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ΣΕΛΙΔΑ 6199</w:t>
      </w:r>
    </w:p>
    <w:p>
      <w:pPr>
        <w:pStyle w:val="Style15"/>
        <w:rPr>
          <w:rFonts w:ascii="Courier New" w:hAnsi="Courier New" w:cs="Courier New"/>
        </w:rPr>
      </w:pPr>
      <w:r>
        <w:rPr>
          <w:rFonts w:cs="Courier New" w:ascii="Courier New" w:hAnsi="Courier New"/>
        </w:rPr>
        <w:t>Π Ρ Α Κ Τ Ι Κ Α Β Ο Υ Λ Η Σ</w:t>
      </w:r>
    </w:p>
    <w:p>
      <w:pPr>
        <w:pStyle w:val="Style15"/>
        <w:rPr>
          <w:rFonts w:ascii="Courier New" w:hAnsi="Courier New" w:cs="Courier New"/>
        </w:rPr>
      </w:pPr>
      <w:r>
        <w:rPr>
          <w:rFonts w:cs="Courier New" w:ascii="Courier New" w:hAnsi="Courier New"/>
        </w:rPr>
        <w:t>Ζ’ ΠΕΡΙΟΔΟΣ (ΠΡΟΕΔΡΕΥΟΜΕΝΗΣ ΔΗΜΟΚΡΑΤΙΑΣ)</w:t>
      </w:r>
    </w:p>
    <w:p>
      <w:pPr>
        <w:pStyle w:val="Style15"/>
        <w:rPr>
          <w:rFonts w:ascii="Courier New" w:hAnsi="Courier New" w:cs="Courier New"/>
        </w:rPr>
      </w:pPr>
      <w:r>
        <w:rPr>
          <w:rFonts w:cs="Courier New" w:ascii="Courier New" w:hAnsi="Courier New"/>
        </w:rPr>
        <w:t xml:space="preserve">Σ Υ Ν Ο Δ Ο Σ 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ΥΝΕΔΡΙΑΣΗ ΡΛΘ’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η 26 Φεβρουαρ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Αθήνα, σήμερα στις 26 Φεβρουαρίου 1991, ημέρα Τρίτη και ώρα 18. 51’ συνήλθε στην Αίθουσα συνεδριάσεων του Βουλευτηρίου η Βουλή σε Ολομέλεια, για να συνεδριάσει υπό την Προεδρία του Προέδρου κ. ΑΘΑΝΑΣΙΟΥ ΤΣΑΛΔΑΡΗ. </w:t>
      </w:r>
    </w:p>
    <w:p>
      <w:pPr>
        <w:pStyle w:val="Style15"/>
        <w:rPr>
          <w:rFonts w:ascii="Courier New" w:hAnsi="Courier New" w:cs="Courier New"/>
        </w:rPr>
      </w:pPr>
      <w:r>
        <w:rPr>
          <w:rFonts w:cs="Courier New" w:ascii="Courier New" w:hAnsi="Courier New"/>
        </w:rPr>
        <w:t xml:space="preserve">ΠΡΟΕΔΡΟΣ (Αθανάσιος Τσαλδάρης): Κύριοι συνάδελφοι, αρχίζει η συνεδρίαση. </w:t>
      </w:r>
    </w:p>
    <w:p>
      <w:pPr>
        <w:pStyle w:val="Style15"/>
        <w:rPr>
          <w:rFonts w:ascii="Courier New" w:hAnsi="Courier New" w:cs="Courier New"/>
        </w:rPr>
      </w:pPr>
      <w:r>
        <w:rPr>
          <w:rFonts w:cs="Courier New" w:ascii="Courier New" w:hAnsi="Courier New"/>
        </w:rPr>
        <w:t xml:space="preserve">Παρακαλώ την κα Γραμματέα να διαβάσει τις αναφορές προς το Σώμα. </w:t>
      </w:r>
    </w:p>
    <w:p>
      <w:pPr>
        <w:pStyle w:val="Style15"/>
        <w:rPr>
          <w:rFonts w:ascii="Courier New" w:hAnsi="Courier New" w:cs="Courier New"/>
        </w:rPr>
      </w:pPr>
      <w:r>
        <w:rPr>
          <w:rFonts w:cs="Courier New" w:ascii="Courier New" w:hAnsi="Courier New"/>
        </w:rPr>
        <w:t>Από την υπάλληλο της Βουλής κα Αικατερίνη Τζαβάρα, ανακοινώνονται προς το Σώμα τα ακόλουθ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ΚΑΤΑΘΕΣΗ ΑΝΑΦΟΡ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1. Ο Βουλευτής Άρτας κ. ΕΛΕΥΘΕΡΙΟΣ ΠΑΠΑΔΗΜΗΤΡΙΟΥ κατέθεσε αναφορά του Ιατρικού Συλλόγου Άρτας, με την οποία ζητεί να παραμείνει στην Άρτα ο νομίατρος κ. Ιωάννης Ανδρεάδης ως διευθυντής Υγείας Πρόνοιας. </w:t>
      </w:r>
    </w:p>
    <w:p>
      <w:pPr>
        <w:pStyle w:val="Style15"/>
        <w:rPr>
          <w:rFonts w:ascii="Courier New" w:hAnsi="Courier New" w:cs="Courier New"/>
        </w:rPr>
      </w:pPr>
      <w:r>
        <w:rPr>
          <w:rFonts w:cs="Courier New" w:ascii="Courier New" w:hAnsi="Courier New"/>
        </w:rPr>
        <w:t xml:space="preserve">2. Ο Βουλευτής Αχαΐας κ. ΝΙΚΟΛΑΟΣ ΝΙΚΟΛΟΠΟΥΛΟΣ με αναφορά του ζητεί να ισχύσει το μέτρο της χορήγησης δωρεάν εισιτηρίων των αστικών συγκοινωνιών σε αναπήρους με ποσοστό αναπηρίας 67% σε ολόκληρη τη χώρα. </w:t>
      </w:r>
    </w:p>
    <w:p>
      <w:pPr>
        <w:pStyle w:val="Style15"/>
        <w:rPr>
          <w:rFonts w:ascii="Courier New" w:hAnsi="Courier New" w:cs="Courier New"/>
        </w:rPr>
      </w:pPr>
      <w:r>
        <w:rPr>
          <w:rFonts w:cs="Courier New" w:ascii="Courier New" w:hAnsi="Courier New"/>
        </w:rPr>
        <w:t xml:space="preserve">3. Ο Βουλευτής Αχαΐας κ. ΝΙΚΟΛΑΟΣ ΝΙΚΟΛΟΠΟΥΛΟΣ με αναφορά του ζητεί την άμεση εκτέλεση των αναγκαίων έργων για την πρόληψη του κινδύνου κατολισθήσεων στη Νέα Εθνική Οδό Πατρών-Αθηνών. </w:t>
      </w:r>
    </w:p>
    <w:p>
      <w:pPr>
        <w:pStyle w:val="Style15"/>
        <w:rPr>
          <w:rFonts w:ascii="Courier New" w:hAnsi="Courier New" w:cs="Courier New"/>
        </w:rPr>
      </w:pPr>
      <w:r>
        <w:rPr>
          <w:rFonts w:cs="Courier New" w:ascii="Courier New" w:hAnsi="Courier New"/>
        </w:rPr>
        <w:t xml:space="preserve">4. Ο Βουλευτής Αχαΐας κ. ΝΙΚΟΛΑΟΣ ΝΙΚΟΛΟΠΟΥΛΟΣ κατέθεσε δημοσίευμα της εφημερίδας "ΑΙΓΙΩΤΗΣ", το οποίο αναφέρεται στην άμεση ανάγκη αναδάσωσης της περιοχής Αιγιάλειας Νομού Αχαΐας. </w:t>
      </w:r>
    </w:p>
    <w:p>
      <w:pPr>
        <w:pStyle w:val="Style15"/>
        <w:rPr>
          <w:rFonts w:ascii="Courier New" w:hAnsi="Courier New" w:cs="Courier New"/>
        </w:rPr>
      </w:pPr>
      <w:r>
        <w:rPr>
          <w:rFonts w:cs="Courier New" w:ascii="Courier New" w:hAnsi="Courier New"/>
        </w:rPr>
        <w:t xml:space="preserve">5. Ο Βουλευτής Αχαΐας κ. ΝΙΚΟΛΑΟΣ ΝΙΚΟΛΟΠΟΥΛΟΣ κατέθεσε δημοσίευμα της Εφημερίδας "ΠΕΛΟΠΟΝΝΗΣΟΣ", το οποίο αναφέρεται στην προσπάθεια επέμβασης 10 δικηγόρων της Πάτρας στο έργο της Δικαιοσύνης για τη δίκη της υπόθεσης Ν. Τεμπονέρα. </w:t>
      </w:r>
    </w:p>
    <w:p>
      <w:pPr>
        <w:pStyle w:val="Style15"/>
        <w:rPr>
          <w:rFonts w:ascii="Courier New" w:hAnsi="Courier New" w:cs="Courier New"/>
        </w:rPr>
      </w:pPr>
      <w:r>
        <w:rPr>
          <w:rFonts w:cs="Courier New" w:ascii="Courier New" w:hAnsi="Courier New"/>
        </w:rPr>
        <w:t xml:space="preserve">6. Ο Βουλευτής Άρτας κ. ΕΛΕΥΘΕΡΙΟΣ ΠΑΠΑΔΗΜΗΤΡΙΟΥ κατέθεσε αναφορά του Δημάρχου Αρταίων, με την οποία διαμαρτύρεται για τη μελετώμενη μεταφορά του Κέντρου Εκπαίδευσης Υγειονομικού από την Άρτα στο Μεσολόγγι. </w:t>
      </w:r>
    </w:p>
    <w:p>
      <w:pPr>
        <w:pStyle w:val="Style15"/>
        <w:rPr>
          <w:rFonts w:ascii="Courier New" w:hAnsi="Courier New" w:cs="Courier New"/>
        </w:rPr>
      </w:pPr>
      <w:r>
        <w:rPr>
          <w:rFonts w:cs="Courier New" w:ascii="Courier New" w:hAnsi="Courier New"/>
        </w:rPr>
        <w:t xml:space="preserve">7. Ο Βουλευτής Εύβοιας κ. ΕΛΕΥΘΕΡΙΟΣ ΠΑΠΑΓΕΩΡΓΟΠΟΥΛΟΣ κατέθεσε αναφορά του Προέδρου της Κοινότητας Γραμπιάς Νομού Εύβοιας, με την οποία ζητεί την οικονομική ενίσχυση της κοινότητάς του. </w:t>
      </w:r>
    </w:p>
    <w:p>
      <w:pPr>
        <w:pStyle w:val="Style15"/>
        <w:rPr>
          <w:rFonts w:ascii="Courier New" w:hAnsi="Courier New" w:cs="Courier New"/>
        </w:rPr>
      </w:pPr>
      <w:r>
        <w:rPr>
          <w:rFonts w:cs="Courier New" w:ascii="Courier New" w:hAnsi="Courier New"/>
        </w:rPr>
        <w:t xml:space="preserve">8. Ο Βουλευτής Εύβοιας κ. ΕΛΕΥΘΕΡΙΟΣ ΠΑΠΑΓΕΩΡΓΟΠΟΥΛΟΣ κατέθεσε αναφορά του Προέδρου της Κοινότητας Γραμπιάς Νομού Εύβοιας, με την οποία ζητεί χορήγηση έκτακτης οικονομικής ενίσχυσης στην κοινότητά του για την εκτέλεση έργων οδοποιΐας και ύδρευσης σ’ αυτήν κ.λπ. </w:t>
      </w:r>
    </w:p>
    <w:p>
      <w:pPr>
        <w:pStyle w:val="Style15"/>
        <w:rPr>
          <w:rFonts w:ascii="Courier New" w:hAnsi="Courier New" w:cs="Courier New"/>
        </w:rPr>
      </w:pPr>
      <w:r>
        <w:rPr>
          <w:rFonts w:cs="Courier New" w:ascii="Courier New" w:hAnsi="Courier New"/>
        </w:rPr>
        <w:t xml:space="preserve">9. Ο Βουλευτής Εύβοιας κ. ΕΛΕΥΘΕΡΙΟΣ ΠΑΠΑΓΕΩΡΓΟΠΟΥΛΟΣ κατέθεσε αναφορά του Συλλόγου Γονέων και Κηδεμόνων του Τεχνικού και Επαγγελματικού Λυκείου Μαντουδίου Εύβοιας, με την οποία ζητεί την επίλυση του προβλήματος στέγασης του πιο πάνω σχολείου. </w:t>
      </w:r>
    </w:p>
    <w:p>
      <w:pPr>
        <w:pStyle w:val="Style15"/>
        <w:rPr>
          <w:rFonts w:ascii="Courier New" w:hAnsi="Courier New" w:cs="Courier New"/>
        </w:rPr>
      </w:pPr>
      <w:r>
        <w:rPr>
          <w:rFonts w:cs="Courier New" w:ascii="Courier New" w:hAnsi="Courier New"/>
        </w:rPr>
        <w:t xml:space="preserve">10. Ο Βουλευτής Λέσβου κ. ΙΩΑΝΝΗΣ ΓΙΑΝΝΕΛΛΗΣ κατέθεσε αναφορά της Τοπικής Ένωσης Δήμων και Κοινοτήτων Νομού Λέσβου, με την οποία ζητεί να δοθούν αυξημένες επιχορηγήσεις για τα λειτουργικά έξοδα των σχολείων της Λέσβου, την αύξηση της επιχορήγησης στους ΟΤΑ και τους Αναπτυξιακούς Συνδέσμους κ.λπ. </w:t>
      </w:r>
    </w:p>
    <w:p>
      <w:pPr>
        <w:pStyle w:val="Style15"/>
        <w:rPr>
          <w:rFonts w:ascii="Courier New" w:hAnsi="Courier New" w:cs="Courier New"/>
        </w:rPr>
      </w:pPr>
      <w:r>
        <w:rPr>
          <w:rFonts w:cs="Courier New" w:ascii="Courier New" w:hAnsi="Courier New"/>
        </w:rPr>
        <w:t xml:space="preserve">11. Ο Βουλευτής Δωδεκανήσου κ. ΚΟΣΜΑΣ ΣΦΥΡΙΟΥ κατέθεσε αναφορά του Πανελλήνιου Συνδέσμου Ναυτικών Πρακτόρων, με την οποία ζητεί το διορισμό του κ. Αναστασίου Καρβέλη εκπροσώπου ναυτικών πρακτόρων νήσου Ρόδου σαν τακτικού μέλους της Νέας Λιμενικής Επιτροπής του Νομού Δωδεκανήσου. </w:t>
      </w:r>
    </w:p>
    <w:p>
      <w:pPr>
        <w:pStyle w:val="Style15"/>
        <w:rPr>
          <w:rFonts w:ascii="Courier New" w:hAnsi="Courier New" w:cs="Courier New"/>
        </w:rPr>
      </w:pPr>
      <w:r>
        <w:rPr>
          <w:rFonts w:cs="Courier New" w:ascii="Courier New" w:hAnsi="Courier New"/>
        </w:rPr>
        <w:t xml:space="preserve">12. Ο Βουλευτής Αχαΐας κ. ΝΙΚΟΛΑΟΣ ΝΙΚΟΛΟΠΟΥΛΟΣ κατέθεσε αναφορά του Πανελληνίου Συνδέσμου Αγωνιστών Εθνικής Αντιστάσεως, με την οποία ζητεί την άμεση επανάκριση των συντάξεων για τους αγωνιστές της Εθνικής Αντίστασης. </w:t>
      </w:r>
    </w:p>
    <w:p>
      <w:pPr>
        <w:pStyle w:val="Style15"/>
        <w:rPr>
          <w:rFonts w:ascii="Courier New" w:hAnsi="Courier New" w:cs="Courier New"/>
        </w:rPr>
      </w:pPr>
      <w:r>
        <w:rPr>
          <w:rFonts w:cs="Courier New" w:ascii="Courier New" w:hAnsi="Courier New"/>
        </w:rPr>
        <w:t xml:space="preserve">13. Οι Βουλευτές κύριοι ΝΙΚΟΛΑΟΣ ΝΙΚΟΛΟΠΟΥΛΟΣ και ΠΑΝΑΓΙΩΤΗΣ Ν. ΚΡΗΤΙΚΟΣ κατέθεσαν αναφορά του Συλλόγου Δροσιωτών Αχαΐας, με την οποία ζητεί την επάνδρωση του Κέντρου Υγείας Ερυμάνθειας Νομού Αχαΐας με ειδικευμένο προσωπικό κ.λπ. </w:t>
      </w:r>
    </w:p>
    <w:p>
      <w:pPr>
        <w:pStyle w:val="Style15"/>
        <w:rPr>
          <w:rFonts w:ascii="Courier New" w:hAnsi="Courier New" w:cs="Courier New"/>
        </w:rPr>
      </w:pPr>
      <w:r>
        <w:rPr>
          <w:rFonts w:cs="Courier New" w:ascii="Courier New" w:hAnsi="Courier New"/>
        </w:rPr>
        <w:t xml:space="preserve">14. Ο Βουλευτής Λέσβου κ. ΝΙΚΟΛΑΟΣ ΣΗΦΟΥΝΑΚΗΣ κατέθεσε αναφορά της Δημάρχου Μυριναίων νήσου Λήμνου, με την οποία ζητεί την κατασκευή Μαρίνας στη Λήμνο, την επανδρομολόγηση BOING 737 της Ολυμπιακής Αεροπορίας στη γραμμή Αθήνας-Λήμνου κ.λπ. </w:t>
      </w:r>
    </w:p>
    <w:p>
      <w:pPr>
        <w:pStyle w:val="Style15"/>
        <w:rPr>
          <w:rFonts w:ascii="Courier New" w:hAnsi="Courier New" w:cs="Courier New"/>
        </w:rPr>
      </w:pPr>
      <w:r>
        <w:rPr>
          <w:rFonts w:cs="Courier New" w:ascii="Courier New" w:hAnsi="Courier New"/>
        </w:rPr>
        <w:t xml:space="preserve">15. Ο Βουλευτής Αχαΐας κ. ΝΙΚΟΛΑΟΣ ΝΙΚΟΛΟΠΟΥΛΟΣ κατέθεσε αναφορά του ΚΤΕΛ Αττικής περιοχής Πατρών, με την οποία ζητεί την άμεση λήψη μέτρων για τη σωστή λειτουργία τ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20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16. Οι Βουλευτές κύριοι ΕΛΕΥΘΕΡΙΟΣ ΠΑΠΑΓΕΩΡΓΟΠΟΥΛΟΣ, ΧΡΗΣΤΟΣ ΚΑΤΣΙΓΙΑΝΝΗΣ και ΠΑΝΑΓΙΩΤΗΣ Ν. ΚΡΗΤΙΚΟΣ κατέθεσαν αναφορά του Προέδρου της Κοινότητας Γραμπιάς Νομού Εύβοιας, με την οποία ζητεί χορήγηση οικονομικής ενίσχυσης στην κοινότητά του για την επισκευή, διαμόρφωση και τσιμεντόστρωση δρόμων αυτής. </w:t>
      </w:r>
    </w:p>
    <w:p>
      <w:pPr>
        <w:pStyle w:val="Style15"/>
        <w:rPr>
          <w:rFonts w:ascii="Courier New" w:hAnsi="Courier New" w:cs="Courier New"/>
        </w:rPr>
      </w:pPr>
      <w:r>
        <w:rPr>
          <w:rFonts w:cs="Courier New" w:ascii="Courier New" w:hAnsi="Courier New"/>
        </w:rPr>
        <w:t xml:space="preserve">17. Οι Βουλευτές κύριοι ΚΩΝ/ΝΟΣ ΓΕΩΡΓΟΛΙΟΣ, ΝΙΚΟΛΑΟΣ ΚΑΤΣΑΡΟΣ και ΠΑΝΑΓΙΩΤΗΣ Ν,ΚΡΗΤΙΚΟΣ κατέθεσαν αναφορά του Προέδρου της Κοινότητας Πεύκης Νομού Τρικάλων, με την οποία ζητεί τη λήψη μέτρων για τη συντήρηση ιστορικής γέφυρας που βρίσκεται στην περιοχή της κοινότητάς του. </w:t>
      </w:r>
    </w:p>
    <w:p>
      <w:pPr>
        <w:pStyle w:val="Style15"/>
        <w:rPr>
          <w:rFonts w:ascii="Courier New" w:hAnsi="Courier New" w:cs="Courier New"/>
        </w:rPr>
      </w:pPr>
      <w:r>
        <w:rPr>
          <w:rFonts w:cs="Courier New" w:ascii="Courier New" w:hAnsi="Courier New"/>
        </w:rPr>
        <w:t xml:space="preserve">18. Οι Βουλευτές κύριοι ΘΕΟΔΩΡΟΣ ΚΟΤΣΩΝΗΣ και ΓΕΩΡΓΙΟΣ ΔΡΥΣ κατέθεσαν αναφορά του Δημοτικού Συμβουλίου του Δήμου Λουτρακίου Περαχώρας, με την οποία διαμαρτύρεται για τη μονομερή καταγγελία εκ μέρους του Ταμείου Αρχαιολογικών Πόρων και Απαλλοτριώσεων της Προγραμματικής Σύμβασης του Δήμου Λουτρακίου-Περαχώρας με το Υπουργείο Πολιτισμού κ.λπ. </w:t>
      </w:r>
    </w:p>
    <w:p>
      <w:pPr>
        <w:pStyle w:val="Style15"/>
        <w:rPr>
          <w:rFonts w:ascii="Courier New" w:hAnsi="Courier New" w:cs="Courier New"/>
        </w:rPr>
      </w:pPr>
      <w:r>
        <w:rPr>
          <w:rFonts w:cs="Courier New" w:ascii="Courier New" w:hAnsi="Courier New"/>
        </w:rPr>
        <w:t xml:space="preserve">19. Οι Βουλευτές κύριοι ΘΕΟΔΩΡΟΣ ΚΟΤΣΩΝΗΣ, ΓΕΩΡΓΙΟΣ ΔΡΥΣ και ΠΑΝΑΓΙΩΤΗΣ Ν. ΚΡΗΤΙΚΟΣ κατέθεσαν αναφορά Παραγωγών Λεμονιών της Κοινότητας Γελινιάτικων Νομού Κορινθίας, με την οποία ζητούν την εκτίμηση των ζημιών που προκλήθηκαν στις λενοκαλλιέργεις της περιοχής τους από τον παγετό της 4ης Φεβρουαρίου 1991 κ.λπ. </w:t>
      </w:r>
    </w:p>
    <w:p>
      <w:pPr>
        <w:pStyle w:val="Style15"/>
        <w:rPr>
          <w:rFonts w:ascii="Courier New" w:hAnsi="Courier New" w:cs="Courier New"/>
        </w:rPr>
      </w:pPr>
      <w:r>
        <w:rPr>
          <w:rFonts w:cs="Courier New" w:ascii="Courier New" w:hAnsi="Courier New"/>
        </w:rPr>
        <w:t xml:space="preserve">20. Οι Βουλευτές κύριοι ΛΑΖΑΡΟΣ ΛΩΤΙΔΗΣ και ΠΑΝΑΓΙΩΤΗΣ Ν. ΚΡΗΤΙΚΟΣ κατέθεσαν αναφορά των Προέδρων των Κοινοτήτων Αιανής. Κερασιάς, Ροδιανής και Αγίας Παρασκευής Νομού Κοζάνης, με την οποία ζητούν την πλήρη στελέχωση του Αγροτικού Ιατρείου της Κοινότητας Αιανής Κοζάνης. </w:t>
      </w:r>
    </w:p>
    <w:p>
      <w:pPr>
        <w:pStyle w:val="Style15"/>
        <w:rPr>
          <w:rFonts w:ascii="Courier New" w:hAnsi="Courier New" w:cs="Courier New"/>
        </w:rPr>
      </w:pPr>
      <w:r>
        <w:rPr>
          <w:rFonts w:cs="Courier New" w:ascii="Courier New" w:hAnsi="Courier New"/>
        </w:rPr>
        <w:t xml:space="preserve">21. Οι Βουλευτές κύριοι ΜΙΧΑΛΗΣ ΣΙΔΕΡΗΣ και ΠΑΝΑΓΙΩΤΗΣ Ν. ΚΡΗΤΙΚΟΣ κατέθεσαν αναφορά του Συλλόγου Γονέων και Κηδεμόνων Τεχνικού Επαγγελματικού Λυκείου Μαντουδίου Εύβοιας, με την οποία ζητεί την επίλυση του προβλήματος στέγασης του πιο πάνω Σχολείου. </w:t>
      </w:r>
    </w:p>
    <w:p>
      <w:pPr>
        <w:pStyle w:val="Style15"/>
        <w:rPr>
          <w:rFonts w:ascii="Courier New" w:hAnsi="Courier New" w:cs="Courier New"/>
        </w:rPr>
      </w:pPr>
      <w:r>
        <w:rPr>
          <w:rFonts w:cs="Courier New" w:ascii="Courier New" w:hAnsi="Courier New"/>
        </w:rPr>
        <w:t xml:space="preserve">22. Τα Σωματεία Εργαζομένων στην Εταιρεία Αστικών Συγκοινωνιών, με αναφορά τους ζητούν την διατήρηση του σημερινού ιδιοκτησιακού καθεστώτος και κοινωνικού χαρακτήρα της ΕΑΣ, την οικονομική και οργανωτική εξυγίανσή της κ.λπ.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ΑΠΑΝΤΗΣΕΙΣ ΒΟΥΛΕΥΤΩΝ ΣΕ ΕΡΩΤΗΣΕΙΣ ΒΟΥΛΕΥ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1. Στην με αριθμό 2874/14-1-91 ερώτηση των Βουλευτών κυρίων Δ. ΜΠΕΗ, Δ. ΣΩΤΗΡΛΗ, Α. ΝΤΕΝΤΙΔΑΚΗ και Π. ΣΓΟΥΡΙΔΗ δόθηκε από τον Υπουργό Δημ. Τάξης,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μετάθεση ανθυπαστυνόμου Ανέστη Κελεσίδη, σας γνωρίζουμε τα εξής:</w:t>
      </w:r>
    </w:p>
    <w:p>
      <w:pPr>
        <w:pStyle w:val="Style15"/>
        <w:rPr>
          <w:rFonts w:ascii="Courier New" w:hAnsi="Courier New" w:cs="Courier New"/>
        </w:rPr>
      </w:pPr>
      <w:r>
        <w:rPr>
          <w:rFonts w:cs="Courier New" w:ascii="Courier New" w:hAnsi="Courier New"/>
        </w:rPr>
        <w:t xml:space="preserve">Η πειθαρχική δίωξη του αναφερομένου στο θέμα Ανθ-μου έγινε για διαπραθχέντα από αυτόν πειθαρχικά παραπτώματα αφορώντα το υπηρεσιακό καθήκον και ασυμβίβαστη προς την ιδιότητά του διαγωγή υπερβαίνουσα τους όρους των κατωτέρω πειθαρχικών ποινών. </w:t>
      </w:r>
    </w:p>
    <w:p>
      <w:pPr>
        <w:pStyle w:val="Style15"/>
        <w:rPr>
          <w:rFonts w:ascii="Courier New" w:hAnsi="Courier New" w:cs="Courier New"/>
        </w:rPr>
      </w:pPr>
      <w:r>
        <w:rPr>
          <w:rFonts w:cs="Courier New" w:ascii="Courier New" w:hAnsi="Courier New"/>
        </w:rPr>
        <w:t xml:space="preserve">Η μετάθεσή του για την ΓΑΛΑ, που διατάχθηκε την 20-11-1990 και δεν έχει πραγματοποιηθεί ακόμη αποφασίσθηκε μέσα στα πλαίσια της ευρύτερης ενίσχυσης των υπηρεσιών της που παρουσιάζουν έλλειμμα δυνάμεως και αυξημένα και σοβαρά προβλήματα αστυνομεύσεως. Η εν λόγω μετάθεση δεν έχει καμία σχέση με την επικαλούμενη συνδικαλιστική του ιδιότητα, αν και από τις κείμενες διατάξεις δεν προβλέπεται το αμετάθετο μελών συνδικαλιστικών οργανώσεων αστυνομικών. </w:t>
      </w:r>
    </w:p>
    <w:p>
      <w:pPr>
        <w:pStyle w:val="Style15"/>
        <w:rPr>
          <w:rFonts w:ascii="Courier New" w:hAnsi="Courier New" w:cs="Courier New"/>
        </w:rPr>
      </w:pPr>
      <w:r>
        <w:rPr>
          <w:rFonts w:cs="Courier New" w:ascii="Courier New" w:hAnsi="Courier New"/>
        </w:rPr>
        <w:t xml:space="preserve">Όσον αφορά για τα καταγγελλόμενα από τον Ανθ-μο, ενεργείται Ένορκη Διοικητική Εξέταση (Ε.Δ.Ε.) η οποία βρίσκεται σε εξέλιξη και εφ’ όσον προκύψουν ευθύνες θα επιβληθούν οι προβλεπόμενες κυρώσεις σε βάρος τυχόν υπαιτίω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30 Ιανουα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ΣΙΛΕΙΑΔ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ην με αριθμό 2896/15-1-91 ερώτηση των Βουλευτών κυρίων Σ. ΒΑΛΥΡΑΚΗ και Γ. ΣΚΟΥΛΑΡΙΚΗ δόθηκε από τον Υπουργό Δημ. Τάξης η ακόλουθη απάντηση:</w:t>
      </w:r>
    </w:p>
    <w:p>
      <w:pPr>
        <w:pStyle w:val="Style15"/>
        <w:rPr>
          <w:rFonts w:ascii="Courier New" w:hAnsi="Courier New" w:cs="Courier New"/>
        </w:rPr>
      </w:pPr>
      <w:r>
        <w:rPr>
          <w:rFonts w:cs="Courier New" w:ascii="Courier New" w:hAnsi="Courier New"/>
        </w:rPr>
        <w:t xml:space="preserve">"Σας γνωρίζουμε ότι η αναφορά του δολοφονηθέντος αστυφύλακα Λ. ΠΑΠΑΛΟΥΚΑ για κυκλοφορία περιπολικού αυτοκινήτου με ύποπτα στοιχεία κυκλοφορίας τέθηκε αμέσως υπόψη των αρμοδίων Υπηρεσιών μας και από τότε ενεργούνται σχολαστικές και εκτεταμένες αναζητήσεις για τον εντοπισμό του και σύλληψη των επιβαινόντων σ’ αυτό, οι οποίες συνεχίζονται με αμείωτη έντα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30 Ιανουα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ΙΩΑΝΝΗΣ ΒΑΣΙΛΕΙΑΔ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την με αριθμό 2909/16-1-91 ερώτηση των Βουλευτών κυρίων Α. ΣΕΒΑΣΤΑΚΗ, Σ. ΚΟΡΑΚΑ και Α. ΣΚΥΛΛΑΚΟΥ δόθηκε από τον Υπουργό Γεωργίας η ακόλουθη απάντηση:</w:t>
      </w:r>
    </w:p>
    <w:p>
      <w:pPr>
        <w:pStyle w:val="Style15"/>
        <w:rPr>
          <w:rFonts w:ascii="Courier New" w:hAnsi="Courier New" w:cs="Courier New"/>
        </w:rPr>
      </w:pPr>
      <w:r>
        <w:rPr>
          <w:rFonts w:cs="Courier New" w:ascii="Courier New" w:hAnsi="Courier New"/>
        </w:rPr>
        <w:t xml:space="preserve">"Μετά την καταδικαστική απόφαση του Ευρωπαϊκού Δικαστηρίου επί της υποθέσεως 35/88 απελευθερώθηκε αναγκαστικά το σύστημα εμπορίας των κτηνοτροφικών δημητριακών που γινόταν μέσω της ΚΥΔΕΠ, με αποτέλεσμα την αύξηση των τιμών αραβοσίτου που οφειλόταν και σε ψυχολογικούς λόγους. Ακόμη η μεγάλη ξηρασία που έπληξε την Χώρα μας το 1990 είχε σαν αποτέλεσμα την περιορισμένη αύξηση των τιμών των υπολοίπων ζωοτροφών. </w:t>
      </w:r>
    </w:p>
    <w:p>
      <w:pPr>
        <w:pStyle w:val="Style15"/>
        <w:rPr>
          <w:rFonts w:ascii="Courier New" w:hAnsi="Courier New" w:cs="Courier New"/>
        </w:rPr>
      </w:pPr>
      <w:r>
        <w:rPr>
          <w:rFonts w:cs="Courier New" w:ascii="Courier New" w:hAnsi="Courier New"/>
        </w:rPr>
        <w:t>Για να αντιμετωπίσει τα προβλήματα που δημιουργήθηκαν το Υπουργείο Γεωργίας έχει λάβει τα ακόλουθα μέτρα:</w:t>
      </w:r>
    </w:p>
    <w:p>
      <w:pPr>
        <w:pStyle w:val="Style15"/>
        <w:rPr>
          <w:rFonts w:ascii="Courier New" w:hAnsi="Courier New" w:cs="Courier New"/>
        </w:rPr>
      </w:pPr>
      <w:r>
        <w:rPr>
          <w:rFonts w:cs="Courier New" w:ascii="Courier New" w:hAnsi="Courier New"/>
        </w:rPr>
        <w:t xml:space="preserve">α) Έχει προωθήσει σχέδιο απόφασης για οικονομική ενίσχυση των εξόδων μεταφοράς του αραβοσίτου με 5 δρχ. /KGR. για τις νησιωτικές και μέχρι 2,4 δρχ. /KGR για τις ορεινές και μειονεκτικές περιοχές. </w:t>
      </w:r>
    </w:p>
    <w:p>
      <w:pPr>
        <w:pStyle w:val="Style15"/>
        <w:rPr>
          <w:rFonts w:ascii="Courier New" w:hAnsi="Courier New" w:cs="Courier New"/>
        </w:rPr>
      </w:pPr>
      <w:r>
        <w:rPr>
          <w:rFonts w:cs="Courier New" w:ascii="Courier New" w:hAnsi="Courier New"/>
        </w:rPr>
        <w:t xml:space="preserve">β) Έχει αυξήσει την βραχυπρόθεσμη δανειοδότηση των κτηνοτρόφων κατά 20% ώστε να προμηθεύονται ευκολότερα αραβόσιτο. </w:t>
      </w:r>
    </w:p>
    <w:p>
      <w:pPr>
        <w:pStyle w:val="Style15"/>
        <w:rPr>
          <w:rFonts w:ascii="Courier New" w:hAnsi="Courier New" w:cs="Courier New"/>
        </w:rPr>
      </w:pPr>
      <w:r>
        <w:rPr>
          <w:rFonts w:cs="Courier New" w:ascii="Courier New" w:hAnsi="Courier New"/>
        </w:rPr>
        <w:t xml:space="preserve">γ) Έχει ζητήσει και επιτύχει την έγκριση μεταφοράς 150. 000 τόν. κριθής από την Κοινότητα στην χώρα μας, με δαπάνες της Κοινότητας. </w:t>
      </w:r>
    </w:p>
    <w:p>
      <w:pPr>
        <w:pStyle w:val="Style15"/>
        <w:rPr>
          <w:rFonts w:ascii="Courier New" w:hAnsi="Courier New" w:cs="Courier New"/>
        </w:rPr>
      </w:pPr>
      <w:r>
        <w:rPr>
          <w:rFonts w:cs="Courier New" w:ascii="Courier New" w:hAnsi="Courier New"/>
        </w:rPr>
        <w:t xml:space="preserve">δ) Έχουν γίνει ενέργειες προς το Υπουργείο Εμπορίου για ελέγχους υπερβολικού κέρδους στις αγοραπωλησίες αραβοσίτου. </w:t>
      </w:r>
    </w:p>
    <w:p>
      <w:pPr>
        <w:pStyle w:val="Style15"/>
        <w:rPr>
          <w:rFonts w:ascii="Courier New" w:hAnsi="Courier New" w:cs="Courier New"/>
        </w:rPr>
      </w:pPr>
      <w:r>
        <w:rPr>
          <w:rFonts w:cs="Courier New" w:ascii="Courier New" w:hAnsi="Courier New"/>
        </w:rPr>
        <w:t xml:space="preserve">ε) Αυξήθηκε η εξισωτική αποζημίωση για την κτηνοτροφία κατά 3. 500 δρχ. /ΖΜ σε σχέση με πέρυσι. </w:t>
      </w:r>
    </w:p>
    <w:p>
      <w:pPr>
        <w:pStyle w:val="Style15"/>
        <w:rPr>
          <w:rFonts w:ascii="Courier New" w:hAnsi="Courier New" w:cs="Courier New"/>
        </w:rPr>
      </w:pPr>
      <w:r>
        <w:rPr>
          <w:rFonts w:cs="Courier New" w:ascii="Courier New" w:hAnsi="Courier New"/>
        </w:rPr>
        <w:t xml:space="preserve">ζ) Έγινε από την ΑΤΕ ρύθμιση αγροτικών χρεών. </w:t>
      </w:r>
    </w:p>
    <w:p>
      <w:pPr>
        <w:pStyle w:val="Style15"/>
        <w:rPr>
          <w:rFonts w:ascii="Courier New" w:hAnsi="Courier New" w:cs="Courier New"/>
        </w:rPr>
      </w:pPr>
      <w:r>
        <w:rPr>
          <w:rFonts w:cs="Courier New" w:ascii="Courier New" w:hAnsi="Courier New"/>
        </w:rPr>
        <w:t xml:space="preserve">2) Στο θέμα των ζημιών στις καλλιέργειες από μη ποιμενόμενο ζώα είναι αρμοδιότητoς του Υπουργείου Εσωτερικών στο οποίο υπάγεται η Υπηρεσία Αγροφυλακ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31 Ιανουα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απληρωτή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 ΧΑΤΖΗΝΙΚΟΛΑ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Στην με αριθμό 2911/16-1-91 ερώτηση των Βουλευτών κυρίων Γ. ΑΡΑΒΑΝΗ, Μ. ΔΑΜΑΝΑΚΗ και Ε. ΚΟΡΑΚΑ δόθηκε από τον Υπουργό Τουρισμού η ακόλουθη απάντηση:</w:t>
      </w:r>
    </w:p>
    <w:p>
      <w:pPr>
        <w:pStyle w:val="Style15"/>
        <w:rPr>
          <w:rFonts w:ascii="Courier New" w:hAnsi="Courier New" w:cs="Courier New"/>
        </w:rPr>
      </w:pPr>
      <w:r>
        <w:rPr>
          <w:rFonts w:cs="Courier New" w:ascii="Courier New" w:hAnsi="Courier New"/>
        </w:rPr>
        <w:t xml:space="preserve">"Από την περίοδο της πρώτης μετά τις εκλογές Ιουνίου 1989 Κυβ/σης μέχρι σήμερα, έχουν γίνει ορισμένες μετακινήσεις και τοποθετήσεις υπαλλήλων του ΕΟΤ για λόγους αναγκών της Υπηρεσίας. </w:t>
      </w:r>
    </w:p>
    <w:p>
      <w:pPr>
        <w:pStyle w:val="Style15"/>
        <w:rPr>
          <w:rFonts w:ascii="Courier New" w:hAnsi="Courier New" w:cs="Courier New"/>
        </w:rPr>
      </w:pPr>
      <w:r>
        <w:rPr>
          <w:rFonts w:cs="Courier New" w:ascii="Courier New" w:hAnsi="Courier New"/>
        </w:rPr>
        <w:t xml:space="preserve">Σύμφωνα με τον ν. 1586/86 οι προαγωγές και τοποθετήσεις υπαλλήλων, πρέπει να κρίνονται από το Υπηρεσιακό Συμβούλιο με την προϋπόθεση όμως να υπάρχει εγκεκριμένος "Οργανισμός". </w:t>
      </w:r>
    </w:p>
    <w:p>
      <w:pPr>
        <w:pStyle w:val="Style15"/>
        <w:rPr>
          <w:rFonts w:ascii="Courier New" w:hAnsi="Courier New" w:cs="Courier New"/>
        </w:rPr>
      </w:pPr>
      <w:r>
        <w:rPr>
          <w:rFonts w:cs="Courier New" w:ascii="Courier New" w:hAnsi="Courier New"/>
        </w:rPr>
        <w:t xml:space="preserve">Στον ΕΟΤ όμως δεν έχει ακόμα εγκριθεί Οργανισμός και επομένως οι τοποθετήσεις γίνονται χωρίς κρίση Υ. Σ. μέσα στα πλαίσια της χρηστής διοίκησης και βάσει του ισχύοντος κανονισμού (ΠΔ 884/76). </w:t>
      </w:r>
    </w:p>
    <w:p>
      <w:pPr>
        <w:pStyle w:val="Style15"/>
        <w:rPr>
          <w:rFonts w:ascii="Courier New" w:hAnsi="Courier New" w:cs="Courier New"/>
        </w:rPr>
      </w:pPr>
      <w:r>
        <w:rPr>
          <w:rFonts w:cs="Courier New" w:ascii="Courier New" w:hAnsi="Courier New"/>
        </w:rPr>
        <w:t xml:space="preserve">Σημειωτέον ότι όλες οι τοποθετήσεις έγιναν με γνώμονα το υπηρεσιακό συμφέρον, επειδή κρίθηκαν απολύτως αναγκαίες για την ομαλή και εύρυθμη λειτουργία του Οργανισμού, λόγω του διαχωρισμού των Δ/νσεων και της εκ τούτου δημιουργίας κενών οργανικών θέσεων (Απόφαση Υπουργού Τουρισμού 529701/285/18/90. Βάσει του ΠΔ 884/76 έγινε η βασική διάρθρωσ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20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των Υπηρεσιών του ΕΟΤ τόσο της Κεντρικής όσο και των Περιφερειακών και η κατανομή των αρμοδιοτήτων. Στο όλο φάσμα των υπηρεσιών αυτών, ούτε ανύπαρκτες ούτε απονεκρωμένες Υπηρεσίες υπάρχουν αλλά αποτελούν όλες κομμάτια της κρατικής μηχανής, που πρέπει να λειτουργούν εποικοδομητικά και δραστήρια, για την ορθή λειτουργία του συνόλου της Υπηρεσίας και της επίτευξης των στόχων τ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30 Ιανουα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 ΚΕΦΑΛΟΓΙΑ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Στην με αριθμό 2924/16-1-91 ερώτηση των Βουλευτών κυρίων Σ. ΚΟΡΑΚΑ, Α. ΣΕΒΑΣΤΑΚΗ, Δ. ΑΝΔΡΟΥΛΑΚΗ και Γ. ΓΙΑΝΝΑΡΟΥ δόθηκε από τον Υπουργό Μεταφορών και Επικοινωνιών η ακόλουθη απάντηση:</w:t>
      </w:r>
    </w:p>
    <w:p>
      <w:pPr>
        <w:pStyle w:val="Style15"/>
        <w:rPr>
          <w:rFonts w:ascii="Courier New" w:hAnsi="Courier New" w:cs="Courier New"/>
        </w:rPr>
      </w:pPr>
      <w:r>
        <w:rPr>
          <w:rFonts w:cs="Courier New" w:ascii="Courier New" w:hAnsi="Courier New"/>
        </w:rPr>
        <w:t xml:space="preserve">"Σχετικά με την επέκταση του αεροδρομίου Χίου σας στέλνουμε το με αριθμό πρωτ. ΤΝΥΝΟΣ/3440/99/25-1-1991 έγγραφο του κυρίου Διοικητή της Υπηρεσίας Πολιτικής Αεροπορίας, με το οποίο δίδεται απάντηση στην παραπάνω ερώ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6 Φεβρουα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 ΓΚΕΛΕΣΤΑΘΗΣ"</w:t>
      </w:r>
    </w:p>
    <w:p>
      <w:pPr>
        <w:pStyle w:val="Style15"/>
        <w:rPr>
          <w:rFonts w:ascii="Courier New" w:hAnsi="Courier New" w:cs="Courier New"/>
        </w:rPr>
      </w:pPr>
      <w:r>
        <w:rPr>
          <w:rFonts w:cs="Courier New" w:ascii="Courier New" w:hAnsi="Courier New"/>
        </w:rPr>
        <w:t>Σημ. :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Στην με αριθμό 2935/17-1-91 ερώτηση των Βουλευτών κυρίων Ι. ΧΑΡΑΛΑΜΠΟΥΣ, Π. ΟΙΚΟΝΟΜΙΔΗ και Κ. ΒΡΕΤΤΟΥ δόθηκε από τον Υπουργό Μεταφορών και Επικοινωνιών η ακόλουθη απάντηση:</w:t>
      </w:r>
    </w:p>
    <w:p>
      <w:pPr>
        <w:pStyle w:val="Style15"/>
        <w:rPr>
          <w:rFonts w:ascii="Courier New" w:hAnsi="Courier New" w:cs="Courier New"/>
        </w:rPr>
      </w:pPr>
      <w:r>
        <w:rPr>
          <w:rFonts w:cs="Courier New" w:ascii="Courier New" w:hAnsi="Courier New"/>
        </w:rPr>
        <w:t xml:space="preserve">"Σχετικά με μετάθεση του υπαλλήλου Ο. Σ. Ε. , Γεωργίου Αργυρόπουλου σας στέλνουμε το με αριθμό πρωτ. 3500529/28. 1. 1991 έγγραφο του κυρίου Γενικού Διευθυντή του Ο. Σ. Ε. και τα συνημμένα σε αυτό έγγραφα, με το οποίο δίδεται απάντηση στην παραπάνω ερώ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6 Φεβρουα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 ΓΚΕΛΕΣΤΑΘΗΣ"</w:t>
      </w:r>
    </w:p>
    <w:p>
      <w:pPr>
        <w:pStyle w:val="Style15"/>
        <w:rPr>
          <w:rFonts w:ascii="Courier New" w:hAnsi="Courier New" w:cs="Courier New"/>
        </w:rPr>
      </w:pPr>
      <w:r>
        <w:rPr>
          <w:rFonts w:cs="Courier New" w:ascii="Courier New" w:hAnsi="Courier New"/>
        </w:rPr>
        <w:t>Σημ. :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Στην με αριθμό 2962/18-1-91 ερώτηση των Βουλευτών κυρίων Π. ΣΚΟΤΙΝΙΩΤΗ, Α. ΣΚΥΛΛΑΚΟΥ, Κ. ΡΗΓΑ και Θ. ΠΑΦΙΛΗ δόθηκε από τον Υπουργό ΠΕΧΩΔΕ η ακόλουθη απάντηση:</w:t>
      </w:r>
    </w:p>
    <w:p>
      <w:pPr>
        <w:pStyle w:val="Style15"/>
        <w:rPr>
          <w:rFonts w:ascii="Courier New" w:hAnsi="Courier New" w:cs="Courier New"/>
        </w:rPr>
      </w:pPr>
      <w:r>
        <w:rPr>
          <w:rFonts w:cs="Courier New" w:ascii="Courier New" w:hAnsi="Courier New"/>
        </w:rPr>
        <w:t xml:space="preserve">"Σχετικά με την κατασκευή των οδικών αξόνων είναι ενταγμένα στο Πρόγραμμα του Υπουργείου μας σχετικά έργα και με εγκατεστημένες εργολαβίες κατασκευάζονται τμήματα αυτών. Μέσα στα πλαίσια των οικονομικών δυνατοτήτων του Υπουργείου μας και σε συνδυασμό με τις ανειλημμένες υποχρεώσεις των ήδη εν ενεργεία εργολαβιών θα φροντίσουμε μελλοντικά για την συνέχιση κατασκευής και την υλοποίηση τμημάτων με την σύσταση νέων εργολαβιών. </w:t>
      </w:r>
    </w:p>
    <w:p>
      <w:pPr>
        <w:pStyle w:val="Style15"/>
        <w:rPr>
          <w:rFonts w:ascii="Courier New" w:hAnsi="Courier New" w:cs="Courier New"/>
        </w:rPr>
      </w:pPr>
      <w:r>
        <w:rPr>
          <w:rFonts w:cs="Courier New" w:ascii="Courier New" w:hAnsi="Courier New"/>
        </w:rPr>
        <w:t>Αθήνα, 11 Φεβρουα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απληρωτή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ΙΛ. ΚΑΡΑΜΑΝ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Στην με αριθμό 2963/21-1-91 ερώτηση των Βουλευτών κυρίων Ν. ΓΑΛΑΝΟΥ, Δ. ΑΝΔΡΟΥΛΑΚΗ, Δ. ΚΩΣΤΟΠΟΥΛΟΥ και Γ. ΓΙΑΝΝΑΡΟΥ δόθηκε από τον Υπουργό Εμπ. Ναυτιλίας η ακόλουθη απάντηση:</w:t>
      </w:r>
    </w:p>
    <w:p>
      <w:pPr>
        <w:pStyle w:val="Style15"/>
        <w:rPr>
          <w:rFonts w:ascii="Courier New" w:hAnsi="Courier New" w:cs="Courier New"/>
        </w:rPr>
      </w:pPr>
      <w:r>
        <w:rPr>
          <w:rFonts w:cs="Courier New" w:ascii="Courier New" w:hAnsi="Courier New"/>
        </w:rPr>
        <w:t xml:space="preserve">"Το ΥΕΝ σε συνεργασία με την ΕΝΩΣΗ ΕΛΛΗΝΩΝ ΕΦΟΠΛΙΣΤΩΝ (ΕΕΕ) και την ΠΑΝΕΛΛΗΝΙΑ ΝΑΥΤΙΚΗ ΟΜΟΣΠΟΝΔΙΑ (ΠΝΟ) μελετά μέτρα για την οργανωτική ανασυγκρότηση και την οικονομική εξυγίανση του ΝΑΤ καθώς και το όλο πλέγμα του συνταξιοδοτικού του καθεστώτος. </w:t>
      </w:r>
    </w:p>
    <w:p>
      <w:pPr>
        <w:pStyle w:val="Style15"/>
        <w:rPr>
          <w:rFonts w:ascii="Courier New" w:hAnsi="Courier New" w:cs="Courier New"/>
        </w:rPr>
      </w:pPr>
      <w:r>
        <w:rPr>
          <w:rFonts w:cs="Courier New" w:ascii="Courier New" w:hAnsi="Courier New"/>
        </w:rPr>
        <w:t xml:space="preserve">Επίσης σας γνωρίζουμε ότι, έχει ληφθεί μέριμνα δια του ν. 1902/90 και τα των ναυτικών αρμοδιότητας ΝΑΤ και ΟΝ εξαιρούνται των ρυθμίσεων που έγιναν για άλλους ασφαλιστικούς φορείς. </w:t>
      </w:r>
    </w:p>
    <w:p>
      <w:pPr>
        <w:pStyle w:val="Style15"/>
        <w:rPr>
          <w:rFonts w:ascii="Courier New" w:hAnsi="Courier New" w:cs="Courier New"/>
        </w:rPr>
      </w:pPr>
      <w:r>
        <w:rPr>
          <w:rFonts w:cs="Courier New" w:ascii="Courier New" w:hAnsi="Courier New"/>
        </w:rPr>
        <w:t xml:space="preserve">Τέλος θα πρέπει να επισημαίνουμε ότι τόσο κατά το προηγούμενο όσο και κατά το τρέχον έτος παρεσχέθη γενναία κρατική επιχορήγηση 72 δις δρχ. μέχρι σήμερον προκειμένου να ανταποκριθεί στις υποχρεώσεις του το ταμείο, λόγω των τεραστίων ελλειμμάτων που έχουν συσσωρευτεί κατά τα προηγούμενα έτ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ιραιάς 11 Φεβρουα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ΡΙΣΤΟΤΕΛΗΣ ΠΑΥΛΙΔ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Στην με αριθμό 2964/18-1-91 ερώτηση των Βουλευτών κυρίων Π. ΣΚΟΤΙΝΙΩΤΗ, Ν. ΓΑΛΑΝΟΥ και Δ. ΑΝΔΡΟΥΛΑΚΗ δόθηκε από τον Υπουργό Εμπ. Ναυτιλίας η ακόλουθη απάντηση:</w:t>
      </w:r>
    </w:p>
    <w:p>
      <w:pPr>
        <w:pStyle w:val="Style15"/>
        <w:rPr>
          <w:rFonts w:ascii="Courier New" w:hAnsi="Courier New" w:cs="Courier New"/>
        </w:rPr>
      </w:pPr>
      <w:r>
        <w:rPr>
          <w:rFonts w:cs="Courier New" w:ascii="Courier New" w:hAnsi="Courier New"/>
        </w:rPr>
        <w:t xml:space="preserve">"Σχετικά με τα προβλήματα του Λιμενικού Ταμείου Βόλου, σας πληροφορούμε ότι ο νέος οργανισμός του Λιμενικού Ταμείου Βόλου θα προωθηθεί μετά τη συγχώνευση των Λιμενικών Ταμείων Βόλου - Σκοπέλου σε νομαρχιακό επίπεδο, σύμφωνα με τις προτάσεις της Μελέτης του Γενικού Σχεδιασμού Ανάπτυξης των Λιμένων της Χώρας και αφού προηγουμένως προσαρμοσθεί στις ανάγκες που θα δημιουργηθούν από τη νέα κατάσταση. </w:t>
      </w:r>
    </w:p>
    <w:p>
      <w:pPr>
        <w:pStyle w:val="Style15"/>
        <w:rPr>
          <w:rFonts w:ascii="Courier New" w:hAnsi="Courier New" w:cs="Courier New"/>
        </w:rPr>
      </w:pPr>
      <w:r>
        <w:rPr>
          <w:rFonts w:cs="Courier New" w:ascii="Courier New" w:hAnsi="Courier New"/>
        </w:rPr>
        <w:t xml:space="preserve">2. Η στελέχωση του Λιμενικού Ταμείου Βόλου θα γίνει μετά την προώθηση του νέου οργανισμού και μέσα στα πλαίσια εναρμόνισης των προσλήψεων με τη γενικώτερη Κυβερνητική πολιτική και τις επικρατούσες δημοσιονομικές συνθήκ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ιραιάς, 4 Φεβρουα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Α. ΠΑΥΛΙΔ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Στην με αριθμό 2966/18-1-91 ερώτηση των Βουλευτών κυρίων Σ. ΜΠΕΝΟΥ, Γ. ΓΕΝΝΗΜΑΤΑ, Ι. ΜΠΟΥΤΟΥ και Θ. ΦΙΛΙΠΠΟΠΟΥΛΟΥ δόθηκε από τον Υπουργό Εθν. Οικονομίας η ακόλουθη απάντηση:</w:t>
      </w:r>
    </w:p>
    <w:p>
      <w:pPr>
        <w:pStyle w:val="Style15"/>
        <w:rPr>
          <w:rFonts w:ascii="Courier New" w:hAnsi="Courier New" w:cs="Courier New"/>
        </w:rPr>
      </w:pPr>
      <w:r>
        <w:rPr>
          <w:rFonts w:cs="Courier New" w:ascii="Courier New" w:hAnsi="Courier New"/>
        </w:rPr>
        <w:t xml:space="preserve">"1. Η αδυναμία εξόφλησης εγκεκριμένων χρηματικών ενταλμάτων από την Τράπεζα της Ελλάδος οφείλεται στη μείωση του Ορίου Πληρωμών του ΠΔΕ 1990 κατά 6 δισ. δρχ. περίπου. Οι φορείς που ενήργησαν έγκαιρα απορρόφησαν το σύνολο των εγκεκριμένων πιστώσεων. </w:t>
      </w:r>
    </w:p>
    <w:p>
      <w:pPr>
        <w:pStyle w:val="Style15"/>
        <w:rPr>
          <w:rFonts w:ascii="Courier New" w:hAnsi="Courier New" w:cs="Courier New"/>
        </w:rPr>
      </w:pPr>
      <w:r>
        <w:rPr>
          <w:rFonts w:cs="Courier New" w:ascii="Courier New" w:hAnsi="Courier New"/>
        </w:rPr>
        <w:t xml:space="preserve">2. Η Κυβέρνηση έχει διακηρύξει ότι θα στηρίξει έμπρακτα - μέσα στα περιοριμένα χρηματοδοτικά πλαίσια - την ανασυγκρότηση της σεισμόπληκτης περιοχής. Το αναθεωρημένο πρόγραμμα είναι έτοιμο και σύντομα θα συγκληθεί η τελική σύσκεψη για την έγκρισή του. </w:t>
      </w:r>
    </w:p>
    <w:p>
      <w:pPr>
        <w:pStyle w:val="Style15"/>
        <w:rPr>
          <w:rFonts w:ascii="Courier New" w:hAnsi="Courier New" w:cs="Courier New"/>
        </w:rPr>
      </w:pPr>
      <w:r>
        <w:rPr>
          <w:rFonts w:cs="Courier New" w:ascii="Courier New" w:hAnsi="Courier New"/>
        </w:rPr>
        <w:t xml:space="preserve">3. Μέσα στα πλαίσια του παραπάνω προγράμματος θα καταβληθεί κάθε προσπάθεια για την απορρόφηση των δανείων ΕΤΕ και ΤΑΣΕ. Θα πρέπει όμως να σημειωθεί ότι τα ποσά αυτά δεν είναι προσθετικά στο ετήσιο όριο πληρωμών αλλά αποτελούν έσοδο του δημοσίου έναντι των δαπανών για επενδύσεις. </w:t>
      </w:r>
    </w:p>
    <w:p>
      <w:pPr>
        <w:pStyle w:val="Style15"/>
        <w:rPr>
          <w:rFonts w:ascii="Courier New" w:hAnsi="Courier New" w:cs="Courier New"/>
        </w:rPr>
      </w:pPr>
      <w:r>
        <w:rPr>
          <w:rFonts w:cs="Courier New" w:ascii="Courier New" w:hAnsi="Courier New"/>
        </w:rPr>
        <w:t xml:space="preserve">4. Το ΥΠΕΘΟ έχει ζητήσει τη χρηματοδότηση του προγράμματος ανασυγκρότησης της Μεσσηνίας με 5 δισ. δρχ. από το ειδικό έκτακτο αποθεματικό, πέραν των πιστώσεων που θα διαθέσουν οι αρμόδιοι φορείς για έργα στην περιοχή από το εγκεκριμένο όριο πληρωμών. Εφ’ όσον εγκριθεί το ποσόν αυτό θα καλυφθούν σε ικανοποιητικό βαθμό οι σχετικές ανάγκες για το 1991. </w:t>
      </w:r>
    </w:p>
    <w:p>
      <w:pPr>
        <w:pStyle w:val="Style15"/>
        <w:rPr>
          <w:rFonts w:ascii="Courier New" w:hAnsi="Courier New" w:cs="Courier New"/>
        </w:rPr>
      </w:pPr>
      <w:r>
        <w:rPr>
          <w:rFonts w:cs="Courier New" w:ascii="Courier New" w:hAnsi="Courier New"/>
        </w:rPr>
        <w:t xml:space="preserve">5. Το ΥΠΕΘΟ όπως γνωρίζετε καθορίζει τα ετήσια όρια πληρωμών κατά τομέα και φορεά ενώ η τελική κατανομή στα επιμέρους έργα γίνεται από του αρμοδίους φορείς. Μέχρι σήμερα δεν έχουν υποβληθεί οι προτάσεις όλων των φορέων που εκτελούν έργα στην περιοχή και συνεπώς δεν είμαστε στη θέση να σας πληροφορήσουμε για το ποσόν που θα διατεθεί παό το ΠΔΕ και το 1991, εκτιμάμε όμως ότι θα προσεγγίσει τα 9 -10 δισ. δρχ., εφ’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20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όσον εγκριθεί η πρόσθετη κατά 5 δισ. δρχ. χρηματοδότηση από το έκτατο αποθεματικό, σύμφωνα με την πρότασή μας. </w:t>
      </w:r>
    </w:p>
    <w:p>
      <w:pPr>
        <w:pStyle w:val="Style15"/>
        <w:rPr>
          <w:rFonts w:ascii="Courier New" w:hAnsi="Courier New" w:cs="Courier New"/>
        </w:rPr>
      </w:pPr>
      <w:r>
        <w:rPr>
          <w:rFonts w:cs="Courier New" w:ascii="Courier New" w:hAnsi="Courier New"/>
        </w:rPr>
        <w:t xml:space="preserve">Τέλος για τα υπόλοιπα σχετικά θέματα αρμόδιο να σας απαντήσει είναι το ΥΠΕΧΩΔ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8 Φεβρουα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ΑΡΙΣΤΕΙΔΗΣ ΤΣΙΠΛ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Στην με αριθμό 2971/21-1-91 ερώτηση του Βουλευτή κυρίου Π. ΨΩΜΙΑΔΗ δόθηκε από τον Υπουργό Οικονομικών η ακόλουθη απάντηση:</w:t>
      </w:r>
    </w:p>
    <w:p>
      <w:pPr>
        <w:pStyle w:val="Style15"/>
        <w:rPr>
          <w:rFonts w:ascii="Courier New" w:hAnsi="Courier New" w:cs="Courier New"/>
        </w:rPr>
      </w:pPr>
      <w:r>
        <w:rPr>
          <w:rFonts w:cs="Courier New" w:ascii="Courier New" w:hAnsi="Courier New"/>
        </w:rPr>
        <w:t>"Σχετικά με την φορολογία ακίνητης περιουσίας και τις αντικειμενικές τιμές των ακινήτων που αναπροσαρμόσθηκαν στη Θεσσαλονίκη την 17. 8. 1990, σας πληροφορούμε τα εξής:</w:t>
      </w:r>
    </w:p>
    <w:p>
      <w:pPr>
        <w:pStyle w:val="Style15"/>
        <w:rPr>
          <w:rFonts w:ascii="Courier New" w:hAnsi="Courier New" w:cs="Courier New"/>
        </w:rPr>
      </w:pPr>
      <w:r>
        <w:rPr>
          <w:rFonts w:cs="Courier New" w:ascii="Courier New" w:hAnsi="Courier New"/>
        </w:rPr>
        <w:t xml:space="preserve">1. Είναι γνωστό, ότι η εφαρμογή του αντικειμενικού συστήματος προσδιορισμού της αξίας των ακινήτων σε ορισμένη περιοχή ή πόλη, καθώς και η βελτίωση τούτου ή η αναπροσαρμογή των τιμών και συντελεστών αυτού γίνεται με απόφαση του Υπουργού Οικονομικών, μετά από εισήγηση των αρμόδιων κατά νόμο ειδικών επιτροπών και την επεξεργασία των πορισμάτων αυτών από την τεχνική υπηρεσία του Υπ. Οικονομικών. </w:t>
      </w:r>
    </w:p>
    <w:p>
      <w:pPr>
        <w:pStyle w:val="Style15"/>
        <w:rPr>
          <w:rFonts w:ascii="Courier New" w:hAnsi="Courier New" w:cs="Courier New"/>
        </w:rPr>
      </w:pPr>
      <w:r>
        <w:rPr>
          <w:rFonts w:cs="Courier New" w:ascii="Courier New" w:hAnsi="Courier New"/>
        </w:rPr>
        <w:t xml:space="preserve">2. Είναι επίσης γνωστό, ότι κατά τη σχετική φορολογική νομοθεσία, υποχρέωση υποβολής δηλώσεων και υπαγωγή σε φόρο ακίνητης περιουσίας έχουν όσοι κέκτηνται ακίνητη περιουσία στην Ελλάδα την 1η Ιανουαρίου κάθε έτους και για τον προσδιορισμό της αξίας και του φόρου εφαρμόζεται η κατά την ημερομηνία αυτή ισχύουσα νομοθεσία. Άλλωστε, είναι γενική αρχή του φορολογικού δικαίου, ότι προκειμένης υπαγωγής σε φόρο ενός περιουσιακού στοιχείου, λαμβάνονται υπόψη τα νομικά και πραγματικά δεδομένα που ισχύουν κατά το χρόνο που γεννιέται η φορολογική ενοχή, εκτός κι’ αν συντρέχει περίπτωση μετάθεσης του χρόνου γένεσης της φορολογικής ενοχής, η οποία ειδικώς προβλέπεται από το νόμο. </w:t>
      </w:r>
    </w:p>
    <w:p>
      <w:pPr>
        <w:pStyle w:val="Style15"/>
        <w:rPr>
          <w:rFonts w:ascii="Courier New" w:hAnsi="Courier New" w:cs="Courier New"/>
        </w:rPr>
      </w:pPr>
      <w:r>
        <w:rPr>
          <w:rFonts w:cs="Courier New" w:ascii="Courier New" w:hAnsi="Courier New"/>
        </w:rPr>
        <w:t xml:space="preserve">Εν όψει των ανωτέρω είναι φανερό, ότι δεν υπήρξε καμιά ιδιαίτερη μεταχείριση της περιοχής των Αθηνών έναντι εκείνης της Θεσσαλονίκης. Άλλωστε, οι τιμές της Θεσσαλονίκης, όπως αναπροσαρμόστηκαν από τον Αύγουστο του 1990, εξακολουθούν να είναι χαμηλότερες από τις αγοραίες κατά ποσοστό 70% στο μισό περίπου των ζωνών και κατά 40% έως 61% στο άλλο μισ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 Φεβρουα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Στην με αριθμό 2975/21-1-91 ερώτηση του Βουλευτή κυρίου Α. ΠΕΠΟΝΗ δόθηκε από τον Υπουργό Βιομηχανίας, Ενέργειας και Τεχνολογίας η ακόλουθη απάντηση:</w:t>
      </w:r>
    </w:p>
    <w:p>
      <w:pPr>
        <w:pStyle w:val="Style15"/>
        <w:rPr>
          <w:rFonts w:ascii="Courier New" w:hAnsi="Courier New" w:cs="Courier New"/>
        </w:rPr>
      </w:pPr>
      <w:r>
        <w:rPr>
          <w:rFonts w:cs="Courier New" w:ascii="Courier New" w:hAnsi="Courier New"/>
        </w:rPr>
        <w:t xml:space="preserve">"Σας διαβιβάζουμε φωτοαντίγραφο του υπ’ αριθ. 2643/29-1-1991 εγγράφου της Διευθύνσεως Διοικητικής Υποστηρίξεως του Υπουργείου μας το οποίο περιέχει την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5 Φεβρουα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ΤΑΥΡΟΣ ΔΗΜΑΣ"</w:t>
      </w:r>
    </w:p>
    <w:p>
      <w:pPr>
        <w:pStyle w:val="Style15"/>
        <w:rPr>
          <w:rFonts w:ascii="Courier New" w:hAnsi="Courier New" w:cs="Courier New"/>
        </w:rPr>
      </w:pPr>
      <w:r>
        <w:rPr>
          <w:rFonts w:cs="Courier New" w:ascii="Courier New" w:hAnsi="Courier New"/>
        </w:rPr>
        <w:t>Σημ. :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Στην με αριθμό 2990/22-1-91 ερώτηση των Βουλευτών κυρίων Α. ΛΕΝΤΑΚΗ, Σ. ΚΟΡΑΚΑ και Α. ΣΕΒΑΣΤΑΚΗ δόθηκε από τον Υπουργό Υγείας, Πρόνοιας και Κοιν. Ασφαλίσεων η ακόλουθη απάντηση:</w:t>
      </w:r>
    </w:p>
    <w:p>
      <w:pPr>
        <w:pStyle w:val="Style15"/>
        <w:rPr>
          <w:rFonts w:ascii="Courier New" w:hAnsi="Courier New" w:cs="Courier New"/>
        </w:rPr>
      </w:pPr>
      <w:r>
        <w:rPr>
          <w:rFonts w:cs="Courier New" w:ascii="Courier New" w:hAnsi="Courier New"/>
        </w:rPr>
        <w:t>"Σχετικά με τα Περιφερειακά Ιατρεία Σαμοθράκης Ν. Έβρου, σας πληροφορούμε τα εξής:</w:t>
      </w:r>
    </w:p>
    <w:p>
      <w:pPr>
        <w:pStyle w:val="Style15"/>
        <w:rPr>
          <w:rFonts w:ascii="Courier New" w:hAnsi="Courier New" w:cs="Courier New"/>
        </w:rPr>
      </w:pPr>
      <w:r>
        <w:rPr>
          <w:rFonts w:cs="Courier New" w:ascii="Courier New" w:hAnsi="Courier New"/>
        </w:rPr>
        <w:t xml:space="preserve">Με τη Δ1β/38461/21-12-90 διορίσθηκαν οι γιατροί Σαρίδης Απόστολος και Ηλιάδης Ηλίας στις δύο κενές θέσεις του Π. Ι. Χώρας Σαμοθράκης εκ των οποίων ο δεύτερος έχει ήδη αναλάβει υπηρεσία. </w:t>
      </w:r>
    </w:p>
    <w:p>
      <w:pPr>
        <w:pStyle w:val="Style15"/>
        <w:rPr>
          <w:rFonts w:ascii="Courier New" w:hAnsi="Courier New" w:cs="Courier New"/>
        </w:rPr>
      </w:pPr>
      <w:r>
        <w:rPr>
          <w:rFonts w:cs="Courier New" w:ascii="Courier New" w:hAnsi="Courier New"/>
        </w:rPr>
        <w:t xml:space="preserve">Το Π. Ι. Καμαριώτισσας Σαμοθράκης προκηρύσσεται από την υπηρεσία μας από 2-10-89 αλλά δεν παρουσιάζεται ενδιαφέρον από πολίτες γιατρούς υπόχρεους υπηρεσίας υπαίθρου, οι οποίοι έχουν δικαίωμα να επιλέγουν τα ιατρεία που επιθυμούν να διορισθούν, με αίτησή τους. </w:t>
      </w:r>
    </w:p>
    <w:p>
      <w:pPr>
        <w:pStyle w:val="Style15"/>
        <w:rPr>
          <w:rFonts w:ascii="Courier New" w:hAnsi="Courier New" w:cs="Courier New"/>
        </w:rPr>
      </w:pPr>
      <w:r>
        <w:rPr>
          <w:rFonts w:cs="Courier New" w:ascii="Courier New" w:hAnsi="Courier New"/>
        </w:rPr>
        <w:t xml:space="preserve">Παράλληλα έχει δοθεί και στη Δ/νση Υγειονομικού του Γ. Ε. Σ. με τα αριθ. πρωτ. Δ1β/οικ. 3432/26-1-90, Δ1β/οικ. 17483/28-5-90, Δ1β/34774/8-11-90 και Δ1β/οικ. 39622/18-12-90 TELEX για να καλυφθεί με οπλίτη γιατρό, πράγμα το οποίο δεν κατέστη δυνατό σήμερα, διότι όπως φαίνεται και από το συνημμένο έγγραφο του κ. Υπουργού Εθνικής Άμυνας ο Στρατός αδυνατεί να καλύψει όλα τα κενά που έχει ζητήσει η υπηρεσία μας και που ανέρχονται σε 164 επί συνόλου 235 θέσεων όλης της χώρας. </w:t>
      </w:r>
    </w:p>
    <w:p>
      <w:pPr>
        <w:pStyle w:val="Style15"/>
        <w:rPr>
          <w:rFonts w:ascii="Courier New" w:hAnsi="Courier New" w:cs="Courier New"/>
        </w:rPr>
      </w:pPr>
      <w:r>
        <w:rPr>
          <w:rFonts w:cs="Courier New" w:ascii="Courier New" w:hAnsi="Courier New"/>
        </w:rPr>
        <w:t xml:space="preserve">Ήδη με την αριθ. πρωτ. Α3α/15230/2-10-89 απόφαση που επισυνάπτεται, έχουν δοθεί ισχυρά κίνητρα για τους γιατρούς που επιλέγουν να διορισθούν στο Π. Ι. Χώρας Σαμοθράκης. </w:t>
      </w:r>
    </w:p>
    <w:p>
      <w:pPr>
        <w:pStyle w:val="Style15"/>
        <w:rPr>
          <w:rFonts w:ascii="Courier New" w:hAnsi="Courier New" w:cs="Courier New"/>
        </w:rPr>
      </w:pPr>
      <w:r>
        <w:rPr>
          <w:rFonts w:cs="Courier New" w:ascii="Courier New" w:hAnsi="Courier New"/>
        </w:rPr>
        <w:t xml:space="preserve">Στα μέτρα που η υπηρεσία μας προτίθεται να λάβει περιλαμβάνονται: η επέκταση της απόφασης των κινήτρων και ειδικότερα ο χαρακτηρισμός του Π. Ι. Καμαριώτισσας Σαμοθράκης ως αγόνου ιατρείου και ο περιορισμός των ειδικοτήτων, για τις οποίες προβλέπεται σήμερα αναστολή της υποχρέωσης υπηρεσίας υπαίθρου στις απολύτως απαραίτητες, έτσι ώστε να υπάρχει μεγαλύτερη προσφορά ιατρών για τη γενικώτερη αντιμετώπιση του προβλήματος πανελλαδικ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4 Φεβρουα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απληρωτή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w:t>
      </w:r>
    </w:p>
    <w:p>
      <w:pPr>
        <w:pStyle w:val="Style15"/>
        <w:rPr>
          <w:rFonts w:ascii="Courier New" w:hAnsi="Courier New" w:cs="Courier New"/>
        </w:rPr>
      </w:pPr>
      <w:r>
        <w:rPr>
          <w:rFonts w:cs="Courier New" w:ascii="Courier New" w:hAnsi="Courier New"/>
        </w:rPr>
        <w:t>Σημ. :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Στην με αριθμό 3003/22-1-91 ερώτηση του Βουλευτή κυρίου Β. ΠΑΠΑΔΟΠΟΥΛΟΥ δόθηκε από τον Υπουργό Εμπ. Ναυτιλίας η ακόλουθη απάντηση:</w:t>
      </w:r>
    </w:p>
    <w:p>
      <w:pPr>
        <w:pStyle w:val="Style15"/>
        <w:rPr>
          <w:rFonts w:ascii="Courier New" w:hAnsi="Courier New" w:cs="Courier New"/>
        </w:rPr>
      </w:pPr>
      <w:r>
        <w:rPr>
          <w:rFonts w:cs="Courier New" w:ascii="Courier New" w:hAnsi="Courier New"/>
        </w:rPr>
        <w:t>"Σχετικά με τα κτίρια Λιμενικών Αρχών Κατακόλου και Κυλλήνης σας γνωστοποιούμε τα εξής:</w:t>
      </w:r>
    </w:p>
    <w:p>
      <w:pPr>
        <w:pStyle w:val="Style15"/>
        <w:rPr>
          <w:rFonts w:ascii="Courier New" w:hAnsi="Courier New" w:cs="Courier New"/>
        </w:rPr>
      </w:pPr>
      <w:r>
        <w:rPr>
          <w:rFonts w:cs="Courier New" w:ascii="Courier New" w:hAnsi="Courier New"/>
        </w:rPr>
        <w:t xml:space="preserve">1. Η Λιμενική Αρχή Κατακόλου στεγάζεται στον Β’ όροφο Δημοσίου τριώροφου (Ισόγειο, Α’ και Β’ όροφοι) κτιρίου, ο οποίος ανεγέρθηκε με δαπάνη του Υ. Ε. Ν. ενώ στους δύο άλλους ορόφους στεγάζεται το Τελωνείο. Το υπόψη κτίριο έχει κατά καιρούς συντηρηθεί με πιστώσεις της Νομαρχίας Ηλείας. </w:t>
      </w:r>
    </w:p>
    <w:p>
      <w:pPr>
        <w:pStyle w:val="Style15"/>
        <w:rPr>
          <w:rFonts w:ascii="Courier New" w:hAnsi="Courier New" w:cs="Courier New"/>
        </w:rPr>
      </w:pPr>
      <w:r>
        <w:rPr>
          <w:rFonts w:cs="Courier New" w:ascii="Courier New" w:hAnsi="Courier New"/>
        </w:rPr>
        <w:t xml:space="preserve">Ήδη, και για τις παρούσες ανάγκες συντηρήσεώς του, το Υπολιμεναρχείο Κατακόλου έχει απευθυνθεί σχετικά στη Νομαρχία Ηλείας με την αριθ. 4327. 1/2/91/16-1-91 αναφορά του, φωτοαντίγραφο της οποίας επισυνάπτουμε για ενημέρωση. </w:t>
      </w:r>
    </w:p>
    <w:p>
      <w:pPr>
        <w:pStyle w:val="Style15"/>
        <w:rPr>
          <w:rFonts w:ascii="Courier New" w:hAnsi="Courier New" w:cs="Courier New"/>
        </w:rPr>
      </w:pPr>
      <w:r>
        <w:rPr>
          <w:rFonts w:cs="Courier New" w:ascii="Courier New" w:hAnsi="Courier New"/>
        </w:rPr>
        <w:t xml:space="preserve">2. Η Λιμενική Αρχή Κυλλήνης στεγάζεται με μισθωμένο κτίριο, την ευθύνη συντηρήσεως του οποίου έχει ο ιδιοκτήτης του. </w:t>
      </w:r>
    </w:p>
    <w:p>
      <w:pPr>
        <w:pStyle w:val="Style15"/>
        <w:rPr>
          <w:rFonts w:ascii="Courier New" w:hAnsi="Courier New" w:cs="Courier New"/>
        </w:rPr>
      </w:pPr>
      <w:r>
        <w:rPr>
          <w:rFonts w:cs="Courier New" w:ascii="Courier New" w:hAnsi="Courier New"/>
        </w:rPr>
        <w:t xml:space="preserve">Το στεγαστικό πρόβλημα της Υπηρεσίας μας αυτής προβλέπεται να επιλυθεί με τη συστέγασή της με άλλες Υπηρεσίες στο υπό ανέγερση Κτίριο Διακίνησης Επιβατών Λιμένα Κυλλήνης, το οποίο ανεγείρεται από το Λιμενικό Ταμείο Κυλλήνης, με συμμετοχή του Υ. Ε. Ν. στη δαπάνη για τη στέγαση της τοπικής Λιμενικής Αρχής. </w:t>
      </w:r>
    </w:p>
    <w:p>
      <w:pPr>
        <w:pStyle w:val="Style15"/>
        <w:rPr>
          <w:rFonts w:ascii="Courier New" w:hAnsi="Courier New" w:cs="Courier New"/>
        </w:rPr>
      </w:pPr>
      <w:r>
        <w:rPr>
          <w:rFonts w:cs="Courier New" w:ascii="Courier New" w:hAnsi="Courier New"/>
        </w:rPr>
        <w:t xml:space="preserve">Μέχρι σήμερα το Υ. Ε. Ν. έχει διαβιβάσει στο Λιμ. Ταμ. Κυλλήνης το ποσό των 20. 000. 000 δρχ. , προερχόμενο από πιστώσεις του Προγράμματος Δημοσίων Επενδύσεων (Σ. Α. Ε. 089), το δε κτίριο διακίνησης επιβατών, σύμφωνα με την αριθ. 4327. 1/1/91/16-1-91 αναφορά του Υ/Χ Κατακόλου, βρίσκεται στο στάδιο κατασκευής των τοιχοδομών και προβλέπεται να αποπερατωθεί αρχές του 1992. </w:t>
      </w:r>
    </w:p>
    <w:p>
      <w:pPr>
        <w:pStyle w:val="Style15"/>
        <w:rPr>
          <w:rFonts w:ascii="Courier New" w:hAnsi="Courier New" w:cs="Courier New"/>
        </w:rPr>
      </w:pPr>
      <w:r>
        <w:rPr>
          <w:rFonts w:cs="Courier New" w:ascii="Courier New" w:hAnsi="Courier New"/>
        </w:rPr>
        <w:t>Πειραιάς 31 Ιανουα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ΡΙΣΤΟΤΕΛΗΣ ΠΑΥΛΙΔ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20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Στην με αριθμό 3005/23-1-91 ερώτηση των Βουλευτών κυρίων Γ. ΠΡΑΣΙΑΝΑΚΗ, Π. ΚΡΗΤΙΚΟΥ, Ε. ΒΕΡΥΒΑΚΗ, Ε. ΣΚΟΥΛΑΚΗ, Σ. ΒΑΛΥΡΑΚΗ, Α. ΣΚΟΥΛΑ, Κ. ΜΠΑΝΤΟΥΒΑ, Δ. ΣΑΡΡΗ και Ι. ΣΜΠΩΚΟΥ δόθηκε από τον Υπουργό Εξωτερικών η ακόλουθη απάντηση:</w:t>
      </w:r>
    </w:p>
    <w:p>
      <w:pPr>
        <w:pStyle w:val="Style15"/>
        <w:rPr>
          <w:rFonts w:ascii="Courier New" w:hAnsi="Courier New" w:cs="Courier New"/>
        </w:rPr>
      </w:pPr>
      <w:r>
        <w:rPr>
          <w:rFonts w:cs="Courier New" w:ascii="Courier New" w:hAnsi="Courier New"/>
        </w:rPr>
        <w:t xml:space="preserve">"Η Ελλάδα, από τις πρώτες ημέρες της εισβολής καταδίκασε το Ιράκ και ζήτησε την αποχώρηση των ιρακινών στρατευμάτων από το Κουβέιτ, ενώ εφαρμόζει αυστηρά τις αποφάσεις του Συμβουλίου Ασφαλείας και της Ευρωπαϊκής Κοινότητας που αναφέρονται στο EMBARGO κατά του Ιράκ. Βασική πεποίθηση της χώρας μας είναι ότι η λύση της κρίσεως θα επέλθει μόνο με πλήρη αποκατάσταση της διεθνούς νομιμότητος. Η Ελληνική Κυβέρνηση έχει πάντοτε προ οφθαλμών την ανάγκη εφαρμογής των αποφάσεων των Ηνωμένων Εθνών και ευελπιστεί ότι η κρίση του Κόλπου θα συμβάλλει στην δρομολόγηση μιας απεμπλοκής στο Παλαιστινιακό ζήτημα που αποτελεί την καρδιά του Μεσανατολικού προβλήματος. </w:t>
      </w:r>
    </w:p>
    <w:p>
      <w:pPr>
        <w:pStyle w:val="Style15"/>
        <w:rPr>
          <w:rFonts w:ascii="Courier New" w:hAnsi="Courier New" w:cs="Courier New"/>
        </w:rPr>
      </w:pPr>
      <w:r>
        <w:rPr>
          <w:rFonts w:cs="Courier New" w:ascii="Courier New" w:hAnsi="Courier New"/>
        </w:rPr>
        <w:t xml:space="preserve">Στα πλαίσια της στάσεως αυτής θεωρεί την διατήρηση της εδαφικής ακεραιότητας όλων των χωρών της περιοχής, συμπεριλαμβανομένου και του Ιράκ, ως βασική προϋπόθεση για την εξασφάλιση της σταθερότητας και της ειρήνης μετά την διευθέτηση της κρίσεως, δεδομένου ότι διαφορετική εξέλιξη θα αποτελούσε εκτροπή από τους στόχους των Αποφάσεων του Συμβουλίου Ασφαλείας του Ο. Η. Ε. </w:t>
      </w:r>
    </w:p>
    <w:p>
      <w:pPr>
        <w:pStyle w:val="Style15"/>
        <w:rPr>
          <w:rFonts w:ascii="Courier New" w:hAnsi="Courier New" w:cs="Courier New"/>
        </w:rPr>
      </w:pPr>
      <w:r>
        <w:rPr>
          <w:rFonts w:cs="Courier New" w:ascii="Courier New" w:hAnsi="Courier New"/>
        </w:rPr>
        <w:t xml:space="preserve">Η Ελλάδα, εν όψει του αδιεξόδου το οποίο προκάλεσε το Ιράκ και ενώ οι εχθροπραξίες στην περιοχή του Κόλπου βρίσκονται ήδη σε εξέλιξη δεν μπορεί παρά να εκφράσει την λύπη της για τα δεινά που επισωρεύονται στου λαούς της περιοχής, επισημαίνονται ωστόσο ότι στα πλαίσια της ενιαίας πολιτικής της Ευρωπαϊκής Κοινότητος, εξακολουθεί να υποστηρίζει κάθε προσπάθεια για την επίτευξη ειρηνικής λύσεως στην κρίση του Περσικού Κόλπου. </w:t>
      </w:r>
    </w:p>
    <w:p>
      <w:pPr>
        <w:pStyle w:val="Style15"/>
        <w:rPr>
          <w:rFonts w:ascii="Courier New" w:hAnsi="Courier New" w:cs="Courier New"/>
        </w:rPr>
      </w:pPr>
      <w:r>
        <w:rPr>
          <w:rFonts w:cs="Courier New" w:ascii="Courier New" w:hAnsi="Courier New"/>
        </w:rPr>
        <w:t xml:space="preserve">Οι συμβατικές μας υποχρεώσεις αλλά και η όλη αντιμετώπιση εκ μέρους της Κυβερνήσεως του πολέμου στον Κόλπο δεν παρέχουν κανένα έρεισμα ότι ενδέχεται να χρησιμοποιηθούν οι ευκολίες των ΗΠΑ στην Κρήτη για επιθετικές ενέργειες. </w:t>
      </w:r>
    </w:p>
    <w:p>
      <w:pPr>
        <w:pStyle w:val="Style15"/>
        <w:rPr>
          <w:rFonts w:ascii="Courier New" w:hAnsi="Courier New" w:cs="Courier New"/>
        </w:rPr>
      </w:pPr>
      <w:r>
        <w:rPr>
          <w:rFonts w:cs="Courier New" w:ascii="Courier New" w:hAnsi="Courier New"/>
        </w:rPr>
        <w:t xml:space="preserve">Εν προκειμένω, είναι σαφείς οι δηλώσεις της Κυβερνήσεως τόσο δια του Κυβερνητικού Εκπροσώπου όσο και δια του ιδίου του Πρωθυπουργού, ως προς την ελληνική θέση πάνω στο θέμα της συμμετοχής της χώρας μας στην κρίση του Περσικού, καθώς και στο ενδεχόμενο εμπλοκής της Τουρκίας σε πόλεμο με το Ιράκ. </w:t>
      </w:r>
    </w:p>
    <w:p>
      <w:pPr>
        <w:pStyle w:val="Style15"/>
        <w:rPr>
          <w:rFonts w:ascii="Courier New" w:hAnsi="Courier New" w:cs="Courier New"/>
        </w:rPr>
      </w:pPr>
      <w:r>
        <w:rPr>
          <w:rFonts w:cs="Courier New" w:ascii="Courier New" w:hAnsi="Courier New"/>
        </w:rPr>
        <w:t xml:space="preserve">Τέλος, όσον αφορά τη λήψη μέτρων για την προστασία του αλλοδαπού προσωπικού των ευκολιών, αρμόδια να απαντήσουν είναι τα συνερωτώμενα Υπουργεία Εθνικής Αμύνης και Δημόσιας Τάξεω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1 Φεβρου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ΑΜΑΡΑΣ"</w:t>
      </w:r>
    </w:p>
    <w:p>
      <w:pPr>
        <w:pStyle w:val="Style15"/>
        <w:rPr>
          <w:rFonts w:ascii="Courier New" w:hAnsi="Courier New" w:cs="Courier New"/>
        </w:rPr>
      </w:pPr>
      <w:r>
        <w:rPr>
          <w:rFonts w:cs="Courier New" w:ascii="Courier New" w:hAnsi="Courier New"/>
        </w:rPr>
        <w:t>16. Στην με αριθμό 3007/22-1-91 ερώτηση των Βουλευτών κυρίων Μ. ΔΡΕΤΤΑΚΗ, Μ. ΔΑΜΑΝΑΚΗ, Δ. ΑΝΔΡΟΥΛΑΚΗ και Π. ΚΟΣΙΩΝΗ δόθηκε από τον Υπουργό Υγείας, Πρόνοιας και Κοινωνικών Ασφαλίσεων η ακόλουθη απάντηση:</w:t>
      </w:r>
    </w:p>
    <w:p>
      <w:pPr>
        <w:pStyle w:val="Style15"/>
        <w:rPr>
          <w:rFonts w:ascii="Courier New" w:hAnsi="Courier New" w:cs="Courier New"/>
        </w:rPr>
      </w:pPr>
      <w:r>
        <w:rPr>
          <w:rFonts w:cs="Courier New" w:ascii="Courier New" w:hAnsi="Courier New"/>
        </w:rPr>
        <w:t>"Σχετικά με την λειτουργία του Περιφερειακού Παν/κού Γεν. Νοσ/μείου Ηρακλείου Κρήτης, σας γνωρίζουμε τα εξής:</w:t>
      </w:r>
    </w:p>
    <w:p>
      <w:pPr>
        <w:pStyle w:val="Style15"/>
        <w:rPr>
          <w:rFonts w:ascii="Courier New" w:hAnsi="Courier New" w:cs="Courier New"/>
        </w:rPr>
      </w:pPr>
      <w:r>
        <w:rPr>
          <w:rFonts w:cs="Courier New" w:ascii="Courier New" w:hAnsi="Courier New"/>
        </w:rPr>
        <w:t xml:space="preserve">1. Με τα κατωτέρω έγγραφα της Υπηρεσίας μας, δόθηκε έγκριση για την πρόσληψη Ιατρικού και Νοσηλευτικού προσωπικού. </w:t>
      </w:r>
    </w:p>
    <w:p>
      <w:pPr>
        <w:pStyle w:val="Style15"/>
        <w:rPr>
          <w:rFonts w:ascii="Courier New" w:hAnsi="Courier New" w:cs="Courier New"/>
        </w:rPr>
      </w:pPr>
      <w:r>
        <w:rPr>
          <w:rFonts w:cs="Courier New" w:ascii="Courier New" w:hAnsi="Courier New"/>
        </w:rPr>
        <w:t xml:space="preserve">α) Με το Δ2β/32531/90 για την προκήρυξη (110) θέσεων γιατρών Ε. Σ. Υ. </w:t>
      </w:r>
    </w:p>
    <w:p>
      <w:pPr>
        <w:pStyle w:val="Style15"/>
        <w:rPr>
          <w:rFonts w:ascii="Courier New" w:hAnsi="Courier New" w:cs="Courier New"/>
        </w:rPr>
      </w:pPr>
      <w:r>
        <w:rPr>
          <w:rFonts w:cs="Courier New" w:ascii="Courier New" w:hAnsi="Courier New"/>
        </w:rPr>
        <w:t xml:space="preserve">β) Με το Δ2β/25607/90 για την τακτική πλήρωση (70) θέσεων κλάδου ΤΕ Νοσηλευτριών, (11) θέσεων κλάδου ΤΕ Επισκεπτών και (10) θέσεων κλάδου ΤΕ Μαιών και η διαδικασία πλήρωσης των παραπάνω θέσεων βρίσκεται ήδη στο στάδιο της ολοκλήρωσης. </w:t>
      </w:r>
    </w:p>
    <w:p>
      <w:pPr>
        <w:pStyle w:val="Style15"/>
        <w:rPr>
          <w:rFonts w:ascii="Courier New" w:hAnsi="Courier New" w:cs="Courier New"/>
        </w:rPr>
      </w:pPr>
      <w:r>
        <w:rPr>
          <w:rFonts w:cs="Courier New" w:ascii="Courier New" w:hAnsi="Courier New"/>
        </w:rPr>
        <w:t xml:space="preserve">2. Με την 161/28. 12. 90 Πράξη της Πενταμελούς εξ Υπουργών Επιτροπής, δόθηκε έγκριση για την ολοκλήρωση της διαδικασίας πλήρωσης θέσεων, διοικητικού και τεχνικού προσωπικού, που είχαν προκηρυχθεί μετά από σχετικές πράξεις του 1988 και 1990.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7 Φεβρουα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απληρωτή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Στην με αριθμό 3011/22-1-91 ερώτηση του Βουλευτή κυρίου Θ. ΚΟΥΡΤΗ δόθηκε από τον Υπουργό Εσωτερικών η ακόλουθη απάντηση:</w:t>
      </w:r>
    </w:p>
    <w:p>
      <w:pPr>
        <w:pStyle w:val="Style15"/>
        <w:rPr>
          <w:rFonts w:ascii="Courier New" w:hAnsi="Courier New" w:cs="Courier New"/>
        </w:rPr>
      </w:pPr>
      <w:r>
        <w:rPr>
          <w:rFonts w:cs="Courier New" w:ascii="Courier New" w:hAnsi="Courier New"/>
        </w:rPr>
        <w:t>"Σχετικά με την περίθαλψη και υγειονομική φροντίδα, των εξ Αλβανίας Βορειοηπειρωτών - Αλβανών, καθώς και την στελέχωση και ενίσχυση των Υπηρεσιών της Νομαρχίας Θεσπρωτίας κ.λπ. σας γνωρίζουμε τ` ακόλουθα:</w:t>
      </w:r>
    </w:p>
    <w:p>
      <w:pPr>
        <w:pStyle w:val="Style15"/>
        <w:rPr>
          <w:rFonts w:ascii="Courier New" w:hAnsi="Courier New" w:cs="Courier New"/>
        </w:rPr>
      </w:pPr>
      <w:r>
        <w:rPr>
          <w:rFonts w:cs="Courier New" w:ascii="Courier New" w:hAnsi="Courier New"/>
        </w:rPr>
        <w:t xml:space="preserve">1. Η Κυβέρνηση στο Εθνικό θέμα των βορειοηπειρωτών επέδειξε αμεσότητα και προχώρησε ταχύτατα στη λήψη όλων των αναγκαίων μέτρων για την αντιμετώπισή του. Το Κράτος από την πρώτη στιγμή ήταν παρών. </w:t>
      </w:r>
    </w:p>
    <w:p>
      <w:pPr>
        <w:pStyle w:val="Style15"/>
        <w:rPr>
          <w:rFonts w:ascii="Courier New" w:hAnsi="Courier New" w:cs="Courier New"/>
        </w:rPr>
      </w:pPr>
      <w:r>
        <w:rPr>
          <w:rFonts w:cs="Courier New" w:ascii="Courier New" w:hAnsi="Courier New"/>
        </w:rPr>
        <w:t xml:space="preserve">2. Από τα πρώτα μέτρα ήταν η κινητοποίηση του κρατικού μηχανισμού και η δημιουργία της αναγκαίας υποδομής και προσωρινής διαμονής των εξ Αλβανίας φυγάδων. Ειδικότερα δημιουργήθηκαν (2) δύο κέντρα υποδοχής (καταγραφή και προώθηση στα κέντρα προσωρινής διαμονής) και (21) είκοσι ένα κέντρα προσωρινής διαμονής. Τα κέντρα αυτά, προσωρινής διαμονής αυξάνονται με τη δημιουργία νέων και στις ευρύτερες περιοχές, της Δυτικής Μακεδονίας. </w:t>
      </w:r>
    </w:p>
    <w:p>
      <w:pPr>
        <w:pStyle w:val="Style15"/>
        <w:rPr>
          <w:rFonts w:ascii="Courier New" w:hAnsi="Courier New" w:cs="Courier New"/>
        </w:rPr>
      </w:pPr>
      <w:r>
        <w:rPr>
          <w:rFonts w:cs="Courier New" w:ascii="Courier New" w:hAnsi="Courier New"/>
        </w:rPr>
        <w:t xml:space="preserve">Καταβλήθηκαν εξαντλητικές προσπάθειες για την εξασφάλιση των καλύτερων δυνατών συνθηκών διαβίωσης των φυγάδων στα κέντρα αυτά προσωρινής διαμονής από απόψεως διατροφής ενδύσεως, ιατροφαρμακευτικής περίθαλψης κ.λπ. </w:t>
      </w:r>
    </w:p>
    <w:p>
      <w:pPr>
        <w:pStyle w:val="Style15"/>
        <w:rPr>
          <w:rFonts w:ascii="Courier New" w:hAnsi="Courier New" w:cs="Courier New"/>
        </w:rPr>
      </w:pPr>
      <w:r>
        <w:rPr>
          <w:rFonts w:cs="Courier New" w:ascii="Courier New" w:hAnsi="Courier New"/>
        </w:rPr>
        <w:t xml:space="preserve">3. Για την κάλυψη των δαπανών της τεράστιας αυτής Κρατικής προσπάθειας διατέθηκε μέχρι τώρα το ποσόν των 3 δισεκατομμυρίων περίπου. Το μεγαλύτερο μέρος της δαπάνης αυτής διατέθηκε για την κάλυψη αναγκών του Νομού Θεσπρωτίας, περιοχή η οποία δέχτηκε τον μεγαλύτερο όγκο των φυγάδων και αντιμετώπισε τα πιεστικότερα προβλήματα. </w:t>
      </w:r>
    </w:p>
    <w:p>
      <w:pPr>
        <w:pStyle w:val="Style15"/>
        <w:rPr>
          <w:rFonts w:ascii="Courier New" w:hAnsi="Courier New" w:cs="Courier New"/>
        </w:rPr>
      </w:pPr>
      <w:r>
        <w:rPr>
          <w:rFonts w:cs="Courier New" w:ascii="Courier New" w:hAnsi="Courier New"/>
        </w:rPr>
        <w:t xml:space="preserve">4. Το ταξίδι του Πρωθυπουργού κ. Κων/νου Μητσοτάκη στην Αλβανία και οι διαπραγματεύσεις που έγιναν έλυσαν μεταξύ των άλλων και το θέμα της διακίνησης των βορειοηπειρωτών (εφοδιασμός τους με ταξιδιωτικά έγγραφα κ.λπ.). </w:t>
      </w:r>
    </w:p>
    <w:p>
      <w:pPr>
        <w:pStyle w:val="Style15"/>
        <w:rPr>
          <w:rFonts w:ascii="Courier New" w:hAnsi="Courier New" w:cs="Courier New"/>
        </w:rPr>
      </w:pPr>
      <w:r>
        <w:rPr>
          <w:rFonts w:cs="Courier New" w:ascii="Courier New" w:hAnsi="Courier New"/>
        </w:rPr>
        <w:t xml:space="preserve">Τέλος σημειώνεται ότι από το χρόνο κατάθεσης της επερώτησης μέχρι σήμερα η βελτίωση των συνθηκών διαμονής των φυγάδων υπήρξε σημαντική, πράγμα που ανεγνώρισε και η ή Υπατη Αρμοστεία του ΟΗΕ. </w:t>
      </w:r>
    </w:p>
    <w:p>
      <w:pPr>
        <w:pStyle w:val="Style15"/>
        <w:rPr>
          <w:rFonts w:ascii="Courier New" w:hAnsi="Courier New" w:cs="Courier New"/>
        </w:rPr>
      </w:pPr>
      <w:r>
        <w:rPr>
          <w:rFonts w:cs="Courier New" w:ascii="Courier New" w:hAnsi="Courier New"/>
        </w:rPr>
        <w:t xml:space="preserve">Όσον αφορά τα λοιπά σκέλη της ερώτησης του κ. Βουλευτού, αρμόδιοι να δώσουν τις σχετικές πληροφορίες είναι οι κ. κ. Υπουργοί Εξωτερικών, Οικονομικών, Υγείας Πρόνοιας και Κοινωνικών Ασφαλίσεων και Δημοσίας Τάξεω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1 Φεβρουα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Στην με αριθμό 3021/23-1-91 ερώτηση του Βουλευτή κυρίου Γ. ΖΙΑΓΚΑ δόθηκε από τον Υπουργό Εμπορίου η ακόλουθη απάντηση:</w:t>
      </w:r>
    </w:p>
    <w:p>
      <w:pPr>
        <w:pStyle w:val="Style15"/>
        <w:rPr>
          <w:rFonts w:ascii="Courier New" w:hAnsi="Courier New" w:cs="Courier New"/>
        </w:rPr>
      </w:pPr>
      <w:r>
        <w:rPr>
          <w:rFonts w:cs="Courier New" w:ascii="Courier New" w:hAnsi="Courier New"/>
        </w:rPr>
        <w:t>"Σχετικά με προβλήματα κτηνοτρόφων λόγω αύξησης τιμών ζωοτροφών, αδυναμίας απορρόφησης κρεάτων κ.λπ. και στα πλαίσια των αρμοδιοτήτων μας, σας γνωρίζουμε τα εξής:</w:t>
      </w:r>
    </w:p>
    <w:p>
      <w:pPr>
        <w:pStyle w:val="Style15"/>
        <w:rPr>
          <w:rFonts w:ascii="Courier New" w:hAnsi="Courier New" w:cs="Courier New"/>
        </w:rPr>
      </w:pPr>
      <w:r>
        <w:rPr>
          <w:rFonts w:cs="Courier New" w:ascii="Courier New" w:hAnsi="Courier New"/>
        </w:rPr>
        <w:t xml:space="preserve">1. Σύμφωνα με την Α. Δ. 14/89, όλες οι Ζωοτροφές (πλήν βαμβακόπιττας) υπάγονται στην αγορανομική κατηγορία των διατιμημένων ή ελεγχομένου κέρδους ειδών και οι τιμές τούτων σε όλα τα στάδια εμπορίας διαμορφώνονται με βάση προκαθορισμένους συντελεστές κόστους παραγωγής - εισαγωγής - κτήσης και τα οριζόμενα βιομηχανικά - βιοτεχνικά - χονδρεμπορικά - λιανικά κέρδη, ενώ ελέγχονται αγορανομικός για την νομιμότητά τους, ανεξάρτητα εμπορικού φορέα (ιδιωτικού εμπορίου, Συνετ/κές Οργανώσεις Παραγωγών κ.λπ.).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20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2. Αναγνωρίζοντας ότι οι ζωοτροφές αποτελούν για τον εκτροφέα ζώων την βασική πρώτη ύλη, που όχι μόνο επιδρά στο κόστος εκτροφής του ζωικού κεφαλαίου αλλά αποτελεί και το κύριο στοιχείο για την ζωτικότητα και συνέχιση λειτουργίας των μονάδων εκτροφής, η αρμόδια Υπηρεσίας μας, στα πλαίσια διασφάλισης των κτηνοτρόφων από επιχειρούμενες ενέργειες κερδοσκοπικού - αθέμιτου χαρακτήρα κατά την εμπορία του είδους, με το έγγραφό της Α2-720/23-2-91 προς όλες τις αγορανομικές υπηρεσίες της χώρας, ζήτησε την εντατικοποίηση των αγορανομικών ελέγχων προς κάθε κατεύθυνση. </w:t>
      </w:r>
    </w:p>
    <w:p>
      <w:pPr>
        <w:pStyle w:val="Style15"/>
        <w:rPr>
          <w:rFonts w:ascii="Courier New" w:hAnsi="Courier New" w:cs="Courier New"/>
        </w:rPr>
      </w:pPr>
      <w:r>
        <w:rPr>
          <w:rFonts w:cs="Courier New" w:ascii="Courier New" w:hAnsi="Courier New"/>
        </w:rPr>
        <w:t xml:space="preserve">3. Οσάκις περιέρχονται στην Υπηρεσία μας έγγραφα κτηνοτρόφων σχετικά με προβλήματα απορρόφησης αζήτητων ζώων τους, αμέσως αυτή απευθύνεται εγγράφως στις Ενώσεις χονδρεμπόρων και λιανοπωλητών κρέατος ώστε να συστήσουν στα μέλη τους να συμβάλλουν στην απορρόφησή τους προς ανακούφιση των κτηνοτρόφων. Παρόμοια ενέργεια έγινε με το έγγραφο Α2-10451/10-10-90 σε προβλήματα απορρόφησης μοσχαριών που αντιμετώπισαν οι κτηνοτρόφοι Έβρου, ενώ επίσημο έγγραφο των Αγροτικών Συνεταιρισμών Αντιχασίων σχετικά με αζήτητα αμνοερίφια δεν έχει περιέλθει μέχρι σήμερα στην Υπηρεσία μας. </w:t>
      </w:r>
    </w:p>
    <w:p>
      <w:pPr>
        <w:pStyle w:val="Style15"/>
        <w:rPr>
          <w:rFonts w:ascii="Courier New" w:hAnsi="Courier New" w:cs="Courier New"/>
        </w:rPr>
      </w:pPr>
      <w:r>
        <w:rPr>
          <w:rFonts w:cs="Courier New" w:ascii="Courier New" w:hAnsi="Courier New"/>
        </w:rPr>
        <w:t xml:space="preserve">4. Μπορεί μεν η διανυομένη περίοδος να χαρακτηρίζεται από κάποια πτώση στις τιμές αμνοεριφίων χονδρικώς από 750-900 δρχ. είχαν όμως προσωρινό χαρακτήρα, δεδομένου ότι το προσεχές Πάσχα και την μετέπειτα μέχρι Οκτώβριο περίοδο αναμένεται ταχεία απορρόφηση του είδους λόγω αυξημένης ζήτησης και άνοδος τιμών. Κι εδώ χαρακτηριστικό παράδειγμα αποτελεί το περυσινό καλοκαίρι όπου, λόγω μειωμένης προσφοράς αμνοεριφίων και υψηλής ζήτησης, τα πρώιμα αμνοερίφια πωλήθηκαν χονδρικά έως και 1400 δραχ/κιλό, συμπαρασύροντας αυξητικά και τιμές των υπέρβαρων, που πωλήθηκαν χονδρικά έως και 1100 δραχ/κιλ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7 Φεβρουα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ΞΑΡΧ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Στην με αριθμό 3024/23-1-91 ερώτηση του Βουλευτή κυρίου Δ. ΚΑΤΣΙΚΟΠΟΥΛΟΥ δόθηκε από τον Υπουργό Δημόσιας Τάξης η ακόλουθη απάντηση:</w:t>
      </w:r>
    </w:p>
    <w:p>
      <w:pPr>
        <w:pStyle w:val="Style15"/>
        <w:rPr>
          <w:rFonts w:ascii="Courier New" w:hAnsi="Courier New" w:cs="Courier New"/>
        </w:rPr>
      </w:pPr>
      <w:r>
        <w:rPr>
          <w:rFonts w:cs="Courier New" w:ascii="Courier New" w:hAnsi="Courier New"/>
        </w:rPr>
        <w:t xml:space="preserve">"Σας γνωρίζουμε ότι η διάθεση αστυνομικής δύναμης για την προστασία του νομαρχιακού μεγάρου και των εργαζομένων σ` αυτό έγινε μετά από έγκριση του Νομάρχου και υπαγορεύθηκε από άμεσες και επιτακτικές ανάγκες ασφαλείας, κατά το χρονικό διάστημα που το κλίμα στην πόλη των Πατρών ήταν ιδιαίτερα φορτισμένο από τα τελευταία γεγονότα που έλαβαν χώρα εκεί με αποκορύφωνα το θάνατο του καθηγητή ΤΕΜΠΟΝΕΡΑ. Μετά την εκτόνωση της κατάστασης τα μέτρα που έχουν περιορισθεί στον εξωτερικό χώρο και στον απολύτως αναγκαίο βαθμό για λόγους καθαρά προληπτικούς. </w:t>
      </w:r>
    </w:p>
    <w:p>
      <w:pPr>
        <w:pStyle w:val="Style15"/>
        <w:rPr>
          <w:rFonts w:ascii="Courier New" w:hAnsi="Courier New" w:cs="Courier New"/>
        </w:rPr>
      </w:pPr>
      <w:r>
        <w:rPr>
          <w:rFonts w:cs="Courier New" w:ascii="Courier New" w:hAnsi="Courier New"/>
        </w:rPr>
        <w:t xml:space="preserve">Κατόπιν αυτών ο χαρακτηρισμός της παρουσίας της αστυνομικής δύναμης στον ανωτέρω χώρο ως "κατάληψης" από τον ερωτώντα κ. Βουλευτή είναι τουλάχιστον ατυχ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1 Φεβρουα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ΙΩΑΝΝΗΣ ΒΑΣΙΛΕΙΑΔ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Στην με αριθμό 3038/24-1-91 ερώτηση των Βουλευτών κυρίων Δ. ΜΠΕΗ, Α. ΦΟΥΡΑ, Α. ΚΟΤΣΑΚΑ, Μ. ΘΩΜΑ, Ι. ΜΕΛΙΔΗ και Π. ΣΓΟΥΡΙΔΗ δόθηκε από τον Υπουργό Εσωτερικών η ακόλουθη απάντηση:</w:t>
      </w:r>
    </w:p>
    <w:p>
      <w:pPr>
        <w:pStyle w:val="Style15"/>
        <w:rPr>
          <w:rFonts w:ascii="Courier New" w:hAnsi="Courier New" w:cs="Courier New"/>
        </w:rPr>
      </w:pPr>
      <w:r>
        <w:rPr>
          <w:rFonts w:cs="Courier New" w:ascii="Courier New" w:hAnsi="Courier New"/>
        </w:rPr>
        <w:t xml:space="preserve">"Για την προστασία του Νομαρχιακού Καταστήματος ο Νομάρχης Αχαΐας ζήτησε από την Αστυνομική Δ/νση Αχαΐας, αστυνομική δύναμη να παρευρίσκεται σ` αυτό κατά τη διάρκεια διαφόρων κινητοποιήσεων - διαδηλώσεων - συλλαλητηρίων και πορειών στις οποίες μετέχουν τα άτομα του εξτρεμιστικού χώρου (αναρχικοί). </w:t>
      </w:r>
    </w:p>
    <w:p>
      <w:pPr>
        <w:pStyle w:val="Style15"/>
        <w:rPr>
          <w:rFonts w:ascii="Courier New" w:hAnsi="Courier New" w:cs="Courier New"/>
        </w:rPr>
      </w:pPr>
      <w:r>
        <w:rPr>
          <w:rFonts w:cs="Courier New" w:ascii="Courier New" w:hAnsi="Courier New"/>
        </w:rPr>
        <w:t xml:space="preserve">Το Νομαρχιακό κατάστημα για προληπτικούς λόγους, φρουρείται από 2-3 αστυνομικούς καθ` όλο το εικοσιτετράωρο. </w:t>
      </w:r>
    </w:p>
    <w:p>
      <w:pPr>
        <w:pStyle w:val="Style15"/>
        <w:rPr>
          <w:rFonts w:ascii="Courier New" w:hAnsi="Courier New" w:cs="Courier New"/>
        </w:rPr>
      </w:pPr>
      <w:r>
        <w:rPr>
          <w:rFonts w:cs="Courier New" w:ascii="Courier New" w:hAnsi="Courier New"/>
        </w:rPr>
        <w:t xml:space="preserve">Για την εξυπηρέτηση των ανδρών της φρουράς διατέθηκε στον Α` όροφο του κτιρίου ένα Γραφείο, το οποίο χρησιμοποιείτο από την ΤΥΔΚ. </w:t>
      </w:r>
    </w:p>
    <w:p>
      <w:pPr>
        <w:pStyle w:val="Style15"/>
        <w:rPr>
          <w:rFonts w:ascii="Courier New" w:hAnsi="Courier New" w:cs="Courier New"/>
        </w:rPr>
      </w:pPr>
      <w:r>
        <w:rPr>
          <w:rFonts w:cs="Courier New" w:ascii="Courier New" w:hAnsi="Courier New"/>
        </w:rPr>
        <w:t xml:space="preserve">Το Τμήμα της ΤΥΔΚ της Νομαρχίας Αχαΐας που στεγάζεται στον Α` όροφο του Νομαρχιακού Καταστήματος έχει στη διάθεσή του εννέα (9) άλλα Γραφεία, εκτός του ανωτέρω και δεν υπάρχει κανένα πρόβλημα σ` ότι αφορά τη λειτουργία τ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8 Φεβρουα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Στην με αριθμό 3051/24-1-91 ερώτηση του Βουλευτή κυρίου Δ. ΓΕΩΡΓΑΚΟΠΟΥΛΟΥ δόθηκε από τον Υπουργό Εμπορίου η ακόλουθη απάντηση:</w:t>
      </w:r>
    </w:p>
    <w:p>
      <w:pPr>
        <w:pStyle w:val="Style15"/>
        <w:rPr>
          <w:rFonts w:ascii="Courier New" w:hAnsi="Courier New" w:cs="Courier New"/>
        </w:rPr>
      </w:pPr>
      <w:r>
        <w:rPr>
          <w:rFonts w:cs="Courier New" w:ascii="Courier New" w:hAnsi="Courier New"/>
        </w:rPr>
        <w:t>"Σχετικά με μετακινήσεις υπαλλήλων στο ΕΒΕΑ, σας γνωρίζουμε τα εξής:</w:t>
      </w:r>
    </w:p>
    <w:p>
      <w:pPr>
        <w:pStyle w:val="Style15"/>
        <w:rPr>
          <w:rFonts w:ascii="Courier New" w:hAnsi="Courier New" w:cs="Courier New"/>
        </w:rPr>
      </w:pPr>
      <w:r>
        <w:rPr>
          <w:rFonts w:cs="Courier New" w:ascii="Courier New" w:hAnsi="Courier New"/>
        </w:rPr>
        <w:t xml:space="preserve">Τα Υπηρεσιακά Συμβούλια, αποτελούν ίδιες αρχές σύμφωνα με τον υπαλληλικό κώδικα, οι δε αποφάσεις αυτών προσβάλλονται μόνο με τα προβλεπόμενα από το νόμο ένδικα μέσα, ενώπιον των αρμοδίων Διοικητικών Δικαστηρίων. </w:t>
      </w:r>
    </w:p>
    <w:p>
      <w:pPr>
        <w:pStyle w:val="Style15"/>
        <w:rPr>
          <w:rFonts w:ascii="Courier New" w:hAnsi="Courier New" w:cs="Courier New"/>
        </w:rPr>
      </w:pPr>
      <w:r>
        <w:rPr>
          <w:rFonts w:cs="Courier New" w:ascii="Courier New" w:hAnsi="Courier New"/>
        </w:rPr>
        <w:t xml:space="preserve">Ειδικότερα δε σας πληροφορούμε ότι σύμφωνα με τις διατάξεις του Ν. 1586/86 η αρχαιότητα έχει καταργηθεί και ως προϊστάμενοι διευθύνσεων τμημάτων ή αυτοτελών γραφείων επιλέγονται με τις διατάξεις του ιδίου νόμου, υπάλληλοι με βαθμό Α` για τρία χρόνια και επομένως δεν πρόκειται για υποβιβασμό, όπως αναφέρεται στη σχετική Ερώ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8 Φεβρουα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ΞΑΡΧ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Στην με αριθμό 3054/24-1-91 ερώτηση του Βουλευτή κυρίου Θ. ΔΗΜΟΣΧΑΚΗ δόθηκε από τον Υπουργό Γεωργίας η ακόλουθη απάντηση:</w:t>
      </w:r>
    </w:p>
    <w:p>
      <w:pPr>
        <w:pStyle w:val="Style15"/>
        <w:rPr>
          <w:rFonts w:ascii="Courier New" w:hAnsi="Courier New" w:cs="Courier New"/>
        </w:rPr>
      </w:pPr>
      <w:r>
        <w:rPr>
          <w:rFonts w:cs="Courier New" w:ascii="Courier New" w:hAnsi="Courier New"/>
        </w:rPr>
        <w:t xml:space="preserve">"Με την λειτουργία της ενιαίας εσωτερικής αγοράς, οι εισαγωγές στη χώρα μας από τα Κράτη - Μέλη της Κοινότητας, είναι ελεύθερες. </w:t>
      </w:r>
    </w:p>
    <w:p>
      <w:pPr>
        <w:pStyle w:val="Style15"/>
        <w:rPr>
          <w:rFonts w:ascii="Courier New" w:hAnsi="Courier New" w:cs="Courier New"/>
        </w:rPr>
      </w:pPr>
      <w:r>
        <w:rPr>
          <w:rFonts w:cs="Courier New" w:ascii="Courier New" w:hAnsi="Courier New"/>
        </w:rPr>
        <w:t>Οι εισαγωγές από τρίτες χώρες γίνονται με βάση:</w:t>
      </w:r>
    </w:p>
    <w:p>
      <w:pPr>
        <w:pStyle w:val="Style15"/>
        <w:rPr>
          <w:rFonts w:ascii="Courier New" w:hAnsi="Courier New" w:cs="Courier New"/>
        </w:rPr>
      </w:pPr>
      <w:r>
        <w:rPr>
          <w:rFonts w:cs="Courier New" w:ascii="Courier New" w:hAnsi="Courier New"/>
        </w:rPr>
        <w:t xml:space="preserve">α) το κοινό Ευρωπαϊκό Δασμολόγιο. </w:t>
      </w:r>
    </w:p>
    <w:p>
      <w:pPr>
        <w:pStyle w:val="Style15"/>
        <w:rPr>
          <w:rFonts w:ascii="Courier New" w:hAnsi="Courier New" w:cs="Courier New"/>
        </w:rPr>
      </w:pPr>
      <w:r>
        <w:rPr>
          <w:rFonts w:cs="Courier New" w:ascii="Courier New" w:hAnsi="Courier New"/>
        </w:rPr>
        <w:t xml:space="preserve">β) τις προτιμησιακές συμφωνίες που συνάπτει η Κοινότητα με ορισμένες τρίτες χώρες. </w:t>
      </w:r>
    </w:p>
    <w:p>
      <w:pPr>
        <w:pStyle w:val="Style15"/>
        <w:rPr>
          <w:rFonts w:ascii="Courier New" w:hAnsi="Courier New" w:cs="Courier New"/>
        </w:rPr>
      </w:pPr>
      <w:r>
        <w:rPr>
          <w:rFonts w:cs="Courier New" w:ascii="Courier New" w:hAnsi="Courier New"/>
        </w:rPr>
        <w:t xml:space="preserve">Παράλληλα δίνεται η δυνατότητα στα Κράτη - Μέλη να επιβάλουν περιορισμούς στις εισαγωγές, όταν εξαιτίας τους, διαταράσσονται οι συνθήκες αγοράς, με αποτέλεσμα την πτώση των τιμών. Στη χώρα μας, κατά κανόνα, οι τιμές είναι μεγαλύτερες από τις θεσμικές τιμές της ΕΟΚ και επομένως η προσφυγή στο παραπάνω μέτρο, αποκλείεται. </w:t>
      </w:r>
    </w:p>
    <w:p>
      <w:pPr>
        <w:pStyle w:val="Style15"/>
        <w:rPr>
          <w:rFonts w:ascii="Courier New" w:hAnsi="Courier New" w:cs="Courier New"/>
        </w:rPr>
      </w:pPr>
      <w:r>
        <w:rPr>
          <w:rFonts w:cs="Courier New" w:ascii="Courier New" w:hAnsi="Courier New"/>
        </w:rPr>
        <w:t xml:space="preserve">Σε ότι αφορά, τα μοσχάρια που εισάγονται από Γιουγκοσλαβία βάσει προτιμησιακής παραχώρησης της ΕΟΚ και η εισαγωγή των οποίων προκαλεί έντονο πρόβλημα διάθεσης των εγχώριων μοσχαριών, σας γνωρίζουμε, ότι το πρωτόκολλο συμφωνίας μεταξύ ΕΟΚ και Γιουγκοσλαβίας λήγει στις 30/12/91. Κατά τις διαπραγματεύσεις που θα γίνουν το 1991 μεταξύ ΕΟΚ και Γιουγκοσλαβίας το Υπ. Γεωργίας θα επιδιώξει να αλλάξει το υφιστάμενο καθεστώς (περιορισμός ποσόστωσης - αύξηση αντισταθμιστικής εισφοράς κ.λπ. ) με γνώμονα τα συμφέροντα των Ελλήνων Βοοτρόφων. Όσον αφορά τις δυσχερείς διάθεσης των μοσχαριών του Ν. Έβρου το πρόβλημα έγινε γνωστό στο Υπουργείο Γεωργίας με έγγραφο της Δ/νσης Γεωργίας Αλεξ/λης. </w:t>
      </w:r>
    </w:p>
    <w:p>
      <w:pPr>
        <w:pStyle w:val="Style15"/>
        <w:rPr>
          <w:rFonts w:ascii="Courier New" w:hAnsi="Courier New" w:cs="Courier New"/>
        </w:rPr>
      </w:pPr>
      <w:r>
        <w:rPr>
          <w:rFonts w:cs="Courier New" w:ascii="Courier New" w:hAnsi="Courier New"/>
        </w:rPr>
        <w:t xml:space="preserve">Το εν λόγω έγγραφο διαβιβάστηκε στην ΚΤΗΝΟΤΡΙΦΚΗ και στο Υπ. Εμπορίου προκειμένου να ενεργήσουν στα πλαίσια των δυνατοτήτων τους για την επίλυση του προβλήματος καθ` όσον εμπίπτει στη δική τους αρμοδιότη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5 Φεβρουα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απληρωτή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ΧΑΤΖΗΝΙΚΟΛΑ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20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Στην με αριθμό 3062/24-1-91 ερώτηση των Βουλευτών κυρίων Κ. ΜΠΑΝΤΟΥΒΑ, Δ. ΜΠΕΗ, Δ. ΣΩΤΗΡΛΗ, Γ. ΚΟΥΡΗ, Ν. ΦΑΡΜΑΚΗ, Η. ΠΑΠΑΔΟΠΟΥΛΟΥ και Σ. ΒΑΛΥΡΑΚΗ δόθηκε από τον Υπουργό Δημόσιας Τάξης η ακόλουθη απάντηση:</w:t>
      </w:r>
    </w:p>
    <w:p>
      <w:pPr>
        <w:pStyle w:val="Style15"/>
        <w:rPr>
          <w:rFonts w:ascii="Courier New" w:hAnsi="Courier New" w:cs="Courier New"/>
        </w:rPr>
      </w:pPr>
      <w:r>
        <w:rPr>
          <w:rFonts w:cs="Courier New" w:ascii="Courier New" w:hAnsi="Courier New"/>
        </w:rPr>
        <w:t xml:space="preserve">"Σχετικά με την πειθαρχική δίωξη του Ανθ/μου Δ. ΚΥΡΙΑΖΙΔΗ, οφείλεται σε διάπραξη πειθαρχικού παραπτώματος και παράβαση υποχρεώσεων που απορρέουν από τον Κανονισμό του Σώματος της Ελληνικής Αστυνομίας και τις διαταγές της Υπηρεσίας, δεν έχει σχέση με την επικαλούμενη συνδικαλιστική δραστηριότητα και δεν υπόκειται σε ανάκλ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1 Φεβρουα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ΙΩΑΝΝΗΣ ΒΑΣΙΛΕΙΑΔ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 Στην με αριθμό 3074/25-1-91 ερώτηση των Βουλευτών κυρίων Ι. ΠΟΤΤΑΚΗ, Γ. ΜΕΛΙΔΗ και Π. ΦΟΥΝΤΑ δόθηκε από τον Υπουργό Γεωργίας η ακόλουθη απάντηση:</w:t>
      </w:r>
    </w:p>
    <w:p>
      <w:pPr>
        <w:pStyle w:val="Style15"/>
        <w:rPr>
          <w:rFonts w:ascii="Courier New" w:hAnsi="Courier New" w:cs="Courier New"/>
        </w:rPr>
      </w:pPr>
      <w:r>
        <w:rPr>
          <w:rFonts w:cs="Courier New" w:ascii="Courier New" w:hAnsi="Courier New"/>
        </w:rPr>
        <w:t>"Σχετικά με την διάθεση εσπερ/δών εσοδείας 1990-91 σας πληροφορούμε τα εξής:</w:t>
      </w:r>
    </w:p>
    <w:p>
      <w:pPr>
        <w:pStyle w:val="Style15"/>
        <w:rPr>
          <w:rFonts w:ascii="Courier New" w:hAnsi="Courier New" w:cs="Courier New"/>
        </w:rPr>
      </w:pPr>
      <w:r>
        <w:rPr>
          <w:rFonts w:cs="Courier New" w:ascii="Courier New" w:hAnsi="Courier New"/>
        </w:rPr>
        <w:t xml:space="preserve">Μετά από πρότασή μας αποφασίστηκε η λήψη μέτρων τα οποία συμβάλουν στη διάθεση της φετινής παραγωγής των εσπεριδοειδών μας. </w:t>
      </w:r>
    </w:p>
    <w:p>
      <w:pPr>
        <w:pStyle w:val="Style15"/>
        <w:rPr>
          <w:rFonts w:ascii="Courier New" w:hAnsi="Courier New" w:cs="Courier New"/>
        </w:rPr>
      </w:pPr>
      <w:r>
        <w:rPr>
          <w:rFonts w:cs="Courier New" w:ascii="Courier New" w:hAnsi="Courier New"/>
        </w:rPr>
        <w:t xml:space="preserve">Όσον αφορά στη διάθεση εσπερ/δών στα πλαίσια της επισιτιστικής βοήθειας προς τις Ανατολικές χώρες σας πληροφορούμε ότι οι ποσότητες αυτές είναι πολύ μικρές, ασήμαντες σχεδόν στο σύνολο των εξαγωγών μας. </w:t>
      </w:r>
    </w:p>
    <w:p>
      <w:pPr>
        <w:pStyle w:val="Style15"/>
        <w:rPr>
          <w:rFonts w:ascii="Courier New" w:hAnsi="Courier New" w:cs="Courier New"/>
        </w:rPr>
      </w:pPr>
      <w:r>
        <w:rPr>
          <w:rFonts w:cs="Courier New" w:ascii="Courier New" w:hAnsi="Courier New"/>
        </w:rPr>
        <w:t xml:space="preserve">Συγκεκριμένα, πέρυσι στείλαμε στην Πολωνία με έξοδα της Κοινότητας 1. 000 τόνους πορτοκάλια και 500 τόνους λεμόνια. </w:t>
      </w:r>
    </w:p>
    <w:p>
      <w:pPr>
        <w:pStyle w:val="Style15"/>
        <w:rPr>
          <w:rFonts w:ascii="Courier New" w:hAnsi="Courier New" w:cs="Courier New"/>
        </w:rPr>
      </w:pPr>
      <w:r>
        <w:rPr>
          <w:rFonts w:cs="Courier New" w:ascii="Courier New" w:hAnsi="Courier New"/>
        </w:rPr>
        <w:t xml:space="preserve">Οι εξαγωγές των εσπεριδοειδών μας, φέτος προχωρούν με ικανοποιητικό ρυθμό, αφού μέχρι 31. 1. 91 εξήχθησαν 209. 200 τόνου πορτοκάλια, 19. 400 τόνοι λεμόνια και 14. 600 τόνοι μανταρίνι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5 Φεβρουα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απληρωτή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ΧΑΤΖΗΝΙΚΟΛΑ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 Στην με αριθμό 3079/25-1-91 ερώτηση των Βουλευτών κυρίων Γ. ΠΡΑΣΙΑΝΑΚΗ, Ι. ΒΑΛΥΡΑΚΗ και Ε. ΣΚΟΥΛΑΚΗ δόθηκε από τον Υπουργό Γεωργίας η ακόλουθη απάντηση:</w:t>
      </w:r>
    </w:p>
    <w:p>
      <w:pPr>
        <w:pStyle w:val="Style15"/>
        <w:rPr>
          <w:rFonts w:ascii="Courier New" w:hAnsi="Courier New" w:cs="Courier New"/>
        </w:rPr>
      </w:pPr>
      <w:r>
        <w:rPr>
          <w:rFonts w:cs="Courier New" w:ascii="Courier New" w:hAnsi="Courier New"/>
        </w:rPr>
        <w:t>"Σχετικά με την διάθεση εσπερ/δών εσοδείας 1990-91 σας πληροφορούμε τα εξής:</w:t>
      </w:r>
    </w:p>
    <w:p>
      <w:pPr>
        <w:pStyle w:val="Style15"/>
        <w:rPr>
          <w:rFonts w:ascii="Courier New" w:hAnsi="Courier New" w:cs="Courier New"/>
        </w:rPr>
      </w:pPr>
      <w:r>
        <w:rPr>
          <w:rFonts w:cs="Courier New" w:ascii="Courier New" w:hAnsi="Courier New"/>
        </w:rPr>
        <w:t xml:space="preserve">Μετά από πρότασή μας αποφασίστηκε η λήψη μέτρων τα οποία συμβάλουν στη διάθεση της φετινής παραγωγής των εσπεριδοειδών μας. </w:t>
      </w:r>
    </w:p>
    <w:p>
      <w:pPr>
        <w:pStyle w:val="Style15"/>
        <w:rPr>
          <w:rFonts w:ascii="Courier New" w:hAnsi="Courier New" w:cs="Courier New"/>
        </w:rPr>
      </w:pPr>
      <w:r>
        <w:rPr>
          <w:rFonts w:cs="Courier New" w:ascii="Courier New" w:hAnsi="Courier New"/>
        </w:rPr>
        <w:t xml:space="preserve">Στα μέτρα αυτά συμπεριλαμβάνεται και η εξασφάλιση ικανοποιητικών τιμών παραγωγού. </w:t>
      </w:r>
    </w:p>
    <w:p>
      <w:pPr>
        <w:pStyle w:val="Style15"/>
        <w:rPr>
          <w:rFonts w:ascii="Courier New" w:hAnsi="Courier New" w:cs="Courier New"/>
        </w:rPr>
      </w:pPr>
      <w:r>
        <w:rPr>
          <w:rFonts w:cs="Courier New" w:ascii="Courier New" w:hAnsi="Courier New"/>
        </w:rPr>
        <w:t xml:space="preserve">Ειδικότερα για το Χανιώτικό πορτοκάλι σας πληροφορούμε ότι διατίθεται σε υψηλές τιμές τόσο στην εσωτερική αγορά όσο και στις εξαγωγές (40 δρχ. περίπου το κιλό). </w:t>
      </w:r>
    </w:p>
    <w:p>
      <w:pPr>
        <w:pStyle w:val="Style15"/>
        <w:rPr>
          <w:rFonts w:ascii="Courier New" w:hAnsi="Courier New" w:cs="Courier New"/>
        </w:rPr>
      </w:pPr>
      <w:r>
        <w:rPr>
          <w:rFonts w:cs="Courier New" w:ascii="Courier New" w:hAnsi="Courier New"/>
        </w:rPr>
        <w:t xml:space="preserve">Σ` αυτό συμβάλλουν αφενός τα ληφθέντα μέτρα και αφετέρου η ποιοτική υπεροχή του προϊόντος. </w:t>
      </w:r>
    </w:p>
    <w:p>
      <w:pPr>
        <w:pStyle w:val="Style15"/>
        <w:rPr>
          <w:rFonts w:ascii="Courier New" w:hAnsi="Courier New" w:cs="Courier New"/>
        </w:rPr>
      </w:pPr>
      <w:r>
        <w:rPr>
          <w:rFonts w:cs="Courier New" w:ascii="Courier New" w:hAnsi="Courier New"/>
        </w:rPr>
        <w:t xml:space="preserve">Επιπρόσθετα, φέτος οι καιρικές συνθήκες μέχρι τώρα, υπήρξαν ευνοϊκές για την παραγωγή εσπεριδοειδών, επειδή δε τα Χανιώτικα πορτοκάλια διατηρούνται αρκετό χρονικό διάστημα επάνω στα δένδρα, προβλέπεται να μην αντιμετωπισθούν ιδιαίτερα προβλήματα στη διάθεσή τ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5 Φεβρουα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απληρωτή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ΧΑΤΖΗΝΙΚΟΛΑ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ΠΡΟΕΔΡΟΣ (Αθανάσιος Τσαλδάρης): Κύριοι συνάδελφοι, έχω την τιμή να ανακοινώσω στο Σώμα ότι ο Βουλευτής κ. Ανδρέας Ανδριανόπουλος, ζητεί άδεια απουσίας στο εξωτερικό από τις 27 Φεβρουαρίου μέχρι τις 5 Μαρτίου ως εκπρόσωπος της Νέας Δημοκρατίας σε ένα συνέδριο. </w:t>
      </w:r>
    </w:p>
    <w:p>
      <w:pPr>
        <w:pStyle w:val="Style15"/>
        <w:rPr>
          <w:rFonts w:ascii="Courier New" w:hAnsi="Courier New" w:cs="Courier New"/>
        </w:rPr>
      </w:pPr>
      <w:r>
        <w:rPr>
          <w:rFonts w:cs="Courier New" w:ascii="Courier New" w:hAnsi="Courier New"/>
        </w:rPr>
        <w:t>Η Βουλή εγκρίνει;</w:t>
      </w:r>
    </w:p>
    <w:p>
      <w:pPr>
        <w:pStyle w:val="Style15"/>
        <w:rPr>
          <w:rFonts w:ascii="Courier New" w:hAnsi="Courier New" w:cs="Courier New"/>
        </w:rPr>
      </w:pPr>
      <w:r>
        <w:rPr>
          <w:rFonts w:cs="Courier New" w:ascii="Courier New" w:hAnsi="Courier New"/>
        </w:rPr>
        <w:t xml:space="preserve">ΠΟΛΛΟΙ ΒΟΥΛΕΥΤΕΣ: Μάλιστα, μάλιστα. </w:t>
      </w:r>
    </w:p>
    <w:p>
      <w:pPr>
        <w:pStyle w:val="Style15"/>
        <w:rPr>
          <w:rFonts w:ascii="Courier New" w:hAnsi="Courier New" w:cs="Courier New"/>
        </w:rPr>
      </w:pPr>
      <w:r>
        <w:rPr>
          <w:rFonts w:cs="Courier New" w:ascii="Courier New" w:hAnsi="Courier New"/>
        </w:rPr>
        <w:t xml:space="preserve">ΠΡΟΕΔΡΟΣ (Αθανάσιος Τσαλδάρης): Η Βουλή ενέκρινε τη ζητηθείσα άδεια. </w:t>
      </w:r>
    </w:p>
    <w:p>
      <w:pPr>
        <w:pStyle w:val="Style15"/>
        <w:rPr>
          <w:rFonts w:ascii="Courier New" w:hAnsi="Courier New" w:cs="Courier New"/>
        </w:rPr>
      </w:pPr>
      <w:r>
        <w:rPr>
          <w:rFonts w:cs="Courier New" w:ascii="Courier New" w:hAnsi="Courier New"/>
        </w:rPr>
        <w:t xml:space="preserve">Κύριοι συνάδελφοι, πριν εισέλθουμε στην ημερήσια διάταξη νομοθετικής εργασίας, θέλω να σας ενημερώσω, ότι το Προεδρείο παρεκάλεσε το Συνασπισμό της Αριστεράς και της Προόδου, εάν δέχεται την Πέμπτη -που είναι η τελευταία Πέμπτη του μήνα και συζητείται πρόταση νόμου- να αναβληθεί για μια εβδομάδα, για την επόμενη Πέμπτη 7 Μαρτίου, η συζήτηση της πρότασης νόμου εις τρόπο ώστε να είναι συνεχόμενη η συζήτηση επί του νομοσχεδίου. Η απάντηση του Συνασπισμού ήταν καταφατική και παρακαλώ το Σώμα να εγκρίνει τη συμφωνία αυτ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μεθα όλοι σύμφωνοι, ότι η συζήτηση της πρότασης νόμου της προσεχούς Πέμπτης θα μεταφερθεί για την επόμενη Πέμπτη, εφ` όσον δεν τελειώσει το Νομοσχέδιο. </w:t>
      </w:r>
    </w:p>
    <w:p>
      <w:pPr>
        <w:pStyle w:val="Style15"/>
        <w:rPr>
          <w:rFonts w:ascii="Courier New" w:hAnsi="Courier New" w:cs="Courier New"/>
        </w:rPr>
      </w:pPr>
      <w:r>
        <w:rPr>
          <w:rFonts w:cs="Courier New" w:ascii="Courier New" w:hAnsi="Courier New"/>
        </w:rPr>
        <w:t xml:space="preserve">ΠΟΛΛΟΙ ΒΟΥΛΕΥΤΕΣ: Μάλιστα, μάλιστα. </w:t>
      </w:r>
    </w:p>
    <w:p>
      <w:pPr>
        <w:pStyle w:val="Style15"/>
        <w:rPr>
          <w:rFonts w:ascii="Courier New" w:hAnsi="Courier New" w:cs="Courier New"/>
        </w:rPr>
      </w:pPr>
      <w:r>
        <w:rPr>
          <w:rFonts w:cs="Courier New" w:ascii="Courier New" w:hAnsi="Courier New"/>
        </w:rPr>
        <w:t xml:space="preserve">ΠΡΟΕΔΡΟΣ (Αθανάσιος Τσαλδάρης): Η Βουλή ενέκρινε και η συζήτηση της πρότασης νόμου θα μεταφερθεί την επόμενη Πέμπτ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20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ΕΔΡΟΣ (Αθανάσιος Τσαλδάρης): Κύριοι συνάδελφοι, εισερχόμεθα στην ημερήσια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Σ ΝΟΜΟΘΕΤΙΚΗΣ ΕΡΓΑΣΙΑΣ</w:t>
      </w:r>
    </w:p>
    <w:p>
      <w:pPr>
        <w:pStyle w:val="Style15"/>
        <w:rPr>
          <w:rFonts w:ascii="Courier New" w:hAnsi="Courier New" w:cs="Courier New"/>
        </w:rPr>
      </w:pPr>
      <w:r>
        <w:rPr>
          <w:rFonts w:cs="Courier New" w:ascii="Courier New" w:hAnsi="Courier New"/>
        </w:rPr>
        <w:t>Υπουργείου Εμπορικής Ναυτιλίας</w:t>
      </w:r>
    </w:p>
    <w:p>
      <w:pPr>
        <w:pStyle w:val="Style15"/>
        <w:rPr>
          <w:rFonts w:ascii="Courier New" w:hAnsi="Courier New" w:cs="Courier New"/>
        </w:rPr>
      </w:pPr>
      <w:r>
        <w:rPr>
          <w:rFonts w:cs="Courier New" w:ascii="Courier New" w:hAnsi="Courier New"/>
        </w:rPr>
        <w:t xml:space="preserve">Ψήφιση στο σύνολο του σχεδίου νόμου:"Μονάδα Ειδικών Αποστολών Λιμενικού Σώματος (Μ. Ε. Α. /Λ. Σ. ) και άλλες διατάξεις περί αυτού". </w:t>
      </w:r>
    </w:p>
    <w:p>
      <w:pPr>
        <w:pStyle w:val="Style15"/>
        <w:rPr>
          <w:rFonts w:ascii="Courier New" w:hAnsi="Courier New" w:cs="Courier New"/>
        </w:rPr>
      </w:pPr>
      <w:r>
        <w:rPr>
          <w:rFonts w:cs="Courier New" w:ascii="Courier New" w:hAnsi="Courier New"/>
        </w:rPr>
        <w:t>Ο κ. Υπουργός έχει να κάνει καμιά παρατήρηση;</w:t>
      </w:r>
    </w:p>
    <w:p>
      <w:pPr>
        <w:pStyle w:val="Style15"/>
        <w:rPr>
          <w:rFonts w:ascii="Courier New" w:hAnsi="Courier New" w:cs="Courier New"/>
        </w:rPr>
      </w:pPr>
      <w:r>
        <w:rPr>
          <w:rFonts w:cs="Courier New" w:ascii="Courier New" w:hAnsi="Courier New"/>
        </w:rPr>
        <w:t xml:space="preserve">ΑΘΑΝΑΣΙΟΣ ΚΑΝΕΛΛΟΠΟΥΛΟΣ (Αντιπρόεδρος της Κυβέρνησης και Υπουργός Δικαιοσύνης): Κύριε Πρόεδρε, θα έλεγα να συζητήσουμε τα της διαδικασίας. </w:t>
      </w:r>
    </w:p>
    <w:p>
      <w:pPr>
        <w:pStyle w:val="Style15"/>
        <w:rPr>
          <w:rFonts w:ascii="Courier New" w:hAnsi="Courier New" w:cs="Courier New"/>
        </w:rPr>
      </w:pPr>
      <w:r>
        <w:rPr>
          <w:rFonts w:cs="Courier New" w:ascii="Courier New" w:hAnsi="Courier New"/>
        </w:rPr>
        <w:t xml:space="preserve">ΠΡΟΕΔΡΟΣ (Αθανάσιος Τσαλδάρης): Κύριε Υπουργέ, έχουμε ψήφιση στο σύνολο του νομοσχεδίου Εμπορικής Ναυτιλίας. </w:t>
      </w:r>
    </w:p>
    <w:p>
      <w:pPr>
        <w:pStyle w:val="Style15"/>
        <w:rPr>
          <w:rFonts w:ascii="Courier New" w:hAnsi="Courier New" w:cs="Courier New"/>
        </w:rPr>
      </w:pPr>
      <w:r>
        <w:rPr>
          <w:rFonts w:cs="Courier New" w:ascii="Courier New" w:hAnsi="Courier New"/>
        </w:rPr>
        <w:t>Ο κ. Υπουργός Εμπορικής Ναυτιλίας, έχει να κάνει καμιά παρατήρηση για την ψήφιση στο σύνολο;</w:t>
      </w:r>
    </w:p>
    <w:p>
      <w:pPr>
        <w:pStyle w:val="Style15"/>
        <w:rPr>
          <w:rFonts w:ascii="Courier New" w:hAnsi="Courier New" w:cs="Courier New"/>
        </w:rPr>
      </w:pPr>
      <w:r>
        <w:rPr>
          <w:rFonts w:cs="Courier New" w:ascii="Courier New" w:hAnsi="Courier New"/>
        </w:rPr>
        <w:t xml:space="preserve">ΑΡΙΣΤΟΤΕΛΗΣ ΠΑΥΛΙΔΗΣ (Υπ. Εμπορικής Ναυτιλίας): Καμιά, κύριε Πρόεδρε, παρακαλώ να ψηφισθεί ως έχει. </w:t>
      </w:r>
    </w:p>
    <w:p>
      <w:pPr>
        <w:pStyle w:val="Style15"/>
        <w:rPr>
          <w:rFonts w:ascii="Courier New" w:hAnsi="Courier New" w:cs="Courier New"/>
        </w:rPr>
      </w:pPr>
      <w:r>
        <w:rPr>
          <w:rFonts w:cs="Courier New" w:ascii="Courier New" w:hAnsi="Courier New"/>
        </w:rPr>
        <w:t>ΠΡΟΕΔΡΟΣ (Αθανάσιος Τσαλδάρης): Ερωτάται το Σώμα; Γίνεται δεκτό στο σύνολο το σχέδιο νόμου "Μονάδα Ειδικών Αποστολών Λιμενικού Σώματος (Μ.Ε.Α./Λ.Σ.) και άλλες διατάξεις";</w:t>
      </w:r>
    </w:p>
    <w:p>
      <w:pPr>
        <w:pStyle w:val="Style15"/>
        <w:rPr>
          <w:rFonts w:ascii="Courier New" w:hAnsi="Courier New" w:cs="Courier New"/>
        </w:rPr>
      </w:pPr>
      <w:r>
        <w:rPr>
          <w:rFonts w:cs="Courier New" w:ascii="Courier New" w:hAnsi="Courier New"/>
        </w:rPr>
        <w:t xml:space="preserve">ΠΟΛΛΟΙ ΒΟΥΛΕΥΤΕΣ: Δεκτό, δεκτό. </w:t>
      </w:r>
    </w:p>
    <w:p>
      <w:pPr>
        <w:pStyle w:val="Style15"/>
        <w:rPr>
          <w:rFonts w:ascii="Courier New" w:hAnsi="Courier New" w:cs="Courier New"/>
        </w:rPr>
      </w:pPr>
      <w:r>
        <w:rPr>
          <w:rFonts w:cs="Courier New" w:ascii="Courier New" w:hAnsi="Courier New"/>
        </w:rPr>
        <w:t>ΠΡΟΕΔΡΟΣ (Αθανάσιος Τσαλδάρης): Συνεπώς, το σχέδιο νόμου "Μονάδα Ειδικών Αποστολών Λιμενικού Σώματος (Μ.Ε.Α./Λ.Σ.) και άλλες διατάξεις" έγινε δεκτό, σε μόνη συζήτηση, κατ’ αρχήν, κατ’ άρθρο και στο σύνολο και έχει ως εξής:</w:t>
      </w:r>
    </w:p>
    <w:p>
      <w:pPr>
        <w:pStyle w:val="Style15"/>
        <w:rPr>
          <w:rFonts w:ascii="Courier New" w:hAnsi="Courier New" w:cs="Courier New"/>
        </w:rPr>
      </w:pPr>
      <w:r>
        <w:rPr>
          <w:rFonts w:cs="Courier New" w:ascii="Courier New" w:hAnsi="Courier New"/>
        </w:rPr>
        <w:t>(Να καταχωρισθεί το κείμενο του νομοσχεδ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ονάδα Ειδικών Αποστολών</w:t>
      </w:r>
    </w:p>
    <w:p>
      <w:pPr>
        <w:pStyle w:val="Style15"/>
        <w:rPr>
          <w:rFonts w:ascii="Courier New" w:hAnsi="Courier New" w:cs="Courier New"/>
        </w:rPr>
      </w:pPr>
      <w:r>
        <w:rPr>
          <w:rFonts w:cs="Courier New" w:ascii="Courier New" w:hAnsi="Courier New"/>
        </w:rPr>
        <w:t>Λιμενικού Σώματος (ΜΕΑ/Λ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άλλες διατάξεις περί αυτ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σταση - Αρμοδιότητ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Συνιστάται Μονάδα Ειδικών Αποστολών Λιμενικού Σώματος..LAYOUT 4(ΜΕΑ/ΛΣ) με λειτουργική και επιχειρησιακή αυτοτέλεια, υπαγόμενη στον Αρχηγό του Λιμενικού Σώματος διά της Διευθύνσεως Ασφαλείας του Υπουργείου Εμπορικής Ναυτιλίας. </w:t>
      </w:r>
    </w:p>
    <w:p>
      <w:pPr>
        <w:pStyle w:val="Style15"/>
        <w:rPr>
          <w:rFonts w:ascii="Courier New" w:hAnsi="Courier New" w:cs="Courier New"/>
        </w:rPr>
      </w:pPr>
      <w:r>
        <w:rPr>
          <w:rFonts w:cs="Courier New" w:ascii="Courier New" w:hAnsi="Courier New"/>
        </w:rPr>
        <w:t>2. Η Μονάδα αναλαμβάνει αποστολές που εκτελούνται:</w:t>
      </w:r>
    </w:p>
    <w:p>
      <w:pPr>
        <w:pStyle w:val="Style15"/>
        <w:rPr>
          <w:rFonts w:ascii="Courier New" w:hAnsi="Courier New" w:cs="Courier New"/>
        </w:rPr>
      </w:pPr>
      <w:r>
        <w:rPr>
          <w:rFonts w:cs="Courier New" w:ascii="Courier New" w:hAnsi="Courier New"/>
        </w:rPr>
        <w:t xml:space="preserve">α) Στο θαλάσσιο, το χερσαίο και λοιπούς χώρους αρμοδιότητας του Λιμενικού Σώματος, όπως καθορίζονται από τις κείμενες διατάξεις, σε ολόκληρη την Επικράτεια. </w:t>
      </w:r>
    </w:p>
    <w:p>
      <w:pPr>
        <w:pStyle w:val="Style15"/>
        <w:rPr>
          <w:rFonts w:ascii="Courier New" w:hAnsi="Courier New" w:cs="Courier New"/>
        </w:rPr>
      </w:pPr>
      <w:r>
        <w:rPr>
          <w:rFonts w:cs="Courier New" w:ascii="Courier New" w:hAnsi="Courier New"/>
        </w:rPr>
        <w:t xml:space="preserve">β) Εκτός των χώρων αρμοδιότητας του Λιμενικού Σώματος, κατόπιν ειδικών διαταγών και όταν ζητηθεί από άλλες κρατικές υπηρεσίες ή αρχές. Η τελευταία προϋπόθεση δεν είναι αναγκαία, όταν πρόκειται για αυτόφωρο έγκλημα, που τελέσθηκε ή επιχειρήθηκε στους χώρους του εδαφίου α’. </w:t>
      </w:r>
    </w:p>
    <w:p>
      <w:pPr>
        <w:pStyle w:val="Style15"/>
        <w:rPr>
          <w:rFonts w:ascii="Courier New" w:hAnsi="Courier New" w:cs="Courier New"/>
        </w:rPr>
      </w:pPr>
      <w:r>
        <w:rPr>
          <w:rFonts w:cs="Courier New" w:ascii="Courier New" w:hAnsi="Courier New"/>
        </w:rPr>
        <w:t>3. Η Μονάδα έχει τις αρμοδιότητες:</w:t>
      </w:r>
    </w:p>
    <w:p>
      <w:pPr>
        <w:pStyle w:val="Style15"/>
        <w:rPr>
          <w:rFonts w:ascii="Courier New" w:hAnsi="Courier New" w:cs="Courier New"/>
        </w:rPr>
      </w:pPr>
      <w:r>
        <w:rPr>
          <w:rFonts w:cs="Courier New" w:ascii="Courier New" w:hAnsi="Courier New"/>
        </w:rPr>
        <w:t xml:space="preserve">α) Πρόληψη και καταστολή των εγκλημάτων, που αναφέρονται στην παρ. 1 του άρθρου 1 του ν. 1916/1990 (ΦΕΚ 187 Α’) "για την προστασία της κοινωνίας από το οργανωμένο έγκλημα" ή προβλέπονται από κανόνες διεθνούς δικαίου που δεσμεύουν την Ελλάδα. </w:t>
      </w:r>
    </w:p>
    <w:p>
      <w:pPr>
        <w:pStyle w:val="Style15"/>
        <w:rPr>
          <w:rFonts w:ascii="Courier New" w:hAnsi="Courier New" w:cs="Courier New"/>
        </w:rPr>
      </w:pPr>
      <w:r>
        <w:rPr>
          <w:rFonts w:cs="Courier New" w:ascii="Courier New" w:hAnsi="Courier New"/>
        </w:rPr>
        <w:t xml:space="preserve">β) Αντιμετώπιση των κινδύνων από κάθε είδους εκρηκτικούς μηχανισμούς και βομβιστικές απειλές. </w:t>
      </w:r>
    </w:p>
    <w:p>
      <w:pPr>
        <w:pStyle w:val="Style15"/>
        <w:rPr>
          <w:rFonts w:ascii="Courier New" w:hAnsi="Courier New" w:cs="Courier New"/>
        </w:rPr>
      </w:pPr>
      <w:r>
        <w:rPr>
          <w:rFonts w:cs="Courier New" w:ascii="Courier New" w:hAnsi="Courier New"/>
        </w:rPr>
        <w:t xml:space="preserve">γ) Συμμετοχή σε μέτρα ασφαλείας εκδηλώσεων ή δραστηριοτήτων και προστατευόμενων προσώπων. </w:t>
      </w:r>
    </w:p>
    <w:p>
      <w:pPr>
        <w:pStyle w:val="Style15"/>
        <w:rPr>
          <w:rFonts w:ascii="Courier New" w:hAnsi="Courier New" w:cs="Courier New"/>
        </w:rPr>
      </w:pPr>
      <w:r>
        <w:rPr>
          <w:rFonts w:cs="Courier New" w:ascii="Courier New" w:hAnsi="Courier New"/>
        </w:rPr>
        <w:t xml:space="preserve">δ) Συνδρομή σε άλλες αποστολές του Υπουργείου Εμπορικής Ναυτιλίας και των λιμενικών αρχών της Χώρας, σε εκτέλεση ειδικών διαταγών του Αρχηγού Λιμενικού Σώματος. </w:t>
      </w:r>
    </w:p>
    <w:p>
      <w:pPr>
        <w:pStyle w:val="Style15"/>
        <w:rPr>
          <w:rFonts w:ascii="Courier New" w:hAnsi="Courier New" w:cs="Courier New"/>
        </w:rPr>
      </w:pPr>
      <w:r>
        <w:rPr>
          <w:rFonts w:cs="Courier New" w:ascii="Courier New" w:hAnsi="Courier New"/>
        </w:rPr>
        <w:t xml:space="preserve">ε) Υποβοήθηση του έργου των ανακριτικών και εισαγγελικών αρχών, ιδίως με τη σύλληψη δραστών, με την εκτέλεση έρευνας, αυτοψίας, πραγματογνωμοσύνης καθώς και με τη φύλαξη των στοιχείων των ερευνώμενων υποθέσεων ή του περιβάλλοντος χώρου. </w:t>
      </w:r>
    </w:p>
    <w:p>
      <w:pPr>
        <w:pStyle w:val="Style15"/>
        <w:rPr>
          <w:rFonts w:ascii="Courier New" w:hAnsi="Courier New" w:cs="Courier New"/>
        </w:rPr>
      </w:pPr>
      <w:r>
        <w:rPr>
          <w:rFonts w:cs="Courier New" w:ascii="Courier New" w:hAnsi="Courier New"/>
        </w:rPr>
        <w:t xml:space="preserve">στ) Παροχή κάθε δυνατής βοήθειας στις Ένοπλες Δυνάμεις, στα Σώματα Ασφαλείας, στις κρατικές υπηρεσίες και στα πλαίσια των λοιπών δραστηριοτήτων του Λιμενικού Σώματος επ’ ωφελεία του κοινωνικού συνόλου, μετά από ειδικές διαταγές του Αρχηγού. </w:t>
      </w:r>
    </w:p>
    <w:p>
      <w:pPr>
        <w:pStyle w:val="Style15"/>
        <w:rPr>
          <w:rFonts w:ascii="Courier New" w:hAnsi="Courier New" w:cs="Courier New"/>
        </w:rPr>
      </w:pPr>
      <w:r>
        <w:rPr>
          <w:rFonts w:cs="Courier New" w:ascii="Courier New" w:hAnsi="Courier New"/>
        </w:rPr>
        <w:t xml:space="preserve">ζ) Παροχή ειδικής εκπαίδευσης και μετεκπαίδευσης στο προσωπικό του Λιμενικού Σώματος καθώς και άλλων φορέων, δια του Σχολείου Ειδικών Αποστολών Λιμενικού Σώματος, στα πλαίσια του προαναφερόμενου επιχειρησιακού αντικειμένου της Μονάδ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γάνωση και λειτουργ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Η Μονάδα Ειδικών Αποστολών Λιμενικού Σώματος διοικείται από ανώτερο αξιωματικό αυτού. </w:t>
      </w:r>
    </w:p>
    <w:p>
      <w:pPr>
        <w:pStyle w:val="Style15"/>
        <w:rPr>
          <w:rFonts w:ascii="Courier New" w:hAnsi="Courier New" w:cs="Courier New"/>
        </w:rPr>
      </w:pPr>
      <w:r>
        <w:rPr>
          <w:rFonts w:cs="Courier New" w:ascii="Courier New" w:hAnsi="Courier New"/>
        </w:rPr>
        <w:t>2. Με κανονισμό εσωτερικής οργάνωσης και λειτουργίας της Μονάδας, που εισηγείται ο Αρχηγός του Λιμενικού Σώματος και εγκρίνεται με απόφαση του Υπουργού Εμπορικής Ναυτιλίας, μη δημοσιευόμενο στην Εφημερίδα της Κυβερνήσεως, ρυθμίζονται τα εξής θέματα:</w:t>
      </w:r>
    </w:p>
    <w:p>
      <w:pPr>
        <w:pStyle w:val="Style15"/>
        <w:rPr>
          <w:rFonts w:ascii="Courier New" w:hAnsi="Courier New" w:cs="Courier New"/>
        </w:rPr>
      </w:pPr>
      <w:r>
        <w:rPr>
          <w:rFonts w:cs="Courier New" w:ascii="Courier New" w:hAnsi="Courier New"/>
        </w:rPr>
        <w:t xml:space="preserve">α) Η διάρθρωση της Μονάδας και η σύνθεση του προσωπικού της. </w:t>
      </w:r>
    </w:p>
    <w:p>
      <w:pPr>
        <w:pStyle w:val="Style15"/>
        <w:rPr>
          <w:rFonts w:ascii="Courier New" w:hAnsi="Courier New" w:cs="Courier New"/>
        </w:rPr>
      </w:pPr>
      <w:r>
        <w:rPr>
          <w:rFonts w:cs="Courier New" w:ascii="Courier New" w:hAnsi="Courier New"/>
        </w:rPr>
        <w:t xml:space="preserve">β) Οι επί μέρους ειδικότητες και τα αντίστοιχα καθήκοντα του προσωπικού. </w:t>
      </w:r>
    </w:p>
    <w:p>
      <w:pPr>
        <w:pStyle w:val="Style15"/>
        <w:rPr>
          <w:rFonts w:ascii="Courier New" w:hAnsi="Courier New" w:cs="Courier New"/>
        </w:rPr>
      </w:pPr>
      <w:r>
        <w:rPr>
          <w:rFonts w:cs="Courier New" w:ascii="Courier New" w:hAnsi="Courier New"/>
        </w:rPr>
        <w:t xml:space="preserve">γ) Ο τρόπος ειδικής εκπαίδευσης, μετεκπαίδευσης και συντήρησης του προσωπικού. </w:t>
      </w:r>
    </w:p>
    <w:p>
      <w:pPr>
        <w:pStyle w:val="Style15"/>
        <w:rPr>
          <w:rFonts w:ascii="Courier New" w:hAnsi="Courier New" w:cs="Courier New"/>
        </w:rPr>
      </w:pPr>
      <w:r>
        <w:rPr>
          <w:rFonts w:cs="Courier New" w:ascii="Courier New" w:hAnsi="Courier New"/>
        </w:rPr>
        <w:t xml:space="preserve">δ) Η εκτέλεση της υπηρεσίας του και οι συναφείς υποχρεώσεις του. </w:t>
      </w:r>
    </w:p>
    <w:p>
      <w:pPr>
        <w:pStyle w:val="Style15"/>
        <w:rPr>
          <w:rFonts w:ascii="Courier New" w:hAnsi="Courier New" w:cs="Courier New"/>
        </w:rPr>
      </w:pPr>
      <w:r>
        <w:rPr>
          <w:rFonts w:cs="Courier New" w:ascii="Courier New" w:hAnsi="Courier New"/>
        </w:rPr>
        <w:t xml:space="preserve">ε) Τα χρησιμοποιούμενα μέσα και ο ειδικός εξοπλισμός του. </w:t>
      </w:r>
    </w:p>
    <w:p>
      <w:pPr>
        <w:pStyle w:val="Style15"/>
        <w:rPr>
          <w:rFonts w:ascii="Courier New" w:hAnsi="Courier New" w:cs="Courier New"/>
        </w:rPr>
      </w:pPr>
      <w:r>
        <w:rPr>
          <w:rFonts w:cs="Courier New" w:ascii="Courier New" w:hAnsi="Courier New"/>
        </w:rPr>
        <w:t xml:space="preserve">στ) Κάθε άλλη λεπτομέρεια σχετικά με την οργάνωση, τη λειτουργία της Μονάδας και την εκπλήρωση της αποστολής της. </w:t>
      </w:r>
    </w:p>
    <w:p>
      <w:pPr>
        <w:pStyle w:val="Style15"/>
        <w:rPr>
          <w:rFonts w:ascii="Courier New" w:hAnsi="Courier New" w:cs="Courier New"/>
        </w:rPr>
      </w:pPr>
      <w:r>
        <w:rPr>
          <w:rFonts w:cs="Courier New" w:ascii="Courier New" w:hAnsi="Courier New"/>
        </w:rPr>
        <w:t xml:space="preserve">Με την έγκριση του κανονισμού της παρ. 2 του παρόντος άρθρου καταργείται το άρθρο 21 του π. δ. 259/1988 (ΦΕΚ 117 Α’). </w:t>
      </w:r>
    </w:p>
    <w:p>
      <w:pPr>
        <w:pStyle w:val="Style15"/>
        <w:rPr>
          <w:rFonts w:ascii="Courier New" w:hAnsi="Courier New" w:cs="Courier New"/>
        </w:rPr>
      </w:pPr>
      <w:r>
        <w:rPr>
          <w:rFonts w:cs="Courier New" w:ascii="Courier New" w:hAnsi="Courier New"/>
        </w:rPr>
        <w:t>3. Με ιδιαίτερο ως άνω κανονισμό οργάνωσης και λειτουργίας του Σχολείου Ειδικών Αποστολών Λιμενικού Σώματος ρυθμίζονται τα εξής θέματα:</w:t>
      </w:r>
    </w:p>
    <w:p>
      <w:pPr>
        <w:pStyle w:val="Style15"/>
        <w:rPr>
          <w:rFonts w:ascii="Courier New" w:hAnsi="Courier New" w:cs="Courier New"/>
        </w:rPr>
      </w:pPr>
      <w:r>
        <w:rPr>
          <w:rFonts w:cs="Courier New" w:ascii="Courier New" w:hAnsi="Courier New"/>
        </w:rPr>
        <w:t xml:space="preserve">α) Το είδος, το περιεχόμενο και η διάρκεια της παρεχόμενης εκπαίδευσης ή μετεκπαίδευσης. </w:t>
      </w:r>
    </w:p>
    <w:p>
      <w:pPr>
        <w:pStyle w:val="Style15"/>
        <w:rPr>
          <w:rFonts w:ascii="Courier New" w:hAnsi="Courier New" w:cs="Courier New"/>
        </w:rPr>
      </w:pPr>
      <w:r>
        <w:rPr>
          <w:rFonts w:cs="Courier New" w:ascii="Courier New" w:hAnsi="Courier New"/>
        </w:rPr>
        <w:t xml:space="preserve">β) Τα προγράμματα διδασκαλίας κατά τα αντίστοιχα εκπαιδευτικά τμήματα. </w:t>
      </w:r>
    </w:p>
    <w:p>
      <w:pPr>
        <w:pStyle w:val="Style15"/>
        <w:rPr>
          <w:rFonts w:ascii="Courier New" w:hAnsi="Courier New" w:cs="Courier New"/>
        </w:rPr>
      </w:pPr>
      <w:r>
        <w:rPr>
          <w:rFonts w:cs="Courier New" w:ascii="Courier New" w:hAnsi="Courier New"/>
        </w:rPr>
        <w:t xml:space="preserve">γ) Οι υποχρεώσεις και τα δικαιώματα εκπαιδευτών και εκπαιδευομένων. </w:t>
      </w:r>
    </w:p>
    <w:p>
      <w:pPr>
        <w:pStyle w:val="Style15"/>
        <w:rPr>
          <w:rFonts w:ascii="Courier New" w:hAnsi="Courier New" w:cs="Courier New"/>
        </w:rPr>
      </w:pPr>
      <w:r>
        <w:rPr>
          <w:rFonts w:cs="Courier New" w:ascii="Courier New" w:hAnsi="Courier New"/>
        </w:rPr>
        <w:t xml:space="preserve">δ) Ο τρόπος εξέτασης, αξιολόγησης και βαθμολόγησης των εκπαιδευομένων. </w:t>
      </w:r>
    </w:p>
    <w:p>
      <w:pPr>
        <w:pStyle w:val="Style15"/>
        <w:rPr>
          <w:rFonts w:ascii="Courier New" w:hAnsi="Courier New" w:cs="Courier New"/>
        </w:rPr>
      </w:pPr>
      <w:r>
        <w:rPr>
          <w:rFonts w:cs="Courier New" w:ascii="Courier New" w:hAnsi="Courier New"/>
        </w:rPr>
        <w:t xml:space="preserve">ε) Ο τύπος των διακριτικών και πτυχίων ή αποδεικτικών, που κατά περίπτωση απονέμονται σε όσους αποφοιτούν από το Σχολείο Ειδικών Αποστολών Λιμενικού Σώματος (ΣΕΑ/ΛΣ). </w:t>
      </w:r>
    </w:p>
    <w:p>
      <w:pPr>
        <w:pStyle w:val="Style15"/>
        <w:rPr>
          <w:rFonts w:ascii="Courier New" w:hAnsi="Courier New" w:cs="Courier New"/>
        </w:rPr>
      </w:pPr>
      <w:r>
        <w:rPr>
          <w:rFonts w:cs="Courier New" w:ascii="Courier New" w:hAnsi="Courier New"/>
        </w:rPr>
        <w:t xml:space="preserve">στ) Κάθε άλλη σχετική λεπτομέρεια αναφερόμενη στην οργάνωση και λειτουργία του Σχολείου αυτού. </w:t>
      </w:r>
    </w:p>
    <w:p>
      <w:pPr>
        <w:pStyle w:val="Style15"/>
        <w:rPr>
          <w:rFonts w:ascii="Courier New" w:hAnsi="Courier New" w:cs="Courier New"/>
        </w:rPr>
      </w:pPr>
      <w:r>
        <w:rPr>
          <w:rFonts w:cs="Courier New" w:ascii="Courier New" w:hAnsi="Courier New"/>
        </w:rPr>
        <w:t xml:space="preserve">4. Για τις ανάγκες του Σχολείου Ειδικών Αποστολών του Λιμενικού Σώματος συνιστάται στο γραφείο του Υπουργού μία (1) θέση ειδικού συμβούλου μετακλητού υπαλλήλου, την οποία καταλαμβάνει ειδικός επί θεμάτων εκπαιδεύσεως και επιμορφώσεως στρατιωτικού προσωπικού. </w:t>
      </w:r>
    </w:p>
    <w:p>
      <w:pPr>
        <w:pStyle w:val="Style15"/>
        <w:rPr>
          <w:rFonts w:ascii="Courier New" w:hAnsi="Courier New" w:cs="Courier New"/>
        </w:rPr>
      </w:pPr>
      <w:r>
        <w:rPr>
          <w:rFonts w:cs="Courier New" w:ascii="Courier New" w:hAnsi="Courier New"/>
        </w:rPr>
        <w:t xml:space="preserve">5. Με απόφαση του Υπουργού Εμπορικής Ναυτιλίας, μετά από πρόταση του Αρχηγού Λιμενικού Σώματος, καθορίζεται η έδρα της Μονάδας. Με όμοιες αποφάσεις είναι δυνατή η διάθεση κλιμακίων της Μονάδας στις κατά τόπους λιμενικές αρχέ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3</w:t>
      </w:r>
    </w:p>
    <w:p>
      <w:pPr>
        <w:pStyle w:val="Style15"/>
        <w:rPr>
          <w:rFonts w:ascii="Courier New" w:hAnsi="Courier New" w:cs="Courier New"/>
        </w:rPr>
      </w:pPr>
      <w:r>
        <w:rPr>
          <w:rFonts w:cs="Courier New" w:ascii="Courier New" w:hAnsi="Courier New"/>
        </w:rPr>
        <w:t>Στελέχωση - Ρύθμιση θεμάτων προσωπικ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Μονάδα Ειδικών Αποστολών Λιμενικού Σώματος στελεχώνεται με μόνιμο στρατιωτικό προσωπικό του Λιμενικού Σώματος ως εξής:</w:t>
      </w:r>
    </w:p>
    <w:p>
      <w:pPr>
        <w:pStyle w:val="Style15"/>
        <w:rPr>
          <w:rFonts w:ascii="Courier New" w:hAnsi="Courier New" w:cs="Courier New"/>
        </w:rPr>
      </w:pPr>
      <w:r>
        <w:rPr>
          <w:rFonts w:cs="Courier New" w:ascii="Courier New" w:hAnsi="Courier New"/>
        </w:rPr>
        <w:t xml:space="preserve">α) Από το μόνιμο εν ενεργεία προσωπικό, το οποίο με απόφαση του Αρχηγού Λιμενικού Σώματος και ύστερα από ειδική επιλογή εντάσσεται στη Μονάδα, εφ’ όσον επιθυμεί και διαθέτει πτυχίο του Σχολείου Ειδικών Αποστολών Λιμενικού Σώματος ή πτυχία και αποδεικτικά των ειδικών δυνάμεων των Ενόπλων Δυνάμεων, ειδικότητας υποβρυχίου καταστροφέως ή αλεξιπτωτιστού/καταδρομέως ή καταστροφέως/καταδρομέως ή πυροτεχνουργού ή καταδρομέως/τυφεκιοφόρου ή πεζοναύτου/τυφεκιοφόρου. </w:t>
      </w:r>
    </w:p>
    <w:p>
      <w:pPr>
        <w:pStyle w:val="Style15"/>
        <w:rPr>
          <w:rFonts w:ascii="Courier New" w:hAnsi="Courier New" w:cs="Courier New"/>
        </w:rPr>
      </w:pPr>
      <w:r>
        <w:rPr>
          <w:rFonts w:cs="Courier New" w:ascii="Courier New" w:hAnsi="Courier New"/>
        </w:rPr>
        <w:t xml:space="preserve">β) Από νεοκατατασσόμενο προσωπικό, ύστερα από ειδική επιλογή. </w:t>
      </w:r>
    </w:p>
    <w:p>
      <w:pPr>
        <w:pStyle w:val="Style15"/>
        <w:rPr>
          <w:rFonts w:ascii="Courier New" w:hAnsi="Courier New" w:cs="Courier New"/>
        </w:rPr>
      </w:pPr>
      <w:r>
        <w:rPr>
          <w:rFonts w:cs="Courier New" w:ascii="Courier New" w:hAnsi="Courier New"/>
        </w:rPr>
        <w:t xml:space="preserve">Οι υποψήφιοι της κατηγορίας αυτής, πέραν των γενικών προσόντων, που καθορίζονται από τις ισχύουσες διατάξεις για την κατάταξη υπαξιωματικών και λιμενοφυλάκων Λιμενικού Σώματος, πρέπει να διαθέτουν πτυχίο ή αποδεικτικό των ειδικών δυνάμεων των Ενόπλων Δυνάμεων για τις ειδικότητες που αναφέρονται στο προηγούμενο εδάφιο. </w:t>
      </w:r>
    </w:p>
    <w:p>
      <w:pPr>
        <w:pStyle w:val="Style15"/>
        <w:rPr>
          <w:rFonts w:ascii="Courier New" w:hAnsi="Courier New" w:cs="Courier New"/>
        </w:rPr>
      </w:pPr>
      <w:r>
        <w:rPr>
          <w:rFonts w:cs="Courier New" w:ascii="Courier New" w:hAnsi="Courier New"/>
        </w:rPr>
        <w:t xml:space="preserve">Το παραπάνω νεοκατατασσόμενο προσωπικό, μετά την επιτυχή αποφοίτησή του από την αντίστοιχη παραγωγική σχολή στελεχώ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20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του Λιμενικού Σώματος και του Σχολείου Ειδικών Αποστολών Λιμενικού Σώματος, εντάσσεται στη Μονάδα. </w:t>
      </w:r>
    </w:p>
    <w:p>
      <w:pPr>
        <w:pStyle w:val="Style15"/>
        <w:rPr>
          <w:rFonts w:ascii="Courier New" w:hAnsi="Courier New" w:cs="Courier New"/>
        </w:rPr>
      </w:pPr>
      <w:r>
        <w:rPr>
          <w:rFonts w:cs="Courier New" w:ascii="Courier New" w:hAnsi="Courier New"/>
        </w:rPr>
        <w:t xml:space="preserve">2. Τα απαιτούμενα ουσιαστικά προσόντα για την ειδική επιλογή των προς ένταξη στη Μονάδα υποψηφίων, τόσο των εν ενεργεία μονίμων της περίπτωσης 1α’ , όσο και των νεοκατατασσομένων της περίπτωσης 1β’ του παρόντος άρθρου, τα ειδικότερα προσόντα και οι προϋποθέσεις περαιτέρω παραμονής στη Μονάδα του επιχειρησιακού προσωπικού της, καθώς και ο τρόπος διαπίστωσης της ύπαρξης ή της συνδρομής των παραπάνω, καθορίζονται από τον προβλεπόμενο στο άρθρο 2 του παρόντος νόμου κανονισμό εσωτερικής οργάνωσης και λειτουργίας της Μονάδας. </w:t>
      </w:r>
    </w:p>
    <w:p>
      <w:pPr>
        <w:pStyle w:val="Style15"/>
        <w:rPr>
          <w:rFonts w:ascii="Courier New" w:hAnsi="Courier New" w:cs="Courier New"/>
        </w:rPr>
      </w:pPr>
      <w:r>
        <w:rPr>
          <w:rFonts w:cs="Courier New" w:ascii="Courier New" w:hAnsi="Courier New"/>
        </w:rPr>
        <w:t xml:space="preserve">3. Στο προσωπικό Λιμενικού Σώματος, που στελεχώνει τη Μονάδα και διαθέτει τα τυπικά και ουσιαστικά προσόντα των παραγράφων 1 και 2 του παρόντος άρθρου, χορηγείται, ανάλογα με την ειδικότητα εκάστου, ένα από τα επιδόματα κινδύνου ή επιχειρήσεων, που προβλέπεται για το προσωπικό αντίστοιχων βαθμών και ειδικοτήτων των Ενόπλων Δυνάμεων ή της Ελληνικής Αστυνομίας υπό τις αυτές προϋποθέσεις. </w:t>
      </w:r>
    </w:p>
    <w:p>
      <w:pPr>
        <w:pStyle w:val="Style15"/>
        <w:rPr>
          <w:rFonts w:ascii="Courier New" w:hAnsi="Courier New" w:cs="Courier New"/>
        </w:rPr>
      </w:pPr>
      <w:r>
        <w:rPr>
          <w:rFonts w:cs="Courier New" w:ascii="Courier New" w:hAnsi="Courier New"/>
        </w:rPr>
        <w:t xml:space="preserve">4. Ο τύπος των στολών επιχειρήσεων του προσωπικού της Μονάδας, τα διακριτικά βαθμού ή ειδικότητας αυτού, ως και κάθε άλλη συναφής λεπτομέρεια, καθορίζονται με απόφαση του Υπουργού Εμπορικής Ναυτιλίας μετά από πρόταση του Αρχηγού Λιμενικού Σώματος, δημοσιευόμενη στην Εφημερίδα της Κυβερνήσεως. </w:t>
      </w:r>
    </w:p>
    <w:p>
      <w:pPr>
        <w:pStyle w:val="Style15"/>
        <w:rPr>
          <w:rFonts w:ascii="Courier New" w:hAnsi="Courier New" w:cs="Courier New"/>
        </w:rPr>
      </w:pPr>
      <w:r>
        <w:rPr>
          <w:rFonts w:cs="Courier New" w:ascii="Courier New" w:hAnsi="Courier New"/>
        </w:rPr>
        <w:t xml:space="preserve">5. Για τα θέματα που δεν ρυθμίζονται με τον παρόντα νόμο εφαρμόζονται οι διατάξεις που ισχύουν για το στρατιωτικό προσωπικό του Λιμενικού Σώματο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σταση οργανικών θέ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Για την εφαρμογή του παρόντος νόμου συνιστώνται διακόσιες (200) νέες οργανικές θέσεις στρατιωτικού προσωπικού του Λιμενικού Σώματος, οι οποίες κατανέμονται ως εξής:</w:t>
      </w:r>
    </w:p>
    <w:p>
      <w:pPr>
        <w:pStyle w:val="Style15"/>
        <w:rPr>
          <w:rFonts w:ascii="Courier New" w:hAnsi="Courier New" w:cs="Courier New"/>
        </w:rPr>
      </w:pPr>
      <w:r>
        <w:rPr>
          <w:rFonts w:cs="Courier New" w:ascii="Courier New" w:hAnsi="Courier New"/>
        </w:rPr>
        <w:t>α) Πλοιάρχου ΛΣ (Γενικών Υπηρεσιών) Μία (1)</w:t>
      </w:r>
    </w:p>
    <w:p>
      <w:pPr>
        <w:pStyle w:val="Style15"/>
        <w:rPr>
          <w:rFonts w:ascii="Courier New" w:hAnsi="Courier New" w:cs="Courier New"/>
        </w:rPr>
      </w:pPr>
      <w:r>
        <w:rPr>
          <w:rFonts w:cs="Courier New" w:ascii="Courier New" w:hAnsi="Courier New"/>
        </w:rPr>
        <w:t>β) Αντιπλοιάρχου ΛΣ (" ") Μία (1)</w:t>
      </w:r>
    </w:p>
    <w:p>
      <w:pPr>
        <w:pStyle w:val="Style15"/>
        <w:rPr>
          <w:rFonts w:ascii="Courier New" w:hAnsi="Courier New" w:cs="Courier New"/>
        </w:rPr>
      </w:pPr>
      <w:r>
        <w:rPr>
          <w:rFonts w:cs="Courier New" w:ascii="Courier New" w:hAnsi="Courier New"/>
        </w:rPr>
        <w:t>γ) Πλωταρχών ΛΣ (" ") Δύο (2)</w:t>
      </w:r>
    </w:p>
    <w:p>
      <w:pPr>
        <w:pStyle w:val="Style15"/>
        <w:rPr>
          <w:rFonts w:ascii="Courier New" w:hAnsi="Courier New" w:cs="Courier New"/>
        </w:rPr>
      </w:pPr>
      <w:r>
        <w:rPr>
          <w:rFonts w:cs="Courier New" w:ascii="Courier New" w:hAnsi="Courier New"/>
        </w:rPr>
        <w:t>δ) Υποπλοιάρχων ΛΣ (" ") Τρεις (3)</w:t>
      </w:r>
    </w:p>
    <w:p>
      <w:pPr>
        <w:pStyle w:val="Style15"/>
        <w:rPr>
          <w:rFonts w:ascii="Courier New" w:hAnsi="Courier New" w:cs="Courier New"/>
        </w:rPr>
      </w:pPr>
      <w:r>
        <w:rPr>
          <w:rFonts w:cs="Courier New" w:ascii="Courier New" w:hAnsi="Courier New"/>
        </w:rPr>
        <w:t>ε) Σημαιοφόρων - Ανθυποπλοιάρχων ΛΣ (" ") Τρεις (3)</w:t>
      </w:r>
    </w:p>
    <w:p>
      <w:pPr>
        <w:pStyle w:val="Style15"/>
        <w:rPr>
          <w:rFonts w:ascii="Courier New" w:hAnsi="Courier New" w:cs="Courier New"/>
        </w:rPr>
      </w:pPr>
      <w:r>
        <w:rPr>
          <w:rFonts w:cs="Courier New" w:ascii="Courier New" w:hAnsi="Courier New"/>
        </w:rPr>
        <w:t>στ) Υπαξιωματικών ΛΣ Πενήντα (50)</w:t>
      </w:r>
    </w:p>
    <w:p>
      <w:pPr>
        <w:pStyle w:val="Style15"/>
        <w:rPr>
          <w:rFonts w:ascii="Courier New" w:hAnsi="Courier New" w:cs="Courier New"/>
        </w:rPr>
      </w:pPr>
      <w:r>
        <w:rPr>
          <w:rFonts w:cs="Courier New" w:ascii="Courier New" w:hAnsi="Courier New"/>
        </w:rPr>
        <w:t>ζ) Λιμενοφυλάκων Εκατόν σαράντα (140)</w:t>
      </w:r>
    </w:p>
    <w:p>
      <w:pPr>
        <w:pStyle w:val="Style15"/>
        <w:rPr>
          <w:rFonts w:ascii="Courier New" w:hAnsi="Courier New" w:cs="Courier New"/>
        </w:rPr>
      </w:pPr>
      <w:r>
        <w:rPr>
          <w:rFonts w:cs="Courier New" w:ascii="Courier New" w:hAnsi="Courier New"/>
        </w:rPr>
        <w:t xml:space="preserve">2. Οι θέσεις της προηγούμενης παραγράφου θα πληρωθούν τμηματικά εντός τεσσάρων ετών, με αποφάσεις του Υπουργού Εμπορικής Ναυτιλί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5</w:t>
      </w:r>
    </w:p>
    <w:p>
      <w:pPr>
        <w:pStyle w:val="Style15"/>
        <w:rPr>
          <w:rFonts w:ascii="Courier New" w:hAnsi="Courier New" w:cs="Courier New"/>
        </w:rPr>
      </w:pPr>
      <w:r>
        <w:rPr>
          <w:rFonts w:cs="Courier New" w:ascii="Courier New" w:hAnsi="Courier New"/>
        </w:rPr>
        <w:t>Απαλλαγές από φόρους και δασμού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Η υπέρ των Ενόπλων Δυνάμεων προβλεπόμενη στο άρθρο 14 του ν. 2366/1953 (ΦΕΚ 83 Α’ ) "Περί καταργήσεως φορολογικών απαλλαγών και εξαιρέσεων" απαλλαγή από φόρους, με εξαίρεση το φόρο προστιθέμενης αξίας, επεκτείνεται και ισχύει στο Λιμενικό Σώμα. Ειδικά για το φόρο προστιθέμενης αξίας ισχύουν οι προβλεπόμενες ειδικές απαλλαγές, που ορίζονται από το άρθρο 22 παρ. 1 του ν. 1642/1986 (ΦΕΚ 125 Α’). </w:t>
      </w:r>
    </w:p>
    <w:p>
      <w:pPr>
        <w:pStyle w:val="Style15"/>
        <w:rPr>
          <w:rFonts w:ascii="Courier New" w:hAnsi="Courier New" w:cs="Courier New"/>
        </w:rPr>
      </w:pPr>
      <w:r>
        <w:rPr>
          <w:rFonts w:cs="Courier New" w:ascii="Courier New" w:hAnsi="Courier New"/>
        </w:rPr>
        <w:t xml:space="preserve">2. Το άρθρο μόνο του α. ν. 536/1968 "Περί χορηγήσεως απαλλαγής δασμών καυσίμων και λιπαντικών εις το Λιμενικό Σώμα" (ΦΕΚ 203 Α’) καταργείτα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τητική ενέργεια ειδικοτή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ξιωματικοί, ανθυπασπιστές, υπαξιωματικοί και λιμενοφύλακες του Λιμενικού Σώματος, κάτοχοι πτυχίου τεχνικής ειδικότητας αεροσκαφών ή και άλλης ειδικότητας, που καθορίζεται με διαταγή του Αρχηγού Λιμενικού Σώματος μετά από απόφαση του Συμβουλίου Λιμενικού Σώματος με μείζονα σύνθεση, χρησιμοποιούμενοι σε δοκιμαστικές πτήσεις ή άλλες διατεταγμένες υπηρεσίες ή αποστολές, που απαιτούν την παρουσία τους κατά τη διάρκεια της πτήσης, τίθενται σε πτητική ενέργεια, με απόφαση του Αρχηγού Λιμενικού Σώματος, το πολύ για ένα εξάμηνο κάθε δεκαοκτάμηνο, εφ’ όσον μέσα στο δεκαοκτάμηνο αυτό συμπληρώσουν επί αεροσκάφους τριάντα (30) ώρες πτήσης, κατ’ ελάχιστο όριο. Το πιο πάνω ιπτάμενο προσωπικό δικαιούται πτητικού επιδόματος, σύμφωνα με τις διατάξεις που ισχύουν κάθε φορά για το στρατιωτικό προσωπικό των Ενόπλων Δυνάμεω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μήθειες και επισκευέ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Από την κεντρική εκτέλεση κατά την παράγραφο 3 του άρθρου 3 του ν. 1797/1988 (ΦΕΚ 164 Α’) εξαιρούνται οι προμήθειες ή οι επισκευές που προορίζονται για τις ανάγκες του Λιμενικού Σώματος και αφορούν πλωτά, χερσαία και εναέρια μέσα, οπλισμό, τηλεπικοινωνιακό υλικό, κάθε είδος εξαρτημάτων και ανταλλακτικών των παραπάνω μέσων, καθώς και εργαλεία συντηρήσεως, επισκευής και λειτουργίας τους. </w:t>
      </w:r>
    </w:p>
    <w:p>
      <w:pPr>
        <w:pStyle w:val="Style15"/>
        <w:rPr>
          <w:rFonts w:ascii="Courier New" w:hAnsi="Courier New" w:cs="Courier New"/>
        </w:rPr>
      </w:pPr>
      <w:r>
        <w:rPr>
          <w:rFonts w:cs="Courier New" w:ascii="Courier New" w:hAnsi="Courier New"/>
        </w:rPr>
        <w:t xml:space="preserve">2. Οι προμήθειες ή επισκευές των παραπάνω ειδών εκτελούνται σύμφωνα με τις διατάξεις για τις προμήθειες ή επισκευές των Ενόπλων Δυνάμεων, που εφαρμόζονται αναλόγως. </w:t>
      </w:r>
    </w:p>
    <w:p>
      <w:pPr>
        <w:pStyle w:val="Style15"/>
        <w:rPr>
          <w:rFonts w:ascii="Courier New" w:hAnsi="Courier New" w:cs="Courier New"/>
        </w:rPr>
      </w:pPr>
      <w:r>
        <w:rPr>
          <w:rFonts w:cs="Courier New" w:ascii="Courier New" w:hAnsi="Courier New"/>
        </w:rPr>
        <w:t xml:space="preserve">3. Οι προμήθειες των παραπάνω ειδών εξαιρούνται από την ένταξή τους στο ενιαίο πρόγραμμα προμηθειών καθώς και την τελική έγκριση, που προβλέπονται από τα άρθρα 2 και 6 του ν. 1797/1988 (ΦΕΚ 164 Α’) αντιστοίχω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τέλος της παρ. 11 του άρθρου 78 του ν. 1892/1990 προστίθεται το εξής εδάφιο:</w:t>
      </w:r>
    </w:p>
    <w:p>
      <w:pPr>
        <w:pStyle w:val="Style15"/>
        <w:rPr>
          <w:rFonts w:ascii="Courier New" w:hAnsi="Courier New" w:cs="Courier New"/>
        </w:rPr>
      </w:pPr>
      <w:r>
        <w:rPr>
          <w:rFonts w:cs="Courier New" w:ascii="Courier New" w:hAnsi="Courier New"/>
        </w:rPr>
        <w:t xml:space="preserve">"Προκειμένου περί του Υπουργείου Εμπορικής Ναυτιλίας για τη σύσταση των Κλάδων και τις αρμοδιότητες των Κλαδαρχών εφαρμόζονται αναλόγως οι διατάξεις των παραγράφων 1, 2 και 3 του παρόντος άρθρ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Ιδρύεται "Μουσείο Εμπορικής Ναυτιλίας" (Μ.Ε.Ν.) με έδρα τον Πειραιά, το οποίο αποτελεί αυτοτελή υπηρεσία του Υπουργείου Εμπορικής Ναυτιλίας και διοικείται από ανώτατο ή ανώτερο αξιωματικό Λ.Σ. </w:t>
      </w:r>
    </w:p>
    <w:p>
      <w:pPr>
        <w:pStyle w:val="Style15"/>
        <w:rPr>
          <w:rFonts w:ascii="Courier New" w:hAnsi="Courier New" w:cs="Courier New"/>
        </w:rPr>
      </w:pPr>
      <w:r>
        <w:rPr>
          <w:rFonts w:cs="Courier New" w:ascii="Courier New" w:hAnsi="Courier New"/>
        </w:rPr>
        <w:t xml:space="preserve">2. Σκοπός του Μουσείου είναι η αναζήτηση, η περισυλλογή, η συγκέντρωση, η διαφύλαξη και η συντήρηση όλων των κειμηλίων και εκθεμάτων, που αναφέρονται στην ελληνική εμπορική ναυτιλία, καθώς και η ευρύτερη γνωριμία αυτών με τους σπουδαστές της ναυτικής εκπαίδευσης και του κοινού γενικότερα, για την προσέλκυση νέων στο ναυτικό επάγγελμα. </w:t>
      </w:r>
    </w:p>
    <w:p>
      <w:pPr>
        <w:pStyle w:val="Style15"/>
        <w:rPr>
          <w:rFonts w:ascii="Courier New" w:hAnsi="Courier New" w:cs="Courier New"/>
        </w:rPr>
      </w:pPr>
      <w:r>
        <w:rPr>
          <w:rFonts w:cs="Courier New" w:ascii="Courier New" w:hAnsi="Courier New"/>
        </w:rPr>
        <w:t>3. Προς υποβοήθηση του έργου του Μουσείου συνιστάται γνωμοδοτικό συμβούλιο, που αποτελείται από:</w:t>
      </w:r>
    </w:p>
    <w:p>
      <w:pPr>
        <w:pStyle w:val="Style15"/>
        <w:rPr>
          <w:rFonts w:ascii="Courier New" w:hAnsi="Courier New" w:cs="Courier New"/>
        </w:rPr>
      </w:pPr>
      <w:r>
        <w:rPr>
          <w:rFonts w:cs="Courier New" w:ascii="Courier New" w:hAnsi="Courier New"/>
        </w:rPr>
        <w:t>α) τον Αρχηγό ή Υπαρχηγό του Λιμενικού Σώματος, ως πρόεδρο,</w:t>
      </w:r>
    </w:p>
    <w:p>
      <w:pPr>
        <w:pStyle w:val="Style15"/>
        <w:rPr>
          <w:rFonts w:ascii="Courier New" w:hAnsi="Courier New" w:cs="Courier New"/>
        </w:rPr>
      </w:pPr>
      <w:r>
        <w:rPr>
          <w:rFonts w:cs="Courier New" w:ascii="Courier New" w:hAnsi="Courier New"/>
        </w:rPr>
        <w:t>β) έναν εκπρόσωπο της Ενώσεως Ελλήνων Εφοπλιστών,</w:t>
      </w:r>
    </w:p>
    <w:p>
      <w:pPr>
        <w:pStyle w:val="Style15"/>
        <w:rPr>
          <w:rFonts w:ascii="Courier New" w:hAnsi="Courier New" w:cs="Courier New"/>
        </w:rPr>
      </w:pPr>
      <w:r>
        <w:rPr>
          <w:rFonts w:cs="Courier New" w:ascii="Courier New" w:hAnsi="Courier New"/>
        </w:rPr>
        <w:t>γ) έναν εκπρόσωπο της Ελληνικής Επιτροπής Ναυτιλιακής Συνεργασίας Λονδίνου,</w:t>
      </w:r>
    </w:p>
    <w:p>
      <w:pPr>
        <w:pStyle w:val="Style15"/>
        <w:rPr>
          <w:rFonts w:ascii="Courier New" w:hAnsi="Courier New" w:cs="Courier New"/>
        </w:rPr>
      </w:pPr>
      <w:r>
        <w:rPr>
          <w:rFonts w:cs="Courier New" w:ascii="Courier New" w:hAnsi="Courier New"/>
        </w:rPr>
        <w:t>δ) έναν εκπρόσωπο της Ενώσεως Εφοπλιστών Επιβατηγών Ακτοπλοϊκών Πλοίων,</w:t>
      </w:r>
    </w:p>
    <w:p>
      <w:pPr>
        <w:pStyle w:val="Style15"/>
        <w:rPr>
          <w:rFonts w:ascii="Courier New" w:hAnsi="Courier New" w:cs="Courier New"/>
        </w:rPr>
      </w:pPr>
      <w:r>
        <w:rPr>
          <w:rFonts w:cs="Courier New" w:ascii="Courier New" w:hAnsi="Courier New"/>
        </w:rPr>
        <w:t>ε) δύο εκπροσώπους της Πανελλήνιας Ναυτικής Ομοσπονδίας,</w:t>
      </w:r>
    </w:p>
    <w:p>
      <w:pPr>
        <w:pStyle w:val="Style15"/>
        <w:rPr>
          <w:rFonts w:ascii="Courier New" w:hAnsi="Courier New" w:cs="Courier New"/>
        </w:rPr>
      </w:pPr>
      <w:r>
        <w:rPr>
          <w:rFonts w:cs="Courier New" w:ascii="Courier New" w:hAnsi="Courier New"/>
        </w:rPr>
        <w:t xml:space="preserve">ζ) έναν εκπρόσωπο του Ναυτικού Επιμελητηρίου Ελλάδος. </w:t>
      </w:r>
    </w:p>
    <w:p>
      <w:pPr>
        <w:pStyle w:val="Style15"/>
        <w:rPr>
          <w:rFonts w:ascii="Courier New" w:hAnsi="Courier New" w:cs="Courier New"/>
        </w:rPr>
      </w:pPr>
      <w:r>
        <w:rPr>
          <w:rFonts w:cs="Courier New" w:ascii="Courier New" w:hAnsi="Courier New"/>
        </w:rPr>
        <w:t xml:space="preserve">4. Η θητεία του πιο πάνω συμβουλίου είναι 3ετής. </w:t>
      </w:r>
    </w:p>
    <w:p>
      <w:pPr>
        <w:pStyle w:val="Style15"/>
        <w:rPr>
          <w:rFonts w:ascii="Courier New" w:hAnsi="Courier New" w:cs="Courier New"/>
        </w:rPr>
      </w:pPr>
      <w:r>
        <w:rPr>
          <w:rFonts w:cs="Courier New" w:ascii="Courier New" w:hAnsi="Courier New"/>
        </w:rPr>
        <w:t>5. Πόροι του Μουσείου Εμπορικής Ναυτιλίας είναι:</w:t>
      </w:r>
    </w:p>
    <w:p>
      <w:pPr>
        <w:pStyle w:val="Style15"/>
        <w:rPr>
          <w:rFonts w:ascii="Courier New" w:hAnsi="Courier New" w:cs="Courier New"/>
        </w:rPr>
      </w:pPr>
      <w:r>
        <w:rPr>
          <w:rFonts w:cs="Courier New" w:ascii="Courier New" w:hAnsi="Courier New"/>
        </w:rPr>
        <w:t xml:space="preserve">α) Οι αρωγές υπέρ των σκοπών του Μουσείου εκ μέρους του Κράτους ή λοιπών οργανισμών και φορέων, οι οποίοι ενδιαφέρονται για το έργο του. </w:t>
      </w:r>
    </w:p>
    <w:p>
      <w:pPr>
        <w:pStyle w:val="Style15"/>
        <w:rPr>
          <w:rFonts w:ascii="Courier New" w:hAnsi="Courier New" w:cs="Courier New"/>
        </w:rPr>
      </w:pPr>
      <w:r>
        <w:rPr>
          <w:rFonts w:cs="Courier New" w:ascii="Courier New" w:hAnsi="Courier New"/>
        </w:rPr>
        <w:t xml:space="preserve">β) Τυχόν δωρεές και κληροδοσίες. </w:t>
      </w:r>
    </w:p>
    <w:p>
      <w:pPr>
        <w:pStyle w:val="Style15"/>
        <w:rPr>
          <w:rFonts w:ascii="Courier New" w:hAnsi="Courier New" w:cs="Courier New"/>
        </w:rPr>
      </w:pPr>
      <w:r>
        <w:rPr>
          <w:rFonts w:cs="Courier New" w:ascii="Courier New" w:hAnsi="Courier New"/>
        </w:rPr>
        <w:t xml:space="preserve">6. Κάθε άλλη λεπτομέρεια σχετική με την οργάνωση, τη λειτουργία και τη διοίκηση του "Μουσείου Εμπορικής Ναυτιλίας" καθορίζεται με απόφαση του Υπουργού Εμπορικής Ναυτιλίας, η οποία δημοσιεύεται στην Εφημερίδα της Κυβερνήσεω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1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ρθρο 156 του ν.δ. 187/1973 (ΦΕΚ 261 Α’/3.10.73) αντικαθίστατα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Άρθρο 15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κδοση αστυνομικών διατάξ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άσκηση των αρμοδιοτήτων Διοικητικής Αστυνομίας των Λιμενικών Αρχών εκδίδονται αστυνομικές διατάξεις, με τον τύπο των γενικών και ειδικών κανονισμών λιμένων, ως εξής:</w:t>
      </w:r>
    </w:p>
    <w:p>
      <w:pPr>
        <w:pStyle w:val="Style15"/>
        <w:rPr>
          <w:rFonts w:ascii="Courier New" w:hAnsi="Courier New" w:cs="Courier New"/>
        </w:rPr>
      </w:pPr>
      <w:r>
        <w:rPr>
          <w:rFonts w:cs="Courier New" w:ascii="Courier New" w:hAnsi="Courier New"/>
        </w:rPr>
        <w:t xml:space="preserve">α) Οι γενικοί κανονισμοί λιμένων, που ρυθμίζουν κοινά για όλες τις Λιμενικές Αρχές θέματα, εκδίδονται από τον Αρχηγό Λιμενικού Σώματος, εγκρίνονται από το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20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Υπουργό, δημοσιεύονται στην Εφημερίδα της Κυβερνήσεως και ισχύουν στις περιοχές ευθύνης όλων των Λιμενικών Αρχών της Χώρας. </w:t>
      </w:r>
    </w:p>
    <w:p>
      <w:pPr>
        <w:pStyle w:val="Style15"/>
        <w:rPr>
          <w:rFonts w:ascii="Courier New" w:hAnsi="Courier New" w:cs="Courier New"/>
        </w:rPr>
      </w:pPr>
      <w:r>
        <w:rPr>
          <w:rFonts w:cs="Courier New" w:ascii="Courier New" w:hAnsi="Courier New"/>
        </w:rPr>
        <w:t xml:space="preserve">β) Οι ειδικοί κανονισμοί λιμένων, που ρυθμίζουν τα σχετικά με τις ιδιομορφίες του κάθε λιμένα θέματα, που δεν ρυθμίζονται από το γενικό κανονισμό λιμένα, εκδίδονται από τις οικείες Λιμενικές Αρχές και μετά από γνώμη του νομάρχη, εγκρίνονται από τον Υπουργό Εμπορικής Ναυτιλίας και δημοσιεύονται στην Εφημερίδα της Κυβερνήσεως. </w:t>
      </w:r>
    </w:p>
    <w:p>
      <w:pPr>
        <w:pStyle w:val="Style15"/>
        <w:rPr>
          <w:rFonts w:ascii="Courier New" w:hAnsi="Courier New" w:cs="Courier New"/>
        </w:rPr>
      </w:pPr>
      <w:r>
        <w:rPr>
          <w:rFonts w:cs="Courier New" w:ascii="Courier New" w:hAnsi="Courier New"/>
        </w:rPr>
        <w:t>Οι ειδικοί κανονισμοί λιμένων ισχύουν μόνο στην περιοχή ευθύνης της Λιμενικής Αρχής, που τους εκδίδει. Κατ’ εξαίρεση, για τους ειδικούς κανονισμούς λιμένα, που εκδίδονται από το Κεντρικό Λιμεναρχείο Πειραιά, δεν απαιτείται γνώμη του νομάρχ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1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ιτουργία σχολείων κυβερνητών σκαφών αναψυχής</w:t>
      </w:r>
    </w:p>
    <w:p>
      <w:pPr>
        <w:pStyle w:val="Style15"/>
        <w:rPr>
          <w:rFonts w:ascii="Courier New" w:hAnsi="Courier New" w:cs="Courier New"/>
        </w:rPr>
      </w:pPr>
      <w:r>
        <w:rPr>
          <w:rFonts w:cs="Courier New" w:ascii="Courier New" w:hAnsi="Courier New"/>
        </w:rPr>
        <w:t>ιδιωτικής χρήσης και έκδοση αδειών διακυβέρνησης αυτ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Με άδεια του Υπουργού Εμπορικής Ναυτιλίας μπορεί να επιτρέπεται η ίδρυση και λειτουργία σχολείων προς εκπαίδευση υποψηφίων, για την απόκτηση άδειας κυβερνήτη πλοίου αναψυχής ιδιωτικής χρήσης μέχρι 100 ΚΟΧ, σε ιστιοπλοϊκούς και ναυτικούς ομίλους, ναυταθλητικά σωματεία και συλλόγους, καθώς και ιδιωτικές σχολές ιστιοπλοΐας, που λειτουργούν νόμιμα στην Ελλάδα. </w:t>
      </w:r>
    </w:p>
    <w:p>
      <w:pPr>
        <w:pStyle w:val="Style15"/>
        <w:rPr>
          <w:rFonts w:ascii="Courier New" w:hAnsi="Courier New" w:cs="Courier New"/>
        </w:rPr>
      </w:pPr>
      <w:r>
        <w:rPr>
          <w:rFonts w:cs="Courier New" w:ascii="Courier New" w:hAnsi="Courier New"/>
        </w:rPr>
        <w:t xml:space="preserve">2. Με αποφάσεις του Υπουργού Εμπορικής Ναυτιλίας καθορίζονται οι όροι και προϋποθέσεις ίδρυσης και λειτουργίας των πιο πάνω σχολείων, καθώς και της έκδοσης των σχετικών αδειών κυβερνητών σκαφών αναψυχής ιδιωτικής χρήσης. Με τις αποφάσεις αυτές ρυθμίζεται κάθε θέμα σχετικό με τα προσόντα και την εκπαίδευση των υποψηφίων, τα προσόντα των διδασκόντων, την εξεταστέα ύλη, τη διαδικασία και τον τρόπο των εξετάσεων, τη σύνθεση των εξεταστικών επιτροπών, τα απαιτούμενα δικαιολογητικά των υποψηφίων, την αρμοδιότητα για την έκδοση και αναγνώριση των αδειών κυβερνητών, την εξαίρεση ορισμένων κατηγοριών ατόμων από τις εξετάσεις και τον τρόπο έκδοσης των αδειών σε αυτά, τον τύπο των χορηγούμενων αδειών, την έκταση του δικαιώματος διακυβέρνησης, που θα παρέχουν οι σχετικές άδειες ανάλογα με το μήκος, τη χωρητικότητα ή την έκταση των εκτελούμενων ταξιδιών, καθώς και κάθε άλλο συναφές θέμ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1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τέλος του άρθρου 1 του ν. ΓΣΙΣΤ’ /1907 προστίθεται παράγραφος ως εξής:</w:t>
      </w:r>
    </w:p>
    <w:p>
      <w:pPr>
        <w:pStyle w:val="Style15"/>
        <w:rPr>
          <w:rFonts w:ascii="Courier New" w:hAnsi="Courier New" w:cs="Courier New"/>
        </w:rPr>
      </w:pPr>
      <w:r>
        <w:rPr>
          <w:rFonts w:cs="Courier New" w:ascii="Courier New" w:hAnsi="Courier New"/>
        </w:rPr>
        <w:t xml:space="preserve">"Η ανέγερση μνημειακού συγκροτήματος για τη Μάχη της Κρήτης το 1941 αποτελεί σκοπό δημόσιας ανάγκης - ωφέλειας και επιτρέπεται για το σκοπό αυτόν η κήρυξη αναγκαστικής απαλλοτριώσεως. </w:t>
      </w:r>
    </w:p>
    <w:p>
      <w:pPr>
        <w:pStyle w:val="Style15"/>
        <w:rPr>
          <w:rFonts w:ascii="Courier New" w:hAnsi="Courier New" w:cs="Courier New"/>
        </w:rPr>
      </w:pPr>
      <w:r>
        <w:rPr>
          <w:rFonts w:cs="Courier New" w:ascii="Courier New" w:hAnsi="Courier New"/>
        </w:rPr>
        <w:t xml:space="preserve">Η απαλλοτρίωση κηρύσσεται υπέρ του Ελληνικού Δημοσίου και με δαπάνη της Κτηματικής Εταιρείας του Δημοσί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1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Στους αξιωματικούς Λ. Σ. , που τοποθετούνται στις προξενικές αρχές ως προξενικοί λιμενάρχες ή ναυτιλιακοί ακόλουθοι, καθώς και στους βοηθούς τους καταβάλλεται επίδομα υπηρεσίας αλλοδαπής σύμφωνα με τις αντίστοιχες διατάξεις, που ισχύουν για τους τοποθετούμενους ως ακολούθους στις ελληνικές πρεσβείες αξιωματικούς των Ενόπλων Δυνάμεων. </w:t>
      </w:r>
    </w:p>
    <w:p>
      <w:pPr>
        <w:pStyle w:val="Style15"/>
        <w:rPr>
          <w:rFonts w:ascii="Courier New" w:hAnsi="Courier New" w:cs="Courier New"/>
        </w:rPr>
      </w:pPr>
      <w:r>
        <w:rPr>
          <w:rFonts w:cs="Courier New" w:ascii="Courier New" w:hAnsi="Courier New"/>
        </w:rPr>
        <w:t xml:space="preserve">2. Στους παραπάνω αξιωματικούς Λ. Σ. καταβάλλεται προσαύξηση στο επίδομα του πρέσβη για κάθε παιδί, όπως αυτή καθορίζεται κάθε φορά για τους μόνιμους υπαλλήλους της εξωτερικής υπηρεσίας του Υπουργείου Εξωτερικώ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1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προβλεπόμενο από την παράγραφο 3 του άρθρου 11 του ν. 1513/1985 (ΦΕΚ 12 Α’ ) ποσοστό 20%, για την κατάταξη στις Σχολές Αστυφυλάκων, Πυροσβεστών και Λιμενοφυλάκων οπλιτών με πενταετή υποχρέωση, που απολύθηκαν, μειώνεται σε 4%.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5</w:t>
      </w:r>
    </w:p>
    <w:p>
      <w:pPr>
        <w:pStyle w:val="Style15"/>
        <w:rPr>
          <w:rFonts w:ascii="Courier New" w:hAnsi="Courier New" w:cs="Courier New"/>
        </w:rPr>
      </w:pPr>
      <w:r>
        <w:rPr>
          <w:rFonts w:cs="Courier New" w:ascii="Courier New" w:hAnsi="Courier New"/>
        </w:rPr>
        <w:t>Έναρξη ισχύ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ισχύς του νόμου αυτού αρχίζει από τη δημοσίευσή του στην Εφημερίδα της Κυβερνήσεω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Ι ΥΠΟΥΡΓΟ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ΘΝΙΚΗΣ ΑΜΥΝΑΣ ΟΙΚΟΝΟΜΙΚΩΝ ΕΜΠΟΡΙΚΗΣ ΝΑΥΤΙΛΙ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Ιωάννης Βαρβιτσιώτης, Ιωάννης Παλαιοκρασσάς, Αριστοτέλης Α. Παυλίδ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ΟΣΙΑΣ ΤΑΞΗΣ ΕΜΠΟΡΙ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άννης Βασιλειάδης Αθανάσιος Ξαρχά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Παρακαλώ το Σώμα να εξουσιοδοτήσει το Προεδρείο για την υπ’ ευθύνη του επικύρωση των πρακτικών της σημερινής συνεδριάσεως μέχρι αυτής της στιγμής. </w:t>
      </w:r>
    </w:p>
    <w:p>
      <w:pPr>
        <w:pStyle w:val="Style15"/>
        <w:rPr>
          <w:rFonts w:ascii="Courier New" w:hAnsi="Courier New" w:cs="Courier New"/>
        </w:rPr>
      </w:pPr>
      <w:r>
        <w:rPr>
          <w:rFonts w:cs="Courier New" w:ascii="Courier New" w:hAnsi="Courier New"/>
        </w:rPr>
        <w:t xml:space="preserve">ΠΟΛΛΟΙ ΒΟΥΛΕΥΤΕ:. Μάλιστα, μάλιστα. </w:t>
      </w:r>
    </w:p>
    <w:p>
      <w:pPr>
        <w:pStyle w:val="Style15"/>
        <w:rPr>
          <w:rFonts w:ascii="Courier New" w:hAnsi="Courier New" w:cs="Courier New"/>
        </w:rPr>
      </w:pPr>
      <w:r>
        <w:rPr>
          <w:rFonts w:cs="Courier New" w:ascii="Courier New" w:hAnsi="Courier New"/>
        </w:rPr>
        <w:t xml:space="preserve">ΠΡΟΕΔΡΟΣ (Αθανάσιος Τσαλδάρης): Συνεπώς, παρεσχέθη η ζητηθείσα εξουσιοδότηση. </w:t>
      </w:r>
    </w:p>
    <w:p>
      <w:pPr>
        <w:pStyle w:val="Style15"/>
        <w:rPr>
          <w:rFonts w:ascii="Courier New" w:hAnsi="Courier New" w:cs="Courier New"/>
        </w:rPr>
      </w:pPr>
      <w:r>
        <w:rPr>
          <w:rFonts w:cs="Courier New" w:ascii="Courier New" w:hAnsi="Courier New"/>
        </w:rPr>
        <w:t xml:space="preserve">Υπουργείου Δικαιοσύνης. </w:t>
      </w:r>
    </w:p>
    <w:p>
      <w:pPr>
        <w:pStyle w:val="Style15"/>
        <w:rPr>
          <w:rFonts w:ascii="Courier New" w:hAnsi="Courier New" w:cs="Courier New"/>
        </w:rPr>
      </w:pPr>
      <w:r>
        <w:rPr>
          <w:rFonts w:cs="Courier New" w:ascii="Courier New" w:hAnsi="Courier New"/>
        </w:rPr>
        <w:t xml:space="preserve">Μόνη συζήτηση επί της αρχής, των άρθρων και του συνόλου του σχεδίου νόμου:"Τροποποίηση διατάξεων του Ποινικού Κώδικα, του Κώδικα Ποινικής Δικονομίας και άλλες διατάξεις". </w:t>
      </w:r>
    </w:p>
    <w:p>
      <w:pPr>
        <w:pStyle w:val="Style15"/>
        <w:rPr>
          <w:rFonts w:ascii="Courier New" w:hAnsi="Courier New" w:cs="Courier New"/>
        </w:rPr>
      </w:pPr>
      <w:r>
        <w:rPr>
          <w:rFonts w:cs="Courier New" w:ascii="Courier New" w:hAnsi="Courier New"/>
        </w:rPr>
        <w:t xml:space="preserve">Ορίστε, κύριε Αντιπρόεδρε, έχετε το λόγο. </w:t>
      </w:r>
    </w:p>
    <w:p>
      <w:pPr>
        <w:pStyle w:val="Style15"/>
        <w:rPr>
          <w:rFonts w:ascii="Courier New" w:hAnsi="Courier New" w:cs="Courier New"/>
        </w:rPr>
      </w:pPr>
      <w:r>
        <w:rPr>
          <w:rFonts w:cs="Courier New" w:ascii="Courier New" w:hAnsi="Courier New"/>
        </w:rPr>
        <w:t xml:space="preserve">ΑΘΑΝΑΣΙΟΣ ΚΑΝΕΛΛΟΠΟΥΛΟΣ (Αντιπρόεδρος της Κυβέρνησης και Υπουργός Δικαιοσύνης): Ήθελα να αναφέρω το εξής, κύριε Πρόεδρε. Το νομοσχέδιο αυτό, θα πρότεινα, ύστερα από τη συζήτηση που έγινε και στην Επιτροπή και ευρύτερα στο κοινό, να συζητηθεί με την εξής διαδικασία. Σήμερα να συζητήσουμε επί της αρχής και αύριο και μεθαύριο, με βάση τις ενότητες που είχαμε καθορίσει, να τελειώσει η συζήτηση. Δηλαδή σήμερα επί της αρχής, αύριο και μεθαύριο επί των άρθρων, με τη διαδικασία των ενοτήτων που είχαμε ήδη αποφασίσει και βάσει των οποίων συζητήσαμε στην Επιτροπή. </w:t>
      </w:r>
    </w:p>
    <w:p>
      <w:pPr>
        <w:pStyle w:val="Style15"/>
        <w:rPr>
          <w:rFonts w:ascii="Courier New" w:hAnsi="Courier New" w:cs="Courier New"/>
        </w:rPr>
      </w:pPr>
      <w:r>
        <w:rPr>
          <w:rFonts w:cs="Courier New" w:ascii="Courier New" w:hAnsi="Courier New"/>
        </w:rPr>
        <w:t xml:space="preserve">ΧΡΗΣΤΟΣ ΡΟΚΟΦΥΛΛΟΣ: Κύριε Πρόεδρε, το λόγο παρακαλώ. </w:t>
      </w:r>
    </w:p>
    <w:p>
      <w:pPr>
        <w:pStyle w:val="Style15"/>
        <w:rPr>
          <w:rFonts w:ascii="Courier New" w:hAnsi="Courier New" w:cs="Courier New"/>
        </w:rPr>
      </w:pPr>
      <w:r>
        <w:rPr>
          <w:rFonts w:cs="Courier New" w:ascii="Courier New" w:hAnsi="Courier New"/>
        </w:rPr>
        <w:t>ΠΡΟΕΔΡΟΣ (Αθανάσιος Τσαλδάρης): Ως εκπρόσωπος;</w:t>
      </w:r>
    </w:p>
    <w:p>
      <w:pPr>
        <w:pStyle w:val="Style15"/>
        <w:rPr>
          <w:rFonts w:ascii="Courier New" w:hAnsi="Courier New" w:cs="Courier New"/>
        </w:rPr>
      </w:pPr>
      <w:r>
        <w:rPr>
          <w:rFonts w:cs="Courier New" w:ascii="Courier New" w:hAnsi="Courier New"/>
        </w:rPr>
        <w:t xml:space="preserve">ΧΡΗΣΤΟΣ ΡΟΚΟΦΥΛΛΟΣ: Ντε φάκτο. </w:t>
      </w:r>
    </w:p>
    <w:p>
      <w:pPr>
        <w:pStyle w:val="Style15"/>
        <w:rPr>
          <w:rFonts w:ascii="Courier New" w:hAnsi="Courier New" w:cs="Courier New"/>
        </w:rPr>
      </w:pPr>
      <w:r>
        <w:rPr>
          <w:rFonts w:cs="Courier New" w:ascii="Courier New" w:hAnsi="Courier New"/>
        </w:rPr>
        <w:t xml:space="preserve">ΠΡΟΕΔΡΟΣ (Αθανάσιος Τσαλδάρης): Ντε φάκτο δεν υπάρχει. </w:t>
      </w:r>
    </w:p>
    <w:p>
      <w:pPr>
        <w:pStyle w:val="Style15"/>
        <w:rPr>
          <w:rFonts w:ascii="Courier New" w:hAnsi="Courier New" w:cs="Courier New"/>
        </w:rPr>
      </w:pPr>
      <w:r>
        <w:rPr>
          <w:rFonts w:cs="Courier New" w:ascii="Courier New" w:hAnsi="Courier New"/>
        </w:rPr>
        <w:t xml:space="preserve">ΧΡΗΣΤΟΣ ΡΟΚΟΦΥΛΛΟΣ: Είναι γνωστή νομική έννοια το ντε φάκτο. </w:t>
      </w:r>
    </w:p>
    <w:p>
      <w:pPr>
        <w:pStyle w:val="Style15"/>
        <w:rPr>
          <w:rFonts w:ascii="Courier New" w:hAnsi="Courier New" w:cs="Courier New"/>
        </w:rPr>
      </w:pPr>
      <w:r>
        <w:rPr>
          <w:rFonts w:cs="Courier New" w:ascii="Courier New" w:hAnsi="Courier New"/>
        </w:rPr>
        <w:t xml:space="preserve">ΠΡΟΕΔΡΟΣ (Αθανάσιος Τσαλδάρης): Δεν υπάρχει ντε φάκτο στην προκειμένη περίπτωση. </w:t>
      </w:r>
    </w:p>
    <w:p>
      <w:pPr>
        <w:pStyle w:val="Style15"/>
        <w:rPr>
          <w:rFonts w:ascii="Courier New" w:hAnsi="Courier New" w:cs="Courier New"/>
        </w:rPr>
      </w:pPr>
      <w:r>
        <w:rPr>
          <w:rFonts w:cs="Courier New" w:ascii="Courier New" w:hAnsi="Courier New"/>
        </w:rPr>
        <w:t xml:space="preserve">Ορίστε, έχετε κατ` εξαίρεση το λόγο. </w:t>
      </w:r>
    </w:p>
    <w:p>
      <w:pPr>
        <w:pStyle w:val="Style15"/>
        <w:rPr>
          <w:rFonts w:ascii="Courier New" w:hAnsi="Courier New" w:cs="Courier New"/>
        </w:rPr>
      </w:pPr>
      <w:r>
        <w:rPr>
          <w:rFonts w:cs="Courier New" w:ascii="Courier New" w:hAnsi="Courier New"/>
        </w:rPr>
        <w:t xml:space="preserve">ΧΡΗΣΤΟΣ ΡΟΚΟΦΥΛΛΟΣ: Υπάρχει, υπάρχει, εκ των πραγμάτων και κατ` ανάγκη. </w:t>
      </w:r>
    </w:p>
    <w:p>
      <w:pPr>
        <w:pStyle w:val="Style15"/>
        <w:rPr>
          <w:rFonts w:ascii="Courier New" w:hAnsi="Courier New" w:cs="Courier New"/>
        </w:rPr>
      </w:pPr>
      <w:r>
        <w:rPr>
          <w:rFonts w:cs="Courier New" w:ascii="Courier New" w:hAnsi="Courier New"/>
        </w:rPr>
        <w:t>Είναι αδύνατο να συζητηθεί αυτό το νομοσχέδιο, με την ποικιλία των θεμάτων και τον όγκο των ρυθμίσεων, σε 3 συνεδριάσεις. Αυτό είναι εντελώς αδύνατο. Δεν νομίζω, ότι και σε 5 συνεδριάσεις θα είναι δυνατόν να εξαντληθεί αυτό το νομοσχέδιο. Είναι πάρα πολύ μεγάλο. Ούτε μπορεί να συζητηθεί με ενότητες, γιατί σχεδόν κάθε άρθρο είναι εντελώς διαφορετικό απ` όλα τα άλλα. Πώς, λοιπόν, θα τα συνθέσετε σ` ένα αμάλγαμα διατάξεων;</w:t>
      </w:r>
    </w:p>
    <w:p>
      <w:pPr>
        <w:pStyle w:val="Style15"/>
        <w:rPr>
          <w:rFonts w:ascii="Courier New" w:hAnsi="Courier New" w:cs="Courier New"/>
        </w:rPr>
      </w:pPr>
      <w:r>
        <w:rPr>
          <w:rFonts w:cs="Courier New" w:ascii="Courier New" w:hAnsi="Courier New"/>
        </w:rPr>
        <w:t xml:space="preserve">Γι` αυτό το λόγο νομίζω, θα πρέπει επιτέλους να αφεθεί αυτή η Βουλή ελεύθερη να συζητήσει κάποτε με άνεση ένα νομοσχέδιο. Και αυτό είναι νομοσχέδιο που προσφέρεται για επεξεργασία συστηματική και ήρεμη, χωρίς ακρότητες, χωρίς διάθεση παρέλκυσης, από την πλευρά μας. Αλλά δεν είναι δυνατόν να περιορισθεί σε 3 ημέρες. Αυτό το θεωρώ εντελώς αδιανόητο. </w:t>
      </w:r>
    </w:p>
    <w:p>
      <w:pPr>
        <w:pStyle w:val="Style15"/>
        <w:rPr>
          <w:rFonts w:ascii="Courier New" w:hAnsi="Courier New" w:cs="Courier New"/>
        </w:rPr>
      </w:pPr>
      <w:r>
        <w:rPr>
          <w:rFonts w:cs="Courier New" w:ascii="Courier New" w:hAnsi="Courier New"/>
        </w:rPr>
        <w:t xml:space="preserve">ΠΡΟΕΔΡΟΣ (Αθανάσιος Τσαλδάρης): Πληροφορήθηκα, κύριε Ροκόφυλλε, ότι στη Διαρκή Επιτροπή συνεζητήθησαν τα άρθρα σε ενότητες. Το ίδιο προανέφερε και ο κ. Αντιπρόεδρος της Κυβερνήσεως. </w:t>
      </w:r>
    </w:p>
    <w:p>
      <w:pPr>
        <w:pStyle w:val="Style15"/>
        <w:rPr>
          <w:rFonts w:ascii="Courier New" w:hAnsi="Courier New" w:cs="Courier New"/>
        </w:rPr>
      </w:pPr>
      <w:r>
        <w:rPr>
          <w:rFonts w:cs="Courier New" w:ascii="Courier New" w:hAnsi="Courier New"/>
        </w:rPr>
        <w:t xml:space="preserve">ΧΡΗΣΤΟΣ ΡΟΚΟΦΥΛΛΟΣ: Είχαμε τον περιορισμό των δύο συνεδριάσεων και κατ` ανάγκη τα πράγματα πήγαν επί τροχάδην. </w:t>
      </w:r>
    </w:p>
    <w:p>
      <w:pPr>
        <w:pStyle w:val="Style15"/>
        <w:rPr>
          <w:rFonts w:ascii="Courier New" w:hAnsi="Courier New" w:cs="Courier New"/>
        </w:rPr>
      </w:pPr>
      <w:r>
        <w:rPr>
          <w:rFonts w:cs="Courier New" w:ascii="Courier New" w:hAnsi="Courier New"/>
        </w:rPr>
        <w:t xml:space="preserve">ΑΘΑΝΑΣΙΟΣ ΚΑΝΕΛΛΟΠΟΥΛΟΣ (Αντιπρόεδρος της Κυβέρνησης και Υπουργός Δικαιοσύνης): Κύριε Πρόεδρε, το λόγο παρακαλώ. </w:t>
      </w:r>
    </w:p>
    <w:p>
      <w:pPr>
        <w:pStyle w:val="Style15"/>
        <w:rPr>
          <w:rFonts w:ascii="Courier New" w:hAnsi="Courier New" w:cs="Courier New"/>
        </w:rPr>
      </w:pPr>
      <w:r>
        <w:rPr>
          <w:rFonts w:cs="Courier New" w:ascii="Courier New" w:hAnsi="Courier New"/>
        </w:rPr>
        <w:t xml:space="preserve">ΠΡΟΕΔΡΟΣ (Αθανάσιος Τσαλδάρης): Ορίστε, κύριε Αντιπρόεδρε, έχετε το λόγο. </w:t>
      </w:r>
    </w:p>
    <w:p>
      <w:pPr>
        <w:pStyle w:val="Style15"/>
        <w:rPr>
          <w:rFonts w:ascii="Courier New" w:hAnsi="Courier New" w:cs="Courier New"/>
        </w:rPr>
      </w:pPr>
      <w:r>
        <w:rPr>
          <w:rFonts w:cs="Courier New" w:ascii="Courier New" w:hAnsi="Courier New"/>
        </w:rPr>
        <w:t xml:space="preserve">ΑΘΑΝΑΣΙΟΣ ΚΑΝΕΛΛΟΠΟΥΛΟΣ (Αντιπρόεδρος της Κυβέρνησης και Υπουργός Δικαιοσύνης):Κατ` αρχήν δεν είναι ορθή η παρατήρηση, ότι δεν υπάρχει ενότης στο κείμενο. Δηλαδή τα άρθρα κατατάσσονται σε 3 κατηγορίες. Τροποποίηση του Ποινικού Νόμου, δύο ή τριών άρθρων, τροποποίηση της Ποινικής Δικονομίας σε τέσσερα, πέντε άρθρα και τα λοιπά τα οποία επίσης αποτελούνται από πέντε, έξι άρθρα. </w:t>
      </w:r>
    </w:p>
    <w:p>
      <w:pPr>
        <w:pStyle w:val="Style15"/>
        <w:rPr>
          <w:rFonts w:ascii="Courier New" w:hAnsi="Courier New" w:cs="Courier New"/>
        </w:rPr>
      </w:pPr>
      <w:r>
        <w:rPr>
          <w:rFonts w:cs="Courier New" w:ascii="Courier New" w:hAnsi="Courier New"/>
        </w:rPr>
        <w:t xml:space="preserve">Συνεπώς, το να προχωρήσουμε σε 3 ενότητες, όπως το έκανε και η Επιτροπή της Βουλής, είναι και θεμιτό και λογικό. Πέραν όμως αυτού μπορούμε να κάνουμε και τέσσερις ενότητες. </w:t>
      </w:r>
    </w:p>
    <w:p>
      <w:pPr>
        <w:pStyle w:val="Style15"/>
        <w:rPr>
          <w:rFonts w:ascii="Courier New" w:hAnsi="Courier New" w:cs="Courier New"/>
        </w:rPr>
      </w:pPr>
      <w:r>
        <w:rPr>
          <w:rFonts w:cs="Courier New" w:ascii="Courier New" w:hAnsi="Courier New"/>
        </w:rPr>
        <w:t xml:space="preserve">Εγώ προτείνω, δύο ημέρες για τα άρθρα, με τις ενότητες όπως τις χωρίσαμε και μία ημέρα, σήμερα, επί της αρχής. Νομίζω ότι είναι επαρκές, λαμβανομένου υπόψη ότι ήδη από μακρού έχει πολυσυζητηθεί αυτό το σχέδιο νόμου. </w:t>
      </w:r>
    </w:p>
    <w:p>
      <w:pPr>
        <w:pStyle w:val="Style15"/>
        <w:rPr>
          <w:rFonts w:ascii="Courier New" w:hAnsi="Courier New" w:cs="Courier New"/>
        </w:rPr>
      </w:pPr>
      <w:r>
        <w:rPr>
          <w:rFonts w:cs="Courier New" w:ascii="Courier New" w:hAnsi="Courier New"/>
        </w:rPr>
        <w:t xml:space="preserve">ΧΡΗΣΤΟΣ ΡΟΚΟΦΥΛΛΟΣ:Κύριε Πρόεδρε, αν μου επιτρέπετε, να προσθέσω τούτο. </w:t>
      </w:r>
    </w:p>
    <w:p>
      <w:pPr>
        <w:pStyle w:val="Style15"/>
        <w:rPr>
          <w:rFonts w:ascii="Courier New" w:hAnsi="Courier New" w:cs="Courier New"/>
        </w:rPr>
      </w:pPr>
      <w:r>
        <w:rPr>
          <w:rFonts w:cs="Courier New" w:ascii="Courier New" w:hAnsi="Courier New"/>
        </w:rPr>
        <w:t xml:space="preserve">Μόνο να δει κανένας αυτό το πόνημα (δείχνει το κείμενο του νομοσχεδίου) καταλαβαίνει ότι δεν είναι δυνατόν ούτε να τ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20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φυλλομετρήσουμε, εδώ, ως Σώμα μέσα σε δύο ή τρεις μέρες. Γι` αυτό θα χρειασθεί οπωσδήποτε το ολιγότερο πέντε με έξι συνεδριάσεις, αν θέλουμε να κάνουμε κάποια δουλειά σοβαρή. </w:t>
      </w:r>
    </w:p>
    <w:p>
      <w:pPr>
        <w:pStyle w:val="Style15"/>
        <w:rPr>
          <w:rFonts w:ascii="Courier New" w:hAnsi="Courier New" w:cs="Courier New"/>
        </w:rPr>
      </w:pPr>
      <w:r>
        <w:rPr>
          <w:rFonts w:cs="Courier New" w:ascii="Courier New" w:hAnsi="Courier New"/>
        </w:rPr>
        <w:t xml:space="preserve">Και με την ευκαιρία αυτή θα ήθελα να πω ότι επιτέλους μόνο στη δική μας τη Βουλή παρατηρείται αυτή η μεγάλη βιασύνη. Τι κάνουν τα άλλα Νομοθετικά Σώματα, στις άλλες προηγμένες χώρες, που είναι δύο Νομοθετικά Σώματα, Βουλή και Γερουσία και πρέπει να συμπέσουν διαδοχικά στο κείμενο, αλλιώς γίνονται από κει και πέρα οι γνωστές navettes από το ένα στο άλλο και οι μεικτές επιτροπές εναρμονισμού. Και έτσι γίνεται μια νομοθεσία μελετημένη που δεν αλλάζει κάθε μέρα, όπως σε μας. </w:t>
      </w:r>
    </w:p>
    <w:p>
      <w:pPr>
        <w:pStyle w:val="Style15"/>
        <w:rPr>
          <w:rFonts w:ascii="Courier New" w:hAnsi="Courier New" w:cs="Courier New"/>
        </w:rPr>
      </w:pPr>
      <w:r>
        <w:rPr>
          <w:rFonts w:cs="Courier New" w:ascii="Courier New" w:hAnsi="Courier New"/>
        </w:rPr>
        <w:t xml:space="preserve">Εμείς θα το πάμε επί τροχάδην, ένα τόσο σοβαρό νομοσχέδιο; Ακριβώς δε το γεγονός ότι πρόκειται για τροποποίηση Κωδίκων που υπάρχουν από το 1951 και που για να συνταχθούν, επιτροπές αξιόλογων ειδικών επιστημόνων εργάστηκαν σε μάκρος δεκαετιών. Αυτό δείχνει ότι δεν μπορούμε εμείς έτσι πρόχειρα και βιαστικά να επιληφθούμε αυτού του θέματος. </w:t>
      </w:r>
    </w:p>
    <w:p>
      <w:pPr>
        <w:pStyle w:val="Style15"/>
        <w:rPr>
          <w:rFonts w:ascii="Courier New" w:hAnsi="Courier New" w:cs="Courier New"/>
        </w:rPr>
      </w:pPr>
      <w:r>
        <w:rPr>
          <w:rFonts w:cs="Courier New" w:ascii="Courier New" w:hAnsi="Courier New"/>
        </w:rPr>
        <w:t xml:space="preserve">ΠΡΟΕΔΡΟΣ (Αθανάσιος Τσαλδάρης): Είπατε την άποψή σας. </w:t>
      </w:r>
    </w:p>
    <w:p>
      <w:pPr>
        <w:pStyle w:val="Style15"/>
        <w:rPr>
          <w:rFonts w:ascii="Courier New" w:hAnsi="Courier New" w:cs="Courier New"/>
        </w:rPr>
      </w:pPr>
      <w:r>
        <w:rPr>
          <w:rFonts w:cs="Courier New" w:ascii="Courier New" w:hAnsi="Courier New"/>
        </w:rPr>
        <w:t xml:space="preserve">Ορίστε, κύριε Κουβέλη, πείτε και εσείς κατ` εξαίρεση την άποψή σας. </w:t>
      </w:r>
    </w:p>
    <w:p>
      <w:pPr>
        <w:pStyle w:val="Style15"/>
        <w:rPr>
          <w:rFonts w:ascii="Courier New" w:hAnsi="Courier New" w:cs="Courier New"/>
        </w:rPr>
      </w:pPr>
      <w:r>
        <w:rPr>
          <w:rFonts w:cs="Courier New" w:ascii="Courier New" w:hAnsi="Courier New"/>
        </w:rPr>
        <w:t xml:space="preserve">ΦΩΤΗΣ ΚΟΥΒΕΛΗΣ: Κύριε Πρόεδρε και κύριοι συνάδελφοι, έχω τη γνώμη ότι πρέπει να συζητηθεί με άνεση αυτό το νομοθέτημα. Τροποποιείται η Ποινική Δικονομία, τροποποιείται ο Ποινικός Κώδικας και υπάρχουν διατάξεις πάρα πολύ σημαντικές, όπως είναι αυτές που αναφέρονται στο Εθνικό Ραδιοτηλεοπτικό Συμβούλιο. Κρίσιμα ζητήματα επιχειρεί να ρυθμίσει το νομοσχέδιο και η διαδικασία δεν πρέπει να ασφυκτιά κάτω από βιασύνες. </w:t>
      </w:r>
    </w:p>
    <w:p>
      <w:pPr>
        <w:pStyle w:val="Style15"/>
        <w:rPr>
          <w:rFonts w:ascii="Courier New" w:hAnsi="Courier New" w:cs="Courier New"/>
        </w:rPr>
      </w:pPr>
      <w:r>
        <w:rPr>
          <w:rFonts w:cs="Courier New" w:ascii="Courier New" w:hAnsi="Courier New"/>
        </w:rPr>
        <w:t xml:space="preserve">Γι` αυτό έχω τη γνώμη, κύριε Πρόεδρε, ότι πρέπει η συζήτηση επί της αρχής να γίνει με άνεση. Το Σώμα νομίζω ότι και δικαιούται και υποχρεούται ένα βασικό νομοθέτημα σαν και αυτό που εισάγεται να μπορέσει να το αντιμετωπίσει με την άνεση που αρμόζει. Διαφορετικά φοβάμαι ότι διολισθαίνουμε σε μία πρακτική που αδικεί τη σημαντικότητα των θεμάτων που επιχειρεί να αντιμετωπίσει αυτό το συγκεκριμένο νομοθέτημα. </w:t>
      </w:r>
    </w:p>
    <w:p>
      <w:pPr>
        <w:pStyle w:val="Style15"/>
        <w:rPr>
          <w:rFonts w:ascii="Courier New" w:hAnsi="Courier New" w:cs="Courier New"/>
        </w:rPr>
      </w:pPr>
      <w:r>
        <w:rPr>
          <w:rFonts w:cs="Courier New" w:ascii="Courier New" w:hAnsi="Courier New"/>
        </w:rPr>
        <w:t xml:space="preserve">Ο Συνασπισμός της Αριστεράς και της Προόδου έχει τη γνώμη ότι πρέπει να κάνουμε διεξοδικά τη συζήτηση επί της αρχής. </w:t>
      </w:r>
    </w:p>
    <w:p>
      <w:pPr>
        <w:pStyle w:val="Style15"/>
        <w:rPr>
          <w:rFonts w:ascii="Courier New" w:hAnsi="Courier New" w:cs="Courier New"/>
        </w:rPr>
      </w:pPr>
      <w:r>
        <w:rPr>
          <w:rFonts w:cs="Courier New" w:ascii="Courier New" w:hAnsi="Courier New"/>
        </w:rPr>
        <w:t xml:space="preserve">ΠΡΟΕΔΡΟΣ (Αθανάσιος Τσαλδάρης): Ο κ. Σιούφας έχει το λόγ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ΗΜΗΤΡΙΟΣ ΣΙΟΥΦΑΣ: Κύριε Πρόεδρε, η τοποθέτηση που έγινε για συζήτηση σε τρεις μέρες, από την πλευρά του Αντιπροέδρου της Κυβερνήσεως και Υπουργού Δικαιοσύνης, νομίζω ότι είναι μία ρεαλιστική πρόταση που δεν έχει απολύτως καμία σχέση με το βιαστικό της συζητήσεως, τουλάχιστον αυτού του νομοσχεδίου. Δεν ετέθη θέμα βιασύνης για τη συζήτηση. Στη Διαρκή Κοινοβουλευτική Επιτροπή εκτεταμένα συζητήθηκαν όλα τα θέματα και επί της αρχής αλλά και επί των άρθρων. Είναι ένα νομοσχέδιο που εδώ και πάρα πολύ καιρό είναι στη δημοσιότητα, έχουν γίνει όλες οι διεργασίες και μεταξύ της κοινής γνώμης, αλλά προπάντων του πολιτικού και επιστημονικού κόσμου της Χώρας, αλλά και σε επίπεδο Διαρκούς Κοινοβουλευτικής Επιτροπής. </w:t>
      </w:r>
    </w:p>
    <w:p>
      <w:pPr>
        <w:pStyle w:val="Style15"/>
        <w:rPr>
          <w:rFonts w:ascii="Courier New" w:hAnsi="Courier New" w:cs="Courier New"/>
        </w:rPr>
      </w:pPr>
      <w:r>
        <w:rPr>
          <w:rFonts w:cs="Courier New" w:ascii="Courier New" w:hAnsi="Courier New"/>
        </w:rPr>
        <w:t xml:space="preserve">Νομίζω ότι η επεξεργασία εξήντλησε το σύνολο των θεμάτων. </w:t>
      </w:r>
    </w:p>
    <w:p>
      <w:pPr>
        <w:pStyle w:val="Style15"/>
        <w:rPr>
          <w:rFonts w:ascii="Courier New" w:hAnsi="Courier New" w:cs="Courier New"/>
        </w:rPr>
      </w:pPr>
      <w:r>
        <w:rPr>
          <w:rFonts w:cs="Courier New" w:ascii="Courier New" w:hAnsi="Courier New"/>
        </w:rPr>
        <w:t>Πέρα όμως απ` αυτό, κύριε Πρόεδρε, θα ήθελα να παρατηρήσω στο πολιτικό μέρος των τοποθετήσεων, που έγιναν τουλάχιστον από την πλευρά του εκ των πραγμάτων κοινοβουλευτικού εκπροσώπου, του κ. Ροκόφυλλου, τα εξής ολίγα:</w:t>
      </w:r>
    </w:p>
    <w:p>
      <w:pPr>
        <w:pStyle w:val="Style15"/>
        <w:rPr>
          <w:rFonts w:ascii="Courier New" w:hAnsi="Courier New" w:cs="Courier New"/>
        </w:rPr>
      </w:pPr>
      <w:r>
        <w:rPr>
          <w:rFonts w:cs="Courier New" w:ascii="Courier New" w:hAnsi="Courier New"/>
        </w:rPr>
        <w:t xml:space="preserve">Οι συζητήσεις, κύριε Πρόεδρε, δεν είναι από το μάκρος και από το εύρος του χρόνου που καταναλώνεται για να είναι παραγωγικές και αποδοτικές. Άλλωστε, κύριε Ροκόφυλλε, εσείς γνωρίζετε καλύτερα από μένα ουκ εν τω πολλώ το ευ, αλλά εν τω ευ το πολύ. Και νομίζω, από την πείρα, τουλάχιστον που έχουμε όλοι μας, ότι οσάκις γίνονται προσπάθειες, είτε οργανωμένης συζητήσεως, αλλά ακόμη και συζητήσεως με τη διαδικασία του επείγοντος, νομίζω ότι όλοι οι συνάδελφοι λένε πολύ ουσιαστικότερα πράγματα σε λιγότερο χρόνο, με συνέπεια να έχουμε και μεγαλύτερο αριθμό συναδέλφων στη συμμετοχή, αλλά τουλάχιστον αντιμετώπιση των θεμάτων σε χρόνο τέτοιο που να δίνει τη δυνατότητα πάντοτε να λεχθούν ουσιαστικά πράγματα και να μη μένουμε στην επιφάνεια. </w:t>
      </w:r>
    </w:p>
    <w:p>
      <w:pPr>
        <w:pStyle w:val="Style15"/>
        <w:rPr>
          <w:rFonts w:ascii="Courier New" w:hAnsi="Courier New" w:cs="Courier New"/>
        </w:rPr>
      </w:pPr>
      <w:r>
        <w:rPr>
          <w:rFonts w:cs="Courier New" w:ascii="Courier New" w:hAnsi="Courier New"/>
        </w:rPr>
        <w:t xml:space="preserve">Κύριε Αντιπρόεδρε της Κυβερνήσεως, εάν από τη διαδικασία της συζητήσεως προκύψει η ανάγκη για μία ακόμη συνεδρίαση που εγώ πιστεύω ότι θα δούμε στη διαδρομή πως δεν θα υπάρξει τέτοιο θέμα, ας μη αντιμετωπισθεί με σκληρότητα, θα έλεγε κανείς, αυτό το θέμα του χρόνου, γιατί νομίζω ότι θα εξαντλήσουμε ενδεχομένως και σε λιγότερες από τρεις μέρες τη συζήτηση αυτή του νομοσχεδίου, εκ των πραγμάτων, όπως άλλωστε είπε και στην αρχή της συνεδριάσεως ο κ. Ροκόφυλλος. </w:t>
      </w:r>
    </w:p>
    <w:p>
      <w:pPr>
        <w:pStyle w:val="Style15"/>
        <w:rPr>
          <w:rFonts w:ascii="Courier New" w:hAnsi="Courier New" w:cs="Courier New"/>
        </w:rPr>
      </w:pPr>
      <w:r>
        <w:rPr>
          <w:rFonts w:cs="Courier New" w:ascii="Courier New" w:hAnsi="Courier New"/>
        </w:rPr>
        <w:t xml:space="preserve">ΠΡΟΕΔΡΟΣ (Αθανάσιος Τσαλδάρης): Κύριε Αντιπρόεδρε, με συγχωρείτε, αλλά για να γίνει δεκτή η πρότασή σας πρέπει να υπάρχει ομοφωνία στο Σώμα και ομοφωνία στο Σώμα δεν υπήρξε. </w:t>
      </w:r>
    </w:p>
    <w:p>
      <w:pPr>
        <w:pStyle w:val="Style15"/>
        <w:rPr>
          <w:rFonts w:ascii="Courier New" w:hAnsi="Courier New" w:cs="Courier New"/>
        </w:rPr>
      </w:pPr>
      <w:r>
        <w:rPr>
          <w:rFonts w:cs="Courier New" w:ascii="Courier New" w:hAnsi="Courier New"/>
        </w:rPr>
        <w:t xml:space="preserve">ΑΘΑΝΑΣΙΟΣ ΚΑΝΕΛΛΟΠΟΥΛΟΣ (Αντιπρόεδρος της Κυβέρνησης και Υπουργός Δικαιοσύνης): Να ολοκληρώσω, να κλείσω τη συζήτηση και μετά ταύτα μπορείτε να θέσετε στο Σώμα την πρόταση. </w:t>
      </w:r>
    </w:p>
    <w:p>
      <w:pPr>
        <w:pStyle w:val="Style15"/>
        <w:rPr>
          <w:rFonts w:ascii="Courier New" w:hAnsi="Courier New" w:cs="Courier New"/>
        </w:rPr>
      </w:pPr>
      <w:r>
        <w:rPr>
          <w:rFonts w:cs="Courier New" w:ascii="Courier New" w:hAnsi="Courier New"/>
        </w:rPr>
        <w:t xml:space="preserve">ΠΡΟΕΔΡΟΣ (Αθανάσιος Τσαλδάρης): Πρέπει και το Προεδρείο να έχει λόγο στη συζήτηση. </w:t>
      </w:r>
    </w:p>
    <w:p>
      <w:pPr>
        <w:pStyle w:val="Style15"/>
        <w:rPr>
          <w:rFonts w:ascii="Courier New" w:hAnsi="Courier New" w:cs="Courier New"/>
        </w:rPr>
      </w:pPr>
      <w:r>
        <w:rPr>
          <w:rFonts w:cs="Courier New" w:ascii="Courier New" w:hAnsi="Courier New"/>
        </w:rPr>
        <w:t xml:space="preserve">ΑΘΑΝΑΣΙΟΣ ΚΑΝΕΛΛΟΠΟΥΛΟΣ (Αντιπρόεδρος της Κυβέρνησης και Υπουργός Δικαιοσύνης): Εκείνο που θέλω να τονίσω είναι τούτο: Από τη συζήτηση που διεξήχθη στη Διαρκή Επιτροπή προέκυψε τούτο. Η συζήτηση επικεντρώθηκε μόνο σε ορισμένα άρθρα. Είναι αμφίβολο εάν τα άρθρα αυτά ήσαν περισσότερα από πέντε. Αυτό λοιπόν σημαίνει πράγματι ότι και εδώ κατά τον ίδιο τρόπο σ` αυτά τα πέντε θα συγκεντρωθεί η προσοχή και η αμφισβήτηση, αν θέλετε, όλων. </w:t>
      </w:r>
    </w:p>
    <w:p>
      <w:pPr>
        <w:pStyle w:val="Style15"/>
        <w:rPr>
          <w:rFonts w:ascii="Courier New" w:hAnsi="Courier New" w:cs="Courier New"/>
        </w:rPr>
      </w:pPr>
      <w:r>
        <w:rPr>
          <w:rFonts w:cs="Courier New" w:ascii="Courier New" w:hAnsi="Courier New"/>
        </w:rPr>
        <w:t xml:space="preserve">Μην ξεχνάτε -και παρακαλώ ν’ αναγνώσετε τα πρακτικά της Διαρκούς Επιτροπής, για να το διαπιστώσετε- ότι τα περισσότερα άρθρα πέρασαν ομοφώνως. </w:t>
      </w:r>
    </w:p>
    <w:p>
      <w:pPr>
        <w:pStyle w:val="Style15"/>
        <w:rPr>
          <w:rFonts w:ascii="Courier New" w:hAnsi="Courier New" w:cs="Courier New"/>
        </w:rPr>
      </w:pPr>
      <w:r>
        <w:rPr>
          <w:rFonts w:cs="Courier New" w:ascii="Courier New" w:hAnsi="Courier New"/>
        </w:rPr>
        <w:t xml:space="preserve">Εν όψει, λοιπόν, αυτού του γεγονότος, εγώ θέλω να παρακαλέσω να γίνει αποδεκτή η πρότασή μου. </w:t>
      </w:r>
    </w:p>
    <w:p>
      <w:pPr>
        <w:pStyle w:val="Style15"/>
        <w:rPr>
          <w:rFonts w:ascii="Courier New" w:hAnsi="Courier New" w:cs="Courier New"/>
        </w:rPr>
      </w:pPr>
      <w:r>
        <w:rPr>
          <w:rFonts w:cs="Courier New" w:ascii="Courier New" w:hAnsi="Courier New"/>
        </w:rPr>
        <w:t xml:space="preserve">Εάν, εν πάση περιπτώσει, φθάσουμε σε ένα σημείο, να θεωρούμε ότι δεν θα μας επαρκέσουν οι 3 ημέρες, αποδέχομαι την πρόταση, που έκανε ο Κοινοβουλευτικός Εκπρόσωπος της Νέας Δημοκρατίας και να πάμε σε 4 ημέρες. Παραπάνω νομίζω ότι είναι αδικαιολόγητο. Θα κατατρίβουμε σε απώλεια χρόνου, χωρίς να προσθέσουμε τίποτε στο νομοσχέδιο. </w:t>
      </w:r>
    </w:p>
    <w:p>
      <w:pPr>
        <w:pStyle w:val="Style15"/>
        <w:rPr>
          <w:rFonts w:ascii="Courier New" w:hAnsi="Courier New" w:cs="Courier New"/>
        </w:rPr>
      </w:pPr>
      <w:r>
        <w:rPr>
          <w:rFonts w:cs="Courier New" w:ascii="Courier New" w:hAnsi="Courier New"/>
        </w:rPr>
        <w:t xml:space="preserve">ΠΡΟΕΔΡΟΣ (Αθανάσιος Τσαλδάρης): Ο κ. Ροκόφυλλος έχει το λόγο. </w:t>
      </w:r>
    </w:p>
    <w:p>
      <w:pPr>
        <w:pStyle w:val="Style15"/>
        <w:rPr>
          <w:rFonts w:ascii="Courier New" w:hAnsi="Courier New" w:cs="Courier New"/>
        </w:rPr>
      </w:pPr>
      <w:r>
        <w:rPr>
          <w:rFonts w:cs="Courier New" w:ascii="Courier New" w:hAnsi="Courier New"/>
        </w:rPr>
        <w:t xml:space="preserve">ΧΡΗΣΤΟΣ ΡΟΚΟΦΥΛΛΟΣ: Κύριε Πρόεδρε, η Κυβέρνηση, αυτή τη φορά, αναγνώρισε, εν όψει ακριβώς της επεξεργασίας αυτού του νομοσχεδίου, ότι δεν θα εφαρμόσει τη διαδικασία του επείγοντος, για τη χρήση της οποίας τόσο πολύ έχει κατακριθεί ή επικριθεί, για να είμαι πιο σωστός στις εκφράσεις μου. </w:t>
      </w:r>
    </w:p>
    <w:p>
      <w:pPr>
        <w:pStyle w:val="Style15"/>
        <w:rPr>
          <w:rFonts w:ascii="Courier New" w:hAnsi="Courier New" w:cs="Courier New"/>
        </w:rPr>
      </w:pPr>
      <w:r>
        <w:rPr>
          <w:rFonts w:cs="Courier New" w:ascii="Courier New" w:hAnsi="Courier New"/>
        </w:rPr>
        <w:t>Όμως, έρχεται σήμερα να φέρει το επείγον από το παράθυρο. Το επείγον είναι 3-5 συνεδριάσεις. Τώρα, μας λέει ο κ. Αντιπρόεδρος να περιορισθούμε σε 3 και κατά παρέκβαση ή συγκατάβαση, 4. Ε, δεν γίνεται!</w:t>
      </w:r>
    </w:p>
    <w:p>
      <w:pPr>
        <w:pStyle w:val="Style15"/>
        <w:rPr>
          <w:rFonts w:ascii="Courier New" w:hAnsi="Courier New" w:cs="Courier New"/>
        </w:rPr>
      </w:pPr>
      <w:r>
        <w:rPr>
          <w:rFonts w:cs="Courier New" w:ascii="Courier New" w:hAnsi="Courier New"/>
        </w:rPr>
        <w:t xml:space="preserve">Εδώ, επιτέλους, ένα νομοσχέδιο σοβαρό, όπως είναι αυτό, θα πρέπει να το συζητήσουμε καλά. Όχι κατά ενότητες τα άρθρα. Στο κάτω-κάτω της γραφής, ο κάθε Βουλευτής έχει 5’ λεπτά για κάθε άρθρο. Τα άρθρα είναι τεράστια. Καταλαμβάνουν 3,4,5 σελίδες το καθένα. Δεν είναι δυνατό να τελειώσουμε σε 5’ λεπτά ούτε ένα άρθρο. Θα βάλουμε 5 και 10 άρθρα σε κάθε ενότητα; Δεν γίνεται. Αυτά δεν τιμούν την ποιότητα της νομοθετικής λειτουργίας του Σώματος. </w:t>
      </w:r>
    </w:p>
    <w:p>
      <w:pPr>
        <w:pStyle w:val="Style15"/>
        <w:rPr>
          <w:rFonts w:ascii="Courier New" w:hAnsi="Courier New" w:cs="Courier New"/>
        </w:rPr>
      </w:pPr>
      <w:r>
        <w:rPr>
          <w:rFonts w:cs="Courier New" w:ascii="Courier New" w:hAnsi="Courier New"/>
        </w:rPr>
        <w:t xml:space="preserve">Θα μείνουμε εκεί. Και εμείς υποσχόμαστε να κάνουμε κάθε δυνατή προσπάθεια, ακολουθώντας και εφαρμόζοντας σωστά την τακτική (μη επείγουσα) διαδικασία, να μη βραδύνει πολύ η συζήτηση. Θα πάμε 5; Θα πάμε 6; Δεν βλέπω παραπάνω από 6 συνεδριάσεις. </w:t>
      </w:r>
    </w:p>
    <w:p>
      <w:pPr>
        <w:pStyle w:val="Style15"/>
        <w:rPr>
          <w:rFonts w:ascii="Courier New" w:hAnsi="Courier New" w:cs="Courier New"/>
        </w:rPr>
      </w:pPr>
      <w:r>
        <w:rPr>
          <w:rFonts w:cs="Courier New" w:ascii="Courier New" w:hAnsi="Courier New"/>
        </w:rPr>
        <w:t>Όμως, για όνομα του Θεού! Είναι δυνατόν, έτσι, "στα πεταχτά" να πάρουμε τον Ποινικό Κώδικα, να πάρουμε την Ποινική Δικονομία καθώς και τις δύο "εξωμήτριες" διατάξεις, μία με την Πολιτική Δικονομία, το άρθρο 23, που απαγορεύει τα ασφαλιστικά μέτρα υπέρ των εργαζομένων και δεύτερη με τις περίφημες διατάξεις για τη Ραδιοφωνία και την Τηλεόραση, για το Ραδιοτηλεοπτικό Συμβούλιο, που αποτελούσε μία κατάκτηση μιας ορισμένης εποχής και μιας ορισμένης κυβέρνησης, κατάκτηση, που εγκαταλείπεται τελευταία και ρίχνεται, κυριολεκτικά, εκεί που δεν θα έπρεπε;</w:t>
      </w:r>
    </w:p>
    <w:p>
      <w:pPr>
        <w:pStyle w:val="Style15"/>
        <w:rPr>
          <w:rFonts w:ascii="Courier New" w:hAnsi="Courier New" w:cs="Courier New"/>
        </w:rPr>
      </w:pPr>
      <w:r>
        <w:rPr>
          <w:rFonts w:cs="Courier New" w:ascii="Courier New" w:hAnsi="Courier New"/>
        </w:rPr>
        <w:t xml:space="preserve">Επομένως, χωρίς να μπω στην ουσία, είναι βέβαιο ότι δεν μπορούμε να μείνουμε στο επείγον. Η ίδια η Κυβέρνηση, έχουσα συνείδηση της απαξίας μιας τέτοιας διαδικασίας, δεν θέλησε καν να την προτείνει. Δεν μπορούμε να πάμε στο επείγον με άλλο τρόπο. </w:t>
      </w:r>
    </w:p>
    <w:p>
      <w:pPr>
        <w:pStyle w:val="Style15"/>
        <w:rPr>
          <w:rFonts w:ascii="Courier New" w:hAnsi="Courier New" w:cs="Courier New"/>
        </w:rPr>
      </w:pPr>
      <w:r>
        <w:rPr>
          <w:rFonts w:cs="Courier New" w:ascii="Courier New" w:hAnsi="Courier New"/>
        </w:rPr>
        <w:t xml:space="preserve">Θα προχωρήσουμε. Και από την πλευρά μας εμείς, ως Αξιωματική Αντιπολίτευση, -και είμαι βέβαιος και το άλλο κόμμα της Αντιπολιτεύσεως ο Συνασπισμός- θα κάνουμε ό,τι είναι δυνατόν να μη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21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υπάρξει η παραμικρή παρέλκυση και να είναι ουσιαστικές οι συζητήσεις. </w:t>
      </w:r>
    </w:p>
    <w:p>
      <w:pPr>
        <w:pStyle w:val="Style15"/>
        <w:rPr>
          <w:rFonts w:ascii="Courier New" w:hAnsi="Courier New" w:cs="Courier New"/>
        </w:rPr>
      </w:pPr>
      <w:r>
        <w:rPr>
          <w:rFonts w:cs="Courier New" w:ascii="Courier New" w:hAnsi="Courier New"/>
        </w:rPr>
        <w:t xml:space="preserve">ΠΡΟΕΔΡΟΣ (Αθανάσιος Τσαλδάρης): Ο κ. Κουβέλης έχει το λόγο. </w:t>
      </w:r>
    </w:p>
    <w:p>
      <w:pPr>
        <w:pStyle w:val="Style15"/>
        <w:rPr>
          <w:rFonts w:ascii="Courier New" w:hAnsi="Courier New" w:cs="Courier New"/>
        </w:rPr>
      </w:pPr>
      <w:r>
        <w:rPr>
          <w:rFonts w:cs="Courier New" w:ascii="Courier New" w:hAnsi="Courier New"/>
        </w:rPr>
        <w:t xml:space="preserve">ΦΩΤΗΣ ΚΟΥΒΕΛΗΣ: Κύριε Πρόεδρε, δείξαμε και στη Διαρκή Επιτροπή ότι, όταν δεν υπάρχει ανάγκη να συζητούμε, δεν συζητούμε. Και είναι ακριβές ότι υπήρξε περίπτωση όπου η Διαρκής Επιτροπή εψήφισε ομόφωνα κάποιες διατάξεις. Αυτό, όμως, δεν μπορεί ν’ ανασύρεται ως επιχείρημα. </w:t>
      </w:r>
    </w:p>
    <w:p>
      <w:pPr>
        <w:pStyle w:val="Style15"/>
        <w:rPr>
          <w:rFonts w:ascii="Courier New" w:hAnsi="Courier New" w:cs="Courier New"/>
        </w:rPr>
      </w:pPr>
      <w:r>
        <w:rPr>
          <w:rFonts w:cs="Courier New" w:ascii="Courier New" w:hAnsi="Courier New"/>
        </w:rPr>
        <w:t xml:space="preserve">Επιχείρημα είναι ότι αυτό το σημαντικό νομοθέτημα δεν μπορεί, επαναλαμβάνω, να ασφυκτιά σε περιορισμένες διαδικασίες. </w:t>
      </w:r>
    </w:p>
    <w:p>
      <w:pPr>
        <w:pStyle w:val="Style15"/>
        <w:rPr>
          <w:rFonts w:ascii="Courier New" w:hAnsi="Courier New" w:cs="Courier New"/>
        </w:rPr>
      </w:pPr>
      <w:r>
        <w:rPr>
          <w:rFonts w:cs="Courier New" w:ascii="Courier New" w:hAnsi="Courier New"/>
        </w:rPr>
        <w:t xml:space="preserve">Ας προχωρήσουμε κανονικά. Και το Σώμα έχει την ωριμότητα, εάν διαπιστώνει ότι δεν υπάρχει λόγος συζητήσεως, εκεί να σταματάει. </w:t>
      </w:r>
    </w:p>
    <w:p>
      <w:pPr>
        <w:pStyle w:val="Style15"/>
        <w:rPr>
          <w:rFonts w:ascii="Courier New" w:hAnsi="Courier New" w:cs="Courier New"/>
        </w:rPr>
      </w:pPr>
      <w:r>
        <w:rPr>
          <w:rFonts w:cs="Courier New" w:ascii="Courier New" w:hAnsi="Courier New"/>
        </w:rPr>
        <w:t xml:space="preserve">Οτιδήποτε άλλο φοβάμαι ότι αδικεί -ας το ξαναπούμε μία φορά- την ουσία αυτού του νομοθετήματος. Εδώ τέμνονται βασικά ζητήματα. Ανατρέπονται διαδικασίες, οι οποίες ζουν περισσότερο από 35 και 40 χρόνια. </w:t>
      </w:r>
    </w:p>
    <w:p>
      <w:pPr>
        <w:pStyle w:val="Style15"/>
        <w:rPr>
          <w:rFonts w:ascii="Courier New" w:hAnsi="Courier New" w:cs="Courier New"/>
        </w:rPr>
      </w:pPr>
      <w:r>
        <w:rPr>
          <w:rFonts w:cs="Courier New" w:ascii="Courier New" w:hAnsi="Courier New"/>
        </w:rPr>
        <w:t xml:space="preserve">Δεν είναι δυνατό ν’ αποδεχθούμε αυτή τη διαδικασία, η οποία περιορίζει επί της ουσίας το λόγο των Βουλευτών. </w:t>
      </w:r>
    </w:p>
    <w:p>
      <w:pPr>
        <w:pStyle w:val="Style15"/>
        <w:rPr>
          <w:rFonts w:ascii="Courier New" w:hAnsi="Courier New" w:cs="Courier New"/>
        </w:rPr>
      </w:pPr>
      <w:r>
        <w:rPr>
          <w:rFonts w:cs="Courier New" w:ascii="Courier New" w:hAnsi="Courier New"/>
        </w:rPr>
        <w:t xml:space="preserve">ΠΡΟΕΔΡΟΣ (Αθανάσιος Τσαλδάρης): Θα ήθελα να πω το εξής: Όπως γνωρίζετε, η Βουλή μπορεί να συνεδριάσει και πολύ αργά, αλλά το Προεδρείο θα ήθελε ν’ αποφύγει να ταλαιπωρεί τους συναδέλφους τις βραδινές ή μεταμεσημβρινές προχωρημένες ώρες. </w:t>
      </w:r>
    </w:p>
    <w:p>
      <w:pPr>
        <w:pStyle w:val="Style15"/>
        <w:rPr>
          <w:rFonts w:ascii="Courier New" w:hAnsi="Courier New" w:cs="Courier New"/>
        </w:rPr>
      </w:pPr>
      <w:r>
        <w:rPr>
          <w:rFonts w:cs="Courier New" w:ascii="Courier New" w:hAnsi="Courier New"/>
        </w:rPr>
        <w:t xml:space="preserve">Οι 4 ημέρες, που είπε ο κ. Υπουργός, είναι ασφαλώς επαρκείς. Γιατί, αν πρόκειται να συνεδριάσουμε σήμερα μέχρι τις 02.00’ και αύριο ν’ αρχίσουμε στις 11.00’ και να πάμε μέχρι τις 17.00 το απόγευμα, θα δείτε ότι δεν θα χρειασθούν παραπάνω από 3 ημέρες. Διακόπτουμε, συνήθως, σε λογικές ώρες, γιατί θέλουμε ν’ αποφύγουν την ταλαιπωρία οι συνάδελφοι, αλλά, από την άλλη μεριά, δεν μπορούμε να καθυστερήσουμε και τη νομοθετική εργασία της Κυβερνήσεως. </w:t>
      </w:r>
    </w:p>
    <w:p>
      <w:pPr>
        <w:pStyle w:val="Style15"/>
        <w:rPr>
          <w:rFonts w:ascii="Courier New" w:hAnsi="Courier New" w:cs="Courier New"/>
        </w:rPr>
      </w:pPr>
      <w:r>
        <w:rPr>
          <w:rFonts w:cs="Courier New" w:ascii="Courier New" w:hAnsi="Courier New"/>
        </w:rPr>
        <w:t xml:space="preserve">Η πλειοψηφία της Βουλής αποφασίζει πάντοτε, πότε θα διακοπεί η συνεδρίαση. </w:t>
      </w:r>
    </w:p>
    <w:p>
      <w:pPr>
        <w:pStyle w:val="Style15"/>
        <w:rPr>
          <w:rFonts w:ascii="Courier New" w:hAnsi="Courier New" w:cs="Courier New"/>
        </w:rPr>
      </w:pPr>
      <w:r>
        <w:rPr>
          <w:rFonts w:cs="Courier New" w:ascii="Courier New" w:hAnsi="Courier New"/>
        </w:rPr>
        <w:t xml:space="preserve">Το Προεδρείο θα ήθελε ν’ αποφύγει ν’ αρχίσουμε τη συζήτηση του νομοσχεδίου με τριβές. </w:t>
      </w:r>
    </w:p>
    <w:p>
      <w:pPr>
        <w:pStyle w:val="Style15"/>
        <w:rPr>
          <w:rFonts w:ascii="Courier New" w:hAnsi="Courier New" w:cs="Courier New"/>
        </w:rPr>
      </w:pPr>
      <w:r>
        <w:rPr>
          <w:rFonts w:cs="Courier New" w:ascii="Courier New" w:hAnsi="Courier New"/>
        </w:rPr>
        <w:t>Θα ήταν δυνατό, τόσο από πλευράς του κ. Αντιπροέδρου της Κυβερνήσεως, όσο και από πλευράς κομμάτων, να δεχθούμε ότι θα γίνει η διαδικασία σε 5 ημέρες και ότι το αργότερο σε 5 ημέρες θα τελειώσει;</w:t>
      </w:r>
    </w:p>
    <w:p>
      <w:pPr>
        <w:pStyle w:val="Style15"/>
        <w:rPr>
          <w:rFonts w:ascii="Courier New" w:hAnsi="Courier New" w:cs="Courier New"/>
        </w:rPr>
      </w:pPr>
      <w:r>
        <w:rPr>
          <w:rFonts w:cs="Courier New" w:ascii="Courier New" w:hAnsi="Courier New"/>
        </w:rPr>
        <w:t xml:space="preserve">Αν τελειώσει βέβαια νωρίτερα τόσο το καλύτερο. Αν δεν τελειώσει όμως, να τελειώσει οπωσδήποτε την πέμπτη μέρα. </w:t>
      </w:r>
    </w:p>
    <w:p>
      <w:pPr>
        <w:pStyle w:val="Style15"/>
        <w:rPr>
          <w:rFonts w:ascii="Courier New" w:hAnsi="Courier New" w:cs="Courier New"/>
        </w:rPr>
      </w:pPr>
      <w:r>
        <w:rPr>
          <w:rFonts w:cs="Courier New" w:ascii="Courier New" w:hAnsi="Courier New"/>
        </w:rPr>
        <w:t xml:space="preserve">ΧΡΗΣΤΟΣ ΡΟΚΟΦΥΛΛΟΣ:Νομίζω πέντε μέρες είναι αρκετές. Και θα είναι και μια σωστή λειτουργία του Σώματος. Σε πέντε μέρες θα μπορούμε ευπροσώπως να διεκπεραιώσουμε αυτή την εργασία, κατά τρόπο υπεύθυνο και σοβαρ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Ο κ. Κουβέλης έχει το λόγο. </w:t>
      </w:r>
    </w:p>
    <w:p>
      <w:pPr>
        <w:pStyle w:val="Style15"/>
        <w:rPr>
          <w:rFonts w:ascii="Courier New" w:hAnsi="Courier New" w:cs="Courier New"/>
        </w:rPr>
      </w:pPr>
      <w:r>
        <w:rPr>
          <w:rFonts w:cs="Courier New" w:ascii="Courier New" w:hAnsi="Courier New"/>
        </w:rPr>
        <w:t xml:space="preserve">ΦΩΤΗΣ ΚΟΥΒΕΛΗΣ: Συμφωνούμε για τις πέντε μέρες, κύριε Πρόεδρε, είναι ένας επαρκής χρόνος. </w:t>
      </w:r>
    </w:p>
    <w:p>
      <w:pPr>
        <w:pStyle w:val="Style15"/>
        <w:rPr>
          <w:rFonts w:ascii="Courier New" w:hAnsi="Courier New" w:cs="Courier New"/>
        </w:rPr>
      </w:pPr>
      <w:r>
        <w:rPr>
          <w:rFonts w:cs="Courier New" w:ascii="Courier New" w:hAnsi="Courier New"/>
        </w:rPr>
        <w:t xml:space="preserve">ΠΡΟΕΔΡΟΣ (Αθανάσιος Τσαλδάρης):Ο κ. Αντιπρόεδρος της Κυβέρνησης έχει το λόγο. </w:t>
      </w:r>
    </w:p>
    <w:p>
      <w:pPr>
        <w:pStyle w:val="Style15"/>
        <w:rPr>
          <w:rFonts w:ascii="Courier New" w:hAnsi="Courier New" w:cs="Courier New"/>
        </w:rPr>
      </w:pPr>
      <w:r>
        <w:rPr>
          <w:rFonts w:cs="Courier New" w:ascii="Courier New" w:hAnsi="Courier New"/>
        </w:rPr>
        <w:t xml:space="preserve">ΑΘΑΝΑΣΙΟΣ ΚΑΝΕΛΛΟΠΟΥΛΟΣ (Αντιπρόεδρος της Κυβέρνησης και Υπουργός Δικαιοσύνης):Κύριε Πρόεδρε εξακολουθώ να επιμένω ότι οι τέσσερις μέρες είναι υπερεπαρκείς. </w:t>
      </w:r>
    </w:p>
    <w:p>
      <w:pPr>
        <w:pStyle w:val="Style15"/>
        <w:rPr>
          <w:rFonts w:ascii="Courier New" w:hAnsi="Courier New" w:cs="Courier New"/>
        </w:rPr>
      </w:pPr>
      <w:r>
        <w:rPr>
          <w:rFonts w:cs="Courier New" w:ascii="Courier New" w:hAnsi="Courier New"/>
        </w:rPr>
        <w:t xml:space="preserve">Πιστεύω απολύτως ότι αν συνεχίσουμε τη συνεδρίαση κατά τον κανονισμένο χρόνο θα τελειώσουμε στις τρεις μέρες. Έχω γι` αυτό βεβαιότητα, εάν δεν θέλουμε να αυτοεπαναλαμβανόμαστε, πράγμα το οποίο φοβούμαι. </w:t>
      </w:r>
    </w:p>
    <w:p>
      <w:pPr>
        <w:pStyle w:val="Style15"/>
        <w:rPr>
          <w:rFonts w:ascii="Courier New" w:hAnsi="Courier New" w:cs="Courier New"/>
        </w:rPr>
      </w:pPr>
      <w:r>
        <w:rPr>
          <w:rFonts w:cs="Courier New" w:ascii="Courier New" w:hAnsi="Courier New"/>
        </w:rPr>
        <w:t xml:space="preserve">Το πρόβλημα δεν είναι να καθυστερήσουμε και τη νομοθετική προσπάθεια της Κυβερνήσεως. Από την άποψη αυτή εγώ επιμένω στις τέσσερις μέρες. Αλλά αν η Βουλή η οποία έχει και το δικαίωμα να αποφασίζει ορίσει πέντε μέρες θα γνωσιμαχήσω στις πέντε μέρες υπό την προϋπόθεση ότι οι συνεδριάσεις θα διαρκούν όσο χρόνο θα είναι αναγκαίες για να εξαντλείται το αντικείμενο της συζητήσεως. </w:t>
      </w:r>
    </w:p>
    <w:p>
      <w:pPr>
        <w:pStyle w:val="Style15"/>
        <w:rPr>
          <w:rFonts w:ascii="Courier New" w:hAnsi="Courier New" w:cs="Courier New"/>
        </w:rPr>
      </w:pPr>
      <w:r>
        <w:rPr>
          <w:rFonts w:cs="Courier New" w:ascii="Courier New" w:hAnsi="Courier New"/>
        </w:rPr>
        <w:t xml:space="preserve">ΠΡΟΕΔΡΟΣ (Αθανάσιος Τσαλδάρης):Οι συνεδριάσεις, κύριε Αντιπρόεδρε, διαρκούν όση ώρα θέλουν οι Βουλευτές. </w:t>
      </w:r>
    </w:p>
    <w:p>
      <w:pPr>
        <w:pStyle w:val="Style15"/>
        <w:rPr>
          <w:rFonts w:ascii="Courier New" w:hAnsi="Courier New" w:cs="Courier New"/>
        </w:rPr>
      </w:pPr>
      <w:r>
        <w:rPr>
          <w:rFonts w:cs="Courier New" w:ascii="Courier New" w:hAnsi="Courier New"/>
        </w:rPr>
        <w:t xml:space="preserve">ΑΘΑΝΑΣΙΟΣ ΚΑΝΕΛΛΟΠΟΥΛΟΣ (Αντιπρόεδρος της Κυβέρνησης και Υπουργός Δικαιοσύνης):Αυτό εννοώ. </w:t>
      </w:r>
    </w:p>
    <w:p>
      <w:pPr>
        <w:pStyle w:val="Style15"/>
        <w:rPr>
          <w:rFonts w:ascii="Courier New" w:hAnsi="Courier New" w:cs="Courier New"/>
        </w:rPr>
      </w:pPr>
      <w:r>
        <w:rPr>
          <w:rFonts w:cs="Courier New" w:ascii="Courier New" w:hAnsi="Courier New"/>
        </w:rPr>
        <w:t xml:space="preserve">ΠΡΟΕΔΡΟΣ (Αθανάσιος Τσαλδάρης):Είναι οι Βουλευτές εκείνοι οι οποίοι ζητούν τη διακοπή της συνεδριάσεως. </w:t>
      </w:r>
    </w:p>
    <w:p>
      <w:pPr>
        <w:pStyle w:val="Style15"/>
        <w:rPr>
          <w:rFonts w:ascii="Courier New" w:hAnsi="Courier New" w:cs="Courier New"/>
        </w:rPr>
      </w:pPr>
      <w:r>
        <w:rPr>
          <w:rFonts w:cs="Courier New" w:ascii="Courier New" w:hAnsi="Courier New"/>
        </w:rPr>
        <w:t>Επομένως μπορούμε να συμφωνήσουμε ότι θα τελειώσουμε σε πέντε ημέρες και πέμπτη ημέρα θα είναι η προσεχής Τετάρτη, το απόγευμα της οποίας στις 3 η ώρα δηλαδή θα προχωρήσουμε στην ψηφοφορία. Είμαστε σύμφωνοι σ` αυτό;</w:t>
      </w:r>
    </w:p>
    <w:p>
      <w:pPr>
        <w:pStyle w:val="Style15"/>
        <w:rPr>
          <w:rFonts w:ascii="Courier New" w:hAnsi="Courier New" w:cs="Courier New"/>
        </w:rPr>
      </w:pPr>
      <w:r>
        <w:rPr>
          <w:rFonts w:cs="Courier New" w:ascii="Courier New" w:hAnsi="Courier New"/>
        </w:rPr>
        <w:t xml:space="preserve">ΕΠΑΜΕΙΝΩΝΔΑΣ ΖΑΦΕΙΡΟΠΟΥΛΟΣ: Στις τρεις μέρες να τελειώσουμε. </w:t>
      </w:r>
    </w:p>
    <w:p>
      <w:pPr>
        <w:pStyle w:val="Style15"/>
        <w:rPr>
          <w:rFonts w:ascii="Courier New" w:hAnsi="Courier New" w:cs="Courier New"/>
        </w:rPr>
      </w:pPr>
      <w:r>
        <w:rPr>
          <w:rFonts w:cs="Courier New" w:ascii="Courier New" w:hAnsi="Courier New"/>
        </w:rPr>
        <w:t>ΠΡΟΕΔΡΟΣ (Αθανάσιος Τσαλδάρης):Κύριε Ζαφειρόπουλε, είπα η πέμπτη (5η) ημέρα θα είναι η τελευταία. Αν τελειώσει νωρίτερα τόσο το καλύτερο. Αν όμως δεν τελειώσει, συμφωνούμε ότι την προσεχή Τετάρτη ώρα τρεις το απόγευμα θα τελειώσει το νομοσχέδιο και θα πάμε στην τελική ψηφοφορία. Είμαστε σύμφωνοι;</w:t>
      </w:r>
    </w:p>
    <w:p>
      <w:pPr>
        <w:pStyle w:val="Style15"/>
        <w:rPr>
          <w:rFonts w:ascii="Courier New" w:hAnsi="Courier New" w:cs="Courier New"/>
        </w:rPr>
      </w:pPr>
      <w:r>
        <w:rPr>
          <w:rFonts w:cs="Courier New" w:ascii="Courier New" w:hAnsi="Courier New"/>
        </w:rPr>
        <w:t xml:space="preserve">ΕΥΑΓΓΕΛΟΣ ΓΙΑΝΝΟΠΟΥΛΟΣ:Όχι. Αν πάει με τη διαδικασία του επείγοντος θα καταγγείλω. . . </w:t>
      </w:r>
    </w:p>
    <w:p>
      <w:pPr>
        <w:pStyle w:val="Style15"/>
        <w:rPr>
          <w:rFonts w:ascii="Courier New" w:hAnsi="Courier New" w:cs="Courier New"/>
        </w:rPr>
      </w:pPr>
      <w:r>
        <w:rPr>
          <w:rFonts w:cs="Courier New" w:ascii="Courier New" w:hAnsi="Courier New"/>
        </w:rPr>
        <w:t xml:space="preserve">ΠΡΟΕΔΡΟΣ (Αθανάσιος Τσαλδάρης):Όχι δεν πάει, κύριε Γιαννόπουλε. Μην καταγγέλλετε από τώρα, ήλθατε αργά. Θα μας καταγγείλετε στο τέλος όχι τώρα. </w:t>
      </w:r>
    </w:p>
    <w:p>
      <w:pPr>
        <w:pStyle w:val="Style15"/>
        <w:rPr>
          <w:rFonts w:ascii="Courier New" w:hAnsi="Courier New" w:cs="Courier New"/>
        </w:rPr>
      </w:pPr>
      <w:r>
        <w:rPr>
          <w:rFonts w:cs="Courier New" w:ascii="Courier New" w:hAnsi="Courier New"/>
        </w:rPr>
        <w:t xml:space="preserve">Ερωτάται το Σώμα εάν δέχεται να ολοκληρωθεί η συζήτηση του νομοσχεδίου σε πέντε μέρες. </w:t>
      </w:r>
    </w:p>
    <w:p>
      <w:pPr>
        <w:pStyle w:val="Style15"/>
        <w:rPr>
          <w:rFonts w:ascii="Courier New" w:hAnsi="Courier New" w:cs="Courier New"/>
        </w:rPr>
      </w:pPr>
      <w:r>
        <w:rPr>
          <w:rFonts w:cs="Courier New" w:ascii="Courier New" w:hAnsi="Courier New"/>
        </w:rPr>
        <w:t xml:space="preserve">ΟΛΟΙ ΟΙ ΒΟΥΛΕΥΤΕΣ:Μάλιστα, μάλιστα. </w:t>
      </w:r>
    </w:p>
    <w:p>
      <w:pPr>
        <w:pStyle w:val="Style15"/>
        <w:rPr>
          <w:rFonts w:ascii="Courier New" w:hAnsi="Courier New" w:cs="Courier New"/>
        </w:rPr>
      </w:pPr>
      <w:r>
        <w:rPr>
          <w:rFonts w:cs="Courier New" w:ascii="Courier New" w:hAnsi="Courier New"/>
        </w:rPr>
        <w:t xml:space="preserve">ΠΡΟΕΔΡΟΣ (Αθανάσιος Τσαλδάρης):Συνεπώς, δέχεται το Σώμα ομοφώνως να ολοκληρωθεί η συζήτηση του νομοσχεδίου σε πέντε ημέρες. </w:t>
      </w:r>
    </w:p>
    <w:p>
      <w:pPr>
        <w:pStyle w:val="Style15"/>
        <w:rPr>
          <w:rFonts w:ascii="Courier New" w:hAnsi="Courier New" w:cs="Courier New"/>
        </w:rPr>
      </w:pPr>
      <w:r>
        <w:rPr>
          <w:rFonts w:cs="Courier New" w:ascii="Courier New" w:hAnsi="Courier New"/>
        </w:rPr>
        <w:t xml:space="preserve">ΧΡΗΣΤΟΣ ΡΟΚΟΦΥΛΛΟΣ:Συμφωνούμε στις πέντε μέρες, όμως στη συζήτηση των άρθρων, θα συζητηθούν τα άρθρα ένα-ένα όχι κατά ενότητες, όπως δηλαδή προβλέπει ο Κανονισμός. </w:t>
      </w:r>
    </w:p>
    <w:p>
      <w:pPr>
        <w:pStyle w:val="Style15"/>
        <w:rPr>
          <w:rFonts w:ascii="Courier New" w:hAnsi="Courier New" w:cs="Courier New"/>
        </w:rPr>
      </w:pPr>
      <w:r>
        <w:rPr>
          <w:rFonts w:cs="Courier New" w:ascii="Courier New" w:hAnsi="Courier New"/>
        </w:rPr>
        <w:t xml:space="preserve">ΠΡΟΕΔΡΟΣ (Αθανάσιος Τσαλδάρης):Συζητείστε τα όπως θέλετε, κύριε Ροκόφυλλε. </w:t>
      </w:r>
    </w:p>
    <w:p>
      <w:pPr>
        <w:pStyle w:val="Style15"/>
        <w:rPr>
          <w:rFonts w:ascii="Courier New" w:hAnsi="Courier New" w:cs="Courier New"/>
        </w:rPr>
      </w:pPr>
      <w:r>
        <w:rPr>
          <w:rFonts w:cs="Courier New" w:ascii="Courier New" w:hAnsi="Courier New"/>
        </w:rPr>
        <w:t xml:space="preserve">Συμφωνήσαμε ότι την πέμπτη μέρα ώρα 3 το απόγευμα θα τελειώσει το νομοσχέδιο, όπου και αν βρίσκεται η συζητήση του. </w:t>
      </w:r>
    </w:p>
    <w:p>
      <w:pPr>
        <w:pStyle w:val="Style15"/>
        <w:rPr>
          <w:rFonts w:ascii="Courier New" w:hAnsi="Courier New" w:cs="Courier New"/>
        </w:rPr>
      </w:pPr>
      <w:r>
        <w:rPr>
          <w:rFonts w:cs="Courier New" w:ascii="Courier New" w:hAnsi="Courier New"/>
        </w:rPr>
        <w:t xml:space="preserve">ΑΘΑΝΑΣΙΟΣ ΚΑΝΕΛΛΟΠΟΥΛΟΣ (Αντιπρόεδρος της Κυβέρνησης και Υπουργός Δικαιοσύνης):Τη στιγμή που θα τελειώσει σε πέντε μέρες το νομοσχέδιο δεν έχει νόημα η επιμονή σας στην κατ` άρθρο συζήτηση. Μόνοι σας θα διαπιστώσετε ότι εν τοιαύτη περιπτώσει αν θα επιμείνετε πολύ σε καθένα από τα άρθρα δε θα καταστεί δυνατόν να συζητηθούν όλα τα άρθρα. </w:t>
      </w:r>
    </w:p>
    <w:p>
      <w:pPr>
        <w:pStyle w:val="Style15"/>
        <w:rPr>
          <w:rFonts w:ascii="Courier New" w:hAnsi="Courier New" w:cs="Courier New"/>
        </w:rPr>
      </w:pPr>
      <w:r>
        <w:rPr>
          <w:rFonts w:cs="Courier New" w:ascii="Courier New" w:hAnsi="Courier New"/>
        </w:rPr>
        <w:t xml:space="preserve">ΠΡΟΕΔΡΟΣ (Αθανάσιος Τσαλδάρης):Κύριε Αντιπρόεδρε, παρακαλώ να ζητάτε το λόγο από το Προεδρείο. </w:t>
      </w:r>
    </w:p>
    <w:p>
      <w:pPr>
        <w:pStyle w:val="Style15"/>
        <w:rPr>
          <w:rFonts w:ascii="Courier New" w:hAnsi="Courier New" w:cs="Courier New"/>
        </w:rPr>
      </w:pPr>
      <w:r>
        <w:rPr>
          <w:rFonts w:cs="Courier New" w:ascii="Courier New" w:hAnsi="Courier New"/>
        </w:rPr>
        <w:t xml:space="preserve">Ο κ. Καραμάριος ως Εισηγητής της Νέας Δημοκρατίας έχει το λόγο. </w:t>
      </w:r>
    </w:p>
    <w:p>
      <w:pPr>
        <w:pStyle w:val="Style15"/>
        <w:rPr>
          <w:rFonts w:ascii="Courier New" w:hAnsi="Courier New" w:cs="Courier New"/>
        </w:rPr>
      </w:pPr>
      <w:r>
        <w:rPr>
          <w:rFonts w:cs="Courier New" w:ascii="Courier New" w:hAnsi="Courier New"/>
        </w:rPr>
        <w:t xml:space="preserve">ΑΝΑΣΤΑΣΙΟΣ ΚΑΡΑΜΑΡΙΟΣ:Κύριοι συνάδελφοι, το συζητούμενο απόψε νομοσχέδιο τροποποίηση διατάξεων του Ποινικού Κώδικα, του Κώδικα Ποινικής Δικονομίας και άλλων διατάξεων αποτελεί ένα ακόμα βήμα της κυβερνητικής πολιτικής πάνω στα θέματα της Δικαιοσύνης και στοχεύει αφ` ενός μεν για ό,τι αφορά τις τροποποιήσεις στον Ποινικό Κώδικα στον περιορισμό της προσφυγής στις φυλακές, στη διεύρυνση των ορίων μετατροπής της ποινής, στο θεσμό της υπό όρους απόλυσης των κρατουμένων και στην αναστολή της ποινής υπό επιτήρηση και αφ` ετέρου για ό,τι αφορά τις τροποποιήσεις στον Κώδικα Ποινικής Δικονομίας, στην προσπάθεια περιορισμού καταχρήσεως δικαιωμάτων των κατηγορουμένων, στην εξάλειψη των αιτίων που προκαλούν αναβολές, καθυστερήσεις και παρατάσεις των δικών και γενικά στην ελάφρυνση των δικαστηρίων από δευτερεύουσες και ταυτόσημες κατ` αντικείμενο διαδικασίες. </w:t>
      </w:r>
    </w:p>
    <w:p>
      <w:pPr>
        <w:pStyle w:val="Style15"/>
        <w:rPr>
          <w:rFonts w:ascii="Courier New" w:hAnsi="Courier New" w:cs="Courier New"/>
        </w:rPr>
      </w:pPr>
      <w:r>
        <w:rPr>
          <w:rFonts w:cs="Courier New" w:ascii="Courier New" w:hAnsi="Courier New"/>
        </w:rPr>
        <w:t xml:space="preserve">(Στο σημείο αυτό την Προεδρική Έδρα καταλαμβάνει ο Γ` Αντιπρόεδρος της Βουλής κ. ΔΗΜΗΤΡΙΟΣ ΦΡΑΓΚΟΣ). </w:t>
      </w:r>
    </w:p>
    <w:p>
      <w:pPr>
        <w:pStyle w:val="Style15"/>
        <w:rPr>
          <w:rFonts w:ascii="Courier New" w:hAnsi="Courier New" w:cs="Courier New"/>
        </w:rPr>
      </w:pPr>
      <w:r>
        <w:rPr>
          <w:rFonts w:cs="Courier New" w:ascii="Courier New" w:hAnsi="Courier New"/>
        </w:rPr>
        <w:t xml:space="preserve">Το συζητούμενο νομοσχέδιο περιλαμβάνει ακόμα και διατάξεις που αφορούν τη σύσταση κλάδων και θέσεων επιμελητών κοινωνικής αρωγής, ενός νέου, σημαντικότατου θεσμού, διατάξεις περί λαθρομεταναστών, για τα ναρκωτικά, το Εθνικό Συμβούλιο Ραδιοτηλεοράσεως και μεταβατικές διατάξεις. </w:t>
      </w:r>
    </w:p>
    <w:p>
      <w:pPr>
        <w:pStyle w:val="Style15"/>
        <w:rPr>
          <w:rFonts w:ascii="Courier New" w:hAnsi="Courier New" w:cs="Courier New"/>
        </w:rPr>
      </w:pPr>
      <w:r>
        <w:rPr>
          <w:rFonts w:cs="Courier New" w:ascii="Courier New" w:hAnsi="Courier New"/>
        </w:rPr>
        <w:t xml:space="preserve">Πριν ασχοληθώ με τις επιμέρους διατάξεις του νομοσχεδίου κρίνω σκόπιμο να τονίσω ότι το αποψινό νομοσχέδιο για μένα αποτελεί ξεχωριστή τιμή, γιατί είναι ένα νομοσχέδιο που περιλαμβάνει διατάξεις και θεσμούς, που αποβλέπουν στην ορθή απονομή της Δικαιοσύνης. Και είναι επόμενο, μια και το θέμα εναρμονίζεται με το προσωπικό μου λειτούργημα του συνεργάτη της Θέμιδος, να καθιστά τη θέση μου ακόμα πιο ξεχωριστή, αφού μου δίνεται η ευκαιρία, απευθυνόμενος στην Εθνική Αντιπροσωπεί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21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και τον ελληνικό Λαό, να τονίσω ιδιαίτερα πόσο ικανοποιημένος νιώθω για την τιμή που μου έκανε η Κυβέρνηση και ο κ. Υπουργός της Δικαιοσύνης να μου αναθέσουν την εισήγηση αυτού του σημαντικότατου νομοσχεδίου, που αποβλέπει πραγματικά, όπως προείπα, όχι μόνο στην ορθή απονομή της Δικαιοσύνης, αλλά και στην προσπάθεια ιδιαίτερα της διαφορετικής μεταχειρίσεως των κρατουμένων, με απώτερο σκοπό την όσο το δυνατόν γρηγορότερη και καλύτερη επιστροφή του καταδικαζομένου-κατηγορουμένου στην κοινωνία και στις εκδηλώσεις της ζωής, ανάμεσα και πάλι στους συνανθρώπους του. </w:t>
      </w:r>
    </w:p>
    <w:p>
      <w:pPr>
        <w:pStyle w:val="Style15"/>
        <w:rPr>
          <w:rFonts w:ascii="Courier New" w:hAnsi="Courier New" w:cs="Courier New"/>
        </w:rPr>
      </w:pPr>
      <w:r>
        <w:rPr>
          <w:rFonts w:cs="Courier New" w:ascii="Courier New" w:hAnsi="Courier New"/>
        </w:rPr>
        <w:t xml:space="preserve">Συνεπώς, η κατ` αρχήν συζήτηση πάνω στο νομοθέτημα αυτό ξεκινά από την αντίληψη ότι πολιτικές αντιπαραθέσεις δεν πρέπει να υπάρχουν και πολύ περισσότερο, δεν πρέπει να θεωρηθεί ου` επί στιγμήν ότι η σημερινή Κυβέρνηση στοχεύει σε οποιονδήποτε άλλο σκοπό, πλην εκείνου που πραγματικά επιθυμεί, δηλαδή στην ορθή και όσο το δυνατόν σύντομη απονομή της Δικαιοσύνης. Και πολύ περισσότερο, γιατί η δική μας Κυβέρνηση και η δική μας Παράταξη είναι εκείνη που πάντοτε πίστευε και πιστεύει, όχι μόνο στη συνταγματική επιταγή, που είναι η λειτουργική και προσωπική ανεξαρτησία των δικαστών, αλλά και το σπουδαιότερο, στη φιλοσοφία και φιλελεύθερη ιδεολογία της Παράταξής μας, που και εδώ είναι η πλήρης ανεξαρτησία της δικαιοσύνης, μέσα στη λειτουργία της Κοινοβουλευτικής μας Δημοκρατίας. </w:t>
      </w:r>
    </w:p>
    <w:p>
      <w:pPr>
        <w:pStyle w:val="Style15"/>
        <w:rPr>
          <w:rFonts w:ascii="Courier New" w:hAnsi="Courier New" w:cs="Courier New"/>
        </w:rPr>
      </w:pPr>
      <w:r>
        <w:rPr>
          <w:rFonts w:cs="Courier New" w:ascii="Courier New" w:hAnsi="Courier New"/>
        </w:rPr>
        <w:t xml:space="preserve">Και φυσικά δεν μπορεί να υπάρξει άλλη παράταξη, που να νοιώθει περισσότερο επιτακτική την ανάγκη της ανεξαρτησίας της Δικαιοσύνης από τη δική μας, αφού οι ιδεολογίες και οι στόχοι εκείνων δεν επιτρέπουν τη λειτουργία της απονομής της Δικαιοσύνης με τα κριτήρια τα δικά μας, της Κοινοβουλευτικής μας Δημοκρατίας. </w:t>
      </w:r>
    </w:p>
    <w:p>
      <w:pPr>
        <w:pStyle w:val="Style15"/>
        <w:rPr>
          <w:rFonts w:ascii="Courier New" w:hAnsi="Courier New" w:cs="Courier New"/>
        </w:rPr>
      </w:pPr>
      <w:r>
        <w:rPr>
          <w:rFonts w:cs="Courier New" w:ascii="Courier New" w:hAnsi="Courier New"/>
        </w:rPr>
        <w:t xml:space="preserve">Γι` αυτό, θα ήταν σκόπιμο οι οποιεσδήποτε, επιτέλους, επικρίσεις πάνω στο νομοθέτημα αυτό να σταματήσουν στην εποικοδομητική προσπάθειά τους να διορθώσουμε και να βοηθήσουμε τη Δικαιοσύνη καλύτερα, παρά στην αντιπαράθεση άλλων επιχειρημάτων, που σε τίποτα δεν βοηθούν, παρά μόνο φορτίζουν το πολιτικό κλίμα. </w:t>
      </w:r>
    </w:p>
    <w:p>
      <w:pPr>
        <w:pStyle w:val="Style15"/>
        <w:rPr>
          <w:rFonts w:ascii="Courier New" w:hAnsi="Courier New" w:cs="Courier New"/>
        </w:rPr>
      </w:pPr>
      <w:r>
        <w:rPr>
          <w:rFonts w:cs="Courier New" w:ascii="Courier New" w:hAnsi="Courier New"/>
        </w:rPr>
        <w:t xml:space="preserve">Κυρίες και κύριοι συνάδελφοι, η απονομή του δικαίου δεν είναι πάντα εύκολη, χρειάζεται και υποδομή, αλλά και ανθρώπινη κατανόηση, πολύ περισσότερο όταν έχουμε μπροστά μας κατηγορουμένους και ζητάμε να βρούμε σε τι έφταιξαν και ποια ποινή θα τους επιβάλουμε. Το πώς θα δώσουμε πάλι εμείς, η Πολιτεία σε εκείνους που αναλαμβάνουν το βαρύ έργο της απονομής της Δικαιοσύνης, τα μέσα και την υποδομή για να μπορέσουν ανεπηρέαστοι να αποδώσουν ορθά την κρίση τους, αυτό είναι ένα άλλο θέμα, πολύ μεγάλο, που ξεφεύγει από τις προθέσεις του νομοσχεδίου αυτού. Ας το θεωρήσουμε όμως δεδομένο αυτό, με τις όποιες λειτουργικές αδυναμίες του, και ας δούμε τι είναι εκείνο που μας απασχολεί. </w:t>
      </w:r>
    </w:p>
    <w:p>
      <w:pPr>
        <w:pStyle w:val="Style15"/>
        <w:rPr>
          <w:rFonts w:ascii="Courier New" w:hAnsi="Courier New" w:cs="Courier New"/>
        </w:rPr>
      </w:pPr>
      <w:r>
        <w:rPr>
          <w:rFonts w:cs="Courier New" w:ascii="Courier New" w:hAnsi="Courier New"/>
        </w:rPr>
        <w:t xml:space="preserve">Τόνισε ο αξιότιμος κύριος Υπουργός της Δικαιοσύνης στην Κοινοβουλευτική Επιτροπή, όταν συζητούσαμε το νομοσχέδιο, ότι βασικός και κύριος στόχος του νομοσχεδίου είναι η επίσπευση της Δικαιοσύνης, η εισαγωγή νέων θεσμών και η αντιμετώπιση ορισμένων προβλημάτων που συνδέονται με τη Δικαιοσύνη και έχουν προσλάβει οξύτητα. Οι βασικοί λοιπόν αυτοί στόχοι θα δούμε αν υπάρχουν, ούτως ώστε να κρίνουμε κατ` αρχήν την αναγκαιότητα του νομοσχεδίου αυτού και σε τι επιβοηθά τη Δικαιοσύνη στο έργο της. </w:t>
      </w:r>
    </w:p>
    <w:p>
      <w:pPr>
        <w:pStyle w:val="Style15"/>
        <w:rPr>
          <w:rFonts w:ascii="Courier New" w:hAnsi="Courier New" w:cs="Courier New"/>
        </w:rPr>
      </w:pPr>
      <w:r>
        <w:rPr>
          <w:rFonts w:cs="Courier New" w:ascii="Courier New" w:hAnsi="Courier New"/>
        </w:rPr>
        <w:t xml:space="preserve">Όταν λοιπόν από την αρχή του όλου θέματος έχουμε μπροστά μας αυτές τις βασικές αρχές του νομοσχεδίου, νομίζω ότι και μόνο γι’ αυτό δεν αφήνονται περιθώρια αντιπολιτευτικής διάθεσης. Αντίθετα επιβάλλουν σε όλους μας να συνειδητοποιήσουμε το βάρος των καθηκόντων μας και να δούμε σε τι ο καθένας μας μπορεί να συμβάλλει για την επίτευξη του σκοπού του νομοσχεδίου. </w:t>
      </w:r>
    </w:p>
    <w:p>
      <w:pPr>
        <w:pStyle w:val="Style15"/>
        <w:rPr>
          <w:rFonts w:ascii="Courier New" w:hAnsi="Courier New" w:cs="Courier New"/>
        </w:rPr>
      </w:pPr>
      <w:r>
        <w:rPr>
          <w:rFonts w:cs="Courier New" w:ascii="Courier New" w:hAnsi="Courier New"/>
        </w:rPr>
        <w:t xml:space="preserve">Εκείνο που χαρακτηρίζει κατ’ αρχήν τις τροποποιήσεις του πρώτου μέρους του νομοσχεδίου και που αφορά τον Ποινικό Κώδικα είναι ότι με τις λίγες τροποποιήσεις που γίνονται, στοχεύετε παράλληλα με την προστασία της κοινωνίας από το έγκλημα και η προστασία της προσωπικότητας του κατηγορουμένου. Τι εννοείται μ` αυτό; Εννοείται ότι ναι μεν η Πολιτεία επιζητεί και θέλει να τιμωρήσει τον εγκληματήσαντα άνθρωπο, αλλά παράλληλα δηλώνει ότι δεν θέλει και να τον εκδικηθεί. Θέλει να καταστήσει γνωστό στον εγκληματήσαντα ότι μπορεί να διέπραξε ένα έγκλημα, πλην όμως δεν τον αποβάλλει από τους κόλπους της, δεν τον στέλνει στο πυρ το εξώτερο, αλλά τον θέλει πάλι μαζί της, να συμβιώσει μαζί της. Στόχος σημαντικός, στόχος δύσκολος, αν σκεφθεί κανείς την διαδρομή της ποινής μέσα από τα παλιά χρόνια, τα παλιά πολιτικά συστήματα και την αντιμετώπιση του εγκληματία στις διάφορες κοινωνίες. </w:t>
      </w:r>
    </w:p>
    <w:p>
      <w:pPr>
        <w:pStyle w:val="Style15"/>
        <w:rPr>
          <w:rFonts w:ascii="Courier New" w:hAnsi="Courier New" w:cs="Courier New"/>
        </w:rPr>
      </w:pPr>
      <w:r>
        <w:rPr>
          <w:rFonts w:cs="Courier New" w:ascii="Courier New" w:hAnsi="Courier New"/>
        </w:rPr>
        <w:t>Και ο στόχος αυτός του νομοσχεδίου επιτυγχάνεται με τις πολύ ορθές διατάξεις που αναφέρονται στο τρίτο κεφάλαιο, το κεφάλαιο της εισαγωγής του νέου θεσμού, του κλάδου επιμελητών κοινωνικής αρωγής ο οποίος αποβλέπει κυρίως στην επανένταξη των κρατουμένων στην κοινωνία επ` ωφελεία του εαυτού τους και της κοινωνίας. Δηλαδή την εισαγωγή του θεσμού της κοινωνικής εργασίας και στην αναστολή της ποινής υπό επιτήρηση. Όταν λοιπόν μεταξύ των άλλων το παρόν νομοσχέδιο αποβλέπει σε τέτοιους υψηλούς στόχους και οι παρετιθέμενες διατάξεις που αποβλέπουν στην επίσπευση της Δικαιοσύνης, είναι τότε δυνατό να θεωρηθεί ότι το νομοσχέδιο κατατείνει στην στέρηση τάχα των δικαιωμάτων των κατηγορουμένων ή σε άλλους σκοπούς και στόχους;</w:t>
      </w:r>
    </w:p>
    <w:p>
      <w:pPr>
        <w:pStyle w:val="Style15"/>
        <w:rPr>
          <w:rFonts w:ascii="Courier New" w:hAnsi="Courier New" w:cs="Courier New"/>
        </w:rPr>
      </w:pPr>
      <w:r>
        <w:rPr>
          <w:rFonts w:cs="Courier New" w:ascii="Courier New" w:hAnsi="Courier New"/>
        </w:rPr>
        <w:t>Πώς είναι δυνατό να ευδοκιμήσουν τέτοιοι υπαινιγμοί, όταν εμείς οι ίδιοι προσπαθούμε και εισάγουμε διατάξεις, τέτοιες που έχουν σκοπό την όσο το δυνατόν καλή μεταχείριση των καταδικαζομένων; Αφού το αποτέλεσμα του νομοσχεδίου κατατείνει σε αυτό το γεγονός, η διαδρομή της ποινικής προδικασίας μέχρι της καταδίκης, πώς είναι δυνατό να θεωρηθεί επιλήψιμη; Και επιτέλους η οποιαδήποτε τυπική στέρηση των δικαιωμάτων του κατηγορουμένου, όταν αποβλέπουμε στον τρόπο της ανάκρισης, της απολογίας και εκδίκασης της υπόθεσης του χωρίς να του παραβλάπτονται τα απαράγραπτα δικαιώματά του -στέρηση επαναλαμβάνω καταχρηστικών δικαιωμάτων που αφορούν τον τόπο προβολής τους- είναι ποτέ δυνατό να θεωρηθεί ότι επιζητούμε τάχα την καταδίκη του χωρίς να του δώσουμε το δικαίωμα να υπερασπιστεί τον εαυτό του;</w:t>
      </w:r>
    </w:p>
    <w:p>
      <w:pPr>
        <w:pStyle w:val="Style15"/>
        <w:rPr>
          <w:rFonts w:ascii="Courier New" w:hAnsi="Courier New" w:cs="Courier New"/>
        </w:rPr>
      </w:pPr>
      <w:r>
        <w:rPr>
          <w:rFonts w:cs="Courier New" w:ascii="Courier New" w:hAnsi="Courier New"/>
        </w:rPr>
        <w:t>Η απαγόρευση π.χ. υποβολής αλλεπαλλήλων αιτήσεων εξαιρέσεως δικαστών, ο περιορισμός του αριθμού των μαρτύρων υπερασπίσεως, η μη κλήτευση επουσιωδών μαρτύρων, η απαγόρευση υποβολής αιτήσεων αναστολών εκτελέσεως ποινών μετά παρέλευση ολίγου χρόνου από της πρώτης, η απαγόρευση επίσης, νέας αιτήσεως άρσεως των οριστικών όρων κ.λπ. μπορούν να θεωρηθούν στέρηση των δικαιωμάτων του κατηγορουμένου, όταν αυτές οι ίδιες οι ρυθμίσεις βοηθούν τη δικαιοσύνη, αλλά και τον ίδιο τον κατηγορούμενο να εκδικαστεί γρηγορότερα η υπόθεσή του πολύ περισσότερο όταν κρατείται προσωρινά στις φυλακές; Και δεν θεωρούνται λίαν επωφελείς και αναγκαίες οι τροποποιούμενες διατάξεις με τις οποίες απλουστεύονται οι επιδόσεις κλητεύσεως και αποφεύγονται οι συνεχείς ακυρότητες; Όταν επίσης ρητά αναφέρεται ότι του λοιπού το ένταλμα κρατήσεως του ανακριτή οφείλει και πρέπει να είναι ειδικά, εμπεριστατωμένα, αιτιολογημένο, όταν ο εισαγγελέας του δικαστηρίου που εξέδωσε την απόφαση μπορεί να διατάξει την αναστολή της εκτελέσεως της ποινής, μετά την άσκηση της αίτησης ακύρωσης της αποφάσεως, μέχρι να εκδικαστεί η αίτηση του καταδικασθέντος ή ακόμη να διατάξει την αναβολή ή και την διακοπή της εκτελέσεως έως ότου δικαστεί η έφεσή του ή η μη κλήτευση των ωφελουμένων κατηγορουμένων σε άσκηση ενδίκων μέσων κ.λπ. ....</w:t>
      </w:r>
    </w:p>
    <w:p>
      <w:pPr>
        <w:pStyle w:val="Style15"/>
        <w:rPr>
          <w:rFonts w:ascii="Courier New" w:hAnsi="Courier New" w:cs="Courier New"/>
        </w:rPr>
      </w:pPr>
      <w:r>
        <w:rPr>
          <w:rFonts w:cs="Courier New" w:ascii="Courier New" w:hAnsi="Courier New"/>
        </w:rPr>
        <w:t>...δεν βοηθούν οποιονδήποτε κατηγορούμενο οι παραπάνω τροποποιήσεις; Άλλωστε, γιατί ξεχνάμε ότι στα ποινικά αδικήματα δεν υπάρχουν μόνο κατηγορούμενοι; Υπάρχουν και θύματα και εκείνα ζητούν την δικαίωσή τους και την τιμωρία του ενόχου. Αυτούς δεν πρέπει να τους δει η Πολιτεία τουλάχιστον όπως και τον κατηγορούμενο;</w:t>
      </w:r>
    </w:p>
    <w:p>
      <w:pPr>
        <w:pStyle w:val="Style15"/>
        <w:rPr>
          <w:rFonts w:ascii="Courier New" w:hAnsi="Courier New" w:cs="Courier New"/>
        </w:rPr>
      </w:pPr>
      <w:r>
        <w:rPr>
          <w:rFonts w:cs="Courier New" w:ascii="Courier New" w:hAnsi="Courier New"/>
        </w:rPr>
        <w:t xml:space="preserve">Για μας σήμερα εκείνο που προέχει είναι η ανεύρεση του εγκληματία και η ενοχή του, ποτέ όμως η εκδίκηση, ποτέ όμως η αυστηρή και εξοντωτική τιμωρία του. Στόχος μας είναι η προσπάθεια συνέτισής του και η επανένταξή του στην κοινωνία, όσο το δυνατόν συντομότερα και ποτέ φυσικά εις βάρος των θυμάτων του. Για μας ακόμη το νόημα και ουσία της ποινής είναι η δίκαιη και η σύμμετρη προς την βλάβη ανταπόδοση που αποτελεί και την ικανοποίηση του αισθήματος της δικαιοσύνης. </w:t>
      </w:r>
    </w:p>
    <w:p>
      <w:pPr>
        <w:pStyle w:val="Style15"/>
        <w:rPr>
          <w:rFonts w:ascii="Courier New" w:hAnsi="Courier New" w:cs="Courier New"/>
        </w:rPr>
      </w:pPr>
      <w:r>
        <w:rPr>
          <w:rFonts w:cs="Courier New" w:ascii="Courier New" w:hAnsi="Courier New"/>
        </w:rPr>
        <w:t xml:space="preserve">Στον κύκλο των προστατευομένων αγαθών του ανθρώπου, ανώτατη θέση έχουν τα ηθικά συμφέροντά του, που δεν θυσιάζονται για χάρη των υλικών ωφελειών. Η ποινή έχει συνέπειες που είναι θετικές και από άλλη άποψη για την κοινωνία. Το άτομο π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21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τιμωρείται τις περισσότερες φορές βελτιώνεται με την έκτιση της ποινής. Και οι άλλοι που αισθάνονται ότι ο παραβάτης δίκαια υποφέρει για το παράπτωμά του, δοκιμάζουν φόβο που συντελεί στην αποτροπή μελλοντικών αδικι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έρα απ’ αυτό εδραιώνεται η εξουσία της Πολιτείας και προβάλλονται οι ηθικές αρχές στις οποίες στηρίζεται, ώστε από τη φύση της, η ποινή να αποτελεί μέσο πολιτικής κατά του εγκλήματος. Πολλά θα μπορούσαν να ειπωθούν εδώ για την ποινή και για τον κοινωνικό σκοπό της. Επίσης, πώς την έβλεπαν στη διαδρομή της ιστορίας και των διαφόρων κοινωνιών η Κοινωνιολογική Σχολή, η Κλασσική Σχολή, η Θετική Ιταλική Σχολή κ.λπ. Όμως δεν θέλω να επεκταθώ περισσότερο, γιατί λίγο πολύ εκείνοι που ενδιατρίβουν σ’ αυτά τα θέματα, τα γνωρίζουν. </w:t>
      </w:r>
    </w:p>
    <w:p>
      <w:pPr>
        <w:pStyle w:val="Style15"/>
        <w:rPr>
          <w:rFonts w:ascii="Courier New" w:hAnsi="Courier New" w:cs="Courier New"/>
        </w:rPr>
      </w:pPr>
      <w:r>
        <w:rPr>
          <w:rFonts w:cs="Courier New" w:ascii="Courier New" w:hAnsi="Courier New"/>
        </w:rPr>
        <w:t xml:space="preserve">Θα σταθώ όμως σ’ εκείνα που δίδασκε και πίστευε ο Αριστοτέλης και που τις απόψεις του τις έχουν δεχθεί απόλυτα οι σύγχρονες ποινικοεγκληματολογικές απόψεις που θεμελιώνουν κατά μεγάλο μέρος τη λεγόμενη Θετική Σχολή του Ποινικού Δικαίου. Δηλαδή ότι η επιβαλλόμενη ποινή για ένα αδίκημα, πρέπει να μην είναι μια απλή ανταπόδοση της τελεσθείσης πράξεως, αλλά να έχει τα στοιχεία τόσο της κολάσεως, δηλαδή της βελτίωσης του σωφρονισμού του δράστη, όσο και της τιμωρίας, δηλαδή του κακού που θα υποστεί ο δράστης για την ικανοποίηση του παθόντος. </w:t>
      </w:r>
    </w:p>
    <w:p>
      <w:pPr>
        <w:pStyle w:val="Style15"/>
        <w:rPr>
          <w:rFonts w:ascii="Courier New" w:hAnsi="Courier New" w:cs="Courier New"/>
        </w:rPr>
      </w:pPr>
      <w:r>
        <w:rPr>
          <w:rFonts w:cs="Courier New" w:ascii="Courier New" w:hAnsi="Courier New"/>
        </w:rPr>
        <w:t xml:space="preserve">Και φυσικά εδώ δεν μπορώ παρά να πω αμέσως για τις σκέψεις και τον σκοπό του νέου θεσμού που εισάγεται με το άρθρο 15 του νομοσχεδίου, δηλαδή τον θεσμό της σύστασης κλάδου και θέσεων επιμελητών κοινωνικής αρρωγής. Ο σκοπός της σύστασης του νέου αυτού κλάδου στην Ποινική μας Δικονομία είναι προφανής. Αποβλέπει κυρίως και αποκλειστικώς στην επανένταξη των κρατουμένων στην κοινωνία. Το κατά πόσο ο θεσμός αυτός θα επιτύχει, εξαρτάται από μας τους ίδιους και κυρίως από εκείνους που θα επιφορτισθούν με την εκτέλεση και την πραγματοποίηση αυτών των νέων διατάξεων. Μπορεί στην εξέλιξη και στην εφαρμογή του θεσμού να χρειαστούν και άλλες τροποποιήσεις ή διαρρυθμίσεις. Όλα είναι πιθανά. Όμως, όσο και αν αυτήν τη στιγμή προσπαθούμε να σχολιάσουμε τις νέες διατάξεις του νομοσχεδίου σε τίποτα δεν μας εμποδίζει να τις εφαρμόσουμε. Η εξέλιξη θα δείξει κατά πόσον η κοινωνία μας είναι διατεθειμένη να δέχεται ανάμεσά μας και ανθρώπους καταδικασμένους με μικρές ποινές και να τους συμπεριφέρεται καλά ή αν θα τους αποβάλει, μη δεχόμενη τέτοια συγκατοίκηση και συναναστροφή. Ο παράγοντας άνθρωπος θα δείξει πώς βλέπει τον συνάνθρωπό του φυλακισμένο και αν τον θέλει μαζί του ή σε ξεχωριστό κελί, στο κελί της φυλακής. Οι επιμέρους διατάξεις του νομοσχεδίου πάνω στο θέμα αυτό, είναι φυσικά συζητήσιμες. Εμείς πιστεύουμε ότι, όπως έχουν, είναι οι καλύτερες δυνατές. Αν υπάρχουν καλύτερες, ευχαρίστως να τις αποδεχθούμε. </w:t>
      </w:r>
    </w:p>
    <w:p>
      <w:pPr>
        <w:pStyle w:val="Style15"/>
        <w:rPr>
          <w:rFonts w:ascii="Courier New" w:hAnsi="Courier New" w:cs="Courier New"/>
        </w:rPr>
      </w:pPr>
      <w:r>
        <w:rPr>
          <w:rFonts w:cs="Courier New" w:ascii="Courier New" w:hAnsi="Courier New"/>
        </w:rPr>
        <w:t xml:space="preserve">Κυρίες και κύριοι συνάδελφοι, το νομοσχέδιο όπως και πρωτύτερα ανέφερα στοχεύει και στην αντιμετώπιση ορισμένων προβλημάτων που συνδέονται με τη Δικαιοσύνη και έχουν πολλές φορές προσλάβει οξύτητα. Η στόχευση αυτή σε καμιά περίπτωση δεν στοχεύει στον ίδιο τον κατηγορούμενο. Στοχεύει στην πράξη του, στη γρήγορη ανεύρεση της αλήθειας, την ενοχή του και την μετέπειτα μεταχείρισή του. Οποιοσδήποτε περιορισμός των δικαιωμάτων του κατηγορουμένου πάνω σε θέματα της διαδικασίας τόσο κατά την ανάκριση, όσο και κατά το στάδιο της συζήτησης ποτέ δεν του περιορίζουν το δικαίωμά του να υποστηρίξει τον εαυτό του. Ο ισχυρισμός ότι δήθεν οι οποιεσδήποτε διατάξεις του νομοσχεδίου είναι αποσπασματικές και καλύπτουν επίκαιρες πολιτικές σκοπιμότητες είναι πέρα για πέρα αναληθείς, γιατί απλούστατα αυτές οι μερικές μεταρρυθμίσεις είναι εκείνες ακριβώς που βοηθούν το έργο της Δικαιοσύνης, και γι` αυτό ήτο αναγκαίο να παρέμβει τούτη τη στιγμή ο νομοθέτης. </w:t>
      </w:r>
    </w:p>
    <w:p>
      <w:pPr>
        <w:pStyle w:val="Style15"/>
        <w:rPr>
          <w:rFonts w:ascii="Courier New" w:hAnsi="Courier New" w:cs="Courier New"/>
        </w:rPr>
      </w:pPr>
      <w:r>
        <w:rPr>
          <w:rFonts w:cs="Courier New" w:ascii="Courier New" w:hAnsi="Courier New"/>
        </w:rPr>
        <w:t xml:space="preserve">Οι οποιεσδήποτε δε ακόμα τροποποιήσεις που έγιναν κατά καιρούς ήταν ακριβώς μια ακόμη προσπάθεια του νομοθέτη στην υποβοήθηση του έργου της Δικαιοσύνης. Τώρα εάν εκείνες έγιναν από άλλη σκοπιμότητα, αυτό το γνωρίζουν εκείνοι που το επικαλούνται. Για μας οι οποιεσδήποτε τροποποιήσεις που έγιναν την εποχή 1982-1987 δεν ήσαν τουλάχιστον επιτυχείς. Ούτε και σεις μπορείτε να ισχυριστείτε ότι οι κώδικες π. χ. του Κουτσόγιωργα ήταν επιτυχείς και απέβλεπαν στην ορθή απονομή της Δικαιοσύνης. </w:t>
      </w:r>
    </w:p>
    <w:p>
      <w:pPr>
        <w:pStyle w:val="Style15"/>
        <w:rPr>
          <w:rFonts w:ascii="Courier New" w:hAnsi="Courier New" w:cs="Courier New"/>
        </w:rPr>
      </w:pPr>
      <w:r>
        <w:rPr>
          <w:rFonts w:cs="Courier New" w:ascii="Courier New" w:hAnsi="Courier New"/>
        </w:rPr>
        <w:t xml:space="preserve">Στο πρώτο μέρος του νομοσχεδίου που αφορά την τροποποίηση διατάξεων του Ποινικού Κώδικα, στόχος του είναι η δυνατότητα επιβολής απελάσεως αλλοδαπών και πέραν της υφισταμένης δυνατότητας, η μετατροπή των στερητικών της ελευθερίας ποινών και η αναστολή της υπό όρους και ιδιαίτερα στην περίπτωση καταδίκης αλλοδαπών και φυσικά η καθιέρωση νέας σωφρονιστικής πολιτικής με την καθιέρωση του θεσμού της αναστολής της ποινής υπό όρους και υπό την επιμέλεια και επιτήρηση επιμελητή κοινωνικής αρωγής. </w:t>
      </w:r>
    </w:p>
    <w:p>
      <w:pPr>
        <w:pStyle w:val="Style15"/>
        <w:rPr>
          <w:rFonts w:ascii="Courier New" w:hAnsi="Courier New" w:cs="Courier New"/>
        </w:rPr>
      </w:pPr>
      <w:r>
        <w:rPr>
          <w:rFonts w:cs="Courier New" w:ascii="Courier New" w:hAnsi="Courier New"/>
        </w:rPr>
        <w:t xml:space="preserve">Τα άρθρα 2 και 4 του νομοσχεδίου είναι εκείνα που βασικά επιφέρουν όλες τις παραπάνω τροποποιήσεις στον Ποινικό Κώδικα. </w:t>
      </w:r>
    </w:p>
    <w:p>
      <w:pPr>
        <w:pStyle w:val="Style15"/>
        <w:rPr>
          <w:rFonts w:ascii="Courier New" w:hAnsi="Courier New" w:cs="Courier New"/>
        </w:rPr>
      </w:pPr>
      <w:r>
        <w:rPr>
          <w:rFonts w:cs="Courier New" w:ascii="Courier New" w:hAnsi="Courier New"/>
        </w:rPr>
        <w:t xml:space="preserve">Η ρύθμιση των θεμάτων των αλλοδαπών, όπως προβλέπεται στο νομοσχέδιο, είναι πιστεύουμε η πλέον επιτυχής γιατί στοχεύει στην παρεμπόδιση των εκατοντάδων αλλοδαπών που εισέρχονται στη Χώρα μας. Γι` αυτό και με το άρθρο 19 του νομοσχεδίου ρυθμίζονται και τα επιμέρους θέματα ακόμα καλύτερα. </w:t>
      </w:r>
    </w:p>
    <w:p>
      <w:pPr>
        <w:pStyle w:val="Style15"/>
        <w:rPr>
          <w:rFonts w:ascii="Courier New" w:hAnsi="Courier New" w:cs="Courier New"/>
        </w:rPr>
      </w:pPr>
      <w:r>
        <w:rPr>
          <w:rFonts w:cs="Courier New" w:ascii="Courier New" w:hAnsi="Courier New"/>
        </w:rPr>
        <w:t xml:space="preserve">Η κριτική που ασκήθηκε στην Επιτροπή πάνω στο θέμα της εισαγωγής νέου άρθρου με τον αριθμό 232α` και όχι 259 μετά τη διόρθωση του από τον κύριο Υπουργό της Δικαιοσύνης, είναι νομίζω αυστηρή και άδικη και αυτό γιατί οι διατάξεις αυτού του νέου άρθρου είναι ακριβώς οι ίδιες που αναφέρονται και στο άρθρο 946 του Κώδικα Πολιτικής Δικονομίας, με μόνη διαφορά ότι εδώ στο νομοσχέδιό μας αποβλέπουμε στην ακόμα πιο αναγκαία ρύθμιση του σεβασμού των αποφάσεων των δικαστηρίων και πολύ περισσότερο του θεσμού της εκτέλεσης που, όπως είναι γνωστό, μόνο τότε τελειούται μια δικαστική απόφαση. </w:t>
      </w:r>
    </w:p>
    <w:p>
      <w:pPr>
        <w:pStyle w:val="Style15"/>
        <w:rPr>
          <w:rFonts w:ascii="Courier New" w:hAnsi="Courier New" w:cs="Courier New"/>
        </w:rPr>
      </w:pPr>
      <w:r>
        <w:rPr>
          <w:rFonts w:cs="Courier New" w:ascii="Courier New" w:hAnsi="Courier New"/>
        </w:rPr>
        <w:t xml:space="preserve">Η συμμόρφωση λοιπόν και η υπακοή του δράστου ή διαδίκου με το διατακτικό της απόφασης είναι εκείνο που θα ικανοποιήσει το περί δικαίου αίσθημα της Πολιτείας, αλλά και του παθόντος. Προς τι λοιπόν οι επικρίσεις κατά της διάταξης αυτής, η οποία δεν αποβλέπει πουθενά αλλού παρά στον εξαναγκασμό του διαδίκου να κάμει ό,τι η απόφαση επιτάσσει. Εκτός και αν μερικοί έχουν την αντίληψη ότι κάποιοι πρέπει να μένουν απ` έξω από τη Δικαιοσύνη και τις αποφάσεις της. </w:t>
      </w:r>
    </w:p>
    <w:p>
      <w:pPr>
        <w:pStyle w:val="Style15"/>
        <w:rPr>
          <w:rFonts w:ascii="Courier New" w:hAnsi="Courier New" w:cs="Courier New"/>
        </w:rPr>
      </w:pPr>
      <w:r>
        <w:rPr>
          <w:rFonts w:cs="Courier New" w:ascii="Courier New" w:hAnsi="Courier New"/>
        </w:rPr>
        <w:t xml:space="preserve">Η ratio της διατάξεως αυτής είναι η κατοχύρωση των αποφάσεων της Δικαιοσύνης και όχι τα υπονοούμενα της Αντιπολίτευσης, που φυσικά έχει κάθε λόγο να ανησυχεί, αφού επί των ημερών της ο στραγγαλισμός των δικαστικών αποφάσεων ήταν σύνηθες φαινόμενο. </w:t>
      </w:r>
    </w:p>
    <w:p>
      <w:pPr>
        <w:pStyle w:val="Style15"/>
        <w:rPr>
          <w:rFonts w:ascii="Courier New" w:hAnsi="Courier New" w:cs="Courier New"/>
        </w:rPr>
      </w:pPr>
      <w:r>
        <w:rPr>
          <w:rFonts w:cs="Courier New" w:ascii="Courier New" w:hAnsi="Courier New"/>
        </w:rPr>
        <w:t xml:space="preserve">Η οποιαδήποτε δικαστική απόφαση μικρού ή μεγάλου δικαστηρίου έχει την αξία της και η Πολιτεία έχει τη συνταγματική επιταγή και υποχρέωση να την προστατεύσει. Και η προστασία των δικαστικών αποφάσεων δεν είναι ίδιον του ενός, είναι καθήκον και υποχρέωση όλων μας, αν θέλουμε να πιστεύουμε ότι έχουμε κοινοβουλευτική δημοκρατία. Η προστασία των θεσμών είναι υπέρτατο καθήκον και δεν μπορεί κανένας με το πρόσχημα της αντιπολιτευτικής διάθεσης να σερβίρει επιχειρήματα εντυπωσιασμού.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λες οι διατάξεις που αναφέρονται στο νομοσχέδιο και αφορούν τον Κώδικα Ποινικής Δικονομίας, ένα και μόνο στόχο έχουν: Την επίσπευση της διαδικασίας. Σ’ αυτό δεν μπορεί να έχει κανείς αντίρρηση γιατί στις δίκες δεν υπάρχουν μόνο κατηγορούμενοι, υπάρχουν και θύματα. Και όπου δεν υπάρχουν θύματα, υπάρχουν οι θεσμοί της Πολιτείας. Οι θεσμοί της Πολιτείας που πρέπει να υπερασπίζονται. Στα γνωστά αυτεπάγγελτα αδικήματα και σε εκείνα που δεν επιτρέπεται παράσταση πολιτικής αγωγής. Τότε που την πολιτική αγωγή ασκεί ο Εισαγγελέας, δηλαδή η ίδια η Πολιτεία για την κατοχύρωση και προστασία των θεσμών και των νόμων της. </w:t>
      </w:r>
    </w:p>
    <w:p>
      <w:pPr>
        <w:pStyle w:val="Style15"/>
        <w:rPr>
          <w:rFonts w:ascii="Courier New" w:hAnsi="Courier New" w:cs="Courier New"/>
        </w:rPr>
      </w:pPr>
      <w:r>
        <w:rPr>
          <w:rFonts w:cs="Courier New" w:ascii="Courier New" w:hAnsi="Courier New"/>
        </w:rPr>
        <w:t xml:space="preserve">Ο περιορισμός λοιπόν που εισάγεται με το νομοσχέδιο σε μερικά βασικά κεφάλαια της ανάκρισης και της κυρίας συζητήσεως είναι μέσα στα πλαίσια του Συντάγματος και των νόμων. Είναι επίκαιρος και αναγκαίος. Επίκαιρος ενόψει των νέων θεσμών που εισάγονται με το παρόν νομοσχέδιο, και αναγκαίος, γιατί η πληθώρα των συνεχών αναβολών στις δίκες, οι πάμπολλες ακυρότητες, που αναφέρονται σε κακές και ελλιπείς από τη φύση τους κλήσεις και επιδόσεις έλλειψη υποδομής- οι καταχρήσεις ιδιαίτερα σε υποβολή παρόμοιων αιτημάτων των κατηγορουμένων και η συνεχής προσπάθεια επιμήκυνσης της διαδικασίας με απώτερο σκοπό την παρέλκυση της δίκης και την παραγραφή του αδικήματος και πολλές άλλες περιπτώσεις είναι η αιτία της εισαγωγής των τροποποιήσεων που εισάγονται με το νομοσχέδιο στην ποινική δικονομί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21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Για ό,τι αφορά την κριτική που ασκήθηκε στην αντικατάσταση της παρ. 2 του άρθρου 170 του Ποινικού Κώδικα και του άρθρου 8 παρ. 7 του νομοσχεδίου, δηλαδή τη μεταφορά της ακυρότητας της μη νόμιμης παράστασης πολιτικής αγωγής από την απόλυτη ακυρότητα σε σχετική, δηλαδή τα άρθρα 170 και 171 του Κώδικα Ποινικής Δικονομίας, δεν έχω παρά να πω ό,τι και στην επιτροπή ανέφερα. Δηλαδή ότι ο αιτιολογικός λόγος της διάταξης αυτής είναι η εξοικονόμηση της περίπτωσης εκείνης που θα ήτο άδικο να δεχθούμε την παράσταση της πολιτικής αγωγής και στο πρωτόδικο δικαστήριο και στην κατ’ έφεση δίκη, και αφού διεξαχθεί η δίκη και κρατήσει 1,2 ή και περισσότερα ακόμα χρόνια, με την άσκηση της αναίρεσης στο τελευταίο στάδιο να ανατραπούν οι μέχρι τότε νομότυπα διεξαχθείσες δίκες και αποφάσεις και φυσικά η όλη υπόθεση να αρχίσει και πάλι από την αρχή. Εάν η παράσταση της πολιτικής αγωγής μεταφερθεί στις προϋποθέσεις του άρθρου 170, τότε πράγματι εναπόκειται στον οποιοδήποτε διάδικο να προτάξει την ένσταση της μη παράστασης της πολιτικής αγωγής και να ζητήσει την αποβολή της, οπότε θα ξεκαθαρίσει αμέσως από την αρχή η παράσταση της πολιτικής αγωγής ή μη, και του λοιπού το δικαστήριο και οι διάδικοι θα γνωρίζουν τους πραγματικούς παράγοντες της δίκης. </w:t>
      </w:r>
    </w:p>
    <w:p>
      <w:pPr>
        <w:pStyle w:val="Style15"/>
        <w:rPr>
          <w:rFonts w:ascii="Courier New" w:hAnsi="Courier New" w:cs="Courier New"/>
        </w:rPr>
      </w:pPr>
      <w:r>
        <w:rPr>
          <w:rFonts w:cs="Courier New" w:ascii="Courier New" w:hAnsi="Courier New"/>
        </w:rPr>
        <w:t xml:space="preserve">Στην κατ’ άρθρο συζήτηση του νομοσχεδίου θα αναφερθώ φυσικά και σε άλλες αναγκαίες λεπτομέρειες. Εδώ σταματώ την κατ’ αρχήν συζήτηση για ό,τι αφορά τις τροποποιήσεις του Ποινικού Κώδικα και της Ποινικής Δικονομίας και εισέρχομαι δι’ ολίγων στα λοιπά άρθρα του νομοσχεδίου. </w:t>
      </w:r>
    </w:p>
    <w:p>
      <w:pPr>
        <w:pStyle w:val="Style15"/>
        <w:rPr>
          <w:rFonts w:ascii="Courier New" w:hAnsi="Courier New" w:cs="Courier New"/>
        </w:rPr>
      </w:pPr>
      <w:r>
        <w:rPr>
          <w:rFonts w:cs="Courier New" w:ascii="Courier New" w:hAnsi="Courier New"/>
        </w:rPr>
        <w:t xml:space="preserve">Σύσταση κλάδου και θέσεων επιμελητών κοινωνικής αρωγής: Πιστεύω ότι πάνω στο θέμα αυτό δεν υπάρχουν αντιρρήσεις. Αντίθετα, όλες οι πλευρές της Βουλής επεκρότησαν το θεσμό και την προσπάθεια της Κυβέρνησης και του αξιοτίμου κυρίου Υπουργού της Δικαιοσύνης προσωπικά. Η αναγκαιότητα του θεσμού είναι προφανής. Η εισηγητική έκθεση και οι εξηγήσεις που έδωσε ο κύριος Υπουργός στην Επιτροπή είναι νομίζω υπεραρκετές και συνεπώς δε νομίζω ότι για το κεφάλαιο Γ’ του νομοσχεδίου χρειάζεται να ειπωθούν περισσότερα. </w:t>
      </w:r>
    </w:p>
    <w:p>
      <w:pPr>
        <w:pStyle w:val="Style15"/>
        <w:rPr>
          <w:rFonts w:ascii="Courier New" w:hAnsi="Courier New" w:cs="Courier New"/>
        </w:rPr>
      </w:pPr>
      <w:r>
        <w:rPr>
          <w:rFonts w:cs="Courier New" w:ascii="Courier New" w:hAnsi="Courier New"/>
        </w:rPr>
        <w:t xml:space="preserve">Το άρθρο 20 του νομοσχεδίου αναφέρεται στους λαθρομετανάστες. Και εδώ θα πω ότι όλοι μας πιστεύουμε ότι το κακό παράγινε. Η αθρόα είσοδος των μεταναστών στη Χώρα μας, από όλους τους παραμεθόριους νομούς της Χώρας μας, είναι, νομίζω, καιρός να σταματήσει. </w:t>
      </w:r>
    </w:p>
    <w:p>
      <w:pPr>
        <w:pStyle w:val="Style15"/>
        <w:rPr>
          <w:rFonts w:ascii="Courier New" w:hAnsi="Courier New" w:cs="Courier New"/>
        </w:rPr>
      </w:pPr>
      <w:r>
        <w:rPr>
          <w:rFonts w:cs="Courier New" w:ascii="Courier New" w:hAnsi="Courier New"/>
        </w:rPr>
        <w:t xml:space="preserve">Αν εξαιρέσει κανείς εκείνους που πραγματικά εισάγονται λάθρα και ζητούν πολιτικό άσυλο, γιατί εξαναγκάστηκαν να εγκαταλείψουν τη χώρα τους για πολιτικούς λόγους, όλοι οι άλλοι δεν πρέπει να μένουν στη Χώρα μας. Συνεπώς οι διατάξεις του νομοσχεδίου, σε συνδυασμό με εκείνες τις τροποποιούμενες του Ποινικού Κώδικα, είναι ορθές και αναγκαίες να θεσμοθετηθούν. </w:t>
      </w:r>
    </w:p>
    <w:p>
      <w:pPr>
        <w:pStyle w:val="Style15"/>
        <w:rPr>
          <w:rFonts w:ascii="Courier New" w:hAnsi="Courier New" w:cs="Courier New"/>
        </w:rPr>
      </w:pPr>
      <w:r>
        <w:rPr>
          <w:rFonts w:cs="Courier New" w:ascii="Courier New" w:hAnsi="Courier New"/>
        </w:rPr>
        <w:t xml:space="preserve">Οι διατάξεις του άρθρου 20 περί ναρκωτικών είναι επίσης προφανείς και δεν νομίζω ότι χρειάζεται περαιτέρω σχολιασμός για την κατ’ αρχήν συζήτησή τους. Τουτ` αυτό και οι διατάξεις των άρθρων 24 και 21. </w:t>
      </w:r>
    </w:p>
    <w:p>
      <w:pPr>
        <w:pStyle w:val="Style15"/>
        <w:rPr>
          <w:rFonts w:ascii="Courier New" w:hAnsi="Courier New" w:cs="Courier New"/>
        </w:rPr>
      </w:pPr>
      <w:r>
        <w:rPr>
          <w:rFonts w:cs="Courier New" w:ascii="Courier New" w:hAnsi="Courier New"/>
        </w:rPr>
        <w:t xml:space="preserve">Λίγο περισσότερο όμως θα σταθώ στις διατάξεις του άρθρου 23 του νομοσχεδίου με το οποίο προστίθεται νέα παράγραφος στο άρθρο 692 του Κώδικα Πολιτικής Δικονομίας. Η θεσμοθέτηση αυτής της διάταξης κρίθηκε αναγκαία γιατί ο νομοθέτης με τις διατάξεις του άρθρου 692, θέλησε πράγματι να ρυθμίσει θέματα που αφορούν επείγουσες περιπτώσεις ή για να αποτραπεί επικίνδυνος κίνδυνος. Και φυσικά δεν μπορούσε ο νομοθέτης, παρά να παραθέσει τις διατάξεις του άρθρου 692, οι οποίες στις περιπτώσεις των άρθρων 682 και επόμενα, του Κώδικα Πολιτικής Δικονομίας, χρήζουν μιας κάποιας γρήγορης επίλυσης. Όμως και με τις διατάξεις αυτές, σαφώς ορίζεται ότι πάντοτε και σε κάθε περίπτωση τα ασφαλιστικά μέτρα δεν πρέπει να συνίστανται στην πλήρη ικανοποίηση του δικαιώματος του οποίου ζητείται η εξασφάλιση ή η διατήρηση. Οι προθέσεις του νόμου συνεπώς, ήσαν και είναι σαφείς. Παρ’ όλα αυτά όμως, τα δικαστήρια δεν μπόρεσαν να καταλήξουν σε κείνο που θέλει ο νομοθέτης, την μη ικανοποίηση του δικαιώματος του οποίου ζητείται η εξασφάλιση ή η διατήρηση. Γι’ αυτό και πολλές φορές, ενώ το αίτημα του διαδίκου κατατείνει στην ικανοποίηση του δικαιώματος, τα δικαστήρια έφθαναν και φθάνουν στην πλήρη δικαίωση του διαδίκου και ακόμη με την αίτηση παροχής ασφαλιστικών μέτρων. </w:t>
      </w:r>
    </w:p>
    <w:p>
      <w:pPr>
        <w:pStyle w:val="Style15"/>
        <w:rPr>
          <w:rFonts w:ascii="Courier New" w:hAnsi="Courier New" w:cs="Courier New"/>
        </w:rPr>
      </w:pPr>
      <w:r>
        <w:rPr>
          <w:rFonts w:cs="Courier New" w:ascii="Courier New" w:hAnsi="Courier New"/>
        </w:rPr>
        <w:t xml:space="preserve">Αυτό το κενό θέλησε το νομοσχέδιο να λύσει, νομοθετώντας πλέον ότι στις περιπτώσεις εργοδοσίας, το όλο θέμα της νόμιμης ή μη απόλυσης κ.λπ. να αφήνεται στα τακτικά δικαστήρια και όχι να εμφανίζεται το δικαστήριο κόντρα στο νομοθέτη με μία αίτηση ασφαλιστικών μέτρων του ενδιαφερομένου. Βεβαίως τα δικαστήρια σε κάθε περίπτωση ή στιγμή, ερευνούν τη νομιμότητα οποιασδήποτε πράξης της διοίκησης ή και του κράτους. Ποτέ όμως δεν πρέπει αυτό να γίνεται με ασφαλιστικά μέτρα, πολύ περισσότερο όταν πολλά απ’ αυτά έχουν χαρακτήρα αστυνομεύσεως και όχι δικαστικής απόφασης. Σε αντίθετη περίπτωση το κράτος θα αφηνόταν στη δικαιοδοσία και εξουσία των δικαστηρίων, οπόταν η κρατική διοίκηση θα παρέλυε συνεχώς, η δε Πολιτεία θα έμενε απροστάτευτη από ενδεχόμενες δικαστικές αυθαιρεσίες. </w:t>
      </w:r>
    </w:p>
    <w:p>
      <w:pPr>
        <w:pStyle w:val="Style15"/>
        <w:rPr>
          <w:rFonts w:ascii="Courier New" w:hAnsi="Courier New" w:cs="Courier New"/>
        </w:rPr>
      </w:pPr>
      <w:r>
        <w:rPr>
          <w:rFonts w:cs="Courier New" w:ascii="Courier New" w:hAnsi="Courier New"/>
        </w:rPr>
        <w:t xml:space="preserve">Τέλος, και για ό,τι αφορά τα άρθρα 26,27 και 28 στα οποία γίνεται λόγος για ρυθμίσεις στα τηλεοπτικά μέσα και τους ραδιοφωνικούς σταθμούς, δεν έχω παρά να προσθέσω ότι η εισαγωγή των ρυθμίσεων που προβλέπεται, είναι αναγκαία και επίκαιρη. Κάποτε η Πολιτεία πρέπει να σταθεί σωστά απέναντι στις εξελίξεις, αν θέλει η πρόοδος και η ανάπτυξη των μέσων πληροφορικής να είναι επωφελής για τους πολίτες της και όχι επιβλαβής, αφού και αυτό μπορεί να γίνει εύκολα με τις σημερινές τεχνικές δυνατότητες. </w:t>
      </w:r>
    </w:p>
    <w:p>
      <w:pPr>
        <w:pStyle w:val="Style15"/>
        <w:rPr>
          <w:rFonts w:ascii="Courier New" w:hAnsi="Courier New" w:cs="Courier New"/>
        </w:rPr>
      </w:pPr>
      <w:r>
        <w:rPr>
          <w:rFonts w:cs="Courier New" w:ascii="Courier New" w:hAnsi="Courier New"/>
        </w:rPr>
        <w:t xml:space="preserve">Κυρίες και κύριοι συνάδελφοι, η Κυβέρνηση πιστεύει ακράδαντα ότι με το νομοσχέδιο αυτό, βοηθά πραγματικά το έργο της δικαιοσύνης. Ας ελπίσουμε ότι κάποτε θα δικάζουμε τους ενόχους, αλλά δεν θα επιβάλουμε ποινές. Τότε και το "αγαπάτε αλλήλους" θα γίνει πράξη. Σας ευχαριστώ. </w:t>
      </w:r>
    </w:p>
    <w:p>
      <w:pPr>
        <w:pStyle w:val="Style15"/>
        <w:rPr>
          <w:rFonts w:ascii="Courier New" w:hAnsi="Courier New" w:cs="Courier New"/>
        </w:rPr>
      </w:pPr>
      <w:r>
        <w:rPr>
          <w:rFonts w:cs="Courier New" w:ascii="Courier New" w:hAnsi="Courier New"/>
        </w:rPr>
        <w:t xml:space="preserve">(Χειροκροτήματα από την Πτέρυγα της Νέας Δημοκρατίας). </w:t>
      </w:r>
    </w:p>
    <w:p>
      <w:pPr>
        <w:pStyle w:val="Style15"/>
        <w:rPr>
          <w:rFonts w:ascii="Courier New" w:hAnsi="Courier New" w:cs="Courier New"/>
        </w:rPr>
      </w:pPr>
      <w:r>
        <w:rPr>
          <w:rFonts w:cs="Courier New" w:ascii="Courier New" w:hAnsi="Courier New"/>
        </w:rPr>
        <w:t xml:space="preserve">ΠΡΟΕΔΡΕΥΩΝ (Δημήτριος Φράγκος): Ο κ. Βασίλειος Μπρακατσούλας έχει το λόγο, ως Εισηγητής της Αξιωματικής Αντιπολίτευσης. </w:t>
      </w:r>
    </w:p>
    <w:p>
      <w:pPr>
        <w:pStyle w:val="Style15"/>
        <w:rPr>
          <w:rFonts w:ascii="Courier New" w:hAnsi="Courier New" w:cs="Courier New"/>
        </w:rPr>
      </w:pPr>
      <w:r>
        <w:rPr>
          <w:rFonts w:cs="Courier New" w:ascii="Courier New" w:hAnsi="Courier New"/>
        </w:rPr>
        <w:t xml:space="preserve">ΒΑΣΙΛΗΣ ΜΠΡΑΚΑΤΣΟΥΛΑΣ: Πριν αναφερθώ, κυρία και κύριοι συνάδελφοι, στα ουσιαστικά θέματα που θίγει το νομοσχέδιο, οφείλω να αναφέρω λίγα προκαταρκτικά στοιχεία. Το νομοσχέδιο αυτό είναι υπογραμμένο από τρεις κατ’ ουσίαν Υπουργούς, που αναφέρεται δηλαδή σε ύλη της αρμοδιότητάς τους και από τον Υπουργό των Οικονομικών για να καλύψει την οικονομική όψη του. Θίγει θέματα του Ποινικού Κώδικα, τροποποιήσεις της Ποινικής Δικονομίας, της Πολιτικής Δικονομίας. Αναφέρεται σε θέματα ραδιοτηλεόρασης, ναρκωτικών και σε μια σειρά άλλα επιμέρους προβλήματα. Είναι δηλαδή ένα πολυνομοσχέδιο από εκείνα τα οποία βλέπουμε στη συνήθη κοινοβουλευτική πρακτική τον τελευταίο καιρό. </w:t>
      </w:r>
    </w:p>
    <w:p>
      <w:pPr>
        <w:pStyle w:val="Style15"/>
        <w:rPr>
          <w:rFonts w:ascii="Courier New" w:hAnsi="Courier New" w:cs="Courier New"/>
        </w:rPr>
      </w:pPr>
      <w:r>
        <w:rPr>
          <w:rFonts w:cs="Courier New" w:ascii="Courier New" w:hAnsi="Courier New"/>
        </w:rPr>
        <w:t xml:space="preserve">Τρία είναι τα σημεία στα οποία περιστρέφεται η απονομή της ποινικής δικαιοσύνης σήμερα. Είναι το θέμα των ποινών, είναι τα σχετικά που αναφέρονται στη λειτουργία της απονομής της δικαιοσύνης και ιδιαίτερα στην ταχύτητα ή μη της λήψης των αποφάσεων και το σωφρονιστικό μέρος. </w:t>
      </w:r>
    </w:p>
    <w:p>
      <w:pPr>
        <w:pStyle w:val="Style15"/>
        <w:rPr>
          <w:rFonts w:ascii="Courier New" w:hAnsi="Courier New" w:cs="Courier New"/>
        </w:rPr>
      </w:pPr>
      <w:r>
        <w:rPr>
          <w:rFonts w:cs="Courier New" w:ascii="Courier New" w:hAnsi="Courier New"/>
        </w:rPr>
        <w:t xml:space="preserve">Αναφορικά με το πρώτο θέμα, κυρία και κύριοι συνάδελφοι, του δικαιοπολιτικού σκοπού της ποινής, που είναι πάντοτε επίκαιρο και συζητούμενο από τα παλιά ακόμη χρόνια, πρέπει να αναφέρω ότι, κατά την άποψή μου, έχουν πλέον εγκαταλειφθεί οι κατά καιρούς θεωρίες (και οι τελευταίες) σχετικά με το ρόλο και τη σημασία της ποινής. </w:t>
      </w:r>
    </w:p>
    <w:p>
      <w:pPr>
        <w:pStyle w:val="Style15"/>
        <w:rPr>
          <w:rFonts w:ascii="Courier New" w:hAnsi="Courier New" w:cs="Courier New"/>
        </w:rPr>
      </w:pPr>
      <w:r>
        <w:rPr>
          <w:rFonts w:cs="Courier New" w:ascii="Courier New" w:hAnsi="Courier New"/>
        </w:rPr>
        <w:t xml:space="preserve">Ενώ παλιά λοιπόν υπήρχε η άποψη ότι η ποινή έχει ανταποδοτικό χαρακτήρα και είναι η απαρχαιωμένη άποψη αυτή, αργότερα, με την πάροδο των χρόνων, εμπεδώθηκαν, μέχρι πριν το Δεύτερο Παγκόσμιο Πόλεμο, οι θεωρίες ότι η ποινή αποσκοπεί στη γενική και την ειδική πρόληψη. Και πρέπει να πω σ` αυτό ότι το δρόμο άνοιξαν, σ` αυτήν τη θεωρία της γενικής και της ειδικής πρόληψης, οι κλασικοί αρχαίοι με πρώτο τον Πρωταγόρα, όπως τουλάχιστον μεταφέρεται στον ομώνυμο διάλογο του Πλάτωνα, όπου γίνεται αναφορά ότι ο σκοπός της ποινής δεν είναι μόνο για να βελτιώσουν του παιδευμένους, αλλά και για να μην πράττουν και οι άλλοι τα ίδια. </w:t>
      </w:r>
    </w:p>
    <w:p>
      <w:pPr>
        <w:pStyle w:val="Style15"/>
        <w:rPr>
          <w:rFonts w:ascii="Courier New" w:hAnsi="Courier New" w:cs="Courier New"/>
        </w:rPr>
      </w:pPr>
      <w:r>
        <w:rPr>
          <w:rFonts w:cs="Courier New" w:ascii="Courier New" w:hAnsi="Courier New"/>
        </w:rPr>
        <w:t xml:space="preserve">Σήμερα όμως κυριαρχούν άλλες αντιλήψεις. Δεν είναι της ώρας αυτής να αναφέρω θεωρητικούς, αλλά έχουν μεγάλη σημασία οι σχετικές απόψεις του Μάρκ Άρβελ και άλλων, οι οποίοι θεωρούν πλέον ότι η ποινή έχει ένα χαρακτήρα που αναφέρεται κύρια στον εγκληματία και αποσκοπεί να δει το θέμα της ποινής σε σχέση με τη δική του πορεία της βελτίωσ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21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Σήμερα ο εγκληματίας δεν θεωρείται, σύμφωνα με τους θεωρητικούς αυτούς, πηγή κινδύνου και η ποινή δεν πρέπει να αντιμετωπίζεται με το πρίσμα της προστασίας της κοινωνίας, όπως έλεγε προς τούτο ο Χέγκελ ότι η ποινή είναι άρνηση της άρνησης, άρνηση της κοινωνικής συμβίωσης, αλλά πρέπει να αποσκοπεί και να έχει το χαρακτήρα της μέριμνας για τον εγκληματία. Μέσα στο πλαίσιο αυτό, κυριαρχεί η τάση της αποποινικοποίησης και αποεγκληματοποίησης, μία τάση η οποία τείνει να διαγράψει ολοένα και περισσότερο από τους ποινικούς κώδικες τα εγκλήματα και βεβαίως και την κατάργηση της ποινής του θανάτου, μία τάση η οποία πάει να καταργήσει ακόμα και την ποινή των ισοβίων δεσμών. Είναι γνωστή άλλωστε η απόφαση του Συμβουλίου των Υπουργών της Ευρώπης του 1976, που μιλάει για την αναγκαιότητα προσαρμογής των ποινικών νομοθεσιών έτσι, ώστε και οι ισοβίως κρατούμενοι να απολύονται μετά από έκτιση της ποινής 8 έως 14 χρόνια. </w:t>
      </w:r>
    </w:p>
    <w:p>
      <w:pPr>
        <w:pStyle w:val="Style15"/>
        <w:rPr>
          <w:rFonts w:ascii="Courier New" w:hAnsi="Courier New" w:cs="Courier New"/>
        </w:rPr>
      </w:pPr>
      <w:r>
        <w:rPr>
          <w:rFonts w:cs="Courier New" w:ascii="Courier New" w:hAnsi="Courier New"/>
        </w:rPr>
        <w:t xml:space="preserve">Αναφερόμενος στα επιμέρους δικά μας θέματα, οφείλω να σημειώσω ότι στην ποινική μας νομοθεσία υπάρχουν πάρα πολλοί νόμοι, οι οποίοι τιμωρούν πράξεις που δεν βρίσκονται μέσα στο χώρο του εγκλήματος με την κύρια σημασία της λέξης -είναι η πολυποινικοποίηση όπως λέγεται, ένας όρος που κυριαρχεί και σήμερα στο δικό μας εσωτερικό ποινικό δίκαιο. Πολλές δηλαδή ποινές για θέματα διοικητικών παραβάσεων ή για θέματα τάξης, έτσι ώστε να υπάρχει σκληρή εναντίωση σ` αυτήν την πορεία και σ` αυτήν την κατάσταση. Διότι καλούνται τα δικαστήρια πολλές φορές με την απειλή του ποινικού νόμου να επιβάλλουν κυρώσεις διοικητικής φύσεως και μορφής. </w:t>
      </w:r>
    </w:p>
    <w:p>
      <w:pPr>
        <w:pStyle w:val="Style15"/>
        <w:rPr>
          <w:rFonts w:ascii="Courier New" w:hAnsi="Courier New" w:cs="Courier New"/>
        </w:rPr>
      </w:pPr>
      <w:r>
        <w:rPr>
          <w:rFonts w:cs="Courier New" w:ascii="Courier New" w:hAnsi="Courier New"/>
        </w:rPr>
        <w:t xml:space="preserve">Αντίθετα υπάρχουν άλλες παραβάσεις, ουσιαστικές, οι οποίες δεν υπόκεινται σε ρύθμιση. Είναι οι παραβάσεις που αναφέρονται στην παραβίαση του περιβάλλοντος, στην ρύπανση, στην ηχορύπανση, στην χωροταξική αναρχία που επικρατεί, που πραγματικά δεν πλήττονται, όπως πρέπει αποφασιστικά, με κυρώσεις, οι οποίες θα ήταν δυνατόν να φέρουν μια ισορροπία στην τήρηση των κανόνων σε ό,τι αφορά σε θέματα ζωτικής σημασίας. </w:t>
      </w:r>
    </w:p>
    <w:p>
      <w:pPr>
        <w:pStyle w:val="Style15"/>
        <w:rPr>
          <w:rFonts w:ascii="Courier New" w:hAnsi="Courier New" w:cs="Courier New"/>
        </w:rPr>
      </w:pPr>
      <w:r>
        <w:rPr>
          <w:rFonts w:cs="Courier New" w:ascii="Courier New" w:hAnsi="Courier New"/>
        </w:rPr>
        <w:t xml:space="preserve">Ένα άλλο πρόβλημα που απασχολεί την ποινική δικαιοσύνη σήμερα, είναι η ανομοιομορφία των επιβαλλόμενων ποινών. Για το αυτό αδίκημα, κυρίες και κύριοι συνάδελφοι, είναι δυνατόν να επιβάλλονται διάφορες ποινές, οι οποίες να κυμαίνονται από ελάχιστες έως ανώτερες. Και αυτό συναρτάται βεβαίως με το χώρο στον οποίο τελείται το αδίκημα, αλλά και με τους δικαστές που την επιβάλλουν. </w:t>
      </w:r>
    </w:p>
    <w:p>
      <w:pPr>
        <w:pStyle w:val="Style15"/>
        <w:rPr>
          <w:rFonts w:ascii="Courier New" w:hAnsi="Courier New" w:cs="Courier New"/>
        </w:rPr>
      </w:pPr>
      <w:r>
        <w:rPr>
          <w:rFonts w:cs="Courier New" w:ascii="Courier New" w:hAnsi="Courier New"/>
        </w:rPr>
        <w:t xml:space="preserve">Στη Γερμανία έγιναν έρευνες και μιλάνε για τη γεωγραφική λεγόμενη δικαιοσύνη. Δηλαδή για ένα αδίκημα που αφορά λ.χ. παραβάσεις τροχαίας και εγκλήματα εξ’ αυτού του θέματος, να επιβάλλονται ποινές οι οποίες ποικίλουν. Και οι ασχολούμενοι με την ποινική δικαιοσύνη, με πρακτικά θέματα απονομής της, γνωρίζουν ότι εξαιτίας του φόρτου εργασίας των δικαστικών λειτουργών αλλά και των ίδιων των δικαστών, εξαιτίας επίσης μιας σειράς παραλείψεων και ελλείψεων μέσα στο χώρο της δικαιοσύνης, παρατηρούνται φαινόμενα, ώστε να επιβάλλονται ποινές άδικες και να υπάρχει μεταχείριση σε πολλές φορές αδικαιολόγητη. </w:t>
      </w:r>
    </w:p>
    <w:p>
      <w:pPr>
        <w:pStyle w:val="Style15"/>
        <w:rPr>
          <w:rFonts w:ascii="Courier New" w:hAnsi="Courier New" w:cs="Courier New"/>
        </w:rPr>
      </w:pPr>
      <w:r>
        <w:rPr>
          <w:rFonts w:cs="Courier New" w:ascii="Courier New" w:hAnsi="Courier New"/>
        </w:rPr>
        <w:t xml:space="preserve">Θα μου επιτρέψετε να πω ότι πολλές φορές εμείς οι δικηγόροι ξέρουμε να διακρίνουμε τους δικαστές σε καταδικαστικούς και απαλλακτικούς. Και πολλές φορές, επίσης, είναι εμπειρία δεδομένη, ότι στους δικαστές μετά από μια συγκεκριμένη ώρα εργασίας, όταν υφίστανται πάρα πολλή κόπωση, δημιουργούνται ορισμένες δυσκολίες ορθής απονομής της δικαιοσύνης και γι’ αυτό ακριβώς υπάρχουν πολλά φαινόμενα που τραυματίζουν το κύρος της. </w:t>
      </w:r>
    </w:p>
    <w:p>
      <w:pPr>
        <w:pStyle w:val="Style15"/>
        <w:rPr>
          <w:rFonts w:ascii="Courier New" w:hAnsi="Courier New" w:cs="Courier New"/>
        </w:rPr>
      </w:pPr>
      <w:r>
        <w:rPr>
          <w:rFonts w:cs="Courier New" w:ascii="Courier New" w:hAnsi="Courier New"/>
        </w:rPr>
        <w:t xml:space="preserve">Αλλά το κυριότερο το οποίο απασχολεί τη δικαιοσύνη είναι η ταχύτητα περί την απονομήν της. Ο Άμλετ, κυρίες και κύριοι συνάδελφοι, στον περίφημο μονόλογό του "να ζει κανείς ή να μην ζει", είχε πει: "Δεν μ’ απασχολεί το θέμα της ατέλειας του νόμου, αλλά της βραδύτητας απονομής του". Και εδώ πραγματικά υπάρχουν τέτοια φαινόμενα, αν και πρέπει να παρατηρήσουμε ότι όπου θέλει η πολιτική ηγεσία, μπορεί να προκαλεί την επίσπευση της απονομής της δικαιοσύνης και την έναρξη της διαδικασίας και όπου θέλει, μπορεί να τη βραδύν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ί παραδείγματι, στην υπόθεση Μπουκετσίδη, παρόλο ότι θα` πρέπε να έχει αποφανθεί μέχρι σήμερα και η δικαιοσύνη και η πολιτική ηγεσία σχετικά με την απαγγελία κατηγορίας ή μη και να απολύσουν από τις φυλακές τους τρεις κατηγορούμενους, δεν υπάρχει ακόμα πρόοδος. Αντίθετα, στην περίπτωση -και δεν έχω καμία συμπάθεια στους ανθρώπους ή στα πρόσωπα- της ΚΑΘΗΜΕΡΙΝΗΣ και του Αλαφούζου, όταν έκανε αυτήν την επίθεση ενάντια στην Κυβέρνηση Μητσοτάκη, ανασύρεται πλέον ποινική δικογραφία σε βάρος τους, σε βάρος του Αλαφούζου και άλλων. Και το ερώτημα είναι: Εάν υπάρχουν ποινικές παραβάσεις, είμαστε υπέρ της άποψης να τιμωρηθούν. Αλλά αν υπήρχαν αυτές οι παραβάσεις και δεν τις κίνησαν οι αρμόδιοι είτε πολιτικοί προϊστάμενοι είναι είτε δικαστικοί, πρέπει αυτοί να διωχθούν, διότι δεν εκίνησαν τις παραβάσεις αυτές. </w:t>
      </w:r>
    </w:p>
    <w:p>
      <w:pPr>
        <w:pStyle w:val="Style15"/>
        <w:rPr>
          <w:rFonts w:ascii="Courier New" w:hAnsi="Courier New" w:cs="Courier New"/>
        </w:rPr>
      </w:pPr>
      <w:r>
        <w:rPr>
          <w:rFonts w:cs="Courier New" w:ascii="Courier New" w:hAnsi="Courier New"/>
        </w:rPr>
        <w:t xml:space="preserve">Έχει σημασία και η ταχύτητα αλλά και η ορθή απονομή της δικαιοσύνης. Γιατί ενώ υπάρχουν κτίρια για τράπεζες και οργανισμούς και άλλες δραστηριότητες, εκτός από τη στέγαση των υπηρεσιών του Πρωτοδικείου της Αθήνας στα κτίρια της σχολής Ευελπίδων, ένα κορυφαίο και πάρα πολύ σοβαρό επίτευγμα του ΠΑΣΟΚ, δυστυχώς δεν έχουμε δείγματα, και παλαιότερα αλλά και τώρα, μιας ανάπτυξης της υλικοτεχνικής υποδομής στο ζήτημα της επάρκειας κτιρίων για την απονομή της δικαιοσύνης. </w:t>
      </w:r>
    </w:p>
    <w:p>
      <w:pPr>
        <w:pStyle w:val="Style15"/>
        <w:rPr>
          <w:rFonts w:ascii="Courier New" w:hAnsi="Courier New" w:cs="Courier New"/>
        </w:rPr>
      </w:pPr>
      <w:r>
        <w:rPr>
          <w:rFonts w:cs="Courier New" w:ascii="Courier New" w:hAnsi="Courier New"/>
        </w:rPr>
        <w:t xml:space="preserve">Επίσης δεν είχε ικανοποιηθεί το αίτημα να υπάρξουν ποινικά τμήματα δικαστών, έτσι ώστε η απονομή της δικαιοσύνης να είναι εξειδικευμένη και να δίνει μια έμφαση στα τρέχοντα προβλήματα με θετικές απαντήσεις πάνω σ` αυτά που βάζει η νομολογία και η θεωρία. </w:t>
      </w:r>
    </w:p>
    <w:p>
      <w:pPr>
        <w:pStyle w:val="Style15"/>
        <w:rPr>
          <w:rFonts w:ascii="Courier New" w:hAnsi="Courier New" w:cs="Courier New"/>
        </w:rPr>
      </w:pPr>
      <w:r>
        <w:rPr>
          <w:rFonts w:cs="Courier New" w:ascii="Courier New" w:hAnsi="Courier New"/>
        </w:rPr>
        <w:t xml:space="preserve">Σε ό,τι αφορά το νομοσχέδιο σχετικά με τις διατάξεις του Ποινικού Κώδικα θίγονται τρία κύρια ζητήματα, όπως αυτό της επιμέτρησης της ποινής, το άλλο της υφ` όρων απόλυσης και το τρίτο της αναστολής της ποινής. Κατά βάση βέβαια οι διατάξεις είναι θετικές, όπως και αυτή που αφορά τους επιμελητές της κοινωνικής αρωγής. </w:t>
      </w:r>
    </w:p>
    <w:p>
      <w:pPr>
        <w:pStyle w:val="Style15"/>
        <w:rPr>
          <w:rFonts w:ascii="Courier New" w:hAnsi="Courier New" w:cs="Courier New"/>
        </w:rPr>
      </w:pPr>
      <w:r>
        <w:rPr>
          <w:rFonts w:cs="Courier New" w:ascii="Courier New" w:hAnsi="Courier New"/>
        </w:rPr>
        <w:t xml:space="preserve">Ωστόσο υπάρχουν επιμέρους παρατηρήσεις στα άρθρα που επιδέχονται βελτιώσεις. Κατά τη συζήτηση στη Διαρκή Επιτροπή αναπτύχθηκαν σκέψεις και απόψεις απ’ όλες τις Πλευρές και πρέπει να το ομολογήσω πως υπήρξε μια διάθεση από πλευράς του κυρίου Υπουργού της Δικαιοσύνης, αποδοχής ορισμένων απόψεων σε επιμέρους ζητήματα. </w:t>
      </w:r>
    </w:p>
    <w:p>
      <w:pPr>
        <w:pStyle w:val="Style15"/>
        <w:rPr>
          <w:rFonts w:ascii="Courier New" w:hAnsi="Courier New" w:cs="Courier New"/>
        </w:rPr>
      </w:pPr>
      <w:r>
        <w:rPr>
          <w:rFonts w:cs="Courier New" w:ascii="Courier New" w:hAnsi="Courier New"/>
        </w:rPr>
        <w:t xml:space="preserve">Πιστεύω, ότι αυτό το πνεύμα συνεργασίας και συναίνεσης για τη βελτίωση των άρθρων και των διατάξεων του νομοσχεδίου θα συνεχιστεί και στην Αίθουσα αυτή, γιατί όπως είπα προηγούμενα το συζητούμενο νομοσχέδιο είναι επανάληψη του αρχικού που κατατέθηκε και δεν έχει καμιά τροποποίηση. Πιστεύω, ότι εδώ θα γίνουν σωστές παρατηρήσεις από μέρους όλων των συναδέλφων. </w:t>
      </w:r>
    </w:p>
    <w:p>
      <w:pPr>
        <w:pStyle w:val="Style15"/>
        <w:rPr>
          <w:rFonts w:ascii="Courier New" w:hAnsi="Courier New" w:cs="Courier New"/>
        </w:rPr>
      </w:pPr>
      <w:r>
        <w:rPr>
          <w:rFonts w:cs="Courier New" w:ascii="Courier New" w:hAnsi="Courier New"/>
        </w:rPr>
        <w:t xml:space="preserve">Σε ό,τι αφορά την τροποποίηση του Ποινικού Κώδικα, αρνητικά σημεία είναι ότι κάποιες διατάξεις όπως π. χ. της επιμέτρησης των ποινών και της εξαγοράς τους έχουν καθαρά εισπρακτικό χαρακτήρα και μπορώ να πω πως αποτελούν προνόμιο πλουσίων ανθρώπων. Και εδώ έγκειται η ευαισθησία μας και η αρνητική μας στάση. </w:t>
      </w:r>
    </w:p>
    <w:p>
      <w:pPr>
        <w:pStyle w:val="Style15"/>
        <w:rPr>
          <w:rFonts w:ascii="Courier New" w:hAnsi="Courier New" w:cs="Courier New"/>
        </w:rPr>
      </w:pPr>
      <w:r>
        <w:rPr>
          <w:rFonts w:cs="Courier New" w:ascii="Courier New" w:hAnsi="Courier New"/>
        </w:rPr>
        <w:t xml:space="preserve">Αρνητικό είναι και το γεγονός ότι πολλές παρατηρήσεις διαφόρων φορέων και ιδιαίτερα του Δ. Σ. Α. δεν έγιναν αποδεκτές πριν την κατάθεση του νομοσχεδίου και αυτό πρέπει να αποτελέσει αντικείμενο οπωσδήποτε δικής μας επεξεργασίας και προσοχής. </w:t>
      </w:r>
    </w:p>
    <w:p>
      <w:pPr>
        <w:pStyle w:val="Style15"/>
        <w:rPr>
          <w:rFonts w:ascii="Courier New" w:hAnsi="Courier New" w:cs="Courier New"/>
        </w:rPr>
      </w:pPr>
      <w:r>
        <w:rPr>
          <w:rFonts w:cs="Courier New" w:ascii="Courier New" w:hAnsi="Courier New"/>
        </w:rPr>
        <w:t xml:space="preserve">Όσο για τις διατάξεις του Κώδικα Ποινικής Δικονομίας οι περισσότερες έχουν χαρακτήρα διεκπεραιωτικό και αποβλέπουν στην επίλυση ορισμένων πρακτικών θεμάτων που κατά καιρούς απετέλεσαν σημεία προστριβών ή διενέξεων ή και εμπόδια στη γρήγορη απονομή της δικαιοσύνης. </w:t>
      </w:r>
    </w:p>
    <w:p>
      <w:pPr>
        <w:pStyle w:val="Style15"/>
        <w:rPr>
          <w:rFonts w:ascii="Courier New" w:hAnsi="Courier New" w:cs="Courier New"/>
        </w:rPr>
      </w:pPr>
      <w:r>
        <w:rPr>
          <w:rFonts w:cs="Courier New" w:ascii="Courier New" w:hAnsi="Courier New"/>
        </w:rPr>
        <w:t xml:space="preserve">Αλλά η γρήγορη απονομή της δικαιοσύνης δεν είναι θέμα μόνο διαρρύθμισης ορισμένων διαδικαστικών διατάξεων της Ποινικής Δικονομίας. Είναι κύρια θέμα προσωπικού που σήμερα τουλάχιστον στα δικαστήρια καλύπτει μόνο τα 2/3 των οργανικών θέσεων. Είναι η εισαγωγή της μηχανογράφησης για να απαλλαγούμε από αυτό το φόρτο των πολλών πρακτικών και των άλλων απηρχαιωμένων μεθόδων καταχώρησης ή και αντιγραφής των Πρακτικών. Και είναι επίσης ο προγραμματισμός σ` όλα τα σημεία, ώστε να έχουμε μια σωστή διάταξη των Γραμματέων και των άλλων υπαλλήλων του δικαστηρίου. </w:t>
      </w:r>
    </w:p>
    <w:p>
      <w:pPr>
        <w:pStyle w:val="Style15"/>
        <w:rPr>
          <w:rFonts w:ascii="Courier New" w:hAnsi="Courier New" w:cs="Courier New"/>
        </w:rPr>
      </w:pPr>
      <w:r>
        <w:rPr>
          <w:rFonts w:cs="Courier New" w:ascii="Courier New" w:hAnsi="Courier New"/>
        </w:rPr>
        <w:t xml:space="preserve">Στα αρνητικά οφείλω να καταχωρήσω το γεγονός, ότι φαλκιδεύονται και περιορίζονται βασικά δικαιώματα των κατηγορουμένων, όπως είναι ο περιορισμός των μαρτύρων υπεράσπισης, όπως είναι ο περιορισμός των προσφυγών για την απαγόρευση των ερωτήσεων, όπως είναι η απαγόρευση του σχολιασμού των μαρτυρικών καταθέσεων και όπως είναι η διεξαγωγή των δικών με μαρτυρικές μόνο καταθέσεις, χωρίς την κλήση μαρτύρων, καθώς και άλλε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21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διατάξεις που αποτελούν ανατροπή των δικαιωμάτων των κατηγορουμένων, να διατυπώνουν τη γνώμη τους ιδιαίτερα τελευταία και να κάνουν χρήση όλων αυτών που πραγματικά τους παρασχέθηκαν από την Πολιτεία. </w:t>
      </w:r>
    </w:p>
    <w:p>
      <w:pPr>
        <w:pStyle w:val="Style15"/>
        <w:rPr>
          <w:rFonts w:ascii="Courier New" w:hAnsi="Courier New" w:cs="Courier New"/>
        </w:rPr>
      </w:pPr>
      <w:r>
        <w:rPr>
          <w:rFonts w:cs="Courier New" w:ascii="Courier New" w:hAnsi="Courier New"/>
        </w:rPr>
        <w:t xml:space="preserve">Θέλω να επαναλάβω ότι σ` αυτήν την Αίθουσα ότι περισσότερο με αφορούν προσωπικά οι διατάξεις του Κώδικα Ποινικής Δικονομίας, παρά του Ποινικού Κώδικα. Διότι οι διατάξεις αυτές θεμελιώθηκαν και δομήθηκαν πάνω στα κόκαλα και στα αίματα ανθρώπων που αγωνίστηκαν με σθένος από τα πανάρχαια χρόνια, για να έχει το δικαίωμα ο άνθρωπος, πριν κριθεί ένοχος, να ακουσθεί και να ακουσθεί με όλα τα μέσα της υπεράσπισής του. </w:t>
      </w:r>
    </w:p>
    <w:p>
      <w:pPr>
        <w:pStyle w:val="Style15"/>
        <w:rPr>
          <w:rFonts w:ascii="Courier New" w:hAnsi="Courier New" w:cs="Courier New"/>
        </w:rPr>
      </w:pPr>
      <w:r>
        <w:rPr>
          <w:rFonts w:cs="Courier New" w:ascii="Courier New" w:hAnsi="Courier New"/>
        </w:rPr>
        <w:t xml:space="preserve">Σημαντικές αλλά και αρνητικές είναι οι διατάξεις που εισάγει το νομοσχέδιο σ` ό,τι αφορά τη διεύρυνση της ποινικοποίησης. Ενώ όπως είπα και πριν σκοπός και στόχος πρέπει να είναι της αντεγκληματικής πολιτικής όχι η επιβολή ποινών αλλά κυρώσεων, διότι αυτή είναι η νέα πλέον ορολογία, όχι η διεύρυνση των ποινικών αδικημάτων, αλλά ο περιορισμός τους. Με διάταξη όμως που εισάγει το νομοσχέδιο αυτό τιμωρεί την παραβίαση της προσωρινής διαταγής των ασφαλιστικών μέτρων, σ` ό,τι αφορά στην εκτελεστική διαδικασία και θωρακίζει τη διαδικασία αυτή, των άρθρων 446 και 249 με ποινικές κυρώσεις και ιδίως πλήττει τις προσωρινές διαταγές, όταν π. χ. συμβαίνει κάποιος Κοινοτάρχης ή Δήμαρχος να έρχεται σε προστριβή με ιδιώτη και να λαμβάνονται προσωρινά μέτρα εναντίον του και να βγαίνει προσωρινή διαταγή εναντίον του. </w:t>
      </w:r>
    </w:p>
    <w:p>
      <w:pPr>
        <w:pStyle w:val="Style15"/>
        <w:rPr>
          <w:rFonts w:ascii="Courier New" w:hAnsi="Courier New" w:cs="Courier New"/>
        </w:rPr>
      </w:pPr>
      <w:r>
        <w:rPr>
          <w:rFonts w:cs="Courier New" w:ascii="Courier New" w:hAnsi="Courier New"/>
        </w:rPr>
        <w:t xml:space="preserve">Βασική επίσης είναι και η τροποποίηση της διάταξης του άρθρου 692 του κώδικα της Πολιτικής Δικονομίας, η οποία απαγορεύει τη λήψη ασφαλιστικών μέτρων, όταν θα υπάρξει περίπτωση καταγγελίας στις σχέσεις εργασίας ή μετάθεση του εργαζομένου ή μετακίνηση σε άλλο τόπο. Και αυτό είναι πρωτάκουστο, να αφαιρείται δηλαδή από τον πολίτη το δικαίωμα να προσφύγει στο δικαστήριο. Βεβαίως έχει το δικαίωμα να προσφύγει με την τακτική διαδικασία, να ασκήσει αγωγή, αλλά η τακτική αγωγή απονέμεται βραδύτατα και στη Χώρα μας. Και ξέρουμε, ότι αποφάσεις που αναφέρονται σε εργατικές διαφορές καθυστερούν και έχουμε απόφαση τελεσίδικη μετά από 18 και 20 μήνες. </w:t>
      </w:r>
    </w:p>
    <w:p>
      <w:pPr>
        <w:pStyle w:val="Style15"/>
        <w:rPr>
          <w:rFonts w:ascii="Courier New" w:hAnsi="Courier New" w:cs="Courier New"/>
        </w:rPr>
      </w:pPr>
      <w:r>
        <w:rPr>
          <w:rFonts w:cs="Courier New" w:ascii="Courier New" w:hAnsi="Courier New"/>
        </w:rPr>
        <w:t xml:space="preserve">Ενώ η απονομή της δικαιοσύνης, όπως είπα, θα πρέπει να διαπνέεται από ταχύτητα. Και γι` αυτό ακριβώς καθιερώθηκαν αυτές οι διατάξεις των ασφαλιστικών μέτρων. </w:t>
      </w:r>
    </w:p>
    <w:p>
      <w:pPr>
        <w:pStyle w:val="Style15"/>
        <w:rPr>
          <w:rFonts w:ascii="Courier New" w:hAnsi="Courier New" w:cs="Courier New"/>
        </w:rPr>
      </w:pPr>
      <w:r>
        <w:rPr>
          <w:rFonts w:cs="Courier New" w:ascii="Courier New" w:hAnsi="Courier New"/>
        </w:rPr>
        <w:t xml:space="preserve">Με το άρθρο αυτό καταργείται η δυνατότητα της προσφυγής, με τη δικαιολογία, τάχα, ότι "αν τον αφήσουμε να κάνει ασφαλιστικά μέτρα, πάμε σε ικανοποίηση δικαιώματος και αυτό προσκρούει στη σχετική διάταξη του αυτού άρθρου". </w:t>
      </w:r>
    </w:p>
    <w:p>
      <w:pPr>
        <w:pStyle w:val="Style15"/>
        <w:rPr>
          <w:rFonts w:ascii="Courier New" w:hAnsi="Courier New" w:cs="Courier New"/>
        </w:rPr>
      </w:pPr>
      <w:r>
        <w:rPr>
          <w:rFonts w:cs="Courier New" w:ascii="Courier New" w:hAnsi="Courier New"/>
        </w:rPr>
        <w:t xml:space="preserve">Αλλά, κύριοι συνάδελφοι, το θέμα δεν είναι αυτό. Το αν δηλαδή προσκρούει πράγματι ή αν ικανοποιούμε πράγματι το δικαίωμα με τη λήψη των ασφαλιστικών μέτρων. Αυτό συμβαίνει στην πραγματικότητα. Διότι το δικαίωμα εδώ δεν είναι διαβαθμισμένο και δεν μπορεί να έχει κλιμάκωση, αλλά και γιατί εδώ έχουν αποφανθεί τα δικαστήρια. Άλλα μεν ότι δεν αποτελεί ικανοποίηση δικαιώματος και άλλα ότι αποτελεί ικανοποίηση δικαιώματος. Διχάζεται η νομολογία -και χωρίς να αποφανθεί καν το δικαστήριο σε δεύτερη κρίση και βέβαια όχι στον Άρειο Πάγο. </w:t>
      </w:r>
    </w:p>
    <w:p>
      <w:pPr>
        <w:pStyle w:val="Style15"/>
        <w:rPr>
          <w:rFonts w:ascii="Courier New" w:hAnsi="Courier New" w:cs="Courier New"/>
        </w:rPr>
      </w:pPr>
      <w:r>
        <w:rPr>
          <w:rFonts w:cs="Courier New" w:ascii="Courier New" w:hAnsi="Courier New"/>
        </w:rPr>
        <w:t xml:space="preserve">Πώς, λοιπόν, χωρίς ακόμα να γίνει αυτή η διάταξη αντικείμενο νομολογιακής και θεωρητικής λεπτομερειακής επεξεργασίας, έρχεται η Κυβέρνηση να θεσπίσει διάταξη να απαγορεύσει την προσφυγή στα ασφαλιστικά μέτρα; Και είναι αυτή η απαγόρευση αντίθετη εντελώς προς το άρθρο 20 παρ. 2 του Συντάγματος, που επιτρέπει και επιβάλλει στη Χώρα μας, στην Πατρίδα μας, στην Πολιτεία μας να δέχεται τη δικαστική ακρόαση του θιγόμενου πολίτη. </w:t>
      </w:r>
    </w:p>
    <w:p>
      <w:pPr>
        <w:pStyle w:val="Style15"/>
        <w:rPr>
          <w:rFonts w:ascii="Courier New" w:hAnsi="Courier New" w:cs="Courier New"/>
        </w:rPr>
      </w:pPr>
      <w:r>
        <w:rPr>
          <w:rFonts w:cs="Courier New" w:ascii="Courier New" w:hAnsi="Courier New"/>
        </w:rPr>
        <w:t xml:space="preserve">Σε ό,τι αφορά επίσης τους επιμελητές της κοινωνικής αρωγής, διατυπώσαμε την άποψη ότι βεβαίως, είναι θετικός ο θεσμός, ότι βεβαίως πρέπει να προσληφθούν αυτοί οι άνθρωποι, να ασκούν τα καθήκοντά τους αναφορικά με την επιμέλεια των ασχολούμενων με κοινωφελή εργασία, αλλά σε καμία περίπτωση δεν πρέπει να προσληφθούν με ρουσφετολογικά κριτήρια. Γιατί αυτό που αναγράφεται στη διάταξη, ότι θα προσληφθούν με διαγωνισμό και συνέντευξη, είναι βέβαιο ότι η συνέντευξη θα καταργήσει το διαγωνισμό. </w:t>
      </w:r>
    </w:p>
    <w:p>
      <w:pPr>
        <w:pStyle w:val="Style15"/>
        <w:rPr>
          <w:rFonts w:ascii="Courier New" w:hAnsi="Courier New" w:cs="Courier New"/>
        </w:rPr>
      </w:pPr>
      <w:r>
        <w:rPr>
          <w:rFonts w:cs="Courier New" w:ascii="Courier New" w:hAnsi="Courier New"/>
        </w:rPr>
        <w:t xml:space="preserve">Τέλος, πρέπει να αναφερθώ δι` ολίγων στη ραδιοτηλεόραση. </w:t>
      </w:r>
    </w:p>
    <w:p>
      <w:pPr>
        <w:pStyle w:val="Style15"/>
        <w:rPr>
          <w:rFonts w:ascii="Courier New" w:hAnsi="Courier New" w:cs="Courier New"/>
        </w:rPr>
      </w:pPr>
      <w:r>
        <w:rPr>
          <w:rFonts w:cs="Courier New" w:ascii="Courier New" w:hAnsi="Courier New"/>
        </w:rPr>
        <w:t xml:space="preserve">Ανεξάρτητα από το θεσμικό πλαίσιο, το οποίο εισάγει και το οποίο αποτελεί ανατροπή των μέχρι σήμερα δεδομένων, τα πρόστιμα τα οποία επιβάλλει και στην τηλεόραση αλλά και στη ραδιοφωνία, είναι σημαντικά. Είναι δυσβάστακτα τα πρόστιμα, όταν μιλάνε μέχρι 100.000.000 για τις τηλεοράσεις σε περίπτωση υποτροπής. Και το σπουδαίο είναι ότι αυτά τα πρόστιμα επιβάλλονται χωρίς καμία διαδικασία, χωρίς αρμόδια όργανα, χωρίς το φυσικό δικαστή. Εκτελούνται και εισπράττονται. Και μάλιστα -προσέξτε- δεν δίδεται το δικαίωμα αναστολής εκτελέσεως ούτε διοικητικής μορφής ούτε δικαστικής. </w:t>
      </w:r>
    </w:p>
    <w:p>
      <w:pPr>
        <w:pStyle w:val="Style15"/>
        <w:rPr>
          <w:rFonts w:ascii="Courier New" w:hAnsi="Courier New" w:cs="Courier New"/>
        </w:rPr>
      </w:pPr>
      <w:r>
        <w:rPr>
          <w:rFonts w:cs="Courier New" w:ascii="Courier New" w:hAnsi="Courier New"/>
        </w:rPr>
        <w:t xml:space="preserve">Είμαστε αντίθετοι προς τις διατάξεις αυτές. Είμαστε αντίθετοι προς τις διατάξεις οι οποίες φαλκιδεύουν τα δικαιώματα των κατηγορουμένων στην ποινική διαδικασία και στην ποινική δίκη. Είμαστε αντίθετοι με διατάξεις ρουσφετολογικού χαρακτήρα πρόσληψης επιμελητών κοινωνικής αρωγής. Είμαστε αντίθετοι σε θέματα τα οποία περιορίζουν το δικαίωμα της ακρόασης των εργαζομένων. Και καταγγέλλουμε από τη θέση αυτή, ότι οπωσδήποτε προετοιμάζονται νέες καταγγελίες σύμβασης εργασίας στον ιδιωτικό τομέα και βεβαίως και στο δημόσιο τομέα. Και γι` αυτό ακριβώς λαμβάνεται μέριμνα κατάργησης αυτής της διάταξης προσφυγής στα ασφαλιστικά μέτρα. Όταν είναι η προς εισαγωγή "σχέδιο-τροποποίηση διατάξεων του Κώδικα Πολιτικής Δικονομίας" θα έπρεπε, τουλάχιστον, αν θέλουν να εισαγάγουν μια τέτοια διάταξη, να τη φέρουν με τις άλλες τροποποιούμενες του Κώδικα Πολιτικής Δικονομίας. Αλλά επειδή προφανώς, έχουν αναληφθεί υποχρεώσεις και δεσμεύσεις και επειδή προαναγγέλλονται απολύσεις, γι` αυτό ακριβώς ήλθε αυτή η πρωτοφανής διάταξη. Σε μία εποχή μάλιστα που τουλάχιστον, η απονομή της δικαιοσύνης και η κατάργηση των γραφειοκρατικών μέσων περί την απονομή της, η διεύρυνση της διαδικασίας των ασφαλιστικών μέτρων, της εκούσιας διαδικασίας, η κατάργηση όπως λέμε εμείς οι δικηγόροι "της γραφομηχανής" στη διαδικασία της απονομής της δικαιοσύνης αλλά και η εμπέδωση συστήματος αμεσότητας στην απονομή της και της πολιτικής δικαιοσύνης όχι μόνο στο Μονομελές δικαστήριο, αλλά και το Πολυμελές, είναι ένας πάγιος κανόνας ο οποίος πλέον έχει γενικευθεί σε όλες τις χώρες της Ευρώπης, αλλά και στη δική μας τελευταία και είναι αναγκαιότητα η οποία επιβάλλεται από όλους τους φορείς και από όλους όσους ασχολούνται με την απονομή του δικαίου. Σε μία τέτοια πορεία έρχεται η Κυβέρνηση να δεσμεύσει και να καταργήσει τη προσωρινή διαδικασία και τα ασφαλιστικά μέτ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ο σημείο αυτό την Προεδρική Έδρα καταλαμβάνει ο Ε` Αντιπρόεδρος της Βουλής κ. ΜΑΝΟΛΗΣ ΔΡΕΤΤΑΚ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υρίες και κύριοι συνάδελφοι, είναι μείζονος σημασίας αυτό το πολυνομοσχέδιο. Πιστεύω, ότι με τη συμβολή όλων και με τη κατανόηση που θα δείξει ο κύριος Υπουργός στις επιμέρους διατάξεις -έδειξε ήδη κατανόηση στην Επιτροπή και πιστεύω, ότι θα δείξει και στη συζήτηση στην Ολομέλεια-θα περιοριστούν οι ατέλειες και οι οξύτητες και οι βλαπτικές συνέπειες που προοιωνίζει αυτό το νομοσχέδιο. Πιστεύω δε, ότι θα γίνει καλύτερο μόνο εάν θελήσει η Κυβέρνηση να αποσύρει ορισμένες βλαπτικές διατάξεις που θα τις επισημάνουμε στην κατ`άρθρο συζή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Χειροκροτήματα από την Πτέρυγα του ΠΑΣΟΚ). </w:t>
      </w:r>
    </w:p>
    <w:p>
      <w:pPr>
        <w:pStyle w:val="Style15"/>
        <w:rPr>
          <w:rFonts w:ascii="Courier New" w:hAnsi="Courier New" w:cs="Courier New"/>
        </w:rPr>
      </w:pPr>
      <w:r>
        <w:rPr>
          <w:rFonts w:cs="Courier New" w:ascii="Courier New" w:hAnsi="Courier New"/>
        </w:rPr>
        <w:t xml:space="preserve">ΠΡΟΕΔΡΕΥΩΝ (Μανόλης Δρεττάκης): Κύριοι συνάδελφοι έχω την τιμή να σας ανακοινώσω ότι από τη Κοινοβουλευτική Εκπρόσωπο του Συνασπισμού κυρία Μαρία Δαμανάκη λάβαμε την εξής επιστολή: "Σας γνωρίζουμε, ότι ως ειδικός αγορητής του Συνασπισμού για τη συζήτηση του νομοσχεδίου "Τροποποίηση διατάξεων του Ποινικού Κώδικα, του Κώδικα Ποινικής Δικονομίας και άλλες διατάξεις" ορίζουμε τον κ. Φώτη Κουβέλη.". </w:t>
      </w:r>
    </w:p>
    <w:p>
      <w:pPr>
        <w:pStyle w:val="Style15"/>
        <w:rPr>
          <w:rFonts w:ascii="Courier New" w:hAnsi="Courier New" w:cs="Courier New"/>
        </w:rPr>
      </w:pPr>
      <w:r>
        <w:rPr>
          <w:rFonts w:cs="Courier New" w:ascii="Courier New" w:hAnsi="Courier New"/>
        </w:rPr>
        <w:t xml:space="preserve">Ο κ. Κουβέλης έχει το λόγο. </w:t>
      </w:r>
    </w:p>
    <w:p>
      <w:pPr>
        <w:pStyle w:val="Style15"/>
        <w:rPr>
          <w:rFonts w:ascii="Courier New" w:hAnsi="Courier New" w:cs="Courier New"/>
        </w:rPr>
      </w:pPr>
      <w:r>
        <w:rPr>
          <w:rFonts w:cs="Courier New" w:ascii="Courier New" w:hAnsi="Courier New"/>
        </w:rPr>
        <w:t xml:space="preserve">ΦΩΤΗΣ ΚΟΥΒΕΛΗΣ: Κυρίες και κύριοι συνάδελφοι, εκφράζουμε την αντίθεσή μας για το σχέδιο νόμου με το οποίο τροποποιούνται διατάξεις του Ποινικού Κώδικα και του Κώδικα Ποινικής Δικονομίας. Και η αντίθεσή μας αυτή έχει σχέση με την παραδοχή μας, ότι η απονομή της δικαιοσύνης δεν πρέπει να υποτάσσεται σε αντιλήψεις που προωθούν λογική διεκπεραιωτικού χαρακτήρα της δικαιοσύ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σύγχρονη διεκδίκηση αναφέρεται στη διεύρυνση των δικαιωμάτων του κατηγορουμένου και όχι στον περιορισμό τους και στη συρρίκνωση των δικονομικών εγγυήσεων που προωθούνται από τις διατάξεις του σχεδίου νόμου στο όνομα της ταχύτητας της ποινική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21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διαδικασίας. Είναι γεγονός, ότι σήμερα, σε πανευρωπαϊκή, αλλά και σε παγκόσμια κλίμακα τίθεται για επανεξέταση το "ποινικό πρόβλημα", όπως ονομάστηκε. Είναι ακριβές όμως ότι δεν υπάρχει σύμπτωση απόψεων για την επίλυση αυτού του προβλήματος και για την οριοθέτηση μιας συνολικής αντεγκληματικής πολιτικής με κοινωνικούς όρους. </w:t>
      </w:r>
    </w:p>
    <w:p>
      <w:pPr>
        <w:pStyle w:val="Style15"/>
        <w:rPr>
          <w:rFonts w:ascii="Courier New" w:hAnsi="Courier New" w:cs="Courier New"/>
        </w:rPr>
      </w:pPr>
      <w:r>
        <w:rPr>
          <w:rFonts w:cs="Courier New" w:ascii="Courier New" w:hAnsi="Courier New"/>
        </w:rPr>
        <w:t xml:space="preserve">Υπάρχει όμως κύριοι συνάδελφοι, η απόλυτη σύμπτωση που αποτελεί και κοινωνική κατάκτηση, ότι η ποινική διαδικασία πρέπει να εξασφαλίζει με απόλυτο τρόπο και χωρίς επικίνδυνους συμψηφισμούς τα δικαιώματα του κατηγορουμένου. Και το νομοσχέδιο αυτό, με πολλές διατάξεις του κινείται σε αντίθετη κατεύθυν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ιαφωνούμε επίσης με την τακτική της Κυβέρνησης να εισάγει για συζήτηση στη Βουλή νομοσχέδια με διατάξεις που ρυθμίζουν ετερόκλητα μεταξύ τους ζητήματα. Είναι απαράδεκτο σε νομοθέτημα που θέλει να τροποποιήσει τον Ποινικό Κώδικα και την Ποινική Δικονομία να παρεισφρύσουν διατάξεις που αφορούν το Εθνικό Συμβούλιο Ραδιοτηλεόρασης. Είμαστε κατηγορηματικά αντίθετοι και με τη μεθοδολογία και με το περιεχόμενο αυτών των διατάξεων που οδηγούν σε ένα συγκεντρωτισμό και τελικά σε αποδυνάμωση του Εθνικού Συμβουλίου Ραδιοτηλεόρασης με την υποταγή του στον Υπουργό Προεδρίας της Κυβέρνησης. </w:t>
      </w:r>
    </w:p>
    <w:p>
      <w:pPr>
        <w:pStyle w:val="Style15"/>
        <w:rPr>
          <w:rFonts w:ascii="Courier New" w:hAnsi="Courier New" w:cs="Courier New"/>
        </w:rPr>
      </w:pPr>
      <w:r>
        <w:rPr>
          <w:rFonts w:cs="Courier New" w:ascii="Courier New" w:hAnsi="Courier New"/>
        </w:rPr>
        <w:t xml:space="preserve">Οι διατάξεις αυτές, ανώδυνες εκ πρώτης όψεως, οδηγούν σε χειραγώγηση του ραδιοφώνου και της τηλεόρασης από τον Υπουργό Προεδρίας, στον οποίον παρέχεται η δυνατότητα επιβολής προστίμων που είναι δυνατόν να εξοντώσουν οικονομικά τον μη πολιτικά φιλικό προς την εκάστοτε κυβέρνηση ραδιοτηλεοπτικό σταθμό. </w:t>
      </w:r>
    </w:p>
    <w:p>
      <w:pPr>
        <w:pStyle w:val="Style15"/>
        <w:rPr>
          <w:rFonts w:ascii="Courier New" w:hAnsi="Courier New" w:cs="Courier New"/>
        </w:rPr>
      </w:pPr>
      <w:r>
        <w:rPr>
          <w:rFonts w:cs="Courier New" w:ascii="Courier New" w:hAnsi="Courier New"/>
        </w:rPr>
        <w:t xml:space="preserve">Κυρίες και κύριοι συνάδελφοι, οι διατάξεις για το Εθνικό Ραδιοτηλεοπτικό Συμβούλιο δεν είναι μόνο ύποπτες, είναι κα επικίνδυνες. Με το δεδομένο, ότι εκκρεμεί ακόμη η συνολική νομική διευθέτηση των όρων λειτουργίας των ραδιοτηλεοπτικών Σταθμών, αυτή η πρωθύστερη ρύθμιση που γίνεται με το νομοσχέδιο, αφήνει αναμφισβήτητα εκτεθειμένη την Κυβέρνηση. </w:t>
      </w:r>
    </w:p>
    <w:p>
      <w:pPr>
        <w:pStyle w:val="Style15"/>
        <w:rPr>
          <w:rFonts w:ascii="Courier New" w:hAnsi="Courier New" w:cs="Courier New"/>
        </w:rPr>
      </w:pPr>
      <w:r>
        <w:rPr>
          <w:rFonts w:cs="Courier New" w:ascii="Courier New" w:hAnsi="Courier New"/>
        </w:rPr>
        <w:t xml:space="preserve">Αλλά με το νομοσχέδιο η Κυβέρνηση θέλει να ικανοποιήσει και άλλη δική της ανάγκη. </w:t>
      </w:r>
    </w:p>
    <w:p>
      <w:pPr>
        <w:pStyle w:val="Style15"/>
        <w:rPr>
          <w:rFonts w:ascii="Courier New" w:hAnsi="Courier New" w:cs="Courier New"/>
        </w:rPr>
      </w:pPr>
      <w:r>
        <w:rPr>
          <w:rFonts w:cs="Courier New" w:ascii="Courier New" w:hAnsi="Courier New"/>
        </w:rPr>
        <w:t xml:space="preserve">Καταργεί, κύριοι συνάδελφοι, τα ασφαλιστικά μέτρα για αποδοχή από τον εργοδότη των υπηρεσιών του εργαζομένου ή για τον καθορισμό του τόπου παροχής των υπηρεσιών αυτού. Και είναι προφανές ότι θέλει να αντιμετωπίσει τις περιπτώσεις των μισθωτών, που μετά την απόλυσή τους από διάφορες επιχειρήσεις του διευρυμένου δημόσιου τομέα προσέφυγαν στα ασφαλιστικά μέτρα και επέτυχαν την προσωρινή αναστολή εκτέλεσης της απόφασης, με την οποία απολύθηκαν. </w:t>
      </w:r>
    </w:p>
    <w:p>
      <w:pPr>
        <w:pStyle w:val="Style15"/>
        <w:rPr>
          <w:rFonts w:ascii="Courier New" w:hAnsi="Courier New" w:cs="Courier New"/>
        </w:rPr>
      </w:pPr>
      <w:r>
        <w:rPr>
          <w:rFonts w:cs="Courier New" w:ascii="Courier New" w:hAnsi="Courier New"/>
        </w:rPr>
        <w:t xml:space="preserve">Η σχετική διάταξη αποτελεί ένα επιπλέον μέτρο σε βάρος των εργαζομένων, ένα μέτρο που κινείται στην αντεργατική λογική του νόμου για τις απεργίες. </w:t>
      </w:r>
    </w:p>
    <w:p>
      <w:pPr>
        <w:pStyle w:val="Style15"/>
        <w:rPr>
          <w:rFonts w:ascii="Courier New" w:hAnsi="Courier New" w:cs="Courier New"/>
        </w:rPr>
      </w:pPr>
      <w:r>
        <w:rPr>
          <w:rFonts w:cs="Courier New" w:ascii="Courier New" w:hAnsi="Courier New"/>
        </w:rPr>
        <w:t xml:space="preserve">Είναι γεγονός, κύριοι συνάδελφοι, ότι η νομολογία των δικαστηρίων για το θέμα αυτό δεν είναι πάγια. Αλλά, επιτέλους, είναι καιρός να γίνει κατανοητό, ότι το δίκαιο πρέπει να διαμορφώνεται και με τη νομολογία των δικαστηρίων και ότι η νομοθετική παρέμβαση δεν είναι πάντα αναγκαία. Σίγουρα όμως δεν είναι αναγκαία, αλλά αντίθετα είναι επικίνδυνη, όταν υποτάσσεται σε βραχυπρόθεσμες κυβερνητικές επιλογές, σαν και αυτή που επέβαλε τη ρύθμιση του άρθρου 23 του σχεδίου νόμου. </w:t>
      </w:r>
    </w:p>
    <w:p>
      <w:pPr>
        <w:pStyle w:val="Style15"/>
        <w:rPr>
          <w:rFonts w:ascii="Courier New" w:hAnsi="Courier New" w:cs="Courier New"/>
        </w:rPr>
      </w:pPr>
      <w:r>
        <w:rPr>
          <w:rFonts w:cs="Courier New" w:ascii="Courier New" w:hAnsi="Courier New"/>
        </w:rPr>
        <w:t xml:space="preserve">Κύριοι συνάδελφοι, αποδυναμώνονται περαιτέρω οι εργαζόμενοι και η αποδυνάμωσή τους αυτή δεν είναι τυχαία. Αποτελεί συγκεκριμένη συντηρητική επιλογή της Κυβέρνησης, που, πολιτικά αφελώς, θέλει να στηρίξει τον οικονομικό εκσυγχρονισμό στην περιστολή των δικαιωμάτων των εργαζομένων. Με τη ρύθμιση αυτή μεγαλώνει το θεσμικό έλλειμμα. </w:t>
      </w:r>
    </w:p>
    <w:p>
      <w:pPr>
        <w:pStyle w:val="Style15"/>
        <w:rPr>
          <w:rFonts w:ascii="Courier New" w:hAnsi="Courier New" w:cs="Courier New"/>
        </w:rPr>
      </w:pPr>
      <w:r>
        <w:rPr>
          <w:rFonts w:cs="Courier New" w:ascii="Courier New" w:hAnsi="Courier New"/>
        </w:rPr>
        <w:t xml:space="preserve">Κύριε Υπουργέ της Δικαιοσύνης, είμαι βέβαιος ότι θα έχετε επικοινωνήσει και με τις διαμαρτυρίες της Γενικής Συνομοσπονδίας Εργατών Ελλάδος και με τις διαμαρτυρίες της ΟΤΟΕ. </w:t>
      </w:r>
    </w:p>
    <w:p>
      <w:pPr>
        <w:pStyle w:val="Style15"/>
        <w:rPr>
          <w:rFonts w:ascii="Courier New" w:hAnsi="Courier New" w:cs="Courier New"/>
        </w:rPr>
      </w:pPr>
      <w:r>
        <w:rPr>
          <w:rFonts w:cs="Courier New" w:ascii="Courier New" w:hAnsi="Courier New"/>
        </w:rPr>
        <w:t xml:space="preserve">Είναι χαρακτηριστικό, κύριοι συνάδελφοι, ότι αυτό που κινεί τις διαμαρτυρίες, τόσο της Γενικής Συνομοσπονδίας Εργατών Ελλάδος, όσο και της ΟΤΟΕ είναι η παραδοχή ότι παραβιάζεται, με τη ρύθμιση του άρθρου 23 του σχεδίου νόμου, η συνταγματική επιταγή της παροχής έννομης προστασίας του μισθωτού εργασίας με την αφαίρεση του δικαιώματος προσφυγής στα ασφαλιστικά μέτρα, διαδικασίας οπωσδήποτε συμπεριλαμβανομένης στον ευρύτερο χώρο της έννομης προστασίας ενώπιον των δικαστηρίων. </w:t>
      </w:r>
    </w:p>
    <w:p>
      <w:pPr>
        <w:pStyle w:val="Style15"/>
        <w:rPr>
          <w:rFonts w:ascii="Courier New" w:hAnsi="Courier New" w:cs="Courier New"/>
        </w:rPr>
      </w:pPr>
      <w:r>
        <w:rPr>
          <w:rFonts w:cs="Courier New" w:ascii="Courier New" w:hAnsi="Courier New"/>
        </w:rPr>
        <w:t xml:space="preserve">Αναιρούνται με τη διάταξη αυτή οι βασικές αρχές της ισότητας και του κράτους δικαίου, λαμβανομένου υπόψη ότι η επιταγή ισότητας υποχρεώνει και τη νομοθετική λειτουργία, δηλαδή επιβάλει ισότητα νόμου, ίσο δίκαιο απέναντι όλων των πολιτών. Τυχόν εξαιρέσεις έχουν κριθεί νομολογιακά ότι δεν είναι δυνατόν να οδηγούν στη δημιουργία αυθαίρετων προνομίων ή δυσμενών μεταχειρίσεων, όπως το περιεχόμενο του συγκεκριμένου άρθρου, με συνέπεια την αναίρεση της αρχής αυτής. </w:t>
      </w:r>
    </w:p>
    <w:p>
      <w:pPr>
        <w:pStyle w:val="Style15"/>
        <w:rPr>
          <w:rFonts w:ascii="Courier New" w:hAnsi="Courier New" w:cs="Courier New"/>
        </w:rPr>
      </w:pPr>
      <w:r>
        <w:rPr>
          <w:rFonts w:cs="Courier New" w:ascii="Courier New" w:hAnsi="Courier New"/>
        </w:rPr>
        <w:t xml:space="preserve">Επιπρόσθετα, κύριοι συνάδελφοι, η διάταξη παραβιάζει την ειδικότερη μορφή της ισότητας στην άσκηση και λειτουργία των ατομικών δικαιωμάτων, η οποία καλύπτει όλους τους πολίτες. Έτσι και στο δικαίωμα της δικαστικής προστασίας, η διάταξη αυτή προσβάλλει τον πυρήνα του δικαιώματος εργασίας, το οποίο στην ουσία καταργεί για όλο το χρονικό διάστημα, από την αυθαίρετη καταγγελία της εργασιακής σχέσης μέχρι την τελεσιδικία της δικαστικής απόφασης, με αποτέλεσμα τη δημιουργία ανυπέρβλητων οικονομικών και κοινωνικών προβλημάτων για τον απολυόμενο ή μετακινούμενο μισθωτό και την οικογένειά του. </w:t>
      </w:r>
    </w:p>
    <w:p>
      <w:pPr>
        <w:pStyle w:val="Style15"/>
        <w:rPr>
          <w:rFonts w:ascii="Courier New" w:hAnsi="Courier New" w:cs="Courier New"/>
        </w:rPr>
      </w:pPr>
      <w:r>
        <w:rPr>
          <w:rFonts w:cs="Courier New" w:ascii="Courier New" w:hAnsi="Courier New"/>
        </w:rPr>
        <w:t xml:space="preserve">Η πρακτική των δικαστηρίων έχει αποδείξει ότι μέχρι να εκδοθεί τελεσίδικη δικαστική απόφαση απαιτείται περίπου μία ολόκληρη διετία. </w:t>
      </w:r>
    </w:p>
    <w:p>
      <w:pPr>
        <w:pStyle w:val="Style15"/>
        <w:rPr>
          <w:rFonts w:ascii="Courier New" w:hAnsi="Courier New" w:cs="Courier New"/>
        </w:rPr>
      </w:pPr>
      <w:r>
        <w:rPr>
          <w:rFonts w:cs="Courier New" w:ascii="Courier New" w:hAnsi="Courier New"/>
        </w:rPr>
        <w:t xml:space="preserve">Στο διάστημα αυτό ο εργαζόμενος και η οικογένειά του αντιμετωπίζει πρόβλημα επιβίωσης, με συνέπεια η βλάβη την οποία υφίσταται να είναι ανεπανόρθωτη. </w:t>
      </w:r>
    </w:p>
    <w:p>
      <w:pPr>
        <w:pStyle w:val="Style15"/>
        <w:rPr>
          <w:rFonts w:ascii="Courier New" w:hAnsi="Courier New" w:cs="Courier New"/>
        </w:rPr>
      </w:pPr>
      <w:r>
        <w:rPr>
          <w:rFonts w:cs="Courier New" w:ascii="Courier New" w:hAnsi="Courier New"/>
        </w:rPr>
        <w:t xml:space="preserve">Επίσης, και σε περίπτωση μεταθέσεως ο εργαζόμενος υφίσταται εξίσου ανεπανόρθωτη βλάβη, αφού επί μία διετία και πλέον θα υποχρεωθεί να μετακινηθεί στη νέα του θέση, ώστε η τυχόν δικαστική του αποκατάσταση να καθίσταται τελικά χωρίς αντικείμενο. </w:t>
      </w:r>
    </w:p>
    <w:p>
      <w:pPr>
        <w:pStyle w:val="Style15"/>
        <w:rPr>
          <w:rFonts w:ascii="Courier New" w:hAnsi="Courier New" w:cs="Courier New"/>
        </w:rPr>
      </w:pPr>
      <w:r>
        <w:rPr>
          <w:rFonts w:cs="Courier New" w:ascii="Courier New" w:hAnsi="Courier New"/>
        </w:rPr>
        <w:t xml:space="preserve">Επισημαίνει, εξάλλου, η ομοσπονδία των τραπεζοϋπαλλήλων, ότι η διάταξη αυτή οδηγεί στην καταστρατήγηση των οργανισμών της υπηρεσίας και διαμορφώνει ένα κλίμα φοβίας και ανασφάλειας στους εργασιακούς χώρους με προσδοκώμενο αποτέλεσμα την αποδυνάμωση των συνδικαλιστικών δικαιωμάτων των εργαζομένων. Διευκολύνει τις ανεξέλεγκτες απολύσεις χιλιάδων εργαζομένων, τόσο για το βόλεμα των ημετέρων, όσο και για την προετοιμασία των ιδιωτικοποιήσεων. </w:t>
      </w:r>
    </w:p>
    <w:p>
      <w:pPr>
        <w:pStyle w:val="Style15"/>
        <w:rPr>
          <w:rFonts w:ascii="Courier New" w:hAnsi="Courier New" w:cs="Courier New"/>
        </w:rPr>
      </w:pPr>
      <w:r>
        <w:rPr>
          <w:rFonts w:cs="Courier New" w:ascii="Courier New" w:hAnsi="Courier New"/>
        </w:rPr>
        <w:t xml:space="preserve">Και επισημαίνουν οι εργαζόμενοι -και έχουν απόλυτα δίκαιο- ότι έτσι εγκαθίσταται ένα καθεστώς στη δημόσια διοίκηση, που θα στηρίζεται στο ρουσφέτι και στην υπηρεσιακή εξόντωση των αντιπάλων. </w:t>
      </w:r>
    </w:p>
    <w:p>
      <w:pPr>
        <w:pStyle w:val="Style15"/>
        <w:rPr>
          <w:rFonts w:ascii="Courier New" w:hAnsi="Courier New" w:cs="Courier New"/>
        </w:rPr>
      </w:pPr>
      <w:r>
        <w:rPr>
          <w:rFonts w:cs="Courier New" w:ascii="Courier New" w:hAnsi="Courier New"/>
        </w:rPr>
        <w:t xml:space="preserve">Κυρίες και κύριοι συνάδελφοι, είναι θετικοί οι εισαγόμενοι θεσμοί της μετατροπής της ποινής φυλακίσεως σε παροχή κοινωφελούς εργασίας, της αύξησης του ορίου μετατροπής της ποινής, της αναστολής υπό επιτήρηση και της τροποποίησης των διατάξεων για την απόλυση με όρους. Αποτελούν προσέγγιση σύγχρονων αντιλήψεων, που απομακρύνουν από τη λογική της ποινής ως μέσου τιμωρίας και προωθούν σημαντικά τη λειτουργία της ποινής ως μέσου επανένταξης στην κοινωνία όλων εκείνων που προσωρινά απέκλιναν από τους κανόνες της. </w:t>
      </w:r>
    </w:p>
    <w:p>
      <w:pPr>
        <w:pStyle w:val="Style15"/>
        <w:rPr>
          <w:rFonts w:ascii="Courier New" w:hAnsi="Courier New" w:cs="Courier New"/>
        </w:rPr>
      </w:pPr>
      <w:r>
        <w:rPr>
          <w:rFonts w:cs="Courier New" w:ascii="Courier New" w:hAnsi="Courier New"/>
        </w:rPr>
        <w:t xml:space="preserve">Οι θετικοί, όμως, αυτοί θεσμοί δεν είναι δυνατόν, κύριε Υπουργέ, να δικαιολογήσουν τις άλλες διατάξεις του νομοσχεδίου, με τις οποίες περιορίζονται δικαιώματα του κατηγορουμένου και κινδυνεύει η ποινική διαδικασία να μετατραπεί σε διεκπεραιωτική διαδικασία φακέλων ποινικών υποθέσεων. Έχουμε ήδη περιστολή των δικαιωμάτων του κατηγορουμένου με τον αντιτρομοκρατικό νόμο, κύριοι συνάδελφοι. Και την πρώτη απάνθρωπη εκδήλωσή του την έχουμε στην περίπτωση των Μπουκετσίδη, Κογιάννη και Μπέργκνερ. Δεν χρειάζεται, κύριοι συνάδελφοι, άλλη επιβάρυνση των δικαιωμάτων του κατηγορουμένου. </w:t>
      </w:r>
    </w:p>
    <w:p>
      <w:pPr>
        <w:pStyle w:val="Style15"/>
        <w:rPr>
          <w:rFonts w:ascii="Courier New" w:hAnsi="Courier New" w:cs="Courier New"/>
        </w:rPr>
      </w:pPr>
      <w:r>
        <w:rPr>
          <w:rFonts w:cs="Courier New" w:ascii="Courier New" w:hAnsi="Courier New"/>
        </w:rPr>
        <w:t xml:space="preserve">Κύριε Υπουργέ, δεν επικοινωνήσατε συστηματικά με τις απόψεις του Δικηγορικού Συλλόγου Αθηνών. Και πρέπει να σας πω ότι είναι απόψεις, που δεν διατυπώθηκαν από καμιά στείρα αντιπολιτευτική διάθεση. Ομόφωνα το Δ.Σ. του Δικηγορικού Συλλόγου Αθηνών έκανε τις παρατηρήσεις του, τις οποίες οφείλατε να λάβετε υπόψη σας, πριν ακόμη έρθει το νομοθέτημα στην Διαρκή Επιτροπή για επεξεργασία. Διαφορετικά, η εξαγγελία για δημόσιο διάλογο, νομίζω ότι γίνεται τύπος και όχι ουσία. Όπως επίσης, δεν επικοινωνήσατε συστηματικά με τις απόψεις της Ένωσης των Ελλήνων Ποινικολόγων, οι οποίοι ανάμεσα στα άλλα, αναφορικά με το συγκεκριμένο νομοσχέδιο, παρατηρούν: "Δυστυχώς, το σχέδιο νόμου με τι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21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τροποποιήσεις του, φαίνεται να επιλέγει την ταχεία απονομή σε βάρος της σωστής απονομής της Δικαιοσύνης. Για παράδειγμα" -επισημαίνει η Ένωση- "αναφέρουμε τις διατάξεις που καταργούν διάφορα ένδικα μέσα. Και ακόμη, εκείνος που θεσπίζει κάποιους νόμους, θα πρέπει να είναι απαλλαγμένος από πάθη και συναισθηματισμούς και προπαντός από την ψυχολογία της θέσης του, είτε κατήγορος είναι, είτε υπερασπιστής κατά κανόνα. </w:t>
      </w:r>
    </w:p>
    <w:p>
      <w:pPr>
        <w:pStyle w:val="Style15"/>
        <w:rPr>
          <w:rFonts w:ascii="Courier New" w:hAnsi="Courier New" w:cs="Courier New"/>
        </w:rPr>
      </w:pPr>
      <w:r>
        <w:rPr>
          <w:rFonts w:cs="Courier New" w:ascii="Courier New" w:hAnsi="Courier New"/>
        </w:rPr>
        <w:t xml:space="preserve">Το λέμε αυτό" -σημειώνει η Ένωση Ελλήνων Ποινικολόγων- "γιατί παρατηρούμε ότι υπάρχουν διατάξεις, που με την πρώτη ματιά που θα τους ρίξει κανείς, αντιλαμβάνεται ότι εκφράζουν εισαγγελικό και μάλιστα ξεπερασμένο πνεύμα, όπως υπάρχουν και παρατηρήσεις και απόψεις, που διατυπώθηκαν και έγιναν από δικηγόρους συνηθισμένους να υπερασπίζουν κατηγορουμένους. Αυτοί οι δικηγόροι εκφράζουν" -λέγει η Ένωση Ελλήνων Ποινικολόγων- "απόψεις, που την πηγή τους πρέπει να την αναζητήσουμε στη θέση και το πάθος του υπερασπιστού. </w:t>
      </w:r>
    </w:p>
    <w:p>
      <w:pPr>
        <w:pStyle w:val="Style15"/>
        <w:rPr>
          <w:rFonts w:ascii="Courier New" w:hAnsi="Courier New" w:cs="Courier New"/>
        </w:rPr>
      </w:pPr>
      <w:r>
        <w:rPr>
          <w:rFonts w:cs="Courier New" w:ascii="Courier New" w:hAnsi="Courier New"/>
        </w:rPr>
        <w:t xml:space="preserve">Χρειάζεται ακόμη να υπογραμμισθεί, ότι ο συντάκτης του κάθε νόμου πρέπει να μην ξεχνάει ότι ο νόμος αυτός θα εφαρμοσθεί σε χώρα με δημοκρατικό καθεστώς". </w:t>
      </w:r>
    </w:p>
    <w:p>
      <w:pPr>
        <w:pStyle w:val="Style15"/>
        <w:rPr>
          <w:rFonts w:ascii="Courier New" w:hAnsi="Courier New" w:cs="Courier New"/>
        </w:rPr>
      </w:pPr>
      <w:r>
        <w:rPr>
          <w:rFonts w:cs="Courier New" w:ascii="Courier New" w:hAnsi="Courier New"/>
        </w:rPr>
        <w:t xml:space="preserve">Κυρίες και κύριοι συνάδελφοι, στη Διαρκή Επιτροπή εκφράσαμε τη διαφωνία μας πολύ συγκεκριμένα για μια σειρά από διατάξεις που χάριν της ταχύτητας δημιουργούν σημαντικούς κινδύνους για την ορθότητα της απονομής της δικαιοσύνης. Είναι διατάξεις που θέλουν να ρυθμίσουν το δικαίωμα της εγκατάστασης αλλοδαπών πολιτών μέσω των ποινικών δικαστηρίων, που περιορίζουν τον αριθμό των μαρτύρων υπεράσπισης, που παρέχουν στο δικαστήριο το δικαίωμα αυτό να κρίνει ποιοί είναι οι επουσιώδεις μάρτυρες και να μην τους καλεί στην μετ` αναβολή δίκη, διατάξεις που εισάγουν τον εξαιρετικά επικίνδυνο θεσμό να δικάζεται για κακούργημα σαν να ήταν παρών εκείνος που εκλητεύθη ως γνωστής διαμονής, αλλά απουσιάζει από τη συγκεκριμένη δίκη. </w:t>
      </w:r>
    </w:p>
    <w:p>
      <w:pPr>
        <w:pStyle w:val="Style15"/>
        <w:rPr>
          <w:rFonts w:ascii="Courier New" w:hAnsi="Courier New" w:cs="Courier New"/>
        </w:rPr>
      </w:pPr>
      <w:r>
        <w:rPr>
          <w:rFonts w:cs="Courier New" w:ascii="Courier New" w:hAnsi="Courier New"/>
        </w:rPr>
        <w:t xml:space="preserve">Κυρίες και κύριοι συνάδελφοι, η αναφορά είναι ενδεικτική και επιφυλασσόμεθα στην κατ` άρθρον συζήτηση διεξοδικά να εκφράσουμε τις απόψεις μας για το σύνολο των διατάξεων αυτού του σχεδίου νόμου. </w:t>
      </w:r>
    </w:p>
    <w:p>
      <w:pPr>
        <w:pStyle w:val="Style15"/>
        <w:rPr>
          <w:rFonts w:ascii="Courier New" w:hAnsi="Courier New" w:cs="Courier New"/>
        </w:rPr>
      </w:pPr>
      <w:r>
        <w:rPr>
          <w:rFonts w:cs="Courier New" w:ascii="Courier New" w:hAnsi="Courier New"/>
        </w:rPr>
        <w:t xml:space="preserve">Εμείς θα καταψηφίσουμε κατ` αρχήν το νομοσχέδιο με την επανάληψη της άποψής μας, ότι οι θετικοί θεσμοί που εισάγονται ασφυκτιούν κάτω από το βάρος πολλών απαράδεκτων, αντιδημοκρατικών και αναντίστοιχων προς τη σύγχρονη κοινωνική διεκδίκηση διατάξεων. Σας ευχαριστώ. </w:t>
      </w:r>
    </w:p>
    <w:p>
      <w:pPr>
        <w:pStyle w:val="Style15"/>
        <w:rPr>
          <w:rFonts w:ascii="Courier New" w:hAnsi="Courier New" w:cs="Courier New"/>
        </w:rPr>
      </w:pPr>
      <w:r>
        <w:rPr>
          <w:rFonts w:cs="Courier New" w:ascii="Courier New" w:hAnsi="Courier New"/>
        </w:rPr>
        <w:t xml:space="preserve">ΠΡΟΕΔΡΕΥΩΝ (Μανόλης Δρεττάκης): Κύριοι συνάδελφοι, έχει διανεμηθεί ένας κατάλογος ομιλητών στον οποίο εμφανίζεται ως τέταρτος για να μιλήσει ο κ. Ροκόφυλλος, ο οποίος όμως, επειδή έχει λόγους υγείας, παρακαλεί τους τρεις προηγουμένους ομιλητές να του παραχωρήσουν τη θέση τους. </w:t>
      </w:r>
    </w:p>
    <w:p>
      <w:pPr>
        <w:pStyle w:val="Style15"/>
        <w:rPr>
          <w:rFonts w:ascii="Courier New" w:hAnsi="Courier New" w:cs="Courier New"/>
        </w:rPr>
      </w:pPr>
      <w:r>
        <w:rPr>
          <w:rFonts w:cs="Courier New" w:ascii="Courier New" w:hAnsi="Courier New"/>
        </w:rPr>
        <w:t>Συμφωνούν οι κύριοι συνάδελφοι;</w:t>
      </w:r>
    </w:p>
    <w:p>
      <w:pPr>
        <w:pStyle w:val="Style15"/>
        <w:rPr>
          <w:rFonts w:ascii="Courier New" w:hAnsi="Courier New" w:cs="Courier New"/>
        </w:rPr>
      </w:pPr>
      <w:r>
        <w:rPr>
          <w:rFonts w:cs="Courier New" w:ascii="Courier New" w:hAnsi="Courier New"/>
        </w:rPr>
        <w:t xml:space="preserve">ΧΡΗΣΤΟΣ ΜΑΡΚΟΓΙΑΝΝΑΚΗΣ: Συμφωνούμε, κύριε Πρόεδρε. </w:t>
      </w:r>
    </w:p>
    <w:p>
      <w:pPr>
        <w:pStyle w:val="Style15"/>
        <w:rPr>
          <w:rFonts w:ascii="Courier New" w:hAnsi="Courier New" w:cs="Courier New"/>
        </w:rPr>
      </w:pPr>
      <w:r>
        <w:rPr>
          <w:rFonts w:cs="Courier New" w:ascii="Courier New" w:hAnsi="Courier New"/>
        </w:rPr>
        <w:t xml:space="preserve">ΓΡΗΓΟΡΗΣ ΓΙΑΝΝΑΡΟΣ: Μάλιστα, κύριε Πρόεδρε. </w:t>
      </w:r>
    </w:p>
    <w:p>
      <w:pPr>
        <w:pStyle w:val="Style15"/>
        <w:rPr>
          <w:rFonts w:ascii="Courier New" w:hAnsi="Courier New" w:cs="Courier New"/>
        </w:rPr>
      </w:pPr>
      <w:r>
        <w:rPr>
          <w:rFonts w:cs="Courier New" w:ascii="Courier New" w:hAnsi="Courier New"/>
        </w:rPr>
        <w:t xml:space="preserve">ΙΩΑΝΝΗΣ ΣΠΑΝΟΣ: Μάλιστα, κύριε Πρόεδρε. </w:t>
      </w:r>
    </w:p>
    <w:p>
      <w:pPr>
        <w:pStyle w:val="Style15"/>
        <w:rPr>
          <w:rFonts w:ascii="Courier New" w:hAnsi="Courier New" w:cs="Courier New"/>
        </w:rPr>
      </w:pPr>
      <w:r>
        <w:rPr>
          <w:rFonts w:cs="Courier New" w:ascii="Courier New" w:hAnsi="Courier New"/>
        </w:rPr>
        <w:t xml:space="preserve">ΠΡΟΕΔΡΕΥΩΝ (Μανόλης Δρεττάκης): Ο κ. Ροκόφυλλος έχει το λόγο. </w:t>
      </w:r>
    </w:p>
    <w:p>
      <w:pPr>
        <w:pStyle w:val="Style15"/>
        <w:rPr>
          <w:rFonts w:ascii="Courier New" w:hAnsi="Courier New" w:cs="Courier New"/>
        </w:rPr>
      </w:pPr>
      <w:r>
        <w:rPr>
          <w:rFonts w:cs="Courier New" w:ascii="Courier New" w:hAnsi="Courier New"/>
        </w:rPr>
        <w:t xml:space="preserve">ΧΡΗΣΤΟΣ ΡΟΚΟΦΥΛΛΟΣ: Αγαπητοί συνάδελφοι, το νομοσχέδιο που συζητάμε απόψε, μακρότατο στις διατάξεις του, όπως μας συνήθισε πια η Κυβέρνηση με τα πολυνομοσχέδιά της, περιέχει διατάξεις που συμφύρονται και αναμειγνύονται, δεν θα έλεγα φύρδην μίγδην, αλλά κατά τρόπο ιδιαίτερα ατυχή. </w:t>
      </w:r>
    </w:p>
    <w:p>
      <w:pPr>
        <w:pStyle w:val="Style15"/>
        <w:rPr>
          <w:rFonts w:ascii="Courier New" w:hAnsi="Courier New" w:cs="Courier New"/>
        </w:rPr>
      </w:pPr>
      <w:r>
        <w:rPr>
          <w:rFonts w:cs="Courier New" w:ascii="Courier New" w:hAnsi="Courier New"/>
        </w:rPr>
        <w:t xml:space="preserve">Αυτό το νομοσχέδιο αποτελεί ένα συνδυασμό κάποιων πράγματι θετικών διατάξεων, πράγματι πρωτότυπων πρωτοποριακών θεσμών που αν εφαρμοσθούν σωστά μπορεί να βελτιώσουν ή και να εξανθρωπίσουν ακόμη το ποινικό μας σύστημα, αλλά παράλληλα και ταυτόχρονα περιέχει διατάξεις με σκοταδιστικό περιεχόμενο, περιοριστικές των δικαιωμάτων του ανθρώπου, του πολίτη, ιδιαίτερα του κατηγορουμένου, αποπνέει μια διάθεση αυθαίρετης ταχύτητας και γενικά έχει περιλάβει -και με αυτό αδικεί το κύριο περιεχόμενό του- διατάξεις οι οποίες δεν το τιμούν. </w:t>
      </w:r>
    </w:p>
    <w:p>
      <w:pPr>
        <w:pStyle w:val="Style15"/>
        <w:rPr>
          <w:rFonts w:ascii="Courier New" w:hAnsi="Courier New" w:cs="Courier New"/>
        </w:rPr>
      </w:pPr>
      <w:r>
        <w:rPr>
          <w:rFonts w:cs="Courier New" w:ascii="Courier New" w:hAnsi="Courier New"/>
        </w:rPr>
        <w:t xml:space="preserve">Ας αρχίσω από τις θετικές. Είναι αλήθεια πως είναι απολύτως θετική και επιβεβλημένη η διεύρυνση των χρονικών περιθωρίων για την εφαρμογή των σημαντικών αντεγκληματικών θεσμών της μετατροπής της στερητικής της ελευθερίας ποινής και της αναστολής της. </w:t>
      </w:r>
    </w:p>
    <w:p>
      <w:pPr>
        <w:pStyle w:val="Style15"/>
        <w:rPr>
          <w:rFonts w:ascii="Courier New" w:hAnsi="Courier New" w:cs="Courier New"/>
        </w:rPr>
      </w:pPr>
      <w:r>
        <w:rPr>
          <w:rFonts w:cs="Courier New" w:ascii="Courier New" w:hAnsi="Courier New"/>
        </w:rPr>
        <w:t xml:space="preserve">Μάλιστα θα σας επισημάνω πως αποτελεί τίτλο τιμής για την ευαισθησία, τη γλωσσική τουλάχιστον, του κυρίου Υπουργού Δικαιοσύνης, το γεγονός ότι εννοεί ακόμη και στον τομέα της ορολογίας να καινοτομήσει αφού τις στερητικές της ελευθερίας ποινές θέλει να τις μεταβάλει -και τις μεταβάλει με το νομοσχέδιό του- σε περιοριστικές της ελευθερίας ποινές. Βέβαια δεν αλλάζει πολύ το πράγμα αλλά αυτό αποτελεί μια καλή κατεύθυνση τουλάχιστον ως ένδειξη κάποιων ενδιάθετων διαθέσεων. </w:t>
      </w:r>
    </w:p>
    <w:p>
      <w:pPr>
        <w:pStyle w:val="Style15"/>
        <w:rPr>
          <w:rFonts w:ascii="Courier New" w:hAnsi="Courier New" w:cs="Courier New"/>
        </w:rPr>
      </w:pPr>
      <w:r>
        <w:rPr>
          <w:rFonts w:cs="Courier New" w:ascii="Courier New" w:hAnsi="Courier New"/>
        </w:rPr>
        <w:t xml:space="preserve">ΑΘΑΝΑΣΙΟΣ ΚΑΝΕΛΛΟΠΟΥΛΟΣ (Αντιπρόεδρος της Κυβέρνησης και Υπουργός Δικαιοσύνης): Κύριε Ροκόφυλλε, αν επιτρέπει και ο κύριος Πρόεδρος θα ήθελα να κάνω μια διακοπή. </w:t>
      </w:r>
    </w:p>
    <w:p>
      <w:pPr>
        <w:pStyle w:val="Style15"/>
        <w:rPr>
          <w:rFonts w:ascii="Courier New" w:hAnsi="Courier New" w:cs="Courier New"/>
        </w:rPr>
      </w:pPr>
      <w:r>
        <w:rPr>
          <w:rFonts w:cs="Courier New" w:ascii="Courier New" w:hAnsi="Courier New"/>
        </w:rPr>
        <w:t xml:space="preserve">ΧΡΗΣΤΟΣ ΡΟΚΟΦΥΛΛΟΣ: Παρακαλώ. </w:t>
      </w:r>
    </w:p>
    <w:p>
      <w:pPr>
        <w:pStyle w:val="Style15"/>
        <w:rPr>
          <w:rFonts w:ascii="Courier New" w:hAnsi="Courier New" w:cs="Courier New"/>
        </w:rPr>
      </w:pPr>
      <w:r>
        <w:rPr>
          <w:rFonts w:cs="Courier New" w:ascii="Courier New" w:hAnsi="Courier New"/>
        </w:rPr>
        <w:t xml:space="preserve">ΠΡΟΕΔΡΕΥΩΝ (Μανόλης Δρεττάκης): Ορίστε, κύριε Υπουργέ. </w:t>
      </w:r>
    </w:p>
    <w:p>
      <w:pPr>
        <w:pStyle w:val="Style15"/>
        <w:rPr>
          <w:rFonts w:ascii="Courier New" w:hAnsi="Courier New" w:cs="Courier New"/>
        </w:rPr>
      </w:pPr>
      <w:r>
        <w:rPr>
          <w:rFonts w:cs="Courier New" w:ascii="Courier New" w:hAnsi="Courier New"/>
        </w:rPr>
        <w:t xml:space="preserve">ΑΘΑΝΑΣΙΟΣ ΚΑΝΕΛΛΟΠΟΥΛΟΣ (Αντιπρόεδρος της Κυβέρνησης και Υπουργός Δικαιοσύνης): Κύριε Ροκόφυλλε, θέλω να σας τονίσω το εξής. Όχι δεν έχει σημασία. Έχει τεράστια σημασία, διότι είναι κατευθυντήρια γραμμή για την αναγνώριση των δικαιωμάτων των καταδικαζομένων. </w:t>
      </w:r>
    </w:p>
    <w:p>
      <w:pPr>
        <w:pStyle w:val="Style15"/>
        <w:rPr>
          <w:rFonts w:ascii="Courier New" w:hAnsi="Courier New" w:cs="Courier New"/>
        </w:rPr>
      </w:pPr>
      <w:r>
        <w:rPr>
          <w:rFonts w:cs="Courier New" w:ascii="Courier New" w:hAnsi="Courier New"/>
        </w:rPr>
        <w:t xml:space="preserve">ΧΡΗΣΤΟΣ ΡΟΚΟΦΥΛΛΟΣ: Βεβαίως, κύριε Υπουργέ. </w:t>
      </w:r>
    </w:p>
    <w:p>
      <w:pPr>
        <w:pStyle w:val="Style15"/>
        <w:rPr>
          <w:rFonts w:ascii="Courier New" w:hAnsi="Courier New" w:cs="Courier New"/>
        </w:rPr>
      </w:pPr>
      <w:r>
        <w:rPr>
          <w:rFonts w:cs="Courier New" w:ascii="Courier New" w:hAnsi="Courier New"/>
        </w:rPr>
        <w:t xml:space="preserve">ΑΘΑΝΑΣΙΟΣ ΚΑΝΕΛΛΟΠΟΥΛΟΣ (Αντιπρόεδρος της Κυβέρνησης και Υπουργός Δικαιοσύνης): Ο καταδικαζόμενος διατηρεί τα δικαιώματά του πλην του τμήματος της ελευθερίας που του αφαιρούν προσωρινά. </w:t>
      </w:r>
    </w:p>
    <w:p>
      <w:pPr>
        <w:pStyle w:val="Style15"/>
        <w:rPr>
          <w:rFonts w:ascii="Courier New" w:hAnsi="Courier New" w:cs="Courier New"/>
        </w:rPr>
      </w:pPr>
      <w:r>
        <w:rPr>
          <w:rFonts w:cs="Courier New" w:ascii="Courier New" w:hAnsi="Courier New"/>
        </w:rPr>
        <w:t xml:space="preserve">ΧΡΗΣΤΟΣ ΡΟΚΟΦΥΛΛΟΣ: Πολύ σωστά εδώ κρούετε "θύρες ανοικτές". Ακριβώς σας απένειμα ένα δίκαιο έπαινο, πράγμα που θα με νομιμοποιήσει αργότερα σε κάποιες κριτικές παρατηρήσεις τις οποίες θα ήθελα να εκθέσω προς το Σώμα. </w:t>
      </w:r>
    </w:p>
    <w:p>
      <w:pPr>
        <w:pStyle w:val="Style15"/>
        <w:rPr>
          <w:rFonts w:ascii="Courier New" w:hAnsi="Courier New" w:cs="Courier New"/>
        </w:rPr>
      </w:pPr>
      <w:r>
        <w:rPr>
          <w:rFonts w:cs="Courier New" w:ascii="Courier New" w:hAnsi="Courier New"/>
        </w:rPr>
        <w:t xml:space="preserve">Είναι θετική επίσης η διάταξη για την αναστολή υπό επιτήρηση. Είναι η περίφημη probation της Αγγλικής Σωφρονιστικής και Ποινικής Πρακτικής, όπως επίσης είναι εξαιρετικά χρήσιμος ο νέος θεσμός των επιμελητών κοινωνικής αρωγής που θα υλοποιήσουν αυτό τον καινούργιο θεσμό. </w:t>
      </w:r>
    </w:p>
    <w:p>
      <w:pPr>
        <w:pStyle w:val="Style15"/>
        <w:rPr>
          <w:rFonts w:ascii="Courier New" w:hAnsi="Courier New" w:cs="Courier New"/>
        </w:rPr>
      </w:pPr>
      <w:r>
        <w:rPr>
          <w:rFonts w:cs="Courier New" w:ascii="Courier New" w:hAnsi="Courier New"/>
        </w:rPr>
        <w:t xml:space="preserve">Σύμφωνο με βρίσκουν ακόμα οι διατάξεις για την εναλλακτική καταδίκη σε κοινωφελή εργασία, καθώς επίσης και η δικονομικού χαρακτήρα διάταξη με την οποία υποχρεώνεται ο ανακριτής να συντάσσει το ένταλμα σύλληψης κάποιου κατηγορουμένου κατά τρόπο ειδικό και εμπεριστατωμένο, πράγμα που δεν γινόταν μέχρι τώρα. Μέχρι τώρα αναφερόταν, λες και είχαμε ένα κώδικα συνεννοήσεως, τα άρθρα του ποινικού νόμου που παραβίασε ο υπό σύλληψη και πέραν αυτού, ουδέν. Και καμιά φορά ούτε αυτό. </w:t>
      </w:r>
    </w:p>
    <w:p>
      <w:pPr>
        <w:pStyle w:val="Style15"/>
        <w:rPr>
          <w:rFonts w:ascii="Courier New" w:hAnsi="Courier New" w:cs="Courier New"/>
        </w:rPr>
      </w:pPr>
      <w:r>
        <w:rPr>
          <w:rFonts w:cs="Courier New" w:ascii="Courier New" w:hAnsi="Courier New"/>
        </w:rPr>
        <w:t xml:space="preserve">Εγώ θα πήγαινα λίγο πιο πέρα ακόμα. Κατ’ αρχήν, δέχομαι ακόμη και ορισμένες διατάξεις δικονομικού χαρακτήρα που έχουν ως σκοπό να επιταχύνουν τη δίκη, με την έννοια ότι θέλουν να αποκόψουν κάποιες συχνές αιτίες, ή και προφάσεις, παρέλκυσης των δικών. Ωστόσο, αυτά τα προτερήματα, αυτές οι αρετές του νομοσχεδίου, αυτές οι θετικές, οι εποικοδομητικές πλευρές του νομοσχεδίου δεν θα πρέπει να μας κάνουν να ξεχάσουμε τα υπόλοιπα. </w:t>
      </w:r>
    </w:p>
    <w:p>
      <w:pPr>
        <w:pStyle w:val="Style15"/>
        <w:rPr>
          <w:rFonts w:ascii="Courier New" w:hAnsi="Courier New" w:cs="Courier New"/>
        </w:rPr>
      </w:pPr>
      <w:r>
        <w:rPr>
          <w:rFonts w:cs="Courier New" w:ascii="Courier New" w:hAnsi="Courier New"/>
        </w:rPr>
        <w:t xml:space="preserve">Πρώτα-πρώτα, υπάρχουν δύο σειρές διατάξεων και ρυθμίσεων που βρίσκονται έξω από τον πυρήνα του θέματός μας, βρίσκονται έξω από τη μήτρα του νομοσχεδίου. Πρόκειται για τις διατάξεις που περιορίζουν ασφυκτικά τα ασφαλιστικά μέτρα υπέρ των εργαζομένων και για τις διατάξεις που ρυθμίζουν με δρακόντειο και "άτσαλο" τρόπο τα της ραδιοφωνίας και τηλεόρασης στον τόπο μας. </w:t>
      </w:r>
    </w:p>
    <w:p>
      <w:pPr>
        <w:pStyle w:val="Style15"/>
        <w:rPr>
          <w:rFonts w:ascii="Courier New" w:hAnsi="Courier New" w:cs="Courier New"/>
        </w:rPr>
      </w:pPr>
      <w:r>
        <w:rPr>
          <w:rFonts w:cs="Courier New" w:ascii="Courier New" w:hAnsi="Courier New"/>
        </w:rPr>
        <w:t xml:space="preserve">Και οι δύο διατάξεις, όπως είχα την ευκαιρία να πω και στην αρχή, μου θυμίζουν λίγο την εξωμήτριο κύηση και σαν τέτοια είναι προφανώς ανώμαλη, είναι αντίθετη προς την φύση και θα αποβεί -είμαι βέβαιος- θνησιγενής. </w:t>
      </w:r>
    </w:p>
    <w:p>
      <w:pPr>
        <w:pStyle w:val="Style15"/>
        <w:rPr>
          <w:rFonts w:ascii="Courier New" w:hAnsi="Courier New" w:cs="Courier New"/>
        </w:rPr>
      </w:pPr>
      <w:r>
        <w:rPr>
          <w:rFonts w:cs="Courier New" w:ascii="Courier New" w:hAnsi="Courier New"/>
        </w:rPr>
        <w:t xml:space="preserve">Ας δούμε την πρώτη. Άρθρο 23. Οι εργαζόμενοι δεν έχουν το δικαίωμα -λέει το νομοσχέδιο- να καταφύγουν στα δικαστήρια για να ζητήσουν έννομη προστασία με την μορφή λήψεως ασφαλιστικών μέτρων, ακόμα και όταν καταχρηστικώς, παρανόμως, αυθαιρέτως -όσα επίθετα θέλετε αρνητικού χαρακτήρα μπορείτε να προσθέσετε, αγαπητοί συνάδελφοι, έχουν απολυθεί ή έχουν μετατεθεί από τον εργοδότη τους. Αντίθετα, ο εργοδότης δικαιούται να ζητήσει παροχή έννομης προστασίας εις βάρος των εργαζομένων του για όλα τα θέματα, π.χ. διότι εκείνοι έκαναν μια καταχρηστική ή παράνομη απεργία. Εκείνος δικαιούται, οι εργαζόμενοι δεν το δικαιούντα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21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ιατί τάχα; Τί συμβαίνει; Γιατί η Νέα Δημοκρατία έρχεται εδώ σ’ ένα νομοσχέδιο κατ’ αρχήν άσχετο, που έχει σκοπό να αναμορφώσει το Ποινικό Δίκαιο και την Ποινική Δικονομία και προσθέτει μια τέτοια κακοηθέστατη διάταξη που απαγορεύει ένα αυτονόητο δικαίωμα για κάθε πολίτη αυτής της χώρας, και όχι μόνο, για κάθε κοινωνό του δικαίου, για κάθε κάτοικο της Ελλάδος; Γιατί δεν χρειάζεται να είναι πολίτης όποιος καταφεύγει στα δικαστήριά μας για να ζητήσει έννομη προστασία. Έχει μεγάλη σημασία η παροχή έννομης προστασίας με τη μορφή ασφαλιστικών μέτρων; Τότε γιατί την επιτρέπουμε; Γιατί έχει καταστεί ένας βασικός θεσμός του δικονομικού μας συστήματος;</w:t>
      </w:r>
    </w:p>
    <w:p>
      <w:pPr>
        <w:pStyle w:val="Style15"/>
        <w:rPr>
          <w:rFonts w:ascii="Courier New" w:hAnsi="Courier New" w:cs="Courier New"/>
        </w:rPr>
      </w:pPr>
      <w:r>
        <w:rPr>
          <w:rFonts w:cs="Courier New" w:ascii="Courier New" w:hAnsi="Courier New"/>
        </w:rPr>
        <w:t xml:space="preserve">Απαγορεύετε από τον εργαζόμενο να πει ότι κακώς τον απέλυσε ο εργοδότης, κακώς τον μετέθεσε και θέλει έννομη προστασία άμεση, γιατί υπάρχουν εξαιρετικής σημασίας λόγοι που επιβάλουν αυτή την άμεση προστασία, ενώ επιτρέπετε το αντίθετο στον εργοδότη του! Ένα λοιπόν το κρατούμενο. </w:t>
      </w:r>
    </w:p>
    <w:p>
      <w:pPr>
        <w:pStyle w:val="Style15"/>
        <w:rPr>
          <w:rFonts w:ascii="Courier New" w:hAnsi="Courier New" w:cs="Courier New"/>
        </w:rPr>
      </w:pPr>
      <w:r>
        <w:rPr>
          <w:rFonts w:cs="Courier New" w:ascii="Courier New" w:hAnsi="Courier New"/>
        </w:rPr>
        <w:t xml:space="preserve">Προχωράτε όμως κι άλλο ένα βήμα παραπέρα. Φέρνετε με το άρθρο 8 μια νέα διάταξη , τη διάταξη του άρθρου 259 Α του Ποινικού Κώδικα (στην οποία τώρα τελευταία είδα ότι αλλάξατε και τον αριθμό της και τη λέτε 232), με την οποία, στον εργοδότη που θα καταφύγει στα ασφαλιστικά μέτρα και θα πετύχει μία απόφαση προφυλακτική για τα δικαιώματα του, του δίνετε ένα εξοπλισμό και ποινικό. Δεν φθάνει ότι θα κερδίσει μία πολιτική απόφαση στη πολιτική δικονομία, αλλά επι πλέον έρχεσθε τώρα και λέτε ότι εάν ο εργαζόμενος παραβιάσει την απόφαση για ασφαλιστικά μέτρα ή ακόμα και το προανάκρουσμα αυτής της απόφασης, μια απλή προσωρινή διαταγή του Προέδρου του Δικαστηρίου, ε, τότε διαπράττει και ποινικό αδίκημα από πάνω που τιμωρείται με φυλάκιση μέχρις ενός έτους. Ενώ ο εργαζόμενος, όχι μόνο δεν βλέπει καμία "ισότητα όπλων" απέναντι στον πανίσχυρο εργοδότη του, αλλά αντίθετα δεν μπορεί καν να "χτυπήσει την πόρτα" των ασφαλιστικών μέτρων. </w:t>
      </w:r>
    </w:p>
    <w:p>
      <w:pPr>
        <w:pStyle w:val="Style15"/>
        <w:rPr>
          <w:rFonts w:ascii="Courier New" w:hAnsi="Courier New" w:cs="Courier New"/>
        </w:rPr>
      </w:pPr>
      <w:r>
        <w:rPr>
          <w:rFonts w:cs="Courier New" w:ascii="Courier New" w:hAnsi="Courier New"/>
        </w:rPr>
        <w:t xml:space="preserve">Γιατί το κάνετε αυτό; Γιατί απλούστατα μετά από μακρό χρόνο, μια ολόκληρη 8ετία, ξαναγυρίσατε στα πολιτικά πράγματα, ξαναπήρατε τα ηνία της εξουσίας και θελήσατε να ξαναπάρετε το κράτος και να το ξανακάνετε δικό σας. Μεθοδεύσατε μία εισβολή, βίαιη και μαζική, κομματισμού στη δημόσια διοίκηση. Και πως το εκδηλώσατε; Με συνεχείς μεταθέσεις, μετατάξεις, αποσπάσεις και με απολύσεις. </w:t>
      </w:r>
    </w:p>
    <w:p>
      <w:pPr>
        <w:pStyle w:val="Style15"/>
        <w:rPr>
          <w:rFonts w:ascii="Courier New" w:hAnsi="Courier New" w:cs="Courier New"/>
        </w:rPr>
      </w:pPr>
      <w:r>
        <w:rPr>
          <w:rFonts w:cs="Courier New" w:ascii="Courier New" w:hAnsi="Courier New"/>
        </w:rPr>
        <w:t xml:space="preserve">Πήγαν οι εργαζόμενοι -και εκείνοι μαζικά- στα δικαστήρια και οι περισσότεροι πέτυχαν να κερδίσουν στα ασφαλιστικά μέτρα. Και έρχεσθε εσείς τώρα, με αυτή τη διάταξη, να ματαιώσετε εκ των υστέρων αυτό το οποίο κέρδισαν. </w:t>
      </w:r>
    </w:p>
    <w:p>
      <w:pPr>
        <w:pStyle w:val="Style15"/>
        <w:rPr>
          <w:rFonts w:ascii="Courier New" w:hAnsi="Courier New" w:cs="Courier New"/>
        </w:rPr>
      </w:pPr>
      <w:r>
        <w:rPr>
          <w:rFonts w:cs="Courier New" w:ascii="Courier New" w:hAnsi="Courier New"/>
        </w:rPr>
        <w:t xml:space="preserve">Και φοβάμαι πολύ ότι έχετε σκοπό να συνεχίσετε αυτή σας τη τακτική -ενόψει και των νέων δεσμευτικών ρητρών που σας επέβαλε η ΕΟΚ για το δάνειο- και θέλετε και στις νέες απολύσεις να μην υπάρχει η δυνατότητα γρήγορης αποτελεσματικής αντίδρασης. </w:t>
      </w:r>
    </w:p>
    <w:p>
      <w:pPr>
        <w:pStyle w:val="Style15"/>
        <w:rPr>
          <w:rFonts w:ascii="Courier New" w:hAnsi="Courier New" w:cs="Courier New"/>
        </w:rPr>
      </w:pPr>
      <w:r>
        <w:rPr>
          <w:rFonts w:cs="Courier New" w:ascii="Courier New" w:hAnsi="Courier New"/>
        </w:rPr>
        <w:t xml:space="preserve">Θα ήθελα να σημειώσω, καίτοι χάνω το χρόνο μου, πως η παροχή έννομης προστασίας, με την μορφή των ασφαλιστικών μέτρων δεν είναι μόνο προσωρινή. Είναι πολύ ουσιαστική. Εάν ο εργαζόμενος που μετατίθεται, πάει εκεί που η υγεία του δεν το επιτρέπει, μπορεί να πεθάνει, μπορεί να υποστεί ανήκεστη βλάβη της υγείας του, μπορεί να παραιτηθεί για να φύγει. Μπορεί να πάει εκεί και όταν κερδίσει την τακτική του δίκη μετά από 1,5- 2-2,5 χρόνια, να του γίνει μία νέα απόλυση και να αρχίσει νέος μαραθώνιος 2,5 ετών. </w:t>
      </w:r>
    </w:p>
    <w:p>
      <w:pPr>
        <w:pStyle w:val="Style15"/>
        <w:rPr>
          <w:rFonts w:ascii="Courier New" w:hAnsi="Courier New" w:cs="Courier New"/>
        </w:rPr>
      </w:pPr>
      <w:r>
        <w:rPr>
          <w:rFonts w:cs="Courier New" w:ascii="Courier New" w:hAnsi="Courier New"/>
        </w:rPr>
        <w:t xml:space="preserve">Για σκεφθείτε το λίγο: Γιατί τάχα έχετε κηρύξει το πόλεμο, κύριε Υπουργέ της Δικαιοσύνης, εναντίον των εργαζομένων σ’ αυτή τη Χώρα; Τί αντεργατική μανία είναι αυτή, που σας έχει κυριεύσει; Έχετε ήδη "περάσει" ένα αντιαπεργιακό νομοσχέδιο, δραστικότατο, εις βάρος των εργαζομένων. Έρχεσθε τώρα και προσθέτετε αυτές τις διατάξεις; Δεν το περίμενα ειλικρινά από σας. </w:t>
      </w:r>
    </w:p>
    <w:p>
      <w:pPr>
        <w:pStyle w:val="Style15"/>
        <w:rPr>
          <w:rFonts w:ascii="Courier New" w:hAnsi="Courier New" w:cs="Courier New"/>
        </w:rPr>
      </w:pPr>
      <w:r>
        <w:rPr>
          <w:rFonts w:cs="Courier New" w:ascii="Courier New" w:hAnsi="Courier New"/>
        </w:rPr>
        <w:t xml:space="preserve">Υπάρχει και μία άλλη "εξωμήτρια" σύλληψη στο συντάκτη αυτού του νομοσχεδίου. Είναι οι διατάξεις για το ραδιοτηλεοπτικό συμβούλιο. Ήρθε κάποτε η κυβέρνηση Τζαννετάκη και είπε: Επειδή μονοπωλεί κάθε φορά το κυβερνόν κόμμα τα ραδιοτηλεοπτικά μέσα, γι’ αυτό το λόγο εμείς θέλουμε να κάνουμε ένα νέο θεσμό. Και αυτό θα είναι μία από τις σπάνιες προσφορές μας στο θεσμικό οπλοστάσιο της χώρας μας. Κι έκανε ένα νόμο για το ραδιοτηλεοπτικό συμβούλιο. </w:t>
      </w:r>
    </w:p>
    <w:p>
      <w:pPr>
        <w:pStyle w:val="Style15"/>
        <w:rPr>
          <w:rFonts w:ascii="Courier New" w:hAnsi="Courier New" w:cs="Courier New"/>
        </w:rPr>
      </w:pPr>
      <w:r>
        <w:rPr>
          <w:rFonts w:cs="Courier New" w:ascii="Courier New" w:hAnsi="Courier New"/>
        </w:rPr>
        <w:t xml:space="preserve">Λέει εδώ, στο βιβλίο που κρατώ στα χέρια μου ο κ. Δαγτόγλου, ο πρόεδρός του -σπανίως δυστυχώς παρών- πως μ’ αυτόν τον νέο νόμο κατοχυρώθηκε το ραδιοτηλεοπτικό συμβούλιο ως ανεξάρτητο όργανο αμέσου ελέγχου του κράτους επι της ραδιοτηλεοράσεως. Και έχει μία φράση πάρα πολύ σημαντική: Ότι αποκόπτεται το κρατικό μονοπώλιο, φεύγει η εξάρτηση των ραδιοτηλεοπτικών μέσων από το κράτος και ανατίθεται στη διοίκηση ενός αυτοτελούς οργάνου το οποίο δεν είναι απλό διοικητικό όργανο αλλά είναι ένας θεσμός πάρα πολύ σημαντικός. Σας διαβάζω: "Η πρώτη καινοτομία επιδιώκει την αποκοπή των κρατικών τηλεοπτικών σταθμών από την κυβερνητική εξάρτηση και την κατά το δυνατό εξασφάλιση διοικητικής και λειτουργικής αυτονομίας τους". Και λίγο πιο κάτω: "Το εθνικό συμβούλιο ραδιοτηλεόρασης, χωρίς να είναι δικαστήριο, δεν είναι ούτε κοινό διοικητικό όργανο. Σκοπός του είναι να εξασφαλίσει την τήρηση του Συντάγματος έναντι οποιωνδήποτε επιρροών ή πιέσεων. </w:t>
      </w:r>
    </w:p>
    <w:p>
      <w:pPr>
        <w:pStyle w:val="Style15"/>
        <w:rPr>
          <w:rFonts w:ascii="Courier New" w:hAnsi="Courier New" w:cs="Courier New"/>
        </w:rPr>
      </w:pPr>
      <w:r>
        <w:rPr>
          <w:rFonts w:cs="Courier New" w:ascii="Courier New" w:hAnsi="Courier New"/>
        </w:rPr>
        <w:t xml:space="preserve">Η πολυκομματική τους σύνθεση, αφενός του δίνει ένα αντίστοιχο κύρος και αφετέρου αποτρέπει την επιβολή των απόψεων ενός κόμματος εις βάρος των άλλων". </w:t>
      </w:r>
    </w:p>
    <w:p>
      <w:pPr>
        <w:pStyle w:val="Style15"/>
        <w:rPr>
          <w:rFonts w:ascii="Courier New" w:hAnsi="Courier New" w:cs="Courier New"/>
        </w:rPr>
      </w:pPr>
      <w:r>
        <w:rPr>
          <w:rFonts w:cs="Courier New" w:ascii="Courier New" w:hAnsi="Courier New"/>
        </w:rPr>
        <w:t>Εσείς τον διορίσατε τον κ. Δαγτόγλου. Αυτά έγραφε εκείνος βλέποντας τα νομοθετήματά σας, αλλά ποιός θα μπορούσε να φανταστεί, ότι όταν θα παίρνατε και την απόλυτη εξουσία, τότε θα κάνατε τα εντελώς αντίθετα από αυτά που διακηρύσσατε σε εκείνη την περίοδο της συμμαχικής κυβέρνησης Τζαννή Τζαννετάκη;</w:t>
      </w:r>
    </w:p>
    <w:p>
      <w:pPr>
        <w:pStyle w:val="Style15"/>
        <w:rPr>
          <w:rFonts w:ascii="Courier New" w:hAnsi="Courier New" w:cs="Courier New"/>
        </w:rPr>
      </w:pPr>
      <w:r>
        <w:rPr>
          <w:rFonts w:cs="Courier New" w:ascii="Courier New" w:hAnsi="Courier New"/>
        </w:rPr>
        <w:t xml:space="preserve">Τί κάνετε τώρα; Έρχεσθε εδώ και πρώτα-πρώτα, εκεί που θα απεφάσιζε αυτό το ανεξάρτητο πολυκομματικό και πολυφωνικό όργανο, εισάγετε τον Υπουργό Προεδρίας, τον κ. Έβερτ, και λέτε ότι αυτός θα αποφασίζει και όχι το ανεξάρτητο και πολυφωνικό Ραδιοτηλεοπτικό Συμβούλιο. Ο Υπουργός θα αποφασίζει τί ποινές θα επιβάλει, για όσους δεν έχουν άδεια, κυρώσεις που φθάνουν μέχρι τα 100 εκατομμύρια δραχμές πρόστιμο, για όσους παραβιάζουν τους κανόνες και λειτουργούν κατά τρόπο, ο οποίος δεν είναι απολύτως ικανοποιητικός. Ποιός; Ο Υπουργός! Και μετά μιλάμε για μη κομματικοποίηση του κράτους, μετά μιλάμε για θεσμούς που τάχα θα αναμορφώσουν τον τόπο. Και δεν είναι μόνο αυτό. Επειδή το νομοθετημένο 11μελές Ραδιοτηλεοπτικό Συμβούλιο δεν εξυπηρετούσε τους κομματικούς σας σκοπούς υποταγής των ραδιοτηλεοπτικών μέσων στα συμφέροντα του κόμματος της Νέας Δημοκρατίας, γι` αυτό το λόγο κάποια στιγμή, εντελώς παράνομα, έβγαλε μία απόφαση ο Υπουργός Προεδρίας και λέει ότι τα 11 μέλη τα κάνω 18 και ορίζω κρατικούς φορείς τους άλλους 8, δηλαδή το Νομικό Συμβούλιο του Κράτους, την Ακαδημία Αθηνών, την Εκκλησία, το Ελεγκτικό Συνέδριο, με επιδίωξη να έχει πια η κυβέρνηση μία πρόθυμη πλειοψηφία. </w:t>
      </w:r>
    </w:p>
    <w:p>
      <w:pPr>
        <w:pStyle w:val="Style15"/>
        <w:rPr>
          <w:rFonts w:ascii="Courier New" w:hAnsi="Courier New" w:cs="Courier New"/>
        </w:rPr>
      </w:pPr>
      <w:r>
        <w:rPr>
          <w:rFonts w:cs="Courier New" w:ascii="Courier New" w:hAnsi="Courier New"/>
        </w:rPr>
        <w:t xml:space="preserve">Λέει κάπου η εισηγητική έκθεση ότι τη διεύρυνση τη ζήτησε το ραδιοτηλεοπτικό συμβούλιο το ίδιο, διότι ήταν δυσλειτουργικό. Μα, πώς το ζήτησε αφού η πλειοψηφία του, τα 7 στα 11 μέλη, κάνανε προσφυγή στο Συμβούλιο Επικρατείας για να ακυρωθεί αυτή η εντελώς εξόφθαλμα παράνομη απόφαση του Υπουργού Προεδρίας, η παράνομη και αντισυνταγματική, επαναλαμβάνω. Έρχεσθε λοιπόν τώρα και λέτε πως δε σας βολεύει ούτε το 18 και κάνετε μία πολύ κομψή κατασκευή: Επειδή το 18 είναι πολύ μεγάλο -βέβαια το καταλάβατε κι σεις, που διαπράξατε τη διεύρυνση- το περιορίζουμε και όλα σχεδόν τα θέματα που έχουν κάποια πρακτική αξία, τα αφήνουμε στην πενταμελή εκτελεστική γραμματεία, που προεδρεύει ο Πρόεδρος και που εκλέγεται από την πλειοψηφία. Έτσι λοιπόν σας αρκεί να πάρετε μία φορά, μία ευνοϊκή απόφαση, από αυτό το 18μελές με τεχνητή νεοδημοκρατική πλειοψηφία όργανο και από κει και πέρα η πενταμελής επιτροπή, θα κάνει τα πάντα. Βέβαια, παίρνετε κάποιες φραστικές προφυλάξεις. Εξαιρείτε τις κανονιστικού χαρακτήρα αρμοδιότητες. Αυτές θα τις κρατήσει η Ολομέλεια των 18. Ναι, αλλά αν διαβάσει κανείς προσεκτικά το φυλλάδιο του κ. Δαγτόγλου, Προέδρου του ραδιοτηλεοπτικού συμβουλίου, θα δει ότι πέρα από την θεωρητικής αξίας κανονιστική αρμοδιότητα, υπάρχουν κι άλλες αρμοδιότητες: η αποφασιστική αρμοδιότητα, η γνωμοδοτική αρμοδιότητα με σύμφωνη γνώμη, η γνωμοδοτική αρμοδιότητα με απλή γνώμη, η γνωμοδοτική αρμοδιότητα-πρόταση, η εξεταστική αρμοδιότητα και η οιονεί δικαστική αρμοδιότητα. Από τις 7 αφήνετε μόνο τη μία στην Ολομέλεια και τις άλλες 6 τις δίνετε όλες σ` αυτό το 5μελές όργανο, το μονοφωνικό, που έτσι βέβαια θα λειτουργεί και, αντιστάσεως μη ούσης, θα παίρνει τη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21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απόφαση που θα επιθυμεί κάθε φορά ο κύριος Υπουργός της Προεδρίας της Κυβέρνησης. Χαλάλι του! Περίεργο είναι πώς κατάφερε τον παρόντα Υπουργό Δικαιοσύνης να συνεργήσει σε μία τέτοια μεθόδευση, η οποία πλήττει τις συνθήκες της έντιμης ανταλλαγής απόψεων και της έντιμης κομματικής διαμάχης στο πολιτικό μας σύστημα. </w:t>
      </w:r>
    </w:p>
    <w:p>
      <w:pPr>
        <w:pStyle w:val="Style15"/>
        <w:rPr>
          <w:rFonts w:ascii="Courier New" w:hAnsi="Courier New" w:cs="Courier New"/>
        </w:rPr>
      </w:pPr>
      <w:r>
        <w:rPr>
          <w:rFonts w:cs="Courier New" w:ascii="Courier New" w:hAnsi="Courier New"/>
        </w:rPr>
        <w:t xml:space="preserve">Ας έρθω όμως λίγο και στον ίδιο τον πυρήνα του νομοσχεδίου. </w:t>
      </w:r>
    </w:p>
    <w:p>
      <w:pPr>
        <w:pStyle w:val="Style15"/>
        <w:rPr>
          <w:rFonts w:ascii="Courier New" w:hAnsi="Courier New" w:cs="Courier New"/>
        </w:rPr>
      </w:pPr>
      <w:r>
        <w:rPr>
          <w:rFonts w:cs="Courier New" w:ascii="Courier New" w:hAnsi="Courier New"/>
        </w:rPr>
        <w:t xml:space="preserve">Πρώτα-πρώτα, υπάρχουν μερικές διατάξεις, κύριε Υπουργέ, εντελώς άστοχες. Λέτε π.χ. ότι ο αγνώστου διαμονής, ο οποίος δικάστηκε ερήμην χάνει τον πρώτο βαθμό δικαιοδοσίας (άρθρο 430 Κ.Π.Δ.). Γιατί τον χάνει; Δηλαδή επειδή πήγε κάποιος και σας δίκασε εσάς ερήμην, διότι τάχα σας θεώρησε αγνώστου διαμονής ενώ είσθε γνωστής, γνωστότατης διαμονής, θα χάσετε τον πρώτο βαθμό και έχετε μόνο τον δεύτερο; Λέτε κάτι ακόμη χειρότερο λίγο πιο κάτω: Ότι εάν ο κατηγορούμενος κληθεί για κακούργημα και δεν παραστεί, δικάζεται σαν να ήταν παρών. Είναι βαρύ αυτό. Δεν έχει ξαναγίνει. Είναι πρωτοείσακτο στο δίκαιό μας. Μπορώ, ίσως, να το καταλάβω. Έχω καλή διάθεση. Μπορώ να το καταλάβω, γιατί, τώρα, υπάρχουν δύο βαθμοί δικαιοδοσίας και στα κακουργήματα και θα μπορούσε να πει κανείς: Ωραία, τον καλούν. Ας πάει στο πρώτο να δικαστεί ερήμην, δηλαδή σαν να ήταν παρών. </w:t>
      </w:r>
    </w:p>
    <w:p>
      <w:pPr>
        <w:pStyle w:val="Style15"/>
        <w:rPr>
          <w:rFonts w:ascii="Courier New" w:hAnsi="Courier New" w:cs="Courier New"/>
        </w:rPr>
      </w:pPr>
      <w:r>
        <w:rPr>
          <w:rFonts w:cs="Courier New" w:ascii="Courier New" w:hAnsi="Courier New"/>
        </w:rPr>
        <w:t>Όμως, εκεί εσείς, στη διάταξή σας, τροποποιώντας το άρθρο 432, παρ. 2 του Κώδικα Ποινικής Δικονομίας, προσθέτετε και κάτι το εξωφρενικό. Λέτε ότι, όχι μόνο θα δικαστεί ερήμην, σαν να ήταν παρών, αλλά χάνει και κάθε ένδικο μέσο. Δηλαδή δεν θα μπορεί να κάνει έφεση αυτός; Οι άλλοι κατηγορούμενοι θα κάνουν έφεση και αυτός δεν δικαιούται να κάνει έφεση; Επειδή έχασε μία δίκη, δεν θα μπορεί ν’ ασκήσει κανένα ένδικο μέσο; Και να είναι για κακούργημα;</w:t>
      </w:r>
    </w:p>
    <w:p>
      <w:pPr>
        <w:pStyle w:val="Style15"/>
        <w:rPr>
          <w:rFonts w:ascii="Courier New" w:hAnsi="Courier New" w:cs="Courier New"/>
        </w:rPr>
      </w:pPr>
      <w:r>
        <w:rPr>
          <w:rFonts w:cs="Courier New" w:ascii="Courier New" w:hAnsi="Courier New"/>
        </w:rPr>
        <w:t>Καταργείτε, ακόμη, το θεσμό της παραγραφής σε επιδικία, (άρθρο 113, παρ. 1, εδάφ. 2 του Ποινικού μας Κώδικα). Τί λέει αυτός ο θεσμός; Λέει ότι τα κακουργήματα παραγράφονται μετά από τόσα χρόνια, τα πλημμελήματα μετά τόσα, αλλά αναστέλλεται αυτή η παραγραφή, όσο χρόνο κρατάει η κύρια διαδικασία και πάντως, όχι πάνω από 3 χρόνια για κακουργήματα και πλημμελήματα και 1 χρόνο για πταίσματα. Αυτά έλεγε η κλασική διάταξη. Τα 3 χρόνια έγιναν 5 μ’ έναν πρόσφατο νόμο της 8ετίας. Εσείς έρχεσθε, τώρα και καταργείτε οποιοδήποτε ανώτατο όριο. Έτσι, αν η κύρια διαδικασία κρατήσει και 20 και 30 χρόνια, θα συνεχίζεται απαράγραπτο το αδίκημα. Λάθος σας!</w:t>
      </w:r>
    </w:p>
    <w:p>
      <w:pPr>
        <w:pStyle w:val="Style15"/>
        <w:rPr>
          <w:rFonts w:ascii="Courier New" w:hAnsi="Courier New" w:cs="Courier New"/>
        </w:rPr>
      </w:pPr>
      <w:r>
        <w:rPr>
          <w:rFonts w:cs="Courier New" w:ascii="Courier New" w:hAnsi="Courier New"/>
        </w:rPr>
        <w:t xml:space="preserve">Έχετε ακόμη μία διάταξη, με την οποία λέτε ότι μπορεί το δικαστήριο ν’ αποφασίσει, όταν αναβάλεται μία δίκη, για κάποιους επουσιώδεις μάρτυρες να μην κληθούν στη νέα δικάσιμη. Εγώ θα διαφωνήσω με τον εκλεκτό συνάδελφό μου και σ’ αυτή την Αίθουσα και στη δικηγορία, τον κ. Κουβέλη, και θα πω ότι αυτό μπορεί να περάσει σε ορισμένες δευτερεύουσας σημασίας υποθέσεις, όταν είναι σαφή αυτά που έχει καταθέσει. Γιατί υπάρχουν και μάρτυρες που έρχονται και από το εξωτερικό και δεν μπορεί να έρχονται δύο και τρεις και τέσσερεις φορές, επειδή κάθε φορά υπάρχει ένας λόγος, τον οποίο συνήθως υποδαυλίζει ο κατηγορούμενος, για να αναβάλει τη δίκη. Μπορεί, λοιπόν, το δικαστήριο -αφού εκείνο, άλλωστε, θα κρίνει την βαρύτητα- να το κάνει. </w:t>
      </w:r>
    </w:p>
    <w:p>
      <w:pPr>
        <w:pStyle w:val="Style15"/>
        <w:rPr>
          <w:rFonts w:ascii="Courier New" w:hAnsi="Courier New" w:cs="Courier New"/>
        </w:rPr>
      </w:pPr>
      <w:r>
        <w:rPr>
          <w:rFonts w:cs="Courier New" w:ascii="Courier New" w:hAnsi="Courier New"/>
        </w:rPr>
        <w:t xml:space="preserve">Αν λέγατε, ότι, στη νέα δίκη, θα διαβασθεί η κατάθεση αυτού του συγκεκριμένου μάρτυρα, που κρίθηκε επουσιώδης, θα το καταλάβαινα. Εσείς δεν λέτε αυτό. Λέτε ότι κάθε φορά που αναβάλλεται μία δίκη, μπορούν να διαβάζονται ελευθέρως οι καταθέσεις του οποιουδήποτε απόντα μάρτυρα. Αυτό είναι βαρύ και είναι απαράδεκτο. </w:t>
      </w:r>
    </w:p>
    <w:p>
      <w:pPr>
        <w:pStyle w:val="Style15"/>
        <w:rPr>
          <w:rFonts w:ascii="Courier New" w:hAnsi="Courier New" w:cs="Courier New"/>
        </w:rPr>
      </w:pPr>
      <w:r>
        <w:rPr>
          <w:rFonts w:cs="Courier New" w:ascii="Courier New" w:hAnsi="Courier New"/>
        </w:rPr>
        <w:t xml:space="preserve">Και βέβαια, δεν θα μπορούσατε να μην έχετε και κάποιες αιχμές ρουσφετολογίας. Τι είναι, αλήθεια, αυτή η διάταξη για τους επιμελητές κοινωνικής αρωγής, για τους οποίους προβλέπεται ότι θα έχουν τα νόμιμα προσόντα, θα περνούν από ένα διαγωνισμό με επιτυχία, αλλά, ακολούθως, θα τους γίνεται και μία συνέντευξη; Για να μπορείτε να δείτε, αν είναι γραμμένοι στην κλαδική ή στην τοπική της Νέας Δημοκρατίας, ή αν έχουν κάποιο σημείωμα από κάποιον Βουλευτή; Μα, αυτή είναι μέθοδος, που απέτυχε τόσο πολύ στην πράξη... </w:t>
      </w:r>
    </w:p>
    <w:p>
      <w:pPr>
        <w:pStyle w:val="Style15"/>
        <w:rPr>
          <w:rFonts w:ascii="Courier New" w:hAnsi="Courier New" w:cs="Courier New"/>
        </w:rPr>
      </w:pPr>
      <w:r>
        <w:rPr>
          <w:rFonts w:cs="Courier New" w:ascii="Courier New" w:hAnsi="Courier New"/>
        </w:rPr>
        <w:t>(Στο σημείο αυτό ακούγεται ο προειδοποιητικός ήχος λήξης του χρόνου της ομιλίας του κυρίου Βουλευτή)</w:t>
      </w:r>
    </w:p>
    <w:p>
      <w:pPr>
        <w:pStyle w:val="Style15"/>
        <w:rPr>
          <w:rFonts w:ascii="Courier New" w:hAnsi="Courier New" w:cs="Courier New"/>
        </w:rPr>
      </w:pPr>
      <w:r>
        <w:rPr>
          <w:rFonts w:cs="Courier New" w:ascii="Courier New" w:hAnsi="Courier New"/>
        </w:rPr>
        <w:t xml:space="preserve">Κύριε Πρόεδρε, αν μου επιτρέπετε... </w:t>
      </w:r>
    </w:p>
    <w:p>
      <w:pPr>
        <w:pStyle w:val="Style15"/>
        <w:rPr>
          <w:rFonts w:ascii="Courier New" w:hAnsi="Courier New" w:cs="Courier New"/>
        </w:rPr>
      </w:pPr>
      <w:r>
        <w:rPr>
          <w:rFonts w:cs="Courier New" w:ascii="Courier New" w:hAnsi="Courier New"/>
        </w:rPr>
        <w:t xml:space="preserve">ΠΡΟΕΔΡΕΥΩΝ (Μανόλης Δρεττάκης): Σας παρακαλώ να τελειώσετε, γιατί είναι 18 συνάδελφοι γραμμένοι. </w:t>
      </w:r>
    </w:p>
    <w:p>
      <w:pPr>
        <w:pStyle w:val="Style15"/>
        <w:rPr>
          <w:rFonts w:ascii="Courier New" w:hAnsi="Courier New" w:cs="Courier New"/>
        </w:rPr>
      </w:pPr>
      <w:r>
        <w:rPr>
          <w:rFonts w:cs="Courier New" w:ascii="Courier New" w:hAnsi="Courier New"/>
        </w:rPr>
        <w:t xml:space="preserve">ΧΡΗΣΤΟΣ ΡΟΚΟΦΥΛΛΟΣ: Θα σας παρακαλούσα να μου δώσετε 2’ λεπτά, για να κλείσω. . . </w:t>
      </w:r>
    </w:p>
    <w:p>
      <w:pPr>
        <w:pStyle w:val="Style15"/>
        <w:rPr>
          <w:rFonts w:ascii="Courier New" w:hAnsi="Courier New" w:cs="Courier New"/>
        </w:rPr>
      </w:pPr>
      <w:r>
        <w:rPr>
          <w:rFonts w:cs="Courier New" w:ascii="Courier New" w:hAnsi="Courier New"/>
        </w:rPr>
        <w:t xml:space="preserve">ΠΡΟΕΔΡΕΥΩΝ (Μανόλης Δρεττάκης): Όχι, κύριε Ροκόφυλλε. Σας παρακαλώ να τελειώνετε. </w:t>
      </w:r>
    </w:p>
    <w:p>
      <w:pPr>
        <w:pStyle w:val="Style15"/>
        <w:rPr>
          <w:rFonts w:ascii="Courier New" w:hAnsi="Courier New" w:cs="Courier New"/>
        </w:rPr>
      </w:pPr>
      <w:r>
        <w:rPr>
          <w:rFonts w:cs="Courier New" w:ascii="Courier New" w:hAnsi="Courier New"/>
        </w:rPr>
        <w:t>ΧΡΗΣΤΟΣ ΡΟΚΟΦΥΛΛΟΣ: Μα, δεν μπορείτε να μου δώσετε 2’ λεπτά; Για όνομα του Θεού!</w:t>
      </w:r>
    </w:p>
    <w:p>
      <w:pPr>
        <w:pStyle w:val="Style15"/>
        <w:rPr>
          <w:rFonts w:ascii="Courier New" w:hAnsi="Courier New" w:cs="Courier New"/>
        </w:rPr>
      </w:pPr>
      <w:r>
        <w:rPr>
          <w:rFonts w:cs="Courier New" w:ascii="Courier New" w:hAnsi="Courier New"/>
        </w:rPr>
        <w:t>ΠΡΟΕΔΡΕΥΩΝ (Μανόλης Δρεττάκης): Όχι, κύριε Ροκόφυλλε. Τελειώστε!</w:t>
      </w:r>
    </w:p>
    <w:p>
      <w:pPr>
        <w:pStyle w:val="Style15"/>
        <w:rPr>
          <w:rFonts w:ascii="Courier New" w:hAnsi="Courier New" w:cs="Courier New"/>
        </w:rPr>
      </w:pPr>
      <w:r>
        <w:rPr>
          <w:rFonts w:cs="Courier New" w:ascii="Courier New" w:hAnsi="Courier New"/>
        </w:rPr>
        <w:t xml:space="preserve">ΧΡΗΣΤΟΣ ΡΟΚΟΦΥΛΛΟΣ: Ωραία. Στον αυταρχισμό, αν θέλετε, των κατευθύνσεων της Κυβέρνησης προστίθεται, καμιά φορά και ο αθέλητος, ελπίζω, αυταρχισμός του Προεδρείου. </w:t>
      </w:r>
    </w:p>
    <w:p>
      <w:pPr>
        <w:pStyle w:val="Style15"/>
        <w:rPr>
          <w:rFonts w:ascii="Courier New" w:hAnsi="Courier New" w:cs="Courier New"/>
        </w:rPr>
      </w:pPr>
      <w:r>
        <w:rPr>
          <w:rFonts w:cs="Courier New" w:ascii="Courier New" w:hAnsi="Courier New"/>
        </w:rPr>
        <w:t xml:space="preserve">Σας ευχαριστώ. </w:t>
      </w:r>
    </w:p>
    <w:p>
      <w:pPr>
        <w:pStyle w:val="Style15"/>
        <w:rPr>
          <w:rFonts w:ascii="Courier New" w:hAnsi="Courier New" w:cs="Courier New"/>
        </w:rPr>
      </w:pPr>
      <w:r>
        <w:rPr>
          <w:rFonts w:cs="Courier New" w:ascii="Courier New" w:hAnsi="Courier New"/>
        </w:rPr>
        <w:t>(Χειροκροτήματα από την Πτέρυγα του ΠΑ.ΣΟ.Κ.)</w:t>
      </w:r>
    </w:p>
    <w:p>
      <w:pPr>
        <w:pStyle w:val="Style15"/>
        <w:rPr>
          <w:rFonts w:ascii="Courier New" w:hAnsi="Courier New" w:cs="Courier New"/>
        </w:rPr>
      </w:pPr>
      <w:r>
        <w:rPr>
          <w:rFonts w:cs="Courier New" w:ascii="Courier New" w:hAnsi="Courier New"/>
        </w:rPr>
        <w:t xml:space="preserve">ΠΡΟΕΔΡΕΥΩΝ (Μανόλης Δρεττάκης): Ο κ. Μαρκογιαννάκης έχει το λόγο. </w:t>
      </w:r>
    </w:p>
    <w:p>
      <w:pPr>
        <w:pStyle w:val="Style15"/>
        <w:rPr/>
      </w:pPr>
      <w:r>
        <w:rPr>
          <w:rFonts w:cs="Courier New" w:ascii="Courier New" w:hAnsi="Courier New"/>
        </w:rPr>
        <w:t xml:space="preserve">ΧΡΗΣΤΟΣ ΜΑΡΚΟΓΙΑΝΝΑΚΗΣ: Φαίνεται ότι ξεχνάμε, σ’ αυτή την Αίθουσα, ειδικά οι εξ ημών νομικοί, ότι, για να έχουμε σωστή απονομή της δικαιοσύνης, δεν φθάνουν οι οποιεσδήποτε διατάξεις, δεν φθάνει η οποιαδήποτε νομοθετική ρύθμιση, όταν δεν έχουμε σωστούς, έντιμους και έμπειρους δικαστές, τους οποίους και θα εμπιστευόμαστε. </w:t>
      </w:r>
    </w:p>
    <w:p>
      <w:pPr>
        <w:pStyle w:val="Style15"/>
        <w:rPr>
          <w:rFonts w:ascii="Courier New" w:hAnsi="Courier New" w:cs="Courier New"/>
        </w:rPr>
      </w:pPr>
      <w:r>
        <w:rPr>
          <w:rFonts w:cs="Courier New" w:ascii="Courier New" w:hAnsi="Courier New"/>
        </w:rPr>
        <w:t xml:space="preserve">Κύριοι συνάδελφοι, πολλοί αφορισμοί ακούσθηκαν εναντίον ορισμένων διατάξεων του υπό ψήφιση νομοσχεδίου, ότι φαλκιδεύονται τα δικαιώματα των κατηγορουμένων, ότι υπάρχουν σκοταδιστικές διαθέσεις και άλλα πολλά, αλλά ξεχνάμε πως, σ’ αυτόν τον Τόπο, υπάρχουν τώρα σωστοί, έντιμοι και έμπειροι δικαστές, ανεξάρτητη δικαιοσύνη εναντίον της οποίας κανείς πλέον δεν βάλλει και που μπορούμε να την εμπιστευόμαστε. </w:t>
      </w:r>
    </w:p>
    <w:p>
      <w:pPr>
        <w:pStyle w:val="Style15"/>
        <w:rPr>
          <w:rFonts w:ascii="Courier New" w:hAnsi="Courier New" w:cs="Courier New"/>
        </w:rPr>
      </w:pPr>
      <w:r>
        <w:rPr>
          <w:rFonts w:cs="Courier New" w:ascii="Courier New" w:hAnsi="Courier New"/>
        </w:rPr>
        <w:t xml:space="preserve">Κύριοι συνάδελφοι ό,τι και να λέει το σχετικό άρθρο για εμπεριστατωμένη αιτιολογία του εντάλματος προσωρινής κράτησης, εάν δεν έχει ένα έμπειρο δικαστή ο οποίος θα εφαρμόσει τη σχετική διάταξη, όλα τα άλλα πάνε περίπατο. Και οι εξ υμών δικηγόροι το γνωρίζετε πολύ καλά. Όφειλα να τα πω αυτά τα πράγματα εν αρχή, διότι εκείνο το οποίο θα πρέπει όλοι να προσπαθήσουμε, εκεί που θα πρέπει να επικεντρωθεί η προσοχή όλων μας θα είναι πώς να έχουμε σωστή στελέχωση της δικαιοσύνης. Προς αυτή την κατεύθυνση θα πρέπει να είναι μεγαλύτερη η προσπάθεια. Όλα τα υπόλοιπα βρίσκονται. Ο σωστός δικαστής την οποιαδήποτε κακή, αντισυνταγματική αν θέλετε διάταξη θα βρει τον τρόπο να την παρακάμψει. </w:t>
      </w:r>
    </w:p>
    <w:p>
      <w:pPr>
        <w:pStyle w:val="Style15"/>
        <w:rPr>
          <w:rFonts w:ascii="Courier New" w:hAnsi="Courier New" w:cs="Courier New"/>
        </w:rPr>
      </w:pPr>
      <w:r>
        <w:rPr>
          <w:rFonts w:cs="Courier New" w:ascii="Courier New" w:hAnsi="Courier New"/>
        </w:rPr>
        <w:t xml:space="preserve">Έρχομαι τώρα στην ουσία του υπό κρίση νομοσχεδίου. Είναι γεγονός ότι ο Ποινικός Κώδικας και ο Κώδικας Ποινικής Δικονομίας είναι η ραχοκοκαλιά της ποινικής μας δικαιοσύνης. Και μπορούμε να πούμε ότι ναι μεν υπήρχαν κατά καιρούς τροποποιήσεις, υπήρχαν διάφορα άρθρα τα οποία προσετέθησαν αλλά γενικά αν λάβουμε υπόψη μας τη σύνθεση εκείνης της επιτροπής που το συνέταξε, τη χρονική διάρκεια η οποία υπάρχει από το 1951 που έχουν ψηφισθεί αυτοί οι κώδικες, μπορούμε να πούμε ότι έχουν αποδώσει σωστά. Οι διάφορες τροποποιήσεις που έχουν γίνει κατά καιρούς ενίοτε βέβαια υπήρξαν και ορισμένες φωτογραφικές διατάξεις, αλλά ως επι το πλείστον προσάρμοζαν τις διατάξεις, προσάρμοζαν ορισμένα άρθρα στα προβλήματα της εποχής. Αυτές οι τροποποιήσεις οι οποίες έρχονται σήμερα που κατά βάση γίνονται αποδεκτές στο σύνολό τους και από την πλευρά της αντιπολίτευσης, νομίζω ότι είναι σωστές, είναι αναγκαίες, είναι τροποποιήσεις οι οποίες είναι επιβεβλημένες. </w:t>
      </w:r>
    </w:p>
    <w:p>
      <w:pPr>
        <w:pStyle w:val="Style15"/>
        <w:rPr>
          <w:rFonts w:ascii="Courier New" w:hAnsi="Courier New" w:cs="Courier New"/>
        </w:rPr>
      </w:pPr>
      <w:r>
        <w:rPr>
          <w:rFonts w:cs="Courier New" w:ascii="Courier New" w:hAnsi="Courier New"/>
        </w:rPr>
        <w:t xml:space="preserve">Και όσον αφορά τον Ποινικό Κώδικα που είναι και οι λιγότερες τροποποιήσεις, μπορώ να πω ότι η σχετική διάταξη με την οποία συνιστάται η υπηρεσία των επιμελητών κοινωνικής αρωγής σε συνδιασμό με το θεσμό της κοινωφελούς εργασίας όταν η ποινή που επιβάλλεται είναι από ένα μήνα μέχρι ένα χρόνο και η αναστολή υπο επιτήρηση όταν η ποινή που επιβάλλεται είναι από δύο έως τρία χρόνια, νομίζω ότι εναρμονίζει πλέον την σωφρονιστική πολιτική σε επίπεδα σωστά προς μια σωστή κατεύθυνση. Διότι θα πρέπει επιτέλους να αντιληφθούμε όλοι ότι η ποινή η οποία επιβάλλεται ή αν θέλετε η έκτιση της ποινής δεν είναι και δεν πρέπει να είναι η τιμωρία του καταδικασθέντος. Δεν είναι η εκδίκηση της πολιτείας εναντίον εκείνου ο οποίος καταδικάστηκε, αλλά μια προσπάθεια, αυτός ο άνθρωπος ο οποίος κάποια στιγμή βρέθηκ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22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κατηγορούμενος και καταδικάσθηκε, όταν βρεθεί στην κοινωνία να είναι μια σωστή προσωπικότητα, να έχει εναρμονίσει την προσωπικότητά του προς τους κανόνες δικαίου που υπάρχουν αλλά και η κοινωνία να τον αποδέχεται. </w:t>
      </w:r>
    </w:p>
    <w:p>
      <w:pPr>
        <w:pStyle w:val="Style15"/>
        <w:rPr>
          <w:rFonts w:ascii="Courier New" w:hAnsi="Courier New" w:cs="Courier New"/>
        </w:rPr>
      </w:pPr>
      <w:r>
        <w:rPr>
          <w:rFonts w:cs="Courier New" w:ascii="Courier New" w:hAnsi="Courier New"/>
        </w:rPr>
        <w:t xml:space="preserve">Υπάρχουν πολλές θετικές διατάξεις στο υπό ψήφιση νομοσχέδιο που τροποποιούνται άρθρα του ποινικού κώδικα. </w:t>
      </w:r>
    </w:p>
    <w:p>
      <w:pPr>
        <w:pStyle w:val="Style15"/>
        <w:rPr>
          <w:rFonts w:ascii="Courier New" w:hAnsi="Courier New" w:cs="Courier New"/>
        </w:rPr>
      </w:pPr>
      <w:r>
        <w:rPr>
          <w:rFonts w:cs="Courier New" w:ascii="Courier New" w:hAnsi="Courier New"/>
        </w:rPr>
        <w:t xml:space="preserve">Πρώτα απ’ όλα νομίζω, ότι η μετατροπή της ποινής η οποία πλέον επιτρέπεται όταν φθάνει τα δύο χρόνια στην περίπτωση κακουργήματος και ποινή φυλακίσεως μέχρι τρία χρόνια όταν πρόκειτα για ποινή η οποία αφορά πλημμέλημα, είναι μια θετική διάταξη, πέραν δε τούτου, νομίζω ότι είναι θετικές και οι διατάξεις που αφορούν την υπό όρον απόλυση του κρατουμένου οι οποίες οπωσδήποτε είναι επιεικέστερες και ελαστικότερες όσον αφορά τον κατηγορούμενο. </w:t>
      </w:r>
    </w:p>
    <w:p>
      <w:pPr>
        <w:pStyle w:val="Style15"/>
        <w:rPr>
          <w:rFonts w:ascii="Courier New" w:hAnsi="Courier New" w:cs="Courier New"/>
        </w:rPr>
      </w:pPr>
      <w:r>
        <w:rPr>
          <w:rFonts w:cs="Courier New" w:ascii="Courier New" w:hAnsi="Courier New"/>
        </w:rPr>
        <w:t xml:space="preserve">Εκείνο το οποίο θα ήθελα να τονίσω είναι το εξής: Ο σχετικός θεσμός των επιμελητών είναι σωστός, αλλά θα πρέπει να προσεχθεί κάτι, να μη μείνει γράμμα κενό. Διότι κατά καιρούς έχουν θεσμοθετηθεί διάφορα όργανα όπως π.χ. όταν εψηφίσθη ο ν. 1729 για τα ναρκωτικά όπου εκεί έχουν ψηφισθεί και έχουν θεσμοθετηθεί διάφορα όργανα με τα οποία θα δίδεται η απαιτούμενη αρωγή και βοήθεια στον ασθενή στον τοξικομανή. </w:t>
      </w:r>
    </w:p>
    <w:p>
      <w:pPr>
        <w:pStyle w:val="Style15"/>
        <w:rPr>
          <w:rFonts w:ascii="Courier New" w:hAnsi="Courier New" w:cs="Courier New"/>
        </w:rPr>
      </w:pPr>
      <w:r>
        <w:rPr>
          <w:rFonts w:cs="Courier New" w:ascii="Courier New" w:hAnsi="Courier New"/>
        </w:rPr>
        <w:t xml:space="preserve">Στην πραγματικότητα, τίποτα δεν έχει γίνει μέχρι σήμερα, με αποτέλεσμα να παρατηρείται αυτό το φαινόμενο, το οποίο παρατηρείται. </w:t>
      </w:r>
    </w:p>
    <w:p>
      <w:pPr>
        <w:pStyle w:val="Style15"/>
        <w:rPr>
          <w:rFonts w:ascii="Courier New" w:hAnsi="Courier New" w:cs="Courier New"/>
        </w:rPr>
      </w:pPr>
      <w:r>
        <w:rPr>
          <w:rFonts w:cs="Courier New" w:ascii="Courier New" w:hAnsi="Courier New"/>
        </w:rPr>
        <w:t xml:space="preserve">Χρειάζεται σωστή θεσμοθέτηση, αλλά πρέπει οπωσδήποτε να έχουμε και στη συνέχεια την υλοποίησή της. </w:t>
      </w:r>
    </w:p>
    <w:p>
      <w:pPr>
        <w:pStyle w:val="Style15"/>
        <w:rPr>
          <w:rFonts w:ascii="Courier New" w:hAnsi="Courier New" w:cs="Courier New"/>
        </w:rPr>
      </w:pPr>
      <w:r>
        <w:rPr>
          <w:rFonts w:cs="Courier New" w:ascii="Courier New" w:hAnsi="Courier New"/>
        </w:rPr>
        <w:t xml:space="preserve">Είναι ορθή κατά βάση η αναπροσαρμογή, η οποία γίνεται στο θέμα της μετατροπής της ποινής. Δεν μπορούμε να μιλάμε για εισπρακτικού περιεχομένου διάταξη, διότι κάποια στιγμή πρέπει να γίνεται μια αναπροσαρμογή, έστω τιμαριθμική. Έχει περάσει σχεδόν μια δεκαετία από τότε που καθιερώθηκε η μετατροπή προς 400 δρχ. την ημέρα από την ημέρα της φυλάκισης και νομίζω ότι δεν μπορούμε να λέμε σήμερα ότι 400 δρχ. προ 12 ετών είναι σήμερα το ίδιο πράγμα. </w:t>
      </w:r>
    </w:p>
    <w:p>
      <w:pPr>
        <w:pStyle w:val="Style15"/>
        <w:rPr>
          <w:rFonts w:ascii="Courier New" w:hAnsi="Courier New" w:cs="Courier New"/>
        </w:rPr>
      </w:pPr>
      <w:r>
        <w:rPr>
          <w:rFonts w:cs="Courier New" w:ascii="Courier New" w:hAnsi="Courier New"/>
        </w:rPr>
        <w:t xml:space="preserve">Επίσης, δεν μπορούμε να μιλάμε για εισπρακτικού περιεχομένου διάταξη και κατά κάποιο τρόπο να λέμε ότι εκείνος ο οποίος έχει περισσότερα χρήματα έχει τη δυνατότητα να μετατρέψει την ποινή, ενώ εκείνος ο οποίος έχει λιγότερα δεν έχει αυτή τη δυνατότητα, όταν είναι γνωστό ότι το δικαστήριο μπορεί να μειώσει μέχρι και κατά το 1/3 την προβλεπόμενη μετατροπή, αλλά και όταν διαπιστώσει ότι εκείνος ο οποίος καταδικάστηκε έχει μεγαλύτερη οικονομική δυνατότητα μπορεί να μετατρέψει την ποινή σε μεγαλύτερα ποσά. </w:t>
      </w:r>
    </w:p>
    <w:p>
      <w:pPr>
        <w:pStyle w:val="Style15"/>
        <w:rPr>
          <w:rFonts w:ascii="Courier New" w:hAnsi="Courier New" w:cs="Courier New"/>
        </w:rPr>
      </w:pPr>
      <w:r>
        <w:rPr>
          <w:rFonts w:cs="Courier New" w:ascii="Courier New" w:hAnsi="Courier New"/>
        </w:rPr>
        <w:t xml:space="preserve">Όσον αφορά τις διατάξεις οι οποίες αναφέρονται στην τροποποίηση του Κώδικα Ποινικής Δικονομίας, είναι κατά βάση διατάξεις σωστές. Όπως έγιναν δεκτές και κάποιες τροποποιήσεις στη Διαρκή Επιτροπή νομίζω ότι πλέον δεν υπάρχουν ουσιώδη προβλήματα. </w:t>
      </w:r>
    </w:p>
    <w:p>
      <w:pPr>
        <w:pStyle w:val="Style15"/>
        <w:rPr>
          <w:rFonts w:ascii="Courier New" w:hAnsi="Courier New" w:cs="Courier New"/>
        </w:rPr>
      </w:pPr>
      <w:r>
        <w:rPr>
          <w:rFonts w:cs="Courier New" w:ascii="Courier New" w:hAnsi="Courier New"/>
        </w:rPr>
        <w:t xml:space="preserve">Δεν υπάρχει, κύριοι συνάδελφοι, φαλκίδευση δικαιωμάτων του κατηγορουμένου, διότι δεν υπάρχουν μόνον κατηγορούμενοι σε μία ποινική δίκη. Υπάρχει αυτή η παρεξήγηση. Σιγά-σιγά στρέφουμε την προσοχή μας προς τον κατηγορούμενο και ξεχνάμε ότι εκτός από τον κατηγορούμενο υπάρχει και κάποιος παθών, εκτός από τον κατηγορούμενο υπάρχει και κάποιος άνθρωπος, ο οποίος υφίσταται τα δεινά των πράξεων του κατηγορουμένου. Και σήμερα φθάνουμε στο σημείο να ξεχνάμε αυτόν τον άνθρωπο και να στρέφουμε το βλέμμα προς τον κατηγορούμενο. </w:t>
      </w:r>
    </w:p>
    <w:p>
      <w:pPr>
        <w:pStyle w:val="Style15"/>
        <w:rPr>
          <w:rFonts w:ascii="Courier New" w:hAnsi="Courier New" w:cs="Courier New"/>
        </w:rPr>
      </w:pPr>
      <w:r>
        <w:rPr>
          <w:rFonts w:cs="Courier New" w:ascii="Courier New" w:hAnsi="Courier New"/>
        </w:rPr>
        <w:t xml:space="preserve">Ο έχων την τιμή να απευθύνεται προς το Σώμα, κύριοι συνάδελφοι, έτυχε να είναι και κατήγορος και υπερασπιστής κατηγορουμένων και μπορώ..... </w:t>
      </w:r>
    </w:p>
    <w:p>
      <w:pPr>
        <w:pStyle w:val="Style15"/>
        <w:rPr>
          <w:rFonts w:ascii="Courier New" w:hAnsi="Courier New" w:cs="Courier New"/>
        </w:rPr>
      </w:pPr>
      <w:r>
        <w:rPr>
          <w:rFonts w:cs="Courier New" w:ascii="Courier New" w:hAnsi="Courier New"/>
        </w:rPr>
        <w:t xml:space="preserve">ΒΑΣΙΛΕΙΟΣ ΠΑΠΑΔΟΠΟΥΛΟΣ. Τώρα θυμηθήκατε και τον κατήγορο. </w:t>
      </w:r>
    </w:p>
    <w:p>
      <w:pPr>
        <w:pStyle w:val="Style15"/>
        <w:rPr>
          <w:rFonts w:ascii="Courier New" w:hAnsi="Courier New" w:cs="Courier New"/>
        </w:rPr>
      </w:pPr>
      <w:r>
        <w:rPr>
          <w:rFonts w:cs="Courier New" w:ascii="Courier New" w:hAnsi="Courier New"/>
        </w:rPr>
        <w:t xml:space="preserve">ΧΡΗΣΤΟΣ ΜΑΡΚΟΓΙΑΝΝΑΚΗΣ. Βεβαίως, τώρα θυμήθηκα και τον κατήγορο. </w:t>
      </w:r>
    </w:p>
    <w:p>
      <w:pPr>
        <w:pStyle w:val="Style15"/>
        <w:rPr>
          <w:rFonts w:ascii="Courier New" w:hAnsi="Courier New" w:cs="Courier New"/>
        </w:rPr>
      </w:pPr>
      <w:r>
        <w:rPr>
          <w:rFonts w:cs="Courier New" w:ascii="Courier New" w:hAnsi="Courier New"/>
        </w:rPr>
        <w:t xml:space="preserve">Και επειδή ακριβώς έχω θητεύσει και υπό τις δύο ιδιότητες μπορώ να πω ότι οι σχετικές διατάξεις είναι ο συγκερασμός των συμφερόντων αμφοτέρων των πλευρών. Έχουμε από τη μία μεριά τον παθόντα, τον αδικηθέντα και από την άλλη μεριά έχουμε τον κατηγορούμενο, ο οποίος βεβαίως έχει δικαιώματα και έχει δικαιώματα πάρα πολλά. Δεν φαλκιδεύεται κανένα δικαίωμα στη συγκεκριμένη περίπτωση, απλά δίδεται η δυνατότητα στο δικαστή, σε εκείνον ο οποίος κρίνει την υπόθεση να προστατεύσει το κύρος της δικαιοσύνης, διότι, κύριοι συνάδελφοι, ερχόμαστε εμείς οι ίδιοι και διαμαρτυρόμεθα, εμείς οι ίδιοι είμαστε εκείνοι, οι οποίοι λέμε "γιατί παρεγράφη μία υπόθεση, γιατί μία υπόθεση πηγαίνει 5 και 6 και 8 και 10 χρόνια για να δικαστεί". Και όταν έρχεται κάποια διάταξη, η οποία θωρακίζει το δικαστή, η οποία επιτρέπει στο δικαστή να αμυνθεί σ` αυτή την τακτική την οποία πολλοί κακόπιστοι κατηγορούμενοι ακολουθούν, ερχόμαστε και λέμε ότι φαλκιδεύονται τα δικαιώματα του κατηγορουμένου. </w:t>
      </w:r>
    </w:p>
    <w:p>
      <w:pPr>
        <w:pStyle w:val="Style15"/>
        <w:rPr>
          <w:rFonts w:ascii="Courier New" w:hAnsi="Courier New" w:cs="Courier New"/>
        </w:rPr>
      </w:pPr>
      <w:r>
        <w:rPr>
          <w:rFonts w:cs="Courier New" w:ascii="Courier New" w:hAnsi="Courier New"/>
        </w:rPr>
        <w:t xml:space="preserve">Δεν φαλκιδεύονται τα δικαιώματα του κατηγορουμένου, κύριοι συνάδελφοι, όταν λέμε ότι η παράτυπος παράσταση πολιτικής αγωγής είναι σχετική ακυρότητα. Δεν φαλκιδεύεται κανένα δικαίωμα διότι ο κατηγορούμενος έχει το δικαίωμα και στο πρωτοβάθμιο δικαστήριο και στο δευτεροβάθμιο δικαστήριο να υποβάλλει τη σχετική ένσταση και δεν το κάνει μόνο και μόνο για να έρθει στη συνέχεια στον Άρειο Πάγο να το κάνει και στην ουσία να πάει η υπόθεση μετά από 5 ή 8 ή 10 χρόνια και να έχει παραγραφεί. </w:t>
      </w:r>
    </w:p>
    <w:p>
      <w:pPr>
        <w:pStyle w:val="Style15"/>
        <w:rPr>
          <w:rFonts w:ascii="Courier New" w:hAnsi="Courier New" w:cs="Courier New"/>
        </w:rPr>
      </w:pPr>
      <w:r>
        <w:rPr>
          <w:rFonts w:cs="Courier New" w:ascii="Courier New" w:hAnsi="Courier New"/>
        </w:rPr>
        <w:t xml:space="preserve">Δεν φαλκιδεύεται, κύριοι συνάδελφοι, κανένα δικαίωμα του κατηγορούμενου όταν λέμε ότι το δικαστήριο έχει το δικαίωμα όταν αναβάλει την υπόθεση να μην καλέσει τους επουσιώδεις μάρτυρες. Και ας μην διαμαρτυρόμαστε, διότι κανένα δικαστήριο -το γνωρίζετε αυτό από την πρακτική- όταν θα αναβάλει την υπόθεση προ της ενάρξεως της αποδεικτικής διαδικασίας δεν θα πει "ο άλφα ή ο βήτα είναι επουσιώδης μάρτυρας και δεν τους καλώ". Θα το κάνει αυτό όταν έχει προχωρήσει η διαδικασία, όταν έχουν εξετασθεί πολλοί μάρτυρες και τότε θα διαπιστώσει, αν πραγματικά κάποιοι από αυτούς δηλώνουν άγνοια γύρω από την υπόθεση και βεβαίως δεν θα τους ταλαιπωρεί και δεν θα τους φέρνει συνέχεια και άλλες φορές στο δικαστήριο. </w:t>
      </w:r>
    </w:p>
    <w:p>
      <w:pPr>
        <w:pStyle w:val="Style15"/>
        <w:rPr>
          <w:rFonts w:ascii="Courier New" w:hAnsi="Courier New" w:cs="Courier New"/>
        </w:rPr>
      </w:pPr>
      <w:r>
        <w:rPr>
          <w:rFonts w:cs="Courier New" w:ascii="Courier New" w:hAnsi="Courier New"/>
        </w:rPr>
        <w:t xml:space="preserve">ΦΟΙΒΟΣ ΙΩΑΝΝΙΔΗΣ. Και η ένωση δικαστών είναι αντίθετη σε αυτό. </w:t>
      </w:r>
    </w:p>
    <w:p>
      <w:pPr>
        <w:pStyle w:val="Style15"/>
        <w:rPr>
          <w:rFonts w:ascii="Courier New" w:hAnsi="Courier New" w:cs="Courier New"/>
        </w:rPr>
      </w:pPr>
      <w:r>
        <w:rPr>
          <w:rFonts w:cs="Courier New" w:ascii="Courier New" w:hAnsi="Courier New"/>
        </w:rPr>
        <w:t xml:space="preserve">ΠΡΟΕΔΡΕΥΩΝ(Μανόλης Δρεττάκης). Μην διακόπτετε, κύριε συνάδελφε. </w:t>
      </w:r>
    </w:p>
    <w:p>
      <w:pPr>
        <w:pStyle w:val="Style15"/>
        <w:rPr>
          <w:rFonts w:ascii="Courier New" w:hAnsi="Courier New" w:cs="Courier New"/>
        </w:rPr>
      </w:pPr>
      <w:r>
        <w:rPr>
          <w:rFonts w:cs="Courier New" w:ascii="Courier New" w:hAnsi="Courier New"/>
        </w:rPr>
        <w:t xml:space="preserve">ΧΡΗΣΤΟΣ ΜΑΡΚΟΓΙΑΝΝΑΚΗΣ. Και η ένωση δικαστών μπορεί να έχει τις απόψεις της και εγώ έχω τις απόψεις μου. Και η δικιά μου άποψη, κύριε συνάδελφε, είναι αυτή. Θα σας πω και την άποψή μου ότι διαφωνώ με την διάταξη που υπάρχει στη συνέχεια, η οποία λέει ότι πρέπει να αναγιγνώσκονται οι καταθέσεις των μαρτύρων μετά από την πρώτη αναβολή, ή την δεύτερη αναβολή. Και αυτό διότι γνωρίζουμε από τα δικαστήρια τί συμβαίνει. Και σήμερα ακόμη που επιτρέπεται η ανάγνωση της καταθέσεως όταν είναι ανέφικτος η εμφάνιση κάποιου μάρτυρα, υπάρχουν μεθοδεύσεις με τις οποίες επιτυγχάνεται σε πολλές περιπτώσεις η ανάγνωση της κατάθεσης αυτής ως εγγράφου και όχι ως καταθέσεως, με αποτέλεσμα ουσιαστικά σε πολλές περιπτώσεις να μεταβάλλεται η προφορική διαδικασία, σε διαδικασία συμβουλίου. Πράγματι δέχομαι ότι αυτή η διάταξη δεν είναι σωστή και θα πρέπει να την δούμε στην κατ’ άρθρο συζήτηση. </w:t>
      </w:r>
    </w:p>
    <w:p>
      <w:pPr>
        <w:pStyle w:val="Style15"/>
        <w:rPr>
          <w:rFonts w:ascii="Courier New" w:hAnsi="Courier New" w:cs="Courier New"/>
        </w:rPr>
      </w:pPr>
      <w:r>
        <w:rPr>
          <w:rFonts w:cs="Courier New" w:ascii="Courier New" w:hAnsi="Courier New"/>
        </w:rPr>
        <w:t xml:space="preserve">Εν πάση περιπτώσει εγώ νομίζω ότι κάποια στιγμή θα πρέπει να δούμε και την ταχύτητα απονομής της δικαιοσύνης. Και σε καμιά περίπτωση η ταχύτητα δεν είναι σε βάρος της ορθής απονομής δικαιοσύνης. </w:t>
      </w:r>
    </w:p>
    <w:p>
      <w:pPr>
        <w:pStyle w:val="Style15"/>
        <w:rPr>
          <w:rFonts w:ascii="Courier New" w:hAnsi="Courier New" w:cs="Courier New"/>
        </w:rPr>
      </w:pPr>
      <w:r>
        <w:rPr>
          <w:rFonts w:cs="Courier New" w:ascii="Courier New" w:hAnsi="Courier New"/>
        </w:rPr>
        <w:t xml:space="preserve">Ακούστηκε προηγουμένως από τον συνάδελφο κ. Ροκόφυλλο για το άρθρο 432 ότι επιβάλλει το πρωτοφανές να δικάζεται εις πρώτον και τελευταίο βαθμό ο ερήμην δικαζόμενος, ο ωσεί παρών δικαζόμενος κατηγορούμενος σε βαθμό κακουργήματος. Μα για όνομα του Θεού, θα πρέπει κάποια στιγμή να διαβάζουμε και τα παρακάτω, διότι ναι μεν γίνεται αυτό το πράγμα, λέει το σχετικό άρθρο ότι "δικάζεται, και όλη η απόφαση που θα εκδοθεί δεν μπορεί να προσβληθεί με κανένα ένδικο μέσον" αλλά αυτό είναι το εδάφιο α`. Στη συνέχεια όμως λέει ότι "αν εκείνος που δικαστεί, παρουσιαστεί ή συλληφθεί και εκτίσει την ποινή ή αρχίζει να εκτίει την ποινή, η υπόθεση εισάγεται και πάλι στον πρώτο βαθμό και δικάζεται εξ υπαρχής". Είναι μια σωστή κατά βάση διάταξη, μια διάταξη η οποία ήταν επιβεβλημένη. </w:t>
      </w:r>
    </w:p>
    <w:p>
      <w:pPr>
        <w:pStyle w:val="Style15"/>
        <w:rPr>
          <w:rFonts w:ascii="Courier New" w:hAnsi="Courier New" w:cs="Courier New"/>
        </w:rPr>
      </w:pPr>
      <w:r>
        <w:rPr>
          <w:rFonts w:cs="Courier New" w:ascii="Courier New" w:hAnsi="Courier New"/>
        </w:rPr>
        <w:t xml:space="preserve">Κύριοι συνάδελφοι, υπάρχουν πάρα πολλές σωστές, θετικές διατάξεις. Η στρεψοδικία κάποια στιγμή πρέπει να πολεμηθεί. Δεν μπορεί να λέμε σήμερα ότι η διάταξη η οποία αναφέρεται εις την μη δυνατότητα εξαιρέσεως των δικαστών εκείνων οι οποίοι θα κρίνουν την υποβληθείσα ένσταση εξαιρέσεως είναι διάταξη με τη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22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οποία φαλκιδεύεται το δικαίωμα του κατηγορουμένου. Διότι αν αφήσουμε ελεύθερο τον κάθε κακόπιστο κατηγορούμενο να υποβάλει ενστάσεις εξαιρέσεως εναντίον καθενός που κάθεται στην έδρα προκειμένου να δικάσει μια ένσταση εξαιρέσεως, σ’ αυτή την περίπτωση στο τέλος δεν καταλήγουμε πουθενά. Νομίζω λοιπόν ότι είναι θετικές οι περισσότερες διατάξεις με τις οποίες τροποποιούνται διατάξεις του Κώδικα Ποινικής Δικονομίας. </w:t>
      </w:r>
    </w:p>
    <w:p>
      <w:pPr>
        <w:pStyle w:val="Style15"/>
        <w:rPr>
          <w:rFonts w:ascii="Courier New" w:hAnsi="Courier New" w:cs="Courier New"/>
        </w:rPr>
      </w:pPr>
      <w:r>
        <w:rPr>
          <w:rFonts w:cs="Courier New" w:ascii="Courier New" w:hAnsi="Courier New"/>
        </w:rPr>
        <w:t xml:space="preserve">Το άρθρο 682 του Κώδικα Πολιτικής Δικονομίας, δέχθηκε τα πυρά απ’ όλες τις πλευρές της αντιπολίτευσης, ότι είναι ένα άρθρο αντεργατικό, ότι είναι μια ρύθμιση με την οποία ο εργαζόμενος καταπιέζεται, στερείται της προστασίας της δικαιοσύνης. </w:t>
      </w:r>
    </w:p>
    <w:p>
      <w:pPr>
        <w:pStyle w:val="Style15"/>
        <w:rPr>
          <w:rFonts w:ascii="Courier New" w:hAnsi="Courier New" w:cs="Courier New"/>
        </w:rPr>
      </w:pPr>
      <w:r>
        <w:rPr>
          <w:rFonts w:cs="Courier New" w:ascii="Courier New" w:hAnsi="Courier New"/>
        </w:rPr>
        <w:t xml:space="preserve">Κύριοι συνάδελφοι, έχω τη γνώμη ότι η μνήμη έχει εξασθενήσει. Φαίνεται ότι τώρα βρήκατε να μιλάτε για την προστασία του εργαζόμενου και ξεχνάτε το "άρθρο 4", ξεχνάτε τις καταχρηστικές απεργίες, ξεχνάτε τις στημένες συνθέσεις, ξεχνάτε ότι πάντα ο ίδιος δικαστής έβγαζε αυτές τις αποφάσεις και έρχεσθε σήμερα... </w:t>
      </w:r>
    </w:p>
    <w:p>
      <w:pPr>
        <w:pStyle w:val="Style15"/>
        <w:rPr>
          <w:rFonts w:ascii="Courier New" w:hAnsi="Courier New" w:cs="Courier New"/>
        </w:rPr>
      </w:pPr>
      <w:r>
        <w:rPr>
          <w:rFonts w:cs="Courier New" w:ascii="Courier New" w:hAnsi="Courier New"/>
        </w:rPr>
        <w:t xml:space="preserve">ΦΟΙΒΟΣ ΙΩΑΝΝΙΔΗΣ. Σείς τα λέτε αυτά που δικηγορούσατε στο Εφετείο Κρήτης, που γνωρίζετε πώς και από ποιούς γίνονταν πάντοτε παρεμβάσεις; Να προσέχετε τι λέτε , γιατί γνωριζόμαστε. </w:t>
      </w:r>
    </w:p>
    <w:p>
      <w:pPr>
        <w:pStyle w:val="Style15"/>
        <w:rPr>
          <w:rFonts w:ascii="Courier New" w:hAnsi="Courier New" w:cs="Courier New"/>
        </w:rPr>
      </w:pPr>
      <w:r>
        <w:rPr>
          <w:rFonts w:cs="Courier New" w:ascii="Courier New" w:hAnsi="Courier New"/>
        </w:rPr>
        <w:t xml:space="preserve">ΠΡΟΕΔΡΕΥΩΝ(Μανόλης Δρεττάκης). Κύριε Ιωαννίδη, σας παρακαλώ, μη διακόπτετε. </w:t>
      </w:r>
    </w:p>
    <w:p>
      <w:pPr>
        <w:pStyle w:val="Style15"/>
        <w:rPr>
          <w:rFonts w:ascii="Courier New" w:hAnsi="Courier New" w:cs="Courier New"/>
        </w:rPr>
      </w:pPr>
      <w:r>
        <w:rPr>
          <w:rFonts w:cs="Courier New" w:ascii="Courier New" w:hAnsi="Courier New"/>
        </w:rPr>
        <w:t xml:space="preserve">ΧΡΗΣΤΟΣ ΜΑΡΚΟΓΙΑΝΝΑΚΗΣ. Κύριε συνάδελφε, γιατί εκνευρίζεσθε; Κύριε συνάδελφε, όταν θα ομιλείτε εσείς εγώ δεν θα εκνευριστώ καθόλου. Σας διαβεβαιώνω. Ξεχνάτε φαίνεται εύκολα και έρχεστε σήμερα επειδή ακριβώς κατά χιλιάδες με μια συνοπτική διαδικασία, με μια απλή αίτηση με την οποία προβάλλονται απλά ισχυρισμοί και πηγαίνουμε στον Πρόεδρο Πρωτοδικών, στον Πρωτοδίκη και κάτω από τη συναισθηματική φόρτιση, τα παιδιά μας, η οικογένεια μας και όσα άλλα του αραδιάσουμε εκείνη την στιγμή παίρνουν μια προσωρινή διαταγή με αποτέλεσμα ουσιαστικά η διοίκηση να μη μπορεί να κάνει τη δουλειά της, να μην περπατά τίποτα σ’ αυτόν τον Τόπο. </w:t>
      </w:r>
    </w:p>
    <w:p>
      <w:pPr>
        <w:pStyle w:val="Style15"/>
        <w:rPr>
          <w:rFonts w:ascii="Courier New" w:hAnsi="Courier New" w:cs="Courier New"/>
        </w:rPr>
      </w:pPr>
      <w:r>
        <w:rPr>
          <w:rFonts w:cs="Courier New" w:ascii="Courier New" w:hAnsi="Courier New"/>
        </w:rPr>
        <w:t xml:space="preserve">Επιτέλους, υπάρχει τακτική διαδικασία. Και από τη στιγμή κύριε συνάδελφε λέτε ότι "μας αποστερείτε με αυτή τη διαδικασία της εννόμου προστασίας" που σημαίνει ότι εμπιστεύεσθε τη δικαιοσύνη. Αφού λοιπόν εμπιστεύεσθε τη δικαιοσύνη κατά τη διαδικασία των ασφαλιστικών μέτρων, εμπιστευθείτε τη και κατά την τακτική διαδικασία. Και να είσθε βέβαιοι ότι ο τίμιος δικαστής ο οποίος θα δικαιώσει τον εργαζόμενο με τη διαδικασία των ασφαλιστικών μέτρων, θα τον δικαιώσει και με την κατ` εξοχή κορωνίδα της δικαιοσύνης, την τακτική διαδικασία. Όταν ο δικαστής είναι τίμιος και τον βλέπετε ότι είναι τίμιος, εκδίδει την απόφαση πάρα πολύ γρήγορα. Ξέρετε πολύ καλά οι συνάδελφοι δικηγόροι ότι ο δικαστής έχει και τη δυνατότητα και το δικαίωμα να επισπεύσει. Όταν επισπεύδει βγάζει αποφάσεις σωστές όπως τις θέλετε και όπως τις θέλουμε να είναι σωστές. </w:t>
      </w:r>
    </w:p>
    <w:p>
      <w:pPr>
        <w:pStyle w:val="Style15"/>
        <w:rPr>
          <w:rFonts w:ascii="Courier New" w:hAnsi="Courier New" w:cs="Courier New"/>
        </w:rPr>
      </w:pPr>
      <w:r>
        <w:rPr>
          <w:rFonts w:cs="Courier New" w:ascii="Courier New" w:hAnsi="Courier New"/>
        </w:rPr>
        <w:t xml:space="preserve">Παραπέρα κύριοι συνάδελφοι, σωστές διατάξεις υπάρχουν στο υπό ψήφιση νομοσχέδιο σχετικά με τα ναρκωτικά. Ο ειδικευμένος δικαστής που γνωρίζει καλά και τη νομοθεσία αλλά και την ψυχολογία και τον τρόπο δράσης των εγκληματιών που ασχολούνται με τα ναρκωτικά πρέπει να είναι εκείνος ο οποίος θα δικάσει. Ο ειδικευμένος δικαστής είναι εκείνος ο οποίος θα μπορέσει να αποδώσει σωστότερα τη δικαιοσύνη. </w:t>
      </w:r>
    </w:p>
    <w:p>
      <w:pPr>
        <w:pStyle w:val="Style15"/>
        <w:rPr>
          <w:rFonts w:ascii="Courier New" w:hAnsi="Courier New" w:cs="Courier New"/>
        </w:rPr>
      </w:pPr>
      <w:r>
        <w:rPr>
          <w:rFonts w:cs="Courier New" w:ascii="Courier New" w:hAnsi="Courier New"/>
        </w:rPr>
        <w:t xml:space="preserve">Επίσης υπάρχουν διατάξεις για τους αλλοδαπούς. Διότι, αυτή τη στιγμή κύριοι συνάδελφοι, γνωρίζετε πολύ καλά ότι έχουν κατακλύσει τον τόπο μας εκατοντάδες χιλιάδες αλλοδαπών, πολλοί από τους οποίους εγκληματούν. Δε βάζουμε στη φυλακή τον οποιοδήποτε έντιμο αλλά εκείνος ο οποίος θα εγκληματήσει. Εκείνον κύριοι συνάδελφοι ο οποίος θα καταδικαστεί, θα έχει το δικαίωμα να του πει ο δικαστής "σήκω φύγε". Μάλιστα, κύριοι συνάδελφοι, υπάρχει και μια ευεργετική διάταξη στην περίπτωση που θα καταδικαστεί μέχρι 3 χρόνια φυλάκιση και δεν του έχει δοθεί πολιτικό άσυλο. Σ` αυτήν την περίπτωση αναστέλλεται η ποινή εφόσον συντρέχουν και οι άλλες προϋποθέσεις και τον απελαύνει. </w:t>
      </w:r>
    </w:p>
    <w:p>
      <w:pPr>
        <w:pStyle w:val="Style15"/>
        <w:rPr>
          <w:rFonts w:ascii="Courier New" w:hAnsi="Courier New" w:cs="Courier New"/>
        </w:rPr>
      </w:pPr>
      <w:r>
        <w:rPr>
          <w:rFonts w:cs="Courier New" w:ascii="Courier New" w:hAnsi="Courier New"/>
        </w:rPr>
        <w:t xml:space="preserve">Επίσης υπάρχουν οι σωστές διατάξεις για τους λαθρομετανάστες οι οποίες ήσαν αναγκαίες γιατί επιτέλους κάποια στιγμή θα πρέπει να σταματήσει αυτό το δουλεμπόριο το οποίο παρατηρείται. Δηλαδή να έρχονται κατά εκατοντάδες οι ξένοι στον τόπο μας για μια καλύτερη τύχη ενώ στην πραγματικότητα έρχονται για εκμετάλλευση και τίποτα περισσότερο. </w:t>
      </w:r>
    </w:p>
    <w:p>
      <w:pPr>
        <w:pStyle w:val="Style15"/>
        <w:rPr>
          <w:rFonts w:ascii="Courier New" w:hAnsi="Courier New" w:cs="Courier New"/>
        </w:rPr>
      </w:pPr>
      <w:r>
        <w:rPr>
          <w:rFonts w:cs="Courier New" w:ascii="Courier New" w:hAnsi="Courier New"/>
        </w:rPr>
        <w:t xml:space="preserve">Κύριοι συνάδελφοι πιστεύω ότι οι κάποιες μικροπαρατηρήσεις οι οποίες είναι δυνατόν να γίνουν σε επιμέρους θέματα τα οποία θίγονται από το νομοσχέδιο θα συζητηθούν στην κατ` άρθρο συζήτηση. Και η καλή προαίρεση την οποία έδειξε ο κύριος Υπουργός κατά τη συζήτηση στη Διαρκή Επιτροπή πιστεύω ότι θα συνεχιστεί και στην κατ` άρθρο συζήτηση και ότι στο τέλος αυτό το νομοσχέδιο θα ψηφιστεί απ` όλους . </w:t>
      </w:r>
    </w:p>
    <w:p>
      <w:pPr>
        <w:pStyle w:val="Style15"/>
        <w:rPr>
          <w:rFonts w:ascii="Courier New" w:hAnsi="Courier New" w:cs="Courier New"/>
        </w:rPr>
      </w:pP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cs="Courier New" w:ascii="Courier New" w:hAnsi="Courier New"/>
        </w:rPr>
        <w:t xml:space="preserve">ΠΡΟΕΔΡΕΥΩΝ (Μανόλης Δρεττάκης):Ο κ. Γιάνναρος έχει το λόγο. </w:t>
      </w:r>
    </w:p>
    <w:p>
      <w:pPr>
        <w:pStyle w:val="Style15"/>
        <w:rPr>
          <w:rFonts w:ascii="Courier New" w:hAnsi="Courier New" w:cs="Courier New"/>
        </w:rPr>
      </w:pPr>
      <w:r>
        <w:rPr>
          <w:rFonts w:cs="Courier New" w:ascii="Courier New" w:hAnsi="Courier New"/>
        </w:rPr>
        <w:t xml:space="preserve">ΓΡΗΓΟΡΗΣ ΓΙΑΝΝΑΡΟΣ:Κύριε Πρόεδρε, κύριοι συνάδελφοι, οφείλω να ομολογήσω ότι ανέκαθεν ζήλευα τον κ. Κανελλόπουλο για τη βαθειά κλασσική του παιδεία. Πρέπει να πω όμως ότι με αφήνει κατάπληκτο η απόπειρα του κ. Αντιπροέδρου της Κυβερνήσεως με αυτό το νομοσχέδιο να καλλιεργήσει και να αναπτύξει την κλασσική μας κληρονομιά. Αυτό το "ουδέν κακόν αμιγές καλού", θέλει να το κάνει "ουδέν καλό αμιγές κακού". </w:t>
      </w:r>
    </w:p>
    <w:p>
      <w:pPr>
        <w:pStyle w:val="Style15"/>
        <w:rPr>
          <w:rFonts w:ascii="Courier New" w:hAnsi="Courier New" w:cs="Courier New"/>
        </w:rPr>
      </w:pPr>
      <w:r>
        <w:rPr>
          <w:rFonts w:cs="Courier New" w:ascii="Courier New" w:hAnsi="Courier New"/>
        </w:rPr>
        <w:t xml:space="preserve">Ήλθαν εδώ μερικές ρυθμίσεις θετικές που τις αναγνώρισαν και ο δικός μας εισηγητής και ο κ. Ροκόφυλλος. Και σ` αυτές τις ρυθμίσεις περιλαμβάνει ο κύριος Αντιπρόεδρος διατάξεις που προβλέπουν δρακόντειους περιορισμούς σε βασικά δικαιώματα των εργαζομένων που αφορούν τα ασφαλιστικά μέτρα, και διατάξεις που επιδιώκουν να εξασφαλίσουν τον πλήρη κομματικό έλεγχο στα μέσα μαζικής επικοινωνίας. </w:t>
      </w:r>
    </w:p>
    <w:p>
      <w:pPr>
        <w:pStyle w:val="Style15"/>
        <w:rPr>
          <w:rFonts w:ascii="Courier New" w:hAnsi="Courier New" w:cs="Courier New"/>
        </w:rPr>
      </w:pPr>
      <w:r>
        <w:rPr>
          <w:rFonts w:cs="Courier New" w:ascii="Courier New" w:hAnsi="Courier New"/>
        </w:rPr>
        <w:t xml:space="preserve">Ταλαντεύτηκα αν θα πρέπει να μιλήσω στην κατ` άρθρο συζήτηση. Κατέληξα όμως στο συμπέρασμα ότι πρέπει να μιλήσω τώρα και να θέσω εδώ μερικά βασικά ερωτήματα. Πολλές φορές έχουμε πει σ` αυτήν την Αίθουσα ότι πρέπει να εξετάσουμε τον τρόπο που νομοθετούμε. Ότι ένα βασικό εκσυγχρονιστικό καθήκον και της Βουλής και της κοινωνίας είναι ο εκσυγχρονισμός του τρόπου που νομοθετούμε και ο εκσυγχρονισμός της νομοθεσίας. </w:t>
      </w:r>
    </w:p>
    <w:p>
      <w:pPr>
        <w:pStyle w:val="Style15"/>
        <w:rPr>
          <w:rFonts w:ascii="Courier New" w:hAnsi="Courier New" w:cs="Courier New"/>
        </w:rPr>
      </w:pPr>
      <w:r>
        <w:rPr>
          <w:rFonts w:cs="Courier New" w:ascii="Courier New" w:hAnsi="Courier New"/>
        </w:rPr>
        <w:t>Κύριοι συνάδελφοι, εδώ προκύπτει ένα ερώτημα. Γιατί σε ένα νομοσχέδιο που αφορά τη σωφρονιστική πολιτική, υπάρχουν ρυθμίσεις που αφορούν π. χ. την τηλεόραση; Τί επιδιώκετε; Θέλετε να υπενθυμίσετε στους εργαζόμενους στην τηλεόραση ότι πρέπει να σωφρονισθούν; Θέλετε να τους σωφρονίσετε; Θέλετε μέσα από συνειρμούς παραστάσεων, να τους υπενθυμίζετε καθημερινά την ευθύνη, που μπορεί να γίνει κάποια στιγμή ποινική ευθύνη; Γι` αυτό τα συμπεριλαμβάνετε;</w:t>
      </w:r>
    </w:p>
    <w:p>
      <w:pPr>
        <w:pStyle w:val="Style15"/>
        <w:rPr>
          <w:rFonts w:ascii="Courier New" w:hAnsi="Courier New" w:cs="Courier New"/>
        </w:rPr>
      </w:pPr>
      <w:r>
        <w:rPr>
          <w:rFonts w:cs="Courier New" w:ascii="Courier New" w:hAnsi="Courier New"/>
        </w:rPr>
        <w:t>Και ακόμη, κύριε Αντιπρόεδρε της Κυβερνήσεως, εγώ σας θέτω ένα πρόσθετο ερώτημα. Ξέρετε ότι στην αρμοδία επιτροπή διοικήσεως συζητούμε ένα νομοσχέδιο του κ. Έβερτ που αφορά τη διοίκηση. Γιατί δεν ήλθαν αυτές οι διατάξεις που αφορούν την τηλεόραση σε εκείνο το νομοσχέδιο που είναι και του κυρίου Έβερτ και είναι εγγύτερα προς τη διοίκηση εν πάση περιπτώσει; Εγώ θα σας πω τη γνώμη μου γι` αυτές τις διατάξεις, αλλά γιατί δεν ήλθαν εκεί και έρχονται εδώ στο δικό σας; Τί να υποθέσουμε; Ότι ο κ. Έβερτ φροντίζει το εκσυγχρονιστικό του image, γι` αυτό σας το "πλάσαρε"; Ή το αντίστροφο, ότι δηλαδή δεν συμφωνεί με αυτά και αναλαμβάνετε σεις να τα περάσετε;</w:t>
      </w:r>
    </w:p>
    <w:p>
      <w:pPr>
        <w:pStyle w:val="Style15"/>
        <w:rPr>
          <w:rFonts w:ascii="Courier New" w:hAnsi="Courier New" w:cs="Courier New"/>
        </w:rPr>
      </w:pPr>
      <w:r>
        <w:rPr>
          <w:rFonts w:cs="Courier New" w:ascii="Courier New" w:hAnsi="Courier New"/>
        </w:rPr>
        <w:t xml:space="preserve">ΛΕΩΝΙΔΑΣ ΚΥΡΚΟΣ: Να τα νομιμοποιήσει. </w:t>
      </w:r>
    </w:p>
    <w:p>
      <w:pPr>
        <w:pStyle w:val="Style15"/>
        <w:rPr>
          <w:rFonts w:ascii="Courier New" w:hAnsi="Courier New" w:cs="Courier New"/>
        </w:rPr>
      </w:pPr>
      <w:r>
        <w:rPr>
          <w:rFonts w:cs="Courier New" w:ascii="Courier New" w:hAnsi="Courier New"/>
        </w:rPr>
        <w:t xml:space="preserve">ΓΡΗΓΟΡΗΣ ΓΙΑΝΝΑΡΟΣ: Εν πάση περιπτώσει, κύριε Αντιπρόεδρε της Κυβερνήσεως, ως Ηλείος προς Ηλείον θα σας έλεγα να αποφύγετε να πατήσετε αυτήν την πεπονόφλουδα και να μην το υπερασπισθείτε αυτό. </w:t>
      </w:r>
    </w:p>
    <w:p>
      <w:pPr>
        <w:pStyle w:val="Style15"/>
        <w:rPr>
          <w:rFonts w:ascii="Courier New" w:hAnsi="Courier New" w:cs="Courier New"/>
        </w:rPr>
      </w:pPr>
      <w:r>
        <w:rPr>
          <w:rFonts w:cs="Courier New" w:ascii="Courier New" w:hAnsi="Courier New"/>
        </w:rPr>
        <w:t xml:space="preserve">ΠΡΟΕΔΡΕΥΩΝ (Μανόλης Δρεττάκης): Κύριε Γιάνναρε, προκαλείτε απαντήσεις. Το βλέπετε τώρα. Ο κύριος Αντιπρόεδρος θέλει να μιλήσει. </w:t>
      </w:r>
    </w:p>
    <w:p>
      <w:pPr>
        <w:pStyle w:val="Style15"/>
        <w:rPr>
          <w:rFonts w:ascii="Courier New" w:hAnsi="Courier New" w:cs="Courier New"/>
        </w:rPr>
      </w:pPr>
      <w:r>
        <w:rPr>
          <w:rFonts w:cs="Courier New" w:ascii="Courier New" w:hAnsi="Courier New"/>
        </w:rPr>
        <w:t xml:space="preserve">ΑΘΑΝΑΣΙΟΣ ΚΑΝΕΛΛΟΠΟΥΛΟΣ (Αντιπρόεδρος της Κυβέρνησης και Υπουργός Δικαιοσύνης): Κύριε Γιάνναρε, αν επιτρέπει ο κύριος Πρόεδρος ήθελα να σας πω τούτο. </w:t>
      </w:r>
    </w:p>
    <w:p>
      <w:pPr>
        <w:pStyle w:val="Style15"/>
        <w:rPr>
          <w:rFonts w:ascii="Courier New" w:hAnsi="Courier New" w:cs="Courier New"/>
        </w:rPr>
      </w:pPr>
      <w:r>
        <w:rPr>
          <w:rFonts w:cs="Courier New" w:ascii="Courier New" w:hAnsi="Courier New"/>
        </w:rPr>
        <w:t xml:space="preserve">ΓΡΗΓΟΡΗΣ ΓΙΑΝΝΑΡΟΣ:Αρκεί να μην μου πάρετε πολύ ώρα. </w:t>
      </w:r>
    </w:p>
    <w:p>
      <w:pPr>
        <w:pStyle w:val="Style15"/>
        <w:rPr>
          <w:rFonts w:ascii="Courier New" w:hAnsi="Courier New" w:cs="Courier New"/>
        </w:rPr>
      </w:pPr>
      <w:r>
        <w:rPr>
          <w:rFonts w:cs="Courier New" w:ascii="Courier New" w:hAnsi="Courier New"/>
        </w:rPr>
        <w:t xml:space="preserve">ΠΡΟΕΔΡΕΥΩΝ (Μανόλης Δρεττάκης): Θα σας αφαιρέσω το χρόνο, κύριε Γιάνναρε. </w:t>
      </w:r>
    </w:p>
    <w:p>
      <w:pPr>
        <w:pStyle w:val="Style15"/>
        <w:rPr>
          <w:rFonts w:ascii="Courier New" w:hAnsi="Courier New" w:cs="Courier New"/>
        </w:rPr>
      </w:pPr>
      <w:r>
        <w:rPr>
          <w:rFonts w:cs="Courier New" w:ascii="Courier New" w:hAnsi="Courier New"/>
        </w:rPr>
        <w:t xml:space="preserve">ΑΘΑΝΑΣΙΟΣ ΚΑΝΕΛΛΟΠΟΥΛΟΣ (Αντιπρόεδρος της Κυβέρνησης και Υπουργός Δικαιοσύνης): Δεν θα σας φαλκιδεύσω τίποτα, κύριε συνάδελφε. Ο νους σας είναι πάντοτε μήπως χάσετε κάτι. </w:t>
      </w:r>
    </w:p>
    <w:p>
      <w:pPr>
        <w:pStyle w:val="Style15"/>
        <w:rPr>
          <w:rFonts w:ascii="Courier New" w:hAnsi="Courier New" w:cs="Courier New"/>
        </w:rPr>
      </w:pPr>
      <w:r>
        <w:rPr>
          <w:rFonts w:cs="Courier New" w:ascii="Courier New" w:hAnsi="Courier New"/>
        </w:rPr>
        <w:t xml:space="preserve">Πρέπει να σας πω ότι η διάταξη έχει ένα επείγοντα χαρακτήρα, γι` αυτό μπήκε σ` αυτό το νομοσχέδιο. Δεν μου την "πλάσαρε" κανείς. Θα ακούσετε αύριο πλήρη εξήγηση της διατάξεως. Και εγώ είμαι υπερήφανος, διότι πρέπει να το πω, και με τη συνεργασία τη δική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22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σας και με τη συνεργασία του κ. Κύρκου, ο οποίος είναι εδώ, φτιάξαμε αυτό το ραδιοτηλεοπτικό συμβούλιο. </w:t>
      </w:r>
    </w:p>
    <w:p>
      <w:pPr>
        <w:pStyle w:val="Style15"/>
        <w:rPr>
          <w:rFonts w:ascii="Courier New" w:hAnsi="Courier New" w:cs="Courier New"/>
        </w:rPr>
      </w:pPr>
      <w:r>
        <w:rPr>
          <w:rFonts w:cs="Courier New" w:ascii="Courier New" w:hAnsi="Courier New"/>
        </w:rPr>
        <w:t xml:space="preserve">ΛΕΩΝΙΔΑΣ ΚΥΡΚΟΣ: Πολύ απομακρυνθήκατε. Το καταστρέψατε. </w:t>
      </w:r>
    </w:p>
    <w:p>
      <w:pPr>
        <w:pStyle w:val="Style15"/>
        <w:rPr>
          <w:rFonts w:ascii="Courier New" w:hAnsi="Courier New" w:cs="Courier New"/>
        </w:rPr>
      </w:pPr>
      <w:r>
        <w:rPr>
          <w:rFonts w:cs="Courier New" w:ascii="Courier New" w:hAnsi="Courier New"/>
        </w:rPr>
        <w:t xml:space="preserve">ΑΘΑΝΑΣΙΟΣ ΚΑΝΕΛΛΟΠΟΥΛΟΣ (Αντιπρόεδρος της Κυβέρνησης και Υπουργός Δικαιοσύνης): Δεν μετατρέψαμε τίποτα. Θα τα ακούσετε αύριο. </w:t>
      </w:r>
    </w:p>
    <w:p>
      <w:pPr>
        <w:pStyle w:val="Style15"/>
        <w:rPr>
          <w:rFonts w:ascii="Courier New" w:hAnsi="Courier New" w:cs="Courier New"/>
        </w:rPr>
      </w:pPr>
      <w:r>
        <w:rPr>
          <w:rFonts w:cs="Courier New" w:ascii="Courier New" w:hAnsi="Courier New"/>
        </w:rPr>
        <w:t xml:space="preserve">ΛΕΩΝΙΔΑΣ ΚΥΡΚΟΣ: Το "καταστρέψατε" είπα. </w:t>
      </w:r>
    </w:p>
    <w:p>
      <w:pPr>
        <w:pStyle w:val="Style15"/>
        <w:rPr>
          <w:rFonts w:ascii="Courier New" w:hAnsi="Courier New" w:cs="Courier New"/>
        </w:rPr>
      </w:pPr>
      <w:r>
        <w:rPr>
          <w:rFonts w:cs="Courier New" w:ascii="Courier New" w:hAnsi="Courier New"/>
        </w:rPr>
        <w:t xml:space="preserve">Οι θέσεις σας προδόθηκαν από την πρόθεση. </w:t>
      </w:r>
    </w:p>
    <w:p>
      <w:pPr>
        <w:pStyle w:val="Style15"/>
        <w:rPr>
          <w:rFonts w:ascii="Courier New" w:hAnsi="Courier New" w:cs="Courier New"/>
        </w:rPr>
      </w:pPr>
      <w:r>
        <w:rPr>
          <w:rFonts w:cs="Courier New" w:ascii="Courier New" w:hAnsi="Courier New"/>
        </w:rPr>
        <w:t xml:space="preserve">ΠΡΟΕΔΡΕΥΩΝ (Μανόλης Δρεττάκης): Σας παρακαλώ, κύριοι συνάδελφοι. </w:t>
      </w:r>
    </w:p>
    <w:p>
      <w:pPr>
        <w:pStyle w:val="Style15"/>
        <w:rPr>
          <w:rFonts w:ascii="Courier New" w:hAnsi="Courier New" w:cs="Courier New"/>
        </w:rPr>
      </w:pPr>
      <w:r>
        <w:rPr>
          <w:rFonts w:cs="Courier New" w:ascii="Courier New" w:hAnsi="Courier New"/>
        </w:rPr>
        <w:t>ΑΘΑΝΑΣΙΟΣ ΚΑΝΕΛΛΟΠΟΥΛΟΣ (Αντιπρόεδρος της Κυβέρνησης και Υπουργός Δικαιοσύνης): Επειδή είπατε ότι και εσείς και εγώ είμαστε Ηλείοι, αλλά εμένα μου το "πλάσαραν" και μου τη "σκάσανε", θα σας πω ότι δεν μου την "έσκασαν". Και το γνωρίζετε και είναι "Ηλείων φαεινότερον" ότι έχουμε δίκιο!</w:t>
      </w:r>
    </w:p>
    <w:p>
      <w:pPr>
        <w:pStyle w:val="Style15"/>
        <w:rPr>
          <w:rFonts w:ascii="Courier New" w:hAnsi="Courier New" w:cs="Courier New"/>
        </w:rPr>
      </w:pPr>
      <w:r>
        <w:rPr>
          <w:rFonts w:cs="Courier New" w:ascii="Courier New" w:hAnsi="Courier New"/>
        </w:rPr>
        <w:t>ΠΡΟΕΔΡΕΥΩΝ (Μανόλης Δρεττάκης): Βλέπετε, κύριε Γιάνναρε, τι κάνατε; Έμπλεξε ο ήλιος με την Ηλεία!</w:t>
      </w:r>
    </w:p>
    <w:p>
      <w:pPr>
        <w:pStyle w:val="Style15"/>
        <w:rPr>
          <w:rFonts w:ascii="Courier New" w:hAnsi="Courier New" w:cs="Courier New"/>
        </w:rPr>
      </w:pPr>
      <w:r>
        <w:rPr>
          <w:rFonts w:cs="Courier New" w:ascii="Courier New" w:hAnsi="Courier New"/>
        </w:rPr>
        <w:t xml:space="preserve">ΓΡΗΓΟΡΗΣ ΓΙΑΝΝΑΡΟΣ: Έμπλεξε ο ήλιος με την Ηλεία. </w:t>
      </w:r>
    </w:p>
    <w:p>
      <w:pPr>
        <w:pStyle w:val="Style15"/>
        <w:rPr>
          <w:rFonts w:ascii="Courier New" w:hAnsi="Courier New" w:cs="Courier New"/>
        </w:rPr>
      </w:pPr>
      <w:r>
        <w:rPr>
          <w:rFonts w:cs="Courier New" w:ascii="Courier New" w:hAnsi="Courier New"/>
        </w:rPr>
        <w:t xml:space="preserve">Εν πάση περιπτώσει, κύριε Αντιπρόεδρε, μας λέτε ότι θα απαντήσετε. Θα περιμένουμε την απάντηση. Αλλά και το άλλο έρχεται για συζήτηση την άλλη εβδομάδα. Επείγον είναι και το νομοσχέδιο εκείνο. Τώρα θα έλθει, αμέσως θα έλθει, δεν πρόκειται να καθυστερήσει. </w:t>
      </w:r>
    </w:p>
    <w:p>
      <w:pPr>
        <w:pStyle w:val="Style15"/>
        <w:rPr>
          <w:rFonts w:ascii="Courier New" w:hAnsi="Courier New" w:cs="Courier New"/>
        </w:rPr>
      </w:pPr>
      <w:r>
        <w:rPr>
          <w:rFonts w:cs="Courier New" w:ascii="Courier New" w:hAnsi="Courier New"/>
        </w:rPr>
        <w:t xml:space="preserve">Επειδή θίξατε αυτό το ζήτημα και δεν καταλάβατε τι ο κ. Κύρκος σας είπε -σας είπε ότι καταστρέψατε αυτό το νομοσχέδιο- εγώ θα σας αποδείξω τώρα ότι εσείς δώσατε τη χαριστική βολή σ` αυτό το νόμο. </w:t>
      </w:r>
    </w:p>
    <w:p>
      <w:pPr>
        <w:pStyle w:val="Style15"/>
        <w:rPr>
          <w:rFonts w:ascii="Courier New" w:hAnsi="Courier New" w:cs="Courier New"/>
        </w:rPr>
      </w:pPr>
      <w:r>
        <w:rPr>
          <w:rFonts w:cs="Courier New" w:ascii="Courier New" w:hAnsi="Courier New"/>
        </w:rPr>
        <w:t>Ποια ήταν η ουσία αυτού του νόμου; Υπήρχε ένα παρελθόν, αποτρόπαιο παρελθόν που όλοι το αποστρεφόμαστε. Ακόμη και τούτη η πτέρυγα μιλούσε για το καθεστώς Μαρούδα από το οποίο έπρεπε να απαλλαγεί. Και είχαμε όλοι ωριμάσει μέσα σε εκείνες τις συνθήκες, ότι έπρεπε να προχωρήσουμε στην αποκοπή του ομφάλιου λώρου. Κυβερνήσεως - Ραδιοτηλεοπτικών Μέσων. Και προσπαθούσαμε να βρούμε τους τρόπους και τις θεσμικές κατοχυρώσεις για μια τηλεόραση που δεν θα ελέγχεται ασφυκτικά από την κυβέρνηση. Και δημιουργήθηκε λοιπόν ένας θεσμός που όλοι ομολογούσαμε τότε ότι ήταν ένα πρώτο βήμα δειλό, πειραματικό για να πλουτισθούμε απ` αυτό και από τις εμπειρίες και να προχωρήσουμε. Ποια ήταν η ουσία αυτού του θεσμού; Ότι προέβλεπε ένα όργανο αυτόνομο που θα αποτελείτο από εκπροσώπους πολιτικών κομμάτων και κοινωνικών οργανώσεων που θα καθόριζε μια πολιτική για τα τηλεοπτικά μέσα και τα δημόσια και τα ιδιωτικά. Διότι κατά σύμπτωση σε εκείνο το νομοσχέδιο υπήρχαν και ρυθμίσεις για τα ιδιωτικά τηλεοπτικά μέσα. Τι έγινε στη συνέχεια και γιατί λέω ότι το "τουφεκίσατε" και σεις δώσατε τη χαριστική βολή και τη δίνετε τη χαριστική βολή μ` αυτές τις διατάξεις: Ενώ λοιπόν, σε εκείνο το ραδιοτηλεοπτικό συμβούλιο κανείς δεν διέθετε πλειοψηφία και το ξέρατε και δεχθήκατε να μην υπάρχει κανείς που να διαθέτει πλειοψηφία -καμία παράταξη, διότι αυτό ήταν το θέμα, και γι` αυτό είχαν επιλεγεί και οι κοινωνικοί οργανισμοί- τι κάνατε; Το διευρύνατε, για να υπάρξει μία σαφής κομματική πλειοψηφία. Και αφού διευρύνθη και απεκτήθη η πλειοψηφία, τώρα τραβάτε μία "στενή" όπως λένε στις κομματικές γλώσσες. Παλιά μέθοδος αυτή των σταλινικών κομμάτων να χρησιμοποιούν τα όργανα και τις γραμματείες κ.λπ. Και, βεβαίως, όταν μιλάμε περί καταρρεύσεων, ας βγάζουμε και τα σωστά συμπεράσματα και για τον τρόπο που διοικούνται οι οργανισμοί, αλλά και για την ταύτιση κόμματος-κράτους και για την πλήρη κομματικοποίηση των μέσων μαζικής ενημέρωσης σ` εκείνες τις κοινωνίες και πού οδήγησαν. Ας το βγάλουμε και αυτό το συμπέρασμα</w:t>
      </w:r>
    </w:p>
    <w:p>
      <w:pPr>
        <w:pStyle w:val="Style15"/>
        <w:rPr>
          <w:rFonts w:ascii="Courier New" w:hAnsi="Courier New" w:cs="Courier New"/>
        </w:rPr>
      </w:pPr>
      <w:r>
        <w:rPr>
          <w:rFonts w:cs="Courier New" w:ascii="Courier New" w:hAnsi="Courier New"/>
        </w:rPr>
        <w:t xml:space="preserve">Επιλέξατε, λοιπόν, από το ευρύ συμβούλιο, το οποίο εσείς καταστήσατε πολυμελές και επομένως δυσκίνητο, μία γραμματεία η οποία θα εκλεγεί από την πλειοψηφία και θα είναι απολύτως ελεγχόμενη, για να ρυθμίζει τα πάντα. Και ακούστε, σας παρακαλώ, εσείς σαν επιφανής νομικός μία διάταξη, για να μου πείτε τι λέει: "Οι κανονιστικές αρμοδιότητες του Εθνικού Συμβουλίου και η γνωμοδότηση στην άσκηση... και άλλων διοικητικών οργάνων ασκείται από την ολομέλεια. Οι μη κανονιστικές αρμοδιότητες και η γνωμοδοτική σύμπραξη στην άσκηση μη κανονιστικής αρμοδιότητας άλλων διοικητικών οργάνων... κ.λπ.". Και σα να μη φθάνουν όλες αυτές οι ασαφείς διατυπώσεις αναφέρεται: "Κατ` εξαίρεση του προηγουμένου εδαφίου αρμόδιες και ειδικές υποεπιτροπές όπου αυτό προβλέπεται από το νόμο, ή αποφασίζεται από την εκτελεστική επιτροπή... κ.λπ.". Δηλαδή, τι μένει τώρα ως ρύθμιση; Καθιερώνεται πλήρης αυθαιρεσία με αυτές τις ασαφείς διατυπώσεις στην αρχή, μ` αυτές τις κανονιστικές και μη κανονιστικές και με αυτά τα "εφόσον" κ.λπ. Μένει τίποτε για να ρυθμιστεί; Υπάρχει εδώ μία πλήρης αυθαιρεσία πια, που οδηγεί στην πλήρη κρατικοποίηση των μέσων μαζικής ενημέρωσης. </w:t>
      </w:r>
    </w:p>
    <w:p>
      <w:pPr>
        <w:pStyle w:val="Style15"/>
        <w:rPr>
          <w:rFonts w:ascii="Courier New" w:hAnsi="Courier New" w:cs="Courier New"/>
        </w:rPr>
      </w:pPr>
      <w:r>
        <w:rPr>
          <w:rFonts w:cs="Courier New" w:ascii="Courier New" w:hAnsi="Courier New"/>
        </w:rPr>
        <w:t xml:space="preserve">Το συμπέρασμά μου: Ο νόμος εκείνος δεν υφίσταται. Τον "εκτελέσατε". Απαιτείται τώρα η Βουλή να ασχοληθεί σοβαρά με τα ραδιοτηλεοπτικά μέσα και με την πείρα που συσσωρεύτηκε σε αυτό το όργανο και από αυτή την πρακτική που έχει μεσολαβήσει από το καλοκαίρι του 1989 μέχρι σήμερα. </w:t>
      </w:r>
    </w:p>
    <w:p>
      <w:pPr>
        <w:pStyle w:val="Style15"/>
        <w:rPr>
          <w:rFonts w:ascii="Courier New" w:hAnsi="Courier New" w:cs="Courier New"/>
        </w:rPr>
      </w:pPr>
      <w:r>
        <w:rPr>
          <w:rFonts w:cs="Courier New" w:ascii="Courier New" w:hAnsi="Courier New"/>
        </w:rPr>
        <w:t xml:space="preserve">Κύριε Αντιπρόεδρε της Κυβερνήσεως, έχετε θητεύσει πολύ καιρό, με μεγάλη επιτυχία και στα μέσα μαζικής επικοινωνίας και ελπίζω ότι θα συμφωνείτε και σεις ότι περάσαμε σε μία νέα εποχή. Από το homo humanus, φθάσαμε στο homo teleopticus. Εδώ διαμορφώθηκε μία τέταρτη εξουσία. Και να σας πω και κάτι άλλο: Οι τρεις εξουσίες που ξέραμε, που κληρονομήσαμε από τη Γαλλική επανάσταση, έχουν υποταχθεί σ` αυτήν την τέταρτη εξουσία και είναι φανερό, ότι πρέπει να αποκαταστήσουμε μία νέα ισορροπία ανάμεσα σ` αυτές τις εξουσίες. Και ξέρετε, κύριοι συνάδελφοι, τι σημαίνουν τηλεοπτικά μέσα αυτήν τη στιγμή και πώς και Βουλευτές και άλλοι τρέχουν αυτήν τη στιγμή... Επομένως, χρειάζεται μία νέα ρύθμιση για τα ραδιοτηλεοπτικά μέσα. </w:t>
      </w:r>
    </w:p>
    <w:p>
      <w:pPr>
        <w:pStyle w:val="Style15"/>
        <w:rPr>
          <w:rFonts w:ascii="Courier New" w:hAnsi="Courier New" w:cs="Courier New"/>
        </w:rPr>
      </w:pPr>
      <w:r>
        <w:rPr>
          <w:rFonts w:cs="Courier New" w:ascii="Courier New" w:hAnsi="Courier New"/>
        </w:rPr>
        <w:t xml:space="preserve">Η εθνική τηλεόραση επιπροσθέτως γνωρίζετε, ότι φθάνει στο τέλος της και πάμε στην πολυεθνική τηλεόραση πια, για την οποία πρέπει να προετοιμαζόμαστε. Πρέπει, δηλαδή, την τηλεόραση να τη δούμε σαν μέσο διαλόγου δημοκρατικού και δεύτερον να προχωρήσουμε σε ρυθμίσεις που αφορούν τα ιδιωτικά κανάλια, ρυθμίσεις που αφορούν και την εμπορική διαφήμιση -γιατί βλέπετε τι γίνεται εκεί- ρυθμίσεις που αφορούν την ενημέρωση, ρυθμίσεις που αφορούν υπερσυγκέντρωση, κάποιες ρυθμίσεις αντιτράστ, δηλαδή, που είναι απαραίτητες τώρα και έχουν πια ωριμάσει μέσα στη κοινωνία και μέσα στον πολιτικό κόσμο. </w:t>
      </w:r>
    </w:p>
    <w:p>
      <w:pPr>
        <w:pStyle w:val="Style15"/>
        <w:rPr>
          <w:rFonts w:ascii="Courier New" w:hAnsi="Courier New" w:cs="Courier New"/>
        </w:rPr>
      </w:pPr>
      <w:r>
        <w:rPr>
          <w:rFonts w:cs="Courier New" w:ascii="Courier New" w:hAnsi="Courier New"/>
        </w:rPr>
        <w:t xml:space="preserve">Συνεπώς, σας προτείνω να μην επιμείνετε στη ψήφιση αυτών των διατάξεων με αυτόν το νόμο, να τις αφαιρέσετε και να πάρετε την πρωτοβουλία, μαζί με τον κύριο Υπουργό Προεδρίας, να φέρετε εδώ μια ρύθμιση συνολική για τα μέσα μαζικής επικοινωνίας. </w:t>
      </w:r>
    </w:p>
    <w:p>
      <w:pPr>
        <w:pStyle w:val="Style15"/>
        <w:rPr>
          <w:rFonts w:ascii="Courier New" w:hAnsi="Courier New" w:cs="Courier New"/>
        </w:rPr>
      </w:pPr>
      <w:r>
        <w:rPr>
          <w:rFonts w:cs="Courier New" w:ascii="Courier New" w:hAnsi="Courier New"/>
        </w:rPr>
        <w:t xml:space="preserve">ΠΡΟΕΔΡΕΥΩΝ (Μανόλης Δρεττάκης): Ο κ. Σπανός έχει το λόγο. </w:t>
      </w:r>
    </w:p>
    <w:p>
      <w:pPr>
        <w:pStyle w:val="Style15"/>
        <w:rPr>
          <w:rFonts w:ascii="Courier New" w:hAnsi="Courier New" w:cs="Courier New"/>
        </w:rPr>
      </w:pPr>
      <w:r>
        <w:rPr>
          <w:rFonts w:cs="Courier New" w:ascii="Courier New" w:hAnsi="Courier New"/>
        </w:rPr>
        <w:t xml:space="preserve">ΙΩΑΝΝΗΣ ΣΠΑΝΟΣ: Κύριε Πρόεδρε, κύριοι συνάδελφοι, οι κλιματολογικές συνθήκες και τα 400 χρόνια τουρκικής σκλαβιάς, μαζί με το χαμηλό μορφωτικό μέσο όρο που έχουμε στο Λαό μας, δημιούργησαν φιλόδικες τάσεις. Για ψύλλου πήδημα, καταφεύγουμε στα δικαστήρια. Για ψύλλου πήδημα, τσακώνονται οι οδηγοί στους δρόμους. Για ψύλλου πήδημα, κατεβαίνουν οι φίλαθλοι στα γήπεδα και τα κάνουν λίμπα. Έχουμε κάθε χρόνο περισσότερες από 500. 000 μηνυτήριες αναφορές, που μπλοκάρουν την απονομή της δικαιοσύνης και δημιουργούν τεράστια ηθικά, κοινωνικά και οικονομικά προβλήματα. Η ηρωική προσπάθεια των δικαστών και των δικαστικών υπαλλήλων, δεν φθάνει για να ανακουφίσουν αυτό το μεγάλο πρόβλημα. Και δεν κάνει όλους εμάς ή τουλάχιστον εμένα, να αισθάνομαι υπερήφανος γι’ αυτό το ρυθμό που έχει η απονομή της δικαιοσύνης και γι’ αυτές τις παρενέργειες που δημιουργούνται από τη δικαιοσύνη στην Πατρίδα μας. </w:t>
      </w:r>
    </w:p>
    <w:p>
      <w:pPr>
        <w:pStyle w:val="Style15"/>
        <w:rPr>
          <w:rFonts w:ascii="Courier New" w:hAnsi="Courier New" w:cs="Courier New"/>
        </w:rPr>
      </w:pPr>
      <w:r>
        <w:rPr>
          <w:rFonts w:cs="Courier New" w:ascii="Courier New" w:hAnsi="Courier New"/>
        </w:rPr>
        <w:t xml:space="preserve">Μεγάλη ελπίδα γι’ αυτήν την απαράδεκτη κατάσταση, είναι το νομοσχέδιο που συζητάμε. Το νομοσχέδιο είναι επίκαιρο, τολμηρό, ελπιδοφόρο και φιλοδοξεί να επισπεύσει την απονομή της δικαιοσύνης, να αποσυμφορήσει τη δικαιοσύνη χωρίς παραγραφή, που έγινε κάποια άλλα χρόνια και που δεν είχε ωφέλιμα αποτελέσματα, όταν παραγράφηκαν 300. 000 μηνύσεις το 1983. </w:t>
      </w:r>
    </w:p>
    <w:p>
      <w:pPr>
        <w:pStyle w:val="Style15"/>
        <w:rPr>
          <w:rFonts w:ascii="Courier New" w:hAnsi="Courier New" w:cs="Courier New"/>
        </w:rPr>
      </w:pPr>
      <w:r>
        <w:rPr>
          <w:rFonts w:cs="Courier New" w:ascii="Courier New" w:hAnsi="Courier New"/>
        </w:rPr>
        <w:t xml:space="preserve">(Στο σημείο αυτό, την Προεδρική Έδρα καταλαμβάνει ο Δ΄ Αντιπρόεδρος της Βουλής κ. ΠΑΝΑΓΙΩΤΗΣ Ν. ΚΡΗΤΙΚΟΣ). </w:t>
      </w:r>
    </w:p>
    <w:p>
      <w:pPr>
        <w:pStyle w:val="Style15"/>
        <w:rPr>
          <w:rFonts w:ascii="Courier New" w:hAnsi="Courier New" w:cs="Courier New"/>
        </w:rPr>
      </w:pPr>
      <w:r>
        <w:rPr>
          <w:rFonts w:cs="Courier New" w:ascii="Courier New" w:hAnsi="Courier New"/>
        </w:rPr>
        <w:t xml:space="preserve">Το νομοσχέδιο που συζητάμε, είναι ένα νομοσχέδιο που θέλει να επαναφέρει τον πολύτιμο λόγο των δημογραφικών προβλημάτων, που έχει τον ανθρώπινο παράγοντα σαν χρήσιμο μέλος της κοινωνίας, όχι τιμωρώντας τον, αλλά δίνοντάς του την ευκαιρία να προβληματισθεί, να διαλέξει και την ποινή του, να κάνει χρήσιμες προσφορές στο κοινωνικό σύνολο και κάποια στιγμή να γυρίσε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22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σ’ αυτό το σύνολο, που τόσο τον έχει ανάγκη και που τόσο χρειάζεται τις υπηρεσίες του. </w:t>
      </w:r>
    </w:p>
    <w:p>
      <w:pPr>
        <w:pStyle w:val="Style15"/>
        <w:rPr>
          <w:rFonts w:ascii="Courier New" w:hAnsi="Courier New" w:cs="Courier New"/>
        </w:rPr>
      </w:pPr>
      <w:r>
        <w:rPr>
          <w:rFonts w:cs="Courier New" w:ascii="Courier New" w:hAnsi="Courier New"/>
        </w:rPr>
        <w:t xml:space="preserve">Αλλά και στο τελευταίο στάδιο της δικαιοσύνης, που είναι η ποινή και η φυλακή, το νομοσχέδιο στοχεύει να αποσυμφορήσει τις φυλακές, όσο είναι δυνατόν. Είμαι βέβαιος, κύριε Πρόεδρε, ότι οι φυλακές μας δεν βοήθησαν για να παραδώσουμε ωφελιμότερα άτομα στη κοινωνία απ’ αυτά που τους παραδώσαμε. Παρέλαβαν άτομα μιας κάποιας στάθμης και τα παρέδωσαν μετά από λίγα χρόνια στην κοινωνία μας πολύ χειρότερα απ’ αυτά που παρέλαβαν. </w:t>
      </w:r>
    </w:p>
    <w:p>
      <w:pPr>
        <w:pStyle w:val="Style15"/>
        <w:rPr>
          <w:rFonts w:ascii="Courier New" w:hAnsi="Courier New" w:cs="Courier New"/>
        </w:rPr>
      </w:pPr>
      <w:r>
        <w:rPr>
          <w:rFonts w:cs="Courier New" w:ascii="Courier New" w:hAnsi="Courier New"/>
        </w:rPr>
        <w:t xml:space="preserve">Ειδικότερα, οι φυλακές των ανηλίκων, αυτά τα σωφρονιστικά καταστήματα, όπως λέγονται,... </w:t>
      </w:r>
    </w:p>
    <w:p>
      <w:pPr>
        <w:pStyle w:val="Style15"/>
        <w:rPr>
          <w:rFonts w:ascii="Courier New" w:hAnsi="Courier New" w:cs="Courier New"/>
        </w:rPr>
      </w:pPr>
      <w:r>
        <w:rPr>
          <w:rFonts w:cs="Courier New" w:ascii="Courier New" w:hAnsi="Courier New"/>
        </w:rPr>
        <w:t xml:space="preserve">(Στο σημείο αυτό, ο Βουλευτής κ. Γ. Γιάνναρος συνομιλεί με τον Αντιπρόεδρο της Κυβέρνησης και Υπουργό Δικαιοσύνης κ. Αθανάσιο Κανελλόπουλο). </w:t>
      </w:r>
    </w:p>
    <w:p>
      <w:pPr>
        <w:pStyle w:val="Style15"/>
        <w:rPr>
          <w:rFonts w:ascii="Courier New" w:hAnsi="Courier New" w:cs="Courier New"/>
        </w:rPr>
      </w:pPr>
      <w:r>
        <w:rPr>
          <w:rFonts w:cs="Courier New" w:ascii="Courier New" w:hAnsi="Courier New"/>
        </w:rPr>
        <w:t>Παρακαλώ τον κύριο Αντιπρόεδρο ας κοιτάξει και λίγο τους νέους Βουλευτές. Κύριε Γιάνναρε 50-60 χρόνια τον έχετε. Αφήστε να τον έχουμε λίγο και εμείς!</w:t>
      </w:r>
    </w:p>
    <w:p>
      <w:pPr>
        <w:pStyle w:val="Style15"/>
        <w:rPr>
          <w:rFonts w:ascii="Courier New" w:hAnsi="Courier New" w:cs="Courier New"/>
        </w:rPr>
      </w:pPr>
      <w:r>
        <w:rPr>
          <w:rFonts w:cs="Courier New" w:ascii="Courier New" w:hAnsi="Courier New"/>
        </w:rPr>
        <w:t>ΑΘΑΝΑΣΙΟΣ ΚΑΝΕΛΛΟΠΟΥΛΟΣ (Αντιπρόεδρος της Κυβέρνησης και Υπουργός Δικαιοσύνης): Κύριε πρόεδρε, ο κ. Σπανός μ’ έχει σπανίως!</w:t>
      </w:r>
    </w:p>
    <w:p>
      <w:pPr>
        <w:pStyle w:val="Style15"/>
        <w:rPr>
          <w:rFonts w:ascii="Courier New" w:hAnsi="Courier New" w:cs="Courier New"/>
        </w:rPr>
      </w:pPr>
      <w:r>
        <w:rPr>
          <w:rFonts w:cs="Courier New" w:ascii="Courier New" w:hAnsi="Courier New"/>
        </w:rPr>
        <w:t xml:space="preserve">ΙΩΑΝΝΗΣ ΣΠΑΝΟΣ: Ειδικότερα, κύριοι συνάδελφοι, οι φυλακές των ανηλίκων είναι εγκαταστάσεις που ντροπιάζουν όλους μας και εξειδικεύουν κλέφτες. Το νομοσχέδιο, με την αναστολή της ποινής που προβλέπει, τις ποινές υπό επιτήρηση, καθώς και την απόλυση υπό όρους, δίνει μία άλλη διάσταση στην κοινωνία μας, στοιχίζοντας λιγότερο σε χρήμα και περισσότερο σε χρόνο στην κοινωνική ωφελιμότητα. </w:t>
      </w:r>
    </w:p>
    <w:p>
      <w:pPr>
        <w:pStyle w:val="Style15"/>
        <w:rPr>
          <w:rFonts w:ascii="Courier New" w:hAnsi="Courier New" w:cs="Courier New"/>
        </w:rPr>
      </w:pPr>
      <w:r>
        <w:rPr>
          <w:rFonts w:cs="Courier New" w:ascii="Courier New" w:hAnsi="Courier New"/>
        </w:rPr>
        <w:t xml:space="preserve">Δεν θα έπαιρνα το λόγο, κύριοι συνάδελφοι, εάν δεν είχα μερικούς προβληματισμούς, οι οποίοι, πιστεύω, θα μπορούσαν να διορθώσουν τη δικαιοσύνη μας και να βελτιώσουν την απονομή της. Πιστεύω, τόσο εγώ, όσο και το μικρό ερευνητικό κέντρο με το οποίο συνεργάζομαι, ότι θα έπρεπε να κάνουμε μία βαθύτατη παρέμβαση στη δικαιοσύνη. </w:t>
      </w:r>
    </w:p>
    <w:p>
      <w:pPr>
        <w:pStyle w:val="Style15"/>
        <w:rPr>
          <w:rFonts w:ascii="Courier New" w:hAnsi="Courier New" w:cs="Courier New"/>
        </w:rPr>
      </w:pPr>
      <w:r>
        <w:rPr>
          <w:rFonts w:cs="Courier New" w:ascii="Courier New" w:hAnsi="Courier New"/>
        </w:rPr>
        <w:t>ΑΘΑΝΑΣΙΟΣ ΚΑΝΕΛΛΟΠΟΥΛΟΣ (Αντιπρόεδρος της Κυβέρνησης και Υπουργός Δικαιοσύνης): Ποιο Κέντρο, κύριε συνάδελφε;</w:t>
      </w:r>
    </w:p>
    <w:p>
      <w:pPr>
        <w:pStyle w:val="Style15"/>
        <w:rPr>
          <w:rFonts w:ascii="Courier New" w:hAnsi="Courier New" w:cs="Courier New"/>
        </w:rPr>
      </w:pPr>
      <w:r>
        <w:rPr>
          <w:rFonts w:cs="Courier New" w:ascii="Courier New" w:hAnsi="Courier New"/>
        </w:rPr>
        <w:t xml:space="preserve">ΙΩΑΝΝΗΣ ΣΠΑΝΟΣ: Έχουμε ένα μικρό ερευνητικό κέντρο, κύριε Αντιπρόεδρε, γιατί σήμερα δεν πρέπει να νομοθετούμε με τη διαίσθηση, ούτε με το συναίσθημα. Νομοθετούμε με έρευνα, η οποία είναι πολύ απαραίτητη, για να κάνουμε λιγότερα λάθη. </w:t>
      </w:r>
    </w:p>
    <w:p>
      <w:pPr>
        <w:pStyle w:val="Style15"/>
        <w:rPr>
          <w:rFonts w:ascii="Courier New" w:hAnsi="Courier New" w:cs="Courier New"/>
        </w:rPr>
      </w:pPr>
      <w:r>
        <w:rPr>
          <w:rFonts w:cs="Courier New" w:ascii="Courier New" w:hAnsi="Courier New"/>
        </w:rPr>
        <w:t xml:space="preserve">Πιστεύουμε λοιπόν, ότι θα μπορούσαμε να διαμορφώσουμε με νόμους και αποφάσεις το δικαστικό ανθρώπινο δυναμικό και να δημιουργήσουμε τις απαραίτητες κτιριακές εγκαταστάσεις που χρειαζόμαστε και χρειάζεται η εποχή μας. </w:t>
      </w:r>
    </w:p>
    <w:p>
      <w:pPr>
        <w:pStyle w:val="Style15"/>
        <w:rPr>
          <w:rFonts w:ascii="Courier New" w:hAnsi="Courier New" w:cs="Courier New"/>
        </w:rPr>
      </w:pPr>
      <w:r>
        <w:rPr>
          <w:rFonts w:cs="Courier New" w:ascii="Courier New" w:hAnsi="Courier New"/>
        </w:rPr>
        <w:t xml:space="preserve">Η πρόκληση του Υπουργού Δικαιοσύνης για προτάσεις και ιδέες, ήταν για μένα μιας πρώτης τάξεως αφορμή για να σας μεταφέρω τους προβληματισμούς μου. Πιστεύω, πως πρέπει να ιδρύσετε, κύριε Υπουργέ, το ταχύτερο δυνατό και να λειτουργήσετε ένα ερευνητικό κέντρο δικαιοσύνης αφού η λειτουργία του θα διέγνωνε προβλήματα, θα ανέλυε αποφάσεις, θα συμβούλευε την πολιτική ηγεσία για το τι πρέπει να γίνει στον ευαίσθητο τομέα για να έχουμε όχι γρήγορη απονομή δικαιοσύνης αλλά και καλής ποιότητος δικαιοσύνη. Νομίζουμε επίσης, ότι θα πρέπει να διευρυνθούν τα προσόντα των δικαστικών λειτουργών προσθέτοντας μεταπτυχιακές σπουδές και δεύτερο κατά προτίμηση πτυχίο κοινωνιολογίας. Μας είναι πολύ απαραίτητη μια σχολή δικαστικών λειτουργών που θα λειτουργούσε πριν από το διορισμό τους επί 6 μήνες, και θα τους επέτρεπε να μάθουν πολύ ανώδυνα τη μεθοδολογία των δικαστηρίων για να μπορούνε σχεδόν έτοιμοι να μπουν σ` αυτό το δύσκολο έργο το θεϊκό έργο που επιτελούν και από τους οποίους εμείς όλοι εξαρτόμαστε. </w:t>
      </w:r>
    </w:p>
    <w:p>
      <w:pPr>
        <w:pStyle w:val="Style15"/>
        <w:rPr>
          <w:rFonts w:ascii="Courier New" w:hAnsi="Courier New" w:cs="Courier New"/>
        </w:rPr>
      </w:pPr>
      <w:r>
        <w:rPr>
          <w:rFonts w:cs="Courier New" w:ascii="Courier New" w:hAnsi="Courier New"/>
        </w:rPr>
        <w:t xml:space="preserve">Νομίζω επίσης, ότι θα έπρεπε να έχουν και ανάλογα προσόντα οι ανακριτές, για να μπορέσουν να έχουν ωφελιμότερο δικαστικό έργο. </w:t>
      </w:r>
    </w:p>
    <w:p>
      <w:pPr>
        <w:pStyle w:val="Style15"/>
        <w:rPr>
          <w:rFonts w:ascii="Courier New" w:hAnsi="Courier New" w:cs="Courier New"/>
        </w:rPr>
      </w:pPr>
      <w:r>
        <w:rPr>
          <w:rFonts w:cs="Courier New" w:ascii="Courier New" w:hAnsi="Courier New"/>
        </w:rPr>
        <w:t xml:space="preserve">Άλλη παρέμβαση που χρειάζεται αυτός ο μεγάλος κλάδος της δικαιοσύνης είναι αυτός των δικαστικών υπαλλήλων. Σήμερα χωρίς ειδικά προσόντα με άγνοια στενογραφίας και ειδικής γραφομηχανής που έχει καθιερωθεί σε όλα τα δικαστήρια του κόσμου παιδεύονται αυτοί οι άνθρωποι και παιδεύουν και τη δικαιοσύνη και τους διαδίκους. Μια σχολή δικαστικών στελεχών επιπέδου ΤΕΙ θα εφοδίαζε τη δικαιοσύνη μας και το Υπουργείο με εξειδικευμένο προσωπικό κατάλληλο να εργαστεί στην απαιτητική εποχή μας. Η επετηρίδα της σχολής θα ήταν πρώτης τάξεως δικαιολογία για αποφυγή ρουσφετολογικών διορισμών που όλοι πρέπει κάποια στιγμή να αποφύγουμε. </w:t>
      </w:r>
    </w:p>
    <w:p>
      <w:pPr>
        <w:pStyle w:val="Style15"/>
        <w:rPr>
          <w:rFonts w:ascii="Courier New" w:hAnsi="Courier New" w:cs="Courier New"/>
        </w:rPr>
      </w:pPr>
      <w:r>
        <w:rPr>
          <w:rFonts w:cs="Courier New" w:ascii="Courier New" w:hAnsi="Courier New"/>
        </w:rPr>
        <w:t xml:space="preserve">Κύριε Υπουργέ, νομίζω πως πρέπει να αλλάξετε το τρόπο επιδόσεως εγγράφων καθώς και εγγράφων κλητεύσεως. Η εργασία μέσω της αστυνομίας και λοιπών δικαστικών υπαλλήλων στοιχίζει και εξυπηρετεί ελάχιστα. Σας προτείνουμε να χρησιμοποιήσετε τα ΕΛΤΑ η στελέχωση των οποίων εγγυάται την καλή επίδοση και με ένα συστημένο έγγραφο θα έχουμε αποτελέσματα και γρήγορα και φθηνά και στο τελευταίο μικρό χωριό ακόμα. </w:t>
      </w:r>
    </w:p>
    <w:p>
      <w:pPr>
        <w:pStyle w:val="Style15"/>
        <w:rPr>
          <w:rFonts w:ascii="Courier New" w:hAnsi="Courier New" w:cs="Courier New"/>
        </w:rPr>
      </w:pPr>
      <w:r>
        <w:rPr>
          <w:rFonts w:cs="Courier New" w:ascii="Courier New" w:hAnsi="Courier New"/>
        </w:rPr>
        <w:t xml:space="preserve">Όμως η συμμετοχή χωρίς δαπάνες στην μηνυτήριο αναφορά μπλοκάρει τη δικαιοσύνη και δημιουργεί δίκες σκοπιμότητος. Εύκολα ο καθένας με 40 δραχμές συντάσσει μια μήνυση με κάποια χαρτόσημα που βάζει πάνω και τελειώνει. Νομίζουμε, ότι ένα δικαστικό τέλος της τάξεως των 10.000 δρχ για κάθε μηνυτήρια αναφορά θα έκανε προσεκτικότερους τους μηνυτές και θα ανακούφιζε με 5 δισ. δρχ. το χρόνο τις ανάγκες της δικαιοσύνης. </w:t>
      </w:r>
    </w:p>
    <w:p>
      <w:pPr>
        <w:pStyle w:val="Style15"/>
        <w:rPr>
          <w:rFonts w:ascii="Courier New" w:hAnsi="Courier New" w:cs="Courier New"/>
        </w:rPr>
      </w:pPr>
      <w:r>
        <w:rPr>
          <w:rFonts w:cs="Courier New" w:ascii="Courier New" w:hAnsi="Courier New"/>
        </w:rPr>
        <w:t xml:space="preserve">Ο φτωχός θα βρει 10.000 για να κάνει τη μήνυσή του, γιατί πρέπει να την κάνει. Και οι 10. 000 είναι ελάχιστο ποσό. Ας μη λέμε κάποια φορά "καπηλεία φτωχών", ας λέμε κάποια φορά: "Λίγους να αδικήσουμε, και πολλούς να εξυπηρετήσουμε". </w:t>
      </w:r>
    </w:p>
    <w:p>
      <w:pPr>
        <w:pStyle w:val="Style15"/>
        <w:rPr>
          <w:rFonts w:ascii="Courier New" w:hAnsi="Courier New" w:cs="Courier New"/>
        </w:rPr>
      </w:pPr>
      <w:r>
        <w:rPr>
          <w:rFonts w:cs="Courier New" w:ascii="Courier New" w:hAnsi="Courier New"/>
        </w:rPr>
        <w:t xml:space="preserve">Έτσι, λοιπόν, θα μπορέσουμε να αποφύγουμε αυτές τις μηνύσεις, που έχουν γίνει πια βιομηχανία. </w:t>
      </w:r>
    </w:p>
    <w:p>
      <w:pPr>
        <w:pStyle w:val="Style15"/>
        <w:rPr>
          <w:rFonts w:ascii="Courier New" w:hAnsi="Courier New" w:cs="Courier New"/>
        </w:rPr>
      </w:pPr>
      <w:r>
        <w:rPr>
          <w:rFonts w:cs="Courier New" w:ascii="Courier New" w:hAnsi="Courier New"/>
        </w:rPr>
        <w:t xml:space="preserve">Θα ήθελα επίσης, να σας προτείνω να καθιερώσουμε τη συνυπευθυνότητα του μηνυτού και την υποχρεωτική τιμωρία για τις περιπτώσεις αθωώσεως -όχι αμφιβολιών- του κατηγορουμένου, που πιστεύουμε ότι θα ήταν ένα πρόσθετο στοιχείο, που θα ανακούφιζε το δικαστικό έργο. </w:t>
      </w:r>
    </w:p>
    <w:p>
      <w:pPr>
        <w:pStyle w:val="Style15"/>
        <w:rPr>
          <w:rFonts w:ascii="Courier New" w:hAnsi="Courier New" w:cs="Courier New"/>
        </w:rPr>
      </w:pPr>
      <w:r>
        <w:rPr>
          <w:rFonts w:cs="Courier New" w:ascii="Courier New" w:hAnsi="Courier New"/>
        </w:rPr>
        <w:t xml:space="preserve">Θα θέλαμε, επίσης, κύριε Πρόεδρε και κύριοι συνάδελφοι, να μιλήσουμε λίγο για την αναγκαιότητα της δικαστικής αποκεντρώσεως. </w:t>
      </w:r>
    </w:p>
    <w:p>
      <w:pPr>
        <w:pStyle w:val="Style15"/>
        <w:rPr>
          <w:rFonts w:ascii="Courier New" w:hAnsi="Courier New" w:cs="Courier New"/>
        </w:rPr>
      </w:pPr>
      <w:r>
        <w:rPr>
          <w:rFonts w:cs="Courier New" w:ascii="Courier New" w:hAnsi="Courier New"/>
        </w:rPr>
        <w:t xml:space="preserve">Μαζεύονται κάθε μέρα στη Σχολή Ευελπίδων χιλιάδες άνθρωποι από όλη την Αττική, από όλη την Ελλάδα, και δημιουργούν εκατοντάδες προβλήματα, προβλήματα κόστους, κυκλοφοριακά, εξυπηρετήσεως. Και υπάρχουν δεκάδες πόλεις με 100.000 και με 200.000 κατοίκους, που δεν έχουν καθόλου δικαστική παρουσία, όπως το Αιγάλεω, το Περιστέρι, το Φάληρο, η Φιλαδέλφεια και εκατοντάδες ακόμα πόλεις. Έρχονται όλοι στην Ευελπίδων, γιατί αυτό εξυπηρετεί μερικούς από εμάς, γιατί αυτό είναι η συνήθεια. </w:t>
      </w:r>
    </w:p>
    <w:p>
      <w:pPr>
        <w:pStyle w:val="Style15"/>
        <w:rPr>
          <w:rFonts w:ascii="Courier New" w:hAnsi="Courier New" w:cs="Courier New"/>
        </w:rPr>
      </w:pPr>
      <w:r>
        <w:rPr>
          <w:rFonts w:cs="Courier New" w:ascii="Courier New" w:hAnsi="Courier New"/>
        </w:rPr>
        <w:t xml:space="preserve">Όχι, κύριε Πρόεδρε, ας σταματήσει αυτό! Μία δικαστική αποκέντρωση θα φέρει κοντά στον πολίτη το δικαστήριό του. Και πόλεις που έχουν περισσότερους από 30. 000 κατοίκους και δικαιούνται και χρειάζεται και πρέπει να έχουν ένα δικαστήριο. Όπως επίσης, θα πρέπει να προχωρήσουμε και στη δευτεροβάθμια δικαιοσύνη, την εφετειακή, και να πούμε ότι ανά τόσα πρωτοδικεία θα έχουμε ένα εφετείο, για να μπορούν γρήγορα, καλά και με λιγότερο κόστος. . . </w:t>
      </w:r>
    </w:p>
    <w:p>
      <w:pPr>
        <w:pStyle w:val="Style15"/>
        <w:rPr>
          <w:rFonts w:ascii="Courier New" w:hAnsi="Courier New" w:cs="Courier New"/>
        </w:rPr>
      </w:pPr>
      <w:r>
        <w:rPr>
          <w:rFonts w:cs="Courier New" w:ascii="Courier New" w:hAnsi="Courier New"/>
        </w:rPr>
        <w:t xml:space="preserve">ΑΝΑΣΤΑΣΙΟΣ ΚΑΡΑΜΑΡΙΟΣ: Ο φτωχός τι θα κάνει; </w:t>
      </w:r>
    </w:p>
    <w:p>
      <w:pPr>
        <w:pStyle w:val="Style15"/>
        <w:rPr>
          <w:rFonts w:ascii="Courier New" w:hAnsi="Courier New" w:cs="Courier New"/>
        </w:rPr>
      </w:pPr>
      <w:r>
        <w:rPr>
          <w:rFonts w:cs="Courier New" w:ascii="Courier New" w:hAnsi="Courier New"/>
        </w:rPr>
        <w:t xml:space="preserve">ΙΩΑΝΝΗΣ ΣΠΑΝΟΣ: Για τους φτωχούς, που λέει ο φίλος μου κ. Καραμάριος, -που δεν θα υποχρεούνται να φύγουν από την Ευρυτανία και να έρθουν στην Αθήνα, να δικαστούν- να αποδοθεί καλύτερα η δικαιοσύνη. </w:t>
      </w:r>
    </w:p>
    <w:p>
      <w:pPr>
        <w:pStyle w:val="Style15"/>
        <w:rPr>
          <w:rFonts w:ascii="Courier New" w:hAnsi="Courier New" w:cs="Courier New"/>
        </w:rPr>
      </w:pPr>
      <w:r>
        <w:rPr>
          <w:rFonts w:cs="Courier New" w:ascii="Courier New" w:hAnsi="Courier New"/>
        </w:rPr>
        <w:t xml:space="preserve">Πιστεύουμε επίσης, κύριε Πρόεδρε, ότι δεν θα υπάρξει μεγάλη ωφελιμότητα για τους δικαστικούς επιμελητές κοινωνικής αρωγής. Οι επιμελητές ανηλίκων που χρησιμοποιήθηκαν κατά το παρελθόν από τις κυβερνήσεις, δεν δικαίωσαν την αποστολή τους. Και οι επιμελητές που σήμερα θέλουμε να δημιουργήσουμε, χωρίς μάλιστα προετοιμασία, φοβάμαι ότι θα αποτύχουν. Νομίζω, ότι θα μπορούσαμε να διορίσουμε δικαστές και υπαλλήλους, ώστε να έχουμε μεγαλύτερη ωφελιμότητα, αλλά και ταχύτερη απονομή δικαιοσύνης. Αλλά και η έκτιση της ποινής με απασχολεί ιδιαίτερα, κυρίες και κύριοι συνάδελφοι. </w:t>
      </w:r>
    </w:p>
    <w:p>
      <w:pPr>
        <w:pStyle w:val="Style15"/>
        <w:rPr>
          <w:rFonts w:ascii="Courier New" w:hAnsi="Courier New" w:cs="Courier New"/>
        </w:rPr>
      </w:pPr>
      <w:r>
        <w:rPr>
          <w:rFonts w:cs="Courier New" w:ascii="Courier New" w:hAnsi="Courier New"/>
        </w:rPr>
        <w:t xml:space="preserve">Έχουμε σωφρονιστικούς υπαλλήλους, χωρίς καμία εξειδίκευση, χωρίς καμία παιδεία, χωρίς καμία μα καμία σχολική αγωγή. Έχουμε διευθυντές χωρίς πτυχίο, για να διευθύνουν και να σωφρονίσουν και να διαπλάσουν με την παρουσία τους ανθρώπους, που έχουμε ανάγκη, που τους χρειαζόμαστε. Και έχουμε κτίρια -δεν λέω γι` αυτά- που ντροπιάζουν, που δεν κολακεύουν, που δεν σωφρονίζουν, που δεν τιμούν. Και όλα αυτά τα έχουμε στην εποχή μας, που όλοι και μεταξύ των οποίων και εγώ, πιστεύουμε ότι είναι αναγκαία η ειρηνική επανάσταση. Πιστεύουμε, ότι πρέπει ν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22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κάνουμε το μεγάλο σάλτο, πιστεύουμε ότι τώρα ή ποτέ πρέπει να γίνει το πέταγμα, γιατί αλλιώς, αύριο και αργά θα είναι και δυσκολότερα. </w:t>
      </w:r>
    </w:p>
    <w:p>
      <w:pPr>
        <w:pStyle w:val="Style15"/>
        <w:rPr>
          <w:rFonts w:ascii="Courier New" w:hAnsi="Courier New" w:cs="Courier New"/>
        </w:rPr>
      </w:pPr>
      <w:r>
        <w:rPr>
          <w:rFonts w:cs="Courier New" w:ascii="Courier New" w:hAnsi="Courier New"/>
        </w:rPr>
        <w:t xml:space="preserve">Έτσι, κύριε Πρόεδρε, τολμώ να σας προτείνω όπως μια μικρή επιτροπή από Βουλευτές περάσουν για μερικά 24ωρα μέσα στις φυλακές, για να ακουμπήσουμε τα χέρια μας πάνω στις πληγές και να δούμε, όχι μέσω τρίτων, ούτε κάτω από το μάτι κάποιου διευθυντού φυλακών τις στημένες εκείνες συνεντεύξεις, αλλά μόνοι μας, κοντά στους κρατουμένους να δούμε τον ανθρώπινο πόνο, τον εκβιασμό, το ανθρώπινο εμπόριο, αλλά και την ανθρώπινη εκμετάλλευση. </w:t>
      </w:r>
    </w:p>
    <w:p>
      <w:pPr>
        <w:pStyle w:val="Style15"/>
        <w:rPr>
          <w:rFonts w:ascii="Courier New" w:hAnsi="Courier New" w:cs="Courier New"/>
        </w:rPr>
      </w:pPr>
      <w:r>
        <w:rPr>
          <w:rFonts w:cs="Courier New" w:ascii="Courier New" w:hAnsi="Courier New"/>
        </w:rPr>
        <w:t xml:space="preserve">Οι βιασμοί, το εμπόριο ναρκωτικών και η επιμόρφωση στη μεθοδολογία των ληστειών, είναι γεγονότα που όλοι μας ξέρουμε, αλλά επιμελώς όλοι μας και πρώτος εγώ, τα αγνοούμε ή κάνουμε ότι δεν τα ξέρουμε, διότι δεν πονάνε, διότι δεν πονάνε οι ξυλείες σε ξένο σώμα. </w:t>
      </w:r>
    </w:p>
    <w:p>
      <w:pPr>
        <w:pStyle w:val="Style15"/>
        <w:rPr>
          <w:rFonts w:ascii="Courier New" w:hAnsi="Courier New" w:cs="Courier New"/>
        </w:rPr>
      </w:pPr>
      <w:r>
        <w:rPr>
          <w:rFonts w:cs="Courier New" w:ascii="Courier New" w:hAnsi="Courier New"/>
        </w:rPr>
        <w:t xml:space="preserve">Νομίζουμε, ότι κάθε περιφέρεια, πρέπει να έχει το δικό της σωφρονιστικό κατάστημα, για να γίνει κάποτε και μια σωφρονιστική αποκέντρωση, ένα κατάστημα που θα είναι συγχρόνως και ένα κέντρο επαγγελματικού προσανατολισμού, αλλά προπαντός επαγγελματικής εξειδίκευσης, που θα μπορεί μ’ αυτόν τον τρόπο βιολογικά να εκτονώνει αυτό το ανθρώπινο δυναμικό που έχει ανάγκη βιολογικής εκτονώσεως, γιατί αλλιώς θα ταπωθεί με ναρκωτικά. Έτσι, θα μπορέσουμε να πούμε ότι οφείλουμε και διαπλάσουμε καινούριους ανθρώπους, χρήσιμους στην κοινωνία που τόσο τους χρειαζόμαστε. </w:t>
      </w:r>
    </w:p>
    <w:p>
      <w:pPr>
        <w:pStyle w:val="Style15"/>
        <w:rPr>
          <w:rFonts w:ascii="Courier New" w:hAnsi="Courier New" w:cs="Courier New"/>
        </w:rPr>
      </w:pPr>
      <w:r>
        <w:rPr>
          <w:rFonts w:cs="Courier New" w:ascii="Courier New" w:hAnsi="Courier New"/>
        </w:rPr>
        <w:t xml:space="preserve">Έχουμε διαφωνία με τον τρόπο αντιμετώπισης των λαθρομεταναστών. Πίστευα και πιστεύω, ότι πρέπει να κάνουμε πρώτα μια απογραφή αναγκών σε συνάρτηση του δημογραφικού προβλήματος που έχουμε, να δούμε πού θα πάει αυτή η κοινωνία που όλοι θέλουμε και υπηρετούμε, να δούμε τις ανάγκες σε δυναμικό και από πού θα το φέρουμε και τότε με διαδικασίες θα επιτρέψουμε την εισαγωγή του για να μπορέσει και αυτό να σταδιοδρομήσει καλύτερα, αλλά και εμάς να μας ανακουφίσει από απασχολήσεις που δυστυχώς οι Έλληνες δεν μπορούν να κάνουν. Δεν γίνονται π. χ. χοιροτρόφοι οι Έλληνες, για να μην σας πω και άλλα 10 επαγγέλματα. </w:t>
      </w:r>
    </w:p>
    <w:p>
      <w:pPr>
        <w:pStyle w:val="Style15"/>
        <w:rPr>
          <w:rFonts w:ascii="Courier New" w:hAnsi="Courier New" w:cs="Courier New"/>
        </w:rPr>
      </w:pPr>
      <w:r>
        <w:rPr>
          <w:rFonts w:cs="Courier New" w:ascii="Courier New" w:hAnsi="Courier New"/>
        </w:rPr>
        <w:t xml:space="preserve">Έχω επίσης πολλές διαφωνίες μ’ αυτό που λέγεται ραδιοτηλεοπτικά κανάλια, που τα δώσαμε σε μεγαλοεκδότες, σε μεγαλοφίλους, σε μικροφίλους και είχαμε μια δυναστεία και μερικούς δυνάστες κάτω από ένα δημοσιοϋπαλληλικό μανδύα και μετά από λίγο καιρό θα έχουμε κάποιους άλλους δυνάστες, που θα μπορούν να διαμορφώνουν την κοινή γνώμη κατά τις απόψεις τους. Τουλάχιστον πάρτε δύο μεγάλες αποφάσεις. Από τα 3 κρατικά κανάλια που έχουμε, το ένα να το κάνετε εκπαιδευτική τηλεόραση και το άλλο, ηλεκτρονικό πανεπιστήμιο, για να μπορέσουμε έτσι ν’ ανεβάσουμε το μορφωτικό μέσο όρο γρήγορα, καλά και φθηνά, και για να μπορέσουμε να κάνουμε ωφέλιμες παρεμβάσεις σ’ αυτήν την κοινωνία και σ’ αυτόν τον Τόπο. Τα υπόλοιπα κανάλια και τους υπόλοιπους ραδιοφωνικούς σταθμούς, βγάλτε τα στον πλειστηριασμό. Όποιος θέλει να πληρώσει, θα πάρει χωρίς προνόμιο, χωρίς δικαίωμα, χωρίς γνωριμίες και χωρίς μεσολαβήσεις. </w:t>
      </w:r>
    </w:p>
    <w:p>
      <w:pPr>
        <w:pStyle w:val="Style15"/>
        <w:rPr>
          <w:rFonts w:ascii="Courier New" w:hAnsi="Courier New" w:cs="Courier New"/>
        </w:rPr>
      </w:pPr>
      <w:r>
        <w:rPr>
          <w:rFonts w:cs="Courier New" w:ascii="Courier New" w:hAnsi="Courier New"/>
        </w:rPr>
        <w:t xml:space="preserve">Ώστε όλοι να έχουν τις ίσες ευκαιρίες, όλοι να ρισκάρουν, όλοι να κερδίζουν και όλοι να ξεκινήσουν από την ίδια αφετηρία. Και το Κράτος μας να αποκτήσει κάποια λεφτά που τόσο τα έχει ανάγκη και ψάχνει να τα βρει. </w:t>
      </w:r>
    </w:p>
    <w:p>
      <w:pPr>
        <w:pStyle w:val="Style15"/>
        <w:rPr>
          <w:rFonts w:ascii="Courier New" w:hAnsi="Courier New" w:cs="Courier New"/>
        </w:rPr>
      </w:pPr>
      <w:r>
        <w:rPr>
          <w:rFonts w:cs="Courier New" w:ascii="Courier New" w:hAnsi="Courier New"/>
        </w:rPr>
        <w:t xml:space="preserve">Κύριε Υπουργέ, τελείωσα την παρέμβαση μου, δεν ξέρω αν σας έπεισα ή αν οι προτάσεις μου μπορούν να βελτιώσουν τη δικαιοσύνη, που τόσο τη χρειαζόμαστε. Η κοινωνία μας τη χρωστάει και οι κρατούμενοί μας περιμένουν. Θα είμαι ευτυχισμένος εάν από την ψήφιση και την εφαρμογή αυτού του νομοσχεδίου υπάρξουν τέτοιες ωφελιμότητες, ώστε να αισθάνομαι τουλάχιστον λιγότερη ντροπή από τη μεγάλη ντροπή που αισθάνομαι σήμερα για το σωφρονιστικό μας σύστημα. Συνεχίστε αυτήν την επιλογή, τη δύσκολη και ανηφορική επιλογή που κάνατε κύριε Πρόεδρε. Μπορεί να μην έχει μεγάλες ψηφοθηρικές ωφελιμότητες, αλλά θα έχει ωφελήσει αυτόν τον άνθρωπο που το χρειάζεται, του το χρωστάμε και πρέπει να τον ωφελήσουμε όλοι εμείς και ειδικότερα εσείς που διευθύνετε αυτό το νευραλγικό σημείο της δικαιοσύνης. Σας ευχαριστώ. </w:t>
      </w:r>
    </w:p>
    <w:p>
      <w:pPr>
        <w:pStyle w:val="Style15"/>
        <w:rPr>
          <w:rFonts w:ascii="Courier New" w:hAnsi="Courier New" w:cs="Courier New"/>
        </w:rPr>
      </w:pPr>
      <w:r>
        <w:rPr>
          <w:rFonts w:cs="Courier New" w:ascii="Courier New" w:hAnsi="Courier New"/>
        </w:rPr>
        <w:t xml:space="preserve">(Χειροκροτήματα από την κυβερνητική Πτέρυγα). </w:t>
      </w:r>
    </w:p>
    <w:p>
      <w:pPr>
        <w:pStyle w:val="Style15"/>
        <w:rPr>
          <w:rFonts w:ascii="Courier New" w:hAnsi="Courier New" w:cs="Courier New"/>
        </w:rPr>
      </w:pPr>
      <w:r>
        <w:rPr>
          <w:rFonts w:cs="Courier New" w:ascii="Courier New" w:hAnsi="Courier New"/>
        </w:rPr>
        <w:t xml:space="preserve">ΠΡΟΕΔΡΕΥΩΝ(Παναγιώτης Ν. Κρητικός): Ο κύριος Αντιπρόεδρος της Κυβέρνησης και Υπουργός της Δικαιοσύνης έχει το λόγ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ΘΑΝΑΣΙΟΣ ΚΑΝΕΛΛΟΠΟΥΛΟΣ(Αντιπρόεδρος της Κυβέρνησης και Υπουργός Δικαιοσύνης):Δεν είχα την πρόθεση να λάβω το λόγο. </w:t>
      </w:r>
    </w:p>
    <w:p>
      <w:pPr>
        <w:pStyle w:val="Style15"/>
        <w:rPr>
          <w:rFonts w:ascii="Courier New" w:hAnsi="Courier New" w:cs="Courier New"/>
        </w:rPr>
      </w:pPr>
      <w:r>
        <w:rPr>
          <w:rFonts w:cs="Courier New" w:ascii="Courier New" w:hAnsi="Courier New"/>
        </w:rPr>
        <w:t>ΠΡΟΕΔΡΕΥΩΝ(Παναγιώτης Ν. Κρητικός): Παρέμβαση κάνετε κύριε Υπουργέ;</w:t>
      </w:r>
    </w:p>
    <w:p>
      <w:pPr>
        <w:pStyle w:val="Style15"/>
        <w:rPr>
          <w:rFonts w:ascii="Courier New" w:hAnsi="Courier New" w:cs="Courier New"/>
        </w:rPr>
      </w:pPr>
      <w:r>
        <w:rPr>
          <w:rFonts w:cs="Courier New" w:ascii="Courier New" w:hAnsi="Courier New"/>
        </w:rPr>
        <w:t xml:space="preserve">ΑΘΑΝΑΣΙΟΣ ΚΑΝΕΛΛΟΠΟΥΛΟΣ(Αντιπρόεδρος της Κυβέρνησης και Υπουργός Δικαιοσύνης):Ναί, παρέμβαση. </w:t>
      </w:r>
    </w:p>
    <w:p>
      <w:pPr>
        <w:pStyle w:val="Style15"/>
        <w:rPr>
          <w:rFonts w:ascii="Courier New" w:hAnsi="Courier New" w:cs="Courier New"/>
        </w:rPr>
      </w:pPr>
      <w:r>
        <w:rPr>
          <w:rFonts w:cs="Courier New" w:ascii="Courier New" w:hAnsi="Courier New"/>
        </w:rPr>
        <w:t xml:space="preserve">Δεν είχα λοιπόν την πρόθεση να λάβω το λόγο, αλλά ο κ. Σπανός έβαλε τον δάκτυλο στον τύπο των ήλων για πάρα πολλά θέματα, που μπορεί να μην είναι άμεσα συνδεόμενα με το υπό συζήτηση σχέδιο νόμου, όμως συνδέονται οπωσδήποτε με το πρόβλημα της δικαιοσύνης και έμμεσα και με αυτό το νομοσχέδιο. Γι’ αυτό ακριβώς τον ευχαριστώ, γιατί μου δίνει την ευκαιρία να πω μερικά πράγματα τα οποία ίσως είναι άγνωστα. </w:t>
      </w:r>
    </w:p>
    <w:p>
      <w:pPr>
        <w:pStyle w:val="Style15"/>
        <w:rPr>
          <w:rFonts w:ascii="Courier New" w:hAnsi="Courier New" w:cs="Courier New"/>
        </w:rPr>
      </w:pPr>
      <w:r>
        <w:rPr>
          <w:rFonts w:cs="Courier New" w:ascii="Courier New" w:hAnsi="Courier New"/>
        </w:rPr>
        <w:t xml:space="preserve">Ο κ. Σπανός έθεσε πρώτο και μεγάλο θέμα, που όλοι μας το δεχόμαστε την εκπαίδευση των δικαστών. Θέλω λοιπόν να σας ανακοινώσω, ότι ήδη ιδρύσαμε Κέντρο Δικαστικών Μελετών και Ινστιτούτο Επιμορφώσεως των Δικαστών. Κατηρτίσθητο διοικητικό συμβούλιο, πρόεδρος του διοικητικού συμβουλίου είναι ο Αντιπρόεδρος του Αρείου Πάγου κ. Λινάρδος, διευθυντής είναι ο κ. Κονδύλης και το πρόβλημά μας αυτήν τη στιγμή είναι η εγκατάσταση του. Υπολογίζουμε να καταστεί δυνατόν να εγκατασταθεί στο Μέγαρο Μποδοσάκη, που έχει δοθεί στο Κράτος, προκειμένου εκεί να γίνονται όλα τα εκπαιδευτικά μαθήματα. </w:t>
      </w:r>
    </w:p>
    <w:p>
      <w:pPr>
        <w:pStyle w:val="Style15"/>
        <w:rPr>
          <w:rFonts w:ascii="Courier New" w:hAnsi="Courier New" w:cs="Courier New"/>
        </w:rPr>
      </w:pPr>
      <w:r>
        <w:rPr>
          <w:rFonts w:cs="Courier New" w:ascii="Courier New" w:hAnsi="Courier New"/>
        </w:rPr>
        <w:t xml:space="preserve">Μας μίλησε όμως ο κ. Σπανός και για το θέμα έρευνας στη δικαιοσύνη. Τον πληροφορώ λοιπόν, ότι και αυτό περιλαμβάνεται μέσα στα κέντρα και υπάρχει ειδικό τμήμα Ινστιτούτου Ερευνών θεμάτων Δικαιοσύνης. Αρχίζει μόλις τώρα και κατά συνέπεια οι καρποί του δεν είναι δυνατόν να είναι αυτήν τη στιγμή ορατοί. </w:t>
      </w:r>
    </w:p>
    <w:p>
      <w:pPr>
        <w:pStyle w:val="Style15"/>
        <w:rPr>
          <w:rFonts w:ascii="Courier New" w:hAnsi="Courier New" w:cs="Courier New"/>
        </w:rPr>
      </w:pPr>
      <w:r>
        <w:rPr>
          <w:rFonts w:cs="Courier New" w:ascii="Courier New" w:hAnsi="Courier New"/>
        </w:rPr>
        <w:t xml:space="preserve">Μίλησε για την εξειδίκευση ορισμένων δικαστών. Είναι πάρα πολύ δύσκολο να μιλήσει κανείς για εξειδίκευση δικαστών, διότι αυτό έχει και την άλλη πλευρά του. Όμως ειδικώς για τους ανακριτές, καθώς θα είδατε, προκειμένου περί των ναρκωτικών κάνουμε μία τέτοια προσπάθεια, επαναλαμβάνω στους ανακριτές, όχι στους δικαστές. </w:t>
      </w:r>
    </w:p>
    <w:p>
      <w:pPr>
        <w:pStyle w:val="Style15"/>
        <w:rPr>
          <w:rFonts w:ascii="Courier New" w:hAnsi="Courier New" w:cs="Courier New"/>
        </w:rPr>
      </w:pPr>
      <w:r>
        <w:rPr>
          <w:rFonts w:cs="Courier New" w:ascii="Courier New" w:hAnsi="Courier New"/>
        </w:rPr>
        <w:t xml:space="preserve">Θα ήθελα ακόμη να μιλήσω και για την εκπαίδευση των υπαλλήλων. Αρχίζω από τους σωφρονιστικούς υπαλλήλους. Μέχρι σήμερα οι σωφρονιστικοί υπάλληλοι εξελέγοντο, διορίζοντο -επειδή έγινε πολύς λόγος και θόρυβος περί του τρόπου του διορισμού, δεν αναφέρομαι σ’ αυτό- και μετά ταύτα περνούσαν από μία εκπαίδευση δύο μηνών. Κάνουμε αυτήν τη στιγμή σχολή σωφρονιστικών υπαλλήλων. Δεν θα διορίζεται κανείς, εάν δεν επιτυγχάνει, κατόπιν εξετάσεων, να εισαχθεί στη σχολή. Στη πρώτη φάση την κάνουμε να είναι 6 μηνών και σε λίγο θα την κάνουμε να είναι δύο ετών. Αλλά και για τους υπαλλήλους τίθεται γενικότερο θέμα εκπαιδεύσεως. `Οπως ίσως θα είδατε, ήδη με σύμβαση που κάναμε με το ΕΛΚΕΠΑ αρχίζουμε την εκπαίδευση των δικαστικών υπαλλήλων και των υπαλλήλων του Υπουργείου Δικαιοσύνης στους ηλεκτρονικούς υπολογιστές. </w:t>
      </w:r>
    </w:p>
    <w:p>
      <w:pPr>
        <w:pStyle w:val="Style15"/>
        <w:rPr>
          <w:rFonts w:ascii="Courier New" w:hAnsi="Courier New" w:cs="Courier New"/>
        </w:rPr>
      </w:pPr>
      <w:r>
        <w:rPr>
          <w:rFonts w:cs="Courier New" w:ascii="Courier New" w:hAnsi="Courier New"/>
        </w:rPr>
        <w:t xml:space="preserve">Εκεί κάνουμε και εκπαίδευση. Η τρίτη φάση του προγράμματος που άρχισε ήδη να εκτελείται είναι η εκπαίδευση και των κρατουμένων. Και επειδή ακριβώς θέσατε το θέμα των κρατουμένων, θέλω να σας πω ότι ήδη, εγκαταλείποντας το παραδοσιακό και το γνωστό σύστημα των αγροτικών φυλακών, εισάγουμε βιοτεχνικές φυλακές και εκπαιδεύουμε τώρα στη τυπογραφία, σε κομπιούτερς, αλλά και σε άλλα μηχανολογικά, ηλεκτρολογικά πεδία τους κρατουμένους, ώστε να έχουν μία αυτοπεποίθηση καθώς θα βγουν, ότι μπορούν να στηριχθούν στα χέρια τους, στη δική τους τη δουλειά και όχι σε άλλες μεθόδους επιβίωσης. </w:t>
      </w:r>
    </w:p>
    <w:p>
      <w:pPr>
        <w:pStyle w:val="Style15"/>
        <w:rPr>
          <w:rFonts w:ascii="Courier New" w:hAnsi="Courier New" w:cs="Courier New"/>
        </w:rPr>
      </w:pPr>
      <w:r>
        <w:rPr>
          <w:rFonts w:cs="Courier New" w:ascii="Courier New" w:hAnsi="Courier New"/>
        </w:rPr>
        <w:t xml:space="preserve">Δε μπορούμε σε καμία περίπτωση να χρησιμοποιήσουμε, όπως μας είπατε, τα ΕΛΤΑ για τις επιδόσεις, διότι αυτό δεν είναι συνταγματικό. Όμως, στο νομοσχέδιο που θα έρθει σε λίγο -ελπίζω να έρθει πολύ γρήγορα- και το οποίο αφορά μεγάλες μεταβολές στην πολιτική δικονομία, στο δικαστικό λειτούργημα κ.λπ. , έχουμε θέμα δικαστικής αστυνομίας και ιδρύουμε δικαστική αστυνομία, ένα αίτημα και των δικαστών και του δικηγορικού κόσμου και του πολιτικού κόσμου. </w:t>
      </w:r>
    </w:p>
    <w:p>
      <w:pPr>
        <w:pStyle w:val="Style15"/>
        <w:rPr>
          <w:rFonts w:ascii="Courier New" w:hAnsi="Courier New" w:cs="Courier New"/>
        </w:rPr>
      </w:pPr>
      <w:r>
        <w:rPr>
          <w:rFonts w:cs="Courier New" w:ascii="Courier New" w:hAnsi="Courier New"/>
        </w:rPr>
        <w:t xml:space="preserve">Είπατε, ότι θα μπορούσαμε να αυξήσουμε και τα τέλη. Από τη μία πλευρά βέβαια μπορεί να έχετε δίκιο, από την άλλη πλευρά,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22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ιδού. Και μόνο με την αύξηση των ποινών λιπομαρτυρίας προτείναμε και δημιουργήθηκε ένα τεράστιο πρόβλημα. Δηλαδή και τα μεν και τα δε έχουν τα υπέρ και τα κατά. </w:t>
      </w:r>
    </w:p>
    <w:p>
      <w:pPr>
        <w:pStyle w:val="Style15"/>
        <w:rPr>
          <w:rFonts w:ascii="Courier New" w:hAnsi="Courier New" w:cs="Courier New"/>
        </w:rPr>
      </w:pPr>
      <w:r>
        <w:rPr>
          <w:rFonts w:cs="Courier New" w:ascii="Courier New" w:hAnsi="Courier New"/>
        </w:rPr>
        <w:t xml:space="preserve">Το ίδιο συμβαίνει και με την περίπτωση της αυξήσεως των τελών για την άσκηση ενδίκων μέσων. Πράγματι, έχει υπερβεί κάθε όριο ανοχής το γεγονός, ότι ο οποιοσδήποτε μπορεί με ελάχιστο ποσό να απασχολεί και να δημιουργεί ένα τεράστιο κόστος, χωρίς καμία αμφιβολία, στο Κράτος. Από την άλλη όμως πλευρά αυτό το κόστος είμαστε υποχρεωμένοι να το υποστούμε, αν στηριζόμαστε στο ρόλο που η δικαιοσύνη πρέπει να παίξει. </w:t>
      </w:r>
    </w:p>
    <w:p>
      <w:pPr>
        <w:pStyle w:val="Style15"/>
        <w:rPr>
          <w:rFonts w:ascii="Courier New" w:hAnsi="Courier New" w:cs="Courier New"/>
        </w:rPr>
      </w:pPr>
      <w:r>
        <w:rPr>
          <w:rFonts w:cs="Courier New" w:ascii="Courier New" w:hAnsi="Courier New"/>
        </w:rPr>
        <w:t xml:space="preserve">Μιλήσατε για επεκτάσεις δικαστικών κέντρων, δηλαδή και δικαστήρια στις περιοχές και Εφετεία. Τολμήστε να πείτε πως θα κάνω ένα εφετείο και θα ακούσετε τι θα συμβεί. Υπήρξαν απόπειρες. Νομίζω η Οικουμενική Κυβέρνηση είχε αποφασίσει να κάνει στην Καλαμάτα μεταβατικό Εφετείο. Υπήρχε ένα πρόβλημα τεράστιο. </w:t>
      </w:r>
    </w:p>
    <w:p>
      <w:pPr>
        <w:pStyle w:val="Style15"/>
        <w:rPr>
          <w:rFonts w:ascii="Courier New" w:hAnsi="Courier New" w:cs="Courier New"/>
        </w:rPr>
      </w:pPr>
      <w:r>
        <w:rPr>
          <w:rFonts w:cs="Courier New" w:ascii="Courier New" w:hAnsi="Courier New"/>
        </w:rPr>
        <w:t xml:space="preserve">ΦΟΙΒΟΣ ΙΩΑΝΝΙΔΗΣ: Υπήρχε και στην Κρήτη. </w:t>
      </w:r>
    </w:p>
    <w:p>
      <w:pPr>
        <w:pStyle w:val="Style15"/>
        <w:rPr>
          <w:rFonts w:ascii="Courier New" w:hAnsi="Courier New" w:cs="Courier New"/>
        </w:rPr>
      </w:pPr>
      <w:r>
        <w:rPr>
          <w:rFonts w:cs="Courier New" w:ascii="Courier New" w:hAnsi="Courier New"/>
        </w:rPr>
        <w:t xml:space="preserve">ΑΘΑΝΑΣΙΟΣ ΚΑΝΕΛΛΟΠΟΥΛΟΣ (Αντιπρόεδρος της Κυβέρνησης και Υπουργός Δικαιοσύνης): Ναι. Το Εφετείο Ναυπλίου εκήρυξε διαρκή απεργία. Όχι οι δικαστές, διότι και εκεί επρόκειτο να συμβεί, αλλά οι δικηγορικοί σύλλογοι. Όταν δεν πήγαινε στην Καλαμάτα, απεργούσε ο δικηγορικός σύλλογος της Καλαμάτας. Όταν τελικά εγκατεστάθη εκεί, δημιουργήθηκε το ίδιο θέμα από την άλλη πλευρά. Αν αυτήν τη στιγμή μελετώνται -και το τονίζω το "ΜΕΛΕΤΩΝΤΑΙ" με κεφαλαία, μη βρω και κανένα μπελά- να κάνουμε Εφετείο Λαμίας και Εφετείο Κοζάνης, είναι πολύ λογικό, για την αποσυμφόρηση, πέραν του δικού σας. Θα πω και γι` αυτό, μην έχετε αδημονία. Υπάρχει πράγματι ακόμα εν εκκρεμμότητι το πρόβλημα του Εφετείου στην Κρήτη. </w:t>
      </w:r>
    </w:p>
    <w:p>
      <w:pPr>
        <w:pStyle w:val="Style15"/>
        <w:rPr>
          <w:rFonts w:ascii="Courier New" w:hAnsi="Courier New" w:cs="Courier New"/>
        </w:rPr>
      </w:pPr>
      <w:r>
        <w:rPr>
          <w:rFonts w:cs="Courier New" w:ascii="Courier New" w:hAnsi="Courier New"/>
        </w:rPr>
        <w:t xml:space="preserve">Επαναλαμβάνω, ότι μελετώνται και τίποτε άλλο, διότι αύριο το πρωί θα πάρω τηλεγραφήματα και θα τα στείλω στον κ. Σπανό όλα. </w:t>
      </w:r>
    </w:p>
    <w:p>
      <w:pPr>
        <w:pStyle w:val="Style15"/>
        <w:rPr>
          <w:rFonts w:ascii="Courier New" w:hAnsi="Courier New" w:cs="Courier New"/>
        </w:rPr>
      </w:pPr>
      <w:r>
        <w:rPr>
          <w:rFonts w:cs="Courier New" w:ascii="Courier New" w:hAnsi="Courier New"/>
        </w:rPr>
        <w:t>ΙΩΑΝΝΗΣ ΣΠΑΝΟΣ: Θα σπάσουμε αυγά για να κάνουμε ομελέτα;</w:t>
      </w:r>
    </w:p>
    <w:p>
      <w:pPr>
        <w:pStyle w:val="Style15"/>
        <w:rPr>
          <w:rFonts w:ascii="Courier New" w:hAnsi="Courier New" w:cs="Courier New"/>
        </w:rPr>
      </w:pPr>
      <w:r>
        <w:rPr>
          <w:rFonts w:cs="Courier New" w:ascii="Courier New" w:hAnsi="Courier New"/>
        </w:rPr>
        <w:t xml:space="preserve">ΑΘΑΝΑΣΙΟΣ ΚΑΝΕΛΛΟΠΟΥΛΟΣ (Αντιπρόεδρος της Κυβέρνησης και Υπουργός Δικαιοσύνης): Δεν υπάρχει καμία αμφιβολία, αλλά πρέπει να είμαστε πάρα πολύ προσεκτικοί. Πολιτική θα πει επιλογή χρόνου. </w:t>
      </w:r>
    </w:p>
    <w:p>
      <w:pPr>
        <w:pStyle w:val="Style15"/>
        <w:rPr>
          <w:rFonts w:ascii="Courier New" w:hAnsi="Courier New" w:cs="Courier New"/>
        </w:rPr>
      </w:pPr>
      <w:r>
        <w:rPr>
          <w:rFonts w:cs="Courier New" w:ascii="Courier New" w:hAnsi="Courier New"/>
        </w:rPr>
        <w:t xml:space="preserve">Εκείνο που θέλω εγώ να σας πω πάντως, είναι ότι επαναφέρουμε το θεσμό των ειρηνοδικών, οι οποίοι κατέστησαν και ισόβιοι. Οι ειρηνοδίκες τώρα, θα μπορούν να εγκατασταθούν στις παλιές περιοχές που ήταν -θα κάνουμε και διαγωνισμό για να προσλάβουμε και άλλους- και με αυτόν τον τρόπο τουλάχιστον σε κάθε, έστω κωμόπολη, θα υπάρχει ένας ειρηνοδίκης. </w:t>
      </w:r>
    </w:p>
    <w:p>
      <w:pPr>
        <w:pStyle w:val="Style15"/>
        <w:rPr>
          <w:rFonts w:ascii="Courier New" w:hAnsi="Courier New" w:cs="Courier New"/>
        </w:rPr>
      </w:pPr>
      <w:r>
        <w:rPr>
          <w:rFonts w:cs="Courier New" w:ascii="Courier New" w:hAnsi="Courier New"/>
        </w:rPr>
        <w:t xml:space="preserve">Μιλήσατε για την ανάγκη να πάμε στις φυλακές για να δούμε τον τρόπο ζωής εκεί. Δε νομίζω πως θα ήταν αναγκαίο να το κάνουμε. Άλλωστε οι πιο πολλοί από σας, ως δικηγόροι, πηγαίνετε στις φυλακές. Εγώ θέλω να πω να αλλάξουμε το σύστημα των φυλακών και αυτή είναι η επιθυμία μου, αν το καταφέρω. Δηλαδή, να σταματήσουμε αυτήν την ειδωλολατρία του γιγαντισμού, με τις τεράστιες φυλακές που καλλιεργούν υποκουλτούρα. </w:t>
      </w:r>
    </w:p>
    <w:p>
      <w:pPr>
        <w:pStyle w:val="Style15"/>
        <w:rPr>
          <w:rFonts w:ascii="Courier New" w:hAnsi="Courier New" w:cs="Courier New"/>
        </w:rPr>
      </w:pPr>
      <w:r>
        <w:rPr>
          <w:rFonts w:cs="Courier New" w:ascii="Courier New" w:hAnsi="Courier New"/>
        </w:rPr>
        <w:t xml:space="preserve">Η πρόθεσή μου είναι να κάνουμε μικρές φυλακές και πέραν των μικρών φυλακών, να φθάσουμε στο σημείο να κάνουμε ελεύθερες φυλακές. Κάποτε πιστεύω, ότι θα τα καταφέρουμε. </w:t>
      </w:r>
    </w:p>
    <w:p>
      <w:pPr>
        <w:pStyle w:val="Style15"/>
        <w:rPr>
          <w:rFonts w:ascii="Courier New" w:hAnsi="Courier New" w:cs="Courier New"/>
        </w:rPr>
      </w:pPr>
      <w:r>
        <w:rPr>
          <w:rFonts w:cs="Courier New" w:ascii="Courier New" w:hAnsi="Courier New"/>
        </w:rPr>
        <w:t xml:space="preserve">Μιλήσατε, όμως, για τους λαθρομετανάστες. Πρέπει να γνωρίζετε ότι το πρόβλημα στην Ελλάδα είναι τεράστιο. Δεχόμαστε 200 την ημέρα. Πού να τους βάλουμε; Τους δικάζουμε και φροντίζουμε μετά να αναστείλουμε την ποινή για να τους διώξουμε, εν όσο δε ζητούν άσυλο. Και έχω θεσπίσει ειδική διάταξη -θα τη δείτε και εδώ, για πρώτη φορά- κάθε λαθρομετανάστης που θα εισέρχεται θα έχει το δικαίωμα αμέσως να κάνει αίτηση αν θέλει να του παράσχουμε άσυλο. </w:t>
      </w:r>
    </w:p>
    <w:p>
      <w:pPr>
        <w:pStyle w:val="Style15"/>
        <w:rPr>
          <w:rFonts w:ascii="Courier New" w:hAnsi="Courier New" w:cs="Courier New"/>
        </w:rPr>
      </w:pPr>
      <w:r>
        <w:rPr>
          <w:rFonts w:cs="Courier New" w:ascii="Courier New" w:hAnsi="Courier New"/>
        </w:rPr>
        <w:t xml:space="preserve">Αλλά, όμως, σημειώνεται αυτήν τη στιγμή, κύριοι, μια μετοικεσία λαών. Δεν το έχουμε συνειδητοποιήσει. Μετοικεσία λαών που συμβαίνει, όχι μόνο στην Ελλάδα, αλλά και σε άλλες περιοχές. Αλλά η Ελλάδα περισσότερο από πολλές άλλες χώρες προσφέρεται, ιδιαίτερα από την ανατολική πλευρά. </w:t>
      </w:r>
    </w:p>
    <w:p>
      <w:pPr>
        <w:pStyle w:val="Style15"/>
        <w:rPr>
          <w:rFonts w:ascii="Courier New" w:hAnsi="Courier New" w:cs="Courier New"/>
        </w:rPr>
      </w:pPr>
      <w:r>
        <w:rPr>
          <w:rFonts w:cs="Courier New" w:ascii="Courier New" w:hAnsi="Courier New"/>
        </w:rPr>
        <w:t xml:space="preserve">Αν δεν πάρουμε μέτρα, τουλάχιστον για τους λαθρομετανάστες, είναι αναμφίβολο ότι αύριο το πρωί θα είμαστε υποχρεωμένοι να συντηρούμε διπλάσιο πληθυσμό χωρίς να έχουμε και τη δυνατότητα να τον συντηρήσουμε. </w:t>
      </w:r>
    </w:p>
    <w:p>
      <w:pPr>
        <w:pStyle w:val="Style15"/>
        <w:rPr>
          <w:rFonts w:ascii="Courier New" w:hAnsi="Courier New" w:cs="Courier New"/>
        </w:rPr>
      </w:pPr>
      <w:r>
        <w:rPr>
          <w:rFonts w:cs="Courier New" w:ascii="Courier New" w:hAnsi="Courier New"/>
        </w:rPr>
        <w:t xml:space="preserve">ΙΩΑΝΝΗΣ ΣΠΑΝΟΣ: Παραγωγικό, όμως. </w:t>
      </w:r>
    </w:p>
    <w:p>
      <w:pPr>
        <w:pStyle w:val="Style15"/>
        <w:rPr>
          <w:rFonts w:ascii="Courier New" w:hAnsi="Courier New" w:cs="Courier New"/>
        </w:rPr>
      </w:pPr>
      <w:r>
        <w:rPr>
          <w:rFonts w:cs="Courier New" w:ascii="Courier New" w:hAnsi="Courier New"/>
        </w:rPr>
        <w:t xml:space="preserve">ΑΘΑΝΑΣΙΟΣ ΚΑΝΕΛΛΟΠΟΥΛΟΣ (Αντιπρόεδρος της Κυβερνήσεως και Υπουργός Δικαιοσύνης): Ακούστε. Το παραγωγικό εξαρτάται. Ας κάνουμε και τους Έλληνες παραγωγικούς. Δεν είμαι απ` αυτούς που πιστεύουν ότι οι Έλληνες δεν μπορεί να γίνουν ή να είναι παραγωγικοί. Έχουν πετύχει πολλά. Θέματα οργανώσεως είναι, θέματα σωστών κινήτρων, θέματα συστήματος οικονομικού. Και πιστεύω ότι μπορεί πράγματι να αξιοποιήσουν τον Έλληνα του οποίου το μυαλό και τη δεξιοτεχνία δε νομίζω ότι δύναται να το αμφισβητήσει κανείς. </w:t>
      </w:r>
    </w:p>
    <w:p>
      <w:pPr>
        <w:pStyle w:val="Style15"/>
        <w:rPr>
          <w:rFonts w:ascii="Courier New" w:hAnsi="Courier New" w:cs="Courier New"/>
        </w:rPr>
      </w:pPr>
      <w:r>
        <w:rPr>
          <w:rFonts w:cs="Courier New" w:ascii="Courier New" w:hAnsi="Courier New"/>
        </w:rPr>
        <w:t xml:space="preserve">Εν πάση περιπτώσει, ευχαριστώ πολύ τον κ. Σπανό, που μου έδωσε την ευκαιρία να κάνω έναν μικρό απολογισμό για ορισμένα ειδικά θέματα. </w:t>
      </w:r>
    </w:p>
    <w:p>
      <w:pPr>
        <w:pStyle w:val="Style15"/>
        <w:rPr>
          <w:rFonts w:ascii="Courier New" w:hAnsi="Courier New" w:cs="Courier New"/>
        </w:rPr>
      </w:pPr>
      <w:r>
        <w:rPr>
          <w:rFonts w:cs="Courier New" w:ascii="Courier New" w:hAnsi="Courier New"/>
        </w:rPr>
        <w:t xml:space="preserve">ΓΙΑΝΝΗΣ ΠΟΤΤΑΚΗΣ: Κύριε Πρόεδρε, αν μου επιτρέπετε για ένα λεπτό να κάνω ένα ερώτημα στον κύριο Υπουργό. </w:t>
      </w:r>
    </w:p>
    <w:p>
      <w:pPr>
        <w:pStyle w:val="Style15"/>
        <w:rPr>
          <w:rFonts w:ascii="Courier New" w:hAnsi="Courier New" w:cs="Courier New"/>
        </w:rPr>
      </w:pPr>
      <w:r>
        <w:rPr>
          <w:rFonts w:cs="Courier New" w:ascii="Courier New" w:hAnsi="Courier New"/>
        </w:rPr>
        <w:t xml:space="preserve">ΠΡΟΕΔΡΕΥΩΝ (Παναγιώτης Ν. Κρητικός): Ορίστε, έχετε το λόγο ως Κοινοβουλευτικός Εκπρόσωπος. </w:t>
      </w:r>
    </w:p>
    <w:p>
      <w:pPr>
        <w:pStyle w:val="Style15"/>
        <w:rPr>
          <w:rFonts w:ascii="Courier New" w:hAnsi="Courier New" w:cs="Courier New"/>
        </w:rPr>
      </w:pPr>
      <w:r>
        <w:rPr>
          <w:rFonts w:cs="Courier New" w:ascii="Courier New" w:hAnsi="Courier New"/>
        </w:rPr>
        <w:t xml:space="preserve">ΓΙΑΝΝΗΣ ΠΟΤΤΑΚΗΣ: Κύριε Υπουργέ, ήθελα να σας ρωτήσω το εξής. </w:t>
      </w:r>
    </w:p>
    <w:p>
      <w:pPr>
        <w:pStyle w:val="Style15"/>
        <w:rPr>
          <w:rFonts w:ascii="Courier New" w:hAnsi="Courier New" w:cs="Courier New"/>
        </w:rPr>
      </w:pPr>
      <w:r>
        <w:rPr>
          <w:rFonts w:cs="Courier New" w:ascii="Courier New" w:hAnsi="Courier New"/>
        </w:rPr>
        <w:t xml:space="preserve">Παίρνω αφορμή απ` αυτήν την παρέμβαση που έγινε και θα ήθελα να σας ρωτήσω. Αντιμετωπίζει το Υπουργείο θέμα ξεχωριστής εκπαίδευσης δικαστών και δικηγόρων; Δηλαδή διάκρισης των σπουδών κατά τη διάρκεια του κύκλου των σπουδών στη Νομική Σχολή; Ένα ερώτημα. </w:t>
      </w:r>
    </w:p>
    <w:p>
      <w:pPr>
        <w:pStyle w:val="Style15"/>
        <w:rPr>
          <w:rFonts w:ascii="Courier New" w:hAnsi="Courier New" w:cs="Courier New"/>
        </w:rPr>
      </w:pPr>
      <w:r>
        <w:rPr>
          <w:rFonts w:cs="Courier New" w:ascii="Courier New" w:hAnsi="Courier New"/>
        </w:rPr>
        <w:t xml:space="preserve">Ένα δεύτερο ερώτημα. Αντιμετωπίζει στη λειτουργία των μεταβατικών Εφετείων τη μετάβαση των δικαστών και όχι μόνο όλων των άλλων παραγόντων της δίκης; Διότι αυτό που συμβαίνει στην πράξη είναι ότι μεταβαίνουν οι μάρτυρες οι κατηγορούμενοι, οι μηνυτές, οι δικηγόροι και εκείνοι που δεν μεταβαίνουν είναι οι δικαστές των δικαστηρίων που αποκαλούνται "μεταβατικά" Εφετεία. </w:t>
      </w:r>
    </w:p>
    <w:p>
      <w:pPr>
        <w:pStyle w:val="Style15"/>
        <w:rPr>
          <w:rFonts w:ascii="Courier New" w:hAnsi="Courier New" w:cs="Courier New"/>
        </w:rPr>
      </w:pPr>
      <w:r>
        <w:rPr>
          <w:rFonts w:cs="Courier New" w:ascii="Courier New" w:hAnsi="Courier New"/>
        </w:rPr>
        <w:t xml:space="preserve">Και ένα τρίτο που θέλω να σας ρωτήσω. Αντιμετωπίζετε τρόπους ταυτόχρονης ή παράλληλης ικανοποίησης και του παθόντος στα ποινικά αδικήματα όταν μετατρέπονται οι ποινές; Τί παρατηρείται στην πράξη, π. χ. κατά την έκδοση μιας ακάλυπτης επιταγής; Ο κατηγορούμενος πληρώνει τη μετατροπή της ποινής και απέρχεται ελεύθερος. Και πολλές φορές η μετατροπή της ποινής είναι το ελάχιστο μπροστά στο υλικό αντικείμενο του εγκλήματος, δηλαδή στο ύψος της απαίτησης την οποία δεν κατέβαλε. Δίδεται, έτσι η εντύπωση ότι το κράτος μεριμνά πρώτα για την ικανοποίηση των δικών του δικαιωμάτων ή απαιτήσεων και μετά για την ικανοποίηση των παθόντων. Και αυτό είναι άσχημη εμπειρία. </w:t>
      </w:r>
    </w:p>
    <w:p>
      <w:pPr>
        <w:pStyle w:val="Style15"/>
        <w:rPr>
          <w:rFonts w:ascii="Courier New" w:hAnsi="Courier New" w:cs="Courier New"/>
        </w:rPr>
      </w:pPr>
      <w:r>
        <w:rPr>
          <w:rFonts w:cs="Courier New" w:ascii="Courier New" w:hAnsi="Courier New"/>
        </w:rPr>
        <w:t xml:space="preserve">ΠΡΟΕΔΡΕΥΩΝ (Παναγιώτης Ν. Κρητικός): Είπατε ότι θα κάνετε ένα ερώτημα και κάνατε τρία κύρια ερωτήματα με δέκα υποερωτήματα. </w:t>
      </w:r>
    </w:p>
    <w:p>
      <w:pPr>
        <w:pStyle w:val="Style15"/>
        <w:rPr>
          <w:rFonts w:ascii="Courier New" w:hAnsi="Courier New" w:cs="Courier New"/>
        </w:rPr>
      </w:pPr>
      <w:r>
        <w:rPr>
          <w:rFonts w:cs="Courier New" w:ascii="Courier New" w:hAnsi="Courier New"/>
        </w:rPr>
        <w:t xml:space="preserve">ΑΘΑΝΑΣΙΟΣ ΚΑΝΕΛΛΟΠΟΥΛΟΣ (Αντιπρόεδρος της Κυβερνήσεως και Υπουργός Δικαιοσύνης): Δε χάθηκε ο κόσμος, κύριε Πρόεδρε. Αυτά ωφελούν. </w:t>
      </w:r>
    </w:p>
    <w:p>
      <w:pPr>
        <w:pStyle w:val="Style15"/>
        <w:rPr>
          <w:rFonts w:ascii="Courier New" w:hAnsi="Courier New" w:cs="Courier New"/>
        </w:rPr>
      </w:pPr>
      <w:r>
        <w:rPr>
          <w:rFonts w:cs="Courier New" w:ascii="Courier New" w:hAnsi="Courier New"/>
        </w:rPr>
        <w:t xml:space="preserve">ΠΡΟΕΔΡΕΥΩΝ (Παναγιώτης Ν. Κρητικός): Ναι, αλλά υπάρχουν και άλλοι συνάδελφοι, οι οποίοι θέλουν να μιλήσουν. </w:t>
      </w:r>
    </w:p>
    <w:p>
      <w:pPr>
        <w:pStyle w:val="Style15"/>
        <w:rPr>
          <w:rFonts w:ascii="Courier New" w:hAnsi="Courier New" w:cs="Courier New"/>
        </w:rPr>
      </w:pPr>
      <w:r>
        <w:rPr>
          <w:rFonts w:cs="Courier New" w:ascii="Courier New" w:hAnsi="Courier New"/>
        </w:rPr>
        <w:t xml:space="preserve">ΑΘΑΝΑΣΙΟΣ ΚΑΝΕΛΛΟΠΟΥΛΟΣ (Αντιπρόεδρος της Κυβερνήσεως και Υπουργός Δικαιοσύνης): Δε θα ήμουν ο justus contradictor και δε μιλώ. </w:t>
      </w:r>
    </w:p>
    <w:p>
      <w:pPr>
        <w:pStyle w:val="Style15"/>
        <w:rPr>
          <w:rFonts w:ascii="Courier New" w:hAnsi="Courier New" w:cs="Courier New"/>
        </w:rPr>
      </w:pPr>
      <w:r>
        <w:rPr>
          <w:rFonts w:cs="Courier New" w:ascii="Courier New" w:hAnsi="Courier New"/>
        </w:rPr>
        <w:t xml:space="preserve">Θέλω να πω ότι πράγματι οι παρατηρήσεις είναι σωστές. Και πάλι μου δίνεται η ευκαιρία να δώσω ορισμένες εξηγήσεις. </w:t>
      </w:r>
    </w:p>
    <w:p>
      <w:pPr>
        <w:pStyle w:val="Style15"/>
        <w:rPr>
          <w:rFonts w:ascii="Courier New" w:hAnsi="Courier New" w:cs="Courier New"/>
        </w:rPr>
      </w:pPr>
      <w:r>
        <w:rPr>
          <w:rFonts w:cs="Courier New" w:ascii="Courier New" w:hAnsi="Courier New"/>
        </w:rPr>
        <w:t xml:space="preserve">Όσον αφορά την εκπαίδευση των δικαστών, αυτή μεν τη στιγμή προωθούμε το κέντρο δικαστικών σπουδών και το ινστιτούτο επιμορφώσεως. Εδώ δε προσπαθούμε τώρα να συμπεριλάβουμε -και σε λίγο θα το κάνουμε- και διοικητικούς δικαστές και ιδιαιτέρως σε ορισμένους κλάδους οι οποίοι σήμερα είναι ατελώς γνωστοί στο δικαστικό μας κόσμο, π. χ. ναυτιλιακό δίκαιο, ναυτιλιακή οικονομία, που δυστυχώς η Ελλάς ναυτιλιακή Χώρα δε διαθέτει επαρκές δυναμικό για την κρίση των υποθέσεων αυτών. </w:t>
      </w:r>
    </w:p>
    <w:p>
      <w:pPr>
        <w:pStyle w:val="Style15"/>
        <w:rPr>
          <w:rFonts w:ascii="Courier New" w:hAnsi="Courier New" w:cs="Courier New"/>
        </w:rPr>
      </w:pPr>
      <w:r>
        <w:rPr>
          <w:rFonts w:cs="Courier New" w:ascii="Courier New" w:hAnsi="Courier New"/>
        </w:rPr>
        <w:t xml:space="preserve">Πάντως, υπάρχει, όπως γνωρίζετε, και το εθνικό κέντρο διοικητικής εκπαιδεύσεως -δεν ξέρω ακριβώς τον τίτλο του- που παράγει και αυτό πρόσωπα κατάλληλα για το Συμβούλιο της Επικρατείας, που κατά τη δική μου τη γνώμη -και νομίζω πως αντιμετωπίζεται- αυτό θα καταργηθεί και το κέντρο θα περιορίζεται μόνο στην παραγωγή στελεχών καθαρά της διοικήσεως. </w:t>
      </w:r>
    </w:p>
    <w:p>
      <w:pPr>
        <w:pStyle w:val="Style15"/>
        <w:rPr>
          <w:rFonts w:ascii="Courier New" w:hAnsi="Courier New" w:cs="Courier New"/>
        </w:rPr>
      </w:pPr>
      <w:r>
        <w:rPr>
          <w:rFonts w:cs="Courier New" w:ascii="Courier New" w:hAnsi="Courier New"/>
        </w:rPr>
        <w:t xml:space="preserve">Όσον αφορά το δεύτερο θέμα των δικηγόρων, περί της εκπαιδεύσεως των δικηγόρων, έχω προσωπικώς διακηρύξει και ο Δικηγορικός Σύλλογος συμφωνεί μαζί μου και συζητούμε τώρα και με το Υπουργείο Παιδείας, διότι είναι και αυτό συναρμόδιο για ν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22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καθορίσουμε τον τρόπο κατά τον οποίο θα παράγονται οι δικηγόροι στα Ανώτατα Εκπαιδευτικά μας Ιδρύματα. Δηλαδή γενικότερα η Παιδεία, η Ανώτατη Παιδεία πάσχει από ένα ελάττωμα. Το ελάττωμα είναι η γενικότητά της, η αοριστία της. Παράγει επιστήμονες "γενικής ιατρικής" θα το έλεγα. Το λέγω με όλη μου την ευθύνη ως καθηγητής της Οικονομίας, ότι δεν παράγουμε οικονομολόγους. Μην έχουμε αυταπάτες. </w:t>
      </w:r>
    </w:p>
    <w:p>
      <w:pPr>
        <w:pStyle w:val="Style15"/>
        <w:rPr>
          <w:rFonts w:ascii="Courier New" w:hAnsi="Courier New" w:cs="Courier New"/>
        </w:rPr>
      </w:pPr>
      <w:r>
        <w:rPr>
          <w:rFonts w:cs="Courier New" w:ascii="Courier New" w:hAnsi="Courier New"/>
        </w:rPr>
        <w:t xml:space="preserve">Έρχομαι αμέσως στο δικηγορικό θέμα. Η πρόθεσή μας είναι χωρίς τίποτε ακόμη να έχει υλοποιηθεί -γιατί είναι πολύ θεμελιώδες το θέμα- και βάσει και των εισηγήσεων των Δικηγορικών Συλλόγων να επιτυγχάνουμε μετά την πάροδο των δύο πρώτων ετών, στα δύο τελευταία έτη, εξειδίκευση των δικηγόρων. Δηλαδή θα μπορούν να ειδικεύονται Διοικητικό Δίκαιο, Αστικό Δίκαιο, Ποινικό Δίκαιο κ. λ. π. στα δύο επόμενα χρόνια. Και εκεί μάλιστα γίνεται και η σκέψη να έχουμε και κάτι άλλο. Δηλαδή να παράγουμε υποθηκοφύλακες, συμβολαιογράφους, μια άλλη κατηγορία επίσης που θα πρέπει να προέρχεται από τις Νομικές Σχολές. </w:t>
      </w:r>
    </w:p>
    <w:p>
      <w:pPr>
        <w:pStyle w:val="Style15"/>
        <w:rPr>
          <w:rFonts w:ascii="Courier New" w:hAnsi="Courier New" w:cs="Courier New"/>
        </w:rPr>
      </w:pPr>
      <w:r>
        <w:rPr>
          <w:rFonts w:cs="Courier New" w:ascii="Courier New" w:hAnsi="Courier New"/>
        </w:rPr>
        <w:t xml:space="preserve">Όσον αφορά τα μεταβατικά εφετεία, ο θεσμός είναι -πρέπει να το ομολογήσουμε- δειλία ή ανεπάρκεια δική μας. Δε νομίζω πως είναι σωστό ένα μεταβατικό εφετείο , φορτώσαμε στο αυτοκίνητο πέντε μάρτυρες, ένας δικαστής παίρνει και δύο χαρτιά και ξεκινάει. Δε δίνει καλή εντύπωση και ίσως να μην είναι και αποτελεσματικό. Η σκέψη είναι και παντού όπου είναι μεταβατικά εφετεία με μια ειδική μελέτη να γίνει μια αναπροσαρμογ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κανα μια μεγάλη επιτροπή. Επικεφαλής της επιτροπής αυτής είναι ο κ. Πλαγιανάκος ο Εισαγγελέας του Αρείου Πάγου και μαζί μ’ αυτόν διακεκριμένοι δικηγόροι και δικαστικοί, προερχόμενοι μάλιστα από την Επιστημονική Ένωση Δικαστών -κάπως έτσι λέγεται- οι οποίοι μελετούν αυτήν τη στιγμή όλο το πρόβλημα της κατανομής των δικαστηρίων περιλαμβανομένου ειδικότερα του προβλήματος του Εφετείου, που είναι πράγματι ένας σταυρός στον Υπουργό της Δικαιοσύνης και στους Δικηγορικούς Συλλόγους. </w:t>
      </w:r>
    </w:p>
    <w:p>
      <w:pPr>
        <w:pStyle w:val="Style15"/>
        <w:rPr>
          <w:rFonts w:ascii="Courier New" w:hAnsi="Courier New" w:cs="Courier New"/>
        </w:rPr>
      </w:pPr>
      <w:r>
        <w:rPr>
          <w:rFonts w:cs="Courier New" w:ascii="Courier New" w:hAnsi="Courier New"/>
        </w:rPr>
        <w:t xml:space="preserve">Θέμα παθόντος. Μου θέτετε ένα ερώτημα ως εάν δεν το γνωρίζετε ή ως εάν θα έπρεπε εγώ εννέα μήνες Υπουργός Δικαιοσύνης να το έχω λύσει και να μην το έχετε αντιμετωπίσει εσείς επί εννέα χρόνια. Πάντως το πρόβλημα είναι γενικότερο. Δηλαδή αποζημίωση του παθόντος. Υπάρχουν δύο τάσεις που συγκρούονται. Η μία είναι η θυματολογία. Σταματήστε την υπέρ του θύματος πολιτική, την υπερβολική, η οποία από την άλλη πλευρά καθιστά πολύ δυσκολότερη τη θέση του υποδίκου ή του καταδίκου. </w:t>
      </w:r>
    </w:p>
    <w:p>
      <w:pPr>
        <w:pStyle w:val="Style15"/>
        <w:rPr>
          <w:rFonts w:ascii="Courier New" w:hAnsi="Courier New" w:cs="Courier New"/>
        </w:rPr>
      </w:pPr>
      <w:r>
        <w:rPr>
          <w:rFonts w:cs="Courier New" w:ascii="Courier New" w:hAnsi="Courier New"/>
        </w:rPr>
        <w:t xml:space="preserve">Από την άλλη πλευρά ό,τι εισπράττει το Δημόσιο απ’ όλες αυτές τις μετατροπές, στην δικαιοσύνη πηγαίνει. Πληρώνει τους δικαστές, πληρώνει τις φυλακές, πληρώνει τα κτίρια τα οποία υποτίθεται ότι θα πρέπει να κτίζονται και για τα οποία πράγματι υστερούμε φοβερά. Αλλά η αποζημίωση του παθόντος καθ’ εαυτή μπορεί να επιτευχθεί, καθώς το ξέρετε, άσχετα από την περίπτωση αυτήν, πρώτον μεν από το αίτημα χρηματικής ικανοποιήσεως ένεκα ηθικής βλάβης και δεύτερον από αστική αποζημίωση την οποία μπορεί να πάρει ως παθών, επι τη βάσει ακριβώς του αδικήματος που του προσεγένετο. Διότι και το ποινικό αδίκημα, είναι αστικό αδίκημα εφόσον υπάρχει ζημία και μπορεί να αποζημιωθεί. Εν πάση όμως περιπτώσει θέλω να πω, ότι με το τελευταίο αυτό ούτως ή άλλως δεν έχουμε ασχοληθεί. Αφήνουμε αυτήν τη στιγμή τη νομοθεσία και εφόσον ανακύψει κάποιο σοβαρότερο θέμα θα το μελετήσουμε. </w:t>
      </w:r>
    </w:p>
    <w:p>
      <w:pPr>
        <w:pStyle w:val="Style15"/>
        <w:rPr>
          <w:rFonts w:ascii="Courier New" w:hAnsi="Courier New" w:cs="Courier New"/>
        </w:rPr>
      </w:pPr>
      <w:r>
        <w:rPr>
          <w:rFonts w:cs="Courier New" w:ascii="Courier New" w:hAnsi="Courier New"/>
        </w:rPr>
        <w:t xml:space="preserve">ΠΡΟΕΔΡΕΥΩΝ (Παναγιώτης Ν. Κρητικός): Ο κ. Ιωαννίδης έχει το λόγο. </w:t>
      </w:r>
    </w:p>
    <w:p>
      <w:pPr>
        <w:pStyle w:val="Style15"/>
        <w:rPr>
          <w:rFonts w:ascii="Courier New" w:hAnsi="Courier New" w:cs="Courier New"/>
        </w:rPr>
      </w:pPr>
      <w:r>
        <w:rPr>
          <w:rFonts w:cs="Courier New" w:ascii="Courier New" w:hAnsi="Courier New"/>
        </w:rPr>
        <w:t xml:space="preserve">ΦΟΙΒΟΣ ΙΩΑΝΝΙΔΗΣ: Κύριοι συνάδελφοι, κύριε Αντιπρόεδρε της Κυβερνήσεως, δεν είχα πρόθεση να αναφερθώ σε οτιδήποτε άλλο, παρά μόνο να μπω κατ’ ευθείαν στις διατάξεις, στην ουσία των διατάξεων, επί της αρχής του υπό συζήτηση νομοσχεδίου, αλλά μερικές κορώνες που άκουσα, από προλαλήσαντα συνάδελφο, μου επιβάλουν, επειδή πιστεύω ότι τίποτα δεν πρέπει να μένει αναπάντητο εδώ μέσα, να πω μερικά πράγματα. </w:t>
      </w:r>
    </w:p>
    <w:p>
      <w:pPr>
        <w:pStyle w:val="Style15"/>
        <w:rPr>
          <w:rFonts w:ascii="Courier New" w:hAnsi="Courier New" w:cs="Courier New"/>
        </w:rPr>
      </w:pPr>
      <w:r>
        <w:rPr>
          <w:rFonts w:cs="Courier New" w:ascii="Courier New" w:hAnsi="Courier New"/>
        </w:rPr>
        <w:t xml:space="preserve">Έχει γίνει κατάχρηση της επικλήσεως των όποιων ευθυνών του ΠΑΣΟΚ στο χώρο της Δικαιοσύνης. Αναγκάζομαι να σας υπενθυμίσω ότι στο ΒΗΜΑ του οποίου υπήρξατε εκλεκτός συνεργάτης δημοσιεύτηκε κύριο άρθρο με τίτλο "Οι νονοί της Δικαιοσύνης", το περιεχόμενο του οποίου λέει πολλά για την προ ΠΑΣΟΚ εποχή. </w:t>
      </w:r>
    </w:p>
    <w:p>
      <w:pPr>
        <w:pStyle w:val="Style15"/>
        <w:rPr>
          <w:rFonts w:ascii="Courier New" w:hAnsi="Courier New" w:cs="Courier New"/>
        </w:rPr>
      </w:pPr>
      <w:r>
        <w:rPr>
          <w:rFonts w:cs="Courier New" w:ascii="Courier New" w:hAnsi="Courier New"/>
        </w:rPr>
        <w:t xml:space="preserve">Αναγκάζομαι να υπενθυμίσω επίσης, στην παριστάμενη κα Τσουδερού, ότι σε ομιλία της την οποία έχει τυπώσει -και την έχω-για τη Δικαιοσύνη το 1982, δηλαδή σε προ ΠΑΣΟΚική εποχή λέει πολλά περί της Δικαιοσύνης. </w:t>
      </w:r>
    </w:p>
    <w:p>
      <w:pPr>
        <w:pStyle w:val="Style15"/>
        <w:rPr>
          <w:rFonts w:ascii="Courier New" w:hAnsi="Courier New" w:cs="Courier New"/>
        </w:rPr>
      </w:pPr>
      <w:r>
        <w:rPr>
          <w:rFonts w:cs="Courier New" w:ascii="Courier New" w:hAnsi="Courier New"/>
        </w:rPr>
        <w:t xml:space="preserve">ΒΑΙΟΣ ΣΤΑΘΟΠΟΥΛΟΣ: Το 1982 ήταν το ΠΑΣΟΚ στην εξουσία. </w:t>
      </w:r>
    </w:p>
    <w:p>
      <w:pPr>
        <w:pStyle w:val="Style15"/>
        <w:rPr>
          <w:rFonts w:ascii="Courier New" w:hAnsi="Courier New" w:cs="Courier New"/>
        </w:rPr>
      </w:pPr>
      <w:r>
        <w:rPr>
          <w:rFonts w:cs="Courier New" w:ascii="Courier New" w:hAnsi="Courier New"/>
        </w:rPr>
        <w:t xml:space="preserve">ΦΟΙΒΟΣ ΙΩΑΝΝΙΔΗΣ: Το 1982 αναφερόταν στο παρελθόν. </w:t>
      </w:r>
    </w:p>
    <w:p>
      <w:pPr>
        <w:pStyle w:val="Style15"/>
        <w:rPr>
          <w:rFonts w:ascii="Courier New" w:hAnsi="Courier New" w:cs="Courier New"/>
        </w:rPr>
      </w:pPr>
      <w:r>
        <w:rPr>
          <w:rFonts w:cs="Courier New" w:ascii="Courier New" w:hAnsi="Courier New"/>
        </w:rPr>
        <w:t xml:space="preserve">ΒΙΡΓΙΝΙΑ ΤΣΟΥΔΕΡΟΥ: Και στο 1982. </w:t>
      </w:r>
    </w:p>
    <w:p>
      <w:pPr>
        <w:pStyle w:val="Style15"/>
        <w:rPr>
          <w:rFonts w:ascii="Courier New" w:hAnsi="Courier New" w:cs="Courier New"/>
        </w:rPr>
      </w:pPr>
      <w:r>
        <w:rPr>
          <w:rFonts w:cs="Courier New" w:ascii="Courier New" w:hAnsi="Courier New"/>
        </w:rPr>
        <w:t xml:space="preserve">ΦΟΙΒΟΣ ΙΩΑΝΝΙΔΗΣ: Θα φέρω τη μελέτη αύριο, την έχω πρόχειρη. Αλλά εν πάση περιπτώσει, εκτός των όσων τότε λέγατε, εκτός των όσων τότε εγράφοντο, όλοι έχουμε ζήσει την Ελλάδα και όσοι δικηγορούμε ή δικηγορήσαμε, γιατί τώρα πια δεν έχουμε το χρόνο, ξέρετε πολύ καλά ότι οι ευθύνες υπήρξαν τεράστιες για την προ ΠΑΣΟΚ εποχή. Υπάρχουν ευθύνες και για την εποχή του ΠΑΣΟΚ, αλλά βλέπω περιέργως να μην αναφέρετε ποτέ και τίποτε για όσα καλά έκανε το ΠΑΣΟΚ. Ξεχνάτε ακόμα και την αθλιότητα της Σανταρόζα των 40 χρόνων και δεν αναφέρεσθε στα δικαστήρια της Σχολής Ευελπίδων, κολοσσιαίο έργο του Υπουργείου Δικαιοσύνης. Χρειάστηκε να πέσει ο σοβάς επί της κεφαλής του τότε Πρωθυπουργού στη Σανταρόζα, διότι ήταν σε τέτοιο άθλιο επίπεδο τα καταστήματα της Δικαιοσύνης επί των ημερών, όχι των δικών μας, αλλά των προγενέστερων, δηλαδή των δικών σας. </w:t>
      </w:r>
    </w:p>
    <w:p>
      <w:pPr>
        <w:pStyle w:val="Style15"/>
        <w:rPr>
          <w:rFonts w:ascii="Courier New" w:hAnsi="Courier New" w:cs="Courier New"/>
        </w:rPr>
      </w:pPr>
      <w:r>
        <w:rPr>
          <w:rFonts w:cs="Courier New" w:ascii="Courier New" w:hAnsi="Courier New"/>
        </w:rPr>
        <w:t xml:space="preserve">Ακόμα επειδή έγινε πολύς λόγος περί ανεξάρτητης δικαιοσύνης από κυβερνητικούς ομιλητές, θέλω να υπενθυμίσω τις αλλεπάλληλες απαράδεκτες δηλώσεις του Πρωθυπουργού σε εκκρεμείς υποθέσεις και να σημειώσω ότι η τελευταία κυβερνητική ανακοίνωση αναφέρεται σε προαναγγελία ποινικής διώξεως. Δε με ενδιαφέρουν τα πρόσωπα. Με ενδιαφέρει όμως ότι προαναγγέλθηκε ποινική δίωξη από την Κυβέρνηση η οποία δεν έχει ασκηθεί ακόμη. Και όταν έτσι έχουν τα πράγματα ήθελα να ρωτήσω εκείνη τη στιγμή -δεν το έκανα μέχρις ότου εξερράγην αργότερα με όσα άκουγα από τον κύριο συνάδελφο- πως δεν κοκκίνιζε. Επαναλαμβάνω τη λέξη, πώς δεν κοκκίνιζε ή πως δεν έγινε Κόκκινος ή κατακόκκινος. </w:t>
      </w:r>
    </w:p>
    <w:p>
      <w:pPr>
        <w:pStyle w:val="Style15"/>
        <w:rPr>
          <w:rFonts w:ascii="Courier New" w:hAnsi="Courier New" w:cs="Courier New"/>
        </w:rPr>
      </w:pPr>
      <w:r>
        <w:rPr>
          <w:rFonts w:cs="Courier New" w:ascii="Courier New" w:hAnsi="Courier New"/>
        </w:rPr>
        <w:t xml:space="preserve">ΑΘΑΝΑΣΙΟΣ ΚΑΝΕΛΛΟΠΟΥΛΟΣ (Αντιπρόεδρος της Κυβέρνησης και Υπουργός Δικαιοσύνης): Εγώ θα σας παρακαλούσα αυτήν την τελευταία φράση να τη διαγράψετε. Γίνεται πάρα πολύ καλή συζήτηση. </w:t>
      </w:r>
    </w:p>
    <w:p>
      <w:pPr>
        <w:pStyle w:val="Style15"/>
        <w:rPr>
          <w:rFonts w:ascii="Courier New" w:hAnsi="Courier New" w:cs="Courier New"/>
        </w:rPr>
      </w:pPr>
      <w:r>
        <w:rPr>
          <w:rFonts w:cs="Courier New" w:ascii="Courier New" w:hAnsi="Courier New"/>
        </w:rPr>
        <w:t xml:space="preserve">ΦΟΙΒΟΣ ΙΩΑΝΝΙΔΗΣ: Σ’ αυτό στοχεύω και εγώ, αλλά δεν μπορούμε μόνο να ακούμε και να μην απαντούμε. </w:t>
      </w:r>
    </w:p>
    <w:p>
      <w:pPr>
        <w:pStyle w:val="Style15"/>
        <w:rPr>
          <w:rFonts w:ascii="Courier New" w:hAnsi="Courier New" w:cs="Courier New"/>
        </w:rPr>
      </w:pPr>
      <w:r>
        <w:rPr>
          <w:rFonts w:cs="Courier New" w:ascii="Courier New" w:hAnsi="Courier New"/>
        </w:rPr>
        <w:t xml:space="preserve">ΑΘΑΝΑΣΙΟΣ ΚΑΝΕΛΛΟΠΟΥΛΟΣ (Αντιπρόεδρος της Κυβέρνησης και Υπουργός Δικαιοσύνης): Μπορείτε να το πείτε χωρίς όμως να κάνετε χαρακτηρισμό. </w:t>
      </w:r>
    </w:p>
    <w:p>
      <w:pPr>
        <w:pStyle w:val="Style15"/>
        <w:rPr>
          <w:rFonts w:ascii="Courier New" w:hAnsi="Courier New" w:cs="Courier New"/>
        </w:rPr>
      </w:pPr>
      <w:r>
        <w:rPr>
          <w:rFonts w:cs="Courier New" w:ascii="Courier New" w:hAnsi="Courier New"/>
        </w:rPr>
        <w:t xml:space="preserve">ΦΟΙΒΟΣ ΙΩΑΝΝΙΔΗΣ: Ξέρετε άλλωστε ότι ο χαρακτηρισμός δεν απευθύνεται στον μη κοκκινίσαντα. Άλλο, τουλάχιστον ο ομιλών, είχε υπόψη του. Ας είναι. </w:t>
      </w:r>
    </w:p>
    <w:p>
      <w:pPr>
        <w:pStyle w:val="Style15"/>
        <w:rPr>
          <w:rFonts w:ascii="Courier New" w:hAnsi="Courier New" w:cs="Courier New"/>
        </w:rPr>
      </w:pPr>
      <w:r>
        <w:rPr>
          <w:rFonts w:cs="Courier New" w:ascii="Courier New" w:hAnsi="Courier New"/>
        </w:rPr>
        <w:t xml:space="preserve">Εν πάση περιπτώσει, θέλω πρώτα απ’ όλα να πω ότι όταν συζητούμε τροποποιήσεις διατάξεων του Ποινικού Κώδικα και της Ποινικής Δικονομίας, πρέπει να είμαστε πάρα πολύ προσεκτικοί. Δεν υπάρχει βέβαια χρόνος για να μπει κανείς σε λεπτές έννοιες του Ποινικού Δικαίου, σε φιλοσοφικές έννοιες, γιατί το Ποινικό Δίκαιο έχει και αυτήν τη διάσταση. Αλλά επειδή υπάρχουν και εδώ μέσα αλλά και στην ελληνική κοινωνία γενικότερα δύο εντελώς αντίθετες απόψεις, άλλοι θέλουν να κατασπαράξουν τους όποιους ατυχείς κατηγορούμενους ή εγκληματίες, άλλοι δε να είμαστε ενδεχόμενα υπερβολικά επιεικείς, θα ήθελα να θυμίσω μια φράση του Τολστόϊ, ιδίως όταν συζητούμε διατάξεις που αναφέρονται σε κατηγορούμενους και εγκληματίες... </w:t>
      </w:r>
    </w:p>
    <w:p>
      <w:pPr>
        <w:pStyle w:val="Style15"/>
        <w:rPr>
          <w:rFonts w:ascii="Courier New" w:hAnsi="Courier New" w:cs="Courier New"/>
        </w:rPr>
      </w:pPr>
      <w:r>
        <w:rPr>
          <w:rFonts w:cs="Courier New" w:ascii="Courier New" w:hAnsi="Courier New"/>
        </w:rPr>
        <w:t xml:space="preserve">...μια φράση που λέει ότι δεν υπάρχουν ένοχοι στον κόσμο. Διότι πώς γίνονται εγκληματίες; Το να γίνει εγκληματίας κανείς και πότε εγκληματεί είναι μεγάλη ιστορία. Και θα ήθελα να προσθέσω ότι στη Χώρα μας, με εξαίρεση τα τελευταία χρόνια δεν είχαμε οργανωμένο έγκλημα. Το οργανωμένο έγκλημα αρχίζει να εμφανίζεται και στη Χώρα μας τα τελευταία χρόνια, γιατί παρακολουθούμε φαίνεται σε όλες του και τις αρνητικές πλευρές -και φοβάμαι ότι ίσως περισσότερο σ’ αυτές- τα διεθνή πρότυπα. </w:t>
      </w:r>
    </w:p>
    <w:p>
      <w:pPr>
        <w:pStyle w:val="Style15"/>
        <w:rPr>
          <w:rFonts w:ascii="Courier New" w:hAnsi="Courier New" w:cs="Courier New"/>
        </w:rPr>
      </w:pPr>
      <w:r>
        <w:rPr>
          <w:rFonts w:cs="Courier New" w:ascii="Courier New" w:hAnsi="Courier New"/>
        </w:rPr>
        <w:t xml:space="preserve">Από κει και πέρα, υπάρχει, κύριε Υπουργέ, πέραν της θυματολογίας την οποία επικαλεσθήκατε που είναι ένας από τους σύγχρονους κλάδους της εγκληματολογικής επιστήμης, που λέει ότι πρέπει να δούμε την υπόθεση και από της πλευράς των ευθυνών του θύματος σε σχέση με το συγκεκριμένο έγκλημα -αυτό κυρίως ερευνά η θυματολογία- υπάρχει και η λεγόμενη θεωρία του Σκοτεινού αριθμού. </w:t>
      </w:r>
    </w:p>
    <w:p>
      <w:pPr>
        <w:pStyle w:val="Style15"/>
        <w:rPr>
          <w:rFonts w:ascii="Courier New" w:hAnsi="Courier New" w:cs="Courier New"/>
        </w:rPr>
      </w:pPr>
      <w:r>
        <w:rPr>
          <w:rFonts w:cs="Courier New" w:ascii="Courier New" w:hAnsi="Courier New"/>
        </w:rPr>
        <w:t xml:space="preserve">Η θεωρία του Σκοτεινού αριθμού σημαίνει ότι είναι τόσο πάρα πολύ περισσότεροι οι πράγματι εγκληματούντες από αυτούς π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22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φθάνουν ενώπιον της δικαιοσύνης, ώστε έχει αρχίσει να τίθεται το ερώτημα αν έχει και ποιο νόημα έχει πια η ποινή. </w:t>
      </w:r>
    </w:p>
    <w:p>
      <w:pPr>
        <w:pStyle w:val="Style15"/>
        <w:rPr>
          <w:rFonts w:ascii="Courier New" w:hAnsi="Courier New" w:cs="Courier New"/>
        </w:rPr>
      </w:pPr>
      <w:r>
        <w:rPr>
          <w:rFonts w:cs="Courier New" w:ascii="Courier New" w:hAnsi="Courier New"/>
        </w:rPr>
        <w:t xml:space="preserve">Φιλοσοφικά θέματα δεν μπορούμε να λύσουμε απόψε. Αλλά αφού μπαίνουμε στη συζήτηση διατάξεων του Ποινικού Κώδικα και της Ποινικής Δικονομίας, ίσως μερικές τέτοιες σκέψεις να μην είναι άστοχες. </w:t>
      </w:r>
    </w:p>
    <w:p>
      <w:pPr>
        <w:pStyle w:val="Style15"/>
        <w:rPr>
          <w:rFonts w:ascii="Courier New" w:hAnsi="Courier New" w:cs="Courier New"/>
        </w:rPr>
      </w:pPr>
      <w:r>
        <w:rPr>
          <w:rFonts w:cs="Courier New" w:ascii="Courier New" w:hAnsi="Courier New"/>
        </w:rPr>
        <w:t xml:space="preserve">Εν πάση περιπτώσει, στο όνομα της ταχύτερης αλλά όχι σωστής -όπως διετύπωσε την άποψή της η ένωση των ποινικολόγων της Ελλάδος- απονομής της δικαιοσύνης, θεσπίζετε σεις ορισμένα νέα μέτρα. Και θα ήθελα να επικεντρώσω την προσοχή σας, κύριοι συνάδελφοι, σε ορισμένες από τις διατάξεις τις οποίες θεωρώ άκρως επικίνδυνες έως καταστροφικές, παρά τις προθέσεις ενδεχόμενες αγαθές και παρά το γεγονός ότι υπάρχουν διατάξεις θετικές. </w:t>
      </w:r>
    </w:p>
    <w:p>
      <w:pPr>
        <w:pStyle w:val="Style15"/>
        <w:rPr>
          <w:rFonts w:ascii="Courier New" w:hAnsi="Courier New" w:cs="Courier New"/>
        </w:rPr>
      </w:pPr>
      <w:r>
        <w:rPr>
          <w:rFonts w:cs="Courier New" w:ascii="Courier New" w:hAnsi="Courier New"/>
        </w:rPr>
        <w:t xml:space="preserve">Η διάταξη που περιορίζει τον αριθμό των μαρτύρων υπερασπίσεως είναι εντελώς απαράδεκτη και θα έλεγα και αμελέτητη, με την έννοια ότι εκεί όπου έχουμε πολλούς κατηγορούμενους, είναι αδιανόητο να ισούται η μια πλευρά, η κατηγορούσα αρχή και ο πολιτικός ενάγων, με τους πολλούς κατηγορούμενους, πολλές φορές πολλοί από τους οποίους κατηγορούνται και για εντελώς διαφορετικές πράξεις ή για συμμετοχή διαφόρου βαθμού. </w:t>
      </w:r>
    </w:p>
    <w:p>
      <w:pPr>
        <w:pStyle w:val="Style15"/>
        <w:rPr>
          <w:rFonts w:ascii="Courier New" w:hAnsi="Courier New" w:cs="Courier New"/>
        </w:rPr>
      </w:pPr>
      <w:r>
        <w:rPr>
          <w:rFonts w:cs="Courier New" w:ascii="Courier New" w:hAnsi="Courier New"/>
        </w:rPr>
        <w:t xml:space="preserve">Θα έχουμε τότε το εξής φαινόμενο: Συνήθως οι κλητευόμενοι μάρτυρες είναι 2,3,4, από την εισαγγελική αρχή. Και έχουμε κατηγορούμενους 10,20 και υπάρχουν δίκες όπου είναι και 50 κατηγορούμενοι. Σύνολο μαρτύρων υπερασπίσεως 4,5; Και πώς μπορεί ένας τέτοιος περιορισμός να μη θεωρηθεί ακόμα και για το μεμονωμένο κατηγορούμενο ότι είναι απαράδεκτος και είναι εις βάρος των δικαιωμάτων του; Δεν έχουμε άλλωστε στην πράξη μεγάλο πρόβλημα από την εξέταση των μαρτύρων. Κατά κανόνα οι υπερασπιστές παραιτούμεθα της εξετάσεως μαρτύρων όταν αντιλαμβανόμαστε ότι το δικαστήριο δυσφορεί. </w:t>
      </w:r>
    </w:p>
    <w:p>
      <w:pPr>
        <w:pStyle w:val="Style15"/>
        <w:rPr>
          <w:rFonts w:ascii="Courier New" w:hAnsi="Courier New" w:cs="Courier New"/>
        </w:rPr>
      </w:pPr>
      <w:r>
        <w:rPr>
          <w:rFonts w:cs="Courier New" w:ascii="Courier New" w:hAnsi="Courier New"/>
        </w:rPr>
        <w:t xml:space="preserve">Αλλά να το περιορίσουμε και μάλιστα κατ’ αυτόν τον τρόπο το δικαίωμα του κατηγορούμενου είναι υπερβολικό και κατά τη γνώμη μου είναι λίαν επικίνδυνο. </w:t>
      </w:r>
    </w:p>
    <w:p>
      <w:pPr>
        <w:pStyle w:val="Style15"/>
        <w:rPr>
          <w:rFonts w:ascii="Courier New" w:hAnsi="Courier New" w:cs="Courier New"/>
        </w:rPr>
      </w:pPr>
      <w:r>
        <w:rPr>
          <w:rFonts w:cs="Courier New" w:ascii="Courier New" w:hAnsi="Courier New"/>
        </w:rPr>
        <w:t xml:space="preserve">Η άλλη διάταξη που αναφέρεται στην ανάγνωση των καταθέσεων είναι φοβερά επικίνδυνη διάταξη. Οι καταθέσεις κατά την προδικασία λαμβάνονται κατά τρόπον πολλές φορές εντελώς απαράδεκτο από προανακριτικές αρχές και όχι δικαστές. Αλλά ακόμα και από δικαστές, ανακριτές μη πεπειραμένους. Και η ανάγνωση αυτών των καταθέσεων, χωρίς τη δυνατότητα του κατηγορούμενου να μπορέσει να ελέγξει τον μάρτυρα στη ζωντανή διαδικασία, είναι σαφώς εις βάρος του κατηγορούμενου, και πάντως εις βάρος της δικαιοσύνης, διότι δημιουργούνται εντυπώσεις στους δικαστές από τις οποίες δεν είναι εύκολο να απαλλαγούν . </w:t>
      </w:r>
    </w:p>
    <w:p>
      <w:pPr>
        <w:pStyle w:val="Style15"/>
        <w:rPr>
          <w:rFonts w:ascii="Courier New" w:hAnsi="Courier New" w:cs="Courier New"/>
        </w:rPr>
      </w:pPr>
      <w:r>
        <w:rPr>
          <w:rFonts w:cs="Courier New" w:ascii="Courier New" w:hAnsi="Courier New"/>
        </w:rPr>
        <w:t>Αλλά και η διάταξη που αναφέρεται στο σχολιασμό των καταθέσεων...</w:t>
      </w:r>
    </w:p>
    <w:p>
      <w:pPr>
        <w:pStyle w:val="Style15"/>
        <w:rPr>
          <w:rFonts w:ascii="Courier New" w:hAnsi="Courier New" w:cs="Courier New"/>
        </w:rPr>
      </w:pPr>
      <w:r>
        <w:rPr>
          <w:rFonts w:cs="Courier New" w:ascii="Courier New" w:hAnsi="Courier New"/>
        </w:rPr>
        <w:t xml:space="preserve">ΑΘΑΝΑΣΙΟΣ ΚΑΝΕΛΛΟΠΟΥΛΟΣ(Αντιπρόεδρος της Κυβέρνησης και Υπουργός Δικαιοσύνης):Το διαγράψαμε αυτό. </w:t>
      </w:r>
    </w:p>
    <w:p>
      <w:pPr>
        <w:pStyle w:val="Style15"/>
        <w:rPr>
          <w:rFonts w:ascii="Courier New" w:hAnsi="Courier New" w:cs="Courier New"/>
        </w:rPr>
      </w:pPr>
      <w:r>
        <w:rPr>
          <w:rFonts w:cs="Courier New" w:ascii="Courier New" w:hAnsi="Courier New"/>
        </w:rPr>
        <w:t xml:space="preserve">ΦΟΙΒΟΣ ΙΩΑΝΝΙΔΗΣ:Το διαγράψατε; Δεν το είδα -στο σχέδιο νόμου που έχω. </w:t>
      </w:r>
    </w:p>
    <w:p>
      <w:pPr>
        <w:pStyle w:val="Style15"/>
        <w:rPr>
          <w:rFonts w:ascii="Courier New" w:hAnsi="Courier New" w:cs="Courier New"/>
        </w:rPr>
      </w:pPr>
      <w:r>
        <w:rPr>
          <w:rFonts w:cs="Courier New" w:ascii="Courier New" w:hAnsi="Courier New"/>
        </w:rPr>
        <w:t xml:space="preserve">ΑΘΑΝΑΣΙΟΣ ΚΑΝΕΛΛΟΠΟΥΛΟΣ(Αντιπρόεδρος της Κυβέρνησης και Υπουργός Δικαιοσύνης):Μου επιτρέπετε μισό λεπτό, αν μου επιτρέπει και ο κύριος Πρόεδρος. </w:t>
      </w:r>
    </w:p>
    <w:p>
      <w:pPr>
        <w:pStyle w:val="Style15"/>
        <w:rPr>
          <w:rFonts w:ascii="Courier New" w:hAnsi="Courier New" w:cs="Courier New"/>
        </w:rPr>
      </w:pPr>
      <w:r>
        <w:rPr>
          <w:rFonts w:cs="Courier New" w:ascii="Courier New" w:hAnsi="Courier New"/>
        </w:rPr>
        <w:t xml:space="preserve">ΠΡΟΕΔΡΕΥΩΝ (Παναγιώτης Ν. Κρητικός):Ορίστε, κύριε Αντιπρόεδρε. </w:t>
      </w:r>
    </w:p>
    <w:p>
      <w:pPr>
        <w:pStyle w:val="Style15"/>
        <w:rPr>
          <w:rFonts w:ascii="Courier New" w:hAnsi="Courier New" w:cs="Courier New"/>
        </w:rPr>
      </w:pPr>
      <w:r>
        <w:rPr>
          <w:rFonts w:cs="Courier New" w:ascii="Courier New" w:hAnsi="Courier New"/>
        </w:rPr>
        <w:t xml:space="preserve">ΑΘΑΝΑΣΙΟΣ ΚΑΝΕΛΛΟΠΟΥΛΟΣ(Αντιπρόεδρος της Κυβέρνησης και Υπουργός Δικαιοσύνης):Μου δίνετε την ευκαιρία να σας πω ότι πολλές απ` αυτές τις διατάξεις περί των οποίων τώρα κατηγορείτε, μίλησα κατά τη συζήτηση στη Διαρκή Κοινοβουλευτική Επιτροπή, κράτησα ορισμένες επιφυλάξεις για τη διαμόρφωσή τους. Αυτό αφορά το θέμα του αριθμού των μαρτύρων, αφορά ακόμη και το θέμα των ασφαλιστικών μέτρων, για τα οποία θα μιλήσουμε όταν έλθει η στιγμή και 3-4 άλλες περιπτώσεις, για τις οποίες είπα ότι θα προσπαθήσουμε να κάνουμε μια καινούρια αντιμετώπιση. </w:t>
      </w:r>
    </w:p>
    <w:p>
      <w:pPr>
        <w:pStyle w:val="Style15"/>
        <w:rPr>
          <w:rFonts w:ascii="Courier New" w:hAnsi="Courier New" w:cs="Courier New"/>
        </w:rPr>
      </w:pPr>
      <w:r>
        <w:rPr>
          <w:rFonts w:cs="Courier New" w:ascii="Courier New" w:hAnsi="Courier New"/>
        </w:rPr>
        <w:t xml:space="preserve">ΦΟΙΒΟΣ ΙΩΑΝΝΙΔΗΣ:Μακάρι να δούμε βελτιωμένες τις διατάξεις και δεν έχουμε κανένα λόγο να αντιδικήσουμε. </w:t>
      </w:r>
    </w:p>
    <w:p>
      <w:pPr>
        <w:pStyle w:val="Style15"/>
        <w:rPr>
          <w:rFonts w:ascii="Courier New" w:hAnsi="Courier New" w:cs="Courier New"/>
        </w:rPr>
      </w:pPr>
      <w:r>
        <w:rPr>
          <w:rFonts w:cs="Courier New" w:ascii="Courier New" w:hAnsi="Courier New"/>
        </w:rPr>
        <w:t xml:space="preserve">Θα ήθελα επίσης να σας πω ότι υπάρχουν άλλα μέτρα για την επίσπευση της απονομής της δικαιοσύνης, όπως το είπα και στην επιτροπή, αύξηση του αριθμού των δικαστών, καλύτερες αμοιβές στους δικαστές για να έχουμε καλύτερο έμψυχο υλικό. Και να υπενθυμίσω και κάτι που ο μακαρίτης ο συμπατριώτης σας ο Κιουσόπουλος έχει γράψει. </w:t>
      </w:r>
    </w:p>
    <w:p>
      <w:pPr>
        <w:pStyle w:val="Style15"/>
        <w:rPr>
          <w:rFonts w:ascii="Courier New" w:hAnsi="Courier New" w:cs="Courier New"/>
        </w:rPr>
      </w:pPr>
      <w:r>
        <w:rPr>
          <w:rFonts w:cs="Courier New" w:ascii="Courier New" w:hAnsi="Courier New"/>
        </w:rPr>
        <w:t>ΑΘΑΝΑΣΙΟΣ ΚΑΝΕΛΛΟΠΟΥΛΟΣ(Αντιπρόεδρος της Κυβέρνησης και Υπουργός Δικαιοσύνης): Έγραφε ποτέ ο Κιουσόπουλος;</w:t>
      </w:r>
    </w:p>
    <w:p>
      <w:pPr>
        <w:pStyle w:val="Style15"/>
        <w:rPr>
          <w:rFonts w:ascii="Courier New" w:hAnsi="Courier New" w:cs="Courier New"/>
        </w:rPr>
      </w:pPr>
      <w:r>
        <w:rPr>
          <w:rFonts w:cs="Courier New" w:ascii="Courier New" w:hAnsi="Courier New"/>
        </w:rPr>
        <w:t xml:space="preserve">ΦΟΙΒΟΣ ΙΩΑΝΝΙΔΗΣ:Πάντως εγώ έχω το κείμενό του να σας το φέρω αύριο. </w:t>
      </w:r>
    </w:p>
    <w:p>
      <w:pPr>
        <w:pStyle w:val="Style15"/>
        <w:rPr>
          <w:rFonts w:ascii="Courier New" w:hAnsi="Courier New" w:cs="Courier New"/>
        </w:rPr>
      </w:pPr>
      <w:r>
        <w:rPr>
          <w:rFonts w:cs="Courier New" w:ascii="Courier New" w:hAnsi="Courier New"/>
        </w:rPr>
        <w:t xml:space="preserve">ΑΘΑΝΑΣΙΟΣ ΚΑΝΕΛΛΟΠΟΥΛΟΣ(Αντιπρόεδρος της Κυβέρνησης και Υπουργός Δικαιοσύνης):Θα ήταν αγόρευσή του. </w:t>
      </w:r>
    </w:p>
    <w:p>
      <w:pPr>
        <w:pStyle w:val="Style15"/>
        <w:rPr>
          <w:rFonts w:ascii="Courier New" w:hAnsi="Courier New" w:cs="Courier New"/>
        </w:rPr>
      </w:pPr>
      <w:r>
        <w:rPr>
          <w:rFonts w:cs="Courier New" w:ascii="Courier New" w:hAnsi="Courier New"/>
        </w:rPr>
        <w:t xml:space="preserve">ΦΟΙΒΟΣ ΙΩΑΝΝΙΔΗΣ:Όχι. Είναι ο πρόλογος του σε βιβλίο του Τσουκαλά. Ε, το έγραψε, τι να κάνουμε! Γράφει λοιπόν εκεί, ότι θα μπορούσε κάλλιστα εάν οι δικαστές έκαναν καλύτερη έρευνα της υποθέσεως, πολλές υποθέσεις να μην φτάνουν στο ακροατήριο, αλλά να πηγαίνουν με απαλλακτικά βουλεύματα. Διότι, αν δει κανείς τη στατιστική ανάμεσα στον αριθμό των εισαγομένων, στο ακροατήριο υποθέσεων και τον αριθμό των αθωωτικών αποφάσεων ή θα δεχθεί ότι οι δικαστές δεν ξέρουν τη δουλειά τους όταν δικάζουν στο ακροατήριο ή θα δεχθεί ότι κακώς έφτασαν οι υποθέσεις στο ακροατήριο. Εγώ πιστεύω το δεύτερο. Και είναι ίσως καμιά φορά και το άλλο. </w:t>
      </w:r>
    </w:p>
    <w:p>
      <w:pPr>
        <w:pStyle w:val="Style15"/>
        <w:rPr>
          <w:rFonts w:ascii="Courier New" w:hAnsi="Courier New" w:cs="Courier New"/>
        </w:rPr>
      </w:pPr>
      <w:r>
        <w:rPr>
          <w:rFonts w:cs="Courier New" w:ascii="Courier New" w:hAnsi="Courier New"/>
        </w:rPr>
        <w:t xml:space="preserve">Κύριε Υπουργέ, υπάρχουν τα θέματα της παραγραφής. Το νομοσχέδιο διακατέχεται ένας παραλυτικός φόβος της παραγραφής καίτοι η παραγραφή είναι απόλυτος λόγος απόσβεσης του αξιοποίνου. Η Πολιτεία μπορεί να πάρει κάποια μέτρα που να μην οδηγούνται οι υποθέσεις στην παραγραφή χωρίς όμως αυτήν τη γενική διατύπωση ότι αναστέλλεται. Εν πάση περιπτώσει, δεν έχω μπροστά μου αυτήν τη στιγμή τη διάταξη θα τα πούμε κατά τη συζήτηση της συγκεκριμένης διατάξεως, για να μην επιμείνω περισσότερο σ` αυτό. </w:t>
      </w:r>
    </w:p>
    <w:p>
      <w:pPr>
        <w:pStyle w:val="Style15"/>
        <w:rPr>
          <w:rFonts w:ascii="Courier New" w:hAnsi="Courier New" w:cs="Courier New"/>
        </w:rPr>
      </w:pPr>
      <w:r>
        <w:rPr>
          <w:rFonts w:cs="Courier New" w:ascii="Courier New" w:hAnsi="Courier New"/>
        </w:rPr>
        <w:t xml:space="preserve">Το θέμα τώρα των αναβολών. </w:t>
      </w:r>
    </w:p>
    <w:p>
      <w:pPr>
        <w:pStyle w:val="Style15"/>
        <w:rPr>
          <w:rFonts w:ascii="Courier New" w:hAnsi="Courier New" w:cs="Courier New"/>
        </w:rPr>
      </w:pPr>
      <w:r>
        <w:rPr>
          <w:rFonts w:cs="Courier New" w:ascii="Courier New" w:hAnsi="Courier New"/>
        </w:rPr>
        <w:t xml:space="preserve">Εδώ θα σας πω κύριε Υπουργέ δύο πράγματα, δύο ανέκδοτα, ας πούμε, με πολλή ουσία. Λέγανε οι παλιοί ότι η αναβολή είναι: ουδέποτε υπέρ της δικαιοσύνης, ενίοτε υπέρ του κατηγορουμένου και πάντοτε υπέρ των δικηγόρων. </w:t>
      </w:r>
    </w:p>
    <w:p>
      <w:pPr>
        <w:pStyle w:val="Style15"/>
        <w:rPr>
          <w:rFonts w:ascii="Courier New" w:hAnsi="Courier New" w:cs="Courier New"/>
        </w:rPr>
      </w:pPr>
      <w:r>
        <w:rPr>
          <w:rFonts w:cs="Courier New" w:ascii="Courier New" w:hAnsi="Courier New"/>
        </w:rPr>
        <w:t xml:space="preserve">Πολλές από τις αναβολές είναι υπόθεση όχι κακοπιστίας των διαδίκων όπως είπε κάποιος ή κακοπιστίας του κατηγορούμενου, ο οποίος στο κάτω-κάτω κατηγορούμενος είναι μπορεί και πρέπει να κάνει κάθε προσπάθεια, αλλά σε στρεψοδικία των δικηγόρων. Δικηγόρος είμαι, αλλά τις αμαρτίες μας να τις ομολογούμε. Διότι όταν ο συνάδελφος ο κ. Μαρκογιαννάκης, ο οποίος λείπει τώρα, ομιλούσε ως αθώα περιστερά και εγώ γνωρίζω τα συμβαίνοντα στο Εφετείο Κρήτης, βεβαίως αναγκάστηκα να τον διακόψω και θυμήθηκα και αυτό το περί αναβολής. </w:t>
      </w:r>
    </w:p>
    <w:p>
      <w:pPr>
        <w:pStyle w:val="Style15"/>
        <w:rPr>
          <w:rFonts w:ascii="Courier New" w:hAnsi="Courier New" w:cs="Courier New"/>
        </w:rPr>
      </w:pPr>
      <w:r>
        <w:rPr>
          <w:rFonts w:cs="Courier New" w:ascii="Courier New" w:hAnsi="Courier New"/>
        </w:rPr>
        <w:t>Κάποτε δε ο μεγάλος ποινικολόγος και διαπρεπής ρήτορας, ο Σήφης Κούνδουρος ευρέθη μπροστά σε ένα δικαστήριο με πιστοποιητικό του πελάτη του ότι είχε υποστεί εγχείρηση, λαπαροτομία και ζητούσε την αναβολή. Πρόεδρος του δικαστηρίου ήταν ένας πολύ σκληρός πρόεδρος ο οποίος δεν εδέχετο το πιστοποιητικό και συζητούσε ότι είναι προσχηματική η αναβολή ή ασθένεια κλπ. οπότε ο Κούνδουρος του είπε το εξής ωραίο:</w:t>
      </w:r>
    </w:p>
    <w:p>
      <w:pPr>
        <w:pStyle w:val="Style15"/>
        <w:rPr>
          <w:rFonts w:ascii="Courier New" w:hAnsi="Courier New" w:cs="Courier New"/>
        </w:rPr>
      </w:pPr>
      <w:r>
        <w:rPr>
          <w:rFonts w:cs="Courier New" w:ascii="Courier New" w:hAnsi="Courier New"/>
        </w:rPr>
        <w:t xml:space="preserve">"Κύριε Πρόεδρε, μέχρι τούδε, στη μακρά υπηρεσία μου στη Θέμιδα, έχω γνωρίσει πολλούς κατηγορούμενους, οι οποίοι, με διάφορα πιστοποιητικά ασθενείας, επεδίωξαν την αναβολή. Ουδέποτε, όμως, περίπτωση χειρουργηθέντος, που να ζητεί την αναβολή εικονικά. Και δεν μπορώ να φαντασθώ ότι θα προτιμούσε κανείς να υποστεί" -και συμπληρώνω την εποχή εκείνη - "εγχείρηση λαπαροτομίας, παρά να προσέλθει να δικαστεί; Εκτός εάν εγνώριζε τη σύνθεση του δικαστηρίου σας." Αυτή ήταν η παρατήρηση του Κούνδουρου και ήταν πολύ σωστή. </w:t>
      </w:r>
    </w:p>
    <w:p>
      <w:pPr>
        <w:pStyle w:val="Style15"/>
        <w:rPr>
          <w:rFonts w:ascii="Courier New" w:hAnsi="Courier New" w:cs="Courier New"/>
        </w:rPr>
      </w:pPr>
      <w:r>
        <w:rPr>
          <w:rFonts w:cs="Courier New" w:ascii="Courier New" w:hAnsi="Courier New"/>
        </w:rPr>
        <w:t xml:space="preserve">Κύριοι συνάδελφοι, κύριε Αντιπρόεδρε, νομίζω ότι πρέπει να δούμε με πολύ μεγάλη προσοχή αυτές τις διατάξεις, που επεσήμανα και ίσως και άλλες. </w:t>
      </w:r>
    </w:p>
    <w:p>
      <w:pPr>
        <w:pStyle w:val="Style15"/>
        <w:rPr>
          <w:rFonts w:ascii="Courier New" w:hAnsi="Courier New" w:cs="Courier New"/>
        </w:rPr>
      </w:pPr>
      <w:r>
        <w:rPr>
          <w:rFonts w:cs="Courier New" w:ascii="Courier New" w:hAnsi="Courier New"/>
        </w:rPr>
        <w:t xml:space="preserve">Επειδή, όμως, ο χρόνος δεν επαρκεί, θα ήθελα να σταθώ σε δύο - τρεις άσχετες διατάξεις, που υπάρχουν στο νομοσχέδιο. </w:t>
      </w:r>
    </w:p>
    <w:p>
      <w:pPr>
        <w:pStyle w:val="Style15"/>
        <w:rPr>
          <w:rFonts w:ascii="Courier New" w:hAnsi="Courier New" w:cs="Courier New"/>
        </w:rPr>
      </w:pPr>
      <w:r>
        <w:rPr>
          <w:rFonts w:cs="Courier New" w:ascii="Courier New" w:hAnsi="Courier New"/>
        </w:rPr>
        <w:t xml:space="preserve">Κατ` αρχήν, η διάταξη για τα ναρκωτικά, είπα και επισημαίνω και πάλι, όπως και εκείνη στον αντιτρομοκρατικό νόμο, έπρεπε να έλθουν πακέτο, όταν ολοκληρώσει το έργο της -φαίνεται ότι έχει ολοκληρώσει το έργο της- η επιτροπή, που συνεστήθη από τη Βουλή για τα ναρκωτικά. Θα μπορούσαν όλα αυτά να είναι σε ένα ενιαίο νομοθέτημα. </w:t>
      </w:r>
    </w:p>
    <w:p>
      <w:pPr>
        <w:pStyle w:val="Style15"/>
        <w:rPr>
          <w:rFonts w:ascii="Courier New" w:hAnsi="Courier New" w:cs="Courier New"/>
        </w:rPr>
      </w:pPr>
      <w:r>
        <w:rPr>
          <w:rFonts w:cs="Courier New" w:ascii="Courier New" w:hAnsi="Courier New"/>
        </w:rPr>
        <w:t xml:space="preserve">ΑΘΑΝΑΣΙΟΣ ΚΑΝΕΛΛΟΠΟΥΛΟΣ (Αντιπρόεδρος της Κυβέρνησης και Υπουργός Δικαιοσύνης): Κύριε συνάδελφε, αν μ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22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επιτρέπετε και επιτρέπει και ο κύριος Πρόεδρος, θα ήθελα να πω το εξής. Νομίζω ότι είχα την ευκαιρία και στη συζήτηση στην επιτροπή να σας πω ότι το έργο της επιτροπής της Βουλής δεν είναι να νομοθετεί. Η Κυβέρνηση νομοθετεί. Το έργο της επιτροπής της Βουλής είναι γνωμοδοτικό για την Κυβέρνηση. Αυτό, όμως, δεν εμποδίζει την Κυβέρνηση να κινηθεί πρωτοβουλιακά και βεβαίως, αν συναντηθεί κάπου... </w:t>
      </w:r>
    </w:p>
    <w:p>
      <w:pPr>
        <w:pStyle w:val="Style15"/>
        <w:rPr>
          <w:rFonts w:ascii="Courier New" w:hAnsi="Courier New" w:cs="Courier New"/>
        </w:rPr>
      </w:pPr>
      <w:r>
        <w:rPr>
          <w:rFonts w:cs="Courier New" w:ascii="Courier New" w:hAnsi="Courier New"/>
        </w:rPr>
        <w:t xml:space="preserve">ΦΟΙΒΟΣ ΙΩΑΝΝΙΔΗΣ: Σύμφωνοι. Η άποψή μου είναι ότι έπρεπε να είναι όλα μαζί. </w:t>
      </w:r>
    </w:p>
    <w:p>
      <w:pPr>
        <w:pStyle w:val="Style15"/>
        <w:rPr>
          <w:rFonts w:ascii="Courier New" w:hAnsi="Courier New" w:cs="Courier New"/>
        </w:rPr>
      </w:pPr>
      <w:r>
        <w:rPr>
          <w:rFonts w:cs="Courier New" w:ascii="Courier New" w:hAnsi="Courier New"/>
        </w:rPr>
        <w:t xml:space="preserve">ΑΘΑΝΑΣΙΟΣ ΚΑΝΕΛΛΟΠΟΥΛΟΣ (Αντιπρόεδρος της Κυβέρνησης και Υπουργός Δικαιοσύνης): Η διάταξη αυτή είναι στο πλαίσιο της επισπεύσεως της απονομής της δικαιοσύνης. Προσπαθούμε να εμποδίσουμε να μη βγαίνουν από τις φυλακές οι έμποροι των ναρκωτικών, συμπληρώνοντας τους 18 μήνες. Αυτό είναι περίπου το πνεύμα αυτής της διατάξεως. </w:t>
      </w:r>
    </w:p>
    <w:p>
      <w:pPr>
        <w:pStyle w:val="Style15"/>
        <w:rPr>
          <w:rFonts w:ascii="Courier New" w:hAnsi="Courier New" w:cs="Courier New"/>
        </w:rPr>
      </w:pPr>
      <w:r>
        <w:rPr>
          <w:rFonts w:cs="Courier New" w:ascii="Courier New" w:hAnsi="Courier New"/>
        </w:rPr>
        <w:t xml:space="preserve">ΠΡΟΕΔΡΕΥΩΝ (Παναγιώτης Ν. Κρητικός): Παρακαλώ, όχι άλλες διακοπές. Να ολοκληρώσει ο κύριος ομιλητής. </w:t>
      </w:r>
    </w:p>
    <w:p>
      <w:pPr>
        <w:pStyle w:val="Style15"/>
        <w:rPr>
          <w:rFonts w:ascii="Courier New" w:hAnsi="Courier New" w:cs="Courier New"/>
        </w:rPr>
      </w:pPr>
      <w:r>
        <w:rPr>
          <w:rFonts w:cs="Courier New" w:ascii="Courier New" w:hAnsi="Courier New"/>
        </w:rPr>
        <w:t xml:space="preserve">ΦΟΙΒΟΣ ΙΩΑΝΝΙΔΗΣ: Κύριε Υπουργέ, υπάρχουν δύο διατάξεις εντελώς άσχετες, όπως είναι η διάταξη του άρθρου 23 και η διάταξη για το Ραδιοτηλεοπτικό Συμβούλιο. </w:t>
      </w:r>
    </w:p>
    <w:p>
      <w:pPr>
        <w:pStyle w:val="Style15"/>
        <w:rPr>
          <w:rFonts w:ascii="Courier New" w:hAnsi="Courier New" w:cs="Courier New"/>
        </w:rPr>
      </w:pPr>
      <w:r>
        <w:rPr>
          <w:rFonts w:cs="Courier New" w:ascii="Courier New" w:hAnsi="Courier New"/>
        </w:rPr>
        <w:t xml:space="preserve">Η μεν διάταξη του άρθρου 23 έρχεται άσχετη με αυτό το νομοσχέδιο, γιατί η Κυβέρνηση, μέσα στους άπειρους διωγμούς που έκανε, τις απολύσεις και τις μεταθέσεις, τις κατά χιλιάδες, αντιμετώπισε το πρόβλημα να σταματούν κάποιες απ` αυτές από αποφάσεις των δικαστηρίων. Μη μου πείτε πάλι, γιατί βλέπω ότι μειδιάτε, τι έκανε το ΠΑΣΟΚ. Γιατί εγώ θα σας πω ότι πάντως, το ΠΑΣΟΚ δεν απέλυσε τους εκτάκτους. Τους μονιμοποίησε, εκείνους που είχαν προσληφθεί επί των ημερών σας. Τους μονιμοποίησε, δεν τους απέλυσε. </w:t>
      </w:r>
    </w:p>
    <w:p>
      <w:pPr>
        <w:pStyle w:val="Style15"/>
        <w:rPr>
          <w:rFonts w:ascii="Courier New" w:hAnsi="Courier New" w:cs="Courier New"/>
        </w:rPr>
      </w:pPr>
      <w:r>
        <w:rPr>
          <w:rFonts w:cs="Courier New" w:ascii="Courier New" w:hAnsi="Courier New"/>
        </w:rPr>
        <w:t xml:space="preserve">Πέρα, όμως απ` αυτό, εκείνο που θέλω να πω είναι ότι το να στερήσουμε από τον εργαζόμενο είτε απολυόμενο είτε μετατιθέμενο το δικαίωμα να έχει μια άμεση δικαστική προστασία, αυτό θεωρώ πραγματικά ότι είναι απαράδεκτο. </w:t>
      </w:r>
    </w:p>
    <w:p>
      <w:pPr>
        <w:pStyle w:val="Style15"/>
        <w:rPr>
          <w:rFonts w:ascii="Courier New" w:hAnsi="Courier New" w:cs="Courier New"/>
        </w:rPr>
      </w:pPr>
      <w:r>
        <w:rPr>
          <w:rFonts w:cs="Courier New" w:ascii="Courier New" w:hAnsi="Courier New"/>
        </w:rPr>
        <w:t xml:space="preserve">Και είπατε στην επιτροπή: Μα, αφού οι εργατικές υποθέσεις προσδιορίζονται μέσα σε 15 μέρες. Κύριε Υπουργέ, σας βεβαιώνουμε -και βρέστε τις στατιστικές- ότι δεν υπάρχει απόφαση τελεσίδικη, που να εκδίδεται προ της παρέλευσης 15-18 μηνών ή 2 ετών. Όταν θα έχει εξοντωθεί ο μετατιθέμενος, τότε τι νόημα θα έχει; Και υπάρχει και ο κίνδυνος, αφού δεν θα υπάρχουν τα ασφαλιστικά μέτρα, θα υπάρχει μόνο η τακτική αγωγή, θα κερδίζει ενδεχόμενα μετά 2 χρόνια, θα πηγαίνει στη θέση του και αμέσως νέα υπουργική απόφαση και τρέχα γύρευε και ούτω καθεξής. </w:t>
      </w:r>
    </w:p>
    <w:p>
      <w:pPr>
        <w:pStyle w:val="Style15"/>
        <w:rPr>
          <w:rFonts w:ascii="Courier New" w:hAnsi="Courier New" w:cs="Courier New"/>
        </w:rPr>
      </w:pPr>
      <w:r>
        <w:rPr>
          <w:rFonts w:cs="Courier New" w:ascii="Courier New" w:hAnsi="Courier New"/>
        </w:rPr>
        <w:t xml:space="preserve">Αυτό είναι κάτι που θα το πολεμήσουμε και εμείς όσο μπορούμε, αλλά και οι εργαζόμενοι όλων των κατηγοριών. </w:t>
      </w:r>
    </w:p>
    <w:p>
      <w:pPr>
        <w:pStyle w:val="Style15"/>
        <w:rPr>
          <w:rFonts w:ascii="Courier New" w:hAnsi="Courier New" w:cs="Courier New"/>
        </w:rPr>
      </w:pPr>
      <w:r>
        <w:rPr>
          <w:rFonts w:cs="Courier New" w:ascii="Courier New" w:hAnsi="Courier New"/>
        </w:rPr>
        <w:t xml:space="preserve">ΑΘΑΝΑΣΙΟΣ ΚΑΝΕΛΛΟΠΟΥΛΟΣ (Αντιπρόεδρος της Κυβέρνησης και Υπουργός Δικαιοσύνης): Κύριε συνάδελφε, νομίζω ότι έχετε παρεξηγήσει τη διάταξη. Αύριο που θα μιλήσω, θα δείτε περί τίνος πρόκειται. </w:t>
      </w:r>
    </w:p>
    <w:p>
      <w:pPr>
        <w:pStyle w:val="Style15"/>
        <w:rPr>
          <w:rFonts w:ascii="Courier New" w:hAnsi="Courier New" w:cs="Courier New"/>
        </w:rPr>
      </w:pPr>
      <w:r>
        <w:rPr>
          <w:rFonts w:cs="Courier New" w:ascii="Courier New" w:hAnsi="Courier New"/>
        </w:rPr>
        <w:t xml:space="preserve">ΦΟΙΒΟΣ ΙΩΑΝΝΙΔΗΣ:Μακάρι να πρόκειται περί αυτού, αλλά και οι ίδιοι οι ενδιαφερόμενοι άλλη εντύπωση έχουν. </w:t>
      </w:r>
    </w:p>
    <w:p>
      <w:pPr>
        <w:pStyle w:val="Style15"/>
        <w:rPr>
          <w:rFonts w:ascii="Courier New" w:hAnsi="Courier New" w:cs="Courier New"/>
        </w:rPr>
      </w:pPr>
      <w:r>
        <w:rPr>
          <w:rFonts w:cs="Courier New" w:ascii="Courier New" w:hAnsi="Courier New"/>
        </w:rPr>
        <w:t xml:space="preserve">ΑΘΑΝΑΣΙΟΣ ΚΑΝΕΛΛΟΠΟΥΛΟΣ (Αντιπρόεδρος της Κυβέρνησης και Υπουργός Δικαιοσύνης): Και νομικώς και ουσιαστικώς την έχετε παρεξηγήσει. </w:t>
      </w:r>
    </w:p>
    <w:p>
      <w:pPr>
        <w:pStyle w:val="Style15"/>
        <w:rPr>
          <w:rFonts w:ascii="Courier New" w:hAnsi="Courier New" w:cs="Courier New"/>
        </w:rPr>
      </w:pPr>
      <w:r>
        <w:rPr>
          <w:rFonts w:cs="Courier New" w:ascii="Courier New" w:hAnsi="Courier New"/>
        </w:rPr>
        <w:t xml:space="preserve">ΦΟΙΒΟΣ ΙΩΑΝΝΙΔΗΣ: Και θα ήθελα, επίσης, να επισημάνω, όσον αφορά τις διατάξεις περί Ραδιοτηλεοπτικού Συμβουλίου, -λυπάμαι που θα το πω- η ταπεινή μου γνώμη είναι ότι η χειρότερη κυβέρνηση, που εγνώριζε ποτέ αυτός ο Τόπος, ακόμη και από τη σημερινή, είναι η κυβέρνηση Τζαννετάκη. </w:t>
      </w:r>
    </w:p>
    <w:p>
      <w:pPr>
        <w:pStyle w:val="Style15"/>
        <w:rPr>
          <w:rFonts w:ascii="Courier New" w:hAnsi="Courier New" w:cs="Courier New"/>
        </w:rPr>
      </w:pPr>
      <w:r>
        <w:rPr>
          <w:rFonts w:cs="Courier New" w:ascii="Courier New" w:hAnsi="Courier New"/>
        </w:rPr>
        <w:t xml:space="preserve">ΑΘΑΝΑΣΙΟΣ ΚΑΝΕΛΛΟΠΟΥΛΟΣ (Αντιπρόεδρος της Κυβέρνησης και Υπουργός Δικαιοσύνης): Αν δεν υπήρχαν οι δικές σας. </w:t>
      </w:r>
    </w:p>
    <w:p>
      <w:pPr>
        <w:pStyle w:val="Style15"/>
        <w:rPr>
          <w:rFonts w:ascii="Courier New" w:hAnsi="Courier New" w:cs="Courier New"/>
        </w:rPr>
      </w:pPr>
      <w:r>
        <w:rPr>
          <w:rFonts w:cs="Courier New" w:ascii="Courier New" w:hAnsi="Courier New"/>
        </w:rPr>
        <w:t xml:space="preserve">ΦΟΙΒΟΣ ΙΩΑΝΝΙΔΗΣ: Άποψή μου είναι. Εσείς έχετε τη δική σας. Θα μας κρίνει όλους ο ελληνικός Λαός. </w:t>
      </w:r>
    </w:p>
    <w:p>
      <w:pPr>
        <w:pStyle w:val="Style15"/>
        <w:rPr>
          <w:rFonts w:ascii="Courier New" w:hAnsi="Courier New" w:cs="Courier New"/>
        </w:rPr>
      </w:pPr>
      <w:r>
        <w:rPr>
          <w:rFonts w:cs="Courier New" w:ascii="Courier New" w:hAnsi="Courier New"/>
        </w:rPr>
        <w:t xml:space="preserve">Αλλά και όποια βήματα προσχηματικά εν είδη φύλλου συκής έκαναν οι κυβερνήσεις Τζαννετάκη ήρθατε και τα καταργήσατε, όπως καταργήσατε και όσα έγιναν επί οικουμενικών κυβερνήσεων. Και έρχεσθε τώρα, είναι γνωστό πως λειτούργησε άλλωστε μέχρι τώρα, με τον ανύπαρκτο, ιπτάμενο ή στο εξωτερικό μονίμως διαμένοντα Πρόεδρο το ραδιοτηλεοπτικό συμβούλιο, και προφασιζόμενοι δυσχέρεια λειτουργίας του το διευρύνατε και εν συνεχεία για να λειτουργήσει το διευρυμένο συνιστάτε εκτελεστική γραμματεία, η οποία θα αποφασίσει για όλα και δίνετε και τρομερές εξουσίες στον Υπουργό Προεδρίας της Κυβερνήσεως, για να επιβάλει τα όποια πρόστιμα θέλει χωρίς κάποια κριτήρια, χωρίς άλλες εγγυήσεις για να πνίξει, δηλαδή, τη φωνή ελεύθερων κυρίως ραδιοφωνικών σταθμών. Ο Υπουργός Προεδρίας υπό την εποπτεία του οποίου υπάγονται τα ραδιοτηλεοπτικά, δεν ξέρω αν σας λέει και τίποτε άλλο η λέξη "εποπτεία", εμένα κάτι μου θυμίζει, αλλά εν πάση περιπτώσει τα υπό την εποπτεία του κ. Έβερτ ραδιοτηλεοπτικά δίκτυα θα είναι υπό την άμεση απειλή προστίμου. </w:t>
      </w:r>
    </w:p>
    <w:p>
      <w:pPr>
        <w:pStyle w:val="Style15"/>
        <w:rPr>
          <w:rFonts w:ascii="Courier New" w:hAnsi="Courier New" w:cs="Courier New"/>
        </w:rPr>
      </w:pPr>
      <w:r>
        <w:rPr>
          <w:rFonts w:cs="Courier New" w:ascii="Courier New" w:hAnsi="Courier New"/>
        </w:rPr>
        <w:t>ΠΡΟΕΔΡΕΥΩΝ (Παναγιώτης Ν. Κρητικός): Φύγατε από το αντικείμενο,</w:t>
      </w:r>
    </w:p>
    <w:p>
      <w:pPr>
        <w:pStyle w:val="Style15"/>
        <w:rPr>
          <w:rFonts w:ascii="Courier New" w:hAnsi="Courier New" w:cs="Courier New"/>
        </w:rPr>
      </w:pPr>
      <w:r>
        <w:rPr>
          <w:rFonts w:cs="Courier New" w:ascii="Courier New" w:hAnsi="Courier New"/>
        </w:rPr>
        <w:t xml:space="preserve">ΦΟΙΒΟΣ ΙΩΑΝΝΙΔΗΣ: Μα, δεν είχα κλείσει ούτε ένα λεπτό και με διέκοψαν τρεις φορές. Σας παρακαλώ είπατε ότι θα μου δώσετε το χρόνο των διακοπών. Τελειώνω, άλλωστε, σε ένα λεπτό. </w:t>
      </w:r>
    </w:p>
    <w:p>
      <w:pPr>
        <w:pStyle w:val="Style15"/>
        <w:rPr>
          <w:rFonts w:ascii="Courier New" w:hAnsi="Courier New" w:cs="Courier New"/>
        </w:rPr>
      </w:pPr>
      <w:r>
        <w:rPr>
          <w:rFonts w:cs="Courier New" w:ascii="Courier New" w:hAnsi="Courier New"/>
        </w:rPr>
        <w:t xml:space="preserve">Αυτές οι δύο διατάξεις θα πρέπει να αποσυρθούν. Και θα ήθελα τελειώνοντας, κύριε Υπουργέ, να μην αρνηθώ να επισημάνω τις θετικές διατάξεις για τους επιμελητές, παρ` όλο ότι υπάρχει το πρόβλημα του τρόπου προσλήψεως και θα ήθελα επίσης να σας προτείνω να σκεφθείτε μήπως το όριο μετατρεψιμότητας των ποινών, διότι ορθώς επιμηκύνεται το όριο μετατρεψιμότητας των ποινών, μήπως θα έπρεπε βέβαια να καταλάβει και τα δύο χρόνια και στο κακούργημα. Αλλά θα σας προτείνω και κάτι άλλο. Να μην υπάρχει όριο απαγορευτικό της μετατροπής κανένα, στα εξ αμελείας αδικήματα. Το εξ αμελείας αδίκημα γιατί πρέπει σώνει και καλά να οδηγεί στις φυλακές. Για σκεφθείτε το. Να μην υπάρχει όριο και να κρίνει ο δικαστής. </w:t>
      </w:r>
    </w:p>
    <w:p>
      <w:pPr>
        <w:pStyle w:val="Style15"/>
        <w:rPr>
          <w:rFonts w:ascii="Courier New" w:hAnsi="Courier New" w:cs="Courier New"/>
        </w:rPr>
      </w:pPr>
      <w:r>
        <w:rPr>
          <w:rFonts w:cs="Courier New" w:ascii="Courier New" w:hAnsi="Courier New"/>
        </w:rPr>
        <w:t xml:space="preserve">ΠΡΟΕΔΡΕΥΩΝ (Παναγιώτης Ν. Κρητικός): Παρακαλώ τελειώνετε. Παρατείνετε την ομιλία σας και ουχί εξ αμελείας. Παρακαλώ τελειώνετε, γιατί σας δόθηκε και ο χρόνος που σας πήραν οι διακοπές. </w:t>
      </w:r>
    </w:p>
    <w:p>
      <w:pPr>
        <w:pStyle w:val="Style15"/>
        <w:rPr>
          <w:rFonts w:ascii="Courier New" w:hAnsi="Courier New" w:cs="Courier New"/>
        </w:rPr>
      </w:pPr>
      <w:r>
        <w:rPr>
          <w:rFonts w:cs="Courier New" w:ascii="Courier New" w:hAnsi="Courier New"/>
        </w:rPr>
        <w:t xml:space="preserve">ΦΟΙΒΟΣ ΙΩΑΝΝΙΔΗΣ: Μήπως με διακόπτετε εξ αμελείας, κύριε Πρόεδρε... </w:t>
      </w:r>
    </w:p>
    <w:p>
      <w:pPr>
        <w:pStyle w:val="Style15"/>
        <w:rPr>
          <w:rFonts w:ascii="Courier New" w:hAnsi="Courier New" w:cs="Courier New"/>
        </w:rPr>
      </w:pPr>
      <w:r>
        <w:rPr>
          <w:rFonts w:cs="Courier New" w:ascii="Courier New" w:hAnsi="Courier New"/>
        </w:rPr>
        <w:t xml:space="preserve">Αλλά πάντως σκεφθείτε το, κύριε Αντιπρόεδρε, στα εξ αμελείας αδικήματα να έχει τη δυνατότητα ο δικαστής, είναι γνωστό άλλωστε ότι τα εξ αμελείας αδικήματα δεν επισύρουν κακουργηματικές ποινές, κακούργημα εξ αμελείας δεν υπάρχει, το ξέρουν και οι πρωτοετείς της νομικής, συνεπώς μιλάμε για πλημμεληματικές πράξεις και δεν θα ήταν άστοχο μέσα στο πνεύμα που διακατέχει το νομοσχέδιο αυτό στο σημείο αυτό να δοθεί η δυνατότητα μετατροπής ανεξάρτητα από το ύψος της επιβαλλόμενης ποινής στα εξ αμελείας αδικήματα. Ευχαριστώ. </w:t>
      </w:r>
    </w:p>
    <w:p>
      <w:pPr>
        <w:pStyle w:val="Style15"/>
        <w:rPr>
          <w:rFonts w:ascii="Courier New" w:hAnsi="Courier New" w:cs="Courier New"/>
        </w:rPr>
      </w:pPr>
      <w:r>
        <w:rPr>
          <w:rFonts w:cs="Courier New" w:ascii="Courier New" w:hAnsi="Courier New"/>
        </w:rPr>
        <w:t>(Χειροκροτήματα από την Πτέρυγα του ΠΑΣΟΚ)</w:t>
      </w:r>
    </w:p>
    <w:p>
      <w:pPr>
        <w:pStyle w:val="Style15"/>
        <w:rPr>
          <w:rFonts w:ascii="Courier New" w:hAnsi="Courier New" w:cs="Courier New"/>
        </w:rPr>
      </w:pPr>
      <w:r>
        <w:rPr>
          <w:rFonts w:cs="Courier New" w:ascii="Courier New" w:hAnsi="Courier New"/>
        </w:rPr>
        <w:t xml:space="preserve">ΠΡΟΕΔΡΕΥΩΝ (Παναγιώτης Ν. Κρητικός): Ο κ. Κωνσταντόπουλος έχει το λόγο. </w:t>
      </w:r>
    </w:p>
    <w:p>
      <w:pPr>
        <w:pStyle w:val="Style15"/>
        <w:rPr>
          <w:rFonts w:ascii="Courier New" w:hAnsi="Courier New" w:cs="Courier New"/>
        </w:rPr>
      </w:pPr>
      <w:r>
        <w:rPr>
          <w:rFonts w:cs="Courier New" w:ascii="Courier New" w:hAnsi="Courier New"/>
        </w:rPr>
        <w:t xml:space="preserve">ΝΙΚΟΛΑΟΣ ΚΩΝΣΤΑΝΤΟΠΟΥΛΟΣ: Κύριε Πρόεδρε, κύριοι συνάδελφοι, ορισμένες γενικότερες παρατηρήσεις που ακούστηκαν επιβάλουν μια τουλάχιστον απάντηση. Για τα κακώς κείμενα στον τρόπο οργάνωσης και λειτουργίας της Δικαιοσύνης, δεν μπορεί να επιρρίπτουμε ευθύνες είτε στους δικαστές είτε στους δικηγόρους είτε στους υπαλλήλους είτε στους πολίτες διάδικους. Το πρόβλημα της Δικαιοσύνης είναι θεσμικό. Η ανεπάρκεια των θεσμών και οι στρεβλοί μηχανισμοί τους παράλληλα με τις ορατές και αθέατες εξαρτήσεις αυτών των μηχανισμών από την εκάστοτε εκτελεστική εξουσία, έχουν δημιουργήσει την ουσία του προβλήματος. Και μην ελαχιστοποιούμε αυτήν την ουσία που αποτελεί και την πολιτική ευθύνη για τον τρόπο με τον οποίο αντιμετωπίστηκε η Δικαιοσύνη μέχρι σήμερα. </w:t>
      </w:r>
    </w:p>
    <w:p>
      <w:pPr>
        <w:pStyle w:val="Style15"/>
        <w:rPr>
          <w:rFonts w:ascii="Courier New" w:hAnsi="Courier New" w:cs="Courier New"/>
        </w:rPr>
      </w:pPr>
      <w:r>
        <w:rPr>
          <w:rFonts w:cs="Courier New" w:ascii="Courier New" w:hAnsi="Courier New"/>
        </w:rPr>
        <w:t xml:space="preserve">Μετά από αυτήν τη γενική παρατήρηση, θα ήθελα να πω ότι υπάρχει μια κατ` αρχήν συμφωνία, πως η ποινική μας νομοθεσία έχει ανάγκη τροποποιήσεων και προσαρμογών, αρκεί να υιοθετούν αυτές οι τροποποιήσεις και οι προσαρμογές τις σύγχρονες επιστημονικές προσεγγίσεις στα μεγάλα ζητήματα της κοινωνικής φιλοσοφίας του ποινικού δικαίου. </w:t>
      </w:r>
    </w:p>
    <w:p>
      <w:pPr>
        <w:pStyle w:val="Style15"/>
        <w:rPr>
          <w:rFonts w:ascii="Courier New" w:hAnsi="Courier New" w:cs="Courier New"/>
        </w:rPr>
      </w:pPr>
      <w:r>
        <w:rPr>
          <w:rFonts w:cs="Courier New" w:ascii="Courier New" w:hAnsi="Courier New"/>
        </w:rPr>
        <w:t xml:space="preserve">Και επιπρόσθετα, αρκεί να αξιοποιούν τις εμπειρίες από την μέχρι σήμερα λειτουργία του δικαστικού συστήματος, των διαδικασιών επιβολής των κυρώσεων και σύγχρονων κοινωνικών προβλημάτων. </w:t>
      </w:r>
    </w:p>
    <w:p>
      <w:pPr>
        <w:pStyle w:val="Style15"/>
        <w:rPr>
          <w:rFonts w:ascii="Courier New" w:hAnsi="Courier New" w:cs="Courier New"/>
        </w:rPr>
      </w:pPr>
      <w:r>
        <w:rPr>
          <w:rFonts w:cs="Courier New" w:ascii="Courier New" w:hAnsi="Courier New"/>
        </w:rPr>
        <w:t xml:space="preserve">Σημερινή κατάκτηση από πλευράς επιστημονικού και κοινωνικού προβληματισμού αποτελεί η ουσιαστικότερη απομάκρυνση από την παραδοσιακή αρχή ότι η ποινή καταστρέφει την εγκληματικότητα και παραλλήλως η συστηματικότερη κατοχύρωση των αξιών ζωή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22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των ελευθεριών και των πολιτικοκοινωνικών δικαιωμάτων του προσώπου ως ατομικής ύπαρξης και κοινωνικής οντότητ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όνο κάτω απ’ αυτές τις σύγχρονες προσεγγίσεις οι διατάξεις του ποινικού νόμου γίνονται ρυθμίσεις προστασίας του προσώπου και του κοινωνικού συνόλου, προστασίας των ελευθεριών του και των δικαιωμάτων του και παύουν οι κανόνες του ποινικού νόμου να λειτουργούν αποκλειστικώς ως διαδικασίες καταδίωξης και τιμωρίας. </w:t>
      </w:r>
    </w:p>
    <w:p>
      <w:pPr>
        <w:pStyle w:val="Style15"/>
        <w:rPr>
          <w:rFonts w:ascii="Courier New" w:hAnsi="Courier New" w:cs="Courier New"/>
        </w:rPr>
      </w:pPr>
      <w:r>
        <w:rPr>
          <w:rFonts w:cs="Courier New" w:ascii="Courier New" w:hAnsi="Courier New"/>
        </w:rPr>
        <w:t xml:space="preserve">Ενώ λοιπόν το νομοσχέδιο ξεκινάει από την αναγνώριση της ανάγκης του εκσυγχρονισμού των θεσμών και της λογικής του ποινικού δικαίου με την υιοθέτηση κοινωνικών κριτηρίων κατά την επιβολή και έκτιση της ποινής, στη πορεία εμφανίζει την αντίφαση να προσχωρεί και να υποκύπτει στο διεκπαιρεωτικό πνεύμα της διοικητικής επιτάχυνσης των διαδικασιών λειτουργίας της δικαιοσύνης. Αλλά αυτή η διοικητική επιτάχυνση των διαδικασιών λειτουργίας της δικαιοσύνης απογυμνώνει τον πολίτη από εγγυήσεις προστασίας και υπονομεύει την ορθή απονομή της δικαιοσύνης. </w:t>
      </w:r>
    </w:p>
    <w:p>
      <w:pPr>
        <w:pStyle w:val="Style15"/>
        <w:rPr>
          <w:rFonts w:ascii="Courier New" w:hAnsi="Courier New" w:cs="Courier New"/>
        </w:rPr>
      </w:pPr>
      <w:r>
        <w:rPr>
          <w:rFonts w:cs="Courier New" w:ascii="Courier New" w:hAnsi="Courier New"/>
        </w:rPr>
        <w:t xml:space="preserve">Και για να μην ψάχνουμε μέσα από κούφιες γενικόλογες επισημάνσεις να κατανείμουμε τις οποιεσδήποτε παρατηρήσεις θα πρέπει να πούμε ωμά -γιατί υπάρχουν στην Αίθουσα λειτουργοί στο χώρο της δικαιοσύνης που έχουν πολλαπλή εμπειρία- ότι από τη Μεταπολίτευση και μετά όλες οι τροποποιήσεις που έγιναν στο σώμα της ποινικής μας νομοθεσίας είναι υπέρ της διεκπαιρεωτικής επιτάχυνσης αυτών των διαδικασιών και εις βάρος των κατοχυρώσεων των δικαιωμάτων του πολίτη. Δεν γίνεται για πρώτη φορά σήμερα, γίνεται από τη Μεταπολίτευση και μετά εξακολουθητικά και αυτό είναι κάτι που πρέπει να το επισημάνουμε, να το καταγράψουμε και να το αντιμετωπίσουμε ως αρνητικό σύμπτωμα της σύγχρονης κυβερνητικής πολιτικής αλλά και της νομοθετικής πρακτικής σε θέματα ποινικής νομοθεσίας. </w:t>
      </w:r>
    </w:p>
    <w:p>
      <w:pPr>
        <w:pStyle w:val="Style15"/>
        <w:rPr>
          <w:rFonts w:ascii="Courier New" w:hAnsi="Courier New" w:cs="Courier New"/>
        </w:rPr>
      </w:pPr>
      <w:r>
        <w:rPr>
          <w:rFonts w:cs="Courier New" w:ascii="Courier New" w:hAnsi="Courier New"/>
        </w:rPr>
        <w:t xml:space="preserve">Το νομοσχέδιο που προτείνετε εμφανίζει μία αντίφαση αρχής, που το σημαδεύει αρνητικά, καθώς είναι φανερό ότι ιεραρχεί ως προτεραιότητες την ταχύτητα της διαδικασίας και όχι την ορθότητα της λειτουργίας της δικαιοσύνης, την σύντμηση των δικονομικών προϋποθέσεων και όχι την εξαντλητική κατοχύρωση των προσωπικών δικαιωμάτων και ελευθεριών. Αυτή η αντίφαση που είναι αντίφαση αρχής γίνεται ενοχλητική και επικίνδυνη από την πρόταση του νομοσχεδίου να ισχύσουν ειδικές ποινικές ρυθμίσεις ή δικονομικοί αποκλεισμοί σε θέματα που έχουν σχέση με άσκηση συνδικαλιστικών δικαιωμάτων όπως π.χ. η ποινική δίωξη για μη συμμόρφωση σε σχετικές αποφάσεις ή η απαγόρευση προσφυγής στη διαδικασία των ασφαλιστικών μέτρων για ακύρωση των απολύσεων. </w:t>
      </w:r>
    </w:p>
    <w:p>
      <w:pPr>
        <w:pStyle w:val="Style15"/>
        <w:rPr>
          <w:rFonts w:ascii="Courier New" w:hAnsi="Courier New" w:cs="Courier New"/>
        </w:rPr>
      </w:pPr>
      <w:r>
        <w:rPr>
          <w:rFonts w:cs="Courier New" w:ascii="Courier New" w:hAnsi="Courier New"/>
        </w:rPr>
        <w:t xml:space="preserve">Εάν σε αυτές τις ρυθμίσεις προστεθούν και οι διατάξεις περί Ραδιοτηλεοπτικού Συμβουλίου, τότε γίνεται φανερό ότι, κάτω από τον μανδύα των σύγχρονων διατάξεων για την κοινωνική πλαισίωση και αρωγή στην έκτιση της ποινής διατηρείται και προωθείται η αντίληψη που θέλει τη δικαιοσύνη περισσότερο κρατικό μηχανισμό επιτήρησης της κοινωνίας και λιγότερο κοινωνική λειτουργία που διαπλάθει το ουσιαστικό περιεχόμενο ζωής, που έχουν οι κοινωνικές αξίες της ελευθερίας, της ισότητας, της ισονομίας, της νομιμότητας και των κοινωνικών κατακτήσεων. </w:t>
      </w:r>
    </w:p>
    <w:p>
      <w:pPr>
        <w:pStyle w:val="Style15"/>
        <w:rPr>
          <w:rFonts w:ascii="Courier New" w:hAnsi="Courier New" w:cs="Courier New"/>
        </w:rPr>
      </w:pPr>
      <w:r>
        <w:rPr>
          <w:rFonts w:cs="Courier New" w:ascii="Courier New" w:hAnsi="Courier New"/>
        </w:rPr>
        <w:t xml:space="preserve">Θα πρέπει να κάνουμε μια πρόσθετη παρατήρηση σε εκείνη την αρχική ότι από την Μεταπολίτευση και πέρα επιβαρύνεται η ποινική μας νομοθεσία με περιορισμούς των δικαιωμάτων και διοικητικού χαρακτήρα επιταχύνσεις των διαδικασιών. </w:t>
      </w:r>
    </w:p>
    <w:p>
      <w:pPr>
        <w:pStyle w:val="Style15"/>
        <w:rPr>
          <w:rFonts w:ascii="Courier New" w:hAnsi="Courier New" w:cs="Courier New"/>
        </w:rPr>
      </w:pPr>
      <w:r>
        <w:rPr>
          <w:rFonts w:cs="Courier New" w:ascii="Courier New" w:hAnsi="Courier New"/>
        </w:rPr>
        <w:t xml:space="preserve">Και αυτή η παρατήρηση είναι εκείνη που λέει ότι είναι σε βάρος του χαρακτήρα και της ιδεολογίας του ποινικού μας κώδικα που βασικά χαρακτηρίζεται από προοδευτικές για την εποχή του προσεγγίσεις, το ότι υπέστη διαδοχικές αποσπασματικού χαρακτήρα και επικαιρικής λογικής προσθήκες ή τροποποιήσεις, που παραμορφώνουν την εσωτερική του ενότητα. </w:t>
      </w:r>
    </w:p>
    <w:p>
      <w:pPr>
        <w:pStyle w:val="Style15"/>
        <w:rPr>
          <w:rFonts w:ascii="Courier New" w:hAnsi="Courier New" w:cs="Courier New"/>
        </w:rPr>
      </w:pPr>
      <w:r>
        <w:rPr>
          <w:rFonts w:cs="Courier New" w:ascii="Courier New" w:hAnsi="Courier New"/>
        </w:rPr>
        <w:t xml:space="preserve">Ήδη τέτοιες τροποποιήσεις έγιναν μετά τη δικτατορία το ‘ 76,το ‘ 82,το ‘ 84 , το ‘ 87 και σήμερα, αλλά δεν έχουν καταφέρει να λύσουν τα σοβαρά ζητήματα οργάνωσης και λειτουργίας της δικαιοσύνης. </w:t>
      </w:r>
    </w:p>
    <w:p>
      <w:pPr>
        <w:pStyle w:val="Style15"/>
        <w:rPr>
          <w:rFonts w:ascii="Courier New" w:hAnsi="Courier New" w:cs="Courier New"/>
        </w:rPr>
      </w:pPr>
      <w:r>
        <w:rPr>
          <w:rFonts w:cs="Courier New" w:ascii="Courier New" w:hAnsi="Courier New"/>
        </w:rPr>
        <w:t xml:space="preserve">Η στρωματογραφία των τροποποιήσεων στο σώμα του Ποινικού Κώδικα αντιστοιχεί στις εποχές των υπουργικών και κυβερνητικών αλλαγών περισσότερο και λιγότερο στην ανάγκη αντιμετώπισης σύγχρονων κοινωνικών φαινομένων ή υιοθέτησης σύγχρονων θεσμών και αδιάβλητων διαδικασιών. Για να πούμε και κάτι ακόμη. Στον τρόπο, με τον οποίο λειτουργεί η δικαιοσύνη, κρίνεται η ποιότητα όλων των δημοκρατικών θεσμών, αλλά και η ειλικρίνεια και η νοοτροπία των πολιτικών φορέων. Γιατί πάντα λειτουργεί στα δεδομένα της εθνικής εμπειρίας η αντίφαση ανάμεσα στην αξίωση της κοινωνίας για καλή δικαιοσύνη και ισονομία και στην κυβερνητική πρακτική για γρήγορη και προσανατολιζόμενη προς τα κρατούντα δικαιοσύνη. </w:t>
      </w:r>
    </w:p>
    <w:p>
      <w:pPr>
        <w:pStyle w:val="Style15"/>
        <w:rPr>
          <w:rFonts w:ascii="Courier New" w:hAnsi="Courier New" w:cs="Courier New"/>
        </w:rPr>
      </w:pPr>
      <w:r>
        <w:rPr>
          <w:rFonts w:cs="Courier New" w:ascii="Courier New" w:hAnsi="Courier New"/>
        </w:rPr>
        <w:t xml:space="preserve">Η αντίφαση αυτή ανάμεσα στην αξίωση της κοινωνίας για την καλή δικαιοσύνη και ισονομία και στην κυβερνητική πρακτική για τη γρήγορη δικαιοσύνη και την προσανατολιζόμενη στις εκτελεστικές προτεραιότητες, τραυματίζει το κύρος της δικαιοσύνης. Όπως επίσης, πάντα προκύπτει στην ελληνική εμπειρία το οδυνηρό βίωμα, εξαιρετικές ρυθμίσεις για τις σκοπιμότητες της στιγμής, να γενικεύονται στη συνέχεια ή να ανασύρονται σε περιόδους ανελευθερίας και διώξεων. Στη διάρκεια της δικτατορίας ελάχιστα προσετέθησαν στο σώμα των ειδικών ποινικών ρυθμίσεων και του Ποινικού Κώδικα, για να χρησιμοποιηθούν ως μέσο δίωξης των πολιτικώς αντιφρονούντων. </w:t>
      </w:r>
    </w:p>
    <w:p>
      <w:pPr>
        <w:pStyle w:val="Style15"/>
        <w:rPr>
          <w:rFonts w:ascii="Courier New" w:hAnsi="Courier New" w:cs="Courier New"/>
        </w:rPr>
      </w:pPr>
      <w:r>
        <w:rPr>
          <w:rFonts w:cs="Courier New" w:ascii="Courier New" w:hAnsi="Courier New"/>
        </w:rPr>
        <w:t xml:space="preserve">Και σήμερα, οι ρυθμίσεις αυτές που κατακρίνουμε για τον περιορισμό των δικαιωμάτων των κρατουμένων, για τη μυστικότητα της δικογραφίας, είναι ρυθμίσεις που έγιναν από το `76 μέχρι σήμερα και κάποτε εδώ στη Βουλή επικροτήθηκαν ως μέτρα για την επιτάχυνση της δικαιοσύνης. </w:t>
      </w:r>
    </w:p>
    <w:p>
      <w:pPr>
        <w:pStyle w:val="Style15"/>
        <w:rPr>
          <w:rFonts w:ascii="Courier New" w:hAnsi="Courier New" w:cs="Courier New"/>
        </w:rPr>
      </w:pPr>
      <w:r>
        <w:rPr>
          <w:rFonts w:cs="Courier New" w:ascii="Courier New" w:hAnsi="Courier New"/>
        </w:rPr>
        <w:t xml:space="preserve">Εκείνο λοιπόν που έχει αξία στις ποινικές ρυθμίσεις -και θα συμφωνήσει ο φιλοσοφημένος Υπουργός Δικαιοσύνης και Αντιπρόεδρος της Κυβερνήσεως- είναι να μην αφήνονται περιθώρια καταχρηστικής αξιοποίησης των ειδικών αυτών τροποποιητικών μέτρων, τα οποία κατά καιρούς ψηφίζουμε. </w:t>
      </w:r>
    </w:p>
    <w:p>
      <w:pPr>
        <w:pStyle w:val="Style15"/>
        <w:rPr>
          <w:rFonts w:ascii="Courier New" w:hAnsi="Courier New" w:cs="Courier New"/>
        </w:rPr>
      </w:pPr>
      <w:r>
        <w:rPr>
          <w:rFonts w:cs="Courier New" w:ascii="Courier New" w:hAnsi="Courier New"/>
        </w:rPr>
        <w:t xml:space="preserve">Έτσι λοιπόν, αν θέλουμε να κάνουμε μία κατ` αρχήν παρατήρηση στη γενική συζήτηση του νομοσχεδίου, αυτή είναι ότι το νομοσχέδιο, αποτελεί νομοσχέδιο αντιφάσεων: Θετική η διεύρυνση των ορίων της εξαγοράς της ποινής, αρνητική η βάση μετατρεψιμότητας της ποινής. Θετική η διάταξη για παροχή κοινωφελούς εργασίας στο επίπεδο εκτελέσεως της ποινής, αρνητική η διατήρηση του ορίου των 20 χρόνων ή της διαδικασίας περί της υφ` όρων απολύσεως. Θετική η διακήρυξη αναγνώρισης δικαιωμάτων στον κρατούμενο, αρνητική η επιτάχυνση των ενδιαμέσων διαδικασιών, που στερεί τον κατηγορούμενο από δικαιώματα και περιορίζει τις συγκεκριμένες δυνατότητες υπεράσπισής του. </w:t>
      </w:r>
    </w:p>
    <w:p>
      <w:pPr>
        <w:pStyle w:val="Style15"/>
        <w:rPr>
          <w:rFonts w:ascii="Courier New" w:hAnsi="Courier New" w:cs="Courier New"/>
        </w:rPr>
      </w:pPr>
      <w:r>
        <w:rPr>
          <w:rFonts w:cs="Courier New" w:ascii="Courier New" w:hAnsi="Courier New"/>
        </w:rPr>
        <w:t xml:space="preserve">Δεσπόζει και στη συζήτηση που έγινε, η αντίληψη ορισμένων συναδέλφων, ότι το πρόβλημα της δικαιοσύνης δημιουργείται, διότι στρεψοδικεί ο πολίτης. Δικαιούται λοιπόν και ο πολίτης να κυριαρχείται από την αντίληψη ότι το πρόβλημα της δικαιοσύνης δημιουργείται, γιατί οι δικονομικοί περιορισμοί τον εγκλωβίζουν για λόγους σκοπιμότητας και δεν μπορεί να ασκήσει ουσιαστικά δικαιώματα, που του αναγνωρίζουν οι θεμελιώδεις συνταγματικές προβλέψεις. </w:t>
      </w:r>
    </w:p>
    <w:p>
      <w:pPr>
        <w:pStyle w:val="Style15"/>
        <w:rPr>
          <w:rFonts w:ascii="Courier New" w:hAnsi="Courier New" w:cs="Courier New"/>
        </w:rPr>
      </w:pPr>
      <w:r>
        <w:rPr>
          <w:rFonts w:cs="Courier New" w:ascii="Courier New" w:hAnsi="Courier New"/>
        </w:rPr>
        <w:t xml:space="preserve">Έχει το νομοσχέδιο θετικές διατάξεις, αλλά οι θετικές αυτές διατάξεις περιορίζονται και εξαντλούνται στα ανώδυνα θέματα, εκείνα που πρόκειται στο μέλλον να εφαρμοστούν, στους νέους θεσμούς για τον τρόπο έκτισης της ποινής. Στα αιχμηρά θέματα, στα θέματα κοινωνικής και πολιτικής επικαιρότητας, εκεί το νομοσχέδιο έχει αρνητικές ρυθμίσεις. Και είναι αρνητικές αυτές οι διατάξεις, γιατί διαπνέονται από πνεύμα καταδίωξης, σύντμησης των προϋποθέσεων, επιτάχυνσης της δικαιοσύνης, διεκπεραίωσης των δικογραφιών, λες και το περιεχόμενο της ουσιαστικής δικαιοσύνης είναι η λογιστική καταγραφή αριθμών δικογραφιών και ποινών και όχι το ουσιαστικό περιεχόμενο, που πρέπει να έχουν οι συγκεκριμένες αποφάσεις σε σχέση με τις κοινωνικές αξίες, οι οποίες επικρατούν και δεσπόζουν. </w:t>
      </w:r>
    </w:p>
    <w:p>
      <w:pPr>
        <w:pStyle w:val="Style15"/>
        <w:rPr>
          <w:rFonts w:ascii="Courier New" w:hAnsi="Courier New" w:cs="Courier New"/>
        </w:rPr>
      </w:pPr>
      <w:r>
        <w:rPr>
          <w:rFonts w:cs="Courier New" w:ascii="Courier New" w:hAnsi="Courier New"/>
        </w:rPr>
        <w:t xml:space="preserve">Η τελική παρατήρηση την οποία ήθελα να κάνω απευθυνόμενος προς το Σώμα και εκμεταλλευόμενος την παρουσία συναδέλφων που έχουν υπηρετήσει από διάφορες θέσεις τη δικαιοσύνη είναι η παρακάτω: Δυστυχώς συνεχίζεται και με αυτό το νομοσχέδιο η παράδοση της τελευταίας 15ετίας να επιταχύνονται οι διαδικασίες, να εξουδετερώνονται οι ενδιάμεσες διαδικασίες και ουσιαστικά να περιορίζονται τα δικαιώματα του πολίτη, έτσι ώστε να μην προωθούνται ουσιαστικές αρχές του Ποινικού Δικαίου. </w:t>
      </w:r>
    </w:p>
    <w:p>
      <w:pPr>
        <w:pStyle w:val="Style15"/>
        <w:rPr>
          <w:rFonts w:ascii="Courier New" w:hAnsi="Courier New" w:cs="Courier New"/>
        </w:rPr>
      </w:pPr>
      <w:r>
        <w:rPr>
          <w:rFonts w:cs="Courier New" w:ascii="Courier New" w:hAnsi="Courier New"/>
        </w:rPr>
        <w:t xml:space="preserve">ΠΡΟΕΔΡΕΥΩΝ (Παναγιώτης Ν. Κρητικός): Ο κ. Βουγιουκλάκης έχει το λόγο. </w:t>
      </w:r>
    </w:p>
    <w:p>
      <w:pPr>
        <w:pStyle w:val="Style15"/>
        <w:rPr>
          <w:rFonts w:ascii="Courier New" w:hAnsi="Courier New" w:cs="Courier New"/>
        </w:rPr>
      </w:pPr>
      <w:r>
        <w:rPr>
          <w:rFonts w:cs="Courier New" w:ascii="Courier New" w:hAnsi="Courier New"/>
        </w:rPr>
        <w:t xml:space="preserve">ΗΛΙΑΣ ΒΟΥΓΙΟΥΚΛΑΚΗΣ: Κυρίες και κύριοι συνάδελφοι, όταν ρωτήθηκε ο Μοντεσκιέ, εάν η Γαλλική Επανάσταση εξασφάλισε τ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23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ατομικά δικαιώματα των Γάλλων πολιτών απάντησε: "Δεν ήμασταν τίποτα, γίναμε κάτι". Αυτή η ρήση, κύριοι συνάδελφοι, είναι επίκαιρη, γιατί και με αυτό το νομοσχέδιο που συζητούμε και με το οποίο τροποποιούνται διατάξεις του Ποινικού Κώδικα και της Ποινικής Δικονομίας και ρυθμίζονται ορισμένα άλλα ουσιώδη θέματα, δεν επιτυγχάνεται το τέλειο, όσο τέλειος και αν είναι ο Υπουργός της Δικαιοσύνης. </w:t>
      </w:r>
    </w:p>
    <w:p>
      <w:pPr>
        <w:pStyle w:val="Style15"/>
        <w:rPr>
          <w:rFonts w:ascii="Courier New" w:hAnsi="Courier New" w:cs="Courier New"/>
        </w:rPr>
      </w:pPr>
      <w:r>
        <w:rPr>
          <w:rFonts w:cs="Courier New" w:ascii="Courier New" w:hAnsi="Courier New"/>
        </w:rPr>
        <w:t>(Στο σημείο αυτό την Προεδρική Έδρα καταλαμβάνει ο Β` Αντιπρόεδρος της Βουλής κ. ΘΕΟΔΩΡΟΣ ΑΝΑΓΝΩΣΤΟΠΟΥΛΟΣ)</w:t>
      </w:r>
    </w:p>
    <w:p>
      <w:pPr>
        <w:pStyle w:val="Style15"/>
        <w:rPr>
          <w:rFonts w:ascii="Courier New" w:hAnsi="Courier New" w:cs="Courier New"/>
        </w:rPr>
      </w:pPr>
      <w:r>
        <w:rPr>
          <w:rFonts w:cs="Courier New" w:ascii="Courier New" w:hAnsi="Courier New"/>
        </w:rPr>
        <w:t xml:space="preserve">Επιτυγχάνεται όμως κάτι καλύτερο. Ειδικότερα, με την τροποποίηση των διατάξεων του Ποινικού Κώδικα και με τους νέους θεσμούς που εισάγονται, αποσκοπείτε και επιτυγχάνεται η άσκηση μιας περισσότερο δίκαιης και αποτελεσματικής σωφρονιστικής πολιτικής. </w:t>
      </w:r>
    </w:p>
    <w:p>
      <w:pPr>
        <w:pStyle w:val="Style15"/>
        <w:rPr>
          <w:rFonts w:ascii="Courier New" w:hAnsi="Courier New" w:cs="Courier New"/>
        </w:rPr>
      </w:pPr>
      <w:r>
        <w:rPr>
          <w:rFonts w:cs="Courier New" w:ascii="Courier New" w:hAnsi="Courier New"/>
        </w:rPr>
        <w:t xml:space="preserve">Δεύτερον, με την τροποποίηση των διατάξεων της Ποινικής Δικονομίας αποσκοπείτε η καλύτερη και ταχύτερη απονομή της δικαιοσύνης, για να εξαλειφθεί το απαράδεκτο φαινόμενο της αρνησιδικίας, της ταλαιπωρίας των διαδίκων και των μαρτύρων και η ζημιά της εθνικής μας οικονομίας. </w:t>
      </w:r>
    </w:p>
    <w:p>
      <w:pPr>
        <w:pStyle w:val="Style15"/>
        <w:rPr>
          <w:rFonts w:ascii="Courier New" w:hAnsi="Courier New" w:cs="Courier New"/>
        </w:rPr>
      </w:pPr>
      <w:r>
        <w:rPr>
          <w:rFonts w:cs="Courier New" w:ascii="Courier New" w:hAnsi="Courier New"/>
        </w:rPr>
        <w:t xml:space="preserve">Με τη σύσταση του κλάδου των επιμελητών κοινωνικής αρωγής αποσκοπείτε να λειτουργήσουν οι νέοι θεσμοί της κοινωφελούς εργασίας, της αναστολής της ποινής υπό επιτήρηση και της βελτιωμένης απόλυσης υπό όρους, για να επιτευχθεί τελικά η κοινωνική και ηθική επανένταξη του καταδικασμένου. </w:t>
      </w:r>
    </w:p>
    <w:p>
      <w:pPr>
        <w:pStyle w:val="Style15"/>
        <w:rPr>
          <w:rFonts w:ascii="Courier New" w:hAnsi="Courier New" w:cs="Courier New"/>
        </w:rPr>
      </w:pPr>
      <w:r>
        <w:rPr>
          <w:rFonts w:cs="Courier New" w:ascii="Courier New" w:hAnsi="Courier New"/>
        </w:rPr>
        <w:t xml:space="preserve">Κυρίες και κύριοι συνάδελφοι, ουδείς εξ` ημών, αλλά και ουδείς εκ των πολιτών, μπορεί να ισχυριστεί ή να υπερηφανευτεί για τη σημερινή συγκρότηση και την απονομή της δικαιοσύνης. Όλοι γνωρίζουμε κατά ποίον τρόπο λειτουργεί και κατά ποίον τρόπο αποδίδεται η δικαιοσύνη. Όλοι γνωρίζουμε τα πλήγματα τα οποία έχει υποστεί κατά το παρελθόν η δικαιοσύνη και ακόμα χειρότερο τα πλήγματα που έχουν υποστεί έντιμοι και γενναίοι δικαστές που θέλησαν να κρατήσουν και να υπερασπίσουν την ανεξαρτησίας της δικαιοσύνης. </w:t>
      </w:r>
    </w:p>
    <w:p>
      <w:pPr>
        <w:pStyle w:val="Style15"/>
        <w:rPr>
          <w:rFonts w:ascii="Courier New" w:hAnsi="Courier New" w:cs="Courier New"/>
        </w:rPr>
      </w:pPr>
      <w:r>
        <w:rPr>
          <w:rFonts w:cs="Courier New" w:ascii="Courier New" w:hAnsi="Courier New"/>
        </w:rPr>
        <w:t xml:space="preserve">Κύριοι συνάδελφοι, για να υπάρξει σωστή δικαιοσύνη στη Χώρα μας και για να μπορούμε να πούμε κάποτε ότι αποκτήσαμε πραγματική δικαιοσύνη, θα πρέπει: πρώτον η δικαιοσύνη να αποκτήσει κατάλληλα και επαρκή δικαστικά κτίρια. Κατά το κοινώς λεγόμενο, να στεγαστεί η δικαιοσύνη αξιοπρεπώς. Σήμερα τα δικαστικά κτίρια είναι πεπαλαιωμένα και απαραίτητα για τις σύγχρονες ανάγκες της δικαιοσύνης. </w:t>
      </w:r>
    </w:p>
    <w:p>
      <w:pPr>
        <w:pStyle w:val="Style15"/>
        <w:rPr>
          <w:rFonts w:ascii="Courier New" w:hAnsi="Courier New" w:cs="Courier New"/>
        </w:rPr>
      </w:pPr>
      <w:r>
        <w:rPr>
          <w:rFonts w:cs="Courier New" w:ascii="Courier New" w:hAnsi="Courier New"/>
        </w:rPr>
        <w:t xml:space="preserve">Είχα την ευκαιρία να επισκεφθώ δικαστικά μέγαρα και στην Ευρώπη και στην Αμερική και στον Καναδά. Όχι μόνο είναι κατάλληλα κτίρια, αλλά είναι και μνημεία τέχνης. Οι λαοί εκείνοι αποδίδουν μεγάλη σημασία στα δικαστικά κτίρια, στα κτίρια που στεγάζεται η δικαιοσύνη. </w:t>
      </w:r>
    </w:p>
    <w:p>
      <w:pPr>
        <w:pStyle w:val="Style15"/>
        <w:rPr>
          <w:rFonts w:ascii="Courier New" w:hAnsi="Courier New" w:cs="Courier New"/>
        </w:rPr>
      </w:pPr>
      <w:r>
        <w:rPr>
          <w:rFonts w:cs="Courier New" w:ascii="Courier New" w:hAnsi="Courier New"/>
        </w:rPr>
        <w:t xml:space="preserve">Κύριε Υπουργέ, στην Αμερική σε κάθε δήμο, υπάρχει το δικαστικό κτίριο και συνέχεια του δικαστικού κτιρίου, είναι οι φυλακές. </w:t>
      </w:r>
    </w:p>
    <w:p>
      <w:pPr>
        <w:pStyle w:val="Style15"/>
        <w:rPr>
          <w:rFonts w:ascii="Courier New" w:hAnsi="Courier New" w:cs="Courier New"/>
        </w:rPr>
      </w:pPr>
      <w:r>
        <w:rPr>
          <w:rFonts w:cs="Courier New" w:ascii="Courier New" w:hAnsi="Courier New"/>
        </w:rPr>
        <w:t xml:space="preserve">ΦΩΤΗΣ ΚΟΥΒΕΛΗΣ: Αυτό δεν είναι καλό, κύριε συνάδελφε. </w:t>
      </w:r>
    </w:p>
    <w:p>
      <w:pPr>
        <w:pStyle w:val="Style15"/>
        <w:rPr>
          <w:rFonts w:ascii="Courier New" w:hAnsi="Courier New" w:cs="Courier New"/>
        </w:rPr>
      </w:pPr>
      <w:r>
        <w:rPr>
          <w:rFonts w:cs="Courier New" w:ascii="Courier New" w:hAnsi="Courier New"/>
        </w:rPr>
        <w:t xml:space="preserve">ΗΛΙΑΣ ΒΟΥΓΙΟΥΚΛΑΚΗΣ: Είναι καλό για τον εξής απλούστατο λόγο: Γιατί εδώ, ακόμη και τη στιγμή που μεταφέρεται ο προφυλακισμένος κατηγορούμενος στο δικαστήριο, για να παίξει πρωταγωνιστικό ρόλο σ’ αυτό το δράμα που λέγεται δίκη και τότε ακόμη υποβάλλεται σε ψυχική ταλαιπωρία, σε εξευτελισμό θα έλεγα με τις χειροπέδες και με τα άλλα μέτρα φρουρήσεως που αναγκαστικά πρέπει να ληφθούν και να υποστεί. Θα ήταν ωραιότατο εάν, τουλάχιστον για τα πταίσματα και τα πλημμελήματα σε κάθε δήμο υπήρχε πραγματικά το δικαστήριο και συνέχεια του δικαστηρίου η φυλακή. </w:t>
      </w:r>
    </w:p>
    <w:p>
      <w:pPr>
        <w:pStyle w:val="Style15"/>
        <w:rPr>
          <w:rFonts w:ascii="Courier New" w:hAnsi="Courier New" w:cs="Courier New"/>
        </w:rPr>
      </w:pPr>
      <w:r>
        <w:rPr>
          <w:rFonts w:cs="Courier New" w:ascii="Courier New" w:hAnsi="Courier New"/>
        </w:rPr>
        <w:t xml:space="preserve">Στην Αμερική βέβαια οι φυλακές είναι τελείως διαφορετικές από τις φυλακές τις δικές μας. Είναι εξοπλισμένες με τα σύγχρονα μέσα της πληροφόρησης και της διαπαιδαγώγησης των κρατουμένων. Ακόμη διαθέτουν μια αίθουσα αρκετά ευρύχωρη, η οποία αποτελείται μόνο από λάστιχο για να κρατούνται εκεί όσοι δεν βρίσκονται σε νηφαλιότητα και ψυχική ηρεμία, λόγω μέθης, ναρκωτικών κλπ. Έτσι η πολιτεία κατορθώνει να περιφρουρεί την υγεία και την σωματική ακεραιότητα των κρατουμένων, οι οποίοι σε κάποια στιγμή θα ήθελαν και θα μπορούσαν να αυτοτραυματιστούν. </w:t>
      </w:r>
    </w:p>
    <w:p>
      <w:pPr>
        <w:pStyle w:val="Style15"/>
        <w:rPr>
          <w:rFonts w:ascii="Courier New" w:hAnsi="Courier New" w:cs="Courier New"/>
        </w:rPr>
      </w:pPr>
      <w:r>
        <w:rPr>
          <w:rFonts w:cs="Courier New" w:ascii="Courier New" w:hAnsi="Courier New"/>
        </w:rPr>
        <w:t>Θα μου πείτε, σήμερα με τα άθλια οικονομικά μέσα, είναι δυνατόν εμείς να μιλάμε για τέτοιες πολυτέλειες;</w:t>
      </w:r>
    </w:p>
    <w:p>
      <w:pPr>
        <w:pStyle w:val="Style15"/>
        <w:rPr>
          <w:rFonts w:ascii="Courier New" w:hAnsi="Courier New" w:cs="Courier New"/>
        </w:rPr>
      </w:pPr>
      <w:r>
        <w:rPr>
          <w:rFonts w:cs="Courier New" w:ascii="Courier New" w:hAnsi="Courier New"/>
        </w:rPr>
        <w:t xml:space="preserve">Κυρίες και κύριοι συνάδελφοι, τίποτα δεν είναι ακατόρθωτο, αρκεί να βάλουμε στόχους, αρκεί να μεθοδεύσουμε κατά σωστό τρόπο τις εξελίξεις και τότε είμαι βέβαιος ότι κάποια μέρα θα το επιτύχουμε. </w:t>
      </w:r>
    </w:p>
    <w:p>
      <w:pPr>
        <w:pStyle w:val="Style15"/>
        <w:rPr>
          <w:rFonts w:ascii="Courier New" w:hAnsi="Courier New" w:cs="Courier New"/>
        </w:rPr>
      </w:pPr>
      <w:r>
        <w:rPr>
          <w:rFonts w:cs="Courier New" w:ascii="Courier New" w:hAnsi="Courier New"/>
        </w:rPr>
        <w:t xml:space="preserve">Δεύτερον, για να έχουμε σωστή δικαιοσύνη, θα πρέπει να έχουμε κατάλληλο και επαρκές προσωπικό σε δικαστές , εισαγγελείς και δικαστικούς υπαλλήλους. Σήμερα υπάρχουν κενές θέσεις πολλές, οι οποίες ακόμα δεν έχουν πληρωθεί. Ακόμα υπάρχει ανάγκη αυτές τις θέσεις να τις αυξήσουμε. Αυτό το λέω γιατί με το σημερινό σύστημα που απονέμεται η δικαιοσύνη δεν μπορεί να γίνει διαφορετικά. Εγώ προσωπικά όμως είμαι αντίθετος με το σύστημα αυτό απονομής της δικαιοσύνης. Είμαι αντίθετος και με τον τρόπο επιλογής των δικαστών και με τον τρόπο που απονέμεται η δικαιοσύνη. </w:t>
      </w:r>
    </w:p>
    <w:p>
      <w:pPr>
        <w:pStyle w:val="Style15"/>
        <w:rPr>
          <w:rFonts w:ascii="Courier New" w:hAnsi="Courier New" w:cs="Courier New"/>
        </w:rPr>
      </w:pPr>
      <w:r>
        <w:rPr>
          <w:rFonts w:cs="Courier New" w:ascii="Courier New" w:hAnsi="Courier New"/>
        </w:rPr>
        <w:t xml:space="preserve">Θα χρειαζόμασταν πολύ λιγότερους δικαστές και πολύ λιγότερους δικαστικούς υπαλλήλους, εάν αλλάζαμε το σύστημα επιλογής των δικαστών και αν αλλάζαμε τον τρόπο απονομής της δικαιοσύνης. </w:t>
      </w:r>
    </w:p>
    <w:p>
      <w:pPr>
        <w:pStyle w:val="Style15"/>
        <w:rPr>
          <w:rFonts w:ascii="Courier New" w:hAnsi="Courier New" w:cs="Courier New"/>
        </w:rPr>
      </w:pPr>
      <w:r>
        <w:rPr>
          <w:rFonts w:cs="Courier New" w:ascii="Courier New" w:hAnsi="Courier New"/>
        </w:rPr>
        <w:t xml:space="preserve">Εκεί που αναφέρθηκα προηγουμένως, δηλαδή στην Αμερική, για το μικρότερο πταίσμα, αλλά και για το μεγαλύτερο αδίκημα υπάρχουν οι ένορκοι που αποφαίνονται εάν ο κατηγορούμενος είναι αθώος ή ένοχος και υπάρχει ένας δικαστής, ναί μόνο ένας, αλλά δικαστής, ο οποίος αποφαίνεται επί της ποινής. </w:t>
      </w:r>
    </w:p>
    <w:p>
      <w:pPr>
        <w:pStyle w:val="Style15"/>
        <w:rPr>
          <w:rFonts w:ascii="Courier New" w:hAnsi="Courier New" w:cs="Courier New"/>
        </w:rPr>
      </w:pPr>
      <w:r>
        <w:rPr>
          <w:rFonts w:cs="Courier New" w:ascii="Courier New" w:hAnsi="Courier New"/>
        </w:rPr>
        <w:t>Κυρίες και κύριοι συνάδελφοι, πρέπει να αποφασίσουμε να βοηθήσουμε την προσπάθεια την οποία κάνει ο σημερινός Υπουργός της Δικαιοσύνης, για την καλύτερη οργάνωση και λειτουργία της δικαιοσύνης. Η δικαιοσύνη δεν είναι ο οποιοσδήποτε θεσμός. Ορθώς λέγεται ότι όταν πέσει ένας θεσμός, πέφτει μόνο ο θεσμός αυτός , όταν πέσει όμως ο θεσμός της δικαιοσύνης τότε συντρίβονται όλοι οι θεσμοί! Άλλωστε δεν πρέπει να ξεχνούμε και τη ρήση του αείμνηστου Γεωργίου Παπανδρέου που έλεγε ότι η δικαιοσύνη είναι το οχυρό της δημοκρατίας !</w:t>
      </w:r>
    </w:p>
    <w:p>
      <w:pPr>
        <w:pStyle w:val="Style15"/>
        <w:rPr>
          <w:rFonts w:ascii="Courier New" w:hAnsi="Courier New" w:cs="Courier New"/>
        </w:rPr>
      </w:pPr>
      <w:r>
        <w:rPr>
          <w:rFonts w:cs="Courier New" w:ascii="Courier New" w:hAnsi="Courier New"/>
        </w:rPr>
        <w:t xml:space="preserve">Οι Έλληνες συνηθίζουμε να είμαστε μεγαλόστομοι, αλλά δεν συνηθίζουμε να είμαστε πρακτικοί. Λέμε λόγια, αλλά δεν κάνουμε έργα. Στη Θήβα της Αιγύπτου, κυρίες και κύριοι συνάδελφοι, υπήρχε ένα άγαλμα της δικαιοσύνης. Ήταν μεγαλοπρεπέστατο άγαλμα. Στο άγαλμα αυτό τα μάτια του ήταν δεμένα, τα χέρια του ήταν κομμένα και ύστατο όρθιο. Τα μάτια ήταν κλειστά, δεμένα, για να μη βλέπει σε ποιον απονέμεται η δικαιοσύνη, τα χέρια του ήταν κομμένα για να μην αποδέχονται δώρα οι δικαστές και ήταν όρθιο, για να δείχνει ότι η δικαιοσύνη δεν υποκύπτει σε κανέναν. </w:t>
      </w:r>
    </w:p>
    <w:p>
      <w:pPr>
        <w:pStyle w:val="Style15"/>
        <w:rPr>
          <w:rFonts w:ascii="Courier New" w:hAnsi="Courier New" w:cs="Courier New"/>
        </w:rPr>
      </w:pPr>
      <w:r>
        <w:rPr>
          <w:rFonts w:cs="Courier New" w:ascii="Courier New" w:hAnsi="Courier New"/>
        </w:rPr>
        <w:t xml:space="preserve">Μόνο μία τέτοια δικαιοσύνη μπορεί να υπηρετήσει τους θεσμούς και το Λαό μας. Ακόμα, κύριε Υπουργέ... </w:t>
      </w:r>
    </w:p>
    <w:p>
      <w:pPr>
        <w:pStyle w:val="Style15"/>
        <w:rPr>
          <w:rFonts w:ascii="Courier New" w:hAnsi="Courier New" w:cs="Courier New"/>
        </w:rPr>
      </w:pPr>
      <w:r>
        <w:rPr>
          <w:rFonts w:cs="Courier New" w:ascii="Courier New" w:hAnsi="Courier New"/>
        </w:rPr>
        <w:t xml:space="preserve">ΑΘΑΝΑΣΙΟΣ ΚΑΝΕΛΛΟΠΟΥΛΟΣ (Αντιπρόεδρος της Κυβέρνησης και Υπουργός Δικαιοσύνης): Θα μου επιτρέψετε στο σημείο αυτό να κάνω μία παρατήρηση. </w:t>
      </w:r>
    </w:p>
    <w:p>
      <w:pPr>
        <w:pStyle w:val="Style15"/>
        <w:rPr>
          <w:rFonts w:ascii="Courier New" w:hAnsi="Courier New" w:cs="Courier New"/>
        </w:rPr>
      </w:pPr>
      <w:r>
        <w:rPr>
          <w:rFonts w:cs="Courier New" w:ascii="Courier New" w:hAnsi="Courier New"/>
        </w:rPr>
        <w:t xml:space="preserve">ΠΡΟΕΔΡΕΥΩΝ (Θεόδωρος Αναγνωστόπουλος): Κύριε Αντιπρόεδρε, αν το επιτρέπει και το Προεδρείο. </w:t>
      </w:r>
    </w:p>
    <w:p>
      <w:pPr>
        <w:pStyle w:val="Style15"/>
        <w:rPr>
          <w:rFonts w:ascii="Courier New" w:hAnsi="Courier New" w:cs="Courier New"/>
        </w:rPr>
      </w:pPr>
      <w:r>
        <w:rPr>
          <w:rFonts w:cs="Courier New" w:ascii="Courier New" w:hAnsi="Courier New"/>
        </w:rPr>
        <w:t xml:space="preserve">ΑΘΑΝΑΣΙΟΣ ΚΑΝΕΛΛΟΠΟΥΛΟΣ (Αντιπρόεδρος της Κυβέρνησης και Υπουργός Δικαιοσύνης): Με συγχωρείτε, κύριε Πρόεδρε. </w:t>
      </w:r>
    </w:p>
    <w:p>
      <w:pPr>
        <w:pStyle w:val="Style15"/>
        <w:rPr>
          <w:rFonts w:ascii="Courier New" w:hAnsi="Courier New" w:cs="Courier New"/>
        </w:rPr>
      </w:pPr>
      <w:r>
        <w:rPr>
          <w:rFonts w:cs="Courier New" w:ascii="Courier New" w:hAnsi="Courier New"/>
        </w:rPr>
        <w:t xml:space="preserve">ΠΡΟΕΔΡΕΥΩΝ (Θεόδωρος Αναγνωστόπουλος): Ορίστε. </w:t>
      </w:r>
    </w:p>
    <w:p>
      <w:pPr>
        <w:pStyle w:val="Style15"/>
        <w:rPr>
          <w:rFonts w:ascii="Courier New" w:hAnsi="Courier New" w:cs="Courier New"/>
        </w:rPr>
      </w:pPr>
      <w:r>
        <w:rPr>
          <w:rFonts w:cs="Courier New" w:ascii="Courier New" w:hAnsi="Courier New"/>
        </w:rPr>
        <w:t xml:space="preserve">ΑΘΑΝΑΣΙΟΣ ΚΑΝΕΛΛΟΠΟΥΛΟΣ (Αντιπρόεδρος της Κυβέρνησης και Υπουργός Δικαιοσύνης): Πρέπει να πω ότι εγώ προτιμώ τη δικαιοσύνη με ανοικτά τα μάτια και όχι με κλειστά. Ίσως το γεγονός ότι κατά καιρούς είχαμε τη δικαιοσύνη με κλειστά τα μάτια, συνέβησαν και πολλά που δεν έπρεπε να συμβούν. </w:t>
      </w:r>
    </w:p>
    <w:p>
      <w:pPr>
        <w:pStyle w:val="Style15"/>
        <w:rPr>
          <w:rFonts w:ascii="Courier New" w:hAnsi="Courier New" w:cs="Courier New"/>
        </w:rPr>
      </w:pPr>
      <w:r>
        <w:rPr>
          <w:rFonts w:cs="Courier New" w:ascii="Courier New" w:hAnsi="Courier New"/>
        </w:rPr>
        <w:t xml:space="preserve">ΗΛΙΑΣ ΒΟΥΓΙΟΥΚΛΑΚΗΣ: Κύριε Υπουργέ, λένε ότι οι Έλληνες είμαστε πολύ ανοιχτομάτες. Καλύτερα όμως να έχουμε ευρύτητα σκέψεως και ας μην έχουμε πολύ ανοικτά τα μάτια μας. </w:t>
      </w:r>
    </w:p>
    <w:p>
      <w:pPr>
        <w:pStyle w:val="Style15"/>
        <w:rPr>
          <w:rFonts w:ascii="Courier New" w:hAnsi="Courier New" w:cs="Courier New"/>
        </w:rPr>
      </w:pPr>
      <w:r>
        <w:rPr>
          <w:rFonts w:cs="Courier New" w:ascii="Courier New" w:hAnsi="Courier New"/>
        </w:rPr>
        <w:t xml:space="preserve">ΠΡΟΕΔΡΕΥΩΝ (Θεόδωρος Αναγνωστόπουλος): Άλλωστε, κύριε Αντιπρόεδρε, για άγαλμα μιλάει ο κ. Βουγιουκλάκης. </w:t>
      </w:r>
    </w:p>
    <w:p>
      <w:pPr>
        <w:pStyle w:val="Style15"/>
        <w:rPr>
          <w:rFonts w:ascii="Courier New" w:hAnsi="Courier New" w:cs="Courier New"/>
        </w:rPr>
      </w:pPr>
      <w:r>
        <w:rPr>
          <w:rFonts w:cs="Courier New" w:ascii="Courier New" w:hAnsi="Courier New"/>
        </w:rPr>
        <w:t xml:space="preserve">ΗΛΙΑΣ ΒΟΥΓΙΟΥΚΛΑΚΗΣ: Μίλησα για άγαλμα που υπήρχε στη Θήβα της Αιγύπτου, αλλά μακάρι να το είχαμε και στην Ελλάδα. </w:t>
      </w:r>
    </w:p>
    <w:p>
      <w:pPr>
        <w:pStyle w:val="Style15"/>
        <w:rPr>
          <w:rFonts w:ascii="Courier New" w:hAnsi="Courier New" w:cs="Courier New"/>
        </w:rPr>
      </w:pPr>
      <w:r>
        <w:rPr>
          <w:rFonts w:cs="Courier New" w:ascii="Courier New" w:hAnsi="Courier New"/>
        </w:rPr>
        <w:t xml:space="preserve">Κυρίες και κύριοι συνάδελφοι, θα μπορούσα να σας επισημάνω ένα-ένα τα άρθρα που τροποποιούνται και να σας ρωτήσω σε ποια εξ αυτών διαφωνείτε. Η στενότητα του χρόνου δεν μου το επιτρέπει. Σας ερωτώ όμως: Διαφωνείτε μήπως στα άρθρα που ομιλούν για την μετατροπή των ποινών; Προς το καλύτερο αλλάζουν. Ομιλείτε και διαφωνείτε μήπως για τα άρθρα που ρυθμίζουν την αναστολή της ποινής; Νομίζω ότι δεν θα μπορούσατε σε καμία περίπτωση καλόπιστα ν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23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ιαφωνήσετε, διότι προς το καλύτερο και πάλι τροποποιούνται. Διαφωνείτε μήπως με την επιτάχυνση της εκδίκασης των ποινικών υποθέσεων; Δεν είμαστε όλοι μάρτυρες της σώρευσης των δικογραφιών αλλά και των πολλών υποθέσεων που γεμίζουν τα πινάκια στα ακροατήρια; Δεν έχουμε διαπιστώσει ότι στην πραγματικότητα δεν απονέμεται σωστή και σύντομη δικαιοσύνη;</w:t>
      </w:r>
    </w:p>
    <w:p>
      <w:pPr>
        <w:pStyle w:val="Style15"/>
        <w:rPr>
          <w:rFonts w:ascii="Courier New" w:hAnsi="Courier New" w:cs="Courier New"/>
        </w:rPr>
      </w:pPr>
      <w:r>
        <w:rPr>
          <w:rFonts w:cs="Courier New" w:ascii="Courier New" w:hAnsi="Courier New"/>
        </w:rPr>
        <w:t>Κύριοι συνάδελφοι, διαφωνείτε, μήπως, ότι πρέπει να επιβάλλονται αυστηρές κυρώσεις, όταν δεν εκτελούνται οι ακυρωτικές αποφάσεις του Συμβουλίου Επικρατείας και των διοικητικών εφετείων; Μπορεί να υπάρξει δημοκρατία, αν δεν υπάρχει σεβασμός στους νόμους και στις δικαστικές αποφάσεις;</w:t>
      </w:r>
    </w:p>
    <w:p>
      <w:pPr>
        <w:pStyle w:val="Style15"/>
        <w:rPr>
          <w:rFonts w:ascii="Courier New" w:hAnsi="Courier New" w:cs="Courier New"/>
        </w:rPr>
      </w:pPr>
      <w:r>
        <w:rPr>
          <w:rFonts w:cs="Courier New" w:ascii="Courier New" w:hAnsi="Courier New"/>
        </w:rPr>
        <w:t>Θα σας υπενθυμίσω αυτό που έλεγε ο φιλόσοφος, ανθρωπιστής και νομπελίστας Μανς: "Δημοκρατία σημαίνει αλήθεια και δικαιοσύνη". Εάν λοιπόν το Συμβούλιο της Επικρατείας ή τα διοικητικά εφετεία εκδίδουν αποφάσεις και εκείνοι που είναι αρμόδιοι και υποχρεωμένοι να τις εφαρμόσουν, τις περιφρονούν, τότε έχουμε ευνομούμενη πολιτεία και δημοκρατία;</w:t>
      </w:r>
    </w:p>
    <w:p>
      <w:pPr>
        <w:pStyle w:val="Style15"/>
        <w:rPr>
          <w:rFonts w:ascii="Courier New" w:hAnsi="Courier New" w:cs="Courier New"/>
        </w:rPr>
      </w:pPr>
      <w:r>
        <w:rPr>
          <w:rFonts w:cs="Courier New" w:ascii="Courier New" w:hAnsi="Courier New"/>
        </w:rPr>
        <w:t xml:space="preserve">Για πρώτη φορά -και πολύ ορθά έπραξε ο Υπουργός της Δικαιοσύνης-έρχεται διάταξη που προβλέπει και επιβάλλει τουλάχιστον τρείς μήνες φυλάκιση σε κείνους οι οποίοι δεν θα εκτελούν τις αποφάσεις των διοικητικών εφετείων και του Συμβουλίου της Επικρατείας, παρότι είναι υποχρεωμένοι. Ναι, φυλάκιση από 3 μέχρι 5 χρόνια. Θα έλεγα μάλιστα ότι είναι μικρή ποινή, γιατί ο κάθε δημόσιος υπάλληλος και λειτουργός είναι υποχρεωμένος να εφαρμόζει τους νόμους και τις αποφάσεις, όπως και ο απλός πολίτης που είναι υποχρεωμένος να πειθαρχεί στις αποφάσεις των δικαστηρίων και στους νόμους. </w:t>
      </w:r>
    </w:p>
    <w:p>
      <w:pPr>
        <w:pStyle w:val="Style15"/>
        <w:rPr>
          <w:rFonts w:ascii="Courier New" w:hAnsi="Courier New" w:cs="Courier New"/>
        </w:rPr>
      </w:pPr>
      <w:r>
        <w:rPr>
          <w:rFonts w:cs="Courier New" w:ascii="Courier New" w:hAnsi="Courier New"/>
        </w:rPr>
        <w:t xml:space="preserve">Κύριοι συνάδελφοι, δεν έχω χρόνο να αναλύσω τις διατάξεις της ποινικής δικονομίας που εισάγονται και που αποσκοπούν στην καλύτερη και ταχύτερη απονομή της δικαιοσύνης. </w:t>
      </w:r>
    </w:p>
    <w:p>
      <w:pPr>
        <w:pStyle w:val="Style15"/>
        <w:rPr>
          <w:rFonts w:ascii="Courier New" w:hAnsi="Courier New" w:cs="Courier New"/>
        </w:rPr>
      </w:pPr>
      <w:r>
        <w:rPr>
          <w:rFonts w:cs="Courier New" w:ascii="Courier New" w:hAnsi="Courier New"/>
        </w:rPr>
        <w:t xml:space="preserve">Κύριε Πρόεδρε, έχω καταθέσει μία τροπολογία η οποία λέει ότι όταν εκδοθεί μία απόφαση ερήμην του κατηγορούμενου και καταστεί αμετάκλητη, αν παρέλθουν τα 2/3 του χρόνου της παραγραφής, χωρίς ο καταδικασμένος να έχει συλληφθεί και να έχει υποβληθεί σε εκτέλεση, τότε να μπορεί να πληρώσει, όχι το υπόλοιπο της ποινής, αλλά ολόκληρη την ποινή. Είναι κάτι ανάλογο με την υφ` όρων απόλυση. Όταν συμπληρώσει τα 2/3 ο φυλακισμένος μπορεί να υποβάλει αίτηση και να απολυθεί. Είπε κάποιος, θα ευνοήσουμε αυτούς που καταδικάστηκαν και είναι φυγόποινοι; Θα υπενθυμίσω στο συνάδελφο ότι κάτι ανάλογο γίνεται και στις Ένοπλες Δυνάμεις. </w:t>
      </w:r>
    </w:p>
    <w:p>
      <w:pPr>
        <w:pStyle w:val="Style15"/>
        <w:rPr>
          <w:rFonts w:ascii="Courier New" w:hAnsi="Courier New" w:cs="Courier New"/>
        </w:rPr>
      </w:pPr>
      <w:r>
        <w:rPr>
          <w:rFonts w:cs="Courier New" w:ascii="Courier New" w:hAnsi="Courier New"/>
        </w:rPr>
        <w:t xml:space="preserve">ΦΩΤΗΣ ΚΟΥΒΕΛΗΣ: Κακώς. </w:t>
      </w:r>
    </w:p>
    <w:p>
      <w:pPr>
        <w:pStyle w:val="Style15"/>
        <w:rPr>
          <w:rFonts w:ascii="Courier New" w:hAnsi="Courier New" w:cs="Courier New"/>
        </w:rPr>
      </w:pPr>
      <w:r>
        <w:rPr>
          <w:rFonts w:cs="Courier New" w:ascii="Courier New" w:hAnsi="Courier New"/>
        </w:rPr>
        <w:t xml:space="preserve">ΗΛΙΑΣ ΒΟΥΓΙΟΥΚΛΑΚΗΣ: Εκείνοι που κηρύσσονται ανυπότακτοι, μετά από χρόνια έχουν ευνοϊκότερη μεταχείριση και δεν υπηρέτησαν όσο υπηρέτησαν οι άλλοι που ήταν νομοταγείς. Δηλαδή υπηρετούν 6 ή 12 μήνες, μόνο. </w:t>
      </w:r>
    </w:p>
    <w:p>
      <w:pPr>
        <w:pStyle w:val="Style15"/>
        <w:rPr>
          <w:rFonts w:ascii="Courier New" w:hAnsi="Courier New" w:cs="Courier New"/>
        </w:rPr>
      </w:pPr>
      <w:r>
        <w:rPr>
          <w:rFonts w:cs="Courier New" w:ascii="Courier New" w:hAnsi="Courier New"/>
        </w:rPr>
        <w:t xml:space="preserve">ΦΩΤΗΣ ΚΟΥΒΕΛΗΣ: Δεν είναι εγκληματίες. </w:t>
      </w:r>
    </w:p>
    <w:p>
      <w:pPr>
        <w:pStyle w:val="Style15"/>
        <w:rPr>
          <w:rFonts w:ascii="Courier New" w:hAnsi="Courier New" w:cs="Courier New"/>
        </w:rPr>
      </w:pPr>
      <w:r>
        <w:rPr>
          <w:rFonts w:cs="Courier New" w:ascii="Courier New" w:hAnsi="Courier New"/>
        </w:rPr>
        <w:t xml:space="preserve">ΗΛΙΑΣ ΒΟΥΓΙΟΥΚΛΑΚΗΣ: Είναι, αφού είναι ανυπότακτοι. Αλλά θέλω να πω ότι η πάροδος του χρόνου αμβλύνει αυτό το αίσθημα της κοινωνίας προς τιμωρία, προς ανταπόδοση. </w:t>
      </w:r>
    </w:p>
    <w:p>
      <w:pPr>
        <w:pStyle w:val="Style15"/>
        <w:rPr>
          <w:rFonts w:ascii="Courier New" w:hAnsi="Courier New" w:cs="Courier New"/>
        </w:rPr>
      </w:pPr>
      <w:r>
        <w:rPr>
          <w:rFonts w:cs="Courier New" w:ascii="Courier New" w:hAnsi="Courier New"/>
        </w:rPr>
        <w:t xml:space="preserve">Κύριοι συνάδελφοι, θέλω να παρακαλέσω, τελειώνοντας να ψηφίσουμε αυτό το νομοσχέδιο όλοι, με τις επιφυλάξεις βέβαια και προτάσεις που έχουμε κάνει, γιατί το βήμα που γίνεται είναι και σωστό και ωφέλιμο. Το νομοσχέδιο κοιτάζει εμπρός. </w:t>
      </w:r>
    </w:p>
    <w:p>
      <w:pPr>
        <w:pStyle w:val="Style15"/>
        <w:rPr>
          <w:rFonts w:ascii="Courier New" w:hAnsi="Courier New" w:cs="Courier New"/>
        </w:rPr>
      </w:pPr>
      <w:r>
        <w:rPr>
          <w:rFonts w:cs="Courier New" w:ascii="Courier New" w:hAnsi="Courier New"/>
        </w:rPr>
        <w:t xml:space="preserve">(Χειροκροτήματα από την Πτέρυγα της Νέας Δημοκρατίας). </w:t>
      </w:r>
    </w:p>
    <w:p>
      <w:pPr>
        <w:pStyle w:val="Style15"/>
        <w:rPr>
          <w:rFonts w:ascii="Courier New" w:hAnsi="Courier New" w:cs="Courier New"/>
        </w:rPr>
      </w:pPr>
      <w:r>
        <w:rPr>
          <w:rFonts w:cs="Courier New" w:ascii="Courier New" w:hAnsi="Courier New"/>
        </w:rPr>
        <w:t xml:space="preserve">ΠΡΟΕΔΡΕΥΩΝ (Θεόδωρος Αναγνωστόπουλος): Ο κ. Ε. Παπαγεωργόπουλος. </w:t>
      </w:r>
    </w:p>
    <w:p>
      <w:pPr>
        <w:pStyle w:val="Style15"/>
        <w:rPr>
          <w:rFonts w:ascii="Courier New" w:hAnsi="Courier New" w:cs="Courier New"/>
        </w:rPr>
      </w:pPr>
      <w:r>
        <w:rPr>
          <w:rFonts w:cs="Courier New" w:ascii="Courier New" w:hAnsi="Courier New"/>
        </w:rPr>
        <w:t xml:space="preserve">Απών, διαγράφεται. </w:t>
      </w:r>
    </w:p>
    <w:p>
      <w:pPr>
        <w:pStyle w:val="Style15"/>
        <w:rPr>
          <w:rFonts w:ascii="Courier New" w:hAnsi="Courier New" w:cs="Courier New"/>
        </w:rPr>
      </w:pPr>
      <w:r>
        <w:rPr>
          <w:rFonts w:cs="Courier New" w:ascii="Courier New" w:hAnsi="Courier New"/>
        </w:rPr>
        <w:t xml:space="preserve">Ο κ. Ε. Γιαννόπουλος. </w:t>
      </w:r>
    </w:p>
    <w:p>
      <w:pPr>
        <w:pStyle w:val="Style15"/>
        <w:rPr>
          <w:rFonts w:ascii="Courier New" w:hAnsi="Courier New" w:cs="Courier New"/>
        </w:rPr>
      </w:pPr>
      <w:r>
        <w:rPr>
          <w:rFonts w:cs="Courier New" w:ascii="Courier New" w:hAnsi="Courier New"/>
        </w:rPr>
        <w:t xml:space="preserve">Απών, διαγράφεται. </w:t>
      </w:r>
    </w:p>
    <w:p>
      <w:pPr>
        <w:pStyle w:val="Style15"/>
        <w:rPr>
          <w:rFonts w:ascii="Courier New" w:hAnsi="Courier New" w:cs="Courier New"/>
        </w:rPr>
      </w:pPr>
      <w:r>
        <w:rPr>
          <w:rFonts w:cs="Courier New" w:ascii="Courier New" w:hAnsi="Courier New"/>
        </w:rPr>
        <w:t xml:space="preserve">Ο κ. Μ. Παπαϊωάννου. </w:t>
      </w:r>
    </w:p>
    <w:p>
      <w:pPr>
        <w:pStyle w:val="Style15"/>
        <w:rPr>
          <w:rFonts w:ascii="Courier New" w:hAnsi="Courier New" w:cs="Courier New"/>
        </w:rPr>
      </w:pPr>
      <w:r>
        <w:rPr>
          <w:rFonts w:cs="Courier New" w:ascii="Courier New" w:hAnsi="Courier New"/>
        </w:rPr>
        <w:t xml:space="preserve">Απών, διαγράφεται. </w:t>
      </w:r>
    </w:p>
    <w:p>
      <w:pPr>
        <w:pStyle w:val="Style15"/>
        <w:rPr>
          <w:rFonts w:ascii="Courier New" w:hAnsi="Courier New" w:cs="Courier New"/>
        </w:rPr>
      </w:pPr>
      <w:r>
        <w:rPr>
          <w:rFonts w:cs="Courier New" w:ascii="Courier New" w:hAnsi="Courier New"/>
        </w:rPr>
        <w:t xml:space="preserve">Ο κ. Ανθόπουλος έχει το λόγο. </w:t>
      </w:r>
    </w:p>
    <w:p>
      <w:pPr>
        <w:pStyle w:val="Style15"/>
        <w:rPr>
          <w:rFonts w:ascii="Courier New" w:hAnsi="Courier New" w:cs="Courier New"/>
        </w:rPr>
      </w:pPr>
      <w:r>
        <w:rPr>
          <w:rFonts w:cs="Courier New" w:ascii="Courier New" w:hAnsi="Courier New"/>
        </w:rPr>
        <w:t xml:space="preserve">ΙΩΑΝΝΗΣ ΑΝΘΟΠΟΥΛΟΣ: Κύριε Πρόεδρε , δράττομαι από τις παρατηρήσεις του προλαλήσαντος συναδέλφου για να τονίσω πως όλοι οι Έλληνες δεν είναι μεγαλόστομοι, ούτε στενόμυαλοι, αλλά δεν τους λείπει και η πρακτική αντίληψη. Γι` αυτό θα είμαι λιτός και συνοπτικός στις παρατηρήσεις και θα ομολογήσω ότι αυτό το νομοσχέδιο για όσους έχουν γνώση της νομικής θεωρίας και πρακτικής έχει πολλές και αξιόλογες διατάξεις. </w:t>
      </w:r>
    </w:p>
    <w:p>
      <w:pPr>
        <w:pStyle w:val="Style15"/>
        <w:rPr>
          <w:rFonts w:ascii="Courier New" w:hAnsi="Courier New" w:cs="Courier New"/>
        </w:rPr>
      </w:pPr>
      <w:r>
        <w:rPr>
          <w:rFonts w:cs="Courier New" w:ascii="Courier New" w:hAnsi="Courier New"/>
        </w:rPr>
        <w:t xml:space="preserve">Εκείνο που μου προκάλεσε βέβαια εντύπωση, είναι ότι ο κύριος Υπουργός προσπάθησε στην αρχή της διαδικασίας να περιορίσει το χρόνο της συζήτησης σε τρείς μέρες, δηλαδή στο συνήθη χρόνο των επειγόντων νομοσχεδίων. </w:t>
      </w:r>
    </w:p>
    <w:p>
      <w:pPr>
        <w:pStyle w:val="Style15"/>
        <w:rPr>
          <w:rFonts w:ascii="Courier New" w:hAnsi="Courier New" w:cs="Courier New"/>
        </w:rPr>
      </w:pPr>
      <w:r>
        <w:rPr>
          <w:rFonts w:cs="Courier New" w:ascii="Courier New" w:hAnsi="Courier New"/>
        </w:rPr>
        <w:t xml:space="preserve">Εδώ θα ήθελα να καταθέσω μία γενική εκτίμηση, ότι ζούμε σε μία εποχή "υψηλού" επιπέδου νομοθετημάτων, κατά την άποψη της Κυβερνήσεως, αλλά "κοντών" χρονικά διαδικασιών. Νομίζω ότι έτσι, εκ προοιμίου, υποβαθμίζεται η σημασία της ορθολογικής συμμετοχής των βουλευτών του Σώματος, που δεν αποβλέπουν στην παρέλκυση της συζήτησης ενός νομοσχεδίου, άσχετα με τον τεράστιο όγκο του, αλλά στην ουσιαστική πραγματικά επεξεργασία και ανάλυση του. </w:t>
      </w:r>
    </w:p>
    <w:p>
      <w:pPr>
        <w:pStyle w:val="Style15"/>
        <w:rPr>
          <w:rFonts w:ascii="Courier New" w:hAnsi="Courier New" w:cs="Courier New"/>
        </w:rPr>
      </w:pPr>
      <w:r>
        <w:rPr>
          <w:rFonts w:cs="Courier New" w:ascii="Courier New" w:hAnsi="Courier New"/>
        </w:rPr>
        <w:t xml:space="preserve">Θα ήθελα, παράλληλα, να υπογραμμίσω με έκπληξη την δήλωση του εισηγητή της Πλειοψηφίας, ο οποίος, δεν ξέρω εάν ήταν στη ρύμη του λόγου του ή εάν το είχε καταγράψει από πριν, είπε ότι "καμία άλλη παράταξη μέσα σ’ αυτήν την Αίθουσα δεν έχει τέτοια ευαισθησία απέναντι στην ανεξαρτησία της δικαιοσύνης, όσο η Νέα Δημοκρατία". Προφανώς, αυτή η δήλωση δεν ανταποκρίνεται στην πραγματικότητα. Νομίζω ότι ίση ευαισθησία έχουν όλοι εδώ μέσα οι παράγοντες επεξεργασίας νομοθετημάτων, αυτού του υψηλού νομοθετικού οργάνου της Βουλής. Και πραγματικά, με μία τέτοια δήλωση, εκ των προτέρων υποβαθμίζεται η σημασία των παρατηρήσεων της Αντιπολίτευσης, και δημιουργείται η εντύπωση ότι γίνονται καθαρά για λόγους αντιπολιτευτικούς και όχι για λόγους ουσιαστικής συμμετοχής στη συζήτηση αυτού του νομοσχεδίου. </w:t>
      </w:r>
    </w:p>
    <w:p>
      <w:pPr>
        <w:pStyle w:val="Style15"/>
        <w:rPr>
          <w:rFonts w:ascii="Courier New" w:hAnsi="Courier New" w:cs="Courier New"/>
        </w:rPr>
      </w:pPr>
      <w:r>
        <w:rPr>
          <w:rFonts w:cs="Courier New" w:ascii="Courier New" w:hAnsi="Courier New"/>
        </w:rPr>
        <w:t xml:space="preserve">Κύριε Υπουργέ, όπως είπα και στην αρχή της ομιλίας μου θα είμαι λιτός και όχι στενόμυαλος και θα εντοπίσω τις παρατηρήσεις μου σε ορισμένα άρθρα αυτού του νομοσχεδίου που πραγματικά, προκαλούν την εύλογη αντίδρασή μας. </w:t>
      </w:r>
    </w:p>
    <w:p>
      <w:pPr>
        <w:pStyle w:val="Style15"/>
        <w:rPr>
          <w:rFonts w:ascii="Courier New" w:hAnsi="Courier New" w:cs="Courier New"/>
        </w:rPr>
      </w:pPr>
      <w:r>
        <w:rPr>
          <w:rFonts w:cs="Courier New" w:ascii="Courier New" w:hAnsi="Courier New"/>
        </w:rPr>
        <w:t xml:space="preserve">Το άρθρο 23 για παράδειγμα, δεν καταργεί την αρχή της διαδικασίας των ασφαλιστικών μέτρων σε μία ειδική περίπτωση. Κατά την άποψή μου έχουμε ουσιαστική άρση του δικαιώματος της δικαστικής προστασίας του εργαζόμενου, γιατί διαβλέπω κατά κάποιο τρόπο να θεσμοθετείται ένα δικονομικό off side. Με ποια έννοια: Ξέρουμε πολύ καλά ότι ο υπάλληλος, ο διοικούμενος, ο οποίος υφίσταται μία δυσμενή μεταχείριση για διάφορους λόγους -και πολιτικούς λέμε εμείς και ευχόμαστε κάποτε να πάψουν να υπάρχουν τέτοιοι λόγοι στη δημόσια διοίκηση- εάν καταφύγει μόνο στην τακτική διαδικασία, στη χρονοβόρα αυτή διαδικασία, θα έρθει η ώρα της κρίσης της αιτήματός του , μετά από 5, 6, έως και 10 μήνες. </w:t>
      </w:r>
    </w:p>
    <w:p>
      <w:pPr>
        <w:pStyle w:val="Style15"/>
        <w:rPr>
          <w:rFonts w:ascii="Courier New" w:hAnsi="Courier New" w:cs="Courier New"/>
        </w:rPr>
      </w:pPr>
      <w:r>
        <w:rPr>
          <w:rFonts w:cs="Courier New" w:ascii="Courier New" w:hAnsi="Courier New"/>
        </w:rPr>
        <w:t xml:space="preserve">Γνωρίζουμε επίσης, ότι η Διοίκηση έχει την άνεση, πριν από τη συζήτηση της τακτικής αυτής προσφυγής του, να ανακαλέσει εκείνη την Υπουργική Απόφαση και να καταστήσει άνευ αντικειμένου τη συζήτηση. Και μετά την κατάργηση της δίκης λόγω ελλείψεως αντικειμένου, να εκδώσει νέα Υπουργική Απόφαση με το ίδιο περιεχόμενο. </w:t>
      </w:r>
    </w:p>
    <w:p>
      <w:pPr>
        <w:pStyle w:val="Style15"/>
        <w:rPr>
          <w:rFonts w:ascii="Courier New" w:hAnsi="Courier New" w:cs="Courier New"/>
        </w:rPr>
      </w:pPr>
      <w:r>
        <w:rPr>
          <w:rFonts w:cs="Courier New" w:ascii="Courier New" w:hAnsi="Courier New"/>
        </w:rPr>
        <w:t xml:space="preserve">Εκτός από αυτό, έχω να παρατηρήσω ότι με δεδομένη τη σημερινή κατάσταση, με δεδομένες τις διώξεις και δυσμενείς μεταχειρίσεις πολλών υπαλλήλων, οι οποίοι προσέφυγαν με ασφαλιστικά μέτρα στη δικαιοσύνη και δικαιώθηκαν, έχουμε μία ετεροχρονισμένη θεσμοθέτηση της αρνητικής θέσης της διοίκησης, απέναντι σε δικαστικές αποφάσεις. Έτσι πραγματικά θα μείνουν ανεκτέλεστες όσες αποφάσεις ασφαλιστικών μέτρων έχουν εκδοθεί μέχρι σήμερα και είναι θετικές υπέρ των υπαλλήλων. </w:t>
      </w:r>
    </w:p>
    <w:p>
      <w:pPr>
        <w:pStyle w:val="Style15"/>
        <w:rPr>
          <w:rFonts w:ascii="Courier New" w:hAnsi="Courier New" w:cs="Courier New"/>
        </w:rPr>
      </w:pPr>
      <w:r>
        <w:rPr>
          <w:rFonts w:cs="Courier New" w:ascii="Courier New" w:hAnsi="Courier New"/>
        </w:rPr>
        <w:t xml:space="preserve">Το ευαίσθητο σημείο πάνω στο οποίο θα ήθελα να διατυπώσω κάποιες παρατηρήσεις, είναι η αναδιάρθρωση κατά την άποψη της κυβερνητικής πλειοψηφίας και, κατά τη δική μας άποψη, η καταστροφή της λειτουργίας του Ραδιοτηλεοπτικού Συμβουλίου. Ήταν ένας θεσμός φιλόδοξος, κατοχυρώθηκε με ένα νομοθέτημα το καλοκαίρι του 1989, συνέβαλαν όλες οι πολιτικές παρατάξεις και στόχος του ήταν πραγματικά να αποσυνδεθεί τελείως η ραδιοτηλεόραση από οποιαδήποτε κυβερνητική παρέμβαση. Αυτός όμως ο στόχος τελικά βλέπουμε ότι υπονομεύεται συστηματικά με τις διατάξεις που εισάγονται σ` αυτό το νομοσχέδιο. </w:t>
      </w:r>
    </w:p>
    <w:p>
      <w:pPr>
        <w:pStyle w:val="Style15"/>
        <w:rPr>
          <w:rFonts w:ascii="Courier New" w:hAnsi="Courier New" w:cs="Courier New"/>
        </w:rPr>
      </w:pPr>
      <w:r>
        <w:rPr>
          <w:rFonts w:cs="Courier New" w:ascii="Courier New" w:hAnsi="Courier New"/>
        </w:rPr>
        <w:t xml:space="preserve">Κύριε Υπουργέ, μπορεί να φαίνονται αγαθές οι προθέσεις με την έννοια ότι εισάγετε κάποιες διατάξεις που απλουστεύουν και συντομεύουν τη διαδικασία μέσα σ` αυτό το ραδιοτηλεοπτικό συμβούλιο, με την ίδρυση μάλιστα εκτελεστικής επιτροπή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23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Υπάρχει όμως μία έμμεση κατά κάποιον τρόπον ομολογία ότι επιδιώκετε ακριβώς το αντίθετο: δηλαδή, τον κυβερνητικό έλεγχο αυτής της εκτελεστικής επιτροπής και των δραστηριοτήτων του ραδιοτηλεοπτικού συμβουλίου. Λέτε σ` ένα σημείο της εισηγητικής έκθεσης, ότι η ρύθμιση αυτή είναι αναγκαία για ένα ελάχιστο όριο "ομοιογένειας" της εκτελεστικής επιτροπής. Ποιά είναι η έννοια της λέξης ομοιογένεια; Μα, η ομοιογένεια είναι εκείνη που πραγματικά υπηρετεί το σκοπό για τον οποίον συνεστήθη το ραδιοτηλεοπτικό συμβούλιο; Ομοιογένεια, κατά την άποψή μου, σημαίνει σώμα ελεγχόμενο για συμπαγείς αποφάσεις. </w:t>
      </w:r>
    </w:p>
    <w:p>
      <w:pPr>
        <w:pStyle w:val="Style15"/>
        <w:rPr>
          <w:rFonts w:ascii="Courier New" w:hAnsi="Courier New" w:cs="Courier New"/>
        </w:rPr>
      </w:pPr>
      <w:r>
        <w:rPr>
          <w:rFonts w:cs="Courier New" w:ascii="Courier New" w:hAnsi="Courier New"/>
        </w:rPr>
        <w:t xml:space="preserve">Τα πρόστιμα που επιβάλλονται κυρίως στους ραδιοφωνικούς σταθμούς είναι εξοντωτικά. Μην ξεχνάμε βέβαια ότι αντίθετα με τα τηλεοπτικά δίκτυα που πραγματικά στηρίζονται σε μια μεγάλη οικονομική βάση, οι ραδιοφωνικοί σταθμοί ανά την επικράτεια είναι μικρής οικονομικής επιφάνειας και συνήθως στηρίζονται στην ευγενική και ρομαντική φιλοδοξία κάποιων μαχητών των ερτζιανών κυμάτων. Είναι αναμφίβολο, ότι αυτά τα πρόστιμα, χωρίς να προβλέπεται κάποια διαδικασία ανατροπής ή ουσιαστικής μείωσής τους, πραγματικά εξαφανίζουν από το προσκήνιο της ελεύθερης ραδιοφωνίας κάποιους ρομαντικούς ή Δον Κιχώτες των ερτζιανών κυμάτων. </w:t>
      </w:r>
    </w:p>
    <w:p>
      <w:pPr>
        <w:pStyle w:val="Style15"/>
        <w:rPr>
          <w:rFonts w:ascii="Courier New" w:hAnsi="Courier New" w:cs="Courier New"/>
        </w:rPr>
      </w:pPr>
      <w:r>
        <w:rPr>
          <w:rFonts w:cs="Courier New" w:ascii="Courier New" w:hAnsi="Courier New"/>
        </w:rPr>
        <w:t xml:space="preserve">Κύριε Υπουργέ, υπάρχουν δύο αξίες, οι οποίες δεν βαίνουν παράλληλα, αλλά συνδυάζονται για να υπηρετηθεί το αγαθό αυτό, που λέγεται δικαιοσύνη. Είναι η ταχύτητα και η ορθότητα στην απονομή της. Η σύντμηση όμως των προθεσμιών, ο περιορισμός των δικαιωμάτων του κατηγορουμένου, που δεν παύει να είναι και αυτός ένας πολίτης σε μία εποχή, που η γενική τάση δεν είναι άλλη από τη διεύρυνση των ατομικών δικαιωμάτων του πολίτη, νομίζω ότι βλάπτει την ουσιαστική αποστολή της δικαιοσύνης. Μην ξεχνάμε βέβαια, παρά τη διαπίστωση που θέλησε να κάνει ο κ. Μαρκογιαννάκης νομίζω, ο οποίος είπε ότι οι δικαστές, πρέπει να είμαστε βέβαιοι ότι είναι σωστοί, έμπειροι και έντιμοι, ότι αυτό μπορεί να αποτελεί κανόνα, αλλά δεν παύουν και οι εξαιρέσεις. </w:t>
      </w:r>
    </w:p>
    <w:p>
      <w:pPr>
        <w:pStyle w:val="Style15"/>
        <w:rPr>
          <w:rFonts w:ascii="Courier New" w:hAnsi="Courier New" w:cs="Courier New"/>
        </w:rPr>
      </w:pPr>
      <w:r>
        <w:rPr>
          <w:rFonts w:cs="Courier New" w:ascii="Courier New" w:hAnsi="Courier New"/>
        </w:rPr>
        <w:t xml:space="preserve">Πόσες και πόσες αποφάσεις πρωτοβάθμιων δικαστηρίων ανατρέπονται στο Εφετείο, στο δεύτερο βαθμό και πόσες αποφάσεις Εφετείων ανατρέπονται στον Άρειο Πάγο. Επομένως πρέπει να έχουμε ως δεδομένο ότι και ο δικαστής παρά την πείρα του, παρά τη σωστή του συμπεριφορά δεν παύει και αυτός να κάνει λάθη. </w:t>
      </w:r>
    </w:p>
    <w:p>
      <w:pPr>
        <w:pStyle w:val="Style15"/>
        <w:rPr>
          <w:rFonts w:ascii="Courier New" w:hAnsi="Courier New" w:cs="Courier New"/>
        </w:rPr>
      </w:pPr>
      <w:r>
        <w:rPr>
          <w:rFonts w:cs="Courier New" w:ascii="Courier New" w:hAnsi="Courier New"/>
        </w:rPr>
        <w:t xml:space="preserve">Επομένως θα πρέπει να προστατεύσουμε από τα λάθη και την αντιδεοντολογική, πολλές φορές, συμπεριφορά κάποιου δικαστή τον κατηγορούμενο. Νομίζω δηλαδή, ότι πρέπει να λάβετε υπόψη σας όλες τις παρατηρήσεις και τη δική μου άποψη ότι με ιδιαίτερη προσοχή πρέπει να δούμε τις ευκαιρίες ή τα παράθυρα καταχρηστικής άσκησης κάποιων διατάξεων, που πραγματικά η αρχική τους πρόθεση είναι η εξυπηρέτηση της δικαιοσύνης. </w:t>
      </w:r>
    </w:p>
    <w:p>
      <w:pPr>
        <w:pStyle w:val="Style15"/>
        <w:rPr>
          <w:rFonts w:ascii="Courier New" w:hAnsi="Courier New" w:cs="Courier New"/>
        </w:rPr>
      </w:pPr>
      <w:r>
        <w:rPr>
          <w:rFonts w:cs="Courier New" w:ascii="Courier New" w:hAnsi="Courier New"/>
        </w:rPr>
        <w:t xml:space="preserve">Θα συνδυάσω αυτήν την παρατήρησή μου, δηλαδή μια γενική τάση περιορισμού των ατομικών δικαιωμάτων και των δικαιωμάτων του κατηγορουμένου, με το νομοθέτημα του αντιτρομοκρατικού ή του τρομονόμου, όπως τον χαρακτηρίσαμε εμείς. Βλέπουμε εκεί, πραγματικά, ότι υπάρχει όχι απλή περιστολή, όχι απλή περικοπή, αλλά ουσιαστική κατάργηση κάποιων θεμελιωδών δικαιωμάτων των κατηγορουμένων. Και αυτή τη στιγμή πιστεύουμε ότι η κοινή γνώμη έχει ιδιαίτερα ευαισθητοποιηθεί για την τύχη των τριών κρατουμένων, του Μπουκετσίδη και των δυο άλλων, οι οποίοι έχουν καταλήξει να υιοθετήσουν την τακτική της απεργίας πείνας, για να προστατεύσουν θεμελιώδη ανθρώπινα και δικονομικά δικαιώματα τους. Βλέπουμε δηλαδή, ότι αυτοί οι άνθρωποι σήμερα βρίσκονται κρατούμενοι στις φυλακές τη στιγμή κατά την οποία δεν έχει σχηματιστεί δικογραφία και κρατούνται για να βρεθούν τα ενοχοποιητικά στοιχεία εις βάρος τους, έτσι ώστε να φθάσουν κάποτε σε δίκη. </w:t>
      </w:r>
    </w:p>
    <w:p>
      <w:pPr>
        <w:pStyle w:val="Style15"/>
        <w:rPr>
          <w:rFonts w:ascii="Courier New" w:hAnsi="Courier New" w:cs="Courier New"/>
        </w:rPr>
      </w:pPr>
      <w:r>
        <w:rPr>
          <w:rFonts w:cs="Courier New" w:ascii="Courier New" w:hAnsi="Courier New"/>
        </w:rPr>
        <w:t xml:space="preserve">Νομίζω δηλαδή, ότι πρέπει να είμαστε ιδιαίτερα προσεκτικοί σε όποιες ποινικές και δικονομικές διατάξεις καθιερώνονται και θεσμοθετούνται, γιατί δεν παύει να υπάρχει, δυστυχώς, στη Χώρα μας η απειλή της καταχρηστικής άσκησής τους. </w:t>
      </w:r>
    </w:p>
    <w:p>
      <w:pPr>
        <w:pStyle w:val="Style15"/>
        <w:rPr>
          <w:rFonts w:ascii="Courier New" w:hAnsi="Courier New" w:cs="Courier New"/>
        </w:rPr>
      </w:pPr>
      <w:r>
        <w:rPr>
          <w:rFonts w:cs="Courier New" w:ascii="Courier New" w:hAnsi="Courier New"/>
        </w:rPr>
        <w:t xml:space="preserve">Ίσως δίδεται έτσι το δικαίωμα και σε κάποιους φανατικούς να υποστηρίζουν ότι το αυταρχικό κράτος πολλές φορές εδραιώνεται με δήθεν προστατευτικές διατάξεις του κοινωνικού συνόλου. Αλλά τελικά φαίνεται πως είναι μια διαπίστωση, είναι μια πραγματικότητα. Και είπαμε μάλιστα κατά τη συζήτηση εκείνου του νόμου, ότι καταργείται το κράτος δικαίου, φθείρεται σιγά-σιγά, υπονομεύεται η έννομη τάξη, περιορίζονται τα δικαιώματα του πολίτη, μέσα από διάφορα νομοθετήματα, έτσι ώστε το αυταρχικό κράτος να ελέγξει απόλυτα το κοινωνικό σύνολο για να του επιβάλλει τα όποια μέτρα, είτε κοινωνικά, είτε οικονομικά και να πετύχει τη δική του πολιτική. </w:t>
      </w:r>
    </w:p>
    <w:p>
      <w:pPr>
        <w:pStyle w:val="Style15"/>
        <w:rPr>
          <w:rFonts w:ascii="Courier New" w:hAnsi="Courier New" w:cs="Courier New"/>
        </w:rPr>
      </w:pPr>
      <w:r>
        <w:rPr>
          <w:rFonts w:cs="Courier New" w:ascii="Courier New" w:hAnsi="Courier New"/>
        </w:rPr>
        <w:t xml:space="preserve">Κύριε Υπουργέ, δεν θα προχωρήσω άλλο στην ανάλυση των απόψεών μου επί της αρχής. Όπως είπα και στην αρχή, οφείλουμε να ομολογήσουμε ότι υπάρχουν πολλές θετικές διατάξεις, τις οποίες στηρίζουμε, αλλά θα ήθελα πραγματικά να δείξετε εκείνη την ευαισθησία, που πιστεύω να σας διακρίνει και για την κλασική παιδεία που έχετε και να κάνετε δεκτές τις όποιες παρατηρήσεις θα καταθέσουμε στην κατ’ άρθρο συζήτηση αυτού του νομοσχεδίου. Ευχαριστώ. </w:t>
      </w:r>
    </w:p>
    <w:p>
      <w:pPr>
        <w:pStyle w:val="Style15"/>
        <w:rPr>
          <w:rFonts w:ascii="Courier New" w:hAnsi="Courier New" w:cs="Courier New"/>
        </w:rPr>
      </w:pPr>
      <w:r>
        <w:rPr>
          <w:rFonts w:cs="Courier New" w:ascii="Courier New" w:hAnsi="Courier New"/>
        </w:rPr>
        <w:t xml:space="preserve">(Χειροκροτήματα από την Πτέρυγα του ΠΑΣΟΚ). </w:t>
      </w:r>
    </w:p>
    <w:p>
      <w:pPr>
        <w:pStyle w:val="Style15"/>
        <w:rPr>
          <w:rFonts w:ascii="Courier New" w:hAnsi="Courier New" w:cs="Courier New"/>
        </w:rPr>
      </w:pPr>
      <w:r>
        <w:rPr>
          <w:rFonts w:cs="Courier New" w:ascii="Courier New" w:hAnsi="Courier New"/>
        </w:rPr>
        <w:t xml:space="preserve">ΠΡΟΕΔΡΕΥΩΝ(Θεόδωρος Αναγνωστόπουλος). Ο κ. Τσοβόλας έχει το λόγο. </w:t>
      </w:r>
    </w:p>
    <w:p>
      <w:pPr>
        <w:pStyle w:val="Style15"/>
        <w:rPr>
          <w:rFonts w:ascii="Courier New" w:hAnsi="Courier New" w:cs="Courier New"/>
        </w:rPr>
      </w:pPr>
      <w:r>
        <w:rPr>
          <w:rFonts w:cs="Courier New" w:ascii="Courier New" w:hAnsi="Courier New"/>
        </w:rPr>
        <w:t xml:space="preserve">ΔΗΜΗΤΡΗΣ ΤΣΟΒΟΛΑΣ:Κύριε Πρόεδρε, πραγματικά είναι γνωστό σε όλους ότι με το Σύνταγμα υπάρχει η αρχή της διάκρισης των εξουσιών, διάκριση δηλαδή της δικαστικής εξουσίας από τη νομοθετική και την εκτελεστική. Ασφαλώς η Πολιτεία θα πρέπει να διασφαλίζει πάντα -και πολύ περισσότερο η κάθε κυβέρνηση- την ανεξαρτησία της δικαιοσύνης. </w:t>
      </w:r>
    </w:p>
    <w:p>
      <w:pPr>
        <w:pStyle w:val="Style15"/>
        <w:rPr>
          <w:rFonts w:ascii="Courier New" w:hAnsi="Courier New" w:cs="Courier New"/>
        </w:rPr>
      </w:pPr>
      <w:r>
        <w:rPr>
          <w:rFonts w:cs="Courier New" w:ascii="Courier New" w:hAnsi="Courier New"/>
        </w:rPr>
        <w:t xml:space="preserve">Στην πορεία των τελευταίων δύο ετών ακούσαμε στο Σώμα, αλλά άκουσε και ο ελληνικός Λαός, μεγαλόστομες φράσεις από την πλευρά του κόμματος που κυβερνά σήμερα, φράσεις για ίση εφαρμογή του νόμου προς κάθε κατεύθυνση, όπως προβλέπει και το Σύνταγμα, φράσεις για μη παρέμβαση στη δικαιοσύνη. </w:t>
      </w:r>
    </w:p>
    <w:p>
      <w:pPr>
        <w:pStyle w:val="Style15"/>
        <w:rPr>
          <w:rFonts w:ascii="Courier New" w:hAnsi="Courier New" w:cs="Courier New"/>
        </w:rPr>
      </w:pPr>
      <w:r>
        <w:rPr>
          <w:rFonts w:cs="Courier New" w:ascii="Courier New" w:hAnsi="Courier New"/>
        </w:rPr>
        <w:t xml:space="preserve">Η πορεία όμως της Κυβέρνησης αυτής τους τελευταίους 10 μήνες απέδειξε το τελείως αντίθετα, όπως απέδειξε και σε όλους τους άλλους τομείς της κυβερνητικής δραστηριότητος, μία πλήρη αντίθεση λόγων -είτε προεκλογικών, είτε σαν αντιπολίτευση- και έργων σαν κυβέρνησης. Δε θα μπορούσε κατά συνέπεια να εξαιρεθεί και ο τομέας της δικαιοσύνης. Και πραγματικά κάθε μέρα και περισσότερο βλέπει ο ελληνικός Λαός και όλοι εμείς να ποδηγετείται ενάντια προς το Σύνταγμα, από την Κυβέρνηση και συγκεκριμένα από τον ίδιο τον Πρωθυπουργό. </w:t>
      </w:r>
    </w:p>
    <w:p>
      <w:pPr>
        <w:pStyle w:val="Style15"/>
        <w:rPr>
          <w:rFonts w:ascii="Courier New" w:hAnsi="Courier New" w:cs="Courier New"/>
        </w:rPr>
      </w:pPr>
      <w:r>
        <w:rPr>
          <w:rFonts w:cs="Courier New" w:ascii="Courier New" w:hAnsi="Courier New"/>
        </w:rPr>
        <w:t xml:space="preserve">Όλοι μας ήμασταν μάρτυρες, πριν από λίγες μέρες που στο αεροπλάνο ο κύριος Πρωθυπουργός, πηγαίνοντας προς τη Λισσαβόνα, -την ώρα που είχαν αρχίσει εκείνη την ημέρα ή την προηγούμενη ημέρα δικαστικές έρευνες για δύο μεγάλες υποθέσεις, πρώτον για την υπόθεση της φυγάδευσης και της διάπραξης αδικημάτων λαθρεμπορίας, σε σχέση με τα κινητά που εμφανίζονταν ως ανήκοντα στον τέως, χωρίς να ανήκουν, και δεύτερον, με τη γνωστή υπόθεση των δύο αστυνομικών που ήταν στην ασφάλεια του Πρωθυπουργού, -ακούσαμε όλοι μας τον κύριο Πρωθυπουργό να υποκαθιστά πλήρως και να καταργεί τελείως τη δικαιοσύνη και την ανεξαρτησία της δικαιοσύνης, να παρεμβαίνει κατά τρόπο απαράδεκτο στο έργο της δικαιοσύνης. Και ούτε λίγο ούτε πολύ προσπαθώντας, θέλοντας να επιβάλει πολιτικές απόψεις που συνέφεραν το κόμμα που κυβερνάει και την Κυβέρνηση είπε, για μεν το θέμα της δικαστικής έρευνας που είχε αρχίσει την προηγούμενη, αν θυμάμαι καλά, για τους αστυνομικούς ότι δεν έχουν καμία σχέση οι πράξεις τους με τρομοκρατία, ότι εδώ επρόκειτο περί εμπορίας όπλων απλά. Και βέβαια ο Λαός παρακολουθεί... </w:t>
      </w:r>
    </w:p>
    <w:p>
      <w:pPr>
        <w:pStyle w:val="Style15"/>
        <w:rPr>
          <w:rFonts w:ascii="Courier New" w:hAnsi="Courier New" w:cs="Courier New"/>
        </w:rPr>
      </w:pPr>
      <w:r>
        <w:rPr>
          <w:rFonts w:cs="Courier New" w:ascii="Courier New" w:hAnsi="Courier New"/>
        </w:rPr>
        <w:t xml:space="preserve">ΠΡΟΕΔΡΕΥΩΝ (Θεόδωρος Αναγνωστόπουλος):Κύριε Τσοβόλα και λίγα για το νομοσχέδιο. </w:t>
      </w:r>
    </w:p>
    <w:p>
      <w:pPr>
        <w:pStyle w:val="Style15"/>
        <w:rPr>
          <w:rFonts w:ascii="Courier New" w:hAnsi="Courier New" w:cs="Courier New"/>
        </w:rPr>
      </w:pPr>
      <w:r>
        <w:rPr>
          <w:rFonts w:cs="Courier New" w:ascii="Courier New" w:hAnsi="Courier New"/>
        </w:rPr>
        <w:t xml:space="preserve">ΔΗΜΗΤΡΗΣ ΤΣΟΒΟΛΑΣ:Για το νομοσχέδιο, συζητάω, για τη δικαιοσύνη. </w:t>
      </w:r>
    </w:p>
    <w:p>
      <w:pPr>
        <w:pStyle w:val="Style15"/>
        <w:rPr>
          <w:rFonts w:ascii="Courier New" w:hAnsi="Courier New" w:cs="Courier New"/>
        </w:rPr>
      </w:pPr>
      <w:r>
        <w:rPr>
          <w:rFonts w:cs="Courier New" w:ascii="Courier New" w:hAnsi="Courier New"/>
        </w:rPr>
        <w:t xml:space="preserve">ΠΡΟΕΔΡΕΥΩΝ (Θεόδωρος Αναγνωστόπουλος):Μην κάνουμε κοινοβουλευτικό έλεγχο. </w:t>
      </w:r>
    </w:p>
    <w:p>
      <w:pPr>
        <w:pStyle w:val="Style15"/>
        <w:rPr>
          <w:rFonts w:ascii="Courier New" w:hAnsi="Courier New" w:cs="Courier New"/>
        </w:rPr>
      </w:pPr>
      <w:r>
        <w:rPr>
          <w:rFonts w:cs="Courier New" w:ascii="Courier New" w:hAnsi="Courier New"/>
        </w:rPr>
        <w:t xml:space="preserve">ΔΗΜΗΤΡΗΣ ΤΣΟΒΟΛΑΣ:Η εισηγητική έκθεση αναφέρει για τη δικαιοσύνη, κύριε Πρόεδρε. Βλέπετε εγώ το πάω πολύ ήπια. </w:t>
      </w:r>
    </w:p>
    <w:p>
      <w:pPr>
        <w:pStyle w:val="Style15"/>
        <w:rPr>
          <w:rFonts w:ascii="Courier New" w:hAnsi="Courier New" w:cs="Courier New"/>
        </w:rPr>
      </w:pPr>
      <w:r>
        <w:rPr>
          <w:rFonts w:cs="Courier New" w:ascii="Courier New" w:hAnsi="Courier New"/>
        </w:rPr>
        <w:t xml:space="preserve">ΠΡΟΕΔΡΕΥΩΝ (ΘΕΟΔΩΡΟΣ ΑΝΑΓΝΩΣΤΟΠΟΥΛΟΣ): Αναφέρεσθε σε άλλα θέματα που δεν έχουν σχέση με το συζητούμενο νομοσχέδιο. </w:t>
      </w:r>
    </w:p>
    <w:p>
      <w:pPr>
        <w:pStyle w:val="Style15"/>
        <w:rPr>
          <w:rFonts w:ascii="Courier New" w:hAnsi="Courier New" w:cs="Courier New"/>
        </w:rPr>
      </w:pPr>
      <w:r>
        <w:rPr>
          <w:rFonts w:cs="Courier New" w:ascii="Courier New" w:hAnsi="Courier New"/>
        </w:rPr>
        <w:t xml:space="preserve">ΔΗΜΗΤΡΗΣ ΤΣΟΒΟΛΑΣ:Και βέβαια και για το θέμα του τέως, θα ήθελα να πω και κάτι άλλο. Σαν Βουλευτής και σαν απλός πολίτης, σε σχέση και με το δεύτερο θέμα της φυγάδευσης των κινητών πραγμάτων μεγάλης αρχαιολογικής, ιστορικής και οικονομικής αξίας προς τον τέως, υπέβαλα μέσα σε 6 μέρες τρεις μηνυτήριες αναφορές και αιτήσεις, τις οποίες κατέθεσα ενόρκως τ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23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ία, προτείνοντας και μάρτυρες με συγκεκριμένα στοιχεία, συγκεκριμένες κατηγορίες και ένταξη των στοιχείων αυτών σε συγκεκριμένα άρθρα, ζητώντας παράλληλα, στα έγγραφα αυτά τα επίσημα και τα υπεύθυνα, από τον αρμόδιο προϊστάμενο Εισαγγελίας τον κ. Δωρή που εμφανίζονταν το καλοκαίρι του ‘89, αλλά και λίγο πριν και μετά, πολύ ευαίσθητος και σε δημοσιεύματα ακόμη, όχι σε μηνύσεις, όταν αφορούσαν κόμματα μη ανήκοντα στη Νέα Δημοκρατία...</w:t>
      </w:r>
    </w:p>
    <w:p>
      <w:pPr>
        <w:pStyle w:val="Style15"/>
        <w:rPr>
          <w:rFonts w:ascii="Courier New" w:hAnsi="Courier New" w:cs="Courier New"/>
        </w:rPr>
      </w:pPr>
      <w:r>
        <w:rPr>
          <w:rFonts w:cs="Courier New" w:ascii="Courier New" w:hAnsi="Courier New"/>
        </w:rPr>
        <w:t xml:space="preserve">ΠΡΟΕΔΡΕΥΩΝ (Θεόδωρος Αναγνωστόπουλος):Κύριε Τσοβόλα, δεν έχουμε Κοινοβουλευτικό Έλεγχο. Θα σας παρακαλέσω να μιλήσετε και για το συζητούμενο νομοσχέδιο. </w:t>
      </w:r>
    </w:p>
    <w:p>
      <w:pPr>
        <w:pStyle w:val="Style15"/>
        <w:rPr>
          <w:rFonts w:ascii="Courier New" w:hAnsi="Courier New" w:cs="Courier New"/>
        </w:rPr>
      </w:pPr>
      <w:r>
        <w:rPr>
          <w:rFonts w:cs="Courier New" w:ascii="Courier New" w:hAnsi="Courier New"/>
        </w:rPr>
        <w:t xml:space="preserve">ΔΗΜΗΤΡΗΣ ΤΣΟΒΟΛΑΣ:Για την ανεξαρτησία της δικαιοσύνης μιλάω που είναι επί της αρχής του νομοσχεδίου. </w:t>
      </w:r>
    </w:p>
    <w:p>
      <w:pPr>
        <w:pStyle w:val="Style15"/>
        <w:rPr>
          <w:rFonts w:ascii="Courier New" w:hAnsi="Courier New" w:cs="Courier New"/>
        </w:rPr>
      </w:pPr>
      <w:r>
        <w:rPr>
          <w:rFonts w:cs="Courier New" w:ascii="Courier New" w:hAnsi="Courier New"/>
        </w:rPr>
        <w:t xml:space="preserve">ΠΡΟΕΔΡΕΥΩΝ (Θεόδωρος Αναγνωστόπουλος):Δεν είναι επί της αρχής του νομοσχεδίου. </w:t>
      </w:r>
    </w:p>
    <w:p>
      <w:pPr>
        <w:pStyle w:val="Style15"/>
        <w:rPr>
          <w:rFonts w:ascii="Courier New" w:hAnsi="Courier New" w:cs="Courier New"/>
        </w:rPr>
      </w:pPr>
      <w:r>
        <w:rPr>
          <w:rFonts w:cs="Courier New" w:ascii="Courier New" w:hAnsi="Courier New"/>
        </w:rPr>
        <w:t xml:space="preserve">ΔΗΜΗΤΡΗΣ ΤΣΟΒΟΛΑΣ:Εάν εσάς δεν σας βολεύει, δεν έχετε καταλάβει το ρόλο σας εκεί πάνω. </w:t>
      </w:r>
    </w:p>
    <w:p>
      <w:pPr>
        <w:pStyle w:val="Style15"/>
        <w:rPr>
          <w:rFonts w:ascii="Courier New" w:hAnsi="Courier New" w:cs="Courier New"/>
        </w:rPr>
      </w:pPr>
      <w:r>
        <w:rPr>
          <w:rFonts w:cs="Courier New" w:ascii="Courier New" w:hAnsi="Courier New"/>
        </w:rPr>
        <w:t xml:space="preserve">ΠΡΟΕΔΡΕΥΩΝ (Θεόδωρος Αναγνωστόπουλος): Μην το βάζετε σ` αυτή τη βάση. Κάντε επερώτηση και πείτε ό,τι θέλετε. Μιλάτε για άσχετα θέματα. </w:t>
      </w:r>
    </w:p>
    <w:p>
      <w:pPr>
        <w:pStyle w:val="Style15"/>
        <w:rPr>
          <w:rFonts w:ascii="Courier New" w:hAnsi="Courier New" w:cs="Courier New"/>
        </w:rPr>
      </w:pPr>
      <w:r>
        <w:rPr>
          <w:rFonts w:cs="Courier New" w:ascii="Courier New" w:hAnsi="Courier New"/>
        </w:rPr>
        <w:t xml:space="preserve">ΔΗΜΗΤΡΗΣ ΤΣΟΒΟΛΑΣ:Αν έχετε μετατραπεί σε κομματικό Βουλευτή και όχι σε Πρόεδρο, είναι θέμα δικό σας. Δε θα μου απαγορεύσετε να πω μέσα στα πλαίσια του νομοσχεδίου αυτά που εντάσσονται στην αρχή του νομοσχεδίου. </w:t>
      </w:r>
    </w:p>
    <w:p>
      <w:pPr>
        <w:pStyle w:val="Style15"/>
        <w:rPr>
          <w:rFonts w:ascii="Courier New" w:hAnsi="Courier New" w:cs="Courier New"/>
        </w:rPr>
      </w:pPr>
      <w:r>
        <w:rPr>
          <w:rFonts w:cs="Courier New" w:ascii="Courier New" w:hAnsi="Courier New"/>
        </w:rPr>
        <w:t xml:space="preserve">ΠΡΟΕΔΡΕΥΩΝ (Θεόδωρος Αναγνωστόπουλος): Κύριε Τσοβόλα, με συγχωρείτε. Συζητούμε ένα συγκεκριμένο νομοσχέδιο. Θίξατε δύο θέματα. Καμιά αντίρρηση. Επεκτείνετε όμως τη συζήτηση για τα δύο συγκεκριμένα θέματα που δεν αφορούν το νομοσχέδιο. </w:t>
      </w:r>
    </w:p>
    <w:p>
      <w:pPr>
        <w:pStyle w:val="Style15"/>
        <w:rPr>
          <w:rFonts w:ascii="Courier New" w:hAnsi="Courier New" w:cs="Courier New"/>
        </w:rPr>
      </w:pPr>
      <w:r>
        <w:rPr>
          <w:rFonts w:cs="Courier New" w:ascii="Courier New" w:hAnsi="Courier New"/>
        </w:rPr>
        <w:t xml:space="preserve">ΔΗΜΗΤΡΗΣ ΤΣΟΒΟΛΑΣ:Κύριε Πρόεδρε, μιλάω για την ανεξαρτησία της δικαιοσύνης, που εντάσσεται μέσα στα πλαίσια της αρχής του νομοσχεδίου... </w:t>
      </w:r>
    </w:p>
    <w:p>
      <w:pPr>
        <w:pStyle w:val="Style15"/>
        <w:rPr>
          <w:rFonts w:ascii="Courier New" w:hAnsi="Courier New" w:cs="Courier New"/>
        </w:rPr>
      </w:pPr>
      <w:r>
        <w:rPr>
          <w:rFonts w:cs="Courier New" w:ascii="Courier New" w:hAnsi="Courier New"/>
        </w:rPr>
        <w:t xml:space="preserve">ΑΘΑΝΑΣΙΟΣ ΚΑΝΕΛΛΟΠΟΥΛΟΣ (Αντιπρόεδρος της Κυβέρνησης και Υπουργός Δικαιοσύνης): Δεν είσθε μέσα στα πλαίσια του νομοσχεδίου. </w:t>
      </w:r>
    </w:p>
    <w:p>
      <w:pPr>
        <w:pStyle w:val="Style15"/>
        <w:rPr>
          <w:rFonts w:ascii="Courier New" w:hAnsi="Courier New" w:cs="Courier New"/>
        </w:rPr>
      </w:pPr>
      <w:r>
        <w:rPr>
          <w:rFonts w:cs="Courier New" w:ascii="Courier New" w:hAnsi="Courier New"/>
        </w:rPr>
        <w:t xml:space="preserve">ΔΗΜΗΤΡΗΣ ΤΣΟΒΟΛΑΣ:...γιατί η εισήγηση του νομοσχεδίου μιλάει και λέγει ότι αυτές οι ρυθμίσεις γίνονται για την ορθότερη και ταχύτερη απονομή της δικαιοσύνης. </w:t>
      </w:r>
    </w:p>
    <w:p>
      <w:pPr>
        <w:pStyle w:val="Style15"/>
        <w:rPr>
          <w:rFonts w:ascii="Courier New" w:hAnsi="Courier New" w:cs="Courier New"/>
        </w:rPr>
      </w:pPr>
      <w:r>
        <w:rPr>
          <w:rFonts w:cs="Courier New" w:ascii="Courier New" w:hAnsi="Courier New"/>
        </w:rPr>
        <w:t xml:space="preserve">Εγώ τονίζω επί της αρχής ότι για να είναι ορθή η απονομή της δικαιοσύνης, πρέπει η δικαιοσύνη να λειτουργεί ανεξάρτητα, χωρίς παρεμβάσεις από την εκτελεστική εξουσία, χωρίς να παραβιάζεται δηλαδή η αρχή της διάκρισης των εξουσιών που είναι συνταγματικά κατοχυρωμένη. </w:t>
      </w:r>
    </w:p>
    <w:p>
      <w:pPr>
        <w:pStyle w:val="Style15"/>
        <w:rPr>
          <w:rFonts w:ascii="Courier New" w:hAnsi="Courier New" w:cs="Courier New"/>
        </w:rPr>
      </w:pPr>
      <w:r>
        <w:rPr>
          <w:rFonts w:cs="Courier New" w:ascii="Courier New" w:hAnsi="Courier New"/>
        </w:rPr>
        <w:t xml:space="preserve">Και επανέρχομαι. Κάναμε τρεις μηνυτήριες αναφορές και με συγκεκριμένο -πέρα από τις καταγγελίες- αίτημα, ότι πρέπει ο Εισαγγελέας, πριν φθάσουν αυτά τα προϊόντα στον προορισμό, να προβεί στις δέουσες ενέργειες για να κατασχεθούν σαν προϊόντα εγκλήματος λαθρεμπορίας κατ` επανάληψη, τις οποίες πράξεις λαθρεμπορίας τις προσδιορίζω συγκεκριμένα και με παραπομπές στα άρθρα -παραβίαση του άρθρου 100 του Τελωνειακού Κώδικα- και σαν προϊόντα του ποινικού αδικήματος της δασμοφοροδιαφυγής. Και δεν είχε την ευαισθησία η "ανεξάρτητη" εισαγγελική αρχή, ούτε καν λόγω του κατεπείγοντος , όταν βοά η κοινή γνώμη, το πανελλήνιο, να με καλέσει σαν μηνυτή να του δώσω και τα αναλυτικά στοιχεία από τα οποία επιβεβαιώνονται τα τεράστιας σημασίας και αξιολογικά, ανάλογα με τις ποινές που προβλέπει ο νόμος, ποινικά αδικήματα. </w:t>
      </w:r>
    </w:p>
    <w:p>
      <w:pPr>
        <w:pStyle w:val="Style15"/>
        <w:rPr>
          <w:rFonts w:ascii="Courier New" w:hAnsi="Courier New" w:cs="Courier New"/>
        </w:rPr>
      </w:pPr>
      <w:r>
        <w:rPr>
          <w:rFonts w:cs="Courier New" w:ascii="Courier New" w:hAnsi="Courier New"/>
        </w:rPr>
        <w:t>Για ποια δικαιοσύνη μιλάτε, κύριε Υπουργέ της Δικαιοσύνης, κατά συνέπεια; Αυτή είναι η ανεξάρτητη δικαιοσύνη, η ορθή απονομή της δικαιοσύνης την οποία μας λέτε και στην εισηγητική έκθεση και την οποία υποτίθεται ότι πάτε να περιφρουρήσετε με αυτό το νομοσχέδιο;</w:t>
      </w:r>
    </w:p>
    <w:p>
      <w:pPr>
        <w:pStyle w:val="Style15"/>
        <w:rPr>
          <w:rFonts w:ascii="Courier New" w:hAnsi="Courier New" w:cs="Courier New"/>
        </w:rPr>
      </w:pPr>
      <w:r>
        <w:rPr>
          <w:rFonts w:cs="Courier New" w:ascii="Courier New" w:hAnsi="Courier New"/>
        </w:rPr>
        <w:t xml:space="preserve">Αλλά πρέπει να καταλάβουμε, κύριε Υπουργέ, ότι οι καιροί έχουν γυρίσματα και ότι ο καθένας και οι δικαστές και οι κυβερνώντες έχουν τις συνέπειες που προβλέπουν οι νόμοι. Εάν νομίζετε ότι με αυτόν τον τρόπο θα μπορέσετε πραγματικά να παραβιάζετε τους νόμους και να στήνετε κάποιους συγκεκριμένους σαν τοποτηρητές της Κυβέρνησης οι οποίοι να μην υπολογίζουν το κύρος της δικαιοσύνης και να καλύπτουν... </w:t>
      </w:r>
    </w:p>
    <w:p>
      <w:pPr>
        <w:pStyle w:val="Style15"/>
        <w:rPr>
          <w:rFonts w:ascii="Courier New" w:hAnsi="Courier New" w:cs="Courier New"/>
        </w:rPr>
      </w:pPr>
      <w:r>
        <w:rPr>
          <w:rFonts w:cs="Courier New" w:ascii="Courier New" w:hAnsi="Courier New"/>
        </w:rPr>
        <w:t xml:space="preserve">ΠΡΟΕΔΡΕΥΩΝ (Θεόδωρος Αναγνωστόπουλος): Κύριε Τσοβόλα, σας παρακαλώ! Επεκτείνεστε σε θέματα εκτός του νομοσχεδίου. </w:t>
      </w:r>
    </w:p>
    <w:p>
      <w:pPr>
        <w:pStyle w:val="Style15"/>
        <w:rPr>
          <w:rFonts w:ascii="Courier New" w:hAnsi="Courier New" w:cs="Courier New"/>
        </w:rPr>
      </w:pPr>
      <w:r>
        <w:rPr>
          <w:rFonts w:cs="Courier New" w:ascii="Courier New" w:hAnsi="Courier New"/>
        </w:rPr>
        <w:t xml:space="preserve">ΔΗΜΗΤΡΗΣ ΤΣΟΒΟΛΑΣ:...παρανομούντες δολοφόνους, όπως στην περίπτωση της Πάτρας, είσθε γελασμένοι. Ο Λαός παρακολουθεί. </w:t>
      </w:r>
    </w:p>
    <w:p>
      <w:pPr>
        <w:pStyle w:val="Style15"/>
        <w:rPr>
          <w:rFonts w:ascii="Courier New" w:hAnsi="Courier New" w:cs="Courier New"/>
        </w:rPr>
      </w:pPr>
      <w:r>
        <w:rPr>
          <w:rFonts w:cs="Courier New" w:ascii="Courier New" w:hAnsi="Courier New"/>
        </w:rPr>
        <w:t xml:space="preserve">ΠΡΟΕΔΡΕΥΩΝ (Θεόδωρος Αναγνωστόπουλος): Σας παρακαλώ, κύριε Τσοβόλα. Μίλησαν και άλλοι συνάδελφοι για το νομοσχέδιο. Αντίθετα εσείς επιδιώκετε οξύτητα. Μα, είναι δυνατόν το Προεδρείο να δεχθεί τέτοια συμπεριφορά; Σας παρακαλώ! Μίλησαν άλλοι 12 συνάδελφοι. Δεν ομίλησε κανείς μ` αυτόν τον τρόπο. </w:t>
      </w:r>
    </w:p>
    <w:p>
      <w:pPr>
        <w:pStyle w:val="Style15"/>
        <w:rPr>
          <w:rFonts w:ascii="Courier New" w:hAnsi="Courier New" w:cs="Courier New"/>
        </w:rPr>
      </w:pPr>
      <w:r>
        <w:rPr>
          <w:rFonts w:cs="Courier New" w:ascii="Courier New" w:hAnsi="Courier New"/>
        </w:rPr>
        <w:t xml:space="preserve">ΔΗΜΗΤΡΗΣ ΤΣΟΒΟΛΑΣ: Δεν επιδιώκω καμιά οξύτητα κύριε Πρόεδρε. Μας ενδιαφέρει η μη παρέμβαση στη δικαιοσύνη. Η δικαιοσύνη να απονέμει το δίκαιο με βάση τη συνείδησή της και τους νόμους. </w:t>
      </w:r>
    </w:p>
    <w:p>
      <w:pPr>
        <w:pStyle w:val="Style15"/>
        <w:rPr>
          <w:rFonts w:ascii="Courier New" w:hAnsi="Courier New" w:cs="Courier New"/>
        </w:rPr>
      </w:pPr>
      <w:r>
        <w:rPr>
          <w:rFonts w:cs="Courier New" w:ascii="Courier New" w:hAnsi="Courier New"/>
        </w:rPr>
        <w:t xml:space="preserve">Εξ` άλλου στο άρθρο 23 φαίνεται καθαρά η πρόθεση της Κυβέρνησης σε σχέση με αυτά που ανέφερα πριν και φέρνει η Κυβέρνηση το άρθρο 23, επειδή στην πρωτοβάθμια δικαιοσύνη δεν μπορεί να ελέγξει απόλυτα όλους- είναι φυσικό να μην μπορεί, γιατί υπάρχουν δικαστές, η συντριπτική πλειοψηφία των δικαστών, οι οποίοι δεν εννοούν να παραβιάσουν τον όρκο τους, το Σύνταγμα και τη συνείδησή τους και να υπακούσουν στα όποια κελεύσματα της Κυβέρνησης- και επειδή εξεδόθησαν, και γνωρίζουμε όλοι και σαν δικηγόροι και σαν πολιτικά πρόσωπα και πολίτες ότι εξεδόθησαν αποφάσεις μέσα στον ορυμαγδό αυτό των απολύσεων των παράνομων και των μεταθέσεων που έγιναν από το δημόσιο τομέα, με καθαρά κομματικά κριτήρια που τους δικαίωναν, με τα ασφαλιστικά μέτρα, προσωρινά και υποχρέωναν τη διοίκηση, υποχρέωναν τα νομικά πρόσωπα να δεχθούν τις υπηρεσίες τους μέχρι την έκδοση αποφάσεων επί των τακτικών αγωγών, για να αφαιρέσει κατά τρόπο αντισυνταγματικό και κατά τρόπο επίσης που παραβιάζει το ισότιμο των πολιτών απέναντι στο νόμο, το δικαίωμα που έχει ο κάθε πολίτης να προσφύγει στο φυσικό του δικαστή, εν όψει του ότι η Κυβέρνηση χθες και με την τυπική χορήγηση του δανείου από την ΕΟΚ, έχει αναλάβει την απαράδεκτη υποχρέωση για απόλυση 10% των εργαζομένων στο δημόσιο. </w:t>
      </w:r>
    </w:p>
    <w:p>
      <w:pPr>
        <w:pStyle w:val="Style15"/>
        <w:rPr>
          <w:rFonts w:ascii="Courier New" w:hAnsi="Courier New" w:cs="Courier New"/>
        </w:rPr>
      </w:pPr>
      <w:r>
        <w:rPr>
          <w:rFonts w:cs="Courier New" w:ascii="Courier New" w:hAnsi="Courier New"/>
        </w:rPr>
        <w:t>ΠΡΟΕΔΡΕΥΩΝ (Θεόδωρος Αναγνωστόπουλος): Μα, τώρα, κύριε Τσοβόλα, μιλάτε σοβαρά;</w:t>
      </w:r>
    </w:p>
    <w:p>
      <w:pPr>
        <w:pStyle w:val="Style15"/>
        <w:rPr>
          <w:rFonts w:ascii="Courier New" w:hAnsi="Courier New" w:cs="Courier New"/>
        </w:rPr>
      </w:pPr>
      <w:r>
        <w:rPr>
          <w:rFonts w:cs="Courier New" w:ascii="Courier New" w:hAnsi="Courier New"/>
        </w:rPr>
        <w:t xml:space="preserve">ΔΗΜΗΤΡHΣ ΤΣΟΒΟΛΑΣ: Κύριε Πρόεδρε, αυτά λέει το άρθρο 23. Εάν δεν έχετε κοιτάξει το νόμο δε φταίω εγώ. Μου λέτε ότι δεν μιλάω για το άρθρο 23. </w:t>
      </w:r>
    </w:p>
    <w:p>
      <w:pPr>
        <w:pStyle w:val="Style15"/>
        <w:rPr>
          <w:rFonts w:ascii="Courier New" w:hAnsi="Courier New" w:cs="Courier New"/>
        </w:rPr>
      </w:pPr>
      <w:r>
        <w:rPr>
          <w:rFonts w:cs="Courier New" w:ascii="Courier New" w:hAnsi="Courier New"/>
        </w:rPr>
        <w:t xml:space="preserve">ΠΡΟΕΔΡΕΥΩΝ (Θεόδωρος Αναγνωστόπουλος): Εσείς πιάσατε το δάνειο της ΕΟΚ, φθάσατε στη δήλωση του Πρωθυπουργού, στο τι έγινε με την περιουσία του τέως βασιλιά... </w:t>
      </w:r>
    </w:p>
    <w:p>
      <w:pPr>
        <w:pStyle w:val="Style15"/>
        <w:rPr>
          <w:rFonts w:ascii="Courier New" w:hAnsi="Courier New" w:cs="Courier New"/>
        </w:rPr>
      </w:pPr>
      <w:r>
        <w:rPr>
          <w:rFonts w:cs="Courier New" w:ascii="Courier New" w:hAnsi="Courier New"/>
        </w:rPr>
        <w:t xml:space="preserve">ΔΗΜΗΤΡΗΣ ΤΣΟΒΟΛΑΣ: Κύριε Πρόεδρε, για το άρθρο 23 μιλάω. </w:t>
      </w:r>
    </w:p>
    <w:p>
      <w:pPr>
        <w:pStyle w:val="Style15"/>
        <w:rPr>
          <w:rFonts w:ascii="Courier New" w:hAnsi="Courier New" w:cs="Courier New"/>
        </w:rPr>
      </w:pPr>
      <w:r>
        <w:rPr>
          <w:rFonts w:cs="Courier New" w:ascii="Courier New" w:hAnsi="Courier New"/>
        </w:rPr>
        <w:t xml:space="preserve">ΠΡΟΕΔΡΕΥΩΝ (Θεόδωρος Αναγνωστόπουλος): Μα για το νομοσχέδιο πείτε μας κάτι. </w:t>
      </w:r>
    </w:p>
    <w:p>
      <w:pPr>
        <w:pStyle w:val="Style15"/>
        <w:rPr>
          <w:rFonts w:ascii="Courier New" w:hAnsi="Courier New" w:cs="Courier New"/>
        </w:rPr>
      </w:pPr>
      <w:r>
        <w:rPr>
          <w:rFonts w:cs="Courier New" w:ascii="Courier New" w:hAnsi="Courier New"/>
        </w:rPr>
        <w:t xml:space="preserve">ΔΗΜΗΤΡΗΣ ΤΣΟΒΟΛΑΣ: Κύριε Πρόεδρε, για το άρθρο 23 του νομοσχεδίου μιλάω. Διαβάστε το άρθρο 23 τι λέει. Τότε καταργείστε τελείως το δικαίωμα του Βουλευτή να μιλάει. </w:t>
      </w:r>
    </w:p>
    <w:p>
      <w:pPr>
        <w:pStyle w:val="Style15"/>
        <w:rPr>
          <w:rFonts w:ascii="Courier New" w:hAnsi="Courier New" w:cs="Courier New"/>
        </w:rPr>
      </w:pPr>
      <w:r>
        <w:rPr>
          <w:rFonts w:cs="Courier New" w:ascii="Courier New" w:hAnsi="Courier New"/>
        </w:rPr>
        <w:t xml:space="preserve">ΠΡΟΕΔΡΕΥΩΝ (Θεόδωρος Αναγνωστόπουλος): Κύριε Τσοβόλα, μίλησαν πάρα πολλοί συνάδελφοι. Και την κριτική σας μπορείτε να κάνετε, και τις απόψεις σας μπορείτε να εκθέσετε, αλλά δεν μιλάτε καθόλου για το σχέδιο νόμου. </w:t>
      </w:r>
    </w:p>
    <w:p>
      <w:pPr>
        <w:pStyle w:val="Style15"/>
        <w:rPr>
          <w:rFonts w:ascii="Courier New" w:hAnsi="Courier New" w:cs="Courier New"/>
        </w:rPr>
      </w:pPr>
      <w:r>
        <w:rPr>
          <w:rFonts w:cs="Courier New" w:ascii="Courier New" w:hAnsi="Courier New"/>
        </w:rPr>
        <w:t>ΔΗΜΗΤΡΗΣ ΤΣΟΒΟΛΑΣ: Κύριε Πρόεδρε, το άρθρο 23 καταλάβατε τι λέει; Το διαβάσατε;</w:t>
      </w:r>
    </w:p>
    <w:p>
      <w:pPr>
        <w:pStyle w:val="Style15"/>
        <w:rPr>
          <w:rFonts w:ascii="Courier New" w:hAnsi="Courier New" w:cs="Courier New"/>
        </w:rPr>
      </w:pPr>
      <w:r>
        <w:rPr>
          <w:rFonts w:cs="Courier New" w:ascii="Courier New" w:hAnsi="Courier New"/>
        </w:rPr>
        <w:t xml:space="preserve">ΑΘΑΝΑΣΙΟΣ ΚΑΝΕΛΛΟΠΟΥΛΟΣ (Αντιπρόεδρος της Κυβέρνησης και Υπουργός Δικαιοσύνης): Εσείς δεν το καταλάβατε, κύριε Τσοβόλα. Θα σας το πω τώρα εγώ. </w:t>
      </w:r>
    </w:p>
    <w:p>
      <w:pPr>
        <w:pStyle w:val="Style15"/>
        <w:rPr>
          <w:rFonts w:ascii="Courier New" w:hAnsi="Courier New" w:cs="Courier New"/>
        </w:rPr>
      </w:pPr>
      <w:r>
        <w:rPr>
          <w:rFonts w:cs="Courier New" w:ascii="Courier New" w:hAnsi="Courier New"/>
        </w:rPr>
        <w:t xml:space="preserve">ΔΗΜΗΤΡΗΣ ΤΣΟΒΟΛΑΣ: Καταργείται το δικαίωμα προσφυγής με τη διαδικασία των ασφαλιστικών μέτρων από τους εργαζόμενους, όταν τα ασφαλιστικά μέτρα έχουν σαν αίτημα την αποδοχή, την προσωρινή αποδοχή της εργασίας από τον εργοδότη, ή έχουν σαν αίτημα τον καθορισμό του τόπου κατοικίας. Δηλαδή αναφέρεται σε περίπτωση απόλυσης κάποιου εργαζόμενου, είτε σε περίπτωση μετάθεσης, ότι του στερεί για πρώτη φορά στα δικαστικά χρονικά της Χώρας το δικαίωμα, με το άρθρο 23, κύριε Πρόεδρε -δεν είμαι εντός του θέματος; -να κάνει αίτηση ασφαλιστικών μέτρων. </w:t>
      </w:r>
    </w:p>
    <w:p>
      <w:pPr>
        <w:pStyle w:val="Style15"/>
        <w:rPr>
          <w:rFonts w:ascii="Courier New" w:hAnsi="Courier New" w:cs="Courier New"/>
        </w:rPr>
      </w:pPr>
      <w:r>
        <w:rPr>
          <w:rFonts w:cs="Courier New" w:ascii="Courier New" w:hAnsi="Courier New"/>
        </w:rPr>
        <w:t>Σ` αυτό αναφέρθηκαν και οι συνάδελφοι, και ο ειδικός αγορητής του Συνασπισμού και ο εισηγητής του ΠΑΣΟΚ, και άλλοι συνάδελφοι. Γιατί σε μένα απαγορεύεται και μου παρεμβάλετε αυτές τις αντιρρήσεις, όταν αναφέρομαι συγκεκριμένα στο άρθρο 2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23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ΠΡΟΕΔΡΕΥΩΝ (Θεόδωρος Αναγνωστόπουλος): Μα σεις, κύριε Τσοβόλα, μιλάτε για δάνεια της ΕΟΚ. Πείτε ό,τι θέλετε για το νομοσχέδιο. </w:t>
      </w:r>
    </w:p>
    <w:p>
      <w:pPr>
        <w:pStyle w:val="Style15"/>
        <w:rPr>
          <w:rFonts w:ascii="Courier New" w:hAnsi="Courier New" w:cs="Courier New"/>
        </w:rPr>
      </w:pPr>
      <w:r>
        <w:rPr>
          <w:rFonts w:cs="Courier New" w:ascii="Courier New" w:hAnsi="Courier New"/>
        </w:rPr>
        <w:t xml:space="preserve">ΔΗΜΗΤΡΗΣ ΤΣΟΒΟΛΑΣ: Κύριε Πρόεδρε, το δάνειο της ΕΟΚ προβλέπει υποχρέωση που ανέλαβε η Κυβέρνηση, να απολύσει το 10% των εργαζομένων από το δημόσιο τομέα. Με τη διάταξη του άρθρου 23 η Κυβέρνηση του στερεί το δικαίωμα να προσφύγει σε ασφαλιστικά μέτρα, αν κρίνει ο απολυόμενος ότι είναι παράνομη η απόλυσή του. Δεν έχει σχέση κύριε Πρόεδρε; Χθεσινή είναι η απόφαση. </w:t>
      </w:r>
    </w:p>
    <w:p>
      <w:pPr>
        <w:pStyle w:val="Style15"/>
        <w:rPr>
          <w:rFonts w:ascii="Courier New" w:hAnsi="Courier New" w:cs="Courier New"/>
        </w:rPr>
      </w:pPr>
      <w:r>
        <w:rPr>
          <w:rFonts w:cs="Courier New" w:ascii="Courier New" w:hAnsi="Courier New"/>
        </w:rPr>
        <w:t xml:space="preserve">ΠΡΟΕΔΡΕΥΩΝ (Θεόδωρος Αναγνωστόπουλος): Αυτές είναι δικές σας απόψεις, κύριε Τσοβόλα. </w:t>
      </w:r>
    </w:p>
    <w:p>
      <w:pPr>
        <w:pStyle w:val="Style15"/>
        <w:rPr>
          <w:rFonts w:ascii="Courier New" w:hAnsi="Courier New" w:cs="Courier New"/>
        </w:rPr>
      </w:pPr>
      <w:r>
        <w:rPr>
          <w:rFonts w:cs="Courier New" w:ascii="Courier New" w:hAnsi="Courier New"/>
        </w:rPr>
        <w:t>ΔΗΜΗΤΡΗΣ ΤΣΟΒΟΛΑΣ: Κύριε Πρόεδρε, τις δικές σας απόψεις θα πω;</w:t>
      </w:r>
    </w:p>
    <w:p>
      <w:pPr>
        <w:pStyle w:val="Style15"/>
        <w:rPr>
          <w:rFonts w:ascii="Courier New" w:hAnsi="Courier New" w:cs="Courier New"/>
        </w:rPr>
      </w:pPr>
      <w:r>
        <w:rPr>
          <w:rFonts w:cs="Courier New" w:ascii="Courier New" w:hAnsi="Courier New"/>
        </w:rPr>
        <w:t xml:space="preserve">ΠΡΟΕΔΡΕΥΩΝ (Θεόδωρος Αναγνωστόπουλος): Μα δεν έχουν καμία σχέση με το νομοσχέδιο, κύριε Τσοβόλα. </w:t>
      </w:r>
    </w:p>
    <w:p>
      <w:pPr>
        <w:pStyle w:val="Style15"/>
        <w:rPr>
          <w:rFonts w:ascii="Courier New" w:hAnsi="Courier New" w:cs="Courier New"/>
        </w:rPr>
      </w:pPr>
      <w:r>
        <w:rPr>
          <w:rFonts w:cs="Courier New" w:ascii="Courier New" w:hAnsi="Courier New"/>
        </w:rPr>
        <w:t xml:space="preserve">ΔΗΜΗΤΡΗΣ ΤΣΟΒΟΛΑΣ: Κύριε Πρόεδρε, δεν πρέπει να αιτιολογήσω την πολιτική σκοπιμότητα... </w:t>
      </w:r>
    </w:p>
    <w:p>
      <w:pPr>
        <w:pStyle w:val="Style15"/>
        <w:rPr>
          <w:rFonts w:ascii="Courier New" w:hAnsi="Courier New" w:cs="Courier New"/>
        </w:rPr>
      </w:pPr>
      <w:r>
        <w:rPr>
          <w:rFonts w:cs="Courier New" w:ascii="Courier New" w:hAnsi="Courier New"/>
        </w:rPr>
        <w:t xml:space="preserve">ΠΡΟΕΔΡΕΥΩΝ (Θεόδωρος Αναγνωστόπουλος): Κύριε Τσοβόλα, δίνετε στη διάταξη μεταφυσική διάσταση. </w:t>
      </w:r>
    </w:p>
    <w:p>
      <w:pPr>
        <w:pStyle w:val="Style15"/>
        <w:rPr>
          <w:rFonts w:ascii="Courier New" w:hAnsi="Courier New" w:cs="Courier New"/>
        </w:rPr>
      </w:pPr>
      <w:r>
        <w:rPr>
          <w:rFonts w:cs="Courier New" w:ascii="Courier New" w:hAnsi="Courier New"/>
        </w:rPr>
        <w:t>ΔΗΜΗΤΡΗΣ ΤΣΟΒΟΛΑΣ: Κύριε Πρόεδρε, θα με αφήσετε τέλος πάντων να μιλήσω;</w:t>
      </w:r>
    </w:p>
    <w:p>
      <w:pPr>
        <w:pStyle w:val="Style15"/>
        <w:rPr>
          <w:rFonts w:ascii="Courier New" w:hAnsi="Courier New" w:cs="Courier New"/>
        </w:rPr>
      </w:pPr>
      <w:r>
        <w:rPr>
          <w:rFonts w:cs="Courier New" w:ascii="Courier New" w:hAnsi="Courier New"/>
        </w:rPr>
        <w:t xml:space="preserve">Θέλω ακριβώς να αιτιολογήσω ποιά η σκοπιμότητα που φέρνει αυτό το άρθρο 23 η Κυβέρνηση και στερεί κατά τρόπο αντισυνταγματικό το δικαίωμα των εργαζομένων να προσφύγουν στη διαδικασία των ασφαλιστικών μέτρων και να ζητήσουν όταν πρόκειται για παράνομη πράξη, προσωρινά μέχρι την έκδοση της απόφασης επί της τακτικής αγωγής, την αποδοχή των εργασιών από την εργοδοσία είτε είναι δημόσιο είτε είναι δημόσια επιχείρηση είτε οποιοσδήποτε άλλος εργοδότης. </w:t>
      </w:r>
    </w:p>
    <w:p>
      <w:pPr>
        <w:pStyle w:val="Style15"/>
        <w:rPr>
          <w:rFonts w:ascii="Courier New" w:hAnsi="Courier New" w:cs="Courier New"/>
        </w:rPr>
      </w:pPr>
      <w:r>
        <w:rPr>
          <w:rFonts w:cs="Courier New" w:ascii="Courier New" w:hAnsi="Courier New"/>
        </w:rPr>
        <w:t xml:space="preserve">Το άρθρο 23 αυτά λέει, τουλάχιστον με απλή ανάγνωση. </w:t>
      </w:r>
    </w:p>
    <w:p>
      <w:pPr>
        <w:pStyle w:val="Style15"/>
        <w:rPr>
          <w:rFonts w:ascii="Courier New" w:hAnsi="Courier New" w:cs="Courier New"/>
        </w:rPr>
      </w:pPr>
      <w:r>
        <w:rPr>
          <w:rFonts w:cs="Courier New" w:ascii="Courier New" w:hAnsi="Courier New"/>
        </w:rPr>
        <w:t>Όπως επίσης, είναι γνωστές οι χιλιάδες μεταθέσεις που έχουν γίνει και στον τομέα της Ασφάλειας και στις Ένοπλες Δυνάμεις και στο δημόσιο τομέα. Έχω υπόψη μου το Υπουργείο Οικονομικών, κύριε Πρόεδρε. Έχουν γίνει 2. 000 μεταθέσεις μόνο στις ΔΟΥ. Τώρα του στερεί η Κυβέρνηση με το άρθρο 23, το δικαίωμα που είχε επί δεκαετίες μέχρι τώρα, να προσφύγει όταν θεωρεί ότι είναι παράνομη η πράξη αυτή που έγινε, της μετάθεσης, όταν έγινε χωρίς να τηρούνται οι προϋποθέσεις που ορίζει ο Δημοσιοϋπαλληλικός Κώδικας. Τι άλλο μέσο είχε για να προστατεύσει την έννομο τάξη και την αδικία που γίνεται, όταν έκρινε ο υπάλληλος, που είναι και αυτός πολίτης, ότι παρανόμως έγινε αυτή η μετάθεση και ότι έγινε για λόγους εκδίκησης ή εξόντωσης οικογενειακής;</w:t>
      </w:r>
    </w:p>
    <w:p>
      <w:pPr>
        <w:pStyle w:val="Style15"/>
        <w:rPr>
          <w:rFonts w:ascii="Courier New" w:hAnsi="Courier New" w:cs="Courier New"/>
        </w:rPr>
      </w:pPr>
      <w:r>
        <w:rPr>
          <w:rFonts w:cs="Courier New" w:ascii="Courier New" w:hAnsi="Courier New"/>
        </w:rPr>
        <w:t xml:space="preserve">Είχε αμέσως -για να αποτρέψει επί του παρόντος τη μετάθεσή του, άρα τις συνέπειες μιας παράνομης πράξης- το δικαίωμα, σύμφωνα με το Κώδικα Πολιτικής Δικονομίας, να προσφύγει στα πολιτικά δικαστήρια και με τη διαδικασία των ασφαλιστικών μέτρων να ζητήσει το να μη νομιμοποιηθεί αυτή η πράξη μέχρι να εκδοθεί η απόφαση. </w:t>
      </w:r>
    </w:p>
    <w:p>
      <w:pPr>
        <w:pStyle w:val="Style15"/>
        <w:rPr>
          <w:rFonts w:ascii="Courier New" w:hAnsi="Courier New" w:cs="Courier New"/>
        </w:rPr>
      </w:pPr>
      <w:r>
        <w:rPr>
          <w:rFonts w:cs="Courier New" w:ascii="Courier New" w:hAnsi="Courier New"/>
        </w:rPr>
        <w:t>ΑΘΑΝΑΣΙΟΣ ΚΑΝΕΛΛΟΠΟΥΛΟΣ (Αντιπρόεδρος της Κυβέρνησης και Υπουργός Δικαιοσύνης): Μπορείτε να μας πείτε το άρθρο του Κώδικα Πολιτικής Δικονομίας που επιβάλλει αυτό, κύριε Τσοβόλα;</w:t>
      </w:r>
    </w:p>
    <w:p>
      <w:pPr>
        <w:pStyle w:val="Style15"/>
        <w:rPr>
          <w:rFonts w:ascii="Courier New" w:hAnsi="Courier New" w:cs="Courier New"/>
        </w:rPr>
      </w:pPr>
      <w:r>
        <w:rPr>
          <w:rFonts w:cs="Courier New" w:ascii="Courier New" w:hAnsi="Courier New"/>
        </w:rPr>
        <w:t>ΔΗΜΗΤΡΗΣ ΤΣΟΒΟΛΑΣ: Τα ασφαλιστικά μέτρα, κύριε Αντιπρόεδρε;</w:t>
      </w:r>
    </w:p>
    <w:p>
      <w:pPr>
        <w:pStyle w:val="Style15"/>
        <w:rPr>
          <w:rFonts w:ascii="Courier New" w:hAnsi="Courier New" w:cs="Courier New"/>
        </w:rPr>
      </w:pPr>
      <w:r>
        <w:rPr>
          <w:rFonts w:cs="Courier New" w:ascii="Courier New" w:hAnsi="Courier New"/>
        </w:rPr>
        <w:t xml:space="preserve">ΑΘΑΝΑΣΙΟΣ ΚΑΝΕΛΛΟΠΟΥΛΟΣ (Αντιπρόεδρος της Κυβέρνησης και Υπουργός Δικαιοσύνης): Μάλιστα, κύριε Τσοβόλα. </w:t>
      </w:r>
    </w:p>
    <w:p>
      <w:pPr>
        <w:pStyle w:val="Style15"/>
        <w:rPr>
          <w:rFonts w:ascii="Courier New" w:hAnsi="Courier New" w:cs="Courier New"/>
        </w:rPr>
      </w:pPr>
      <w:r>
        <w:rPr>
          <w:rFonts w:cs="Courier New" w:ascii="Courier New" w:hAnsi="Courier New"/>
        </w:rPr>
        <w:t>ΔΗΜΗΤΡΗΣ ΤΣΟΒΟΛΑΣ: Δηλαδή τι αμφισβητείτε; Ότι δεν υπήρχε διαδικασία ασφαλιστικών μέτρων, κύριε Αντιπρόεδρε;</w:t>
      </w:r>
    </w:p>
    <w:p>
      <w:pPr>
        <w:pStyle w:val="Style15"/>
        <w:rPr>
          <w:rFonts w:ascii="Courier New" w:hAnsi="Courier New" w:cs="Courier New"/>
        </w:rPr>
      </w:pPr>
      <w:r>
        <w:rPr>
          <w:rFonts w:cs="Courier New" w:ascii="Courier New" w:hAnsi="Courier New"/>
        </w:rPr>
        <w:t xml:space="preserve">ΑΘΑΝΑΣΙΟΣ ΚΑΝΕΛΛΟΠΟΥΛΟΣ (Αντιπρόεδρος της Κυβέρνησης και Υπουργός Δικαιοσύνης): Θέλετε να σας δώσω απάντηση; Αν πρόκειται να τελειώσετε σύντομα, να σας απαντήσω. Πάντως δεν γνωρίζετε το θέμα, ή έχετε παρεξηγήσει. </w:t>
      </w:r>
    </w:p>
    <w:p>
      <w:pPr>
        <w:pStyle w:val="Style15"/>
        <w:rPr>
          <w:rFonts w:ascii="Courier New" w:hAnsi="Courier New" w:cs="Courier New"/>
        </w:rPr>
      </w:pPr>
      <w:r>
        <w:rPr>
          <w:rFonts w:cs="Courier New" w:ascii="Courier New" w:hAnsi="Courier New"/>
        </w:rPr>
        <w:t xml:space="preserve">ΔΗΜΗΤΡΗΣ ΤΣΟΒΟΛΑΣ: Ποιό θέμα δεν γνωρίζω, κύριε Αντιπρόεδρε; Εγώ δεν το γνωρίζω. Ο συνάδελφος κ. Κουβέλης, Υπουργός Δικαιοσύνης και πρόεδρος Δικηγορικού Συλλόγου δεν το ξέρει; Οι συνάδελφοι που είμαστε εδώ δεν το γνωρίζουμε και το γνωρίζετε σεις; Μή μονοπωλείτε.... </w:t>
      </w:r>
    </w:p>
    <w:p>
      <w:pPr>
        <w:pStyle w:val="Style15"/>
        <w:rPr>
          <w:rFonts w:ascii="Courier New" w:hAnsi="Courier New" w:cs="Courier New"/>
        </w:rPr>
      </w:pPr>
      <w:r>
        <w:rPr>
          <w:rFonts w:cs="Courier New" w:ascii="Courier New" w:hAnsi="Courier New"/>
        </w:rPr>
        <w:t xml:space="preserve">ΑΘΑΝΑΣΙΟΣ ΚΑΝΕΛΛΟΠΟΥΛΟΣ (Αντιπρόεδρος της Κυβέρνησης και Υπουργός Δικαιοσύνης): Μή προσπαθείτε να στηριχθείτε στον κ. Κουβέλη. Στη Δικονομία να στηριχθείτε. </w:t>
      </w:r>
    </w:p>
    <w:p>
      <w:pPr>
        <w:pStyle w:val="Style15"/>
        <w:rPr>
          <w:rFonts w:ascii="Courier New" w:hAnsi="Courier New" w:cs="Courier New"/>
        </w:rPr>
      </w:pPr>
      <w:r>
        <w:rPr>
          <w:rFonts w:cs="Courier New" w:ascii="Courier New" w:hAnsi="Courier New"/>
        </w:rPr>
        <w:t xml:space="preserve">ΔΗΜΗΤΡΗΣ ΤΣΟΒΟΛΑΣ: Με συγχωρείτε πάρα πολύ. Θα με αναγκάσετε να διαβάσω το άρθρο 23. </w:t>
      </w:r>
    </w:p>
    <w:p>
      <w:pPr>
        <w:pStyle w:val="Style15"/>
        <w:rPr>
          <w:rFonts w:ascii="Courier New" w:hAnsi="Courier New" w:cs="Courier New"/>
        </w:rPr>
      </w:pPr>
      <w:r>
        <w:rPr>
          <w:rFonts w:cs="Courier New" w:ascii="Courier New" w:hAnsi="Courier New"/>
        </w:rPr>
        <w:t xml:space="preserve">ΒΙΡΓΙΝΙΑ ΤΣΟΥΔΕΡΟΥ: Μή μας διαβάσετε. Το ξέρουμε. </w:t>
      </w:r>
    </w:p>
    <w:p>
      <w:pPr>
        <w:pStyle w:val="Style15"/>
        <w:rPr>
          <w:rFonts w:ascii="Courier New" w:hAnsi="Courier New" w:cs="Courier New"/>
        </w:rPr>
      </w:pPr>
      <w:r>
        <w:rPr>
          <w:rFonts w:cs="Courier New" w:ascii="Courier New" w:hAnsi="Courier New"/>
        </w:rPr>
        <w:t>ΔΗΜΗΤΡΗΣ ΤΣΟΒΟΛΑΣ: Άρθρο 23. Ασφαλιστικά μέτρα: Δεν επιτρέπεται να διαταχθούν για αποδοχή από τον εργοδότη των υπηρεσιών του εργαζόμενου ή για τον καθορισμό του τόπου παροχής των υπηρεσιών. Ελληνικά δεν είναι αυτά;</w:t>
      </w:r>
    </w:p>
    <w:p>
      <w:pPr>
        <w:pStyle w:val="Style15"/>
        <w:rPr>
          <w:rFonts w:ascii="Courier New" w:hAnsi="Courier New" w:cs="Courier New"/>
        </w:rPr>
      </w:pPr>
      <w:r>
        <w:rPr>
          <w:rFonts w:cs="Courier New" w:ascii="Courier New" w:hAnsi="Courier New"/>
        </w:rPr>
        <w:t>ΑΘΑΝΑΣΙΟΣ ΚΑΝΕΛΛΟΠΟΥΛΟΣ (Αντιπρόεδρος της Κυβέρνησης και Υπουργός Δικαιοσύνης): θα ακούσετε σε λίγο και θα εκπλαγείτε, για τα ελληνικά!</w:t>
      </w:r>
    </w:p>
    <w:p>
      <w:pPr>
        <w:pStyle w:val="Style15"/>
        <w:rPr>
          <w:rFonts w:ascii="Courier New" w:hAnsi="Courier New" w:cs="Courier New"/>
        </w:rPr>
      </w:pPr>
      <w:r>
        <w:rPr>
          <w:rFonts w:cs="Courier New" w:ascii="Courier New" w:hAnsi="Courier New"/>
        </w:rPr>
        <w:t xml:space="preserve">ΔΗΜΗΤΡΗΣ ΤΣΟΒΟΛΑΣ: Αφήστε με τουλάχιστον να τελειώσω. </w:t>
      </w:r>
    </w:p>
    <w:p>
      <w:pPr>
        <w:pStyle w:val="Style15"/>
        <w:rPr>
          <w:rFonts w:ascii="Courier New" w:hAnsi="Courier New" w:cs="Courier New"/>
        </w:rPr>
      </w:pPr>
      <w:r>
        <w:rPr>
          <w:rFonts w:cs="Courier New" w:ascii="Courier New" w:hAnsi="Courier New"/>
        </w:rPr>
        <w:t>ΑΘΑΝΑΣΙΟΣ ΚΑΝΕΛΛΟΠΟΥΛΟΣ (Αντιπρόεδρος της Κυβέρνησης και Υπουργός Δικαιοσύνης): Ωραία! Τελειώστε, τέλος πάντων!</w:t>
      </w:r>
    </w:p>
    <w:p>
      <w:pPr>
        <w:pStyle w:val="Style15"/>
        <w:rPr>
          <w:rFonts w:ascii="Courier New" w:hAnsi="Courier New" w:cs="Courier New"/>
        </w:rPr>
      </w:pPr>
      <w:r>
        <w:rPr>
          <w:rFonts w:cs="Courier New" w:ascii="Courier New" w:hAnsi="Courier New"/>
        </w:rPr>
        <w:t xml:space="preserve">ΔΗΜΗΤΡΗΣ ΤΣΟΒΟΛΑΣ: Το ότι παρεμβαίνετε και ο Πρόεδρος από τη μια μεριά και σεις από την άλλη μεριά αποδεικνύει ακριβώς τη σοβαρότητα του θέματος, που πάτε να το περάσετε χωρίς να υπάρξει αυτή η συζήτηση που πρέπει να υπάρξει στην Αίθουσα αυτή. </w:t>
      </w:r>
    </w:p>
    <w:p>
      <w:pPr>
        <w:pStyle w:val="Style15"/>
        <w:rPr>
          <w:rFonts w:ascii="Courier New" w:hAnsi="Courier New" w:cs="Courier New"/>
        </w:rPr>
      </w:pPr>
      <w:r>
        <w:rPr>
          <w:rFonts w:cs="Courier New" w:ascii="Courier New" w:hAnsi="Courier New"/>
        </w:rPr>
        <w:t xml:space="preserve">Ένα τρίτο θέμα που θέλω να αναπτύξω είναι το θέμα που έχει σχέση με το άρθρο 27. Αν λάβουμε υπόψη αυτά που διαδραματίζονται αυτές τις μέρες, η αντιπαράθεση Κυβέρνησης -Πρωθυπουργού με ΚΑΘΗΜΕΡΙΝΗ και SKY, αν λάβουμε υπόψη σήμερα απαράδεκτη κίνηση της Κυβέρνησης η οποία σήμερα εμφανίζει τον Καμάρα -δεν με ενδιαφέρει τι είναι ο Καμάρας και αν αυτά που λέει είναι σωστά ή δεν είναι σωστά- το ότι εμφανίζεται μετά από μία αντιπαράθεση χθεσινή να επισείει η Κυβέρνηση και ο Πρωθυπουργός διατάξεις παρόμοιας σκοπιμότητας με αυτές που μπαίνουν στο άρθρο 27, σημαίνει ότι έχετε χάσει πλήρως τον έλεγχο, κύριοι της Κυβέρνησης και προσπαθείτε με αυταρχικό τρόπο, τον οποίο θέλετε να νομοθετήσετε και με το άρθρο 27, να κλείσετε κάθε ραδιοφωνικό σταθμό ή κάθε τηλεοπτικό δίκτυο το οποίο δεν υποκύπτει στις δικές σας πολιτικές σκοπιμότητες και τις δικές σας εντολές. </w:t>
      </w:r>
    </w:p>
    <w:p>
      <w:pPr>
        <w:pStyle w:val="Style15"/>
        <w:rPr>
          <w:rFonts w:ascii="Courier New" w:hAnsi="Courier New" w:cs="Courier New"/>
        </w:rPr>
      </w:pPr>
      <w:r>
        <w:rPr>
          <w:rFonts w:cs="Courier New" w:ascii="Courier New" w:hAnsi="Courier New"/>
        </w:rPr>
        <w:t>Γι’ αυτό σας ζητάμε να φύγει τελείως αυτή η διάταξη, με την οποία η Κυβέρνηση, ο Υπουργός Προεδρίας, μετά από γνωμοδότηση τεχνικής υπηρεσίας του Υπουργείου, πάλι, Μεταφορών, που μπορεί να λέει σε σταθμούς ή τηλεοπτικά δίκτυα τα οποία λειτουργούν με άδεια, ότι δήθεν δεν τήρησαν κάποια προϋπόθεση, την οποία δεν προσδιορίζει και ακριβώς, λέγοντας " και ούτω καθ’ εξής", αλλά ενδεικτικά αναφέρει κάποια, να κλείνει και να εκβιάζει με αυτόν τον τρόπο την ελεύθερη ραδιοφωνία και τηλεόραση για να υποκύπτει. Και όταν δεν υποκύπτει, μετά από επιβολή στην αρχή προστίμου, να προβαίνει μέχρι και στο κλείσιμο που προβλέπει το άρθρο 27. Αυτά δείχνουν φασισμό και όχι δημοκρατία!</w:t>
      </w:r>
    </w:p>
    <w:p>
      <w:pPr>
        <w:pStyle w:val="Style15"/>
        <w:rPr>
          <w:rFonts w:ascii="Courier New" w:hAnsi="Courier New" w:cs="Courier New"/>
        </w:rPr>
      </w:pPr>
      <w:r>
        <w:rPr>
          <w:rFonts w:cs="Courier New" w:ascii="Courier New" w:hAnsi="Courier New"/>
        </w:rPr>
        <w:t xml:space="preserve">(Χειροκροτήματα από την Πτέρυγα του ΠΑΣΟΚ). </w:t>
      </w:r>
    </w:p>
    <w:p>
      <w:pPr>
        <w:pStyle w:val="Style15"/>
        <w:rPr>
          <w:rFonts w:ascii="Courier New" w:hAnsi="Courier New" w:cs="Courier New"/>
        </w:rPr>
      </w:pPr>
      <w:r>
        <w:rPr>
          <w:rFonts w:cs="Courier New" w:ascii="Courier New" w:hAnsi="Courier New"/>
        </w:rPr>
        <w:t>ΠΡΟΕΔΡΕΥΩΝ (Θεόδωρος Αναγνωστόπουλος): Θέλετε το λόγο, κύριε Υπουργέ; Ορίστε;</w:t>
      </w:r>
    </w:p>
    <w:p>
      <w:pPr>
        <w:pStyle w:val="Style15"/>
        <w:rPr>
          <w:rFonts w:ascii="Courier New" w:hAnsi="Courier New" w:cs="Courier New"/>
        </w:rPr>
      </w:pPr>
      <w:r>
        <w:rPr>
          <w:rFonts w:cs="Courier New" w:ascii="Courier New" w:hAnsi="Courier New"/>
        </w:rPr>
        <w:t xml:space="preserve">ΑΘΑΝΑΣΙΟΣ ΚΑΝΕΛΛΟΠΟΥΛΟΣ (Αντιπρόεδρος της Κυβέρνησης και Υπουργός Δικαιοσύνης): Διεξήχθη μία συζήτηση σε ένα ήπιο τόνο. . . </w:t>
      </w:r>
    </w:p>
    <w:p>
      <w:pPr>
        <w:pStyle w:val="Style15"/>
        <w:rPr>
          <w:rFonts w:ascii="Courier New" w:hAnsi="Courier New" w:cs="Courier New"/>
        </w:rPr>
      </w:pPr>
      <w:r>
        <w:rPr>
          <w:rFonts w:cs="Courier New" w:ascii="Courier New" w:hAnsi="Courier New"/>
        </w:rPr>
        <w:t xml:space="preserve">ΒΑΣΙΛΗΣ ΠΑΠΑΔΟΠΟΥΛΟΣ: Όχι διεξήχθη. Διεξάγεται, γιατί συνεχίζουμε. </w:t>
      </w:r>
    </w:p>
    <w:p>
      <w:pPr>
        <w:pStyle w:val="Style15"/>
        <w:rPr>
          <w:rFonts w:ascii="Courier New" w:hAnsi="Courier New" w:cs="Courier New"/>
        </w:rPr>
      </w:pPr>
      <w:r>
        <w:rPr>
          <w:rFonts w:cs="Courier New" w:ascii="Courier New" w:hAnsi="Courier New"/>
        </w:rPr>
        <w:t>ΑΘΑΝΑΣΙΟΣ ΚΑΝΕΛΛΟΠΟΥΛΟΣ (Αντιπρόεδρος της Κυβέρνησης και Υπουργός Δικαιοσύνης): Ως τη στιγμή αυτή που διεταράχθη, κύριε συνάδελφε!</w:t>
      </w:r>
    </w:p>
    <w:p>
      <w:pPr>
        <w:pStyle w:val="Style15"/>
        <w:rPr>
          <w:rFonts w:ascii="Courier New" w:hAnsi="Courier New" w:cs="Courier New"/>
        </w:rPr>
      </w:pPr>
      <w:r>
        <w:rPr>
          <w:rFonts w:cs="Courier New" w:ascii="Courier New" w:hAnsi="Courier New"/>
        </w:rPr>
        <w:t xml:space="preserve">Διεξήχθη, λοιπόν, μέχρι τούδε μία συζήτηση κατά τρόπο ήπιο, κατά τρόπο ευπρεπή. Και πρέπει να τονίσω ότι η επιχειρηματολογία μπορεί να ήταν από πολλές πλευρές οξύτατη, αλλά εν πάση περιπτώσει εστάθη μέσα σε ένα ορισμένο όριο και μέσα στα πλαίσια του συζητουμένου νομοθετήμα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ναι γνωστό, βέβαια, ότι ο κ. Τσοβόλας έχει μία εριστική πάντοτε διάθεση, την οποία αυτήν τη φορά την όξυνε χωρίς κανένα απολύτως δικαιολογητικό. Και ίσως να είναι από τις φορές που έχει εκατό τοις εκατό άδικο. Αναφέρομαι στο πρώτο θέμα. </w:t>
      </w:r>
    </w:p>
    <w:p>
      <w:pPr>
        <w:pStyle w:val="Style15"/>
        <w:rPr>
          <w:rFonts w:ascii="Courier New" w:hAnsi="Courier New" w:cs="Courier New"/>
        </w:rPr>
      </w:pPr>
      <w:r>
        <w:rPr>
          <w:rFonts w:cs="Courier New" w:ascii="Courier New" w:hAnsi="Courier New"/>
        </w:rPr>
        <w:t xml:space="preserve">Μίλησε για προβλήματα συνδεόμενα με τη δικαιοσύνη. Για τη βασιλική περιουσία, για τα κινητά που εξήχθησαν έξω. Ξέχασε να πει ότι ο Υπουργός της Δικαιοσύνης παρήγγειλε στον εισαγγελέα να κάνει επί του θέματος έρευνα. Δηλαδή ο Υπουργός της Δικαιοσύνης, η Κυβέρνηση έπραξαν στο σημείο αυτό το καθήκον τους. Εκείνος που δεν το έπραξε, είναι ο κ. Τσοβόλας, ο οποίο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23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ομιλεί ως Βουλευτής και πρώην Υπουργός μετά βεβαιότητος περί λαθρεμπορίας, περί παραβάσεως του τάδε ή του τάδε άρθρου. Έκανε την αναφορά του. Από τη στιγμή όμως κατά την οποία ομιλεί κατ` αυτόν τον τρόπο, δεν έχει κανένα δικαίωμα να ισχυρίζεται ότι κάποιος επεμβαίνει στη δικαιοσύνη. Είναι εκείνος που με όσα λέγει, επιδιώκει να επηρεάσει τη δικαιοσύνη. </w:t>
      </w:r>
    </w:p>
    <w:p>
      <w:pPr>
        <w:pStyle w:val="Style15"/>
        <w:rPr>
          <w:rFonts w:ascii="Courier New" w:hAnsi="Courier New" w:cs="Courier New"/>
        </w:rPr>
      </w:pPr>
      <w:r>
        <w:rPr>
          <w:rFonts w:cs="Courier New" w:ascii="Courier New" w:hAnsi="Courier New"/>
        </w:rPr>
        <w:t xml:space="preserve">Το ίδιο συμβαίνει και γενικότερα για όλα όσα ανέφερε σχετικά με το θέμα αυτό, σε όλες τις περιπτώσεις με κατηγορηματικότητα, με απόλυτη αυτοπεποίθηση, όσα είπε ήταν προσπάθεια επηρεασμού της δικαιοσύνης. Και κατηγορεί τους άλλους. </w:t>
      </w:r>
    </w:p>
    <w:p>
      <w:pPr>
        <w:pStyle w:val="Style15"/>
        <w:rPr>
          <w:rFonts w:ascii="Courier New" w:hAnsi="Courier New" w:cs="Courier New"/>
        </w:rPr>
      </w:pPr>
      <w:r>
        <w:rPr>
          <w:rFonts w:cs="Courier New" w:ascii="Courier New" w:hAnsi="Courier New"/>
        </w:rPr>
        <w:t xml:space="preserve">Θα ήθελα, μάλιστα, να σας πω τούτο: Μίλησε για κάποια πρόσφατη δήλωση του Πρωθυπουργού. Δεν είπε κανένα χαρακτηρισμό ο Πρωθυπουργός. Ο Πρωθυπουργός είπε, το θέμα υπάρχει στη δικαιοσύνη ή παραπέμφθη στη δικαιοσύνη. Τίποτε άλλο. Κάτι τι, το οποίο θα εδικαιούτο να κάνει κανείς. Αλλά ξέχασε ο κ. Τσοβόλας τι είχε πει ο κ. Παπανδρέου περί του Συντάγματος; Δεν είναι εκείνος, που μας είπε, ότι πρέπει ο Λαός να αποφασίζει και όχι το Σύνταγμα; Κάτι, το οποίο θα ήταν πρωτοφανές στα συνταγματικά και στα πολιτικά χρονικά των δημοκρατικών χωρών. Δεν είναι εκείνος, που είπε ότι ο κ. Λούβαρης είναι φίλος του; Δεν έσπευσε να επηρεάσει κατ` αυτόν τον τρόπο τη δικαιοσύνη; Τα ξεχάσαμε; Δεν ήταν αυτός που έκανε το ίδιο και για τον κ. Κουτσόγιωργα; Δεν μπορώ να αναφέρω δεκάδες τέτοιες περιπτώσεις σε μια τέτοια ώρα. </w:t>
      </w:r>
    </w:p>
    <w:p>
      <w:pPr>
        <w:pStyle w:val="Style15"/>
        <w:rPr>
          <w:rFonts w:ascii="Courier New" w:hAnsi="Courier New" w:cs="Courier New"/>
        </w:rPr>
      </w:pPr>
      <w:r>
        <w:rPr>
          <w:rFonts w:cs="Courier New" w:ascii="Courier New" w:hAnsi="Courier New"/>
        </w:rPr>
        <w:t xml:space="preserve">Για όσα λοιπόν ανέφερε, εμείς κάναμε το καθήκον μας. Διατάξαμε έρευνα και η έρευνα διεξάγεται. </w:t>
      </w:r>
    </w:p>
    <w:p>
      <w:pPr>
        <w:pStyle w:val="Style15"/>
        <w:rPr>
          <w:rFonts w:ascii="Courier New" w:hAnsi="Courier New" w:cs="Courier New"/>
        </w:rPr>
      </w:pPr>
      <w:r>
        <w:rPr>
          <w:rFonts w:cs="Courier New" w:ascii="Courier New" w:hAnsi="Courier New"/>
        </w:rPr>
        <w:t xml:space="preserve">Συνεπώς, δεν έχει κανένα απολύτως λόγο να ισχυρίζεται ότι εμείς αρνηθήκαμε να κάνουμε το καθήκον μας ή επενέβημεν στη δικαιοσύνη. </w:t>
      </w:r>
    </w:p>
    <w:p>
      <w:pPr>
        <w:pStyle w:val="Style15"/>
        <w:rPr>
          <w:rFonts w:ascii="Courier New" w:hAnsi="Courier New" w:cs="Courier New"/>
        </w:rPr>
      </w:pPr>
      <w:r>
        <w:rPr>
          <w:rFonts w:cs="Courier New" w:ascii="Courier New" w:hAnsi="Courier New"/>
        </w:rPr>
        <w:t xml:space="preserve">Ήρθε τώρα το δεύτερο θέμα. Είχα την πρόθεση να μιλήσω αύριο. Αναγκάζομαι όμως να πω δύο λόγια από σήμερα. Πρόκειται για το περίφημο άρθρο 23. </w:t>
      </w:r>
    </w:p>
    <w:p>
      <w:pPr>
        <w:pStyle w:val="Style15"/>
        <w:rPr>
          <w:rFonts w:ascii="Courier New" w:hAnsi="Courier New" w:cs="Courier New"/>
        </w:rPr>
      </w:pPr>
      <w:r>
        <w:rPr>
          <w:rFonts w:cs="Courier New" w:ascii="Courier New" w:hAnsi="Courier New"/>
        </w:rPr>
        <w:t xml:space="preserve">Κύριε Τσοβόλα, όπως γνωρίζετε, επί μεν του θέματος αυτού καθεαυτό, η νομολογία είναι μοιρασμένη. Οι μεν λένε έτσι, οι άλλοι λένε αλλιώς. Ώστε οι μισοί δικαστές, κατά τη γνώμη τη δική σας, κυνηγούν τους εργαζομένους; Επιδιώκουν να εξοντώσουν τους εργαζομένους; Εφαρμόζουν κανένα πρόγραμμα τέτοιο; Και όχι σήμερα, από παλιά. </w:t>
      </w:r>
    </w:p>
    <w:p>
      <w:pPr>
        <w:pStyle w:val="Style15"/>
        <w:rPr>
          <w:rFonts w:ascii="Courier New" w:hAnsi="Courier New" w:cs="Courier New"/>
        </w:rPr>
      </w:pPr>
      <w:r>
        <w:rPr>
          <w:rFonts w:cs="Courier New" w:ascii="Courier New" w:hAnsi="Courier New"/>
        </w:rPr>
        <w:t xml:space="preserve">Είναι, λοιπόν, δύο μερίδες της νομολογίας. Αλλά, πέραν αυτού, γνωρίζετε πολύ καλά ποίος ή οίον σκοπόν υπηρετούν τα ασφαλιστικά μέτρα. Και κατά το άρθρο 692 σαφώς και κατηγορηματικώς, της Πολιτικής Δικονομίας στην οποία σας παρέπεμψα, τονίζεται ότι δεν επιτρέπεται, δια των ασφαλιστικών μέτρων η ικανοποίηση του δικαιώματος. Τι θα εσήμαινε εν προκειμένω ικανοποίηση του δικαιώματος. Θα εσήμαινε αποκατάσταση στη σχέση της εργασίας. Ο εργαζόμενος όμως και θα το τονίσω αύριο, για να γίνει σαφές προς κάθε κατεύθυνση, δια των ασφαλιστικών του μέτρων, των πραγματικών ασφαλιστικών μέτρων, δεν χάνει τίποτε, αν με τα ασφαλιστικά μέτρα αυτά ζητήσει να του καταβάλλεται μισθός μέχρις ότου εκδοθεί απόφαση επί της αγωγής του. Δικαιούται, διότι αυτό είναι το ασφαλιστικό μέτρο, να επιβιώσει, να κρατηθεί στη ζωή. Αυτό είναι το ασφαλιστικό του μέτρο. Το υπόλοιπο της συμβάσεως εργασίας, αφού δεν του καταβάλλεται ο μισθός, δεν θίγεται κατά τίποτε, άπαξ κριθεί το θέμα του δικαιώματός του. Και όσο θα αργεί να κριθεί δια των ασφαλιστικών μέτρων, θα ικανοποιείται από της απόψεως αυτής. </w:t>
      </w:r>
    </w:p>
    <w:p>
      <w:pPr>
        <w:pStyle w:val="Style15"/>
        <w:rPr>
          <w:rFonts w:ascii="Courier New" w:hAnsi="Courier New" w:cs="Courier New"/>
        </w:rPr>
      </w:pPr>
      <w:r>
        <w:rPr>
          <w:rFonts w:cs="Courier New" w:ascii="Courier New" w:hAnsi="Courier New"/>
        </w:rPr>
        <w:t xml:space="preserve">Και πολύ περισσότερο, πρέπει να ξεκαθαρίσουμε κάτι. Αυτές οι αποφάσεις, οι οποίες δικαιώνουν σε ορισμένες περιπτώσεις τη λήψη του ασφαλιστικού μέτρου, ξέρετε ποια δικαιολογία επικαλούνται; Προσβολή της προσωπικότητας. Δηλαδή θέμα, το οποίο είναι άσχετο με το ρόλο, με το σκοπό του ασφαλιστικού μέτρου. </w:t>
      </w:r>
    </w:p>
    <w:p>
      <w:pPr>
        <w:pStyle w:val="Style15"/>
        <w:rPr>
          <w:rFonts w:ascii="Courier New" w:hAnsi="Courier New" w:cs="Courier New"/>
        </w:rPr>
      </w:pPr>
      <w:r>
        <w:rPr>
          <w:rFonts w:cs="Courier New" w:ascii="Courier New" w:hAnsi="Courier New"/>
        </w:rPr>
        <w:t xml:space="preserve">Θα ήθελα, λοιπόν, να σας πω ότι υπάρχει μια παρεξήγηση, για την οποία θα μιλήσουμε αναλυτικώς αύριο, όταν θα σας φέρω και τη νομολογία. Άλλο το θέμα για την αποκατάσταση της σχέσεως εργασίας, αν κριθεί νόμιμη ή μη η καταγγελία και άλλο το θέμα της επιβιώσεως του εργαζομένου, που θα παίρνει το μισθό του, εν όσο τον ζητεί δια των ασφαλιστικών μέτρων. </w:t>
      </w:r>
    </w:p>
    <w:p>
      <w:pPr>
        <w:pStyle w:val="Style15"/>
        <w:rPr>
          <w:rFonts w:ascii="Courier New" w:hAnsi="Courier New" w:cs="Courier New"/>
        </w:rPr>
      </w:pPr>
      <w:r>
        <w:rPr>
          <w:rFonts w:cs="Courier New" w:ascii="Courier New" w:hAnsi="Courier New"/>
        </w:rPr>
        <w:t xml:space="preserve">Τώρα, όσον αφορά το θέμα του άρθρου 27 θα μιλήσουμε αύριο επ` αυτού αναλυτικότερα. Αλλά μια απορία απλώς έχω τώρα. Αυτό το άρθρο είναι γνωστό ότι έχει ενταχθεί στο νομοσχέδιο από μακρού χρόνου. Και αιφνιδίως, ανακαλύψατε ότι βάλαμε αυτό το άρθρο, για να αντιμετωπίσουμε ένα θέμα, που γεννήθηκε χθες. Καταλαβαίνετε από μόνος σας ότι δεν επιτρέπεται η πολιτική αντίθεση ή ενδεχομένως και ορισμένες προσωπικές σας αντιδράσεις να οδηγούν στη δημιουργία ενός κλίματος εντελώς διαφορετικού και στο να δίνουμε εντυπώσεις, που δεν ανταποκρίνονται στην πραγματικότητα. </w:t>
      </w:r>
    </w:p>
    <w:p>
      <w:pPr>
        <w:pStyle w:val="Style15"/>
        <w:rPr>
          <w:rFonts w:ascii="Courier New" w:hAnsi="Courier New" w:cs="Courier New"/>
        </w:rPr>
      </w:pPr>
      <w:r>
        <w:rPr>
          <w:rFonts w:cs="Courier New" w:ascii="Courier New" w:hAnsi="Courier New"/>
        </w:rPr>
        <w:t xml:space="preserve">Αύριο θα έχω την ευκαιρία να μιλήσω. Και για όλα αυτά θα έχω την ευκαιρία να μιλήσω λεπτομερώς. </w:t>
      </w:r>
    </w:p>
    <w:p>
      <w:pPr>
        <w:pStyle w:val="Style15"/>
        <w:rPr>
          <w:rFonts w:ascii="Courier New" w:hAnsi="Courier New" w:cs="Courier New"/>
        </w:rPr>
      </w:pPr>
      <w:r>
        <w:rPr>
          <w:rFonts w:cs="Courier New" w:ascii="Courier New" w:hAnsi="Courier New"/>
        </w:rPr>
        <w:t xml:space="preserve">ΓΙΑΝΝΗΣ ΠΟΤΤΑΚΗΣ: Κύριε Πρόεδρε, το λόγο παρακαλώ. </w:t>
      </w:r>
    </w:p>
    <w:p>
      <w:pPr>
        <w:pStyle w:val="Style15"/>
        <w:rPr>
          <w:rFonts w:ascii="Courier New" w:hAnsi="Courier New" w:cs="Courier New"/>
        </w:rPr>
      </w:pPr>
      <w:r>
        <w:rPr>
          <w:rFonts w:cs="Courier New" w:ascii="Courier New" w:hAnsi="Courier New"/>
        </w:rPr>
        <w:t>ΠΡΟΕΔΡΕΥΩΝ (Θεόδωρος Αναγνωστόπουλος): Θέλετε να μιλήσετε ή να κάνετε παρέμβαση, κύριε Ποττάκη;</w:t>
      </w:r>
    </w:p>
    <w:p>
      <w:pPr>
        <w:pStyle w:val="Style15"/>
        <w:rPr>
          <w:rFonts w:ascii="Courier New" w:hAnsi="Courier New" w:cs="Courier New"/>
        </w:rPr>
      </w:pPr>
      <w:r>
        <w:rPr>
          <w:rFonts w:cs="Courier New" w:ascii="Courier New" w:hAnsi="Courier New"/>
        </w:rPr>
        <w:t xml:space="preserve">ΓΙΑΝΝΗΣ ΠΟΤΤΑΚΗΣ: Μια πολύ σύντομη παρέμβαση, κύριε Πρόεδρε. </w:t>
      </w:r>
    </w:p>
    <w:p>
      <w:pPr>
        <w:pStyle w:val="Style15"/>
        <w:rPr>
          <w:rFonts w:ascii="Courier New" w:hAnsi="Courier New" w:cs="Courier New"/>
        </w:rPr>
      </w:pPr>
      <w:r>
        <w:rPr>
          <w:rFonts w:cs="Courier New" w:ascii="Courier New" w:hAnsi="Courier New"/>
        </w:rPr>
        <w:t>ΠΡΟΕΔΡΕΥΩΝ (Θεόδωρος Αναγνωστόπουλος): Για 5 λεπτά;</w:t>
      </w:r>
    </w:p>
    <w:p>
      <w:pPr>
        <w:pStyle w:val="Style15"/>
        <w:rPr>
          <w:rFonts w:ascii="Courier New" w:hAnsi="Courier New" w:cs="Courier New"/>
        </w:rPr>
      </w:pPr>
      <w:r>
        <w:rPr>
          <w:rFonts w:cs="Courier New" w:ascii="Courier New" w:hAnsi="Courier New"/>
        </w:rPr>
        <w:t xml:space="preserve">ΓΙΑΝΝΗΣ ΠΟΤΤΑΚΗΣ: Ίσως και λιγότερο, κύριε Πρόεδρε. </w:t>
      </w:r>
    </w:p>
    <w:p>
      <w:pPr>
        <w:pStyle w:val="Style15"/>
        <w:rPr>
          <w:rFonts w:ascii="Courier New" w:hAnsi="Courier New" w:cs="Courier New"/>
        </w:rPr>
      </w:pPr>
      <w:r>
        <w:rPr>
          <w:rFonts w:cs="Courier New" w:ascii="Courier New" w:hAnsi="Courier New"/>
        </w:rPr>
        <w:t xml:space="preserve">ΠΡΟΕΔΡΕΥΩΝ (Θεόδωρος Αναγνωστόπουλος): Ορίστε, έχετε το λόγο. </w:t>
      </w:r>
    </w:p>
    <w:p>
      <w:pPr>
        <w:pStyle w:val="Style15"/>
        <w:rPr>
          <w:rFonts w:ascii="Courier New" w:hAnsi="Courier New" w:cs="Courier New"/>
        </w:rPr>
      </w:pPr>
      <w:r>
        <w:rPr>
          <w:rFonts w:cs="Courier New" w:ascii="Courier New" w:hAnsi="Courier New"/>
        </w:rPr>
        <w:t xml:space="preserve">ΓΙΑΝΝΗΣ ΠΟΤΤΑΚΗΣ: Νομίζω ότι ο κύριος Υπουργός της Δικαιοσύνης και Αντιπρόεδρος της Κυβέρνησης διέπραξε ένα πολιτικό ολίσθημα. Και θα του πω γιατί. </w:t>
      </w:r>
    </w:p>
    <w:p>
      <w:pPr>
        <w:pStyle w:val="Style15"/>
        <w:rPr>
          <w:rFonts w:ascii="Courier New" w:hAnsi="Courier New" w:cs="Courier New"/>
        </w:rPr>
      </w:pPr>
      <w:r>
        <w:rPr>
          <w:rFonts w:cs="Courier New" w:ascii="Courier New" w:hAnsi="Courier New"/>
        </w:rPr>
        <w:t xml:space="preserve">Ο κ. Τσοβόλας, ανέπτυξε τις απόψεις του ως Βουλευτής. Και δεν νομίζω ότι κανείς υπέθεσε στην Αίθουσα ότι προσπάθησε να επηρεάσει, με όσα είπε, τη δικαιοσύνη. Εάν, μάλιστα, κάποιος του το αποδίδει αυτό, δεν πρέπει να παραγνωρίζει το γεγονός ότι, στη συγκεκριμένη υπόθεση, ο κ. Τσοβόλας είναι μηνυτής. Και ως μηνυτής, βεβαίως, επιδιώκει να γίνει δεκτή η άποψή του, θα θεμελιώσει το αδίκημα και να υπάρξει ποινική κύρωση. </w:t>
      </w:r>
    </w:p>
    <w:p>
      <w:pPr>
        <w:pStyle w:val="Style15"/>
        <w:rPr>
          <w:rFonts w:ascii="Courier New" w:hAnsi="Courier New" w:cs="Courier New"/>
        </w:rPr>
      </w:pPr>
      <w:r>
        <w:rPr>
          <w:rFonts w:cs="Courier New" w:ascii="Courier New" w:hAnsi="Courier New"/>
        </w:rPr>
        <w:t xml:space="preserve">Ο Υπουργός της Δικαιοσύνης, όμως, έπρεπε να είναι ο αμέτοχος, αμερόληπτος τρίτος. </w:t>
      </w:r>
    </w:p>
    <w:p>
      <w:pPr>
        <w:pStyle w:val="Style15"/>
        <w:rPr>
          <w:rFonts w:ascii="Courier New" w:hAnsi="Courier New" w:cs="Courier New"/>
        </w:rPr>
      </w:pPr>
      <w:r>
        <w:rPr>
          <w:rFonts w:cs="Courier New" w:ascii="Courier New" w:hAnsi="Courier New"/>
        </w:rPr>
        <w:t xml:space="preserve">ΑΘΑΝΑΣΙΟΣ ΚΑΝΕΛΛΟΠΟΥΛΟΣ (Αντιπρόεδρος της Κυβέρνησης και Υπουργός Δικαιοσύνης): Και είμαι και θα είμαι αμερόληπτος. </w:t>
      </w:r>
    </w:p>
    <w:p>
      <w:pPr>
        <w:pStyle w:val="Style15"/>
        <w:rPr>
          <w:rFonts w:ascii="Courier New" w:hAnsi="Courier New" w:cs="Courier New"/>
        </w:rPr>
      </w:pPr>
      <w:r>
        <w:rPr>
          <w:rFonts w:cs="Courier New" w:ascii="Courier New" w:hAnsi="Courier New"/>
        </w:rPr>
        <w:t xml:space="preserve">ΓΙΑΝΝΗΣ ΠΟΤΤΑΚΗΣ: Και πρέπει να σας πω ότι επιχειρήσατε έναν έξυπνο ελιγμό, τον οποίο θέλω και να παρατηρήσω και να επισημάνω και να σχολιάσω. Δώσατε, κύριε Υπουργέ, την εντύπωση ότι, αντικρούοντας τον κ. Τσοβόλα επιλέξατε αυτόν τον εύσχημο τρόπο, για να επηρεάσετε τη δικαιοσύνη. Ότι αυτά που είπε ο κ. Τσοβόλας δεν είναι τα ακριβή και συνεπώς, άλλα είναι... </w:t>
      </w:r>
    </w:p>
    <w:p>
      <w:pPr>
        <w:pStyle w:val="Style15"/>
        <w:rPr>
          <w:rFonts w:ascii="Courier New" w:hAnsi="Courier New" w:cs="Courier New"/>
        </w:rPr>
      </w:pPr>
      <w:r>
        <w:rPr>
          <w:rFonts w:cs="Courier New" w:ascii="Courier New" w:hAnsi="Courier New"/>
        </w:rPr>
        <w:t xml:space="preserve">ΑΘΑΝΑΣΙΟΣ ΚΑΝΕΛΛΟΠΟΥΛΟΣ (Αντιπρόεδρος της Κυβέρνησης και Υπουργός Δικαιοσύνης): Κύριε Ποττάκη... </w:t>
      </w:r>
    </w:p>
    <w:p>
      <w:pPr>
        <w:pStyle w:val="Style15"/>
        <w:rPr>
          <w:rFonts w:ascii="Courier New" w:hAnsi="Courier New" w:cs="Courier New"/>
        </w:rPr>
      </w:pPr>
      <w:r>
        <w:rPr>
          <w:rFonts w:cs="Courier New" w:ascii="Courier New" w:hAnsi="Courier New"/>
        </w:rPr>
        <w:t>ΓΙΑΝΝΗΣ ΠΟΤΤΑΚΗΣ: Σας παρακαλώ!</w:t>
      </w:r>
    </w:p>
    <w:p>
      <w:pPr>
        <w:pStyle w:val="Style15"/>
        <w:rPr>
          <w:rFonts w:ascii="Courier New" w:hAnsi="Courier New" w:cs="Courier New"/>
        </w:rPr>
      </w:pPr>
      <w:r>
        <w:rPr>
          <w:rFonts w:cs="Courier New" w:ascii="Courier New" w:hAnsi="Courier New"/>
        </w:rPr>
        <w:t xml:space="preserve">ΑΘΑΝΑΣΙΟΣ ΚΑΝΕΛΛΟΠΟΥΛΟΣ (Αντιπρόεδρος της Κυβέρνησης και Υπουργός Δικαιοσύνης): Σας παρακαλώ να μη διαστρέφετε εκείνο που είπα. </w:t>
      </w:r>
    </w:p>
    <w:p>
      <w:pPr>
        <w:pStyle w:val="Style15"/>
        <w:rPr>
          <w:rFonts w:ascii="Courier New" w:hAnsi="Courier New" w:cs="Courier New"/>
        </w:rPr>
      </w:pPr>
      <w:r>
        <w:rPr>
          <w:rFonts w:cs="Courier New" w:ascii="Courier New" w:hAnsi="Courier New"/>
        </w:rPr>
        <w:t xml:space="preserve">ΓΙΑΝΝΗΣ ΠΟΤΤΑΚΗΣ: Δεν διαστρέφω... </w:t>
      </w:r>
    </w:p>
    <w:p>
      <w:pPr>
        <w:pStyle w:val="Style15"/>
        <w:rPr>
          <w:rFonts w:ascii="Courier New" w:hAnsi="Courier New" w:cs="Courier New"/>
        </w:rPr>
      </w:pPr>
      <w:r>
        <w:rPr>
          <w:rFonts w:cs="Courier New" w:ascii="Courier New" w:hAnsi="Courier New"/>
        </w:rPr>
        <w:t xml:space="preserve">ΑΘΑΝΑΣΙΟΣ ΚΑΝΕΛΛΟΠΟΥΛΟΣ (Αντιπρόεδρος της Κυβέρνησης και Υπουργός Δικαιοσύνης): Είπα ότι αυτά που είπε ο κ. Τσοβόλας δεν επιτρέπεται να λέγονται. Δεν είπα αν είναι ανακριβή ή όχι. </w:t>
      </w:r>
    </w:p>
    <w:p>
      <w:pPr>
        <w:pStyle w:val="Style15"/>
        <w:rPr>
          <w:rFonts w:ascii="Courier New" w:hAnsi="Courier New" w:cs="Courier New"/>
        </w:rPr>
      </w:pPr>
      <w:r>
        <w:rPr>
          <w:rFonts w:cs="Courier New" w:ascii="Courier New" w:hAnsi="Courier New"/>
        </w:rPr>
        <w:t xml:space="preserve">ΠΡΟΕΔΡΕΥΩΝ (Θεόδωρος Αναγνωστόπουλος): Κύριε Κανελλόπουλε, αφήστε να ολοκληρώσει ο κ. Ποττάκης. </w:t>
      </w:r>
    </w:p>
    <w:p>
      <w:pPr>
        <w:pStyle w:val="Style15"/>
        <w:rPr>
          <w:rFonts w:ascii="Courier New" w:hAnsi="Courier New" w:cs="Courier New"/>
        </w:rPr>
      </w:pPr>
      <w:r>
        <w:rPr>
          <w:rFonts w:cs="Courier New" w:ascii="Courier New" w:hAnsi="Courier New"/>
        </w:rPr>
        <w:t xml:space="preserve">ΓΙΑΝΝΗΣ ΠΟΤΤΑΚΗΣ: Κύριε Υπουργέ, δεν διαστρέφω αυτά που λέτε, αλλά μη νομίζετε ότι μόνο εσείς μπορείτε να χρησιμοποιήσετε τη λογική και την ευφυΐα με αυτόν τον τρόπο. </w:t>
      </w:r>
    </w:p>
    <w:p>
      <w:pPr>
        <w:pStyle w:val="Style15"/>
        <w:rPr>
          <w:rFonts w:ascii="Courier New" w:hAnsi="Courier New" w:cs="Courier New"/>
        </w:rPr>
      </w:pPr>
      <w:r>
        <w:rPr>
          <w:rFonts w:cs="Courier New" w:ascii="Courier New" w:hAnsi="Courier New"/>
        </w:rPr>
        <w:t xml:space="preserve">Αντικρούοντας τον κ. Τσοβόλα, ο οποίος μίλησε περί τελέσεως αδικήματος και μιλώντας περί μη τελέσεως αδικήματος, διαπράξατε το ολίσθημα... </w:t>
      </w:r>
    </w:p>
    <w:p>
      <w:pPr>
        <w:pStyle w:val="Style15"/>
        <w:rPr>
          <w:rFonts w:ascii="Courier New" w:hAnsi="Courier New" w:cs="Courier New"/>
        </w:rPr>
      </w:pPr>
      <w:r>
        <w:rPr>
          <w:rFonts w:cs="Courier New" w:ascii="Courier New" w:hAnsi="Courier New"/>
        </w:rPr>
        <w:t xml:space="preserve">ΑΘΑΝΑΣΙΟΣ ΚΑΝΕΛΛΟΠΟΥΛΟΣ (Αντιπρόεδρος της Κυβέρνησης και Υπουργός Δικαιοσύνης): Δεν ομίλησα περί μη τελέσεως. Αυτό είναι ολίσθημα πολιτικό μέσα στην Αίθουσα. Επαναλαμβάνω: Δεν ομίλησα περί μη τελέσεως αδικήματος. Αντιθέτως, είπα ότι παρήγγειλα στον εισαγγελέα να κάνει έρευνα. Αφήστε τα αυτά. </w:t>
      </w:r>
    </w:p>
    <w:p>
      <w:pPr>
        <w:pStyle w:val="Style15"/>
        <w:rPr>
          <w:rFonts w:ascii="Courier New" w:hAnsi="Courier New" w:cs="Courier New"/>
        </w:rPr>
      </w:pPr>
      <w:r>
        <w:rPr>
          <w:rFonts w:cs="Courier New" w:ascii="Courier New" w:hAnsi="Courier New"/>
        </w:rPr>
        <w:t xml:space="preserve">ΠΡΟΕΔΡΕΥΩΝ (Θεόδωρος Αναγνωστόπουλος): Κύριε Πρόεδρε, μπορείτε να απαντήσετε εν συνεχεία. </w:t>
      </w:r>
    </w:p>
    <w:p>
      <w:pPr>
        <w:pStyle w:val="Style15"/>
        <w:rPr>
          <w:rFonts w:ascii="Courier New" w:hAnsi="Courier New" w:cs="Courier New"/>
        </w:rPr>
      </w:pPr>
      <w:r>
        <w:rPr>
          <w:rFonts w:cs="Courier New" w:ascii="Courier New" w:hAnsi="Courier New"/>
        </w:rPr>
        <w:t xml:space="preserve">ΓΙΑΝΝΗΣ ΠΟΤΤΑΚΗΣ: Η εντύπωση, που δώσατε, είναι ότι μετανοήσατε.. </w:t>
      </w:r>
    </w:p>
    <w:p>
      <w:pPr>
        <w:pStyle w:val="Style15"/>
        <w:rPr>
          <w:rFonts w:ascii="Courier New" w:hAnsi="Courier New" w:cs="Courier New"/>
        </w:rPr>
      </w:pPr>
      <w:r>
        <w:rPr>
          <w:rFonts w:cs="Courier New" w:ascii="Courier New" w:hAnsi="Courier New"/>
        </w:rPr>
        <w:t xml:space="preserve">ΑΘΑΝΑΣΙΟΣ ΚΑΝΕΛΛΟΠΟΥΛΟΣ (Αντιπρόεδρος της Κυβέρνησης και Υπουργός Δικαιοσύνης): Να προσέχετε τις εντυπώσεις σας. </w:t>
      </w:r>
    </w:p>
    <w:p>
      <w:pPr>
        <w:pStyle w:val="Style15"/>
        <w:rPr>
          <w:rFonts w:ascii="Courier New" w:hAnsi="Courier New" w:cs="Courier New"/>
        </w:rPr>
      </w:pPr>
      <w:r>
        <w:rPr>
          <w:rFonts w:cs="Courier New" w:ascii="Courier New" w:hAnsi="Courier New"/>
        </w:rPr>
        <w:t xml:space="preserve">ΓΙΑΝΝΗΣ ΠΟΤΤΑΚΗΣ: Καλό είναι που το διευκρινίζετε. </w:t>
      </w:r>
    </w:p>
    <w:p>
      <w:pPr>
        <w:pStyle w:val="Style15"/>
        <w:rPr>
          <w:rFonts w:ascii="Courier New" w:hAnsi="Courier New" w:cs="Courier New"/>
        </w:rPr>
      </w:pPr>
      <w:r>
        <w:rPr>
          <w:rFonts w:cs="Courier New" w:ascii="Courier New" w:hAnsi="Courier New"/>
        </w:rPr>
        <w:t xml:space="preserve">ΑΘΑΝΑΣΙΟΣ ΚΑΝΕΛΛΟΠΟΥΛΟΣ (Αντιπρόεδρος της Κυβέρνησης και Υπουργός Δικαιοσύνης): Δεν χρειαζόταν διευκρίνηση. Απάντησα για να σας ανακαλέσω στην τάξ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23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ΓΙΑΝΝΗΣ ΠΟΤΤΑΚΗΣ: Καλά εκάνατε και το διευκρινίσατε, γιατί αλλιώς θα έμενε αυτή η εντύπωση. </w:t>
      </w:r>
    </w:p>
    <w:p>
      <w:pPr>
        <w:pStyle w:val="Style15"/>
        <w:rPr>
          <w:rFonts w:ascii="Courier New" w:hAnsi="Courier New" w:cs="Courier New"/>
        </w:rPr>
      </w:pPr>
      <w:r>
        <w:rPr>
          <w:rFonts w:cs="Courier New" w:ascii="Courier New" w:hAnsi="Courier New"/>
        </w:rPr>
        <w:t xml:space="preserve">Και το δεύτερο ολίσθημα, τώρα. Υπάρχει μια διχογνωμία στη νομολογία. Υπάρχει η μια άποψη, η οποία λέει ότι μπορούν να γίνουν ασφαλιστικά μέτρα και υπάρχει η άλλη πλευρά, η οποία λέει ότι δεν μπορεί να γίνονται ασφαλιστικά μέτρα. Όμως, το γεγονός δεν είναι, ποιο θέμα βρίσκεται υπό διαφορετική κρίση στη δικαιοσύνη και ότι υπάρχουν δυο διαφορετικές απόψεις. Αυτό και φυσικό είναι, και αναγκαίο πολλές φορές είναι. Έτσι άλλωστε διαπλάσσετε η νομολογία και διαμορφώνεται "κρατούσα" άποψη. </w:t>
      </w:r>
    </w:p>
    <w:p>
      <w:pPr>
        <w:pStyle w:val="Style15"/>
        <w:rPr>
          <w:rFonts w:ascii="Courier New" w:hAnsi="Courier New" w:cs="Courier New"/>
        </w:rPr>
      </w:pPr>
      <w:r>
        <w:rPr>
          <w:rFonts w:cs="Courier New" w:ascii="Courier New" w:hAnsi="Courier New"/>
        </w:rPr>
        <w:t xml:space="preserve">Το θέμα είναι ότι ο Υπουργός της Δικαιοσύνης την ώρα που υπάρχει αυτή η διάσταση των απόψεων στη δικαιοσύνη, παρεμβαίνει, νομοθετεί, δεν αφήνει να εξελιχθούν τα πράγματα και τοποθετείται υπέρ της μιας απόψεως. Και η άποψη αυτή που επιλέγει, είναι η άποψη εκείνη η οποία είναι σαφώς εναντίον των εργαζομένων. Αυτό δεν μπορείτε να το υπερβείτε με τίποτα, κύριε Υπουργέ της Δικαιοσύνης. </w:t>
      </w:r>
    </w:p>
    <w:p>
      <w:pPr>
        <w:pStyle w:val="Style15"/>
        <w:rPr>
          <w:rFonts w:ascii="Courier New" w:hAnsi="Courier New" w:cs="Courier New"/>
        </w:rPr>
      </w:pPr>
      <w:r>
        <w:rPr>
          <w:rFonts w:cs="Courier New" w:ascii="Courier New" w:hAnsi="Courier New"/>
        </w:rPr>
        <w:t xml:space="preserve">ΑΘΑΝΑΣΙΟΣ ΚΑΝΕΛΛΟΠΟΥΛΟΣ (Αντιπρόεδρος της Κυβέρνησης και Υπουργός Δικαιοσύνης): Κύριε Πρόεδρε, παρακαλώ το λόγο. </w:t>
      </w:r>
    </w:p>
    <w:p>
      <w:pPr>
        <w:pStyle w:val="Style15"/>
        <w:rPr>
          <w:rFonts w:ascii="Courier New" w:hAnsi="Courier New" w:cs="Courier New"/>
        </w:rPr>
      </w:pPr>
      <w:r>
        <w:rPr>
          <w:rFonts w:cs="Courier New" w:ascii="Courier New" w:hAnsi="Courier New"/>
        </w:rPr>
        <w:t>ΦΩΤΗΣ ΚΟΥΒΕΛΗΣ: Μήπως πρέπει επ’ αυτού να με ακούσετε και μένα;</w:t>
      </w:r>
    </w:p>
    <w:p>
      <w:pPr>
        <w:pStyle w:val="Style15"/>
        <w:rPr>
          <w:rFonts w:ascii="Courier New" w:hAnsi="Courier New" w:cs="Courier New"/>
        </w:rPr>
      </w:pPr>
      <w:r>
        <w:rPr>
          <w:rFonts w:cs="Courier New" w:ascii="Courier New" w:hAnsi="Courier New"/>
        </w:rPr>
        <w:t>ΠΡΟΕΔΡΕΥΩΝ (Θεόδωρος Αναγνωστόπουλος): Βλέπετε, κύριε Τσοβόλα τι δουλειές ανοίξατε;</w:t>
      </w:r>
    </w:p>
    <w:p>
      <w:pPr>
        <w:pStyle w:val="Style15"/>
        <w:rPr>
          <w:rFonts w:ascii="Courier New" w:hAnsi="Courier New" w:cs="Courier New"/>
        </w:rPr>
      </w:pPr>
      <w:r>
        <w:rPr>
          <w:rFonts w:cs="Courier New" w:ascii="Courier New" w:hAnsi="Courier New"/>
        </w:rPr>
        <w:t xml:space="preserve">Ορίστε, κύριε Κουβέλη, έχετε το λόγο. </w:t>
      </w:r>
    </w:p>
    <w:p>
      <w:pPr>
        <w:pStyle w:val="Style15"/>
        <w:rPr>
          <w:rFonts w:ascii="Courier New" w:hAnsi="Courier New" w:cs="Courier New"/>
        </w:rPr>
      </w:pPr>
      <w:r>
        <w:rPr>
          <w:rFonts w:cs="Courier New" w:ascii="Courier New" w:hAnsi="Courier New"/>
        </w:rPr>
        <w:t xml:space="preserve">ΦΩΤΗΣ ΚΟΥΒΕΛΗΣ: Αναμφισβήτητα, κύριε Πρόεδρε, υπάρχει το άρθρο 692 του Κώδικα Ποινικής Δικονομίας και νομίζω ότι το γνωρίζουν όλοι όσοι ασχολούνται με τη νομική επιστήμη. Και πράγματι διχάζεται η νομολογία των δικαστηρίων. Όμως, κύριε Υπουργέ, δεν μας δώσατε εξήγηση γιατί μια διάταξη της Πολιτικής Δικονομίας, τη φέρνετε σε ένα νομοθέτημα που ο βασικός του κορμός είναι ο Ποινικός Κώδικας και η Ποινική Δικονομία και δεν επιφυλάσσεστε να το φέρετε στο τρίτο, όπως εσείς το αριθμήσατε, νομοθέτημα, για την τροποποίηση της Πολιτικής Δικονομίας που σκέπτεσθε, σύμφωνα με τη δήλωσή σας στη Διαρκή Επιτροπή, τις προσεχείς ημέρες να φέρετε στη Βουλή. </w:t>
      </w:r>
    </w:p>
    <w:p>
      <w:pPr>
        <w:pStyle w:val="Style15"/>
        <w:rPr>
          <w:rFonts w:ascii="Courier New" w:hAnsi="Courier New" w:cs="Courier New"/>
        </w:rPr>
      </w:pPr>
      <w:r>
        <w:rPr>
          <w:rFonts w:cs="Courier New" w:ascii="Courier New" w:hAnsi="Courier New"/>
        </w:rPr>
        <w:t xml:space="preserve">Μια άλλη παρατήρηση: Πιστεύετε, κύριε Υπουργέ, ότι είστε επιστημονικά πειστικός όταν δέχεσθε ότι συντρέχει λόγος ασφαλιστικών μέτρων για την καταβολή των αποδοχών για τον απολυθέντα υπάλληλο και δεν συντρέχει λόγος ασφαλιστικών μέτρων για την προσφορά των υπηρεσιών; Απευθύνομαι στην ευαισθησία σας και προσπαθώ να δω πώς θα διχάσετε την τρίχα. Πώς το ένα μπορεί να πάει στα ασφαλιστικά και δεν μπορεί να πάει το άλλο. </w:t>
      </w:r>
    </w:p>
    <w:p>
      <w:pPr>
        <w:pStyle w:val="Style15"/>
        <w:rPr>
          <w:rFonts w:ascii="Courier New" w:hAnsi="Courier New" w:cs="Courier New"/>
        </w:rPr>
      </w:pPr>
      <w:r>
        <w:rPr>
          <w:rFonts w:cs="Courier New" w:ascii="Courier New" w:hAnsi="Courier New"/>
        </w:rPr>
        <w:t>(Στο σημείο αυτό την Προεδρική Έδρα καταλαμβάνει ο Γ` Αντιπρόεδρος της Βουλής, κ. ΔΗMHTΡΙΟΣ ΦΡΑΓΚΟΣ)</w:t>
      </w:r>
    </w:p>
    <w:p>
      <w:pPr>
        <w:pStyle w:val="Style15"/>
        <w:rPr>
          <w:rFonts w:ascii="Courier New" w:hAnsi="Courier New" w:cs="Courier New"/>
        </w:rPr>
      </w:pPr>
      <w:r>
        <w:rPr>
          <w:rFonts w:cs="Courier New" w:ascii="Courier New" w:hAnsi="Courier New"/>
        </w:rPr>
        <w:t xml:space="preserve">Και οφείλετε ακόμη μια εξήγηση και πάντα στο όνομα της επιστημοσύνης που διεκδικείτε να προβάλετε και ορθώς και επαξίως θα έλεγα. Αφού έχουμε αυτήν τη διχογνωμία της νομολογίας, εσείς γιατί παρεμβαίνετε; Γιατί παρεμβαίνετε να λύσετε ένα ζήτημα νομολογιακό; Και γιατί δεν εμπιστεύεσθε τους ίδιους τους δικαστές να διαμορφώσουν κάποτε πάγια νομολογία. Και επίσης, δεν δώσατε εξήγηση γιατί καταργείτε την ισότητα των όπλων, πεμπτουσία, αν θέλετε, της απονεμόμενης δικαιοσύνης. Διατηρείτε τα ασφαλιστικά μέτρα για τον εργοδότη, ο οποίος μπορεί να προσφύγει με τη διαδικασία αυτή και να ζητήσει οτιδήποτε αφορά τη σχέση εργασίας του μισθωτού αλλά αφαιρείτε αυτό το δικαίωμα, ακυρώνοντας την ισότητα των όπλων, από το μισθωτό. Νομίζω ότι οφείλετε να μας δώσετε κάποιες εξηγήσεις. </w:t>
      </w:r>
    </w:p>
    <w:p>
      <w:pPr>
        <w:pStyle w:val="Style15"/>
        <w:rPr>
          <w:rFonts w:ascii="Courier New" w:hAnsi="Courier New" w:cs="Courier New"/>
        </w:rPr>
      </w:pPr>
      <w:r>
        <w:rPr>
          <w:rFonts w:cs="Courier New" w:ascii="Courier New" w:hAnsi="Courier New"/>
        </w:rPr>
        <w:t xml:space="preserve">ΠΡΟΕΔΡΕΥΩΝ (Δημήτριος Φράγκος): Ο κύριος Υπουργός έχει το λόγο. </w:t>
      </w:r>
    </w:p>
    <w:p>
      <w:pPr>
        <w:pStyle w:val="Style15"/>
        <w:rPr>
          <w:rFonts w:ascii="Courier New" w:hAnsi="Courier New" w:cs="Courier New"/>
        </w:rPr>
      </w:pPr>
      <w:r>
        <w:rPr>
          <w:rFonts w:cs="Courier New" w:ascii="Courier New" w:hAnsi="Courier New"/>
        </w:rPr>
        <w:t xml:space="preserve">ΑΘΑΝΑΣΙΟΣ ΚΑΝΕΛΛΟΠΟΥΛΟΣ (Αντιπρόεδρος της Κυβέρνησης και Υπουργός Δικαιοσύνης): Θα απαντήσω με λίγα λόγια πρώτα στον κ. Κουβέλη. Το πρώτο του ερώτημα ήταν γιατί αφού είναι μια διάταξη της πολιτικής δικονομίας την φέρνετε εδώ. </w:t>
      </w:r>
    </w:p>
    <w:p>
      <w:pPr>
        <w:pStyle w:val="Style15"/>
        <w:rPr>
          <w:rFonts w:ascii="Courier New" w:hAnsi="Courier New" w:cs="Courier New"/>
        </w:rPr>
      </w:pPr>
      <w:r>
        <w:rPr>
          <w:rFonts w:cs="Courier New" w:ascii="Courier New" w:hAnsi="Courier New"/>
        </w:rPr>
        <w:t xml:space="preserve">Ο τίτλος του νομοθετήματός μας και η εισήγηση που έκανα την πρώτη μέρα στη Διαρκή Επιτροπή, ήσαν σαφείς. Είπα ότι υπάρχουν ορισμένα οξύτατα προβλήματα τα οποία επιδιώκει ν’ αντιμετωπίσει το νομοθέτημα. Αν αφήναμε να λυθεί το θέμα αυτό που βρίσκεται σε ετοιμότητα όταν θα συνεζητείτο το δεύτερο νομοθέτημά μας, δεν ξέρουμε σε πόσο χρόνο θα καθίστατο δυνατόν να συζητηθεί. </w:t>
      </w:r>
    </w:p>
    <w:p>
      <w:pPr>
        <w:pStyle w:val="Style15"/>
        <w:rPr>
          <w:rFonts w:ascii="Courier New" w:hAnsi="Courier New" w:cs="Courier New"/>
        </w:rPr>
      </w:pPr>
      <w:r>
        <w:rPr>
          <w:rFonts w:cs="Courier New" w:ascii="Courier New" w:hAnsi="Courier New"/>
        </w:rPr>
        <w:t xml:space="preserve">ΦΩΤΗΣ ΚΟΥΒΕΛΗΣ: Ποια είναι τα οξύτατα προβλήματα αν έχετε την καλοσύνη να τα πληροφορηθούμε. </w:t>
      </w:r>
    </w:p>
    <w:p>
      <w:pPr>
        <w:pStyle w:val="Style15"/>
        <w:rPr>
          <w:rFonts w:ascii="Courier New" w:hAnsi="Courier New" w:cs="Courier New"/>
        </w:rPr>
      </w:pPr>
      <w:r>
        <w:rPr>
          <w:rFonts w:cs="Courier New" w:ascii="Courier New" w:hAnsi="Courier New"/>
        </w:rPr>
        <w:t xml:space="preserve">ΑΘΑΝΑΣΙΟΣ ΚΑΝΕΛΛΟΠΟΥΛΟΣ (Αντιπρόεδρος της Κυβέρνησης και Υπουργός Δικαιοσύνης): Νομίζω ότι επ’ αυτού, έχουν γίνει 10 τουλάχιστον δηλώσεις της Κυβερνήσεως. </w:t>
      </w:r>
    </w:p>
    <w:p>
      <w:pPr>
        <w:pStyle w:val="Style15"/>
        <w:rPr>
          <w:rFonts w:ascii="Courier New" w:hAnsi="Courier New" w:cs="Courier New"/>
        </w:rPr>
      </w:pPr>
      <w:r>
        <w:rPr>
          <w:rFonts w:cs="Courier New" w:ascii="Courier New" w:hAnsi="Courier New"/>
        </w:rPr>
        <w:t xml:space="preserve">ΦΩΤΗΣ ΚΟΥΒΕΛΗΣ: Καμία. </w:t>
      </w:r>
    </w:p>
    <w:p>
      <w:pPr>
        <w:pStyle w:val="Style15"/>
        <w:rPr>
          <w:rFonts w:ascii="Courier New" w:hAnsi="Courier New" w:cs="Courier New"/>
        </w:rPr>
      </w:pPr>
      <w:r>
        <w:rPr>
          <w:rFonts w:cs="Courier New" w:ascii="Courier New" w:hAnsi="Courier New"/>
        </w:rPr>
        <w:t xml:space="preserve">ΑΘΑΝΑΣΙΟΣ ΚΑΝΕΛΛΟΠΟΥΛΟΣ (Αντιπρόεδρος της Κυβέρνησης και Υπουργός Δικαιοσύνης): Αύριο που θα μιλήσουμε, θα σας πω και αναλυτικώς ποια είναι. </w:t>
      </w:r>
    </w:p>
    <w:p>
      <w:pPr>
        <w:pStyle w:val="Style15"/>
        <w:rPr>
          <w:rFonts w:ascii="Courier New" w:hAnsi="Courier New" w:cs="Courier New"/>
        </w:rPr>
      </w:pPr>
      <w:r>
        <w:rPr>
          <w:rFonts w:cs="Courier New" w:ascii="Courier New" w:hAnsi="Courier New"/>
        </w:rPr>
        <w:t xml:space="preserve">Όμως, η δεύτερη παράδοξη παρατήρησή σας, αφού η νομολογία διχάζεται, γιατί παρεμβαίνετε; Πρώτον, η διάταξή μας δεν έχει αναδρομικό χαρακτήρα και είναι αυτονόητο ότι δεν ανατρέπει δικαστική απόφαση. Αφορά το μέλλον. Δεύτερον, παρεμβαίνουμε γιατί πράγματι υπάρχει ένα θέμα και νομικό που είναι ουσιαστικό και ένα κοινωνικό. Ποιο είναι: Το μεν νομικό θέμα είναι ότι ο εργαζόμενος δεν δικαιούται να αποκαταστήσει δια των προσωρινών μέτρων το δικαίωμα της εργασίας. Είναι σαφής η διάταξη. </w:t>
      </w:r>
    </w:p>
    <w:p>
      <w:pPr>
        <w:pStyle w:val="Style15"/>
        <w:rPr>
          <w:rFonts w:ascii="Courier New" w:hAnsi="Courier New" w:cs="Courier New"/>
        </w:rPr>
      </w:pPr>
      <w:r>
        <w:rPr>
          <w:rFonts w:cs="Courier New" w:ascii="Courier New" w:hAnsi="Courier New"/>
        </w:rPr>
        <w:t>(Στο σημείο αυτό την Προεδρική Έδρα καταλαμβάνει ο Α` Αντιπρόεδρος της Βουλής κ. ΝΙΚΟΛΑΟΣ ΚΑΤΣΑΡΟΣ)</w:t>
      </w:r>
    </w:p>
    <w:p>
      <w:pPr>
        <w:pStyle w:val="Style15"/>
        <w:rPr>
          <w:rFonts w:ascii="Courier New" w:hAnsi="Courier New" w:cs="Courier New"/>
        </w:rPr>
      </w:pPr>
      <w:r>
        <w:rPr>
          <w:rFonts w:cs="Courier New" w:ascii="Courier New" w:hAnsi="Courier New"/>
        </w:rPr>
        <w:t xml:space="preserve">Οι ερμηνείες που δόθηκαν από μία μερίδα δικαστηρίων, δεν βρίσκουν σύμφωνη την άλλη μεριά. </w:t>
      </w:r>
    </w:p>
    <w:p>
      <w:pPr>
        <w:pStyle w:val="Style15"/>
        <w:rPr>
          <w:rFonts w:ascii="Courier New" w:hAnsi="Courier New" w:cs="Courier New"/>
        </w:rPr>
      </w:pPr>
      <w:r>
        <w:rPr>
          <w:rFonts w:cs="Courier New" w:ascii="Courier New" w:hAnsi="Courier New"/>
        </w:rPr>
        <w:t xml:space="preserve">Παρακάτω, εις ό,τι αφορά το κοινωνικό θέμα, λογικώς είναι αδύνατον να υπάρξει συνεργασία, από τη στιγμή κατά την οποία καταγγέλλεται μία σύμβαση εργασίας, μεταξύ εργοδότη και εργαζόμενου. Ο εργαζόμενος δεν χάνει τίποτα, παίρνει το μισθό του , θα έχει τη δυνατότητα δια της αγωγής του αν η καταγγελία υπήρξε παράνομη ή καταχρηστική να αποκατασταθεί και κανένα πρόβλημα απολύτως δεν υπάρχει. Το να μας λέτε "γιατί νομοθετείτε", είναι διότι είμαστε Κυβέρνηση και είστε Βουλή. Πρωτοβουλία έχει η Κυβέρνηση για νομοθετικό έργο. Δεν μπορείτε να της το αρνείσθε. Αυτήν τη λύση βρίσκει σωστή. </w:t>
      </w:r>
    </w:p>
    <w:p>
      <w:pPr>
        <w:pStyle w:val="Style15"/>
        <w:rPr>
          <w:rFonts w:ascii="Courier New" w:hAnsi="Courier New" w:cs="Courier New"/>
        </w:rPr>
      </w:pPr>
      <w:r>
        <w:rPr>
          <w:rFonts w:cs="Courier New" w:ascii="Courier New" w:hAnsi="Courier New"/>
        </w:rPr>
        <w:t>ΦΟΙΒΟΣ ΙΩΑΝΝΙΔΗΣ: Πρωτοβουλία ή υστεροβουλία;</w:t>
      </w:r>
    </w:p>
    <w:p>
      <w:pPr>
        <w:pStyle w:val="Style15"/>
        <w:rPr>
          <w:rFonts w:ascii="Courier New" w:hAnsi="Courier New" w:cs="Courier New"/>
        </w:rPr>
      </w:pPr>
      <w:r>
        <w:rPr>
          <w:rFonts w:cs="Courier New" w:ascii="Courier New" w:hAnsi="Courier New"/>
        </w:rPr>
        <w:t xml:space="preserve">ΠΡΟΕΔΡΕΥΩΝ(Νικόλαος Κατσαρός): Σας παρακαλώ, κύριε συνάδελφε, μη διακόπτετε. </w:t>
      </w:r>
    </w:p>
    <w:p>
      <w:pPr>
        <w:pStyle w:val="Style15"/>
        <w:rPr>
          <w:rFonts w:ascii="Courier New" w:hAnsi="Courier New" w:cs="Courier New"/>
        </w:rPr>
      </w:pPr>
      <w:r>
        <w:rPr>
          <w:rFonts w:cs="Courier New" w:ascii="Courier New" w:hAnsi="Courier New"/>
        </w:rPr>
        <w:t xml:space="preserve">ΑΘΑΝΑΣΙΟΣ ΚΑΝΕΛΛΟΠΟΥΛΟΣ(Αντιπρόεδρος της Κυβέρνησης και Υπουργός Δικαιοσύνης): Μη με αναγκάσετε να σας απαντήσω λίγο πιο πάνω απ’ αυτό. Μη με αναγκάσετε. </w:t>
      </w:r>
    </w:p>
    <w:p>
      <w:pPr>
        <w:pStyle w:val="Style15"/>
        <w:rPr>
          <w:rFonts w:ascii="Courier New" w:hAnsi="Courier New" w:cs="Courier New"/>
        </w:rPr>
      </w:pPr>
      <w:r>
        <w:rPr>
          <w:rFonts w:cs="Courier New" w:ascii="Courier New" w:hAnsi="Courier New"/>
        </w:rPr>
        <w:t xml:space="preserve">Εκείνο που θέλω να απαντήσω τώρα στον κ. Τσοβόλα, είναι: Θέμα πρώτον. Επρόκειτο περί δηλώσεως δικής μου, ότι κακώς υποστηρίζει ο κ. Τσοβόλας ότι συνέβη αυτό ή εκείνο; Καθόλου. κατηγορηματικά ξεκαθάρισα ότι εγώ ως Υπουργός Δικαιοσύνης έκανα το χρέος μου, κάνοντας παραπομπή στη δικαιοσύνη. Καμία περαιτέρω κρίση. Το γεγονός ότι ο κ. Τσοβόλας ακόμη και ως μηνυτής δεν θα είχε δικαίωμα στην Αίθουσα αυτή να έρχεται να προεκφράζει την απόφαση του δικαστηρίου με χαρακτηρισμούς τους οποίους έκανε, αυτό ακριβώς επέκρινα. Εκείνον επέκρινα, διότι οι δηλώσεις του τον ενεφάνιζαν έχοντα δεδικασμένο το αδίκημα εις βάρος του δημοσίου ή δεν ξέρω ποιου. </w:t>
      </w:r>
    </w:p>
    <w:p>
      <w:pPr>
        <w:pStyle w:val="Style15"/>
        <w:rPr>
          <w:rFonts w:ascii="Courier New" w:hAnsi="Courier New" w:cs="Courier New"/>
        </w:rPr>
      </w:pPr>
      <w:r>
        <w:rPr>
          <w:rFonts w:cs="Courier New" w:ascii="Courier New" w:hAnsi="Courier New"/>
        </w:rPr>
        <w:t xml:space="preserve">Άρα, λοιπόν, από πλευράς μου όχι μόνο δεν υπήρξε κανένα πολιτικό ολίσθημα, αλλά αντίθετα μία σωστή τοποθέτηση. </w:t>
      </w:r>
    </w:p>
    <w:p>
      <w:pPr>
        <w:pStyle w:val="Style15"/>
        <w:rPr>
          <w:rFonts w:ascii="Courier New" w:hAnsi="Courier New" w:cs="Courier New"/>
        </w:rPr>
      </w:pPr>
      <w:r>
        <w:rPr>
          <w:rFonts w:cs="Courier New" w:ascii="Courier New" w:hAnsi="Courier New"/>
        </w:rPr>
        <w:t xml:space="preserve">Τώρα, όσον αφορά το δεύτερον. Και την προηγούμενη φορά και τώρα επιθυμώ να επαναλάβω ότι από της πλευράς της Κυβερνήσεως ούτε υπήρξε ούτε υπάρχει καμία απολύτως παρέμβαση σ’ όλα αυτά τα θέματα. Αντιθέτως, σε όλες τις περιπτώσεις από της πλευράς μου -και της Κυβερνήσεως- έχουν διαταχθεί έρευνες για οποιαδήποτε περίπτωση καταγγελίας. Θα ευχόμουν αυτό ακριβώς το παράδειγμα, αυτήν τη συμπεριφορά να την ακολουθήσουν και άλλοι. </w:t>
      </w:r>
    </w:p>
    <w:p>
      <w:pPr>
        <w:pStyle w:val="Style15"/>
        <w:rPr>
          <w:rFonts w:ascii="Courier New" w:hAnsi="Courier New" w:cs="Courier New"/>
        </w:rPr>
      </w:pPr>
      <w:r>
        <w:rPr>
          <w:rFonts w:cs="Courier New" w:ascii="Courier New" w:hAnsi="Courier New"/>
        </w:rPr>
        <w:t xml:space="preserve">ΦΩΤΗΣ ΚΟΥΒΕΛΗΣ: Κύριε Πρόεδρε, μία ερώτηση να κάνω. </w:t>
      </w:r>
    </w:p>
    <w:p>
      <w:pPr>
        <w:pStyle w:val="Style15"/>
        <w:rPr>
          <w:rFonts w:ascii="Courier New" w:hAnsi="Courier New" w:cs="Courier New"/>
        </w:rPr>
      </w:pPr>
      <w:r>
        <w:rPr>
          <w:rFonts w:cs="Courier New" w:ascii="Courier New" w:hAnsi="Courier New"/>
        </w:rPr>
        <w:t xml:space="preserve">ΠΡΟΕΔΡΕΥΩΝ(Νικόλαος Κατσαρός): Σας παρακαλώ πάρα πολύ, δεν μπορεί να συνεχισθεί αυτή η διαλογική συζήτηση. </w:t>
      </w:r>
    </w:p>
    <w:p>
      <w:pPr>
        <w:pStyle w:val="Style15"/>
        <w:rPr>
          <w:rFonts w:ascii="Courier New" w:hAnsi="Courier New" w:cs="Courier New"/>
        </w:rPr>
      </w:pPr>
      <w:r>
        <w:rPr>
          <w:rFonts w:cs="Courier New" w:ascii="Courier New" w:hAnsi="Courier New"/>
        </w:rPr>
        <w:t>ΦΩΤΗΣ ΚΟΥΒΕΛΗΣ: Ποια διαλογική συζήτηση;</w:t>
      </w:r>
    </w:p>
    <w:p>
      <w:pPr>
        <w:pStyle w:val="Style15"/>
        <w:rPr>
          <w:rFonts w:ascii="Courier New" w:hAnsi="Courier New" w:cs="Courier New"/>
        </w:rPr>
      </w:pPr>
      <w:r>
        <w:rPr>
          <w:rFonts w:cs="Courier New" w:ascii="Courier New" w:hAnsi="Courier New"/>
        </w:rPr>
        <w:t xml:space="preserve">ΠΡΟΕΔΡΕΥΩΝ(Νικόλαος Κατσαρός): Κύριε Κουβέλη, με συγχωρείτε πάρα πολύ. </w:t>
      </w:r>
    </w:p>
    <w:p>
      <w:pPr>
        <w:pStyle w:val="Style15"/>
        <w:rPr>
          <w:rFonts w:ascii="Courier New" w:hAnsi="Courier New" w:cs="Courier New"/>
        </w:rPr>
      </w:pPr>
      <w:r>
        <w:rPr>
          <w:rFonts w:cs="Courier New" w:ascii="Courier New" w:hAnsi="Courier New"/>
        </w:rPr>
        <w:t xml:space="preserve">ΦΩΤΗΣ ΚΟΥΒΕΛΗΣ: Κύριε Πρόεδρε, πήρα το λόγο ως Κοινοβουλευτικός Εκπρόσωπος και δεν έγινε καμία διαλογική συζήτηση. </w:t>
      </w:r>
    </w:p>
    <w:p>
      <w:pPr>
        <w:pStyle w:val="Style15"/>
        <w:rPr>
          <w:rFonts w:ascii="Courier New" w:hAnsi="Courier New" w:cs="Courier New"/>
        </w:rPr>
      </w:pPr>
      <w:r>
        <w:rPr>
          <w:rFonts w:cs="Courier New" w:ascii="Courier New" w:hAnsi="Courier New"/>
        </w:rPr>
        <w:t xml:space="preserve">ΠΡΟΕΔΡΕΥΩΝ(Νικόλαος Κατσαρός): Κατά ποία διάταξη του Κανονισμού θέλετε να κάνετε ερώτηση; Μίλησε ο κύριος Υπουργός, τελείωσε το θέμα. </w:t>
      </w:r>
    </w:p>
    <w:p>
      <w:pPr>
        <w:pStyle w:val="Style15"/>
        <w:rPr>
          <w:rFonts w:ascii="Courier New" w:hAnsi="Courier New" w:cs="Courier New"/>
        </w:rPr>
      </w:pPr>
      <w:r>
        <w:rPr>
          <w:rFonts w:cs="Courier New" w:ascii="Courier New" w:hAnsi="Courier New"/>
        </w:rPr>
        <w:t xml:space="preserve">Θέλετε το λόγο, κύριε Κουβέλ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23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ΦΩΤΗΣ ΚΟΥΒΕΛΗΣ: Ζητώ το λόγο ως Κοινοβουλευτικός Εκπρόσωπος. </w:t>
      </w:r>
    </w:p>
    <w:p>
      <w:pPr>
        <w:pStyle w:val="Style15"/>
        <w:rPr>
          <w:rFonts w:ascii="Courier New" w:hAnsi="Courier New" w:cs="Courier New"/>
        </w:rPr>
      </w:pPr>
      <w:r>
        <w:rPr>
          <w:rFonts w:cs="Courier New" w:ascii="Courier New" w:hAnsi="Courier New"/>
        </w:rPr>
        <w:t>ΠΡΟΕΔΡΕΥΩΝ(Νικόλαος Κατσαρός): Για 30 λεπτά;</w:t>
      </w:r>
    </w:p>
    <w:p>
      <w:pPr>
        <w:pStyle w:val="Style15"/>
        <w:rPr>
          <w:rFonts w:ascii="Courier New" w:hAnsi="Courier New" w:cs="Courier New"/>
        </w:rPr>
      </w:pPr>
      <w:r>
        <w:rPr>
          <w:rFonts w:cs="Courier New" w:ascii="Courier New" w:hAnsi="Courier New"/>
        </w:rPr>
        <w:t xml:space="preserve">ΦΩΤΗΣ ΚΟΥΒΕΛΗΣ: Για δύο λεπτά μόνο. </w:t>
      </w:r>
    </w:p>
    <w:p>
      <w:pPr>
        <w:pStyle w:val="Style15"/>
        <w:rPr>
          <w:rFonts w:ascii="Courier New" w:hAnsi="Courier New" w:cs="Courier New"/>
        </w:rPr>
      </w:pPr>
      <w:r>
        <w:rPr>
          <w:rFonts w:cs="Courier New" w:ascii="Courier New" w:hAnsi="Courier New"/>
        </w:rPr>
        <w:t xml:space="preserve">ΠΡΟΕΔΡΕΥΩΝ(Νικόλαος Κατσαρός): Μάλιστα, για δύο λεπτά. Θα σας δώσω για δύο λεπτά το λόγο. </w:t>
      </w:r>
    </w:p>
    <w:p>
      <w:pPr>
        <w:pStyle w:val="Style15"/>
        <w:rPr>
          <w:rFonts w:ascii="Courier New" w:hAnsi="Courier New" w:cs="Courier New"/>
        </w:rPr>
      </w:pPr>
      <w:r>
        <w:rPr>
          <w:rFonts w:cs="Courier New" w:ascii="Courier New" w:hAnsi="Courier New"/>
        </w:rPr>
        <w:t xml:space="preserve">Ορίστε, έχετε το λόγο. </w:t>
      </w:r>
    </w:p>
    <w:p>
      <w:pPr>
        <w:pStyle w:val="Style15"/>
        <w:rPr>
          <w:rFonts w:ascii="Courier New" w:hAnsi="Courier New" w:cs="Courier New"/>
        </w:rPr>
      </w:pPr>
      <w:r>
        <w:rPr>
          <w:rFonts w:cs="Courier New" w:ascii="Courier New" w:hAnsi="Courier New"/>
        </w:rPr>
        <w:t>ΦΩΤΗΣ ΚΟΥΒΕΛΗΣ: Κύριε Υπουργέ και κύριε Αντιπρόεδρε, σας άκουσα να υποστηρίζετε ότι η ρύθμιση του άρθρου 23 δεν έχει αναδρομική ισχύ. Και αυτό είναι θετικό που δηλώσατε. Θα παρακαλέσω όμως να έχω ολοκληρωμένη απάντηση επί του εξής ερωτήματος:</w:t>
      </w:r>
    </w:p>
    <w:p>
      <w:pPr>
        <w:pStyle w:val="Style15"/>
        <w:rPr>
          <w:rFonts w:ascii="Courier New" w:hAnsi="Courier New" w:cs="Courier New"/>
        </w:rPr>
      </w:pPr>
      <w:r>
        <w:rPr>
          <w:rFonts w:cs="Courier New" w:ascii="Courier New" w:hAnsi="Courier New"/>
        </w:rPr>
        <w:t>Κατά την άποψη του Αντιπροέδρου και Υπουργού της Δικαιοσύνης, με κανένα, μα με κανένα τρόπο η συγκεκριμένη διάταξη, αν ψηφισθεί από την Πλειοψηφία της Βουλής, δεν πρόκειται να επηρεάσει αποφάσεις των δικαστηρίων, που έκριναν ζητήματα παροχής και προσφοράς εργασίας κατά τη διαδικασία των ασφαλιστικών μέτρων μέχρι και την ψήφιση του συγκεκριμένου νομοθετήματος;</w:t>
      </w:r>
    </w:p>
    <w:p>
      <w:pPr>
        <w:pStyle w:val="Style15"/>
        <w:rPr>
          <w:rFonts w:ascii="Courier New" w:hAnsi="Courier New" w:cs="Courier New"/>
        </w:rPr>
      </w:pPr>
      <w:r>
        <w:rPr>
          <w:rFonts w:cs="Courier New" w:ascii="Courier New" w:hAnsi="Courier New"/>
        </w:rPr>
        <w:t xml:space="preserve">Και η αγνότητα των προθέσεών σας θα κριθεί από την σαφήνεια της απαντήσεως που διεκδικεί το ερώτημά μου. </w:t>
      </w:r>
    </w:p>
    <w:p>
      <w:pPr>
        <w:pStyle w:val="Style15"/>
        <w:rPr>
          <w:rFonts w:ascii="Courier New" w:hAnsi="Courier New" w:cs="Courier New"/>
        </w:rPr>
      </w:pPr>
      <w:r>
        <w:rPr>
          <w:rFonts w:cs="Courier New" w:ascii="Courier New" w:hAnsi="Courier New"/>
        </w:rPr>
        <w:t xml:space="preserve">ΑΘΑΝΑΣΙΟΣ ΚΑΝΕΛΛΟΠΟΥΛΟΣ(Αντιπρόεδρος της Κυβέρνησης και Υπουργός Δικαιοσύνης): Κύριε Πρόεδρε, παρακαλώ το λόγο. </w:t>
      </w:r>
    </w:p>
    <w:p>
      <w:pPr>
        <w:pStyle w:val="Style15"/>
        <w:rPr>
          <w:rFonts w:ascii="Courier New" w:hAnsi="Courier New" w:cs="Courier New"/>
        </w:rPr>
      </w:pPr>
      <w:r>
        <w:rPr>
          <w:rFonts w:cs="Courier New" w:ascii="Courier New" w:hAnsi="Courier New"/>
        </w:rPr>
        <w:t xml:space="preserve">ΠΡΟΕΔΡΕΥΩΝ(Νικόλαος Κατσαρός): Ορίστε, κύριε Υπουργέ, έχετε το λόγο. </w:t>
      </w:r>
    </w:p>
    <w:p>
      <w:pPr>
        <w:pStyle w:val="Style15"/>
        <w:rPr>
          <w:rFonts w:ascii="Courier New" w:hAnsi="Courier New" w:cs="Courier New"/>
        </w:rPr>
      </w:pPr>
      <w:r>
        <w:rPr>
          <w:rFonts w:cs="Courier New" w:ascii="Courier New" w:hAnsi="Courier New"/>
        </w:rPr>
        <w:t xml:space="preserve">ΑΘΑΝΑΣΙΟΣ ΚΑΝΕΛΛΟΠΟΥΛΟΣ(Αντιπρόεδρος της Κυβέρνησης και Υπουργός Δικαιοσύνης). Κύριε συνάδελφε, επί μεν της μη αναδρομικότητος, δεν νομίζω ότι υπάρχει σαφέστερη δήλωση από εκείνη που έκανα. </w:t>
      </w:r>
    </w:p>
    <w:p>
      <w:pPr>
        <w:pStyle w:val="Style15"/>
        <w:rPr>
          <w:rFonts w:ascii="Courier New" w:hAnsi="Courier New" w:cs="Courier New"/>
        </w:rPr>
      </w:pPr>
      <w:r>
        <w:rPr>
          <w:rFonts w:cs="Courier New" w:ascii="Courier New" w:hAnsi="Courier New"/>
        </w:rPr>
        <w:t xml:space="preserve">Όσον αφορά το αν θα επηρεαστεί ή όχι, πρώτον, δεν είμαι εγώ εκείνος ο οποίος θα μαντέψει πώς θα συμπεριφερθούν τα δικαστήρια. Μπορεί να κρίνουν τη διάταξη αυτή αντισυνταγματική και να φερθούν κατά τον τρόπο που νομίζουν εκείνα. Τα δικαστήρια δεν επηρεάζονται από τίποτα ή ελπίζουμε να μην επηρεάζονται. </w:t>
      </w:r>
    </w:p>
    <w:p>
      <w:pPr>
        <w:pStyle w:val="Style15"/>
        <w:rPr>
          <w:rFonts w:ascii="Courier New" w:hAnsi="Courier New" w:cs="Courier New"/>
        </w:rPr>
      </w:pPr>
      <w:r>
        <w:rPr>
          <w:rFonts w:cs="Courier New" w:ascii="Courier New" w:hAnsi="Courier New"/>
        </w:rPr>
        <w:t xml:space="preserve">Δεύτερον, κάποτε ένα θέμα που είναι εν εκκρεμμότητι πρέπει να τμηθεί. Δεν είναι δυνατόν να λέμε για να μην επηρεάσουμε διάφορες εκκρεμότητες, σκέψεις ή αμφιβολίες επί νομικών θεμάτων, δεν πρέπει να νομοθετούμε μέχρις ότου κάποτε εξελιχθεί η κατάσταση και καταλήξουν τα δικαστήρια κάπου. </w:t>
      </w:r>
    </w:p>
    <w:p>
      <w:pPr>
        <w:pStyle w:val="Style15"/>
        <w:rPr>
          <w:rFonts w:ascii="Courier New" w:hAnsi="Courier New" w:cs="Courier New"/>
        </w:rPr>
      </w:pPr>
      <w:r>
        <w:rPr>
          <w:rFonts w:cs="Courier New" w:ascii="Courier New" w:hAnsi="Courier New"/>
        </w:rPr>
        <w:t xml:space="preserve">Θεωρώ παράδοξο το ερώτημα. Τα μεν δικαστήρια είναι βέβαιο ότι δεν επηρεάζονται. Η λύση όμως ορισμένων εκκρεμοτήτων δεν είναι απλώς δυνατή, είναι επιβεβλημένη. </w:t>
      </w:r>
    </w:p>
    <w:p>
      <w:pPr>
        <w:pStyle w:val="Style15"/>
        <w:rPr>
          <w:rFonts w:ascii="Courier New" w:hAnsi="Courier New" w:cs="Courier New"/>
        </w:rPr>
      </w:pPr>
      <w:r>
        <w:rPr>
          <w:rFonts w:cs="Courier New" w:ascii="Courier New" w:hAnsi="Courier New"/>
        </w:rPr>
        <w:t xml:space="preserve">ΠΡΟΕΔΡΕΥΩΝ (Νικόλαος Κατσαρός): Ο κ. Καμπαγιάννης έχει το λόγο. Απών, διαγράφεται. </w:t>
      </w:r>
    </w:p>
    <w:p>
      <w:pPr>
        <w:pStyle w:val="Style15"/>
        <w:rPr>
          <w:rFonts w:ascii="Courier New" w:hAnsi="Courier New" w:cs="Courier New"/>
        </w:rPr>
      </w:pPr>
      <w:r>
        <w:rPr>
          <w:rFonts w:cs="Courier New" w:ascii="Courier New" w:hAnsi="Courier New"/>
        </w:rPr>
        <w:t xml:space="preserve">ΦΟΙΒΟΣ ΙΩΑΝΝΙΔΗΣ: Μέχρι τι ώρα θα πάμε, κύριε Πρόεδρε; Συνεδριάζουμε 6 ώρες τώρα. </w:t>
      </w:r>
    </w:p>
    <w:p>
      <w:pPr>
        <w:pStyle w:val="Style15"/>
        <w:rPr>
          <w:rFonts w:ascii="Courier New" w:hAnsi="Courier New" w:cs="Courier New"/>
        </w:rPr>
      </w:pPr>
      <w:r>
        <w:rPr>
          <w:rFonts w:cs="Courier New" w:ascii="Courier New" w:hAnsi="Courier New"/>
        </w:rPr>
        <w:t xml:space="preserve">ΠΡΟΕΔΡΕΥΩΝ (Νικόλαος Κατσαρός): Σας παρακαλώ, κύριε συνάδελφε. </w:t>
      </w:r>
    </w:p>
    <w:p>
      <w:pPr>
        <w:pStyle w:val="Style15"/>
        <w:rPr>
          <w:rFonts w:ascii="Courier New" w:hAnsi="Courier New" w:cs="Courier New"/>
        </w:rPr>
      </w:pPr>
      <w:r>
        <w:rPr>
          <w:rFonts w:cs="Courier New" w:ascii="Courier New" w:hAnsi="Courier New"/>
        </w:rPr>
        <w:t xml:space="preserve">Ο κ. Ζαφειρόπουλος έχει το λόγο. </w:t>
      </w:r>
    </w:p>
    <w:p>
      <w:pPr>
        <w:pStyle w:val="Style15"/>
        <w:rPr>
          <w:rFonts w:ascii="Courier New" w:hAnsi="Courier New" w:cs="Courier New"/>
        </w:rPr>
      </w:pPr>
      <w:r>
        <w:rPr>
          <w:rFonts w:cs="Courier New" w:ascii="Courier New" w:hAnsi="Courier New"/>
        </w:rPr>
        <w:t xml:space="preserve">ΕΠΑΜΕΙΝΩΝΔΑΣ ΖΑΦΕΙΡΟΠΟΥΛΟΣ: Κύριε Πρόεδρε, δεν έχω σκοπό να μιλήσω. Απλώς θα αναφερθώ στις θετικές διατάξεις αυτού του νομοθετήματος διατηρώντας και τις επιφυλάξεις μου τις οποίες ανέφερα στη Διαρκή Επιτροπή ως προς το δικαίωμα των μαρτύρων, δηλαδή, πόσους μάρτυρες μπορεί να φέρει ο κατηγορούμενος για να τον υπερασπίσουν στο δικαστήριο. Ακόμη, για το θέμα του ερήμην δικαζομένου κατά τα κακουργήματα, εφόσον θεωρείται γνωστής διαμονής και της στερήσεως των ενδίκων μέσων. Επίσης, στο θέμα του ανέφικτου της προσελεύσεως ενός μάρτυρος και αν θα πρέπει να αναγιγνώσκεται ή όχι η κατάθεσή του και προπαντός η κατάθεση κατά την προανάκριση. </w:t>
      </w:r>
    </w:p>
    <w:p>
      <w:pPr>
        <w:pStyle w:val="Style15"/>
        <w:rPr>
          <w:rFonts w:ascii="Courier New" w:hAnsi="Courier New" w:cs="Courier New"/>
        </w:rPr>
      </w:pPr>
      <w:r>
        <w:rPr>
          <w:rFonts w:cs="Courier New" w:ascii="Courier New" w:hAnsi="Courier New"/>
        </w:rPr>
        <w:t xml:space="preserve">Εδώ σταματώ και τονίζω ότι την ανεξαρτησία της δικαιοσύνης για την οποία μιλάει σήμερα ο κ. Τσοβόλας, έπρεπε να τη θυμηθεί κατά την οκταετία του ΠΑΣΟΚ. Και όποτε θέλει εγώ θα υποβάλω μία ερώτηση στον Υπουργό Δικαιοσύνης για να δω, γιατί συνέβησαν ορισμένα γεγονότα στην οκταετία 1981-89 και πού συνέβησαν. </w:t>
      </w:r>
    </w:p>
    <w:p>
      <w:pPr>
        <w:pStyle w:val="Style15"/>
        <w:rPr>
          <w:rFonts w:ascii="Courier New" w:hAnsi="Courier New" w:cs="Courier New"/>
        </w:rPr>
      </w:pPr>
      <w:r>
        <w:rPr>
          <w:rFonts w:cs="Courier New" w:ascii="Courier New" w:hAnsi="Courier New"/>
        </w:rPr>
        <w:t xml:space="preserve">Ένα θα σας πω μονάχα χρησιμοποιώντας τη φράση τέως Υπουργού του ΠΑΣΟΚ. Δεν δικαιούνται δια να ομιλούν αυτοί οι οποίοι θυσίασαν τη δικαιοσύνη στο βωμό της πολιτικής σκοπιμότητας. Και εξηγούμαι: Όταν ήμουν συνήγορος σε δίκες περί Τύπου, "συνέβαινε" δίκες μετ` αναβολήν 5 φορές να έχουν τις ίδιες συνθέσεις. Ερωτώ εδώ υπήρχε ανεξαρτησία της δικαιοσύνης, παρέμβαση στη δικαιοσύνη ή ήταν τυχαίο γεγονός. </w:t>
      </w:r>
    </w:p>
    <w:p>
      <w:pPr>
        <w:pStyle w:val="Style15"/>
        <w:rPr>
          <w:rFonts w:ascii="Courier New" w:hAnsi="Courier New" w:cs="Courier New"/>
        </w:rPr>
      </w:pPr>
      <w:r>
        <w:rPr>
          <w:rFonts w:cs="Courier New" w:ascii="Courier New" w:hAnsi="Courier New"/>
        </w:rPr>
        <w:t xml:space="preserve">Όταν τόλμησε εφέτης στην Ολομέλεια του Συμβουλίου Εφετών που συνήλθε κατά το άρθρο 29 να εκφέρει την άποψή του, όπως είχε το δικαίωμα, ο προϊστάμενος του εφετείου του είπε "πήγαινε εσύ έξω". Θυμάται ο κ. Κουβέλης ότι και στην Προεδρία του κ. Μαχαίρα, και στη δική μου Προεδρία αλλά και στη δική του Προεδρία, υπάρχουν κατ` επανάληψη αποφάσεις του ΔΣ με τις οποίες καταδικάζουμε τις παρεμβάσεις στο έργο της δικαιοσύνης και ιδίως στις εργατικές διαφορές για τις οποίες κόπτεται σήμερα η πτέρυξ του ΠΑΣΟΚ. Στις εργατικές διαφορές δεν εδίδετο το δικαίωμα στο συνήγορο των εργαζομένων ούτε μισής ώρας για να προσκομίσει μία προσθήκη ή μια αντίκρουση ή κάποιο σημείωμα στα ασφαλιστικά μέτρα για να υπερασπιστεί το δίκαιο των εργαζομένων. </w:t>
      </w:r>
    </w:p>
    <w:p>
      <w:pPr>
        <w:pStyle w:val="Style15"/>
        <w:rPr>
          <w:rFonts w:ascii="Courier New" w:hAnsi="Courier New" w:cs="Courier New"/>
        </w:rPr>
      </w:pPr>
      <w:r>
        <w:rPr>
          <w:rFonts w:cs="Courier New" w:ascii="Courier New" w:hAnsi="Courier New"/>
        </w:rPr>
        <w:t xml:space="preserve">Ας τα δουν αυτά και αν θέλουν μια ελεύθερη συζήτηση μέσα στην Εθνική Αντιπροσωπεία, θα την έχουν. Και σας λέω, κύριοι συνάδελφοι, ότι υπήρξε κάποτε δικαστής το 1963 -ήταν ο πατέρας μου- ο οποίος απήλλαξε τον Κόκα. Και το ξέρετε πάρα πολύ καλά, ότι τότε ήταν η κυβέρνηση της ΕΡΕ. Υπήρχαν πάντοτε οι ανεξάρτητοι δικαστές. Δεν μπορείτε να μιλάτε εσείς για ανεξαρτησία της δικαιοσύνης. Και σας απάντησε ο κύριος Υπουργός ότι η κορυφαία παρέμβασή σας ήταν του Πρωθυπουργού του κ. Παπανδρέου που είπε ότι ο Λούβαρης είναι φίλος του. </w:t>
      </w:r>
    </w:p>
    <w:p>
      <w:pPr>
        <w:pStyle w:val="Style15"/>
        <w:rPr>
          <w:rFonts w:ascii="Courier New" w:hAnsi="Courier New" w:cs="Courier New"/>
        </w:rPr>
      </w:pPr>
      <w:r>
        <w:rPr>
          <w:rFonts w:cs="Courier New" w:ascii="Courier New" w:hAnsi="Courier New"/>
        </w:rPr>
        <w:t xml:space="preserve">Αυτά, κύριε Πρόεδρε. Και αν θέλουν κάποια μέρα μεγάλη συζήτηση για τη δικαιοσύνη, τότε ευχαρίστως να προσκομισθούν εδώ και τα Πρακτικά του Δικηγορικού Συλλόγου, αλλά και άλλα Πρακτικά για να δούμε ποιοι προσπάθησαν να προσβάλουν την ανεξαρτησία της δικαιοσύνης. Αυτά προς τον κ. Τσοβόλα για να μη μιλάει. </w:t>
      </w:r>
    </w:p>
    <w:p>
      <w:pPr>
        <w:pStyle w:val="Style15"/>
        <w:rPr>
          <w:rFonts w:ascii="Courier New" w:hAnsi="Courier New" w:cs="Courier New"/>
        </w:rPr>
      </w:pPr>
      <w:r>
        <w:rPr>
          <w:rFonts w:cs="Courier New" w:ascii="Courier New" w:hAnsi="Courier New"/>
        </w:rPr>
        <w:t xml:space="preserve">ΓΙΑΝΝΗΣ ΠΟΤΤΑΚΗΣ: Κύριε Πρόεδρε, παρακαλώ το λόγο. </w:t>
      </w:r>
    </w:p>
    <w:p>
      <w:pPr>
        <w:pStyle w:val="Style15"/>
        <w:rPr>
          <w:rFonts w:ascii="Courier New" w:hAnsi="Courier New" w:cs="Courier New"/>
        </w:rPr>
      </w:pPr>
      <w:r>
        <w:rPr>
          <w:rFonts w:cs="Courier New" w:ascii="Courier New" w:hAnsi="Courier New"/>
        </w:rPr>
        <w:t xml:space="preserve">ΠΡΟΕΔΡΕΥΩΝ (Νικόλαος Κατσαρός): Ορίστε, κύριε Ποττάκη, έχετε το λόγο. </w:t>
      </w:r>
    </w:p>
    <w:p>
      <w:pPr>
        <w:pStyle w:val="Style15"/>
        <w:rPr>
          <w:rFonts w:ascii="Courier New" w:hAnsi="Courier New" w:cs="Courier New"/>
        </w:rPr>
      </w:pPr>
      <w:r>
        <w:rPr>
          <w:rFonts w:cs="Courier New" w:ascii="Courier New" w:hAnsi="Courier New"/>
        </w:rPr>
        <w:t xml:space="preserve">ΓΙΑΝΝΗΣ ΠΟΤΤΑΚΗΣ: Κύριε Πρόεδρε, θα ήθελα να κάνω μια πρόταση. </w:t>
      </w:r>
    </w:p>
    <w:p>
      <w:pPr>
        <w:pStyle w:val="Style15"/>
        <w:rPr>
          <w:rFonts w:ascii="Courier New" w:hAnsi="Courier New" w:cs="Courier New"/>
        </w:rPr>
      </w:pPr>
      <w:r>
        <w:rPr>
          <w:rFonts w:cs="Courier New" w:ascii="Courier New" w:hAnsi="Courier New"/>
        </w:rPr>
        <w:t xml:space="preserve">Έχουμε πρωινή συνεδρίαση αύριο και η ώρα τώρα είναι πολύ περασμένη. Υποθέτω ότι και ο κύριος Υπουργός θα θέλει αύριο, προτού να μιλήσει, να υπάρχουν ένα - δύο ομιλητές προ αυτού, για να ζεσταθεί το κλίμα. Και αυτό είναι "Ηλίου φαεινότερον" ! Μήπως θα ήταν σκόπιμο να διακόψουμε αυτήν τη στιγμή. Γιατί αν συνεχίσουμε, υπάρχει και μια ένταση στην Αίθουσα. Και με την ευκαιρία, θα ήθελα να πω προς όλες τις πλευρές ότι "όλοι έχουν δικαίωμα να ομιλούν". Και δεν πρέπει οι κύριοι που επικρίνουν μια τέτοια φράση να το επικαλούνται σήμερα και να θεμελιώνουν πάνω σ’ αυτό αντίθετη άποψη. </w:t>
      </w:r>
    </w:p>
    <w:p>
      <w:pPr>
        <w:pStyle w:val="Style15"/>
        <w:rPr>
          <w:rFonts w:ascii="Courier New" w:hAnsi="Courier New" w:cs="Courier New"/>
        </w:rPr>
      </w:pPr>
      <w:r>
        <w:rPr>
          <w:rFonts w:cs="Courier New" w:ascii="Courier New" w:hAnsi="Courier New"/>
        </w:rPr>
        <w:t xml:space="preserve">ΠΡΟΕΔΡΕΥΩΝ (Νικόλαος Κατσαρός): Κύριε Ποττάκη, να μη μεγαλώσουμε την ένταση. </w:t>
      </w:r>
    </w:p>
    <w:p>
      <w:pPr>
        <w:pStyle w:val="Style15"/>
        <w:rPr>
          <w:rFonts w:ascii="Courier New" w:hAnsi="Courier New" w:cs="Courier New"/>
        </w:rPr>
      </w:pPr>
      <w:r>
        <w:rPr>
          <w:rFonts w:cs="Courier New" w:ascii="Courier New" w:hAnsi="Courier New"/>
        </w:rPr>
        <w:t xml:space="preserve">Ορίστε, κυρία Τσουδερού, επί της προτάσεως του κ. Ποττάκη. </w:t>
      </w:r>
    </w:p>
    <w:p>
      <w:pPr>
        <w:pStyle w:val="Style15"/>
        <w:rPr>
          <w:rFonts w:ascii="Courier New" w:hAnsi="Courier New" w:cs="Courier New"/>
        </w:rPr>
      </w:pPr>
      <w:r>
        <w:rPr>
          <w:rFonts w:cs="Courier New" w:ascii="Courier New" w:hAnsi="Courier New"/>
        </w:rPr>
        <w:t xml:space="preserve">ΒΙΡΓΙΝΙΑ ΤΣΟΥΔΕΡΟΥ: Θα ήθελα και εγώ να συνηγορήσω υπέρ της διακοπής αυτήν τη στιγμή. Άλλωστε έχουμε την πρωινή συνεδρίαση. Νομίζω ότι ο κύριος Αντιπρόεδρος δεν θα έχει αντίρρηση να συνεχίσουμε αύριο. Έχουμε πάει πολύ πιο γρήγορα απ’ ό,τι φανταζόμαστε. Έχουμε άλλες τέσσερις μέρες στη διάθεσή μας. Νομίζω, κύριε Πρόεδρε, ότι πρέπει να δεχθούμε τη διακοπή αυτήν τη στιγμή. </w:t>
      </w:r>
    </w:p>
    <w:p>
      <w:pPr>
        <w:pStyle w:val="Style15"/>
        <w:rPr>
          <w:rFonts w:ascii="Courier New" w:hAnsi="Courier New" w:cs="Courier New"/>
        </w:rPr>
      </w:pPr>
      <w:r>
        <w:rPr>
          <w:rFonts w:cs="Courier New" w:ascii="Courier New" w:hAnsi="Courier New"/>
        </w:rPr>
        <w:t xml:space="preserve">ΠΡΟΕΔΡΕΥΩΝ (Νικόλαος Κατσαρός): Ο κύριος Αντιπρόεδρος της Κυβερνήσεως έχει το λόγο. </w:t>
      </w:r>
    </w:p>
    <w:p>
      <w:pPr>
        <w:pStyle w:val="Style15"/>
        <w:rPr>
          <w:rFonts w:ascii="Courier New" w:hAnsi="Courier New" w:cs="Courier New"/>
        </w:rPr>
      </w:pPr>
      <w:r>
        <w:rPr>
          <w:rFonts w:cs="Courier New" w:ascii="Courier New" w:hAnsi="Courier New"/>
        </w:rPr>
        <w:t xml:space="preserve">ΑΘΑΝΑΣΙΟΣ ΚΑΝΕΛΛΟΠΟΥΛΟΣ (Αντιπρόεδρος της Κυβέρνησης και Υπουργός Δικαιοσύνης): Συνήθως εδώ προεξοφλούμε τις αποφάσεις της δικαιοσύνης. Τώρα προεξοφλούμε και τις αποφάσεις του Υπουργού της Δικαιοσύνης. Εν πάση περιπτώσει, στέργω και εγώ να λύσουμε τη συνεδρίαση. </w:t>
      </w:r>
    </w:p>
    <w:p>
      <w:pPr>
        <w:pStyle w:val="Style15"/>
        <w:rPr>
          <w:rFonts w:ascii="Courier New" w:hAnsi="Courier New" w:cs="Courier New"/>
        </w:rPr>
      </w:pPr>
      <w:r>
        <w:rPr>
          <w:rFonts w:cs="Courier New" w:ascii="Courier New" w:hAnsi="Courier New"/>
        </w:rPr>
        <w:t xml:space="preserve">ΠΡΟΕΔΡΕΥΩΝ (Νικόλαος Κατσαρός): Συνεπώς, είναι ομόφωνη η απόφαση της Βουλής να λύσουμε τη συνεδρίαση. </w:t>
      </w:r>
    </w:p>
    <w:p>
      <w:pPr>
        <w:pStyle w:val="Style15"/>
        <w:rPr>
          <w:rFonts w:ascii="Courier New" w:hAnsi="Courier New" w:cs="Courier New"/>
        </w:rPr>
      </w:pPr>
      <w:r>
        <w:rPr>
          <w:rFonts w:cs="Courier New" w:ascii="Courier New" w:hAnsi="Courier New"/>
        </w:rPr>
        <w:t xml:space="preserve">Με την συναίνεση του Σώματος και ώρα 00.01’ λύεται η συνεδρίαση για σήμερα Τετάρτη 27 Φεβρουαρίου 1991 και ώρα 10.00’, με αντικείμενο εργασιών του Σώματος Κοινοβουλευτικό Έλεγχο και στη συνέχεια νομοθετική εργασία, σύμφωνα με την ημερήσια διάταξ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ΠΡΟΕΔΡΟΣ ΟΙ ΓΡΑΜΜΑΤΕΙ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238</w:t>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9:24:00Z</dcterms:created>
  <dc:creator>g.sotiropoulou</dc:creator>
  <dc:description/>
  <cp:keywords/>
  <dc:language>en-US</dc:language>
  <cp:lastModifiedBy>g.sotiropoulou</cp:lastModifiedBy>
  <dcterms:modified xsi:type="dcterms:W3CDTF">2013-06-20T09:24:00Z</dcterms:modified>
  <cp:revision>2</cp:revision>
  <dc:subject/>
  <dc:title/>
</cp:coreProperties>
</file>