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Α’ </w:t>
      </w:r>
    </w:p>
    <w:p>
      <w:pPr>
        <w:pStyle w:val="Style15"/>
        <w:rPr>
          <w:rFonts w:ascii="Courier New" w:hAnsi="Courier New" w:cs="Courier New"/>
        </w:rPr>
      </w:pPr>
      <w:r>
        <w:rPr>
          <w:rFonts w:cs="Courier New" w:ascii="Courier New" w:hAnsi="Courier New"/>
        </w:rPr>
        <w:t xml:space="preserve">ΣΥΝΕΔΡΙΑΣΗ ΡΛΖ’ </w:t>
      </w:r>
    </w:p>
    <w:p>
      <w:pPr>
        <w:pStyle w:val="Style15"/>
        <w:rPr>
          <w:rFonts w:ascii="Courier New" w:hAnsi="Courier New" w:cs="Courier New"/>
        </w:rPr>
      </w:pPr>
      <w:r>
        <w:rPr>
          <w:rFonts w:cs="Courier New" w:ascii="Courier New" w:hAnsi="Courier New"/>
        </w:rPr>
        <w:t>Παρασκευή 2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2 Φεβρουαρίου 1991, ημέρα Παρασκευή και ώρα 10. 27’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ην κα Γραμματέα, να διαβάσει τις αναφορές προς το Σώμα. </w:t>
      </w:r>
    </w:p>
    <w:p>
      <w:pPr>
        <w:pStyle w:val="Style15"/>
        <w:rPr>
          <w:rFonts w:ascii="Courier New" w:hAnsi="Courier New" w:cs="Courier New"/>
        </w:rPr>
      </w:pP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Γ’  Αντιπρόεδρος της Βουλής και Βουλευτής Αθήνας κ. ΔΗΜΗΤΡΙΟΣ ΦΡΑΓΚΟΣ κατέθεσε αναφορά του Δημάρχου Βούλας Νομού Αττικής, με την οποία ζητεί την οικονομική ενίσχυση του Δήμου του για την εκτέλεση αθλητικών έργων σ’  αυτόν. </w:t>
      </w:r>
    </w:p>
    <w:p>
      <w:pPr>
        <w:pStyle w:val="Style15"/>
        <w:rPr>
          <w:rFonts w:ascii="Courier New" w:hAnsi="Courier New" w:cs="Courier New"/>
        </w:rPr>
      </w:pPr>
      <w:r>
        <w:rPr>
          <w:rFonts w:cs="Courier New" w:ascii="Courier New" w:hAnsi="Courier New"/>
        </w:rPr>
        <w:t xml:space="preserve">2. Ο Βουλευτής Αχαΐας κ. ΑΝΔΡΕΑΣ ΦΟΥΡΑΣ κατέθεσε αναφορά των Προέδρων των Κοινοτήτων Αγραμπέλων, Αστράκας Πλάκας Νομού Αχαΐας, με την οποία ζητούν νέες τηλεφωνικές συνδέσεις από τον ΟΤΕ, την τοποθέτηση αναμεταδοτών από την ΕΡΤ 1 και ΕΡΤ 2 σε περιοχές των κοινοτήτων τους κ. λπ. . </w:t>
      </w:r>
    </w:p>
    <w:p>
      <w:pPr>
        <w:pStyle w:val="Style15"/>
        <w:rPr>
          <w:rFonts w:ascii="Courier New" w:hAnsi="Courier New" w:cs="Courier New"/>
        </w:rPr>
      </w:pPr>
      <w:r>
        <w:rPr>
          <w:rFonts w:cs="Courier New" w:ascii="Courier New" w:hAnsi="Courier New"/>
        </w:rPr>
        <w:t xml:space="preserve">3. Ο Βουλευτής Χίου κ. ΑΝΤΩΝΗΣ ΚΟΤΣΑΚΑΣ κατέθεσε αναφορά του Προέδρου της Κοινότητας Παρπαριάς Νομού Χίου, με την οποία ζητεί τη λήψη μέτρων κατά κτηνοτρόφων που καταστρέφουν καλλιεργημένα αγροτεμάχια κατοίκων της κοινότητάς του. </w:t>
      </w:r>
    </w:p>
    <w:p>
      <w:pPr>
        <w:pStyle w:val="Style15"/>
        <w:rPr>
          <w:rFonts w:ascii="Courier New" w:hAnsi="Courier New" w:cs="Courier New"/>
        </w:rPr>
      </w:pPr>
      <w:r>
        <w:rPr>
          <w:rFonts w:cs="Courier New" w:ascii="Courier New" w:hAnsi="Courier New"/>
        </w:rPr>
        <w:t xml:space="preserve">4. Ο Βουλευτής Λάρισας κ. ΝΙΚΟΛΑΟΣ ΦΑΡΜΑΚΗΣ κατέθεσε αναφορά του Συλλόγου Πολυτέκνων Λάρισας και Περιχώρων, με την οποία ζητεί τη χορήγηση επιδόματος στην πολύτεκνη μητέρα. </w:t>
      </w:r>
    </w:p>
    <w:p>
      <w:pPr>
        <w:pStyle w:val="Style15"/>
        <w:rPr>
          <w:rFonts w:ascii="Courier New" w:hAnsi="Courier New" w:cs="Courier New"/>
        </w:rPr>
      </w:pPr>
      <w:r>
        <w:rPr>
          <w:rFonts w:cs="Courier New" w:ascii="Courier New" w:hAnsi="Courier New"/>
        </w:rPr>
        <w:t xml:space="preserve">5. Ο Βουλευτής Κέρκυρας κ. ΓΕΩΡΓΙΟΣ ΔΡΥΣ κατέθεσε αναφορά του Προέδρου της Κοινότητας Νεοχωρίου Νομού Κέρκυρας, με την οποία ζητεί την αποκατάσταση των ζημιών που προξένησε η κακοκαιρία της 27-11-90 στην κοινότητά του. </w:t>
      </w:r>
    </w:p>
    <w:p>
      <w:pPr>
        <w:pStyle w:val="Style15"/>
        <w:rPr>
          <w:rFonts w:ascii="Courier New" w:hAnsi="Courier New" w:cs="Courier New"/>
        </w:rPr>
      </w:pPr>
      <w:r>
        <w:rPr>
          <w:rFonts w:cs="Courier New" w:ascii="Courier New" w:hAnsi="Courier New"/>
        </w:rPr>
        <w:t xml:space="preserve">6. Ο Βουλευτής Πειραιά κ. ΗΛΙΑΣ ΒΟΥΓΙΟΥΚΛΑΚΗΣ κατέθεσε αναφορά Ιδιοκτητών "ΤΑΞΙ" ΣΕΛΗΝΙΩΝ Σαλαμίνας, με την οποία ζητούν να τους επιτραπεί κατά τους χειμερινούς μήνες να εργάζονται και στην περιοχή Αμπελακίων Σαλαμίνας. </w:t>
      </w:r>
    </w:p>
    <w:p>
      <w:pPr>
        <w:pStyle w:val="Style15"/>
        <w:rPr>
          <w:rFonts w:ascii="Courier New" w:hAnsi="Courier New" w:cs="Courier New"/>
        </w:rPr>
      </w:pPr>
      <w:r>
        <w:rPr>
          <w:rFonts w:cs="Courier New" w:ascii="Courier New" w:hAnsi="Courier New"/>
        </w:rPr>
        <w:t xml:space="preserve">7. Ο Βουλευτής Καβάλας κ. ΗΛΙΑΣ ΠΑΠΑΔΟΠΟΥΛΟΣ κατέθεσε αναφορά του Προέδρου της Κοινότητας Αυλής Νομού Καβάλας, με την οποία ζητεί την αποκατάσταση των ζημιών που προκλήθηκαν σε οικισμούς της κοινότητάς του από την διαπλάτυνση της εθνικής οδού Καβάλας - Θεσσαλονίκης. </w:t>
      </w:r>
    </w:p>
    <w:p>
      <w:pPr>
        <w:pStyle w:val="Style15"/>
        <w:rPr>
          <w:rFonts w:ascii="Courier New" w:hAnsi="Courier New" w:cs="Courier New"/>
        </w:rPr>
      </w:pPr>
      <w:r>
        <w:rPr>
          <w:rFonts w:cs="Courier New" w:ascii="Courier New" w:hAnsi="Courier New"/>
        </w:rPr>
        <w:t xml:space="preserve">8. Ο Βουλευτής Αιτωλ/νίας κ. ΑΘΑΝΑΣΙΟΣ ΔΗΜΗΤΡΑΚΟΠΟΥΛΟΣ κατέθεσε αναφορά της Πανελλήνιας Ένωσης Αγωνιστών Εθνικής Αντίστασης - Παράρτημα Μακρύνειας - Γαβαλούς Νομού Αιτωλ/νίας, με την οποία ζητεί την ψήφιση του Αντιστασιακού Νομοσχεδίου. </w:t>
      </w:r>
    </w:p>
    <w:p>
      <w:pPr>
        <w:pStyle w:val="Style15"/>
        <w:rPr>
          <w:rFonts w:ascii="Courier New" w:hAnsi="Courier New" w:cs="Courier New"/>
        </w:rPr>
      </w:pPr>
      <w:r>
        <w:rPr>
          <w:rFonts w:cs="Courier New" w:ascii="Courier New" w:hAnsi="Courier New"/>
        </w:rPr>
        <w:t xml:space="preserve">9. Ο Βουλευτής Αιτωλ/νίας κ. ΧΡΗΣΤΟΣ ΡΟΚΟΦΥΛΛΟΣ κατέθεσε δημοσίευμα της εφημερίδας Αγρινίου "ΕΛΕΥΘΕΡΟΣ", το οποίο αναφέρεται στη λήψη μέτρων για τη σωστή εκμετάλλευση του ενάλιου πλούτου του Νομού Αιτωλ/νίας. </w:t>
      </w:r>
    </w:p>
    <w:p>
      <w:pPr>
        <w:pStyle w:val="Style15"/>
        <w:rPr>
          <w:rFonts w:ascii="Courier New" w:hAnsi="Courier New" w:cs="Courier New"/>
        </w:rPr>
      </w:pPr>
      <w:r>
        <w:rPr>
          <w:rFonts w:cs="Courier New" w:ascii="Courier New" w:hAnsi="Courier New"/>
        </w:rPr>
        <w:t xml:space="preserve">10. Ο Βουλευτής Αιτωλ/νίας κ. ΧΡΗΣΤΟΣ ΡΟΚΟΦΥΛΛΟΣ κατέθεσε δημοσίευμα της εφημερίδας Αγρινίου "ΕΛΕΥΘΕΡΟΣ", το οποίο αναφέρεται στην ανάγκη κατασκευής του αυτοκινητόδρομου Αγρινίου - Αστακού. </w:t>
      </w:r>
    </w:p>
    <w:p>
      <w:pPr>
        <w:pStyle w:val="Style15"/>
        <w:rPr>
          <w:rFonts w:ascii="Courier New" w:hAnsi="Courier New" w:cs="Courier New"/>
        </w:rPr>
      </w:pPr>
      <w:r>
        <w:rPr>
          <w:rFonts w:cs="Courier New" w:ascii="Courier New" w:hAnsi="Courier New"/>
        </w:rPr>
        <w:t xml:space="preserve">11. Ο Βουλευτής Αιτωλ/νίας κ. ΧΡΗΣΤΟΣ ΡΟΚΟΦΥΛΛΟΣ κατέθεσε δημοσίευμα της Εφημερίδας Αγρινίου "ΠΑΝΑΙΤΩΛΙΚΗ", το οποίο αναφέρεται στην ανάγκη χορήγησης πιστώσεων για την κατασκευή έργων στο Νομό Αιτωλ/νίας. </w:t>
      </w:r>
    </w:p>
    <w:p>
      <w:pPr>
        <w:pStyle w:val="Style15"/>
        <w:rPr>
          <w:rFonts w:ascii="Courier New" w:hAnsi="Courier New" w:cs="Courier New"/>
        </w:rPr>
      </w:pPr>
      <w:r>
        <w:rPr>
          <w:rFonts w:cs="Courier New" w:ascii="Courier New" w:hAnsi="Courier New"/>
        </w:rPr>
        <w:t xml:space="preserve">12. Ο Βουλευτής Αιτωλ/νίας κ. ΧΡΗΣΤΟΣ ΡΟΚΟΦΥΛΛΟΣ κατέθεσε δημοσίευμα της εφημερίδας "ΝΕΟΙ ΚΑΙΡΟΙ ΑΙΤΩΛ/ΝΙΑΣ", το οποίο αναφέρεται στην ανάγκη ανακήρυξης Αστακού Αιτωλ/νίας σε Δήμο. </w:t>
      </w:r>
    </w:p>
    <w:p>
      <w:pPr>
        <w:pStyle w:val="Style15"/>
        <w:rPr>
          <w:rFonts w:ascii="Courier New" w:hAnsi="Courier New" w:cs="Courier New"/>
        </w:rPr>
      </w:pPr>
      <w:r>
        <w:rPr>
          <w:rFonts w:cs="Courier New" w:ascii="Courier New" w:hAnsi="Courier New"/>
        </w:rPr>
        <w:t xml:space="preserve">13. Ο Βουλευτής Αιτωλ/νίας κ. ΧΡΗΣΤΟΣ ΡΟΚΟΦΥΛΛΟΣ κατέθεσε δημοσίευμα της εφημερίδας Αγρινίου "ΕΛΕΥΘΕΡΟΣ", το οποίο αναφέρεται στην ανάγκη μετατροπής του Πρακτορείου της ΔΕΗ Μεσολογγίου σε Κατάστημα. </w:t>
      </w:r>
    </w:p>
    <w:p>
      <w:pPr>
        <w:pStyle w:val="Style15"/>
        <w:rPr>
          <w:rFonts w:ascii="Courier New" w:hAnsi="Courier New" w:cs="Courier New"/>
        </w:rPr>
      </w:pPr>
      <w:r>
        <w:rPr>
          <w:rFonts w:cs="Courier New" w:ascii="Courier New" w:hAnsi="Courier New"/>
        </w:rPr>
        <w:t xml:space="preserve">14. Ο Βουλευτής Αιτωλ/νίας κ. ΧΡΗΣΤΟΣ ΡΟΚΟΦΥΛΛΟΣ κατέθεσε δημοσίευμα της εφημερίδας Αγρινίου "ΕΛΕΥΘΕΡΟΣ", το οποίο αναφέρεται στην ανάγκη αναδασμού αγροτικών εκτάσεων και τη διανομή τους σε κατοίκους του Νομού Αιτωλ/νίας. </w:t>
      </w:r>
    </w:p>
    <w:p>
      <w:pPr>
        <w:pStyle w:val="Style15"/>
        <w:rPr>
          <w:rFonts w:ascii="Courier New" w:hAnsi="Courier New" w:cs="Courier New"/>
        </w:rPr>
      </w:pPr>
      <w:r>
        <w:rPr>
          <w:rFonts w:cs="Courier New" w:ascii="Courier New" w:hAnsi="Courier New"/>
        </w:rPr>
        <w:t xml:space="preserve">15. Ο Βουλευτής Αιτωλ/νίας κ. ΧΡΗΣΤΟΣ ΡΟΚΟΦΥΛΛΟΣ κατέθεσε δημοσίευμα της εφημερίδας Αγρινίου "ΕΛΕΥΘΕΡΟΣ", το οποίο αναφέρεται στην ανάγκη ίδρυσης και δεύτερης Δημόσιας Οικονομικής Υπηρεσίας στο Αγρίνιο. </w:t>
      </w:r>
    </w:p>
    <w:p>
      <w:pPr>
        <w:pStyle w:val="Style15"/>
        <w:rPr>
          <w:rFonts w:ascii="Courier New" w:hAnsi="Courier New" w:cs="Courier New"/>
        </w:rPr>
      </w:pPr>
      <w:r>
        <w:rPr>
          <w:rFonts w:cs="Courier New" w:ascii="Courier New" w:hAnsi="Courier New"/>
        </w:rPr>
        <w:t>16. Ο Βουλευτής Αιτωλ/νίας κ. ΧΡΗΣΤΟΣ ΡΟΚΟΦΥΛΛΟΣ κατέθεσε δημοσίευμα της εφημερίδας Αγρινίου "ΕΛΕΥΘΕΡΟΣ", το οποίο αναφέρεται στην ανάγκη επισκευής του δρόμου Μακρυν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δείση Νομού Αιτωλ/νίας. </w:t>
      </w:r>
    </w:p>
    <w:p>
      <w:pPr>
        <w:pStyle w:val="Style15"/>
        <w:rPr>
          <w:rFonts w:ascii="Courier New" w:hAnsi="Courier New" w:cs="Courier New"/>
        </w:rPr>
      </w:pPr>
      <w:r>
        <w:rPr>
          <w:rFonts w:cs="Courier New" w:ascii="Courier New" w:hAnsi="Courier New"/>
        </w:rPr>
        <w:t xml:space="preserve">17. Ο Βουλευτής Ηρακλείου κ. ΚΩΝ/ΝΟΣ ΜΠΑΝΤΟΥΒΑΣ κατέθεσε αναφορά της Εκτελεστικής Επιτροπής της ΑΔΕΔΥ, με την οποία διαμαρτύρεται για τις μεταθέσεις-μετακινήσεις τωνμελών των Διοικητικών Συμβουλίων των Πρωτοβάθμιων Οργανώσεων των Αστυνομικών Υπαλλήλων κ.λπ. . </w:t>
      </w:r>
    </w:p>
    <w:p>
      <w:pPr>
        <w:pStyle w:val="Style15"/>
        <w:rPr>
          <w:rFonts w:ascii="Courier New" w:hAnsi="Courier New" w:cs="Courier New"/>
        </w:rPr>
      </w:pPr>
      <w:r>
        <w:rPr>
          <w:rFonts w:cs="Courier New" w:ascii="Courier New" w:hAnsi="Courier New"/>
        </w:rPr>
        <w:t xml:space="preserve">18. Ο Βουλευτής Λάρισας κ. ΓΕΩΡΓΙΟΣ ΑΔΑΜΟΠΟΥΛΟΣ κατέθεσε δημοσίευμα της εφημερίδας "ΕΛΕΥΘΕΡΙΑ", το οποίο αναφέρεται στην κρίση της οικοδομής που υπάρχει στην πόλη της Λάρισας. </w:t>
      </w:r>
    </w:p>
    <w:p>
      <w:pPr>
        <w:pStyle w:val="Style15"/>
        <w:rPr>
          <w:rFonts w:ascii="Courier New" w:hAnsi="Courier New" w:cs="Courier New"/>
        </w:rPr>
      </w:pPr>
      <w:r>
        <w:rPr>
          <w:rFonts w:cs="Courier New" w:ascii="Courier New" w:hAnsi="Courier New"/>
        </w:rPr>
        <w:t xml:space="preserve">19. Ο Βουλευτής Ιωαννίνων κ. ΕΛΕΥΘΕΡΙΟΣ ΚΑΛΟΓΙΑΝΝΗΣ κατέθεσε αναφορά του κ. Πέτρου Νούτσου, Αγροφύλακα της Κοινότητας Κεφαλοχωρίου Κόνιτσας, με την οποία ζητεί την παροχή τηλεφώνου. </w:t>
      </w:r>
    </w:p>
    <w:p>
      <w:pPr>
        <w:pStyle w:val="Style15"/>
        <w:rPr>
          <w:rFonts w:ascii="Courier New" w:hAnsi="Courier New" w:cs="Courier New"/>
        </w:rPr>
      </w:pPr>
      <w:r>
        <w:rPr>
          <w:rFonts w:cs="Courier New" w:ascii="Courier New" w:hAnsi="Courier New"/>
        </w:rPr>
        <w:t xml:space="preserve">20. Ο Βουλευτής Δωδεκανήσου κ. ΚΟΣΜΑΣ ΣΦΥΡΙΟΥ κατέθεσε αναφορά του Δημάρχου Αστυπάλαιας, με την οποία ζητεί τη λήψη μέτρων για την επίλυση των προβλημάτων και την κάλυψη των αναγκών του Δήμου του. </w:t>
      </w:r>
    </w:p>
    <w:p>
      <w:pPr>
        <w:pStyle w:val="Style15"/>
        <w:rPr>
          <w:rFonts w:ascii="Courier New" w:hAnsi="Courier New" w:cs="Courier New"/>
        </w:rPr>
      </w:pPr>
      <w:r>
        <w:rPr>
          <w:rFonts w:cs="Courier New" w:ascii="Courier New" w:hAnsi="Courier New"/>
        </w:rPr>
        <w:t xml:space="preserve">21. Ο Βουλευτής Κέρκυρας κ. ΓΕΩΡΓΙΟΣ ΔΡΥΣ κατέθεσε αναφορά του Συνδέσμου Συνταξιούχων ΙΚΑ Κέρκυρας Γήρατος, Αναπηρίας, Θανάτου, με την οποία ζητεί την χορήγηση καρτών ελευθέρας μεταφοράς σε όλους τους αναπήρους με αναπηρία 67% και πάνω σ’  όλη τη χώρα κ. λπ. . </w:t>
      </w:r>
    </w:p>
    <w:p>
      <w:pPr>
        <w:pStyle w:val="Style15"/>
        <w:rPr>
          <w:rFonts w:ascii="Courier New" w:hAnsi="Courier New" w:cs="Courier New"/>
        </w:rPr>
      </w:pPr>
      <w:r>
        <w:rPr>
          <w:rFonts w:cs="Courier New" w:ascii="Courier New" w:hAnsi="Courier New"/>
        </w:rPr>
        <w:t xml:space="preserve">22. Ο Βουλευτής Ηλείας κ. ΒΑΣΙΛΕΙΟΣ ΠΑΠΑΔΟΠΟΥΛΟΣ κατέθεσε αναφορά του Ηγούμενου της Ιεράς Μονής Χρυσοπηγής Λάμπειας της Ιεράς Μητρόπολης Ηλείας, με την οποία ζητεί τη χορήγηση οικονομικής ενίσχυσης για τη συντήρηση των κτιριακών συγκροτημάτων της πιο πάνω Μονής. </w:t>
      </w:r>
    </w:p>
    <w:p>
      <w:pPr>
        <w:pStyle w:val="Style15"/>
        <w:rPr>
          <w:rFonts w:ascii="Courier New" w:hAnsi="Courier New" w:cs="Courier New"/>
        </w:rPr>
      </w:pPr>
      <w:r>
        <w:rPr>
          <w:rFonts w:cs="Courier New" w:ascii="Courier New" w:hAnsi="Courier New"/>
        </w:rPr>
        <w:t xml:space="preserve">23. Ο Βουλευτής Θεσ/νίκης κ. ΣΤΥΛΙΑΝΟΣ ΠΑΠΑΘΕΜΕΛΗΣ κατέθεσε αναφορά Εργαζομένων στη Συνεταιριστική Προμηθευτική Ένωση - Υποκατάστημα Βόρειας Ελλάδας, με την οποία διαμαρτύρονται για τη μελετώμενη διάλυση της πιο πάνω Ένωσης. </w:t>
      </w:r>
    </w:p>
    <w:p>
      <w:pPr>
        <w:pStyle w:val="Style15"/>
        <w:rPr>
          <w:rFonts w:ascii="Courier New" w:hAnsi="Courier New" w:cs="Courier New"/>
        </w:rPr>
      </w:pPr>
      <w:r>
        <w:rPr>
          <w:rFonts w:cs="Courier New" w:ascii="Courier New" w:hAnsi="Courier New"/>
        </w:rPr>
        <w:t xml:space="preserve">24. Ο Βουλευτής Αιτωλ/νίας κ. ΧΡΗΣΤΟΣ ΡΟΚΟΦΥΛΛΟΣ κατέθεσε αναφορά του κ. Αργύρη Σπολάϊτα, γεωργού, με την οποία ζητεί να του εγκριθεί η εισαγωγή αυτοκινήτου ελαφρού φορτηγού, τύπου JEEP. </w:t>
      </w:r>
    </w:p>
    <w:p>
      <w:pPr>
        <w:pStyle w:val="Style15"/>
        <w:rPr>
          <w:rFonts w:ascii="Courier New" w:hAnsi="Courier New" w:cs="Courier New"/>
        </w:rPr>
      </w:pPr>
      <w:r>
        <w:rPr>
          <w:rFonts w:cs="Courier New" w:ascii="Courier New" w:hAnsi="Courier New"/>
        </w:rPr>
        <w:t xml:space="preserve">25. Ο Βουλευτής Λάρισας κ. ΓΕΩΡΓΙΟΣ ΑΔΑΜΟΠΟΥΛΟΣ κατέθεσε δημοσίευμα της εφημερίδας "ΗΜΕΡΗΣΙΟΣ ΚΗΡΥΚΑΣ", το οποίο αναφέρεται στην ανάγκη συνέχισης της λειτουργίας κλινικών του Γενικού Νοσοκομείου Λάρισας. </w:t>
      </w:r>
    </w:p>
    <w:p>
      <w:pPr>
        <w:pStyle w:val="Style15"/>
        <w:rPr>
          <w:rFonts w:ascii="Courier New" w:hAnsi="Courier New" w:cs="Courier New"/>
        </w:rPr>
      </w:pPr>
      <w:r>
        <w:rPr>
          <w:rFonts w:cs="Courier New" w:ascii="Courier New" w:hAnsi="Courier New"/>
        </w:rPr>
        <w:t xml:space="preserve">26. Ο Βουλευτής Λάρισας κ. ΓΕΩΡΓΙΟΣ ΑΔΑΜΟΠΟΥΛΟΣ κατέθεσε δημοσίευμα της εφημερίδας "ΕΛΕΥΘΕΡΙΑ", το οποίο αναφέρεται στην εκκρεμότητα έργων της Τοπικής Αυτοδιοίκησης Νομού Λάρισας λόγω καθυστέρησης της είσπραξης κοινοτικής συμμετοχής. </w:t>
      </w:r>
    </w:p>
    <w:p>
      <w:pPr>
        <w:pStyle w:val="Style15"/>
        <w:rPr>
          <w:rFonts w:ascii="Courier New" w:hAnsi="Courier New" w:cs="Courier New"/>
        </w:rPr>
      </w:pPr>
      <w:r>
        <w:rPr>
          <w:rFonts w:cs="Courier New" w:ascii="Courier New" w:hAnsi="Courier New"/>
        </w:rPr>
        <w:t xml:space="preserve">27. Ο Βουλευτής Αιτωλ/νίας κ. ΑΛΕΞΑΝΔΡΟΣ ΜΠΑΛΤΑΣ κατέθεσε δημοσίευμα της Εφημερίδας Αθήνας "ΟΡΘΟΔΟΞΟΣ ΤΥΠΟΣ", το οποίο αναφέρεται στην ανάγκη λήψης μέτρων για τη διάσωση του Βυζαντινού Ναού Παναγίας Παναξιώτισσας που βρίσκεται στη Γαυρολίμνη Ναυπακτίας. </w:t>
      </w:r>
    </w:p>
    <w:p>
      <w:pPr>
        <w:pStyle w:val="Style15"/>
        <w:rPr>
          <w:rFonts w:ascii="Courier New" w:hAnsi="Courier New" w:cs="Courier New"/>
        </w:rPr>
      </w:pPr>
      <w:r>
        <w:rPr>
          <w:rFonts w:cs="Courier New" w:ascii="Courier New" w:hAnsi="Courier New"/>
        </w:rPr>
        <w:t xml:space="preserve">28. Ο Βουλευτής Αιτωλ/νίας κ. ΑΘΑΝΑΣΙΟΣ ΔΗΜΗΤΡΑΚΟΠΟΥΛΟ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 </w:t>
      </w:r>
    </w:p>
    <w:p>
      <w:pPr>
        <w:pStyle w:val="Style15"/>
        <w:rPr>
          <w:rFonts w:ascii="Courier New" w:hAnsi="Courier New" w:cs="Courier New"/>
        </w:rPr>
      </w:pPr>
      <w:r>
        <w:rPr>
          <w:rFonts w:cs="Courier New" w:ascii="Courier New" w:hAnsi="Courier New"/>
        </w:rPr>
        <w:t xml:space="preserve">29. Ο Βουλευτής Κιλκίς κ. ΚΩΝ/ΝΟΣ ΤΡΙΑΡΙΔΗΣ κατέθεσε αναφορά εκτάκτων υπαλλήλων του Νοσοκομείου ΑΧΕΠΑ, με την οποία ζητούν την καταβολή δεδουλευμένων αποδοχών τους. </w:t>
      </w:r>
    </w:p>
    <w:p>
      <w:pPr>
        <w:pStyle w:val="Style15"/>
        <w:rPr>
          <w:rFonts w:ascii="Courier New" w:hAnsi="Courier New" w:cs="Courier New"/>
        </w:rPr>
      </w:pPr>
      <w:r>
        <w:rPr>
          <w:rFonts w:cs="Courier New" w:ascii="Courier New" w:hAnsi="Courier New"/>
        </w:rPr>
        <w:t xml:space="preserve">30. Ο Βουλευτής Κιλκίς κ. ΚΩΝ/ΝΟΣ ΤΡΙΑΡΙΔΗΣ κατέθεσε δημοσίευμα της εφημερίδας "ΜΑΧΗΤΗΣ ΤΟΥ ΚΙΛΚΙΣ", το οποίο αναφέρεται στο πρόβλημα στέγασης του Δημοτικού Σχολείου της Κοινότητας Κρηστώνης Κιλκίς. </w:t>
      </w:r>
    </w:p>
    <w:p>
      <w:pPr>
        <w:pStyle w:val="Style15"/>
        <w:rPr>
          <w:rFonts w:ascii="Courier New" w:hAnsi="Courier New" w:cs="Courier New"/>
        </w:rPr>
      </w:pPr>
      <w:r>
        <w:rPr>
          <w:rFonts w:cs="Courier New" w:ascii="Courier New" w:hAnsi="Courier New"/>
        </w:rPr>
        <w:t xml:space="preserve">31. Ο Βουλευτής Κιλκίς κ. ΚΩΝ/ΝΟΣ ΤΡΙΑΡΙΔΗΣ κατέθεσε δημοσίευμα της Εφημερίδας Κιλκίς "ΝΕΑ ΠΟΡΕΙΑ", το οποίο αναφέρεται στην ανάγκη λήψης μέτρων για την υγιεινή και ασφάλεια των εργαζομένων στις βιομηχανικές μονάδες του Νομού Κιλκίς. </w:t>
      </w:r>
    </w:p>
    <w:p>
      <w:pPr>
        <w:pStyle w:val="Style15"/>
        <w:rPr>
          <w:rFonts w:ascii="Courier New" w:hAnsi="Courier New" w:cs="Courier New"/>
        </w:rPr>
      </w:pPr>
      <w:r>
        <w:rPr>
          <w:rFonts w:cs="Courier New" w:ascii="Courier New" w:hAnsi="Courier New"/>
        </w:rPr>
        <w:t xml:space="preserve">32. Ο Βουλευτής Κιλκίς κ. ΚΩΝ/ΝΟΣ ΤΡΙΑΡΙΔΗΣ κατέθεσε δημοσίευμα της εφημερίδας "ΤΑ ΝΕΑ", το οποίο αναφέρεται στη ρύπανση του Γαλλικού ποταμού από τοξικά απόβλητα. </w:t>
      </w:r>
    </w:p>
    <w:p>
      <w:pPr>
        <w:pStyle w:val="Style15"/>
        <w:rPr>
          <w:rFonts w:ascii="Courier New" w:hAnsi="Courier New" w:cs="Courier New"/>
        </w:rPr>
      </w:pPr>
      <w:r>
        <w:rPr>
          <w:rFonts w:cs="Courier New" w:ascii="Courier New" w:hAnsi="Courier New"/>
        </w:rPr>
        <w:t xml:space="preserve">33. Ο Βουλευτής Κιλκίς κ. ΚΩΝΣΤΑΝΤΙΝΟΣ ΤΡΙΑΡΙΔΗΣ κατέθεσε αναφορά του Προέδρου του Διοικητικού Συμβουλίου του Θεραπευτηρίου Χρονίων Παθήσεων Κιλκίς, με την οποία ζητεί την έγκριση κατ’  εξαίρεση πρόσληψης προσωπικού για τις ανάγκες του πιο πάνω Θεραπευτηρίου. </w:t>
      </w:r>
    </w:p>
    <w:p>
      <w:pPr>
        <w:pStyle w:val="Style15"/>
        <w:rPr>
          <w:rFonts w:ascii="Courier New" w:hAnsi="Courier New" w:cs="Courier New"/>
        </w:rPr>
      </w:pPr>
      <w:r>
        <w:rPr>
          <w:rFonts w:cs="Courier New" w:ascii="Courier New" w:hAnsi="Courier New"/>
        </w:rPr>
        <w:t xml:space="preserve">34. Ο Γ’  Αντιπρόεδρος της Βουλής και Βουλευτής Αθήνας κ. ΔΗΜΗΤΡΙΟΣ ΦΡΑΓΚΟΣ κατέθεσε αναφορά του Προέδρου της Κοινότητας Ανθούσας Νομού Αττικής, με την οποία ζητεί την έγκριση της πολεοδομικής μελέτης της κοινότητάς του. </w:t>
      </w:r>
    </w:p>
    <w:p>
      <w:pPr>
        <w:pStyle w:val="Style15"/>
        <w:rPr>
          <w:rFonts w:ascii="Courier New" w:hAnsi="Courier New" w:cs="Courier New"/>
        </w:rPr>
      </w:pPr>
      <w:r>
        <w:rPr>
          <w:rFonts w:cs="Courier New" w:ascii="Courier New" w:hAnsi="Courier New"/>
        </w:rPr>
        <w:t xml:space="preserve">35. Ο Βουλευτής Ηλείας κ. ΒΑΣΙΛΕΙΟΣ ΠΑΠΑΔΟΠΟΥΛΟΣ κατέθεσε αναφορά του Προέδρου της Κοινότητας Αγραπιδοχωρίου Νομού Ηλείας, με την οποία ζητεί να ενταχθεί η κοινότητά του στο πρόγραμμα βιομηχανικής ανάπτυξης του Υ. ΠΕ. ΧΩ. Δ. Ε. . </w:t>
      </w:r>
    </w:p>
    <w:p>
      <w:pPr>
        <w:pStyle w:val="Style15"/>
        <w:rPr>
          <w:rFonts w:ascii="Courier New" w:hAnsi="Courier New" w:cs="Courier New"/>
        </w:rPr>
      </w:pPr>
      <w:r>
        <w:rPr>
          <w:rFonts w:cs="Courier New" w:ascii="Courier New" w:hAnsi="Courier New"/>
        </w:rPr>
        <w:t xml:space="preserve">36. Ο Βουλευτής Άρτας κ. ΠΑΝΑΓΙΩΤΗΣ ΟΙΚΟΝΟΜΙΔΗΣ κατέθεσε αναφορά του Ιατρικού Συλλόγου Άρτας, με την οποία ζητεί την παραμονή του Νομιάτρου κ. Ιωάννη Ανδρεάδη στην Άρτα. </w:t>
      </w:r>
    </w:p>
    <w:p>
      <w:pPr>
        <w:pStyle w:val="Style15"/>
        <w:rPr>
          <w:rFonts w:ascii="Courier New" w:hAnsi="Courier New" w:cs="Courier New"/>
        </w:rPr>
      </w:pPr>
      <w:r>
        <w:rPr>
          <w:rFonts w:cs="Courier New" w:ascii="Courier New" w:hAnsi="Courier New"/>
        </w:rPr>
        <w:t xml:space="preserve">37. Ο Βουλευτής Εύβοιας κ. ΕΛΕΥΘΕΡΙΟΣ ΠΑΠΑΓΕΩΡΓΟΠΟΥΛΟΣ κατέθεσε αναφορά του Αγροτικού Συνεταιρισμού Αμπελοκτημόνων Χαλκίδας ΣΥΝ: Π. Ε. , με την οποία ζητεί κρατική επιδότηση για την ολοκλήρωση της κατασκευής του ΟΙΝΟΠΟΙΕΙΟΥ Χαλκίδας. </w:t>
      </w:r>
    </w:p>
    <w:p>
      <w:pPr>
        <w:pStyle w:val="Style15"/>
        <w:rPr>
          <w:rFonts w:ascii="Courier New" w:hAnsi="Courier New" w:cs="Courier New"/>
        </w:rPr>
      </w:pPr>
      <w:r>
        <w:rPr>
          <w:rFonts w:cs="Courier New" w:ascii="Courier New" w:hAnsi="Courier New"/>
        </w:rPr>
        <w:t xml:space="preserve">38. Ο Α’  Αντιπρόεδρος της Βουλής και Βουλευτής Λάρισας κ. ΝΙΚΟΛΑΟΣ ΚΑΤΣΑΡΟΣ κατέθεσε αναφορά του Συλλόγου Συνταξιούχων ΤΕΒΕ Λάρισας και Περιχώρων, με την οποία ζητεί την αύξηση των συντάξεων των μελών του. </w:t>
      </w:r>
    </w:p>
    <w:p>
      <w:pPr>
        <w:pStyle w:val="Style15"/>
        <w:rPr>
          <w:rFonts w:ascii="Courier New" w:hAnsi="Courier New" w:cs="Courier New"/>
        </w:rPr>
      </w:pPr>
      <w:r>
        <w:rPr>
          <w:rFonts w:cs="Courier New" w:ascii="Courier New" w:hAnsi="Courier New"/>
        </w:rPr>
        <w:t xml:space="preserve">39. Ο Βουλευτής Κιλκίς κ. ΚΩΝΣΤΑΝΤΙΝΟΣ ΤΡΙΑΡΙΔΗΣ κατέθεσε αναφορές της Ένωσης Συντακτών Ημερησίων Εφημερίδων Μακεδονίας - Θράκης και Δημοσιογράφων του Ραδιοφωνικού Σταθμού Μακεδονίας, με τις οποίες ζητούν την άμεση λήψη μέτρων για τη σωστή λειτουργία του ραδιοφωνικού σταθμού Μακεδονίας και την επίλυση των προβλημάτων που έχουν προκύψει σ’  αυτόν. </w:t>
      </w:r>
    </w:p>
    <w:p>
      <w:pPr>
        <w:pStyle w:val="Style15"/>
        <w:rPr>
          <w:rFonts w:ascii="Courier New" w:hAnsi="Courier New" w:cs="Courier New"/>
        </w:rPr>
      </w:pPr>
      <w:r>
        <w:rPr>
          <w:rFonts w:cs="Courier New" w:ascii="Courier New" w:hAnsi="Courier New"/>
        </w:rPr>
        <w:t xml:space="preserve">40. Ο Βουλευτής Θεσσαλονίκης κ. ΧΑΡΑΛΑΜΠΟΣ ΚΑΣΤΑΝΙΔΗΣ κατέθεσε αναφορά Υπαλλήλων του Δήμου Θεσσαλονίκης, με την οποία ζητούν την επίλυση υπηρεσιακού τους προβλήματος. </w:t>
      </w:r>
    </w:p>
    <w:p>
      <w:pPr>
        <w:pStyle w:val="Style15"/>
        <w:rPr>
          <w:rFonts w:ascii="Courier New" w:hAnsi="Courier New" w:cs="Courier New"/>
        </w:rPr>
      </w:pPr>
      <w:r>
        <w:rPr>
          <w:rFonts w:cs="Courier New" w:ascii="Courier New" w:hAnsi="Courier New"/>
        </w:rPr>
        <w:t xml:space="preserve">41. Ο Βουλευτής Θεσ/νίκης κ. ΧΑΡΑΛΑΜΠΟΣ ΚΑΣΤΑΝΙΔΗΣ κατέθεσε αναφορά της υποψήφιας ΑΕΙ Ελένης Παπακάλα, με την οποία ζητεί να κατοχυρωθεί η βαθμολογία της από το 1990 για το 1991. </w:t>
      </w:r>
    </w:p>
    <w:p>
      <w:pPr>
        <w:pStyle w:val="Style15"/>
        <w:rPr>
          <w:rFonts w:ascii="Courier New" w:hAnsi="Courier New" w:cs="Courier New"/>
        </w:rPr>
      </w:pPr>
      <w:r>
        <w:rPr>
          <w:rFonts w:cs="Courier New" w:ascii="Courier New" w:hAnsi="Courier New"/>
        </w:rPr>
        <w:t xml:space="preserve">42. Ο Βουλευτής Εύβοιας κ. ΕΛΕΥΘΕΡΙΟΣ ΠΑΠΑΓΕΩΡΓΟΠΟΥΛΟΣ κατέθεσε αναφορά του Δημάρχου Ερέτριας Νομού Εύβοιας, με την οποία ζητεί την οικονομική ενίσχυση του Δήμου του για την επισκευή και συντήρηση του κτιρίου του Ειρηνοδικείου Ερέτριας. </w:t>
      </w:r>
    </w:p>
    <w:p>
      <w:pPr>
        <w:pStyle w:val="Style15"/>
        <w:rPr>
          <w:rFonts w:ascii="Courier New" w:hAnsi="Courier New" w:cs="Courier New"/>
        </w:rPr>
      </w:pPr>
      <w:r>
        <w:rPr>
          <w:rFonts w:cs="Courier New" w:ascii="Courier New" w:hAnsi="Courier New"/>
        </w:rPr>
        <w:t xml:space="preserve">43. Ο Βουλευτής Εύβοιας κ. ΕΛΕΥΘΕΡΙΟΣ ΠΑΠΑΓΕΩΡΓΟΠΟΥΛΟΣ κατέθεσε αναφορά του Προέδρου της Κοινότητας Καλημεριανών Νομού Εύβοιας, με την οποία ζητεί την έκτακτη οικονομική ενίσχυση της κοινότητάς του. </w:t>
      </w:r>
    </w:p>
    <w:p>
      <w:pPr>
        <w:pStyle w:val="Style15"/>
        <w:rPr>
          <w:rFonts w:ascii="Courier New" w:hAnsi="Courier New" w:cs="Courier New"/>
        </w:rPr>
      </w:pPr>
      <w:r>
        <w:rPr>
          <w:rFonts w:cs="Courier New" w:ascii="Courier New" w:hAnsi="Courier New"/>
        </w:rPr>
        <w:t xml:space="preserve">44. Ο Βουλευτής Εύβοιας κ. ΕΛΕΥΘΕΡΙΟΣ ΠΑΠΑΓΕΩΡΓΟΠΟΥΛΟΣ κατέθεσε αναφορά του Συνδέσμου Πτηνοτροφικών Επιχειρήσεων Ελλάδας και της Ένωσης Πτηνοτροφικών Συνεταιρισμών Ελλάδας, με την οποία ζητούν την άμεση λήψη μέτρων για την αποκατάσταση των ζημιών που προκλήθηκαν στις κτηνοτροφικές μονάδες του Νομού Εύβοιας από την πρόσφατη κακοκαιρία. </w:t>
      </w:r>
    </w:p>
    <w:p>
      <w:pPr>
        <w:pStyle w:val="Style15"/>
        <w:rPr>
          <w:rFonts w:ascii="Courier New" w:hAnsi="Courier New" w:cs="Courier New"/>
        </w:rPr>
      </w:pPr>
      <w:r>
        <w:rPr>
          <w:rFonts w:cs="Courier New" w:ascii="Courier New" w:hAnsi="Courier New"/>
        </w:rPr>
        <w:t>45. Ο Βουλευτής Εύβοιας κ. ΕΛΕΥΘΕΡΙΟΣ ΠΑΠΑΓΕΩΡΓΟ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Σ κατέθεσε αναφορά του Σωματείου Μεταφορέων Εύβοιας δια Τρίκυκλων και Αυτοκινήτων Δημόσιας Χρήσης, με την οποία ζητεί την ελεύθερη διακίνηση των οχημάτων των μελών του σ’  ολόκληρη τη χώρα κ.λπ.. </w:t>
      </w:r>
    </w:p>
    <w:p>
      <w:pPr>
        <w:pStyle w:val="Style15"/>
        <w:rPr>
          <w:rFonts w:ascii="Courier New" w:hAnsi="Courier New" w:cs="Courier New"/>
        </w:rPr>
      </w:pPr>
      <w:r>
        <w:rPr>
          <w:rFonts w:cs="Courier New" w:ascii="Courier New" w:hAnsi="Courier New"/>
        </w:rPr>
        <w:t xml:space="preserve">46. Ο Βουλευτής Ηλείας κ. ΒΑΣΙΛΕΙΟΣ ΠΑΠΑΔΟΠΟΥΛΟΣ κατέθεσε αναφορά του Εκπολιτιστικού Συλλόγου "ΑΝΘΟΠΥΡΓΟΣ" Πύργου Νομού Ηλείας, με την οποία ζητεί τη φωτοσήμανση των δρόμων της πόλης του Πύργου, την κατασκευή βοηθητικών δρόμων κ.λπ.. </w:t>
      </w:r>
    </w:p>
    <w:p>
      <w:pPr>
        <w:pStyle w:val="Style15"/>
        <w:rPr>
          <w:rFonts w:ascii="Courier New" w:hAnsi="Courier New" w:cs="Courier New"/>
        </w:rPr>
      </w:pPr>
      <w:r>
        <w:rPr>
          <w:rFonts w:cs="Courier New" w:ascii="Courier New" w:hAnsi="Courier New"/>
        </w:rPr>
        <w:t xml:space="preserve">47. Ο Βουλευτής Ηλείας κ. ΔΗΜΗΤΡΙΟΣ ΓΕΩΡΓΑΚΟΠΟΥΛΟΣ κατέθεσε αναφορά του Εκπολιτιστικού Συλλόγου "ΑΝΘΟΠΥΡΓΟΣ" Πύργου Νομού Ηλείας, με την οποία ζητεί τη φωτοσήμανση των δρόμων της πόλης του Πύργου, την κατασκευή βοηθητικών δρόμων κ.λπ.. </w:t>
      </w:r>
    </w:p>
    <w:p>
      <w:pPr>
        <w:pStyle w:val="Style15"/>
        <w:rPr>
          <w:rFonts w:ascii="Courier New" w:hAnsi="Courier New" w:cs="Courier New"/>
        </w:rPr>
      </w:pPr>
      <w:r>
        <w:rPr>
          <w:rFonts w:cs="Courier New" w:ascii="Courier New" w:hAnsi="Courier New"/>
        </w:rPr>
        <w:t xml:space="preserve">48. Οι Βουλευτές κύριοι ΣΤΑΥΡΟΣ ΜΠΕΝΟΣ, ΦΟΙΒΟΣ ΙΩΑΝΝΙΔΗΣ και ΕΛΕΥΘΕΡΙΟΣ ΒΕΡΥΒΑΚΗΣ κατέθεσαν αναφορά κατοίκων της Κοινότητας Φοινικούντας Νομού Μεσσηνίας, με την οποία ζητούν την άμεση απελευθέρωση της κ. Η. Μ. Μπέρκνερ, των συγκρατούμενών της κ.λπ.. </w:t>
      </w:r>
    </w:p>
    <w:p>
      <w:pPr>
        <w:pStyle w:val="Style15"/>
        <w:rPr>
          <w:rFonts w:ascii="Courier New" w:hAnsi="Courier New" w:cs="Courier New"/>
        </w:rPr>
      </w:pPr>
      <w:r>
        <w:rPr>
          <w:rFonts w:cs="Courier New" w:ascii="Courier New" w:hAnsi="Courier New"/>
        </w:rPr>
        <w:t xml:space="preserve">49. Οι Βουλευτές κύριοι ΑΠΟΣΤΟΛΟΣ ΚΑΚΛΑΜΑΝΗΣ και ΔΗΜΗΤΡΙΟΣ ΠΑΛΑΙΟΘΟΔΩΡΟΣ κατέθεσαν αναφορά της Πανελλήνιας Ένωσης Ταξιδιωτικών Γραφείων Αερομεταφορών, με την οποία ζητούν την επίλυση προβλημάτων των μελών της που προέκυψαν μετά την κρίση του Περσικού Κόλπου. </w:t>
      </w:r>
    </w:p>
    <w:p>
      <w:pPr>
        <w:pStyle w:val="Style15"/>
        <w:rPr>
          <w:rFonts w:ascii="Courier New" w:hAnsi="Courier New" w:cs="Courier New"/>
        </w:rPr>
      </w:pPr>
      <w:r>
        <w:rPr>
          <w:rFonts w:cs="Courier New" w:ascii="Courier New" w:hAnsi="Courier New"/>
        </w:rPr>
        <w:t xml:space="preserve">50. Οι Βουλευτές κύριοι ΣΗΦΗΣ ΒΑΛΥΡΑΚΗΣ, ΓΕΩΡΓΙΟΣ ΠΑΠΑΝΔΡΕΟΥ και ΠΑΝΑΓΙΩΤΗΣ Ν. ΚΡΗΤΙΚΟΣ κατέθεσαν αναφορά της Ομοσπονδίας Συλλόγων και Επιτροπών Γονέων και Κηδεμόνων Βόρειας Ρηνανίας Βεστφαλίας, με την οποία ζητεί επίλυση εκπαιδευτικών προβλημάτων των ελληνοπαίδων της Δυτικής Γερμανίας. </w:t>
      </w:r>
    </w:p>
    <w:p>
      <w:pPr>
        <w:pStyle w:val="Style15"/>
        <w:rPr>
          <w:rFonts w:ascii="Courier New" w:hAnsi="Courier New" w:cs="Courier New"/>
        </w:rPr>
      </w:pPr>
      <w:r>
        <w:rPr>
          <w:rFonts w:cs="Courier New" w:ascii="Courier New" w:hAnsi="Courier New"/>
        </w:rPr>
        <w:t xml:space="preserve">51. Οι Βουλευτές κύριοι ΣΤΑΥΡΟΣ ΜΠΕΝΟΣ και ΠΑΝΑΓΙΩΤΗΣ Ν. ΚΡΗΤΙΚΟΣ κατέθεσαν αναφορά του Προέδρου του Επιμελητηρίου Μεσσηνίας, με την οποία ζητεί χορήγηση οικονομικής ενίσχυσης για την επισκευή του ακινήτου του πιο πάνω Επιμελητηρίου που έχει υποστεί ζημιές από τους σεισμούς του 1986. </w:t>
      </w:r>
    </w:p>
    <w:p>
      <w:pPr>
        <w:pStyle w:val="Style15"/>
        <w:rPr>
          <w:rFonts w:ascii="Courier New" w:hAnsi="Courier New" w:cs="Courier New"/>
        </w:rPr>
      </w:pPr>
      <w:r>
        <w:rPr>
          <w:rFonts w:cs="Courier New" w:ascii="Courier New" w:hAnsi="Courier New"/>
        </w:rPr>
        <w:t xml:space="preserve">52. Οι Βουλευτές κύριοι ΚΩΝ/ΝΟΣ ΤΡΙΑΡΙΔΗΣ και ΠΑΝΑΓΙΩΤΗΣ Ν. ΚΡΗΤΙΚΟΣ κατέθεσαν αναφορά του Συλλόγου Δικαστικών Υπαλλήλων Νομού Κιλκίς, με την οποία ζητεί τη λήψη μέτρων για τη βελτίωση των συνθηκών λειτουργίας των Ειρηνοδικείων του Νομού Κιλκίς. </w:t>
      </w:r>
    </w:p>
    <w:p>
      <w:pPr>
        <w:pStyle w:val="Style15"/>
        <w:rPr>
          <w:rFonts w:ascii="Courier New" w:hAnsi="Courier New" w:cs="Courier New"/>
        </w:rPr>
      </w:pPr>
      <w:r>
        <w:rPr>
          <w:rFonts w:cs="Courier New" w:ascii="Courier New" w:hAnsi="Courier New"/>
        </w:rPr>
        <w:t xml:space="preserve">53. Οι Βουλευτές κύριοι ΚΩΝΣΤΑΝΤΙΝΟΣ ΜΠΑΝΤΟΥΒΑΣ και ΠΑΝΑΓΙΩΤΗΣ Ν. ΚΡΗΤΙΚΟΣ κατέθεσαν αναφορά του Συνδέσμου Λευκοχωρίου Νομού Ηρακλείου, με την οποία ζητεί την κατασκευή έργων υποδομής για την ύδρευση των κοινοτή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873/14-1-91 ερώτηση των Βουλευτών κυρίων Ι. ΧΑΡΑΛΑΜΠΟΥΣ και Δ. ΤΣΟΒΟΛ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χετικά με την απαλλαγή από διοικητικά καθήκοντα σας στέλνουμε το με αριθμό πρωτ. ΓΔ/145/24. 1. 1991 έγγραφο του κυρίου Γενικού Διευθυντή της Ολυμπιακής Αεροπορίας μαζί με τα συνημμένα σε αυτό τρία (3) έγγραφα, με τα οποία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02/15-1-91 ερώτηση των Βουλευτών κυρίων Γ. ΔΡΥ, Κ. ΔΙΑΜΑΝΤΗ, Ε. ΓΚΛΙΝΑΒΟΥ και Κ. ΣΠΥΡΙΟΥΝ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χετικά με την επαναλειτουργία της αεροπορικής γραμμής Κέρκυρας - Θεσσαλονίκης μέσω Ιωαννίνων σας διαβιβάζουμε το με αριθμό πρωτ. ΓΔ/ΔΕΠ/131/23-1-1991 έγγραφο του κυρίου Γενικού Διευθυντή της Ολυμπιακής Αεροπορίας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08/16-1-91 ερώτηση των Βουλευτών κυρίων Θ. ΠΑΦΙΛΗ, Τ. ΧΑΤΖΗΔΗΜΗΤΡΙΟΥ και Α. ΛΕΝΤ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χετικά με την διάθεση χειραμαξιδίων στους χώρους των αερολιμένων της χώρας σας στέλνουμε το με αριθμό πρωτ. ΤΝΥΝΟΣ/98/ 3448/25. 1. 1991 έγγραφο του κυρίου Διοικητή της Υπηρεσίας Πολιτικής Αεροπορίας,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15/16-1-91 ερώτηση των Βουλευτών κυρίων Π. ΣΚΟΤΙΝΙΩΤΗ, Α. ΣΚΥΛΛΑΚΟΥ,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δανειοδότηση των πλημμυροπαθών κατοίκων της Κοινότητας Ζαγοράς Πηλίου του Νομού Μαγνησίας που πλήγησαν από πλημμύρες στις 4-11-86, σας πληροφορούμε τα εξής:</w:t>
      </w:r>
    </w:p>
    <w:p>
      <w:pPr>
        <w:pStyle w:val="Style15"/>
        <w:rPr>
          <w:rFonts w:ascii="Courier New" w:hAnsi="Courier New" w:cs="Courier New"/>
        </w:rPr>
      </w:pPr>
      <w:r>
        <w:rPr>
          <w:rFonts w:cs="Courier New" w:ascii="Courier New" w:hAnsi="Courier New"/>
        </w:rPr>
        <w:t xml:space="preserve">α. Από το έτος 1986 και μετά δεν χορηγήθηκαν πιστώσεις για την χρηματοδότηση των προγραμμάτων αυτοστέγασης δικαιούχων αρμοδιότητας του Υπουργείου μας, γιατί δημιουργήθηκε πρόβλημα στη χρηματοδότηση αυτών, το οποίο δεν έχει ακόμη επιλυθεί και καταβάλλονται προσπάθειες για την επίλυσή του. </w:t>
      </w:r>
    </w:p>
    <w:p>
      <w:pPr>
        <w:pStyle w:val="Style15"/>
        <w:rPr>
          <w:rFonts w:ascii="Courier New" w:hAnsi="Courier New" w:cs="Courier New"/>
        </w:rPr>
      </w:pPr>
      <w:r>
        <w:rPr>
          <w:rFonts w:cs="Courier New" w:ascii="Courier New" w:hAnsi="Courier New"/>
        </w:rPr>
        <w:t xml:space="preserve">β. Πάντως μόλις χορηγηθούν πιστώσεις για την ενεργοποίηση των πιο πάνω προγραμμάτων, το Υπουργείο κατά την κατανομή των πιστώσεων αυτών προς τις διάφορες Νομαρχίες, θα λάβει υπόψη και τις στεγαστικές ανάγκες των θεομηνιοπλήκτων του Νομού Μαγνησίας για τη διάθεση ανάλογου ποσ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31/12-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διάθεση των κοινοχρήστων και διαθεσίμων εκτάσεων του Νομού Έβρου στους ακτήμονες καλλιεργητές σας γνωρίζουμε τα παρακάτω:</w:t>
      </w:r>
    </w:p>
    <w:p>
      <w:pPr>
        <w:pStyle w:val="Style15"/>
        <w:rPr>
          <w:rFonts w:ascii="Courier New" w:hAnsi="Courier New" w:cs="Courier New"/>
        </w:rPr>
      </w:pPr>
      <w:r>
        <w:rPr>
          <w:rFonts w:cs="Courier New" w:ascii="Courier New" w:hAnsi="Courier New"/>
        </w:rPr>
        <w:t xml:space="preserve">Α) Η Δ/νση Γεωργίας Ορεστιάδας πρότεινε στο εποικιστικό πρόγραμμα του 1991 για εκτέλεση στο έδαφος, τις εργασίες της οριστικής αποκατάστασης 226 ακτημόνων των συνοικισμών Πλάτης, Πετρωτών, Ορμενίου, Καναδά και Φυλακίου που δικαιώθηκαν, συνολικής έκτασης 4.425 στρεμ. </w:t>
      </w:r>
    </w:p>
    <w:p>
      <w:pPr>
        <w:pStyle w:val="Style15"/>
        <w:rPr>
          <w:rFonts w:ascii="Courier New" w:hAnsi="Courier New" w:cs="Courier New"/>
        </w:rPr>
      </w:pPr>
      <w:r>
        <w:rPr>
          <w:rFonts w:cs="Courier New" w:ascii="Courier New" w:hAnsi="Courier New"/>
        </w:rPr>
        <w:t xml:space="preserve">Ενώ εντός του έτους θα προβεί στην εκδίκαση αιτήσεων των ακτημόνων των συνοικισμών Αλεποχωρίου, Κεράμου, Κομάρων, Κυπρίνου, Πενταλόφου και Σπηλαίου προκειμένου να διανείμει έκταση 6.161.852 τ.μ. , που έχει ήδη αναληφθεί με Υπουργικές Αποφάσεις για το σκοπό αυτό. </w:t>
      </w:r>
    </w:p>
    <w:p>
      <w:pPr>
        <w:pStyle w:val="Style15"/>
        <w:rPr>
          <w:rFonts w:ascii="Courier New" w:hAnsi="Courier New" w:cs="Courier New"/>
        </w:rPr>
      </w:pPr>
      <w:r>
        <w:rPr>
          <w:rFonts w:cs="Courier New" w:ascii="Courier New" w:hAnsi="Courier New"/>
        </w:rPr>
        <w:t xml:space="preserve">Β) Όσον αφορά την Δ/νση Γεωργίας Έβρου με Υπουργ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φάσεις έχουν αναληφθεί από τις κοινόχρηστες εκτάσεις των αγρ/των Άβαντα, Μικρής Καβησσού, Βρυσούλας, Πέπλου, Κορύμβου, Ταύρης, Θυμαριάς 7099,187 τ. μ. προκειμένου να εξετασθούν οι αιτήσεις 347 ακτημόνων εντός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934/17-1-91 ερώτηση των Βουλευτών κυρίων Ι. ΧΑΡΑΛΑΜΠΟΥΣ, Π. ΟΙΚΟΝΟΜΙΔΗ και Κ. ΒΡΕΤΤ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χετικά με την μισθοδοσία του σταθμάρχη Ο. Σ. Ε. στην Καλαμάτα Θεοδώρου Αν. Παπαγεωργίου σας στέλνουμε το με αριθμό πρωτ. 3500560/25. 1. 1991 έγγραφο του κυρίου Γενικού Διευθυντή του Ο. Σ. Ε. και τα συνημμένα σε αυτό έγγραφα,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37/17-1-91 ερώτηση του Βουλευτή κυρίου Δ. ΚΑΤΣΙΚ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ας πληροφορούμε ότι για την εξυγίανση της εκμετάλλευσης των αστικών και υπεραστικών ΚΤΕΛ της χώρας η Κυβέρνηση έλαβε και λαμβάνει σειρά μέτρων, όπως η σημαντική αύξηση της τιμής των εισιτηρίων και η κατάργηση των πάσης φύσεως δελτίων ελευθέρας κυκλοφορίας και μειωμένης τιμής εισιτηρίων, σύμφωνα με την αριθμ. 99/28. 8. 90 Πράξη του Υπουργικού Συμβουλίου (Α/109). </w:t>
      </w:r>
    </w:p>
    <w:p>
      <w:pPr>
        <w:pStyle w:val="Style15"/>
        <w:rPr>
          <w:rFonts w:ascii="Courier New" w:hAnsi="Courier New" w:cs="Courier New"/>
        </w:rPr>
      </w:pPr>
      <w:r>
        <w:rPr>
          <w:rFonts w:cs="Courier New" w:ascii="Courier New" w:hAnsi="Courier New"/>
        </w:rPr>
        <w:t xml:space="preserve">Επειδή όπως είναι γνωστό στόχος της Κυβέρνησης είναι τα ΚΤΕΛ να καταστούν από κάθε πλευρά αυτοδύναμες μονάδες θα πρέπει να πάρουν και τα ίδια τα ανάλογα μέτρα για τη σωστή λειτουργία τους (διοικητικά και οικονομικά), ώστε να βελτιώνονται συνεχώς οι παρεχόμενες προς το επιβατικό κοινό υπηρεσίες τους. </w:t>
      </w:r>
    </w:p>
    <w:p>
      <w:pPr>
        <w:pStyle w:val="Style15"/>
        <w:rPr>
          <w:rFonts w:ascii="Courier New" w:hAnsi="Courier New" w:cs="Courier New"/>
        </w:rPr>
      </w:pPr>
      <w:r>
        <w:rPr>
          <w:rFonts w:cs="Courier New" w:ascii="Courier New" w:hAnsi="Courier New"/>
        </w:rPr>
        <w:t xml:space="preserve">Παράλληλα είναι επίσης γνωστό ότι λόγω της γενικότερης οικονομικής καταστάσεως υπάρχει πραγματική αδυναμία οποιασδήποτε οικονομικής τους ενίσχυσης από τον Κρατικό Προϋπολογισμό. </w:t>
      </w:r>
    </w:p>
    <w:p>
      <w:pPr>
        <w:pStyle w:val="Style15"/>
        <w:rPr>
          <w:rFonts w:ascii="Courier New" w:hAnsi="Courier New" w:cs="Courier New"/>
        </w:rPr>
      </w:pPr>
      <w:r>
        <w:rPr>
          <w:rFonts w:cs="Courier New" w:ascii="Courier New" w:hAnsi="Courier New"/>
        </w:rPr>
        <w:t xml:space="preserve">Βέβαια όπως αναφέρεται και στο με αριθμό πρωτ. Α 445/25. 1. 91 έγγραφο του κυρίου Νομάρχη Αχαΐας προς το ΥΠΜΕ αντίγραφο του οποίου προσαρτάται το αστικό ΚΤΕΛ Αχαΐας παρουσιάζει μια ιδιαιτερότητα και ερευνούμε τη δυνατότητα κάποιας ενδεχόμενης παρεμβάσεω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ΝΟΜΑΡΧΙΑ ΑΧΑΙΑΣ</w:t>
      </w:r>
    </w:p>
    <w:p>
      <w:pPr>
        <w:pStyle w:val="Style15"/>
        <w:rPr>
          <w:rFonts w:ascii="Courier New" w:hAnsi="Courier New" w:cs="Courier New"/>
        </w:rPr>
      </w:pPr>
      <w:r>
        <w:rPr>
          <w:rFonts w:cs="Courier New" w:ascii="Courier New" w:hAnsi="Courier New"/>
        </w:rPr>
        <w:t>Δ/ΝΣΗ Δ/ΚΟΥ-ΟΙΚ/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327</w:t>
      </w:r>
    </w:p>
    <w:p>
      <w:pPr>
        <w:pStyle w:val="Style15"/>
        <w:rPr>
          <w:rFonts w:ascii="Courier New" w:hAnsi="Courier New" w:cs="Courier New"/>
        </w:rPr>
      </w:pPr>
      <w:r>
        <w:rPr>
          <w:rFonts w:cs="Courier New" w:ascii="Courier New" w:hAnsi="Courier New"/>
        </w:rPr>
        <w:t>ΤΗΛΕΦΩΝΟ 271791ΠΑΤΡΑ 25 ΙΑΝΟΥΑΡΙΟΥ 1991</w:t>
      </w:r>
    </w:p>
    <w:p>
      <w:pPr>
        <w:pStyle w:val="Style15"/>
        <w:rPr>
          <w:rFonts w:ascii="Courier New" w:hAnsi="Courier New" w:cs="Courier New"/>
        </w:rPr>
      </w:pPr>
      <w:r>
        <w:rPr>
          <w:rFonts w:cs="Courier New" w:ascii="Courier New" w:hAnsi="Courier New"/>
        </w:rPr>
        <w:t>ΑΡΙΘ. ΠΡΩΤ. 1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ΥΠΟΥΡΓΕΙΟ ΜΕΤΑΦΟΡΩΝ ΚΑΙ</w:t>
      </w:r>
    </w:p>
    <w:p>
      <w:pPr>
        <w:pStyle w:val="Style15"/>
        <w:rPr>
          <w:rFonts w:ascii="Courier New" w:hAnsi="Courier New" w:cs="Courier New"/>
        </w:rPr>
      </w:pPr>
      <w:r>
        <w:rPr>
          <w:rFonts w:cs="Courier New" w:ascii="Courier New" w:hAnsi="Courier New"/>
        </w:rPr>
        <w:t>ΕΠΙΚΟΙΝΩΝΙΩΝ</w:t>
      </w:r>
    </w:p>
    <w:p>
      <w:pPr>
        <w:pStyle w:val="Style15"/>
        <w:rPr>
          <w:rFonts w:ascii="Courier New" w:hAnsi="Courier New" w:cs="Courier New"/>
        </w:rPr>
      </w:pPr>
      <w:r>
        <w:rPr>
          <w:rFonts w:cs="Courier New" w:ascii="Courier New" w:hAnsi="Courier New"/>
        </w:rPr>
        <w:t>ΔΙΕΥΘΥΝΣΗ ΔΙΟΙΚ. ΟΡΓΑΝΩΣΗΣ</w:t>
      </w:r>
    </w:p>
    <w:p>
      <w:pPr>
        <w:pStyle w:val="Style15"/>
        <w:rPr>
          <w:rFonts w:ascii="Courier New" w:hAnsi="Courier New" w:cs="Courier New"/>
        </w:rPr>
      </w:pPr>
      <w:r>
        <w:rPr>
          <w:rFonts w:cs="Courier New" w:ascii="Courier New" w:hAnsi="Courier New"/>
        </w:rPr>
        <w:t>ΤΜΗΜΑ ΝΟΜΟΘ/ΚΟΥ ΣΥΝ/ΣΜΟΥ</w:t>
      </w:r>
    </w:p>
    <w:p>
      <w:pPr>
        <w:pStyle w:val="Style15"/>
        <w:rPr>
          <w:rFonts w:ascii="Courier New" w:hAnsi="Courier New" w:cs="Courier New"/>
        </w:rPr>
      </w:pPr>
      <w:r>
        <w:rPr>
          <w:rFonts w:cs="Courier New" w:ascii="Courier New" w:hAnsi="Courier New"/>
        </w:rPr>
        <w:t>ΚΑΙ ΚΩΔΙΚΟΠΟΙ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ΠΙΣΧΕΣΗ ΕΡΓΑΣΙΑ ΠΡΟΣΩΠΙΚΟΥ</w:t>
      </w:r>
    </w:p>
    <w:p>
      <w:pPr>
        <w:pStyle w:val="Style15"/>
        <w:rPr>
          <w:rFonts w:ascii="Courier New" w:hAnsi="Courier New" w:cs="Courier New"/>
        </w:rPr>
      </w:pPr>
      <w:r>
        <w:rPr>
          <w:rFonts w:cs="Courier New" w:ascii="Courier New" w:hAnsi="Courier New"/>
        </w:rPr>
        <w:t>ΑΣΤΙΚΟΥ ΚΤΕΛ ΠΑΤΡΩΝ</w:t>
      </w:r>
    </w:p>
    <w:p>
      <w:pPr>
        <w:pStyle w:val="Style15"/>
        <w:rPr>
          <w:rFonts w:ascii="Courier New" w:hAnsi="Courier New" w:cs="Courier New"/>
        </w:rPr>
      </w:pPr>
      <w:r>
        <w:rPr>
          <w:rFonts w:cs="Courier New" w:ascii="Courier New" w:hAnsi="Courier New"/>
        </w:rPr>
        <w:t>ΣΧΕΤ: ΤΗΛΕΤΥΠΗΜΑ ΣΑΣ ΑΡΘ. ΑΠ. Β17458/21-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ιο πάνω τηλετύπημα σας αναφορικά με το θιγόμενο θέμα σας πληροφορούμε τα εξής:</w:t>
      </w:r>
    </w:p>
    <w:p>
      <w:pPr>
        <w:pStyle w:val="Style15"/>
        <w:rPr>
          <w:rFonts w:ascii="Courier New" w:hAnsi="Courier New" w:cs="Courier New"/>
        </w:rPr>
      </w:pPr>
      <w:r>
        <w:rPr>
          <w:rFonts w:cs="Courier New" w:ascii="Courier New" w:hAnsi="Courier New"/>
        </w:rPr>
        <w:t xml:space="preserve">Από στοιχεία που έδωσε στην αρμόδια υπηρεσία το αστικό ΚΤΕΛ Πατρών από 1-1-91 το προσωπικό κίνησης του ΚΤΕΛ πραγματοποιεί επίσχεση εργασίας επειδή το ταμείο του αδυνατεί να καταβάλει στο υπόψη προσωπικό προκαταβολή μηνός Ιανουαρίου 1991, υπόλοιπο δώρου Χριστουγέννων 1990 λόγω της γνωστής ελλειμματικής οικονομικής εκμετάλλευσής του. </w:t>
      </w:r>
    </w:p>
    <w:p>
      <w:pPr>
        <w:pStyle w:val="Style15"/>
        <w:rPr>
          <w:rFonts w:ascii="Courier New" w:hAnsi="Courier New" w:cs="Courier New"/>
        </w:rPr>
      </w:pPr>
      <w:r>
        <w:rPr>
          <w:rFonts w:cs="Courier New" w:ascii="Courier New" w:hAnsi="Courier New"/>
        </w:rPr>
        <w:t xml:space="preserve">Όμως το 55% της δύναμης των λεωφορείων του παραπάνω ΚΤΕΛ κινείται από τους ιδιοκτήτες οδηγούς και μερικούς εφεδρικούς οδηγούς - μετόχους της Α. Ε. </w:t>
      </w:r>
    </w:p>
    <w:p>
      <w:pPr>
        <w:pStyle w:val="Style15"/>
        <w:rPr>
          <w:rFonts w:ascii="Courier New" w:hAnsi="Courier New" w:cs="Courier New"/>
        </w:rPr>
      </w:pPr>
      <w:r>
        <w:rPr>
          <w:rFonts w:cs="Courier New" w:ascii="Courier New" w:hAnsi="Courier New"/>
        </w:rPr>
        <w:t xml:space="preserve">Σχετικό είναι και το ΓΝ 129/23-1-91 έγγραφό μας προς το γραφείο του κυρίου Υπουργού. </w:t>
      </w:r>
    </w:p>
    <w:p>
      <w:pPr>
        <w:pStyle w:val="Style15"/>
        <w:rPr>
          <w:rFonts w:ascii="Courier New" w:hAnsi="Courier New" w:cs="Courier New"/>
        </w:rPr>
      </w:pPr>
      <w:r>
        <w:rPr>
          <w:rFonts w:cs="Courier New" w:ascii="Courier New" w:hAnsi="Courier New"/>
        </w:rPr>
        <w:t>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ΤΑΓ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939/17-1-91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1) Μετά την απελευθέρωση του συστήματος διακίνησης των κτηνοτροφικών δημητριακών, που ακολούθησε την καταδικαστική απόφαση του Ευρωπαϊκού Δικαστηρίου εις βάρος της χώρας μας, επί της σχετικής υποθέσεως 35/88, οι τιμές του αραβοσίτου διαμορφώνονται ελεύθερα με βάση την προσφορά και την ζήτηση. </w:t>
      </w:r>
    </w:p>
    <w:p>
      <w:pPr>
        <w:pStyle w:val="Style15"/>
        <w:rPr>
          <w:rFonts w:ascii="Courier New" w:hAnsi="Courier New" w:cs="Courier New"/>
        </w:rPr>
      </w:pPr>
      <w:r>
        <w:rPr>
          <w:rFonts w:cs="Courier New" w:ascii="Courier New" w:hAnsi="Courier New"/>
        </w:rPr>
        <w:t>Σε ορισμένες περιπτώσεις αυξήθηκαν αδικαιολόγητα οι τιμές και για ψυχολογικούς λόγους. Παρουσιάστηκαν και περιπτώσεις αισχροκέρδειας οι οποίες ερευνώνται από το Υπουργείο Εμπορίου, διότι το προϊόν αυτό ανήκει σε ελεγχόμενη αγορανομική κατηγορία με μέγιστα επιτρεπόμενα ποσοστά κέρδους 6% για τον χονδρέμπορο και 12% για τον λιανοπωλητή. Προς αντιμετώπιση των κλυδωνισμών από την αλλαγή του συστήματος διακίνησης το Υπουργείο Γεωργίας έχει λάβει τα ακόλουθα μέτρα:</w:t>
      </w:r>
    </w:p>
    <w:p>
      <w:pPr>
        <w:pStyle w:val="Style15"/>
        <w:rPr>
          <w:rFonts w:ascii="Courier New" w:hAnsi="Courier New" w:cs="Courier New"/>
        </w:rPr>
      </w:pPr>
      <w:r>
        <w:rPr>
          <w:rFonts w:cs="Courier New" w:ascii="Courier New" w:hAnsi="Courier New"/>
        </w:rPr>
        <w:t xml:space="preserve">1) Έχει προωθήσει σχέδιο απόφασης για οικονομική ενίσχυση των εξόδων μεταφοράς του αραβοσίτου με 5 δρχ/KGR για τις νησιωτικές και 2,5 δρχ/KGR για ορεινές και μειονεκτικές περιοχές. </w:t>
      </w:r>
    </w:p>
    <w:p>
      <w:pPr>
        <w:pStyle w:val="Style15"/>
        <w:rPr>
          <w:rFonts w:ascii="Courier New" w:hAnsi="Courier New" w:cs="Courier New"/>
        </w:rPr>
      </w:pPr>
      <w:r>
        <w:rPr>
          <w:rFonts w:cs="Courier New" w:ascii="Courier New" w:hAnsi="Courier New"/>
        </w:rPr>
        <w:t xml:space="preserve">2) Έχει ζητήσει και επιτύχει έγκριση μεταφοράς 150. 000 τόνων κριθής από την Κοινότητα στην χώρα μας με δαπάνες της Κοινότητας. </w:t>
      </w:r>
    </w:p>
    <w:p>
      <w:pPr>
        <w:pStyle w:val="Style15"/>
        <w:rPr>
          <w:rFonts w:ascii="Courier New" w:hAnsi="Courier New" w:cs="Courier New"/>
        </w:rPr>
      </w:pPr>
      <w:r>
        <w:rPr>
          <w:rFonts w:cs="Courier New" w:ascii="Courier New" w:hAnsi="Courier New"/>
        </w:rPr>
        <w:t>Επιπλέον σε συνεργασία με την ΑΤΕ:</w:t>
      </w:r>
    </w:p>
    <w:p>
      <w:pPr>
        <w:pStyle w:val="Style15"/>
        <w:rPr>
          <w:rFonts w:ascii="Courier New" w:hAnsi="Courier New" w:cs="Courier New"/>
        </w:rPr>
      </w:pPr>
      <w:r>
        <w:rPr>
          <w:rFonts w:cs="Courier New" w:ascii="Courier New" w:hAnsi="Courier New"/>
        </w:rPr>
        <w:t xml:space="preserve">α) Αυξήθηκε η βραχυπρόθεσμη δανειοδότηση των κτηνοτρόφων κατά 20% ώστε να προμηθεύονται ευκολότερα αραβόσιτο. </w:t>
      </w:r>
    </w:p>
    <w:p>
      <w:pPr>
        <w:pStyle w:val="Style15"/>
        <w:rPr>
          <w:rFonts w:ascii="Courier New" w:hAnsi="Courier New" w:cs="Courier New"/>
        </w:rPr>
      </w:pPr>
      <w:r>
        <w:rPr>
          <w:rFonts w:cs="Courier New" w:ascii="Courier New" w:hAnsi="Courier New"/>
        </w:rPr>
        <w:t xml:space="preserve">β) Γίνεται ρύθμιση χρεών προς την 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43/17-1-91 ερώτηση των Βουλευτών κυρίων Σ. ΚΟΡΑΚΑ, Α. ΣΕΒΑΣΤΑΚΗ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1. Η διενέργεια επανελέγχου των φακέλων όλων των δικαιούχων του καθεστώτος ενθάρρυνσης της παύσης της γεωργ. δραστηριότητας αποφασίσθηκε ύστερα από σωρεία καταγγελιών για περιπτώσεις παράνομης παροχής της αποζημίωσης. </w:t>
      </w:r>
    </w:p>
    <w:p>
      <w:pPr>
        <w:pStyle w:val="Style15"/>
        <w:rPr>
          <w:rFonts w:ascii="Courier New" w:hAnsi="Courier New" w:cs="Courier New"/>
        </w:rPr>
      </w:pPr>
      <w:r>
        <w:rPr>
          <w:rFonts w:cs="Courier New" w:ascii="Courier New" w:hAnsi="Courier New"/>
        </w:rPr>
        <w:t xml:space="preserve">Σύμφωνα με την αριθ. 408793/15550/28. 12. 90 απόφασή μας, ο έλεγχος προβλέπεται να έχει ολοκληρωθεί μέχρι 28. 2. 91. </w:t>
      </w:r>
    </w:p>
    <w:p>
      <w:pPr>
        <w:pStyle w:val="Style15"/>
        <w:rPr>
          <w:rFonts w:ascii="Courier New" w:hAnsi="Courier New" w:cs="Courier New"/>
        </w:rPr>
      </w:pPr>
      <w:r>
        <w:rPr>
          <w:rFonts w:cs="Courier New" w:ascii="Courier New" w:hAnsi="Courier New"/>
        </w:rPr>
        <w:t xml:space="preserve">2. Η καταβολή της αποζημίωσης στους δικαιούχους, συμπεριλαμβανομένων και των μηνών που εκκρεμούν, θα γίνεται στους "νόμιμα ενταχθέντες" ευθύς ως ολοκληρώνεται ο επανέλεγχος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2944/17-1-91 ερώτηση των Βουλευτών κυρίων Γ. ΔΡΥ, Φ. ΠΕΤΣΑΛΝΙΚΟΥ, Θ. ΚΟΤΣΩΝΗ, Χ. ΠΑΧΤΑ και Ι. ΑΝΘΟΠΟΥΛΟΥ δόθηκε από τον Υπουργό Εθνικής Παιδε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ρησκευμάτων η ακόλουθη απάντηση:</w:t>
      </w:r>
    </w:p>
    <w:p>
      <w:pPr>
        <w:pStyle w:val="Style15"/>
        <w:rPr>
          <w:rFonts w:ascii="Courier New" w:hAnsi="Courier New" w:cs="Courier New"/>
        </w:rPr>
      </w:pPr>
      <w:r>
        <w:rPr>
          <w:rFonts w:cs="Courier New" w:ascii="Courier New" w:hAnsi="Courier New"/>
        </w:rPr>
        <w:t xml:space="preserve">"Σας γνωρίζουμε ότι για την ανέγερση διδακτηρίου του Σχολικού Κέντρου Αγρού δαπανήθηκαν από τη Νομαρχία Κέρκυρας 32.000.000 δρχ. και απαιτούνται για την αποπεράτωσή του 70.000.000 δρχ. </w:t>
      </w:r>
    </w:p>
    <w:p>
      <w:pPr>
        <w:pStyle w:val="Style15"/>
        <w:rPr>
          <w:rFonts w:ascii="Courier New" w:hAnsi="Courier New" w:cs="Courier New"/>
        </w:rPr>
      </w:pPr>
      <w:r>
        <w:rPr>
          <w:rFonts w:cs="Courier New" w:ascii="Courier New" w:hAnsi="Courier New"/>
        </w:rPr>
        <w:t xml:space="preserve">Από τη Νομαρχία Κέρκυρας κατά την κατάρτιση του Προγράμματος του 1991, θα καταβληθεί κάθε δυνατή προσπάθεια για την επαρκή χρηματοδότηση των έργων σχολικής στέγης, συνεπώς και για το Σχολικό Κέντρο Αγ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949/18-1-91 ερώτηση του Βουλευτή κυρίου Κ. ΓΕΡΟΝ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432/31-1-1991 εγγράφου της ΔΕΗ (με τον συνημμένο σ’  αυτό πίνακα) το οποίο περιέχει την απάντηση σ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951/18-1-91 ερώτηση των Βουλευτών κυρίων Σ. ΜΠΕΝΟΥ, Θ. ΦΙΛΙΠΠΟΠΟΥΛΟΥ, Μ. ΓΙΚΟΝΟΓΛΟΥ και Κ. ΒΡΕΤΤ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ισαγωγή Ισπανικού λαδιού στο λιμάνι της Καλαμάτας σας πληροφορούμε τα εξής:</w:t>
      </w:r>
    </w:p>
    <w:p>
      <w:pPr>
        <w:pStyle w:val="Style15"/>
        <w:rPr>
          <w:rFonts w:ascii="Courier New" w:hAnsi="Courier New" w:cs="Courier New"/>
        </w:rPr>
      </w:pPr>
      <w:r>
        <w:rPr>
          <w:rFonts w:cs="Courier New" w:ascii="Courier New" w:hAnsi="Courier New"/>
        </w:rPr>
        <w:t xml:space="preserve">1) Σύμφωνα με την ισχύουσα Κοινοτική Νομοθεσία, επιτρέπονται οι εισαγωγές-εξαγωγές ελαιολάδου μεταξύ Ισπανίας και Ελλάδας, αφού βέβαια καταβληθούν τα προβλεπόμενα εξισωτικά ποσά προσχώρησης. </w:t>
      </w:r>
    </w:p>
    <w:p>
      <w:pPr>
        <w:pStyle w:val="Style15"/>
        <w:rPr>
          <w:rFonts w:ascii="Courier New" w:hAnsi="Courier New" w:cs="Courier New"/>
        </w:rPr>
      </w:pPr>
      <w:r>
        <w:rPr>
          <w:rFonts w:cs="Courier New" w:ascii="Courier New" w:hAnsi="Courier New"/>
        </w:rPr>
        <w:t xml:space="preserve">2) Για το θέμα της παραπλάνησης του καταναλωτού και εμφάνισης του Ισπανικού ελαιολάδου σαν Καλαματιανού, αρμόδιο να σας απαντήσει είναι το Υπουργείο Εμπορίου, στο οποίο στέλνουμε αντίγραφο τη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954/18-1-91 ερώτηση των Βουλευτών κυρίων Α. ΚΑΚΛΑΜΑΝΗΣ και Σ. ΠΑΠΑΘΕΜΕΛ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 xml:space="preserve">"Σύμφωνα με την ισχύουσα νομοθεσία (ν. 1824/88, παραγρ. 1, άρθρο 16 περ. Ε’ ) το Περιφερειακό Υπηρεσιακό Συμβούλιο Δευτεροβάθμιας Εκπαίδευσης (ΠΥΣΔΕ) αξιολόγησε τους εκπαιδευτικούς, αφού έλαβε υπόψη την υπηρεσιακή κατάρτιση, τη γνώση τους για τα εκπαιδευτικά πράγματα, την ικανότητά τους για ανάληψη διοικητικών καθηκόντων, το εκπαιδευτικό τους έργο, την κοινωνική προσφορά και την προσωπικότητά τους, τις μεταπτυχιακές σπουδές τη μετεκπαίδευση και την επιμόρφωση, καθώς και την αξιολόγηση συγγραφική εργασία. Εκπαιδευτικοί που δεν διαθέτουν διδακτορικό δίπλωμα είναι δυνατόν να προτιμηθούν άλλων που το διαθέτουν, με κριτήριο όλα τα άλλα προσόντα τους. </w:t>
      </w:r>
    </w:p>
    <w:p>
      <w:pPr>
        <w:pStyle w:val="Style15"/>
        <w:rPr>
          <w:rFonts w:ascii="Courier New" w:hAnsi="Courier New" w:cs="Courier New"/>
        </w:rPr>
      </w:pPr>
      <w:r>
        <w:rPr>
          <w:rFonts w:cs="Courier New" w:ascii="Courier New" w:hAnsi="Courier New"/>
        </w:rPr>
        <w:t xml:space="preserve">Όσοι από τους πιο πάνω κρίθηκε - ύστερα από συνεκτίμηση των παραπάνω στοιχείων - ότι υπερέχουν, τοποθετήθηκαν ως αναπληρωτές Διευθυν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957/18-1-91 ερώτηση των Βουλευτών κυρίων Π. ΣΚΟΤΙΝΙΩΤΗ, Α. ΣΚΥΛΛΑΚΟΥ, Π. ΚΟΣΙΩΝΗ και Γ. ΑΡΑΒΑΝ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α οικονομικά προβλήματα που αντιμετωπίζει το Νομ. Γεν. Νοσ. Καρδίτσας, σας γνωρίζουμε τα εξής:</w:t>
      </w:r>
    </w:p>
    <w:p>
      <w:pPr>
        <w:pStyle w:val="Style15"/>
        <w:rPr>
          <w:rFonts w:ascii="Courier New" w:hAnsi="Courier New" w:cs="Courier New"/>
        </w:rPr>
      </w:pPr>
      <w:r>
        <w:rPr>
          <w:rFonts w:cs="Courier New" w:ascii="Courier New" w:hAnsi="Courier New"/>
        </w:rPr>
        <w:t xml:space="preserve">α. Οι λειτουργικές δαπάνες των Νοσοκομείων αντιμετωπίζονται από τα έσοδά τους, που προέρχονται κυρίως από τα νοσήλια και τις κρατικές επιχορηγήσεις. </w:t>
      </w:r>
    </w:p>
    <w:p>
      <w:pPr>
        <w:pStyle w:val="Style15"/>
        <w:rPr>
          <w:rFonts w:ascii="Courier New" w:hAnsi="Courier New" w:cs="Courier New"/>
        </w:rPr>
      </w:pPr>
      <w:r>
        <w:rPr>
          <w:rFonts w:cs="Courier New" w:ascii="Courier New" w:hAnsi="Courier New"/>
        </w:rPr>
        <w:t xml:space="preserve">β. Επειδή οι τρέχουσες ανάγκες σε προμήθεια φαρμακευτικού υγειονομικού και λοιπών υλικών είναι μεγάλες, εύλογο είναι να παρουσιάζεται κάποιο υπόλοιπο στις συναλλαγές των Νοσοκομείων και προμηθευτών, το οποίο τελευταία παρουσιάζεται αυξημένο, λόγω περιορισμού των πιστώσεων και του αυξημένου κόστους νοσηλείας σε συνδυασμό με το χαμηλό νοσήλιο και τα μεγάλα χρέη των Νοσοκομείων από παρελθουσών οικονομικών χρήσεων. </w:t>
      </w:r>
    </w:p>
    <w:p>
      <w:pPr>
        <w:pStyle w:val="Style15"/>
        <w:rPr>
          <w:rFonts w:ascii="Courier New" w:hAnsi="Courier New" w:cs="Courier New"/>
        </w:rPr>
      </w:pPr>
      <w:r>
        <w:rPr>
          <w:rFonts w:cs="Courier New" w:ascii="Courier New" w:hAnsi="Courier New"/>
        </w:rPr>
        <w:t xml:space="preserve">2. Πάντως το Νομ. Γεν. Νοσ. Καρδίτσας το 1990 εκτός από την επιχορήγηση που πήρε από την Νομαρχία, ενισχύθηκε επικουρικά και από τον προϋπολογισμό του Υπουργείου μας με το ποσό των εβδομήντα πέντε εκατομμυρίων (75. 000. 000) δρχ. ώστε να εξασφαλιστεί η ομαλή λειτουργ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961/18-1-91 ερώτηση των Βουλευτών κυρίων Π. ΣΚΟΤΙΝΙΩΤΗ, Α. ΣΚΥΛΛΑΚΟΥ και Κ. ΡΗΓΑ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 xml:space="preserve">"Σύμφωνα με τις διατάξεις του άρθρ. 59 του ν. 1566/85, με απόφαση του Υπουργού Εθνικής Παιδείας και Θρησκευμάτων, μπορεί να ιδρύονται και να λειτουργούν σε απομονωμένες συγκοινωνιακά κωμοπόλεις της Χώρας, τάξεις λυκείου, οι οποίες προσαρτώνται λειτουργικά σε γυμνάσιο που έχει έδρα την ίδια κωμόπολη. Για την ίδρυση των τάξεων αυτών λαμβάνονται υπόψη ο αριθμός των μαθητών και η εξασφάλιση στέγης. </w:t>
      </w:r>
    </w:p>
    <w:p>
      <w:pPr>
        <w:pStyle w:val="Style15"/>
        <w:rPr>
          <w:rFonts w:ascii="Courier New" w:hAnsi="Courier New" w:cs="Courier New"/>
        </w:rPr>
      </w:pPr>
      <w:r>
        <w:rPr>
          <w:rFonts w:cs="Courier New" w:ascii="Courier New" w:hAnsi="Courier New"/>
        </w:rPr>
        <w:t xml:space="preserve">- Από την Δ/νση Β/θμιας Εκπαίδευσης Μαγνησίας και το οικείο Νομαρχιακό συμβούλιο προτάθηκε η ίδρυση τάξεων λυκείου στο Γυμνάσιο Σούρπης. </w:t>
      </w:r>
    </w:p>
    <w:p>
      <w:pPr>
        <w:pStyle w:val="Style15"/>
        <w:rPr>
          <w:rFonts w:ascii="Courier New" w:hAnsi="Courier New" w:cs="Courier New"/>
        </w:rPr>
      </w:pPr>
      <w:r>
        <w:rPr>
          <w:rFonts w:cs="Courier New" w:ascii="Courier New" w:hAnsi="Courier New"/>
        </w:rPr>
        <w:t xml:space="preserve">- Κατά την αξιολόγηση των προτάσεων όλων των Δ/νσεων Β/θμιας Εκπαίδευσης για ίδρυση Λυκειακών τάξεων, το Υπουργείο Παιδείας θα εξετάσει και τη δυνατότητα ίδρυσης των προτεινόμενων τάξεων λυκείου, εφόσον εξασφαλίζονται οι προϋποθέσεις για τη στέγαση και τη βιωσιμότη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965/18-1-91 ερώτηση των Βουλευτών κυρίων Ν. ΓΑΛΑΝΟΥ, Γ. ΓΙΑΝΝΑΡΟΥ, Θ. ΠΑΦΙΛΗ και Δ. ΑΝΔΡΟΥΛ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χετικά με τον τακτικό Προϋπολογισμό του Ο. Σ. Ε. έτους 1991 σας στέλνουμε το με αριθ. 512281/28. 1. 1991 έγγραφο του κυρίου Γενικού Διευθυντή του Ο. Σ. Ε. και τα συνημμένα σε αυτό έγγραφα,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981/21-1-91 ερώτηση των Βουλευτών κυρίων Μ. ΔΡΕΤΤΑΚΗ, Γ. ΓΙΑΝΝΑΡΟΥ και Ν. ΓΑΛΑΝ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ο έργο της Αλουμίνας, σας γνωρίζουμε τα εξής:</w:t>
      </w:r>
    </w:p>
    <w:p>
      <w:pPr>
        <w:pStyle w:val="Style15"/>
        <w:rPr>
          <w:rFonts w:ascii="Courier New" w:hAnsi="Courier New" w:cs="Courier New"/>
        </w:rPr>
      </w:pPr>
      <w:r>
        <w:rPr>
          <w:rFonts w:cs="Courier New" w:ascii="Courier New" w:hAnsi="Courier New"/>
        </w:rPr>
        <w:t xml:space="preserve">Όσον αφορά το σημείο (β) σας γνωρίζουμε ότι έχουν εξασφαλιστεί οι απαιτούμενες πιστώσεις από το Πρόγραμμα Δημοσίων Επενδύσεων 1991 μέχρι τον Ιούνιο του 1991. Όσον αφορά το β’  εξάμηνο του 1991 θα διατεθούν επιπλέον πιστώσεις 10 δις από το αποθεματικό του Π. Δ. Ε. 1991 ή από συμμετοχή του ιδιωτικού τομέως που θα συμμετέχει στην εκμετάλλευση της επιχείρησης. </w:t>
      </w:r>
    </w:p>
    <w:p>
      <w:pPr>
        <w:pStyle w:val="Style15"/>
        <w:rPr>
          <w:rFonts w:ascii="Courier New" w:hAnsi="Courier New" w:cs="Courier New"/>
        </w:rPr>
      </w:pPr>
      <w:r>
        <w:rPr>
          <w:rFonts w:cs="Courier New" w:ascii="Courier New" w:hAnsi="Courier New"/>
        </w:rPr>
        <w:t xml:space="preserve">Για τα σημεία (α) και (γ) θα απαντήσει ο Υπουργός Βιομηχανίας, Ενέργειας και Τεχνολογίας λόγω αρμοδ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982/21-1-91 ερώτηση του Βουλευτή κ. Π. ΚΡΗΤΙΚ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τροχαία αστυνόμευση Σαλαμίνας σας γνωρίζουμε τα εξής:</w:t>
      </w:r>
    </w:p>
    <w:p>
      <w:pPr>
        <w:pStyle w:val="Style15"/>
        <w:rPr>
          <w:rFonts w:ascii="Courier New" w:hAnsi="Courier New" w:cs="Courier New"/>
        </w:rPr>
      </w:pPr>
      <w:r>
        <w:rPr>
          <w:rFonts w:cs="Courier New" w:ascii="Courier New" w:hAnsi="Courier New"/>
        </w:rPr>
        <w:t xml:space="preserve">Στη Σαλαμίνα κατά τα δύο τελευταία έτη έγιναν συνολικά 3 θανατηφόρα ατυχήματα, τα οποία κατά κύριο λόγο οφείλονται στην υπερβολική ταχύτητα και τη μη συμμόρφωση προς τους κανόνες οδικής κυκλοφορίας. Από το Α. Τ. Σαλαμίνας λαμβάνονται σε καθημερινή βάση όλα τα απαραίτητα μέτρα τροχονομικού ελέγχου για την πρόληψη ή τον περιορισμό των τροχαίων ατυχημάτων και των συνεπειών που αυτά συνεπάγ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985/21-1-91 ερώτηση των Βουλευτών κυρίων Λ. ΚΥΡΚΟΥ, Τ. ΧΑΤΖΗΔΗΜΗΤΡΙΟΥ και Κ. ΡΗΓ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χετικά με τη διασταύρωση Εθνικού δρόμου Θεσ/νίκης Σερρών με τον κοινοτικό δρόμο Κριθιάς σας γνωρίζουμε ότι η 3η ΔΕΚΕ έχει προτείνει την ένταξη του έργου στο πρόγραμμα του 1991 με προϋπολογισμό 40 εκατομ. δρχ. </w:t>
      </w:r>
    </w:p>
    <w:p>
      <w:pPr>
        <w:pStyle w:val="Style15"/>
        <w:rPr>
          <w:rFonts w:ascii="Courier New" w:hAnsi="Courier New" w:cs="Courier New"/>
        </w:rPr>
      </w:pPr>
      <w:r>
        <w:rPr>
          <w:rFonts w:cs="Courier New" w:ascii="Courier New" w:hAnsi="Courier New"/>
        </w:rPr>
        <w:t xml:space="preserve">Από τα Νομαρχιακά Προγράμματα έχει χρηματοδοτηθεί και κατασκευάστηκε το τεχνικό στον κοινοτικό δρόμο προς την Κριθιά, προβλέπεται δε η συντήρηση των κατεστραμμένων τμημάτων του ασφαλτικού οδοστρώματος και η τοποθέτηση μεταλλικών στηθαίων και πινακίδων. </w:t>
      </w:r>
    </w:p>
    <w:p>
      <w:pPr>
        <w:pStyle w:val="Style15"/>
        <w:rPr>
          <w:rFonts w:ascii="Courier New" w:hAnsi="Courier New" w:cs="Courier New"/>
        </w:rPr>
      </w:pPr>
      <w:r>
        <w:rPr>
          <w:rFonts w:cs="Courier New" w:ascii="Courier New" w:hAnsi="Courier New"/>
        </w:rPr>
        <w:t xml:space="preserve">Η διαπλάτυνση του δρόμου από τη διασταύρωση της Ε. Ο. μέχρι τον οικισμό μήκους 4 χιλιομ. και προϋπολογισμού 50 εκ. δρχ. , δεν είναι δυνατό να πραγματοποιηθεί προς το παρόν από τα Νομαρχιακά Προγράμματα, γιατί μεταξύ των άλλων, προκύπτουν και προβλήματα απαλλοτρι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986/21-1-91 ερώτηση των Βουλευτών κυρίων Λ. ΚΥΡΚΟΥ, Τ. ΧΑΤΖΗΔΗΜΗΤΡΙΟΥ και Κ. ΡΗΓΑ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 xml:space="preserve">"1. Στο πρόγραμμα της Νομαρχίας Θεσσαλονίκης, περιλαμβάνεται η ανέγερση εξαθέσιου διδακτηρίου για το Δημοτικό Σχολείο Κριθιάς με προϋπολογισμό 80. 000. 000 δρχ. </w:t>
      </w:r>
    </w:p>
    <w:p>
      <w:pPr>
        <w:pStyle w:val="Style15"/>
        <w:rPr>
          <w:rFonts w:ascii="Courier New" w:hAnsi="Courier New" w:cs="Courier New"/>
        </w:rPr>
      </w:pPr>
      <w:r>
        <w:rPr>
          <w:rFonts w:cs="Courier New" w:ascii="Courier New" w:hAnsi="Courier New"/>
        </w:rPr>
        <w:t xml:space="preserve">Από τα στοιχεία του Υπουργείου προκύπτει ότι, η εργολαβία διαλύθηκε και πρόκειται να γίνει από τη Νομαρχία νέα δημοπρασία για την εκτέλεση του έργου. </w:t>
      </w:r>
    </w:p>
    <w:p>
      <w:pPr>
        <w:pStyle w:val="Style15"/>
        <w:rPr>
          <w:rFonts w:ascii="Courier New" w:hAnsi="Courier New" w:cs="Courier New"/>
        </w:rPr>
      </w:pPr>
      <w:r>
        <w:rPr>
          <w:rFonts w:cs="Courier New" w:ascii="Courier New" w:hAnsi="Courier New"/>
        </w:rPr>
        <w:t xml:space="preserve">2. Ως προς το θέμα της έλλειψης δασκάλου, σας γνωρίζουμε ότι το δημοτικό σχολείο Κριθιάς έχει σύνολο μαθητών εκατό (100). Σύμφωνα με τις διατάξεις του ν. 1566/85 (αρ. 4 παρ. 6) έπρεπε να είναι τετραθέσιο, ενώ είναι πενταθέσιο και από το προηγούμενο διδακτικό έτος λειτουργεί με ένα δάσκαλο επιπλέον δηλ. ως εξαθέσιο. Η δασκάλα που πήρε άδεια κυήσεως ήταν η επιπλέον δασκάλα δηλ. η έκτη, την οποία αναπλήρωσε δάσκαλος από το δημοτικό σχολείο Ασσήρου. Γυμνάσιο στην Κοινότητα Κριθιάς δεν λειτουργεί και οι μαθητές της Κοινότητας Κριθιάς φοιτούν στο Γυμνάσιο στο Ασσύρου, το οποίο έχει Γυμναστή κανο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ω την τιμή ν’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ικαιοσύνης: "Τροποποίηση διατάξεων του Ποινικού Κώδικα, του Κώδικα Ποινικής Δικονομίας και άλλες διατάξεις". </w:t>
      </w:r>
    </w:p>
    <w:p>
      <w:pPr>
        <w:pStyle w:val="Style15"/>
        <w:rPr>
          <w:rFonts w:ascii="Courier New" w:hAnsi="Courier New" w:cs="Courier New"/>
        </w:rPr>
      </w:pPr>
      <w:r>
        <w:rPr>
          <w:rFonts w:cs="Courier New" w:ascii="Courier New" w:hAnsi="Courier New"/>
        </w:rPr>
        <w:t>Επίσης, η Διαρκής Επιτροπή Παραγωγής και Εμπορίου, καταθέτει την έκθεσή της στο σχέδιο νόμου του Υπουργείου Γεωργίας: "Κύρωση της από 28 Δεκεμβρίου 1990 Πράξης Νομοθετικού Περιεχομένου "Παράταση προθεσμιών των παρ. 1 και 3 του άρθρου 66 του ν. 1541/1985" Αγροτικές Συνεταιριστικές Οργανώσεις" (ΦΕΚ 68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 xml:space="preserve">Πρώτη επίκαιρη ερώτηση πρώτης επιλογής, είναι του Βουλευτή της Νέας Δημοκρατίας κ. Ι. Χωματά προς τον Υπουργό Υγείας Πρόνοιας και Κοινωνικών Ασφαλίσεων και έχει ως εξής: "Το Νομαρχιακό Νοσοκομείο Σύρου που λειτουργεί από μισό και πλέον αιώνα, παρουσιάζει σοβαρά προβλήματα δυσλειτουργίας και αδυνατεί να εξυπηρετήσει στο βαθμό που θα έπρεπε τους κατοίκους του Νομού Κυκλάδων. </w:t>
      </w:r>
    </w:p>
    <w:p>
      <w:pPr>
        <w:pStyle w:val="Style15"/>
        <w:rPr>
          <w:rFonts w:ascii="Courier New" w:hAnsi="Courier New" w:cs="Courier New"/>
        </w:rPr>
      </w:pPr>
      <w:r>
        <w:rPr>
          <w:rFonts w:cs="Courier New" w:ascii="Courier New" w:hAnsi="Courier New"/>
        </w:rPr>
        <w:t xml:space="preserve">Αυτό, οφείλεται α)στην ανεπάρκεια και ακαταλληλότητα των εγκαταστάσεων που εγκυμονούν κινδύνους για την ασφάλεια των ασθενών και του προσωπικού, β)τη στελέχωση, εξοπλισμό και πλήρη ανάπτυξή του και γ) στην εκκρεμότητα της παρανόμου προσλήψεως των 8 νοσηλευτών που όμως κρίνεται απαραίτητη για τη λειτουργία του Νοσοκομείου. </w:t>
      </w:r>
    </w:p>
    <w:p>
      <w:pPr>
        <w:pStyle w:val="Style15"/>
        <w:rPr>
          <w:rFonts w:ascii="Courier New" w:hAnsi="Courier New" w:cs="Courier New"/>
        </w:rPr>
      </w:pPr>
      <w:r>
        <w:rPr>
          <w:rFonts w:cs="Courier New" w:ascii="Courier New" w:hAnsi="Courier New"/>
        </w:rPr>
        <w:t xml:space="preserve">Δεδομένου ότι τα προβλήματα αυτά είναι σοβαρά, χρονολογούνται από μακρού και η επίλυσή τους θεωρείται επείγουσα και επιβεβλημένη για τη σωστή λειτουργία και αποστολή του μοναδικού για το Νομό μας νοσοκομείου. </w:t>
      </w:r>
    </w:p>
    <w:p>
      <w:pPr>
        <w:pStyle w:val="Style15"/>
        <w:rPr>
          <w:rFonts w:ascii="Courier New" w:hAnsi="Courier New" w:cs="Courier New"/>
        </w:rPr>
      </w:pPr>
      <w:r>
        <w:rPr>
          <w:rFonts w:cs="Courier New" w:ascii="Courier New" w:hAnsi="Courier New"/>
        </w:rPr>
        <w:t xml:space="preserve">Ερωτάται ο κ. Υπουργός τι σκέπτεται να κάνει για την άμεση και οριστική λύση αυτού του τόσο σοβαρού προβλήματος υγείας".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Κύριε Πρόεδρε και κύριοι συνάδελφοι, είναι γνωστή η ευαισθησία του κ. Χωματά για τα θέματα της υγείας και ιδιαίτερα για τα θέματα του νομού αυτού, που άλλωστε εκεί εκλέγεται. Έτσι, μια πολύ σημαντική επίκαιρη ερώτηση συζητάμε ενώπιον της Εθνικής Αντιπροσωπείας για το Νοσοκομείο της Σύρου. Το Νοσοκομείο της Σύρου, είναι ένα νοσοκομείο που είχε και έχει προβλήματα, προβλήματα γενικότερα της υποδομής, της στελέχωσης και της λειτουργίας. </w:t>
      </w:r>
    </w:p>
    <w:p>
      <w:pPr>
        <w:pStyle w:val="Style15"/>
        <w:rPr>
          <w:rFonts w:ascii="Courier New" w:hAnsi="Courier New" w:cs="Courier New"/>
        </w:rPr>
      </w:pPr>
      <w:r>
        <w:rPr>
          <w:rFonts w:cs="Courier New" w:ascii="Courier New" w:hAnsi="Courier New"/>
        </w:rPr>
        <w:t xml:space="preserve">Για το σκοπό αυτό, πρόσφατα και μάλιστα προ ολίγων ημερών, ένα κλιμάκιο στελεχών της τεχνικής υπηρεσίας του Υπουργείου, αποτελούμενο από 5 κορυφαία, θα έλεγα, στελέχη μηχανικούς, επισκέφθηκε τη Σύρο και εξέτασε επί τόπου τα προβλήματα του νοσοκομείου. Στην έκθεση την οποία μου παρέδωσαν, λένε ότι είχε ανατεθεί εκπόνηση μελέτης για την οποία μάλιστα πληρώθηκαν και 8 εκατ. δραχμές που εκτιμά εσφαλμένα ότι οι βλάβες στον φέροντα οργανισμό, προκαλούν στατική ανεπάρκεια του υπάρχοντος κτιρίου. </w:t>
      </w:r>
    </w:p>
    <w:p>
      <w:pPr>
        <w:pStyle w:val="Style15"/>
        <w:rPr>
          <w:rFonts w:ascii="Courier New" w:hAnsi="Courier New" w:cs="Courier New"/>
        </w:rPr>
      </w:pPr>
      <w:r>
        <w:rPr>
          <w:rFonts w:cs="Courier New" w:ascii="Courier New" w:hAnsi="Courier New"/>
        </w:rPr>
        <w:t xml:space="preserve">Ενώ παρ’ όλα αυτά, προβλέπεται καθ’ ύψος επέκταση και ανάπτυξη του νοσοκομείου. Και η διαπίστωση η δική τους είναι, ότι απ’ αυτή τη μελέτη, βρίσκεται σε εσφαλμένο δρόμο και κατεύθυνση, μια προοπτική ανάπτυξης του νοσοκομείου. </w:t>
      </w:r>
    </w:p>
    <w:p>
      <w:pPr>
        <w:pStyle w:val="Style15"/>
        <w:rPr>
          <w:rFonts w:ascii="Courier New" w:hAnsi="Courier New" w:cs="Courier New"/>
        </w:rPr>
      </w:pPr>
      <w:r>
        <w:rPr>
          <w:rFonts w:cs="Courier New" w:ascii="Courier New" w:hAnsi="Courier New"/>
        </w:rPr>
        <w:t xml:space="preserve">Το κλιμάκιο αυτό, αφού διερεύνησε όλα τα προβλήματα όπως είπα προηγουμένως, διεπίστωσε ότι η ανάπτυξη του νοσοκομείου είναι δυνατή με προσθήκη κατ’ επέκταση και όχι καθ’ ύψος. Έδωσε τις κατάλληλες οδηγίες για να γίνουν οι απαιτούμενες πολεοδομικές ρυθμίσεις για την άρση των ρυμοτομιών που επιβάλουν δύο δρόμοι, κατά το πολεοδομικό σχέδιο, που διέρχονται από το οικόπεδο του νοσοκομείου. Έδωσε οδηγίες για την πρόσκτηση δύο γειτονικών εκτάσεων που ανήκουν στο ορφανοτροφείο και το Δήμο της Σύρου. Έδωσε τις κατάλληλες οδηγίες για τις εκτελούμενες αναδιαρρυθμίσεις του χειρουργείου, ένα από τα σημαντικότερα προβλήματα του νοσοκομείου. Η τεχνική υπηρεσία του Υπουργείου, θα εκπονήσει τη μελέτη κλιματισμού του χειρουργείου. </w:t>
      </w:r>
    </w:p>
    <w:p>
      <w:pPr>
        <w:pStyle w:val="Style15"/>
        <w:rPr>
          <w:rFonts w:ascii="Courier New" w:hAnsi="Courier New" w:cs="Courier New"/>
        </w:rPr>
      </w:pPr>
      <w:r>
        <w:rPr>
          <w:rFonts w:cs="Courier New" w:ascii="Courier New" w:hAnsi="Courier New"/>
        </w:rPr>
        <w:t xml:space="preserve">Έδωσε τις κατάλληλες οδηγίες για την ολοκλήρωση και παραλαβή των εργολαβιών του νέου κτιρίου των κεντρικών εγκαταστάσεων και να τους θέσει σε λειτουργία. Διαπιστώθηκε ακόμη ότι μεγάλα προβλήματα έχουν οι υδραυλικές και οι ηλεκτρομηχανολογικές εγκαταστάσεις. Οι υδραυλικές λόγω της κακής ποιότητας του νερού έχουν πάθει μεγάλη φθορά και ζημιές, και οι ηλεκτρολογικές εγκαταστάσεις πάσχουν λόγω της παλαιότητας. Εξήτασαν το θέμα αυτό σε λεπτομέρειες και έδωσα οδηγίες πως μπορεί να γίνουν ανακατασκευές και διορθώσεις χωρίς να δημιουργηθεί πρόβλημα στη λειτουργία του νοσοκομείου. </w:t>
      </w:r>
    </w:p>
    <w:p>
      <w:pPr>
        <w:pStyle w:val="Style15"/>
        <w:rPr>
          <w:rFonts w:ascii="Courier New" w:hAnsi="Courier New" w:cs="Courier New"/>
        </w:rPr>
      </w:pPr>
      <w:r>
        <w:rPr>
          <w:rFonts w:cs="Courier New" w:ascii="Courier New" w:hAnsi="Courier New"/>
        </w:rPr>
        <w:t xml:space="preserve">Η βελτίωση της λειτουργικότητας του νοσοκομείου στην οποία περιλαμβάνεται και η δημιουργία -σ’ αυτό αποβλέπουμε-επειγόντων περιστατικών μονάδος εντατικής θεραπείας, νέων μαγειρείων, προσθήκες WC και σε πολύκλινους θαλάμους και ενδεχομένως μονάδος τεχνητού νεφρού, θα αντιμετωπισθούν μέσα στα πλαίσια της μελέτης. </w:t>
      </w:r>
    </w:p>
    <w:p>
      <w:pPr>
        <w:pStyle w:val="Style15"/>
        <w:rPr>
          <w:rFonts w:ascii="Courier New" w:hAnsi="Courier New" w:cs="Courier New"/>
        </w:rPr>
      </w:pPr>
      <w:r>
        <w:rPr>
          <w:rFonts w:cs="Courier New" w:ascii="Courier New" w:hAnsi="Courier New"/>
        </w:rPr>
        <w:t xml:space="preserve">Πιστεύουμε ότι έγινε μία πολύ σημαντική δουλειά. Άλλα απ’ αυτά προχωρούν άμεσα και άλλα πρέπει να ενταχθούν σε έναν μακροχρόνιο σχεδιασμό και πάντα σε συνάρτηση με τις οικονομικές δυνατότητες που διαθέτουμε. </w:t>
      </w:r>
    </w:p>
    <w:p>
      <w:pPr>
        <w:pStyle w:val="Style15"/>
        <w:rPr>
          <w:rFonts w:ascii="Courier New" w:hAnsi="Courier New" w:cs="Courier New"/>
        </w:rPr>
      </w:pPr>
      <w:r>
        <w:rPr>
          <w:rFonts w:cs="Courier New" w:ascii="Courier New" w:hAnsi="Courier New"/>
        </w:rPr>
        <w:t xml:space="preserve">Ήθελα λίγο να αναφερθώ και στα οικονομικά στοιχεία. Το νοσοκομείο της Σύρου έχει ενταχθεί στο πρόγραμμα δημοσίων επενδύσεων, συγκεκριμένα στα ΜΟΠ του Αιγαίου με 110 εκατ. Απ’ αυτά έχουν απορροφηθεί τα85 εκατ. και πιστεύω ότι ικανοποιητικά προχωρεί η απορρόφηση αυτών των χρημάτων. </w:t>
      </w:r>
    </w:p>
    <w:p>
      <w:pPr>
        <w:pStyle w:val="Style15"/>
        <w:rPr>
          <w:rFonts w:ascii="Courier New" w:hAnsi="Courier New" w:cs="Courier New"/>
        </w:rPr>
      </w:pPr>
      <w:r>
        <w:rPr>
          <w:rFonts w:cs="Courier New" w:ascii="Courier New" w:hAnsi="Courier New"/>
        </w:rPr>
        <w:t xml:space="preserve">Το 1990δόθηκαν 14 εκατ. για εξοπλισμό και βέβαια προγραμματίζουμε τώρα για το 1991, μέσα στα πλαίσια πάντα των οικονομικών δυνατοτήτων και με την προτεραιότητα που επιβάλλεται, να αντιμετωπίσουμε προβλήματα της υποδομής του νοσοκομείου. </w:t>
      </w:r>
    </w:p>
    <w:p>
      <w:pPr>
        <w:pStyle w:val="Style15"/>
        <w:rPr>
          <w:rFonts w:ascii="Courier New" w:hAnsi="Courier New" w:cs="Courier New"/>
        </w:rPr>
      </w:pPr>
      <w:r>
        <w:rPr>
          <w:rFonts w:cs="Courier New" w:ascii="Courier New" w:hAnsi="Courier New"/>
        </w:rPr>
        <w:t xml:space="preserve">Ένα άλλο σημείο που θα πρέπει να αναφερθώ και να απαντήσω, εάν μπορέσω στην πρωτολογία, είναι το θέμα του προσωπικού. Εκκρεμεί εκεί μία υπόθεση πρόσληψης νοσηλευτικού προσωπικού. Και πρέπει να θυμίσω, γιατί έχει γίνει και άλλη φορά συζήτηση και πολλά δημοσιεύματα είδαν το φώς της ημέρας, ότι το υπηρεσιακό συμβούλιο των υπαλλήλων κατά τις συνεδριάσεις το 1988, επέλεξε9από τους υποψηφίους για την κατάληψη θέσεων προσωπικού ΔΕ νοσηλευτριών του νοσοκομείου Σύρου, οι οποίοι δεν διέθεταν πτυχίο μέσης νοσηλευτικής επαγγελματικής σχολής, όπως προβλέπεται. Είναι παράνομος αυτή η πρόσληψη. Το Ελεγκτικό Συνέδριο δεν έκρινε νόμιμη -και πολύ σωστά έκανε- την πρόσληψη και οι προσληφθέντες δεν είχαν το τυπικό προσόν -κατά τη δική μας εκτίμηση και το ουσιαστικό ακόμη προσόν, διότι έπρεπε να είναι της κατηγορίας ΔΕ- και αρνήθηκε τη θεώρηση των σχετικών ενταλμάτων. Δεν μπορούμε να παραγνωρίσουμε το έργο το οποίο προσφέρουν στο νοσοκομείο. Στηρίζουν αυτήν την προσπάθεια της λειτουργίας. Ωστόσο όμως, υπάρχουν όλοι αυτοί οι λόγοι και οι αποφάσεις του Ελεγκτικού Συνεδρίου. Είναι στις προθέσεις μας να ρυθμίσουμε και να αντιμετωπίσουμε το θέμα, αφού άλλωστε συνεχίζουν να εργάζονται και να πληρώνονται με απόφαση του διοικητικού συμβουλίου του νοσοκομείου. Αλλά όμως ξεφεύγει από τις σημερινές μας δυνατότητες και είναι θέμα που έχει ανάγκη νομοθετικής ρύθμισης. Με την πρώτη ευκαιρία που το Υπουργείο Υγείας θα καταθέσει σχέδιο νόμου στη Βουλή θα επιδιώξουμε να ρυθμίσουμε, εφ’ όσον αυτό μπορεί να γίνει, νομοθετικά το θέμα των εργαζομένων στο νοσοκομείο της Σύρου. </w:t>
      </w:r>
    </w:p>
    <w:p>
      <w:pPr>
        <w:pStyle w:val="Style15"/>
        <w:rPr>
          <w:rFonts w:ascii="Courier New" w:hAnsi="Courier New" w:cs="Courier New"/>
        </w:rPr>
      </w:pPr>
      <w:r>
        <w:rPr>
          <w:rFonts w:cs="Courier New" w:ascii="Courier New" w:hAnsi="Courier New"/>
        </w:rPr>
        <w:t xml:space="preserve">ΠΡΟΕΔΡΕΥΩΝ (Δημήτριος Φράγκος):Ο κ. Χωματάς έχει το λόγο. </w:t>
      </w:r>
    </w:p>
    <w:p>
      <w:pPr>
        <w:pStyle w:val="Style15"/>
        <w:rPr>
          <w:rFonts w:ascii="Courier New" w:hAnsi="Courier New" w:cs="Courier New"/>
        </w:rPr>
      </w:pPr>
      <w:r>
        <w:rPr>
          <w:rFonts w:cs="Courier New" w:ascii="Courier New" w:hAnsi="Courier New"/>
        </w:rPr>
        <w:t xml:space="preserve">ΙΩΑΝΝΗΣ ΧΩΜΑΤΑΣ:Κύριε Πρόεδρε, ευχαριστώ πάρα πολύ τον κύριο Υπουργό που απάντησε με πρόσφατα στοιχεία στην επίκαιρη ερώτηση που αφορούσε το νοσοκομείο της Σύρου και ιδιαίτερα τη στατική του, που απασχολούσε πάρα πολύ τους κατοίκους και δημιουργούσε τρόμο, φόβο και μεγάλη ανησυχία. Διότι οι απόψεις, οι οποίες υπήρχαν ήταν αντίθετες από τις πληροφορίες που μας δώσατε, κύριε Υπουργέ, ότι η στατική του κτιρίου εγκυμονεί πράγματι κινδύνους για τη ζωή, όχι μόνο των αρρώστων, αλλά και των εργαζομένων στο νοσοκομείο. </w:t>
      </w:r>
    </w:p>
    <w:p>
      <w:pPr>
        <w:pStyle w:val="Style15"/>
        <w:rPr>
          <w:rFonts w:ascii="Courier New" w:hAnsi="Courier New" w:cs="Courier New"/>
        </w:rPr>
      </w:pPr>
      <w:r>
        <w:rPr>
          <w:rFonts w:cs="Courier New" w:ascii="Courier New" w:hAnsi="Courier New"/>
        </w:rPr>
        <w:t xml:space="preserve">Χαίρομαι που η μελέτη αυτή που έγινε πρόσφατα αποδεικνύει ότι η στατική του κτιρίου είναι σωστή, αλλά, όπως είπατε και σεις, λόγω της παλαιότητας του κτιρίου και από το γεγονός ότι επί πολλά έτη δεν έχει γίνει καμία διορθωτική πράξη, αλλά οι όποιες παρεμβάσεις αποσκοπούσαν σε μία επιδιόρθωση οριακή -θα έλεγα- για τη λειτουργικότητα του νοσοκομείου. Δημιουργούν, όμως, προβλήματα ακόμα -και υπάρχουν τα προβλήματα αυτά που είπατε, έστω και τα μηχανικά- στη λειτουργικότητα και στην απόδοση του νοσοκομείου, το οποίο ομολογουμένως έχει υψηλής στάθμης και απόδοσης, επιστημονικό προσωπικό, αλλά λόγω αυτών των καταστάσεων δε μπορούν να αποδώσουν. </w:t>
      </w:r>
    </w:p>
    <w:p>
      <w:pPr>
        <w:pStyle w:val="Style15"/>
        <w:rPr>
          <w:rFonts w:ascii="Courier New" w:hAnsi="Courier New" w:cs="Courier New"/>
        </w:rPr>
      </w:pPr>
      <w:r>
        <w:rPr>
          <w:rFonts w:cs="Courier New" w:ascii="Courier New" w:hAnsi="Courier New"/>
        </w:rPr>
        <w:t xml:space="preserve">Επειδή το νοσοκομείο αυτό, κύριε Υπουργέ, καλύπτει,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ωρίζετε, τον πληθυσμό όλων των Κυκλάδων, οι οποίες αποτελούνται από αποκομμένα νησιά, λόγω της ελλείψεως ενδοεπικοινωνίας και επικοινωνίας με το κέντρο, η πλήρης ανάπτυξη αυτού του νοσοκομείου, η πλήρης στελέχωση και ο εξοπλισμός του επιβάλλεται να γίνει για να εξυπηρετηθούν οι κάτοικοι των νησιών αυτών, οι οποίοι εκτός από τα άλλα προβλήματα, ζουν με τον καθημερινό εφιάλτη της ανασφάλειας και της ελλείψεως της απαραίτητης προσφοράς υπηρεσιών υγείας. </w:t>
      </w:r>
    </w:p>
    <w:p>
      <w:pPr>
        <w:pStyle w:val="Style15"/>
        <w:rPr>
          <w:rFonts w:ascii="Courier New" w:hAnsi="Courier New" w:cs="Courier New"/>
        </w:rPr>
      </w:pPr>
      <w:r>
        <w:rPr>
          <w:rFonts w:cs="Courier New" w:ascii="Courier New" w:hAnsi="Courier New"/>
        </w:rPr>
        <w:t xml:space="preserve">Θα παρακαλούσα, λοιπόν, στο μέτρο των δυνατοτήτων σας, να φροντίσετε, ώστε το νοσοκομείο αυτό να αναπτυχθεί σωστά και να καλύψει τις ανάγκες ενός γενικού νοσοκομείου και από πλευράς κτιριακής, αλλά και από πλευράς στελεχώσεως και εξοπλισμού. Χαίρομαι που αναφερθήκατε στο γεγονός ότι θα συμπληρωθούν και άλλες κλινικές, όπως η μονάδα του τεχνητού νεφρού που είναι επιβεβλημένη. </w:t>
      </w:r>
    </w:p>
    <w:p>
      <w:pPr>
        <w:pStyle w:val="Style15"/>
        <w:rPr>
          <w:rFonts w:ascii="Courier New" w:hAnsi="Courier New" w:cs="Courier New"/>
        </w:rPr>
      </w:pPr>
      <w:r>
        <w:rPr>
          <w:rFonts w:cs="Courier New" w:ascii="Courier New" w:hAnsi="Courier New"/>
        </w:rPr>
        <w:t xml:space="preserve">Θα παρακαλούσα, επίσης, κύριε Υπουργέ, επ’  ευκαιρία αυτής της ερωτήσεως να σας πω ότι θα πρέπει να δώσετε ιδιαίτερη προσοχή και προτεραιότητα στο θέμα υγείας της επαρχίας, ξεκινώντας από τα αγροτικά ιατρεία, διότι αντιμετωπίζουμε το δυσάρεστο γεγονός να φεύγουν γιατροί από τα αγροτικά ιατρεία και να μένουν νησιά χωρίς αγροτικό γιατρό. Να μην είναι δυνατή η αποχώρηση αγροτικών γιατρών πριν φθάσει ο αντικαταστάτης τους, αυτό το έχω τονίσει και σε άλλες επίκαιρες ερωτήσεις μου. Επίσης, να φροντίσετε για τη συμπλήρωση και τη στελέχωση των κέντρων υγείας που ακόμα παρουσιάζουν ελλείψεις. Να φροντίσετε για την κάλυψη των αναγκών ενός γενικού νοσοκομείου σε επίπεδο νομαρχίας. Επίσης, θα παρακαλούσα, κύριε Υπουργέ, να επαναφέρετε στη μνήμη σας την υπόσχεση που δώσατε για τα δύο ελικόπτερα νυκτερινής πλοήγησης για μεταφορά ασθενών, τα οποία πρέπει απαραιτήτως να βρίσκονται στο Νομό Κυκλάδων, καθώς και το θέμα των αγροτικών ιατρείων. Σας ευχαριστώ πάρα πολύ. </w:t>
      </w:r>
    </w:p>
    <w:p>
      <w:pPr>
        <w:pStyle w:val="Style15"/>
        <w:rPr>
          <w:rFonts w:ascii="Courier New" w:hAnsi="Courier New" w:cs="Courier New"/>
        </w:rPr>
      </w:pPr>
      <w:r>
        <w:rPr>
          <w:rFonts w:cs="Courier New" w:ascii="Courier New" w:hAnsi="Courier New"/>
        </w:rPr>
        <w:t xml:space="preserve">ΠΡΟΕΔΡΕΥΩΝ (Δημήτριος Φράγκος):Ο κύριος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Συμφωνώ ότι πρέπει να είναι σε προτεραιότητα τέτοια νοσοκομεία και νομοί, όπως ο νομός των Κυκλάδων με τις ιδιαιτερότητες και τις δυσκολίες που παρουσιάζει τους χειμερινούς μήνες και με την μεγάλη κίνηση που παρουσιάζει τους θερινούς μήνες. </w:t>
      </w:r>
    </w:p>
    <w:p>
      <w:pPr>
        <w:pStyle w:val="Style15"/>
        <w:rPr>
          <w:rFonts w:ascii="Courier New" w:hAnsi="Courier New" w:cs="Courier New"/>
        </w:rPr>
      </w:pPr>
      <w:r>
        <w:rPr>
          <w:rFonts w:cs="Courier New" w:ascii="Courier New" w:hAnsi="Courier New"/>
        </w:rPr>
        <w:t xml:space="preserve">Αυτά τα προβλήματα, έχουν μελετηθεί στο βαθμό που μπορούμε. Έχουμε μία συνεργασία και ενισχύουμε μία πρωτοβουλία του Υπουργείου Αιγαίου, του κ. Μισαηλίδη, για να μπορέσουμε να καλύψουμε αυτές τις ανάγκες. </w:t>
      </w:r>
    </w:p>
    <w:p>
      <w:pPr>
        <w:pStyle w:val="Style15"/>
        <w:rPr>
          <w:rFonts w:ascii="Courier New" w:hAnsi="Courier New" w:cs="Courier New"/>
        </w:rPr>
      </w:pPr>
      <w:r>
        <w:rPr>
          <w:rFonts w:cs="Courier New" w:ascii="Courier New" w:hAnsi="Courier New"/>
        </w:rPr>
        <w:t xml:space="preserve">Προσπαθούμε να πετύχουμε ένα σύγχρονο εξοπλισμό και σύνδεση με την τηλεϊατρική με το Σισμανόγλειο σε πρώτη φάση και ύστερα με άλλα νοσοκομεία. Όλες αυτές οι εκτιμήσεις ότι υπάρχουν προβλήματα εκεί και σε άλλες περιοχές μας οδηγούν άμεσα να υλοποιήσουμε σχεδιασμούς, όπως είναι τα κέντρα υγείας και τα αγροτικά ιατρεία που σκεφτόμαστε να τα αναβαθμίσουμε με την εκπαίδευση των γιατρών 3 μήνες προ της εγκατάστασής τους στο αγροτικό ιατρείο, με μία ταχύρυθμη εκπαίδευση που είναι περίπου το μισό πρόγραμμα του γιατρού γενικής ιατρικής που παίρνει την ειδικότητά του. Η αναβάθμιση των αγροτικών ιατρείων και η αποσύνδεση της πρωτοβάθμιας φροντίδας των υπηρεσιών από τα νοσοκομεία, θα βοηθήσει πάρα πολύ. Τέλος, ρυθμίσεις που έχουν ανάγκη, όμως, και αποφάσεις από τη Βουλή θα γίνουν άμεσα για τη συμπλήρωση των κενών αγροτικών ιατρείων, γιατί σήμερα υπάρχει ένας μεγάλος αριθμός αγροτικών ιατρείων. </w:t>
      </w:r>
    </w:p>
    <w:p>
      <w:pPr>
        <w:pStyle w:val="Style15"/>
        <w:rPr>
          <w:rFonts w:ascii="Courier New" w:hAnsi="Courier New" w:cs="Courier New"/>
        </w:rPr>
      </w:pPr>
      <w:r>
        <w:rPr>
          <w:rFonts w:cs="Courier New" w:ascii="Courier New" w:hAnsi="Courier New"/>
        </w:rPr>
        <w:t xml:space="preserve">Το πρόβλημα της μεταφοράς. Έχουμε στη διάθεσή μας δύο ελικόπτερα της Ολυμπιακής Αεροπορίας τα οποία μισθώνουμε και υπάρχουν και ελικόπτερα τα οποία διατίθενται από την αεροπορία στρατού, από την πολεμική αεροπορία, τα οποία εξυπηρετούν, δεν έχουμε όμως νυχτερινής πλοήγησης και αυτή είναι μια από τις βασικές μας επιδιώξεις. Καταβάλλουμε ακόμη προσπάθειες για τη στελέχωση του νοσοκομείου, στην προκειμένη περίπτωση της Σύρου των Κυκλάδων, όπου το προσωπικό, ιδιαίτερα το επιστημονικό, δεν επαρκεί, αφού από τις 64 θέσεις γιατρών που προβλέπονται, μόνον 34 υπάρχουν και παρά τις επανειλημμένες προκηρύξεις δεν υπάρχει προσέλευση. Αυτό μας οδηγεί άμεσα στο να προχωρήσουμε στη θέσπιση και άλλων εργασιακών σχέσεων, όχι πλήρους και αποκλειστικής απασχόλησης. </w:t>
      </w:r>
    </w:p>
    <w:p>
      <w:pPr>
        <w:pStyle w:val="Style15"/>
        <w:rPr>
          <w:rFonts w:ascii="Courier New" w:hAnsi="Courier New" w:cs="Courier New"/>
        </w:rPr>
      </w:pPr>
      <w:r>
        <w:rPr>
          <w:rFonts w:cs="Courier New" w:ascii="Courier New" w:hAnsi="Courier New"/>
        </w:rPr>
        <w:t xml:space="preserve">Νομίζουμε ότι θα αντιμετωπίσουμε αυτά τα οξυμένα προβλήματα και εκείνο για το οποίο μπορούμε να διαβεβαιώσουμε το Σώμα και το συνάδελφο κ. Χωματά είναι ότι καταβάλλονται και θα καταβληθούν φιλότιμες προσπάθειες για την αντιμετώπιση αυτού του προβλήματος στην ευαίσθητη αυτή περιοχή. </w:t>
      </w:r>
    </w:p>
    <w:p>
      <w:pPr>
        <w:pStyle w:val="Style15"/>
        <w:rPr>
          <w:rFonts w:ascii="Courier New" w:hAnsi="Courier New" w:cs="Courier New"/>
        </w:rPr>
      </w:pPr>
      <w:r>
        <w:rPr>
          <w:rFonts w:cs="Courier New" w:ascii="Courier New" w:hAnsi="Courier New"/>
        </w:rPr>
        <w:t xml:space="preserve">ΠΡΟΕΔΡΕΥΩΝ (Δημήτριος Φράγκος). Η υπ’  αριθ. 226 από 19. 2. 1991 επίκαιρη ερώτηση του Βουλευτή του ΠΑΣΟΚ κ. Γ. Αδαμόπουλου προς τον Αντιπρόεδρο της Κυβέρνησης και Υπουργό Δικαιοσύνης, δεν θα συζητηθεί λόγω κωλύματος του αρμόδιου Υπουργού, όπως ανακοινώθηκε και χθες και συνεπώς διαγράφεται. </w:t>
      </w:r>
    </w:p>
    <w:p>
      <w:pPr>
        <w:pStyle w:val="Style15"/>
        <w:rPr>
          <w:rFonts w:ascii="Courier New" w:hAnsi="Courier New" w:cs="Courier New"/>
        </w:rPr>
      </w:pPr>
      <w:r>
        <w:rPr>
          <w:rFonts w:cs="Courier New" w:ascii="Courier New" w:hAnsi="Courier New"/>
        </w:rPr>
        <w:t>Η τρίτη επίκαιρη ερώτηση πρώτης επιλογής είναι του Βουλευτή του Συνασπισμού της Αριστεράς και της Προόδου κ. Γ. Γιάνναρου προς τον Υπουργό Μεταφορών και Επικοινωνιών, η οποία έχει ως εξής:</w:t>
      </w:r>
    </w:p>
    <w:p>
      <w:pPr>
        <w:pStyle w:val="Style15"/>
        <w:rPr>
          <w:rFonts w:ascii="Courier New" w:hAnsi="Courier New" w:cs="Courier New"/>
        </w:rPr>
      </w:pPr>
      <w:r>
        <w:rPr>
          <w:rFonts w:cs="Courier New" w:ascii="Courier New" w:hAnsi="Courier New"/>
        </w:rPr>
        <w:t xml:space="preserve">"Σε συρρίκνωση οδηγεί τον ΟΤΕ η Κυβέρνηση με την απόφασή της να εκχωρηθεί η εκμετάλλευση της κινητής τηλεφωνίας στους ιδιώτες. Η ανάθεση αυτής της υπηρεσίας σε ιδιώτες σημαίνει έναν ΟΤΕ περιορισμένο στις συμβατικές και ξεπερασμένες υπηρεσίες, αντιπαραγωγικό και ελλειμματικό, χωρίς κέρδη και πόρους για επενδύσεις και ανάπτυξη. Σημαίνει επίσης βαριές συνέπειες για τους καταναλωτές και το κοινωνικό σύνολο. </w:t>
      </w:r>
    </w:p>
    <w:p>
      <w:pPr>
        <w:pStyle w:val="Style15"/>
        <w:rPr>
          <w:rFonts w:ascii="Courier New" w:hAnsi="Courier New" w:cs="Courier New"/>
        </w:rPr>
      </w:pPr>
      <w:r>
        <w:rPr>
          <w:rFonts w:cs="Courier New" w:ascii="Courier New" w:hAnsi="Courier New"/>
        </w:rPr>
        <w:t>Ερωτάται μετά απ’  αυτά ο κ. Υπουργός: Γιατί, αγνοώντας το διοικητικό συμβούλιο του ΟΤΕ, προχώρησε σε μία τόσο σοβαρή απόφαση. "</w:t>
      </w:r>
    </w:p>
    <w:p>
      <w:pPr>
        <w:pStyle w:val="Style15"/>
        <w:rPr>
          <w:rFonts w:ascii="Courier New" w:hAnsi="Courier New" w:cs="Courier New"/>
        </w:rPr>
      </w:pPr>
      <w:r>
        <w:rPr>
          <w:rFonts w:cs="Courier New" w:ascii="Courier New" w:hAnsi="Courier New"/>
        </w:rPr>
        <w:t xml:space="preserve">Ο κ. Υφυπουργός Μεταφορών και Επικοινωνιών έχει το λόγο. </w:t>
      </w:r>
    </w:p>
    <w:p>
      <w:pPr>
        <w:pStyle w:val="Style15"/>
        <w:rPr>
          <w:rFonts w:ascii="Courier New" w:hAnsi="Courier New" w:cs="Courier New"/>
        </w:rPr>
      </w:pPr>
      <w:r>
        <w:rPr>
          <w:rFonts w:cs="Courier New" w:ascii="Courier New" w:hAnsi="Courier New"/>
        </w:rPr>
        <w:t xml:space="preserve">ΑΠΟΣΤΟΛΟΣ ΚΡΑΤΣΑΣ (Υφυπ. Μεταφορών και Επικοινωνιών). Κύριοι συνάδελφοι, προφανώς οι κρατικιστές μεταξύ ημών δεν έχουν αντιληφθεί τις τεράστιες, κοσμογονικές αλλαγές που έχουν συντελεστεί και συντελούνται σ’  όλο τον κόσμο και που οδηγούν σε μια φιλελεύθερη οικονομία. Γι’  αυτό δεν με εκπλήσσει η σημερινή ερώτηση και το κείμενό της. Αυτό που με εκπλήσσει είναι η έλλειψη μνήμης όσον αφορά το πρόγραμμα και τις εξαγγελίες της Κυβερνήσεως. </w:t>
      </w:r>
    </w:p>
    <w:p>
      <w:pPr>
        <w:pStyle w:val="Style15"/>
        <w:rPr>
          <w:rFonts w:ascii="Courier New" w:hAnsi="Courier New" w:cs="Courier New"/>
        </w:rPr>
      </w:pPr>
      <w:r>
        <w:rPr>
          <w:rFonts w:cs="Courier New" w:ascii="Courier New" w:hAnsi="Courier New"/>
        </w:rPr>
        <w:t xml:space="preserve">Η Κυβέρνηση αποφάσισε να εισαχθεί η κινητή τηλεφωνία στην Ελλάδα και η απόφαση είναι να υλοποιηθεί αυτή η εισαγωγή το ταχύτερο δυνατό με πλήρη διαφάνεια, προς το συμφέρον του ελληνικού Λαού, προς το συμφέρον του Οργανισμού. </w:t>
      </w:r>
    </w:p>
    <w:p>
      <w:pPr>
        <w:pStyle w:val="Style15"/>
        <w:rPr>
          <w:rFonts w:ascii="Courier New" w:hAnsi="Courier New" w:cs="Courier New"/>
        </w:rPr>
      </w:pPr>
      <w:r>
        <w:rPr>
          <w:rFonts w:cs="Courier New" w:ascii="Courier New" w:hAnsi="Courier New"/>
        </w:rPr>
        <w:t xml:space="preserve">Η Νέα Δημοκρατία είχε ανακοινώσει προεκλογικά, στο οικονομικό της πρόγραμμα, ότι ορισμένες δραστηριότητες των δημοσίων επιχειρήσεων θα επιδιωχθεί να ασκούνται υπό ανταγωνιστικές συνθήκες. </w:t>
      </w:r>
    </w:p>
    <w:p>
      <w:pPr>
        <w:pStyle w:val="Style15"/>
        <w:rPr>
          <w:rFonts w:ascii="Courier New" w:hAnsi="Courier New" w:cs="Courier New"/>
        </w:rPr>
      </w:pPr>
      <w:r>
        <w:rPr>
          <w:rFonts w:cs="Courier New" w:ascii="Courier New" w:hAnsi="Courier New"/>
        </w:rPr>
        <w:t xml:space="preserve">Σε αυτή την πολιτική σήμερα προσχωρούν σταδιακά σχεδόν όλες οι χώρες της Ευρώπης. Και εδώ πρέπει να τονίσω ότι κατά την ανάγνωση των προγραμματικών δηλώσεων της Κυβερνήσεως ο Πρωθυπουργός κ. Κωνσταντίνος Μητσοτάκης ειδικά για την κινητή τηλεφωνία ανέφερε ότι θα δραστηριοποιηθεί ο ιδιωτικός τομέας. Τον Αύγουστο του 1990 επισκέφθηκε ο Πρωθυπουργός το Υπουργείο Μεταφορών και στις δηλώσεις του ανέφερε -δύο περικοπές θα διαβάσω- τα εξής: "Ακόμη είπαμε ότι θα προχωρήσουμε αποφασιστικά στις νέες υπηρεσίες που μπορεί να προσφέρει ο ΟΤΕ, ιδιαίτερα στην κινητή τηλεφωνία, για την οποία μιλήσαμε και στις προγραμματικές μας δηλώσεις. Εκεί θα συζητήσουμε επίσης εκδήλωση ενδιαφέροντος και θα προχωρήσουμε σε κοινή εκμετάλλευση του ΟΤΕ και ιδιώτου με ποσοστά που δεν τα έχουμε αποφασίσει και τα οποία μπορούμε να συζητήσουμε, αλλά πάντοτε με μάναντζμεν, με τη διοίκηση του ιδιώτη και όχι του κράτους". Δηλαδή και την ώρα εκείνη ανακοίνωνε η Κυβέρνηση την πρόθεσή της και φυσικά μιλάει για μάναντζμεν του ιδιώτου που σημαίνει βεβαίως και πλειοψηφία των μετοχών στον ιδιώτη. </w:t>
      </w:r>
    </w:p>
    <w:p>
      <w:pPr>
        <w:pStyle w:val="Style15"/>
        <w:rPr>
          <w:rFonts w:ascii="Courier New" w:hAnsi="Courier New" w:cs="Courier New"/>
        </w:rPr>
      </w:pPr>
      <w:r>
        <w:rPr>
          <w:rFonts w:cs="Courier New" w:ascii="Courier New" w:hAnsi="Courier New"/>
        </w:rPr>
        <w:t xml:space="preserve">Και σε ένα ερώτημα που διατυπώθηκε από δημοσιογράφο στη συνέχεια πιο κάτω, ο Πρωθυπουργός απήντησε: "ό,τι ήταν για ιδιωτικοποίηση το είπα. Στον ΟΤΕ, η κινητή τηλεφωνία". Στις 8 Φεβρουαρίου ο Κυβερνητικός Εκπρόσωπος ανακοίνωσε την απόφαση της κυβερνητικής επιτροπής για την κινητή τηλεφωνία και συγκεκριμένα: Να γίνει ταχύτατα ανοιχτός διεθνής διαγωνισμός μέσω του ΟΤΕ, για να επιλεγούν οι δύο καλύτερες προτάσεις που θα αναπτυχθούν από αντίστοιχους φορείς. Στον κάθε φορέα κινητής τηλεφωνίας θα συμμετέχει και ο ΟΤΕ, με ποσοστό τουλάχιστον 1/3. Τη διοίκηση, το μάνατζμεντ του φορέα και την πλειοψηφία θα έχει η πλευρά των ιδιωτών. Δεν χωρά αμφιβολία ότι η απόφαση αυτή της κυβερνητικής επιτροπής αποτελεί απλά υλοποίηση της προεκλογικής ανακοίνωσης της Νέας Δημοκρατίας, αλλά και των προγραμματικών δηλώσεων της Κυβέρνησης. Εδώ πρέπει να σημειωθεί ότι η απόφαση της Κυβέρνησης είναι σύμφωνη με τα σύγχρονα δεδομένα και με την τάση που επικρατεί στις άλλες ευρωπαϊκές χώρες. </w:t>
      </w:r>
    </w:p>
    <w:p>
      <w:pPr>
        <w:pStyle w:val="Style15"/>
        <w:rPr>
          <w:rFonts w:ascii="Courier New" w:hAnsi="Courier New" w:cs="Courier New"/>
        </w:rPr>
      </w:pPr>
      <w:r>
        <w:rPr>
          <w:rFonts w:cs="Courier New" w:ascii="Courier New" w:hAnsi="Courier New"/>
        </w:rPr>
        <w:t xml:space="preserve">Από τον Ιούνιο του 1990 έχει προβλεφθεί νομοθετικά, στο άρθρο 93 του ν. 1892/90, ότι με Π.Δ. που εκδίδεται μετά από πρόταση του Υπουργού Μεταφορών και Επικοινωνιών κατόπιν γνώμη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Σ. του ΟΤΕ μπορεί να ανατεθεί η οργάνωση και η εκμετάλλευση των κινητών επικοινωνιών και σε άλλους κρατικούς ή ιδιωτικούς φορείς. Άλλωστε οι υπηρεσίες προστιθέμενης τηλεπικοινωνιακής αξίας, σύμφωνα με την πράσινη βίβλο, που εκφράζει την πολιτική της ΕΟΚ στον τομέα των τηλεπικοινωνιών, φιλελευθεροποιούνται. Και η φιλελευθεροποίηση αυτή σημαίνει ότι θα λειτουργούν υπό ανταγωνιστικές συνθήκες, που είναι και οι μόνες κατάλληλες για να προσφέρουν στο κοινωνικό σύνολο σύγχρονες, φθηνές και καλής ποιότητος υπηρεσίες. Σαν παράδειγμα για την επιτυχία του ανταγωνιστικού πλαισίου για την κινητή τηλεφωνία, αναφέρουμε την ανάπτυξη στη Μεγάλη Βρετανία από τη μία πλευρά και στη Γερμανία και τη Γαλλία από την άλλη. Στη Μεγάλη Βρετανία η κινητή τηλεφωνία παρέχεται σαν υπηρεσία από δύο φορείς ιδιωτικούς. Στη Γαλλία και τη Γερμανία είχε αναπτυχθεί κατ’  αρχάς από το κρατικό μονοπώλιο. Αποτέλεσμα, στη Μεγάλη Βρετανία σήμερα υπάρχουν 1. 400. 000 συνδρομητές. Οι εταιρείες προσφέρουν σε χαμηλές τιμές την συσκευή, δηλαδή παίρνεις το τηλέφωνο με ένα ποσό εγγύησης της τάξεως των 10 Λιρών δηλαδή 20 δολαρίων. </w:t>
      </w:r>
    </w:p>
    <w:p>
      <w:pPr>
        <w:pStyle w:val="Style15"/>
        <w:rPr>
          <w:rFonts w:ascii="Courier New" w:hAnsi="Courier New" w:cs="Courier New"/>
        </w:rPr>
      </w:pPr>
      <w:r>
        <w:rPr>
          <w:rFonts w:cs="Courier New" w:ascii="Courier New" w:hAnsi="Courier New"/>
        </w:rPr>
        <w:t xml:space="preserve">Στη Γαλλία υπάρχουν μόνο 283. 000 συνδρομητές και στη Γερμανία μόνο 273. 000 συνδρομητές. Ήδη η Γαλλία και η Γερμανία προσπαθούν με διορθωτικές κινήσεις να βελτιώσουν την προσφορά της κινητής τηλεφωνίας με ανταγωνιστικούς όρους. Στη Γερμανία παραχωρήθηκε ήδη η δεύτερη άδεια στην ιδιωτική εταιρεία Μάνεσμαν, μετά από διεθνή διαγωνισμό. Το ίδιο έγινε και το 1989 στη Γαλλία όπου παραχωρήθηκε δεύτερη άδεια στη SFR. Ήδη προσχωρούν και άλλες χώρες όπως η Ισλανδία, η Σουηδία κλπ. στον ανταγωνισμό. Ο ΟΤΕ μόνος του δεν είχε την τεχνογνωσία που θα του επέτρεπε την αυτόνομη ανάπτυξη της κινητής τηλεφωνίας. Αυτό άλλωστε είχε διαφανεί στις συζητήσεις που έγιναν σε όλα τα επίπεδα. Εκείνο που έχει σημασία είναι ότι με τη λύση την οποία έχουμε επιλέξει, ο ΟΤΕ θα εισπράττει αφ’  ενός μεν ένα ετήσιο μίσθωμα, το οποίο θα αποτελεί και αντικείμενο της προσφοράς, αφ’  ετέρου θα συμμετέχει στα κέρδη της εταιρείας που μπορεί να είναι όχι απλώς το 1/3, αλλά μπορεί να φθάσει μέχρι 49% ανάλογα με τις προσφορές. Τα κέρδη που θα έχει ο ΟΤΕ σύμφωνα με τα στοιχεία που έχουμε, θα είναι μεγαλύτερα από τα κέρδη του ιδιώτη, αλλά θα είναι και μεγαλύτερα από τα κέρδη που θα είχε αν ανέπτυσσε ο Οργανισμός μόνος του τον τομέα των κινητών τηλεπικοινωνιών. Αυτό το αναφέρω για να τονίσω ότι η λύση αυτή είναι προς το συμφέρον του οργανισμού. Αλλά είναι και προς το συμφέρον των πολιτών, επειδή θα προσφερθούν υπηρεσίες καλύτερες. Είναι δε τέλος προς το συμφέρον των εργαζομένων επειδή δημιουργούνται καλλίτερες οικονομικές συνθήκες γι’  αυτούς. Ο οργανισμός έχει να επιτελέσει ένα πολύ μεγάλο έργο αυτήν τη στιγμή, διότι η βασική τηλεφωνία υστερεί, τραγικά. Και τα κέρδη από τη βασική επικοινωνία προβλέπεται να είναι μάξιμουμ 88%, ενώ από την κινητή τηλεφωνία μόλις φθάνουν στο 4%, οι υπόλοιπες υπηρεσίες θα καλύπτουν το 8%. </w:t>
      </w:r>
    </w:p>
    <w:p>
      <w:pPr>
        <w:pStyle w:val="Style15"/>
        <w:rPr>
          <w:rFonts w:ascii="Courier New" w:hAnsi="Courier New" w:cs="Courier New"/>
        </w:rPr>
      </w:pPr>
      <w:r>
        <w:rPr>
          <w:rFonts w:cs="Courier New" w:ascii="Courier New" w:hAnsi="Courier New"/>
        </w:rPr>
        <w:t xml:space="preserve">Βεβαίως αυτό σημαίνει ότι εάν αναπτύξουμε σωστά τη βασική τηλεφωνία και περάσουμε στην ψηφιακή τεχνολογία που αποτελεί πολύ σημαντική εξέλιξη για τον ΟΤΕ, και κέρδη θα έχουμε και θα ενδυναμώσουμε τον οργανισμό δημιουργώντας προϋποθέσεις και για νέες υπηρεσίες. Κύριοι συνάδελφοι, η Κυβέρνηση ενδιαφέρεται, με διαφάνεια να προχωρήσει στην επιλογή της καλύτερης λύσεως για να προσφέρει καλές υπηρεσίες στους πολίτες, αλλά και χαμηλό κόστος επικοινωνίας, αλλά και να στηρίξει τον οργανισμό στην προσπάθειά του για την εξέλιξη και εκσυγχρονισμό των τηλεπικοινωνιών στη Χώρα μας. </w:t>
      </w:r>
    </w:p>
    <w:p>
      <w:pPr>
        <w:pStyle w:val="Style15"/>
        <w:rPr>
          <w:rFonts w:ascii="Courier New" w:hAnsi="Courier New" w:cs="Courier New"/>
        </w:rPr>
      </w:pPr>
      <w:r>
        <w:rPr>
          <w:rFonts w:cs="Courier New" w:ascii="Courier New" w:hAnsi="Courier New"/>
        </w:rPr>
        <w:t xml:space="preserve">ΠΡΟΕΔΡΕΥΩΝ (Δημήτριος Φράγκός): Ο κ. Γιάνναρος έχει το λόγο. </w:t>
      </w:r>
    </w:p>
    <w:p>
      <w:pPr>
        <w:pStyle w:val="Style15"/>
        <w:rPr>
          <w:rFonts w:ascii="Courier New" w:hAnsi="Courier New" w:cs="Courier New"/>
        </w:rPr>
      </w:pPr>
      <w:r>
        <w:rPr>
          <w:rFonts w:cs="Courier New" w:ascii="Courier New" w:hAnsi="Courier New"/>
        </w:rPr>
        <w:t xml:space="preserve">ΓΡΗΓΟΡΗΣ ΓΙΑΝΝΑΡΟΣ: Κύριε Πρόεδρε, λυπάμαι ειλικρινά γιατί ο κ. Υπουργός πήρε αφορμή από μία ερώτηση να μιλήσει για κρατιστές, για Αντιπολίτευση ή για Βουλευτές που δεν έχουν μνήμη και άλλα παρόμοια και να αναφερθεί περισσότερο στις προγραμματικές δηλώσεις παρά στο συγκεκριμένο θέμα, για το οποίο έπρεπε σήμερα να απαντήσει εδώ. </w:t>
      </w:r>
    </w:p>
    <w:p>
      <w:pPr>
        <w:pStyle w:val="Style15"/>
        <w:rPr>
          <w:rFonts w:ascii="Courier New" w:hAnsi="Courier New" w:cs="Courier New"/>
        </w:rPr>
      </w:pPr>
      <w:r>
        <w:rPr>
          <w:rFonts w:cs="Courier New" w:ascii="Courier New" w:hAnsi="Courier New"/>
        </w:rPr>
        <w:t xml:space="preserve">Κύριε Υπουργέ, επιτρέψτε μου να σας υπενθυμίσω ότι σε όλα τα κράτη-μέλη της ΕΟΚ η κινητή τηλεφωνία είναι αντικείμενο εκμετάλλευσης των δημόσιων οργανισμών τηλεπικοινωνιών. Μέχρι πρότινος ήταν και το μονοπώλιο και αυτό δεν είναι τυχαίο. Και δεν είναι τυχαίο, διότι η κινητή τηλεφωνία είναι η τηλεφωνία του μέλλοντος. Κινητή τηλεφωνία στις ελληνικές συνθήκες, σημαίνει ότι πρόκειται για ένα άλλο ΟΤΕ. Οι έρευνες που έχουν γίνει στις χώρες του ΟΟΣΑ, μας λένε ότι μέσα σε 10 χρόνια οι μισές συνδέσεις πια θα είναι της μορφής της κινητής τηλεφωνίας. Μιλάμε συνεπώς ότι εκχωρείται ο μισός ΟΤΕ σε ιδιώτες αυτήν τη στιγμή. </w:t>
      </w:r>
    </w:p>
    <w:p>
      <w:pPr>
        <w:pStyle w:val="Style15"/>
        <w:rPr>
          <w:rFonts w:ascii="Courier New" w:hAnsi="Courier New" w:cs="Courier New"/>
        </w:rPr>
      </w:pPr>
      <w:r>
        <w:rPr>
          <w:rFonts w:cs="Courier New" w:ascii="Courier New" w:hAnsi="Courier New"/>
        </w:rPr>
        <w:t xml:space="preserve">Το δεύτερο στοιχείο που πρέπει να υπογραμμίσουμε είναι ότι η Ελλάδα, επειδή είναι μία μικρή αγορά, δεν αντέχει σε δύο φορείς. Όποιος πρώτος θα αρχίσει την κινητή τηλεφωνία, θα έχει και το αποκλειστικό μονοπώλιο. </w:t>
      </w:r>
    </w:p>
    <w:p>
      <w:pPr>
        <w:pStyle w:val="Style15"/>
        <w:rPr>
          <w:rFonts w:ascii="Courier New" w:hAnsi="Courier New" w:cs="Courier New"/>
        </w:rPr>
      </w:pPr>
      <w:r>
        <w:rPr>
          <w:rFonts w:cs="Courier New" w:ascii="Courier New" w:hAnsi="Courier New"/>
        </w:rPr>
        <w:t xml:space="preserve">Το τρίτο που πρέπει να τονίσω εδώ, αναφερόμενος σε αυτά τα περί κρατικιστών, είναι το εξής. Δεν είναι τυχαίο ότι η πράσινη οδηγία της ΕΟΚ, που αναφέρεται στις τηλεπικοινωνίες, δεν αναφέρει την κινητή τηλεφωνία σαν τομέα που πρέπει υποχρεωτικά να απελευθερωθεί και να εκχωρηθεί σε ιδιώτες. Εάν και η ΕΟΚ αυτήν τη στιγμή μπορεί να κατηγορηθεί για κρατικισμό, πρέπει να διερωτηθούμε όλοι τι είναι αυτά που ακούγονται σε αυτήν την Αίθουσα. </w:t>
      </w:r>
    </w:p>
    <w:p>
      <w:pPr>
        <w:pStyle w:val="Style15"/>
        <w:rPr>
          <w:rFonts w:ascii="Courier New" w:hAnsi="Courier New" w:cs="Courier New"/>
        </w:rPr>
      </w:pPr>
      <w:r>
        <w:rPr>
          <w:rFonts w:cs="Courier New" w:ascii="Courier New" w:hAnsi="Courier New"/>
        </w:rPr>
        <w:t>Τώρα θα πω δύο λόγια για την έλλειψη μνήμης. Κύριε Υπουργέ, φαίνεται ότι η μνήμη μας είναι επιλεκτική. Όταν συζητούσαμε τον προϋπολογισμό του κράτους, ο κύριος Πρωθυπουργός διακόπτοντάς με, μου είπε ότι "βεβαίως θα προχωρήσει η Κυβέρνηση στην αυτονόμηση των επιχειρήσεων". Μετά από λίγες μέρες, βγήκε μια κυβερνητική ανακοίνωση, η οποία δεν έχει καμία συνέχεια, που έλεγε ότι "προχωρούμε πλέον στη δημιουργία αυτοτελών δημόσιων οργανισμών". Και σας ερωτώ: Τι σχέση έχουν αυτά τα περί αυτοτελείας οργανισμών με αυτά που μας λέτε τώρα;</w:t>
      </w:r>
    </w:p>
    <w:p>
      <w:pPr>
        <w:pStyle w:val="Style15"/>
        <w:rPr>
          <w:rFonts w:ascii="Courier New" w:hAnsi="Courier New" w:cs="Courier New"/>
        </w:rPr>
      </w:pPr>
      <w:r>
        <w:rPr>
          <w:rFonts w:cs="Courier New" w:ascii="Courier New" w:hAnsi="Courier New"/>
        </w:rPr>
        <w:t xml:space="preserve">Σας υπενθυμίζω ότι ο ίδιος ο ΟΤΕ με μια μελέτη σκοπιμότητος που έχει κάνει -υπογράφεται από δέκα επιστήμονες και τα επιχειρήματα είναι πειστικότατα- λέει ότι ο ΟΤΕ πρέπει να αναλάβει αυτήν την υπόθεση. Υπάρχει απόφαση του ίδιου του ΟΤΕ επί οικουμενικής κυβερνήσεως που αποφασίζει να προχωρήσει στην εκμετάλλευση της κινητής τηλεφωνίας και να ιδρύσει την υποδομή την αντίστοιχη. Και υπάρχει σε συνέχεια άλλη απόφαση που προχωρεί στον προγραμματισμό για την ανάπτυξη της κινητής τηλεφωνίας από τον ΟΤΕ. </w:t>
      </w:r>
    </w:p>
    <w:p>
      <w:pPr>
        <w:pStyle w:val="Style15"/>
        <w:rPr>
          <w:rFonts w:ascii="Courier New" w:hAnsi="Courier New" w:cs="Courier New"/>
        </w:rPr>
      </w:pPr>
      <w:r>
        <w:rPr>
          <w:rFonts w:cs="Courier New" w:ascii="Courier New" w:hAnsi="Courier New"/>
        </w:rPr>
        <w:t xml:space="preserve">Η Κυβέρνηση έρχεται εδώ να ακυρώσει μία απόφαση του οργανισμού και να καταλύσει με τρόπο βάναυσο, θα έλεγα, την αυτοτέλεια αυτού του οργανισμού. Συνεπώς, δεν είμαστε εμείς που δεν έχουμε μνήμη, αλλά η Κυβέρνηση, που άλλα λέει στις προγραμματικές δηλώσεις, άλλα λέει για τους δημόσιους οργανισμούς, και άλλα πράττει όταν πρόκειται για την κινητή τηλεφωνία για την οποία σας ανέπτυξα τη σημασία της. </w:t>
      </w:r>
    </w:p>
    <w:p>
      <w:pPr>
        <w:pStyle w:val="Style15"/>
        <w:rPr>
          <w:rFonts w:ascii="Courier New" w:hAnsi="Courier New" w:cs="Courier New"/>
        </w:rPr>
      </w:pPr>
      <w:r>
        <w:rPr>
          <w:rFonts w:cs="Courier New" w:ascii="Courier New" w:hAnsi="Courier New"/>
        </w:rPr>
        <w:t xml:space="preserve">ΠΡΟΕΔΡΕΥΩΝ (Δημήτριος Φράγκος): Ο κ. Υφυπουργός Μεταφορών και Επικοινωνιών έχει το λόγο. </w:t>
      </w:r>
    </w:p>
    <w:p>
      <w:pPr>
        <w:pStyle w:val="Style15"/>
        <w:rPr>
          <w:rFonts w:ascii="Courier New" w:hAnsi="Courier New" w:cs="Courier New"/>
        </w:rPr>
      </w:pPr>
      <w:r>
        <w:rPr>
          <w:rFonts w:cs="Courier New" w:ascii="Courier New" w:hAnsi="Courier New"/>
        </w:rPr>
        <w:t xml:space="preserve">ΑΠΟΣΤΟΛΟΣ ΚΡΑΤΣΑΣ (Υφυπ. Μεταφορών και Επικοινωνιών): Κύριοι συνάδελφοι, είμαι δυστυχώς υποχρεωμένος απαντώντας στον κ. συνάδελφο να του υπενθυμίσω ότι τα στοιχεία, που έχει, δεν είναι ακριβή. Πρέπει να ξέρετε πρώτα απ’  όλα ότι ο ΟΤΕ ρωτήθηκε τον Οκτώβριο του 1990 να διατυπώσει γνώμη για το θέμα αυτό. Και όποτε ήλθε το θέμα στο διοικητικό συμβούλιο, μετά το ερώτημα αυτό, ουδέποτε αποφασίστηκε ότι ο ΟΤΕ θα το αναπτύξει μόνος του. Μελετούσαν απλώς ποιο θα ήταν το κατάλληλο επιχειρησιακό σχήμα. Και ανέθεσαν στις υπηρεσίες να προτείνουν διάφορες λύσεις, να βρουν δηλαδή ποιο θα είναι το καλύτερο σχήμα για την ανάπτυξη της κινητής τηλεφωνίας. </w:t>
      </w:r>
    </w:p>
    <w:p>
      <w:pPr>
        <w:pStyle w:val="Style15"/>
        <w:rPr>
          <w:rFonts w:ascii="Courier New" w:hAnsi="Courier New" w:cs="Courier New"/>
        </w:rPr>
      </w:pPr>
      <w:r>
        <w:rPr>
          <w:rFonts w:cs="Courier New" w:ascii="Courier New" w:hAnsi="Courier New"/>
        </w:rPr>
        <w:t xml:space="preserve">Πουθενά δεν αναφέρεται ότι η κινητή τηλεφωνία θα καλύψει το 50% των επικοινωνιών, για τον απλούστατο λόγο ότι η κινητή τηλεφωνία δεν αποτελεί μία επικοινωνία "λαϊκής" κατανάλωσης, δεν θα είναι δηλαδή ένα φθηνό τηλέφωνο ευρείας κατανάλωσης. Η κινητή τηλεφωνία σύμφωνα με τα διεθνή δεδομένα είναι ένα τηλέφωνο ειδικών αναγκών, είναι ένα ακριβό τηλέφωνο, έχει ακριβό τέλος, έχει ακριβή αγορά και υπάρχει ένα ενιαίο τέλος για όλη τη Χώρα, με χρονοχρέωση, πράγμα που σημαίνει ότι δεν είναι δυνατόν ποτέ να καλύψει το 50% των επικοινωνιών. Προβλέπεται να καλύψει ένα 4% της τηλεπικοινωνιακής αγοράς σ’  όλο τον κόσμο. </w:t>
      </w:r>
    </w:p>
    <w:p>
      <w:pPr>
        <w:pStyle w:val="Style15"/>
        <w:rPr>
          <w:rFonts w:ascii="Courier New" w:hAnsi="Courier New" w:cs="Courier New"/>
        </w:rPr>
      </w:pPr>
      <w:r>
        <w:rPr>
          <w:rFonts w:cs="Courier New" w:ascii="Courier New" w:hAnsi="Courier New"/>
        </w:rPr>
        <w:t xml:space="preserve">Όσον αφορά την πράσινη βίβλο, πρέπει να υπενθυμίσω στον κύριο συνάδελφο, ότι η πράσινη βίβλος προβλέπει τη φιλελευθεροποίηση γενικώς και δεν κάνει ειδική αναφορά στην κινητή τηλεφωνία, αν πρέπει ή όχι, να απελευθερωθεί. Η πράσινη βίβλος προβλέπει την απελευθέρωση. Με οδηγίες στη συνέχεια η Ευρωπαϊκή Κοινότητα απελευθερώνει διάφορες υπηρεσίες προστιθέμενης αξίας, όπως ξέρετε, και αυτό ήδη προχωρεί. </w:t>
      </w:r>
    </w:p>
    <w:p>
      <w:pPr>
        <w:pStyle w:val="Style15"/>
        <w:rPr>
          <w:rFonts w:ascii="Courier New" w:hAnsi="Courier New" w:cs="Courier New"/>
        </w:rPr>
      </w:pPr>
      <w:r>
        <w:rPr>
          <w:rFonts w:cs="Courier New" w:ascii="Courier New" w:hAnsi="Courier New"/>
        </w:rPr>
        <w:t xml:space="preserve">Τώρα, όσον αφορά το σκεπτικό και τη διαδικασία διαγωνισμού, πρέπει να αναφερθεί το εξής. Η Κυβέρνηση επέλεξε δύο φορείς κινητής τηλεφωνίας, διότι αυτή η λύση θα αυξήσει τα έσοδα και θα εξασφαλίσει τη γρήγορη εξάπλωση της κινητής τηλεφωνίας σε όλη τη Χώρα λόγω του ανταγω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ο πολίτης θα έχει τη δυνατότητα να επιλέξει μεταξύ δύο ανταγωνιστών, που στην προσπάθειά τους να ανταποκριθούν, θα βελτιώσουν και την ποιότητα των παρεχομένων υπηρεσιών. Ο ΟΤΕ θα συμμετέχει με ποσοστό πάνω από το 1/3, που σημαίνει ότι σύμφωνα με τη νομοθεσία θα μπορεί να ελέγχει ανά πάσα στιγμή την πορεία και τα βιβλία της εταιρείας. Όμως μπορεί να φθάσει και μέχρι 49%, ανάλογα με τις προσφορές που θα παρουσιαστούν. Αυξημένα έσοδα, από την κινητή τηλεπικοινωνία μπορεί να προκύψουν, μόνο με σωστό μάνατζμεντ. Και εδώ παρουσιάζεται το πρόβλημα που έχει ο Οργανισμός. Όπως ξέρετε ο ΟΤΕ μέχρι σήμερα προσφέρει κακής ποιότητος υπηρεσίες. Είστε και σεις συνδρομητές του ΟΤΕ και ζείτε καθημερινά το πρόβλημα. Δεν έχει αποδείξει ο ΟΤΕ ότι μπορεί να προσφέρει υπηρεσίες ποιότητος. Πρέπει επομένως να ενισχύσουμε τον ΟΤΕ στο βασικό του δίκτυο και να τον βοηθήσουμε να περάσει στη νέα τεχνολογία. Έτσι ο ΟΤΕ όχι μόνο θα δημιουργήσει αυξημένα έσοδα, αλλά και θα βοηθήσει την Χώρα στην αναπτυξιακή της πορεία. Και πρέπει να δράσουμε, κύριοι συνάδελφοι, με θάρρος και φαντασία. Πρέπει να συνεργασθούμε με τον πολύ έμπειρο ιδιωτικό τομέα, για την κινητή τηλεφωνία. Εξ άλλου πρέπει να εξασφαλίσουμε άμεσα χρηματοδότηση από την ΕΟΚ, από την οποία θα ωφεληθεί ο ΟΤΕ, όσο το δυνατόν περισσότερο, για την υποδομή του βασικού του δικτύου. </w:t>
      </w:r>
    </w:p>
    <w:p>
      <w:pPr>
        <w:pStyle w:val="Style15"/>
        <w:rPr>
          <w:rFonts w:ascii="Courier New" w:hAnsi="Courier New" w:cs="Courier New"/>
        </w:rPr>
      </w:pPr>
      <w:r>
        <w:rPr>
          <w:rFonts w:cs="Courier New" w:ascii="Courier New" w:hAnsi="Courier New"/>
        </w:rPr>
        <w:t xml:space="preserve">Το αυξημένο ενδιαφέρον της Κυβέρνησης για την κινητή τηλεφωνία, αποδεικνύεται και από το γεγονός ότι ανέθεσε την παρακολούθηση του όλου διαγωνισμού σε διυπουργική επιτροπή, υπό την προεδρία του Αντιπροέδρου της Κυβερνήσεως κ. Τζαννή Τζαννετάκη, στην οποία θα συμμετέχουν και ο Αναπληρωτής Υπουργός Εθνικής Οικονομίας, κ. Ευθύμιος Χριστοδούλου, ο Υπουργός Μεταφορών κ. Νικόλαος Γκελεστάθης, ο Υφυπουργός Μεταφορών, Απόστολος Κράτσας. Ανεξάρτητα απ’  όλα αυτά, το θέμα θα έλθει και στη Βουλή, για συζήτηση προ ημερήσιας διάταξης. </w:t>
      </w:r>
    </w:p>
    <w:p>
      <w:pPr>
        <w:pStyle w:val="Style15"/>
        <w:rPr>
          <w:rFonts w:ascii="Courier New" w:hAnsi="Courier New" w:cs="Courier New"/>
        </w:rPr>
      </w:pPr>
      <w:r>
        <w:rPr>
          <w:rFonts w:cs="Courier New" w:ascii="Courier New" w:hAnsi="Courier New"/>
        </w:rPr>
        <w:t xml:space="preserve">Η κινητή τηλεφωνία, κύριοι συνάδελφοι, πρέπει να προχωρήσει γρήγορα και βεβαίως πρέπει να προχωρήσει με πλήρη διαφάνεια και με ταχύτατες διαδικασίες. Η απόφαση είναι μέχρι το τέλος Μαρτίου να έχουν προχωρήσει οι διαδικασίες, για τον καθορισμό των προδιαγραφών και για να το πετύχουμε αυτό θα προχωρήσουμε αξιοποιώντας την διεθνή εμπειρία. Θα προσληφθεί ένας χρηματοοικονομικός σύμβουλος από το εξωτερικό, ο οποίος θα βοηθήσει στη σύνταξη των προδιαγραφών και στην αξιολόγηση των προσφορών του διαγωνισμού. Θα προσληφθούν δύο με τρεις τεχνικοί σύμβουλοι από την ΕΟΚ, από τις ΗΠΑ και από την Ιαπωνία. </w:t>
      </w:r>
    </w:p>
    <w:p>
      <w:pPr>
        <w:pStyle w:val="Style15"/>
        <w:rPr>
          <w:rFonts w:ascii="Courier New" w:hAnsi="Courier New" w:cs="Courier New"/>
        </w:rPr>
      </w:pPr>
      <w:r>
        <w:rPr>
          <w:rFonts w:cs="Courier New" w:ascii="Courier New" w:hAnsi="Courier New"/>
        </w:rPr>
        <w:t xml:space="preserve">Να είστε σίγουροι ότι η Κυβέρνηση είναι αποφασισμένη να εξασφαλίσει τη διαφάνεια, στη διαδικασία αλλά και την επιλογή της καλλίτερης λύσης για καλή ποιότητα υπηρεσιών. Για όλα αυτά αναμένουμε την απόφαση του Δ. Σ. του ΟΤΕ και τις προτάσεις του. Στο σημείο αυτό θέλω να τονίσω ότι τα στοιχεία που σας έχω παραθέσει προέρχονται από την εισήγηση του Γενικού Διευθυντού του ΟΤΕ, για το θέμα της κινητής τηλεφωνίας.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από τις επίκαιρες ερωτήσεις δεύτερης επιλογής η πρώτη με αριθμό 228 του Βουλευτού της Νέας Δημοκρατίας κ. Λάζαρου Εφραίμογλου προς τους Υπουργούς Μεταφορών και Επικοινωνιών και Εμπορίου, σχετικά με τις επιπτώσεις από τις στάσεις εργασίας των εργαζομένων στα μέσα αστικών συγκοινωνιών δεν θα συζητηθεί, λόγω κωλύματος του κ. Βουλευτού και επομένως διαγράφεται. </w:t>
      </w:r>
    </w:p>
    <w:p>
      <w:pPr>
        <w:pStyle w:val="Style15"/>
        <w:rPr>
          <w:rFonts w:ascii="Courier New" w:hAnsi="Courier New" w:cs="Courier New"/>
        </w:rPr>
      </w:pPr>
      <w:r>
        <w:rPr>
          <w:rFonts w:cs="Courier New" w:ascii="Courier New" w:hAnsi="Courier New"/>
        </w:rPr>
        <w:t>Η δεύτερη επίκαιρη ερώτηση με αριθμό 233 του Βουλευτού του ΠΑΣΟΚ κ. Γ. Δρυ προς τους Υπουργούς Πολιτισμού και Οικονομικών έχει ως εξής:</w:t>
      </w:r>
    </w:p>
    <w:p>
      <w:pPr>
        <w:pStyle w:val="Style15"/>
        <w:rPr>
          <w:rFonts w:ascii="Courier New" w:hAnsi="Courier New" w:cs="Courier New"/>
        </w:rPr>
      </w:pPr>
      <w:r>
        <w:rPr>
          <w:rFonts w:cs="Courier New" w:ascii="Courier New" w:hAnsi="Courier New"/>
        </w:rPr>
        <w:t xml:space="preserve">"Σύμφωνα με τα στοιχεία που δημοσιεύθηκαν στις χθεσινές εφημερίδες ο τέως Βασιλιάς Κωνσταντίνος Γλύξμπουρκ, με άδεια της Κυβέρνησης έβγαλε στο εξωτερικό (μάλλον στο Λονδίνο) και αντικείμενα (έπιπλα, σερβίτσια, πίνακες) τεράστιας αξίας από το ανάκτορο ΜΟΝ-ΡΕΠΟ στην Κέρκυρα. </w:t>
      </w:r>
    </w:p>
    <w:p>
      <w:pPr>
        <w:pStyle w:val="Style15"/>
        <w:rPr>
          <w:rFonts w:ascii="Courier New" w:hAnsi="Courier New" w:cs="Courier New"/>
        </w:rPr>
      </w:pPr>
      <w:r>
        <w:rPr>
          <w:rFonts w:cs="Courier New" w:ascii="Courier New" w:hAnsi="Courier New"/>
        </w:rPr>
        <w:t xml:space="preserve">Ερωτάται η Κυβέρνηση: Ποιος ο ακριβής κατάλογος των κερκυραϊκών αντικειμένων (ποιοτικός και ποσοτικός) και η ακριβής ιστορική τους περιγραφή. </w:t>
      </w:r>
    </w:p>
    <w:p>
      <w:pPr>
        <w:pStyle w:val="Style15"/>
        <w:rPr>
          <w:rFonts w:ascii="Courier New" w:hAnsi="Courier New" w:cs="Courier New"/>
        </w:rPr>
      </w:pPr>
      <w:r>
        <w:rPr>
          <w:rFonts w:cs="Courier New" w:ascii="Courier New" w:hAnsi="Courier New"/>
        </w:rPr>
        <w:t>Ποιοι υπάλληλοι της Αρχαιολογικής Υπηρεσίας της Κέρκυρας συμμετείχαν στην αξιολόγηση των αντικειμένων;</w:t>
      </w:r>
    </w:p>
    <w:p>
      <w:pPr>
        <w:pStyle w:val="Style15"/>
        <w:rPr>
          <w:rFonts w:ascii="Courier New" w:hAnsi="Courier New" w:cs="Courier New"/>
        </w:rPr>
      </w:pPr>
      <w:r>
        <w:rPr>
          <w:rFonts w:cs="Courier New" w:ascii="Courier New" w:hAnsi="Courier New"/>
        </w:rPr>
        <w:t>Ποιοι εκπρόσωποι της Κυβέρνησης στην Κέρκυρα γνώριζαν για την φυγάδευση των έργων τέχνης του Κωνσταντίνου Γλύξμπουρκ;</w:t>
      </w:r>
    </w:p>
    <w:p>
      <w:pPr>
        <w:pStyle w:val="Style15"/>
        <w:rPr>
          <w:rFonts w:ascii="Courier New" w:hAnsi="Courier New" w:cs="Courier New"/>
        </w:rPr>
      </w:pPr>
      <w:r>
        <w:rPr>
          <w:rFonts w:cs="Courier New" w:ascii="Courier New" w:hAnsi="Courier New"/>
        </w:rPr>
        <w:t xml:space="preserve">Ο ερωτών Βουλευτής Γεώργιος Δρυς, από 20. 2. 91". </w:t>
      </w:r>
    </w:p>
    <w:p>
      <w:pPr>
        <w:pStyle w:val="Style15"/>
        <w:rPr>
          <w:rFonts w:ascii="Courier New" w:hAnsi="Courier New" w:cs="Courier New"/>
        </w:rPr>
      </w:pPr>
      <w:r>
        <w:rPr>
          <w:rFonts w:cs="Courier New" w:ascii="Courier New" w:hAnsi="Courier New"/>
        </w:rPr>
        <w:t xml:space="preserve">Ο κ. Αντιπρόεδρος της Κυβερνήσεως έχει το λόγο. </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 Κύριε Πρόεδρε, υπάρχει μία γενική σύγχυση σε ό,τι αφορά την περιουσία του τέως Βασιλέως. Δεν ξέρω, αν έχετε υπόψη σας -θα πρέπει, όμως, όλοι να το έχουμε υπόψη μας- ότι κάποια εποχή, το 1974 αποφασίσθηκε με ένα διάταγμα και στη συνέχεια έγινε μία επιτροπή για την απογραφή της κινητής περιουσίας του τέως Βασιλέως η οποία θεωρείται ότι του ανήκει. </w:t>
      </w:r>
    </w:p>
    <w:p>
      <w:pPr>
        <w:pStyle w:val="Style15"/>
        <w:rPr>
          <w:rFonts w:ascii="Courier New" w:hAnsi="Courier New" w:cs="Courier New"/>
        </w:rPr>
      </w:pPr>
      <w:r>
        <w:rPr>
          <w:rFonts w:cs="Courier New" w:ascii="Courier New" w:hAnsi="Courier New"/>
        </w:rPr>
        <w:t xml:space="preserve">Υπάρχει ένας κατάλογος πάρα πολύ μεγάλος ο οποίος περιγράφει ένα προς ένα τα αντικείμενα που κατά το κράτος ανήκουν στην ιδιοκτησία του τέως βασιλέως. Αυτό είναι γεγονός. Ξεκίνησε από το 1974, πέρασε η κυβέρνηση του ΠΑΣΟΚ επί 8 χρόνια και δεν ανέτρεψε τίποτε, πέρασαν οι άλλες κυβερνήσεις, μεταξύ αυτών και η Οικουμενική και επίσης δεν ανέτρεψαν τίποτε. Επομένως, είναι δεδομένο ότι η κινητή περιουσία του τέως βασιλέως ανήκει στην οικογένειά του. </w:t>
      </w:r>
    </w:p>
    <w:p>
      <w:pPr>
        <w:pStyle w:val="Style15"/>
        <w:rPr>
          <w:rFonts w:ascii="Courier New" w:hAnsi="Courier New" w:cs="Courier New"/>
        </w:rPr>
      </w:pPr>
      <w:r>
        <w:rPr>
          <w:rFonts w:cs="Courier New" w:ascii="Courier New" w:hAnsi="Courier New"/>
        </w:rPr>
        <w:t xml:space="preserve">Από κει και πέρα αυτή η περιουσία κατά τη βούληση του ιδίου ή των εκπροσώπων του είναι δυνατό να μετακινείται από το ένα σπίτι στο άλλο. Αν κάποιος έχει 2 σπίτια, μπορεί να μεταφέρει ένα μπαούλο από το ένα στο άλλο, χωρίς να ρωτήσει κανένα. Αυτό είναι το καθεστώς που ισχύει. </w:t>
      </w:r>
    </w:p>
    <w:p>
      <w:pPr>
        <w:pStyle w:val="Style15"/>
        <w:rPr>
          <w:rFonts w:ascii="Courier New" w:hAnsi="Courier New" w:cs="Courier New"/>
        </w:rPr>
      </w:pPr>
      <w:r>
        <w:rPr>
          <w:rFonts w:cs="Courier New" w:ascii="Courier New" w:hAnsi="Courier New"/>
        </w:rPr>
        <w:t xml:space="preserve">Έρχομαι τώρα στην ερώτηση του κ. Δρυ, όχι γιατί έχω υποχρέωση αλλά για να του απαντήσω στις ερωτήσεις που έβαλε. Από τα ανάκτορα του Μον Ρεπώ στην Κέρκυρα δεν έχει φύγει τίποτε, κατά το διάστημα της διακυβερνήσεως της χώρας από την κυβέρνηση της Νέας Δημοκρατίας. Είχε γίνει, απ’  ό,τι πληροφορούμαι, μια διάρρηξη πριν από μερικά χρόνια, όταν στην κυβέρνηση ήταν το ΠΑΣΟΚ και κρίθηκε σκόπιμο από τον διαχειριστή της τέως βασιλικής οικογένειας να μεταφέρει ορισμένα αντικείμενα αξίας από την Κέρκυρα στο Τατόι για λόγους ασφαλείας. </w:t>
      </w:r>
    </w:p>
    <w:p>
      <w:pPr>
        <w:pStyle w:val="Style15"/>
        <w:rPr>
          <w:rFonts w:ascii="Courier New" w:hAnsi="Courier New" w:cs="Courier New"/>
        </w:rPr>
      </w:pPr>
      <w:r>
        <w:rPr>
          <w:rFonts w:cs="Courier New" w:ascii="Courier New" w:hAnsi="Courier New"/>
        </w:rPr>
        <w:t xml:space="preserve">Επομένως ποιος είναι ο ακριβής κατάλογος και η ακριβής ιστορική περιγραφή των αντικειμένων ποιοτικώς και ποσοτικώς, που ρωτάει ο κύριος Δρυς, να ρωτήσετε τους Υπουργούς Πολιτισμού της κυβέρνησης του ΠΑΣΟΚ της εποχής εκείνης, παρ’  όλο που δεν όφειλαν να το ξέρουν. Ποιοι είναι οι υπάλληλοι της αρχαιολογικής υπηρεσίας που συμμετείχαν στην αξιολόγηση των αντικειμένων, ρωτήστε τους αρμόδιους Υπουργούς του ΠΑΣΟΚ της εποχής εκείνης όταν μεταφέρθηκαν μερικά πράγματα από το Μον Ρεπώ στο Τατόι. Το ίδιο ισχύει και για το ποιοί είναι οι εκπρόσωποι της κυβέρνησης στην Κέρκυρα που γνωρίζουν για την φυγάδευση των έργων τέχνης του Κωνσταντίνου Εγώ το μόνο που ξέρω είναι ότι επί κυβερνήσεως ΠΑΣΟΚ έγινε μεταφορά αντικειμένων από το Μον Ρεπώ στο Τατόι, προκειμένου ν’  ασφαλισθούν και να αποφευχθεί άλλη κλοπή. Δεν ξέρω τίποτε άλλο και δεν μπορώ να φωτίσω το Σώμα περισσότερο. </w:t>
      </w:r>
    </w:p>
    <w:p>
      <w:pPr>
        <w:pStyle w:val="Style15"/>
        <w:rPr>
          <w:rFonts w:ascii="Courier New" w:hAnsi="Courier New" w:cs="Courier New"/>
        </w:rPr>
      </w:pPr>
      <w:r>
        <w:rPr>
          <w:rFonts w:cs="Courier New" w:ascii="Courier New" w:hAnsi="Courier New"/>
        </w:rPr>
        <w:t>ΠΡΟΕΔΡΕΥΩΝ (Δημήτριος Φράγκος): Ο κύριος Υπουργός των Οικονομικών έχει να προσθέσει τίποτα;</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η απάντηση του Αντιπροέδρου της κυβερνήσεως ήταν πλήρης και δεν έχω να πω τίποτε άλλο. </w:t>
      </w:r>
    </w:p>
    <w:p>
      <w:pPr>
        <w:pStyle w:val="Style15"/>
        <w:rPr>
          <w:rFonts w:ascii="Courier New" w:hAnsi="Courier New" w:cs="Courier New"/>
        </w:rPr>
      </w:pPr>
      <w:r>
        <w:rPr>
          <w:rFonts w:cs="Courier New" w:ascii="Courier New" w:hAnsi="Courier New"/>
        </w:rPr>
        <w:t xml:space="preserve">ΠΡΟΕΔΡΕΥΩΝ (Δημήτριος Φράγκος): Ο κ. Δρυς έχει το λόγο. </w:t>
      </w:r>
    </w:p>
    <w:p>
      <w:pPr>
        <w:pStyle w:val="Style15"/>
        <w:rPr>
          <w:rFonts w:ascii="Courier New" w:hAnsi="Courier New" w:cs="Courier New"/>
        </w:rPr>
      </w:pPr>
      <w:r>
        <w:rPr>
          <w:rFonts w:cs="Courier New" w:ascii="Courier New" w:hAnsi="Courier New"/>
        </w:rPr>
        <w:t xml:space="preserve">ΓΕΩΡΓΙΟΣ ΔΡΥΣ: Κύριε Πρόεδρε, κατ’ αρχήν θέλω να κάνω μια παρατήρηση για τον αντικοινοβουλευτικό τρόπο με τον οποίο μίλησε ο κύριος Αντιπρόεδρος της Κυβέρνησης. </w:t>
      </w:r>
    </w:p>
    <w:p>
      <w:pPr>
        <w:pStyle w:val="Style15"/>
        <w:rPr>
          <w:rFonts w:ascii="Courier New" w:hAnsi="Courier New" w:cs="Courier New"/>
        </w:rPr>
      </w:pPr>
      <w:r>
        <w:rPr>
          <w:rFonts w:cs="Courier New" w:ascii="Courier New" w:hAnsi="Courier New"/>
        </w:rPr>
        <w:t xml:space="preserve">Υπάρχει μια μέγιστη ανησυχία του κερκυραϊκού λαού αλλά όχι μόνο του κερκυραϊκού, ολόκληρου του ελληνικού Λαού, για τον τρόπο με τον οποίο η κυβέρνησή σας, κύριε Αντιπρόεδρε, φυγάδευσε κυριολεκτικά την "κινητή περιουσία των Γλύξμπουργκ" και όπου βεβαίως αυτές οι ενέργειες προκάλεσαν το δημόσιο αίσθημα και προσέβαλαν την αρχή της ισότητας των πολιτών. </w:t>
      </w:r>
    </w:p>
    <w:p>
      <w:pPr>
        <w:pStyle w:val="Style15"/>
        <w:rPr>
          <w:rFonts w:ascii="Courier New" w:hAnsi="Courier New" w:cs="Courier New"/>
        </w:rPr>
      </w:pPr>
      <w:r>
        <w:rPr>
          <w:rFonts w:cs="Courier New" w:ascii="Courier New" w:hAnsi="Courier New"/>
        </w:rPr>
        <w:t xml:space="preserve">Ταυτόχρονα όμως επιδείξατε και μια χαρακτηριστική ικανότητα στην κατάστρωση αυτού του συνωμοτικού σχεδίου για τη φυγάδευση της κινητής περιουσίας του στο εξωτερικό. Αναδειχθήκε η Κυβέρνησή σας, κύριε Αντιπρόεδρε, βασιλικότερη του βασιλέως, και κατά την γνώμη μου υπερβάλατε και αυτή την βασιλική κυβέρνηση του Πιπινέλη όσον αφορά την παροχή υπηρεσιών στον Γλύξμπουργκ. </w:t>
      </w:r>
    </w:p>
    <w:p>
      <w:pPr>
        <w:pStyle w:val="Style15"/>
        <w:rPr>
          <w:rFonts w:ascii="Courier New" w:hAnsi="Courier New" w:cs="Courier New"/>
        </w:rPr>
      </w:pPr>
      <w:r>
        <w:rPr>
          <w:rFonts w:cs="Courier New" w:ascii="Courier New" w:hAnsi="Courier New"/>
        </w:rPr>
        <w:t xml:space="preserve">Η συμπεριφορά σας αυτή μπορεί να εξηγηθεί, αν λάβει κανείς υπόψη τα βασιλικά σύνδρομα, που υπάρχουν σε μέλη της Κυβέρνησή σας. Συγκεκριμένα για τον Υπουργό Πολιτισμού. Συμπεριφέρθηκε, μπορεί να πει κανείς, σαν ένας πρωτάρης διευθυντής μεγάλου παλαιοπωλείου που δεν γνώριζε υποτίθεται αυτήν την τεράστιας αξίας περιουσία η οποία θα έφευγε στο εξωτερικό. </w:t>
      </w:r>
    </w:p>
    <w:p>
      <w:pPr>
        <w:pStyle w:val="Style15"/>
        <w:rPr>
          <w:rFonts w:ascii="Courier New" w:hAnsi="Courier New" w:cs="Courier New"/>
        </w:rPr>
      </w:pPr>
      <w:r>
        <w:rPr>
          <w:rFonts w:cs="Courier New" w:ascii="Courier New" w:hAnsi="Courier New"/>
        </w:rPr>
        <w:t xml:space="preserve">"Οικοσκευή" όπως χαρακτηρίστηκε, 68 τόνων μέσα σε 9 κοντέϊνερς που έφυγε στο Τίλμπουρυ του Λονδίνου με ειδικό φορτηγό πλοίο. </w:t>
      </w:r>
    </w:p>
    <w:p>
      <w:pPr>
        <w:pStyle w:val="Style15"/>
        <w:rPr>
          <w:rFonts w:ascii="Courier New" w:hAnsi="Courier New" w:cs="Courier New"/>
        </w:rPr>
      </w:pPr>
      <w:r>
        <w:rPr>
          <w:rFonts w:cs="Courier New" w:ascii="Courier New" w:hAnsi="Courier New"/>
        </w:rPr>
        <w:t xml:space="preserve">Προσπαθήσατε να υποβιβάσετε ανεπιτυχώς την νοημοσύν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ληνικού Λαού, όταν επιχειρήσατε να μας πείσετε πως οι 271 ζωγραφικοί πίνακες, ανυπολόγιστης αξίας ήταν ευτελούς αξίας. Θα σας αναφέρω, κύριε Αντιπρόεδρε, μερικά ονόματα από τους πιο σημαντικούς ζωγράφους, των οποίων είναι οι πίνακες αυτοί: Του Διαλινά, του Χειμωνά, του Παντελάκη, του Βρατσάνου, του Στέπαρου, του Βολταίν, του Αργυρού και πολλών Γερμανών ζωγράφων. Υπήρχαν σπάνια γαλλικά έπιπλα, κινέζικα σερβίτσια, τα οποία έφυγαν, αξίας όχι ευτελούς όπως είπε ο Υπουργός Οικονομικών, αλλά τεράστιας αξίας. Αρκεί να σας πω μόνο τούτο: Το Νοέμβριο στο γνωστό οίκο δημοπρασιών έργων τέχνης Σόθμπυ’ ς του Λονδίνου ένα και μόνο έπιπλο, ένα τραπέζι Μπούλ, πουλήθηκε 20 εκατ. δολάρια, ένα δε χαλί χειροποίητο του προηγούμενου αιώνα, 4 εκατ. δολάρια. Αυτά είναι μερικά παραδείγματα της ευτελούς αξίας, που προσπαθήσατε να μας πείσετε ότι ήταν, αλλά δεν το πετύχατε. </w:t>
      </w:r>
    </w:p>
    <w:p>
      <w:pPr>
        <w:pStyle w:val="Style15"/>
        <w:rPr>
          <w:rFonts w:ascii="Courier New" w:hAnsi="Courier New" w:cs="Courier New"/>
        </w:rPr>
      </w:pPr>
      <w:r>
        <w:rPr>
          <w:rFonts w:cs="Courier New" w:ascii="Courier New" w:hAnsi="Courier New"/>
        </w:rPr>
        <w:t xml:space="preserve">Ο Υπουργός Οικονομικών συμπεριφέρθηκε σαν ένας έξυπνος έμπορος υποτιμολόγησης της αξίας των αντικειμένων της "βασιλικής περιουσίας". Γιατί το λέω αυτό το πράγμα. Γιατί οφείλατε να είχατε εξηγήσει στον ελληνικό Λαό ποια ήταν η αξία όλων αυτών που έφυγαν. Δεν ξέρω πόσα απ’ αυτά που έφυγαν στα 9 κοντέϊνερς, είναι από το Μον Ρεπώ της Κέρκυρας και πόσα είναι από το Τατόϊ. Δυστυχώς δεν απαντήσατε στην πρωτολογία σας. </w:t>
      </w:r>
    </w:p>
    <w:p>
      <w:pPr>
        <w:pStyle w:val="Style15"/>
        <w:rPr>
          <w:rFonts w:ascii="Courier New" w:hAnsi="Courier New" w:cs="Courier New"/>
        </w:rPr>
      </w:pPr>
      <w:r>
        <w:rPr>
          <w:rFonts w:cs="Courier New" w:ascii="Courier New" w:hAnsi="Courier New"/>
        </w:rPr>
        <w:t xml:space="preserve">Εκείνο όμως, το οποίο θέλω να τονίσω είναι το εξής: Μ’ αυτά που είπατε, κύριε Αντιπρόεδρε, δεν πρόκειται για μετακίνηση κάποιας "οικοσκευής" από το ένα σπίτι στο άλλο. Πρόκειται για αντικείμενα ιστορικής και αρχαιολογικής αξίας τα οποία δεν είναι σίγουρο αν ανήκουν όλα στους Γλύξμπουργκ. Τα περισσότερα έχουν άμεση σχέση με τον ίδιο τον ελληνικό Λαό, με δώρα, που απέκτησαν ως βασιλική οικογένεια της Ελλάδος και όχι ως οικογένεια Γλύξμπουργκ. </w:t>
      </w:r>
    </w:p>
    <w:p>
      <w:pPr>
        <w:pStyle w:val="Style15"/>
        <w:rPr>
          <w:rFonts w:ascii="Courier New" w:hAnsi="Courier New" w:cs="Courier New"/>
        </w:rPr>
      </w:pPr>
      <w:r>
        <w:rPr>
          <w:rFonts w:cs="Courier New" w:ascii="Courier New" w:hAnsi="Courier New"/>
        </w:rPr>
        <w:t xml:space="preserve">Η "οικοσκευή" δεν ήταν ένα μπαούλο, κύριε Υπουργέ! Και είναι απαράδεκτο αυτό που κάνατε: να χαρακτηρίζεται μπαούλο την "οικοσκευή" την οποία μετακινείται από το ένα σπίτι του τέως βασιλέως στο άλλο. Πρόκειται ουσιαστικά για μια τεράστια αλλά απροσδιόριστης αξίας περιουσίας του Λαού μας. </w:t>
      </w:r>
    </w:p>
    <w:p>
      <w:pPr>
        <w:pStyle w:val="Style15"/>
        <w:rPr>
          <w:rFonts w:ascii="Courier New" w:hAnsi="Courier New" w:cs="Courier New"/>
        </w:rPr>
      </w:pPr>
      <w:r>
        <w:rPr>
          <w:rFonts w:cs="Courier New" w:ascii="Courier New" w:hAnsi="Courier New"/>
        </w:rPr>
        <w:t>ΠΡΟΕΔΡΕΥΩΝ (Δημήτριος Φράγκος): Τελείωσε ο χρόνος σας, κύριε Δρυ. Παρακαλώ τελειώνετε!</w:t>
      </w:r>
    </w:p>
    <w:p>
      <w:pPr>
        <w:pStyle w:val="Style15"/>
        <w:rPr>
          <w:rFonts w:ascii="Courier New" w:hAnsi="Courier New" w:cs="Courier New"/>
        </w:rPr>
      </w:pPr>
      <w:r>
        <w:rPr>
          <w:rFonts w:cs="Courier New" w:ascii="Courier New" w:hAnsi="Courier New"/>
        </w:rPr>
        <w:t>ΓΕΩΡΓΙΟΣ ΔΡΥΣ: Είναι ένα τεράστιο θέμα, κύριε Πρόεδρε. Είναι δυνατόν να συζητηθεί σε τρία λεπτά;</w:t>
      </w:r>
    </w:p>
    <w:p>
      <w:pPr>
        <w:pStyle w:val="Style15"/>
        <w:rPr>
          <w:rFonts w:ascii="Courier New" w:hAnsi="Courier New" w:cs="Courier New"/>
        </w:rPr>
      </w:pPr>
      <w:r>
        <w:rPr>
          <w:rFonts w:cs="Courier New" w:ascii="Courier New" w:hAnsi="Courier New"/>
        </w:rPr>
        <w:t xml:space="preserve">ΠΡΟΕΔΡΕΥΩΝ (Δημήτριος Φράγκος): Χρειάζεται τότε μια άλλη διαδικασία, πρέπει να γίνει μια επερώτηση κλπ. </w:t>
      </w:r>
    </w:p>
    <w:p>
      <w:pPr>
        <w:pStyle w:val="Style15"/>
        <w:rPr>
          <w:rFonts w:ascii="Courier New" w:hAnsi="Courier New" w:cs="Courier New"/>
        </w:rPr>
      </w:pPr>
      <w:r>
        <w:rPr>
          <w:rFonts w:cs="Courier New" w:ascii="Courier New" w:hAnsi="Courier New"/>
        </w:rPr>
        <w:t xml:space="preserve">ΓΕΩΡΓΙΟΣ ΔΡΥΣ: Τελειώνω, κύριε Πρόεδρε. </w:t>
      </w:r>
    </w:p>
    <w:p>
      <w:pPr>
        <w:pStyle w:val="Style15"/>
        <w:rPr>
          <w:rFonts w:ascii="Courier New" w:hAnsi="Courier New" w:cs="Courier New"/>
        </w:rPr>
      </w:pPr>
      <w:r>
        <w:rPr>
          <w:rFonts w:cs="Courier New" w:ascii="Courier New" w:hAnsi="Courier New"/>
        </w:rPr>
        <w:t xml:space="preserve">Θέλω λοιπόν, να πω ακόμη τούτο: Η διάρρηξη στο Μον Ρεπώ της Κέρκυρας, κύριε Αντιπρόεδρε, σκηνοθετήθηκε από τον διαχειριστή της "βασιλικής περιουσίας". Και οφείλετε και εσείς να το ξέρετε αυτό το πράγμα. </w:t>
      </w:r>
    </w:p>
    <w:p>
      <w:pPr>
        <w:pStyle w:val="Style15"/>
        <w:rPr>
          <w:rFonts w:ascii="Courier New" w:hAnsi="Courier New" w:cs="Courier New"/>
        </w:rPr>
      </w:pPr>
      <w:r>
        <w:rPr>
          <w:rFonts w:cs="Courier New" w:ascii="Courier New" w:hAnsi="Courier New"/>
        </w:rPr>
        <w:t>ΤΖΑΝΝΗΣ ΤΖΑΝΝΕΤΑΚΗΣ (Αντιπρόεδρος της Κυβέρνησης και Υπουργός Πολιτισμού): Πότε έγινε η διάρρηξη, κύριε συνάδελφε;</w:t>
      </w:r>
    </w:p>
    <w:p>
      <w:pPr>
        <w:pStyle w:val="Style15"/>
        <w:rPr>
          <w:rFonts w:ascii="Courier New" w:hAnsi="Courier New" w:cs="Courier New"/>
        </w:rPr>
      </w:pPr>
      <w:r>
        <w:rPr>
          <w:rFonts w:cs="Courier New" w:ascii="Courier New" w:hAnsi="Courier New"/>
        </w:rPr>
        <w:t>ΓΕΩΡΓΙΟΣ ΔΡΥΣ: Γιατί, κύριε Αντιπρόεδρε, νομίζετε ότι φοβάμαι να σας πω πότε έγινε χρονικά η διάρρηξη;</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 Γιατί μιλάτε για τη διάρρηξη που σκηνοθετήθηκε και έγινε επί ΠΑΣΟΚ. </w:t>
      </w:r>
    </w:p>
    <w:p>
      <w:pPr>
        <w:pStyle w:val="Style15"/>
        <w:rPr>
          <w:rFonts w:ascii="Courier New" w:hAnsi="Courier New" w:cs="Courier New"/>
        </w:rPr>
      </w:pPr>
      <w:r>
        <w:rPr>
          <w:rFonts w:cs="Courier New" w:ascii="Courier New" w:hAnsi="Courier New"/>
        </w:rPr>
        <w:t xml:space="preserve">ΓΕΩΡΓΙΟΣ ΔΡΥΣ: Κύριε Αντιπρόεδρε, να σας πω αμέσως. </w:t>
      </w:r>
    </w:p>
    <w:p>
      <w:pPr>
        <w:pStyle w:val="Style15"/>
        <w:rPr>
          <w:rFonts w:ascii="Courier New" w:hAnsi="Courier New" w:cs="Courier New"/>
        </w:rPr>
      </w:pPr>
      <w:r>
        <w:rPr>
          <w:rFonts w:cs="Courier New" w:ascii="Courier New" w:hAnsi="Courier New"/>
        </w:rPr>
        <w:t>ΦΛΩΡΟΣ ΚΩΝΣΤΑΝΤΙΝΟΥ: Γιατί αντιδράτε έτσι, κύριε Αντιπρόεδρε;</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 Για το ύφος και το ήθος. </w:t>
      </w:r>
    </w:p>
    <w:p>
      <w:pPr>
        <w:pStyle w:val="Style15"/>
        <w:rPr>
          <w:rFonts w:ascii="Courier New" w:hAnsi="Courier New" w:cs="Courier New"/>
        </w:rPr>
      </w:pPr>
      <w:r>
        <w:rPr>
          <w:rFonts w:cs="Courier New" w:ascii="Courier New" w:hAnsi="Courier New"/>
        </w:rPr>
        <w:t xml:space="preserve">ΓΕΩΡΓΙΟΣ ΔΡΥΣ: Κύριε Αντιπρόεδρε, αν σας δημιούργησα προσωπικό πρόβλημα δεν είχα την διάθεση για κάτι τέτοιο. Ανακαλώ όσα σας δημιουργούν προσωπικό πρόβλημα. </w:t>
      </w:r>
    </w:p>
    <w:p>
      <w:pPr>
        <w:pStyle w:val="Style15"/>
        <w:rPr>
          <w:rFonts w:ascii="Courier New" w:hAnsi="Courier New" w:cs="Courier New"/>
        </w:rPr>
      </w:pPr>
      <w:r>
        <w:rPr>
          <w:rFonts w:cs="Courier New" w:ascii="Courier New" w:hAnsi="Courier New"/>
        </w:rPr>
        <w:t xml:space="preserve">Λέω το εξής: Αν έγινε η διάρρηξη στο Μον-Ρεπώ, αυτή σκηνοθετήθηκε ακριβώς για να μεταφερθούν αντικείμενα από το Μον-Ρεπώ στο Τατόϊ. Όμως η διάρρηξη μπορεί να έγινε επί ΠΑΣΟΚ, ήταν όμως τα αντικείμενα στο Τατόϊ, δεν ήταν Λονδίνο! Και σε λίγες μέρες, στον οίκο Σοθμπυ’ ς θα βγούν βέβαια, σε δημοπρασίες. </w:t>
      </w:r>
    </w:p>
    <w:p>
      <w:pPr>
        <w:pStyle w:val="Style15"/>
        <w:rPr>
          <w:rFonts w:ascii="Courier New" w:hAnsi="Courier New" w:cs="Courier New"/>
        </w:rPr>
      </w:pPr>
      <w:r>
        <w:rPr>
          <w:rFonts w:cs="Courier New" w:ascii="Courier New" w:hAnsi="Courier New"/>
        </w:rPr>
        <w:t xml:space="preserve">Κύριε Αντιπρόεδρε, για όλα αυτά τα πράγματα... </w:t>
      </w:r>
    </w:p>
    <w:p>
      <w:pPr>
        <w:pStyle w:val="Style15"/>
        <w:rPr>
          <w:rFonts w:ascii="Courier New" w:hAnsi="Courier New" w:cs="Courier New"/>
        </w:rPr>
      </w:pPr>
      <w:r>
        <w:rPr>
          <w:rFonts w:cs="Courier New" w:ascii="Courier New" w:hAnsi="Courier New"/>
        </w:rPr>
        <w:t xml:space="preserve">ΠΡΟΕΔΡΕΥΩΝ (Δημήτριος Φράγκος): Κύριε Δρυ, παρακαλώ τελείωσε ο χρόνος σας. </w:t>
      </w:r>
    </w:p>
    <w:p>
      <w:pPr>
        <w:pStyle w:val="Style15"/>
        <w:rPr>
          <w:rFonts w:ascii="Courier New" w:hAnsi="Courier New" w:cs="Courier New"/>
        </w:rPr>
      </w:pPr>
      <w:r>
        <w:rPr>
          <w:rFonts w:cs="Courier New" w:ascii="Courier New" w:hAnsi="Courier New"/>
        </w:rPr>
        <w:t xml:space="preserve">ΓΕΩΡΓΙΟΣ ΔΡΥΣ:...έχετε τεράστια ευθύνη. Έχετε ευθύνη, γιατί και μέσα στην Κυβέρνησή σας δεν έχετε μια άποψη. </w:t>
      </w:r>
    </w:p>
    <w:p>
      <w:pPr>
        <w:pStyle w:val="Style15"/>
        <w:rPr>
          <w:rFonts w:ascii="Courier New" w:hAnsi="Courier New" w:cs="Courier New"/>
        </w:rPr>
      </w:pPr>
      <w:r>
        <w:rPr>
          <w:rFonts w:cs="Courier New" w:ascii="Courier New" w:hAnsi="Courier New"/>
        </w:rPr>
        <w:t xml:space="preserve">Βγαίνετε εσείς και λέτε ότι έγιναν όλα αυτά νόμιμα. Και έρχεται ο κύριος Αντιπρόεδρος της Κυβέρνησης, ο κ. Κανελλόπουλος, και συστήνει επιτροπή με επικεφαλής Εισαγγελέα, ο οποίος θα ερευνήσει εάν έγιναν νόμιμα. </w:t>
      </w:r>
    </w:p>
    <w:p>
      <w:pPr>
        <w:pStyle w:val="Style15"/>
        <w:rPr>
          <w:rFonts w:ascii="Courier New" w:hAnsi="Courier New" w:cs="Courier New"/>
        </w:rPr>
      </w:pPr>
      <w:r>
        <w:rPr>
          <w:rFonts w:cs="Courier New" w:ascii="Courier New" w:hAnsi="Courier New"/>
        </w:rPr>
        <w:t xml:space="preserve">ΠΡΟΕΔΡΕΥΩΝ (Δημήτριος Φράγκος): Κύριε Δρυ, έχετε διπλασιάσει το χρόνο που δικαιούσθε. Δεν έχετε άλλο χρόνο. Υπάρχει και άλλη ερώτηση συναφής του κ. Δρεττάκη και θα ακούσετε και γι’ αυτήν τις ανάλογες απαντήσεις. </w:t>
      </w:r>
    </w:p>
    <w:p>
      <w:pPr>
        <w:pStyle w:val="Style15"/>
        <w:rPr>
          <w:rFonts w:ascii="Courier New" w:hAnsi="Courier New" w:cs="Courier New"/>
        </w:rPr>
      </w:pPr>
      <w:r>
        <w:rPr>
          <w:rFonts w:cs="Courier New" w:ascii="Courier New" w:hAnsi="Courier New"/>
        </w:rPr>
        <w:t xml:space="preserve">ΓΕΩΡΓΙΟΣ ΔΡΥΣ: Τελειώνω, κύριε Πρόεδρε. </w:t>
      </w:r>
    </w:p>
    <w:p>
      <w:pPr>
        <w:pStyle w:val="Style15"/>
        <w:rPr>
          <w:rFonts w:ascii="Courier New" w:hAnsi="Courier New" w:cs="Courier New"/>
        </w:rPr>
      </w:pPr>
      <w:r>
        <w:rPr>
          <w:rFonts w:cs="Courier New" w:ascii="Courier New" w:hAnsi="Courier New"/>
        </w:rPr>
        <w:t>Και αν δεν έγιναν νόμιμα, κύριε Αντιπρόεδρε, τότε τι θα γίνει; Θα τα φέρουμε πάλι από το Λονδίνο;</w:t>
      </w:r>
    </w:p>
    <w:p>
      <w:pPr>
        <w:pStyle w:val="Style15"/>
        <w:rPr>
          <w:rFonts w:ascii="Courier New" w:hAnsi="Courier New" w:cs="Courier New"/>
        </w:rPr>
      </w:pPr>
      <w:r>
        <w:rPr>
          <w:rFonts w:cs="Courier New" w:ascii="Courier New" w:hAnsi="Courier New"/>
        </w:rPr>
        <w:t xml:space="preserve">Κύριε Αντιπρόεδρε, ήταν επικίνδυνη η επιχείρηση και αντιφατική η αντιμετώπιση του όλου θέματος από την Κυβέρνησή σας. </w:t>
      </w:r>
    </w:p>
    <w:p>
      <w:pPr>
        <w:pStyle w:val="Style15"/>
        <w:rPr>
          <w:rFonts w:ascii="Courier New" w:hAnsi="Courier New" w:cs="Courier New"/>
        </w:rPr>
      </w:pPr>
      <w:r>
        <w:rPr>
          <w:rFonts w:cs="Courier New" w:ascii="Courier New" w:hAnsi="Courier New"/>
        </w:rPr>
        <w:t xml:space="preserve">ΠΡΟΕΔΡΕΥΩΝ (Δημήτριος Φράγκος): Ο κύριος Αντιπρόεδρος της Κυβέρνησης και Υπουργός Πολιτισμού έχει το λόγο. </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 Κύριε Πρόεδρε, εάν μου επιτρέπετε, θα ήθελα να κάνω και μια παρατήρηση στο Προεδρείο για τον τρόπο με τον οποίο ανέχεται να συζητιούνται από τους συναδέλφους πράγματα εκτός θέματος . . . </w:t>
      </w:r>
    </w:p>
    <w:p>
      <w:pPr>
        <w:pStyle w:val="Style15"/>
        <w:rPr>
          <w:rFonts w:ascii="Courier New" w:hAnsi="Courier New" w:cs="Courier New"/>
        </w:rPr>
      </w:pPr>
      <w:r>
        <w:rPr>
          <w:rFonts w:cs="Courier New" w:ascii="Courier New" w:hAnsi="Courier New"/>
        </w:rPr>
        <w:t>ΓΕΩΡΓΙΟΣ ΔΡΥΣ: Εκτός θέματος είναι, κύριε Αντιπρόεδρε;</w:t>
      </w:r>
    </w:p>
    <w:p>
      <w:pPr>
        <w:pStyle w:val="Style15"/>
        <w:rPr>
          <w:rFonts w:ascii="Courier New" w:hAnsi="Courier New" w:cs="Courier New"/>
        </w:rPr>
      </w:pPr>
      <w:r>
        <w:rPr>
          <w:rFonts w:cs="Courier New" w:ascii="Courier New" w:hAnsi="Courier New"/>
        </w:rPr>
        <w:t>ΤΖΑΝΝΗΣ ΤΖΑΝΝΕΤΑΚΗΣ (Αντιπρόεδρος της Κυβέρνησης και Υπουργός Πολιτισμού): Είναι εκτός θέματος!</w:t>
      </w:r>
    </w:p>
    <w:p>
      <w:pPr>
        <w:pStyle w:val="Style15"/>
        <w:rPr>
          <w:rFonts w:ascii="Courier New" w:hAnsi="Courier New" w:cs="Courier New"/>
        </w:rPr>
      </w:pPr>
      <w:r>
        <w:rPr>
          <w:rFonts w:cs="Courier New" w:ascii="Courier New" w:hAnsi="Courier New"/>
        </w:rPr>
        <w:t xml:space="preserve">Η ερώτηση η δική σας η οποία ανεγνώσθη από τον κύριο Πρόεδρο, ήταν σαφής. Ρωτάτε: "Ποιός είναι ακριβώς ο κατάλογος των Κερκυραϊκών αντικειμένων και η ακριβής ιστορική τους περιγραφή, ποιοι υπάλληλοι της Αρχαιολογικής Υπηρεσίας της Κερκύρας συμμετείχαν στην αξιολόγηση των αντικειμένων και ποιοι εκπρόσωποι της κυβέρνησης στην Κέρκυρα γνώριζαν για τη φυγάδευση των έργων του Κωνσταντίνου Γλύξμπουργκ". </w:t>
      </w:r>
    </w:p>
    <w:p>
      <w:pPr>
        <w:pStyle w:val="Style15"/>
        <w:rPr>
          <w:rFonts w:ascii="Courier New" w:hAnsi="Courier New" w:cs="Courier New"/>
        </w:rPr>
      </w:pPr>
      <w:r>
        <w:rPr>
          <w:rFonts w:cs="Courier New" w:ascii="Courier New" w:hAnsi="Courier New"/>
        </w:rPr>
        <w:t>Αυτή είναι η επίκαιρη ερώτησή σας και σ’ αυτή την ερώτηση σας έδωσα απάντηση. Και σεις συζητάτε για την αξία της οικοσκευής του Κωνσταντίνου που έφυγε στο εξωτερικό, ότι ήταν μεγάλη. Ποιος σας είπε ότι δεν ήταν μεγάλη;</w:t>
      </w:r>
    </w:p>
    <w:p>
      <w:pPr>
        <w:pStyle w:val="Style15"/>
        <w:rPr>
          <w:rFonts w:ascii="Courier New" w:hAnsi="Courier New" w:cs="Courier New"/>
        </w:rPr>
      </w:pPr>
      <w:r>
        <w:rPr>
          <w:rFonts w:cs="Courier New" w:ascii="Courier New" w:hAnsi="Courier New"/>
        </w:rPr>
        <w:t xml:space="preserve">ΓΕΩΡΓΙΟΣ ΔΡΥΣ: Σεις είπατε ότι είναι ευτελούς αξίας. </w:t>
      </w:r>
    </w:p>
    <w:p>
      <w:pPr>
        <w:pStyle w:val="Style15"/>
        <w:rPr>
          <w:rFonts w:ascii="Courier New" w:hAnsi="Courier New" w:cs="Courier New"/>
        </w:rPr>
      </w:pPr>
      <w:r>
        <w:rPr>
          <w:rFonts w:cs="Courier New" w:ascii="Courier New" w:hAnsi="Courier New"/>
        </w:rPr>
        <w:t xml:space="preserve">ΙΩΑΝΝΗΣ ΠΑΛΑΙΟΚΡΑΣΣΑΣ (Υπ. Οικονομικών): Ποιος το είπε; Λέτε ψέματα. </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 Τεράστια ήταν η αξία. Κανείς δεν έχει αντίρρηση. Και ένα άλλο πράγμα. Μην προσάπτετε σ’ εμένα βασιλικούς τίτλους, άλλοι μπορεί να έχουν. Αλλά κάποια στιγμή πρέπει να βάζουμε τα πράγματα στη θέση τους και να λέμε τα σύκα-σύκα και τη σκάφη-σκάφη. </w:t>
      </w:r>
    </w:p>
    <w:p>
      <w:pPr>
        <w:pStyle w:val="Style15"/>
        <w:rPr>
          <w:rFonts w:ascii="Courier New" w:hAnsi="Courier New" w:cs="Courier New"/>
        </w:rPr>
      </w:pPr>
      <w:r>
        <w:rPr>
          <w:rFonts w:cs="Courier New" w:ascii="Courier New" w:hAnsi="Courier New"/>
        </w:rPr>
        <w:t>ΓΕΩΡΓΙΟΣ ΔΡΥΣ: Απολογείσθε, κύριε Αντιπρόεδρε;</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 Εγώ να απολογηθώ; Κάποιο λάθος κάνετε. Και να μη χρησιμοποιείτε θέματα ανύπαρκτα για να κάνετε μικροπολιτική. Να κοιτάξετε την ουσία της πολιτικής. Κάποτε πρέπει να μιλάμε σ’ αυτό το Κοινοβούλιο με ευπρέπεια και δημοκρατικότητα. Να το καταλάβουμε μια για πάντα. Η δημοκρατία θέλει θάρρος. </w:t>
      </w:r>
    </w:p>
    <w:p>
      <w:pPr>
        <w:pStyle w:val="Style15"/>
        <w:rPr>
          <w:rFonts w:ascii="Courier New" w:hAnsi="Courier New" w:cs="Courier New"/>
        </w:rPr>
      </w:pPr>
      <w:r>
        <w:rPr>
          <w:rFonts w:cs="Courier New" w:ascii="Courier New" w:hAnsi="Courier New"/>
        </w:rPr>
        <w:t xml:space="preserve">ΓΕΩΡΓΙΟΣ ΔΡΥΣ: Και το έχουμε βεβαίως. </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 ): Δεν το βλέπω. </w:t>
      </w:r>
    </w:p>
    <w:p>
      <w:pPr>
        <w:pStyle w:val="Style15"/>
        <w:rPr>
          <w:rFonts w:ascii="Courier New" w:hAnsi="Courier New" w:cs="Courier New"/>
        </w:rPr>
      </w:pPr>
      <w:r>
        <w:rPr>
          <w:rFonts w:cs="Courier New" w:ascii="Courier New" w:hAnsi="Courier New"/>
        </w:rPr>
        <w:t xml:space="preserve">ΦΛΩΡΟΣ ΚΩΝΣΤΑΝΤΙΝΟΥ: Πιο ήρεμα, κύριε Αντιπρόεδρε, απευθύνεστε σε βουλευτές. </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 Με συγχωρείτε. Υπάρχουν δύο θέματα, κύριοι. Το ένα θέμα είναι, ποιός είναι κύριος της βασιλικής περιουσίας του τέως βασιλέως. Με τις κείμενες διατάξεις, η κυριότητα ανήκει στην οικογένεια του τέως βασιλέως. Αυτό είναι δεδομένο. Δεν είναι η ώρα ούτε είμαι αρμόδιος εγώ, ούτε ο κ. Παλαιοκρασσάς για να πούμε αν καλώς ή κακώς ανήκει σ’ αυτήν. Αυτό είναι κάτι που το 1974, αναγνωρίστηκε από την Κυβέρνηση της Νέας Δημοκρατίας, αναγνωρίστηκε από την κυβέρνηση του ΠΑΣΟΚ από το 1981 μέχρι το 1989, αναγνωρίστηκε και από τις επόμενες κυβερνήσεις. Αυτό είναι δεδομένο. Δεν είναι υπό αμφισβήτηση. Από κει και πέρα, υπάρχει η αίτηση, του διαχειριστή της βασιλικής περιουσίας, να εξαγάγει ορισμένα αντικείμενα της οικοσκευής του τέως βασιλέως, του Κωνσταντίνου, στο εξωτερικό. Αυτή είναι η ουσία. Ότι είναι αξίας ουδείς το αρνείται. Αλλά και όταν ένας εφοπλιστής θέλει να εξαγάγει την οικοσκευή του στο εξωτερικό, η οποία είναι πανάκριβη, μπορεί να την εξαγάγει, σύμφωνα με τις κείμενες διατάξεις. Ποιά είναι η ευθύνη η δικιά μου σαν Υπουργού Πολιτισμού: έγκειται στο γεγονός ότι δεν μπορεί να εξαγάγει κανείς από την Ελλάδα αρχαία. Δεν μπορεί να εξαγάγει κανείς από την Ελλάδα Βυζαντινά. Μπορεί μόνον σύμφωνα με την νομοθεσία, να εξαγάγει και ορισμένα αρχαία και ορισμένα βυζαντι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κείμενα εφ’ όσον δεν είναι μοναδικά και ύστερα από απόφαση του Κεντρικού Αρχαιολογικού Συμβουλίου. Έδωσα εντολή προσωπικά, όταν συνέστησα και όρισα τους υπαλλήλους που θα εποπτεύσουν, ότι κανένα αρχαίο, είτε είναι ευτελούς ή μη αξίας, είτε είναι μοναδικό είτε δεν είναι μοναδικό, δεν θα εξεταστεί, θα μείνει στην Ελλάδα. Κανένα βυζαντινό δεν θα φύγει από την Ελλάδα. Μέχρι το 1830 νομοθετημένα, απαγορεύεται η εξαγωγή αντικειμένων ελληνικής προέλευσης. Από κει και πέρα, έδωσα και μια άλλη εντολή, πέρα από τις νόμιμες διαδικασίες και από τις κείμενες διατάξεις. Η άλλη εντολή ορίζει να μην φύγουν από την Ελλάδα ό,τι αντικείμενα κατά την κρίση των αρμοδίων έχουν ιστορική αξία, επίσης ορίζει να μην φύγουν πίνακες ζωγραφικής νεώτεροι, που έχουν ιστορική αξία. </w:t>
      </w:r>
    </w:p>
    <w:p>
      <w:pPr>
        <w:pStyle w:val="Style15"/>
        <w:rPr>
          <w:rFonts w:ascii="Courier New" w:hAnsi="Courier New" w:cs="Courier New"/>
        </w:rPr>
      </w:pPr>
      <w:r>
        <w:rPr>
          <w:rFonts w:cs="Courier New" w:ascii="Courier New" w:hAnsi="Courier New"/>
        </w:rPr>
        <w:t>ΠΡΟΕΔΡΕΥΩΝ (Δημήτριος Φράγκος): Κύριε Αντιπρόεδρε, μήπως δεν απαντάτε στην ερώτηση του κ. Δρυ που αφορά αποκλειστικά και μόνο το Μον Ρεπώ της Κέρκυρας;</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 Το θέμα αναφέρθηκε και δεν θέλω να μείνουν αναπάντητα ορισμένα ερωτήματα. </w:t>
      </w:r>
    </w:p>
    <w:p>
      <w:pPr>
        <w:pStyle w:val="Style15"/>
        <w:rPr>
          <w:rFonts w:ascii="Courier New" w:hAnsi="Courier New" w:cs="Courier New"/>
        </w:rPr>
      </w:pPr>
      <w:r>
        <w:rPr>
          <w:rFonts w:cs="Courier New" w:ascii="Courier New" w:hAnsi="Courier New"/>
        </w:rPr>
        <w:t xml:space="preserve">Αυτή λοιπόν είναι η κατάσταση. Είναι δεδομένο, ότι ο τέως βασιλεύς εξήγαγε ορισμένα πράγματα, άλλα ακριβά και άλλα πανάκριβα. Το θέμα είναι σε ποιον ανήκουν. Δεν θα το κρίνω εγώ, το έχει κρίνει το κράτος, πριν 20 χρόνια. </w:t>
      </w:r>
    </w:p>
    <w:p>
      <w:pPr>
        <w:pStyle w:val="Style15"/>
        <w:rPr>
          <w:rFonts w:ascii="Courier New" w:hAnsi="Courier New" w:cs="Courier New"/>
        </w:rPr>
      </w:pPr>
      <w:r>
        <w:rPr>
          <w:rFonts w:cs="Courier New" w:ascii="Courier New" w:hAnsi="Courier New"/>
        </w:rPr>
        <w:t xml:space="preserve">Από την άλλη μεριά η ευθύνη η δική μας έγκειται στο να μη φύγουν εκείνα που δεν πρέπει να φύγουν. Και πράγματι όχι μόνο αυτά δεν έφυγαν αλλά ούτε εξετάσθη καν το αν θα φύγουν. Και έρχεσθε τώρα να μου κάνετε τους ανθρώπους που κήδονται για την περιουσία της Ελλάδος, σαν να μην κηδόμεθα εμείς. </w:t>
      </w:r>
    </w:p>
    <w:p>
      <w:pPr>
        <w:pStyle w:val="Style15"/>
        <w:rPr>
          <w:rFonts w:ascii="Courier New" w:hAnsi="Courier New" w:cs="Courier New"/>
        </w:rPr>
      </w:pPr>
      <w:r>
        <w:rPr>
          <w:rFonts w:cs="Courier New" w:ascii="Courier New" w:hAnsi="Courier New"/>
        </w:rPr>
        <w:t>ΓΕΩΡΓΙΟΣ ΔΡΥΣ:Το αμφισβητείτε αυτό;</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Να σέβεσθε τους ανθρώπους με τους οποίους μιλάτε, κύριε Δρυ. </w:t>
      </w:r>
    </w:p>
    <w:p>
      <w:pPr>
        <w:pStyle w:val="Style15"/>
        <w:rPr>
          <w:rFonts w:ascii="Courier New" w:hAnsi="Courier New" w:cs="Courier New"/>
        </w:rPr>
      </w:pPr>
      <w:r>
        <w:rPr>
          <w:rFonts w:cs="Courier New" w:ascii="Courier New" w:hAnsi="Courier New"/>
        </w:rPr>
        <w:t xml:space="preserve">ΓΕΩΡΓΙΟΣ ΔΡΥΣ:Κύριε Αντιπρόεδρε, θα έπρεπε να χαίρεσθε όταν βλέπετε καινούργιους Βουλευτές να έχουν αυτό το ενδιαφέρον. Και εσείς με ένα άλλο κύρος και από μία άλλη θέση να μιλάτε διαφορετικά. </w:t>
      </w:r>
    </w:p>
    <w:p>
      <w:pPr>
        <w:pStyle w:val="Style15"/>
        <w:rPr>
          <w:rFonts w:ascii="Courier New" w:hAnsi="Courier New" w:cs="Courier New"/>
        </w:rPr>
      </w:pPr>
      <w:r>
        <w:rPr>
          <w:rFonts w:cs="Courier New" w:ascii="Courier New" w:hAnsi="Courier New"/>
        </w:rPr>
        <w:t xml:space="preserve">ΤΖΑΝΝΗΣ ΤΖΑΝΝΕΤΑΚΗΣ (Αντιπρόεδρος της Κυβέρνησης και Υπουργός Πολιτισμού):Χαίρομαι που βλέπω καινούργιους Βουλευτές και χαίρομαι το ενδιαφέρον των νέων Βουλευτών. Αλλά λυπάμαι εάν οι νέοι Βουλευτές, εκμεταλλευόμενοι ορισμένες γενικές φράσεις και ορισμένο κλίμα και ορισμένη ευαισθησία χρησιμοποιούν, για λόγους δημοκοπικούς, καταστάσεις ανεπίτρεπτες. </w:t>
      </w:r>
    </w:p>
    <w:p>
      <w:pPr>
        <w:pStyle w:val="Style15"/>
        <w:rPr>
          <w:rFonts w:ascii="Courier New" w:hAnsi="Courier New" w:cs="Courier New"/>
        </w:rPr>
      </w:pPr>
      <w:r>
        <w:rPr>
          <w:rFonts w:cs="Courier New" w:ascii="Courier New" w:hAnsi="Courier New"/>
        </w:rPr>
        <w:t>ΠΡΟΕΔΡΕΥΩΝ (Δημήτριος Φράγκος):Η δεύτερη επίκαιρη ερώτηση είναι η υπ’  αριθμ. 232/20. 2. 91 του Βουλευτή του Συνασπισμού της Αριστεράς και της Προόδου κ. Δρεττάκη προς τον κ. Υπουργό των Οικονομικών και έχει ως εξής:</w:t>
      </w:r>
    </w:p>
    <w:p>
      <w:pPr>
        <w:pStyle w:val="Style15"/>
        <w:rPr>
          <w:rFonts w:ascii="Courier New" w:hAnsi="Courier New" w:cs="Courier New"/>
        </w:rPr>
      </w:pPr>
      <w:r>
        <w:rPr>
          <w:rFonts w:cs="Courier New" w:ascii="Courier New" w:hAnsi="Courier New"/>
        </w:rPr>
        <w:t xml:space="preserve">"Ενώ εκκρεμούν τεράστιες οφειλές της τέως βασιλικής οικογένειας προς το Δημόσιο και ενώ για τον ελληνικό Λαό παραμένει ανοιχτό το θέμα της δημοσιοποίησης της λεγόμενης "βασιλικής περιουσίας", πληροφορηθήκαμε με κατάπληξη ότι στις 13. 2. 1991 κλάπηκαν ορισμένα αντικείμενα από το Τατόϊ και με ακόμα μεγαλύτερη κατάπληξη, ότι στις 17. 2. 1991 οργανώθηκε μία ολόκληρη επιχείρηση για τη μεταφορά 10 κοντέϊνερς που περιείχαν αντικείμενα της κινητής "βασιλικής περιουσίας" από το Τατόι στον Πειραιά με προορισμό την Αγγλία. </w:t>
      </w:r>
    </w:p>
    <w:p>
      <w:pPr>
        <w:pStyle w:val="Style15"/>
        <w:rPr>
          <w:rFonts w:ascii="Courier New" w:hAnsi="Courier New" w:cs="Courier New"/>
        </w:rPr>
      </w:pPr>
      <w:r>
        <w:rPr>
          <w:rFonts w:cs="Courier New" w:ascii="Courier New" w:hAnsi="Courier New"/>
        </w:rPr>
        <w:t>Ερωτάται ο κύριος Υπουργός Οικονομικών: Έγινε η μεταφορά των 10 κοντέινερς με αντικείμενα της κινητής "βασιλικής περιουσίας" στην Αγγλία μετά από συμφωνία της Κυβέρνησης με την τέως βασιλική οικογένεια; Και αν ναι, πότε έγινε η σχετική συμφωνία, τι περιλάμβανε και ποιος εκπροσώπησε την Ελληνική Κυβέρνηση στις σχετικές συζητήσεις; Ποιος έδωσε την άδεια της μεταφοράς αυτής; Ποια συγκεκριμένα αντικείμενα κλάπηκαν και ποια μεταφέρθηκαν στην Αγγλία και ποια η αξία τους; Τι σχεδιάζει η Κυβέρνηση σχετικά με τη δημοσιοποίηση της λεγόμενης "βασιλικής περιουσίας";</w:t>
      </w:r>
    </w:p>
    <w:p>
      <w:pPr>
        <w:pStyle w:val="Style15"/>
        <w:rPr>
          <w:rFonts w:ascii="Courier New" w:hAnsi="Courier New" w:cs="Courier New"/>
        </w:rPr>
      </w:pPr>
      <w:r>
        <w:rPr>
          <w:rFonts w:cs="Courier New" w:ascii="Courier New" w:hAnsi="Courier New"/>
        </w:rPr>
        <w:t xml:space="preserve">Ο κ. Υπουργός των Οικονομικών έχει το λόγο για 5 λεπτά. </w:t>
      </w:r>
    </w:p>
    <w:p>
      <w:pPr>
        <w:pStyle w:val="Style15"/>
        <w:rPr>
          <w:rFonts w:ascii="Courier New" w:hAnsi="Courier New" w:cs="Courier New"/>
        </w:rPr>
      </w:pPr>
      <w:r>
        <w:rPr>
          <w:rFonts w:cs="Courier New" w:ascii="Courier New" w:hAnsi="Courier New"/>
        </w:rPr>
        <w:t xml:space="preserve">ΙΩΑΝΝΗΣ ΠΑΛΑΙΟΚΡΑΣΣΑΣ (Υπ. Οικονομικών):Κύριε Πρόεδρε, απάντηση στο ερώτημα: Δεν έγινε καμία συμφωνία με την τέως βασιλική οικογένεια, ούτε καμία διαπραγμάτευση ούτε κανένας εκπροσώπησε την Ελληνική Κυβέρνηση σε κάποια τέτοια συμφωνία. Αυτό το οποίο έγινε είναι ότι υπέβαλε μία αίτηση ο διαχειριστής της τέως βασιλικής οικογενείας για να εξαχθούν στο εξωτερικό αντικείμενα που ανήκουν αποκλειστικά στην τέως βασιλική οικογένεια. </w:t>
      </w:r>
    </w:p>
    <w:p>
      <w:pPr>
        <w:pStyle w:val="Style15"/>
        <w:rPr>
          <w:rFonts w:ascii="Courier New" w:hAnsi="Courier New" w:cs="Courier New"/>
        </w:rPr>
      </w:pPr>
      <w:r>
        <w:rPr>
          <w:rFonts w:cs="Courier New" w:ascii="Courier New" w:hAnsi="Courier New"/>
        </w:rPr>
        <w:t>ΜΑΝΟΛΗΣ ΔΡΕΤΤΑΚΗΣ (Ε΄ Αντιπρόεδρος της Βουλής): Πότε;</w:t>
      </w:r>
    </w:p>
    <w:p>
      <w:pPr>
        <w:pStyle w:val="Style15"/>
        <w:rPr>
          <w:rFonts w:ascii="Courier New" w:hAnsi="Courier New" w:cs="Courier New"/>
        </w:rPr>
      </w:pPr>
      <w:r>
        <w:rPr>
          <w:rFonts w:cs="Courier New" w:ascii="Courier New" w:hAnsi="Courier New"/>
        </w:rPr>
        <w:t xml:space="preserve">ΙΩΑΝΝΗΣ ΠΑΛΑΙΟΚΡΑΣΣΑΣ (Υπ. Οικονομικών): Θα σας τα πω. </w:t>
      </w:r>
    </w:p>
    <w:p>
      <w:pPr>
        <w:pStyle w:val="Style15"/>
        <w:rPr>
          <w:rFonts w:ascii="Courier New" w:hAnsi="Courier New" w:cs="Courier New"/>
        </w:rPr>
      </w:pPr>
      <w:r>
        <w:rPr>
          <w:rFonts w:cs="Courier New" w:ascii="Courier New" w:hAnsi="Courier New"/>
        </w:rPr>
        <w:t xml:space="preserve">Όπως λοιπόν δικαιούται ο κάθε ένας που έχει την περιουσία του να υποβάλει τέτοια αίτηση και δικαιούται να πάρει και την άδεια να τα πάρει, πήρε και εκείνος την άδεια, αφού εξετάστηκαν λεπτομερώς, όπως σας είπε ο Αντιπρόεδρος της Κυβέρνησης, τα αντικείμενα τα οποία θα εξήγοντο για ένα και μόνο λόγο. Για να μην εξαχθούν αντικείμενα αρχαιολογικής αξίας, ή άλλα αντικείμενα ιστορικής σημασίας. </w:t>
      </w:r>
    </w:p>
    <w:p>
      <w:pPr>
        <w:pStyle w:val="Style15"/>
        <w:rPr>
          <w:rFonts w:ascii="Courier New" w:hAnsi="Courier New" w:cs="Courier New"/>
        </w:rPr>
      </w:pPr>
      <w:r>
        <w:rPr>
          <w:rFonts w:cs="Courier New" w:ascii="Courier New" w:hAnsi="Courier New"/>
        </w:rPr>
        <w:t xml:space="preserve">Επειδή όμως τέθηκε το θέμα και δημιουργήθηκε μεγάλος θόρυβος για το σε ποιον ανήκουν και αν πράγματι αυτά ανήκαν στην τέως βασιλική οικογένεια, θα μου επιτρέψετε -και εδώ θέλω την ανοχή σας, κύριε Πρόεδρε, γιατί είναι σοβαρότατο το θέμα- να πληροφορήσω το Σώμα υπεύθυνα για την όλη σειρά των νομοθετημάτων τα οποία έχουν γίνει όχι επί των ημερών της Κυβερνήσεώς μας, και τα οποία πέρα από κάθε αμφιβολία χαρακτηρίζουν την περιουσία αυτή ως περιουσία της τέως βασιλικής οικογένειας. </w:t>
      </w:r>
    </w:p>
    <w:p>
      <w:pPr>
        <w:pStyle w:val="Style15"/>
        <w:rPr>
          <w:rFonts w:ascii="Courier New" w:hAnsi="Courier New" w:cs="Courier New"/>
        </w:rPr>
      </w:pPr>
      <w:r>
        <w:rPr>
          <w:rFonts w:cs="Courier New" w:ascii="Courier New" w:hAnsi="Courier New"/>
        </w:rPr>
        <w:t xml:space="preserve">Ξεκινάω με το Ν. Δ. υπ’  αριθμ. 225/5. 10. 1973 δηλαδή επί χούντας, το οποίο απαλλοτρίωσε την ακίνητη και κινητή περιουσία του τέως βασιλέως και μελών της βασιλικής οικογενείας. </w:t>
      </w:r>
    </w:p>
    <w:p>
      <w:pPr>
        <w:pStyle w:val="Style15"/>
        <w:rPr>
          <w:rFonts w:ascii="Courier New" w:hAnsi="Courier New" w:cs="Courier New"/>
        </w:rPr>
      </w:pPr>
      <w:r>
        <w:rPr>
          <w:rFonts w:cs="Courier New" w:ascii="Courier New" w:hAnsi="Courier New"/>
        </w:rPr>
        <w:t xml:space="preserve">Ημερομηνία του ΦΕΚ 5 Οκτωβρίου 1973, αριθ. φυλ. 278. Σύμφωνα με αυτό το διάταγμα ήταν απαλλοτριωμένη η περιουσία. Λήγει η δικτατορία, έρχεται η Μεταπολίτευση, έρχεται η Κυβέρνηση Εθνικής Ενότητας στην οποία συμμετείχε το σύνολο του πολιτικού κόσμου, πλην του ΠΑΣΟΚ.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αι της Αριστεράς. </w:t>
      </w:r>
    </w:p>
    <w:p>
      <w:pPr>
        <w:pStyle w:val="Style15"/>
        <w:rPr>
          <w:rFonts w:ascii="Courier New" w:hAnsi="Courier New" w:cs="Courier New"/>
        </w:rPr>
      </w:pPr>
      <w:r>
        <w:rPr>
          <w:rFonts w:cs="Courier New" w:ascii="Courier New" w:hAnsi="Courier New"/>
        </w:rPr>
        <w:t xml:space="preserve">ΙΩΑΝΝΗΣ ΠΑΛΑΙΟΚΡΑΣΣΑΣ (Υπ. Οικονομικών): Και της Αριστεράς, σύμφωνοι. Και αυτή η Κυβέρνηση βγάζει την υπ’  αριθ. 1 Συντακτική Πράξη, η οποία στο άρθρο 10 λέει: "Μέχρι της συγκλήσεως της Εθνικής Αντιπροσωπείας η Νομοθετική εξουσία ενεργείται υπό του Υπουργικού Συμβουλίου δια Νομοθετικών Διαταγμάτων κυρουμένων, εκδιδομένων και δημοσιευομένων υπό του Ανωτάτου Άρχοντος. Δια τοιούτων Νομοθετικών Διαταγμάτων δύναται να ρυθμίζονται και μετ’ αναδρομικής δυνάμεως θέματα προκύπτοντα εκ των υπό της 21ης Απριλίου 1967 και εφεξής εκδοθεισών συντακτικών ή συνταγματικού χαρακτήρος πράξεων, ως και παν έτερον θέμα σχετικόν προς αποκατάστασιν της δημοκρατικής νομιμότητος και των ατομικών και πολιτικών ελευθεριών". </w:t>
      </w:r>
    </w:p>
    <w:p>
      <w:pPr>
        <w:pStyle w:val="Style15"/>
        <w:rPr>
          <w:rFonts w:ascii="Courier New" w:hAnsi="Courier New" w:cs="Courier New"/>
        </w:rPr>
      </w:pPr>
      <w:r>
        <w:rPr>
          <w:rFonts w:cs="Courier New" w:ascii="Courier New" w:hAnsi="Courier New"/>
        </w:rPr>
        <w:t xml:space="preserve">Φθάνει μέχρι εδώ. Μπορώ να σας διαβάσω και παρακάτω, αλλά δεν νομίζω ότι χρειάζεται. </w:t>
      </w:r>
    </w:p>
    <w:p>
      <w:pPr>
        <w:pStyle w:val="Style15"/>
        <w:rPr>
          <w:rFonts w:ascii="Courier New" w:hAnsi="Courier New" w:cs="Courier New"/>
        </w:rPr>
      </w:pPr>
      <w:r>
        <w:rPr>
          <w:rFonts w:cs="Courier New" w:ascii="Courier New" w:hAnsi="Courier New"/>
        </w:rPr>
        <w:t xml:space="preserve">Έρχεται η συντακτική πράξη υπ’  αριθ. 5 της 7. 8. 74 η οποία τα ίδια, αυτά που σας διάβασα, τα αναλύει με μεγαλύτερη σαφήνεια και δίνει, πέραν πάσης αμφιβολίας, το δικαίωμα στην τότε Κυβέρνηση να καταργεί, να ανακαλεί, να τροποποιεί κάθε πράξη της δικτατορίας. Υπογράφουν αυτές τις πράξεις: Πρωθυπουργός Κωνσταντίνος Καραμανλής, Αντιπρόεδρος: Γεώργιος Μαύρος. Τα μέλη: Ξενοφών Ζολώτας, Γεώργιος Ράλλης, Ευάγγελος Αβέρωφ-Τοσίτσας, Χριστόφορος Στράτος, Ιωάννης Πεσματζόγλου, Χαράλαμπος Πρωτοπαππάς, Γεώργιος Αλέξανδρος Μαγκάκης, Γεώργιος Μυλωνάς, Ιωάννης Μηναίος. </w:t>
      </w:r>
    </w:p>
    <w:p>
      <w:pPr>
        <w:pStyle w:val="Style15"/>
        <w:rPr>
          <w:rFonts w:ascii="Courier New" w:hAnsi="Courier New" w:cs="Courier New"/>
        </w:rPr>
      </w:pPr>
      <w:r>
        <w:rPr>
          <w:rFonts w:cs="Courier New" w:ascii="Courier New" w:hAnsi="Courier New"/>
        </w:rPr>
        <w:t xml:space="preserve">Τα διαβάζω αυτά για να επιβεβαιώσω αυτό που είπα ότι εκπροσωπεί το ευρύτατο φάσμα του πολιτικού κόσμου της εποχής εκείνης. </w:t>
      </w:r>
    </w:p>
    <w:p>
      <w:pPr>
        <w:pStyle w:val="Style15"/>
        <w:rPr>
          <w:rFonts w:ascii="Courier New" w:hAnsi="Courier New" w:cs="Courier New"/>
        </w:rPr>
      </w:pPr>
      <w:r>
        <w:rPr>
          <w:rFonts w:cs="Courier New" w:ascii="Courier New" w:hAnsi="Courier New"/>
        </w:rPr>
        <w:t>ΓΕΩΡΓΙΟΣ ΔΡΥΣ: Κύριε Υπουργέ, μπορούμε να έχουμε αντίγραφο;</w:t>
      </w:r>
    </w:p>
    <w:p>
      <w:pPr>
        <w:pStyle w:val="Style15"/>
        <w:rPr>
          <w:rFonts w:ascii="Courier New" w:hAnsi="Courier New" w:cs="Courier New"/>
        </w:rPr>
      </w:pPr>
      <w:r>
        <w:rPr>
          <w:rFonts w:cs="Courier New" w:ascii="Courier New" w:hAnsi="Courier New"/>
        </w:rPr>
        <w:t xml:space="preserve">ΙΩΑΝΝΗΣ ΠΑΛΑΙΟΚΡΑΣΣΑΣ (Υπ. Οικονομικών): Μα είναι δημόσια έγγραφα. Ευχαρίστως, αλλά σας είπα να πάτε στη βιβλιοθήκη της Βουλής και να τα πάρετε. </w:t>
      </w:r>
    </w:p>
    <w:p>
      <w:pPr>
        <w:pStyle w:val="Style15"/>
        <w:rPr>
          <w:rFonts w:ascii="Courier New" w:hAnsi="Courier New" w:cs="Courier New"/>
        </w:rPr>
      </w:pPr>
      <w:r>
        <w:rPr>
          <w:rFonts w:cs="Courier New" w:ascii="Courier New" w:hAnsi="Courier New"/>
        </w:rPr>
        <w:t xml:space="preserve">ΠΡΟΕΔΡΕΥΩΝ (Δημήτριος Φράγκος): Κύριε Δρυ, μη διακόπτετε. </w:t>
      </w:r>
    </w:p>
    <w:p>
      <w:pPr>
        <w:pStyle w:val="Style15"/>
        <w:rPr>
          <w:rFonts w:ascii="Courier New" w:hAnsi="Courier New" w:cs="Courier New"/>
        </w:rPr>
      </w:pPr>
      <w:r>
        <w:rPr>
          <w:rFonts w:cs="Courier New" w:ascii="Courier New" w:hAnsi="Courier New"/>
        </w:rPr>
        <w:t>ΙΩΑΝΝΗΣ ΠΑΛΑΙΟΚΡΑΣΣΑΣ (Υπ. Οικονομικών): Θέλετε να σας δώσω αντίγραφο του ΦΕΚ;</w:t>
      </w:r>
    </w:p>
    <w:p>
      <w:pPr>
        <w:pStyle w:val="Style15"/>
        <w:rPr>
          <w:rFonts w:ascii="Courier New" w:hAnsi="Courier New" w:cs="Courier New"/>
        </w:rPr>
      </w:pPr>
      <w:r>
        <w:rPr>
          <w:rFonts w:cs="Courier New" w:ascii="Courier New" w:hAnsi="Courier New"/>
        </w:rPr>
        <w:t xml:space="preserve">ΓΕΩΡΓΙΟΣ ΔΡΥΣ: Βεβαίως. </w:t>
      </w:r>
    </w:p>
    <w:p>
      <w:pPr>
        <w:pStyle w:val="Style15"/>
        <w:rPr>
          <w:rFonts w:ascii="Courier New" w:hAnsi="Courier New" w:cs="Courier New"/>
        </w:rPr>
      </w:pPr>
      <w:r>
        <w:rPr>
          <w:rFonts w:cs="Courier New" w:ascii="Courier New" w:hAnsi="Courier New"/>
        </w:rPr>
        <w:t xml:space="preserve">ΙΩΑΝΝΗΣ ΠΑΛΑΙΟΚΡΑΣΣΑΣ (Υπ. Οικονομικών): Ευχαρίστως. Εάν δεν έχετε την ικανότητα να το βρείτε ευχαρίστως να σας τα δώσω. </w:t>
      </w:r>
    </w:p>
    <w:p>
      <w:pPr>
        <w:pStyle w:val="Style15"/>
        <w:rPr>
          <w:rFonts w:ascii="Courier New" w:hAnsi="Courier New" w:cs="Courier New"/>
        </w:rPr>
      </w:pPr>
      <w:r>
        <w:rPr>
          <w:rFonts w:cs="Courier New" w:ascii="Courier New" w:hAnsi="Courier New"/>
        </w:rPr>
        <w:t>ΓΕΩΡΓΙΟΣ ΔΡΥΣ: Κύριε Υπουργέ, τόσο δύσκολο είναι;</w:t>
      </w:r>
    </w:p>
    <w:p>
      <w:pPr>
        <w:pStyle w:val="Style15"/>
        <w:rPr>
          <w:rFonts w:ascii="Courier New" w:hAnsi="Courier New" w:cs="Courier New"/>
        </w:rPr>
      </w:pPr>
      <w:r>
        <w:rPr>
          <w:rFonts w:cs="Courier New" w:ascii="Courier New" w:hAnsi="Courier New"/>
        </w:rPr>
        <w:t xml:space="preserve">ΙΩΑΝΝΗΣ ΠΑΛΑΙΟΚΡΑΣΣΑΣ (Υπ. Οικονομικών): Μα, κύριε Δρυ, διακόπτετε και ζητάτε πράγματα τα οποία είναι αστεία. </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έχει περάσει ήδη ο χρόνος σας. Μην το σπαταλάτε. </w:t>
      </w:r>
    </w:p>
    <w:p>
      <w:pPr>
        <w:pStyle w:val="Style15"/>
        <w:rPr>
          <w:rFonts w:ascii="Courier New" w:hAnsi="Courier New" w:cs="Courier New"/>
        </w:rPr>
      </w:pPr>
      <w:r>
        <w:rPr>
          <w:rFonts w:cs="Courier New" w:ascii="Courier New" w:hAnsi="Courier New"/>
        </w:rPr>
        <w:t xml:space="preserve">ΙΩΑΝΝΗΣ ΠΑΛΑΙΟΚΡΑΣΣΑΣ (Υπ. Οικονομικών): Εκδίδεται, βάσει αυτών των πράξεων στις 25 Σεπτεμβρίου 1974 το ν.δ. υπ’ αριθ. 72 "περί διοικήσεως και διαχειρίσεως της περιουσία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σιλικής Οικογενείας" το οποίο λέει:" "Άρθρο 1. Προς διοίκησιν και διαχείρισιν της περιουσίας της Βασιλικής Οικογενείας της Ελλάδος, μέχρι του οριστικού καθορισμού της μορφής του πολιτεύματος κατά τα εν άρθρω 2 της Καταστατικής συντακτικής πράξεως κ. λ. π. συνιστάται δι’  αποφάσεως του Υπουργού παρά τω Πρωθυπουργώ 7μελής επιτροπή αποτελουμένη εκ δύο δικαστικών λειτουργών, δύο ανωτάτων ή ανωτέρων μονίμων αξιωματικών, ενός πολιτικού διοικητικού υπαλλήλου και δύο δικηγόρων, κ.λπ. , η οποία ασκεί την επίβλεψιν και εποπτείαν επί της διατηρήσεως και διαχειρίσεως πάσης δασικής ή γεωργικής εκτάσεως ή πάσης γεωργοκτηνοτροφικής ταξινομήσεως, διαφυλάξεως ή χρήσεως των πάσης φύσεως κινητών πραγμάτων, κ.λ.π. κ.λ.π.". Ημερομηνία 25 Σεπτεμβρίου 1974 και υπογράφουν οι ίδιοι που σας είπα πριν. </w:t>
      </w:r>
    </w:p>
    <w:p>
      <w:pPr>
        <w:pStyle w:val="Style15"/>
        <w:rPr>
          <w:rFonts w:ascii="Courier New" w:hAnsi="Courier New" w:cs="Courier New"/>
        </w:rPr>
      </w:pPr>
      <w:r>
        <w:rPr>
          <w:rFonts w:cs="Courier New" w:ascii="Courier New" w:hAnsi="Courier New"/>
        </w:rPr>
        <w:t>Έρχεται το δημοψήφισμα, λύνεται το πολιτειακό θέμα και όπως προέβλεπε το ν.δ. 22, αφού ελύθη το πολιτειακό θέμα, η επιτροπή αυτή με το έγγραφό της 7ης Ιουνίου 1979 λέει:</w:t>
      </w:r>
    </w:p>
    <w:p>
      <w:pPr>
        <w:pStyle w:val="Style15"/>
        <w:rPr>
          <w:rFonts w:ascii="Courier New" w:hAnsi="Courier New" w:cs="Courier New"/>
        </w:rPr>
      </w:pPr>
      <w:r>
        <w:rPr>
          <w:rFonts w:cs="Courier New" w:ascii="Courier New" w:hAnsi="Courier New"/>
        </w:rPr>
        <w:t xml:space="preserve">"Προς τον Υπουργό Προεδρίας Κυβερνήσεως. </w:t>
      </w:r>
    </w:p>
    <w:p>
      <w:pPr>
        <w:pStyle w:val="Style15"/>
        <w:rPr>
          <w:rFonts w:ascii="Courier New" w:hAnsi="Courier New" w:cs="Courier New"/>
        </w:rPr>
      </w:pPr>
      <w:r>
        <w:rPr>
          <w:rFonts w:cs="Courier New" w:ascii="Courier New" w:hAnsi="Courier New"/>
        </w:rPr>
        <w:t xml:space="preserve">Κύριε Υπουργέ, έχω την τιμή υπό την ιδιότητά μου ως προέδρου της Επιτροπής του ν. 72/1974 περί διοικήσεως και διαχειρίσεως της περιουσίας της Βασιλικής οικογενείας να φέρω εις γνώσιν υμών δια τα καθ’ υμάς, ότι το έργο της ως άνω επιτροπής περατωθή, της παραληφθείσης υπ’ αυτής περιουσίας της Βασιλικής οικογενείας, παραδοθείσης εις τον εκπρόσωπο της Βασιλικής οικογενείας, ορισθέντα προς τούτο Αντιναύαρχο Πολεμικού Ναυτικού εν αποστρατεία κ. Μάριον Σταυρίδη, εφοδιασθέντα με τα σχετικά πληρεξούσια". </w:t>
      </w:r>
    </w:p>
    <w:p>
      <w:pPr>
        <w:pStyle w:val="Style15"/>
        <w:rPr>
          <w:rFonts w:ascii="Courier New" w:hAnsi="Courier New" w:cs="Courier New"/>
        </w:rPr>
      </w:pPr>
      <w:r>
        <w:rPr>
          <w:rFonts w:cs="Courier New" w:ascii="Courier New" w:hAnsi="Courier New"/>
        </w:rPr>
        <w:t>ΠΡΟΕΔΡΕΥΩΝ (Δημήτριος Φράγκος): Κύριε Υπουργέ, θέλετε να συμπληρώσετε με τη δευτερολογία σας, διότι ο χρόνος σας έχει περάσει;</w:t>
      </w:r>
    </w:p>
    <w:p>
      <w:pPr>
        <w:pStyle w:val="Style15"/>
        <w:rPr>
          <w:rFonts w:ascii="Courier New" w:hAnsi="Courier New" w:cs="Courier New"/>
        </w:rPr>
      </w:pPr>
      <w:r>
        <w:rPr>
          <w:rFonts w:cs="Courier New" w:ascii="Courier New" w:hAnsi="Courier New"/>
        </w:rPr>
        <w:t xml:space="preserve">ΚΩΝΣΤΑΝΤΙΝΟΣ ΖΑΧΑΡΑΚΗΣ: Να τα ακούσουμε, κύριε Πρόεδρε, για να μη τα καπηλεύονται. </w:t>
      </w:r>
    </w:p>
    <w:p>
      <w:pPr>
        <w:pStyle w:val="Style15"/>
        <w:rPr>
          <w:rFonts w:ascii="Courier New" w:hAnsi="Courier New" w:cs="Courier New"/>
        </w:rPr>
      </w:pPr>
      <w:r>
        <w:rPr>
          <w:rFonts w:cs="Courier New" w:ascii="Courier New" w:hAnsi="Courier New"/>
        </w:rPr>
        <w:t xml:space="preserve">ΙΩΑΝΝΗΣ ΠΑΛΑΙΟΚΡΑΣΣΑΣ (Υπ. Οικονομικών): Νομίζω ότι πρέπει να μου αφήσετε το χρόνο, κύριε Πρόεδρε, για να ενημερώσω το Σώμα. </w:t>
      </w:r>
    </w:p>
    <w:p>
      <w:pPr>
        <w:pStyle w:val="Style15"/>
        <w:rPr>
          <w:rFonts w:ascii="Courier New" w:hAnsi="Courier New" w:cs="Courier New"/>
        </w:rPr>
      </w:pPr>
      <w:r>
        <w:rPr>
          <w:rFonts w:cs="Courier New" w:ascii="Courier New" w:hAnsi="Courier New"/>
        </w:rPr>
        <w:t xml:space="preserve">ΠΡΟΕΔΡΕΥΩΝ (Δημήτριος Φράγκος): Δεν πρόκειται για επερώτηση, για επίκαιρη ερώτηση πρόκειται και πρέπει μέσα σε πέντε λεπτά να αναπτύξετε μια σύντομη απάντηση. </w:t>
      </w:r>
    </w:p>
    <w:p>
      <w:pPr>
        <w:pStyle w:val="Style15"/>
        <w:rPr>
          <w:rFonts w:ascii="Courier New" w:hAnsi="Courier New" w:cs="Courier New"/>
        </w:rPr>
      </w:pPr>
      <w:r>
        <w:rPr>
          <w:rFonts w:cs="Courier New" w:ascii="Courier New" w:hAnsi="Courier New"/>
        </w:rPr>
        <w:t xml:space="preserve">ΙΩΑΝΝΗΣ ΠΑΛΑΙΟΚΡΑΣΣΑΣ (Υπ. Οικονομικών): Δυστυχώς είναι ένα αντικείμενο το οποίο θέλει συζήτηση. </w:t>
      </w:r>
    </w:p>
    <w:p>
      <w:pPr>
        <w:pStyle w:val="Style15"/>
        <w:rPr>
          <w:rFonts w:ascii="Courier New" w:hAnsi="Courier New" w:cs="Courier New"/>
        </w:rPr>
      </w:pPr>
      <w:r>
        <w:rPr>
          <w:rFonts w:cs="Courier New" w:ascii="Courier New" w:hAnsi="Courier New"/>
        </w:rPr>
        <w:t xml:space="preserve">Μετά από αυτά έχω και γνωμοδότηση του Νομικού Συμβούλου του Υπουργείου Οικονομικών . . . </w:t>
      </w:r>
    </w:p>
    <w:p>
      <w:pPr>
        <w:pStyle w:val="Style15"/>
        <w:rPr>
          <w:rFonts w:ascii="Courier New" w:hAnsi="Courier New" w:cs="Courier New"/>
        </w:rPr>
      </w:pPr>
      <w:r>
        <w:rPr>
          <w:rFonts w:cs="Courier New" w:ascii="Courier New" w:hAnsi="Courier New"/>
        </w:rPr>
        <w:t xml:space="preserve">ΚΩΝΣΤΑΝΤΙΝΟΣ ΖΑΧΑΡΑΚΗΣ:Να τα καταθέσετε. </w:t>
      </w:r>
    </w:p>
    <w:p>
      <w:pPr>
        <w:pStyle w:val="Style15"/>
        <w:rPr>
          <w:rFonts w:ascii="Courier New" w:hAnsi="Courier New" w:cs="Courier New"/>
        </w:rPr>
      </w:pPr>
      <w:r>
        <w:rPr>
          <w:rFonts w:cs="Courier New" w:ascii="Courier New" w:hAnsi="Courier New"/>
        </w:rPr>
        <w:t xml:space="preserve">ΙΩΑΝΝΗΣ ΠΑΛΑΙΟΚΡΑΣΣΑΣ (Υπ. Οικονομικών):Τα καταθέτω. </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στα Πρακτικά τα προαναφερθέντα έγγραφα τα οποία ευ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Ή γνωμοδότηση του Νομικού Συμβουλίου του Υπουργείου Οικονομικών λέγει ότι, εκτός πάσης αμφιβολίας όλη αυτή η απογραφείσα περιουσία, η οποία περιέχεται στις 160 σελίδες του ΦΕΚ που εμνημόνευσα, ανήκει στην τέως βασιλική οικογένεια. </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σύμφωνα με τον Κανονισμό, έχετε δικαίωμα να μιλήσετε πέντε λεπτά και ήδη ο χρόνος έχει περάσει. </w:t>
      </w:r>
    </w:p>
    <w:p>
      <w:pPr>
        <w:pStyle w:val="Style15"/>
        <w:rPr>
          <w:rFonts w:ascii="Courier New" w:hAnsi="Courier New" w:cs="Courier New"/>
        </w:rPr>
      </w:pPr>
      <w:r>
        <w:rPr>
          <w:rFonts w:cs="Courier New" w:ascii="Courier New" w:hAnsi="Courier New"/>
        </w:rPr>
        <w:t xml:space="preserve">ΙΩΑΝΝΗΣ ΠΑΛΑΙΟΚΡΑΣΣΑΣ (Υπ. Οικονομικών): Ήθελα να τελειώσω. Τα στοιχεία όλα υπάρχουν. </w:t>
      </w:r>
    </w:p>
    <w:p>
      <w:pPr>
        <w:pStyle w:val="Style15"/>
        <w:rPr>
          <w:rFonts w:ascii="Courier New" w:hAnsi="Courier New" w:cs="Courier New"/>
        </w:rPr>
      </w:pPr>
      <w:r>
        <w:rPr>
          <w:rFonts w:cs="Courier New" w:ascii="Courier New" w:hAnsi="Courier New"/>
        </w:rPr>
        <w:t xml:space="preserve">Έρχεται μετά ο διαχειριστής της περιουσίας και τον Οκτώβριο -αν θυμάμαι σωστά, υπάρχει ημερομηνία εδώ του εγγράφου- ζητάει την άδεια εξαγωγής. Στις 9-10-1990 ζητάει την άδεια εξαγωγής και μετά απ’ αυτό ο Υπουργός Οικονομικών και ο Υπουργός Πολιτισμού συστήνουν με κοινή απόφαση μία επιτροπή, η οποία αναλαμβάνει να ελέγξει απ’  αυτά που θα βγουν μην είναι αντικείμενο αρχαιολογικής ή άλλης σημασίας. </w:t>
      </w:r>
    </w:p>
    <w:p>
      <w:pPr>
        <w:pStyle w:val="Style15"/>
        <w:rPr>
          <w:rFonts w:ascii="Courier New" w:hAnsi="Courier New" w:cs="Courier New"/>
        </w:rPr>
      </w:pPr>
      <w:r>
        <w:rPr>
          <w:rFonts w:cs="Courier New" w:ascii="Courier New" w:hAnsi="Courier New"/>
        </w:rPr>
        <w:t xml:space="preserve">Η επιτροπή αυτή τα ελέγχει λεπτομερώς. Ένα-ένα που ελέγχονται μπαίνουν στα κοντέϊνερς, σφραγίζονται αυτά τα κοντέινερς και στις 12-2-1991εκδίδεται η ειδική άδεια εξαγωγής μικροαντικειμένων από το Τελωνείο Αθηνών, το οποίο επιτρέπει την εξαγωγή 9 κοντέινερς -δεν είναι δέκα, είναι εννέα- με συνημμένη όλη την κατάσταση την οποία δώσαμε στη δημοσιότητα και την οποία θα ξανακαταθέσω και στη Βουλή. Θα τα καταθέσω όλα αυτά τα έγγραφα. </w:t>
      </w:r>
    </w:p>
    <w:p>
      <w:pPr>
        <w:pStyle w:val="Style15"/>
        <w:rPr>
          <w:rFonts w:ascii="Courier New" w:hAnsi="Courier New" w:cs="Courier New"/>
        </w:rPr>
      </w:pPr>
      <w:r>
        <w:rPr>
          <w:rFonts w:cs="Courier New" w:ascii="Courier New" w:hAnsi="Courier New"/>
        </w:rPr>
        <w:t xml:space="preserve">(Στο σημείο αυτό ο κ. Υπουργός Οικονομικών κ. Ι. Παλαιοκρασσάς καταθέτει στα Πρακτικά τα προαναφερθέντα έγγραφα τα οποία ευ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σας πληροφορώ ότι υπάρχει και σχετική επερώτηση. Οπωσδήποτε εκεί με μεγάλη άνεση χρόνου θα έχετε την ευχέρεια να απαντήσετε. </w:t>
      </w:r>
    </w:p>
    <w:p>
      <w:pPr>
        <w:pStyle w:val="Style15"/>
        <w:rPr>
          <w:rFonts w:ascii="Courier New" w:hAnsi="Courier New" w:cs="Courier New"/>
        </w:rPr>
      </w:pPr>
      <w:r>
        <w:rPr>
          <w:rFonts w:cs="Courier New" w:ascii="Courier New" w:hAnsi="Courier New"/>
        </w:rPr>
        <w:t xml:space="preserve">ΙΩΑΝΝΗΣ ΠΑΛΑΙΟΚΡΑΣΣΑΣ (Υπ. Οικονομικών): Η Κυβέρνηση έπραξε τα πάντα εν απολύτω τάξη. Η άδεια δόθηκε διότι δεν μπορούσε να μην δοθεί. Πήγαμε και πέραν του νόμου, όπως σας είπε ο Αντιπρόεδρος της Κυβερνήσεως και απαγορεύσαμε να βγουν από την Ελλάδα και αντικείμενα τα οποία δεν είχαμε από το νόμο το δικαίωμα να απαγορεύσουμε. Παρ’ όλα αυτά προχωρήσαμε σ’ αυτό και τα απαγορεύσαμε και παραμένουν εδώ αυτά τα αντικείμενα. </w:t>
      </w:r>
    </w:p>
    <w:p>
      <w:pPr>
        <w:pStyle w:val="Style15"/>
        <w:rPr>
          <w:rFonts w:ascii="Courier New" w:hAnsi="Courier New" w:cs="Courier New"/>
        </w:rPr>
      </w:pPr>
      <w:r>
        <w:rPr>
          <w:rFonts w:cs="Courier New" w:ascii="Courier New" w:hAnsi="Courier New"/>
        </w:rPr>
        <w:t xml:space="preserve">Στο δε άλλο θέμα, της δημοσιοποίησης της βασιλικής περιουσίας, οφείλω να σας πω ότι είχαν διεξαχθεί διαπραγματεύσεις με την τότε κυβέρνηση του ΠΑΣΟΚ, στις αρχές του 1988. Έχει καταρτισθεί από τότε ένα σχέδιο συμφωνίας, το οποίο προβλέπει τα εξής. Έναντι των απαιτήσεων του δημοσίου από φόρους κληρονομίας, φόρους ακινήτου περιουσίας και φόρους εισοδήματος της τέως βασιλικής οικογένειας, οι οποίες απαιτήσεις σύμφωνα με σημείωμα του Νομικού Συμβούλου του Υπουργού Οικονομικών στις αρχές του 1988, ανήρχοντο σε 375 περίπου εκατομμύρια -αυτά τα στοιχεία έχουν δοθεί και σε σας, κύριε Δρεττάκη, κατά καιρούς, με απαντήσεις δικές μου- τώρα μαζί με τις προσαυξήσεις είναι παραπάνω αυτό το ποσό, είναι 550 τόσα εκατομμύρια. Έναντι αυτών λοιπόν, των οφειλών προβλέπει το σχέδιο της συμβάσεως, το οποίο καταρτίστηκε τότε, ότι η τέως βασιλική οικογένεια θα παραχωρήσει στο δημόσιο την ακίνητη περιουσία της -για την κινητή δεν γίνεται λόγος, το κάλυψα το θέμα προηγουμένως- και η ακίνητη αυτή περιουσία έχει εκτιμηθεί το 1975, για λόγους προσδιορισμού του φόρου κληρονομίας το μεγαλύτερο μέρος και το 1981 το μικρότερο μέρος. </w:t>
      </w:r>
    </w:p>
    <w:p>
      <w:pPr>
        <w:pStyle w:val="Style15"/>
        <w:rPr>
          <w:rFonts w:ascii="Courier New" w:hAnsi="Courier New" w:cs="Courier New"/>
        </w:rPr>
      </w:pPr>
      <w:r>
        <w:rPr>
          <w:rFonts w:cs="Courier New" w:ascii="Courier New" w:hAnsi="Courier New"/>
        </w:rPr>
        <w:t xml:space="preserve">Οι εκτιμήσεις οι τότε, του 1975 και του 1981, συμποσούνται στα 2,5 δισ. περίπου δραχμές. Η σημερινή αξία δε, που υπολογίσαμε με τρέχουσες τιμές, είναι πάνω από 24 δισ. δραχμές. </w:t>
      </w:r>
    </w:p>
    <w:p>
      <w:pPr>
        <w:pStyle w:val="Style15"/>
        <w:rPr>
          <w:rFonts w:ascii="Courier New" w:hAnsi="Courier New" w:cs="Courier New"/>
        </w:rPr>
      </w:pPr>
      <w:r>
        <w:rPr>
          <w:rFonts w:cs="Courier New" w:ascii="Courier New" w:hAnsi="Courier New"/>
        </w:rPr>
        <w:t xml:space="preserve">Έναντι λοιπόν των σημερινών απαιτήσεων των 500 τόσων εκατομμυρίων, θα πάρει το Κράτος 24 δισ. Βρισκόμαστε στα τελικά στάδια συμπληρώσεως αυτού του κειμένου. Το κείμενο προβλέπει ότι δεν τίθεται εν ισχύ, παρά μετά την κύρωση της συμφωνίας από τη Βουλή. Μόλις υπογραφεί αυτή η συμφωνία, ελπίζω ταχύτατα θα έλθει στη Βουλή για να κυρωθεί και τότε θα λήξει οριστικά αυτό το θέμα της εκκρεμότητας. </w:t>
      </w:r>
    </w:p>
    <w:p>
      <w:pPr>
        <w:pStyle w:val="Style15"/>
        <w:rPr>
          <w:rFonts w:ascii="Courier New" w:hAnsi="Courier New" w:cs="Courier New"/>
        </w:rPr>
      </w:pPr>
      <w:r>
        <w:rPr>
          <w:rFonts w:cs="Courier New" w:ascii="Courier New" w:hAnsi="Courier New"/>
        </w:rPr>
        <w:t xml:space="preserve">Από εκεί και πέρα, περιέρχεται στο δημόσιο το σύνολο της ακινήτου βασιλικής περιουσίας, εκτός από το ανάκτορο του Τατοΐου και ένα κομμάτι, που περιλαμβάνει το ανάκτορο αυτό και τους βασιλικούς τάφους, εκτάσεως 1612 στρεμμάτων, έναντι του συνόλου της εκτάσεως του Τατοϊου 44. 000 στρεμμάτων περίπου. Εκτός από αυτό το κομμάτι, όλη η άλλη ακίνητη περιουσία περιέρχεται στο δημόσιο. Αυτή είναι η συμφωνία και η μόνη συμφωνία για την οποία βρισκόμαστε στα τελευταία στάδια διαπραγμάτευσης και η οποία θα έλθει στη Βουλή προς κύρωση.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Κύριε Πρόεδρε, κατ’ αρχή θα παρακαλούσα να μου δοθεί ανάλογος χρόνος, γιατί δεν είναι δυνατό βέβαια όλα αυτά, τα οποία είπε ο κύριος Υπουργός, να απαντηθούν σε 3 λεπτά. Επομένως θα παρακαλέσω να μου δώσετε και εμένα 9 λεπτά. </w:t>
      </w:r>
    </w:p>
    <w:p>
      <w:pPr>
        <w:pStyle w:val="Style15"/>
        <w:rPr>
          <w:rFonts w:ascii="Courier New" w:hAnsi="Courier New" w:cs="Courier New"/>
        </w:rPr>
      </w:pPr>
      <w:r>
        <w:rPr>
          <w:rFonts w:cs="Courier New" w:ascii="Courier New" w:hAnsi="Courier New"/>
        </w:rPr>
        <w:t xml:space="preserve">ΠΡΟΕΔΡΕΥΩΝ (Δημήτριος Φράγκος): Κύριε Δρεττάκη, τον Κανονισμό το γνωρίζετε.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Ναι, αλλά δεν εφαρμόστηκε ο Κανονισμός για τον κύριο Υπουργό. </w:t>
      </w:r>
    </w:p>
    <w:p>
      <w:pPr>
        <w:pStyle w:val="Style15"/>
        <w:rPr>
          <w:rFonts w:ascii="Courier New" w:hAnsi="Courier New" w:cs="Courier New"/>
        </w:rPr>
      </w:pPr>
      <w:r>
        <w:rPr>
          <w:rFonts w:cs="Courier New" w:ascii="Courier New" w:hAnsi="Courier New"/>
        </w:rPr>
        <w:t xml:space="preserve">Κύριε Πρόεδρε, δεν είναι δυνατό να απαντήσω σε 3 λεπτά. Παρακαλώ να μου δώσετε τον ανάλογο χρόνο. </w:t>
      </w:r>
    </w:p>
    <w:p>
      <w:pPr>
        <w:pStyle w:val="Style15"/>
        <w:rPr>
          <w:rFonts w:ascii="Courier New" w:hAnsi="Courier New" w:cs="Courier New"/>
        </w:rPr>
      </w:pPr>
      <w:r>
        <w:rPr>
          <w:rFonts w:cs="Courier New" w:ascii="Courier New" w:hAnsi="Courier New"/>
        </w:rPr>
        <w:t>ΠΡΟΕΔΡΕΥΩΝ (Δημήτριος Φράγκος): Κάποια ανοχή!</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η φυγάδευση των αντικειμένων της κινητής βασιλικής περιουσίας μέσα σε 10 εμπορευματοκιβώτια την περασμένη Κυριακή, δηλαδή στο μέσο ενός εορταστικού τριημέρου, προξένησε κατάπληξη σε ολόκληρο τον ελληνικό Λαό και δίκαια απασχολεί αυτές τις μέρες την κοινή γνώμη, τον Τύπο και τα Μέσα Μαζικής Ενημέρωσης. </w:t>
      </w:r>
    </w:p>
    <w:p>
      <w:pPr>
        <w:pStyle w:val="Style15"/>
        <w:rPr>
          <w:rFonts w:ascii="Courier New" w:hAnsi="Courier New" w:cs="Courier New"/>
        </w:rPr>
      </w:pPr>
      <w:r>
        <w:rPr>
          <w:rFonts w:cs="Courier New" w:ascii="Courier New" w:hAnsi="Courier New"/>
        </w:rPr>
        <w:t xml:space="preserve">Πρόκειται αναμφισβήτητα, κύριε Υπουργέ, για σκάνδαλο μεγάλης ολκής, πολιτικό, οικονομικό και πολιτιστικό, παρ’  όλα όσα είπατε. </w:t>
      </w:r>
    </w:p>
    <w:p>
      <w:pPr>
        <w:pStyle w:val="Style15"/>
        <w:rPr>
          <w:rFonts w:ascii="Courier New" w:hAnsi="Courier New" w:cs="Courier New"/>
        </w:rPr>
      </w:pPr>
      <w:r>
        <w:rPr>
          <w:rFonts w:cs="Courier New" w:ascii="Courier New" w:hAnsi="Courier New"/>
        </w:rPr>
        <w:t xml:space="preserve">Το πρώτο και το μεγαλύτερο ζήτημα, είναι σε ποιον ανήκει αυτή η περιουσία. Διότι εσείς αναφέρατε τα διάφορα προεδρ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άγματα, συντακτικές πράξεις κ.λπ. Αυτά λέει η Κυβέρνηση, αυτά λένε τα διατάγματα, αυτά λένε οι συντακτικές πράξεις. Τι λέει ο ελληνικός Λαός; Ο ελληνικός Λαός λέει ότι αυτή η περιουσία, η κινητή και η ακίνητη -όχι μόνο η ακίνητη- αποσπάστηκε από τον ελληνικό Λαό ή δωρίθηκε από τον ελληνικό Λαό, όταν αυτή η οικογένεια ήταν βασιλική οικογένεια στην Ελλάδα. </w:t>
      </w:r>
    </w:p>
    <w:p>
      <w:pPr>
        <w:pStyle w:val="Style15"/>
        <w:rPr>
          <w:rFonts w:ascii="Courier New" w:hAnsi="Courier New" w:cs="Courier New"/>
        </w:rPr>
      </w:pPr>
      <w:r>
        <w:rPr>
          <w:rFonts w:cs="Courier New" w:ascii="Courier New" w:hAnsi="Courier New"/>
        </w:rPr>
        <w:t xml:space="preserve">Άπαξ, όμως και έπαψε, με την απόφαση του 70% του ελληνικού Λαού στις 8 Δεκεμβρίου του 1974, να είναι βασιλική οικογένεια, έπαψε και η ακίνητη και η κινητή περιουσία να είναι βασιλική. Αυτή είναι η πραγματικότητα και επομένως οποιεσδήποτε συντακτικές πράξεις και οποιοιδήποτε νόμοι δεν ισχύουν για τον ελληνικό Λαό. Εκείνο το οποίο ισχύει για τον ελληνικό Λαό είναι ότι η κινητή και ακίνητη περιουσία ανήκει στον ίδιο. </w:t>
      </w:r>
    </w:p>
    <w:p>
      <w:pPr>
        <w:pStyle w:val="Style15"/>
        <w:rPr>
          <w:rFonts w:ascii="Courier New" w:hAnsi="Courier New" w:cs="Courier New"/>
        </w:rPr>
      </w:pPr>
      <w:r>
        <w:rPr>
          <w:rFonts w:cs="Courier New" w:ascii="Courier New" w:hAnsi="Courier New"/>
        </w:rPr>
        <w:t xml:space="preserve">Και επομένως, η δημοσιοποίηση που είναι το τελευταίο ερώτημα στην επίκαιρη ερώτηση είναι επίκαιρο θέμα. Πρέπει να δημοσιοποιηθεί και έμμεσα εσείς παραδεχθήκατε ότι υπάρχει πρόβλημα δημοσιοποίησης της περιουσίας, όταν λέτε ότι έναντι φόρων 500 εκατομμυρίων θα παραχωρηθεί περιουσία 24 δισεκατομμυρίων. Τι θα πει αυτό; Δέχεστε ουσιαστικά ότι ανήκει στον ελληνικό Λαό γι’ αυτό και το αναφέρατε αυτό. </w:t>
      </w:r>
    </w:p>
    <w:p>
      <w:pPr>
        <w:pStyle w:val="Style15"/>
        <w:rPr>
          <w:rFonts w:ascii="Courier New" w:hAnsi="Courier New" w:cs="Courier New"/>
        </w:rPr>
      </w:pPr>
      <w:r>
        <w:rPr>
          <w:rFonts w:cs="Courier New" w:ascii="Courier New" w:hAnsi="Courier New"/>
        </w:rPr>
        <w:t xml:space="preserve">Εμείς, επομένως, λέμε ότι και η ακίνητη και η κινητή περιουσία ανήκει στον ελληνικό Λαό. Εσείς λέτε όχι. Με βάση αυτά τα οποία διαβάσατε και με βάση τις απαντήσεις που μου έχετε δώσει σε ερωτήσεις που έχω κάνει -από το 1986 κάνω ερωτήσεις γι’ αυτό το θέμα-λέτε ότι δεν υπάρχει θέμα να περιέλθει η περιουσία αυτή στο δημόσιο και όμως εκκρεμεί κάποια ρύθμιση, όπως μας είπατε προηγουμένως. Εκκρεμεί με όλο αυτό το διακανονισμό τον οποίο είπατε ότι θα φέρετε στη Βουλή, εάν τον φέρετε. </w:t>
      </w:r>
    </w:p>
    <w:p>
      <w:pPr>
        <w:pStyle w:val="Style15"/>
        <w:rPr>
          <w:rFonts w:ascii="Courier New" w:hAnsi="Courier New" w:cs="Courier New"/>
        </w:rPr>
      </w:pPr>
      <w:r>
        <w:rPr>
          <w:rFonts w:cs="Courier New" w:ascii="Courier New" w:hAnsi="Courier New"/>
        </w:rPr>
        <w:t xml:space="preserve">Ένα ερώτημα είναι πόσους φόρους -με τη δική σας λογική πάντοτε- χρωστάει αυτήν τη στιγμή με προσαυξήσεις ο τέως βασιλιάς και η τέως βασιλική οικογένεια, δηλαδή ο Κωνσταντίνος, η Σοφία και η Ειρήνη Γλύξμπουργκ. Με βάση τις δικές σας απαντήσεις είναι 507 εκατ. Με βάση συνέντευξη Τύπου που έδωσαν οι εφοριακοί είναι 1,5 δισ. Στην πραγματικότητα είναι πολλαπλάσιο διότι αν υπολογίσετε φόρο κληρονομίας με αναθεωρημένες τις αξίες σήμερα, από το 1965, εάν βάλετε τους τόκους υπερημερίας, τις προσαυξήσεις κ.λπ. πρέπει να ανέρχεται σε ένα αστρονομικό ποσό, πραγματικά. </w:t>
      </w:r>
    </w:p>
    <w:p>
      <w:pPr>
        <w:pStyle w:val="Style15"/>
        <w:rPr>
          <w:rFonts w:ascii="Courier New" w:hAnsi="Courier New" w:cs="Courier New"/>
        </w:rPr>
      </w:pPr>
      <w:r>
        <w:rPr>
          <w:rFonts w:cs="Courier New" w:ascii="Courier New" w:hAnsi="Courier New"/>
        </w:rPr>
        <w:t xml:space="preserve">ΚΩΝΣΤΑΝΤΙΝΟΣ ΖΑΧΑΡΑΚΗΣ: Αφού αναγνωρίζετε τους φόρους αναγνωρίζετε και την κυριότητα. </w:t>
      </w:r>
    </w:p>
    <w:p>
      <w:pPr>
        <w:pStyle w:val="Style15"/>
        <w:rPr>
          <w:rFonts w:ascii="Courier New" w:hAnsi="Courier New" w:cs="Courier New"/>
        </w:rPr>
      </w:pPr>
      <w:r>
        <w:rPr>
          <w:rFonts w:cs="Courier New" w:ascii="Courier New" w:hAnsi="Courier New"/>
        </w:rPr>
        <w:t xml:space="preserve">ΠΡΟΕΔΡΕΥΩΝ(Δημήτριος Φράγκος):Κύριε συνάδελφε, μη διακόπτετε.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Δεν αναγνωρίζουμε τίποτα, κύριε συνάδελφε. Σας είπα με τη λογική του κυρίου Υπουργού και όχι με τη δικιά μου. </w:t>
      </w:r>
    </w:p>
    <w:p>
      <w:pPr>
        <w:pStyle w:val="Style15"/>
        <w:rPr>
          <w:rFonts w:ascii="Courier New" w:hAnsi="Courier New" w:cs="Courier New"/>
        </w:rPr>
      </w:pPr>
      <w:r>
        <w:rPr>
          <w:rFonts w:cs="Courier New" w:ascii="Courier New" w:hAnsi="Courier New"/>
        </w:rPr>
        <w:t xml:space="preserve">Με τη λογική λοιπόν του κυρίου Υπουργού υπάρχουν οφειλές οι οποίες πρέπει να εξοφληθούν. Και πώς θα εξοφληθούν; Φυσικά δεν μπορούν να εξοφληθούν με κάποια αίτηση, την οποία μας είπε ο κύριος Υπουργός ότι του υπεβλήθη για να φύγουν αυτά τα πράγματα στο εξωτερικό. Κάνατε διαπραγματεύσεις αφού σας δόθηκε κάποια αίτηση από το διαχειριστή και απαντήσατε θετικά. Διαπραγματεύσεις δεν είναι; Επομένως εσείς προσωπικά έχετε την ευθύνη όλης αυτής της επιχείρησης. </w:t>
      </w:r>
    </w:p>
    <w:p>
      <w:pPr>
        <w:pStyle w:val="Style15"/>
        <w:rPr>
          <w:rFonts w:ascii="Courier New" w:hAnsi="Courier New" w:cs="Courier New"/>
        </w:rPr>
      </w:pPr>
      <w:r>
        <w:rPr>
          <w:rFonts w:cs="Courier New" w:ascii="Courier New" w:hAnsi="Courier New"/>
        </w:rPr>
        <w:t xml:space="preserve">Κύριε Πρόεδρε, το πρόβλημα το οποίο υπάρχει είναι και ηθικό, αλλά είναι και πολιτικό, είναι και οικονομικό, είναι και πολιτιστικό. Τι συμβαίνει με την Κυβέρνηση της Νέας Δημοκρατίας; Δεν ανάφερε λέξη στις προγραμματικές δηλώσεις γι’ αυτήν τη περίφημη λεγόμενη "βασιλική περιουσία". Και έρχεται τώρα για μια ιδιωτική διαπραγμάτευση -διαπραγμάτευση ήταν και όλα όσα έγιναν- και έγινε και η κλοπή στις 13 Φεβρουαρίου -και στις 14 Φεβρουαρίου είχε τελειώσει όλη αυτή η επιχείρηση να μπούνε όλα αυτά τα πράγματα -μικροαντικείμενα είναι;- σε 10 εμπορευματοκιβώτια, τα οποία φορτώθηκαν σε ένα φορτηγό-πλοίο για να πάνε στην Αγγλία; Είναι πραγματικά προκλητική και η δήλωση ότι πρόκειται για "μικροαντικείμενα". </w:t>
      </w:r>
    </w:p>
    <w:p>
      <w:pPr>
        <w:pStyle w:val="Style15"/>
        <w:rPr>
          <w:rFonts w:ascii="Courier New" w:hAnsi="Courier New" w:cs="Courier New"/>
        </w:rPr>
      </w:pPr>
      <w:r>
        <w:rPr>
          <w:rFonts w:cs="Courier New" w:ascii="Courier New" w:hAnsi="Courier New"/>
        </w:rPr>
        <w:t>Υπάρχει, όμως, και το εξής: Γιατί, κύριε Υπουργέ, μέσα σ’ ένα εορταστικό τριήμερο την τελευταία Κυριακή των Απόκρεων να γίνει αυτή η επιχείρηση εν κρυφών και παραβύστων; Δικές σας εφημερίδες σας κατηγορούν γι’  αυτό το πράγμα. Πρόκειται περί πειρατείας από μέρους του Κράτους σε βάρος του ελληνικού Λαού την οποία εσείς οργανώσατε. Και είναι πραγματικά προκλητικό αυτό που λέτε ότι έχει το δικαίωμα ο τέως βασιλιάς. Δεν είναι δικαίωμα μεταφοράς από το ένα σπίτι στο άλλο, όπως είπε ο Υπουργός Πολιτισμού και Αντιπρόεδρος της Κυβέρνησης. Πρόκειται για εξαγωγή αντικειμένων, για έναν ο οποίος είναι αυτήν τη στιγμή οφειλέτης στο δημόσιο με δισεκατομμύρια και είναι επί πλέον και φοροφυγάς. Ο τέως βασιλιάς και η τέως βασιλική οικογένεια είναι φοροφυγάδες. Διότι ποια είναι ακριβώς η φορολογία την οποία επιβάλατε και ποια είναι η πραγματική που έπρεπε να επιβληθεί; Και πώς εφαρμόζονται οι νόμοι, κύριε Υπουργέ, τους οποίους εσείς ψηφίσατε εδώ μέσα; Ο Ν. 1882 στην περίπτωση των φοροφυγάδων της τέως βασιλικής οικογένειας εφαρμόζεται με το να τους δίνετε επί πλέον και την κινητή τους περιουσία; Έτσι εφαρμόζονται οι νόμοι;</w:t>
      </w:r>
    </w:p>
    <w:p>
      <w:pPr>
        <w:pStyle w:val="Style15"/>
        <w:rPr>
          <w:rFonts w:ascii="Courier New" w:hAnsi="Courier New" w:cs="Courier New"/>
        </w:rPr>
      </w:pPr>
      <w:r>
        <w:rPr>
          <w:rFonts w:cs="Courier New" w:ascii="Courier New" w:hAnsi="Courier New"/>
        </w:rPr>
        <w:t xml:space="preserve">Το πρόβλημα, λοιπόν, που υπάρχει, κύριε Πρόεδρε, είναι το εξής: Ο παριστάμενος Υπουργός Οικονομικών και ο απελθών Αντιπρόεδρος της Κυβέρνησης και Υπουργός Πολιτισμού οργάνωσαν μία συνέντευξη Τύπου η οποία διακωμωδήθηκε από τον ίδιο τον κυβερνητικό Τύπο, διότι καταξεφτέλισε πραγματικά την Κυβέρνηση διότι έρχεται στη συνέχεια ο δεύτερος Αντιπρόεδρος της Κυβέρνησης και Υπουργός Δικαιοσύνης. . . </w:t>
      </w:r>
    </w:p>
    <w:p>
      <w:pPr>
        <w:pStyle w:val="Style15"/>
        <w:rPr>
          <w:rFonts w:ascii="Courier New" w:hAnsi="Courier New" w:cs="Courier New"/>
        </w:rPr>
      </w:pPr>
      <w:r>
        <w:rPr>
          <w:rFonts w:cs="Courier New" w:ascii="Courier New" w:hAnsi="Courier New"/>
        </w:rPr>
        <w:t xml:space="preserve">ΠΡΟΕΔΡΕΥΩΝ(Δημήτριος Φράγκος): Κύριε Δρεττάκη, έχετε μιλήσει διπλάσιο χρόνο από τον οριζόμενο από τον Κανονισμό.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αι διατάσσει έρευνα, αν όλα αυτά έγιναν νόμιμα. Δηλαδή, ένα μέλος της Κυβέρνησης αμφισβητεί πράξεις άλλων μελών της Κυβέρνησης και δηλώσεων του Πρωθυπουργού του ίδιου. Και έρχεται ο Πρωθυπουργός χθες το μεσημέρι να δηλώσει στο αεροπλάνο "ότι ξέρετε για να είμαστε εντάξει απέναντι στον ελληνικό Λαό διατάξαμε την έρευνα". Μα, μια κυβέρνηση, που πραγματικά πιστεύει ότι δεν έχει κάνει τίποτε το παράνομο δεν διατάσσει έρευνες για παρανομίες. Αυτά είναι πράγματα απαράδεκτα. </w:t>
      </w:r>
    </w:p>
    <w:p>
      <w:pPr>
        <w:pStyle w:val="Style15"/>
        <w:rPr>
          <w:rFonts w:ascii="Courier New" w:hAnsi="Courier New" w:cs="Courier New"/>
        </w:rPr>
      </w:pPr>
      <w:r>
        <w:rPr>
          <w:rFonts w:cs="Courier New" w:ascii="Courier New" w:hAnsi="Courier New"/>
        </w:rPr>
        <w:t xml:space="preserve">Κύριε Πρόεδρε, νομίζω ότι η Κυβέρνηση αυτήν τη στιγμή βρίσκεται σε πλήρη σύγχυση, πραγματικά δείχνει ότι δεν μπορεί να αντιμετωπίσει τις καταγγελίες σε βάρος της. Όλα αυτά τα οποία είπε ο κύριος Υπουργός δεν δικαιολογούν απολύτως τίποτε. Μένει έκθετη η Κυβέρνηση και δείχνει πλήρη περιφρόνηση προς την κοινή γνώμη και στα πολιτικά κόμματα. </w:t>
      </w:r>
    </w:p>
    <w:p>
      <w:pPr>
        <w:pStyle w:val="Style15"/>
        <w:rPr>
          <w:rFonts w:ascii="Courier New" w:hAnsi="Courier New" w:cs="Courier New"/>
        </w:rPr>
      </w:pPr>
      <w:r>
        <w:rPr>
          <w:rFonts w:cs="Courier New" w:ascii="Courier New" w:hAnsi="Courier New"/>
        </w:rPr>
        <w:t xml:space="preserve">ΠΡΟΕΔΡΕΥΩΝ (Δημήτριος Φράγκος): Κύριε Δρεττάκη, έχει τελειώσει ο χρόνος σας, σας παρακαλώ πολύ να ολοκληρώσετε.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Τελειώνω αμέσως. </w:t>
      </w:r>
    </w:p>
    <w:p>
      <w:pPr>
        <w:pStyle w:val="Style15"/>
        <w:rPr>
          <w:rFonts w:ascii="Courier New" w:hAnsi="Courier New" w:cs="Courier New"/>
        </w:rPr>
      </w:pPr>
      <w:r>
        <w:rPr>
          <w:rFonts w:cs="Courier New" w:ascii="Courier New" w:hAnsi="Courier New"/>
        </w:rPr>
        <w:t xml:space="preserve">Επιπλέον, κύριε Πρόεδρε, με αυτόν τον τρόπο η Κυβέρνηση δεν κάνει τίποτε άλλο, παρά να περιφρονεί τον ελληνικό Λαό αλλά και την Εθνική Αντιπροσωπεία, γιατί μια κυβέρνηση που θέλει να κάνει ρυθμίσεις οποιουδήποτε είδους, που αφορούν οποιαδήποτε περιουσία, οποιουδήποτε πολίτη και στη συγκεκριμένη περίπτωση του τέως βασιλιά και της τέως βασιλικής οικογένειας τί έπρεπε να κάνει; Έπρεπε να φέρει εδώ τις προθέσεις της με τη μορφή νόμου να εγκριθεί από τη Βουλή -έστω και μόνο από τη δική της πλειοψηφία-και στη συνέχεια να εφαρμόσει το νόμο όχι να κάνει παρανομίες επί παρανομιών και να έρχεται εδώ με προφάσεις εν αμαρτίαις και να λέει αυτά τα οποία είπε ο κύριος Υπουργός. Πραγματικά η Κυβέρνηση εξετέθη σήμερα και με τον Υπουργό Πολιτισμού και με τον Υπουργό Οικονομικών ακόμα περισσότερο απ’  ό,τι είχε εκτεθεί μέχρι σήμερα.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Θα παρακαλέσω όμως, κύριε Υπουργέ, θερμά να είσθε μέσα στα πλαίσια του χρόνου διότι η πρωτολογία σας ξεπέρασε τον κανονικό χρόνο, δηλαδή έχετε 3 λεπτά. </w:t>
      </w:r>
    </w:p>
    <w:p>
      <w:pPr>
        <w:pStyle w:val="Style15"/>
        <w:rPr>
          <w:rFonts w:ascii="Courier New" w:hAnsi="Courier New" w:cs="Courier New"/>
        </w:rPr>
      </w:pPr>
      <w:r>
        <w:rPr>
          <w:rFonts w:cs="Courier New" w:ascii="Courier New" w:hAnsi="Courier New"/>
        </w:rPr>
        <w:t xml:space="preserve">ΙΩΑΝΝΗΣ ΠΑΛΑΙΟΚΡΑΣΣΑΣ (Υπ. Οικονομικών): Θα ήθελα όμως να είσαστε εξίσου αυστηρός όχι μόνο στην Κυβέρνηση, αλλά και στους ερωτώντες. </w:t>
      </w:r>
    </w:p>
    <w:p>
      <w:pPr>
        <w:pStyle w:val="Style15"/>
        <w:rPr>
          <w:rFonts w:ascii="Courier New" w:hAnsi="Courier New" w:cs="Courier New"/>
        </w:rPr>
      </w:pPr>
      <w:r>
        <w:rPr>
          <w:rFonts w:cs="Courier New" w:ascii="Courier New" w:hAnsi="Courier New"/>
        </w:rPr>
        <w:t xml:space="preserve">Κύριε Πρόεδρε, λυπάμαι γιατί ο κ. Δρεττάκης, τον οποίο σέβομαι και εκτιμώ έχασε τον αυτοέλεγχό του ή τη συναίσθηση των όσων έλεγε. Ομίλησε για πειρατείες και χρησιμοποίησε και άλλες ύβρεις, τις οποίες σεβόμενος τη Βουλή δεν θα του ανταποδώσω, καθ’  ο θα είχα δικαίωμα. </w:t>
      </w:r>
    </w:p>
    <w:p>
      <w:pPr>
        <w:pStyle w:val="Style15"/>
        <w:rPr>
          <w:rFonts w:ascii="Courier New" w:hAnsi="Courier New" w:cs="Courier New"/>
        </w:rPr>
      </w:pPr>
      <w:r>
        <w:rPr>
          <w:rFonts w:cs="Courier New" w:ascii="Courier New" w:hAnsi="Courier New"/>
        </w:rPr>
        <w:t>ΜΑΝΟΛΗΣ ΔΡΕΤΤΑΚΗΣ (Ε’ Αντιπρόεδρος της Βουλής): Να μου ανταποδώσετε τι, κύριε Υπουργέ;</w:t>
      </w:r>
    </w:p>
    <w:p>
      <w:pPr>
        <w:pStyle w:val="Style15"/>
        <w:rPr>
          <w:rFonts w:ascii="Courier New" w:hAnsi="Courier New" w:cs="Courier New"/>
        </w:rPr>
      </w:pPr>
      <w:r>
        <w:rPr>
          <w:rFonts w:cs="Courier New" w:ascii="Courier New" w:hAnsi="Courier New"/>
        </w:rPr>
        <w:t xml:space="preserve">ΙΩΑΝΝΗΣ ΠΑΛΑΙΟΚΡΑΣΣΑΣ (Υπ. Οικονομικών): Μάλιστα κύριε Δρεττάκη θα σας απαντήσω. Λυπάμαι που δεν καταλαβαίνετε το χάλι στο οποίο φθάσατε.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Να μην πούμε ποιος έφθασε πού. </w:t>
      </w:r>
    </w:p>
    <w:p>
      <w:pPr>
        <w:pStyle w:val="Style15"/>
        <w:rPr>
          <w:rFonts w:ascii="Courier New" w:hAnsi="Courier New" w:cs="Courier New"/>
        </w:rPr>
      </w:pPr>
      <w:r>
        <w:rPr>
          <w:rFonts w:cs="Courier New" w:ascii="Courier New" w:hAnsi="Courier New"/>
        </w:rPr>
        <w:t xml:space="preserve">ΙΩΑΝΝΗΣ ΠΑΛΑΙΟΚΡΑΣΣΑΣ (Υπ. Οικονομικών): Λυπάμαι ειλικρινώς. </w:t>
      </w:r>
    </w:p>
    <w:p>
      <w:pPr>
        <w:pStyle w:val="Style15"/>
        <w:rPr>
          <w:rFonts w:ascii="Courier New" w:hAnsi="Courier New" w:cs="Courier New"/>
        </w:rPr>
      </w:pPr>
      <w:r>
        <w:rPr>
          <w:rFonts w:cs="Courier New" w:ascii="Courier New" w:hAnsi="Courier New"/>
        </w:rPr>
        <w:t xml:space="preserve">Κύριε Δρεττάκη, αμφισβητείτε τα όσα με στοιχεία κατέθεσα ή όχι; Εάν τα αμφισβητείτε θα σας πω ότι εσείς που εμφανίζεσθε τώρα ως φρουρός της δήθεν περιουσίας του δημοσίου έχετε τεράστια ευθύνη, γιατί εγώ έγινα Υπουργός Οικονομικών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είς ήσαστε Υπουργός Οικονομικών το 1982 αν δεν κάνω λάθος, τότε που έγιναν οι υπολογισμοί αυτοί των φόρων, τότε που εκτιμήθηκαν οι οφειλόμενοι φόροι κληρονομίας. Τότε που ήταν ήδη φοροφυγάδες η τέως βασιλική οικογένεια. Τί κάνατε για να τους συλλάβατε τότε; Για να βάζουμε τα πράγματα στη θέση τους!</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Να προχωρήσουμε παρακάτω: Δεν αποτελεί καμιά φυγάδευση ούτε η επιχείρηση έγινε εν κρυπτώ και παραβύστων. Διότι... </w:t>
      </w:r>
    </w:p>
    <w:p>
      <w:pPr>
        <w:pStyle w:val="Style15"/>
        <w:rPr>
          <w:rFonts w:ascii="Courier New" w:hAnsi="Courier New" w:cs="Courier New"/>
        </w:rPr>
      </w:pPr>
      <w:r>
        <w:rPr>
          <w:rFonts w:cs="Courier New" w:ascii="Courier New" w:hAnsi="Courier New"/>
        </w:rPr>
        <w:t xml:space="preserve">ΓΕΩΡΓΙΟΣ ΔΡΥΣ: Οι εφημερίδες σας το λένε. Η ΚΑΘΗΜΕΡΙΝΗ το λέει. </w:t>
      </w:r>
    </w:p>
    <w:p>
      <w:pPr>
        <w:pStyle w:val="Style15"/>
        <w:rPr>
          <w:rFonts w:ascii="Courier New" w:hAnsi="Courier New" w:cs="Courier New"/>
        </w:rPr>
      </w:pPr>
      <w:r>
        <w:rPr>
          <w:rFonts w:cs="Courier New" w:ascii="Courier New" w:hAnsi="Courier New"/>
        </w:rPr>
        <w:t xml:space="preserve">ΙΩΑΝΝΗΣ ΠΑΛΑΙΟΚΡΑΣΣΑΣ (Υπ. Οικονομικών): Σας παρακαλώ, συζητάμε σοβαρά, όχι με βάση τι λένε οι εφημερίδες. Εσείς να χρησιμοποιήσετε τα δικά σας επιχειρήματα, και μη διακόπτετε διότι θέλω το χρόνο των διακοπών κύριε Πρόεδρε ή επιβάλετε την τάξη στον κ. Δρυ. Ένα από τα δυο. </w:t>
      </w:r>
    </w:p>
    <w:p>
      <w:pPr>
        <w:pStyle w:val="Style15"/>
        <w:rPr>
          <w:rFonts w:ascii="Courier New" w:hAnsi="Courier New" w:cs="Courier New"/>
        </w:rPr>
      </w:pPr>
      <w:r>
        <w:rPr>
          <w:rFonts w:cs="Courier New" w:ascii="Courier New" w:hAnsi="Courier New"/>
        </w:rPr>
        <w:t xml:space="preserve">ΠΡΟΕΔΡΕΥΩΝ (Δημήτριος Φράγκος): Κύριε Δρυ μη διακόπτετε, σας παρακαλώ.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η μεταφορά αυτή έγινε μέρα μεσημέρι, διότι έχουν γραφτεί και όλα τα μυθεύματα περί της ώρας. Ξεκίνησε στις 11. 30 με 12 το μεσημέρι η μεταφορά των εμπορευματοκιβωτίων από το Τατόι στον Πειραιά. Πού βλέπετε τη φυγάδευση; Τα εμπορευματοκιβώτια ήταν μήνες εκεί σε κοινή θέα. Έγιναν δεκάδες πράξεων, βγήκε κοινή υπουργική απόφαση, βγήκε διασάφηση, πίνακες επί πινάκων, αιτήσεις επί αιτήσεων και όλα αυτά είναι δημόσια έγγραφα, γραμμένα, τα οποία είδαν εκατοντάδες μάτια. </w:t>
      </w:r>
    </w:p>
    <w:p>
      <w:pPr>
        <w:pStyle w:val="Style15"/>
        <w:rPr>
          <w:rFonts w:ascii="Courier New" w:hAnsi="Courier New" w:cs="Courier New"/>
        </w:rPr>
      </w:pPr>
      <w:r>
        <w:rPr>
          <w:rFonts w:cs="Courier New" w:ascii="Courier New" w:hAnsi="Courier New"/>
        </w:rPr>
        <w:t xml:space="preserve">Πού βλέπετε τη φυγάδευση, πού βλέπετε το εν κρυπτώ και παραβύστων, όπως ελέχθη. </w:t>
      </w:r>
    </w:p>
    <w:p>
      <w:pPr>
        <w:pStyle w:val="Style15"/>
        <w:rPr>
          <w:rFonts w:ascii="Courier New" w:hAnsi="Courier New" w:cs="Courier New"/>
        </w:rPr>
      </w:pPr>
      <w:r>
        <w:rPr>
          <w:rFonts w:cs="Courier New" w:ascii="Courier New" w:hAnsi="Courier New"/>
        </w:rPr>
        <w:t xml:space="preserve">ΓΕΩΡΓΙΟΣ ΔΡΥΣ: Μόνο εσείς δεν το βλέπετε. </w:t>
      </w:r>
    </w:p>
    <w:p>
      <w:pPr>
        <w:pStyle w:val="Style15"/>
        <w:rPr>
          <w:rFonts w:ascii="Courier New" w:hAnsi="Courier New" w:cs="Courier New"/>
        </w:rPr>
      </w:pPr>
      <w:r>
        <w:rPr>
          <w:rFonts w:cs="Courier New" w:ascii="Courier New" w:hAnsi="Courier New"/>
        </w:rPr>
        <w:t xml:space="preserve">ΙΩΑΝΝΗΣ ΠΑΛΑΙΟΚΡΑΣΣΑΣ (Υπ. Οικονομικών): Αν το βαπόρι έφευγε Κυριακή γι’  αυτό δεν ευθύνεται η Κυβέρνηση ούτε η Κυβέρνηση όρισε την ημέρα της μεταφοράς. Γίνεται μια τεράστια παρεξήγηση. Εμείς δώσαμε την άδεια να εξαχθούν. Πότε θα τα βγάζανε αυτοί, είναι δική τους υπόθεση. Και το άλλο που κάναμε, διορίσαμε τελωνειακή συνοδεία, όπως διορίζουμε για εκατοντάδες άλλες περιπτώσεις και για μεταφορές που γίνονται Κυριακή βράδυ, πρωί, κ.λπ. Ετηρήθησαν απολύτως οι νόμοι, η τελωνειακή νομοθεσία. Το περί μικροαντικειμένων περιγράφεται στην τελωνειακή νομοθεσία και έτσι έπρεπε να δοθεί η άδεια και δεν υπάρχει καμία ούτε παρανομία ούτε παρατυπία. Άλλοι διέπρατταν παρανομίες και παρατυπίες. Αλλά ας το αφήσω αυτό επί του παρόντος. </w:t>
      </w:r>
    </w:p>
    <w:p>
      <w:pPr>
        <w:pStyle w:val="Style15"/>
        <w:rPr>
          <w:rFonts w:ascii="Courier New" w:hAnsi="Courier New" w:cs="Courier New"/>
        </w:rPr>
      </w:pPr>
      <w:r>
        <w:rPr>
          <w:rFonts w:cs="Courier New" w:ascii="Courier New" w:hAnsi="Courier New"/>
        </w:rPr>
        <w:t xml:space="preserve">Θα ήθελα δε να πω ότι αντί να επαινείτε μια κυβέρνηση, η οποία μάλιστα σε πάσα περίπτωση που γίνεται οποιοσδήποτε θόρυβος καλεί τη δικαστική εξουσία και τη βάζει να ερευνά, θα έπρεπε να θυμόσαστε τα δικά σας αίσχη που επί σκανδάλου Κοσκωτά το καλύπτατε επί 1,5 χρόνο. </w:t>
      </w:r>
    </w:p>
    <w:p>
      <w:pPr>
        <w:pStyle w:val="Style15"/>
        <w:rPr>
          <w:rFonts w:ascii="Courier New" w:hAnsi="Courier New" w:cs="Courier New"/>
        </w:rPr>
      </w:pPr>
      <w:r>
        <w:rPr>
          <w:rFonts w:cs="Courier New" w:ascii="Courier New" w:hAnsi="Courier New"/>
        </w:rPr>
        <w:t xml:space="preserve">ΑΝΤΩΝΙΟΣ ΝΤΕΝΤΙΔΑΚΗΣ: Δικός σας φίλος ήταν... </w:t>
      </w:r>
    </w:p>
    <w:p>
      <w:pPr>
        <w:pStyle w:val="Style15"/>
        <w:rPr>
          <w:rFonts w:ascii="Courier New" w:hAnsi="Courier New" w:cs="Courier New"/>
        </w:rPr>
      </w:pPr>
      <w:r>
        <w:rPr>
          <w:rFonts w:cs="Courier New" w:ascii="Courier New" w:hAnsi="Courier New"/>
        </w:rPr>
        <w:t xml:space="preserve">ΦΛΩΡΟΣ ΚΩΝΣΤΑΝΤΙΝΟΥ: Εσείς δεν είχατε σχέση με τον Κοσκωτά; Προσωπικά εσείς. Να μας πείτε. </w:t>
      </w:r>
    </w:p>
    <w:p>
      <w:pPr>
        <w:pStyle w:val="Style15"/>
        <w:rPr>
          <w:rFonts w:ascii="Courier New" w:hAnsi="Courier New" w:cs="Courier New"/>
        </w:rPr>
      </w:pPr>
      <w:r>
        <w:rPr>
          <w:rFonts w:cs="Courier New" w:ascii="Courier New" w:hAnsi="Courier New"/>
        </w:rPr>
        <w:t xml:space="preserve">ΚΩΝΣΤΑΝΤΙΝΟΣ ΖΑΧΑΡΑΚΗΣ: Δικός σας ήταν. </w:t>
      </w:r>
    </w:p>
    <w:p>
      <w:pPr>
        <w:pStyle w:val="Style15"/>
        <w:rPr>
          <w:rFonts w:ascii="Courier New" w:hAnsi="Courier New" w:cs="Courier New"/>
        </w:rPr>
      </w:pPr>
      <w:r>
        <w:rPr>
          <w:rFonts w:cs="Courier New" w:ascii="Courier New" w:hAnsi="Courier New"/>
        </w:rPr>
        <w:t xml:space="preserve">ΙΩΑΝΝΗΣ ΠΑΛΑΙΟΚΡΑΣΣΑΣ (Υπ. Οικονομικών): Φωνάζει ο κλέφτης για να φοβηθεί ο νοικοκύρης. Με αυτό θα ήθελα να κλείσω.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παρακαλώ το λόγο επί προσωπικού θέματος. </w:t>
      </w:r>
    </w:p>
    <w:p>
      <w:pPr>
        <w:pStyle w:val="Style15"/>
        <w:rPr>
          <w:rFonts w:ascii="Courier New" w:hAnsi="Courier New" w:cs="Courier New"/>
        </w:rPr>
      </w:pPr>
      <w:r>
        <w:rPr>
          <w:rFonts w:cs="Courier New" w:ascii="Courier New" w:hAnsi="Courier New"/>
        </w:rPr>
        <w:t>ΠΡΟΕΔΡΕΥΩΝ (Δημήτριος Φράγκος): Σε τι συνίσταται το προσωπικό σας θέμα;</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Υπουργέ, παρακαλώ να ακούσετε επειδή αναφέρατε το όνομά μου ως πρώτου Υπουργού των Οικονομικών των Κυβερνήσεων του ΠΑΣΟΚ δεν θα απαντήσω σ’  αυτά που είπατε, γιατί κύριε Πρόεδρε, ξέρω ότι δεν έχω το δικαίωμα. Θα τηρήσω τον Κανονισμό. </w:t>
      </w:r>
    </w:p>
    <w:p>
      <w:pPr>
        <w:pStyle w:val="Style15"/>
        <w:rPr>
          <w:rFonts w:ascii="Courier New" w:hAnsi="Courier New" w:cs="Courier New"/>
        </w:rPr>
      </w:pPr>
      <w:r>
        <w:rPr>
          <w:rFonts w:cs="Courier New" w:ascii="Courier New" w:hAnsi="Courier New"/>
        </w:rPr>
        <w:t xml:space="preserve">Ο κύριος Υπουργός αναφέρθηκε στο τι έκανε η κυβέρνηση του ΠΑΣΟΚ. Το τι έκαναν οι κυβερνήσεις του ΠΑΣΟΚ, είναι θέματα του ΠΑΣΟΚ να απαντήσει. Εκείνο όμως πουέχω υποχρέωση να απαντήσω είναι τι έκανα ως Υπουργός Οικονομικών, ο πρώτος Υπουργός επί 8 μήνες στο ΠΑΣΟΚ. </w:t>
      </w:r>
    </w:p>
    <w:p>
      <w:pPr>
        <w:pStyle w:val="Style15"/>
        <w:rPr>
          <w:rFonts w:ascii="Courier New" w:hAnsi="Courier New" w:cs="Courier New"/>
        </w:rPr>
      </w:pPr>
      <w:r>
        <w:rPr>
          <w:rFonts w:cs="Courier New" w:ascii="Courier New" w:hAnsi="Courier New"/>
        </w:rPr>
        <w:t xml:space="preserve">Κύριε Υπουργέ, αν θέλετε να μάθετε τι έκανα, σας πληροφορώ ότι μια από τις μεγάλες υποθέσεις με τις οποίες ασχολήθηκα από την πρώτη στιγμή όταν έφθασα στο Υπουργείο και δεν μου παρέδωσε τίποτε ο προκάτοχός μου ο κ. Έβερτ ήταν και αυτή η πραγματικά σκανδαλώδης υπόθεση της λεγόμενης "βασιλικής περιουσίας". Ασχολήθηκα. Και ασχολήθηκα επισταμένως. Όπως όμως ξέρετε παραιτήθηκα μέσα σε διάστημα 8 μηνών και δεν πρόλαβα να ολοκληρώσω ούτε αυτή ούτε και άλλες μεγάλες υποθέσεις με τις οποίες ασχολήθηκα. Ποιοι ευθύνονται γι’  αυτό το ξέρει ο ελληνικός Λαός. Ευθύνεται ο τότε Πρωθυπουργός προσωπικά. Το πρόβλημα λοιπόν που υπάρχει είναι τι έκαναν οι επόμενες κυβερνήσεις. Εκείνο το οποίο εγώ έκανα -και αυτό το οποίο με αφορά και το οποίο πρέπει να σας πω- είναι ότι έκανα αυτό το οποίο πιστεύω ότι έπρεπε να κάνουν όλες οι κυβερνήσεις. Δηλαδή ο σκοπός μου ήταν τότε πως θα περιέλθει στο δημόσιο, στον ελληνικό Λαό η λεγόμενη "βασιλική περιουσία". Με αυτό το αντικείμενο ασχολήθηκα. Δεν πρόλαβα επαναλαμβάνω να το ολοκληρώσω. Δεν το ολοκλήρωσε το ΠΑΣΟΚ; Κακώς κάκιστα. Και επομένως εσείς έρχεστε τώρα, όχι μόνο να μην κάνετε τίποτα αλλά να τα δώσετε όλα και να φύγουν όλα.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ο κ. Δρεττάκης μίλησε επί προσωπικού θέματος.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οφείλω να απαντήσω. Παρακαλώ ίση μεταχείριση και στις δυο Πτέρυγες της Βουλής. </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κρίνουμε ότι δεν υπάρχει προσωπικό θέμα. Αν έχετε και σεις προσωπικό θέμα έχετε το λόγο για δυο λεπτά. </w:t>
      </w:r>
    </w:p>
    <w:p>
      <w:pPr>
        <w:pStyle w:val="Style15"/>
        <w:rPr>
          <w:rFonts w:ascii="Courier New" w:hAnsi="Courier New" w:cs="Courier New"/>
        </w:rPr>
      </w:pPr>
      <w:r>
        <w:rPr>
          <w:rFonts w:cs="Courier New" w:ascii="Courier New" w:hAnsi="Courier New"/>
        </w:rPr>
        <w:t xml:space="preserve">ΙΩΑΝΝΗΣ ΠΑΛΑΙΟΚΡΑΣΣΑΣ (Υπ. Οικονομικών): Βεβαίως έχω προσωπικό θέμα. </w:t>
      </w:r>
    </w:p>
    <w:p>
      <w:pPr>
        <w:pStyle w:val="Style15"/>
        <w:rPr>
          <w:rFonts w:ascii="Courier New" w:hAnsi="Courier New" w:cs="Courier New"/>
        </w:rPr>
      </w:pPr>
      <w:r>
        <w:rPr>
          <w:rFonts w:cs="Courier New" w:ascii="Courier New" w:hAnsi="Courier New"/>
        </w:rPr>
        <w:t xml:space="preserve">ΠΡΟΕΔΡΕΥΩΝ (Δημήτριος Φράγκος): Το θέμα απευθύνεται στο Προεδρείο όχι σε σας και εμείς κρίνουμε πως δεν υπάρχει προσωπικό θέμα. Μια εξήγηση δόθηκε.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ζητώ το λόγο. . . </w:t>
      </w:r>
    </w:p>
    <w:p>
      <w:pPr>
        <w:pStyle w:val="Style15"/>
        <w:rPr>
          <w:rFonts w:ascii="Courier New" w:hAnsi="Courier New" w:cs="Courier New"/>
        </w:rPr>
      </w:pPr>
      <w:r>
        <w:rPr>
          <w:rFonts w:cs="Courier New" w:ascii="Courier New" w:hAnsi="Courier New"/>
        </w:rPr>
        <w:t xml:space="preserve">ΠΡΟΕΔΡΕΥΩΝ (Δημήτριος Φράγκος): Ορίστε έχετε το λόγο επί προσωπικού θέματος. Έχετε δυο λεπτά για να εξηγήσετε. </w:t>
      </w:r>
    </w:p>
    <w:p>
      <w:pPr>
        <w:pStyle w:val="Style15"/>
        <w:rPr>
          <w:rFonts w:ascii="Courier New" w:hAnsi="Courier New" w:cs="Courier New"/>
        </w:rPr>
      </w:pPr>
      <w:r>
        <w:rPr>
          <w:rFonts w:cs="Courier New" w:ascii="Courier New" w:hAnsi="Courier New"/>
        </w:rPr>
        <w:t xml:space="preserve">ΙΩΑΝΝΗΣ ΠΑΛΑΙΟΚΡΑΣΣΑΣ (Υπ. Οικονομικών): Χαίρω διότι ο κ. Δρεττάκης είπε αυτά που είπε. Και εγώ αν είπα ότι δεν έκανε τίποτα είναι γιατί δεν βρήκα φακέλους ούτε κανένα έγγραφο. Θα ήμουν πράγματι ευτυχής ο κ. Δρεττάκης να μας πει αν υπάρχουν έγγραφα που αποδεικνύουν τις ενέργειές του αυτές και να τα καταθέσει στη Βουλή. Κατά τα άλλα δεν έχω τίποτα να πω κατά του κ. Δρεττάκη. </w:t>
      </w:r>
    </w:p>
    <w:p>
      <w:pPr>
        <w:pStyle w:val="Style15"/>
        <w:rPr>
          <w:rFonts w:ascii="Courier New" w:hAnsi="Courier New" w:cs="Courier New"/>
        </w:rPr>
      </w:pPr>
      <w:r>
        <w:rPr>
          <w:rFonts w:cs="Courier New" w:ascii="Courier New" w:hAnsi="Courier New"/>
        </w:rPr>
        <w:t xml:space="preserve">ΠΡΟΕΔΡΕΥΩΝ (Δημήτριος Φράγκος):Η υπ’  αριθμ. 235 επίκαιρη ερώτηση της ανεξαρτήτου Βουλευτού κας Ανδρεαδάκη, σε περίληψη έχει ως εξής: "Στην καρδιά του λεκανοπεδίου υπάρχει σήμερα μία έκταση 9. 500 περίπου στρεμμάτων που παρέμεινε εκτός σχεδίου, η ονομαζομένη περιοχή του Ελαιώνα. </w:t>
      </w:r>
    </w:p>
    <w:p>
      <w:pPr>
        <w:pStyle w:val="Style15"/>
        <w:rPr>
          <w:rFonts w:ascii="Courier New" w:hAnsi="Courier New" w:cs="Courier New"/>
        </w:rPr>
      </w:pPr>
      <w:r>
        <w:rPr>
          <w:rFonts w:cs="Courier New" w:ascii="Courier New" w:hAnsi="Courier New"/>
        </w:rPr>
        <w:t xml:space="preserve">Στο προεδρικό διάταγμα με το οποίο ο Ελαιώνας εντάσσεται στο σχέδιο πόλης, καθορίζονται ανώτεροι από τους υπάρχοντες συντελεστές δόμησης, ορίζεται αόριστα ότι οι βιομηχανίες θα απομακρυνθούν σε 20-25 χρόνια και προβλέπεται πράσινο 30%. </w:t>
      </w:r>
    </w:p>
    <w:p>
      <w:pPr>
        <w:pStyle w:val="Style15"/>
        <w:rPr>
          <w:rFonts w:ascii="Courier New" w:hAnsi="Courier New" w:cs="Courier New"/>
        </w:rPr>
      </w:pPr>
      <w:r>
        <w:rPr>
          <w:rFonts w:cs="Courier New" w:ascii="Courier New" w:hAnsi="Courier New"/>
        </w:rPr>
        <w:t xml:space="preserve">Ερωτάται ο αρμόδιος Υπουργός, με ποια δεοντολογία επέλεξε ένα σχέδιο που αντιβαίνει σε άλλα προτεινόμενα, με ποια λογική περιορίζονται οι ελεύθερες εκτάσεις του Ελαιώνα, και γιατί η περιοχή με τόσες μικροϊδιοκτησίες εντάσσεται στο σχέδιο πόλης". </w:t>
      </w:r>
    </w:p>
    <w:p>
      <w:pPr>
        <w:pStyle w:val="Style15"/>
        <w:rPr>
          <w:rFonts w:ascii="Courier New" w:hAnsi="Courier New" w:cs="Courier New"/>
        </w:rPr>
      </w:pPr>
      <w:r>
        <w:rPr>
          <w:rFonts w:cs="Courier New" w:ascii="Courier New" w:hAnsi="Courier New"/>
        </w:rPr>
        <w:t xml:space="preserve">Ο κύριος Υπουργός Περιβάλλοντος, Χωροταξίας και Δημοσίων Έργων έχει το λόγο. </w:t>
      </w:r>
    </w:p>
    <w:p>
      <w:pPr>
        <w:pStyle w:val="Style15"/>
        <w:rPr>
          <w:rFonts w:ascii="Courier New" w:hAnsi="Courier New" w:cs="Courier New"/>
        </w:rPr>
      </w:pPr>
      <w:r>
        <w:rPr>
          <w:rFonts w:cs="Courier New" w:ascii="Courier New" w:hAnsi="Courier New"/>
        </w:rPr>
        <w:t xml:space="preserve">Κύριε Υπουργέ, έχετε 5 λεπτά για να απαντήσετε στην επίκαιρη ερώτηση της κας Ανδρεαδάκη. </w:t>
      </w:r>
    </w:p>
    <w:p>
      <w:pPr>
        <w:pStyle w:val="Style15"/>
        <w:rPr>
          <w:rFonts w:ascii="Courier New" w:hAnsi="Courier New" w:cs="Courier New"/>
        </w:rPr>
      </w:pPr>
      <w:r>
        <w:rPr>
          <w:rFonts w:cs="Courier New" w:ascii="Courier New" w:hAnsi="Courier New"/>
        </w:rPr>
        <w:t>ΣΤΕΦΑΝΟΣ ΜΑΝΟΣ (Υπ. ΠΕ. ΧΩ. ΔΕ. ): Θα τηρήσουμε αυστηρά τους χρόνους του Κανονισμού ή θα συνεχίσουμε το καθεστώς που καθιερώθηκε σήμερα;</w:t>
      </w:r>
    </w:p>
    <w:p>
      <w:pPr>
        <w:pStyle w:val="Style15"/>
        <w:rPr>
          <w:rFonts w:ascii="Courier New" w:hAnsi="Courier New" w:cs="Courier New"/>
        </w:rPr>
      </w:pPr>
      <w:r>
        <w:rPr>
          <w:rFonts w:cs="Courier New" w:ascii="Courier New" w:hAnsi="Courier New"/>
        </w:rPr>
        <w:t xml:space="preserve">ΠΡΟΕΔΡΕΥΩΝ (Δημήτριος Φράγκος):Θα τηρήσουμε τους χρόνους αυστηρά, διότι υπάρχει και η επερώτηση.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ΣΤΕΦΑΝΟΣ ΜΑΝΟΣ (Υπ. ΠΕ.ΧΩ.Δ.Ε.): Εάν η άσκηση πολιτικής ήταν μια ρομαντική υπόθεση, θα μπορούσα να συμφωνήσω με την κα Ανδρεαδάκη. Θα ήθελα πράγματι και εγώ αυτό που έχει ονομασθεί Ελαιώνας, να είναι Ελαιώνας. Αυτό το οποίο με ενοχλεί όλο τον τελευταίο καιρό, είναι ότι κάτω από αυτό το δήθεν ρομαντισμό, υπάρχει μία συστηματική παραπληροφόρηση, διότι αυτό που ονομάζεται Ελαιώνας, κύριε Πρόεδρε, είναι η πλέον υποβαθμισμένη περιοχή στην πρωτεύουσα. Το 62% της έκτασης της περιοχής που ονομάζεται Ελαιώνας, είναι ήδη κτισμένο με όλων των ειδών τις βιομηχανίες και βιοτεχνίες, θα μπορούσε να πει κάποιος ατάκτως "ερριμένες", διότι δεν υπάρχει κανένα σχέδιο, δεν υπάρχει καμία οργάνωση του χώρου. Επικρατεί κυριολεκτικά χαοτική κατάσταση. </w:t>
      </w:r>
    </w:p>
    <w:p>
      <w:pPr>
        <w:pStyle w:val="Style15"/>
        <w:rPr>
          <w:rFonts w:ascii="Courier New" w:hAnsi="Courier New" w:cs="Courier New"/>
        </w:rPr>
      </w:pPr>
      <w:r>
        <w:rPr>
          <w:rFonts w:cs="Courier New" w:ascii="Courier New" w:hAnsi="Courier New"/>
        </w:rPr>
        <w:t xml:space="preserve">Σύμφωνα με το ρυθμιστικό σχέδιο της Αθήνας, που νομοθετ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1985 και έλαβε αριθμό νόμου 1515, προβλέπεται για την περιοχή αυτή η εγκατάσταση βιομηχανιών, βιοτεχνιών και χονδρεμπορίου. Αυτό είναι το νομοθετημένο ρυθμιστικό σχέδιο. </w:t>
      </w:r>
    </w:p>
    <w:p>
      <w:pPr>
        <w:pStyle w:val="Style15"/>
        <w:rPr>
          <w:rFonts w:ascii="Courier New" w:hAnsi="Courier New" w:cs="Courier New"/>
        </w:rPr>
      </w:pPr>
      <w:r>
        <w:rPr>
          <w:rFonts w:cs="Courier New" w:ascii="Courier New" w:hAnsi="Courier New"/>
        </w:rPr>
        <w:t xml:space="preserve">Σε εκτέλεση του νομοθετημένου ρυθμιστικού σχεδίου, εκπονήθηκαν γενικά πολεοδομικά σχέδια, όπως επιβάλλει ο ν. 1337/1983. Όλα αυτά τα γενικά πολεοδομικά σχέδια προβλέπουν επέκταση της βιομηχανίας και της βιοτεχνίας σε αυτή την περιοχή. </w:t>
      </w:r>
    </w:p>
    <w:p>
      <w:pPr>
        <w:pStyle w:val="Style15"/>
        <w:rPr>
          <w:rFonts w:ascii="Courier New" w:hAnsi="Courier New" w:cs="Courier New"/>
        </w:rPr>
      </w:pPr>
      <w:r>
        <w:rPr>
          <w:rFonts w:cs="Courier New" w:ascii="Courier New" w:hAnsi="Courier New"/>
        </w:rPr>
        <w:t xml:space="preserve">Βάσει αυτών των γενικών πολεοδομικών σχεδίων, το Υπουργείο Περιβάλλοντος προ των ημερών μας, ανέθεσε πολεοδομικές μελέτες, οι οποίες προέβλεπαν αποκλειστικά την εγκατάσταση βιομηχανιών και βιοτεχνιών. Οι μελέτες αυτές υπάρχουν και αν τις ελέγξει κανείς, θα διαπιστώσει ότι το μόνο που δεν έχουν είναι πράσινο ή ελιές. Βιομηχανίες και βιοτεχνίες έχουν. </w:t>
      </w:r>
    </w:p>
    <w:p>
      <w:pPr>
        <w:pStyle w:val="Style15"/>
        <w:rPr>
          <w:rFonts w:ascii="Courier New" w:hAnsi="Courier New" w:cs="Courier New"/>
        </w:rPr>
      </w:pPr>
      <w:r>
        <w:rPr>
          <w:rFonts w:cs="Courier New" w:ascii="Courier New" w:hAnsi="Courier New"/>
        </w:rPr>
        <w:t xml:space="preserve">Αυτό το οποίο κάναμε εμείς, κύριε Πρόεδρε, είναι ότι απορρίψαμε όλες αυτές τις μελέτες και διακόψαμε τις εργασίες των μελετητών, που τις είχαν αναλάβει. Εκπονήσαμε μία νέα μελέτη οργάνωσης του χώρου. </w:t>
      </w:r>
    </w:p>
    <w:p>
      <w:pPr>
        <w:pStyle w:val="Style15"/>
        <w:rPr>
          <w:rFonts w:ascii="Courier New" w:hAnsi="Courier New" w:cs="Courier New"/>
        </w:rPr>
      </w:pPr>
      <w:r>
        <w:rPr>
          <w:rFonts w:cs="Courier New" w:ascii="Courier New" w:hAnsi="Courier New"/>
        </w:rPr>
        <w:t xml:space="preserve">Σύμφωνα με αυτή την μελέτη, δημιουργούνται ουσιαστικά κίνητρα, ώστε με την πάροδο του χρόνου να φύγουν αυτές οι οχληρές χρήσεις της βιομηχανίας και της βιοτεχνίας και να αντικατασταθούν με άλλες ευγενέστερες και πάντως ολιγότερο οχληρές. Επιπλέον οργανώνεται αυτός ο χώρος, έτσι ώστε να μπορεί να λειτουργεί σωστά και οικονομικά. </w:t>
      </w:r>
    </w:p>
    <w:p>
      <w:pPr>
        <w:pStyle w:val="Style15"/>
        <w:rPr>
          <w:rFonts w:ascii="Courier New" w:hAnsi="Courier New" w:cs="Courier New"/>
        </w:rPr>
      </w:pPr>
      <w:r>
        <w:rPr>
          <w:rFonts w:cs="Courier New" w:ascii="Courier New" w:hAnsi="Courier New"/>
        </w:rPr>
        <w:t xml:space="preserve">Μέσα σε αυτό το σχέδιο, που θα υλοποιηθεί με την εφαρμογή των διαδικασιών του ν. 1337/1983, δημιουργούνται εξαιρετικά εκτεταμένοι κοινόχρηστοι πράσινοι χώροι. </w:t>
      </w:r>
    </w:p>
    <w:p>
      <w:pPr>
        <w:pStyle w:val="Style15"/>
        <w:rPr>
          <w:rFonts w:ascii="Courier New" w:hAnsi="Courier New" w:cs="Courier New"/>
        </w:rPr>
      </w:pPr>
      <w:r>
        <w:rPr>
          <w:rFonts w:cs="Courier New" w:ascii="Courier New" w:hAnsi="Courier New"/>
        </w:rPr>
        <w:t xml:space="preserve">Και λέω εξαιρετικά εκτεταμένοι, διότι σε καμία μα σε καμία απολύτως άλλη περιοχή της Ελλάδος δεν θα υπάρχει τόσο πολύ θεσμοθετημένο πράσινο όσο θα υπάρχει στην περιοχή του Ελαιώνα. </w:t>
      </w:r>
    </w:p>
    <w:p>
      <w:pPr>
        <w:pStyle w:val="Style15"/>
        <w:rPr>
          <w:rFonts w:ascii="Courier New" w:hAnsi="Courier New" w:cs="Courier New"/>
        </w:rPr>
      </w:pPr>
      <w:r>
        <w:rPr>
          <w:rFonts w:cs="Courier New" w:ascii="Courier New" w:hAnsi="Courier New"/>
        </w:rPr>
        <w:t xml:space="preserve">Πέραν τούτου, καθιερώσαμε την υποχρέωση το 20% των ακαλύπτων χώρων των οικοπέδων να είναι υποχρεωτικά πράσινο, πράγμα που και αυτό δεν έχει εφαρμοσθεί αλλού. Κατάληξη όλων αυτών των επεμβάσεων θα είναι ότι στην περιοχή αυτή θα υπάρχουν περί τα 1200 στρέμματα κοινόχρηστου πρασίνου, νομίζω έξι φορές αυτό που είναι σήμερα ο Εθνικός Κήπος. </w:t>
      </w:r>
    </w:p>
    <w:p>
      <w:pPr>
        <w:pStyle w:val="Style15"/>
        <w:rPr>
          <w:rFonts w:ascii="Courier New" w:hAnsi="Courier New" w:cs="Courier New"/>
        </w:rPr>
      </w:pPr>
      <w:r>
        <w:rPr>
          <w:rFonts w:cs="Courier New" w:ascii="Courier New" w:hAnsi="Courier New"/>
        </w:rPr>
        <w:t xml:space="preserve">Από πλευράς δομικής εκμετάλλευσης, σε σχέση με αυτά που ισχύουν σήμερα στις περιοχές εκτός σχεδίου, θα έχουμε σημαντικό περιορισμό. Και σε ό,τι αφορά ένα μνημείο της ελληνικής ιστορίας, την Ιερά Οδό, δημιουργούμε όλες τις προϋποθέσεις να αναδειχθεί σε αυτό που είναι, μία πραγματικά Ιερά Οδός. </w:t>
      </w:r>
    </w:p>
    <w:p>
      <w:pPr>
        <w:pStyle w:val="Style15"/>
        <w:rPr>
          <w:rFonts w:ascii="Courier New" w:hAnsi="Courier New" w:cs="Courier New"/>
        </w:rPr>
      </w:pPr>
      <w:r>
        <w:rPr>
          <w:rFonts w:cs="Courier New" w:ascii="Courier New" w:hAnsi="Courier New"/>
        </w:rPr>
        <w:t xml:space="preserve">ΠΡΟΕΔΡΕΥΩΝ (Δημήτριος Φράγκος): Η κα Ανδρεαδάκη έχει το λόγο. </w:t>
      </w:r>
    </w:p>
    <w:p>
      <w:pPr>
        <w:pStyle w:val="Style15"/>
        <w:rPr>
          <w:rFonts w:ascii="Courier New" w:hAnsi="Courier New" w:cs="Courier New"/>
        </w:rPr>
      </w:pPr>
      <w:r>
        <w:rPr>
          <w:rFonts w:cs="Courier New" w:ascii="Courier New" w:hAnsi="Courier New"/>
        </w:rPr>
        <w:t xml:space="preserve">ΑΝΑΣΤΑΣΙΑ ΑΝΔΡΕΑΔΑΚΗ: Κύριε Πρόεδρε, θα χρησιμοποιήσω τα τρία λεπτά της ομιλίας μου, για να απαντήσω στον κύριο Υπουργό και να του θέσω κάποιες παραμέτρους του ζητήματος του Ελαιώνα, τις οποίες δεν τόνισε ή παρέλειψε, ώστε να ενημερώσω το Σώμα. </w:t>
      </w:r>
    </w:p>
    <w:p>
      <w:pPr>
        <w:pStyle w:val="Style15"/>
        <w:rPr>
          <w:rFonts w:ascii="Courier New" w:hAnsi="Courier New" w:cs="Courier New"/>
        </w:rPr>
      </w:pPr>
      <w:r>
        <w:rPr>
          <w:rFonts w:cs="Courier New" w:ascii="Courier New" w:hAnsi="Courier New"/>
        </w:rPr>
        <w:t xml:space="preserve">Παράλληλα με τα αυτοκίνητα και τη βιομηχανία η ύπαρξη του νέφους είναι και θέμα διασποράς των ρύπων που παράγονται. Ουσιαστικά δηλαδή είναι θέμα του κατά πόσον η δόμηση είναι αραιή και κατά πόσο υπάρχουν ελεύθεροι χώροι. Η Αθήνα βρίσκεται σε πολύ άσχημη κατάσταση στον τομέα αυτό και το πράσινο δεν καλύπτει ούτε το 1/30 της πόλης. Η επιφάνεια των δρόμων είναι οκτώ φορές μεγαλύτερη από τους χώρους του πρασίνου. Οπότε για κάθε λογικό άνθρωπο η αχρησιμοποίητη γη που έχει απομείνει μέσα στην πόλη είναι ζήτημα ζωής και θανάτου, για να χρησιμοποιηθεί μελλοντικά για δημιουργία πρασίνου. </w:t>
      </w:r>
    </w:p>
    <w:p>
      <w:pPr>
        <w:pStyle w:val="Style15"/>
        <w:rPr>
          <w:rFonts w:ascii="Courier New" w:hAnsi="Courier New" w:cs="Courier New"/>
        </w:rPr>
      </w:pPr>
      <w:r>
        <w:rPr>
          <w:rFonts w:cs="Courier New" w:ascii="Courier New" w:hAnsi="Courier New"/>
        </w:rPr>
        <w:t xml:space="preserve">Μας είπατε, κύριε Υπουργέ, για το διάταγμα, που εξωραΐζει την περιοχή αλλά αυτή τη στιγμή ουσιαστικά κάνετε ακριβώς το αντίθετο. Αντί να κρατήσουμε τα 9. 500 στρέμματα του Ελαιώνα, σαν απόθεμα για τη μελλοντική αναπνοή της πόλης, μας λέτε ότι θα τα βάλετε στο σχέδιο πόλης, για να πάρει μεγαλύτερη αξία η γη. Καταλαβαίνουμε όλοι τι θα κτισθεί εκεί στη συνέχεια. </w:t>
      </w:r>
    </w:p>
    <w:p>
      <w:pPr>
        <w:pStyle w:val="Style15"/>
        <w:rPr>
          <w:rFonts w:ascii="Courier New" w:hAnsi="Courier New" w:cs="Courier New"/>
        </w:rPr>
      </w:pPr>
      <w:r>
        <w:rPr>
          <w:rFonts w:cs="Courier New" w:ascii="Courier New" w:hAnsi="Courier New"/>
        </w:rPr>
        <w:t>Εμείς λέμε, ότι η περιοχή είναι γεμάτη ρυπογόνες δραστηριότητες. Εσείς λέτε ότι, αν πάνε εκεί οι κατοικίες, θα εξυγιανθεί η περιοχή. Θα την κάνουμε όπως η Ομόνοια και η Κυψέλη, κύριε Υπουργέ;</w:t>
      </w:r>
    </w:p>
    <w:p>
      <w:pPr>
        <w:pStyle w:val="Style15"/>
        <w:rPr>
          <w:rFonts w:ascii="Courier New" w:hAnsi="Courier New" w:cs="Courier New"/>
        </w:rPr>
      </w:pPr>
      <w:r>
        <w:rPr>
          <w:rFonts w:cs="Courier New" w:ascii="Courier New" w:hAnsi="Courier New"/>
        </w:rPr>
        <w:t xml:space="preserve">Με την ένταξη στο σχέδιο θα παταχθεί η αυθαίρετη δόμηση. Η αυθαίρετη δόμηση μπορεί να ανατραπεί, η ένταξη, όμως, στο σχέδιο, ποτέ. Εσείς, όμως, κύριε Υπουργέ, απ’  όσα άκουσα χθες το βράδυ στην τηλεόραση, δεν δίδετε σημασία στους καθ’  ύλην Δημάρχους της περιοχής. Εμείς δεν ζητάμε να γίνει ο Ελαιώνας πράσινος αύριο το πρωί. Απλώς ζητάμε να ανοίξει ο δρόμος για τη σταδιακή απομάκρυνση των χρήσεων που ρυπαίνουν. </w:t>
      </w:r>
    </w:p>
    <w:p>
      <w:pPr>
        <w:pStyle w:val="Style15"/>
        <w:rPr>
          <w:rFonts w:ascii="Courier New" w:hAnsi="Courier New" w:cs="Courier New"/>
        </w:rPr>
      </w:pPr>
      <w:r>
        <w:rPr>
          <w:rFonts w:cs="Courier New" w:ascii="Courier New" w:hAnsi="Courier New"/>
        </w:rPr>
        <w:t xml:space="preserve">Το ΥΠΕΧΩΔΕ θα μπορούσε να διευκολύνει τη μετεγκατάσταση επιχειρήσεων, με ανταλλαγή αντιστοίχων εκτάσεων. Η θέσπιση υποχρεωτικών ζωνών πράσινου δεν είναι θέμα ένταξης του οικοπέδου στο σχέδιο, αλλά είναι θέμα διοικητικής υποχρέωσης προς τις επιχειρήσεις. </w:t>
      </w:r>
    </w:p>
    <w:p>
      <w:pPr>
        <w:pStyle w:val="Style15"/>
        <w:rPr>
          <w:rFonts w:ascii="Courier New" w:hAnsi="Courier New" w:cs="Courier New"/>
        </w:rPr>
      </w:pPr>
      <w:r>
        <w:rPr>
          <w:rFonts w:cs="Courier New" w:ascii="Courier New" w:hAnsi="Courier New"/>
        </w:rPr>
        <w:t xml:space="preserve">Είπατε, κύριε Υπουργέ, για το ρυθμιστικό, αλλά εγώ θα πω ότι στο σχέδιο πόλεως προβλεπόταν εμπορευματικός σταθμός του ΟΣΕ στο Μενίδι και στο Θριάσιο. Οπότε, εκεί είναι η λογική για να γίνει το μεταφορικό σας πάρκο. Και όσον αφορά τα νεκροταφεία των αυτοκινήτων, που υπάρχουν εκεί, καλύτερα θα είναι να πάνε στη Χαλυβουργική, που χρησιμοποιεί αυτά ακριβώς τα μέταλλα. Ακόμη, η κατασκευή βιομηχανικών πάρκων μπορεί να λειτουργήσει σε βάση ανταλλαγής των νέων επαγγελματικών χώρων.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cs="Courier New" w:ascii="Courier New" w:hAnsi="Courier New"/>
        </w:rPr>
        <w:t xml:space="preserve">ΠΡΟΕΔΡΕΥΩΝ (Δημήτριος Φράγκος): Σας παρακαλώ, κυρία Ανδρεαδάκη, τελειώνετε. </w:t>
      </w:r>
    </w:p>
    <w:p>
      <w:pPr>
        <w:pStyle w:val="Style15"/>
        <w:rPr>
          <w:rFonts w:ascii="Courier New" w:hAnsi="Courier New" w:cs="Courier New"/>
        </w:rPr>
      </w:pPr>
      <w:r>
        <w:rPr>
          <w:rFonts w:cs="Courier New" w:ascii="Courier New" w:hAnsi="Courier New"/>
        </w:rPr>
        <w:t xml:space="preserve">ΑΝΑΣΤΑΣΙΑ ΑΝΔΡΕΑΔΑΚΗ: Ένα λεπτό θα ήθελα, κύριε Πρόεδρε, για να ολοκληρώσω. </w:t>
      </w:r>
    </w:p>
    <w:p>
      <w:pPr>
        <w:pStyle w:val="Style15"/>
        <w:rPr>
          <w:rFonts w:ascii="Courier New" w:hAnsi="Courier New" w:cs="Courier New"/>
        </w:rPr>
      </w:pPr>
      <w:r>
        <w:rPr>
          <w:rFonts w:cs="Courier New" w:ascii="Courier New" w:hAnsi="Courier New"/>
        </w:rPr>
        <w:t xml:space="preserve">ΠΡΟΕΔΡΕΥΩΝ (Δημήτριος Φράγκος): Όχι, κυρία Ανδρεαδάκη, γιατί έχει περάσει ο χρόνος. </w:t>
      </w:r>
    </w:p>
    <w:p>
      <w:pPr>
        <w:pStyle w:val="Style15"/>
        <w:rPr>
          <w:rFonts w:ascii="Courier New" w:hAnsi="Courier New" w:cs="Courier New"/>
        </w:rPr>
      </w:pPr>
      <w:r>
        <w:rPr>
          <w:rFonts w:cs="Courier New" w:ascii="Courier New" w:hAnsi="Courier New"/>
        </w:rPr>
        <w:t xml:space="preserve">ΑΝΑΣΤΑΣΙΑ ΑΝΔΡΕΑΔΑΚΗ: Δεν ξέρω, κύριε Πρόεδρε, αν πρέπει να κάνω έκκληση στην ευαισθησία του κυρίου Υπουργού, γιατί παλιά είχαμε δείγματα που είχαν συνδεθεί με θετικά μέτρα. </w:t>
      </w:r>
    </w:p>
    <w:p>
      <w:pPr>
        <w:pStyle w:val="Style15"/>
        <w:rPr>
          <w:rFonts w:ascii="Courier New" w:hAnsi="Courier New" w:cs="Courier New"/>
        </w:rPr>
      </w:pPr>
      <w:r>
        <w:rPr>
          <w:rFonts w:cs="Courier New" w:ascii="Courier New" w:hAnsi="Courier New"/>
        </w:rPr>
        <w:t xml:space="preserve">Πιστεύουμε ότι πρέπει να δώσετε πολύ μεγάλη σημασία στο θέμα του Ελαιώνα γιατί είναι ζωτικό και για το νέφος και για την αναπνοή της πόλη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ΣΤΕΦΑΝΟΣ ΜΑΝΟΣ (Υπ. ΠΕΧΩΔΕ): Συνκράτησα ένα ρήμα που χρησιμοποίησε η κα Ανδρεαδάκη, κύριε Πρόεδρε. Είπε να κρατήσουμε τον Ελαιώνα ως ένα είδος αποθέματος για το μελλοντικό πράσινο της πόλης. Εις δε τη γραπτή ερώτηση αναφέρεται ότι ο Ελαιώνας μπορεί να διαφυλαχθεί ως πνεύμονας πρασίνου. Κρατάς ή διαφυλάσσεις κάτι που έχεις. Ο Ελαιώνας σήμερα δεν είναι πνεύμονας πρασίνου όπως είπατε παραπάνω. Συνεπώς, στόχος είναι να τον μετατρέψουμε σε πνεύμονα. </w:t>
      </w:r>
    </w:p>
    <w:p>
      <w:pPr>
        <w:pStyle w:val="Style15"/>
        <w:rPr>
          <w:rFonts w:ascii="Courier New" w:hAnsi="Courier New" w:cs="Courier New"/>
        </w:rPr>
      </w:pPr>
      <w:r>
        <w:rPr>
          <w:rFonts w:cs="Courier New" w:ascii="Courier New" w:hAnsi="Courier New"/>
        </w:rPr>
        <w:t xml:space="preserve">Αυτό το οποίο κάνουμε με την επέμβαση, κυρία Ανδρεαδάκη, αυτή τη στιγμή, είναι ότι μετατρέπουμε το 30% σε πνεύμονα πρασίνου. Και θέλω να σας βεβαιώσω ό,τι ουδέποτε στην πολεοδομική ιστορία της Ελλάδος αποπειράθηκε τέτοιας έκτασης επέμβαση προς την πλευρά του πρασίνου. Νομίζω ότι αν ζητούσα να γίνει ακόμη περισσότερο το πράσινο από το 30% θα βρισκόμουν πια εκτός πραγματικότητος, ελληνικής τουλάχιστον. Αυτό δηλαδή που κάνουμε είναι ήδη τεράστια επέμβαση. Και θέλω να ελπίζω ότι με την πάροδο του χρόνου, όταν όλοι μας θα αρχίσουμε να βλέπουμε τι γίνεται εκεί, θα συνειδητοποιήσουμε ότι αυτή η επέμβαση υπήρξε σωτήρια. Διότι μπορώ να σας βεβαιώσω ότι πριν από 10 χρόνια, όταν η περιοχή αυτή ήταν εκτός σχεδίου, όπως ήταν μέχρι πριν από λίγες μέρες ακόμη, ήταν πολύ σημαντικά καλύτερη απ’  ό,τι είναι τώρα. Και αν συνεχίζαμε αυτή την πολιτική του στρουθοκαμηλισμού, για να μην αναλάβει κανείς ευθύνες, μετά από 10 χρόνια θα ήταν τρισχειρότερη. Ενώ τώρα πιστεύω ότι από δω και μπρος θα έχουμε με μικρά αλλά σίγουρα βήματα, σημαντικότατη βελτίωση της περιοχής αυτής. Και νομίζω ότι και εσείς με την πάροδο του χρόνου θα το αναγνωρίσετε. </w:t>
      </w:r>
    </w:p>
    <w:p>
      <w:pPr>
        <w:pStyle w:val="Style15"/>
        <w:rPr>
          <w:rFonts w:ascii="Courier New" w:hAnsi="Courier New" w:cs="Courier New"/>
        </w:rPr>
      </w:pPr>
      <w:r>
        <w:rPr>
          <w:rFonts w:cs="Courier New" w:ascii="Courier New" w:hAnsi="Courier New"/>
        </w:rPr>
        <w:t xml:space="preserve">ΒΙΡΓΙΝΙΑ ΤΣΟΥΔΕΡΟΥ: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Δημήτριος Φράγκος): Κυρία Τσουδερού, έχει εξαντληθεί ο χρόνος. </w:t>
      </w:r>
    </w:p>
    <w:p>
      <w:pPr>
        <w:pStyle w:val="Style15"/>
        <w:rPr>
          <w:rFonts w:ascii="Courier New" w:hAnsi="Courier New" w:cs="Courier New"/>
        </w:rPr>
      </w:pPr>
      <w:r>
        <w:rPr>
          <w:rFonts w:cs="Courier New" w:ascii="Courier New" w:hAnsi="Courier New"/>
        </w:rPr>
        <w:t xml:space="preserve">ΒΙΡΓΙΝΙΑ ΤΣΟΥΔΕΡΟΥ: Επί του Κανονισμού, θέλω να πω δυο λόγια. </w:t>
      </w:r>
    </w:p>
    <w:p>
      <w:pPr>
        <w:pStyle w:val="Style15"/>
        <w:rPr>
          <w:rFonts w:ascii="Courier New" w:hAnsi="Courier New" w:cs="Courier New"/>
        </w:rPr>
      </w:pPr>
      <w:r>
        <w:rPr>
          <w:rFonts w:cs="Courier New" w:ascii="Courier New" w:hAnsi="Courier New"/>
        </w:rPr>
        <w:t xml:space="preserve">ΠΡΟΕΔΡΕΥΩΝ (Δημήτριος Φράγκος): Ορίστε, έχετε το λόγο. </w:t>
      </w:r>
    </w:p>
    <w:p>
      <w:pPr>
        <w:pStyle w:val="Style15"/>
        <w:rPr>
          <w:rFonts w:ascii="Courier New" w:hAnsi="Courier New" w:cs="Courier New"/>
        </w:rPr>
      </w:pPr>
      <w:r>
        <w:rPr>
          <w:rFonts w:cs="Courier New" w:ascii="Courier New" w:hAnsi="Courier New"/>
        </w:rPr>
        <w:t xml:space="preserve">ΒΙΡΓΙΝΙΑ ΤΣΟΥΔΕΡΟΥ: Κύριε Πρόεδρε, υπήρξαμε μάρτυρες σήμερα στην Αίθουσα βάρβαρης καταπατήσεως του Κανονισμού. Ας πούμε ότι αρχίσαμε στις 10.15’. Είναι δύο ώρες. Ο Κανονισμός για τις επίκαιρες λέει μία ώρα και κατ’  επέκταση να φθάσει μέχρι μιάμιση. Εάν μετρήσουμε την ώρα που δίδεται για την κάθε επίκαιρη ερώτηση είναι 11’  λεπτά, το σύνολο των διατιθεμένων κατά τον Κανονισμό κάνει κατανομή των πέντε, τριών και τριών. Συνολικά για επτά επίκαιρες, θα έπρεπε να είχατε φθάσει στα 77’ λεπτά, έστω 80’ λεπτά. Μία εξ αυτών των επικαίρων, σήμερα, πραγματικά πήρε τη διάσταση επερωτήσεως. Έτσι χάνεται το πνεύμα των επικαίρων που ήταν ένας νεωτερισμός στη Βουλή πάρα πολύ χρήσιμος που καθιερώθηκε επί προεδρίας Αλευρά και δεν το ξεχνούμε. Ήταν ένας νεωτερισμός πάρα πολύ χρήσιμος. Εάν αρχίσουμε, όμως, να το μετατρέπουμε σε επερωτήσεις, θα χα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το νόημα. Υποβαθμίζεται έτσι και η Βουλή. </w:t>
      </w:r>
    </w:p>
    <w:p>
      <w:pPr>
        <w:pStyle w:val="Style15"/>
        <w:rPr>
          <w:rFonts w:ascii="Courier New" w:hAnsi="Courier New" w:cs="Courier New"/>
        </w:rPr>
      </w:pPr>
      <w:r>
        <w:rPr>
          <w:rFonts w:cs="Courier New" w:ascii="Courier New" w:hAnsi="Courier New"/>
        </w:rPr>
        <w:t xml:space="preserve">Αυτό ήθελα να πω, με την παράκληση να κρατείται αυστηρότατα ο χρόνος όπως τον κρατούσε και ο κ. Αλευράς, όταν το πρωτοεισήγαγε. </w:t>
      </w:r>
    </w:p>
    <w:p>
      <w:pPr>
        <w:pStyle w:val="Style15"/>
        <w:rPr>
          <w:rFonts w:ascii="Courier New" w:hAnsi="Courier New" w:cs="Courier New"/>
        </w:rPr>
      </w:pPr>
      <w:r>
        <w:rPr>
          <w:rFonts w:cs="Courier New" w:ascii="Courier New" w:hAnsi="Courier New"/>
        </w:rPr>
        <w:t xml:space="preserve">ΠΡΟΕΔΡΕΥΩΝ (Δημήτριος Φράγκος): Κυρία Τσουδερού, οφείλω να σας απαντήσω ότι σήμερα αρχίσαμε στις 10.30’. Ώρα 12.03’ περίπου περατώθηκε ο χρόνος για τη συζήτηση. Άρα είμαστε μέσα στη μιάμιση ώρα που προβλέπει ο Κανονισμός. Όντως ομολογώ ότι ο κ. Παλαιοκρασσάς, δηλαδή η Κυβέρνηση, έκανε χρήση μεγαλύτερη από το δικαίωμα που από τον Κανονισμό είχε. Είδατε πόσο επιμόνως παρακαλούσα τον κ. Παλαιοκρασσά να περιοριστεί στο πεντάλεπτο και το έκανε δεκαπεντάλεπτο. Φταίει και το Προεδρείο, αλλά πιο πολύ φταίει η Κυβέρνηση, που προσπάθησε να δώσει όλα τα στοιχεία για να χυθεί φως στην υπόθεση αυτή. Παρακαλώ να επιδειχθεί μια κατανόηση, όμως, λόγω του θέματος το οποίο απασχολεί οπωσδήποτε τις εφημερίδες. Γι’  αυτό σας παρακαλώ να μην τρώμε άλλο χρόνο, που ανήκει στις επερωτήσεις. </w:t>
      </w:r>
    </w:p>
    <w:p>
      <w:pPr>
        <w:pStyle w:val="Style15"/>
        <w:rPr>
          <w:rFonts w:ascii="Courier New" w:hAnsi="Courier New" w:cs="Courier New"/>
        </w:rPr>
      </w:pPr>
      <w:r>
        <w:rPr>
          <w:rFonts w:cs="Courier New" w:ascii="Courier New" w:hAnsi="Courier New"/>
        </w:rPr>
        <w:t xml:space="preserve">ΒΙΡΓΙΝΙΑ ΤΣΟΥΔΕΡΟΥ: Αυτά τα οποία είπα, συμβάλλουν στην αναβάθμιση του Κοινοβουλίου. </w:t>
      </w:r>
    </w:p>
    <w:p>
      <w:pPr>
        <w:pStyle w:val="Style15"/>
        <w:rPr>
          <w:rFonts w:ascii="Courier New" w:hAnsi="Courier New" w:cs="Courier New"/>
        </w:rPr>
      </w:pPr>
      <w:r>
        <w:rPr>
          <w:rFonts w:cs="Courier New" w:ascii="Courier New" w:hAnsi="Courier New"/>
        </w:rPr>
        <w:t xml:space="preserve">ΠΡΟΕΔΡΕΥΩΝ (Δημήτριος Φράγκος): Εξαντλήθηκε ο κατάλογος των επικαίρ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Θα συζητηθεί η επερώτηση των Βουλευτών κυρίων Φ. Κωνσταντίνου, Ι. Μπούτου, Π. Ζακολίκου, Α. Δαμιανίδη, Δ. Γεωργακόπουλου, Μ. Φαρμάκη και Ε. Γκλίναβου, κατά των Υπουργών Γεωργίας, Υγείας-Πρόνοιας και Κοινωνικών Ασφαλίσεων, σχετικά με την προστασία του αγροτικού εισοδήματος κ.λ.π. </w:t>
      </w:r>
    </w:p>
    <w:p>
      <w:pPr>
        <w:pStyle w:val="Style15"/>
        <w:rPr>
          <w:rFonts w:ascii="Courier New" w:hAnsi="Courier New" w:cs="Courier New"/>
        </w:rPr>
      </w:pPr>
      <w:r>
        <w:rPr>
          <w:rFonts w:cs="Courier New" w:ascii="Courier New" w:hAnsi="Courier New"/>
        </w:rPr>
        <w:t xml:space="preserve">Ο κ. Φλώρος Κωνσταντίνου έχει το λόγο. </w:t>
      </w:r>
    </w:p>
    <w:p>
      <w:pPr>
        <w:pStyle w:val="Style15"/>
        <w:rPr>
          <w:rFonts w:ascii="Courier New" w:hAnsi="Courier New" w:cs="Courier New"/>
        </w:rPr>
      </w:pPr>
      <w:r>
        <w:rPr>
          <w:rFonts w:cs="Courier New" w:ascii="Courier New" w:hAnsi="Courier New"/>
        </w:rPr>
        <w:t xml:space="preserve">ΦΛΩΡΟΣ ΚΩΝΣΤΑΝΤΙΝΟΥ: Κύριε Πρόεδρε, πριν αναφερθώ στο ουσιαστικό μέρος της επερώτησης, θέλω να πω πώς σήμερα υπάρχει μία σύμπτωση με τις επίκαιρες ερωτήσεις, αφού εδώ συζητάμε και ήλθαμε να επικρίνουμε την Κυβέρνηση γιατί μετέρχεται κάθε τρόπο ώστε να επιβάλει νέους φόρους στους αγρότες. Είναι και αυτό μία ειρωνεία που δείχνει το τι πρεσβεύει, τι θέλει και που το πάει η Κυβέρνηση. </w:t>
      </w:r>
    </w:p>
    <w:p>
      <w:pPr>
        <w:pStyle w:val="Style15"/>
        <w:rPr>
          <w:rFonts w:ascii="Courier New" w:hAnsi="Courier New" w:cs="Courier New"/>
        </w:rPr>
      </w:pPr>
      <w:r>
        <w:rPr>
          <w:rFonts w:cs="Courier New" w:ascii="Courier New" w:hAnsi="Courier New"/>
        </w:rPr>
        <w:t xml:space="preserve">Ένα άλλο σχόλιο που θέλω να κάνω είναι πως εμείς οι Βουλευτές του ΠΑΣΟΚ υποβάλαμε αυτή την επερώτηση, αμέσως με την έναρξη της χρονιάς, στις 10.1.91 για λόγους συμβολικούς, αλλά και για λόγους ουσιαστικούς. Αυτό το κάναμε γιατί εμείς οι Βουλευτές του ΠΑΣΟΚ τον αγροτικό χώρο, το χώρο αυτό που αποτελεί το 30% του ελληνικού Λαού, του δίνουμε μία ιδιαίτερη σημασία και βαρύτητα και ήταν επόμενο με την έναρξη της χρονιάς να απευθυνθούμε στην Κυβέρνηση, να την ελέγξουμε και να την επικρίνουμε, γιατί από την πρακτική της φοβόμαστε ότι θα οδηγηθούμε σε κάποια αποτελέσματα που κάθε άλλο παρά είναι παρήγορα για τον αγροτικό κόσμο. </w:t>
      </w:r>
    </w:p>
    <w:p>
      <w:pPr>
        <w:pStyle w:val="Style15"/>
        <w:rPr>
          <w:rFonts w:ascii="Courier New" w:hAnsi="Courier New" w:cs="Courier New"/>
        </w:rPr>
      </w:pPr>
      <w:r>
        <w:rPr>
          <w:rFonts w:cs="Courier New" w:ascii="Courier New" w:hAnsi="Courier New"/>
        </w:rPr>
        <w:t xml:space="preserve">Οι απόψεις μας λοιπόν δεν ξεκινούν από κάποια θεωρητική σύλληψη, αλλά ξεκινούν με βάση τα πεπραγμένα, όλων αυτών που κάνατε επί 9 μήνες που είστε στην Κυβέρνηση. Και αν θεωρητικά προβλέπαμε πως θα φθάναμε σ’  αυτό το σημείο, όπως πράγματι φθάσαμε, δηλαδή να βρίσκονται οι αγρότες κάθε μέρα όλο και περισσότερο σε χειρότερη μοίρα, δυστυχώς απ’  αυτά που έχουν γίνει μέχρι τώρα βγάζουμε το συμπέρασμα ότι το αύριο θα είναι χειρότερο από το σήμερα και σε καμία περίπτωση δεν θα είναι καλύτερο από το χθες. Αν μάλιστα το χρονικό διάστημα αυτό το αναγάγουμε στην 8ετία του ΠΑΣΟΚ, δυστυχώς οι αγρότες θα περάσουν πολύ χειρότερες μέρες και κάθε μέρα που περνάει η κατάσταση θα γίνεται όλο και πιο άσκημη. </w:t>
      </w:r>
    </w:p>
    <w:p>
      <w:pPr>
        <w:pStyle w:val="Style15"/>
        <w:rPr>
          <w:rFonts w:ascii="Courier New" w:hAnsi="Courier New" w:cs="Courier New"/>
        </w:rPr>
      </w:pPr>
      <w:r>
        <w:rPr>
          <w:rFonts w:cs="Courier New" w:ascii="Courier New" w:hAnsi="Courier New"/>
        </w:rPr>
        <w:t xml:space="preserve">Για να στοιχειοθετήσω και εγώ και οι συνάδελφοί μου αυτά που είπα ότι δηλαδή η κατάσταση είναι άσκημη και κάθε μέρα θα γίνεται και χειρότερη, είναι χρήσιμο για όλους μας, μια και πιστεύουμε ότι η Κυβέρνηση εσκεμμένα τα αποκρύπτει, εμείς έχουμε υποχρέωση το τι έχει γίνει μέχρι τώρα να το συζητήσουμε και επιπλέον να πούμε ότι τα πράγματα δεν θα πάνε καλύτερα στο άμεσο μέλλον και πιο συγκεκριμένα μέσα στο 1991. </w:t>
      </w:r>
    </w:p>
    <w:p>
      <w:pPr>
        <w:pStyle w:val="Style15"/>
        <w:rPr>
          <w:rFonts w:ascii="Courier New" w:hAnsi="Courier New" w:cs="Courier New"/>
        </w:rPr>
      </w:pPr>
      <w:r>
        <w:rPr>
          <w:rFonts w:cs="Courier New" w:ascii="Courier New" w:hAnsi="Courier New"/>
        </w:rPr>
        <w:t>Το πρώτο σημείο που αναφέρουμε στην επερώτησή μας, κύριε Υπουργέ, έχει σχέση με την προστασία και την αύξηση του αγροτικού εισοδήματος μέσα στο 1991, αλλά είναι χρήσιμο να πούμε αν αυτό το διάστημα που διέρρευσε βελτιώθηκε η κατάσταση των αγροτών. Το εισόδημά τους, δηλαδή, έχει γίνει καλύτερο σε σχέση με αυτό που παρέλαβε η Κυβέρνηση της Νέας Δημοκρατίας;</w:t>
      </w:r>
    </w:p>
    <w:p>
      <w:pPr>
        <w:pStyle w:val="Style15"/>
        <w:rPr>
          <w:rFonts w:ascii="Courier New" w:hAnsi="Courier New" w:cs="Courier New"/>
        </w:rPr>
      </w:pPr>
      <w:r>
        <w:rPr>
          <w:rFonts w:cs="Courier New" w:ascii="Courier New" w:hAnsi="Courier New"/>
        </w:rPr>
        <w:t>Κατά τρόπο πονηρό στον προϋπολογισμό σας λέτε ότι ναί μεν το 1990 μειώθηκε το αγροτικό εισόδημα, αλλά προσπαθείτε να επιρρίψετε αυτή την μείωση του αγροτικού εισοδήματος στο ότι η χρονιά δεν ήταν καλή και μάλιστα επικαλείσθε την ξηρασία που πράγματι υπήρξε. Αλλά είναι αυτός ο μοναδικός λόγος που είχαμε μείωση του αγροτικού εισοδήματος το 1990 και ποιο συγκεκριμένα το δεύτερο εξάμηνο του 1990, όπου έχετε απόλυτη και αποκλειστική την ευθύνη εσείς, η Κυβέρνηση, δηλαδή;</w:t>
      </w:r>
    </w:p>
    <w:p>
      <w:pPr>
        <w:pStyle w:val="Style15"/>
        <w:rPr>
          <w:rFonts w:ascii="Courier New" w:hAnsi="Courier New" w:cs="Courier New"/>
        </w:rPr>
      </w:pPr>
      <w:r>
        <w:rPr>
          <w:rFonts w:cs="Courier New" w:ascii="Courier New" w:hAnsi="Courier New"/>
        </w:rPr>
        <w:t xml:space="preserve">Ένας βασικός λόγος της μείωσης του αγροτικού εισοδήματος το δεύτερο εξάμηνο του 1990, ήταν η αύξηση των τιμών των αγροτικών προϊόντων. Και εκεί βεβαίως δεν απαντάτε στον προϋπολογισμό σας, αλλά και σε όλες τις προκλήσεις που σας απευθύναμε και εδώ στη Βουλή, να μας πείτε αν πράγματι υπήρξε μια άλλη πολιτική, ή ακολουθήσατε αυτά που συμβουλευτικά και μέσα στη Βουλή και έξω σας είπαμε εμείς και εκεί πάλι βεβαίως δεν απαντήσατε. </w:t>
      </w:r>
    </w:p>
    <w:p>
      <w:pPr>
        <w:pStyle w:val="Style15"/>
        <w:rPr>
          <w:rFonts w:ascii="Courier New" w:hAnsi="Courier New" w:cs="Courier New"/>
        </w:rPr>
      </w:pPr>
      <w:r>
        <w:rPr>
          <w:rFonts w:cs="Courier New" w:ascii="Courier New" w:hAnsi="Courier New"/>
        </w:rPr>
        <w:t xml:space="preserve">Αλλά υπήρξε και ένας τρίτος ουσιαστικός λόγος στον οποίο αυτή τη στιγμή θα αναφερθώ. Έχει σχέση με την αύξηση του κόστους παραγωγής των αγροτικών προϊόντων το δεύτερο εξάμηνο του 1990. Και βεβαίως αναφέρομαι στην κατά 43% αύξηση της τιμής των λιπασμάτων. Και θα πω στη συνέχεια τί θα γίνει και το 1991. Επίσης, έχει σχέση με την αύξηση των βραχυπρόθεσμων καλλιεργητικών δανείων από την Αγροτική Τράπεζα, από 16% σε 22% πήγαν τα επιτόκια και μάλιστα παραπάνω από 22%. Έχει σχέση με το ότι έχουμε μια θεαματική αύξηση του κόστους σε ό,τι αφορά τα καύσιμα, τα φυτοφάρμακα και βεβαίως το εξόφθαλμο, που το ζούμε ακόμη και σήμερα, μια σειρά από αγροτικά προϊόντα που έχουν παραδοθεί από τον Σεπτέμβριο και Οκτώβριο, ακόμη δεν έχουν εξοφληθεί. Και αναφέρομαι και στη βιομηχανική ντομάτα και στα σκληρά σιτάρια και στα βαμβάκια που ακόμα, κύριε Υπουργέ, δεν τα έχετε πληρώσει και επιρρίπτετε τις ευθύνες οπουδήποτε αλλού, χωρίς ποτέ να αναλαμβάνετε το βάρος της ευθύνης που σας αναλογεί. Και το πρώτο βάρος, η πρώτη ευθύνη είναι σε σας. </w:t>
      </w:r>
    </w:p>
    <w:p>
      <w:pPr>
        <w:pStyle w:val="Style15"/>
        <w:rPr>
          <w:rFonts w:ascii="Courier New" w:hAnsi="Courier New" w:cs="Courier New"/>
        </w:rPr>
      </w:pPr>
      <w:r>
        <w:rPr>
          <w:rFonts w:cs="Courier New" w:ascii="Courier New" w:hAnsi="Courier New"/>
        </w:rPr>
        <w:t xml:space="preserve">Εμείς, κύριε Υπουργέ, προσπαθήσαμε στο ΠΑΣΟΚ να κάνουμε έναν υπολογισμό και είχα την ευκαιρία να μιλήσω με στοιχεία με αριθμούς και στον προϋπολογισμό. Βεβαίως και τότε δεν πήραμε απάντηση. Εύχομαι σήμερα να πάρουμε απάντηση. Και εδώ να κάνω μια παρένθεση. Υπάρχει και ένα συνολικότερο πρόβλημα. Περί άλλων ερωτάμε την Κυβέρνηση συνεχώς και περί άλλων λαμβάνουμε απαντήσεις. Θα παρακαλέσω, λοιπόν, επ’ αυτών που ερωτάμε, επ’ αυτών να έχουμε απαντήσεις. </w:t>
      </w:r>
    </w:p>
    <w:p>
      <w:pPr>
        <w:pStyle w:val="Style15"/>
        <w:rPr>
          <w:rFonts w:ascii="Courier New" w:hAnsi="Courier New" w:cs="Courier New"/>
        </w:rPr>
      </w:pPr>
      <w:r>
        <w:rPr>
          <w:rFonts w:cs="Courier New" w:ascii="Courier New" w:hAnsi="Courier New"/>
        </w:rPr>
        <w:t xml:space="preserve">Λέω ότι η αύξηση των επιτοκίων στην Αγροτική Τράπεζα απέφερε κέρδη στην Αγροτική Τράπεζα από την πλάτη των αγροτών, τουλάχιστον 50 δισεκατομμύρια. Δηλαδή, το ότι άλλαξε το επιτόκιο από 16% σε 22%, σήμαινε 50 δισ. από την πλάτη των αγροτών. </w:t>
      </w:r>
    </w:p>
    <w:p>
      <w:pPr>
        <w:pStyle w:val="Style15"/>
        <w:rPr>
          <w:rFonts w:ascii="Courier New" w:hAnsi="Courier New" w:cs="Courier New"/>
        </w:rPr>
      </w:pPr>
      <w:r>
        <w:rPr>
          <w:rFonts w:cs="Courier New" w:ascii="Courier New" w:hAnsi="Courier New"/>
        </w:rPr>
        <w:t xml:space="preserve">Δεύτερον, αυξήσατε 43% τα λιπάσματα. Αυτό σημαίνει ότι βγάλατε από την πλάτη των αγροτών άλλα 12-15 δισεκατομμύρια. </w:t>
      </w:r>
    </w:p>
    <w:p>
      <w:pPr>
        <w:pStyle w:val="Style15"/>
        <w:rPr>
          <w:rFonts w:ascii="Courier New" w:hAnsi="Courier New" w:cs="Courier New"/>
        </w:rPr>
      </w:pPr>
      <w:r>
        <w:rPr>
          <w:rFonts w:cs="Courier New" w:ascii="Courier New" w:hAnsi="Courier New"/>
        </w:rPr>
        <w:t xml:space="preserve">Τρίτον, εφαρμόσατε νέο σύστημα, δήθεν κοινωνικής δικαιοσύνης και από τους αγρότες που είχαν χρόνιες παθήσεις και έπαιρναν δωρεάν τα φάρμακα τους επιβάλατε μια πληρωμή αυτού του 25%. Από αυτό και μόνο ο ΟΓΑ, η Κυβέρνησή σας, δηλαδή, κέρδισε πάνω από 10 δισ. δρχ. </w:t>
      </w:r>
    </w:p>
    <w:p>
      <w:pPr>
        <w:pStyle w:val="Style15"/>
        <w:rPr>
          <w:rFonts w:ascii="Courier New" w:hAnsi="Courier New" w:cs="Courier New"/>
        </w:rPr>
      </w:pPr>
      <w:r>
        <w:rPr>
          <w:rFonts w:cs="Courier New" w:ascii="Courier New" w:hAnsi="Courier New"/>
        </w:rPr>
        <w:t xml:space="preserve">Να υπολογίσω στο κόστος παραγωγής τί σήμαινε η μή πληρωμή του βαμβακιού, ή του καλαμποκιού που καθυστέρησε, ή της βιομηχανικής ντομάτας; Σήμαινε πάνω από 10% στο κόστος παραγωγής. </w:t>
      </w:r>
    </w:p>
    <w:p>
      <w:pPr>
        <w:pStyle w:val="Style15"/>
        <w:rPr>
          <w:rFonts w:ascii="Courier New" w:hAnsi="Courier New" w:cs="Courier New"/>
        </w:rPr>
      </w:pPr>
      <w:r>
        <w:rPr>
          <w:rFonts w:cs="Courier New" w:ascii="Courier New" w:hAnsi="Courier New"/>
        </w:rPr>
        <w:t xml:space="preserve">Και όλα αυτά τα κάνατε με τέτοια μεγάλη ταχύτητα, μέσα σε ελάχιστο χρόνο, σε λίγους μήνες, στο δεύτερο εξάμηνο του 1990, όσα δεν μπόρεσε να κάνει καμιά κυβέρνηση με θητεία τετραετίας τουλάχιστον. </w:t>
      </w:r>
    </w:p>
    <w:p>
      <w:pPr>
        <w:pStyle w:val="Style15"/>
        <w:rPr>
          <w:rFonts w:ascii="Courier New" w:hAnsi="Courier New" w:cs="Courier New"/>
        </w:rPr>
      </w:pPr>
      <w:r>
        <w:rPr>
          <w:rFonts w:cs="Courier New" w:ascii="Courier New" w:hAnsi="Courier New"/>
        </w:rPr>
        <w:t xml:space="preserve">Αντιλαμβάνονται οι αγρότες, αν ισχύει αυτό που λέει ο αρχηγός σας, ότι η Κυβέρνηση έχει προοπτική τετραετίας, τι πρόκειται να τραβήξουν παραπέρα. </w:t>
      </w:r>
    </w:p>
    <w:p>
      <w:pPr>
        <w:pStyle w:val="Style15"/>
        <w:rPr>
          <w:rFonts w:ascii="Courier New" w:hAnsi="Courier New" w:cs="Courier New"/>
        </w:rPr>
      </w:pPr>
      <w:r>
        <w:rPr>
          <w:rFonts w:cs="Courier New" w:ascii="Courier New" w:hAnsi="Courier New"/>
        </w:rPr>
        <w:t>Αλλά, μήπως αυτά που και εγώ είπα και άλλοι συνάδελφοι θα πουν και για άλλους κλάδους της αγροτικής δραστηριότητας ότι συνέβησαν το δεύτερο εξάμηνο του 1990, μήπως, επαναλαμβάνω, προβλέπεται να βελτιωθούν μέσα στο 1991;</w:t>
      </w:r>
    </w:p>
    <w:p>
      <w:pPr>
        <w:pStyle w:val="Style15"/>
        <w:rPr>
          <w:rFonts w:ascii="Courier New" w:hAnsi="Courier New" w:cs="Courier New"/>
        </w:rPr>
      </w:pPr>
      <w:r>
        <w:rPr>
          <w:rFonts w:cs="Courier New" w:ascii="Courier New" w:hAnsi="Courier New"/>
        </w:rPr>
        <w:t xml:space="preserve">Εγώ, κύριε Υπουργέ, τα λόγια τα δικά σας θα τα μετρήσω βεβαίως, τα λόγια της Κυβέρνησης όλοι μας θέλουμε να τα μετράμε, αλλά είναι καλύτερα τα γραπτά και γι’ αυτό θα ανατρέξω στον προϋπολογισμό που μας φέρατε στη Βουλή και τον οποίο, βεβαίως, εσείς με μοναδική δική σας ευθύνη ψηφίσατε. </w:t>
      </w:r>
    </w:p>
    <w:p>
      <w:pPr>
        <w:pStyle w:val="Style15"/>
        <w:rPr>
          <w:rFonts w:ascii="Courier New" w:hAnsi="Courier New" w:cs="Courier New"/>
        </w:rPr>
      </w:pPr>
      <w:r>
        <w:rPr>
          <w:rFonts w:cs="Courier New" w:ascii="Courier New" w:hAnsi="Courier New"/>
        </w:rPr>
        <w:t xml:space="preserve">Τι βλέπουμε, λοιπόν, ότι θα συμβεί στον προϋπολογισμό του 1991. Διαβάζω τη σελίδα 92 του Προϋπολογισμού: "Επιδοτήσεις, οικονομικές ενισχύσεις κλπ. στη γεωργία. Επιδοτήσεις επιτοκίων στεγαστικών δανείων μείον 20%". </w:t>
      </w:r>
    </w:p>
    <w:p>
      <w:pPr>
        <w:pStyle w:val="Style15"/>
        <w:rPr>
          <w:rFonts w:ascii="Courier New" w:hAnsi="Courier New" w:cs="Courier New"/>
        </w:rPr>
      </w:pPr>
      <w:r>
        <w:rPr>
          <w:rFonts w:cs="Courier New" w:ascii="Courier New" w:hAnsi="Courier New"/>
        </w:rPr>
        <w:t xml:space="preserve">Είναι βέβαια πρόβλημα, εάν τα στεγαστικά δάνεια που δίνετε στους αγρότες, όπως έγιναν τα πράγματα, φτάνουν για να βγάλουν την άδεια, για να κάνουν σπίτι -όχι δηλαδή να κάνουν σπίτι, αλλά αν μπορούν να βγάλουν αυτή την άδεια- αλλά, εδώ βλέπουμε ότι μειώνετε και τα επιτόκια επιδοτήσεων μείον 20%. </w:t>
      </w:r>
    </w:p>
    <w:p>
      <w:pPr>
        <w:pStyle w:val="Style15"/>
        <w:rPr>
          <w:rFonts w:ascii="Courier New" w:hAnsi="Courier New" w:cs="Courier New"/>
        </w:rPr>
      </w:pPr>
      <w:r>
        <w:rPr>
          <w:rFonts w:cs="Courier New" w:ascii="Courier New" w:hAnsi="Courier New"/>
        </w:rPr>
        <w:t xml:space="preserve">"Επιδοτήσεις γεωργικών προϊόντων και δραστηριοτήτων, μείον 50%. Διαχείριση λιπασμάτων, μείον 28,6%". Και ήδη η ΣΥΝΕΛ, κύριε Υπουργέ, μιλάει -από ό,τι πληροφορήθηκα- για αύξηση των λιπασμάτων μέσα στο 1991 που ήταν να την κάνετε τώρα και δεν την κάνετε. Λέει ότι δεν είναι 28,6%, αλλά η νέα αύξηση των λιπασμάτων για το 1991 είναι 40%. </w:t>
      </w:r>
    </w:p>
    <w:p>
      <w:pPr>
        <w:pStyle w:val="Style15"/>
        <w:rPr>
          <w:rFonts w:ascii="Courier New" w:hAnsi="Courier New" w:cs="Courier New"/>
        </w:rPr>
      </w:pPr>
      <w:r>
        <w:rPr>
          <w:rFonts w:cs="Courier New" w:ascii="Courier New" w:hAnsi="Courier New"/>
        </w:rPr>
        <w:t xml:space="preserve">"Διαχείριση σταφίδων μείον 75%. Διαχείριση καπνών μείον 50%". </w:t>
      </w:r>
    </w:p>
    <w:p>
      <w:pPr>
        <w:pStyle w:val="Style15"/>
        <w:rPr>
          <w:rFonts w:ascii="Courier New" w:hAnsi="Courier New" w:cs="Courier New"/>
        </w:rPr>
      </w:pPr>
      <w:r>
        <w:rPr>
          <w:rFonts w:cs="Courier New" w:ascii="Courier New" w:hAnsi="Courier New"/>
        </w:rPr>
        <w:t xml:space="preserve">Εδώ θέλω να σταματήσω για μισό λεπτό να κάνω μια παρένθεση, κύριε Υπουργέ, για να ξεκαθαρίσουμε τι σημαίνει "διαχείριση καπνών" και γιατί στο Αγρίνιο έκλεισαν τους δρόμους και δεν ξέρω τι δεσμεύσεις αναλάβατε και γιατί είναι στα χέρια των καπνοπαραγωγών και ακόμη δε βγήκατε να μιλήσετε. Δεν βγήκε έστω ο Πρόεδρος του Οργανισμού Καπνού υπεύθυνα να ενημερώσει τους αγρότες για το τι θα συμβεί, ούτε και εσείς βεβαίως κατά μείζο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ο το πράξατε ή κάποιος υπεύθυνος από το Υπουργείο. Αλλά, και γιατί -θέλω να σταθώ σε αυτό το σημείο- κύριε Υπουργέ, από την ώρα που καταργήθηκε η ΑΓΡΕΞ αυτό το καθεστώς που δεν σας άρεσε, το κατηγορούσατε και ο φιλοκυβερνητικός Τύπος είχε πηχυαίους τίτλους κάθε μέρα για σκάνδαλα για κλεψιές στην Αγγλία κλπ. Ακόμα περιμένουν οι αγρότες τις δίκες να βάλετε μέσα τους κλέφτες, όπως και στη συνέχεια θα πω για τους κλέφτες της πρόωρης συνταξιοδότησης. </w:t>
      </w:r>
    </w:p>
    <w:p>
      <w:pPr>
        <w:pStyle w:val="Style15"/>
        <w:rPr>
          <w:rFonts w:ascii="Courier New" w:hAnsi="Courier New" w:cs="Courier New"/>
        </w:rPr>
      </w:pPr>
      <w:r>
        <w:rPr>
          <w:rFonts w:cs="Courier New" w:ascii="Courier New" w:hAnsi="Courier New"/>
        </w:rPr>
        <w:t xml:space="preserve">Όλα αυτά, λοιπόν, δεν τα κάνετε. Κανέναν δεν ενημερώνετε, μειώνετε και τα ποσά που πρέπει να δώσετε για τα καπνά με αποτέλεσμα να οργιάσει το εμπόριο. Βεβαίως, όπως και πέρσι, φοβούμαι ότι θα είναι και φέτος οι τιμές σε όλες τις ποικιλίες των καπνών, πολύ χαμηλότερες. Εύχομαι να κάνω λάθος, αλλά είναι ευκαιρία να ενημερώσετε τους καπνοπαραγωγούς. </w:t>
      </w:r>
    </w:p>
    <w:p>
      <w:pPr>
        <w:pStyle w:val="Style15"/>
        <w:rPr>
          <w:rFonts w:ascii="Courier New" w:hAnsi="Courier New" w:cs="Courier New"/>
        </w:rPr>
      </w:pPr>
      <w:r>
        <w:rPr>
          <w:rFonts w:cs="Courier New" w:ascii="Courier New" w:hAnsi="Courier New"/>
        </w:rPr>
        <w:t xml:space="preserve">Συνεχίζω, όμως, να διαβάζω τον προϋπολογισμό του 1991. "Ελληνικές γεωργικές ασφαλίσεις μείωση 100%". Μάλιστα λέτε ότι από εδώ και πέρα θα ενεργοποιηθεί ο νόμος της παρακράτησης από τους αγρότες ενός ποσού, όπως λέει ο νόμος στον ΕΛΓΑ που εμείς ψηφίσαμε, δηλαδή πρόσθετη επιβάρυνση στους αγρότες τη στιγμή που έχουν να πληρωθούν οι αγρότες για ζημίες από το 1989, για να μην πω ότι έχουν να πληρωθούν και από το 1988. </w:t>
      </w:r>
    </w:p>
    <w:p>
      <w:pPr>
        <w:pStyle w:val="Style15"/>
        <w:rPr>
          <w:rFonts w:ascii="Courier New" w:hAnsi="Courier New" w:cs="Courier New"/>
        </w:rPr>
      </w:pPr>
      <w:r>
        <w:rPr>
          <w:rFonts w:cs="Courier New" w:ascii="Courier New" w:hAnsi="Courier New"/>
        </w:rPr>
        <w:t xml:space="preserve">Βέβαια, ο συνάδελφός σας στο Υπουργείο Γεωργίας φρόντισε ο Έβρος να πάρει τις αποζημιώσεις. Οι άλλοι νομοί, βέβαια, δεν είναι Ελλάδα. Για τον Έβρο φρόντισε, γιατί έτυχε να είναι από εκεί κάποιος Υπουργός. Αυτή είναι η πολιτική που κάνετε. </w:t>
      </w:r>
    </w:p>
    <w:p>
      <w:pPr>
        <w:pStyle w:val="Style15"/>
        <w:rPr>
          <w:rFonts w:ascii="Courier New" w:hAnsi="Courier New" w:cs="Courier New"/>
        </w:rPr>
      </w:pPr>
      <w:r>
        <w:rPr>
          <w:rFonts w:cs="Courier New" w:ascii="Courier New" w:hAnsi="Courier New"/>
        </w:rPr>
        <w:t xml:space="preserve">Αλλά υπάρχει και κάτι άλλο σε ό,τι αφορά τον πίνακα τον οποίο διαβάζω κύριε Υπουργέ, και αφορά τον ειδικό λογαριασμό "Εγγυήσεων γεωργικών προϊόντων". Εδώ υπάρχει η εξής πονηριά, για να μην πω κουτοπονηριά, από πλευράς σας. </w:t>
      </w:r>
    </w:p>
    <w:p>
      <w:pPr>
        <w:pStyle w:val="Style15"/>
        <w:rPr>
          <w:rFonts w:ascii="Courier New" w:hAnsi="Courier New" w:cs="Courier New"/>
        </w:rPr>
      </w:pPr>
      <w:r>
        <w:rPr>
          <w:rFonts w:cs="Courier New" w:ascii="Courier New" w:hAnsi="Courier New"/>
        </w:rPr>
        <w:t xml:space="preserve">Στον προϋπολογισμό του 1990, κύριοι συνάδελφοι -και θα το διαβάσω, αλλά το είδατε όλοι, μπορούμε να ανατρέξουμε και αυτή τη στιγμή στον Προϋπολογισμό που φέρνει την υπογραφή και τη σφραγίδα του κ. Παλαιοκρασσά, της Κυβέρνησης, έχετε έναν πίνακα για τις οικονομικές επιδοτήσεις σε ό,τι αφορά το ΕΛΕΓΕΠ και έχετε αναλυτικά πού πηγαίνουν τα 167 δισ. δραχμές. Τι δίνετε, δηλαδή, για κάθε προϊόν. </w:t>
      </w:r>
    </w:p>
    <w:p>
      <w:pPr>
        <w:pStyle w:val="Style15"/>
        <w:rPr>
          <w:rFonts w:ascii="Courier New" w:hAnsi="Courier New" w:cs="Courier New"/>
        </w:rPr>
      </w:pPr>
      <w:r>
        <w:rPr>
          <w:rFonts w:cs="Courier New" w:ascii="Courier New" w:hAnsi="Courier New"/>
        </w:rPr>
        <w:t xml:space="preserve">Ερχόμαστε στο 1991. Αυτός ο πίνακας, κύριοι συνάδελφοι, δεν υπάρχει. Βεβαίως, το περίεργο δεν είναι ότι δεν υπάρχει, αλλά κατά τη δική μου γνώμη αυτά γίνονται σκόπιμα, γίνονται μεθοδικά παρόλο που σε άλλο πίνακα το ΕΛΕΓΕΠ συμπεριλαμβάνεται από 370 δισ. στα 460 δισ. Δεν αναλύετε που πάνε αυτά τα 460 δισ., σε ποιά προϊόντα πάνε. </w:t>
      </w:r>
    </w:p>
    <w:p>
      <w:pPr>
        <w:pStyle w:val="Style15"/>
        <w:rPr>
          <w:rFonts w:ascii="Courier New" w:hAnsi="Courier New" w:cs="Courier New"/>
        </w:rPr>
      </w:pPr>
      <w:r>
        <w:rPr>
          <w:rFonts w:cs="Courier New" w:ascii="Courier New" w:hAnsi="Courier New"/>
        </w:rPr>
        <w:t xml:space="preserve">Κατά τη δική μας γνώμη δεν πάνε σε προϊόντα. Παίρνετε τα λεφτά των αγροτών και τα δίνετε αλλού. Αυτή είναι η εκτίμησή μας και θα χαρούμε να μας αποδείξετε ότι δεν έχουμε δίκιο. </w:t>
      </w:r>
    </w:p>
    <w:p>
      <w:pPr>
        <w:pStyle w:val="Style15"/>
        <w:rPr>
          <w:rFonts w:ascii="Courier New" w:hAnsi="Courier New" w:cs="Courier New"/>
        </w:rPr>
      </w:pPr>
      <w:r>
        <w:rPr>
          <w:rFonts w:cs="Courier New" w:ascii="Courier New" w:hAnsi="Courier New"/>
        </w:rPr>
        <w:t xml:space="preserve">Αυτά, κύριοι συνάδελφοι, τα ανέφερα σαν μερικές από τις εξελίξεις που θα γίνουν το 1991 και που θα κάνουν ακόμη δυσμενέστερη τη θέση των αγροτών. Δεν είναι όμως δυστυχώς μόνο αυτά. </w:t>
      </w:r>
    </w:p>
    <w:p>
      <w:pPr>
        <w:pStyle w:val="Style15"/>
        <w:rPr>
          <w:rFonts w:ascii="Courier New" w:hAnsi="Courier New" w:cs="Courier New"/>
        </w:rPr>
      </w:pPr>
      <w:r>
        <w:rPr>
          <w:rFonts w:cs="Courier New" w:ascii="Courier New" w:hAnsi="Courier New"/>
        </w:rPr>
        <w:t xml:space="preserve">Ψηφίσατε ένα νόμο ενάντια σ’ αυτό που λέγαμε εμείς το ΠΑΣΟΚ και ο Συνασπισμός το Νοέμβρη και προχωράτε σε ξεπούλημα της Αγροτικής Τράπεζας. Μετά από δική μας πίεση μείνατε στο 49% και κάνατε νέα διατύπωση. Επίσης υποχωρήσατε και σε εκείνη την ευθύνη των συνεταίρων για το πεντηκονταπλάσιο της συνεταιριστικής ευθύνης της μερίδας. Το κάνατε τριπλάσιο μετά από δική μας παρέμβαση και ξεφωνητό μπορώ να πω και στην επιτροπή και εδώ. </w:t>
      </w:r>
    </w:p>
    <w:p>
      <w:pPr>
        <w:pStyle w:val="Style15"/>
        <w:rPr>
          <w:rFonts w:ascii="Courier New" w:hAnsi="Courier New" w:cs="Courier New"/>
        </w:rPr>
      </w:pPr>
      <w:r>
        <w:rPr>
          <w:rFonts w:cs="Courier New" w:ascii="Courier New" w:hAnsi="Courier New"/>
        </w:rPr>
        <w:t xml:space="preserve">Αλλά ήδη, πέραν αυτών, προχωράτε σε πούλημα βιομηχανιών. Στο προχθεσινό "ΒΗΜΑ" διαβάσαμε ότι επιλέξατε και κάποιες βιομηχανίες, 4 συγκεκριμένα, τη ΣΥΝΕΡΓΑΛ, τη ΝΕΟΓΑΛ, τη ΣΕΡΓΑΛ, και τη ΡΟΔΟΠΗ. Το θέμα είναι με τι κριτήρια κάνατε αυτές τις επιλογές, με ποιά κριτήρια τις έκανε το Υπουργείο Γεωργίας και η Αγροτική Τράπεζα. Γιατί πάτε να πουλήσετε τη ΔΩΔΩΝΗ και δεν ακούτε όλη αυτή την κινητοποίηση που έχει γίνει σε όλη την Ήπειρο όταν πρόκειται για μια βιομηχανία ουσιαστικά κερδοφόρα, που έχει δυνατότητα να αποδώσει κέρδη; Ισχύει αυτό που είπαμε, κύριε Υπουργέ, πάτε να πουλήσετε το φιλέτο και το κόκαλο θα το αφήσετε για τον ελληνικό Λαό. Αυτό θέλετε να κάνετε και αυτό βεβαίως θα φέρει σε ακόμη δυσμενέστερη θέση τον κτηνοτρόφο, για τον οποίο θα μιλήσει στη συνέχεια άλλος συνάδελφος. </w:t>
      </w:r>
    </w:p>
    <w:p>
      <w:pPr>
        <w:pStyle w:val="Style15"/>
        <w:rPr>
          <w:rFonts w:ascii="Courier New" w:hAnsi="Courier New" w:cs="Courier New"/>
        </w:rPr>
      </w:pPr>
      <w:r>
        <w:rPr>
          <w:rFonts w:cs="Courier New" w:ascii="Courier New" w:hAnsi="Courier New"/>
        </w:rPr>
        <w:t xml:space="preserve">Αλλά για να τα πετύχετε αυτά μέσα στο 1991 έχετε χρησιμοποιήσει κάποιους τρόπους. Βάλατε σε ενέργεια, όπως λέει και ο ποιητής, διάφορα σχέδια. Το πρώτο που κάνατε, κύριε Υπουργέ, και αυτό αφορά και εσάς προσωπικά είναι ότι δημιουργήθηκε στον Τύπο στην Αθήνα ένα έντονο αντιαγροτικό κλίμα. Με συνεντεύξεις και με άρθρα ειδικών, ειδικευομένων ή πλήρως ανειδίκευτων δεν κάνουν τίποτε άλλο παρά να προσπαθούν να παρουσιάσουν στον αστικό πληθυσμό και ιδιαίτερα στην Αθήνα, ότι οι αγρότες καλά περνάν, οι αγρότες δεν έχουν ανάγκες, οι αγρότες έχουν καταθέσεις, έχουν λεφτά και τα τρώνε στα μπουζούκια. Και σεις κύριε Υπουργέ -και εδώ είναι η δική σας ευθύνη- σπάνια βγήκατε για να μη σας πω ότι σας προκαλέσαμε πολλές φορές στη Βουλή να βγείτε, σαν προϊστάμενος αυτού του 30% του ελληνικού Λαού, δηλαδή των αγροτών, να ανατρέψετε αυτό το κλίμα. Και μάλιστα έχω και μια συνέντευξή σας στον ΟΙΚΟΝΟΜΙΚΟ ΤΑΧΥΔΡΟΜΟ όπου φθάνετε στο σημείο εσείς, ο Υπουργός Γεωργίας, να πείτε ότι δεν έχετε και πολύ εμπιστοσύνη στους συνεταιρισμούς. Θα μιλήσω γι’  αυτούς στη συνέχεια. </w:t>
      </w:r>
    </w:p>
    <w:p>
      <w:pPr>
        <w:pStyle w:val="Style15"/>
        <w:rPr>
          <w:rFonts w:ascii="Courier New" w:hAnsi="Courier New" w:cs="Courier New"/>
        </w:rPr>
      </w:pPr>
      <w:r>
        <w:rPr>
          <w:rFonts w:cs="Courier New" w:ascii="Courier New" w:hAnsi="Courier New"/>
        </w:rPr>
        <w:t>Άλλωστε σας προκαλέσαμε, κύριε Υπουργέ, επανειλημμένα για μια εκτός ημερήσιας διάταξης συζήτηση ή εν πάση περιπτώσει ένα τρόπο συζήτησης στη Βουλή για τον αγροτικό χώρο. Και σεις δέχεστε και μεις δεχόμαστε ότι ο αγροτικός χώρος είναι αυτός που θα δεχθεί τους μεγαλύτερους κραδασμούς μετά το 1992. Όλοι δεχόμαστε ότι το πρώτο πρόβλημά μας πρέπει να είναι η ανταγωνιστικότητα των αγροτικών προϊόντων, ότι το πρόβλημά μας πρέπει να είναι η διασφάλιση ενός ικανοποιητικού εισοδήματος στους αγρότες, η βελτίωση του επιπέδου ζωής στην ύπαιθρο. Αυτά όμως, κύριε Υπουργέ, δεν γίνονται με παράλληλους μονολόγους. Αν θέλετε να υπάρξει σύγκλιση και ουσιαστική συναίνεση σ’  αυτά, χρειάζεται διάλογος. Πότε εφαρμόσατε διάλογο; Και όταν πήρατε το λόγο στη Βουλή το κάνατε μετά από δική μας πίεση, είτε σε επερώτηση είτε στον προϋπολογισμό. Πότε βγήκατε στην τηλεόραση να κάνετε διάλογο και όχι μονόλογο; Γιατί μονολόγους μπορούμε να κάνουμε και εμείς και παράλληλους μονολόγους μπορούν να κάνουν όλοι. Πού αυτά τέμνονται και πού μπορούν να οδηγήσουν σε μια συγκεκριμένη πολιτική σύνθεση;</w:t>
      </w:r>
    </w:p>
    <w:p>
      <w:pPr>
        <w:pStyle w:val="Style15"/>
        <w:rPr>
          <w:rFonts w:ascii="Courier New" w:hAnsi="Courier New" w:cs="Courier New"/>
        </w:rPr>
      </w:pPr>
      <w:r>
        <w:rPr>
          <w:rFonts w:cs="Courier New" w:ascii="Courier New" w:hAnsi="Courier New"/>
        </w:rPr>
        <w:t xml:space="preserve">Και βεβαίως, κύριοι συνάδελφοι, υπάρχουν και για το 1991 δυο άλλα τεράστια θέματα, για τα οποία θα πω λίγα λόγια. Το θεωρώ υποχρέωσή μου όπως όλοι οι Βουλευτές που καταγόμαστε από επαρχία. </w:t>
      </w:r>
    </w:p>
    <w:p>
      <w:pPr>
        <w:pStyle w:val="Style15"/>
        <w:rPr>
          <w:rFonts w:ascii="Courier New" w:hAnsi="Courier New" w:cs="Courier New"/>
        </w:rPr>
      </w:pPr>
      <w:r>
        <w:rPr>
          <w:rFonts w:cs="Courier New" w:ascii="Courier New" w:hAnsi="Courier New"/>
        </w:rPr>
        <w:t xml:space="preserve">Το ένα είναι η σύνταξη του ΟΓΑ και το άλλο η πρόωρη συνταξιοδότηση. </w:t>
      </w:r>
    </w:p>
    <w:p>
      <w:pPr>
        <w:pStyle w:val="Style15"/>
        <w:rPr>
          <w:rFonts w:ascii="Courier New" w:hAnsi="Courier New" w:cs="Courier New"/>
        </w:rPr>
      </w:pPr>
      <w:r>
        <w:rPr>
          <w:rFonts w:cs="Courier New" w:ascii="Courier New" w:hAnsi="Courier New"/>
        </w:rPr>
        <w:t>Τη σύνταξη του ΟΓΑ, κύριε Υπουργέ, δεσμευόσασταν σαν κόμμα ότι θα την αυξήσετε κατά 50%, στις προγραμματικές δηλώσεις το 50% έγινε 20% από 1.1.91, ήρθε η 1.1.91 πληρώσατε 10.000 και μόλις καταθέσαμε οι Βουλευτές του ΠΑΣΟΚ στις 10 Ιανουαρίου την επερώτησή μας, βγήκαμε μετά από5 μέρες και είπατε ότι θα τα δώσετε αναδρομικά. Και τα δώσατε αναδρομικά από την 1 Φεβρουαρίου. Αυτό το λέτε υπεύθυνη πολιτική και σεβασμό προς τους αγρότες;</w:t>
      </w:r>
    </w:p>
    <w:p>
      <w:pPr>
        <w:pStyle w:val="Style15"/>
        <w:rPr>
          <w:rFonts w:ascii="Courier New" w:hAnsi="Courier New" w:cs="Courier New"/>
        </w:rPr>
      </w:pPr>
      <w:r>
        <w:rPr>
          <w:rFonts w:cs="Courier New" w:ascii="Courier New" w:hAnsi="Courier New"/>
        </w:rPr>
        <w:t xml:space="preserve">Αλλά το χειρότερο είναι το θέμα της πρόωρης συνταξιοδότησης. Για την πρόωρη συνταξιοδότηση δεν θα μιλήσει θεωρητικά, έχω εδώ μαζί μου και την 160/72 οδηγία της ΕΟΚ, την οποία προσπάθησε να μνημονεύσει σε άλλη συζήτηση και ο Αντιπρόεδρος της Κυβέρνησης κ. Κανελλόπουλος ως μη γνωρίζων το θέμα, πράγμα το οποίο απεδείχθη εκ των υστέρων, έχω και το δικό μας Κανονισμό που πέτυχε η Κυβέρνηση του ΠΑΣΟΚ και ο κ. Ποττάκης τον 1096, όπως έχω και την τροποποίηση του 1096, για την οποία τροποποίηση φέρετε εσείς την ευθύνη. Όμως δεν θα μπω σ’  αυτό το θέμα τώρα. </w:t>
      </w:r>
    </w:p>
    <w:p>
      <w:pPr>
        <w:pStyle w:val="Style15"/>
        <w:rPr>
          <w:rFonts w:ascii="Courier New" w:hAnsi="Courier New" w:cs="Courier New"/>
        </w:rPr>
      </w:pPr>
      <w:r>
        <w:rPr>
          <w:rFonts w:cs="Courier New" w:ascii="Courier New" w:hAnsi="Courier New"/>
        </w:rPr>
        <w:t xml:space="preserve">Ας δούμε τι συμβαίνει με το θεσμό. Κατ’ αρχάς όπως γνωρίζετε από τις 71.114 πρόωρες συντάξεις που υπάρχουν, οι 24. 000 δόθηκαν επί ΠΑΣΟΚ και οι υπόλοιπες μετά. Γιατί τα κάνατε αυτά όλοι το ξέρουμε και το καταλαβαίνουμε και δεν χρειάζεται να αναφερθώ σ’  αυτό. </w:t>
      </w:r>
    </w:p>
    <w:p>
      <w:pPr>
        <w:pStyle w:val="Style15"/>
        <w:rPr>
          <w:rFonts w:ascii="Courier New" w:hAnsi="Courier New" w:cs="Courier New"/>
        </w:rPr>
      </w:pPr>
      <w:r>
        <w:rPr>
          <w:rFonts w:cs="Courier New" w:ascii="Courier New" w:hAnsi="Courier New"/>
        </w:rPr>
        <w:t xml:space="preserve">Το δεύτερο που θέλω να πω -δεν το λέω για να ψέξω, αλλά λέω φωναχτά αυτό που σκέπτομαι- είναι το πού βρήκε το δικαίωμα ο όποιος Υπουργός Γεωργίας να κρατάει 70. 000 αγροτικές οικογένειες σε αγωνία. Είναι δυνατόν 200. 000 άνθρωποι να εξαρτώνται από τη δική σας καλή ή κακή διάθεση; Είναι αυτό δημοκρατία; Σε οποιαδήποτε άλλη κοινωνική ομάδα θα είχατε έκρηξη. Και επειδή βρήκατε τους αγρότες που δεν εκρήγνυνται, πάτε και τα κάνετε και κρατάτε αυτούς τους πόρους, τους οποίους δεν ξέρω πως και που αλλού διαθέτετε. Ξέρετε ότι αν φθάσουμε στα μέσα του Μάρτη δεν έχει νόημα να τους πείτε τίποτα, διότι ουσιαστικά θα έχει περάσει η καλλιεργητική χρονιά. Τί θα τα κάνουν τα χωράφια; Θα είναι ή δεν θα είναι στην πρόωρη σύνταξη; Και αν μεν είναι έχει καλώς. Αν δεν είναι, τι θα γίνει αφού θα έχουν κάνει τις επιβιβάσεις. </w:t>
      </w:r>
    </w:p>
    <w:p>
      <w:pPr>
        <w:pStyle w:val="Style15"/>
        <w:rPr>
          <w:rFonts w:ascii="Courier New" w:hAnsi="Courier New" w:cs="Courier New"/>
        </w:rPr>
      </w:pPr>
      <w:r>
        <w:rPr>
          <w:rFonts w:cs="Courier New" w:ascii="Courier New" w:hAnsi="Courier New"/>
        </w:rPr>
        <w:t>Τους επιβάλλετε τώρα, να ξανακάνουν συμβόλαια κ.λπ. γνω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οντας -γιατί δεν πιστεύω ότι αγνοείτε- ότι αυτά έχουν πρόσθετα έξοδα 20. 000 και 30. 000 και οι άνθρωποι δεν έχουν εισοδήματα για να τα πληρώσουν. </w:t>
      </w:r>
    </w:p>
    <w:p>
      <w:pPr>
        <w:pStyle w:val="Style15"/>
        <w:rPr>
          <w:rFonts w:ascii="Courier New" w:hAnsi="Courier New" w:cs="Courier New"/>
        </w:rPr>
      </w:pPr>
      <w:r>
        <w:rPr>
          <w:rFonts w:cs="Courier New" w:ascii="Courier New" w:hAnsi="Courier New"/>
        </w:rPr>
        <w:t xml:space="preserve">Υπάρχει και ένα άλλο θέμα που έχει σχέση με τη συνολική αξιοπιστία γενικά των πολιτικών όλων των κομμάτων. Κύριε Υπουργέ, την αξιοπιστία τη δική μου -και του κάθε Βουλευτή- εγώ δεν την εμπιστεύομαι ούτε στα δικά σας, ούτε σε κανενός τα χέρια. Δεν μπορούμε προεκλογικά να λέμε ότι παίρνετε σύνταξη και το ίδιο το κράτος, η Αγροτική Τράπεζα να λέει αργότερα τώρα όχι. Και γιατί να μην πουν οι αγρότες ότι μας δουλεύετε προεκλογικά για να πάρετε την ψήφο μας; Αυτή την αξιοπιστία, κύριε Υπουργέ, νομίζετε ότι σας τη δίνουμε να την διαχειριστείτε εν λευκώ; Και όχι μόνο σε σας αλλά στην Κυβέρνησή σας και στο κάθε πρόσωπο. </w:t>
      </w:r>
    </w:p>
    <w:p>
      <w:pPr>
        <w:pStyle w:val="Style15"/>
        <w:rPr>
          <w:rFonts w:ascii="Courier New" w:hAnsi="Courier New" w:cs="Courier New"/>
        </w:rPr>
      </w:pPr>
      <w:r>
        <w:rPr>
          <w:rFonts w:cs="Courier New" w:ascii="Courier New" w:hAnsi="Courier New"/>
        </w:rPr>
        <w:t xml:space="preserve">Γι’ αυτό, κύριε Υπουργέ, θα πρέπει να γνωρίζετε και σας ενημερώνω ότι όχι απλά θα σταθούμε δίπλα στους αγρότες που θα θελήσετε να κόψετε, όχι μόνο θα είμαστε μπροστάρηδες στις όποιες κινητοποιήσεις, αλλά εμείς οι Βουλευτές του ΠΑΣΟΚ πρώτα θα καταφύγουμε, σε όποιο διεθνές δικαστήριο κρίνουμε, ότι παρανομείτε και έχετε απόλυτα την ευθύνη. </w:t>
      </w:r>
    </w:p>
    <w:p>
      <w:pPr>
        <w:pStyle w:val="Style15"/>
        <w:rPr>
          <w:rFonts w:ascii="Courier New" w:hAnsi="Courier New" w:cs="Courier New"/>
        </w:rPr>
      </w:pPr>
      <w:r>
        <w:rPr>
          <w:rFonts w:cs="Courier New" w:ascii="Courier New" w:hAnsi="Courier New"/>
        </w:rPr>
        <w:t xml:space="preserve">Και γιατί, κύριε Υπουργέ, δύο μέρες πριν από τις Δημοτικές εκλογές τους πληρώσατε όλους με δύο πρόωρες συντάξεις και έμεινε να χρωστάτε μία; Σκέπτεσθε απόλυτα μικροκομματικά. Δεν μιλώ για σας γιατί υποθέτω ότι είναι συνολικότερη κυβερνητική απόφαση . Σκέφτεστε απόλυτα μικροκομματικά και αυτό πρέπει να σας πω, ότι δεν έχει διέξοδο. Ο μικροκομματισμός ωφελεί μέχρι κάποιο σημείο. Από κει και πέρα ας μην χαρακτηρίσω το τι γίνεται. </w:t>
      </w:r>
    </w:p>
    <w:p>
      <w:pPr>
        <w:pStyle w:val="Style15"/>
        <w:rPr>
          <w:rFonts w:ascii="Courier New" w:hAnsi="Courier New" w:cs="Courier New"/>
        </w:rPr>
      </w:pPr>
      <w:r>
        <w:rPr>
          <w:rFonts w:cs="Courier New" w:ascii="Courier New" w:hAnsi="Courier New"/>
        </w:rPr>
        <w:t xml:space="preserve">Ένα άλλο μεγάλο θέμα που υπάρχει, κύριε Πρόεδρε και κύριοι συνάδελφοι, έχει σχέση με παρεμβατικούς μηχανισμούς που πρέπει να έχετε στα χέρια σας, μηχανισμούς που πρέπει να χρησιμοποιήσετε, για να προστατεύσετε και αν είναι δυνατόν να αυξήσετε το εισόδημα του αγρότη. Αναφέρομαι βέβαια στο συνεταιριστικό κίνημα, στους συνεταιρισμούς. </w:t>
      </w:r>
    </w:p>
    <w:p>
      <w:pPr>
        <w:pStyle w:val="Style15"/>
        <w:rPr>
          <w:rFonts w:ascii="Courier New" w:hAnsi="Courier New" w:cs="Courier New"/>
        </w:rPr>
      </w:pPr>
      <w:r>
        <w:rPr>
          <w:rFonts w:cs="Courier New" w:ascii="Courier New" w:hAnsi="Courier New"/>
        </w:rPr>
        <w:t>Φροντίσατε να τους κατασυκοφαντήσετε και όταν ήσασταν αντιπολίτευση, αλλά και όταν γίνατε κυβέρνηση. Ακολουθήσατε μία ανερμάτιστη και επικίνδυνη πολιτική και νομίζω ότι τώρα προσπαθείτε να τα μαζέψετε. Αλλά εκεί που τα φτάσατε, είναι τέτοιο το αδιέξοδο, που δεν μπορείτε. Και είναι τέτοιο το αδιέξοδο, διότι εσείς λέγατε ότι υπάρχουν κλέφτες στην ΚΥΔΕΠ ή στην ΕΛΑΙΟΥΡΓΙΚΗ για παράδειγμα και τώρα βγαίνει ο δικός σας πρόεδρος της ΚΥΔΕΠ ο κ. Τζάκης, ο οποίος σας λέει: Αν το δημόσιο, αν το Υπουργείο Γεωργίας, πληρώσει αυτά που χρωστάει στην ΚΥΔΕΠ, δεν έχει κανένα οικονομικό μείον η ΚΥΔΕΠ. Τι απαντάτε, κύριε Υπουργέ; Γιατί δεν προχωράτε στη ρύθμιση των χρεών; Διότι παρέστη και ο Πρωθυπουργός στη Γενική Συνέλευση της ΠΑΣΕΓΕΣ και δεσμεύτηκε γι’  αυτό το πράγμα. Όταν η Οικουμενική προχώρησε σε μελέτες βιωσιμότητας, όλα τα κόμματα μαζί συμφώνησαν και σεις αρνείστε να προχωρήσετε στη ρύθμιση των χρεών. Και θέλετε το συνεταιριστικό κίνημα να μπει σε αναπτυξιακή τροχιά, σε αναπτυξιακή πορεία εν όψει του 1992, να είναι ανταγωνιστικό, να έχει χαμηλό κόστος, να μπορεί να κρατήσει τους εργαζόμενους τους οποίους απειλεί αυτό το νομοσχέδιο που φέρνει ο πολύς κ. Έβερτ!</w:t>
      </w:r>
    </w:p>
    <w:p>
      <w:pPr>
        <w:pStyle w:val="Style15"/>
        <w:rPr>
          <w:rFonts w:ascii="Courier New" w:hAnsi="Courier New" w:cs="Courier New"/>
        </w:rPr>
      </w:pPr>
      <w:r>
        <w:rPr>
          <w:rFonts w:cs="Courier New" w:ascii="Courier New" w:hAnsi="Courier New"/>
        </w:rPr>
        <w:t xml:space="preserve">Θέλω, όμως, έστω με δύο λόγια -για να μη νομίσετε ότι στόχος μας είναι μόνο να κατηγορούμε- να πω ότι το ΠΑΣΟΚ, πέραν του ότι έχει αποδείξει και το σεβασμό του στο αγροτικό εισόδημα και στον αγρότη στην ύπαιθρο, πέραν του ότι έχει στηρίξει ποικιλοτρόπως το συνεταιριστικό κίνημα, έχει απόψεις, έχει θέσεις, ξέρει πού πάει αυτή η κατάσταση. Σας συμβουλεύουμε, κύριε Υπουργέ, μην προχωράτε παραπέρα σε καταστροφή των μηχανισμών παρέμβασης που έχετε. Αντίθετα, αν θέλετε τη γνώμη μας, για συνεταιριστικές ή άλλων μορφών, οργανώσεις που δημιουργήθηκαν άλλη εποχή και που δεν ανταποκρίνονται στις απαιτήσεις του σήμερα και του αύριο, είμαστε και μεις σύμφωνοι μαζί σας να προχωρήσουμε μαζί σε εκκαθάριση και ό,τι βγει απ’  αυτήν την υπόθεση να το διαθέσουμε, ώστε να εκσυγχρονιστούν οι υπάρχουσες συνεταιριστικές οργανώσεις. Αλλά για να εκσυγχρονιστούν οι υπάρχουσες συνεταιριστικές οργανώσεις, χρειάζονται μελέτες βιωσιμότητας και μεις, το ΠΑΣΟΚ, τις είχαμε ξεκινήσει. Πολλές είχαν ολοκληρωθεί. Ούτε αυτές δεν βάλατε μπροστά, ούτε αυτές σέβεσθε, ούτε αυτήν την εμπειρία τη λαμβάνετε υπόψη. </w:t>
      </w:r>
    </w:p>
    <w:p>
      <w:pPr>
        <w:pStyle w:val="Style15"/>
        <w:rPr>
          <w:rFonts w:ascii="Courier New" w:hAnsi="Courier New" w:cs="Courier New"/>
        </w:rPr>
      </w:pPr>
      <w:r>
        <w:rPr>
          <w:rFonts w:cs="Courier New" w:ascii="Courier New" w:hAnsi="Courier New"/>
        </w:rPr>
        <w:t xml:space="preserve">Δεν έχετε, λοιπόν, πολιτική για τους μηχανισμούς παρέμβασης, δεν έχετε πολιτική για τις τιμές, δεν έχετε πολιτική για τις επιδοτήσεις που είπα πριν και δεν έχετε πολιτική για τον αγροτικό χώρο, σε ό,τι αφορά την κοινωνική πολιτική. </w:t>
      </w:r>
    </w:p>
    <w:p>
      <w:pPr>
        <w:pStyle w:val="Style15"/>
        <w:rPr>
          <w:rFonts w:ascii="Courier New" w:hAnsi="Courier New" w:cs="Courier New"/>
        </w:rPr>
      </w:pPr>
      <w:r>
        <w:rPr>
          <w:rFonts w:cs="Courier New" w:ascii="Courier New" w:hAnsi="Courier New"/>
        </w:rPr>
        <w:t xml:space="preserve">Θα καταθέσω επ’  ευκαιρία και ένα έγγραφο της κα Μαρίκας Μητσοτάκη, για να δείτε πόσο σεβόταν η κα Μαρίκα Μητσοτάκη τους ανθρώπους που είχαν ειδικές ανάγκες, ιδιαίτερα στην ύπαιθρο -στη Δράμα το βρήκα, σε αγρότες- αλλά τώρα "μην είδατε τον Παναή". Περιμένουμε να έλθει και η κυρία Υπουργός, για να πούμε και για εκείνη μερικά. </w:t>
      </w:r>
    </w:p>
    <w:p>
      <w:pPr>
        <w:pStyle w:val="Style15"/>
        <w:rPr>
          <w:rFonts w:ascii="Courier New" w:hAnsi="Courier New" w:cs="Courier New"/>
        </w:rPr>
      </w:pPr>
      <w:r>
        <w:rPr>
          <w:rFonts w:cs="Courier New" w:ascii="Courier New" w:hAnsi="Courier New"/>
        </w:rPr>
        <w:t>(Στο σημείο αυτό, ο Βουλευτής κ. Φ. Κωνσταντίνου καταθέτει για τα Πρακτικά της Βουλής το σχετικό έγγραφο της κας Μαρίκας Μητσοτάκη,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φού δεν τα έχετε όλα αυτά, κύριε Υπουργέ, τι έχετε, τι κάνετε και πού πάτε;</w:t>
      </w:r>
    </w:p>
    <w:p>
      <w:pPr>
        <w:pStyle w:val="Style15"/>
        <w:rPr>
          <w:rFonts w:ascii="Courier New" w:hAnsi="Courier New" w:cs="Courier New"/>
        </w:rPr>
      </w:pPr>
      <w:r>
        <w:rPr>
          <w:rFonts w:cs="Courier New" w:ascii="Courier New" w:hAnsi="Courier New"/>
        </w:rPr>
        <w:t xml:space="preserve">Χρησιμοποιείτε, κύριε Υπουργέ -και θα τελειώσω όσο μπορώ πιο σύντομα γιατί ο χρόνος είναι λίγος- δύο τρόπους για να ασκήσετε πολιτική. Ο ένας τρόπος είναι η τρομοκράτηση των εργαζομένων, είτε είναι στο Υπουργείο Γεωργίας-είναι γνωστά αυτά που γίνονται στους διευθυντές του Υπουργείου Γεωργίας, αλλά δεν συμπεριλαμβάνονται στην επερώτηση, αυτά τα κάνατε αμέσως μετά, αφού κατατέθηκε η επερώτηση, αλλά αν δεν θέλετε να μιλήσω γι’  αυτά. . . </w:t>
      </w:r>
    </w:p>
    <w:p>
      <w:pPr>
        <w:pStyle w:val="Style15"/>
        <w:rPr>
          <w:rFonts w:ascii="Courier New" w:hAnsi="Courier New" w:cs="Courier New"/>
        </w:rPr>
      </w:pPr>
      <w:r>
        <w:rPr>
          <w:rFonts w:cs="Courier New" w:ascii="Courier New" w:hAnsi="Courier New"/>
        </w:rPr>
        <w:t xml:space="preserve">ΠΡΟΕΔΡΕΥΩΝ (Δημήτριος Φράγκος):Κύριε συνάδελφε, να μη μιλήσετε γι’  αυτά, γιατί είναι εκτός επερωτήσεως. </w:t>
      </w:r>
    </w:p>
    <w:p>
      <w:pPr>
        <w:pStyle w:val="Style15"/>
        <w:rPr>
          <w:rFonts w:ascii="Courier New" w:hAnsi="Courier New" w:cs="Courier New"/>
        </w:rPr>
      </w:pPr>
      <w:r>
        <w:rPr>
          <w:rFonts w:cs="Courier New" w:ascii="Courier New" w:hAnsi="Courier New"/>
        </w:rPr>
        <w:t xml:space="preserve">ΦΛΩΡΟΣ ΚΩΝΣΤΑΝΤΙΝΟΥ:Καλώς, κύριε Πρόεδρε, αλλά νομίζω ότι μπορεί να κάνετε μια ανοχή ενός λεπτού. </w:t>
      </w:r>
    </w:p>
    <w:p>
      <w:pPr>
        <w:pStyle w:val="Style15"/>
        <w:rPr>
          <w:rFonts w:ascii="Courier New" w:hAnsi="Courier New" w:cs="Courier New"/>
        </w:rPr>
      </w:pPr>
      <w:r>
        <w:rPr>
          <w:rFonts w:cs="Courier New" w:ascii="Courier New" w:hAnsi="Courier New"/>
        </w:rPr>
        <w:t xml:space="preserve">ΠΡΟΕΔΡΕΥΩΝ (Δημήτριος Φράγκος):Δεν είναι θέμα ανοχής. Είναι θέμα αν μπορείτε να μιλάτε εκτός του αντικειμένου της επερωτήσεως. </w:t>
      </w:r>
    </w:p>
    <w:p>
      <w:pPr>
        <w:pStyle w:val="Style15"/>
        <w:rPr>
          <w:rFonts w:ascii="Courier New" w:hAnsi="Courier New" w:cs="Courier New"/>
        </w:rPr>
      </w:pPr>
      <w:r>
        <w:rPr>
          <w:rFonts w:cs="Courier New" w:ascii="Courier New" w:hAnsi="Courier New"/>
        </w:rPr>
        <w:t xml:space="preserve">ΦΛΩΡΟΣ ΚΩΝΣΤΑΝΤΙΝΟΥ:Ήδη κόψατε ένα λεπτό. </w:t>
      </w:r>
    </w:p>
    <w:p>
      <w:pPr>
        <w:pStyle w:val="Style15"/>
        <w:rPr>
          <w:rFonts w:ascii="Courier New" w:hAnsi="Courier New" w:cs="Courier New"/>
        </w:rPr>
      </w:pPr>
      <w:r>
        <w:rPr>
          <w:rFonts w:cs="Courier New" w:ascii="Courier New" w:hAnsi="Courier New"/>
        </w:rPr>
        <w:t xml:space="preserve">Αν δεν θέλετε, λοιπόν, να σας πω γι’  αυτά, για το τι πάτε να κάνετε στους τμηματάρχες λόγω των εκλογών... </w:t>
      </w:r>
    </w:p>
    <w:p>
      <w:pPr>
        <w:pStyle w:val="Style15"/>
        <w:rPr>
          <w:rFonts w:ascii="Courier New" w:hAnsi="Courier New" w:cs="Courier New"/>
        </w:rPr>
      </w:pPr>
      <w:r>
        <w:rPr>
          <w:rFonts w:cs="Courier New" w:ascii="Courier New" w:hAnsi="Courier New"/>
        </w:rPr>
        <w:t xml:space="preserve">ΠΡΟΕΔΡΕΥΩΝ (Δημήτριος Φράγκος):Μα, είπαμε ότι αυτό είναι εκτός επερωτήσεως. </w:t>
      </w:r>
    </w:p>
    <w:p>
      <w:pPr>
        <w:pStyle w:val="Style15"/>
        <w:rPr>
          <w:rFonts w:ascii="Courier New" w:hAnsi="Courier New" w:cs="Courier New"/>
        </w:rPr>
      </w:pPr>
      <w:r>
        <w:rPr>
          <w:rFonts w:cs="Courier New" w:ascii="Courier New" w:hAnsi="Courier New"/>
        </w:rPr>
        <w:t xml:space="preserve">ΦΛΩΡΟΣ ΚΩΝΣΤΑΝΤΙΝΟΥ:Έρχομαι, κύριε Πρόεδρε, στο θέμα της Αγροτικής Τράπεζας που συμπεριλαμβάνεται στην επερώτηση. </w:t>
      </w:r>
    </w:p>
    <w:p>
      <w:pPr>
        <w:pStyle w:val="Style15"/>
        <w:rPr>
          <w:rFonts w:ascii="Courier New" w:hAnsi="Courier New" w:cs="Courier New"/>
        </w:rPr>
      </w:pPr>
      <w:r>
        <w:rPr>
          <w:rFonts w:cs="Courier New" w:ascii="Courier New" w:hAnsi="Courier New"/>
        </w:rPr>
        <w:t xml:space="preserve">Για πέντε δευτερόλεπτα γίνεται θέμα; Εδώ αφήσατε τον κ. Παλαιοκρασσά να μιλήσει τριπλάσιο χρόνο. </w:t>
      </w:r>
    </w:p>
    <w:p>
      <w:pPr>
        <w:pStyle w:val="Style15"/>
        <w:rPr>
          <w:rFonts w:ascii="Courier New" w:hAnsi="Courier New" w:cs="Courier New"/>
        </w:rPr>
      </w:pPr>
      <w:r>
        <w:rPr>
          <w:rFonts w:cs="Courier New" w:ascii="Courier New" w:hAnsi="Courier New"/>
        </w:rPr>
        <w:t xml:space="preserve">Έλεγα, λοιπόν, ότι αν δεν θέλετε να πω για το Υπουργείο Γεωργίας, να σας πω τι γίνεται στην Αγροτική Τράπεζα, για την οποία έχετε επίσης την ευθύνη, κύριε Υπουργέ. Τί γινεται στην Αγροτική Τράπεζα; Καταθέτω εδώ στη Βουλή μερικά μόνο απ’ αυτά που καταγγέλλει ο Σύλλογος Επιστημονικού Προσωπικού της Αγροτικής Τράπεζας. Μόνο μία από τις πολλές ανακοινώσεις θα καταθέσω, για να δείτε άνθρωπο από την Αλεξανδρούπολη που τον πήγαν στη Ζάκυνθο και άλλα πολλά. Και τώρα, ο Υπουργός Δικαιοσύνης ο κ. Κανελλόπουλος με το νόμοπου πάει να περάσει, δεν θα επιτρέπει στους θιγόμενους να κάνουν ασφαλιστικά μέτρα. Επειδή με κοιτάτε κάπως περίεργα, το καταθέτω. Αυτός που διώκεται, αυτός που μετατίθεται παρανόμως, να μην έχει δικαίωμα προσφυγής, να μην έχει δικαίωμα ασφαλιστικών μέτρων. </w:t>
      </w:r>
    </w:p>
    <w:p>
      <w:pPr>
        <w:pStyle w:val="Style15"/>
        <w:rPr>
          <w:rFonts w:ascii="Courier New" w:hAnsi="Courier New" w:cs="Courier New"/>
        </w:rPr>
      </w:pPr>
      <w:r>
        <w:rPr>
          <w:rFonts w:cs="Courier New" w:ascii="Courier New" w:hAnsi="Courier New"/>
        </w:rPr>
        <w:t xml:space="preserve">(Στο σημείο αυτό ο Βουλευτής κ. Φ. Κωνσταντίνου, καταθέτει για τα πρακτικά τις προαναφερθείσες ανακοινώσεις, οι οποίες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Και μ’ αυτόν τον τρόπο απειλείτε και τους εργαζομένους στις συνεταιριστικές οργανώσεις, γιατί ο κ. Έβερτ δεν συμπεριλαμβάνει σε όλα αυτά που θέλει να κάνει τους εργαζομένους στις συνεταιριστικές οργανώσεις. Αυτή είναι, λοιπόν, η μία όψη της πολιτικής σας: Τρομοκρατία, διώξεις, εκφοβισμοί, μεταθέσεις, προαγωγές και φυσικά, "όσους δεν μας αρέσουν τους βάζουμε στην άκρη, τους αδρανοποιούμε". </w:t>
      </w:r>
    </w:p>
    <w:p>
      <w:pPr>
        <w:pStyle w:val="Style15"/>
        <w:rPr>
          <w:rFonts w:ascii="Courier New" w:hAnsi="Courier New" w:cs="Courier New"/>
        </w:rPr>
      </w:pPr>
      <w:r>
        <w:rPr>
          <w:rFonts w:cs="Courier New" w:ascii="Courier New" w:hAnsi="Courier New"/>
        </w:rPr>
        <w:t xml:space="preserve">Η δεύτερη τακτική σας, αφορά το ότι ψάχνετε να βρείτε χρήματα για τα χρέη. Και δεν πρόκειται να βρείτε βεβαίως, γιατί μας μιλούσατε για χρέη 200 δισ. των συνεταιριστικών οργανώσεων και τελικά τα φτάσατε στα 500 δισ.. Ακόμα να τα δούμε, ακόμα να τα πάτε στα δικαστήρια, ακόμα να μας πείτε. Τέτοια είπατε πολλά, αλλά τα ξεχάσατε αμέσως μόλις ήλθατε στη Κυβέρνηση. </w:t>
      </w:r>
    </w:p>
    <w:p>
      <w:pPr>
        <w:pStyle w:val="Style15"/>
        <w:rPr>
          <w:rFonts w:ascii="Courier New" w:hAnsi="Courier New" w:cs="Courier New"/>
        </w:rPr>
      </w:pPr>
      <w:r>
        <w:rPr>
          <w:rFonts w:cs="Courier New" w:ascii="Courier New" w:hAnsi="Courier New"/>
        </w:rPr>
        <w:t xml:space="preserve">Προσπαθείτε, λοιπόν, να ασκήσετε εισπρακτική πολιτική από τους αγρότες να μας δώσετε λεφτά σαν και αυτά που πριν είπα, αλλά θα πουν και οι άλλοι συνάδελφοι. Και όταν οι αγρότες σας πουν γιατί γίνονται αυτά, τότε μας λέτε για άδεια ταμεία, μας λέτε ότι τα έφαγε το ΠΑΣΟΚ κ.λπ. σαν τις 48. 000 που θα δίνατε για πρόωρη σύνταξη και μην ξαναείδατε αυτήν την επαγγελία να γίνει πράξη. </w:t>
      </w:r>
    </w:p>
    <w:p>
      <w:pPr>
        <w:pStyle w:val="Style15"/>
        <w:rPr>
          <w:rFonts w:ascii="Courier New" w:hAnsi="Courier New" w:cs="Courier New"/>
        </w:rPr>
      </w:pPr>
      <w:r>
        <w:rPr>
          <w:rFonts w:cs="Courier New" w:ascii="Courier New" w:hAnsi="Courier New"/>
        </w:rPr>
        <w:t xml:space="preserve">Η τακτική σας αυτή, η στάση σας αυτή, η πολιτική σας αυτή, είναι βέβαιο ότι αφαίρεσε ήδη τεράστια εισοδήματα από τους αγρό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υπούμαστε που λέμε ότι δυστυχώς, χειρότερο θα είναι το 1991 και το 1992. Γι’ αυτό μία λύση υπάρχει. Η ανίκανη Κυβέρνησή σας, η Κυβέρνηση που δεν έχει πολιτική, που δεν έχει στόχους και πολύ περισσότερο εφαρμόζει αντιδημοκρατική και αυταρχική πολιτική, να φύγει.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Δημήτριος Φράγκος): Ο κ. Γιάννης Μπούτος έχει το λόγο. </w:t>
      </w:r>
    </w:p>
    <w:p>
      <w:pPr>
        <w:pStyle w:val="Style15"/>
        <w:rPr>
          <w:rFonts w:ascii="Courier New" w:hAnsi="Courier New" w:cs="Courier New"/>
        </w:rPr>
      </w:pPr>
      <w:r>
        <w:rPr>
          <w:rFonts w:cs="Courier New" w:ascii="Courier New" w:hAnsi="Courier New"/>
        </w:rPr>
        <w:t xml:space="preserve">ΓΙΑΝΝΗΣ ΜΠΟΥΤΟΣ: Κύριοι συνάδελφοι, το αγροτικό πρόβλημα πάντοτε απασχολούσε την Ελλάδα, έχει απασχολήσει πολλές άλλες χώρες, είναι άλυτο και περνάει από πολλές φάσεις, ιστορικά. </w:t>
      </w:r>
    </w:p>
    <w:p>
      <w:pPr>
        <w:pStyle w:val="Style15"/>
        <w:rPr>
          <w:rFonts w:ascii="Courier New" w:hAnsi="Courier New" w:cs="Courier New"/>
        </w:rPr>
      </w:pPr>
      <w:r>
        <w:rPr>
          <w:rFonts w:cs="Courier New" w:ascii="Courier New" w:hAnsi="Courier New"/>
        </w:rPr>
        <w:t xml:space="preserve">Αυτό είναι γεγονός. Όσο θα υπάρχει οικονομία θα υπάρχει και αγροτικό πρόβλημα, το οποίο θα αντιμετωπίζεται κατά κάποιο τρόπο, χωρίς να δίνεται ποτέ οριστική λύση. </w:t>
      </w:r>
    </w:p>
    <w:p>
      <w:pPr>
        <w:pStyle w:val="Style15"/>
        <w:rPr>
          <w:rFonts w:ascii="Courier New" w:hAnsi="Courier New" w:cs="Courier New"/>
        </w:rPr>
      </w:pPr>
      <w:r>
        <w:rPr>
          <w:rFonts w:cs="Courier New" w:ascii="Courier New" w:hAnsi="Courier New"/>
        </w:rPr>
        <w:t xml:space="preserve">Είχαμε στη Σοβιετική Ένωση την κολεκτιβοποίηση, εάν θέλετε, της αγροτικής οικονομίας, με τα γνωστά αποτελέσματα, τα οποία αναγκάζουν τον Γκορμπατσώφ να ανακαλέσει ένα μέρος αυτής της πολιτικής. </w:t>
      </w:r>
    </w:p>
    <w:p>
      <w:pPr>
        <w:pStyle w:val="Style15"/>
        <w:rPr>
          <w:rFonts w:ascii="Courier New" w:hAnsi="Courier New" w:cs="Courier New"/>
        </w:rPr>
      </w:pPr>
      <w:r>
        <w:rPr>
          <w:rFonts w:cs="Courier New" w:ascii="Courier New" w:hAnsi="Courier New"/>
        </w:rPr>
        <w:t xml:space="preserve">Στην Ελλάδα της Νέας Δημοκρατίας, έχουμε ακριβώς το αντίστροφο από αυτό που έκανε ο σταλινισμός στη Ρωσία: Την παράδοση της γεωργίας στα ιδιωτικά συμφέροντα, εκ των οποίων πολλά είναι και ύποπτα. </w:t>
      </w:r>
    </w:p>
    <w:p>
      <w:pPr>
        <w:pStyle w:val="Style15"/>
        <w:rPr>
          <w:rFonts w:ascii="Courier New" w:hAnsi="Courier New" w:cs="Courier New"/>
        </w:rPr>
      </w:pPr>
      <w:r>
        <w:rPr>
          <w:rFonts w:cs="Courier New" w:ascii="Courier New" w:hAnsi="Courier New"/>
        </w:rPr>
        <w:t xml:space="preserve">Είμαστε τον τελευταίο καιρό μάρτυρες μιας συστηματικής προσπάθειας, -χάριν της φιλελευθεροποίησης της οικονομίας και της ανοικτής αγοράς-γκρεμίσματος όλων όσων στο παρελθόν είχαν γίνει για τον αγροτικό κόσμο. Και γι’ αυτό το λόγο η θέση η δική μας είναι ότι πλέον δεν πρόκειται περί μεταρρυθμιστικής πολιτικής στον αγροτικό κόσμο, αλλά προφανώς, είμαστε μάρτυρες μιας λαίλαπας η οποία έχει ενσκήψει εναντίον των αγροτών μας. </w:t>
      </w:r>
    </w:p>
    <w:p>
      <w:pPr>
        <w:pStyle w:val="Style15"/>
        <w:rPr>
          <w:rFonts w:ascii="Courier New" w:hAnsi="Courier New" w:cs="Courier New"/>
        </w:rPr>
      </w:pPr>
      <w:r>
        <w:rPr>
          <w:rFonts w:cs="Courier New" w:ascii="Courier New" w:hAnsi="Courier New"/>
        </w:rPr>
        <w:t xml:space="preserve">Μιας λαίλαπας, η οποία μέσα στο ευρωπαϊκό πλαίσιο και στη διεθνή κατανομή εργασίας, στις διαπραγματεύσεις που γίνονται αυτήν τη στιγμή, ο Έλληνας αγρότης παραδίδεται ανυπεράσπιστος στο έλεος αυτών, οι οποίοι λένε ότι πιστεύουν στην ελεύθερη οικονομία. </w:t>
      </w:r>
    </w:p>
    <w:p>
      <w:pPr>
        <w:pStyle w:val="Style15"/>
        <w:rPr>
          <w:rFonts w:ascii="Courier New" w:hAnsi="Courier New" w:cs="Courier New"/>
        </w:rPr>
      </w:pPr>
      <w:r>
        <w:rPr>
          <w:rFonts w:cs="Courier New" w:ascii="Courier New" w:hAnsi="Courier New"/>
        </w:rPr>
        <w:t>Κύριε Υπουργέ, διάβασα τη συνέντευξή σας στον ΟΙΚΟΝΟΜΙΚΟ ΤΑΧΥΔΡΟΜΟ και μου έκανε εντύπωση η επιμονή σας, να μιλάτε για τις αρχές της ανταγωνιστικότητας και της ανοιχτής αγοράς. Ξεχνάμε ότι σε πανευρωπαϊκό επίπεδο, σε παγκόσμιο επίπεδο, τα θέματα της γεωργίας έχουν κατά κάποιο τρόπο εξαιρεθεί πολλών κανόνων του ελεύθερου ανταγωνισμού;</w:t>
      </w:r>
    </w:p>
    <w:p>
      <w:pPr>
        <w:pStyle w:val="Style15"/>
        <w:rPr>
          <w:rFonts w:ascii="Courier New" w:hAnsi="Courier New" w:cs="Courier New"/>
        </w:rPr>
      </w:pPr>
      <w:r>
        <w:rPr>
          <w:rFonts w:cs="Courier New" w:ascii="Courier New" w:hAnsi="Courier New"/>
        </w:rPr>
        <w:t>Η διαμάχη μεταξύ Ευρωπαίων και Αμερικανών, όσον αφορά το ποσοστό των φανερών ή κρυπτών επιδοτήσεων στη γεωργία, μας δείχνει ότι οι κανόνες αυτοί δεν λειτουργούν. Και απορεί κανείς, πώς είναι δυνατόν ένα νέο κόμμα, ένα κόμμα σαν τη Νέα Δημοκρατία, να έρχεται και να υποστηρίζει αυτές τις αρχές του άπλετου φιλελευθερισμού, όταν και οι κοινωνικές συνθήκες και οι ιστορικές συνθήκες, αλλά και η ιστορία του κόμματός σας, μας έδειχνε προς την αντίθετη κατεύθυνση;</w:t>
      </w:r>
    </w:p>
    <w:p>
      <w:pPr>
        <w:pStyle w:val="Style15"/>
        <w:rPr>
          <w:rFonts w:ascii="Courier New" w:hAnsi="Courier New" w:cs="Courier New"/>
        </w:rPr>
      </w:pPr>
      <w:r>
        <w:rPr>
          <w:rFonts w:cs="Courier New" w:ascii="Courier New" w:hAnsi="Courier New"/>
        </w:rPr>
        <w:t xml:space="preserve">Έχετε αυτοπαγιδευθεί σε ορισμένα συνθήματα, όπως είναι το σύνθημα της κάλυψης των ελλειμμάτων του δημοσίου, έχετε αυτοπαγιδευθεί μέσα σ’  αυτήν την προσπάθεια της ανταγωνιστικότητας, δήθεν, την οποία θέλετε να αποκαταστήσετε σε όλο το πλαίσιο της ελληνικής οικονομίας και ιδιαίτερα της γεωργίας. Και ξεχνάτε ότι κανόνες του ελεύθερου ανταγωνισμού στην Ελλάδα δεν ίσχυσαν ποτέ. Η ελληνική οικονομία ήταν ένα κράμα κρατικών παρεμβάσεων και ιδιωτικής πρωτοβουλίας. Και το θέμα είναι ότι μέσα σ’  αυτήν τη διαμάχη, μέσα σ’  αυτό το συσχετισμό δυνάμεων, προσπαθούσαν τα κόμματα με παρεμβατική πολιτική, να μειώσουν τα ελαττώματα του συστήματος αυτού και να αυξήσουν τη συνολική ευημερία και συγκεκριμένα την ευημερία των Ευρωπαίων. </w:t>
      </w:r>
    </w:p>
    <w:p>
      <w:pPr>
        <w:pStyle w:val="Style15"/>
        <w:rPr>
          <w:rFonts w:ascii="Courier New" w:hAnsi="Courier New" w:cs="Courier New"/>
        </w:rPr>
      </w:pPr>
      <w:r>
        <w:rPr>
          <w:rFonts w:cs="Courier New" w:ascii="Courier New" w:hAnsi="Courier New"/>
        </w:rPr>
        <w:t>Γιατί, κύριε Υπουργέ, το κόμμα σας στο οποίο εσείς τώρα ανήκετε και από το οποίο εγώ έχω φύγει από το 1985, είχε κάνει τη Βιομηχανία Ζαχάρεως κρατική εταιρία; Γιατί είχε αναθέσει στην ΚΥΔΕΠ τη συγκέντρωση των αγροτικών προϊόντων; Γιατί είχε κάνει την ΕΛΑΙΟΥΡΓΙΚΗ το βασικό παράγοντα παρέμβασης μέσα στον ελαιοκομικό κόσμο; Γιατί οι κτηνοτροφές διεκινούντο μέσω της "κτηνοτροφικής" και δεν διεκινούντο από το ελεύθερο εμπόριο;</w:t>
      </w:r>
    </w:p>
    <w:p>
      <w:pPr>
        <w:pStyle w:val="Style15"/>
        <w:rPr>
          <w:rFonts w:ascii="Courier New" w:hAnsi="Courier New" w:cs="Courier New"/>
        </w:rPr>
      </w:pPr>
      <w:r>
        <w:rPr>
          <w:rFonts w:cs="Courier New" w:ascii="Courier New" w:hAnsi="Courier New"/>
        </w:rPr>
        <w:t xml:space="preserve">Όταν έρχεσθε και μιλάτε για τον κρατισμό του ΠΑΣΟΚ, ξεχνάτε πόσο το κόμμα, στο οποίο σεις ήλθατε κατόπιν, είχε πράξει υπέρ του αγροτικού αυτού κόσμου; Και έρχεσθε αυτήν τη στιγμή -και δεν βάζετε εναντίον του ΠΑΣΟΚ, αλλά μανία κατά του ΠΑΣΟΚ έχετε και σας αναγκάζει να κάνετε λάθη-και ανατρέπετε την πολιτική τη δική σας, την πολιτική που έχετε ακολουθήσει, χάρη της εξυπηρέτησης υπέρ των ιδιωτικών συμφερόντων, τα οποία άλλοτε και επί ΕΡΕ και επί Νέας Δημοκρατίας, δεν βρίσκανε ανοιχτές τις πόρτες των Υπουργών. Ενώ τώρα τις βρίσκουν ανοιχτές και τις ανοιγοκλείνουν κατά βούληση δικοί τους. Αυτό είναι το χάλι, στο οποίο έχουμε πέσει. Και αυτή είναι η έλλειψη της αγροτικής πολιτικής, την οποία ο κύριος συνάδελφος στοιχειοθέτησε. Εγώ μόνο γενικές παρατηρήσεις θέλω να κάνω με τα ντοκουμέντα που σας έφερα. </w:t>
      </w:r>
    </w:p>
    <w:p>
      <w:pPr>
        <w:pStyle w:val="Style15"/>
        <w:rPr>
          <w:rFonts w:ascii="Courier New" w:hAnsi="Courier New" w:cs="Courier New"/>
        </w:rPr>
      </w:pPr>
      <w:r>
        <w:rPr>
          <w:rFonts w:cs="Courier New" w:ascii="Courier New" w:hAnsi="Courier New"/>
        </w:rPr>
        <w:t>Στη διακίνηση των κτηνοτροφών, γνωρίζετε τι κυκλοφορεί στην αγορά, όπου πλέον με την απελευθέρωση των τιμών, ότι παραδώσατε τους Έλληνες κτηνοτρόφους έρμαια στα χέρια δύο-τριών εισαγωγέων, εκείνων που είχαν φροντίσει πριν από την απελευθέρωση των τιμών να αγοράσουν τεράστιες ποσότητες κτηνοτροφών;</w:t>
      </w:r>
    </w:p>
    <w:p>
      <w:pPr>
        <w:pStyle w:val="Style15"/>
        <w:rPr>
          <w:rFonts w:ascii="Courier New" w:hAnsi="Courier New" w:cs="Courier New"/>
        </w:rPr>
      </w:pPr>
      <w:r>
        <w:rPr>
          <w:rFonts w:cs="Courier New" w:ascii="Courier New" w:hAnsi="Courier New"/>
        </w:rPr>
        <w:t xml:space="preserve">Εγώ δεν το ανέχομαι αυτό για το φίλο μου το Μιχάλη Παπακωνσταντίνου. Δεν με ενδιαφέρει τι κάνει η άλλη Κυβέρνηση, δεν με ενδιαφέρει τι κάνει το πρωθυπουργικό γραφείο. Με ενδιαφέρει, καθ’  όσον απολαμβάνω τις αρνητικές επιπτώσεις μαζί με όλο τον ελληνικό Λαό από αυτήν την ανερμάτιστη πολιτική. Αλλά εσάς, κύριε Παπακωνσταντίνου, θέλω να σας προφυλάξω από ορισμένα πράγματα. Θέλω να σας προφυλάξω από τους ψιθύρους που κυκλοφορούν σε όλη την επικράτεια. </w:t>
      </w:r>
    </w:p>
    <w:p>
      <w:pPr>
        <w:pStyle w:val="Style15"/>
        <w:rPr>
          <w:rFonts w:ascii="Courier New" w:hAnsi="Courier New" w:cs="Courier New"/>
        </w:rPr>
      </w:pPr>
      <w:r>
        <w:rPr>
          <w:rFonts w:cs="Courier New" w:ascii="Courier New" w:hAnsi="Courier New"/>
        </w:rPr>
        <w:t>Μιλάτε εναντίον της ΚΥΔΕΠ. Μα, η ΚΥΔΕΠ κοινωνική πολιτική έκανε. Το είπε και ο συνάδελφος. Αν πληρώσετε στην ΚΥΔΕΠ όσα χρωστά το ελληνικό δημόσιο, δεν θα υπάρχει πρόβλημα ΚΥΔΕΠ. Αλλά αν καταργηθεί η ΚΥΔΕΠ, τι γίνεται;</w:t>
      </w:r>
    </w:p>
    <w:p>
      <w:pPr>
        <w:pStyle w:val="Style15"/>
        <w:rPr>
          <w:rFonts w:ascii="Courier New" w:hAnsi="Courier New" w:cs="Courier New"/>
        </w:rPr>
      </w:pPr>
      <w:r>
        <w:rPr>
          <w:rFonts w:cs="Courier New" w:ascii="Courier New" w:hAnsi="Courier New"/>
        </w:rPr>
        <w:t xml:space="preserve">Εμείς φτιάξαμε την ΚΥΔΕΠ, την οποία χρησιμοποίησε και το ΠΑΣΟΚ, ήταν μια εθνική πολιτική πάνω σ’  αυτό το σημείο. Η ΚΥΔΕΠ λοιπόν παρενέβαινε για να προστατεύσει τα συμφέροντα των Ελλήνων αγροτών. Και πολλές φορές ήμασταν αναγκασμένοι σε εποχές καταστροφής των προϊόντων αναθέταμε στην ΚΥΔΕΠ και έδινε και παραπάνω χρήματα εν γνώσει μας ότι η παρέμβαση της ΚΥΔΕΠ θα ήταν ζημιογόνος για την συνεταιριστική οργάνωση. Αυτό, εσείς έχετε καταλήξει, κάτω από μια αντίληψη μεταφυσικής, θα λέγαμε, λειτουργίας της αγοράς, να το θεωρείτε απαράδεκτο. </w:t>
      </w:r>
    </w:p>
    <w:p>
      <w:pPr>
        <w:pStyle w:val="Style15"/>
        <w:rPr>
          <w:rFonts w:ascii="Courier New" w:hAnsi="Courier New" w:cs="Courier New"/>
        </w:rPr>
      </w:pPr>
      <w:r>
        <w:rPr>
          <w:rFonts w:cs="Courier New" w:ascii="Courier New" w:hAnsi="Courier New"/>
        </w:rPr>
        <w:t xml:space="preserve">Όταν εμείς αγοράζαμε το βαμβάκι το βρεγμένο ή το αραβοσίτι το οποίο είχε περιεκτικότητα υγρασίας μεγαλύτερη από την επιτρεπόμενη από την ΕΟΚ το κάναμε και επιβαρύναμε την ΚΥΔΕΠ, γιατί ξέραμε ότι στη μεταβατική εκείνη περίοδο ή σε μια περίοδο εκτάκτων καιρικών συνθηκών έπρεπε το Κράτος να έρθει αρωγός στον Έλληνα αγρότη. Αυτό πράτταμε και αυτό είναι εκείνο το οποίο εσείς αυτήν τη στιγμή αρνείσθε. </w:t>
      </w:r>
    </w:p>
    <w:p>
      <w:pPr>
        <w:pStyle w:val="Style15"/>
        <w:rPr>
          <w:rFonts w:ascii="Courier New" w:hAnsi="Courier New" w:cs="Courier New"/>
        </w:rPr>
      </w:pPr>
      <w:r>
        <w:rPr>
          <w:rFonts w:cs="Courier New" w:ascii="Courier New" w:hAnsi="Courier New"/>
        </w:rPr>
        <w:t xml:space="preserve">Επομένως, το πρώτο και βασικό στοιχείο αυτής της επερώτησης είναι ότι γκρεμίζετε ό,τι όλα τα κόμματα έφτιαξαν μέχρι τώρα. Δεν πρόκειται περί μιας εξυγιαντικής πολιτικής την οποία κάνετε, αλλά πρόκειται περί μιας πολιτικής λαίλαπας γκρεμίσματος ενός κοινωνικού και οικονομικού συστήματος, χάριν των συμφερόντων των ολίγων. Και παραδίδετε τους αγρότες μας έρμαια στα χέρια των ολίγων. Μη νομίσετε ότι η ελληνική γεωργία θα αντιμετωπίσει τα προβλήματα της παραγωγικότητας επί της δικής σας υπουργίας ούτε επί της υπουργίας των επομένων. Υπάρχουν βασικοί εγγενείς παράγοντες, οι οποίοι δεν επιτρέπουν στην γεωργία μας τον ελεύθερο ανταγωνισμό. </w:t>
      </w:r>
    </w:p>
    <w:p>
      <w:pPr>
        <w:pStyle w:val="Style15"/>
        <w:rPr>
          <w:rFonts w:ascii="Courier New" w:hAnsi="Courier New" w:cs="Courier New"/>
        </w:rPr>
      </w:pPr>
      <w:r>
        <w:rPr>
          <w:rFonts w:cs="Courier New" w:ascii="Courier New" w:hAnsi="Courier New"/>
        </w:rPr>
        <w:t>Τα προβλήματα της γεωργίας είναι να αντιμετωπίσουμε τον ανταγωνισμό των ανεπτυγμένων οικονομιών, κυρίως της Αμερικής, η οποία, λόγω μεγάλης απασχολήσεως κεφαλαίων, έχει κατορθώσει να έχει μικρό κόστος παραγωγής. Και από την άλλη μεριά τον ανταγωνισμό του τρίτου κόσμου με τα χαμηλά μεροκάματα. Και όμως εμείς στεκόμαστε στη μέση και μιλάμε για ελεύθερο ανταγωνισμό. Ποιον συμφέρει ο ελεύθερος ανταγωνισμός; Τους μεγάλους. Θα τα εγκαταλείψετε όλα αυτά;</w:t>
      </w:r>
    </w:p>
    <w:p>
      <w:pPr>
        <w:pStyle w:val="Style15"/>
        <w:rPr>
          <w:rFonts w:ascii="Courier New" w:hAnsi="Courier New" w:cs="Courier New"/>
        </w:rPr>
      </w:pPr>
      <w:r>
        <w:rPr>
          <w:rFonts w:cs="Courier New" w:ascii="Courier New" w:hAnsi="Courier New"/>
        </w:rPr>
        <w:t>Και μπαίνουμε τώρα στον κύκλο των συζητήσεων της Ουρουγουάης. Μας τα είπατε την άλλη φορά και είδατε στη συνέντευξη τα όσα είχατε επιτύχει. Ορισμένα από αυτά είναι καλά και δεν έχουμε καμία αντίρρηση, αλλά μη λέτε ότι το ΠΑΣΟΚ δεν έκανε τίποτε στο παρελθόν. Το πακέτο Ντελόρ δεν έγινε με τις δικές σας υποδείξεις, ούτε με τη δική σας παρέμβαση. Προϋπήρχε της δικής σας ανόδου στην κυβέρνηση. Προϋπήρχε η εργασία του πακέτου Ντελόρ. Η μείωση των επιδοτήσεων κατά 30% για 5 χρόνια δεν ήταν κάτι το οποίο εσείς επιτύχατε, ούτε ήταν κάτι που δεν είχε υποστηρίξει το ΠΑΣΟΚ στο παρελθόν. Αντίθετα οι δικές μας πληροφορίες είναι άλλες. Όταν κατηγορείτε ότι δεν υπήρχε παρουσία του ΠΑΣΟΚ στις Βρυξέλλες, εκεί που διαμορφώνεται, η γεωργική πολιτική, κάνετε λάθος. Αυτήν τη στιγμή δεν υπάρχει παρέμβαση ελληνική. Τα έχετε παραδώσει όλα και έχετε φροντίσει να τα παραδώσετε όλα, χάριν ορισμένων δημοσιονομικών στόχων, τους οποίους πολύ χαρακτηριστικά ο φίλος κ. Κων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ίνου σας ανέφερε. </w:t>
      </w:r>
    </w:p>
    <w:p>
      <w:pPr>
        <w:pStyle w:val="Style15"/>
        <w:rPr>
          <w:rFonts w:ascii="Courier New" w:hAnsi="Courier New" w:cs="Courier New"/>
        </w:rPr>
      </w:pPr>
      <w:r>
        <w:rPr>
          <w:rFonts w:cs="Courier New" w:ascii="Courier New" w:hAnsi="Courier New"/>
        </w:rPr>
        <w:t xml:space="preserve">Και τώρα ερχόμαστε στο θέμα του αγροτικού εισοδήματος. Κύριε Υπουργέ, νομίζετε ότι ο αγροτικός κόσμος έχει απεριόριστα μέσα για να ζήσει; Είχε δίκιο σε αυτό που είπε ο πρώτος επερωτών. Δεν είναι δυνατό να περιμένετε από έναν αγροτικό κόσμο να συμβάλει στην ανάπτυξη του Τόπου, όταν η ίδια η Κυβέρνηση τον κατηγορεί ότι δεν κάνει τίποτε άλλο παρά να εκμεταλλεύεται τους κοινοτικούς μηχανισμούς για να εισπράττει εισοδήματα τα οποία δεν δικαιούται. </w:t>
      </w:r>
    </w:p>
    <w:p>
      <w:pPr>
        <w:pStyle w:val="Style15"/>
        <w:rPr>
          <w:rFonts w:ascii="Courier New" w:hAnsi="Courier New" w:cs="Courier New"/>
        </w:rPr>
      </w:pPr>
      <w:r>
        <w:rPr>
          <w:rFonts w:cs="Courier New" w:ascii="Courier New" w:hAnsi="Courier New"/>
        </w:rPr>
        <w:t xml:space="preserve">Επίσης ότι κατασπαταλά το εισόδημά του γλεντοκοπών από το πρωί μέχρι το βράδυ. Όταν δημιουργείτε την εντύπωση ότι ο αγροτικός πληθυσμός πλέον είναι ανερμάτιστος και δεν επιτελεί κάποια κοινωνική αποστολή -κάποια οικονομική αποστολή μέσα σ’ αυτό τον κόσμο, το μάταιο, στον οποίο ζούμε-όταν οι συνεταιριστικές οργανώσεις. Θεωρείτε ότι είναι άνδρα λωποδυτών και μασκαράδων. Είπατε σεις ο ίδιος, ότι ευτυχώς υπάρχουν ελάχιστες εξαιρέσεις. </w:t>
      </w:r>
    </w:p>
    <w:p>
      <w:pPr>
        <w:pStyle w:val="Style15"/>
        <w:rPr>
          <w:rFonts w:ascii="Courier New" w:hAnsi="Courier New" w:cs="Courier New"/>
        </w:rPr>
      </w:pPr>
      <w:r>
        <w:rPr>
          <w:rFonts w:cs="Courier New" w:ascii="Courier New" w:hAnsi="Courier New"/>
        </w:rPr>
        <w:t xml:space="preserve">Δεν υπάρχουν ελάχιστες εξαιρέσεις. Υπάρχουν πολλές εξαιρέσεις και αυτή είναι η διαφορά μας. Ιδίως στο χώρο της Μακεδονίας και της Θράκης, ο κανόνας είναι ένα πετυχημένο, αν θέλετε, συνεταιριστικό κίνημα και σε πολλά από τα νησιά μας. Το ξέρετε πολύ καλά. </w:t>
      </w:r>
    </w:p>
    <w:p>
      <w:pPr>
        <w:pStyle w:val="Style15"/>
        <w:rPr>
          <w:rFonts w:ascii="Courier New" w:hAnsi="Courier New" w:cs="Courier New"/>
        </w:rPr>
      </w:pPr>
      <w:r>
        <w:rPr>
          <w:rFonts w:cs="Courier New" w:ascii="Courier New" w:hAnsi="Courier New"/>
        </w:rPr>
        <w:t xml:space="preserve">Δεν μπορείτε εσείς ως Υπουργός Γεωργίας να παίρνετε αυτήν την ηθικά αρνητική στάση, έναντι του αγροτικού πληθυσμού και από την άλλη μεριά να έχετε την αξίωση, ο αγροτικός αυτός πληθυσμός, ότι πρέπει να συμβάλει συνειδητά, όπως επιβάλλεται, σε κάθε Έλληνα πολίτη, στην ανάπτυξη αυτού του Τόπου. </w:t>
      </w:r>
    </w:p>
    <w:p>
      <w:pPr>
        <w:pStyle w:val="Style15"/>
        <w:rPr>
          <w:rFonts w:ascii="Courier New" w:hAnsi="Courier New" w:cs="Courier New"/>
        </w:rPr>
      </w:pPr>
      <w:r>
        <w:rPr>
          <w:rFonts w:cs="Courier New" w:ascii="Courier New" w:hAnsi="Courier New"/>
        </w:rPr>
        <w:t xml:space="preserve">Και θέλετε να σας πω και κάτι άλλο; Δεν το δικαιούσθε διότι επιδείξατε προεκλογικά την αναξιοπιστία σας και την αποδείξατε μετεκλογικά με τις πράξεις σας. </w:t>
      </w:r>
    </w:p>
    <w:p>
      <w:pPr>
        <w:pStyle w:val="Style15"/>
        <w:rPr>
          <w:rFonts w:ascii="Courier New" w:hAnsi="Courier New" w:cs="Courier New"/>
        </w:rPr>
      </w:pPr>
      <w:r>
        <w:rPr>
          <w:rFonts w:cs="Courier New" w:ascii="Courier New" w:hAnsi="Courier New"/>
        </w:rPr>
        <w:t xml:space="preserve">Υποσχεθήκατε τα πάντα χάριν μιας πρόσκαιρης μικρής κοινοβουλευτικής πλειοψηφίας και από κει και έπειτα, έχετε δημιουργήσει αυτό το κακό. Έχετε συμβάλει όσο κανένα άλλο κόμμα στην αναξιοπιστία του πολιτικού κόσμου. </w:t>
      </w:r>
    </w:p>
    <w:p>
      <w:pPr>
        <w:pStyle w:val="Style15"/>
        <w:rPr>
          <w:rFonts w:ascii="Courier New" w:hAnsi="Courier New" w:cs="Courier New"/>
        </w:rPr>
      </w:pPr>
      <w:r>
        <w:rPr>
          <w:rFonts w:cs="Courier New" w:ascii="Courier New" w:hAnsi="Courier New"/>
        </w:rPr>
        <w:t xml:space="preserve">Αυτήν τη στιγμή, η αναξιοπιστία ξέρετε πώς εκδηλώνεται, κύριε Υπουργέ; Μ’ αυτό το οποίο λένε οι οπαδοί της Νέας Δημοκρατίας -αυτοί που εψήφισαν Νέα Δημοκρατία- οι οποίοι θεωρούν τους εκλεγμένους κυβερνήτες τους, ότι "δεν βαριέσαι, σαν τους άλλους είναι και αυτοί". Αυτοί που μας καταψήφισαν, μας είχαν καταψηφίσει, γιατί είμαστε κακοί. Τώρα εκείνοι που σας υπερψήφισαν έρχονται και δέχονται, ότι και σεις είστε τόσο κακοί όσο είμαστε εμείς. </w:t>
      </w:r>
    </w:p>
    <w:p>
      <w:pPr>
        <w:pStyle w:val="Style15"/>
        <w:rPr>
          <w:rFonts w:ascii="Courier New" w:hAnsi="Courier New" w:cs="Courier New"/>
        </w:rPr>
      </w:pPr>
      <w:r>
        <w:rPr>
          <w:rFonts w:cs="Courier New" w:ascii="Courier New" w:hAnsi="Courier New"/>
        </w:rPr>
        <w:t xml:space="preserve">Είναι το πρώτο βήμα της μετάνοιας του ελληνικού Λαού. Ελπίζω ότι το δεύτερο να είναι πιο γρήγορο απ’ αυτό.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ω την τιμή να σας γνωρίσω ότι από την Εισαγγελία Πρωτοδικών Χαλκίδας, υπεβλήθη αίτηση για παροχή από τη Βουλή αδείας διώξεως κατά του Βουλευτή κ. Ελευθερίου Παπαγεωργόπουλου.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 συνάδελφος κ. Ζακολίκος έχει το λόγο. </w:t>
      </w:r>
    </w:p>
    <w:p>
      <w:pPr>
        <w:pStyle w:val="Style15"/>
        <w:rPr>
          <w:rFonts w:ascii="Courier New" w:hAnsi="Courier New" w:cs="Courier New"/>
        </w:rPr>
      </w:pPr>
      <w:r>
        <w:rPr>
          <w:rFonts w:cs="Courier New" w:ascii="Courier New" w:hAnsi="Courier New"/>
        </w:rPr>
        <w:t xml:space="preserve">ΠΑΥΣΑΝΙΑΣ ΖΑΚΟΛΙΚΟΣ: Κύριε Πρόεδρε και κύριε Υπουργέ, η έννοια αυτής της επερώτησης, είναι διπλή. </w:t>
      </w:r>
    </w:p>
    <w:p>
      <w:pPr>
        <w:pStyle w:val="Style15"/>
        <w:rPr>
          <w:rFonts w:ascii="Courier New" w:hAnsi="Courier New" w:cs="Courier New"/>
        </w:rPr>
      </w:pPr>
      <w:r>
        <w:rPr>
          <w:rFonts w:cs="Courier New" w:ascii="Courier New" w:hAnsi="Courier New"/>
        </w:rPr>
        <w:t xml:space="preserve">Από τη μια μεριά είναι, γιατί πραγματικά αφορά ένα κομμάτι του ελληνικού Λαού, που είναι το 30% του λαού μας, ένα κομμάτι το οποίο αυτήν τη στιγμή, κατά περίεργο τρόπο, λοιδορείτε συνειδητά από την Κυβέρνηση. </w:t>
      </w:r>
    </w:p>
    <w:p>
      <w:pPr>
        <w:pStyle w:val="Style15"/>
        <w:rPr>
          <w:rFonts w:ascii="Courier New" w:hAnsi="Courier New" w:cs="Courier New"/>
        </w:rPr>
      </w:pPr>
      <w:r>
        <w:rPr>
          <w:rFonts w:cs="Courier New" w:ascii="Courier New" w:hAnsi="Courier New"/>
        </w:rPr>
        <w:t xml:space="preserve">Δεν υπάρχει κανένα κυβερνητικό στέλεχος σε καμία συνέντευξή του που να μην καταφέρεται εναντίον των αγροτών και να μην επιρρίπτει σ’ αυτούς όλα τα ελαττώματα της φυλής μας. </w:t>
      </w:r>
    </w:p>
    <w:p>
      <w:pPr>
        <w:pStyle w:val="Style15"/>
        <w:rPr>
          <w:rFonts w:ascii="Courier New" w:hAnsi="Courier New" w:cs="Courier New"/>
        </w:rPr>
      </w:pPr>
      <w:r>
        <w:rPr>
          <w:rFonts w:cs="Courier New" w:ascii="Courier New" w:hAnsi="Courier New"/>
        </w:rPr>
        <w:t>Από την άλλη μεριά, μπαίνει ένα κεντρικό ερώτημα από τα στοιχεία που παραθέτουμε, αλλά και από την καθημερινή πραγματικότητα. Γιατί, κύριε Υπουργέ, τα κάνετε όλα αυτά; Γιατί ακολουθείτε αυτή τη συγκεκριμένη πολιτική απέναντι στον αγροτικό χώρο; Γιατί προσπαθείτε, αν θέλετε, να εφαρμόσετε μοντέλα της περίφημης ελεύθερης -και ασύδοτης θα προσθέσω εγώ-αγοράς σ’ ένα χώρο που από τη φύση του δεν είναι δεκτικός τέτοιων εφαρμογών;</w:t>
      </w:r>
    </w:p>
    <w:p>
      <w:pPr>
        <w:pStyle w:val="Style15"/>
        <w:rPr>
          <w:rFonts w:ascii="Courier New" w:hAnsi="Courier New" w:cs="Courier New"/>
        </w:rPr>
      </w:pPr>
      <w:r>
        <w:rPr>
          <w:rFonts w:cs="Courier New" w:ascii="Courier New" w:hAnsi="Courier New"/>
        </w:rPr>
        <w:t>Εδώ, η Δυτική Ευρώπη αυτήν τη στιγμή χρησιμοποιεί το συνεταιριστικό κίνημα. Σεις, γιατί αυτό το συνεταιριστικό κίνημα θέλετε να το εξευτελίσετε και του καταλογίζετε τα πάντα;</w:t>
      </w:r>
    </w:p>
    <w:p>
      <w:pPr>
        <w:pStyle w:val="Style15"/>
        <w:rPr>
          <w:rFonts w:ascii="Courier New" w:hAnsi="Courier New" w:cs="Courier New"/>
        </w:rPr>
      </w:pPr>
      <w:r>
        <w:rPr>
          <w:rFonts w:cs="Courier New" w:ascii="Courier New" w:hAnsi="Courier New"/>
        </w:rPr>
        <w:t xml:space="preserve">Πρέπει να πούμε το εξής, κύριε Υπουργέ. Υπάρχει καμία αμφιβολία αυτήν τη στιγμή ότι έχουμε μια δραματική συρρίκνωση του αγροτικού εισοδήματος; Δεν λέμε μόνο για εκείνα που υποσχεθήκατε προεκλογικά και δεν πράξατε απέναντι στους αγρότες. </w:t>
      </w:r>
    </w:p>
    <w:p>
      <w:pPr>
        <w:pStyle w:val="Style15"/>
        <w:rPr>
          <w:rFonts w:ascii="Courier New" w:hAnsi="Courier New" w:cs="Courier New"/>
        </w:rPr>
      </w:pPr>
      <w:r>
        <w:rPr>
          <w:rFonts w:cs="Courier New" w:ascii="Courier New" w:hAnsi="Courier New"/>
        </w:rPr>
        <w:t xml:space="preserve">Λέμε όμως αυτήν τη στιγμή ότι, ήδη με την αύξηση όλου του κόστους παραγωγής, με την περικοπή ορισμένων παροχών και ειδικής μορφής που είχαμε εμείς με την επιβάρυνση, όπως είπε και ο κ. Κωνσταντίνου, κατά 25% του φτωχού αγρότη στα φάρμακα, με τη μείωση των δαπανών κοινωνικής πρόνοιας, όπως είναι η λειτουργία των ΚΑΠΗ ή η συμμετοχή των αγροτών στον κοινωνικό τουρισμό και στις απολαύσεις της σύγχρονης ζωής, δημιουργείτε έναν ασφυκτικό κλοιό γύρω από τον αγρότη που δεν μπορεί να ανταπεξέλθει γιατί δεν έχει την οικονομική δύναμη. </w:t>
      </w:r>
    </w:p>
    <w:p>
      <w:pPr>
        <w:pStyle w:val="Style15"/>
        <w:rPr>
          <w:rFonts w:ascii="Courier New" w:hAnsi="Courier New" w:cs="Courier New"/>
        </w:rPr>
      </w:pPr>
      <w:r>
        <w:rPr>
          <w:rFonts w:cs="Courier New" w:ascii="Courier New" w:hAnsi="Courier New"/>
        </w:rPr>
        <w:t>Είσθε, κύριε Υπουργέ, Βουλευτής επαρχίας και πηγαίνετε και τη ζείτε την επαρχία κάθε Σαββατοκύριακο. Δεν γνωρίζετε ότι φτάσανε στο σημείο οι αγρότες τα βιβλιάρια καταθέσεων στις Τράπεζες που υπήρχαν να αρχίζουν να τα αντικαθιστούν με τα τεφτέρια του μπακάλη που ψωνίζουν πλέον βερεσέ;</w:t>
      </w:r>
    </w:p>
    <w:p>
      <w:pPr>
        <w:pStyle w:val="Style15"/>
        <w:rPr>
          <w:rFonts w:ascii="Courier New" w:hAnsi="Courier New" w:cs="Courier New"/>
        </w:rPr>
      </w:pPr>
      <w:r>
        <w:rPr>
          <w:rFonts w:cs="Courier New" w:ascii="Courier New" w:hAnsi="Courier New"/>
        </w:rPr>
        <w:t>Δεν έχω χρόνο στη διάθεσή μου γι’ αυτό θα ασχοληθώ στα επόμενα 7 λεπτά μόνον με ένα τομέα, την κτηνοτροφία, κύριε Υπουργέ. Είναι ένας τομέας χαρακτηριστικός, το πού οδηγείτε το σύνολο της γεωργίας αυτήν τη στιγμή εσείς. Δεν τα λέμε μόνον εμείς αυτά τα πράγματα και δεν τα επισημαίνουμε μόνο εμείς. Υπήρξε ένα επί μέρους κομμάτι της κτηνοτροφίας που εκδηλώθηκε σε μια γενική συνέλευση των παραγωγών χοιρείου κρέατος. Εκεί ήταν παρόντες ο γενικός γραμματέας του Υπουργείου Γεωργίας, οδιοικη τής και ο νέος υποδιοικητής της Αγροτικής Τράπεζας, σημαίνον στέλεχος της Ρηγίλλης στον αγροτικό τομέα και παρουσίασαν οι άνθρωποι αυτοί το πρόβλημά τους. Παρουσίασαν το κόστος παραγωγής, παρουσίασαν τα δεδομένα εκείνα τα οποία δεν αμφισβητήθηκαν. Και δεν αμφισβητήθηκαν από κανένα. Και έφτασε στο σημείο ο πρόεδρος της "Κτηνοτροφικής" να δηλώσει ότι, ως εδώ και μη παρέκει. Δεν αντέχουν άλλο και θα εκδηλωθούν δυναμικά οι αντιδράσεις τους πλέον. Δεν τα βλέπετε αυτά ;</w:t>
      </w:r>
    </w:p>
    <w:p>
      <w:pPr>
        <w:pStyle w:val="Style15"/>
        <w:rPr>
          <w:rFonts w:ascii="Courier New" w:hAnsi="Courier New" w:cs="Courier New"/>
        </w:rPr>
      </w:pPr>
      <w:r>
        <w:rPr>
          <w:rFonts w:cs="Courier New" w:ascii="Courier New" w:hAnsi="Courier New"/>
        </w:rPr>
        <w:t>Είναι αλήθεια ή δεν είναι αλήθεια ότι ο παραγωγός για το καλαμπόκι εισέπραξε 35 δραχμές το κιλό και μέσα σε ένα μήνα οι χονδρέμποροι το πούλησαν 65 δρχ. το κιλό;</w:t>
      </w:r>
    </w:p>
    <w:p>
      <w:pPr>
        <w:pStyle w:val="Style15"/>
        <w:rPr>
          <w:rFonts w:ascii="Courier New" w:hAnsi="Courier New" w:cs="Courier New"/>
        </w:rPr>
      </w:pPr>
      <w:r>
        <w:rPr>
          <w:rFonts w:cs="Courier New" w:ascii="Courier New" w:hAnsi="Courier New"/>
        </w:rPr>
        <w:t>Είναι αλήθεια ή όχι ότι αυτές τις 35 δρχ. το κιλό τις εισέπραξε ο παραγωγός το Δεκέμβριο από τον Ιούνιο που παρέδωσε την παραγωγή του, αλλά εν τω μεταξύ ο τόκος του 27% στην ΑΤΕ έτρεχε ;</w:t>
      </w:r>
    </w:p>
    <w:p>
      <w:pPr>
        <w:pStyle w:val="Style15"/>
        <w:rPr>
          <w:rFonts w:ascii="Courier New" w:hAnsi="Courier New" w:cs="Courier New"/>
        </w:rPr>
      </w:pPr>
      <w:r>
        <w:rPr>
          <w:rFonts w:cs="Courier New" w:ascii="Courier New" w:hAnsi="Courier New"/>
        </w:rPr>
        <w:t>Τρίτον, είναι αλήθεια, κύριε Υπουργέ ή όχι, ότι μέσα σε μία νύχτα στις 22Νοεμβρίου απελευθερώσατε τις τιμές που πήγαν στα ύψη; Και ενώ απελευθερώσατε τις τιμές, την ίδια στιγμή όταν έγινε η απελευθέρωση, δεν δανειοδοτήσατε την ΚΥΔΕΠ να κάνει την παρέμβασή της για να μην επιρριφθεί όλο αυτό το βάρος στους κτηνοτρόφους. Και έτσι αυτήν την απελευθέρωση την καρπώθηκαν 5 ονόματα στην ελληνική αγορά, τα οποία συγκέντρωσαν το 95% του αραβοσίτου οι οποίοι δεν είχαν, ούτε αποθηκευτικούς χώρους και νοίκιασαν χώρους της ΚΥΔΕΠ και οι οποίοι κερδοσκόπησαν εις βάρος των αγροτών και του ελληνικού Λαού;</w:t>
      </w:r>
    </w:p>
    <w:p>
      <w:pPr>
        <w:pStyle w:val="Style15"/>
        <w:rPr>
          <w:rFonts w:ascii="Courier New" w:hAnsi="Courier New" w:cs="Courier New"/>
        </w:rPr>
      </w:pPr>
      <w:r>
        <w:rPr>
          <w:rFonts w:cs="Courier New" w:ascii="Courier New" w:hAnsi="Courier New"/>
        </w:rPr>
        <w:t>Είναι αλήθεια, κύριε Υπουργέ και έγινε ποτέ αυτό μέχρι σήμερα μέσα σε 5 μήνες να αυξηθούν οι ζωοτροφές κατά 65% ;</w:t>
      </w:r>
    </w:p>
    <w:p>
      <w:pPr>
        <w:pStyle w:val="Style15"/>
        <w:rPr>
          <w:rFonts w:ascii="Courier New" w:hAnsi="Courier New" w:cs="Courier New"/>
        </w:rPr>
      </w:pPr>
      <w:r>
        <w:rPr>
          <w:rFonts w:cs="Courier New" w:ascii="Courier New" w:hAnsi="Courier New"/>
        </w:rPr>
        <w:t>Είναι αλήθεια ότι το καλοκαίρι το χοιρινό ζωντανό κρέας κατά κιλό είχε 300 δραχμές και τον Ιανουάριο του 1991έχει 190 δρχ.;</w:t>
      </w:r>
    </w:p>
    <w:p>
      <w:pPr>
        <w:pStyle w:val="Style15"/>
        <w:rPr>
          <w:rFonts w:ascii="Courier New" w:hAnsi="Courier New" w:cs="Courier New"/>
        </w:rPr>
      </w:pPr>
      <w:r>
        <w:rPr>
          <w:rFonts w:cs="Courier New" w:ascii="Courier New" w:hAnsi="Courier New"/>
        </w:rPr>
        <w:t>Είναι αλήθεια ότι με την αύξηση των ζωοτροφών χρειάζεται ο κτηνοτρόφος κατά κιλό ζωντανού κρέατος320 δρχ. για να συντηρήσει την όποια μονάδα του;</w:t>
      </w:r>
    </w:p>
    <w:p>
      <w:pPr>
        <w:pStyle w:val="Style15"/>
        <w:rPr>
          <w:rFonts w:ascii="Courier New" w:hAnsi="Courier New" w:cs="Courier New"/>
        </w:rPr>
      </w:pPr>
      <w:r>
        <w:rPr>
          <w:rFonts w:cs="Courier New" w:ascii="Courier New" w:hAnsi="Courier New"/>
        </w:rPr>
        <w:t xml:space="preserve">Είναι δυνατόν αυτή τη στιγμή, κύριε Υπουργέ, να παραβλέψουμε το γεγονός ότι αρνηθήκατε πεισματικά να δανειοδοτήσετε την ΚΥΔΕΠ, η οποία δεν σας ζητούσε ούτε προνομιακούς όρους ούτε επιτόκια ειδικά. Χρήματα ζητούσε, να κάνει την παρέμβασή της να αγοράσει το καλαμπόκι και τις ζωοτροφές για να μπορέσει να στηρίξει κάπως το εισόδημα των αγροτών. Και εσείς το αρνηθήκατε. Και τη στιγμή αυτήν τεράστια χρηματικά ποσά διακινούνται προς τους ιδιώτες. Και ήλθε και η άλλη ιστορία του κριθαριού. Όταν ζητούσαν οι κτηνοτρόφοι να προμηθευτούν ζωοτροφές τους παραπέμπετε στις ενώσεις. Και τότε ζητούσαν από τις ενώσεις να έχουν εξοφλήσει όλα τα προηγούμενα χρέη. Και υπήρξε το παράδειγμα της Ένωσης Γεωργικών Συνεταιρισμών Πηλίου που δεν χρωστούσε χρήματα. Απευθύνθηκαν εκεί οι άνθρωποι να πάρουν ζωοτροφές, η Ένωση Γεωργικών Συνεταιρισμών Πηλίου τους έστειλε στα Γρεβενά να πάρουν κριθάρι και επιβαρύνθηκαν με τρομερά ποσά. Τι κάνουν οι άλλες χώρες, κύριε Υπουργέ; Ακολουθούν τη δική σας τακτική; Φθάνει που στους άλλους τομείς έχουμε ορισμένες εμμονές ορισμένων κυβερνητικών παραγόντων σε ιδέες περί φιλελευθερισμού και ελεύθερης αγοράς. Εδώ η επιμονή σας αυτή είναι καταστροφική. Γνωρίζετε ή δεν γνωρίζ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ύστημα που επιδοτούν μέσω τραπεζών η Ολλανδία και το Βέλγιο τις εξαγωγές κρεάτων; Γνωρίζετε ή δεν γνωρίζετε ότι χρηματοδοτούν κατ’ ευθείαν χονδρεμπόρους κρεάτων μέσα στην ελληνική αγορά; Και τι θα γίνει, ποια θα είναι η προστασία της ελληνικής παραγωγής κρέατος;</w:t>
      </w:r>
    </w:p>
    <w:p>
      <w:pPr>
        <w:pStyle w:val="Style15"/>
        <w:rPr>
          <w:rFonts w:ascii="Courier New" w:hAnsi="Courier New" w:cs="Courier New"/>
        </w:rPr>
      </w:pPr>
      <w:r>
        <w:rPr>
          <w:rFonts w:cs="Courier New" w:ascii="Courier New" w:hAnsi="Courier New"/>
        </w:rPr>
        <w:t xml:space="preserve">Και πέραν αυτών, κύριε Υπουργέ, υπάρχει μία συνοχή και ένας στόχος σε όλη αυτή την πολιτική; Ή κρατάτε -ο όρος ομηρία είναι κάτι που σας πάει, πολιτική ομηρία, δικαστική ομηρία, τα πάντα- σε ομηρία, αυτό που είπε και ο συνάδελφος ο κ. Κωνσταντίνου, χιλιάδες οικογένειες αγροτών που πήραν πρόωρη συνταξιοδότηση; Τι έννοια έχει η επανεξέταση όταν έχω στα χέρια μου εδώ τις επίσημες ανακοινώσεις της Αγροτικής Τράπεζας της εποχής εκείνης που έβαζε τους όρους, βάσει των οποίων θα εχορηγείτο η πρόωρη σύνταξη και ζητούσε ότι η μεταβίβαση ήταν πρώτη προϋπόθεση και το δεύτερο ήταν ο νέος αποκτών κύριος ότι θα γίνει κατά κύρια απασχόληση γεωργός μετά την παραχώρηση. Αυτό λέει το επίσημο χαρτί του υποκαταστήματος της Αγροτικής Τραπέζης Βόλου 23-3-89. </w:t>
      </w:r>
    </w:p>
    <w:p>
      <w:pPr>
        <w:pStyle w:val="Style15"/>
        <w:rPr>
          <w:rFonts w:ascii="Courier New" w:hAnsi="Courier New" w:cs="Courier New"/>
        </w:rPr>
      </w:pPr>
      <w:r>
        <w:rPr>
          <w:rFonts w:cs="Courier New" w:ascii="Courier New" w:hAnsi="Courier New"/>
        </w:rPr>
        <w:t xml:space="preserve">Εσείς αρχίζετε μια εξέταση τώρα και τι ζητάτε; Στο πέμπτο στοιχείο που ζητά η Διεύθυνση Γεωργίας Μαγνησίας λέει, τιμολόγια πώλησης προϊόντων του έτους 1988 από τον ενοικιαστή. Μα, αν είχε ο ενοικιαστής τιμολόγια του 1988 δεν θα ερχόταν η Αγροτική το 1989 να ζητάει δήλωσή του ότι θα γίνει αγρότης μετά τη μεταβίβαση που έγινε το 1989. Τι σημαίνει αυτό; Ότι θέλετε να δημιουργήσετε νέο καθεστώς και εκεί με κάτι απίθανες επιτροπές παράνομες που συνιστώνται σε κάθε νομαρχία και ανάλογα με την κομματική καθαρότητα και αξιοπιστία του κάθε νομάρχη, γίνεται το "έλα να δεις" σε αυτές τις επανεξετάσεις αιτήσεων. </w:t>
      </w:r>
    </w:p>
    <w:p>
      <w:pPr>
        <w:pStyle w:val="Style15"/>
        <w:rPr>
          <w:rFonts w:ascii="Courier New" w:hAnsi="Courier New" w:cs="Courier New"/>
        </w:rPr>
      </w:pPr>
      <w:r>
        <w:rPr>
          <w:rFonts w:cs="Courier New" w:ascii="Courier New" w:hAnsi="Courier New"/>
        </w:rPr>
        <w:t xml:space="preserve">Θα μπορούσαμε άνετα, κύριε Υπουργέ, τουλάχιστον στη δική μου επαρχία παραθέτοντας ορισμένα στοιχεία να σας δημιουργήσω άλλη μία υπόθεση καλαμποκιού στη δική σας Κυβέρνηση, διότι αυτά γίνονται στη Μαγνησία σήμερα και αν θέλετε κατ’  ιδία να σας παρουσιάσω στοιχεία. Δεν το κάνουμε αυτό γιατί έχουμε μία υπευθυνότητα. Θα είχαμε, όμως, την απαίτηση από τον συγκεκριμένο Υπουργό, όπως ανέφερε και ο κ. Μπούτος, πριν από μένα να αντιμετωπίσετε κάπως διαφορετικά την αγροτική τάξη, γιατί αν δεν το κάνουμε αυτό, πολύ φοβούμαι ότι σε λίγο καιρό θα εισάγονται και το σύνολο των αγροτικών προϊόντων σε μία χώρα που κατηγορούμεθα ότι είμαστε αγροτική.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Δαμιανίδης έχει το λόγο. </w:t>
      </w:r>
    </w:p>
    <w:p>
      <w:pPr>
        <w:pStyle w:val="Style15"/>
        <w:rPr>
          <w:rFonts w:ascii="Courier New" w:hAnsi="Courier New" w:cs="Courier New"/>
        </w:rPr>
      </w:pPr>
      <w:r>
        <w:rPr>
          <w:rFonts w:cs="Courier New" w:ascii="Courier New" w:hAnsi="Courier New"/>
        </w:rPr>
        <w:t xml:space="preserve">ΑΛΕΞΑΝΔΡΟΣ ΔΑΜΙΑΝΙΔΗΣ: Κύριοι συνάδελφοι, συζητάμε μια επερώτηση που πραγματικά πιάνει όλο το αγροτικό πρόβλημα της Χώρας, μία επερώτηση που νομίζω αυτή τη στιγμή δίνει τις πραγματικές διαστάσεις αυτού του προβλήματος που σήμερα απασχολεί στο σύνολό της την ελληνική αγροτιά. </w:t>
      </w:r>
    </w:p>
    <w:p>
      <w:pPr>
        <w:pStyle w:val="Style15"/>
        <w:rPr>
          <w:rFonts w:ascii="Courier New" w:hAnsi="Courier New" w:cs="Courier New"/>
        </w:rPr>
      </w:pPr>
      <w:r>
        <w:rPr>
          <w:rFonts w:cs="Courier New" w:ascii="Courier New" w:hAnsi="Courier New"/>
        </w:rPr>
        <w:t xml:space="preserve">Κύριε Υπουργέ, εγώ θα προτιμούσα στη θέση σας να είναι ο συνάδελφός σας Αναπληρωτής Υπουργός Γεωργίας, ο κ. Χατζηνικολάου και όχι εσείς. Γιατί εκείνος που πρώτος διαλάλησε ανά το πανελλήνιο τις "νέες ιδέες", στο βαθμό που αφορούσαν τους Έλληνες αγρότες, ήταν ο κ. Χατζηνικολάου. </w:t>
      </w:r>
    </w:p>
    <w:p>
      <w:pPr>
        <w:pStyle w:val="Style15"/>
        <w:rPr>
          <w:rFonts w:ascii="Courier New" w:hAnsi="Courier New" w:cs="Courier New"/>
        </w:rPr>
      </w:pPr>
      <w:r>
        <w:rPr>
          <w:rFonts w:cs="Courier New" w:ascii="Courier New" w:hAnsi="Courier New"/>
        </w:rPr>
        <w:t>Δεν θα ξεχάσω την εποχή εκείνη που περιφερόταν σαν νέος Μαρίνος Αντύπας στα χωριά και στις κωμοπόλεις της ελληνικής υπαίθρου, από τη μία χτύπαγε με κάθε τρόπο το κοντάρι του κατά του τότε σχεδίου νόμου περί των συνεταιρισμών και στη συνέχεια, βέβαια, σαν μεγάλος ντελάλης περί τα αγροτικά θέματα έλεγε όλα εκείνα τα αβάσιμα, όπως αποδείχθηκε εκ των υστέρων, μετά τις εκλογές τουλάχιστον, που αναφέρονταν στο εισόδημα του αγρότη, στην υγεία του αγρότη, στην κοινωνική πολιτική που εφήρμοζε τότε</w:t>
      </w:r>
    </w:p>
    <w:p>
      <w:pPr>
        <w:pStyle w:val="Style15"/>
        <w:rPr>
          <w:rFonts w:ascii="Courier New" w:hAnsi="Courier New" w:cs="Courier New"/>
        </w:rPr>
      </w:pPr>
      <w:r>
        <w:rPr>
          <w:rFonts w:cs="Courier New" w:ascii="Courier New" w:hAnsi="Courier New"/>
        </w:rPr>
        <w:t xml:space="preserve">το ΠΑΣΟΚ για λογαριασμό των αγροτών. </w:t>
      </w:r>
    </w:p>
    <w:p>
      <w:pPr>
        <w:pStyle w:val="Style15"/>
        <w:rPr>
          <w:rFonts w:ascii="Courier New" w:hAnsi="Courier New" w:cs="Courier New"/>
        </w:rPr>
      </w:pPr>
      <w:r>
        <w:rPr>
          <w:rFonts w:cs="Courier New" w:ascii="Courier New" w:hAnsi="Courier New"/>
        </w:rPr>
        <w:t xml:space="preserve">Επαναλαμβάνω, είναι κρίμα που δεν είναι εδώ ο ίδιος σήμερα να λογοδοτήσει, γιατί τουλάχιστον θεωρητικά είναι πιο υπεύθυνος από εσάς. </w:t>
      </w:r>
    </w:p>
    <w:p>
      <w:pPr>
        <w:pStyle w:val="Style15"/>
        <w:rPr>
          <w:rFonts w:ascii="Courier New" w:hAnsi="Courier New" w:cs="Courier New"/>
        </w:rPr>
      </w:pPr>
      <w:r>
        <w:rPr>
          <w:rFonts w:cs="Courier New" w:ascii="Courier New" w:hAnsi="Courier New"/>
        </w:rPr>
        <w:t xml:space="preserve">Η αναγνωρισμένη από όλους μας σοβαρότητά σας, κύριε Υπουργέ -και φαντάζομαι από όλους τους Έλληνες- δεν μας επιτρέπει ειλικρινά να πούμε τις σκληρές κουβέντες που δικαιούμαστε να πούμε. Πραγματικά νιώθω μια αναστολή απέναντί σας, γιατί έχω έναν απεριόριστο σεβασμό στο πρόσωπό σας και αυτό με φέρνει σε πάρα πολύ δύσκολη θέση, γιατί αυτά που έχω να πω για λογαριασμό των αγροτών από αυτό το Βήμα, είναι πράγματα, τα οποία καλύτερα θα ήταν να μην απευθύνονται σε σας, σε καμία περίπτωση. </w:t>
      </w:r>
    </w:p>
    <w:p>
      <w:pPr>
        <w:pStyle w:val="Style15"/>
        <w:rPr>
          <w:rFonts w:ascii="Courier New" w:hAnsi="Courier New" w:cs="Courier New"/>
        </w:rPr>
      </w:pPr>
      <w:r>
        <w:rPr>
          <w:rFonts w:cs="Courier New" w:ascii="Courier New" w:hAnsi="Courier New"/>
        </w:rPr>
        <w:t xml:space="preserve">Δεν θα πω τίποτε καινούριο, θα πω αυτά που είπαν και οι συνάδελφοι. Απλώς και εγώ έχω μέσα μου μία διογκωμένη οργή που θέλω να τη βγάλω προς τα έξω, γιατί είναι και οργή των αγροτών. Τί έλεγε ο κ. Χατζηνικολάου τότε; Ξέρετε τί λέει τώρα; Να πληροφορηθείτε και κάτι καινούριο, που ίσως δεν το ξέρετε, κύριε Υπουργέ. </w:t>
      </w:r>
    </w:p>
    <w:p>
      <w:pPr>
        <w:pStyle w:val="Style15"/>
        <w:rPr>
          <w:rFonts w:ascii="Courier New" w:hAnsi="Courier New" w:cs="Courier New"/>
        </w:rPr>
      </w:pPr>
      <w:r>
        <w:rPr>
          <w:rFonts w:cs="Courier New" w:ascii="Courier New" w:hAnsi="Courier New"/>
        </w:rPr>
        <w:t xml:space="preserve">Τουλάχιστον στην εκλογική μου περιφέρεια, στις Σέρρες, ήλθε και είχε το πολιτικό θράσος, αν θέλετε να πω -αν και δεν συνηθίζω να χρησιμοποιώ τέτοιες λέξεις, πάντως θράσος είναι- και ξέρετε τί είπε στους αγρότες; "Τα λεφτά τα οποία σήμερα εσείς στερείστε, είναι εκείνα τα χρήματα που φάγατε στον καιρό του ΠΑΣΟΚ. Δεν τα έφαγε το ΠΑΣΟΚ τα χρήματα, εσείς τα φάγατε, απλώς το ΠΑΣΟΚ εφήρμοσε λαθεμένη πολιτική". Τον ευχαριστούμε πάρα πολύ. Αυτό πήγαμε να κάνουμε εμείς, δεν το αρνούμαστε. Πήγαμε να μεταφέρουμε πόρους από κάποια μεγάλα εισοδήματα στις οικονομικά ασθενέστερες τάξεις του ελληνικού Λαού. Δεν υποσχεθήκαμε, ούτε είπαμε ότι κάναμε κάτι διαφορετικό. Αναδιανομή του εθνικού εισοδήματος υποσχεθήκαμε, αυτό κάναμε. Δικαιότερη κατανομή του εθνικού εισοδήματος επαγγελθήκαμε προεκλογικά, πριν το 1981 και φαντάζομαι, αυτό μας το αναγνωρίζει ο κ. Χατζηνικολάου. Ίσως είναι και το μόνο αληθές που έχει πει. </w:t>
      </w:r>
    </w:p>
    <w:p>
      <w:pPr>
        <w:pStyle w:val="Style15"/>
        <w:rPr>
          <w:rFonts w:ascii="Courier New" w:hAnsi="Courier New" w:cs="Courier New"/>
        </w:rPr>
      </w:pPr>
      <w:r>
        <w:rPr>
          <w:rFonts w:cs="Courier New" w:ascii="Courier New" w:hAnsi="Courier New"/>
        </w:rPr>
        <w:t xml:space="preserve">Αναγκαστικά, βέβαια, θα αναφέρομαι στον κ. Χατζηνικολάου, γιατί ήταν ο κήρυκας των "νέων ιδεών" στο χώρο της αγροτιάς τότε. </w:t>
      </w:r>
    </w:p>
    <w:p>
      <w:pPr>
        <w:pStyle w:val="Style15"/>
        <w:rPr>
          <w:rFonts w:ascii="Courier New" w:hAnsi="Courier New" w:cs="Courier New"/>
        </w:rPr>
      </w:pPr>
      <w:r>
        <w:rPr>
          <w:rFonts w:cs="Courier New" w:ascii="Courier New" w:hAnsi="Courier New"/>
        </w:rPr>
        <w:t xml:space="preserve">Έλεγε για επιδοτήσεις, ότι ήταν λίγες αυτές που δίναμε εμείς του ΠΑΣΟΚ. Τώρα τις έχουν καταργήσει τελείως. Μιλούσε για καλύτερη στήριξη των τιμών. Εμείς τί κάναμε; Είχαμε κάποιον μηχανισμό. Θέλετε να τον χαρακτηρίσουμε στοιχειώδη; Όμως είχαμε κάτι. Τώρα τί γίνεται κύριε Υπουργέ; Να πούμε για τα καλαμπόκια; Το Γιουγκοσλάβικο καλαμπόκι τον Έλληνα αγρότη δεν τον άγγιξε, δεν τον έθιξε. Αλλά το ελληνικό καλαμπόκι να είσθε βέβαιος ότι τον έχει διαλύσει. Το είπαν οι συνάδελφοι και το επαναλαμβάνω. </w:t>
      </w:r>
    </w:p>
    <w:p>
      <w:pPr>
        <w:pStyle w:val="Style15"/>
        <w:rPr>
          <w:rFonts w:ascii="Courier New" w:hAnsi="Courier New" w:cs="Courier New"/>
        </w:rPr>
      </w:pPr>
      <w:r>
        <w:rPr>
          <w:rFonts w:cs="Courier New" w:ascii="Courier New" w:hAnsi="Courier New"/>
        </w:rPr>
        <w:t xml:space="preserve">Να σας πω και κάτι άλλο. Έχετε υπόψη σας για το καλαμπόκι στο Νομό Σερρών, όπου αγροτικό συνεταιριστικό στέλεχος της Νέας Δημοκρατίας το καταγγέλλει ή εμήνυσε άλλος συνεταιριστικό στέλεχος, πρώτος επιλαχών στο ψηφοδέλτιό σας; Τα έχετε υπόψη σας αυτά; Τί έγινε; Τριάντα οχτώ δραχμές το καλαμπόκι από τον παραγωγό, το μάζεψε η Ένωση Συνεταιρισμών, τα στελέχη σας δηλαδή και πήγε και το πούλησε σε μεγαλέμπορο 64 δρχ. το κιλό. Φαντάζομαι θα το έχετε ακούσει, κάποιοι θα ήλθαν εκεί στη πόρτα του Υπουργείου σας να παραπονεθούν, δεν φαντάζομαι να έμειναν απαθείς οι υπόλοιποι θιγόμενοι που είδαν αυτό το πρωτοφανές σκάνδαλο, τουλάχιστον για τον νομό που εκπροσωπώ. Ελπίζω κάτι να έχετε υπόψη σας. </w:t>
      </w:r>
    </w:p>
    <w:p>
      <w:pPr>
        <w:pStyle w:val="Style15"/>
        <w:rPr>
          <w:rFonts w:ascii="Courier New" w:hAnsi="Courier New" w:cs="Courier New"/>
        </w:rPr>
      </w:pPr>
      <w:r>
        <w:rPr>
          <w:rFonts w:cs="Courier New" w:ascii="Courier New" w:hAnsi="Courier New"/>
        </w:rPr>
        <w:t xml:space="preserve">Κύριε Υπουργέ, έχουμε και το θέμα των πρόωρων συντάξεων. Συμπληρωματικά θα πω ορισμένα πράγματα. Γιατί κοροϊδεύετε αυτούς τους ανθρώπους; Βγείτε και πείτε "δεν έχουμε λεφτά να σας πληρώσουμε". Είναι απλό. Δεν είναι κακό. "Δεν έχουμε λεφτά" να τους πείτε. Εσείς αναστέλλετε την πληρωμή των πρόωρων συντάξεων στους αγρότες με το σκεπτικό και δικαιολογητικό ότι κακώς ορισμένοι από αυτούς ελάμβαναν αυτή τη σύνταξη. </w:t>
      </w:r>
    </w:p>
    <w:p>
      <w:pPr>
        <w:pStyle w:val="Style15"/>
        <w:rPr>
          <w:rFonts w:ascii="Courier New" w:hAnsi="Courier New" w:cs="Courier New"/>
        </w:rPr>
      </w:pPr>
      <w:r>
        <w:rPr>
          <w:rFonts w:cs="Courier New" w:ascii="Courier New" w:hAnsi="Courier New"/>
        </w:rPr>
        <w:t>Ας αφήσουμε και εκείνο των 48. 000 που λέγατε προεκλογικά και έδινε και έπαιρνε, δηλαδή ότι το ΠΑΣΟΚ έκλεβε 18. 000 δρχ. από τον καθένα. Τόση ανευθυνότητα! Ενώ έρχεσθε εσείς και καταργείτε και τις 30. 000 και τους λέτε τώρα "ξέρεις, εσύ ο αγρότης δεν είσαι αγρότης φυτικής παραγωγής αλλά ζωϊκής παραγωγής". Και εκείνος σας λέει "μα, εγώ έβγαζα τριφύλλια, καλαμπόκι, κριθάρι, τα οποία πούλησα σε μικρούς άλλους κτηνοτρόφους. Πού να βρω εγώ τις αποδείξεις και τα τιμολόγια που μου ζητάτε; Δεν τα πούλησα σε μεγαλέμπορους γεωργικών προϊόντων". Εσείς όμως μένετε απαθής. Έφερα απλώς ένα παράδειγμα. Πάρα πολλοί αγρότες σήμερα ταλαιπωρούνται -ενώ έχουν πουλήσει ή εκμισθώσει τα ακίνητά τους, τα χωράφια τους- χωρίς κανένα εισόδημα. Δεν δικαιούσθε να κάνετε αυτό το πράγμα. Δεν το καταλαβαίνετε;</w:t>
      </w:r>
    </w:p>
    <w:p>
      <w:pPr>
        <w:pStyle w:val="Style15"/>
        <w:rPr>
          <w:rFonts w:ascii="Courier New" w:hAnsi="Courier New" w:cs="Courier New"/>
        </w:rPr>
      </w:pPr>
      <w:r>
        <w:rPr>
          <w:rFonts w:cs="Courier New" w:ascii="Courier New" w:hAnsi="Courier New"/>
        </w:rPr>
        <w:t xml:space="preserve">Αυτό είναι στοιχειώδης ανθρωπισμός, να το πούμε έτσι. Να μη μιλήσουμε πολιτικά αλλά χριστιανικά. Στοιχειώδης ανθρωπισμός νομίζω ότι το επιβάλλει. Κάτι πρέπει να γίνει. </w:t>
      </w:r>
    </w:p>
    <w:p>
      <w:pPr>
        <w:pStyle w:val="Style15"/>
        <w:rPr>
          <w:rFonts w:ascii="Courier New" w:hAnsi="Courier New" w:cs="Courier New"/>
        </w:rPr>
      </w:pPr>
      <w:r>
        <w:rPr>
          <w:rFonts w:cs="Courier New" w:ascii="Courier New" w:hAnsi="Courier New"/>
        </w:rPr>
        <w:t xml:space="preserve">Από κει και πέρα έχουμε και τις πολύτεκνες οικογένειες των αγροτών, που στερούνται όλα εκείνα τα κοινωνικά μέτρα, που είχε προβλέψει και εφαρμόσει το ΠΑΣΟΚ. </w:t>
      </w:r>
    </w:p>
    <w:p>
      <w:pPr>
        <w:pStyle w:val="Style15"/>
        <w:rPr>
          <w:rFonts w:ascii="Courier New" w:hAnsi="Courier New" w:cs="Courier New"/>
        </w:rPr>
      </w:pPr>
      <w:r>
        <w:rPr>
          <w:rFonts w:cs="Courier New" w:ascii="Courier New" w:hAnsi="Courier New"/>
        </w:rPr>
        <w:t>Και σε εκείνους τους δυστυχείς προεκλογικά -φαίνεται ότι βασιστήκατε στα 20 εκατ. δολ. του Λάτση- στείλατε από την Ρηγίλλης κάτι φακέλους διογκωμένους και τους λέγατε "πάτε να δηλώσετε, σπεύσατε, για να μπείτε στο πρόγραμμα των πολυτέκνων". Τώρα, πού είναι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ώρα, κύριε Υπουργέ προτιμάτε να απασχολείσθε ενώ ομιλώ με τον έναν και με τον άλλον, παρά να μας ακούτε. Δεν πειράζει, εγώ πάντως συνεχίζω να έχω την εκτίμηση που είχα απέναντί σας.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τη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Κύριε Πρόεδρε, το απαιτούν και οι αγρότες όταν μιλάμε για τα θέματά τους, το Προεδρείο να μας ανέχεται λίγο περισσότερο. </w:t>
      </w:r>
    </w:p>
    <w:p>
      <w:pPr>
        <w:pStyle w:val="Style15"/>
        <w:rPr>
          <w:rFonts w:ascii="Courier New" w:hAnsi="Courier New" w:cs="Courier New"/>
        </w:rPr>
      </w:pPr>
      <w:r>
        <w:rPr>
          <w:rFonts w:cs="Courier New" w:ascii="Courier New" w:hAnsi="Courier New"/>
        </w:rPr>
        <w:t xml:space="preserve">Θα ήθελα να πω λίγο για τα καπνά, κύριε Υπουργέ. Σας πληροφορώ ότι την Κυριακή έχουμε συγκέντρωση στην Νέα Ζίχνη Σερρών για τα καπνά. Σε τέτοιες κωμοπόλεις, σε άλλα αστικά και μικροαστικά κέντρα της επαρχίας όπου παράγεται καπνός θα ξέρετε ότι γίνονται πάρα πολλές συγκεντρώσεις. </w:t>
      </w:r>
    </w:p>
    <w:p>
      <w:pPr>
        <w:pStyle w:val="Style15"/>
        <w:rPr>
          <w:rFonts w:ascii="Courier New" w:hAnsi="Courier New" w:cs="Courier New"/>
        </w:rPr>
      </w:pPr>
      <w:r>
        <w:rPr>
          <w:rFonts w:cs="Courier New" w:ascii="Courier New" w:hAnsi="Courier New"/>
        </w:rPr>
        <w:t xml:space="preserve">Τί μέτρα, θα πάρετε; Θα γίνει εκείνο το αίσχος το περσινό; Εσείς μιλήσατε εδώ τόσες φορές για σκάνδαλα. Τα δικά σας τα σκάνδαλα δεν τα βλέπετε; Πέρυσι πήγαν οι έμποροι και είπαν στους παραγωγούς: Πόσο είναι το καπνό σου; Χίλια κιλά . Να μην γράψουμε χίλια κιλά προς 1300 δρχ. το κιλό αλλά να γράψουμε προς 1. 100 δρχ. το κιλό με 1200 κιλά. </w:t>
      </w:r>
    </w:p>
    <w:p>
      <w:pPr>
        <w:pStyle w:val="Style15"/>
        <w:rPr>
          <w:rFonts w:ascii="Courier New" w:hAnsi="Courier New" w:cs="Courier New"/>
        </w:rPr>
      </w:pPr>
      <w:r>
        <w:rPr>
          <w:rFonts w:cs="Courier New" w:ascii="Courier New" w:hAnsi="Courier New"/>
        </w:rPr>
        <w:t xml:space="preserve">Δηλαδή κατά δέμα πρόσθετα και 15 κιλά περίπου. Αυτό είχε την εξής σημασία για τον καπνέμπορο, ότι θα έπαιρναν μεγαλύτερες επιδοτήσεις από την ΕΟΚ. </w:t>
      </w:r>
    </w:p>
    <w:p>
      <w:pPr>
        <w:pStyle w:val="Style15"/>
        <w:rPr>
          <w:rFonts w:ascii="Courier New" w:hAnsi="Courier New" w:cs="Courier New"/>
        </w:rPr>
      </w:pPr>
      <w:r>
        <w:rPr>
          <w:rFonts w:cs="Courier New" w:ascii="Courier New" w:hAnsi="Courier New"/>
        </w:rPr>
        <w:t xml:space="preserve">Δεν τα ξέρετε αυτά, κύριε Υπουργέ; Θέλετε το ίδιο να γίνει πάλι; Θέλετε εμείς να ζητήσουμε τη σύσταση εξεταστικής επιτροπής για να φέρουμε άλλα πράγματα στην επιφάνεια; Γιατί δεν το κάνετε; Γιατί δεν παίρνετε κάποιο μέτρο; Θα μου πείτε τώρα ότι θίγω τα συμφέροντα των καπνοπαραγωγών. Εγώ προστατεύω τη σοβαρότητα των παραγωγών και δεν αφήνω να περάσει αυτός ο εξευτελισμός σε βάρος τους. </w:t>
      </w:r>
    </w:p>
    <w:p>
      <w:pPr>
        <w:pStyle w:val="Style15"/>
        <w:rPr>
          <w:rFonts w:ascii="Courier New" w:hAnsi="Courier New" w:cs="Courier New"/>
        </w:rPr>
      </w:pPr>
      <w:r>
        <w:rPr>
          <w:rFonts w:cs="Courier New" w:ascii="Courier New" w:hAnsi="Courier New"/>
        </w:rPr>
        <w:t xml:space="preserve">Δε μπορεί να γίνονται αυτά τα πράγματα, κύριε Υπουργέ. Κάτι πρέπει να γίνει και προς αυτή την κατεύθυνση. </w:t>
      </w:r>
    </w:p>
    <w:p>
      <w:pPr>
        <w:pStyle w:val="Style15"/>
        <w:rPr>
          <w:rFonts w:ascii="Courier New" w:hAnsi="Courier New" w:cs="Courier New"/>
        </w:rPr>
      </w:pPr>
      <w:r>
        <w:rPr>
          <w:rFonts w:cs="Courier New" w:ascii="Courier New" w:hAnsi="Courier New"/>
        </w:rPr>
        <w:t xml:space="preserve">Και επειδή πέρασε και η ώρα μου, θα έλεγα ότι καταργήσατε όλη την κοινωνική πολιτική -ας μην τα επαναλάβω- σ’  όλο τον ελληνικό Λαό και πολύ περισσότερο στους Έλληνες αγρότες. Δεν έχει απομείνει τίποτα όρθιο. Οικονομίες κάνετε από 1. 000 μεριές. Τι θα τα κάνετε τόσα λεφτά, δε μπορούμε να το καταλάβουμε ή μάλλον τι τα κάνετε, διότι πληροφορούμαι -αυτό έχει σχέση με τον Υπουργό Οικονομικών- ότι δεν έχει να πληρώσει τους μισθούς και τις συντάξεις και τα δώρα, λέει, για το Πάσχα. </w:t>
      </w:r>
    </w:p>
    <w:p>
      <w:pPr>
        <w:pStyle w:val="Style15"/>
        <w:rPr>
          <w:rFonts w:ascii="Courier New" w:hAnsi="Courier New" w:cs="Courier New"/>
        </w:rPr>
      </w:pPr>
      <w:r>
        <w:rPr>
          <w:rFonts w:cs="Courier New" w:ascii="Courier New" w:hAnsi="Courier New"/>
        </w:rPr>
        <w:t xml:space="preserve">Και μένουμε κατάπληκτοι. Ύστερα από τέτοια σκληρή οικονομική πολιτική, από κατάργηση κάθε κοινωνικής πρόνοιας γι’  αυτό το Λαό, να μην έχει η κυβέρνηση να πληρώσει ούτε τους μισθούς και τα δώρα για το Πάσχ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Κύριοι συνάδελφοι, σ’  αυτήν τη δεκάλεπτη ομιλία μου, ήθελα και εγώ να δώσω το στίγμα αυτού του προβλήματος, να δώσω το μέγεθος αυτού του προβλήματος που απασχολεί τους Έλληνες αγρότες. </w:t>
      </w:r>
    </w:p>
    <w:p>
      <w:pPr>
        <w:pStyle w:val="Style15"/>
        <w:rPr>
          <w:rFonts w:ascii="Courier New" w:hAnsi="Courier New" w:cs="Courier New"/>
        </w:rPr>
      </w:pPr>
      <w:r>
        <w:rPr>
          <w:rFonts w:cs="Courier New" w:ascii="Courier New" w:hAnsi="Courier New"/>
        </w:rPr>
        <w:t xml:space="preserve">Πρέπει να πω, κύριε Υπουργέ, και σε σας και στην κυβέρνησή σας, την οποία αυτή τη στιγμή εκπροσωπείτε, ότι οι Έλληνες αγρότες δεν ζητούν ελεημοσύνη. Εσείς θα ξέρετε γιατί είσαστε παλιός αγωνιστής της δημοκρατίας και των αγροτών συμπαραστάτης και πρέπει να το καταλαβαίνετε καλύτερα. Άλλο τώρα αν βρεθήκατε εκεί πέρα. Αυτό είναι μία άλλη ιστορία. Αλλά πρέπει να γνωρίζετε -και είμαι σίγουρος ότι γνωρίζετε-ότι οι αγρότες απαιτούν... </w:t>
      </w:r>
    </w:p>
    <w:p>
      <w:pPr>
        <w:pStyle w:val="Style15"/>
        <w:rPr>
          <w:rFonts w:ascii="Courier New" w:hAnsi="Courier New" w:cs="Courier New"/>
        </w:rPr>
      </w:pPr>
      <w:r>
        <w:rPr>
          <w:rFonts w:cs="Courier New" w:ascii="Courier New" w:hAnsi="Courier New"/>
        </w:rPr>
        <w:t xml:space="preserve">ΠΡΟΕΔΡΕΥΩΝ (Θεόδωρος Αναγνωστόπουλος):Συντομεύετε, κύριε Δαμιανίδη. </w:t>
      </w:r>
    </w:p>
    <w:p>
      <w:pPr>
        <w:pStyle w:val="Style15"/>
        <w:rPr>
          <w:rFonts w:ascii="Courier New" w:hAnsi="Courier New" w:cs="Courier New"/>
        </w:rPr>
      </w:pPr>
      <w:r>
        <w:rPr>
          <w:rFonts w:cs="Courier New" w:ascii="Courier New" w:hAnsi="Courier New"/>
        </w:rPr>
        <w:t xml:space="preserve">ΑΛΕΞΑΝΔΡΟΣ ΔΑΜΙΑΝΙΔΗΣ:... αξιώνουν από αυτήν την Κυβέρνηση πιο υπεύθυνη, πιο φιλοαγροτική αντιμετώπιση των προβλημάτων που τους έχετε δημιουργήσει. Στους αγρότες, αυτούς που τους επικαλούμαστε -και σεις τους επικαλεσθήκατε πάρα πολλές φορές- όχι μόνο ελάχιστα δεν τους δώσατε, αλλά τους πήρατε και εκείνα τα οποία είχαν. </w:t>
      </w:r>
    </w:p>
    <w:p>
      <w:pPr>
        <w:pStyle w:val="Style15"/>
        <w:rPr>
          <w:rFonts w:ascii="Courier New" w:hAnsi="Courier New" w:cs="Courier New"/>
        </w:rPr>
      </w:pPr>
      <w:r>
        <w:rPr>
          <w:rFonts w:cs="Courier New" w:ascii="Courier New" w:hAnsi="Courier New"/>
        </w:rPr>
        <w:t xml:space="preserve">Πρέπει να ξέρετε -και έτσι κλείνω- ότι οι αγρότες είναι πρόθυμοι για σκληρούς αγώνες. Αυτοί δεν το βάζουν κάτω. Είναι συνηθισμένοι. Θα βγουν και πάλι και στο χωράφι και στο πεζοδρόμιο. </w:t>
      </w:r>
    </w:p>
    <w:p>
      <w:pPr>
        <w:pStyle w:val="Style15"/>
        <w:rPr>
          <w:rFonts w:ascii="Courier New" w:hAnsi="Courier New" w:cs="Courier New"/>
        </w:rPr>
      </w:pPr>
      <w:r>
        <w:rPr>
          <w:rFonts w:cs="Courier New" w:ascii="Courier New" w:hAnsi="Courier New"/>
        </w:rPr>
        <w:t>ΠΡΟΕΔΡΕΥΩΝ (Θεόδωρος Αναγνωστόπουλος): Κύριε Δαμιανίδη, σας παρακαλώ πάρα πολύ!</w:t>
      </w:r>
    </w:p>
    <w:p>
      <w:pPr>
        <w:pStyle w:val="Style15"/>
        <w:rPr>
          <w:rFonts w:ascii="Courier New" w:hAnsi="Courier New" w:cs="Courier New"/>
        </w:rPr>
      </w:pPr>
      <w:r>
        <w:rPr>
          <w:rFonts w:cs="Courier New" w:ascii="Courier New" w:hAnsi="Courier New"/>
        </w:rPr>
        <w:t>ΑΛΕΞΑΝΔΡΟΣ ΔΑΜΙΑΝΙΔΗΣ: Α, εσείς είσθε,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Ναι. Κάντε μου τη χάρη! Μην κάνετε μεγάλη κατάχρηση του χρόνου. </w:t>
      </w:r>
    </w:p>
    <w:p>
      <w:pPr>
        <w:pStyle w:val="Style15"/>
        <w:rPr>
          <w:rFonts w:ascii="Courier New" w:hAnsi="Courier New" w:cs="Courier New"/>
        </w:rPr>
      </w:pPr>
      <w:r>
        <w:rPr>
          <w:rFonts w:cs="Courier New" w:ascii="Courier New" w:hAnsi="Courier New"/>
        </w:rPr>
        <w:t>ΑΛΕΞΑΝΔΡΟΣ ΔΑΜΙΑΝΙΔΗΣ: Ε, γι’  αυτό δεν έχω αυτή την ανοχή!</w:t>
      </w:r>
    </w:p>
    <w:p>
      <w:pPr>
        <w:pStyle w:val="Style15"/>
        <w:rPr>
          <w:rFonts w:ascii="Courier New" w:hAnsi="Courier New" w:cs="Courier New"/>
        </w:rPr>
      </w:pPr>
      <w:r>
        <w:rPr>
          <w:rFonts w:cs="Courier New" w:ascii="Courier New" w:hAnsi="Courier New"/>
        </w:rPr>
        <w:t xml:space="preserve">ΠΡΟΕΔΡΕΥΩΝ (Θεόδωρος Αναγνωστόπουλος):Επαναλαμβάνω, μην κάνετε κατάχρηση χρόνου. Κρατήστε και κάτι για τη δευτερολογία σας. </w:t>
      </w:r>
    </w:p>
    <w:p>
      <w:pPr>
        <w:pStyle w:val="Style15"/>
        <w:rPr>
          <w:rFonts w:ascii="Courier New" w:hAnsi="Courier New" w:cs="Courier New"/>
        </w:rPr>
      </w:pPr>
      <w:r>
        <w:rPr>
          <w:rFonts w:cs="Courier New" w:ascii="Courier New" w:hAnsi="Courier New"/>
        </w:rPr>
        <w:t xml:space="preserve">ΑΛΕΞΑΝΔΡΟΣ ΔΑΜΙΑΝΙΔΗΣ:Εν πάση περιπτώσει, κύριε Πρόεδρε, οι αγρότες θα συνεχίσουν πιο σκληρούς αγώνες, για να ανακτήσουν αυτά που χάσανε. Και θα δούμε μετά, πόσα άλλα θα κατακτήσουν. Ευχαριστώ πολ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Ο κ. Γεωργακόπουλος έχει το λόγο. </w:t>
      </w:r>
    </w:p>
    <w:p>
      <w:pPr>
        <w:pStyle w:val="Style15"/>
        <w:rPr>
          <w:rFonts w:ascii="Courier New" w:hAnsi="Courier New" w:cs="Courier New"/>
        </w:rPr>
      </w:pPr>
      <w:r>
        <w:rPr>
          <w:rFonts w:cs="Courier New" w:ascii="Courier New" w:hAnsi="Courier New"/>
        </w:rPr>
        <w:t>(Στο φωτεινό πίνακα της Αιθούσης αναγράφεται ως χρόνος ομιλίας του κυρίου Βουλευτή, τα πέντε λεπτά)</w:t>
      </w:r>
    </w:p>
    <w:p>
      <w:pPr>
        <w:pStyle w:val="Style15"/>
        <w:rPr>
          <w:rFonts w:ascii="Courier New" w:hAnsi="Courier New" w:cs="Courier New"/>
        </w:rPr>
      </w:pPr>
      <w:r>
        <w:rPr>
          <w:rFonts w:cs="Courier New" w:ascii="Courier New" w:hAnsi="Courier New"/>
        </w:rPr>
        <w:t>ΔΗΜΗΤΡΗΣ ΓΕΩΡΓΑΚΟΠΟΥΛΟΣ:Πέντε λεπτά μόνο,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Έτσι λέει ο Κανονισμός. </w:t>
      </w:r>
    </w:p>
    <w:p>
      <w:pPr>
        <w:pStyle w:val="Style15"/>
        <w:rPr>
          <w:rFonts w:ascii="Courier New" w:hAnsi="Courier New" w:cs="Courier New"/>
        </w:rPr>
      </w:pPr>
      <w:r>
        <w:rPr>
          <w:rFonts w:cs="Courier New" w:ascii="Courier New" w:hAnsi="Courier New"/>
        </w:rPr>
        <w:t xml:space="preserve">ΔΗΜΗΤΡΗΣ ΓΕΩΡΓΑΚΟΠΟΥΛΟΣ:Δυστυχώς. </w:t>
      </w:r>
    </w:p>
    <w:p>
      <w:pPr>
        <w:pStyle w:val="Style15"/>
        <w:rPr>
          <w:rFonts w:ascii="Courier New" w:hAnsi="Courier New" w:cs="Courier New"/>
        </w:rPr>
      </w:pPr>
      <w:r>
        <w:rPr>
          <w:rFonts w:cs="Courier New" w:ascii="Courier New" w:hAnsi="Courier New"/>
        </w:rPr>
        <w:t xml:space="preserve">Ο περιορισμένος χρόνος, κύριε Πρόεδρε, που έχω στη διάθεσή μου, δεν μου επιτρέπει να επεκταθώ. Και έτσι είμαι υποχρεωμένος να περιορισθώ σε δύο μόνο θέματα. Το ένα είναι η ιδιωτικοποίηση της ΑΤΕ και οι αυξήσεις των επιτοκίων των βραχυπροθέσμων δανείων κατά 6 μονάδες, από το 16% στο 22%. </w:t>
      </w:r>
    </w:p>
    <w:p>
      <w:pPr>
        <w:pStyle w:val="Style15"/>
        <w:rPr>
          <w:rFonts w:ascii="Courier New" w:hAnsi="Courier New" w:cs="Courier New"/>
        </w:rPr>
      </w:pPr>
      <w:r>
        <w:rPr>
          <w:rFonts w:cs="Courier New" w:ascii="Courier New" w:hAnsi="Courier New"/>
        </w:rPr>
        <w:t xml:space="preserve">Δεύτερον, η φορολογία του αγροτικού εισοδήματος με την είσπραξη από τον αγρότη 60 δισ. , σύμφωνα με τις οδηγίες της Κοινότητας μέχρι το 1993, για τη χορήγηση του περιβόητου αυτού δανείου. </w:t>
      </w:r>
    </w:p>
    <w:p>
      <w:pPr>
        <w:pStyle w:val="Style15"/>
        <w:rPr>
          <w:rFonts w:ascii="Courier New" w:hAnsi="Courier New" w:cs="Courier New"/>
        </w:rPr>
      </w:pPr>
      <w:r>
        <w:rPr>
          <w:rFonts w:cs="Courier New" w:ascii="Courier New" w:hAnsi="Courier New"/>
        </w:rPr>
        <w:t xml:space="preserve">Είναι γνωστό ότι η Νέα Δημοκρατία ποτέ δεν ενδιαφέρθηκε για τον αγροτικό πληθυσμό. Και απόδειξη αυτού είναι η παντελής έλλειψη σήμερα από την Αίθουσα πλην ενός συναδέλφου, του οποίου δεν θυμάμαι το όνομα. </w:t>
      </w:r>
    </w:p>
    <w:p>
      <w:pPr>
        <w:pStyle w:val="Style15"/>
        <w:rPr/>
      </w:pPr>
      <w:r>
        <w:rPr>
          <w:rFonts w:cs="Courier New" w:ascii="Courier New" w:hAnsi="Courier New"/>
        </w:rPr>
        <w:t xml:space="preserve">Η αύξηση των επιτοκίων κατά 6 μονάδες, κύριε Πρόεδρε, μαζί με τις άλλες αυξήσεις του κόστους παραγωγής στην αγροτική εκμετάλλευση, έχουν φέρει τους αγρότες σε κατάσταση απόγνωσης. Θα είχε δημιουργηθεί έντονο κοινωνικό πρόβλημα με τις κινητοποιήσεις που ετοίμαζαν οι αγρότες, αν δεν γινόταν ο πόλεμος στον Κόλπο και ανέστειλαν αυτές τις κινητοποιήσεις που τις είχαν για το τέλος Ιανουαρίου. </w:t>
      </w:r>
    </w:p>
    <w:p>
      <w:pPr>
        <w:pStyle w:val="Style15"/>
        <w:rPr>
          <w:rFonts w:ascii="Courier New" w:hAnsi="Courier New" w:cs="Courier New"/>
        </w:rPr>
      </w:pPr>
      <w:r>
        <w:rPr>
          <w:rFonts w:cs="Courier New" w:ascii="Courier New" w:hAnsi="Courier New"/>
        </w:rPr>
        <w:t xml:space="preserve">Το κόστος χρηματοδότησης της παραγωγής αυξήθηκε κατά 37,5%. Σε ποιά άλλη κοινωνική ομάδα αυξήθηκε το κόστος χρηματοδότησης παραγωγής κατά 37,5%; Οδηγεί αυτό ή δεν οδηγεί τους αγρότες στη φτώχια και στην εξαθλίωση; Είναι δυνατόν να μπορέσουν να ανταποκριθούν με τέτοια κόστη, όταν οι τιμές όχι μόνον είναι καθηλωμένες, αλλά αντίθετα πολλές φορές, είναι και κατώτερες από τις τιμές των προηγουμένων ετών με τον περιορισμό μάλιστα των πάσης φύσεως οικονομικών ενισχύσεων. Οι τιμές που παραλαμβάνει ο παραγωγός είναι ακόμη μικρότερες. Σας ανέφεραν οι συνάδελφοί μου προηγουμένως ποιοί είναι οι περιορισμοί εκείνοι. Και σαν να μην έφθανε αυτό έρχεται και η εξαγγελθείσα ιδιωτικοποίηση της ΑΤΕ. Και εδώ μπαίνει το μεγάλο ερώτημα: Μία ιδιωτικοποιημένη ΑΤΕ θα λειτουργήσει με αυστηρά ιδιωτικοοικονομικά και τραπεζικά κριτήρια. Και γνωρίζετε πολύ καλά τι θα συμβεί. Θα συμβεί ό,τι συμβαίνει με τις εμπορικές τράπεζες, δηλαδή απελευθερωμένα επιτόκια, δάνεια μόνο στους μεγάλους και στους σίγουρους καλλιεργητές, πλειστηριασμοί, κατασχέσεις και ότι άλλο είναι δυνατόν να περιμένει ο φτωχός ταλαίπωρος Έλληνας αγρότης. Και έτσι πάει περίπατο και η βασική αρχή βάσει της οποίας ιδρύθηκε από τον Παπαναστασίου η Αγροτική Τράπεζα, που έπρεπε να λειτουργήσει σαν ίδρυμα και όχι σαν τράπεζα εμπορική. Αλλάζουμε λοιπόν το χαρακτήρα της Αγροτικής Τράπεζας και τη δίνουμε και αυτή βορά στο ιδιωτικό κεφάλαιο. </w:t>
      </w:r>
    </w:p>
    <w:p>
      <w:pPr>
        <w:pStyle w:val="Style15"/>
        <w:rPr>
          <w:rFonts w:ascii="Courier New" w:hAnsi="Courier New" w:cs="Courier New"/>
        </w:rPr>
      </w:pPr>
      <w:r>
        <w:rPr>
          <w:rFonts w:cs="Courier New" w:ascii="Courier New" w:hAnsi="Courier New"/>
        </w:rPr>
        <w:t xml:space="preserve">Τι σημαίνει όμως ιδιωτικοποιημένη ΑΤΕ με δύο λόγια; Σημαίνει υψηλότερο κόστος χρήματος και πιο φτωχό αγρότη. </w:t>
      </w:r>
    </w:p>
    <w:p>
      <w:pPr>
        <w:pStyle w:val="Style15"/>
        <w:rPr>
          <w:rFonts w:ascii="Courier New" w:hAnsi="Courier New" w:cs="Courier New"/>
        </w:rPr>
      </w:pPr>
      <w:r>
        <w:rPr>
          <w:rFonts w:cs="Courier New" w:ascii="Courier New" w:hAnsi="Courier New"/>
        </w:rPr>
        <w:t xml:space="preserve">Ας έλθω όμως και στο άλλο θέμα, γιατί δυστυχώς ο χρόνος τρέχει. </w:t>
      </w:r>
    </w:p>
    <w:p>
      <w:pPr>
        <w:pStyle w:val="Style15"/>
        <w:rPr>
          <w:rFonts w:ascii="Courier New" w:hAnsi="Courier New" w:cs="Courier New"/>
        </w:rPr>
      </w:pPr>
      <w:r>
        <w:rPr>
          <w:rFonts w:cs="Courier New" w:ascii="Courier New" w:hAnsi="Courier New"/>
        </w:rPr>
        <w:t>Η αύξηση των φορολογικών εσόδων πώς θα γίνει από 678 εκατομμύρια, που εισέπραξαν το 1989 σαν άμεση φορολογία από το αγροτικό εισόδημα στα 60 δις; Πείτε μας επιτέλους με ποιό τρόπο; Με κεφαλικό χαράτσι; Με στρεμματικό, με την υποδύναμη των τρακτέρ; Με το ΦΠΑ, με τα θερμοκήπια; Όλα αυτά τα σενάρια τα έχετε ρίξει στην αγορά, τα έχετε ρίξει στην πιάτσα, για να δείτε ποιό πιάνει. Σας πληροφορούμε, λοιπόν, ότι αυτά τα σενάρια δεν περπατάνε. Πείτε μας να ακούσουμε τις νέες ιδέες τις οποίες έχετε και θα εξισώσετε τον φτωχό αγρότη της ορεινής περιοχής της πατρίδας μας και των νησιών με τον αγρότη του κάμπου; Εδώ μπαίνει μεγάλο ερωτηματικό. Θα βάλετε το ίδιο σε ό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οι συνάδελφοι, η πολιτική που εφαρμόζεται από την κυβέρνηση στη γεωργία δεν έχει δρομολογήσει την ανάπτυξή της, αλλά τη συρρίκνωσή της, όχι αύξηση του αγροτικού εισοδήματος, αλλά μείωσή του. </w:t>
      </w:r>
    </w:p>
    <w:p>
      <w:pPr>
        <w:pStyle w:val="Style15"/>
        <w:rPr>
          <w:rFonts w:ascii="Courier New" w:hAnsi="Courier New" w:cs="Courier New"/>
        </w:rPr>
      </w:pPr>
      <w:r>
        <w:rPr>
          <w:rFonts w:cs="Courier New" w:ascii="Courier New" w:hAnsi="Courier New"/>
        </w:rPr>
        <w:t xml:space="preserve">Ακούστηκαν πολλά από τους συναδέλφους. Η γεωργία μας δυστυχώς, κύριε Υπουργέ, οδηγείται στη δεκαετία του ‘ 50. Οι αγρότες μένουν έρμαια στην εκμετάλλευση του κάθε μεσάζοντα, αδύνατοι και ανήμποροι να αντιδράσουν μέσα από τις παρεμβάσεις των μεγάλων συνεταιριστικών οργανώσεων, για να μπορέσουν να σώσουν το εισόδημά τους. Να είσαστε σίγουροι ότι αυτή η καταπίεση, η οποία γίνεται σήμερα στους αγρότες δεν είναι ότι τα αποδέχονται και τα χωνεύουν. Είναι όπως το ελατήριο, το οποίο συμπιέζεται-συμπιέζεται, αλλά φθάνει σε κάποιο σημείο που δεν συμπιέζεται άλλο. Και όταν πεταχτεί τότε σας τραυματίζει κιόλας. Εύχομαι λοιπόν να μην έχουμε τέτοιες κοινωνικές εκρήξεις, οι οποίες να προκαλέσουν τραυματισμό στην κοινωνία μας. </w:t>
      </w:r>
    </w:p>
    <w:p>
      <w:pPr>
        <w:pStyle w:val="Style15"/>
        <w:rPr>
          <w:rFonts w:ascii="Courier New" w:hAnsi="Courier New" w:cs="Courier New"/>
        </w:rPr>
      </w:pPr>
      <w:r>
        <w:rPr>
          <w:rFonts w:cs="Courier New" w:ascii="Courier New" w:hAnsi="Courier New"/>
        </w:rPr>
        <w:t xml:space="preserve">Δύο ακόμα θέματα και τελειώνω: Οι επιδοτήσεις από πλευράς της ΕΟΚ, κύριε Υπουργέ, δεν ξέρω αν το ξέρετε, για τα επιλέξιμα, από την Αγροτική Τράπεζα, εκβιάζονται με ρυθμίσεις πιστώσεις των οφειλών, χωρίς τη συγκατάθεση των οφειλετών. Αυτό γίνεται κατά παράβαση της ΔΥ, ΔΑΓΕΠ διαταγής 2317440/3. 12. 90, σε διάφορα επαρχιακά υποκαταστήματα. Και το τελευταίο: Ξέρετε ότι υπάρχει ερώτηση στο Ευρωκοινοβούλιο, για το ότι κόψατε τις πρόωρες αγροτικές συντάξεις; Εάν δεν το ξέρετε να σας καταθέσω την ερώτηση, την οποία κατέθεσε στις 23. 1 ο συνάδελφος ο κ. Δεσύλας. </w:t>
      </w:r>
    </w:p>
    <w:p>
      <w:pPr>
        <w:pStyle w:val="Style15"/>
        <w:rPr>
          <w:rFonts w:ascii="Courier New" w:hAnsi="Courier New" w:cs="Courier New"/>
        </w:rPr>
      </w:pPr>
      <w:r>
        <w:rPr>
          <w:rFonts w:cs="Courier New" w:ascii="Courier New" w:hAnsi="Courier New"/>
        </w:rPr>
        <w:t xml:space="preserve">(Στο σημείο αυτό ο βουλευτής κ. Δ. Γεωργακόπουλος καταθέτει το προαναφερθέν έγγραφο που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Κύριε Πρόεδρε, σας ευχαριστώ παρ’  ότι όπως είδατε ενώ οι άλλοι που είχαν περισσότερο χρόνο τον παραβίασαν περισσότερο από μένα. </w:t>
      </w:r>
    </w:p>
    <w:p>
      <w:pPr>
        <w:pStyle w:val="Style15"/>
        <w:rPr>
          <w:rFonts w:ascii="Courier New" w:hAnsi="Courier New" w:cs="Courier New"/>
        </w:rPr>
      </w:pPr>
      <w:r>
        <w:rPr>
          <w:rFonts w:cs="Courier New" w:ascii="Courier New" w:hAnsi="Courier New"/>
        </w:rPr>
        <w:t xml:space="preserve">ΠΡΟΕΔΡΕΥΩΝ (Θεόδωρος Αναγνωστόπουλος). Αυτό υποδηλώνει ότι μπορούμε να είμαστε και λακωνικοί, κύριε Γεωργακόπουλε, άλλωστε εσείς το συνηθίζετε. </w:t>
      </w:r>
    </w:p>
    <w:p>
      <w:pPr>
        <w:pStyle w:val="Style15"/>
        <w:rPr>
          <w:rFonts w:ascii="Courier New" w:hAnsi="Courier New" w:cs="Courier New"/>
        </w:rPr>
      </w:pPr>
      <w:r>
        <w:rPr>
          <w:rFonts w:cs="Courier New" w:ascii="Courier New" w:hAnsi="Courier New"/>
        </w:rPr>
        <w:t xml:space="preserve">ΑΛΕΞΑΝΔΡΟΣ ΔΑΜΙΑΝΙΔΗΣ. Εσάς σας φοβόμαστε,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Κακώς, κύριε Δαμιανίδη. </w:t>
      </w:r>
    </w:p>
    <w:p>
      <w:pPr>
        <w:pStyle w:val="Style15"/>
        <w:rPr>
          <w:rFonts w:ascii="Courier New" w:hAnsi="Courier New" w:cs="Courier New"/>
        </w:rPr>
      </w:pPr>
      <w:r>
        <w:rPr>
          <w:rFonts w:cs="Courier New" w:ascii="Courier New" w:hAnsi="Courier New"/>
        </w:rPr>
        <w:t xml:space="preserve">Ο κ. Φαρμάκης έχει το λόγο. </w:t>
      </w:r>
    </w:p>
    <w:p>
      <w:pPr>
        <w:pStyle w:val="Style15"/>
        <w:rPr>
          <w:rFonts w:ascii="Courier New" w:hAnsi="Courier New" w:cs="Courier New"/>
        </w:rPr>
      </w:pPr>
      <w:r>
        <w:rPr>
          <w:rFonts w:cs="Courier New" w:ascii="Courier New" w:hAnsi="Courier New"/>
        </w:rPr>
        <w:t xml:space="preserve">ΝΙΚΟΛΑΟΣ ΦΑΡΜΑΚΗΣ. Κύριε Πρόεδρε, οι συνάδελφοι, που μίλησαν ήδη περιέγραψαν με σαφήνεια την πολιτική της κυβέρνησης της Νέας Δημοκρατίας στον αγροτικό τομέα και τη συνεχιζόμενη απώλεια του εισοδήματος των ελλήνων αγροτών. </w:t>
      </w:r>
    </w:p>
    <w:p>
      <w:pPr>
        <w:pStyle w:val="Style15"/>
        <w:rPr>
          <w:rFonts w:ascii="Courier New" w:hAnsi="Courier New" w:cs="Courier New"/>
        </w:rPr>
      </w:pPr>
      <w:r>
        <w:rPr>
          <w:rFonts w:cs="Courier New" w:ascii="Courier New" w:hAnsi="Courier New"/>
        </w:rPr>
        <w:t xml:space="preserve">Θα ήθελα, συνοψίζοντας σχεδόν, να τονίσω ότι τα πλήγματα, που δέχθηκε ο αγροτικός πληθυσμός της Χώρας μας το τελευταίο 10μηνο, είναι πλήγματα μόνιμα, καίρια και θανατηφόρα. </w:t>
      </w:r>
    </w:p>
    <w:p>
      <w:pPr>
        <w:pStyle w:val="Style15"/>
        <w:rPr>
          <w:rFonts w:ascii="Courier New" w:hAnsi="Courier New" w:cs="Courier New"/>
        </w:rPr>
      </w:pPr>
      <w:r>
        <w:rPr>
          <w:rFonts w:cs="Courier New" w:ascii="Courier New" w:hAnsi="Courier New"/>
        </w:rPr>
        <w:t xml:space="preserve">Και αυτό ιδιαίτερα για τη συντριπτική πλειοψηφία των μικρών και παραδοσιακών αγροτών με το μικρό και πολυτεμαχισμένο κλήρο. Τέτοια είναι τα πλήγματα εξ αιτίας της καταστροφικής πολιτικής της Κυβέρνησης για τη γεωργία. </w:t>
      </w:r>
    </w:p>
    <w:p>
      <w:pPr>
        <w:pStyle w:val="Style15"/>
        <w:rPr>
          <w:rFonts w:ascii="Courier New" w:hAnsi="Courier New" w:cs="Courier New"/>
        </w:rPr>
      </w:pPr>
      <w:r>
        <w:rPr>
          <w:rFonts w:cs="Courier New" w:ascii="Courier New" w:hAnsi="Courier New"/>
        </w:rPr>
        <w:t xml:space="preserve">Τι έχουν πλέον να περιμένουν οι αγρότες μας κύριε Υπουργέ, όταν τους στερείτε τη βοήθεια και τις διευκολύνσεις της Αγροτικής Τράπεζας, όταν χάνουν την προστατευτική παρέμβαση των συνεταιριστικών τους οργανώσεων και παραδίδονται απροστάτευτοι στα χέρια των εμπόρων και των μεσαζόντων; Όταν καταργούνται οι μηχανισμοί στήριξης των τιμών των προϊόντων τους; Όταν δεν αποζημιώνονται για τις ζημιές από τις δυσμενείς καιρικές συνθήκες, όπως ήταν στον προηγούμενο χρόνο η ξηρασία; Και ακούσαμε χθές δήλωση του κ. Χατζηνικολάου σε ραδιοφωνικό σταθμό της Αθήνας ότι δεν πρόκειται να πληρωθούν αποζημιώσεις για τη ξηρασία του προηγουμένου έτους. Αποτιμημένες ζημιές 190 δισ. πέφτουν στις πλάτες των αγροτών μας. </w:t>
      </w:r>
    </w:p>
    <w:p>
      <w:pPr>
        <w:pStyle w:val="Style15"/>
        <w:rPr>
          <w:rFonts w:ascii="Courier New" w:hAnsi="Courier New" w:cs="Courier New"/>
        </w:rPr>
      </w:pPr>
      <w:r>
        <w:rPr>
          <w:rFonts w:cs="Courier New" w:ascii="Courier New" w:hAnsi="Courier New"/>
        </w:rPr>
        <w:t>Τι έχουν να περιμένουν οι Έλληνες αγρότες όταν υπάρχει τέτοια μεγάλη καθυστέρηση στις πληρωμές των αγροτικών προϊόντων που παρέδωσαν πριν από μήνες; Εδώ πρέπει ιδιαίτερα να αναφερθώ στο βαμβάκι και στα σκληρά σιτάρια που είναι προϊόντα της περιοχής από την οποία προέρχομαι. Τι έχουν να περιμένουν όταν οι τόκοι των δανείων στις τράπεζες τρέχουν και βεβαίως τόκους από την καθυστέρηση των πληρωμών των προϊόντων τους δεν πρόκειται να λάβουν;</w:t>
      </w:r>
    </w:p>
    <w:p>
      <w:pPr>
        <w:pStyle w:val="Style15"/>
        <w:rPr>
          <w:rFonts w:ascii="Courier New" w:hAnsi="Courier New" w:cs="Courier New"/>
        </w:rPr>
      </w:pPr>
      <w:r>
        <w:rPr>
          <w:rFonts w:cs="Courier New" w:ascii="Courier New" w:hAnsi="Courier New"/>
        </w:rPr>
        <w:t>Τι έχουν να περιμένουν όταν οι τιμές των γεωργικών προϊόντων και αποπληθωρισμένες, αλλά πολλές φορές και αριθμητικά, είναι κατώτερες των τιμών προηγουμένων ετών; Όταν υπάρχουν τέραστιες αυξήσεις στα λιπάσματα και στα άλλα γεωργικά εφόδια όπως ήδη έχει αναφερθεί; Πώς να επιβιώσουν οι αγρότες μας όταν τους στερείτε επίσης βασικές κοινωνικές παροχές και όταν οι τιμές των ζωοτροφών έχουν φθάσει σε απίθανα ύψη;</w:t>
      </w:r>
    </w:p>
    <w:p>
      <w:pPr>
        <w:pStyle w:val="Style15"/>
        <w:rPr>
          <w:rFonts w:ascii="Courier New" w:hAnsi="Courier New" w:cs="Courier New"/>
        </w:rPr>
      </w:pPr>
      <w:r>
        <w:rPr>
          <w:rFonts w:cs="Courier New" w:ascii="Courier New" w:hAnsi="Courier New"/>
        </w:rPr>
        <w:t xml:space="preserve">Τι έχουν λοιπόν να περιμένουν οι μικροί αγρότες, που είναι η συντριπτική πλειοψηφία των αγροτών μας, από μια πιθανή έστω ανάκαμψη της ελληνικής οικονομίας για την οποία υποτίθεται ότι υποβάλλονται σ’ αυτές τις θυσίες; Και βέβαια δεν ξέρουμε αν θα έρθει και πότε η ανάκαμψη αυτή μετά τη συνολική οικονομική πολιτική της κυβέρνησής σας. Διότι, άλλοι κλάδοι εργαζομένων υπάρχει περίπτωση να αντέξουν και να προσδοκούν κάποια οφέλη από μια ανάκαμψη της ελληνικής οικονομίας. </w:t>
      </w:r>
    </w:p>
    <w:p>
      <w:pPr>
        <w:pStyle w:val="Style15"/>
        <w:rPr>
          <w:rFonts w:ascii="Courier New" w:hAnsi="Courier New" w:cs="Courier New"/>
        </w:rPr>
      </w:pPr>
      <w:r>
        <w:rPr>
          <w:rFonts w:cs="Courier New" w:ascii="Courier New" w:hAnsi="Courier New"/>
        </w:rPr>
        <w:t xml:space="preserve">Τι μπορεί να περιμένει όμως ο Έλληνας αγρότης όταν ήδη θα έχει καταστραφεί και όταν με τα μέτρα που παίρνετε εναντίον του θα έχει εγκαταλείψει την γεωργική του εκμετάλλευση και θα έχει προστεθεί στις στρατιές των άλλων ανέργων; </w:t>
      </w:r>
    </w:p>
    <w:p>
      <w:pPr>
        <w:pStyle w:val="Style15"/>
        <w:rPr>
          <w:rFonts w:ascii="Courier New" w:hAnsi="Courier New" w:cs="Courier New"/>
        </w:rPr>
      </w:pPr>
      <w:r>
        <w:rPr>
          <w:rFonts w:cs="Courier New" w:ascii="Courier New" w:hAnsi="Courier New"/>
        </w:rPr>
        <w:t xml:space="preserve">Τι του είχατε υποσχεθεί προεκλογικά; Του είχατε υποσχεθεί προστασία του εισοδήματός του. Το πράττετε σήμερα με τη συνολική σας πολιτική; Τους εμπαίξατε και τους παραπλανήσατε. Και δυστυχώς συνεχίζετε να το κάνετε μέχρι σήμερα. Κυβερνητικός βουλευτής, συνάδελφος στην περιοχή μου, πρόσφατα σε επίσκεψή του στα χωριά εκεί, στις διαμαρτυρίες των κτηνοτρόφων για την έλλειψη ζωοτροφών αλλά και για τις υψηλές τιμές, ιδιαίτερα του καλαμποκιού, έδωσε την εξής απάντηση: Η κυβέρνηση εντός ολίγων ημερών λύνει το θέμα. Θα εισάγει από την ΕΟΚ 150. 000 τόννους καλαμποκιού και θα πληρώσετε μόνο τα μεταφορικά. </w:t>
      </w:r>
    </w:p>
    <w:p>
      <w:pPr>
        <w:pStyle w:val="Style15"/>
        <w:rPr>
          <w:rFonts w:ascii="Courier New" w:hAnsi="Courier New" w:cs="Courier New"/>
        </w:rPr>
      </w:pPr>
      <w:r>
        <w:rPr>
          <w:rFonts w:cs="Courier New" w:ascii="Courier New" w:hAnsi="Courier New"/>
        </w:rPr>
        <w:t>Δεν συνεχίζεται με αυτόν τον τρόπο ο εμπαιγμός;</w:t>
      </w:r>
    </w:p>
    <w:p>
      <w:pPr>
        <w:pStyle w:val="Style15"/>
        <w:rPr>
          <w:rFonts w:ascii="Courier New" w:hAnsi="Courier New" w:cs="Courier New"/>
        </w:rPr>
      </w:pPr>
      <w:r>
        <w:rPr>
          <w:rFonts w:cs="Courier New" w:ascii="Courier New" w:hAnsi="Courier New"/>
        </w:rPr>
        <w:t xml:space="preserve">Στη δύσκολη περίοδο που περνούμε η κυβέρνηση έπρεπε να σταθεί πιο κοντά στον Έλληνα αγρότη και να αντιμετωπίσει κατά προτεραιότητα τα προβλήματά του. Αντ’ αυτού η κυβέρνηση ετοιμάζει και νέα δυσμενή μέτρα εις βάρος των αγροτών, μέτρα που θα προκύψουν και από τους όρους του κοινοτικού δανείου, όπως προαναφέρθηκε. </w:t>
      </w:r>
    </w:p>
    <w:p>
      <w:pPr>
        <w:pStyle w:val="Style15"/>
        <w:rPr>
          <w:rFonts w:ascii="Courier New" w:hAnsi="Courier New" w:cs="Courier New"/>
        </w:rPr>
      </w:pPr>
      <w:r>
        <w:rPr>
          <w:rFonts w:cs="Courier New" w:ascii="Courier New" w:hAnsi="Courier New"/>
        </w:rPr>
        <w:t xml:space="preserve">Και άλλη συνεπώς απώλεια εισοδήματος από την τσέπη των αγροτών. </w:t>
      </w:r>
    </w:p>
    <w:p>
      <w:pPr>
        <w:pStyle w:val="Style15"/>
        <w:rPr>
          <w:rFonts w:ascii="Courier New" w:hAnsi="Courier New" w:cs="Courier New"/>
        </w:rPr>
      </w:pPr>
      <w:r>
        <w:rPr>
          <w:rFonts w:cs="Courier New" w:ascii="Courier New" w:hAnsi="Courier New"/>
        </w:rPr>
        <w:t xml:space="preserve">Κύριε Υπουργέ, ο αγροτικός κόσμος είναι ανάστατος, τα περιθώρια αντοχής αλλά και ανοχής του έχουν εξαντληθεί. Οι αγρότες είναι έτοιμοι να ξεσηκωθούν, να αμυνθούν για να ζήσουν. Περιμένουν με την πολιτική σας δύσκολες μέρες την κυβέρνηση, γιατί οι δύσκολες μέρες για τους αγρότες δεν μπορούν να γίνουν δυσκολότερε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Θεόδωρος Αναγνωστόπουλος). Ο κ. Γκλίναβος. Απών, διαγράφεται. </w:t>
      </w:r>
    </w:p>
    <w:p>
      <w:pPr>
        <w:pStyle w:val="Style15"/>
        <w:rPr>
          <w:rFonts w:ascii="Courier New" w:hAnsi="Courier New" w:cs="Courier New"/>
        </w:rPr>
      </w:pPr>
      <w:r>
        <w:rPr>
          <w:rFonts w:cs="Courier New" w:ascii="Courier New" w:hAnsi="Courier New"/>
        </w:rPr>
        <w:t xml:space="preserve">Ο Υπουργός Γεωργίας κ. Παπακωνσταντίνου, έχει το λόγο. </w:t>
      </w:r>
    </w:p>
    <w:p>
      <w:pPr>
        <w:pStyle w:val="Style15"/>
        <w:rPr>
          <w:rFonts w:ascii="Courier New" w:hAnsi="Courier New" w:cs="Courier New"/>
        </w:rPr>
      </w:pPr>
      <w:r>
        <w:rPr>
          <w:rFonts w:cs="Courier New" w:ascii="Courier New" w:hAnsi="Courier New"/>
        </w:rPr>
        <w:t xml:space="preserve">ΜΙΧΑΛΗΣ ΠΑΠΑΚΩΝΣΤΑΝΤΙΝΟΥ(Υπ. Γεωργίας). Κύριοι συνάδελφοι, υπάρχουν δυο τρόποι να κάνει κανείς αντιπολίτευση. Ο ένας είναι με αφορισμούς, με γενικότητες και ο άλλος είναι με επιχειρήματα, με επίκληση του τί συμβαίνει ακριβώς και με σοβαρή συζήτηση. Είμαι παλαιός κοινοβουλευτικός και δέχομαι ως θεμιτούς και τους δυο τρόπους. Αλλά εγώ θα προσπαθήσω να κρατήσω το επίπεδο, όπως, πρέπει να πω, κρατήθηκε γενικά, μόνο με την επιχειρηματολογία. </w:t>
      </w:r>
    </w:p>
    <w:p>
      <w:pPr>
        <w:pStyle w:val="Style15"/>
        <w:rPr>
          <w:rFonts w:ascii="Courier New" w:hAnsi="Courier New" w:cs="Courier New"/>
        </w:rPr>
      </w:pPr>
      <w:r>
        <w:rPr>
          <w:rFonts w:cs="Courier New" w:ascii="Courier New" w:hAnsi="Courier New"/>
        </w:rPr>
        <w:t xml:space="preserve">Πριν απαντήσω στους κυρίους συναδέλφους, θα ήθελα να κάνω ένα περίγραμμα που βρίσκεται η γεωργία σήμερα. Και μιλώντας για την ελληνική γεωργία, είναι πολύ φυσικό ότι θα μιλήσω γενικότερα, ακόμη και για την ευρωπαϊκή γεωργία. Είναι αλληλένδετη η τύχη τους. Η ελληνική γεωργία είναι μέσα στην ευρωπαϊκή γεωργία. Μπορεί να υπάρχουν διαφοροποιήσεις και, βεβαίως, υπάρχουν. Μπορεί να υπάρχουν ειδικότερα ελληνικά συμφέροντα και ασφαλώς υπάρχουν. Αλλά οι μεγάλες, οι γενικές γραμμές είναι ίδιες. </w:t>
      </w:r>
    </w:p>
    <w:p>
      <w:pPr>
        <w:pStyle w:val="Style15"/>
        <w:rPr>
          <w:rFonts w:ascii="Courier New" w:hAnsi="Courier New" w:cs="Courier New"/>
        </w:rPr>
      </w:pPr>
      <w:r>
        <w:rPr>
          <w:rFonts w:cs="Courier New" w:ascii="Courier New" w:hAnsi="Courier New"/>
        </w:rPr>
        <w:t xml:space="preserve">Δεν θα ήθελα να αναφερθώ και πάλι στο τί παραλάβαμε. Κύριοι συνάδελφοι, η γεωργία δεν είναι όπως η βιομηχανία, όπου μπορεί κανείς να έχει αποτέλεσμα μιας καινούριας πολιτικής πολύ γρήγορα. Αποδίδουν πολύ αργά τα μέτρα τα οποία παίρνει κανείς για τη γεωργία. Αποδίδουν μετά από χρόνια. Δεν μπορούμε να περιμένουμε απόδοση μέσα σε 10 μήνες, που δεν είναι ούτε καν ένας χρόνος, ούτε μια -ουσιαστικά- καλλιεργητική περίοδος. </w:t>
      </w:r>
    </w:p>
    <w:p>
      <w:pPr>
        <w:pStyle w:val="Style15"/>
        <w:rPr>
          <w:rFonts w:ascii="Courier New" w:hAnsi="Courier New" w:cs="Courier New"/>
        </w:rPr>
      </w:pPr>
      <w:r>
        <w:rPr>
          <w:rFonts w:cs="Courier New" w:ascii="Courier New" w:hAnsi="Courier New"/>
        </w:rPr>
        <w:t xml:space="preserve">Παραλάβαμε μια γεωργία όχι αξιοζήλευτη. Αντίθετα, με την εφαρμογή μιας εσφαλμένης, κατά τη γνώμη μας, και εύκολης ενδεχομένως, για εκείνους που κυβερνούσαν, αγροτικής πολιτικής, η χώρα οδηγήθηκε όχι μονάχα σε στρέβλωση της παραγωγής και της διακίνησης των αγροτικών προϊόντων, αλλά και στη δημιουργία μιας νοσηρής νοοτροπίας και στην ανάπτυξη πνεύματος της ήσσονος προσπάθειας. Δημιουργήθηκε δηλαδή μια εξαρτη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ωργία. Το επαναλαμβάνω και το λέω πάντοτε και είμαστε υποχρεωμένοι αλλά και αποφασισμένοι ως κυβέρνηση, να λέμε την αλήθεια στο Λαό αυτή τη φορά, διότι μόνο με την αλήθεια, με τη σωστή ενημέρωση, είναι δυνατόν να αντιμετωπιστούν τα προβλήματα. Δημιουργήθηκε, λοιπόν, μια γεωργία στηριζόμενη σε επιδοτήσεις και φυσικά έτοιμη να υποστεί κλυδωνισμούς με την πρώτη αλλαγή πολιτικής. Και η αλλαγή πολιτικής είχε έλθει, είχε αρχίσει να έρχεται από το πακέτο Ντελόρ. Η νοσηρή αυτή νοοτροπία οδήγησε στη σκέψη ή και στην πεποίθηση ότι το κράτος οφείλει να καλύπτει θελήματα, να επιδοτεί τιμές, να πριμοδοτεί εξαγωγές, να διαιωνίζει τη μέθοδο των χωματερών, να ανέχεται πολυτελείς και πολυδάπανους μεσολαβητικούς μηχανισμούς και να τους χρηματοδοτεί μόνιμα. </w:t>
      </w:r>
    </w:p>
    <w:p>
      <w:pPr>
        <w:pStyle w:val="Style15"/>
        <w:rPr>
          <w:rFonts w:ascii="Courier New" w:hAnsi="Courier New" w:cs="Courier New"/>
        </w:rPr>
      </w:pPr>
      <w:r>
        <w:rPr>
          <w:rFonts w:cs="Courier New" w:ascii="Courier New" w:hAnsi="Courier New"/>
        </w:rPr>
        <w:t xml:space="preserve">Αυτά δεν τα λέω μονάχα εδώ, κύριοι συνάδελφοι. Τα λέω στους αγρότες. Είναι υποχρέωση μου να πω στους αγρότες την αλήθεια. Και αυτό δεν πρέπει να παρεξηγείται ότι δημιουργώ και εγώ -γιατί έτσι αναφέρθηκε πριν- αντιαγροτικό κλίμα. Το να πούμε την αλήθεια δεν σημαίνει ότι δημιουργούμε αντιαγροτικό κλίμα. Αντίθετα, βοηθούμε τους αγρότες. </w:t>
      </w:r>
    </w:p>
    <w:p>
      <w:pPr>
        <w:pStyle w:val="Style15"/>
        <w:rPr>
          <w:rFonts w:ascii="Courier New" w:hAnsi="Courier New" w:cs="Courier New"/>
        </w:rPr>
      </w:pPr>
      <w:r>
        <w:rPr>
          <w:rFonts w:cs="Courier New" w:ascii="Courier New" w:hAnsi="Courier New"/>
        </w:rPr>
        <w:t xml:space="preserve">Ασκήθηκε στο παρελθόν, με πολύ απλά λόγια, μια αντιπαραγωγική πολιτική, η οποία βαπτίσθηκε κατά την προσφιλή λαϊκίστικη έκφραση "κοινωνική" πολιτική. </w:t>
      </w:r>
    </w:p>
    <w:p>
      <w:pPr>
        <w:pStyle w:val="Style15"/>
        <w:rPr>
          <w:rFonts w:ascii="Courier New" w:hAnsi="Courier New" w:cs="Courier New"/>
        </w:rPr>
      </w:pPr>
      <w:r>
        <w:rPr>
          <w:rFonts w:cs="Courier New" w:ascii="Courier New" w:hAnsi="Courier New"/>
        </w:rPr>
        <w:t xml:space="preserve">Δημιουργήθηκε έτσι μια κατάσταση τεχνητής ευφορίας, αλλά και λήθαργου στο γεωργικό δυναμικό της Χώρας, με συνέπεια να μην μπορεί να ενεργοποιηθεί και να αναπτύξει τα στοιχεία εκείνα που απαιτούνται και έτσι τα ελληνικά προϊόντα να χάνουν συνεχώς τη θέση τους στην παγκόσμια αγορά αλλά και στην ελληνική ακόμη, και να καταντούν -έχουν καταντήσει- κατά μεγάλο μέρος μη ανταγωνιστικά. Αυτή είναι η πρώτη παρατήρηση που έχω να κάνω. Αυτή είναι η γεωργία την οποία παραλάβαμε, την οποία μας κληροδοτήσατε, κύριοι συνάδελφοι του ΠΑΣΟΚ. </w:t>
      </w:r>
    </w:p>
    <w:p>
      <w:pPr>
        <w:pStyle w:val="Style15"/>
        <w:rPr>
          <w:rFonts w:ascii="Courier New" w:hAnsi="Courier New" w:cs="Courier New"/>
        </w:rPr>
      </w:pPr>
      <w:r>
        <w:rPr>
          <w:rFonts w:cs="Courier New" w:ascii="Courier New" w:hAnsi="Courier New"/>
        </w:rPr>
        <w:t>Παράλληλα, στο συνεταιριστικό κίνημα, στο οποίο αναφέρθηκαν οι συνάδελφοι, θα έπρεπε να είχε δοθεί η σωστή σημασία και να είχε βελτιωθεί, εφόσον, εκτός απ’  όλα τα άλλα -και το επαναλαμβάνω μόνιμα-αποτελεί βασικό παράγοντα ενίσχυσης των αγροτών, αλλά και απόλυτη προϋπόθεση άσκησης της αγροτικής πολιτικής, ύστερα από την ένταξή μας στην Ευρωπαϊκή Κοινότητα. Δεν είναι καινούριο, κύριοι συνάδελφοι, αυτό που λέω και το ανέφεραν και μερικοί άλλοι συνάδελφοι και ανέφεραν την Ολλανδία και τη Δανία. Και βεβαίως δουλεύουν εκεί οι συνεταιριστικές οργανώσεις και δεν δουλεύουν σε μας. Δεν τις κατηγορούμε, διότι δεν μας αρέσουν, τις κατηγορούμε λόγω της συμπεριφοράς τους μέχρι τώρα. Και να κάνω διάκριση:</w:t>
      </w:r>
    </w:p>
    <w:p>
      <w:pPr>
        <w:pStyle w:val="Style15"/>
        <w:rPr>
          <w:rFonts w:ascii="Courier New" w:hAnsi="Courier New" w:cs="Courier New"/>
        </w:rPr>
      </w:pPr>
      <w:r>
        <w:rPr>
          <w:rFonts w:cs="Courier New" w:ascii="Courier New" w:hAnsi="Courier New"/>
        </w:rPr>
        <w:t>Δε μιλάω για όλες τις συνεταιριστικές οργανώσεις, αλλά μιλάω για εκείνες που δεν είναι σε θέση να επιτελέσουν τον προορισμό τους. Υπάρχουν και άριστες. Γιατί, επί παραδείγματι, συνεταιριστική οργάνωση, το ΑΓΝΟ της Θεσσαλονίκης, 35 χρόνια να έχει θετικό ισολογισμό; Γιατί; Άλλος κόσμος είναι εκεί; Και γιατί άλλες -να μην τις αναφέρω αυτήν τη στιγμή- έχουν επιβαρυνθεί με τεράστια χρέη, σε σημείο που να μην έχουν πλέον δανειοληπτική ικανότητα ώστε να πάρουν λεφτά από την Αγροτική Τράπεζα;</w:t>
      </w:r>
    </w:p>
    <w:p>
      <w:pPr>
        <w:pStyle w:val="Style15"/>
        <w:rPr>
          <w:rFonts w:ascii="Courier New" w:hAnsi="Courier New" w:cs="Courier New"/>
        </w:rPr>
      </w:pPr>
      <w:r>
        <w:rPr>
          <w:rFonts w:cs="Courier New" w:ascii="Courier New" w:hAnsi="Courier New"/>
        </w:rPr>
        <w:t>Και τι νομίζετε, ότι είναι η Αγροτική Τράπεζα, κύριοι συνάδελφοι; Κοινωφελές ίδρυμα; Αγαθοεργό ίδρυμα; Έτσι την οραματίστηκαν οι ιδρυτές της, ο Βενιζέλος και ο Παπαναστασίου; Είπα και άλλοτε και στη Βουλή, ας δείτε επιτέλους το καταστατικό της Αγροτικής Τράπεζας. Υπάρχει μία διάταξη που λέει ότι απαγορεύεται απολύτως στην Αγροτική Τράπεζα να κάνει χαριστικές παροχές. Πού θα τα βρει τα λεφτά, επιτέλους, η Αγροτική Τράπεζα; Μιλήσατε για αύξηση των επιτοκίων. Από πού παίρνει τα λεφτά η Αγροτική Τράπεζα; Από κάπου τα παίρνει. Τα παίρνει από την Τράπεζα της Ελλάδος. Όταν μέσα στη γενικότερη οικονομική πολιτική έχουν αυξηθεί τα επιτόκια της Τράπεζας της Ελλάδος, τι θέλετε να κάνει η Αγροτική Τράπεζα;</w:t>
      </w:r>
    </w:p>
    <w:p>
      <w:pPr>
        <w:pStyle w:val="Style15"/>
        <w:rPr>
          <w:rFonts w:ascii="Courier New" w:hAnsi="Courier New" w:cs="Courier New"/>
        </w:rPr>
      </w:pPr>
      <w:r>
        <w:rPr>
          <w:rFonts w:cs="Courier New" w:ascii="Courier New" w:hAnsi="Courier New"/>
        </w:rPr>
        <w:t xml:space="preserve">Ήδη είναι σε κακή κατάσταση και είναι εν μέρει -κατά μεγάλο μέρος, θα έλεγα- διότι οι συνεταιρισμοί, δεν πληρώνουν τα χρέη τους. Υπάρχουν έκτακτοι συνεταιρισμοί όπως και έκτακτες ενώσεις. Θα μπορούσα να σας αναφέρω 15 τουλάχιστον ενώσεις άριστες. Δεν χρωστάνε τίποτα. Χρωστάνε τα τρέχοντα, το κεφάλαιο κινήσεως κλπ. Ποτέ δεν σκεφθήκατε γιατί οι άλλες να είναι επιβαρημένες τόσο πολύ με χρέη; Να σας δώσω εγώ μια απλή απάντηση. Η απάντηση, κύριοι συνάδελφοι, είναι ότι έχουν κομματικοποιηθεί με το νόμο που φτιάξατε, με τον 1541. Η αποτυχία αυτού του νόμου αποδεικνύεται από το γεγονός ότι σεις, στη δική σας κυβέρνηση, επιφέρατε στο νόμο αυτό 82 τροπολογίες. Μα, ήταν αντιγραφή, ξέρετε, ανατολικών προτύπων. Τα ανατολικά πρότυπα μας έδειξαν ποια εξέλιξη είχαν και πώς έπεσαν. Επιχειρήσατε να τα φέρετε και στην Ελλάδα και μετανιώσατε και σεις. Είμαι βέβαιος. Το γεγονός, ότι επιφέρατε 82 τροπολογίες, αποδεικνύει ότι και σεις οι ίδιοι αντιληφθήκατε ότι δεν ήταν δυνατόν να λειτουργήσει. </w:t>
      </w:r>
    </w:p>
    <w:p>
      <w:pPr>
        <w:pStyle w:val="Style15"/>
        <w:rPr>
          <w:rFonts w:ascii="Courier New" w:hAnsi="Courier New" w:cs="Courier New"/>
        </w:rPr>
      </w:pPr>
      <w:r>
        <w:rPr>
          <w:rFonts w:cs="Courier New" w:ascii="Courier New" w:hAnsi="Courier New"/>
        </w:rPr>
        <w:t xml:space="preserve">Κάνουμε καινούριο νόμο, τελείως νέο νόμο, με σύγχρονα δεδομένα, με προσαρμογή στα κοινοτικά δεδομένα και με μεγάλη σημασία στο τι γίνεται, τι έγινε στο συνεταιριστικό κίνημα στις άλλες χώρες της ΕΟΚ. Δεν είναι μυστικό -θα μου πείτε εμένα- πόσο καλοί είναι οι συνεταιρισμοί στη Δανία, ή στην Ολλανδία ή στην κατ’  εξοχήν καπιταλιστική χώρα, στην Αγγλία, όπου έχει τη διακίνηση του 90% των αγροτικών προϊόντων και αυτό διότι είναι σωστό κίνημα. </w:t>
      </w:r>
    </w:p>
    <w:p>
      <w:pPr>
        <w:pStyle w:val="Style15"/>
        <w:rPr>
          <w:rFonts w:ascii="Courier New" w:hAnsi="Courier New" w:cs="Courier New"/>
        </w:rPr>
      </w:pPr>
      <w:r>
        <w:rPr>
          <w:rFonts w:cs="Courier New" w:ascii="Courier New" w:hAnsi="Courier New"/>
        </w:rPr>
        <w:t xml:space="preserve">Ο νέος νόμος -εξ υπαρχής τελείως νέα αντιμετώπιση- των συνεταιρισμών είναι έτοιμος. Χθες παραδόθηκε από την Επιτροπή την οποία είχα συστήσει στο Υπουργείο Γεωργίας ο νέος νόμος στη Νομική Υπηρεσία του Υπουργείου για νομοτεχνική επεξεργασία. Μόλις είναι έτοιμη η νομοτεχνική επεξεργασία θα παρακληθούν οι συνεταιρισμοί, όλοι οι ενδιαφερόμενοι φορείς αλλά και τα κόμματα, κύριοι συνάδελφοι, να πουν τις απόψεις τους σε μία προσπάθεια σύγκ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νομοσχέδιο που πιστεύουμε, ότι είναι απολύτως σύγχρονο και μας βγάζει από το τέλμα στο οποίο μπήκαμε με το νόμο 1541. Δεν νομίζω, ότι θα υπάρξει από εσάς κανείς που να έχει αντίρρηση ότι ο νόμος 1541 δεν κατόρθωσε να λειτουργήσει. </w:t>
      </w:r>
    </w:p>
    <w:p>
      <w:pPr>
        <w:pStyle w:val="Style15"/>
        <w:rPr>
          <w:rFonts w:ascii="Courier New" w:hAnsi="Courier New" w:cs="Courier New"/>
        </w:rPr>
      </w:pPr>
      <w:r>
        <w:rPr>
          <w:rFonts w:cs="Courier New" w:ascii="Courier New" w:hAnsi="Courier New"/>
        </w:rPr>
        <w:t xml:space="preserve">Αυτό, λοιπόν, το αγροτικό συνεταιριστικό κίνημα ήταν επιβαρημένο στις 31. 12. 89 με 600 δισ. , γιατί νομίζω ότι ο κ. Κωνσταντίνου είπε ότι ήταν λιγότερα και εμείς τα κάναμε περισσότερα. </w:t>
      </w:r>
    </w:p>
    <w:p>
      <w:pPr>
        <w:pStyle w:val="Style15"/>
        <w:rPr>
          <w:rFonts w:ascii="Courier New" w:hAnsi="Courier New" w:cs="Courier New"/>
        </w:rPr>
      </w:pPr>
      <w:r>
        <w:rPr>
          <w:rFonts w:cs="Courier New" w:ascii="Courier New" w:hAnsi="Courier New"/>
        </w:rPr>
        <w:t xml:space="preserve">ΦΛΩΡΟΣ ΚΩΝΣΤΑΝΤΙΝΟΥ: Εγώ είπα ότι κάθε μήνα τα ανεβάζετε. </w:t>
      </w:r>
    </w:p>
    <w:p>
      <w:pPr>
        <w:pStyle w:val="Style15"/>
        <w:rPr>
          <w:rFonts w:ascii="Courier New" w:hAnsi="Courier New" w:cs="Courier New"/>
        </w:rPr>
      </w:pPr>
      <w:r>
        <w:rPr>
          <w:rFonts w:cs="Courier New" w:ascii="Courier New" w:hAnsi="Courier New"/>
        </w:rPr>
        <w:t xml:space="preserve">ΜΙΧΑΛΗΣ ΠΑΠΑΚΩΝΣΤΑΝΤΙΝΟΥ (Υπ. Γεωργίας): Βεβαίως ανεβαίνουν, δεν υπάρχει καμία αμφιβολία. Αλλά, με λογιστικό της 31. 12. 89 ήταν 600 δισ. </w:t>
      </w:r>
    </w:p>
    <w:p>
      <w:pPr>
        <w:pStyle w:val="Style15"/>
        <w:rPr>
          <w:rFonts w:ascii="Courier New" w:hAnsi="Courier New" w:cs="Courier New"/>
        </w:rPr>
      </w:pPr>
      <w:r>
        <w:rPr>
          <w:rFonts w:cs="Courier New" w:ascii="Courier New" w:hAnsi="Courier New"/>
        </w:rPr>
        <w:t xml:space="preserve">Το τρίτο θέμα, για να τοποθετήσουμε νομίζω όσο γίνεται πιο σφαιρικά το αγροτικό πρόβλημα και να κάνουμε μία σοβαρή συζήτηση, είναι ότι τα πραγματικά προβλήματα της ελληνικής γεωργίας έχουν αποκρύβει από τον αγροτικό κόσμο της Χώρας. Ποτέ δεν έχουν ενημερωθεί οι αγρότες μας για την Κοινή Αγροτική Πολιτική, για τις Οργανώσεις Αγοράς των προϊόντων τους, για τις συζητήσεις του Γύρου Ουρουγουάης, για τον καινούριο κόσμο στον οποίο μπαίνουμε, για την καταστροφή που υπέστη η γεωργία στις ανατολικές χώρες. Μου έλεγε ο Γερμανός ομόλογός μου τα προβλήματα που αντιμετωπίζουν στη Ανατολική Γερμανία. Η γη, μου έλεγε, είναι νεκρή, πέθανε και πρέπει να τη ζωντανέψουμε και θέλουμε 5 χρόνια για να το κάνουμε. Οι γεωργοί με τον τρόπο που εργάζονταν εκεί, με τους συνεταιρισμούς -που λίγο πολύ είχατε επιχειρήσει τουλάχιστον στην πρώτη φάση, στη δεύτερη φάση αλλάξατε, να αντιγράψετε- οδήγησαν σ’  αυτήν την καταστροφή. </w:t>
      </w:r>
    </w:p>
    <w:p>
      <w:pPr>
        <w:pStyle w:val="Style15"/>
        <w:rPr>
          <w:rFonts w:ascii="Courier New" w:hAnsi="Courier New" w:cs="Courier New"/>
        </w:rPr>
      </w:pPr>
      <w:r>
        <w:rPr>
          <w:rFonts w:cs="Courier New" w:ascii="Courier New" w:hAnsi="Courier New"/>
        </w:rPr>
        <w:t xml:space="preserve">Είπε ο κ. Μπούτος πριν, ότι όπως καταστράφηκε στη Σοβιετική Ένωση η Γεωργία, έτσι πάμε εμείς, η Νέα Δημοκρατία, να καταστρέψουμε την ελληνική γεωργία. Κάνει κάποιο λάθος ο κ. Μπούτος. Θα έλεγα, ότι το αντίστροφο συμβαίνει ότι εσείς πηγαίνατε να το κάνετε αντιγράφοντας εκείνα τα συστήματα, τα οποία τόσο πολύ εκθειάζατε εκείνη την εποχή. </w:t>
      </w:r>
    </w:p>
    <w:p>
      <w:pPr>
        <w:pStyle w:val="Style15"/>
        <w:rPr>
          <w:rFonts w:ascii="Courier New" w:hAnsi="Courier New" w:cs="Courier New"/>
        </w:rPr>
      </w:pPr>
      <w:r>
        <w:rPr>
          <w:rFonts w:cs="Courier New" w:ascii="Courier New" w:hAnsi="Courier New"/>
        </w:rPr>
        <w:t xml:space="preserve">Κύριοι συνάδελφοι, να μιλάμε ανοιχτά. Θυμάσθε πάρα πολύ καλά, ότι τότε εκθειάζατε το Ουγγρικό, το Αλβανικό, το Ρουμάνικο και το Βουλγάρικο πρότυπο. Τα εκθειάζατε όλα και αυτήν τη στιγμή έρχεται η απόδειξη για το τι ήταν εκείνα που εκθειάζατε. Τουλάχιστον να είχατε περιορισθεί μοναχά στην έξαρση των πλεονεκτημάτων τους, θα έλεγα ότι δεν θα πείραζε. Αλλά, επιχειρήσατε εν μέρει -ευτυχώς εν μέρει- και στη πρώτη φάση της κυβέρνησής σας να τα αντιγράψετε. Αλλάξατε και εσείς γνώμη κάποτε. </w:t>
      </w:r>
    </w:p>
    <w:p>
      <w:pPr>
        <w:pStyle w:val="Style15"/>
        <w:rPr>
          <w:rFonts w:ascii="Courier New" w:hAnsi="Courier New" w:cs="Courier New"/>
        </w:rPr>
      </w:pPr>
      <w:r>
        <w:rPr>
          <w:rFonts w:cs="Courier New" w:ascii="Courier New" w:hAnsi="Courier New"/>
        </w:rPr>
        <w:t>Εμείς αν βρίσκουμε δυσκολίες σήμερα στην Κοινότητα, κύριοι συνάδελφοι, τις βρίσκουμε γιατί δεν μας πιστεύουνε. Είναι φυσικό να μην μας πιστεύουν, γιατί λειτούργησε αμφίδρομα αυτή η τακτική την οποία ακολουθούσατε. Από τη μια πλευρά η ΕΟΚ στην Ελλάδα, στο εσωτερικό, καταγγελλόταν ως "το κλαμπ των πλουσίων" και, επειδή δεν θέλατε να δώσετε στον ελληνικό Λαό την εντύπωση, ότι πιστεύετε στην ΕΟΚ, υποβαθμίζατε συστηματικά τη μελέτη της ΕΟΚ, των δομών, των πολιτικών κ. ο. κ. Και από την άλλη πλευρά με την ελληνική συμπεριφορά έναντι της ΕΟΚ δημιουργήθηκε στην ΕΟΚ η ψυχολογία "μην πιστεύεις τους Έλληνες". Κέρδος είναι; Γελούσαμε τους κουτόφραγκους. Δεν θα στα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ύσε κάποτε αυτή η ιστορία; Οι κουτόφραγκοι δεν θα καταλάβαιναν τι κάναμε;</w:t>
      </w:r>
    </w:p>
    <w:p>
      <w:pPr>
        <w:pStyle w:val="Style15"/>
        <w:rPr>
          <w:rFonts w:ascii="Courier New" w:hAnsi="Courier New" w:cs="Courier New"/>
        </w:rPr>
      </w:pPr>
      <w:r>
        <w:rPr>
          <w:rFonts w:cs="Courier New" w:ascii="Courier New" w:hAnsi="Courier New"/>
        </w:rPr>
        <w:t xml:space="preserve">Μιλήσαμε για τις επιδοτήσεις. Μη συμβιβαστές. Σύμφωνοι. Τεχνητή ευφορία. Ένα χρόνο γλεντάμε. Το δεύτερο χρόνο, πίσω τα λεφτά με πρόστιμο. Αυτήν τη στιγμή απειλούνται πρόστιμα 210 δισ. και παλεύουμε να τα ρίξουμε. </w:t>
      </w:r>
    </w:p>
    <w:p>
      <w:pPr>
        <w:pStyle w:val="Style15"/>
        <w:rPr>
          <w:rFonts w:ascii="Courier New" w:hAnsi="Courier New" w:cs="Courier New"/>
        </w:rPr>
      </w:pPr>
      <w:r>
        <w:rPr>
          <w:rFonts w:cs="Courier New" w:ascii="Courier New" w:hAnsi="Courier New"/>
        </w:rPr>
        <w:t xml:space="preserve">Θα λέγατε -και το είπε ο κ. Μπούτος νομίζω- ότι άμεσες ή έμμεσες επιδοτήσεις γίνονται και από άλλες χώρες. Εάν γίνονται, κύριοι συνάδελφοι, θα έλεγα ότι γίνονται πιο έξυπνα απ’  ό,τι γίνονταν επί ΠΑΣΟΚ στην Ελλάδα. Πιθανόν να κατόρθωσαν να τα περάσουν χωρίς να γίνουν αντιληπτοί. Εμείς δεν τα καταφέραμε, η Ελλάδα δεν τα κατάφερε. Τα μονοπώλια τα οποία είχαμε δημιουργήσει στην Ελλάδα, τα οποία είναι αντικοινοτικά, δήθεν για κοινωνικούς λόγους, κύριοι συνάδελφοι. Ποιους κοινωνικούς λόγους; Πάλι αναφέρθηκε η ΚΥΔΕΠ και η ΕΛΑΙΟΥΡΓΙΚΗ. Δεν θα ήθελα να επιστρέψω ξανά, αλλά με αναγκάζετε. Εγκρίνετε εσείς και οι Έλληνες αγρότες 4 δισ. λειτουργικά έξοδα της ΚΥΔΕΠ το χρόνο επί των ημερών σας; Αν το εγκρίνετε μπράβο σας, με γεια σας με χαρά σας. Εγκρίνετε, κύριοι συνάδελφοι, 3 δισ. λειτουργικά έξοδα της ΕΛΑΙΟΥΡΓΙΚΗΣ το χρόνο επί των ημερών σας; Τώρα έρχεται η ΕΛΑΙΟΥΡΓΙΚΗ και ομολογεί, ότι έχει 300 υπαλλήλους πλεονάζοντες και ζητάει λεφτά για να τους απολύσει. Να τους δανειοδοτήσει η ΑΤΕ ή οποιοσδήποτε για να απολυθούν. Γιατί τους είχε, κύριοι συνάδελφοι; Αυτοί δεν λειτουργούσαν εις βάρος των αγροτών; Αν δέχεστε αυτά τα ελλείμματα δεν έχω να πω τίποτα περισσότερο, απλά διαφωνούμε. Αυτοί είναι οι πολυτελείς μεσολαβητικοί οργανισμοί τους οποίους δημιουργήσατε και τα μονοπώλια τα οποία φτιάξατε. </w:t>
      </w:r>
    </w:p>
    <w:p>
      <w:pPr>
        <w:pStyle w:val="Style15"/>
        <w:rPr>
          <w:rFonts w:ascii="Courier New" w:hAnsi="Courier New" w:cs="Courier New"/>
        </w:rPr>
      </w:pPr>
      <w:r>
        <w:rPr>
          <w:rFonts w:cs="Courier New" w:ascii="Courier New" w:hAnsi="Courier New"/>
        </w:rPr>
        <w:t xml:space="preserve">Εμείς δεν πάμε να κλείσουμε την ΚΥΔΕΠ ή την ΕΛΑΙΟΥΡΓΙΚΗ, πάμε απλώς να τις κάνουμε να δουλεύουν σε ανταγωνιστική βάση για να σκέπτονται τα λεφτά τα οποία διαχειρίζονται. Και το ίδιο πράγμα γινόταν στους συνεταιρισμούς με την κομματικοποίηση των συνεταιρισμών. Εκλέγονταν εκείνοι που το κόμμα υποδείκνυε, όχι οι νοικοκυραίοι που διαχειρίζονταν την περιουσία των συνεταιρισμένων αγροτών. Τώρα ελπίζω, ότι θα κοπούν τα κόμματα μέσα στους συνεταιρισμούς και θα ψηφίζουν τα μέλη τους τον νοικοκύρη άσχετα σε ποιο κόμμα ανήκει. </w:t>
      </w:r>
    </w:p>
    <w:p>
      <w:pPr>
        <w:pStyle w:val="Style15"/>
        <w:rPr>
          <w:rFonts w:ascii="Courier New" w:hAnsi="Courier New" w:cs="Courier New"/>
        </w:rPr>
      </w:pPr>
      <w:r>
        <w:rPr>
          <w:rFonts w:cs="Courier New" w:ascii="Courier New" w:hAnsi="Courier New"/>
        </w:rPr>
        <w:t xml:space="preserve">Κύριοι συνάδελφοι, ένας συνεταιρισμός στο Νομό το δικό μου, στο Βελβενδό -δεν είναι στα χέρια της Νέας Δημοκρατίας, αλλά είναι νοικοκυραίοι- δουλεύουν μια χαρά, δεν χρωστάνε πουθενά. Αυτή η σύγκριση θα έπρεπε να μας κάνει τουλάχιστον σκεπτικούς ή επιφυλακτικούς στην αξιολογική μας κρίση. </w:t>
      </w:r>
    </w:p>
    <w:p>
      <w:pPr>
        <w:pStyle w:val="Style15"/>
        <w:rPr>
          <w:rFonts w:ascii="Courier New" w:hAnsi="Courier New" w:cs="Courier New"/>
        </w:rPr>
      </w:pPr>
      <w:r>
        <w:rPr>
          <w:rFonts w:cs="Courier New" w:ascii="Courier New" w:hAnsi="Courier New"/>
        </w:rPr>
        <w:t xml:space="preserve">Αποκρύφτηκε η αλήθεια για τα προβλήματα του αγροτικού τομέα από τους Έλληνες αγρότες και αποκρύφτηκε το γεγονός -και αυτό θα έπρεπε να το πείτε αμέσως, το δέχονται οι Έλληνες αγρότες που και ικανοί είναι και προσαρμοστικοί είναι, μη τους κοιμίζετε όπως τους κοιμίσατε- ότι η αύξηση του γεωργικού εισοδήματος δεν οφειλόταν στην αύξηση της παραγωγικότητας ή της ανταγωνιστικότητας των προϊόντων μας, αλλά σε ξένα λεφτά, σε ξένα χρήματα τα οποία κάποτε θα σταματούσαν ή θα έπρεπε να τα επιστρέψουμε. Η αύξηση, λοιπόν, αυτού του αγροτικού εισοδήματος ήταν τεχνητή, η ευφορία ήταν καθαρά τεχνητή, με ξένα λεφτά, όχι χάρις στην παραγωγικότητα ή στην ανταγωνιστικότητα των προϊόντων. Δεν χρειάζεται να σας πω, το ξέρετε πάρα πολύ καλά όσοι ασχολείστε με τη γεωργία, ενδεχομένως όμως να μη θέλετε να το ομολογήσετε, πόσο πίσω είμαστε. Τα ξένα μεταποιημένα αγροτικά προϊόντα στην Ελλάδα αρχίζουν να κοστίζουν φθηνότερα από τα ελληνικά στην ίδια την Ελλάδα. </w:t>
      </w:r>
    </w:p>
    <w:p>
      <w:pPr>
        <w:pStyle w:val="Style15"/>
        <w:rPr>
          <w:rFonts w:ascii="Courier New" w:hAnsi="Courier New" w:cs="Courier New"/>
        </w:rPr>
      </w:pPr>
      <w:r>
        <w:rPr>
          <w:rFonts w:cs="Courier New" w:ascii="Courier New" w:hAnsi="Courier New"/>
        </w:rPr>
        <w:t>Τι θα γίνει, κύριοι συνάδελφοι, όταν θα έρθει η 1. 1. 93; Να κλείσουν οι λιπασματοβιομηχανίες μας; Αυτό θέλετε; Να μας κόψουν κάποτε τις επιδοτήσεις μονίμως και να μην μπορούμε να φτιάξουμε λιπάσματα;</w:t>
      </w:r>
    </w:p>
    <w:p>
      <w:pPr>
        <w:pStyle w:val="Style15"/>
        <w:rPr>
          <w:rFonts w:ascii="Courier New" w:hAnsi="Courier New" w:cs="Courier New"/>
        </w:rPr>
      </w:pPr>
      <w:r>
        <w:rPr>
          <w:rFonts w:cs="Courier New" w:ascii="Courier New" w:hAnsi="Courier New"/>
        </w:rPr>
        <w:t xml:space="preserve">Τι κάναμε εμείς: Πήραμε περίοδο τριών χρόνων από την ΕΟΚ και κουβεντιάζουμε μαζί τους. Μέσα σε τρία χρόνια έχουμε αναλάβει την υποχρέωση να κάνουμε την εξυγίανση της ελληνικής λιπασματοβιομηχανίας γενικά και να γίνουν ανταγωνιστικά τα εργοστάσιά μας. Πάρτε, κύριοι συνάδελφοι, την ΑΕΒΑΛ για την οποία γίνεται τόσος λόγος. Και η ΑΕΒΑΛ έγινε ορθώς στην Πτολεμαΐδα αφού ως πρώτη ύλη χρησιμοποιούταν ο λιγνίτης. Εκεί υπήρχε λιγνίτης. Η εξέλιξη έδειξε, ότι είχε αρχίσει πλέον η παραγωγή αμμωνίας από τον λιγνίτη να είναι αντιοικονομική. Τι κάνατε τόσα χρόνια; Την αφήσατε όπως ήταν. Όπως την παραλάβατε έτσι την αφήσατε, ούτε μια βίδα δε βάλατε. Μια σκέψη δεν κάνατε για το τι θα γίνει. Την παραλάβαμε όπως την είχε παραδώσει η Νέα Δημοκρατία σε εσάς. Αυτό είναι ο γενικός κανόνας. </w:t>
      </w:r>
    </w:p>
    <w:p>
      <w:pPr>
        <w:pStyle w:val="Style15"/>
        <w:rPr>
          <w:rFonts w:ascii="Courier New" w:hAnsi="Courier New" w:cs="Courier New"/>
        </w:rPr>
      </w:pPr>
      <w:r>
        <w:rPr>
          <w:rFonts w:cs="Courier New" w:ascii="Courier New" w:hAnsi="Courier New"/>
        </w:rPr>
        <w:t xml:space="preserve">Δεν προσθέσατε τίποτα και στη μεταποίηση των αγροτικών προϊόντων. Τι θέλετε να γίνει; Βρέστε μου εσείς τον τρόπο, αν πρόκειται να τον βρείτε. Εγώ θα χαρώ να μου πείτε τη γνώμη σας. </w:t>
      </w:r>
    </w:p>
    <w:p>
      <w:pPr>
        <w:pStyle w:val="Style15"/>
        <w:rPr>
          <w:rFonts w:ascii="Courier New" w:hAnsi="Courier New" w:cs="Courier New"/>
        </w:rPr>
      </w:pPr>
      <w:r>
        <w:rPr>
          <w:rFonts w:cs="Courier New" w:ascii="Courier New" w:hAnsi="Courier New"/>
        </w:rPr>
        <w:t xml:space="preserve">Έχουμε τη μεταποίηση των ροδάκινων. Παράγουμε 500. 000, 600. 000, 700. 000 τόνους ροδάκινα. Η γενική δυναμικότητα όλων των εργοστασίων μεταποίησης, το μάξιμουμ, είναι 240. 000 τόνοι. Τι κάνατε, κύριοι συνάδελφοι, οκτώ χρόνια και τι περιμένετε να κάνουμε εμείς μέσα σε δέκα μήνες; Βεβαίως προσπαθούμε να βρούμε κάποιον τρόπο. Δεν είναι δυνατόν τα ροδάκινα να μείνουν στα χέρια των παραγωγών, ούτε να χάσουμε τις ξένες αγορές στις οποίες στέλνουμε τα μεταποιημένα μας προϊόντα. Αυτά είναι βασικά, διαρθρωτικά, θα έλεγα, προβλήματα. Πάλι χωματερή; Είναι μια εύκολη λύση. Αυτήν είχατε προκρίνει. Όταν θάβατε κάθε χρόνο 300. 000 τόνους ροδάκινα, ποτέ δεν σκεφθήκατε αυτό που σκέφτηκε αυτή η Κυβέρνηση που κυβερνά τώρα δέκα μήνες. Αν το ροδάκινο θέλετε να βγαίνει έξω, πρέπει να αυξήσουμε τη δυναμικότητα των εργοστασίων μας, να φτιάξουμε καινούρια, να επεκτείνουμε τα υπάρχοντα και όχι να τα αφήνουμε μονίμως έτσι, μ’ αυτήν τη δυναμικότητα που ήταν επί τόσα χρόνια η ίδια. Ειρήσθω εν παρόδω, αν θυμάμαι καλά, είναι 32 οι βιομηχανίες. Οι τρείς είναι άριστες. Οι 29 χρωστούν τα μαλλιοκέφαλα τους. Και το περίεργο είναι γιατί οι τρείς να είναι άριστες. </w:t>
      </w:r>
    </w:p>
    <w:p>
      <w:pPr>
        <w:pStyle w:val="Style15"/>
        <w:rPr>
          <w:rFonts w:ascii="Courier New" w:hAnsi="Courier New" w:cs="Courier New"/>
        </w:rPr>
      </w:pPr>
      <w:r>
        <w:rPr>
          <w:rFonts w:cs="Courier New" w:ascii="Courier New" w:hAnsi="Courier New"/>
        </w:rPr>
        <w:t xml:space="preserve">Να δείτε τον ισολογισμό -διάβασα τις εφημερίδες- της "Ελαΐδας" φέτος. Έχει 1,5 δισ. κέρδος, αν θυμάμαι καλά. Πληρώνει καλύτερα και οι εργατοϋπάλληλοι είναι πάρα πολύ ευχαριστημένοι. Οι παραγωγοί προτιμούν να δώσουν το προϊόν τους στην "Ελαΐδα". </w:t>
      </w:r>
    </w:p>
    <w:p>
      <w:pPr>
        <w:pStyle w:val="Style15"/>
        <w:rPr>
          <w:rFonts w:ascii="Courier New" w:hAnsi="Courier New" w:cs="Courier New"/>
        </w:rPr>
      </w:pPr>
      <w:r>
        <w:rPr>
          <w:rFonts w:cs="Courier New" w:ascii="Courier New" w:hAnsi="Courier New"/>
        </w:rPr>
        <w:t xml:space="preserve">Αυτά τα πράγματα είναι παραλογικά. Έχουν φθάσει σε έναν παραλογισμό. Και εσείς μας κατηγορείτε, ότι συντηρούμε αυτόν τον παραλογισμό. Δεν θα τον συντηρήσουμε, θα τον αλλάξουμε παρ’  όλες τις δυσκολίες που υπάρχουν. </w:t>
      </w:r>
    </w:p>
    <w:p>
      <w:pPr>
        <w:pStyle w:val="Style15"/>
        <w:rPr>
          <w:rFonts w:ascii="Courier New" w:hAnsi="Courier New" w:cs="Courier New"/>
        </w:rPr>
      </w:pPr>
      <w:r>
        <w:rPr>
          <w:rFonts w:cs="Courier New" w:ascii="Courier New" w:hAnsi="Courier New"/>
        </w:rPr>
        <w:t xml:space="preserve">Να προχωρήσω παραπέρα, μια και μιλάμε για τη γεωργία, και να κάνουμε μια σοβαρή κουβέντα; Τι κάνατε από απόψεως έρευνας; Βρήκαμε 110 ιδρύματα έρευνας του Υπουργείου Γεωργίας. Είναι ζήτημα αν λειτουργούν σωστά τα 20. Τα 80 υπολειτουργούν ή δεν λειτουργούν καθόλου. </w:t>
      </w:r>
    </w:p>
    <w:p>
      <w:pPr>
        <w:pStyle w:val="Style15"/>
        <w:rPr>
          <w:rFonts w:ascii="Courier New" w:hAnsi="Courier New" w:cs="Courier New"/>
        </w:rPr>
      </w:pPr>
      <w:r>
        <w:rPr>
          <w:rFonts w:cs="Courier New" w:ascii="Courier New" w:hAnsi="Courier New"/>
        </w:rPr>
        <w:t xml:space="preserve">Επισκέφθηκα εγώ ιδρύματα και βρήκα τον κλητήρα μόνο ή έναν ερευνητή, που δεν έκανε τίποτα. Από αυτά τα ιδρύματα εξαρτάται η αναδιάρθρωση των καλλιεργειών που επιδιώκουμε και η διαμόρφωση καινούριων ποικιλιών. Είναι πολύ ωραίο να λέμε, "α, ο καημένος ο αγροτικός κόσμος!". Τι κάνατε για να τον βοηθήσετε; Με τα λεφτά της ΕΟΚ. Εσείς τι κάνατε και όχι τι έκανε η ΕΟΚ για σας. </w:t>
      </w:r>
    </w:p>
    <w:p>
      <w:pPr>
        <w:pStyle w:val="Style15"/>
        <w:rPr>
          <w:rFonts w:ascii="Courier New" w:hAnsi="Courier New" w:cs="Courier New"/>
        </w:rPr>
      </w:pPr>
      <w:r>
        <w:rPr>
          <w:rFonts w:cs="Courier New" w:ascii="Courier New" w:hAnsi="Courier New"/>
        </w:rPr>
        <w:t xml:space="preserve">Δουλέψατε ποτέ με τα πανεπιστήμια; Τα πορίσματα των πανεπιστημίων εφαρμόστηκαν στη γεωργία μας; Παράλληλα δουλεύουν. Όταν πήγα στη Θεσσαλονίκη πριν από μήνες, η πρώτη μου δουλειά ήταν να μαζέψω τους καθηγητές των γεωτεχνικών σχολών και τους ρώτησα, τι μπορούν να κάνουν για να μας βοηθήσουν. Κάναμε αυτές τις δυο ημερίδες νερού. Το νερό στην Ελλάδα είναι άφθονο. Εννοώ αυτό που πέφτει από τον ουρανό, αλλά έχει την ιδιοτυπία να πέφτει 4-5 μήνες το χρόνο και να φεύγει όλο στη θάλασσα, παρασύροντας και το καλύτερο έδαφος μαζί του. Κάποτε, λοιπόν, πρέπει να κάνουμε κάποια μελέτη για το νερό. Πώς; Φώναξα από την Κύπρο ειδικούς. Δεν μιλάω για τη Γαλλία, για την Ελβετία. Δεν άφησαν χείμαρρο χωρίς φράγμα, ούτε έναν, στην Κύπρο, που έχει λιγότερα νερά από εμάς. Και η ιδέα είναι απλή. Όσοι είναι νησιώτες ξέρουν, ότι οι στέγες των σπιτιών είναι φτιαγμένες σαν λεκάνες απορροής, για να μαζεύουν το νερό στις δεξαμενές και να το έχουν το καλοκαίρι. </w:t>
      </w:r>
    </w:p>
    <w:p>
      <w:pPr>
        <w:pStyle w:val="Style15"/>
        <w:rPr>
          <w:rFonts w:ascii="Courier New" w:hAnsi="Courier New" w:cs="Courier New"/>
        </w:rPr>
      </w:pPr>
      <w:r>
        <w:rPr>
          <w:rFonts w:cs="Courier New" w:ascii="Courier New" w:hAnsi="Courier New"/>
        </w:rPr>
        <w:t xml:space="preserve">Κάναμε, λοιπόν, δύο ημερίδες και ετοιμάζουμε ένα νόμο πλαίσιο, να μη μείνει στην Ελλάδα χείμαρρος χωρίς φράγμα. Απ’  ό,τι μου λένε οι ειδικοί, υπάρχουν 1000 χείμαρροι, που μπορούν να αξιοποιηθούν. Στους 1000 χείμαρρους, ζήτημα να έχουμε 27 φράγματα. </w:t>
      </w:r>
    </w:p>
    <w:p>
      <w:pPr>
        <w:pStyle w:val="Style15"/>
        <w:rPr>
          <w:rFonts w:ascii="Courier New" w:hAnsi="Courier New" w:cs="Courier New"/>
        </w:rPr>
      </w:pPr>
      <w:r>
        <w:rPr>
          <w:rFonts w:cs="Courier New" w:ascii="Courier New" w:hAnsi="Courier New"/>
        </w:rPr>
        <w:t xml:space="preserve">Αυτή, λοιπόν, την πορεία ή μάλλον βραδυπορία προς τον εκσυγχρονισμό και προς την ταύτιση με το ρυθμό της εποχής μας επιδιώκουμε. Δεν μπορεί να είμαστε πάντοτε θλιβερή οπισθοφυλακή, χωρίς στην ουσία να έχουμε να φυλάξουμε τίποτα, παρά μόνο τον αναχρονισμό μας. Είναι υποχρέωση της Κυβέρνησης να ανακόψει αυτήν την πορεία και ταχύτατα, μέσα στις περιορισμένες δυνατότητες που έχουμε, να προχωρήσουμε. </w:t>
      </w:r>
    </w:p>
    <w:p>
      <w:pPr>
        <w:pStyle w:val="Style15"/>
        <w:rPr>
          <w:rFonts w:ascii="Courier New" w:hAnsi="Courier New" w:cs="Courier New"/>
        </w:rPr>
      </w:pPr>
      <w:r>
        <w:rPr>
          <w:rFonts w:cs="Courier New" w:ascii="Courier New" w:hAnsi="Courier New"/>
        </w:rPr>
        <w:t xml:space="preserve">Και το τελευταίο σημείο πάνω στη γενική τοποθέτηση, αν και μου δίνεται η δυνατότητα και μιλώ και πάνω στα επιμέρους θέματα, στα οποία οι κύριοι συνάδελφοι αναφερθήκανε. </w:t>
      </w:r>
    </w:p>
    <w:p>
      <w:pPr>
        <w:pStyle w:val="Style15"/>
        <w:rPr>
          <w:rFonts w:ascii="Courier New" w:hAnsi="Courier New" w:cs="Courier New"/>
        </w:rPr>
      </w:pPr>
      <w:r>
        <w:rPr>
          <w:rFonts w:cs="Courier New" w:ascii="Courier New" w:hAnsi="Courier New"/>
        </w:rPr>
        <w:t xml:space="preserve">Υπάρχει μία τάση τις τελευταίες δεκαετίες απελευθέρωση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εθνούς εμπορίου τροφίμων. Παράλληλα, στην Κοινότητα υπάρχει η τάση αναθεώρησης της Κοινής Αγροτικής Πολιτικής. Τα ξέρετε, κύριοι συνάδελφοι, δεν χρειάζεται να τα πω εγώ. Η μία τάση είναι, ότι πρέπει να βοηθήσουμε και τις αναπτυσσόμενες χώρες. Υποκρύπτονται βεβαίως και συμφέροντα μεγάλα ισχυρών αγροτικών χωρών, όπως είναι οι ΗΠΑ, ο Καναδάς, η Αυστραλία. Από την άλλη πλευρά, ναι μεν η Κοινή Αγροτική Πολιτική πολλά προσέφερε στις χώρες-μέλη της Κοινότητας, αλλά οδήγησε και σε στρεβλώσεις. Οδήγησε στη δημιουργία πλεονασματικών προϊόντων και, σε τελική κατάληξη, το 80% των οικονομικών πόρων της Κοινότητας να το καρπούται το 20% των παραγωγών. Οι ισχυροί παραγωγοί, οι ισχυρές αγροτικές εκμεταλλεύσεις, που είναι το 20%, απορροφούν το 80% των πόρων. Δεν θα ήταν κανείς μακριά από την πραγματικότητα, αν έλεγε με μια ευρεία έκφραση, ότι οι πλούσιοι αγρότες της Κοινότητας γίνονται πλουσιότεροι και οι φτωχοί παραμένουν στάσιμοι ή γίνονται φτωχότεροι. Αυτό πρέπει να ανατραπεί. Και νομίζω, ότι αυτό όλοι το δέχονται. </w:t>
      </w:r>
    </w:p>
    <w:p>
      <w:pPr>
        <w:pStyle w:val="Style15"/>
        <w:rPr>
          <w:rFonts w:ascii="Courier New" w:hAnsi="Courier New" w:cs="Courier New"/>
        </w:rPr>
      </w:pPr>
      <w:r>
        <w:rPr>
          <w:rFonts w:cs="Courier New" w:ascii="Courier New" w:hAnsi="Courier New"/>
        </w:rPr>
        <w:t xml:space="preserve">Είμαστε, από τη μία πλευρά, στις συνομιλίες του Γύρου Ουρουγουάης, που οι αναπτυσσόμενες χώρες λένε να αφήσουμε αυτόν τον υπερπροστατευτισμό, που έχετε σεις οι Ευρωπαίοι, για να πουλήσουμε κι εμείς τα προϊόντα μας, που δεν είναι τίποτα άλλο από αγροτικά προϊόντα. </w:t>
      </w:r>
    </w:p>
    <w:p>
      <w:pPr>
        <w:pStyle w:val="Style15"/>
        <w:rPr>
          <w:rFonts w:ascii="Courier New" w:hAnsi="Courier New" w:cs="Courier New"/>
        </w:rPr>
      </w:pPr>
      <w:r>
        <w:rPr>
          <w:rFonts w:cs="Courier New" w:ascii="Courier New" w:hAnsi="Courier New"/>
        </w:rPr>
        <w:t xml:space="preserve">Όπως βλέπετε, λοιπόν, υπάρχει απειλή εμπορικού πολέμου από μέρους των ισχυρών χωρών και η Κοινότητα βρίσκεται αυτήν την ώρα προ μιας ανάγκης να συζητήσει και να καταλήξει σε κάποιες προτάσεις, που δεν έγιναν δεκτές. Βέβαια, από την άλλη πλευρά προσπαθεί να αναθεωρήσει την αγροτική της πολιτική με κύριους άξονες την προσαρμογή της πολιτικής τιμών προς τις δυνάμεις της αγοράς, αυτό παρακαλώ να το σημειώσετε, την προστασία ακόμα της οικογενειακής μορφής εκμετάλλευσης, τη διαφύλαξη της απασχόλησης στην γεωργία και την προστασία του περιβάλλοντος. </w:t>
      </w:r>
    </w:p>
    <w:p>
      <w:pPr>
        <w:pStyle w:val="Style15"/>
        <w:rPr>
          <w:rFonts w:ascii="Courier New" w:hAnsi="Courier New" w:cs="Courier New"/>
        </w:rPr>
      </w:pPr>
      <w:r>
        <w:rPr>
          <w:rFonts w:cs="Courier New" w:ascii="Courier New" w:hAnsi="Courier New"/>
        </w:rPr>
        <w:t xml:space="preserve">Όλα αυτά σημαίνουν μείωση των θεσμικών τιμών ορισμένων προϊόντων, των προϊόντων εντατικής καλλιέργειας. Από την άλλη, αντιστάθμιση της απώλειας του εισοδήματος για τους μικρούς καλλιεργητές κατά 100% και μικροί καλλιεργητές είναι όλοι οι Έλληνες και, ταυτόχρονα, την ενδυνάμωση των διαρθρωτικών μέτρων. Πρέπει κι εμείς να προσαρμοσθούμε. </w:t>
      </w:r>
    </w:p>
    <w:p>
      <w:pPr>
        <w:pStyle w:val="Style15"/>
        <w:rPr>
          <w:rFonts w:ascii="Courier New" w:hAnsi="Courier New" w:cs="Courier New"/>
        </w:rPr>
      </w:pPr>
      <w:r>
        <w:rPr>
          <w:rFonts w:cs="Courier New" w:ascii="Courier New" w:hAnsi="Courier New"/>
        </w:rPr>
        <w:t xml:space="preserve">Μη μου πείτε πως εγώ κι εσείς, ως Κυβέρνηση και Αξιωματική Αντιπολίτευση, που σεβόμαστε τον εαυτό μας, που και οι δύο ενδιαφερόμαστε για τη γεωργία μας, και οι δύο, επαναλαμβάνω, εποικοδομητικά ο καθένας από την πλευρά του, είναι δυνατόν να κλείσουμε τα αυτιά μας και τα μάτια μας σε αυτό το κάλεσμα των καιρών. </w:t>
      </w:r>
    </w:p>
    <w:p>
      <w:pPr>
        <w:pStyle w:val="Style15"/>
        <w:rPr>
          <w:rFonts w:ascii="Courier New" w:hAnsi="Courier New" w:cs="Courier New"/>
        </w:rPr>
      </w:pPr>
      <w:r>
        <w:rPr>
          <w:rFonts w:cs="Courier New" w:ascii="Courier New" w:hAnsi="Courier New"/>
        </w:rPr>
        <w:t xml:space="preserve">Ελάτε στη θέση μου, να έχετε εσείς την ευθύνη της αγροτικής πολιτικής της Χώρας και αντιμετωπίστε αυτήν την κατάσταση με μια γεωργία καθόλου προετοιμασμένη. Δεν είμαι υποχρεωμένος να κρούσω τον κώδωνα του κινδύνου και να εξηγήσω στους αγρότες, πού πάει το μέλλον και να παρακαλέσω να το κάνετε και σεις; Γιατί αν δεν παράγεις το προϊόν που ζητιέται στην αγορά και δεν το κάνεις αυτό με ανταγωνιστικό τρόπο, δεν μπορείς να έχεις μέλλον. </w:t>
      </w:r>
    </w:p>
    <w:p>
      <w:pPr>
        <w:pStyle w:val="Style15"/>
        <w:rPr>
          <w:rFonts w:ascii="Courier New" w:hAnsi="Courier New" w:cs="Courier New"/>
        </w:rPr>
      </w:pPr>
      <w:r>
        <w:rPr>
          <w:rFonts w:cs="Courier New" w:ascii="Courier New" w:hAnsi="Courier New"/>
        </w:rPr>
        <w:t xml:space="preserve">Γι’ αυτό, κύριοι, χρειαζόμαστε την έρευνα και τα διαρθρωτικά. Εδώ θα διορθώσω τον κ. Κωνσταντίνου, μια και μιλάω τώρα για τον προϋπολογισμό. Στα διαρθρωτικά έχουμε αύξηση 45% από εθνικούς πόρους. </w:t>
      </w:r>
    </w:p>
    <w:p>
      <w:pPr>
        <w:pStyle w:val="Style15"/>
        <w:rPr>
          <w:rFonts w:ascii="Courier New" w:hAnsi="Courier New" w:cs="Courier New"/>
        </w:rPr>
      </w:pPr>
      <w:r>
        <w:rPr>
          <w:rFonts w:cs="Courier New" w:ascii="Courier New" w:hAnsi="Courier New"/>
        </w:rPr>
        <w:t>ΦΛΩΡΟΣ ΚΩΝΣΤΑΝΤΙΝΟΥ: Το πρόγραμμα δημοσίων επενδύσεων;</w:t>
      </w:r>
    </w:p>
    <w:p>
      <w:pPr>
        <w:pStyle w:val="Style15"/>
        <w:rPr>
          <w:rFonts w:ascii="Courier New" w:hAnsi="Courier New" w:cs="Courier New"/>
        </w:rPr>
      </w:pPr>
      <w:r>
        <w:rPr>
          <w:rFonts w:cs="Courier New" w:ascii="Courier New" w:hAnsi="Courier New"/>
        </w:rPr>
        <w:t xml:space="preserve">ΜΙΧΑΛΗΣ ΠΑΠΑΚΩΝΣΤΑΝΤΙΝΟΥ (Υπ. Γεωργίας): Όλα μαζί, γενικά σας λέω. Όπως, και στο τμήμα προσανατολισμού από FEOGA, αύξηση 120%. Έχουμε, λοιπόν, 45% από εθνικούς πόρους και 120% από κοινοτικούς πόρους. </w:t>
      </w:r>
    </w:p>
    <w:p>
      <w:pPr>
        <w:pStyle w:val="Style15"/>
        <w:rPr>
          <w:rFonts w:ascii="Courier New" w:hAnsi="Courier New" w:cs="Courier New"/>
        </w:rPr>
      </w:pPr>
      <w:r>
        <w:rPr>
          <w:rFonts w:cs="Courier New" w:ascii="Courier New" w:hAnsi="Courier New"/>
        </w:rPr>
        <w:t xml:space="preserve">Τώρα να πάμε στα επιμέρους θέματα ή αν θέλετε στα ΜΟΠ, στα ΣΠΑ και τα δεκατρία περιφερειακά που έχουμε, και όπου η κοινοτική συμμετοχή φθάνει στο 70%, όπως ξέρετε. </w:t>
      </w:r>
    </w:p>
    <w:p>
      <w:pPr>
        <w:pStyle w:val="Style15"/>
        <w:rPr>
          <w:rFonts w:ascii="Courier New" w:hAnsi="Courier New" w:cs="Courier New"/>
        </w:rPr>
      </w:pPr>
      <w:r>
        <w:rPr>
          <w:rFonts w:cs="Courier New" w:ascii="Courier New" w:hAnsi="Courier New"/>
        </w:rPr>
        <w:t xml:space="preserve">Με τη λύση των διαρθρωτικών προβλημάτων μπορούμε να μειώσουμε το κόστος και να αυξήσουμε την ανταγωνιστικότητα. Και βέβαια ο Κανονισμός 797 και άλλοι, είναι από τα κύρια εργαλεία μας. </w:t>
      </w:r>
    </w:p>
    <w:p>
      <w:pPr>
        <w:pStyle w:val="Style15"/>
        <w:rPr>
          <w:rFonts w:ascii="Courier New" w:hAnsi="Courier New" w:cs="Courier New"/>
        </w:rPr>
      </w:pPr>
      <w:r>
        <w:rPr>
          <w:rFonts w:cs="Courier New" w:ascii="Courier New" w:hAnsi="Courier New"/>
        </w:rPr>
        <w:t xml:space="preserve">Σας είπα για τον Προϋπολογισμό του 1991. </w:t>
      </w:r>
    </w:p>
    <w:p>
      <w:pPr>
        <w:pStyle w:val="Style15"/>
        <w:rPr>
          <w:rFonts w:ascii="Courier New" w:hAnsi="Courier New" w:cs="Courier New"/>
        </w:rPr>
      </w:pPr>
      <w:r>
        <w:rPr>
          <w:rFonts w:cs="Courier New" w:ascii="Courier New" w:hAnsi="Courier New"/>
        </w:rPr>
        <w:t xml:space="preserve">Αναδιάρθρωση όλων των καλλιεργειών, αύξηση των αρδευόμενων εκτάσεων, βελτίωση και συμπλήρωση της υποδομής -το έλεγα και πριν-και της μεταποίησης και της εμπορίας, μέσα πάλι στα τομεακά προγράμματα του 866/90. Τον προγραμματισμό μας λοιπόν, τον έχουμε φτιάξει. Θα χαρώ ιδιαίτερα, όποτε θέλετε να τον δείτε, με κάθε λεπτομέρεια και να μας πείτε εάν νομίζετε, ότι πρέπει να κάνουμε κάτι διαφορετικό. </w:t>
      </w:r>
    </w:p>
    <w:p>
      <w:pPr>
        <w:pStyle w:val="Style15"/>
        <w:rPr>
          <w:rFonts w:ascii="Courier New" w:hAnsi="Courier New" w:cs="Courier New"/>
        </w:rPr>
      </w:pPr>
      <w:r>
        <w:rPr>
          <w:rFonts w:cs="Courier New" w:ascii="Courier New" w:hAnsi="Courier New"/>
        </w:rPr>
        <w:t xml:space="preserve">Θα πω τώρα γι’  αυτά τα θέματα, τα οποία εσείς αναφέρετε. </w:t>
      </w:r>
    </w:p>
    <w:p>
      <w:pPr>
        <w:pStyle w:val="Style15"/>
        <w:rPr>
          <w:rFonts w:ascii="Courier New" w:hAnsi="Courier New" w:cs="Courier New"/>
        </w:rPr>
      </w:pPr>
      <w:r>
        <w:rPr>
          <w:rFonts w:cs="Courier New" w:ascii="Courier New" w:hAnsi="Courier New"/>
        </w:rPr>
        <w:t xml:space="preserve">Κύριοι συνάδελφοι, αυτήν τη στιγμή, μέχρι τις 19 Φεβρουαρίου έχει απορροφηθεί το 49,7% της παραγωγής καπνού σε όλη την Ελλάδα απ’ όλες τις ποικιλίες. Η μισή παραγωγή, έχει απορροφηθεί. </w:t>
      </w:r>
    </w:p>
    <w:p>
      <w:pPr>
        <w:pStyle w:val="Style15"/>
        <w:rPr>
          <w:rFonts w:ascii="Courier New" w:hAnsi="Courier New" w:cs="Courier New"/>
        </w:rPr>
      </w:pPr>
      <w:r>
        <w:rPr>
          <w:rFonts w:cs="Courier New" w:ascii="Courier New" w:hAnsi="Courier New"/>
        </w:rPr>
        <w:t xml:space="preserve">Πέρσι, στις 19 Φεβρουαρίου, είχε απορροφηθεί το 13,1%. Βεβαίως, απορροφήθηκαν όπως ήταν φυσικό και όπως έτσι θα γίνεται πάντοτε, οι ποικιλίες που "τραβιούνται" στην αγορά. Και δεν απορροφήθηκαν ακόμα, τα τσεμπέλια και τα μαύρα. </w:t>
      </w:r>
    </w:p>
    <w:p>
      <w:pPr>
        <w:pStyle w:val="Style15"/>
        <w:rPr>
          <w:rFonts w:ascii="Courier New" w:hAnsi="Courier New" w:cs="Courier New"/>
        </w:rPr>
      </w:pPr>
      <w:r>
        <w:rPr>
          <w:rFonts w:cs="Courier New" w:ascii="Courier New" w:hAnsi="Courier New"/>
        </w:rPr>
        <w:t>Πήγα στο Αγρίνιο τον Ιανουάριο με συναδέλφους και του ΠΑΣΟΚ, σε μια προσπάθεια να πείσουμε τον κόσμο να σταματήσει τα τσεμπέλια, πλην εκείνων των περιοχών όπου δεν μπορεί να γίνει τίποτε άλλο. Και από το Βήμα αυτό, θέλω να πω πόσο εκτιμώ τη συμπεριφορά συναδέλφων του ΠΑΣΟΚ, που δεν είπαν τίποτε διαφορετικό από μένα. Το είχε το πρόβλημα η Κυβέρνηση του ΠΑΣΟΚ, το είχε η Οικουμενική, το έχουμε σήμερα εμείς, θα το έχουμε και στο μέλλον. Είναι κρίμα, κάποτε πρέπει να σταματήσει!</w:t>
      </w:r>
    </w:p>
    <w:p>
      <w:pPr>
        <w:pStyle w:val="Style15"/>
        <w:rPr>
          <w:rFonts w:ascii="Courier New" w:hAnsi="Courier New" w:cs="Courier New"/>
        </w:rPr>
      </w:pPr>
      <w:r>
        <w:rPr>
          <w:rFonts w:cs="Courier New" w:ascii="Courier New" w:hAnsi="Courier New"/>
        </w:rPr>
        <w:t xml:space="preserve">Έφερα στο Αγρίνιο τους υπηρεσιακούς παράγοντες και κάναμε μια σύσκεψη, έναν προγραμματισμό αναδιάρθρωσης. Πήγαν παράγοντες από το Υπουργείο στο Αγρίνιο και συνεννοήθηκαν με τους παραγωγούς. Χθες ξαναήλθαν και συμφωνήσαμε. Την επόμενη Πέμπτη, γίνεται μια σύσκεψη με τη συμμετοχή παραγωγών συνεταιρισμών κ. λπ. , για να δούμε τον προγραμματισμό γι’ αυτήν την ποικιλία ή γι’ αυτές τις δύο ποικιλίες. Και αυτό το λέω, κύριοι συνάδελφοι, για ν’ απαντήσω σε κάποιον από τους κυρίους επερωτώντες, που μας κατηγόρησε ότι δεν κάνουμε διάλογο. </w:t>
      </w:r>
    </w:p>
    <w:p>
      <w:pPr>
        <w:pStyle w:val="Style15"/>
        <w:rPr>
          <w:rFonts w:ascii="Courier New" w:hAnsi="Courier New" w:cs="Courier New"/>
        </w:rPr>
      </w:pPr>
      <w:r>
        <w:rPr>
          <w:rFonts w:cs="Courier New" w:ascii="Courier New" w:hAnsi="Courier New"/>
        </w:rPr>
        <w:t xml:space="preserve">Κάνουμε διάλογο μόνιμα, κύριοι συνάδελφοι. Εγώ εάν μένω 16 ώρες τη μέρα στο Υπουργείο, τις μισές ώρες τις χρησιμοποιώ για να βλέπω συνεταιρισμούς, Ενώσεις, φορείς, ΠΑΣΕΓΕΣ, ΚΥΔΕΠ, ΕΛΑΙΟΥΡΓΙΚΗ, κ.λπ. Και είμαι αναγκασμένος να το κάνω και το κάνω με μεγάλη ευχαρίστηση. Δεν αποκλείω ποτέ κανέναν. Και επαναλαμβάνω, θέλω να εκφράσω -δεν θα έλεγα ικανοποίηση, θα ήταν αστείο, τι είμαι εγώ- τη χαρά μου, γιατί επιτέλους υπάρχουν συνάδελφοι, οι οποίοι αντιλαμβάνονται τα προβλήματα, στα οποία βρισκόμαστε. </w:t>
      </w:r>
    </w:p>
    <w:p>
      <w:pPr>
        <w:pStyle w:val="Style15"/>
        <w:rPr>
          <w:rFonts w:ascii="Courier New" w:hAnsi="Courier New" w:cs="Courier New"/>
        </w:rPr>
      </w:pPr>
      <w:r>
        <w:rPr>
          <w:rFonts w:cs="Courier New" w:ascii="Courier New" w:hAnsi="Courier New"/>
        </w:rPr>
        <w:t xml:space="preserve">Ερχόμαστε στο θέμα των συντάξεων. </w:t>
      </w:r>
    </w:p>
    <w:p>
      <w:pPr>
        <w:pStyle w:val="Style15"/>
        <w:rPr>
          <w:rFonts w:ascii="Courier New" w:hAnsi="Courier New" w:cs="Courier New"/>
        </w:rPr>
      </w:pPr>
      <w:r>
        <w:rPr>
          <w:rFonts w:cs="Courier New" w:ascii="Courier New" w:hAnsi="Courier New"/>
        </w:rPr>
        <w:t xml:space="preserve">Τα είπαμε επανειλημμένα στη Βουλή. Περίπου 70. 000 είναι οι πρόωρα συνταξιοδοτηθέντες. Δεν θέλω να επαναλάβω τα ίδια πράγματα. Δεν είναι συντάξεις, είναι τέλος πάντων αποζημίωση για διακοπή της αγροτικής απασχόλησης κ.λπ. </w:t>
      </w:r>
    </w:p>
    <w:p>
      <w:pPr>
        <w:pStyle w:val="Style15"/>
        <w:rPr>
          <w:rFonts w:ascii="Courier New" w:hAnsi="Courier New" w:cs="Courier New"/>
        </w:rPr>
      </w:pPr>
      <w:r>
        <w:rPr>
          <w:rFonts w:cs="Courier New" w:ascii="Courier New" w:hAnsi="Courier New"/>
        </w:rPr>
        <w:t xml:space="preserve">Υπήρξαν καταγγελίες επώνυμες απ’ όλα τα κόμματα και από Βουλευτές, ότι πολλές δόθηκαν παρανόμως. Και από Βουλευτές που είναι τώρα στη Βουλή, έγιναν καταγγελίες επώνυμες. Ήταν ανάγκη να γίνει ο έλεγχος. Οι καταγγελίες έφτασαν στην ΕΟΚ, η Κοινότητα ζήτησε να κάνει έλεγχο δειγματοληπτικό και ήταν πολύ φυσικό ότι εγώ θα ζητούσα να γίνει έλεγχος επίσης δειγματοληπτικός, ο οποίος μας οδήγησε σε έναν ολικό έλεγχο. </w:t>
      </w:r>
    </w:p>
    <w:p>
      <w:pPr>
        <w:pStyle w:val="Style15"/>
        <w:rPr>
          <w:rFonts w:ascii="Courier New" w:hAnsi="Courier New" w:cs="Courier New"/>
        </w:rPr>
      </w:pPr>
      <w:r>
        <w:rPr>
          <w:rFonts w:cs="Courier New" w:ascii="Courier New" w:hAnsi="Courier New"/>
        </w:rPr>
        <w:t xml:space="preserve">Ατυχώς είναι βραδεία η πορεία του ελέγχου, αλλά πάρα ταύτα προχωρεί ο έλεγχος. Και πρέπει να πω, ότι μέχρι και την περασμένη βδομάδα είχαν εγκριθεί περίπου 2. 500 συντάξεις και εστάλησαν αμέσως και μάλιστα αναδρομικά. Είμαι εν πλήρη γνώσει ότι εκείνοι που έτυχαν της έγκρισης είναι κρίμα να τους καθυστερούμε. Η καθυστέρηση οφείλεται στο ότι βραδέως κινούνται οι επιτροπές αυτές που υπάρχουν σε κάθε Νομαρχία. Έχω στείλει επανειλημμένα εντολές και χθές το πρωί κάλεσα εδώ όλους τους διευθυντές Γεωργίας Κεντρικής Ελλάδος Πελοποννήσου και νήσων και ταυτοχρόνως στη Θεσσαλονίκη, της Βόρειας Ελλάδος, και τους τόνισα την ανάγκη ταχύτατης διεκπεραίωσης του ελέγχου. Όποια περίπτωση έρχεται ελεγμένη υπάρχει αμέσως η εντολή να φεύγουν τα λεπτά αναδρομικά. </w:t>
      </w:r>
    </w:p>
    <w:p>
      <w:pPr>
        <w:pStyle w:val="Style15"/>
        <w:rPr>
          <w:rFonts w:ascii="Courier New" w:hAnsi="Courier New" w:cs="Courier New"/>
        </w:rPr>
      </w:pPr>
      <w:r>
        <w:rPr>
          <w:rFonts w:cs="Courier New" w:ascii="Courier New" w:hAnsi="Courier New"/>
        </w:rPr>
        <w:t>ΓΙΑΝΝΗΣ ΠΟΤΤΑΚΗΣ. Δίνετε και τόκους αναδρομικά;</w:t>
      </w:r>
    </w:p>
    <w:p>
      <w:pPr>
        <w:pStyle w:val="Style15"/>
        <w:rPr>
          <w:rFonts w:ascii="Courier New" w:hAnsi="Courier New" w:cs="Courier New"/>
        </w:rPr>
      </w:pPr>
      <w:r>
        <w:rPr>
          <w:rFonts w:cs="Courier New" w:ascii="Courier New" w:hAnsi="Courier New"/>
        </w:rPr>
        <w:t xml:space="preserve">ΜΙΧΑΛΗΣ ΠΑΠΑΚΩΝΣΤΑΝΤΙΝΟΥ(Υπ. Γεωργίας). Κύριε Ποττάκη, θα εξετάσω αν το ΠΑΣΟΚ έδινε τόκους σε εκείνα που καθυστερούσε. Βρήκαμε απλήρωτες ζημιές από το 1982. Το ΠΑΣΟΚ θα πληρώσει αυτούς τους τόκους, κύριε Ποττάκη; Γι’ αυτές τις ζημιές, που έχουν τόκους ελπίζω ότι θα στείλω εγώ ένα γραμμάτιο στο ΠΑΣΟΚ για να το εξοφλήσει. </w:t>
      </w:r>
    </w:p>
    <w:p>
      <w:pPr>
        <w:pStyle w:val="Style15"/>
        <w:rPr>
          <w:rFonts w:ascii="Courier New" w:hAnsi="Courier New" w:cs="Courier New"/>
        </w:rPr>
      </w:pPr>
      <w:r>
        <w:rPr>
          <w:rFonts w:cs="Courier New" w:ascii="Courier New" w:hAnsi="Courier New"/>
        </w:rPr>
        <w:t xml:space="preserve">Κύριοι συνάδελφοι, είχαμε την αύξηση τιμής των λιπασμάτων. Βέβαια και εκεί υπάρχει κάποια υπερβολή. Τα λιπάσματα αυξήθηκαν κατά 40% όπως είχαμε πει, αλλά κατανέμεται η αύξηση αυτή σε δυο χρόνια και όχι σε ένα. Το 40% δεν είναι τίποτα παραπάνω από εκείνες τις αυξήσεις που γινόταν και επί εποχής ΠΑΣΟΚ. Έγιναν δε διότι δεν ήταν δυνατόν να αρχίσουμε συζητήση με την ΕΟΚ αν δεν δείχναμε, ότι εμείς θέλουμε να εξυγιάνουμε τον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λιπασμάτων και φροντίσαμε να μην υπερβαίνει ούτε κατά 1% τις αυξήσεις που κάνατε εσείς. Και είναι γνωστές οι αυξήσεις πότε έγιναν και που είναι περίπου 19% για το ‘ 90 και το υπόλοιπο για το 1991. Και πάψετε να προβλέπετε αν θα κάνουμε ή όχι αυξήσεις και να το θεωρείτε αυτό ως δεδομένο. Δεν ήταν, λοιπόν, τίποτα παραπάνω από εκείνο που εσείς κάνατε κάθε χρόνο, κάθε τρία χρόνια κ.λπ. Μόλις βρω το σχετικό πίνακα θα σας το πω. </w:t>
      </w:r>
    </w:p>
    <w:p>
      <w:pPr>
        <w:pStyle w:val="Style15"/>
        <w:rPr>
          <w:rFonts w:ascii="Courier New" w:hAnsi="Courier New" w:cs="Courier New"/>
        </w:rPr>
      </w:pPr>
      <w:r>
        <w:rPr>
          <w:rFonts w:cs="Courier New" w:ascii="Courier New" w:hAnsi="Courier New"/>
        </w:rPr>
        <w:t xml:space="preserve">Έρχομαι τώρα σε άλλο θέμα της επερώτησης σας. Φυσικά δεν μπορώ να απαντήσω για λογαριασμό άλλων Υπουργών στων οποίων την αρμοδιότητα είναι ορισμένα θέματα όπως π.χ. για τα ΚΑΠΗ. Όπως ξέρετε με την επιμονή τη δική σας τα ΚΑΠΗ πήγαν στην τοπική αυτοδιοίκηση. </w:t>
      </w:r>
    </w:p>
    <w:p>
      <w:pPr>
        <w:pStyle w:val="Style15"/>
        <w:rPr>
          <w:rFonts w:ascii="Courier New" w:hAnsi="Courier New" w:cs="Courier New"/>
        </w:rPr>
      </w:pPr>
      <w:r>
        <w:rPr>
          <w:rFonts w:cs="Courier New" w:ascii="Courier New" w:hAnsi="Courier New"/>
        </w:rPr>
        <w:t>ΦΛΩΡΟΣ ΚΩΝΣΤΑΝΤΙΝΟΥ: Δεν θα έπρεπε να είναι εδώ η κυρία Υπουργός;</w:t>
      </w:r>
    </w:p>
    <w:p>
      <w:pPr>
        <w:pStyle w:val="Style15"/>
        <w:rPr>
          <w:rFonts w:ascii="Courier New" w:hAnsi="Courier New" w:cs="Courier New"/>
        </w:rPr>
      </w:pPr>
      <w:r>
        <w:rPr>
          <w:rFonts w:cs="Courier New" w:ascii="Courier New" w:hAnsi="Courier New"/>
        </w:rPr>
        <w:t xml:space="preserve">ΜΙΧΑΛΗΣ ΠΑΠΑΚΩΝΣΤΑΝΤΙΝΟΥ(Υπ. Γεωργίας): Κύριε Κωνσταντίνου, μιλώ για το Υπουργείο Εσωτερικών. </w:t>
      </w:r>
    </w:p>
    <w:p>
      <w:pPr>
        <w:pStyle w:val="Style15"/>
        <w:rPr>
          <w:rFonts w:ascii="Courier New" w:hAnsi="Courier New" w:cs="Courier New"/>
        </w:rPr>
      </w:pPr>
      <w:r>
        <w:rPr>
          <w:rFonts w:cs="Courier New" w:ascii="Courier New" w:hAnsi="Courier New"/>
        </w:rPr>
        <w:t xml:space="preserve">ΦΛΩΡΟΣ ΚΩΝΣΤΑΝΤΙΝΟΥ: Η σύνταξη όμως του ΟΓΑ ανήκει στην αρμοδιότητα της κυρίας Υπουργού Κοινωνικών Υπηρεσιών, η οποία δεν είναι παρούσα. </w:t>
      </w:r>
    </w:p>
    <w:p>
      <w:pPr>
        <w:pStyle w:val="Style15"/>
        <w:rPr>
          <w:rFonts w:ascii="Courier New" w:hAnsi="Courier New" w:cs="Courier New"/>
        </w:rPr>
      </w:pPr>
      <w:r>
        <w:rPr>
          <w:rFonts w:cs="Courier New" w:ascii="Courier New" w:hAnsi="Courier New"/>
        </w:rPr>
        <w:t xml:space="preserve">ΜΙΧΑΛΗΣ ΠΑΠΑΚΩΝΣΤΑΝΤΙΝΟΥ(Υπ. Γεωργίας): Θα σας πω εγώ, γι’ αυτό το θέμα. Η κυρία Υπουργός μου άφησε ένα σημείωμα, γιατί δεν χρειαζόταν να καθίσει τις 4 ώρες που θα μείνουμε εμείς εδώ, για να απαντήσει, δεδομένου ότι το θέμα μου είναι γνωστό. Ξέρετε, ότι για λόγους τεχνικούς, η μηχανογράφηση δεν ήταν σωστή, δεν ήταν έγκυρη και πήραν10.000 δρχ. τον Ιανουάριο. Το Φεβρουάριο όμως πήγαν αναδρομικά και οι υπόλοιπες 2.000. Δηλαδή πήραν 14.000δραχμές. </w:t>
      </w:r>
    </w:p>
    <w:p>
      <w:pPr>
        <w:pStyle w:val="Style15"/>
        <w:rPr>
          <w:rFonts w:ascii="Courier New" w:hAnsi="Courier New" w:cs="Courier New"/>
        </w:rPr>
      </w:pPr>
      <w:r>
        <w:rPr>
          <w:rFonts w:cs="Courier New" w:ascii="Courier New" w:hAnsi="Courier New"/>
        </w:rPr>
        <w:t xml:space="preserve">ΓΕΩΡΓΙΟΣ ΔΡΥΣ:Κύριε Υπουργέ, δεν είναι θέμα μηχανογράφησης αυτό, είναι θέμα ταμειακής διευκόλυνσης. </w:t>
      </w:r>
    </w:p>
    <w:p>
      <w:pPr>
        <w:pStyle w:val="Style15"/>
        <w:rPr>
          <w:rFonts w:ascii="Courier New" w:hAnsi="Courier New" w:cs="Courier New"/>
        </w:rPr>
      </w:pPr>
      <w:r>
        <w:rPr>
          <w:rFonts w:cs="Courier New" w:ascii="Courier New" w:hAnsi="Courier New"/>
        </w:rPr>
        <w:t xml:space="preserve">ΜΙΧΑΛΗΣ ΠΑΠΑΚΩΝΣΤΑΝΤΙΝΟΥ (Υπ. Γεωργίας):Σας βεβαιώνω, κύριε Δρυ, ότι αυτά τα λεφτά υπήρχαν. Θέμα μηχανογράφησης ήταν. </w:t>
      </w:r>
    </w:p>
    <w:p>
      <w:pPr>
        <w:pStyle w:val="Style15"/>
        <w:rPr>
          <w:rFonts w:ascii="Courier New" w:hAnsi="Courier New" w:cs="Courier New"/>
        </w:rPr>
      </w:pPr>
      <w:r>
        <w:rPr>
          <w:rFonts w:cs="Courier New" w:ascii="Courier New" w:hAnsi="Courier New"/>
        </w:rPr>
        <w:t xml:space="preserve">ΓΕΩΡΓΙΟΣ ΔΡΥΣ:Το Υπουργείο Γεωργίας έχει την καλύτερη και ικανότερη μηχανογράφηση. </w:t>
      </w:r>
    </w:p>
    <w:p>
      <w:pPr>
        <w:pStyle w:val="Style15"/>
        <w:rPr>
          <w:rFonts w:ascii="Courier New" w:hAnsi="Courier New" w:cs="Courier New"/>
        </w:rPr>
      </w:pPr>
      <w:r>
        <w:rPr>
          <w:rFonts w:cs="Courier New" w:ascii="Courier New" w:hAnsi="Courier New"/>
        </w:rPr>
        <w:t xml:space="preserve">ΜΙΧΑΛΗΣ ΠΑΠΑΚΩΝΣΤΑΝΤΙΝΟΥ (Υπ. Γεωργίας):Μα, δεν ανήκει στο Υπουργείο Γεωργίας ο ΟΓΑ. </w:t>
      </w:r>
    </w:p>
    <w:p>
      <w:pPr>
        <w:pStyle w:val="Style15"/>
        <w:rPr>
          <w:rFonts w:ascii="Courier New" w:hAnsi="Courier New" w:cs="Courier New"/>
        </w:rPr>
      </w:pPr>
      <w:r>
        <w:rPr>
          <w:rFonts w:cs="Courier New" w:ascii="Courier New" w:hAnsi="Courier New"/>
        </w:rPr>
        <w:t xml:space="preserve">ΓΕΩΡΓΙΟΣ ΔΡΥΣ:Στο Υπουργείο Κοινωνικών Υπηρεσιών. </w:t>
      </w:r>
    </w:p>
    <w:p>
      <w:pPr>
        <w:pStyle w:val="Style15"/>
        <w:rPr>
          <w:rFonts w:ascii="Courier New" w:hAnsi="Courier New" w:cs="Courier New"/>
        </w:rPr>
      </w:pPr>
      <w:r>
        <w:rPr>
          <w:rFonts w:cs="Courier New" w:ascii="Courier New" w:hAnsi="Courier New"/>
        </w:rPr>
        <w:t>ΜΙΧΑΛΗΣ ΠΑΠΑΚΩΝΣΤΑΝΤΙΝΟΥ (Υπ. Γεωργίας):Τώρα ποιο έχει την καλύτερη μηχανογράφηση, το Υπουργείο Γεωργίας ή το Υπουργείο Κοινωνικών Υπηρεσιών;</w:t>
      </w:r>
    </w:p>
    <w:p>
      <w:pPr>
        <w:pStyle w:val="Style15"/>
        <w:rPr>
          <w:rFonts w:ascii="Courier New" w:hAnsi="Courier New" w:cs="Courier New"/>
        </w:rPr>
      </w:pPr>
      <w:r>
        <w:rPr>
          <w:rFonts w:cs="Courier New" w:ascii="Courier New" w:hAnsi="Courier New"/>
        </w:rPr>
        <w:t xml:space="preserve">Πάντως, κύριε Δρυ, σας βεβαιώνω ότι έτσι είναι όπως σας το λέω εγώ. </w:t>
      </w:r>
    </w:p>
    <w:p>
      <w:pPr>
        <w:pStyle w:val="Style15"/>
        <w:rPr>
          <w:rFonts w:ascii="Courier New" w:hAnsi="Courier New" w:cs="Courier New"/>
        </w:rPr>
      </w:pPr>
      <w:r>
        <w:rPr>
          <w:rFonts w:cs="Courier New" w:ascii="Courier New" w:hAnsi="Courier New"/>
        </w:rPr>
        <w:t xml:space="preserve">ΜΟΣΧΟΣ ΓΙΚΟΝΟΓΛΟΥ:Δεν είχατε λεφτά, κύριε Υπουργέ. </w:t>
      </w:r>
    </w:p>
    <w:p>
      <w:pPr>
        <w:pStyle w:val="Style15"/>
        <w:rPr>
          <w:rFonts w:ascii="Courier New" w:hAnsi="Courier New" w:cs="Courier New"/>
        </w:rPr>
      </w:pPr>
      <w:r>
        <w:rPr>
          <w:rFonts w:cs="Courier New" w:ascii="Courier New" w:hAnsi="Courier New"/>
        </w:rPr>
        <w:t xml:space="preserve">ΜΙΧΑΛΗΣ ΠΑΠΑΚΩΝΣΤΑΝΤΙΝΟΥ (Υπ. Γεωργίας):Εσείς μπορεί να λέτε ό,τι θέλετε. Αν θέλετε, πιστέψτε αυτά που σας λέω, δικαίωμά σας είναι, εγώ πάντως σας λέω την αλήθεια. </w:t>
      </w:r>
    </w:p>
    <w:p>
      <w:pPr>
        <w:pStyle w:val="Style15"/>
        <w:rPr>
          <w:rFonts w:ascii="Courier New" w:hAnsi="Courier New" w:cs="Courier New"/>
        </w:rPr>
      </w:pPr>
      <w:r>
        <w:rPr>
          <w:rFonts w:cs="Courier New" w:ascii="Courier New" w:hAnsi="Courier New"/>
        </w:rPr>
        <w:t>ΜΟΣΧΟΣ ΓΙΚΟΝΟΓΛΟΥ:Ρωτήσατε την κυρία Υπουργό, αν υπήρχαν τα λεφτά;</w:t>
      </w:r>
    </w:p>
    <w:p>
      <w:pPr>
        <w:pStyle w:val="Style15"/>
        <w:rPr>
          <w:rFonts w:ascii="Courier New" w:hAnsi="Courier New" w:cs="Courier New"/>
        </w:rPr>
      </w:pPr>
      <w:r>
        <w:rPr>
          <w:rFonts w:cs="Courier New" w:ascii="Courier New" w:hAnsi="Courier New"/>
        </w:rPr>
        <w:t xml:space="preserve">ΠΡΟΕΔΡΕΥΩΝ (Θεόδωρος Αναγνωστόπουλος):Κύριε Γικόνογλου, παρακαλώ μη διακόπτετε. </w:t>
      </w:r>
    </w:p>
    <w:p>
      <w:pPr>
        <w:pStyle w:val="Style15"/>
        <w:rPr>
          <w:rFonts w:ascii="Courier New" w:hAnsi="Courier New" w:cs="Courier New"/>
        </w:rPr>
      </w:pPr>
      <w:r>
        <w:rPr>
          <w:rFonts w:cs="Courier New" w:ascii="Courier New" w:hAnsi="Courier New"/>
        </w:rPr>
        <w:t xml:space="preserve">ΜΙΧΑΛΗΣ ΠΑΠΑΚΩΝΣΤΑΝΤΙΝΟΥ (Υπ. Γεωργίας):Είπα και πριν, κύριε Γικόνογλου, ότι υπάρχουν δύο ειδών αντιπολιτεύσεις. Εγώ δέχομαι και τις δύο ως θεμιτές για έναν κοινοβουλευτικό. Μπορούμε να κάνουμε πολύ εύκολα και δημαγωγία, μπορούμε να κάνουμε και μία συζήτηση με επιχειρήματα. Δεν σας αδικών λοιπόν καθόλου. </w:t>
      </w:r>
    </w:p>
    <w:p>
      <w:pPr>
        <w:pStyle w:val="Style15"/>
        <w:rPr>
          <w:rFonts w:ascii="Courier New" w:hAnsi="Courier New" w:cs="Courier New"/>
        </w:rPr>
      </w:pPr>
      <w:r>
        <w:rPr>
          <w:rFonts w:cs="Courier New" w:ascii="Courier New" w:hAnsi="Courier New"/>
        </w:rPr>
        <w:t xml:space="preserve">Όσον αφορά αυτό που είπατε, για να το περάσουμε χωρίς να κάνουμε μεγάλη κουβέντα, όσον αφορά το γράμμα της κας Μητσοτάκη, ξέρετε ότι η γυναίκα ασχολείται με άτομα ειδικών αναγκών. Δεν έχει σχέση με την επερώτηση. </w:t>
      </w:r>
    </w:p>
    <w:p>
      <w:pPr>
        <w:pStyle w:val="Style15"/>
        <w:rPr>
          <w:rFonts w:ascii="Courier New" w:hAnsi="Courier New" w:cs="Courier New"/>
        </w:rPr>
      </w:pPr>
      <w:r>
        <w:rPr>
          <w:rFonts w:cs="Courier New" w:ascii="Courier New" w:hAnsi="Courier New"/>
        </w:rPr>
        <w:t>ΜΟΣΧΟΣ ΓΙΚΟΝΟΓΛΟΥ:Ποια είναι αυτή η γυναίκα;</w:t>
      </w:r>
    </w:p>
    <w:p>
      <w:pPr>
        <w:pStyle w:val="Style15"/>
        <w:rPr>
          <w:rFonts w:ascii="Courier New" w:hAnsi="Courier New" w:cs="Courier New"/>
        </w:rPr>
      </w:pPr>
      <w:r>
        <w:rPr>
          <w:rFonts w:cs="Courier New" w:ascii="Courier New" w:hAnsi="Courier New"/>
        </w:rPr>
        <w:t xml:space="preserve">ΠΡΟΕΔΡΕΥΩΝ (Θεόδωρος Αναγνωστόπουλος):Αφήστε, κύριε Γικόνογλου, εσείς δεν είσθε καν επερωτών. Υπάρχουν 6 συνάδελφοί σας να μιλήσουν και έχει και Κοινοβουλευτικό Εκπρόσωπο το κόμμα σας. </w:t>
      </w:r>
    </w:p>
    <w:p>
      <w:pPr>
        <w:pStyle w:val="Style15"/>
        <w:rPr>
          <w:rFonts w:ascii="Courier New" w:hAnsi="Courier New" w:cs="Courier New"/>
        </w:rPr>
      </w:pPr>
      <w:r>
        <w:rPr>
          <w:rFonts w:cs="Courier New" w:ascii="Courier New" w:hAnsi="Courier New"/>
        </w:rPr>
        <w:t xml:space="preserve">Παρακαλώ, κύριε Υπουργέ, συνεχίστε την αγόρευσή σας. </w:t>
      </w:r>
    </w:p>
    <w:p>
      <w:pPr>
        <w:pStyle w:val="Style15"/>
        <w:rPr>
          <w:rFonts w:ascii="Courier New" w:hAnsi="Courier New" w:cs="Courier New"/>
        </w:rPr>
      </w:pPr>
      <w:r>
        <w:rPr>
          <w:rFonts w:cs="Courier New" w:ascii="Courier New" w:hAnsi="Courier New"/>
        </w:rPr>
        <w:t xml:space="preserve">ΜΙΧΑΛΗΣ ΠΑΠΑΚΩΝΣΤΑΝΤΙΝΟΥ (Υπ. Γεωργίας):Το έγγραφο της κας Μητσοτάκη, νομίζω ότι δεν έχει καμία σχέση με την επερώτηση. </w:t>
      </w:r>
    </w:p>
    <w:p>
      <w:pPr>
        <w:pStyle w:val="Style15"/>
        <w:rPr>
          <w:rFonts w:ascii="Courier New" w:hAnsi="Courier New" w:cs="Courier New"/>
        </w:rPr>
      </w:pPr>
      <w:r>
        <w:rPr>
          <w:rFonts w:cs="Courier New" w:ascii="Courier New" w:hAnsi="Courier New"/>
        </w:rPr>
        <w:t xml:space="preserve">ΦΛΩΡΟΣ ΚΩΝΣΤΑΝΤΙΝΟΥ:Η επερώτηση αφορά και την Υπουργό Υγείας, Πρόνοιας και Κοινωνικών Ασφαλίσεων, η οποία θεωρούσα ότι θα είναι παρούσα σήμερα, όπως όφειλε. </w:t>
      </w:r>
    </w:p>
    <w:p>
      <w:pPr>
        <w:pStyle w:val="Style15"/>
        <w:rPr>
          <w:rFonts w:ascii="Courier New" w:hAnsi="Courier New" w:cs="Courier New"/>
        </w:rPr>
      </w:pPr>
      <w:r>
        <w:rPr>
          <w:rFonts w:cs="Courier New" w:ascii="Courier New" w:hAnsi="Courier New"/>
        </w:rPr>
        <w:t xml:space="preserve">ΜΙΧΑΛΗΣ ΠΑΠΑΚΩΝΣΤΑΝΤΙΝΟΥ (Υπ. Γεωργίας):Κύριε Κωνσταντίνου, δεν υπάρχει τέτοιο θέμα στην επερώτηση καθόλου. Και επιτέλους επαναλαμβάνω είναι μία κυρία η οποία ασχολείται με τα άτομα ειδικών αναγκών, αφού και η ίδια έχει ειδική ανάγκη. Δε νομίζω ότι αυτό θα πρέπει αυτήν τη στιγμή να κουβεντιάζετε σ’ αυτήν την επερώτηση. </w:t>
      </w:r>
    </w:p>
    <w:p>
      <w:pPr>
        <w:pStyle w:val="Style15"/>
        <w:rPr>
          <w:rFonts w:ascii="Courier New" w:hAnsi="Courier New" w:cs="Courier New"/>
        </w:rPr>
      </w:pPr>
      <w:r>
        <w:rPr>
          <w:rFonts w:cs="Courier New" w:ascii="Courier New" w:hAnsi="Courier New"/>
        </w:rPr>
        <w:t xml:space="preserve">ΜΟΣΧΟΣ ΓΙΚΟΝΟΓΛΟΥ:Κύριε Υπουργέ, μας εξηγείτε ποια είναι αυτή η κυρία. </w:t>
      </w:r>
    </w:p>
    <w:p>
      <w:pPr>
        <w:pStyle w:val="Style15"/>
        <w:rPr>
          <w:rFonts w:ascii="Courier New" w:hAnsi="Courier New" w:cs="Courier New"/>
        </w:rPr>
      </w:pPr>
      <w:r>
        <w:rPr>
          <w:rFonts w:cs="Courier New" w:ascii="Courier New" w:hAnsi="Courier New"/>
        </w:rPr>
        <w:t>ΠΡΟΕΔΡΕΥΩΝ (Θεόδωρος Αναγνωστόπουλος):Σας έφαγε η περιέργεια, κύριε Γικόνογλου. Αφήστε να συνεχίσει ο κύριος Υπουργός την αγόρευσή του. Θα σας λύσει τώρα εδώ όλες τις απορίες;</w:t>
      </w:r>
    </w:p>
    <w:p>
      <w:pPr>
        <w:pStyle w:val="Style15"/>
        <w:rPr>
          <w:rFonts w:ascii="Courier New" w:hAnsi="Courier New" w:cs="Courier New"/>
        </w:rPr>
      </w:pPr>
      <w:r>
        <w:rPr>
          <w:rFonts w:cs="Courier New" w:ascii="Courier New" w:hAnsi="Courier New"/>
        </w:rPr>
        <w:t xml:space="preserve">ΜΙΧΑΛΗΣ ΠΑΠΑΚΩΝΣΤΑΝΤΙΝΟΥ (Υπ. Γεωργίας):Κύριε Γικόνογλου, ή είχατε κλειστά τα αυτιά σας, ή αυτήν τη στιγμή μου επιτρέπετε να πω ότι λαϊκίζετε ανεπίτρεπτα. </w:t>
      </w:r>
    </w:p>
    <w:p>
      <w:pPr>
        <w:pStyle w:val="Style15"/>
        <w:rPr>
          <w:rFonts w:ascii="Courier New" w:hAnsi="Courier New" w:cs="Courier New"/>
        </w:rPr>
      </w:pPr>
      <w:r>
        <w:rPr>
          <w:rFonts w:cs="Courier New" w:ascii="Courier New" w:hAnsi="Courier New"/>
        </w:rPr>
        <w:t xml:space="preserve">Τώρα θα αναφερθώ στον ΕΛΓΑ. Φτιάξατε ένα νόμο, κύριοι συνάδελφοι, και ήταν σωστός, τον ψηφίσαμε και εμείς. Προβλέψατε στο νόμο αυτό ότι θα έχει πόρους ο ΕΛΓΑ, αλλά δεν προβλέψατε κανένα μηχανισμό είσπραξης αυτών των πόρων. Με την προσφιλή σας τακτική, το αφήσατε και αυτό στον προϋπολογισμό, στον Έλληνα φορολογούμενο. Είναι τόσο εύκολη αυτή η λύση, κύριε Ποττάκη. Για κάποιον που δεν ενδιαφέρεται, ασφαλώς είναι εύκολη λύση. Εμείς βεβαίως το σβήσαμε από τον προϋπολογισμό. Έχει το 1,25% επί του επιτοκίου των δανείων από την ΑΤΕ και με νομοσχέδιο, το οποίο είναι έτοιμο και θα κατατεθεί μέσα στο Φεβρουάριο στη Βουλή, προβλέπουμε το μηχανισμό που θα εισπράξει το 1% ή το 2% ανάλογα με το αν θα είναι φυτική ή ζωική η παραγωγή, ώστε να αποκτήσει ο ΕΛΓΑ ίδιους πόρους και να καλύψει τις ανάγκες που πρέπει να καλύψει. Εσείς, κύριοι συνάδελφοι, τον αφήσατε μισό τον οργανισμό και πολύ φοβούμαι ότι δημιουργήσατε έναν οργανισμό απλώς για να τοποθετήσετε εκεί μερικούς ακόμη δικούς σας ανθρώπους. Λυπούμαι που το λέω αυτό, αλλά τι άλλο θα μπορούσε να σημαίνει το γεγονός ότι τον οργανισμό τον φτιάξατε χωρίς πόδια, χωρίς να μπορεί να λειτουργήσει. Απλώς τον στηρίξατε στον προυπολογισμό και αυτόν. Γι’ αυτό σήμερα υπάρχουν αυτά τα ελλείμματα που καλείται να τα πληρώσει ο έλληνας φορολογούμενος. </w:t>
      </w:r>
    </w:p>
    <w:p>
      <w:pPr>
        <w:pStyle w:val="Style15"/>
        <w:rPr>
          <w:rFonts w:ascii="Courier New" w:hAnsi="Courier New" w:cs="Courier New"/>
        </w:rPr>
      </w:pPr>
      <w:r>
        <w:rPr>
          <w:rFonts w:cs="Courier New" w:ascii="Courier New" w:hAnsi="Courier New"/>
        </w:rPr>
        <w:t xml:space="preserve">Πόσα νομίζετε ότι μπορεί να εισπράξει ο ΕΛΓΑ την ημέρα με τους υπολογισμούς που έγιναν. Ίσως 50 εκατομμύρια, που σημαίνει ότι θα καλύψει πλήρως τις ζημιές που υπάρχουν αυτήν τη στιγμή, αλλά θα κάνουμε και επέκταση όπως υπάρχει σε όλες τις Κοινοτικές χώρες. Όχι μόνο για τη φυτική παραγωγή, αλλά και για το φυτικό κεφάλαιο. Όχι μόνο εάν καταστραφεί το ροδάκινο, αλλά και η ροδακινιά, όχι μόνο η ελιά, αλλά και το ελαιόδεντρο. Αυτήν την επέκταση την κάνουμε εμείς και θα την αναπτύξουμε, όπως γίνεται στη Γερμανία που έχουμε μελετήσει το σύστημα, όπου η εκτίμηση γίνεται μία φορά σε 10 μέρες από την αναγγελία της ζημιάς, όχι σε 1,5 χρόνο ή 2, όπως γινόταν στο παρελθόν, και σε 15 μέρες θα πηγαίνει η επιταγή πληρωμής, θα δίνονται τα λεφτά. </w:t>
      </w:r>
    </w:p>
    <w:p>
      <w:pPr>
        <w:pStyle w:val="Style15"/>
        <w:rPr>
          <w:rFonts w:ascii="Courier New" w:hAnsi="Courier New" w:cs="Courier New"/>
        </w:rPr>
      </w:pPr>
      <w:r>
        <w:rPr>
          <w:rFonts w:cs="Courier New" w:ascii="Courier New" w:hAnsi="Courier New"/>
        </w:rPr>
        <w:t xml:space="preserve">Προσπαθούμε να βρούμε ποια είναι η καλύτερη μέθοδος εκτίμησης μία φορά, ούτε καν σε δεύτερο βαθμό, αν μετέχουν όλοι οι ενδιαφερόμενοι, όπως γίνεται στη Γερμανία, στην πρώτη εκτίμηση. Δηλαδή ένας γεωπόνος του Οργανισμού και ένας γεωπόνος τοπικός, του συνεταιρισμού, του συλλόγου, οτιδήποτε. </w:t>
      </w:r>
    </w:p>
    <w:p>
      <w:pPr>
        <w:pStyle w:val="Style15"/>
        <w:rPr>
          <w:rFonts w:ascii="Courier New" w:hAnsi="Courier New" w:cs="Courier New"/>
        </w:rPr>
      </w:pPr>
      <w:r>
        <w:rPr>
          <w:rFonts w:cs="Courier New" w:ascii="Courier New" w:hAnsi="Courier New"/>
        </w:rPr>
        <w:t xml:space="preserve">Αυτές είναι οι λύσεις που έχουν βρει τα κράτη-μέλη και πρέπει να τις εφαρμόσουμε και εμείς. Αυτοί οι οργανισμοί είναι αυτοδύναμοι, παντού το είδαμε, και δεν κρέμονται από τον προϋπολογισμό, ο οποίος επιτέλους κάποτε θα πρέπει και αυτός να στραφεί εκεί που μας χρειάζεται, στα μεγάλα έργα υποδομής, την ώρα που μπορεί και το δέχονται όλοι οι αγρότες. Δέχονται όλοι, προκειμένου να έχουν αυτήν την ασφάλιση της παραγωγής τους και του κεφαλαίου τους και να απαλλαγούν από κάθε τόσο παράπονα ή αιτήματα ή αιτήσεις που παραπονούνται πως αναγκάζονται να κάνουν οι ίδιοι προς τον κρατικό προϋπολογισμό. </w:t>
      </w:r>
    </w:p>
    <w:p>
      <w:pPr>
        <w:pStyle w:val="Style15"/>
        <w:rPr>
          <w:rFonts w:ascii="Courier New" w:hAnsi="Courier New" w:cs="Courier New"/>
        </w:rPr>
      </w:pPr>
      <w:r>
        <w:rPr>
          <w:rFonts w:cs="Courier New" w:ascii="Courier New" w:hAnsi="Courier New"/>
        </w:rPr>
        <w:t xml:space="preserve">Και αναφέρομαι τώρα στη φορολογία, επειδή και αυτό αναφέρθηκε. </w:t>
      </w:r>
    </w:p>
    <w:p>
      <w:pPr>
        <w:pStyle w:val="Style15"/>
        <w:rPr>
          <w:rFonts w:ascii="Courier New" w:hAnsi="Courier New" w:cs="Courier New"/>
        </w:rPr>
      </w:pPr>
      <w:r>
        <w:rPr>
          <w:rFonts w:cs="Courier New" w:ascii="Courier New" w:hAnsi="Courier New"/>
        </w:rPr>
        <w:t xml:space="preserve">Κύριοι συνάδέλφοι, εμείς δεν κάνουμε τίποτε άλλο, παρά να εφαρμόζουμε τους κείμενους νόμους, που σημαίνει ότι εφαρμόζουμε τους νόμους που ψήφισε το ΠΑΣΟΚ. Και πρέπει να σας πω ότι οπουδήποτε γίνεται κουβέντα για τη φορολόγηση των αγροτών, οπουδήποτε, οι συνεταιρισμοί, οι αγρότες, η ΠΑΣΕΓΕΣ, οι σύλλογοι, η ΣΥΔΑΣΕ, η ΓΕΣΑΣΕ, λένε ναι -είναι περήφανοι οι Έλληνες αγρότες- αν είναι πάνω από τα όρια που λένε οι νόμοι. Δεν πρόκειται εμείς να αλλάξουμε τους νόμους. </w:t>
      </w:r>
    </w:p>
    <w:p>
      <w:pPr>
        <w:pStyle w:val="Style15"/>
        <w:rPr>
          <w:rFonts w:ascii="Courier New" w:hAnsi="Courier New" w:cs="Courier New"/>
        </w:rPr>
      </w:pPr>
      <w:r>
        <w:rPr>
          <w:rFonts w:cs="Courier New" w:ascii="Courier New" w:hAnsi="Courier New"/>
        </w:rPr>
        <w:t xml:space="preserve">Προχθές είδα στον ΟΙΚΟΝΟΜΙΚΟ ΤΑΧΥΔΡΟΜΟ -και σαν Υπουργό Γεωργίας με πείραξε- μία πολύ σκληρή παρατήρηση. Γιατί να πληρώνει ο εργάτης ορυχείων φόρο και να μην πληρώνε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γρότης; </w:t>
      </w:r>
    </w:p>
    <w:p>
      <w:pPr>
        <w:pStyle w:val="Style15"/>
        <w:rPr>
          <w:rFonts w:ascii="Courier New" w:hAnsi="Courier New" w:cs="Courier New"/>
        </w:rPr>
      </w:pPr>
      <w:r>
        <w:rPr>
          <w:rFonts w:cs="Courier New" w:ascii="Courier New" w:hAnsi="Courier New"/>
        </w:rPr>
        <w:t xml:space="preserve">Εγώ σε όλες τις επαφές που είχα σε όλη την Ελλάδα, με όλους τους φορείς, με όλους τους συνεταιρισμούς, με οποιονδήποτε αγρότη, είπα ότι πρέπει να εφαρμοσθούν οι κείμενοι νόμοι. Είπα ότι πρέπει να βρούμε κάποιον τρόπο για να εφαρμοσθούν οι νόμοι. </w:t>
      </w:r>
    </w:p>
    <w:p>
      <w:pPr>
        <w:pStyle w:val="Style15"/>
        <w:rPr>
          <w:rFonts w:ascii="Courier New" w:hAnsi="Courier New" w:cs="Courier New"/>
        </w:rPr>
      </w:pPr>
      <w:r>
        <w:rPr>
          <w:rFonts w:cs="Courier New" w:ascii="Courier New" w:hAnsi="Courier New"/>
        </w:rPr>
        <w:t xml:space="preserve">Τα 60 δις μπορεί να είναι ένας στόχος και να μην πιαστεί ποτέ. Όχι σε ένα χρόνο, αλλά ούτε σε 3 χρόνια, μπορεί να μην πιαστεί. Δεν έχει καμία σημασία. Αν βρεθεί ο τρόπος διαπίστωσης του φορολογητέου εισοδήματος θα πιάσουμε ό,τι δώσει η φορολόγηση αυτού του εισοδήματος και τίποτα παραπάνω. </w:t>
      </w:r>
    </w:p>
    <w:p>
      <w:pPr>
        <w:pStyle w:val="Style15"/>
        <w:rPr>
          <w:rFonts w:ascii="Courier New" w:hAnsi="Courier New" w:cs="Courier New"/>
        </w:rPr>
      </w:pPr>
      <w:r>
        <w:rPr>
          <w:rFonts w:cs="Courier New" w:ascii="Courier New" w:hAnsi="Courier New"/>
        </w:rPr>
        <w:t xml:space="preserve">Οι κύριοι συνάδελφοι επίσης ανέφεραν για την ΑΤΕ. </w:t>
      </w:r>
    </w:p>
    <w:p>
      <w:pPr>
        <w:pStyle w:val="Style15"/>
        <w:rPr>
          <w:rFonts w:ascii="Courier New" w:hAnsi="Courier New" w:cs="Courier New"/>
        </w:rPr>
      </w:pPr>
      <w:r>
        <w:rPr>
          <w:rFonts w:cs="Courier New" w:ascii="Courier New" w:hAnsi="Courier New"/>
        </w:rPr>
        <w:t xml:space="preserve">Κύριοι συνάδελφοι, είπα και πριν λίγα πράγματα, λέω και τώρα, γιατί πρέπει να έχετε διαβάσει σημερινή εφημερίδα, αν και δεν το ξέρετε μόνο από τις σημερινές εφημερίδες, το ξέρετε και από παλαιότερα. Ειδικά για τη ΔΩΔΩΝΗ, επειδή έγινε λόγος, η Αγροτική Τράπεζα έστειλε σ’  όλους τους συνεταιρισμούς, όχι μονάχα για τη ΔΩΔΩΝΗ, αλλά ιδιαίτερα για τη ΔΩΔΩΝΗ -σας το λέω εγώ- ένα έγγραφο που τους λέει να εκδηλώσουν το ενδιαφέρον τους: Να πάρετε -τους λέει- εσείς τις μετοχές της Αγροτικής Τράπεζας η οποία φεύγει από τη μέση. </w:t>
      </w:r>
    </w:p>
    <w:p>
      <w:pPr>
        <w:pStyle w:val="Style15"/>
        <w:rPr>
          <w:rFonts w:ascii="Courier New" w:hAnsi="Courier New" w:cs="Courier New"/>
        </w:rPr>
      </w:pPr>
      <w:r>
        <w:rPr>
          <w:rFonts w:cs="Courier New" w:ascii="Courier New" w:hAnsi="Courier New"/>
        </w:rPr>
        <w:t xml:space="preserve">Η Αγροτική Τράπεζα, κύριοι συνάδελφοι, πρέπει να φύγει από τη μέση. Δεν μπορεί να είναι η Τράπεζα, οποιαδήποτε Τράπεζα, σε οποιαδήποτε επιχείρηση παρά μόνο για να βοηθήσει την επιχείρηση να αναπτυχθεί. </w:t>
      </w:r>
    </w:p>
    <w:p>
      <w:pPr>
        <w:pStyle w:val="Style15"/>
        <w:rPr>
          <w:rFonts w:ascii="Courier New" w:hAnsi="Courier New" w:cs="Courier New"/>
        </w:rPr>
      </w:pPr>
      <w:r>
        <w:rPr>
          <w:rFonts w:cs="Courier New" w:ascii="Courier New" w:hAnsi="Courier New"/>
        </w:rPr>
        <w:t xml:space="preserve">Το ίδιο γίνεται στο βιομηχανικό τομέα με την ΕΤΒΑ, που παίρνει ορισμένα ποσοστά για να διευκολύνει το ξεκίνημα μιας επιχείρησης και από κει και πέρα αποσύρεται και δίνει στους μετόχους το πακέτο της. Το πακέτο, λοιπόν, της ΑΤΕ κατά προτίμηση, διαβάστε το σημερινό Τύπο, θα δοθεί στους σημερινούς μετόχους-συνεταιρισμούς της ΔΩΔΩΝΗΣ. Και αυτά που λέγονται ότι πήγε ο ξένος, ο μεγαλοεπιχειρηματίας, ο ένας, ο άλλος, δεν τα θυμάμαι καλά, αυτά αφήστε τα κατά μέρος. Οι συνεταιρισμοί έχουν απόλυτη προτεραιότητα και θα βοηθήσουμε να βρουν τα λεφτά με δανεισμό ή με ό,τι άλλο θέλετε. </w:t>
      </w:r>
    </w:p>
    <w:p>
      <w:pPr>
        <w:pStyle w:val="Style15"/>
        <w:rPr>
          <w:rFonts w:ascii="Courier New" w:hAnsi="Courier New" w:cs="Courier New"/>
        </w:rPr>
      </w:pPr>
      <w:r>
        <w:rPr>
          <w:rFonts w:cs="Courier New" w:ascii="Courier New" w:hAnsi="Courier New"/>
        </w:rPr>
        <w:t xml:space="preserve">ΓΕΩΡΓΙΟΣ ΔΡΥΣ: Η Τράπεζα το αποκλείει αυτό. </w:t>
      </w:r>
    </w:p>
    <w:p>
      <w:pPr>
        <w:pStyle w:val="Style15"/>
        <w:rPr>
          <w:rFonts w:ascii="Courier New" w:hAnsi="Courier New" w:cs="Courier New"/>
        </w:rPr>
      </w:pPr>
      <w:r>
        <w:rPr>
          <w:rFonts w:cs="Courier New" w:ascii="Courier New" w:hAnsi="Courier New"/>
        </w:rPr>
        <w:t xml:space="preserve">ΜΙΧΑΛΗΣ ΠΑΠΑΚΩΝΣΤΑΝΤΙΝΟΥ (Υπ. Γεωργίας): Με συγχωρείτε, αλλά δεν το απέκλεισε καθόλου. </w:t>
      </w:r>
    </w:p>
    <w:p>
      <w:pPr>
        <w:pStyle w:val="Style15"/>
        <w:rPr>
          <w:rFonts w:ascii="Courier New" w:hAnsi="Courier New" w:cs="Courier New"/>
        </w:rPr>
      </w:pPr>
      <w:r>
        <w:rPr>
          <w:rFonts w:cs="Courier New" w:ascii="Courier New" w:hAnsi="Courier New"/>
        </w:rPr>
        <w:t xml:space="preserve">ΓΕΩΡΓΙΟΣ ΔΡΥΣ: Το απέκλεισε.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Δρυ, δεν το απέκλεισε, ακούστε με και μένα. Και χθες το κουβέντιασα. </w:t>
      </w:r>
    </w:p>
    <w:p>
      <w:pPr>
        <w:pStyle w:val="Style15"/>
        <w:rPr>
          <w:rFonts w:ascii="Courier New" w:hAnsi="Courier New" w:cs="Courier New"/>
        </w:rPr>
      </w:pPr>
      <w:r>
        <w:rPr>
          <w:rFonts w:cs="Courier New" w:ascii="Courier New" w:hAnsi="Courier New"/>
        </w:rPr>
        <w:t xml:space="preserve">ΓΕΩΡΓΙΟΣ ΔΡΥΣ: Χαίρομαι για τη δήλωσή σας.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κύριε συνάδελφε, μη διακόπτετε. </w:t>
      </w:r>
    </w:p>
    <w:p>
      <w:pPr>
        <w:pStyle w:val="Style15"/>
        <w:rPr>
          <w:rFonts w:ascii="Courier New" w:hAnsi="Courier New" w:cs="Courier New"/>
        </w:rPr>
      </w:pPr>
      <w:r>
        <w:rPr>
          <w:rFonts w:cs="Courier New" w:ascii="Courier New" w:hAnsi="Courier New"/>
        </w:rPr>
        <w:t>ΜΙΧΑΛΗΣ ΠΑΠΑΚΩΝΣΤΑΝΤΙΝΟΥ (Υπ. Γεωργίας): Μάλιστα είπατε ότι επρόκειτο να δώσουμε το 50% της ΑΤΕ. Γιατί λέγονται τέτοιες ανακρίβειες; Δεν πρέπει να λέγονται. Ποτέ δεν σκεφθήκαμε να δώσουμε το 5Ο%</w:t>
      </w:r>
    </w:p>
    <w:p>
      <w:pPr>
        <w:pStyle w:val="Style15"/>
        <w:rPr>
          <w:rFonts w:ascii="Courier New" w:hAnsi="Courier New" w:cs="Courier New"/>
        </w:rPr>
      </w:pPr>
      <w:r>
        <w:rPr>
          <w:rFonts w:cs="Courier New" w:ascii="Courier New" w:hAnsi="Courier New"/>
        </w:rPr>
        <w:t xml:space="preserve">ΦΛΩΡΟΣ ΚΩΝΣΤΑΝΤΙΝΟΥ: Ποιος το είπε αυτό; </w:t>
      </w:r>
    </w:p>
    <w:p>
      <w:pPr>
        <w:pStyle w:val="Style15"/>
        <w:rPr>
          <w:rFonts w:ascii="Courier New" w:hAnsi="Courier New" w:cs="Courier New"/>
        </w:rPr>
      </w:pPr>
      <w:r>
        <w:rPr>
          <w:rFonts w:cs="Courier New" w:ascii="Courier New" w:hAnsi="Courier New"/>
        </w:rPr>
        <w:t xml:space="preserve">ΜΙΧΑΛΗΣ ΠΑΠΑΚΩΝΣΤΑΝΤΙΝΟΥ (Υπ. Γεωργίας): Κάποιος από τους κυρίους συναδέλφους. Ουδέποτε είπαμε να δώσουμε το 51%. </w:t>
      </w:r>
    </w:p>
    <w:p>
      <w:pPr>
        <w:pStyle w:val="Style15"/>
        <w:rPr>
          <w:rFonts w:ascii="Courier New" w:hAnsi="Courier New" w:cs="Courier New"/>
        </w:rPr>
      </w:pPr>
      <w:r>
        <w:rPr>
          <w:rFonts w:cs="Courier New" w:ascii="Courier New" w:hAnsi="Courier New"/>
        </w:rPr>
        <w:t>ΓΙΑΝΝΗΣ ΠΟΤΤΑΚΗΣ: Ποιος το είπε αυτό;</w:t>
      </w:r>
    </w:p>
    <w:p>
      <w:pPr>
        <w:pStyle w:val="Style15"/>
        <w:rPr>
          <w:rFonts w:ascii="Courier New" w:hAnsi="Courier New" w:cs="Courier New"/>
        </w:rPr>
      </w:pPr>
      <w:r>
        <w:rPr>
          <w:rFonts w:cs="Courier New" w:ascii="Courier New" w:hAnsi="Courier New"/>
        </w:rPr>
        <w:t xml:space="preserve">ΜΙΧΑΛΗΣ ΠΑΠΑΚΩΝΣΤΑΝΤΙΝΟΥ (Υπ. Γεωργίας): Κάποιος από τους κυρίους συναδέλφους. Δε σημείωσα ποιος. </w:t>
      </w:r>
    </w:p>
    <w:p>
      <w:pPr>
        <w:pStyle w:val="Style15"/>
        <w:rPr>
          <w:rFonts w:ascii="Courier New" w:hAnsi="Courier New" w:cs="Courier New"/>
        </w:rPr>
      </w:pPr>
      <w:r>
        <w:rPr>
          <w:rFonts w:cs="Courier New" w:ascii="Courier New" w:hAnsi="Courier New"/>
        </w:rPr>
        <w:t>ΠΡΟΕΔΡΕΥΩΝ (Θεόδωρος Αναγνωστόπουλος): Κάνει μία διευκρίνιση ο κύριος Υπουργός, ότι δεν ελέχθη. Τι να κάνουμε;</w:t>
      </w:r>
    </w:p>
    <w:p>
      <w:pPr>
        <w:pStyle w:val="Style15"/>
        <w:rPr>
          <w:rFonts w:ascii="Courier New" w:hAnsi="Courier New" w:cs="Courier New"/>
        </w:rPr>
      </w:pPr>
      <w:r>
        <w:rPr>
          <w:rFonts w:cs="Courier New" w:ascii="Courier New" w:hAnsi="Courier New"/>
        </w:rPr>
        <w:t xml:space="preserve">ΓΙΑΝΝΗΣ ΠΟΤΤΑΚΗΣ: Δεν το είπε κανείς. </w:t>
      </w:r>
    </w:p>
    <w:p>
      <w:pPr>
        <w:pStyle w:val="Style15"/>
        <w:rPr>
          <w:rFonts w:ascii="Courier New" w:hAnsi="Courier New" w:cs="Courier New"/>
        </w:rPr>
      </w:pPr>
      <w:r>
        <w:rPr>
          <w:rFonts w:cs="Courier New" w:ascii="Courier New" w:hAnsi="Courier New"/>
        </w:rPr>
        <w:t xml:space="preserve">ΠΡΟΕΔΡΕΥΩΝ (Θεόδωρος Αναγνωστόπουλος): Ωραία, δεν ελέχθη, τόσο το καλύτερο. </w:t>
      </w:r>
    </w:p>
    <w:p>
      <w:pPr>
        <w:pStyle w:val="Style15"/>
        <w:rPr>
          <w:rFonts w:ascii="Courier New" w:hAnsi="Courier New" w:cs="Courier New"/>
        </w:rPr>
      </w:pPr>
      <w:r>
        <w:rPr>
          <w:rFonts w:cs="Courier New" w:ascii="Courier New" w:hAnsi="Courier New"/>
        </w:rPr>
        <w:t xml:space="preserve">ΜΙΧΑΛΗΣ ΠΑΠΑΚΩΝΣΤΑΝΤΙΝΟΥ (Υπ. Γεωργίας): Τόσο το καλύτερο. Το παίρνω πίσω. </w:t>
      </w:r>
    </w:p>
    <w:p>
      <w:pPr>
        <w:pStyle w:val="Style15"/>
        <w:rPr>
          <w:rFonts w:ascii="Courier New" w:hAnsi="Courier New" w:cs="Courier New"/>
        </w:rPr>
      </w:pPr>
      <w:r>
        <w:rPr>
          <w:rFonts w:cs="Courier New" w:ascii="Courier New" w:hAnsi="Courier New"/>
        </w:rPr>
        <w:t xml:space="preserve">Όσον αφορά για τον ΕΛΕΓΕΠ, δεν είναι λεφτά δικά μας, είναι λεφτά της ΕΟΚ. Εκεί έχουμε ένα πρόβλημα μεγάλο. Ξέρετε πώς λειτουργεί αυτή η ιστορία; Δανείζεται λεφτά ο ΕΛΕΓΕΠ από την ΑΤΕ για να κάνει την συγκέντρωση των προϊόντων της παρέμβασης. Στέλνει τα χαρτιά στις Βρυξέλλες και από εκεί στέλνονται τα λεφτά. Μεσολαβεί ένα διάστημα 2-2,5 μηνών. Ο τόκος των χρημάτων που δανείζεται από την ΑΤΕ είναι υψηλός και ο τόκος που αναγνωρίζει η ΕΟΚ είναι -αν θυμάμαι- 8,4% έστω 9%. </w:t>
      </w:r>
    </w:p>
    <w:p>
      <w:pPr>
        <w:pStyle w:val="Style15"/>
        <w:rPr>
          <w:rFonts w:ascii="Courier New" w:hAnsi="Courier New" w:cs="Courier New"/>
        </w:rPr>
      </w:pPr>
      <w:r>
        <w:rPr>
          <w:rFonts w:cs="Courier New" w:ascii="Courier New" w:hAnsi="Courier New"/>
        </w:rPr>
        <w:t>Αυτό το άνοιγμα των τόκων μας δημιουργεί πρόβλημα. Τι θέλουμε να κάνουμε τώρα; Να βάλουμε την Αγροτική ή οποιαδήποτε τράπεζα -δεν έχει σημασία- να κάνει ένα κονσόρτσιουμ, να δανειστούν σε ECU ώστε να αποφύγουμε αυτήν τη μεγάλη διαφορά των τόκων. Κάθε χρόνο η ΕΛΕΓΕΠ είχε ένα άνοιγμα των 23 δισ. δραχμών, αν θυμάμαι καλά. Και αυτό θα το καλύψει ο προϋπολογισμός; Δεν υπάρχει κάποια πιο έξυπνη λύση; Ψάχνουμε να βρούμε αυτήν τη λύση. Βρήκαμε αυτήν τη λύση. Δηλαδή για την ευκολία μας όλα θα πάνε στον προϋπολογισμό; Και η ΕΛΕΓΕΠ κρεμόταν από τον προϋπολογισμό. Τώρα με την καινούρια προσπάθεια που καταβάλουμε θα απαλλαγούμε και απ’ αυτά τα οποία πληρώνουμε. Πάλι ποιος; Ο Έλληνας φορολογούμενος. Γιατί; Δεν υπήρχε κάποιο μυαλό να καθίσει να σκεφθεί τι θα κάνει;</w:t>
      </w:r>
    </w:p>
    <w:p>
      <w:pPr>
        <w:pStyle w:val="Style15"/>
        <w:rPr>
          <w:rFonts w:ascii="Courier New" w:hAnsi="Courier New" w:cs="Courier New"/>
        </w:rPr>
      </w:pPr>
      <w:r>
        <w:rPr>
          <w:rFonts w:cs="Courier New" w:ascii="Courier New" w:hAnsi="Courier New"/>
        </w:rPr>
        <w:t xml:space="preserve">Νομίζω ότι αυτά τα θέματα τα οποία ανέφεραν οι κύριοι συνάδελφοι, αναφέρονται και στην επερώτηση. Εμείς θέλουμε να δουλέψει ταυτόχρονα ο κρατικός τομέας και ο ιδιωτικός τομέας, αλλά με όρους ανταγωνισμού. Πρέπει να καταλάβετε ένα πράγμα. Δεν είναι δυνατόν να κάνουμε χωρίς συνεταιρισμούς. Δε γίνεται. Όταν μας λέτε ότι τους κατασυκοφαντούμε ή θέλουμε να τους διαλύσουμε, είναι τελείως ξένη τοποθέτηση προς τις προθέσεις μας. </w:t>
      </w:r>
    </w:p>
    <w:p>
      <w:pPr>
        <w:pStyle w:val="Style15"/>
        <w:rPr>
          <w:rFonts w:ascii="Courier New" w:hAnsi="Courier New" w:cs="Courier New"/>
        </w:rPr>
      </w:pPr>
      <w:r>
        <w:rPr>
          <w:rFonts w:cs="Courier New" w:ascii="Courier New" w:hAnsi="Courier New"/>
        </w:rPr>
        <w:t>Αλλά, επιτέλους, κάτι πρέπει να κάνουμε για τους συνεταιρισμούς -το επαναλαμβάνω επανειλημμένα- και όπου βρω καλό συνεταιρισμό δε φείδομαι καλών λόγων. Το λέγω και από το ραδιόφωνο και από την τηλεόραση, "για κοιτάξτε εκείνους, πώς πήγανε καλά";</w:t>
      </w:r>
    </w:p>
    <w:p>
      <w:pPr>
        <w:pStyle w:val="Style15"/>
        <w:rPr>
          <w:rFonts w:ascii="Courier New" w:hAnsi="Courier New" w:cs="Courier New"/>
        </w:rPr>
      </w:pPr>
      <w:r>
        <w:rPr>
          <w:rFonts w:cs="Courier New" w:ascii="Courier New" w:hAnsi="Courier New"/>
        </w:rPr>
        <w:t>Δε θέλω να πω σε ποια, σε κάποια τριτοβάθμια οργάνωση, τους είπα, κάντε ένα πρόγραμμα εξυγίανσης. Ξανά πήγα και το επανέλαβα. Τελικά είναι σε αδυναμία να κάνουν τέτοιο πρόγραμμα. Σας λέγω ότι είναι στη Θεσσαλονίκη και δεν προχωρώ παραπέρα. Οπότε τι έκανα; Έστειλα υπαλλήλους του Υπουργείου Γεωργίας και της ΑΤΕ για να τους κάνω το πρόγραμμα εξυγίανσης. Τι να κάνουμε, κύριοι συνάδελφοι;</w:t>
      </w:r>
    </w:p>
    <w:p>
      <w:pPr>
        <w:pStyle w:val="Style15"/>
        <w:rPr>
          <w:rFonts w:ascii="Courier New" w:hAnsi="Courier New" w:cs="Courier New"/>
        </w:rPr>
      </w:pPr>
      <w:r>
        <w:rPr>
          <w:rFonts w:cs="Courier New" w:ascii="Courier New" w:hAnsi="Courier New"/>
        </w:rPr>
        <w:t xml:space="preserve">Φθάνουμε τελευταία στο θέμα των ζωοτροφών. Η μετάβαση από μία πολιτική σε μία άλλη για να γίνει χρειάζονται προϋποθέσεις. Οι προϋποθέσεις αυτές για να εξασφαλισθούν χρειάζονται πολλούς παράγοντες, αλλιώς είναι μοιραίο να υποστούμε κλυδωνισμούς, όπως και υποστήκαμε. Αλλά στο θέμα των ζωοτροφών έπρεπε να απελευθερωθούν, όχι μόνο διότι επιβάρυναν τον κρατικό προϋπολογισμό με 40 δισ. , δηλαδή πάλι τον Έλληνα φορολογούμενο, μεταξύ των οποίων βεβαίως και τους αγρότες οι οποίοι δεν πληρώνουν άμεσους φόρους, αλλά έμμεσους φόρους. Θα έπρεπε να είχαμε κάνει την απελευθέρωση. Την κάναμε. Υπήρξε κάποιος κλυδωνισμός. Και μη σας φανεί περίεργο, η κερδοσκοπία η οποία πράγματι έγινε, δεν έγινε μόνο από μία πλευρά, αλλά έγινε από πολλές πλευρές. </w:t>
      </w:r>
    </w:p>
    <w:p>
      <w:pPr>
        <w:pStyle w:val="Style15"/>
        <w:rPr>
          <w:rFonts w:ascii="Courier New" w:hAnsi="Courier New" w:cs="Courier New"/>
        </w:rPr>
      </w:pPr>
      <w:r>
        <w:rPr>
          <w:rFonts w:cs="Courier New" w:ascii="Courier New" w:hAnsi="Courier New"/>
        </w:rPr>
        <w:t xml:space="preserve">Και είχαμε μια αδυναμία των Ενώσεων να ανταποκριθούν. Όπου ανταποκρίθηκαν τα πήγαν μια χαρά. Όπου δεν ανταποκρίθηκαν είχαμε κάποιο κλυδωνισμό. Ήδη ομαλοποιήθηκε το κύκλωμα και πιστεύω ότι δε θα έχουμε πρόβλημα. Ιδιαίτερα του χρόνου και ήδη και τώρα πετύχαμε από την ΕΟΚ να πάρουμε 150. 000 τόνους κριθαριού που αρχίζουν έρχονται στις αρχές Μαρτίου, ώστε να ανακουφισθεί η αγορά. </w:t>
      </w:r>
    </w:p>
    <w:p>
      <w:pPr>
        <w:pStyle w:val="Style15"/>
        <w:rPr>
          <w:rFonts w:ascii="Courier New" w:hAnsi="Courier New" w:cs="Courier New"/>
        </w:rPr>
      </w:pPr>
      <w:r>
        <w:rPr>
          <w:rFonts w:cs="Courier New" w:ascii="Courier New" w:hAnsi="Courier New"/>
        </w:rPr>
        <w:t xml:space="preserve">Τα προβλήματα τα οποία υπάρχουν τα ξέρουμε. Επάρκεια καλαμποκιού υπάρχει απόλυτη. Θέμα διακίνησης, επίσης, έχει λυθεί. Δεν είναι αληθές ότι οι έμποροι πήραν τεράστιες ποσότητες στον Έβρο. Τις ποσότητες στον Έβρο τις πήρε η ΚΥΔΕΠ. Και η ΚΥΔΕΠ βρίσκεται αυτήν την στιγμή με μια σοβαρή ποσότητα στον Έβρο, πάνω από 200. 000 τόνους καλαμπόκι, ενώ οι έμποροι έχουν στα χέρια τους μόνο 50.000 τόνους απ’  ό,τι ξέρουμε εμείς. </w:t>
      </w:r>
    </w:p>
    <w:p>
      <w:pPr>
        <w:pStyle w:val="Style15"/>
        <w:rPr>
          <w:rFonts w:ascii="Courier New" w:hAnsi="Courier New" w:cs="Courier New"/>
        </w:rPr>
      </w:pPr>
      <w:r>
        <w:rPr>
          <w:rFonts w:cs="Courier New" w:ascii="Courier New" w:hAnsi="Courier New"/>
        </w:rPr>
        <w:t xml:space="preserve">Πράγματι λοιπόν, μειώθηκε το γεωργικό εισόδημα κατά 5,8%. Οφείλεται αυτό στη μείωση της παραγωγής λόγω ξηρασίας, κατά 8% περίπου. </w:t>
      </w:r>
    </w:p>
    <w:p>
      <w:pPr>
        <w:pStyle w:val="Style15"/>
        <w:rPr>
          <w:rFonts w:ascii="Courier New" w:hAnsi="Courier New" w:cs="Courier New"/>
        </w:rPr>
      </w:pPr>
      <w:r>
        <w:rPr>
          <w:rFonts w:cs="Courier New" w:ascii="Courier New" w:hAnsi="Courier New"/>
        </w:rPr>
        <w:t xml:space="preserve">ΑΛΕΞΑΝΔΡΟΣ ΔΑΜΙΑΝΙΔΗΣ: Σε σχέση με το περσινό. </w:t>
      </w:r>
    </w:p>
    <w:p>
      <w:pPr>
        <w:pStyle w:val="Style15"/>
        <w:rPr>
          <w:rFonts w:ascii="Courier New" w:hAnsi="Courier New" w:cs="Courier New"/>
        </w:rPr>
      </w:pPr>
      <w:r>
        <w:rPr>
          <w:rFonts w:cs="Courier New" w:ascii="Courier New" w:hAnsi="Courier New"/>
        </w:rPr>
        <w:t xml:space="preserve">ΜΙΧΑΛΗΣ ΠΑΠΑΚΩΝΣΤΑΝΤΙΝΟΥ (Υπ. Γεωργίας): Ενώ οι τιμές παραγωγού είχαν αυξηθεί κατά 21% και των εισροών κατά 19%. Οι τιμές έχουν καλύψει το κόστος. Αλλά από τις 12 χώρες της ΕΟΚ, οι 10 παρουσίασαν μείωση του γεωργικού εισοδήματος, κυρίως βέβαια και αυτές λόγω καιρικών συνθηκών. Είμαστε στην ΕΟΚ όλοι μαζί, παλεύοντας να πάρουμε κάποιες αποζημιώσεις για την ξηρασία. Ακόμα παρουσίασαν μείωση λόγω πτώσεως των τιμών. </w:t>
      </w:r>
    </w:p>
    <w:p>
      <w:pPr>
        <w:pStyle w:val="Style15"/>
        <w:rPr>
          <w:rFonts w:ascii="Courier New" w:hAnsi="Courier New" w:cs="Courier New"/>
        </w:rPr>
      </w:pPr>
      <w:r>
        <w:rPr>
          <w:rFonts w:cs="Courier New" w:ascii="Courier New" w:hAnsi="Courier New"/>
        </w:rPr>
        <w:t xml:space="preserve">Εγώ κύριοι συνάδελφοι, δε θα ήθελα να σας πω τίποτε περισσότερο, αλλά αν χρειαστεί να δευτερολογήσω, θα το κάνω. Προσπάθησα να κάνω μια τοποθέτηση γενικότερη και να απαντήσω σε ό,τι οι κύριοι συνάδελφοι είχαν αναφέρει. Ευχαριστώ πολύ. </w:t>
      </w:r>
    </w:p>
    <w:p>
      <w:pPr>
        <w:pStyle w:val="Style15"/>
        <w:rPr>
          <w:rFonts w:ascii="Courier New" w:hAnsi="Courier New" w:cs="Courier New"/>
        </w:rPr>
      </w:pPr>
      <w:r>
        <w:rPr>
          <w:rFonts w:cs="Courier New" w:ascii="Courier New" w:hAnsi="Courier New"/>
        </w:rPr>
        <w:t xml:space="preserve">ΠΡΟΕΔΡΕΥΩΝ (Θεόδωρος Αναγνωστόπουλος): Ο κ. Ποττάκ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ΓΙΑΝΝΗΣ ΠΟΤΤΑΚΗΣ: Παρακολούθησα, κύριοι συνάδελφοι, με εξαιρετική προσοχή τον μόλις κατελθόντα από το Βήμα, αξιότιμο Υπουργό Γεωργίας, στην ανάλυσή του. Είχα από την αρχή την απορία και ατυχώς έμεινα με την απορία αν θα έδιδε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ιστική ή όχι, άλλο θέμα- σε δυο καυτά ερωτήματα. </w:t>
      </w:r>
    </w:p>
    <w:p>
      <w:pPr>
        <w:pStyle w:val="Style15"/>
        <w:rPr>
          <w:rFonts w:ascii="Courier New" w:hAnsi="Courier New" w:cs="Courier New"/>
        </w:rPr>
      </w:pPr>
      <w:r>
        <w:rPr>
          <w:rFonts w:cs="Courier New" w:ascii="Courier New" w:hAnsi="Courier New"/>
        </w:rPr>
        <w:t xml:space="preserve">Το πρώτο ερώτημα: Βρίσκεται η Κυβέρνηση περίπου 1 χρόνο, 10 μήνες και κάτι στην εξουσία και ο Υπουργός Γεωργίας έχει την ευθύνη του αγροτικού τομέα. Δεν πρέπει να κάνει έναν απολογισμό; Και μέσα στις όσες δυσκολίες, που ίσως τον εμπόδισαν να πετύχει σε όλους τους στόχους του, δε θα πρέπει να αναφέρει και κάποιο σημείο στο οποίο να έχει προωθήσει τα πράγματα και να έχει ωφελήσει τον Έλληνα αγρότη; Δεν το ακούσαμε στην πρωτολογία του. Ελπίζω ότι θα επανέλθει στη δευτερολογία του και στον απολογισμό που έχει υποχρέωση να κάνει θα επισημάνει ποιά είναι τα θετικά σημεία της αγροτικής πολιτικής την οποία εφήρμοσε και σε ποιά σημεία ωφέλησε τον Έλληνα αγρότη. Πολύ φοβάμαι ότι δεν υπάρχει κανένα. </w:t>
      </w:r>
    </w:p>
    <w:p>
      <w:pPr>
        <w:pStyle w:val="Style15"/>
        <w:rPr>
          <w:rFonts w:ascii="Courier New" w:hAnsi="Courier New" w:cs="Courier New"/>
        </w:rPr>
      </w:pPr>
      <w:r>
        <w:rPr>
          <w:rFonts w:cs="Courier New" w:ascii="Courier New" w:hAnsi="Courier New"/>
        </w:rPr>
        <w:t>Και το δεύτερο ερώτημα, απορία αν θέλετε, στην οποία ήλπιζα ότι θα έχει δώσει απάντηση ο Υπουργός: Τι υπόσχεται για το μέλλον, τι υπόσχεται για φέτος; Ποια είναι η ευνοϊκή πολιτική για τον αγροτικό τομέα, μετά από ένα πολύ δύσκολο παρελθόν;</w:t>
      </w:r>
    </w:p>
    <w:p>
      <w:pPr>
        <w:pStyle w:val="Style15"/>
        <w:rPr>
          <w:rFonts w:ascii="Courier New" w:hAnsi="Courier New" w:cs="Courier New"/>
        </w:rPr>
      </w:pPr>
      <w:r>
        <w:rPr>
          <w:rFonts w:cs="Courier New" w:ascii="Courier New" w:hAnsi="Courier New"/>
        </w:rPr>
        <w:t xml:space="preserve">Τελείωσε την ομιλία του με τη διαπίστωση ότι πέρσι, το 1990 μειώθηκε το αγροτικό εισόδημα κατά 5,8% στην Ελλάδα. </w:t>
      </w:r>
    </w:p>
    <w:p>
      <w:pPr>
        <w:pStyle w:val="Style15"/>
        <w:rPr>
          <w:rFonts w:ascii="Courier New" w:hAnsi="Courier New" w:cs="Courier New"/>
        </w:rPr>
      </w:pPr>
      <w:r>
        <w:rPr>
          <w:rFonts w:cs="Courier New" w:ascii="Courier New" w:hAnsi="Courier New"/>
        </w:rPr>
        <w:t xml:space="preserve">Μειώθηκε λοιπόν πέρσι το εισόδημα. Φέτος τι θα γίνει; Έχει εκτίμηση; Και αν έχει πρέπει να μας την πει. Και αν η εκτίμηση είναι αρνητική, πρέπει να μας πει και ποια πρακτικά μέσα και μέτρα πολιτικής σχεδιάζει να πάρει, ώστε να μην έχουμε δεύτερη συνεχή χρονιά με πραγματική μείωση του αγροτικού εισοδήματο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Και σ’ αυτό το ερώτημα πολύ φοβάμαι ότι δεν υπάρχει πειστική απάντηση. Γιατί όλα τα γνωστά μέχρι σήμερα στοιχεία πείθουν ότι ο αγρότης προχωρεί για δεύτερη χρονιά σε μείωση του πραγματικού του εισοδήματος. </w:t>
      </w:r>
    </w:p>
    <w:p>
      <w:pPr>
        <w:pStyle w:val="Style15"/>
        <w:rPr>
          <w:rFonts w:ascii="Courier New" w:hAnsi="Courier New" w:cs="Courier New"/>
        </w:rPr>
      </w:pPr>
      <w:r>
        <w:rPr>
          <w:rFonts w:cs="Courier New" w:ascii="Courier New" w:hAnsi="Courier New"/>
        </w:rPr>
        <w:t xml:space="preserve">Από τις πρώτες πληροφορίες που έχω από τις Ευρωπαϊκές Κοινότητες δεν έχει μέχρι σήμερα δημοσιευθεί τίποτα επίσημα και δεν έχει υποβληθεί η έκθεση. Θα σας πω γιατί υποθέτω ότι έχει γίνει αυτό , τα πράγματα είναι δύσκολα. Όχι απλώς δε θα έχουμε αυξήσεις με τιμές σε ECU αλλά είτε θα έχουμε σταθερότητα, μηδέν δηλαδή αύξηση είτε και σε πολλά ελληνικά προϊόντα θα έχουμε μειώσεις, αυτό φοβάμαι ότι θα συμβεί στα στάρια, αυτό φοβάμαι ότι θα συμβεί στα καπνά, στα οποία είναι ενδεχόμενο να έχουμε μείωση 15% και στις τιμές και στα πριμ, σωρευτική και αθροιστική μείωση. </w:t>
      </w:r>
    </w:p>
    <w:p>
      <w:pPr>
        <w:pStyle w:val="Style15"/>
        <w:rPr>
          <w:rFonts w:ascii="Courier New" w:hAnsi="Courier New" w:cs="Courier New"/>
        </w:rPr>
      </w:pPr>
      <w:r>
        <w:rPr>
          <w:rFonts w:cs="Courier New" w:ascii="Courier New" w:hAnsi="Courier New"/>
        </w:rPr>
        <w:t xml:space="preserve">Από την άλλη μεριά είναι βέβαιο ότι η Κυβέρνηση σχεδιάζει μια πολιτική ταχύτερης διολίσθησης της δραχμής. Αυτή η πολιτική δίνει ωφελήματα για τα βιομηχανικά προϊόντα, αλλά δε δίνει ωφελήματα για τα αγροτικά προϊόντα, εκτός εάν συνδέεται με πλήρη επανευθυγράμμιση της πράσινης δραχμής στην αφετηρία και με προοπτική επανευθυγράμμισης και στο μέλλον, όταν θα αρχίσουν να φαίνονται τα ανοίγματα από την ταχύτερη διολίσθηση. Υπάρχει αυτή η πολιτική; Ο Υπουργός Γεωργίας πρέπει να μας πει όχι μόνο τι θα ζητήσει και με ποιο τρόπο θα το ζητήσει, αλλά και σε ποιά μέσα θα φθάσει στις Κοινότητες για να πετύχει αυτό το διπλό στόχο όσον αφορά την ισοτιμία. </w:t>
      </w:r>
    </w:p>
    <w:p>
      <w:pPr>
        <w:pStyle w:val="Style15"/>
        <w:rPr>
          <w:rFonts w:ascii="Courier New" w:hAnsi="Courier New" w:cs="Courier New"/>
        </w:rPr>
      </w:pPr>
      <w:r>
        <w:rPr>
          <w:rFonts w:cs="Courier New" w:ascii="Courier New" w:hAnsi="Courier New"/>
        </w:rPr>
        <w:t xml:space="preserve">Αλλά θα επανέλθω σε λίγο στα θέματα του αγροτικού εισοδήματος. Η προηγούμενη χρονιά έκλεισε με ατυχείς ρυθμίσεις που είχαν δραματικές συνέπειες για τους έλληνες αγρότες. Δεν ξέρω σε ποιο βαθμό αυτό είναι προσωπική ευθύνη του υπουργού ή όχι. Ξέρω όμως ότι ήταν απών στις κρίσιμες διαπραγματεύσεις. Ήταν απών όταν πάρθηκαν οι αποφάσεις για τις τιμές των αγροτικών προϊόντων. Ήταν απών όταν πάρθηκαν και οι αποφάσεις στις διαπραγματεύσεις στη GATT. Και δεν φθάνει που ήταν ο ίδιος απών, ιεραρχώντας υψηλότερα τα κομματικά του καθήκοντα, "έδωσε και το κακό παράδειγμα. Και οι υπάλληλοι του Υπουργείου, ήσαν απόντες σε κρίσιμα θέματα και θα περιορισθώ σε ένα. Σε ειδική συνεδρίαση της Ειδικής Επιτροπής, που επρόκειτο να κριθεί το θέμα του βαμβακιού και των μικρών παραγωγών βαμβακιού ποιοί είναι, που αφορούσε σχεδόν μόνο την Ελλάδα και λίγο την Ισπανία αποφάσισε η επιτροπή με την παρουσία των αγοραστών, δηλαδή όλων των άλλων χωρών και με την απουσία της Ελλάδος δηλαδή της κύριας παραγωγού Χώρας. Και το σχετικό τηλεγράφημα είναι και χαριτωμένο. Απουσίασε λέει και μια άλλη χώρα, αλλά εκπροσωπήθηκε από μια άλλη. Απουσίασε η Ελλάδα και δεν εκπροσωπήθηκε από κανέναν.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είναι λίγο περίεργη η θέση στην οποία βρίσκεσθε, ο κ. Ποττάκης στο Βήμα και εσείς από τα έδρανα. Αλλά εν πάση περιπτώσει, βεβαίως μπορείτε να πάρετε το λόγο.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ΜΙΧΑΛΗΣ ΠΑΠΑΚΩΝΤΑΝΤΙΝΟΥ (Υπ. Γεωργίας): Κύριε Πρόεδρε, ξέρετε ότι εγώ, ως Υπουργός Γεωργίας, πρέπει να καταναλώνω κάπως και τον καπνό που παράγουμε και δεν επιτρέπεται εκεί που βρίσκομαι!</w:t>
      </w:r>
    </w:p>
    <w:p>
      <w:pPr>
        <w:pStyle w:val="Style15"/>
        <w:rPr>
          <w:rFonts w:ascii="Courier New" w:hAnsi="Courier New" w:cs="Courier New"/>
        </w:rPr>
      </w:pPr>
      <w:r>
        <w:rPr>
          <w:rFonts w:cs="Courier New" w:ascii="Courier New" w:hAnsi="Courier New"/>
        </w:rPr>
        <w:t xml:space="preserve">ΠΡΟΕΔΡΕΥΩΝ (Μανόλης Δρεττάκης): Όχι μέσα στην Αίθουσα, κύριε Υπουργέ. </w:t>
      </w:r>
    </w:p>
    <w:p>
      <w:pPr>
        <w:pStyle w:val="Style15"/>
        <w:rPr>
          <w:rFonts w:ascii="Courier New" w:hAnsi="Courier New" w:cs="Courier New"/>
        </w:rPr>
      </w:pPr>
      <w:r>
        <w:rPr>
          <w:rFonts w:cs="Courier New" w:ascii="Courier New" w:hAnsi="Courier New"/>
        </w:rPr>
        <w:t xml:space="preserve">ΜΙΧΑΛΗΣ ΠΑΠΑΚΩΝΣΤΑΝΤΙΝΟΥ (Υπ. Γεωργίας): Απάντηση, λοιπόν, στον κ. Ποττάκη: Θα τον παρακαλέσω να μου πει ποια ήταν αυτή η επιτροπή, γιατί εγώ παίρνω Πρακτικά συνεδριάσεων παλιών επιτροπών επί υπουργίας του κ. Ποττάκη, όπου ο κ. Ποττάκης μονίμως έστελνε ανθρώπους που δεν ήξεραν ξένη γλώσσα, όπου έλεγαν εκεί -και έχω τα Πρακτικά στη διάθεση του κ. Ποττάκη- "δε μετέχουμε αν δε μας φέρετε Έλληνα διερμηνέα". Δεν προβλεπόταν. Κατόπιν τούτου η συζήτηση γινόταν με απουσία της Ελλάδας. Τέτοιους έστελνε ο κ. Ποττάκης. </w:t>
      </w:r>
    </w:p>
    <w:p>
      <w:pPr>
        <w:pStyle w:val="Style15"/>
        <w:rPr>
          <w:rFonts w:ascii="Courier New" w:hAnsi="Courier New" w:cs="Courier New"/>
        </w:rPr>
      </w:pPr>
      <w:r>
        <w:rPr>
          <w:rFonts w:cs="Courier New" w:ascii="Courier New" w:hAnsi="Courier New"/>
        </w:rPr>
        <w:t xml:space="preserve">ΠΡΟΕΔΡΕΥΩΝ (Μανόλης Δρεττάκης): Τώρα αντιστρέφονται οι ρόλοι, όπως βλέπω. </w:t>
      </w:r>
    </w:p>
    <w:p>
      <w:pPr>
        <w:pStyle w:val="Style15"/>
        <w:rPr>
          <w:rFonts w:ascii="Courier New" w:hAnsi="Courier New" w:cs="Courier New"/>
        </w:rPr>
      </w:pPr>
      <w:r>
        <w:rPr>
          <w:rFonts w:cs="Courier New" w:ascii="Courier New" w:hAnsi="Courier New"/>
        </w:rPr>
        <w:t xml:space="preserve">Ορίστε, κύριε Ποττάκη, συνεχίστε. </w:t>
      </w:r>
    </w:p>
    <w:p>
      <w:pPr>
        <w:pStyle w:val="Style15"/>
        <w:rPr>
          <w:rFonts w:ascii="Courier New" w:hAnsi="Courier New" w:cs="Courier New"/>
        </w:rPr>
      </w:pPr>
      <w:r>
        <w:rPr>
          <w:rFonts w:cs="Courier New" w:ascii="Courier New" w:hAnsi="Courier New"/>
        </w:rPr>
        <w:t xml:space="preserve">ΓΙΑΝΝΗΣ ΠΟΤΤΑΚΗΣ: Εγώ θα ήμουνα πρόθυμος να δούμε ποιους έστελνε ο ένας και ποιούς έστελνε ο άλλος, τι αποτελέσματα έφερε ο ένας και τι αποτελέσματα έφερε ο άλλος. </w:t>
      </w:r>
    </w:p>
    <w:p>
      <w:pPr>
        <w:pStyle w:val="Style15"/>
        <w:rPr>
          <w:rFonts w:ascii="Courier New" w:hAnsi="Courier New" w:cs="Courier New"/>
        </w:rPr>
      </w:pPr>
      <w:r>
        <w:rPr>
          <w:rFonts w:cs="Courier New" w:ascii="Courier New" w:hAnsi="Courier New"/>
        </w:rPr>
        <w:t xml:space="preserve">ΜΙΧΑΛΗΣ ΠΑΠΑΚΩΝΣΤΑΝΤΙΝΟΥ (Υπ. Γεωργίας): Έχω τα Πρακτικά, κύριε Ποττάκη. </w:t>
      </w:r>
    </w:p>
    <w:p>
      <w:pPr>
        <w:pStyle w:val="Style15"/>
        <w:rPr>
          <w:rFonts w:ascii="Courier New" w:hAnsi="Courier New" w:cs="Courier New"/>
        </w:rPr>
      </w:pPr>
      <w:r>
        <w:rPr>
          <w:rFonts w:cs="Courier New" w:ascii="Courier New" w:hAnsi="Courier New"/>
        </w:rPr>
        <w:t xml:space="preserve">ΓΙΑΝΝΗΣ ΠΟΤΤΑΚΗΣ: Δε θα ήθελα να ανοίξω αυτήν τη συζήτηση, αλλά η ευθύνη σας βαρύνει και επειδή αρχίσατε χειρών αδίκων είμαι υποχρεωμένος να σας πω για τις επιτυχίες σας στο εξωτερικό και εσάς και εκείνων που στέλνετε. Κρατήστε όμως υποσημείωση, όπως κρατήσαμε και εμείς, το γεγονός ότι δε δώσατε απάντηση. Γιατί έλειψε ο Έλληνας εκπρόσωπος από την ειδική επιτροπή, όταν συζητείτο ελληνικό θέμα και αφορούσε μόνο την Ελλάδα, δεν αφορούσε καμία άλλη χώρα της Κοινότητας. Γιατί αφήσατε να κριθεί η τύχη του βαμβακιού. . . </w:t>
      </w:r>
    </w:p>
    <w:p>
      <w:pPr>
        <w:pStyle w:val="Style15"/>
        <w:rPr>
          <w:rFonts w:ascii="Courier New" w:hAnsi="Courier New" w:cs="Courier New"/>
        </w:rPr>
      </w:pPr>
      <w:r>
        <w:rPr>
          <w:rFonts w:cs="Courier New" w:ascii="Courier New" w:hAnsi="Courier New"/>
        </w:rPr>
        <w:t>ΜΙΧΑΛΗΣ ΠΑΠΑΚΩΝΣΤΑΝΤΙΝΟΥ (Υπ. Γεωργίας): Πότε και ποια επιτροπή;</w:t>
      </w:r>
    </w:p>
    <w:p>
      <w:pPr>
        <w:pStyle w:val="Style15"/>
        <w:rPr>
          <w:rFonts w:ascii="Courier New" w:hAnsi="Courier New" w:cs="Courier New"/>
        </w:rPr>
      </w:pPr>
      <w:r>
        <w:rPr>
          <w:rFonts w:cs="Courier New" w:ascii="Courier New" w:hAnsi="Courier New"/>
        </w:rPr>
        <w:t xml:space="preserve">ΓΙΑΝΝΗΣ ΠΟΤΤΑΚΗΣ: Το αγνοείτε κι’ όλας. Θα σας δώσω το τηλεγράφ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Γεωργίας): Αριθμό και ημερομηνία. Καθαρά πράγματα. </w:t>
      </w:r>
    </w:p>
    <w:p>
      <w:pPr>
        <w:pStyle w:val="Style15"/>
        <w:rPr>
          <w:rFonts w:ascii="Courier New" w:hAnsi="Courier New" w:cs="Courier New"/>
        </w:rPr>
      </w:pPr>
      <w:r>
        <w:rPr>
          <w:rFonts w:cs="Courier New" w:ascii="Courier New" w:hAnsi="Courier New"/>
        </w:rPr>
        <w:t xml:space="preserve">ΓΙΑΝΝΗΣ ΠΟΤΤΑΚΗΣ: Αύγουστος του 1990, συνεδρίαση επιτροπής για το βαμβάκι, η απόφαση που πάρθηκε για τους μικρούς παραγωγούς. Σημειώστε το και θα σας δώσω και τα Πρακτικά που λένε ότι παρέστησαν όλες οι χώρες πλην του Λουξεμβούργου -δεν το ενδιέφερε- το οποίο όμως εκπροσωπήθηκε από το Βέλγιο. Δεν παρέστη η Ελλάδα και δεν εκπροσωπήθηκε. </w:t>
      </w:r>
    </w:p>
    <w:p>
      <w:pPr>
        <w:pStyle w:val="Style15"/>
        <w:rPr>
          <w:rFonts w:ascii="Courier New" w:hAnsi="Courier New" w:cs="Courier New"/>
        </w:rPr>
      </w:pPr>
      <w:r>
        <w:rPr>
          <w:rFonts w:cs="Courier New" w:ascii="Courier New" w:hAnsi="Courier New"/>
        </w:rPr>
        <w:t xml:space="preserve">Και για να μη μιλάμε μόνο για τους υπαλλήλους, δώστε και μια εξήγηση γιατί εσείς προσωπικά απουσιάσατε και στη συνεδρίαση για τις τιμές και στη συνεδρίαση για την GATT, εκεί που κρίθηκαν τα μεγάλα θέματα για την ελληνική γεωργία. </w:t>
      </w:r>
    </w:p>
    <w:p>
      <w:pPr>
        <w:pStyle w:val="Style15"/>
        <w:rPr>
          <w:rFonts w:ascii="Courier New" w:hAnsi="Courier New" w:cs="Courier New"/>
        </w:rPr>
      </w:pPr>
      <w:r>
        <w:rPr>
          <w:rFonts w:cs="Courier New" w:ascii="Courier New" w:hAnsi="Courier New"/>
        </w:rPr>
        <w:t xml:space="preserve">Μας είπε ο Υπουργός ότι παρέλαβε μια ελληνική γεωργία που είχε μειωμένη ανταγωνιστικότητα. Σε σχέση με ποια γεωργία; Δεν μας το είπε. Θα σας πω τι παραλάβατε, κύριε Υπουργέ. Ξεχάσατε όμως να μας πείτε τι παραδώσατε το 1981. Το τι παραδώσατε, δε θέλω να το αναζητήσετε μέσα από απογραφή που έκανε το ΠΑΣΟΚ όταν ανέλαβε, αλλά να το αναζητήσετε μέσα από την απογραφή που έκαναν οι Ευρωπαϊκές Κοινότητες όταν η Χώρα μας έγινε μέλος. Εκεί θα δείτε την ακριβή περιγραφή της ελληνικής γεωργίας επί των ημερών της Νέας Δημοκρατίας, εκεί που περιγράφεται και πόσοι είχαν τη δυνατότητα ύδρευσης και άρδευσης και τι εκπαίδευση υπήρχε και τι παραγωγή υπήρχε, για να κάνετε τη σύγκριση με το 1989, όταν εσείς παραλάβατε από εμάς. </w:t>
      </w:r>
    </w:p>
    <w:p>
      <w:pPr>
        <w:pStyle w:val="Style15"/>
        <w:rPr>
          <w:rFonts w:ascii="Courier New" w:hAnsi="Courier New" w:cs="Courier New"/>
        </w:rPr>
      </w:pPr>
      <w:r>
        <w:rPr>
          <w:rFonts w:cs="Courier New" w:ascii="Courier New" w:hAnsi="Courier New"/>
        </w:rPr>
        <w:t xml:space="preserve">Εντελώς επιγραμματικά: Όταν μπήκαμε στην Κοινότητα προστατευόταν περίπου το 58% της ελληνικής αγροτικής παραγωγής δηλαδή περίπου η μισή γεωργία είχε μπει στην Κοινότητα, ενώ η άλλη μισή ήταν απ’ έξω. Σήμερα προστατεύεται το 90%. Όταν μπήκαμε στην Κοινότητα επιδοτούσε έργα με 25%, ενώ σήμερα με 75%. </w:t>
      </w:r>
    </w:p>
    <w:p>
      <w:pPr>
        <w:pStyle w:val="Style15"/>
        <w:rPr>
          <w:rFonts w:ascii="Courier New" w:hAnsi="Courier New" w:cs="Courier New"/>
        </w:rPr>
      </w:pPr>
      <w:r>
        <w:rPr>
          <w:rFonts w:cs="Courier New" w:ascii="Courier New" w:hAnsi="Courier New"/>
        </w:rPr>
        <w:t xml:space="preserve">Μέσα στην Κοινότητα και με εφαρμογή κοινής αγροτικής πολιτικής, αλλά και εθνικής στρατηγικής, καταφέραμε να αυξήσουμε στο διπλάσιο την παραγωγή των κύριων αγροτικών προϊόντων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φέραμε να αυξήσουμε κατά 36 φορές τις εισροές από την Κοινότητα, να φέρουμε την Ελλάδα πρώτη από όλες τις χώ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Κοινότητας σε καθαρή απορρόφηση πόρων και να κάνουμε τη Χώρα μας αγροτική δύναμη στην Ευρώπη, σε πολλά μεγάλα προϊόντα και με παράλληλη πρόνοια για τον Έλληνα παραγωγό, ο οποίος επιτέλους αισθάνθηκε σαν ισότιμος πολίτης στη Χώρα μας, με κοινωνική προστασία με πενταπλάσια αγροτική σύνταξη, πρόσθετη ασφάλιση και πρόωρη συνταξιοδότηση -θα έρθω σ’  αυτό- με προστασία των προϊόντων του από νέους κινδύνους, και με αυξημένα ποσοστά αποζημίωσης, μέχρι 80% και με προστασία της υγείας του, και με μία προοπτική που επέτρεπε την αναδιάρθρωση, την εκμηχάνιση, τον εκσυγχρονισμό της εκμετάλλευσης και τη μεταβίβαση της αγροτικής γης από πατέρα σε γιο σαν μέσο παραγωγής, χωρίς να καταβάλλεται φόρος. </w:t>
      </w:r>
    </w:p>
    <w:p>
      <w:pPr>
        <w:pStyle w:val="Style15"/>
        <w:rPr>
          <w:rFonts w:ascii="Courier New" w:hAnsi="Courier New" w:cs="Courier New"/>
        </w:rPr>
      </w:pPr>
      <w:r>
        <w:rPr>
          <w:rFonts w:cs="Courier New" w:ascii="Courier New" w:hAnsi="Courier New"/>
        </w:rPr>
        <w:t>Έχει κλείσει ένας χρόνος και θα ήθελα να κάνουμε σήμερα τον απολογισμό της κυβερνητικής πολιτικής. Ποια είναι τα αποτελέσματά της;</w:t>
      </w:r>
    </w:p>
    <w:p>
      <w:pPr>
        <w:pStyle w:val="Style15"/>
        <w:rPr>
          <w:rFonts w:ascii="Courier New" w:hAnsi="Courier New" w:cs="Courier New"/>
        </w:rPr>
      </w:pPr>
      <w:r>
        <w:rPr>
          <w:rFonts w:cs="Courier New" w:ascii="Courier New" w:hAnsi="Courier New"/>
        </w:rPr>
        <w:t xml:space="preserve">Είπα προηγούμενα ότι στα πλαίσια του καθορισμού των θεσμικών τιμών και των ισοτιμιών, αλλά και του καθορισμού του κόστους παραγωγής, ελήφθησαν τέτοιες αποφάσεις που το αθροιστικό τους αποτέλεσμα ήταν μείωση του πραγματικού αγροτικού εισοδήματος. Όλοι οι συντελεστές του κόστους παραγωγής αυξήθηκαν, χωρίς εξαίρεση, σε εφαρμογή μιας πολιτικής που δεν ξέρω πόσο ωφελεί τον εξορθολογισμό των αγροτικών δαπανών, αλλά οπωσδήποτε δεν ωφέλησε την ανταγωνιστικότητα της ελληνικής γεωργίας, για την οποία τόσο βάρος ρίξατε στην αγόρευσή σας. </w:t>
      </w:r>
    </w:p>
    <w:p>
      <w:pPr>
        <w:pStyle w:val="Style15"/>
        <w:rPr>
          <w:rFonts w:ascii="Courier New" w:hAnsi="Courier New" w:cs="Courier New"/>
        </w:rPr>
      </w:pPr>
      <w:r>
        <w:rPr>
          <w:rFonts w:cs="Courier New" w:ascii="Courier New" w:hAnsi="Courier New"/>
        </w:rPr>
        <w:t xml:space="preserve">Έχουμε λοιπόν αύξηση του κόστους όλων των εισροών, χωρίς εξαίρεση, λιπάσματα, φάρμακα, ενέργεια, μηχανήματα, επιτόκια όλα, από την άλλη όμως μεριά δεν έχουμε πλήρη προσαρμογή όσον αφορά τις τιμές, μικρές θεσμικές τιμές της Κοινότητας. Και ελπίζω ότι ο κύριος Υπουργός δε θα θελήσει να παρουσιάσει σαν δική του επιτυχία τις αυτόματες ρυθμίσεις της πράσινης ισοτιμίας, που έγιναν ενόψει άλλων προσαρμογών ισοτιμιών άλλων ευρωπαικών νομισμάτων και σε εφαρμογή ειδικού άρθρου του Κανονισμού για το οποίο άλλοι ίδρωσαν για να υπάρχει στους Κοινοτικούς κανονισμούς. Έχουμε μείωση των ενισχύσεων και των επιδοτήσεων με αποτέλεσμα μείωση του αγροτικού εισοδήματος. </w:t>
      </w:r>
    </w:p>
    <w:p>
      <w:pPr>
        <w:pStyle w:val="Style15"/>
        <w:rPr>
          <w:rFonts w:ascii="Courier New" w:hAnsi="Courier New" w:cs="Courier New"/>
        </w:rPr>
      </w:pPr>
      <w:r>
        <w:rPr>
          <w:rFonts w:cs="Courier New" w:ascii="Courier New" w:hAnsi="Courier New"/>
        </w:rPr>
        <w:t xml:space="preserve">Έρχομαι στα θέματα της GATT. Θα επαναληφθούν οι διαπραγματεύσεις, αλλά εγώ θα σχολιάσω εκεί που κατέληξαν με τη συμφωνία της ελληνικής κυβέρνησης και με τον ενθουσιασμό του παριστάμενου Υπουργού, ο οποίος έσπευσε να στείλει και ένα τηλεγράφημα προς τον Πρωθυπουργό, αναμμένων τα συγχαρητήριά του, για το επιτυχές αποτέλεσμα. </w:t>
      </w:r>
    </w:p>
    <w:p>
      <w:pPr>
        <w:pStyle w:val="Style15"/>
        <w:rPr>
          <w:rFonts w:ascii="Courier New" w:hAnsi="Courier New" w:cs="Courier New"/>
        </w:rPr>
      </w:pPr>
      <w:r>
        <w:rPr>
          <w:rFonts w:cs="Courier New" w:ascii="Courier New" w:hAnsi="Courier New"/>
        </w:rPr>
        <w:t xml:space="preserve">Από τις διαπραγματεύσεις αυτές η Χώρα μας, οι αγρότες μας -θα σας το δώσω και αυτό, κάντε υπομονή- στη δεκαετία του 1990 θα χάσουν τουλάχιστον 300 δισ. δραχμές, αν τα πράγματα μείνουν εκεί που έληξαν οι προηγούμενες διαπραγματεύσεις. Γιατί, αν έχουμε χειροτέρευση της συμφωνίας -το απεύχομαι- αλλά αυτό θα γίνει, δηλαδή χειροτέρευση της συμφωνίας επειδή είναι κυρίαρχη η θέση αυτήν τη στιγμή των ΗΠΑ εξαιτίας των γεγονότων του Κόλπου- θα επιβάλλουν τους όρους τους στις διαπραγματεύσεις στα πλαίσια της GATT. Θα υποχωρήσει η ΕΟΚ, και αναμενόμενο είναι να υποχωρήσει και ο Έλληνας Υπουργός, αφού είχε υποχωρήσει σε άλλα θέματα πάλι στις διαπραγματεύσεις της GATT, και όταν ακόμα οι Γάλλοι και οι Γερμανοί είχαν διαφωνήσει... </w:t>
      </w:r>
    </w:p>
    <w:p>
      <w:pPr>
        <w:pStyle w:val="Style15"/>
        <w:rPr>
          <w:rFonts w:ascii="Courier New" w:hAnsi="Courier New" w:cs="Courier New"/>
        </w:rPr>
      </w:pPr>
      <w:r>
        <w:rPr>
          <w:rFonts w:cs="Courier New" w:ascii="Courier New" w:hAnsi="Courier New"/>
        </w:rPr>
        <w:t xml:space="preserve">Ποιό είναι το χειρότερο; Είναι ότι δεν επρόκειτο για εξέλιξη αναπότρεπτη για τη Χώρα μας, γιατί η μάχη δεν έγινε για τα προϊόντα της Χώρας μας. Η μάχη έγινε για τα μεγάλα αγροτικά προϊόντα. Γι’ αυτά ενδιαφέροντο οι ΗΠΑ, για τα πλεονασματικά προϊόντα της Κοινότητας, που βγαίνουν στη διεθνή αγορά και συμπιέζουν τις τιμές. </w:t>
      </w:r>
    </w:p>
    <w:p>
      <w:pPr>
        <w:pStyle w:val="Style15"/>
        <w:rPr>
          <w:rFonts w:ascii="Courier New" w:hAnsi="Courier New" w:cs="Courier New"/>
        </w:rPr>
      </w:pPr>
      <w:r>
        <w:rPr>
          <w:rFonts w:cs="Courier New" w:ascii="Courier New" w:hAnsi="Courier New"/>
        </w:rPr>
        <w:t xml:space="preserve">Και τι αποφασίστηκε στα πλαίσια των Ευρωπαϊκών Κοινοτήτων; Δύο μέτρα και δύο σταθμά. Για μεν τα προϊόντα των Βορείων η μείωση της εξωτερικής προστασίας στα όρια της Κοινότητας η οποία σήμερα υπάρχει με δασμούς, με ποσοστώσεις, δεν είναι βέβαιη. Εξαρτάται από τη διακύμανση των διεθνών τιμών. Η μείωση της εσωτερικής προστασίας, ενισχύσεις, επιδοτήσεις και αυτή δεν είναι βέβαιη, γιατί επίσης εξαρτάται από ένα ασταθές μέγεθος που είναι οι τιμές στη διεθνή αγορά. Για τα προϊόντα λοιπόν των Βορείων είναι πολύ πιθανόν να μην υπάρχει καμία μείωση, ανεξάρτητα από το τι θα αποφασιστεί στις διαπραγματεύσεις της ΓΚΑΤΤ, εάν έχουμε μία μικρή άνοδο σε κάποιο απ’ αυτά τα προϊόντα στις διεθνείς τιμές. </w:t>
      </w:r>
    </w:p>
    <w:p>
      <w:pPr>
        <w:pStyle w:val="Style15"/>
        <w:rPr>
          <w:rFonts w:ascii="Courier New" w:hAnsi="Courier New" w:cs="Courier New"/>
        </w:rPr>
      </w:pPr>
      <w:r>
        <w:rPr>
          <w:rFonts w:cs="Courier New" w:ascii="Courier New" w:hAnsi="Courier New"/>
        </w:rPr>
        <w:t xml:space="preserve">Για τα προϊόντα όμως της Ελλάδας είναι βέβαιο ότι θα έχουμε μείωση από χρόνο σε χρόνο και για όλα τα επόμενα χρόνια γιατί το κριτήριο, η αφετηρία την οποία αποδέχτηκε η ελληνική Κυβέρνηση δεν είναι ένα κυμαινόμενο μέγεθος που μπορεί να πάει πάνω ή κάτω, αλλά είναι ένα σταθερό μέγεθος, δηλαδή του τι ξόδευε η Κοινότητα για την προστασία των προϊόντων. Και από την ώρα που αποφασίζει μείωση της προστασίας και έχουμε σταθερή αφετηρία, έχουμε βέβαιες τις μειώσεις από χρόνο σ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μέτρα και δύο σταθμά. Ανεπιτυχής διαπραγμάτευση, δυσμενές αποτέλεσμα. Και εδώ μιλάμε για πολλά δισεκατομμύρια. Με τις εκτιμήσεις που είχαμε κάνει αν έκλειναν οι διαπραγματεύσεις στα σημεία που είχαν καταλήξει πριν από τη διακοπή τους η ζημία μας θα ήταν τουλάχιστον 300 δισ. δραχμές. Αν αλλάξει ο χρόνος αφετηρίας και πάμε προς τα πέρα και αν αλλάξει και το ποσοστό μείωσης, ξεπεράσουμε το 30%-35% και φτάσουμε στο 40%-50% όπως είναι βέβαιο ότι θα πιέσουν οι Ηνωμένες Πολιτείες, τότε το ποσό που θα χάσουμε θα είναι πολύ μεγαλύτερο. </w:t>
      </w:r>
    </w:p>
    <w:p>
      <w:pPr>
        <w:pStyle w:val="Style15"/>
        <w:rPr>
          <w:rFonts w:ascii="Courier New" w:hAnsi="Courier New" w:cs="Courier New"/>
        </w:rPr>
      </w:pPr>
      <w:r>
        <w:rPr>
          <w:rFonts w:cs="Courier New" w:ascii="Courier New" w:hAnsi="Courier New"/>
        </w:rPr>
        <w:t xml:space="preserve">Δεύτερο, μας είπε ο Υπουργός για μια ιδιαίτερη συνομιλία που είχε με τον Υπουργό της Δυτικής Γερμανίας. Και τον άκουσε να παραπονείται για τη νεκρή γη της Ανατολικής Γερμανίας. Θα ήθελα να τον πληροφορήσω ότι δεν είναι και τόσο νεκρή η γη της Ανατολικής Γερμανίας και δεν είναι τόσο μικρή η παραγωγή της. Οι επίσημες εκθέσεις των Ευρωπαϊκών Κοινοτήτων, αλλά και οι εκθέσεις του Υπουργείου Γεωργίας λένε, ότι σε μια έκταση 60. 000. 000 στρεμμάτων ασχολείται το 10% του ενεργού πληθυσμού, και παράγει 3. 000. 000 τόνους κρέατος, 8. 500. 000 τόνους γάλακτος, 11. 000. 000 τόνους δημητριακών, 12. 000. 000 τόνους πατάτας, 700. 000 τόνους ζάχαρης, έχει 6. 000. 000 βοοειδή, 12. 500. 000 χοιρινά κλπ. </w:t>
      </w:r>
    </w:p>
    <w:p>
      <w:pPr>
        <w:pStyle w:val="Style15"/>
        <w:rPr>
          <w:rFonts w:ascii="Courier New" w:hAnsi="Courier New" w:cs="Courier New"/>
        </w:rPr>
      </w:pPr>
      <w:r>
        <w:rPr>
          <w:rFonts w:cs="Courier New" w:ascii="Courier New" w:hAnsi="Courier New"/>
        </w:rPr>
        <w:t xml:space="preserve">Γιατί τα λέω αυτά: Μου είναι αδιάφορη η αγροτική πολιτική της πρώην Ανατολικής Γερμανίας. Μου είναι όμως εξαιρετικά ενδιαφέρον ο τρόπος με τον οποίο αυτή ολόκληρη η παραγωγή υπήχθη στην κοινοτική προστασία. Έτσι αυξήθηκαν οι υποχρεώσεις των ταμείων της Κοινότητας χωρίς να αυξηθούν οι πόροι. Και ποιο ήταν το αποτέλεσμα; Δεν ξέρω αν συγκινηθήκατε με αυτά που σας είπε ο Υπουργός της Δυτικής Γερμανίας και γι’  αυτό δεν εκφράσατε καμία επιφύλαξη, για τη νεκρή γη της Ανατολικής Γερμανίας, αλλά το αποτέλεσμα είναι ένα: Ότι αντί να πληρώσει η Δυτική Γερμανία την προστασία της αγροτικής παραγωγής της Ανατολικής Γερμανίας που ξεπέρασε τον προηγούμενο χρόνο το 1,4 δισ. ECU ή αντί να ζητήσετε αύξηση των ιδίων πόρων των ταμείων από όλες τις χώρες της Κοινότητας, ώστε να υπάρχουν πόροι να καλυφθούν, αντλήσατε πόρους από τους ήδη υπάρχοντες πόρους των αγροτικών ταμείων, δηλαδή προσθέσατε υποχρεώσεις χωρίς να προσθέσετε δαπάνες και έτσι κάθε αίτημα που υπεβάλετο συναντούσε την αντίδραση "δεν έχουμε λεφτά". </w:t>
      </w:r>
    </w:p>
    <w:p>
      <w:pPr>
        <w:pStyle w:val="Style15"/>
        <w:rPr>
          <w:rFonts w:ascii="Courier New" w:hAnsi="Courier New" w:cs="Courier New"/>
        </w:rPr>
      </w:pPr>
      <w:r>
        <w:rPr>
          <w:rFonts w:cs="Courier New" w:ascii="Courier New" w:hAnsi="Courier New"/>
        </w:rPr>
        <w:t xml:space="preserve">Τα αγροτικά ταμεία είχαν πλεόνασμα χρημάτων για να λύσουν πολλά ελληνικά προβλήματα, τα οποία έμειναν άλυτα. Και αυτό πέρα από τις συνέπειες που έχει όχι μόνο για τα ταμεία της Κοινότητας αλλά και για το ενδοκοινοτικό εμπόριο η προσθήκη τέτοιου όγκου παραγωγής. Η χοιροτροφία αν υποφέρει σήμερα ένας λόγος είναι ότι προστέθηκε η παραγωγή σε χοιρινό κρέας της Ανατολικής Γερμανίας, δηλαδή αυξήθηκε ο όγκος, η πίεση, της προσφοράς μιας αυξημένης παραγωγής. Και εάν αύριο έχει πίεση και η βοϊοτροφία θα είναι ένας πρόσθετος λόγος, εάν εφαρμοστούν όσα έχουν συνομολογήσει στις Ευρωπαϊκές Κοινότητες για την αναδιάρθρωση της αγροτικής παραγωγής της Ανατολικής Γερμανίας, τη σφαγή δηλαδή αγελάδων και την υπερπροσφορά βοείου κρέατος. </w:t>
      </w:r>
    </w:p>
    <w:p>
      <w:pPr>
        <w:pStyle w:val="Style15"/>
        <w:rPr>
          <w:rFonts w:ascii="Courier New" w:hAnsi="Courier New" w:cs="Courier New"/>
        </w:rPr>
      </w:pPr>
      <w:r>
        <w:rPr>
          <w:rFonts w:cs="Courier New" w:ascii="Courier New" w:hAnsi="Courier New"/>
        </w:rPr>
        <w:t xml:space="preserve">Θέμα τρίτο: Το ύψος των ΣΠΑ. Αποφασίστηκε από μία περήφανη Κυβέρνηση να είναι για την Ελλάδα μικρότερο απ’  ότι είχαν απ’  όλες τις χώρες της Κοινότητας μηδέ και της Πορτογαλίας εξαιρουμένης. </w:t>
      </w:r>
    </w:p>
    <w:p>
      <w:pPr>
        <w:pStyle w:val="Style15"/>
        <w:rPr>
          <w:rFonts w:ascii="Courier New" w:hAnsi="Courier New" w:cs="Courier New"/>
        </w:rPr>
      </w:pPr>
      <w:r>
        <w:rPr>
          <w:rFonts w:cs="Courier New" w:ascii="Courier New" w:hAnsi="Courier New"/>
        </w:rPr>
        <w:t xml:space="preserve">Θέμα τέταρτο: Οι πρόωρες αγροτικές συντάξεις. Η ζημία της Χώρας είναι 200 δισ. και με τέτοια νούμερα θα έπρεπε κανείς να ανατριχιάζει. Θυμάμαι επί της δικής μας εποχής, όταν ανακαλύψαμε ότι κάποιος ποδοσφαιριστής, που μάλιστα έπαιζε και στην πρώτη κατηγορία, ήταν συνταξιούχος του ΙΚΑ. Αλλά, κανείς δεν διανοήθηκε να κόψει όλες τις συντάξεις των συνταξιούχων του ΙΚΑ και να τους πει ότι δεν θα πάρει κανένας σας σύνταξη. Τι αφέλειες είναι αυτές; Τι είδους πολιτική είναι αυτή; Γιατί δεν λέτε την αλήθεια, ότι δεν έχετε κονδύλια στον προϋπολογισμό, ότι είναι υποχρεωτικό από την Κοινότητα πρώτα να δώσεις και μετά να πάρεις, ότι έπρεπε να πληρώσετε για να πάτε την απόδειξη να εισπράξετε. Κάνατε ένα φοβερό λάθος. Εντάξατε στα ΣΠΑ τις πρόωρες συντάξεις των αγροτών, χωρίς να αυξήσετε το ύψος της χρηματοδότησης των ΣΠΑ, με αποτέλεσμα -πρόσθεσε μηχανογράφηση, εκσυγχρονισμό, αναδιάρθρωση και όλα τα προγράμ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γεωργίας- να μην μείνουν λεφτά για τις πρόωρες συντάξεις. Αυτό είχε σαν αποτέλεσμα η συμμετοχή της Κοινότητας που ήταν 50% να έχει μειωθεί σήμερα μόλις στο 7%. Αποτέλεσμα, ενώ είχαμε δέσμευση της Κοινότητας για 130.000 αγρότες ότι θα έπαιρναν τις πρόωρες συντάξεις τους, σήμερα έχει αρχίσει μία περίεργη διελκυστίνδα που λέει ότι δεν εγκρίνω και εκείνους που κάνουν τώρα αίτηση, γιατί δεν έχω εγκρίνει τις αιτήσεις εκείνων που έχουν υποβάλει αίτηση στο παρελθόν. Πράγματα που δείχνουν ότι δεν υπάρχει από πλευράς της Κυβέρνησης η ελάχιστη ευαισθησία απέναντι σε ανθρώπους που έπαυσαν να έχουν εισόδημα από την περιουσία τους, γιατί τη μεταβίβασαν και από το κράτος, διότι δεν του καταβάλλεται η πρόωρη σύνταξη. </w:t>
      </w:r>
    </w:p>
    <w:p>
      <w:pPr>
        <w:pStyle w:val="Style15"/>
        <w:rPr>
          <w:rFonts w:ascii="Courier New" w:hAnsi="Courier New" w:cs="Courier New"/>
        </w:rPr>
      </w:pPr>
      <w:r>
        <w:rPr>
          <w:rFonts w:cs="Courier New" w:ascii="Courier New" w:hAnsi="Courier New"/>
        </w:rPr>
        <w:t xml:space="preserve">Με την ευκαιρία αυτή θα ήθελα να σας πω και κάτι άλλο. Είστε και σε λάθος δρόμο. Δεν είναι ότι κάνετε λάθος στον τρόπο που χειρίζεστε το θέμα. </w:t>
      </w:r>
    </w:p>
    <w:p>
      <w:pPr>
        <w:pStyle w:val="Style15"/>
        <w:rPr>
          <w:rFonts w:ascii="Courier New" w:hAnsi="Courier New" w:cs="Courier New"/>
        </w:rPr>
      </w:pPr>
      <w:r>
        <w:rPr>
          <w:rFonts w:cs="Courier New" w:ascii="Courier New" w:hAnsi="Courier New"/>
        </w:rPr>
        <w:t xml:space="preserve">Εάν θέλετε τα άλλα δεν με ενδιαφέρει, αν τα προσέξατε και τόσο πολύ, αλλά προσέξτε τούτο που θα σας πω τώρα. Στην Κοινότητα θα βελτιωθούν οι πρόωρες συντάξεις. Θα βελτιωθούν και ως προς το χρόνο διάρκειας του θεσμού, θα βελτιωθούν και ως προς τους όρους υπαγωγής αγροτών, θα διευρυνθούν, θα αυξηθεί και η κοινοτική χρηματοδότηση, θα φθάσει 85%. Εάν δεν τα έχετε πληροφορηθεί να σας το δώσω και αυτό. </w:t>
      </w:r>
    </w:p>
    <w:p>
      <w:pPr>
        <w:pStyle w:val="Style15"/>
        <w:rPr>
          <w:rFonts w:ascii="Courier New" w:hAnsi="Courier New" w:cs="Courier New"/>
        </w:rPr>
      </w:pPr>
      <w:r>
        <w:rPr>
          <w:rFonts w:cs="Courier New" w:ascii="Courier New" w:hAnsi="Courier New"/>
        </w:rPr>
        <w:t>ΜΙΧΑΛΗΣ ΠΑΠΑΚΩΝΣΤΑΝΤΙΝΟΥ (Υπ. Γεωργίας): Για καινούριο μου το λέτε;</w:t>
      </w:r>
    </w:p>
    <w:p>
      <w:pPr>
        <w:pStyle w:val="Style15"/>
        <w:rPr>
          <w:rFonts w:ascii="Courier New" w:hAnsi="Courier New" w:cs="Courier New"/>
        </w:rPr>
      </w:pPr>
      <w:r>
        <w:rPr>
          <w:rFonts w:cs="Courier New" w:ascii="Courier New" w:hAnsi="Courier New"/>
        </w:rPr>
        <w:t xml:space="preserve">ΓΙΑΝΝΗΣ ΠΟΤΤΑΚΗΣ: Εάν τα ξέρετε αυτά μου προξενεί κατάπληξη ο τρόπος που χειρίζεστε το θεσμό. Αυτό το θεσμό έπρεπε να τον έχετε τώρα σε άνθηση. </w:t>
      </w:r>
    </w:p>
    <w:p>
      <w:pPr>
        <w:pStyle w:val="Style15"/>
        <w:rPr>
          <w:rFonts w:ascii="Courier New" w:hAnsi="Courier New" w:cs="Courier New"/>
        </w:rPr>
      </w:pPr>
      <w:r>
        <w:rPr>
          <w:rFonts w:cs="Courier New" w:ascii="Courier New" w:hAnsi="Courier New"/>
        </w:rPr>
        <w:t>ΜΙΧΑΛΗΣ ΠΑΠΑΚΩΝΣΤΑΝΤΙΝΟΥ: Δεν είναι καινούριος. Τώρα τον μάθατε;</w:t>
      </w:r>
    </w:p>
    <w:p>
      <w:pPr>
        <w:pStyle w:val="Style15"/>
        <w:rPr>
          <w:rFonts w:ascii="Courier New" w:hAnsi="Courier New" w:cs="Courier New"/>
        </w:rPr>
      </w:pPr>
      <w:r>
        <w:rPr>
          <w:rFonts w:cs="Courier New" w:ascii="Courier New" w:hAnsi="Courier New"/>
        </w:rPr>
        <w:t xml:space="preserve">ΓΙΑΝΝΗΣ ΠΟΤΤΑΚΗΣ: Δεν είναι ώρα για γέλια. Αυτό το θεσμό έπρεπε να τον είχατε σε άνθηση τώρα, εάν μάλιστα έχετε και σεις την πληροφορία από το ιδιαίτερο περιβάλλον του Μαξάρη που έχω και εγώ, ότι είναι έτοιμη η πρότασή του για νέα ρύθμιση του θεσμού των πρόωρων συντάξεων με μεγαλύτερη χρονική διάρκεια, με μεγαλύτερη κοινοτική χρηματοδότηση που θα φθάσει το 85% και με υπαγωγή αγροτών, όχι μόνο για εγκατάλειψη της αγροτικής γης, αλλά για αναδιάρθρωση, όπως πρώτοι εμείς το ζητήσαμε και το πετύχαμε, και για μεγένθυση του αγροτικού κλήρου και για επίλυση των διαρθρωτικών προβλημάτων. </w:t>
      </w:r>
    </w:p>
    <w:p>
      <w:pPr>
        <w:pStyle w:val="Style15"/>
        <w:rPr>
          <w:rFonts w:ascii="Courier New" w:hAnsi="Courier New" w:cs="Courier New"/>
        </w:rPr>
      </w:pPr>
      <w:r>
        <w:rPr>
          <w:rFonts w:cs="Courier New" w:ascii="Courier New" w:hAnsi="Courier New"/>
        </w:rPr>
        <w:t xml:space="preserve">Αυτά λέει στην εμπιστευτική του πρόταση ο Επίτροπος των Ευρωπαϊκών Κοινοτήτων ο αρμόδιος για τη γεωργία. Αν δεν τα ξέρετε φταίτε, αλλά αν τα ξέρετε και εφαρμόζετε αυτήν την πολιτική στην Ελλάδα, τότε μου προξενεί κατάπληξη ο τρόπος με τον οποίο αντιμετωπίζετε τόσο δύσκολα και τόσο ευαίσθητα θέματα. </w:t>
      </w:r>
    </w:p>
    <w:p>
      <w:pPr>
        <w:pStyle w:val="Style15"/>
        <w:rPr>
          <w:rFonts w:ascii="Courier New" w:hAnsi="Courier New" w:cs="Courier New"/>
        </w:rPr>
      </w:pPr>
      <w:r>
        <w:rPr>
          <w:rFonts w:cs="Courier New" w:ascii="Courier New" w:hAnsi="Courier New"/>
        </w:rPr>
        <w:t xml:space="preserve">Θα ήθελα να προσθέσω ότι το ίδιο θα συμβεί και για τις πρόωρες και για τις άμεσες εισοδηματικές ενισχύσεις, θεσμός ο οποίος έπρεπε να εφαρμόζεται και στη Χώρα μας. Στην Ελλάδα χάνουν 1 εκατ. κάθε αγροτική οικογένεια με μειωμένο εισόδημα και η Χώρα μας χάνει κάπου 70 δισ. εισροές γιατί δεν εφαρμόζετε το θεσμό ο οποίος ισχύει στην Κοινότητα. Γιατί δεν τον εφαρμόζετε; Δώστε επιτέλους μια εξήγηση. </w:t>
      </w:r>
    </w:p>
    <w:p>
      <w:pPr>
        <w:pStyle w:val="Style15"/>
        <w:rPr>
          <w:rFonts w:ascii="Courier New" w:hAnsi="Courier New" w:cs="Courier New"/>
        </w:rPr>
      </w:pPr>
      <w:r>
        <w:rPr>
          <w:rFonts w:cs="Courier New" w:ascii="Courier New" w:hAnsi="Courier New"/>
        </w:rPr>
        <w:t>ΑΘΑΝΑΣΙΟΣ ΒΕΛΙΚΗΣ: Και εσείς γιατί δεν ενημερώσατε τον κόσμο για το πακέτο Ντελόρ;</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δεν έχετε δικαίωμα λόγου, δεν είσθε επερωτών. Υπάρχει Κοινοβουλευτικός Εκπρόσωπός σας. </w:t>
      </w:r>
    </w:p>
    <w:p>
      <w:pPr>
        <w:pStyle w:val="Style15"/>
        <w:rPr>
          <w:rFonts w:ascii="Courier New" w:hAnsi="Courier New" w:cs="Courier New"/>
        </w:rPr>
      </w:pPr>
      <w:r>
        <w:rPr>
          <w:rFonts w:cs="Courier New" w:ascii="Courier New" w:hAnsi="Courier New"/>
        </w:rPr>
        <w:t xml:space="preserve">ΓΙΑΝΝΗΣ ΠΟΤΤΑΚΗΣ: Πριν μπω σε λίγα θέματα των κατ’  ιδίαν προϊόντων, για να έχουμε και τη συνολική εικόνα των διαπραγματεύσεων και του θεσμικού πλαισίου που διαμορφώθηκε στις Ευρωπαϊκές Κοινότητες, το οποίο είναι πολύ δυσμενέστερο από αυτό που παραλάβατε σε όλα τα αγροτικά προϊόντα, θα ήθελα να επισημάνω και ένα ακόμα στοιχείο της πολιτικής σας. Ο ένας Υπουργός πηγαίνει στις Ευρωπαϊκές Κοινότητες και ζητάει αποζημίωση για τις καταστροφές. Είχαμε 200 δισ. ζημιά από την ξηρασία πέρσι και ο παριστάμενος Υπουργός ζητάει αποζημίωση.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cs="Courier New" w:ascii="Courier New" w:hAnsi="Courier New"/>
        </w:rPr>
        <w:t xml:space="preserve">Κύριε Πρόεδρε, παρακαλώ να μου δώσετε αυτά τα λίγα λεπτά που έγιναν διακοπές. </w:t>
      </w:r>
    </w:p>
    <w:p>
      <w:pPr>
        <w:pStyle w:val="Style15"/>
        <w:rPr>
          <w:rFonts w:ascii="Courier New" w:hAnsi="Courier New" w:cs="Courier New"/>
        </w:rPr>
      </w:pPr>
      <w:r>
        <w:rPr>
          <w:rFonts w:cs="Courier New" w:ascii="Courier New" w:hAnsi="Courier New"/>
        </w:rPr>
        <w:t xml:space="preserve">ΠΡΟΕΔΡΕΥΩΝ (Μανόλης Δρεττάκης): Έχετε δυο λεπτά ακόμη. </w:t>
      </w:r>
    </w:p>
    <w:p>
      <w:pPr>
        <w:pStyle w:val="Style15"/>
        <w:rPr>
          <w:rFonts w:ascii="Courier New" w:hAnsi="Courier New" w:cs="Courier New"/>
        </w:rPr>
      </w:pPr>
      <w:r>
        <w:rPr>
          <w:rFonts w:cs="Courier New" w:ascii="Courier New" w:hAnsi="Courier New"/>
        </w:rPr>
        <w:t xml:space="preserve">ΓΙΑΝΝΗΣ ΠΟΤΤΑΚΗΣ: Ευχαριστώ πολύ. </w:t>
      </w:r>
    </w:p>
    <w:p>
      <w:pPr>
        <w:pStyle w:val="Style15"/>
        <w:rPr>
          <w:rFonts w:ascii="Courier New" w:hAnsi="Courier New" w:cs="Courier New"/>
        </w:rPr>
      </w:pPr>
      <w:r>
        <w:rPr>
          <w:rFonts w:cs="Courier New" w:ascii="Courier New" w:hAnsi="Courier New"/>
        </w:rPr>
        <w:t xml:space="preserve">Ένας δεύτερος Υπουργός πηγαίνει και αυτός στις Ευρωπαϊκές Κοινότητες και υπόσχεται φορολόγηση, άντληση εσόδων από τη γεωργία και μάλιστα όχι με εκτίμηση αύξησης του αγροτικού εισοδήματος, γιατί οι εκτιμήσεις που και εκείνος ξέρει και εσείς ξέρετε και εγώ ξέρω, είναι για φέτος δυσμενείς, με μείωση. Αυξηθεί δεν αυξηθεί λοιπόν το εισόδημα υπόσχεται άντληση εσόδων, δηλαδή, παρουσιάζει μια γεωργία ανθούσα και ο άλλος Υπουργός παρουσιάζει μια γεωργία η οποία όχι απλώς δεν ανθεί, αλλά έπαθε τρομερές καταστροφές και χρειάζεται ενισχύσεις. Ή ο ένας ενδιαφέρεται για την επιτυχία της δικής του πρωτοβουλίας αγνοώντας τι κάνει ο άλλος ή μεταξύ τους δεν υπάρχει εναρμονισμός και συνεννόηση. Στο τέλος θα την πληρώσουν οι αγρότες γιατί και θα φορολογηθούν και θα χάσουν τις ενισχύσεις τις οποίες ζήτησαν από τις Ευρωπαϊκές Κοινότητες. Θέλω να θυμίσω ότι το 1987 με τις καταστροφές του Μάρτη και η δική μας κυβέρνηση ζήτησε από την Κοινότητα και εφάρμοσε πρόγραμμα αποκατάστασης ζημιών ύψους 60 δισ. δρχ. </w:t>
      </w:r>
    </w:p>
    <w:p>
      <w:pPr>
        <w:pStyle w:val="Style15"/>
        <w:rPr>
          <w:rFonts w:ascii="Courier New" w:hAnsi="Courier New" w:cs="Courier New"/>
        </w:rPr>
      </w:pPr>
      <w:r>
        <w:rPr>
          <w:rFonts w:cs="Courier New" w:ascii="Courier New" w:hAnsi="Courier New"/>
        </w:rPr>
        <w:t xml:space="preserve">Στη συνέχεια και στη δευτερολογία μου θα σας πω τι δυσμενείς αποφάσεις έχουν ληφθεί μέχρι σήμερα για το αιγοπρόβειο κρέας, για το λάδι, για το βαμβάκι, για τα σιτηρά, τα μεταποιημένα ροδάκινα στα οποία αναφερθήκατε, τη σταφίδα, τα εσπεριδοειδή. </w:t>
      </w:r>
    </w:p>
    <w:p>
      <w:pPr>
        <w:pStyle w:val="Style15"/>
        <w:rPr>
          <w:rFonts w:ascii="Courier New" w:hAnsi="Courier New" w:cs="Courier New"/>
        </w:rPr>
      </w:pPr>
      <w:r>
        <w:rPr>
          <w:rFonts w:cs="Courier New" w:ascii="Courier New" w:hAnsi="Courier New"/>
        </w:rPr>
        <w:t xml:space="preserve">Θέλω να κλείσω με το εξής. Εγώ δεν θέλω να σας αμφισβητήσω ούτε τις ικανότητες ούτε τις αγαθές προθέσεις. Εκείνο που θέλω να σας αμφισβητήσω -έχω βεβαιωθεί πλέον περί αυτού- είναι ότι κάνετε λάθη σε δυο σημεία. Το πρώτο σημείο είναι η εφαρμογή μιας πολιτικής της οποίας θέτετε σε ενέργεια όλα τα μέτρα και τα μέσα και αγνοείτε το αποτέλεσμα ή μάλλον δεν το λαμβάνετε υπόψη σας, ό,τι βγει. Και όταν βγαίνει μείωση του αγροτικού εισοδήματος τη μια χρονιά, συνεχίζετε και τη δεύτερη για να υπάρχει και δεύτερη μείωση. </w:t>
      </w:r>
    </w:p>
    <w:p>
      <w:pPr>
        <w:pStyle w:val="Style15"/>
        <w:rPr>
          <w:rFonts w:ascii="Courier New" w:hAnsi="Courier New" w:cs="Courier New"/>
        </w:rPr>
      </w:pPr>
      <w:r>
        <w:rPr>
          <w:rFonts w:cs="Courier New" w:ascii="Courier New" w:hAnsi="Courier New"/>
        </w:rPr>
        <w:t xml:space="preserve">Όσον αφορά τις διαπραγματεύσεις στην Ευρωπαϊκή Κοινότητα, ένα μόνο θα ήθελα να σας πω και τελειώνω με αυτό. Είχαν την ευκαιρία και άλλοι να βρεθούν στη θέση σας στο παρελθόν και είπαν και σε μας κάποτε, οι Κοινοτικοί. . . </w:t>
      </w:r>
    </w:p>
    <w:p>
      <w:pPr>
        <w:pStyle w:val="Style15"/>
        <w:rPr>
          <w:rFonts w:ascii="Courier New" w:hAnsi="Courier New" w:cs="Courier New"/>
        </w:rPr>
      </w:pPr>
      <w:r>
        <w:rPr>
          <w:rFonts w:cs="Courier New" w:ascii="Courier New" w:hAnsi="Courier New"/>
        </w:rPr>
        <w:t xml:space="preserve">(Στο σημείο αυτό ακούγεται ο χαρακτηρισ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Ένα λεπτό και τελειώνω, κύριε Πρόεδρε, ή δώστε μου αυτό το λεπτό και αφαιρέστε το από τη δευτερολογία μου. </w:t>
      </w:r>
    </w:p>
    <w:p>
      <w:pPr>
        <w:pStyle w:val="Style15"/>
        <w:rPr>
          <w:rFonts w:ascii="Courier New" w:hAnsi="Courier New" w:cs="Courier New"/>
        </w:rPr>
      </w:pPr>
      <w:r>
        <w:rPr>
          <w:rFonts w:cs="Courier New" w:ascii="Courier New" w:hAnsi="Courier New"/>
        </w:rPr>
        <w:t xml:space="preserve">ΠΡΟΕΔΡΕΥΩΝ (Μανόλης Δρεττάκης): Τελειώστε, όμως, κύριε Ποττάκη. </w:t>
      </w:r>
    </w:p>
    <w:p>
      <w:pPr>
        <w:pStyle w:val="Style15"/>
        <w:rPr>
          <w:rFonts w:ascii="Courier New" w:hAnsi="Courier New" w:cs="Courier New"/>
        </w:rPr>
      </w:pPr>
      <w:r>
        <w:rPr>
          <w:rFonts w:cs="Courier New" w:ascii="Courier New" w:hAnsi="Courier New"/>
        </w:rPr>
        <w:t xml:space="preserve">ΓΙΑΝΝΗΣ ΠΟΤΤΑΚΗΣ:...και εφάρμοσαν την ίδια μέθοδο και την ίδια τακτική, όσον αφορά το θέμα των παραβάσεων. Είπαν και σε μένα κάποτε, υπάρχουν παραβάσεις για τα πρόβατα, διότι πήραν μερικοί στον Ταΰγετο από τη μια μεριά ή στην Ήπειρο από τη μια μεριά του βουνού και δεν ανήκουν σ’  αυτήν την κοινότητα. Μου είπαν επίσης, ότι έχουμε υπερβάσεις στο γάλα και έπρεπε να πληρώσουμε πρόστιμο, μου είπαν επίσης, ότι πολλοί σπασμένοι κόκκοι στο σκληρό έχουν ανακατευθεί, υπάρχουν περισσότεροι και δεν έπρεπε να πάρουμε ενίσχυση για το σκληρό κλπ. Μου είπαν δηλαδή χίλια δυο πράγματα. </w:t>
      </w:r>
    </w:p>
    <w:p>
      <w:pPr>
        <w:pStyle w:val="Style15"/>
        <w:rPr>
          <w:rFonts w:ascii="Courier New" w:hAnsi="Courier New" w:cs="Courier New"/>
        </w:rPr>
      </w:pPr>
      <w:r>
        <w:rPr>
          <w:rFonts w:cs="Courier New" w:ascii="Courier New" w:hAnsi="Courier New"/>
        </w:rPr>
        <w:t xml:space="preserve">Ακούστε, κύριε Υπουργέ: Σημασία έχει από τι αφετηρία ξεκινάει κανείς τη συζήτηση και τι αποδέχεται, σε τι θέση βρίσκεται στην αρχήν της διαπραγμάτευσης. Αν τα αποδεχθεί αυτά, από κει και πέρα το αποτέλεσμα της διαπραγμάτευσης είναι βέβαιο. </w:t>
      </w:r>
    </w:p>
    <w:p>
      <w:pPr>
        <w:pStyle w:val="Style15"/>
        <w:rPr>
          <w:rFonts w:ascii="Courier New" w:hAnsi="Courier New" w:cs="Courier New"/>
        </w:rPr>
      </w:pPr>
      <w:r>
        <w:rPr>
          <w:rFonts w:cs="Courier New" w:ascii="Courier New" w:hAnsi="Courier New"/>
        </w:rPr>
        <w:t xml:space="preserve">Εγώ άρχισα τη διαπραγμάτευση με τον Αντρίενσεν με το εξής ερώτημα: Πιστεύεις ότι κερδίζει ή χάνει η Ελλάδα, η ελληνική γεωργία; Εάν πιστεύεις ότι η Ελλάδα κερδίζει, τότε στο μυαλό σου θα είναι να της μειώσεις το κέρδος και συνεπώς όλες σου οι προτάσεις θα είναι να αφαιρέσεις κάτι από τη Χώρα μας. Αν πιστεύεις ότι χάνει, τότε θα δικαιολογήσεις την προσπάθειά μου να μειώσω τη ζημία της και να αυξήσω την ωφέλει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ζητήσω να διαβάσετε την απάντηση του Επιτρόπου γεωργίας των Ευρωπαϊκών Κοινοτήτων, του κ. Αντρίενσεν, σ’  αυτήν τη διαπραγμάτευση. Τα Πρακτικά υπάρχουν στο Υπουργείο Γεωργίας και αν δεν υπάρχουν, μπορώ να σας τα στείλω. </w:t>
      </w:r>
    </w:p>
    <w:p>
      <w:pPr>
        <w:pStyle w:val="Style15"/>
        <w:rPr>
          <w:rFonts w:ascii="Courier New" w:hAnsi="Courier New" w:cs="Courier New"/>
        </w:rPr>
      </w:pPr>
      <w:r>
        <w:rPr>
          <w:rFonts w:cs="Courier New" w:ascii="Courier New" w:hAnsi="Courier New"/>
        </w:rPr>
        <w:t xml:space="preserve">Με αφετηρία λοιπόν, ότι η Χώρα μας έχει δικαίωμα να διεκδικήσει, αρχίζει η συζήτηση στις διαπραγματεύσεις. Μου είπαν και μένα, όπως σας είπα, ότι μερικοί αγρότες παίρνουν περισσότερη επιδότηση για τα πρόβατα και τους είπα τότε, ναι αλλά έχουμε ζωικό κεφάλαιο 15 εκατ. γιδοπρόβατα και από το 1981 μέχρι το 1986 δίνατε μόνο για τα πρόβατα και όχι για τα γίδια. Επειδή ξέχασε η ελληνική κυβέρνηση το 1981 να τα περιλάβει στις διαπραγματεύσεις και διότι τα αγνοούσατε εσείς, που δεν έχετε γίδια στην Κοινότητα, μειώσατε κατά 50% τις εισροές της Χώρας μας. </w:t>
      </w:r>
    </w:p>
    <w:p>
      <w:pPr>
        <w:pStyle w:val="Style15"/>
        <w:rPr>
          <w:rFonts w:ascii="Courier New" w:hAnsi="Courier New" w:cs="Courier New"/>
        </w:rPr>
      </w:pPr>
      <w:r>
        <w:rPr>
          <w:rFonts w:cs="Courier New" w:ascii="Courier New" w:hAnsi="Courier New"/>
        </w:rPr>
        <w:t xml:space="preserve">Μου είπαν και εμένα, όπως σας είπα, για το γάλα, για υπέρβαση στην παραγωγή. Τους είπα ότι είμαστε ελλειμματική χώρα σε νω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ρέσκο γάλα και δεν μπορείτε να αξιώνετε αύξηση των στερήσεων, όταν τουλάχιστον δεν μπορείτε να λύνετε το πρόβλημα με αγορά από σας νωπού, φρέσκου γάλακτος. Γιατί το ξέρετε αυτό. Δεν μπορούμε να αγοράσουμε νωπό, φρέσκο γάλα από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ου είπαν και εμένα ότι υπάρχουν πολλοί σπασμένοι κόκκοι στο σκληρό, πάνω από ένα όριο και όταν απέδειξα ότι αυτό οφείλεται σε ιδιαίτερους κλιματολογικούς λόγους, τους ρώτησα κι’  όλας:Και τί σας ενδιαφέρει; Σκληρό σιτάρι, έτσι όπως είναι, με ολόκληρους τους κόκκους, πού χρησιμοποιείται; Διότι στο τέλος, όταν γίνεται αλεύρι ή σιμιγδάλι, αλέθεται ολόκληρο. </w:t>
      </w:r>
    </w:p>
    <w:p>
      <w:pPr>
        <w:pStyle w:val="Style15"/>
        <w:rPr>
          <w:rFonts w:ascii="Courier New" w:hAnsi="Courier New" w:cs="Courier New"/>
        </w:rPr>
      </w:pPr>
      <w:r>
        <w:rPr>
          <w:rFonts w:cs="Courier New" w:ascii="Courier New" w:hAnsi="Courier New"/>
        </w:rPr>
        <w:t>Έχει σημασία, λοιπόν, η αφετηρία και ο τρόπος με τον οποίο αρχίζει κανείς τη διαπραγμάτευση. Εάν την αρχίσετε με τη νοοτροπία που εκφράσατε σήμερα εδώ, η καημένη η Γερμανία που έχει "νεκρή" αγροτική γη και η ευτυχής Ελλάδα η οποία παίρνει περισσότερα απ’  ό,τι εδικαιούτο, τότε θα έχετε και στον μέλλον τα ίδια αποτελέσματα, στις διαπραγματεύσεις, με αυτά που είχατε στο παρελθόν. Και τότε καλύτερα να μην πηγαίνετε ούτε εσείς, ούτε να στέλνετε υπαλλήλους!</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 Ο κ. Σιούφας, ω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ΔΗΜΗΤΡΙΟΣ ΣΙΟΥΦΑΣ: Κύριοι συνάδελφοι, σήμερα συζητούμε επερώτηση των συναδέλφων του ΠΑΣΟΚ για θέματα που αφορούν τη γεωργία. Ακούστηκαν με προσοχή οι συνάδελφοι που ανέπτυξαν την επερώτηση, όπως και ο μόλις κατελθών από το Βήμα Κοινοβουλευτικός Εκπρόσωπος του ΠΑΣΟΚ κ. Ποττάκης, ο οποίος με τον ήρεμο τόνο που τον διακρίνει, στο τέλος σε μια απελπισμένη προσπάθεια να στηρίξει τα αστήριχτα, το έριξε σε φιλοσοφική ενασχόληση, για τον τρόπο με τον οποίο θα γίνονται οι διαπραγματεύσεις. Σημείωσα ιδιαίτερα την πείρα του, γιατί θεωρώ ότι και σοβαρός πολιτικός είναι, αλλά και στο Υπουργείο που εθήτευσε, δεν θα έχει να του πει κανείς αρνητικά πράγματα. </w:t>
      </w:r>
    </w:p>
    <w:p>
      <w:pPr>
        <w:pStyle w:val="Style15"/>
        <w:rPr>
          <w:rFonts w:ascii="Courier New" w:hAnsi="Courier New" w:cs="Courier New"/>
        </w:rPr>
      </w:pPr>
      <w:r>
        <w:rPr>
          <w:rFonts w:cs="Courier New" w:ascii="Courier New" w:hAnsi="Courier New"/>
        </w:rPr>
        <w:t xml:space="preserve">Θέλω όμως να ξεκινήσω την τοποθέτησή μου, κύριοι συνάδελφοι, από το θέμα των προώρων αγροτικών συντάξεων -διαφορετικά θα έπρεπε να το λέμε, γιατί δεν πρόκειται για σύνταξη, αλλά πρόκειται για αποζημίωση για την εγκατάλειψη της αγροτικής εκμεταλλεύσεως, αυτό άλλωστε είναι και το καθεστώς που ισχύει στην ΕΟΚ- για να κάνω μια σειρά παρατηρήσεις, γιατί έφθασε ο θεσμός αυτός να έχει αυτά τα προβλήματα , τα οποία έχει η σημερινή Κυβέρνηση, που είναι υπαρκτά προβλήματα. Και ο Υπουργός Γεωργίας σας σημείωσε τις προσπάθειες που γίνονται για να ελεγχθεί, αν είναι δυνατόν και σε τόσο χρονικό διάστημα, η κατάσταση που δημιουργήθηκε γύρω απ’ αυτόν το θε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οττάκη, ξεχάσατε αυτόν το θεσμό, που η Νέα Δημοκρατία είχε περιλάβει στη συνθήκη προσχωρήσεως της Χώρας στις Ευρωπαϊκές Κοινότητες, και τον ανακαλύψατε πριν τις εκλογές του 1989 και εσπευσμένα μετατρέψατε την Αγροτική Τράπεζα σε συνταξιοδοτικό φορέα -που εγκατέλειψε κατ’  εξοχήν τα καθήκοντά της- ως φορέα της Αγροτικής Πίστεως. Και εκ των ενόντων, με ασαφέστατες οδηγίες, που δώσατε στους υπαλλήλους της Αγροτικής Τραπέζης, να προλάβουν, αν είναι δυνατόν, μέχρι τις εκλογές του Ιουνίου 1989 να εφαρμόσουν αυτό το θεσμό, που τον φτιάξατε στο γόνατο, μόνο και μόνο για προεκλογικούς λόγους. Και δόθηκαν μέχρι τον Ιούνιο του 1989 περισσότερες από 35. 000 συντάξεις. Εγώ δεν θα τοποθετηθώ για σκοπιμότητες αυτές καθ’  εαυτές σε κάθε μια περίπτωση, θα πω μόνο ότι το βεβιασμένο της εφαρμογής αυτού του θεσμού παραμονές των εκλογών, τον στράβωσε από την αρχή. </w:t>
      </w:r>
    </w:p>
    <w:p>
      <w:pPr>
        <w:pStyle w:val="Style15"/>
        <w:rPr>
          <w:rFonts w:ascii="Courier New" w:hAnsi="Courier New" w:cs="Courier New"/>
        </w:rPr>
      </w:pPr>
      <w:r>
        <w:rPr>
          <w:rFonts w:cs="Courier New" w:ascii="Courier New" w:hAnsi="Courier New"/>
        </w:rPr>
        <w:t xml:space="preserve">Και ξέρετε εσείς πολύ καλά, ως τέως Υπουργός Γεωργίας, ότι τα κονδύλια που είχατε εξασφαλίσει εκείνη την περίοδο από την ΕΟΚ, δεν αντιστοιχούσαν σε περισσότερες από 5. 000 ή 6. 000 αγρότες, για να εγκαταλείψουν την αγροτική εκμετάλλευση. Και μόνο μέχρι τον Ιούνιο του 1989 είχαν δοθεί σε περισσότερα από 35. 000 άτομα. </w:t>
      </w:r>
    </w:p>
    <w:p>
      <w:pPr>
        <w:pStyle w:val="Style15"/>
        <w:rPr>
          <w:rFonts w:ascii="Courier New" w:hAnsi="Courier New" w:cs="Courier New"/>
        </w:rPr>
      </w:pPr>
      <w:r>
        <w:rPr>
          <w:rFonts w:cs="Courier New" w:ascii="Courier New" w:hAnsi="Courier New"/>
        </w:rPr>
        <w:t xml:space="preserve">Ένας από τους λόγους, που σας ανάγκασε να περιορίσετε στο ποσό των 30. 000 δρχ. το ύψος αυτής της αποζημιώσεως, ήταν ακριβώς και αυτός ο λόγος, ότι δεν είχατε εξασφαλίσει από την ΕΟΚ τα απαιτούμενα για τον αριθμό των 130. 000 αγροτών, που θα μπορούσαν να μπουν σ’  αυτό το σύστημα. Σε πόσο χρονικό διάστημα; Με τι ποσά; Πρέπει και αυτά να τα προσθέσετε και να τα πείτε. </w:t>
      </w:r>
    </w:p>
    <w:p>
      <w:pPr>
        <w:pStyle w:val="Style15"/>
        <w:rPr>
          <w:rFonts w:ascii="Courier New" w:hAnsi="Courier New" w:cs="Courier New"/>
        </w:rPr>
      </w:pPr>
      <w:r>
        <w:rPr>
          <w:rFonts w:cs="Courier New" w:ascii="Courier New" w:hAnsi="Courier New"/>
        </w:rPr>
        <w:t xml:space="preserve">ΑΛΕΞΑΝΔΡΟΣ ΔΑΜΙΑΝΙΔΗΣ: Σαράντα οκτώ χιλιάδες δραχμές. </w:t>
      </w:r>
    </w:p>
    <w:p>
      <w:pPr>
        <w:pStyle w:val="Style15"/>
        <w:rPr>
          <w:rFonts w:ascii="Courier New" w:hAnsi="Courier New" w:cs="Courier New"/>
        </w:rPr>
      </w:pPr>
      <w:r>
        <w:rPr>
          <w:rFonts w:cs="Courier New" w:ascii="Courier New" w:hAnsi="Courier New"/>
        </w:rPr>
        <w:t xml:space="preserve">ΔΗΜΗΤΡΙΟΣ ΣΙΟΥΦΑΣ: Πράγματι, κύριοι συνάδελφοι, δεν αγνοούμε εμείς ότι η Νέα Δημοκρατία, που μιλούσε για την πραγματική εφαρμογή του θεσμού, για τις αντίστοιχες μετατροπές των ποσών ECU, που εδίνετο στον αντίστοιχο αγρότη της ΕΟΚ, μιλούσε για 48. 000 δρχ. Αλλά δεν μπορούσε να φανταστεί ότι θα εύρισκε αυτήν την κατάσταση που βρήκε. </w:t>
      </w:r>
    </w:p>
    <w:p>
      <w:pPr>
        <w:pStyle w:val="Style15"/>
        <w:rPr>
          <w:rFonts w:ascii="Courier New" w:hAnsi="Courier New" w:cs="Courier New"/>
        </w:rPr>
      </w:pPr>
      <w:r>
        <w:rPr>
          <w:rFonts w:cs="Courier New" w:ascii="Courier New" w:hAnsi="Courier New"/>
        </w:rPr>
        <w:t xml:space="preserve">ΓΙΑΝΝΗΣ ΠΟΤΤΑΚΗΣ: Θέλετε να σας πω κάτι, για να διευκολύνουμε τη συζήτηση; </w:t>
      </w:r>
    </w:p>
    <w:p>
      <w:pPr>
        <w:pStyle w:val="Style15"/>
        <w:rPr>
          <w:rFonts w:ascii="Courier New" w:hAnsi="Courier New" w:cs="Courier New"/>
        </w:rPr>
      </w:pPr>
      <w:r>
        <w:rPr>
          <w:rFonts w:cs="Courier New" w:ascii="Courier New" w:hAnsi="Courier New"/>
        </w:rPr>
        <w:t xml:space="preserve">ΔΗΜΗΤΡΙΟΣ ΣΙΟΥΦΑΣ: Ευχαρίστως. </w:t>
      </w:r>
    </w:p>
    <w:p>
      <w:pPr>
        <w:pStyle w:val="Style15"/>
        <w:rPr>
          <w:rFonts w:ascii="Courier New" w:hAnsi="Courier New" w:cs="Courier New"/>
        </w:rPr>
      </w:pPr>
      <w:r>
        <w:rPr>
          <w:rFonts w:cs="Courier New" w:ascii="Courier New" w:hAnsi="Courier New"/>
        </w:rPr>
        <w:t xml:space="preserve">ΠΡΟΕΔΡΕΥΩΝ (Μανόλης Δρεττάκης): Κύριε Ποττάκη, όπως γνωρίζετε, ζητούν το λόγο και από τον Πρόεδρο. </w:t>
      </w:r>
    </w:p>
    <w:p>
      <w:pPr>
        <w:pStyle w:val="Style15"/>
        <w:rPr>
          <w:rFonts w:ascii="Courier New" w:hAnsi="Courier New" w:cs="Courier New"/>
        </w:rPr>
      </w:pPr>
      <w:r>
        <w:rPr>
          <w:rFonts w:cs="Courier New" w:ascii="Courier New" w:hAnsi="Courier New"/>
        </w:rPr>
        <w:t xml:space="preserve">ΓΙΑΝΝΗΣ ΠΟΤΤΑΚΗΣ: Σας ευχαριστώ πάρα πολύ. Ήμουν βέβαιος ότι θα επιτρέπατε κι εσείς αυτή τη διακοπή, για να διευκολυνθεί η συζήτηση. </w:t>
      </w:r>
    </w:p>
    <w:p>
      <w:pPr>
        <w:pStyle w:val="Style15"/>
        <w:rPr>
          <w:rFonts w:ascii="Courier New" w:hAnsi="Courier New" w:cs="Courier New"/>
        </w:rPr>
      </w:pPr>
      <w:r>
        <w:rPr>
          <w:rFonts w:cs="Courier New" w:ascii="Courier New" w:hAnsi="Courier New"/>
        </w:rPr>
        <w:t xml:space="preserve">ΠΡΟΕΔΡΕΥΩΝ (Μανόλης Δρεττάκης): Βεβαίως, αλλά να ζητάτε το λόγο. </w:t>
      </w:r>
    </w:p>
    <w:p>
      <w:pPr>
        <w:pStyle w:val="Style15"/>
        <w:rPr>
          <w:rFonts w:ascii="Courier New" w:hAnsi="Courier New" w:cs="Courier New"/>
        </w:rPr>
      </w:pPr>
      <w:r>
        <w:rPr>
          <w:rFonts w:cs="Courier New" w:ascii="Courier New" w:hAnsi="Courier New"/>
        </w:rPr>
        <w:t xml:space="preserve">ΓΙΑΝΝΗΣ ΠΟΤΤΑΚΗΣ: Ο θεσμός της πρόωρης συνταξιοδότησης είχε παύσει να ισχύει στην Κοινότητα. . . </w:t>
      </w:r>
    </w:p>
    <w:p>
      <w:pPr>
        <w:pStyle w:val="Style15"/>
        <w:rPr>
          <w:rFonts w:ascii="Courier New" w:hAnsi="Courier New" w:cs="Courier New"/>
        </w:rPr>
      </w:pPr>
      <w:r>
        <w:rPr>
          <w:rFonts w:cs="Courier New" w:ascii="Courier New" w:hAnsi="Courier New"/>
        </w:rPr>
        <w:t xml:space="preserve">ΔΗΜΗΤΡΙΟΣ ΣΙΟΥΦΑΣ: Είναι ανακρίβεια αυτό που λέτε, κύριε Ποττάκη. </w:t>
      </w:r>
    </w:p>
    <w:p>
      <w:pPr>
        <w:pStyle w:val="Style15"/>
        <w:rPr>
          <w:rFonts w:ascii="Courier New" w:hAnsi="Courier New" w:cs="Courier New"/>
        </w:rPr>
      </w:pPr>
      <w:r>
        <w:rPr>
          <w:rFonts w:cs="Courier New" w:ascii="Courier New" w:hAnsi="Courier New"/>
        </w:rPr>
        <w:t xml:space="preserve">ΓΙΑΝΝΗΣ ΠΟΤΤΑΚΗΣ: Ρωτήστε τον κύριο Υπουργό, ίσως το ξέρει. </w:t>
      </w:r>
    </w:p>
    <w:p>
      <w:pPr>
        <w:pStyle w:val="Style15"/>
        <w:rPr>
          <w:rFonts w:ascii="Courier New" w:hAnsi="Courier New" w:cs="Courier New"/>
        </w:rPr>
      </w:pPr>
      <w:r>
        <w:rPr>
          <w:rFonts w:cs="Courier New" w:ascii="Courier New" w:hAnsi="Courier New"/>
        </w:rPr>
        <w:t xml:space="preserve">ΔΗΜΗΤΡΙΟΣ ΣΙΟΥΦΑΣ: Δεν χρειάζεται, το γνωρίζω πολύ καλά. </w:t>
      </w:r>
    </w:p>
    <w:p>
      <w:pPr>
        <w:pStyle w:val="Style15"/>
        <w:rPr>
          <w:rFonts w:ascii="Courier New" w:hAnsi="Courier New" w:cs="Courier New"/>
        </w:rPr>
      </w:pPr>
      <w:r>
        <w:rPr>
          <w:rFonts w:cs="Courier New" w:ascii="Courier New" w:hAnsi="Courier New"/>
        </w:rPr>
        <w:t xml:space="preserve">ΓΙΑΝΝΗΣ ΠΟΤΤΑΚΗΣ: Ο θεσμός λοιπόν της πρόωρης συνταξιοδότησης είχε παύσει να ισχύει στην Κοινότητα και επανήλθε μετά από τις διαπραγματεύσεις, σαν ένα από τα στοιχεία της αναμόρφωσης της κοινής αγροτικής πολιτικής και εφαρμόστηκε στην αρχή μόνο για την Ελλάδα. </w:t>
      </w:r>
    </w:p>
    <w:p>
      <w:pPr>
        <w:pStyle w:val="Style15"/>
        <w:rPr>
          <w:rFonts w:ascii="Courier New" w:hAnsi="Courier New" w:cs="Courier New"/>
        </w:rPr>
      </w:pPr>
      <w:r>
        <w:rPr>
          <w:rFonts w:cs="Courier New" w:ascii="Courier New" w:hAnsi="Courier New"/>
        </w:rPr>
        <w:t xml:space="preserve">Η Δυτική Γερμανία τον εφάρμοσε στη συνέχεια και είναι έτοιμη να τον εφαρμόσει στην Ανατολική Γερμανία. Αυτό λένε τα κείμενα. Είχε πάψει να ισχύει. Πρώτο αυτό. </w:t>
      </w:r>
    </w:p>
    <w:p>
      <w:pPr>
        <w:pStyle w:val="Style15"/>
        <w:rPr>
          <w:rFonts w:ascii="Courier New" w:hAnsi="Courier New" w:cs="Courier New"/>
        </w:rPr>
      </w:pPr>
      <w:r>
        <w:rPr>
          <w:rFonts w:cs="Courier New" w:ascii="Courier New" w:hAnsi="Courier New"/>
        </w:rPr>
        <w:t xml:space="preserve">Δεύτερον, όταν ίσχυε και μπήκε η Χώρα μας στις Ευρωπαϊκές Κοινότητες, δεν δόθηκε ούτε μια αγροτική σύνταξη επί των ημερών της Νέας Δημοκρατίας. Κρατήστε το και αυτό υπό σημείωση. </w:t>
      </w:r>
    </w:p>
    <w:p>
      <w:pPr>
        <w:pStyle w:val="Style15"/>
        <w:rPr>
          <w:rFonts w:ascii="Courier New" w:hAnsi="Courier New" w:cs="Courier New"/>
        </w:rPr>
      </w:pPr>
      <w:r>
        <w:rPr>
          <w:rFonts w:cs="Courier New" w:ascii="Courier New" w:hAnsi="Courier New"/>
        </w:rPr>
        <w:t xml:space="preserve">Τρίτον, η δέσμευση για τις 130. 000 προκύπτει από τα έγγραφα και η φροντίδα που είχε το ΠΑΣΟΚ, γιατί είχε εγγράψει στον Προϋπολογισμό του 8 δισ. για τον πρώτο χρόνο. Και αυτά εδόθησαν. </w:t>
      </w:r>
    </w:p>
    <w:p>
      <w:pPr>
        <w:pStyle w:val="Style15"/>
        <w:rPr>
          <w:rFonts w:ascii="Courier New" w:hAnsi="Courier New" w:cs="Courier New"/>
        </w:rPr>
      </w:pPr>
      <w:r>
        <w:rPr>
          <w:rFonts w:cs="Courier New" w:ascii="Courier New" w:hAnsi="Courier New"/>
        </w:rPr>
        <w:t xml:space="preserve">ΔΗΜΗΤΡΙΟΣ ΣΙΟΥΦΑΣ: Από την απάντηση που έδωσε ο κ. Ποττάκης, αβίαστα προκύπτει πρώτον σε ό,τι αφορά τη Νέα Δημοκρατία, γιατί εμείς ήμασταν μόνο 10 μήνες κυβέρνηση το 1981, την πρώτη χρονιά εντάξεως στην ΕΟΚ, ότι τα βρήκατε έτοιμα και δεν τα εφαρμόσατε. Για τα άλλα θέματα θα μιλήσουμε στη συνέχεια. </w:t>
      </w:r>
    </w:p>
    <w:p>
      <w:pPr>
        <w:pStyle w:val="Style15"/>
        <w:rPr>
          <w:rFonts w:ascii="Courier New" w:hAnsi="Courier New" w:cs="Courier New"/>
        </w:rPr>
      </w:pPr>
      <w:r>
        <w:rPr>
          <w:rFonts w:cs="Courier New" w:ascii="Courier New" w:hAnsi="Courier New"/>
        </w:rPr>
        <w:t xml:space="preserve">Υπεραμυνθήκατε και της πολιτικής την οποία κάνατε. Εγώ θα σας δώσω μόνο ορισμένους αριθμούς σχετικά με το τι στερήθηκε η γεωργία από την πολιτική την οποία ακολουθήσατε. Πεντακόσια δισεκατομμύρια δραχμές από τη διαφορά της πράσινης ισοτιμίας. Γονατίσατε τους αγρότες και μιλάτε σήμερα για τους 10 μήνες της Νέας Δημοκρατίας ότι οι αγρότες έχασαν από τα ταμεία της ΕΟΚ ποσά; Πενήντα δισεκατομμύρια δραχμές από την καθυστέρηση εφαρμογής του διαρθρωτικού προγράμματος, 40 δισ. από την καταβολή του μισού επιδόματος στις προβληματικές περιοχές και 30 δισ. από τη μη εφαρμογή της συνυπευθυνότητας. </w:t>
      </w:r>
    </w:p>
    <w:p>
      <w:pPr>
        <w:pStyle w:val="Style15"/>
        <w:rPr>
          <w:rFonts w:ascii="Courier New" w:hAnsi="Courier New" w:cs="Courier New"/>
        </w:rPr>
      </w:pPr>
      <w:r>
        <w:rPr>
          <w:rFonts w:cs="Courier New" w:ascii="Courier New" w:hAnsi="Courier New"/>
        </w:rPr>
        <w:t xml:space="preserve">Για τους βαμβακοπαραγωγούς για τους οποίους υπεραμύνεσθε, το ΠΑΣΟΚ δέχθηκε το 1985 και ‘ 86 το καθεστώς της συνυπευθυνότητας. Και με τη λογική που το δεχθήκατε εσείς, κύριε Ποττάκη, τη συνυπευθυνότητα ο Έλληνας βαμβακοπαραγωγός, πλήρωσε φέτος 50 δρχ. το κιλό. Και πάλι χάρις στη Νέα Δημοκρατία και στον παριστάμενο Υπουργό Γεωργίας κρατήθηκε στο 25% της τιμής του βαμβακιού η συνυπευθυνότητα και δεν έφθασε στο 35% όπως ήταν η αρχική σας δέσμευση. </w:t>
      </w:r>
    </w:p>
    <w:p>
      <w:pPr>
        <w:pStyle w:val="Style15"/>
        <w:rPr>
          <w:rFonts w:ascii="Courier New" w:hAnsi="Courier New" w:cs="Courier New"/>
        </w:rPr>
      </w:pPr>
      <w:r>
        <w:rPr>
          <w:rFonts w:cs="Courier New" w:ascii="Courier New" w:hAnsi="Courier New"/>
        </w:rPr>
        <w:t xml:space="preserve">Όλα αυτά συμποσούνται στα 620 δισ. Και αυτό σημαίνει ότι ο κάθε αγρότης έχασε την περίοδο τη δική σας, περισσότερο από 600. 000 δρχ. </w:t>
      </w:r>
    </w:p>
    <w:p>
      <w:pPr>
        <w:pStyle w:val="Style15"/>
        <w:rPr>
          <w:rFonts w:ascii="Courier New" w:hAnsi="Courier New" w:cs="Courier New"/>
        </w:rPr>
      </w:pPr>
      <w:r>
        <w:rPr>
          <w:rFonts w:cs="Courier New" w:ascii="Courier New" w:hAnsi="Courier New"/>
        </w:rPr>
        <w:t xml:space="preserve">Θα μιλήσουμε τώρα για τη γενικότερη πολιτική που ακολουθήθηκε την περίοδο τη δική σας, στο χώρο της γεωργίας. Πρώτ’ απ’ όλα, δεν θα σας πω για την πολιτική κρίση από την πολιτική που ακολουθήσατε, τις συνέπειες της οποίας και πληρώνουμε και θα πληρώνουμε για πολλά χρόνια. Η κρίση όμως αυτή απλώθηκε και στον αγροτικό τομέα, με αποτέλεσμα το γεωργικό εισόδημα που παρουσίαζε σταθερή αύξηση μέχρι και το 1980 της τάξεως του 3%-7%, να παρουσιάζει μετά το 1982 μια μειωτική τάση παρά τη συνεχή και άφθονη χρηματοδότηση και εισροή χρηματικών πόρων από την ΕΟΚ. Η μείωση αυτή οφείλεται, τόσο στην πτώση της γεωργικής παραγωγής και στη δυσανάλογη αύξηση του κόστους παραγωγής σε σχέση με τις τιμές, όσο και στην παράλογη πολι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ακολουθήθηκε σχετικά με την προσαρμογή της πράσινης δραχμής στην πραγματική της ισοτιμία. </w:t>
      </w:r>
    </w:p>
    <w:p>
      <w:pPr>
        <w:pStyle w:val="Style15"/>
        <w:rPr>
          <w:rFonts w:ascii="Courier New" w:hAnsi="Courier New" w:cs="Courier New"/>
        </w:rPr>
      </w:pPr>
      <w:r>
        <w:rPr>
          <w:rFonts w:cs="Courier New" w:ascii="Courier New" w:hAnsi="Courier New"/>
        </w:rPr>
        <w:t xml:space="preserve">Σε γενικές γραμμές η αγροτική πολιτική που ακολουθήθηκε μετά το 1982, οδήγησε σταδιακά τον αγροτικό τομέα σε τελμάτωση και τον αγροτικό κόσμο σε απόγνωση. Το πιο ανησυχητικό όμως είναι ότι κατά την περίοδο της διακυβερνήσεως της Χώρας από σας, δεν κατορθώθηκε να εδραιωθεί το μέλλον της ελληνικής γεωργίας, παρά τις τεράστιες δυνατότητες που υπήρχαν και που υποστηρίζονταν από τη διαρθρωτική πολιτική και από τα ταμεία της ΕΟΚ. </w:t>
      </w:r>
    </w:p>
    <w:p>
      <w:pPr>
        <w:pStyle w:val="Style15"/>
        <w:rPr>
          <w:rFonts w:ascii="Courier New" w:hAnsi="Courier New" w:cs="Courier New"/>
        </w:rPr>
      </w:pPr>
      <w:r>
        <w:rPr>
          <w:rFonts w:cs="Courier New" w:ascii="Courier New" w:hAnsi="Courier New"/>
        </w:rPr>
        <w:t xml:space="preserve">Είναι χαρακτηριστικό ότι οι δημόσιες επενδύσεις παγίου κεφαλαίου στη γεωργία, παρουσίασαν μείωση που έφταναν να αποτελέσουν το απαράδεκτο μικρό ποσοστό του συνόλου των δημοσίων επενδύσεων, δηλαδή μόλις το 8%. Συγχρόνως οι ιδιωτικές επενδύσεις στη γεωργία, έφτασαν στα χαμηλότερα επίπεδα, και την περίοδο ‘ 88-’ 89 ήταν στα επίπεδα του 1977, ενώ η απορροφητικότητα της Χώρας από Κοινοτικά Ταμεία ήταν σε απαράδεκτα χαμηλά επίπεδα, με αποτέλεσμα να χάνονται ετησίως δισεκατομμύρια δραχμές για την ελληνική γεωργία. </w:t>
      </w:r>
    </w:p>
    <w:p>
      <w:pPr>
        <w:pStyle w:val="Style15"/>
        <w:rPr>
          <w:rFonts w:ascii="Courier New" w:hAnsi="Courier New" w:cs="Courier New"/>
        </w:rPr>
      </w:pPr>
      <w:r>
        <w:rPr>
          <w:rFonts w:cs="Courier New" w:ascii="Courier New" w:hAnsi="Courier New"/>
        </w:rPr>
        <w:t xml:space="preserve">Θέλετε να δείτε ορισμένα από τα πράγματα που επετεύχθησαν στο διάστημα των 10 μηνών; Πρώτον πέτυχε η Κυβέρνηση της Νέας Δημοκρατίας την ψήφιση κανονισμού που θεσπίζει το ειδικό καθεστώς ενίσχυσης των μικρών παραγωγών βαμβακιού, σιτηρών, ελαιούχων σπόρων, σόγιας, ηλίανθου και άλλων αροτριαίων καλλιεργειών. </w:t>
      </w:r>
    </w:p>
    <w:p>
      <w:pPr>
        <w:pStyle w:val="Style15"/>
        <w:rPr>
          <w:rFonts w:ascii="Courier New" w:hAnsi="Courier New" w:cs="Courier New"/>
        </w:rPr>
      </w:pPr>
      <w:r>
        <w:rPr>
          <w:rFonts w:cs="Courier New" w:ascii="Courier New" w:hAnsi="Courier New"/>
        </w:rPr>
        <w:t xml:space="preserve">Αυτή ήταν η επιτυχία της Νέας Δημοκρατίας για το θέμα που αναφέρατε ότι απουσίαζαν από τη συγκεκριμένη συνεδρίαση της αρμόδιας επιτροπής, ότι έδωσε δηλαδή στον μικροπαραγωγό, τον βαμβακοκαλλιεργητή μέχρι και 25 στρέμματα τη δυνατότητα να παίρνει για τη περίοδο 1989-90κατά στρέμμα 4. 500 δρχ. και για τη περίοδο 1990-91κατά στρέμμα 5. 500 δρχ. Αυτό ανέρχεται στο ποσό των 3 δισ. </w:t>
      </w:r>
    </w:p>
    <w:p>
      <w:pPr>
        <w:pStyle w:val="Style15"/>
        <w:rPr>
          <w:rFonts w:ascii="Courier New" w:hAnsi="Courier New" w:cs="Courier New"/>
        </w:rPr>
      </w:pPr>
      <w:r>
        <w:rPr>
          <w:rFonts w:cs="Courier New" w:ascii="Courier New" w:hAnsi="Courier New"/>
        </w:rPr>
        <w:t xml:space="preserve">Το ίδιο έγινε και για τους παραγωγούς σιτηρών, όπου μέχρι 300 στρέμματα απαλλάσσονται από την συνυπευθυνότητα για τους πρώτους 25 τόνους ανεξάρτητα από την παραγωγή τους. </w:t>
      </w:r>
    </w:p>
    <w:p>
      <w:pPr>
        <w:pStyle w:val="Style15"/>
        <w:rPr>
          <w:rFonts w:ascii="Courier New" w:hAnsi="Courier New" w:cs="Courier New"/>
        </w:rPr>
      </w:pPr>
      <w:r>
        <w:rPr>
          <w:rFonts w:cs="Courier New" w:ascii="Courier New" w:hAnsi="Courier New"/>
        </w:rPr>
        <w:t xml:space="preserve">ΓΙΑΝΝΗΣ ΠΟΤΤΑΚΗΣ: Ξεχάσατε και έναν άλλο όρο. </w:t>
      </w:r>
    </w:p>
    <w:p>
      <w:pPr>
        <w:pStyle w:val="Style15"/>
        <w:rPr>
          <w:rFonts w:ascii="Courier New" w:hAnsi="Courier New" w:cs="Courier New"/>
        </w:rPr>
      </w:pPr>
      <w:r>
        <w:rPr>
          <w:rFonts w:cs="Courier New" w:ascii="Courier New" w:hAnsi="Courier New"/>
        </w:rPr>
        <w:t xml:space="preserve">ΜΟΣΧΟΣ ΓΙΚΟΝΟΓΛΟΥ: Αν είναι αποκλειστικά σιτοπαραγωγοί. </w:t>
      </w:r>
    </w:p>
    <w:p>
      <w:pPr>
        <w:pStyle w:val="Style15"/>
        <w:rPr>
          <w:rFonts w:ascii="Courier New" w:hAnsi="Courier New" w:cs="Courier New"/>
        </w:rPr>
      </w:pPr>
      <w:r>
        <w:rPr>
          <w:rFonts w:cs="Courier New" w:ascii="Courier New" w:hAnsi="Courier New"/>
        </w:rPr>
        <w:t xml:space="preserve">ΔΗΜΗΤΡΙΟΣ ΣΙΟΥΦΑΣ: Μην ξεχνάμε ότι η σημερινή Κυβέρνηση πέτυχε να διατηρηθεί για το 1990ο φραγμός του 25%στο σύστημα συνυπευθυνότητας για το βαμβάκι και γίνονται προσπάθειες να πέσει για την τρέχουσα περίοδο και κάτω από το 25% . </w:t>
      </w:r>
    </w:p>
    <w:p>
      <w:pPr>
        <w:pStyle w:val="Style15"/>
        <w:rPr>
          <w:rFonts w:ascii="Courier New" w:hAnsi="Courier New" w:cs="Courier New"/>
        </w:rPr>
      </w:pPr>
      <w:r>
        <w:rPr>
          <w:rFonts w:cs="Courier New" w:ascii="Courier New" w:hAnsi="Courier New"/>
        </w:rPr>
        <w:t xml:space="preserve">Πρέπει εδώ να πω, πως το 1981 όταν παραλάβατε από τη Νέα Δημοκρατία, η καλλιέργεια βαμβακιού αφορούσε 362. 000 τόνους. Μέχρι το 1985 που εντάχθηκε η Ισπανία και η Πορτογαλία που αντίστοιχα παράγουν βαμβάκι δεν κάνατε καμία ενέργεια για να αυξηθεί αυτό το πλαφόν, μόνο δεχτήκατε το ποσό των 567. 000 δρχ. που ήταν εξασφαλισμένο από τη Νέα Δημοκρατία να φτάσει στους 762. 000 τόνους, ενώ γνωρίζατε ποιές είναι οι δυνατότητες και της Ισπανίας και της Πορτογαλίας σε παραγωγή βαμβακιού, αλλά ακόμη και της Ιταλίας, για να έχουμε αυτό που είπα πριν, πληρωμή από τον βαμβακοπαραγωγό50 δρχ. το κιλό συνυπευθυνότητα. </w:t>
      </w:r>
    </w:p>
    <w:p>
      <w:pPr>
        <w:pStyle w:val="Style15"/>
        <w:rPr>
          <w:rFonts w:ascii="Courier New" w:hAnsi="Courier New" w:cs="Courier New"/>
        </w:rPr>
      </w:pPr>
      <w:r>
        <w:rPr>
          <w:rFonts w:cs="Courier New" w:ascii="Courier New" w:hAnsi="Courier New"/>
        </w:rPr>
        <w:t xml:space="preserve">Είπα και προηγούμενα, ότι αντί να πληρώνονται οι σιτοπαραγωγοί μετά από 4 μήνες, αυτό βρήκε η Νέα Δημοκρατία, εμείς το κάναμε να πληρώνονται σε 30 μέρες . </w:t>
      </w:r>
    </w:p>
    <w:p>
      <w:pPr>
        <w:pStyle w:val="Style15"/>
        <w:rPr>
          <w:rFonts w:ascii="Courier New" w:hAnsi="Courier New" w:cs="Courier New"/>
        </w:rPr>
      </w:pPr>
      <w:r>
        <w:rPr>
          <w:rFonts w:cs="Courier New" w:ascii="Courier New" w:hAnsi="Courier New"/>
        </w:rPr>
        <w:t xml:space="preserve">Σχετικά με την εγκατάλειψη των αμπελιών, γιατί αναφέρατε και αυτό το θέμα , ενώ μέχρι τώρα στην αποζημίωση του ιδιοκτήτη συμμετείχε και η Ελλάδα κατά 30%, η σημερινή Κυβέρνηση πέτυχε, ώστε ολόκληρη την αποζημίωση να την καταβάλει το FEOGA . </w:t>
      </w:r>
    </w:p>
    <w:p>
      <w:pPr>
        <w:pStyle w:val="Style15"/>
        <w:rPr>
          <w:rFonts w:ascii="Courier New" w:hAnsi="Courier New" w:cs="Courier New"/>
        </w:rPr>
      </w:pPr>
      <w:r>
        <w:rPr>
          <w:rFonts w:cs="Courier New" w:ascii="Courier New" w:hAnsi="Courier New"/>
        </w:rPr>
        <w:t xml:space="preserve">Όσο για το καπνικό που μιλήσατε πριν, θάθελα να πω στον Υπουργό Γεωργίας, ότι το ζήτημα των Μαύρων και των Μπέρλεϋ, δεν αφορά μόνο την Αιτωλοακαρνανία, πρέπει να δείτε συνολικά το πρόβλημα, είμαι Βουλευτής αγροτικής περιφέρειας του Νομού Καρδίτσας και έχουμε και εκεί ανάλογο πρόβλημα και πρέπει να δείτε τι θα γίνει. Στα καπνά Μπέρλεϋ, τα 5 προηγούμενα χρόνια η πριμοδότηση που έπαιρναν ήταν 1,3 ECU ανά κιλό και για φέτος έγινε 1,6 ECU ανά κιλό, δηλαδή αύξηση 23% . </w:t>
      </w:r>
    </w:p>
    <w:p>
      <w:pPr>
        <w:pStyle w:val="Style15"/>
        <w:rPr>
          <w:rFonts w:ascii="Courier New" w:hAnsi="Courier New" w:cs="Courier New"/>
        </w:rPr>
      </w:pPr>
      <w:r>
        <w:rPr>
          <w:rFonts w:cs="Courier New" w:ascii="Courier New" w:hAnsi="Courier New"/>
        </w:rPr>
        <w:t xml:space="preserve">Πρέπει ακόμα να μιλήσουμε για το συνολικό χρέος που παρέλαβε στον γεωργικό τομέα η Κυβέρνηση της Νέας Δημοκρατίας, το οποίο φτάνει το 1 τρισ. περίπου. Τα χρέη δε των συνεταιρισμών είναι περίπου 600 δισ. Γενικά όμως η Νέα Δημοκρατία θέλει ένα υγιές συνεταιριστικό κίνημα και τέτοιο σας παρέδωσε το 1981. Το παρέλαβε όμως από εσάς χρεωκοπημένο. </w:t>
      </w:r>
    </w:p>
    <w:p>
      <w:pPr>
        <w:pStyle w:val="Style15"/>
        <w:rPr>
          <w:rFonts w:ascii="Courier New" w:hAnsi="Courier New" w:cs="Courier New"/>
        </w:rPr>
      </w:pPr>
      <w:r>
        <w:rPr>
          <w:rFonts w:cs="Courier New" w:ascii="Courier New" w:hAnsi="Courier New"/>
        </w:rPr>
        <w:t xml:space="preserve">Θέλω ακόμα να δούμε και μερικούς άλλους αριθμούς που αναφέρονται στις επιδοτήσεις από εθνικούς και κοινοτικούς πόρους. Το 1989 ήταν 425 δισ. το σύνολο αυτών των επιδοτήσεων προς τον ιδιωτικό τομέα. Το 1990ήταν 569 δισ. και στον προϋπολογισμό του 1991 θα φθάσουμε τα 678 δισ. δρχ. </w:t>
      </w:r>
    </w:p>
    <w:p>
      <w:pPr>
        <w:pStyle w:val="Style15"/>
        <w:rPr>
          <w:rFonts w:ascii="Courier New" w:hAnsi="Courier New" w:cs="Courier New"/>
        </w:rPr>
      </w:pPr>
      <w:r>
        <w:rPr>
          <w:rFonts w:cs="Courier New" w:ascii="Courier New" w:hAnsi="Courier New"/>
        </w:rPr>
        <w:t xml:space="preserve">Κύριοι συνάδελφοι, νομίζω ότι είναι χρήσιμο να λεχθούν και μερικά άλλα πράγματα μια και μιλάμε συνολικά για την πολιτική γύρω από την γεωργία. Εδώ θέλω να σημειώσω μια μεγάλη παράλειψη σας. </w:t>
      </w:r>
    </w:p>
    <w:p>
      <w:pPr>
        <w:pStyle w:val="Style15"/>
        <w:rPr>
          <w:rFonts w:ascii="Courier New" w:hAnsi="Courier New" w:cs="Courier New"/>
        </w:rPr>
      </w:pPr>
      <w:r>
        <w:rPr>
          <w:rFonts w:cs="Courier New" w:ascii="Courier New" w:hAnsi="Courier New"/>
        </w:rPr>
        <w:t xml:space="preserve">Και αν είχα τη δυνατότητα να κάνω επερώτηση προς την Αντιπολίτευση, θα σας ρωτούσα μόνο ένα πράγμα. Τι έγινε με τα σφαγεία και τις περιφερειακές αγορές, κύριε Ποττάκη; Πού βρίσκονται αυτά τα δυο σημαντικά θέματα και τι έγινε αυτά τα 8 χρόνια, τα οποία θα βοηθούσαν εξαιρετικά την ελληνική γεωργία, τον Έλληνα γεωργό, τον κτηνοτρόφο; Πού τα παραδώσατε αυτά τα δυο θέματα; Το ένα είναι αυτό. </w:t>
      </w:r>
    </w:p>
    <w:p>
      <w:pPr>
        <w:pStyle w:val="Style15"/>
        <w:rPr>
          <w:rFonts w:ascii="Courier New" w:hAnsi="Courier New" w:cs="Courier New"/>
        </w:rPr>
      </w:pPr>
      <w:r>
        <w:rPr>
          <w:rFonts w:cs="Courier New" w:ascii="Courier New" w:hAnsi="Courier New"/>
        </w:rPr>
        <w:t xml:space="preserve">ΓΙΑΝΝΗΣ ΠΟΤΤΑΚΗΣ: Εκεί που είναι και σήμερα. </w:t>
      </w:r>
    </w:p>
    <w:p>
      <w:pPr>
        <w:pStyle w:val="Style15"/>
        <w:rPr>
          <w:rFonts w:ascii="Courier New" w:hAnsi="Courier New" w:cs="Courier New"/>
        </w:rPr>
      </w:pPr>
      <w:r>
        <w:rPr>
          <w:rFonts w:cs="Courier New" w:ascii="Courier New" w:hAnsi="Courier New"/>
        </w:rPr>
        <w:t xml:space="preserve">ΜΟΣΧΟΣ ΓΙΚΟΝΟΓΛΟΥ:Στη Νέα Δημοκρατία. Δεν το κατάλαβε; Και η Νέα Δημοκρατία τα σταμάτησε.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θα δευτερολογήσετε. </w:t>
      </w:r>
    </w:p>
    <w:p>
      <w:pPr>
        <w:pStyle w:val="Style15"/>
        <w:rPr>
          <w:rFonts w:ascii="Courier New" w:hAnsi="Courier New" w:cs="Courier New"/>
        </w:rPr>
      </w:pPr>
      <w:r>
        <w:rPr>
          <w:rFonts w:cs="Courier New" w:ascii="Courier New" w:hAnsi="Courier New"/>
        </w:rPr>
        <w:t xml:space="preserve">ΜΟΣΧΟΣ ΓΙΚΟΝΟΓΛΟΥ:Πρέπει να ντρέπεται γι’ αυτά που λέει. </w:t>
      </w:r>
    </w:p>
    <w:p>
      <w:pPr>
        <w:pStyle w:val="Style15"/>
        <w:rPr>
          <w:rFonts w:ascii="Courier New" w:hAnsi="Courier New" w:cs="Courier New"/>
        </w:rPr>
      </w:pPr>
      <w:r>
        <w:rPr>
          <w:rFonts w:cs="Courier New" w:ascii="Courier New" w:hAnsi="Courier New"/>
        </w:rPr>
        <w:t xml:space="preserve">ΔΗΜΗΤΡΙΟΣ ΣΙΟΥΦΑΣ: Το δεύτερο το οποίο θα ήθελα να σας πω και πρέπει να το σημειώσει κανείς όλως ιδιαιτέρως -και θα ήθελα, κύριε Υπουργέ, την προσοχή σας σ’  αυτό το σημείο:Μιλήσατε για 110 ερευνητικά κέντρα στο χώρο της γεωργίας. Πάρα πολλά απ’  αυτά, αν όχι τα περισσότερα, βρίσκονται στην τσιμεντούπολη της Αθήνας. Από το 1984 αρθρογραφώ στις εφημερίδες και μέσα στη Βουλή κατ’  επανάληψη το έχω πει ότι πρέπει να βρεθεί ένας τρόπος να πάνε κοντά στον αγρότη, κύριε Υπουργέ.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τελειώνετε. </w:t>
      </w:r>
    </w:p>
    <w:p>
      <w:pPr>
        <w:pStyle w:val="Style15"/>
        <w:rPr>
          <w:rFonts w:ascii="Courier New" w:hAnsi="Courier New" w:cs="Courier New"/>
        </w:rPr>
      </w:pPr>
      <w:r>
        <w:rPr>
          <w:rFonts w:cs="Courier New" w:ascii="Courier New" w:hAnsi="Courier New"/>
        </w:rPr>
        <w:t xml:space="preserve">ΔΗΜΗΤΡΙΟΣ ΣΙΟΥΦΑΣ: Κύριε Πρόεδρε, πρέπει κατ’  αρχάς να μου δώσετε το χρόνο τον οποίο στερήθηκα από παρεμβάσεις των συναδέλφων. </w:t>
      </w:r>
    </w:p>
    <w:p>
      <w:pPr>
        <w:pStyle w:val="Style15"/>
        <w:rPr>
          <w:rFonts w:ascii="Courier New" w:hAnsi="Courier New" w:cs="Courier New"/>
        </w:rPr>
      </w:pPr>
      <w:r>
        <w:rPr>
          <w:rFonts w:cs="Courier New" w:ascii="Courier New" w:hAnsi="Courier New"/>
        </w:rPr>
        <w:t xml:space="preserve">ΠΡΟΕΔΡΕΥΩΝ (Μανόλης Δρεττάκης): Θα έχετε ένα λεπτό. </w:t>
      </w:r>
    </w:p>
    <w:p>
      <w:pPr>
        <w:pStyle w:val="Style15"/>
        <w:rPr>
          <w:rFonts w:ascii="Courier New" w:hAnsi="Courier New" w:cs="Courier New"/>
        </w:rPr>
      </w:pPr>
      <w:r>
        <w:rPr>
          <w:rFonts w:cs="Courier New" w:ascii="Courier New" w:hAnsi="Courier New"/>
        </w:rPr>
        <w:t xml:space="preserve">ΔΗΜΗΤΡΙΟΣ ΣΙΟΥΦΑΣ: Σε ό,τι αφορά την κτηνοτροφία και με τα διαρθρωτικά προβλήματα τα οποία έχει, θα έπρεπε ίσως να σκεφθείτε, ότι είναι ώρα να φτιάξουμε για το χώρο της κτηνοτροφίας έναν οργανισμό αναπτύξεως όπου να συγκεντρώσει εκεί το σύνολο της πολιτικής, γιατί ξέρετε άλλωστε, τι εισάγουμε σε γαλακτοκομικά προϊόντα από το εξωτερικό και σε κρέατα. Να υπάρξει μια συντονισμένη προσπάθεια και πολιτική για την ελληνική κτηνοτροφία.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εισερχόμεθα στις δευτερολογίες. </w:t>
      </w:r>
    </w:p>
    <w:p>
      <w:pPr>
        <w:pStyle w:val="Style15"/>
        <w:rPr>
          <w:rFonts w:ascii="Courier New" w:hAnsi="Courier New" w:cs="Courier New"/>
        </w:rPr>
      </w:pPr>
      <w:r>
        <w:rPr>
          <w:rFonts w:cs="Courier New" w:ascii="Courier New" w:hAnsi="Courier New"/>
        </w:rPr>
        <w:t xml:space="preserve">Ο κ. Κωνσταντίνου έχει το λόγο. </w:t>
      </w:r>
    </w:p>
    <w:p>
      <w:pPr>
        <w:pStyle w:val="Style15"/>
        <w:rPr>
          <w:rFonts w:ascii="Courier New" w:hAnsi="Courier New" w:cs="Courier New"/>
        </w:rPr>
      </w:pPr>
      <w:r>
        <w:rPr>
          <w:rFonts w:cs="Courier New" w:ascii="Courier New" w:hAnsi="Courier New"/>
        </w:rPr>
        <w:t xml:space="preserve">ΦΛΩΡΟΣ ΚΩΝΣΤΑΝΤΙΝΟΥ: Κύριοι συνάδελφοι, το θέμα που συζητούμε σήμερα είναι πράγματι τεράστιο. Ήδη ο κ. Υπουργός προσπάθησε να δώσει κάποιες απαντήσεις. Βεβαίως στα θέματα που δεν απάντησε, θα πρέπει να θεωρήσουμε, ότι συμφωνεί μαζί μας. Στα θέματα δηλαδή, που δεν απαντήσατε, κύριε Υπουργέ, σημαίνει ότι δέχεστε αυτά που λέμε. </w:t>
      </w:r>
    </w:p>
    <w:p>
      <w:pPr>
        <w:pStyle w:val="Style15"/>
        <w:rPr>
          <w:rFonts w:ascii="Courier New" w:hAnsi="Courier New" w:cs="Courier New"/>
        </w:rPr>
      </w:pPr>
      <w:r>
        <w:rPr>
          <w:rFonts w:cs="Courier New" w:ascii="Courier New" w:hAnsi="Courier New"/>
        </w:rPr>
        <w:t xml:space="preserve">Έτσι π. χ. δεν απαντήσατε για το όργιο των διώξεων που συντελείται στην Αγροτική Τράπεζα. Δεν απαντήσατε γιατί εργαζόμενος στην Τράπεζα μετετέθη από τον Έβρο στη Ζάκυνθο. Ούτε απαντήσατε -όπως και σε άλλα που έπρεπε να απαντήσετε- για τον διευθυντή προσωπικού στην Αγροτική Ζωής που ήταν νομάρχης της χούντας. Ούτε βεβαίως απαντήσατε στο πώς κάνατε τους 126 διευθυντές στο Υπουργείο σας. Είναι ζήτημα αν 5-6 στελέχη δεν είναι κομματικά ενεργούμενα αισχίστης ποιότητας -επιτρέψτε μου αυτήν τη λέξη να την πω χωρίς εισαγωγικά- που τους κάνατε διευθυντές. Ούτε μέσα στο κόμμα σας σεβαστήκατε την αξιοκρατία. </w:t>
      </w:r>
    </w:p>
    <w:p>
      <w:pPr>
        <w:pStyle w:val="Style15"/>
        <w:rPr>
          <w:rFonts w:ascii="Courier New" w:hAnsi="Courier New" w:cs="Courier New"/>
        </w:rPr>
      </w:pPr>
      <w:r>
        <w:rPr>
          <w:rFonts w:cs="Courier New" w:ascii="Courier New" w:hAnsi="Courier New"/>
        </w:rPr>
        <w:t xml:space="preserve">Αυτά που δεν απαντήσατε λοιπόν, φαίνεται ότι συμφωνείτε και χαίρομαι ότι συμφωνείτε. Όπως επίσης δεν απαντήσατε στην πρόκλησή μας για δέκατη πλέον φορά. Δεν έχω σκοπό να επαναλάβω ξανά στη Βουλή την πρόκληση που σας απευθύναμε για συζήτηση. Θέλετε συζήτηση εκτός ημερήσιας διάταξης; Θέλετε συζήτηση στην τηλεόραση; Όχι σε μονόλογους, κύριε Υπουργέ! Οι μονόλογοι είναι εύκολη υπόθεση, όπως και άλλα συστήματα, όπου μόνο ένας μιλάει. Αλλά όταν θα έχετε τον κ. Ποττάκη να σας πει αυτά που σας είπε, τι να απαντήσετε; Τι θα έχετε άραγε να πείτε; Γιατί φαίνεται ότι ο Κοινοβουλευτικός Εκπρόσωπος της Νέας Δημοκρατίας ο συνάδελφος κ. Σιούφας, που τώρα κατήλθε από το Βήμα οργισμένος μεν, κατά τη γνώμη μου όμως αγνοώντας πολλά θέματα, φαίνεται ότι δεν ξέρει ότι την επιδότηση στο βαμβάκι, τις 5. 000 κατά στρέμμα, δεν τις πληρώθηκαν οι παραγωγ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α. Αυτό το ξέρετε;</w:t>
      </w:r>
    </w:p>
    <w:p>
      <w:pPr>
        <w:pStyle w:val="Style15"/>
        <w:rPr>
          <w:rFonts w:ascii="Courier New" w:hAnsi="Courier New" w:cs="Courier New"/>
        </w:rPr>
      </w:pPr>
      <w:r>
        <w:rPr>
          <w:rFonts w:cs="Courier New" w:ascii="Courier New" w:hAnsi="Courier New"/>
        </w:rPr>
        <w:t xml:space="preserve">ΔΗΜΗΤΡΙΟΣ ΣΙΟΥΦΑΣ: Κάνετε λάθος, κύριε συνάδελφε, τις έχουν πληρωθεί από το Δεκέμβρη μήνα. Είστε απληροφόρητος. </w:t>
      </w:r>
    </w:p>
    <w:p>
      <w:pPr>
        <w:pStyle w:val="Style15"/>
        <w:rPr>
          <w:rFonts w:ascii="Courier New" w:hAnsi="Courier New" w:cs="Courier New"/>
        </w:rPr>
      </w:pPr>
      <w:r>
        <w:rPr>
          <w:rFonts w:cs="Courier New" w:ascii="Courier New" w:hAnsi="Courier New"/>
        </w:rPr>
        <w:t xml:space="preserve">ΦΛΩΡΟΣ ΚΩΝΣΤΑΝΤΙΝΟΥ: Περιμένετε, μη βιάζεστε. Γιατί μιλήσαμε εδώ στη Βουλή και στον προϋπολογισμό και είπαμε ότι δεν τα πληρώθηκαν και μετά απ’  αυτό τα πληρώσατε. Όπως δεν ξέρετε επίσης, ότι κάναμε επερώτηση το καλοκαίρι για τα βιομηχανικά σφαγεία. Και ήσασταν παρών και ξέρετε πόσα χάσαμε στις 31. 12. 90 από το ότι δεν προχωράτε τα βιομηχανικά σφαγεία παρά μόνο τα τέσσερα. Και μην προσπαθείτε να φορτώσετε στο ΠΑΣΟΚ τις καθυστερήσεις και το άχτι σας που βγάλατε με την κυβέρνηση Τζαννετάκη και τη διάλυση του Υπουργείου Γεωργίας. Μην προσπαθείτε έτσι να καλύψετε την έλλειψη και την αδράνειά σας. Αλλά θα με παρασύρετε και δεν θα προχωρήσω στα θέματα, που θεώρησε ο κ. Υπουργός ότι απάντησε. </w:t>
      </w:r>
    </w:p>
    <w:p>
      <w:pPr>
        <w:pStyle w:val="Style15"/>
        <w:rPr>
          <w:rFonts w:ascii="Courier New" w:hAnsi="Courier New" w:cs="Courier New"/>
        </w:rPr>
      </w:pPr>
      <w:r>
        <w:rPr>
          <w:rFonts w:cs="Courier New" w:ascii="Courier New" w:hAnsi="Courier New"/>
        </w:rPr>
        <w:t xml:space="preserve">Το πρώτο που θα ήθελα να θέσω είναι το θέμα της συναίνεσης, της συζήτησης, το θέμα της σύνθεσης των διαφορετικών απόψεων. Και εδώ εμφανιστήκατε, κύριε Υπουργέ, με ύφος μειλίχιο, ότι τάχα θέλετε τη συναίνεση και το διάλογο. Και μάλιστα είπατε ότι προχωράτε στην ανασύνθεση ή ότι θα αλλάξετε το νέο νόμο 1541. </w:t>
      </w:r>
    </w:p>
    <w:p>
      <w:pPr>
        <w:pStyle w:val="Style15"/>
        <w:rPr>
          <w:rFonts w:ascii="Courier New" w:hAnsi="Courier New" w:cs="Courier New"/>
        </w:rPr>
      </w:pPr>
      <w:r>
        <w:rPr>
          <w:rFonts w:cs="Courier New" w:ascii="Courier New" w:hAnsi="Courier New"/>
        </w:rPr>
        <w:t>Βάλατε πρόεδρο τον κ. Σολιαράκη και πήρατε από την ΠΑΣΕΓΕΣ δύο δικά σας στελέχη, που είναι στελέχη της διοίκησης της ΠΑΣΕΓΕΣ από τις παράνομες εκλογές που με στημένο δικαστήριο πήγατε να πάρετε. Και όταν υπάρχει επιτέλους νόμιμη ηγεσία στην ΠΑΣΕΓΕΣ τώρα, δεν καλέσατε κανέναν στη διοίκηση της ΠΑΣΕΓΕΣ που είναι αντιπολίτευση, γιατί θα έπρεπε να είναι ο Πρόεδρος ή ο Αντιπρόεδρος ή ο Γενικός Γραμματέας. Έχετε τον κ. Μποτσαμποκίδη και τον κ. Γκεμπεσιώτη. Έτσι κάνετε πολιτική συναίνεσης; Ή αυτός είναι ο άκρατος κομματισμός από πλευράς σας; Γιατί δεν καλείτε την ΠΑΣΕΓΕΣ να συζητήσετε για το νόμο; Επανειλημμένα ζήτησαν να σας δουν γι’  αυτό το θέμα, για άλλα όμως τους είδατε και αυτό δεν το συζητήσατε. Και μας λέτε ότι προχωράτε συναινετικά...</w:t>
      </w:r>
    </w:p>
    <w:p>
      <w:pPr>
        <w:pStyle w:val="Style15"/>
        <w:rPr>
          <w:rFonts w:ascii="Courier New" w:hAnsi="Courier New" w:cs="Courier New"/>
        </w:rPr>
      </w:pPr>
      <w:r>
        <w:rPr>
          <w:rFonts w:cs="Courier New" w:ascii="Courier New" w:hAnsi="Courier New"/>
        </w:rPr>
        <w:t xml:space="preserve">ΜΙΧΑΛΗΣ ΠΑΠΑΚΩΝΣΤΑΝΤΙΝΟΥ (Υπ. Γεωργίας): Δεν ακούσατε τι είπα. </w:t>
      </w:r>
    </w:p>
    <w:p>
      <w:pPr>
        <w:pStyle w:val="Style15"/>
        <w:rPr>
          <w:rFonts w:ascii="Courier New" w:hAnsi="Courier New" w:cs="Courier New"/>
        </w:rPr>
      </w:pPr>
      <w:r>
        <w:rPr>
          <w:rFonts w:cs="Courier New" w:ascii="Courier New" w:hAnsi="Courier New"/>
        </w:rPr>
        <w:t xml:space="preserve">ΦΛΩΡΟΣ ΚΩΝΣΤΑΝΤΙΝΟΥ: Άκουσα και πολύ καλά μάλιστα. Άλλη απάντηση αν έχετε, ευχαρίστως να την ακούσω. </w:t>
      </w:r>
    </w:p>
    <w:p>
      <w:pPr>
        <w:pStyle w:val="Style15"/>
        <w:rPr>
          <w:rFonts w:ascii="Courier New" w:hAnsi="Courier New" w:cs="Courier New"/>
        </w:rPr>
      </w:pPr>
      <w:r>
        <w:rPr>
          <w:rFonts w:cs="Courier New" w:ascii="Courier New" w:hAnsi="Courier New"/>
        </w:rPr>
        <w:t xml:space="preserve">Ήδη ο κ. Ποττάκης απάντησε το τι σήμαινε αυτός ο διάλογος που κάνατε με τον Υπουργό Γεωργίας της Ανατολικής Γερμανίας, "τον καημένο" όπως νομίσατε. Εγώ όμως θα πω και μια άλλη πλευρά, γιατί προσπαθήσατε να μας ταυτίσετε με αυτούς και σε άλλες περιόδους. </w:t>
      </w:r>
    </w:p>
    <w:p>
      <w:pPr>
        <w:pStyle w:val="Style15"/>
        <w:rPr>
          <w:rFonts w:ascii="Courier New" w:hAnsi="Courier New" w:cs="Courier New"/>
        </w:rPr>
      </w:pPr>
      <w:r>
        <w:rPr>
          <w:rFonts w:cs="Courier New" w:ascii="Courier New" w:hAnsi="Courier New"/>
        </w:rPr>
        <w:t xml:space="preserve">Εγώ έχω στο αρχείο μου και θα το καταθέσω κάποια στιγμή στη Βουλή, εκείνο το χέρι του 1985 στις εκλογές που έπαιρνε το τρακτέρ του αγρότη γιατί θα έφερνε το ΠΑΣΟΚ κολχόζ και κολεκτίβες, όπως έλεγαν οι συνάδελφοι της δικής σας Παράταξης, για τα οποία κάποτε οι οπαδοί σας θα απαιτήσουν να τους εξηγήσετε γιατί τους εμπαίζετε. Όπως επίσης αυτήν την ιστορία που τους λέγατε με την πράσινη ισοτιμία. Αλλά τώρα ανακαλύψατε ότι οι ισοτιμίες περίπου εξισορρόπησαν, αλλά δεν μπορούν οι οπαδοί σας πάλι να περιμένουν κάποια αύξηση του εισοδήματος τους. </w:t>
      </w:r>
    </w:p>
    <w:p>
      <w:pPr>
        <w:pStyle w:val="Style15"/>
        <w:rPr>
          <w:rFonts w:ascii="Courier New" w:hAnsi="Courier New" w:cs="Courier New"/>
        </w:rPr>
      </w:pPr>
      <w:r>
        <w:rPr>
          <w:rFonts w:cs="Courier New" w:ascii="Courier New" w:hAnsi="Courier New"/>
        </w:rPr>
        <w:t xml:space="preserve">Αναφερθήκατε και στην ΚΥΔΕΠ και στην ΕΛΑΙΟΥΡΓΙΚΗ και μάλιστα κάνατε και έναν παραλληλισμό με ιδιωτικές επιχειρήσεις κ.λπ. Η τοποθέτησή μου και σήμερα και στην προηγούμενη επερώτηση που κάναμε το Νοέμβρη, αλλά και στον προϋπολογισμό έχει την εξής απλή έννοια και απαντάμε καλύτερα επ’  αυτών που ερωτάμε. </w:t>
      </w:r>
    </w:p>
    <w:p>
      <w:pPr>
        <w:pStyle w:val="Style15"/>
        <w:rPr>
          <w:rFonts w:ascii="Courier New" w:hAnsi="Courier New" w:cs="Courier New"/>
        </w:rPr>
      </w:pPr>
      <w:r>
        <w:rPr>
          <w:rFonts w:cs="Courier New" w:ascii="Courier New" w:hAnsi="Courier New"/>
        </w:rPr>
        <w:t xml:space="preserve">Μη χρηματοδοτώντας την ΕΛΑΙΟΥΡΓΙΚΗ να μπει στην παρέμβαση στο λάδι, αγόρασαν το λάδι ξένοι και τώρα εμείς εισάγουμε το δικό μας λάδι, αυτό που βγάλαμε εμείς, πληρώνοντας συνάλλαγμα και σε διπλάσια τιμή. Γιατί δεν χρηματοδοτήσατε την ΕΛΑΙΟΥΡΓΙΚΗ; Χρειάστηκε να κάνουμε επερώτηση, να φωνάξουμε και εδώ όπως και τα συνεταιριστικά στελέχη όλων των χώρων, όπως και ο κ. Τζάκης που είναι δικό σας στέλεχος -ήταν και κομματικές οι εκλογές στην ΚΥΔΕΠ και στην ΕΛΑΙΟΥΡΓΙΚΗ, άσχετα αν δεν θέλετε να το δεχθείτε- να φωνάξουμε λοιπόν και εδώ για να προχωρήσει η Αγροτική Τράπεζα και να δώσει 5 δραχμές για να γίνει μία παρέμβαση. </w:t>
      </w:r>
    </w:p>
    <w:p>
      <w:pPr>
        <w:pStyle w:val="Style15"/>
        <w:rPr>
          <w:rFonts w:ascii="Courier New" w:hAnsi="Courier New" w:cs="Courier New"/>
        </w:rPr>
      </w:pPr>
      <w:r>
        <w:rPr>
          <w:rFonts w:cs="Courier New" w:ascii="Courier New" w:hAnsi="Courier New"/>
        </w:rPr>
        <w:t>Εδώ μας είπατε και για θέματα που δεν ρωτήσαμε και βεβαίως τώρα εμείς θα δικαιούμασταν αν είχαμε χρόνο να πούμε για άλλα θέματα, αλλά επειδή είπατε και για ιδρύματα έρευνας, εγώ θα σας ρωτούσα τι έγινε στο Ινστιτούτο Ελιάς στα Χανιά. Ποιον βάλατε διευθυντή; Βάλατε άνθρωπο που βγήκε τώρα από τη Γεωπονική Σχολή και που δεν γνωρίζει τίποτα από έρευνα; Διώξατε καθηγητές πανεπιστημίου, αλλά και πέραν αυτών διώξατε και το διευθυντή που υπήρχε, γιατί δεν έδιωξε υπαλλήλους, όπως τον απειλούσε να κάνει ο Νομάρχης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ζω, κύριε Υπουργέ, να συγκινηθείτε και να τα ελέγξετε αυτά. </w:t>
      </w:r>
    </w:p>
    <w:p>
      <w:pPr>
        <w:pStyle w:val="Style15"/>
        <w:rPr>
          <w:rFonts w:ascii="Courier New" w:hAnsi="Courier New" w:cs="Courier New"/>
        </w:rPr>
      </w:pPr>
      <w:r>
        <w:rPr>
          <w:rFonts w:cs="Courier New" w:ascii="Courier New" w:hAnsi="Courier New"/>
        </w:rPr>
        <w:t xml:space="preserve">Το δεύτερο σε σχέση με αυτό που θα ήθελα να πω, είναι ότι θίξατε το θέμα των λιπασματοβιομηχανιών και μάλιστα αναφερθήκατε και στην ΑΕΒΑΛ. Και βέβαια το θέμα το γνωρίζετε πολύ καλύτερα από μένα, γιατί είναι σε σας, αλλά το ερώτημα που υπάρχει σχετικά με το λίπασμα, δεν είναι η ΑΕΒΑΛ. Υποθέτω ότι και εσείς έχετε αυτήν την άποψη. Είναι συνολικά το κύκλωμα του λιπάσματος και η εξυγίανσή του. </w:t>
      </w:r>
    </w:p>
    <w:p>
      <w:pPr>
        <w:pStyle w:val="Style15"/>
        <w:rPr>
          <w:rFonts w:ascii="Courier New" w:hAnsi="Courier New" w:cs="Courier New"/>
        </w:rPr>
      </w:pPr>
      <w:r>
        <w:rPr>
          <w:rFonts w:cs="Courier New" w:ascii="Courier New" w:hAnsi="Courier New"/>
        </w:rPr>
        <w:t xml:space="preserve">Αλλά αν εσείς εννοείτε εξυγίανση αυτού του κυκλώματος το να φορτώσετε τα ελλείμματα στον αγρότη, τότε βεβαίως μας βρίσκεται και θα μας βρίσκεται απόλυτα αντίθετους. Αυτό δεν είναι εξυγίανση, αυτό είναι μετάθεση των ευθυνών και των βαρών στις πλάτες των αγροτών. Και αυτό σημαίνει, κύριε Υπουργέ, συγκεκριμένη ταξική επιλογή σε βάρος συγκεκριμένων κοινωνικών ομάδων. </w:t>
      </w:r>
    </w:p>
    <w:p>
      <w:pPr>
        <w:pStyle w:val="Style15"/>
        <w:rPr>
          <w:rFonts w:ascii="Courier New" w:hAnsi="Courier New" w:cs="Courier New"/>
        </w:rPr>
      </w:pPr>
      <w:r>
        <w:rPr>
          <w:rFonts w:cs="Courier New" w:ascii="Courier New" w:hAnsi="Courier New"/>
        </w:rPr>
        <w:t xml:space="preserve">Προσπαθήσατε να μας πείτε για το θέμα της ΕΛΕΓΕΠ εξ απαλών ονύχων και ακροθιγώς. Άλλο είπα εγώ, άλλο απαντήσατε εσείς. Εγώ θα επανέλθω και ας μην έχω χρόνο. </w:t>
      </w:r>
    </w:p>
    <w:p>
      <w:pPr>
        <w:pStyle w:val="Style15"/>
        <w:rPr>
          <w:rFonts w:ascii="Courier New" w:hAnsi="Courier New" w:cs="Courier New"/>
        </w:rPr>
      </w:pPr>
      <w:r>
        <w:rPr>
          <w:rFonts w:cs="Courier New" w:ascii="Courier New" w:hAnsi="Courier New"/>
        </w:rPr>
        <w:t xml:space="preserve">Τι λέει ο Προϋπολογισμός μας, κύριε Υπουργέ; </w:t>
      </w:r>
    </w:p>
    <w:p>
      <w:pPr>
        <w:pStyle w:val="Style15"/>
        <w:rPr>
          <w:rFonts w:ascii="Courier New" w:hAnsi="Courier New" w:cs="Courier New"/>
        </w:rPr>
      </w:pPr>
      <w:r>
        <w:rPr>
          <w:rFonts w:cs="Courier New" w:ascii="Courier New" w:hAnsi="Courier New"/>
        </w:rPr>
        <w:t xml:space="preserve">ΜΙΧΑΛΗΣ ΠΑΠΑΚΩΝΣΤΑΝΤΙΝΟΥ (Υπ. Γεωργίας): Ένα δισεκατομμύριο. </w:t>
      </w:r>
    </w:p>
    <w:p>
      <w:pPr>
        <w:pStyle w:val="Style15"/>
        <w:rPr>
          <w:rFonts w:ascii="Courier New" w:hAnsi="Courier New" w:cs="Courier New"/>
        </w:rPr>
      </w:pPr>
      <w:r>
        <w:rPr>
          <w:rFonts w:cs="Courier New" w:ascii="Courier New" w:hAnsi="Courier New"/>
        </w:rPr>
        <w:t xml:space="preserve">ΦΛΩΡΟΣ ΚΩΝΣΤΑΝΤΙΝΟΥ: Όχι. Σας διαβάζω από τη σελίδα 94 τον πίνακα 413 του κ. Παλαιοκρασσά: Προϋπολογισμός ΕΛΕΓΕΠ, απολήψεις από FEOGA, εγγυήσεις 460 δισ. Οι εγγυήσεις δεν πάνε στις οικοδομές, όπως ξέρετε πιο καλά από μένα. Αυτά είναι χρήματα που πάνε στον αγρότη. Και σας ερωτώ.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ξέρετε ότι από τον Κανονισμό της Βουλής δεν έχει δικαίωμα ομιλίας ο υπηρεσιακός παράγοντας. </w:t>
      </w:r>
    </w:p>
    <w:p>
      <w:pPr>
        <w:pStyle w:val="Style15"/>
        <w:rPr>
          <w:rFonts w:ascii="Courier New" w:hAnsi="Courier New" w:cs="Courier New"/>
        </w:rPr>
      </w:pPr>
      <w:r>
        <w:rPr>
          <w:rFonts w:cs="Courier New" w:ascii="Courier New" w:hAnsi="Courier New"/>
        </w:rPr>
        <w:t xml:space="preserve">ΦΛΩΡΟΣ ΚΩΝΣΤΑΝΤΙΝΟΥ: Στον απολογισμό του 1990 υπήρχε η εκτίμησή σας. Λέτε λοιπόν, εκεί που πηγαίνουν τα χρήματα κατά κατηγορία αγροτικών προϊόντων. Δηλαδή δίνουμε στο στάρι τόσο, δίνουμε στο καλαμπόκι τόσο, δίνουμε στο βαμβάκι τόσο. Όλα αυτά αναλύονται. Και ερωτώ, για το 1991 γιατί δεν μας λέτε πού πάνε τα 461 δισ. Και επειδή προκαλέσατε, κύριε Υπουργέ, θα σας καταθέσουμε μία επερώτηση για να τα συζητήσουμε πιο αναλυτικά σε ό,τι αφορά αυτό το θέμα και πού θα πάνε τα λεφτά των αγροτών; Σε άλλα ταμεία και σε άλλες δραστηριότητες; Κρύβετε και κλέβετε 460 δισ. από τους αγρότες. </w:t>
      </w:r>
    </w:p>
    <w:p>
      <w:pPr>
        <w:pStyle w:val="Style15"/>
        <w:rPr>
          <w:rFonts w:ascii="Courier New" w:hAnsi="Courier New" w:cs="Courier New"/>
        </w:rPr>
      </w:pPr>
      <w:r>
        <w:rPr>
          <w:rFonts w:cs="Courier New" w:ascii="Courier New" w:hAnsi="Courier New"/>
        </w:rPr>
        <w:t>Προχωρώ τώρα στο άλλο θέμα που θέσατε, για να ακολουθήσω τη δική σας σειρά. Επαίρεσθε ότι απορροφήθηκε το 50% της αγροτικής παραγωγής και εννοώ των καπνών. Αυτό είναι το ερώτημα, κύριε Υπουργέ; Αυτό είναι το πρόβλημα που έχουμε; Δηλαδή όταν απορροφάται η ποσότητα λύθηκε το πρόβλημα; Γιατί δεν μας λέτε σε τι τιμές απορροφήθηκαν από τον Οργανισμό Καπνού ή από οπουδήποτε αλλού;</w:t>
      </w:r>
    </w:p>
    <w:p>
      <w:pPr>
        <w:pStyle w:val="Style15"/>
        <w:rPr>
          <w:rFonts w:ascii="Courier New" w:hAnsi="Courier New" w:cs="Courier New"/>
        </w:rPr>
      </w:pPr>
      <w:r>
        <w:rPr>
          <w:rFonts w:cs="Courier New" w:ascii="Courier New" w:hAnsi="Courier New"/>
        </w:rPr>
        <w:t xml:space="preserve">ΜΙΧΑΛΗΣ ΠΑΠΑΚΩΝΣΤΑΝΤΙΝΟΥ (Υπ. Γεωργίας): Θα το πω και αυτό. </w:t>
      </w:r>
    </w:p>
    <w:p>
      <w:pPr>
        <w:pStyle w:val="Style15"/>
        <w:rPr>
          <w:rFonts w:ascii="Courier New" w:hAnsi="Courier New" w:cs="Courier New"/>
        </w:rPr>
      </w:pPr>
      <w:r>
        <w:rPr>
          <w:rFonts w:cs="Courier New" w:ascii="Courier New" w:hAnsi="Courier New"/>
        </w:rPr>
        <w:t>ΦΛΩΡΟΣ ΚΩΝΣΤΑΝΤΙΝΟΥ: Το πρώτο που έπρεπε να μας πείτε είναι αυτό, αλλά εγώ θα συμπληρώσω τώρα. Όταν ο αγρότης δεν έχει λεφτά, είναι επόμενο ότι δεν μπορεί να κρατήσει. Διότι εσείς λέτε ότι το πρόβλημα είναι στις αγορές των καλών καπνών και πράγματι το πρόβλημα είναι στην ποιότητα των καπνών. Αυτοί λοιπόν, οι παραγωγοί δεν έχουν λεφτά. Και τι θα κάνουν όταν τους αυξάνετε το λίπασμα, ή δεν τους πληρώνετε την πρόωρη σύνταξη; Πουλάνε όσο-όσο. Θα αντέξουν μέχρι το Μάη τα γραμμάτια και τις υποχρεώσεις τους, όταν θα αλλάξει και η πράσινη ισοτιμία και έπρεπε λογικά να ωφεληθούν 50 ή 100 δραχμές το κιλό; Δεν θα αντέξουν. Θα τα πουλήσουν τώρα όσο-όσο. Και απ’  αυτό θα κερδίσουν οι αγρότες ή οι καπνέμποροι; Ποιανού την πολιτική λοιπόν με τη στάση σας εξυπηρετείτε;</w:t>
      </w:r>
    </w:p>
    <w:p>
      <w:pPr>
        <w:pStyle w:val="Style15"/>
        <w:rPr>
          <w:rFonts w:ascii="Courier New" w:hAnsi="Courier New" w:cs="Courier New"/>
        </w:rPr>
      </w:pPr>
      <w:r>
        <w:rPr>
          <w:rFonts w:cs="Courier New" w:ascii="Courier New" w:hAnsi="Courier New"/>
        </w:rPr>
        <w:t xml:space="preserve">Το θέμα είναι απόλυτο, κύριε Υπουργέ, και δεν τα λέω για να κάνω αντιπολίτευση. Έχει ευθύνες και το ΠΑΣΟΚ ιδιαίτερα και τον τελευταίο χρόνο. Ζούμε, κύριε Υπουργέ, σε περίοδο μετανάστευσης που θυμίζει τις δεκαετίες της ΕΡΕ. Τέτοιο είναι το κύμα της μετανάστευσης και είσθε ασυγκίνητος απέναντι σε αυτό που γίνεται στο όνομα της αγοράς και του ανταγωνισμού γενικά και αφηρημένα, καταστρέφοντας κάθε παρεμβατικό μηχανισμό που υπάρχει ώστε να μπορεί ο αγρότης να διασφαλίσει ένα ανεκτό επίπεδο διαβίωσης. </w:t>
      </w:r>
    </w:p>
    <w:p>
      <w:pPr>
        <w:pStyle w:val="Style15"/>
        <w:rPr>
          <w:rFonts w:ascii="Courier New" w:hAnsi="Courier New" w:cs="Courier New"/>
        </w:rPr>
      </w:pPr>
      <w:r>
        <w:rPr>
          <w:rFonts w:cs="Courier New" w:ascii="Courier New" w:hAnsi="Courier New"/>
        </w:rPr>
        <w:t xml:space="preserve">Για το θέμα της πρόωρης σύνταξης, έφυγε ο Κοινοβουλευτικός Εκπρόσωπος της Νέας Δημοκρατίας, αλλά θα του δώσω ευχαρίστως τον Κανονισμό 160/72 για να καταλάβει ότι τότε η πρόωρη σύνταξη ήταν 900 λογιστικές μονάδες το χρόνο για παντρε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γρότη και 600 λογιστικές μονάδες για τον ανύπαντρο αγρότη. Απ’ αυτό η ΕΟΚ κάλυπτε ένα ποσοστό μέχρι 50%. Εάν αυτό θέλατε να εφαρμόσουμε και το 1981, δεν έχετε παρά να το εφαρμόσετε εσείς. </w:t>
      </w:r>
    </w:p>
    <w:p>
      <w:pPr>
        <w:pStyle w:val="Style15"/>
        <w:rPr>
          <w:rFonts w:ascii="Courier New" w:hAnsi="Courier New" w:cs="Courier New"/>
        </w:rPr>
      </w:pPr>
      <w:r>
        <w:rPr>
          <w:rFonts w:cs="Courier New" w:ascii="Courier New" w:hAnsi="Courier New"/>
        </w:rPr>
        <w:t xml:space="preserve">Θέσατε ένα άλλο θέμα που έχει σχέση με την Αγροτική Τράπεζα. Και είναι ότι ο Διοικητής της Αγροτικής Τράπεζας έστειλε επιστολή. Αναφερθήκατε στη Δωδώνη και προσφυώς αποφύγατε τα άλλα που σας ανέφερα ήδη. Εγώ θα σας δώσω, κύριε Υπουργέ, το γράμμα το οποίο έχω στο αρχείο μου, για να περιληφθεί στα Πρακτικά. </w:t>
      </w:r>
    </w:p>
    <w:p>
      <w:pPr>
        <w:pStyle w:val="Style15"/>
        <w:rPr>
          <w:rFonts w:ascii="Courier New" w:hAnsi="Courier New" w:cs="Courier New"/>
        </w:rPr>
      </w:pPr>
      <w:r>
        <w:rPr>
          <w:rFonts w:cs="Courier New" w:ascii="Courier New" w:hAnsi="Courier New"/>
        </w:rPr>
        <w:t xml:space="preserve">Τι λέει λοιπόν αυτό το γράμμα που έστειλε όχι μόνο στη Δωδώνη, αλλά και σε άλλες βιομηχανίες γάλακτος. Από τη στιγμή που θα πάρετε την επιστολή, 17 Ιανουαρίου μέχρι 31 Ιανουαρίου, να μας πείτε αν θέλετε να συμμετέχετε στην αγορά των βιομηχανιών που είναι μετοχικού ενδιαφέροντος της Αγροτικής Τράπεζας. </w:t>
      </w:r>
    </w:p>
    <w:p>
      <w:pPr>
        <w:pStyle w:val="Style15"/>
        <w:rPr>
          <w:rFonts w:ascii="Courier New" w:hAnsi="Courier New" w:cs="Courier New"/>
        </w:rPr>
      </w:pPr>
      <w:r>
        <w:rPr>
          <w:rFonts w:cs="Courier New" w:ascii="Courier New" w:hAnsi="Courier New"/>
        </w:rPr>
        <w:t xml:space="preserve">Και ερωτώ, κύριε Υπουργέ: Πως μία Ένωση Αγροτικών Συνεταιρισμών θα πει ενδιαφέρομαι ή δεν ενδιαφέρομαι αν δεν ξέρει τους όρους, αν έχει χρήματα να δώσει; Σεις τώρα είπατε ότι θα τους χρηματοδοτήσουμε. Μακάρι να το κάνετε και το επικροτούμε. Τους κάλεσε όμως κανένας να τους ρωτήσει; Σας λέω λοιπόν εγώ. Ένωση Γαλακτοκομικών Συνεταιρισμών Δράμας-Καβάλας και ΝΕΟΓΑΛ της Δράμας, Πρόεδρος στέλεχος δικό σας -προχθές ήμασταν μαζί- ζητάει να δει το Διοικητή της Αγροτικής Τράπεζας τον κ. Κεφαλογιάννη και ακόμη δεν μπόρεσε να τον δει παρ’  όλο που έστειλε επιστολή και δέχεται να συμμετέχει η Γαλακτοένωση στην αγορά του εργοστασίου. </w:t>
      </w:r>
    </w:p>
    <w:p>
      <w:pPr>
        <w:pStyle w:val="Style15"/>
        <w:rPr>
          <w:rFonts w:ascii="Courier New" w:hAnsi="Courier New" w:cs="Courier New"/>
        </w:rPr>
      </w:pPr>
      <w:r>
        <w:rPr>
          <w:rFonts w:cs="Courier New" w:ascii="Courier New" w:hAnsi="Courier New"/>
        </w:rPr>
        <w:t>Αυτή είναι η υπεύθυνη στάση που έχετε απέναντι σε τέτοια θέματα;</w:t>
      </w:r>
    </w:p>
    <w:p>
      <w:pPr>
        <w:pStyle w:val="Style15"/>
        <w:rPr>
          <w:rFonts w:ascii="Courier New" w:hAnsi="Courier New" w:cs="Courier New"/>
        </w:rPr>
      </w:pPr>
      <w:r>
        <w:rPr>
          <w:rFonts w:cs="Courier New" w:ascii="Courier New" w:hAnsi="Courier New"/>
        </w:rPr>
        <w:t xml:space="preserve">(Στο σημείο αυτό ο Βουλευτής κ. Φ. Κωνσταντίνου καταθέτει στα Πρακτικά τα προαναφερθέντα έγγραφα τα οποία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Και θα τελειώσω με αυτά που μας ρωτήσατε να τοποθετηθούμε σ’  ό,τι αφορά την εγκυρότητα όλων αυτών που λέτε 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γώ δεν θέλω να αμφισβητήσω ούτε και την εγκυρότητά σας την προσωπική, ούτε και τη καλή σας διάθεση, παρ’  όλο που η πρακτική σας άλλα πράγματα δείχνει. Και θα σας θυμίσω ότι σεις μεν λέτε ότι θα πουληθούν όλα τα συνεταιριστικά εργοστάσια στους ιδιώτες, ο κ. Σελιανάκης λέει στις εφημερίδες και στους δημοσιογράφους "γράψτε το όπως σας το λέω εγώ. Η ΣΕΚΑΜ δεν πουλιέται και ας λέει ο Υπουργός ό,τι θέλει". </w:t>
      </w:r>
    </w:p>
    <w:p>
      <w:pPr>
        <w:pStyle w:val="Style15"/>
        <w:rPr>
          <w:rFonts w:ascii="Courier New" w:hAnsi="Courier New" w:cs="Courier New"/>
        </w:rPr>
      </w:pPr>
      <w:r>
        <w:rPr>
          <w:rFonts w:cs="Courier New" w:ascii="Courier New" w:hAnsi="Courier New"/>
        </w:rPr>
        <w:t xml:space="preserve">Τώρα αν αυτό είναι υπεύθυνη πολιτική στάση και τι διαφορές μπορεί να έχετε σεις μεταξύ σας δεν μας ενδιαφέρει, δεν ενδιαφέρει τον ελληνικό Λαό, αυτό που μας ενδιαφέρει είναι ότι δεν μπορείτε να ξεπουλάτε τον πλούτο και τον ιδρώτα του ελληνικού Λαού. </w:t>
      </w:r>
    </w:p>
    <w:p>
      <w:pPr>
        <w:pStyle w:val="Style15"/>
        <w:rPr>
          <w:rFonts w:ascii="Courier New" w:hAnsi="Courier New" w:cs="Courier New"/>
        </w:rPr>
      </w:pPr>
      <w:r>
        <w:rPr>
          <w:rFonts w:cs="Courier New" w:ascii="Courier New" w:hAnsi="Courier New"/>
        </w:rPr>
        <w:t xml:space="preserve">Γιατί κύριε Υπουργέ, για να γίνουν αυτά τα συνεταιριστικά εργοστάσια, αλλά πολύ περισσότερο για να γίνει η Αγροτική Τράπεζα μεγάλη τράπεζα και πράγματι και να είναι καλή και μεγάλη τράπεζα, γι’  αυτά πλήρωσε ο ελληνικός Λαός. Δεν έγιναν έτσι, αυτές οι βιομηχανίες και η Αγροτική Τράπεζα. Είναι δημιούργημα από τον μόχθο και τον ιδρώτα των αγροτών, επί 10ετίες και αυτήν την πολιτική του να τα ξεπουλήσουμε για να πάρουμε κάποια χρήματα, δεν ξέρω στο βωμό ποιας λογικής και ποιας τακτικής, εμείς δεν πρόκειται να την ανεχθούμε. </w:t>
      </w:r>
    </w:p>
    <w:p>
      <w:pPr>
        <w:pStyle w:val="Style15"/>
        <w:rPr>
          <w:rFonts w:ascii="Courier New" w:hAnsi="Courier New" w:cs="Courier New"/>
        </w:rPr>
      </w:pPr>
      <w:r>
        <w:rPr>
          <w:rFonts w:cs="Courier New" w:ascii="Courier New" w:hAnsi="Courier New"/>
        </w:rPr>
        <w:t xml:space="preserve">ΠΡΟΕΔΡΕΥΩΝ (Μανόλης Δρεττάκης): Ο κ. Μπούτος. Απών, διαγράφεται. </w:t>
      </w:r>
    </w:p>
    <w:p>
      <w:pPr>
        <w:pStyle w:val="Style15"/>
        <w:rPr>
          <w:rFonts w:ascii="Courier New" w:hAnsi="Courier New" w:cs="Courier New"/>
        </w:rPr>
      </w:pPr>
      <w:r>
        <w:rPr>
          <w:rFonts w:cs="Courier New" w:ascii="Courier New" w:hAnsi="Courier New"/>
        </w:rPr>
        <w:t xml:space="preserve">Ο κ. Ζακολίκος έχει το λόγο. </w:t>
      </w:r>
    </w:p>
    <w:p>
      <w:pPr>
        <w:pStyle w:val="Style15"/>
        <w:rPr>
          <w:rFonts w:ascii="Courier New" w:hAnsi="Courier New" w:cs="Courier New"/>
        </w:rPr>
      </w:pPr>
      <w:r>
        <w:rPr>
          <w:rFonts w:cs="Courier New" w:ascii="Courier New" w:hAnsi="Courier New"/>
        </w:rPr>
        <w:t xml:space="preserve">ΠΑΥΣΑΝΙΑΣ ΖΑΚΟΛΙΚΟΣ: Κύριε Πρόεδρε, νομίζω ότι παρακολουθώντας τόσο τον κ. Υπουργό, όσο και τον Κοινοβουλευτικό Εκπρόσωπο της Νέας Δημοκρατίας όλοι μείναμε με την αίσθηση ότι η απάντησή του ήταν τι έκανε το ΠΑΣΟΚ, όταν ήταν στην Κυβέρνηση. </w:t>
      </w:r>
    </w:p>
    <w:p>
      <w:pPr>
        <w:pStyle w:val="Style15"/>
        <w:rPr>
          <w:rFonts w:ascii="Courier New" w:hAnsi="Courier New" w:cs="Courier New"/>
        </w:rPr>
      </w:pPr>
      <w:r>
        <w:rPr>
          <w:rFonts w:cs="Courier New" w:ascii="Courier New" w:hAnsi="Courier New"/>
        </w:rPr>
        <w:t xml:space="preserve">Νομίζω ότι πρέπει να τελειώσει αυτό, κύριε Υπουργέ. Το ΠΑΣΟΚ παρέδωσε την Κυβέρνηση εδώ και δύο χρόνια. Και σεις έχετε παρελθόν δύο ετών διότι σε όλες τις Κυβερνήσεις, από εκείνο το αλήστου μνήμης καλοκαίρι του 1989 μέχρι σήμερα, συμμετέχετε. Παρουσιάσατε μία εικόνα τραγική, τραγικότατη στον τομέα της γεωργίας, δήθεν σαν αποτέλεσμα της δικής μας πολιτικής. Εάν αυτό σ’  αυτήν τη λογική το βάλουμε, θα ρωτήσω το εξής: Την τραγικότητα της πολιτικής μας τώρα την ανακαλύψατε; Όσα υποσχόσασταν προεκλογικά τον Απρίλη, δεν είχαν λάβει υπόψη την κατάσταση που επικρατούσε στην ελληνική γεωργία; Τότε με ποια λογική η Νέα Δημοκρατία, που όπως ισχυρίζεται έλεγε και λέει πάντα την αλήθεια, υποσχόταν προεκλογικά ότι και το εισόδημα του αγρότη θα το προστατεύσει πραγματικά και όχι εικονικά, όπως δήθεν εικονικά το προστατεύαμε εμείς, και θα βελτιώσει τις συνθήκες ζωής και θα του αυξήσει την πρόωρη συνταξιοδότηση και θα του δώσει όλες τις δυνατότητες να αναπτυχθεί. </w:t>
      </w:r>
    </w:p>
    <w:p>
      <w:pPr>
        <w:pStyle w:val="Style15"/>
        <w:rPr>
          <w:rFonts w:ascii="Courier New" w:hAnsi="Courier New" w:cs="Courier New"/>
        </w:rPr>
      </w:pPr>
      <w:r>
        <w:rPr>
          <w:rFonts w:cs="Courier New" w:ascii="Courier New" w:hAnsi="Courier New"/>
        </w:rPr>
        <w:t>Βάλατε όλοι ομαδικά, σε όλους τους τομείς, που χειρίζεται μία Κυβέρνηση και ένα κράτος κατά των μηχανισμών, δήθεν, που προστατεύουν, που επιδοτούν, που βοηθούν κάποιες κοινωνικές ομάδες ή κάποιες παραγωγικές δραστηριότητες. Αυτά τα θεωρείτε άνθη του κακού; Κάθε παρέμβαση, για να στηρίξουμε κάτι, είναι απαράδεκτο και ο ελεύθερος ανταγωνισμός είναι εκείνος ο οποίος θα σώσει τα πάντα;</w:t>
      </w:r>
    </w:p>
    <w:p>
      <w:pPr>
        <w:pStyle w:val="Style15"/>
        <w:rPr>
          <w:rFonts w:ascii="Courier New" w:hAnsi="Courier New" w:cs="Courier New"/>
        </w:rPr>
      </w:pPr>
      <w:r>
        <w:rPr>
          <w:rFonts w:cs="Courier New" w:ascii="Courier New" w:hAnsi="Courier New"/>
        </w:rPr>
        <w:t>Το ζήτημα είναι το εξής. Ποια είναι τα μέτρα του ελεύθερου ανταγωνισμού, κύριε Υπουργέ; Με ποιον συγκρίνετε την Ελλαδίτσα μας; Πώς είναι δυνατόν να επιζήσουμε σ’ έναν ελεύθερο ανταγωνισμό στα αγροτικά προϊόντα; Αλλά το σύστημα όλων αυτών των μηχανισμών της ΕΟΚ στο σύνολό τους δεν είναι ένας προστατευτισμός των χωρών-μελών της ΕΟΚ απέναντι σε διαδικασίες και ανταγωνισμούς στην παγκόσμια αγορά; Το ίδιο πράγμα δεν κάνει η ΕΟΚ; Γιατί εσείς είσθε εκείνοι οι οποίοι θέλετε να απελευθερώσετε τα πάντα;</w:t>
      </w:r>
    </w:p>
    <w:p>
      <w:pPr>
        <w:pStyle w:val="Style15"/>
        <w:rPr>
          <w:rFonts w:ascii="Courier New" w:hAnsi="Courier New" w:cs="Courier New"/>
        </w:rPr>
      </w:pPr>
      <w:r>
        <w:rPr>
          <w:rFonts w:cs="Courier New" w:ascii="Courier New" w:hAnsi="Courier New"/>
        </w:rPr>
        <w:t xml:space="preserve">Στην τοποθέτησή σας δώσατε μια εικόνα ότι είσθε ανοιχτοί στη συζήτηση, είσθε ανοιχτοί σε συνεργασίες, είσθε ανοιχτοί στην προσφορά κάθε Έλληνα που πονάει αυτόν το χώρο τον αγροτικό. Και φέρατε σαν παράδειγμα τις κουβέντες που κάνατε με τους καθηγητές Πανεπιστημίου για να βοηθήσουν και να δώσουν τα φώτα τους. </w:t>
      </w:r>
    </w:p>
    <w:p>
      <w:pPr>
        <w:pStyle w:val="Style15"/>
        <w:rPr>
          <w:rFonts w:ascii="Courier New" w:hAnsi="Courier New" w:cs="Courier New"/>
        </w:rPr>
      </w:pPr>
      <w:r>
        <w:rPr>
          <w:rFonts w:cs="Courier New" w:ascii="Courier New" w:hAnsi="Courier New"/>
        </w:rPr>
        <w:t>Σωστή είναι αυτή η τακτική. Αλλά σας ρωτάω, είναι δυνατόν οι καθηγητές Πανεπιστημίου να συνεργαστούν με όλους αυτούς που τοποθετήσατε σαν κυβέρνηση επικεφαλής των διαφόρων Ερευνητικών Ινστιτούτων όσον αφορά τον γεωργικό τομέα, όταν είναι άτομα τα οποία καμία σχέση δεν έχουν με αυτό το αντικείμενο, όταν είναι άτομα που το μόνο προσόν τους είναι ότι είναι κομματικά μέλη και μάλιστα από εκείνα που συνηθίζουμε να τα λέμε ως καθοδηγούμενα και ενεργούμενα κατευθείαν από το κογκλάβιο της Ρηγίλλης;</w:t>
      </w:r>
    </w:p>
    <w:p>
      <w:pPr>
        <w:pStyle w:val="Style15"/>
        <w:rPr>
          <w:rFonts w:ascii="Courier New" w:hAnsi="Courier New" w:cs="Courier New"/>
        </w:rPr>
      </w:pPr>
      <w:r>
        <w:rPr>
          <w:rFonts w:cs="Courier New" w:ascii="Courier New" w:hAnsi="Courier New"/>
        </w:rPr>
        <w:t xml:space="preserve">Είναι δυνατόν αυτή τη στιγμή να μιλάτε για στήριξη της προσπάθειας που κάνει ο έρημος ο κτηνοτρόφος και ο παραγωγός, όταν έφθασε στο σημείο κάποιος κτηνοτρόφος μεγάλης ηλικίας να μου λέει, το χειρότερο βλέμμα, κύριε Ζακολίκο, είναι του αθώου του ζωντανού που όταν πηγαίνεις στο στάβλο και δεν έχεις να του δώσεις να φάει τροφή σε κοιτάζει με ένα παράπονο που σου σφάζει την ψυχή; Και δεν έχω να του δώσω τροφή διότι δεν έχω να αγοράσω τις ζωοτροφές στο ύψος των τιμών που έφθασαν σήμερα. Και δεν μπορώ να πουλήσω το κρέας, και δεν μπορώ να πουλήσω το γάλα και δεν μπορώ να αντεπεξέλθω στα χρηματοοικονομικά και στα επιτόκια που με επιβαρύνει η σημερινή Κυβέρνηση. </w:t>
      </w:r>
    </w:p>
    <w:p>
      <w:pPr>
        <w:pStyle w:val="Style15"/>
        <w:rPr>
          <w:rFonts w:ascii="Courier New" w:hAnsi="Courier New" w:cs="Courier New"/>
        </w:rPr>
      </w:pPr>
      <w:r>
        <w:rPr>
          <w:rFonts w:cs="Courier New" w:ascii="Courier New" w:hAnsi="Courier New"/>
        </w:rPr>
        <w:t xml:space="preserve">Απαντήστε σ’ αυτό το απλό ερώτημα και πού οδηγεί η πολιτική σας στον ευαίσθητο αυτό τομέα της γεωργίας. </w:t>
      </w:r>
    </w:p>
    <w:p>
      <w:pPr>
        <w:pStyle w:val="Style15"/>
        <w:rPr>
          <w:rFonts w:ascii="Courier New" w:hAnsi="Courier New" w:cs="Courier New"/>
        </w:rPr>
      </w:pPr>
      <w:r>
        <w:rPr>
          <w:rFonts w:cs="Courier New" w:ascii="Courier New" w:hAnsi="Courier New"/>
        </w:rPr>
        <w:t xml:space="preserve">ΠΡΟΕΔΡΕΥΩΝ (Μανόλης Δρεττάκης): Ο κ. Δαμιανίδης έχει το λόγο. </w:t>
      </w:r>
    </w:p>
    <w:p>
      <w:pPr>
        <w:pStyle w:val="Style15"/>
        <w:rPr>
          <w:rFonts w:ascii="Courier New" w:hAnsi="Courier New" w:cs="Courier New"/>
        </w:rPr>
      </w:pPr>
      <w:r>
        <w:rPr>
          <w:rFonts w:cs="Courier New" w:ascii="Courier New" w:hAnsi="Courier New"/>
        </w:rPr>
        <w:t xml:space="preserve">ΑΛΕΞΑΝΔΡΟΣ ΔΑΜΙΑΝΙΔΗΣ: Κύριε Πρόεδρε ο κύριος Υπουργός δυστυχώς δεν μας έδωσε τις απαντήσεις που περιμέναμε στα ερωτήματα που βάλαμε όλοι όσοι είχαμε πάρει το λόγο σχετικά μ’ αυτήν την επερώτηση. Δεν μας έδωσε απαντήσεις πάνω στα πελώρια θέματα και προβλήματα που απασχολούν τους Έλληνες αγρότες. Προτίμησε να μπει σε κάποιες λεπτομέρειες. Μάλιστα δεν κατάλαβα γιατί με αυτόν τον αποτυχημένο τρόπο χρησιμοποίησε όλο το χρόνο του της μιας ώρας ο κ. Παπακωνσταντίνου, που είναι γνωστός και σαν δικηγόρος πετυχημένος. Αλλά και σαν πολιτικός, σαν ρήτορας, σ’ αυτήν την Αίθουσα είχε αφήσει καλή εποχή. Είναι η πρώτη φορά που λίγο με απογοητεύει. Ίσως είναι δύσκολη η θέση του, θα έλεγα, έτσι για να τον δικαιολογήσω. Ίσως είναι η καλύτερη δικαιολογία που θέλω να του δώσω εγώ. Πράγματι είναι δύσκολη η θέση του. </w:t>
      </w:r>
    </w:p>
    <w:p>
      <w:pPr>
        <w:pStyle w:val="Style15"/>
        <w:rPr>
          <w:rFonts w:ascii="Courier New" w:hAnsi="Courier New" w:cs="Courier New"/>
        </w:rPr>
      </w:pPr>
      <w:r>
        <w:rPr>
          <w:rFonts w:cs="Courier New" w:ascii="Courier New" w:hAnsi="Courier New"/>
        </w:rPr>
        <w:t xml:space="preserve">ΠΡΟΕΔΡΕΥΩΝ (Μανόλης Δρεττάκης): Πάντως, κύριε συνάδελφε, ο κ. Παπακωνσταντίνου έχει τη φήμη ότι εξαντλεί τον χρόνο του πάντοτε. </w:t>
      </w:r>
    </w:p>
    <w:p>
      <w:pPr>
        <w:pStyle w:val="Style15"/>
        <w:rPr>
          <w:rFonts w:ascii="Courier New" w:hAnsi="Courier New" w:cs="Courier New"/>
        </w:rPr>
      </w:pPr>
      <w:r>
        <w:rPr>
          <w:rFonts w:cs="Courier New" w:ascii="Courier New" w:hAnsi="Courier New"/>
        </w:rPr>
        <w:t xml:space="preserve">ΑΛΕΞΑΝΔΡΟΣ ΔΑΜΙΑΝΙΔΗΣ: Σαν εκείνον που χωρίς να πεινάει πολύ τρώει όλο το πιάτο, που λένε.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Πρόεδρε, διερωτώμαι αν αυτό είναι έπαινος ή το αντίθετο. </w:t>
      </w:r>
    </w:p>
    <w:p>
      <w:pPr>
        <w:pStyle w:val="Style15"/>
        <w:rPr>
          <w:rFonts w:ascii="Courier New" w:hAnsi="Courier New" w:cs="Courier New"/>
        </w:rPr>
      </w:pPr>
      <w:r>
        <w:rPr>
          <w:rFonts w:cs="Courier New" w:ascii="Courier New" w:hAnsi="Courier New"/>
        </w:rPr>
        <w:t xml:space="preserve">ΠΡΟΕΔΡΕΥΩΝ (Μανόλης Δρεττάκης): Όπως θέλετε το παίρνετε. </w:t>
      </w:r>
    </w:p>
    <w:p>
      <w:pPr>
        <w:pStyle w:val="Style15"/>
        <w:rPr>
          <w:rFonts w:ascii="Courier New" w:hAnsi="Courier New" w:cs="Courier New"/>
        </w:rPr>
      </w:pPr>
      <w:r>
        <w:rPr>
          <w:rFonts w:cs="Courier New" w:ascii="Courier New" w:hAnsi="Courier New"/>
        </w:rPr>
        <w:t xml:space="preserve">ΑΛΕΞΑΝΔΡΟΣ ΔΑΜΙΑΝΙΔΗΣ: Πάντως, σε ό,τι αφορά ε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έπαινοι κύριε Παπακωνσταντίνου, έστω και με την αρνητική τους πλευρά διατυπωμένα αυτά που λέω. </w:t>
      </w:r>
    </w:p>
    <w:p>
      <w:pPr>
        <w:pStyle w:val="Style15"/>
        <w:rPr>
          <w:rFonts w:ascii="Courier New" w:hAnsi="Courier New" w:cs="Courier New"/>
        </w:rPr>
      </w:pPr>
      <w:r>
        <w:rPr>
          <w:rFonts w:cs="Courier New" w:ascii="Courier New" w:hAnsi="Courier New"/>
        </w:rPr>
        <w:t xml:space="preserve">Κύριε Παπακωνσταντίνου, βέβαια θα προτιμούσα να σας είχα απέναντί μου, αλλά δεν πειράζει, συνεννοούμαστε και έτσι. Άλλωστε στο Προεδρείο απευθύνομαι. </w:t>
      </w:r>
    </w:p>
    <w:p>
      <w:pPr>
        <w:pStyle w:val="Style15"/>
        <w:rPr>
          <w:rFonts w:ascii="Courier New" w:hAnsi="Courier New" w:cs="Courier New"/>
        </w:rPr>
      </w:pPr>
      <w:r>
        <w:rPr>
          <w:rFonts w:cs="Courier New" w:ascii="Courier New" w:hAnsi="Courier New"/>
        </w:rPr>
        <w:t>ΠΡΟΕΔΡΕΥΩΝ (Μανόλης Δρεττάκης): Είναι αδήριτη ανάγκη φαίνεται! Τι να κάνουμε;</w:t>
      </w:r>
    </w:p>
    <w:p>
      <w:pPr>
        <w:pStyle w:val="Style15"/>
        <w:rPr>
          <w:rFonts w:ascii="Courier New" w:hAnsi="Courier New" w:cs="Courier New"/>
        </w:rPr>
      </w:pPr>
      <w:r>
        <w:rPr>
          <w:rFonts w:cs="Courier New" w:ascii="Courier New" w:hAnsi="Courier New"/>
        </w:rPr>
        <w:t xml:space="preserve">ΑΛΕΞΑΝΔΡΟΣ ΔΑΜΙΑΝΙΔΗΣ: Στο Προεδρείο απευθύνομαι πριν απ’ όλα. </w:t>
      </w:r>
    </w:p>
    <w:p>
      <w:pPr>
        <w:pStyle w:val="Style15"/>
        <w:rPr>
          <w:rFonts w:ascii="Courier New" w:hAnsi="Courier New" w:cs="Courier New"/>
        </w:rPr>
      </w:pPr>
      <w:r>
        <w:rPr>
          <w:rFonts w:cs="Courier New" w:ascii="Courier New" w:hAnsi="Courier New"/>
        </w:rPr>
        <w:t xml:space="preserve">Εδώ υπάρχει και ένα πραγματικά πελώριο θέμα και δεν χρειάζεται να μπαίνουμε σε κάποιες λεπτομέρειες. Υπάρχουν σ’ αυτήν τη Χώρα αγρότες, υπάλληλοι, εργάτες, μικροεπαγγελματίες, έμποροι, πλούσιοι, φτωχοί, για να τα πούμε έτσι. Τα εισοδήματα κλιμακώνονται από το λίγο μέχρι το πάρα πολύ, για να χρησιμοποιήσω απλές εκφράσεις. </w:t>
      </w:r>
    </w:p>
    <w:p>
      <w:pPr>
        <w:pStyle w:val="Style15"/>
        <w:rPr>
          <w:rFonts w:ascii="Courier New" w:hAnsi="Courier New" w:cs="Courier New"/>
        </w:rPr>
      </w:pPr>
      <w:r>
        <w:rPr>
          <w:rFonts w:cs="Courier New" w:ascii="Courier New" w:hAnsi="Courier New"/>
        </w:rPr>
        <w:t xml:space="preserve">Και έρχεστε τώρα εσείς να εφαρμόσετε μια φιλελεύθερη οικονομική πολιτική, που δεν την ξαναείδε αυτή η Χώρα. Φαντάζομαι δεν την έχει δει όλη η Ευρώπη ποτέ, ίσως από την εποχή του Άνταμ Σμίθ. </w:t>
      </w:r>
    </w:p>
    <w:p>
      <w:pPr>
        <w:pStyle w:val="Style15"/>
        <w:rPr>
          <w:rFonts w:ascii="Courier New" w:hAnsi="Courier New" w:cs="Courier New"/>
        </w:rPr>
      </w:pPr>
      <w:r>
        <w:rPr>
          <w:rFonts w:cs="Courier New" w:ascii="Courier New" w:hAnsi="Courier New"/>
        </w:rPr>
        <w:t xml:space="preserve">Εσείς, κύριε Πρόεδρε, είστε πιο ειδικός στα οικονομικά. Ίσως θα γνωρίζετε κάποια περίπτωση παρόμοια. </w:t>
      </w:r>
    </w:p>
    <w:p>
      <w:pPr>
        <w:pStyle w:val="Style15"/>
        <w:rPr>
          <w:rFonts w:ascii="Courier New" w:hAnsi="Courier New" w:cs="Courier New"/>
        </w:rPr>
      </w:pPr>
      <w:r>
        <w:rPr>
          <w:rFonts w:cs="Courier New" w:ascii="Courier New" w:hAnsi="Courier New"/>
        </w:rPr>
        <w:t xml:space="preserve">ΠΡΟΕΔΡΕΥΩΝ (Μανόλης Δρεττάκης): Άλλο ο Άνταμ Σμίθ και άλλο η "φιλελεύθερη" πολιτική. </w:t>
      </w:r>
    </w:p>
    <w:p>
      <w:pPr>
        <w:pStyle w:val="Style15"/>
        <w:rPr>
          <w:rFonts w:ascii="Courier New" w:hAnsi="Courier New" w:cs="Courier New"/>
        </w:rPr>
      </w:pPr>
      <w:r>
        <w:rPr>
          <w:rFonts w:cs="Courier New" w:ascii="Courier New" w:hAnsi="Courier New"/>
        </w:rPr>
        <w:t xml:space="preserve">ΑΛΕΞΑΝΔΡΟΣ ΔΑΜΙΑΝΙΔΗΣ: Τον έχουν ξεπεράσει δηλαδή. Λέμε ότι για εκείνη την εποχή ήταν περίπου το ίδιο πράγμα. </w:t>
      </w:r>
    </w:p>
    <w:p>
      <w:pPr>
        <w:pStyle w:val="Style15"/>
        <w:rPr>
          <w:rFonts w:ascii="Courier New" w:hAnsi="Courier New" w:cs="Courier New"/>
        </w:rPr>
      </w:pPr>
      <w:r>
        <w:rPr>
          <w:rFonts w:cs="Courier New" w:ascii="Courier New" w:hAnsi="Courier New"/>
        </w:rPr>
        <w:t xml:space="preserve">Εν πάση περιπτώσει, εκείνο το οποίο θέλω να πω είναι, ο τρόπος με τον οποίο αντιμετωπίζει, αυτή η Κυβέρνηση η σημερινή, τους Έλληνες αγρότες, είναι τουλάχιστον απαράδεκτος. Γιατί δε λαβαίνει υπόψη της ότι ο αγρότης είναι η φτωχότερη σήμερα επαγγελματική τάξη. Και δεν είναι δυνατόν μέσα στα πλαίσια μιας νεοφιλελεύθερης οικονομικής πολιτικής να αντέξει απέναντι στον μεγαλέμπορα, στο μεγαλοβιομήχανο, στον μεγάλο. Και αυτό δεν το παίρνει υπόψη της σε καμία περίπτωση η Κυβέρνηση. </w:t>
      </w:r>
    </w:p>
    <w:p>
      <w:pPr>
        <w:pStyle w:val="Style15"/>
        <w:rPr>
          <w:rFonts w:ascii="Courier New" w:hAnsi="Courier New" w:cs="Courier New"/>
        </w:rPr>
      </w:pPr>
      <w:r>
        <w:rPr>
          <w:rFonts w:cs="Courier New" w:ascii="Courier New" w:hAnsi="Courier New"/>
        </w:rPr>
        <w:t xml:space="preserve">Αυτό είναι το πρόβλημα γενικά. Όπως είπαμε για το καλαμπόκι, πήγαν οι κύριοι αυτοί και το αγόρασαν από τον παραγωγό τη μια μέρα 38 δρχ. και την άλλη μέρα το έβγαλαν στις 65-68 δραχμές. Αυτά είναι πραγματικότητες και δεν μπορεί να τα αμφισβητήσει κανείς. Έτσι λοιπόν ο Έλληνας αγρότης βρίσκεται μόνιμα κάτω από το πέλμα του ισχυρού. </w:t>
      </w:r>
    </w:p>
    <w:p>
      <w:pPr>
        <w:pStyle w:val="Style15"/>
        <w:rPr>
          <w:rFonts w:ascii="Courier New" w:hAnsi="Courier New" w:cs="Courier New"/>
        </w:rPr>
      </w:pPr>
      <w:r>
        <w:rPr>
          <w:rFonts w:cs="Courier New" w:ascii="Courier New" w:hAnsi="Courier New"/>
        </w:rPr>
        <w:t xml:space="preserve">Έχουμε από την άλλη την κατάργηση του κράτους-πρόνοιας, που έχουμε φτιάξει εμείς ως κυβέρνηση επί 8 χρόνια, χάριν των αγροτών. Αυτά τα δύο από κοινού, έχουν φέρει τον Έλληνα αγρότη σε πάρα πολύ δύσκολη θέση. Αυτό γενικά είναι το ζητούμενο. Από εκεί και πέρα βέβαια υπάρχει το πρόβλημα της πρόωρης σύνταξης, της αγροτικής σύνταξης, το θέμα της στήριξης των τιμών των αγροτικών προϊόντων, των καπνών, των σιτηρών, του καλαμποκιού, όλα αυτά. Υπάρχει το θέμα των επιδοτήσεων. </w:t>
      </w:r>
    </w:p>
    <w:p>
      <w:pPr>
        <w:pStyle w:val="Style15"/>
        <w:rPr>
          <w:rFonts w:ascii="Courier New" w:hAnsi="Courier New" w:cs="Courier New"/>
        </w:rPr>
      </w:pPr>
      <w:r>
        <w:rPr>
          <w:rFonts w:cs="Courier New" w:ascii="Courier New" w:hAnsi="Courier New"/>
        </w:rPr>
        <w:t xml:space="preserve">Και θέλουμε να μας πει επιτέλους η Κυβέρνηση: Εμείς κάναμε λάθος που δίναμε αυτές τις επιδοτήσεις στους αγρότες; Και είναι σωστό αυτό που κάνουν σήμερα, που τις καταργούν; Να το πουν καθαρά, να το ακούσουν και οι Έλληνες αγρότες. </w:t>
      </w:r>
    </w:p>
    <w:p>
      <w:pPr>
        <w:pStyle w:val="Style15"/>
        <w:rPr>
          <w:rFonts w:ascii="Courier New" w:hAnsi="Courier New" w:cs="Courier New"/>
        </w:rPr>
      </w:pPr>
      <w:r>
        <w:rPr>
          <w:rFonts w:cs="Courier New" w:ascii="Courier New" w:hAnsi="Courier New"/>
        </w:rPr>
        <w:t xml:space="preserve">Δεν θέλω να πω τίποτα περισσότερο κύριε Πρόεδρε. Η Κυβέρνηση πάνω σ’ αυτά τα θέματα πρέπει να απαντήσει. Οι Έλληνες αγρότες θα περιμένουν. Θέλουν να δουν τέλος πάντων τι σκέφτεται να κάνει η Κυβέρνηση. Γι’ αυτό και κάναμε αυτήν την επερώτηση. Και πάνω σ’ αυτά τα ερωτήματα, που βάλαμε μέσα απ’ αυτήν την επερώτηση, περιμέναμε μια πιο υπεύθυνη απάντηση από την πλευρά της Κυβέρνησης. </w:t>
      </w:r>
    </w:p>
    <w:p>
      <w:pPr>
        <w:pStyle w:val="Style15"/>
        <w:rPr>
          <w:rFonts w:ascii="Courier New" w:hAnsi="Courier New" w:cs="Courier New"/>
        </w:rPr>
      </w:pPr>
      <w:r>
        <w:rPr>
          <w:rFonts w:cs="Courier New" w:ascii="Courier New" w:hAnsi="Courier New"/>
        </w:rPr>
        <w:t xml:space="preserve">ΠΡΟΕΔΡΕΥΩΝ (Μανόλης Δρεττάκη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Την αδιέξοδη οικονομική πολιτική την οποία ακολουθεί η Κυβέρνηση κύριε Πρόεδρε, είναι γεγονός ότι θα την πληρώσουμε και την πληρώνουν πάρα πολύ ακριβά οι αγρότες. </w:t>
      </w:r>
    </w:p>
    <w:p>
      <w:pPr>
        <w:pStyle w:val="Style15"/>
        <w:rPr>
          <w:rFonts w:ascii="Courier New" w:hAnsi="Courier New" w:cs="Courier New"/>
        </w:rPr>
      </w:pPr>
      <w:r>
        <w:rPr>
          <w:rFonts w:cs="Courier New" w:ascii="Courier New" w:hAnsi="Courier New"/>
        </w:rPr>
        <w:t xml:space="preserve">Βέβαια ο Κοινοβουλευτικός Εκπρόσωπος μας ανέφερε κάποια νούμερα και είπε κάποια στοιχεία. Φαίνεται όμως ότι ξέχασε ότι αυτά αναφέρονται στο πρόγραμμα της Νέας Δημοκρατίας και θα έπρεπε προ πολλού να το εγκαταλείψει, γιατί δεν έχει καμία σχέση με την πραγματικότητα. Είναι πέρα για πέρα αναξιόπιστο στο Λαό, τόσο σύντομα, δυστυχώς, γι’ αυτά τα πράγματα. Αρκεί να πούμε ότι σε καμία άλλη κοινωνική τάξη το χρηματοδοτικό κόστος παραγωγής δεν ανέβηκε κατά 37,5%. Και όμως στον αγρότη ανέβηκε. Είναι αυτό το οποίο θα πληρώσει ο αγρότης. </w:t>
      </w:r>
    </w:p>
    <w:p>
      <w:pPr>
        <w:pStyle w:val="Style15"/>
        <w:rPr>
          <w:rFonts w:ascii="Courier New" w:hAnsi="Courier New" w:cs="Courier New"/>
        </w:rPr>
      </w:pPr>
      <w:r>
        <w:rPr>
          <w:rFonts w:cs="Courier New" w:ascii="Courier New" w:hAnsi="Courier New"/>
        </w:rPr>
        <w:t xml:space="preserve">Σε καμιά άλλη κοινωνική τάξη δεν καταργήθηκαν τόσες επιδοτήσεις και δεν είχε τέτοια τεράστια πτώση το εισόδημά τους όσο το εισόδημα των αγροτών. Και όμως η Κυβέρνηση δεν λέει τίποτε γι’  αυτά τα ερωτήματα τα οποία τόσο επιτακτικά βάλαμε. Μας είπε ότι ανέβηκαν τα επιτόκια τι να κάνουμε πρέπει να πληρώσουν και οι αγρότες ακριβό χρήμα γιατί πού να τα βρει το Κράτος να τα δώσει. Για την ιδιωτικοποίηση της Αγροτικής Τράπεζας δεν μας είπε τίποτα. Ποιο θα είναι το αποτέλεσμα της ιδιωτικοποίησης. Είναι αυτό το οποίο λέμε εμείς ή είναι αυτό που στηρίζει η Κυβέρνηση. Θα εξυγιανθεί άραγε η τράπεζα και έτσι θα αποδώσει περισσότερο. Και αν δεν απέδιδε που δεν απέδιδε; Τη στιγμή που όπως είπα η Τράπεζα είχε ιδρυθεί για να λειτουργήσει ως ίδρυμα και όχι ως τραπεζικό κατάστημα. Δεν είναι μόνο η μείωση 1,3% των επιδοτήσεων στη γεωργία κατά το 1991. Αν λάβουμε υπόψη μας ότι ο πληθωρισμός ήταν 23%, τότε πάμε σε μείωση 24,3% των επιδοτήσεων στο εισόδημα του παραγωγού. Αν λάβουμε μάλιστα υπόψη μας την αύξηση της τιμής των φυτοφαρμάκων κάτι που δεν το είπε κανένας και των άλλων εφοδίων, τι γίνεται; Που φθάνει το κόστος παραγωγής, όταν οι τιμές των αγροτικών προϊοντων τα 2 τελευταία χρόνια δεν έχουν σημειώσει καμιά θεαματική αύξηση, που να δικαιολογούν αυτήν την αύξηση του κόστους. </w:t>
      </w:r>
    </w:p>
    <w:p>
      <w:pPr>
        <w:pStyle w:val="Style15"/>
        <w:rPr>
          <w:rFonts w:ascii="Courier New" w:hAnsi="Courier New" w:cs="Courier New"/>
        </w:rPr>
      </w:pPr>
      <w:r>
        <w:rPr>
          <w:rFonts w:cs="Courier New" w:ascii="Courier New" w:hAnsi="Courier New"/>
        </w:rPr>
        <w:t xml:space="preserve">Βεβαίως διερωτάται κανένας πού θα βγει; Πού θα πάει; Αν αυτά που είπε ο Κοινοβουλευτικός Εκπρόσωπος από το Βήμα της Βουλής, τα έλεγε σε κανένα καφενείο σε κανένα χωριό, αμφιβάλλω αν θα προλάβαινε να φύγει. Γιατί πραγματικά εκεί οι αγρότες ζουν σε μια κατάσταση μιζέριας έχουν περιέλθει σε απόγνωση, κυριολεκτικά σε απόγνωση, και έχουν μετανιώσει πικρά. </w:t>
      </w:r>
    </w:p>
    <w:p>
      <w:pPr>
        <w:pStyle w:val="Style15"/>
        <w:rPr>
          <w:rFonts w:ascii="Courier New" w:hAnsi="Courier New" w:cs="Courier New"/>
        </w:rPr>
      </w:pPr>
      <w:r>
        <w:rPr>
          <w:rFonts w:cs="Courier New" w:ascii="Courier New" w:hAnsi="Courier New"/>
        </w:rPr>
        <w:t xml:space="preserve">ΔΗΜΗΤΡΙΟΣ ΣΙΟΥΦΑΣ: Να πάμε μαζί σε μια κοινότητα κύριε συνάδελφε. </w:t>
      </w:r>
    </w:p>
    <w:p>
      <w:pPr>
        <w:pStyle w:val="Style15"/>
        <w:rPr>
          <w:rFonts w:ascii="Courier New" w:hAnsi="Courier New" w:cs="Courier New"/>
        </w:rPr>
      </w:pPr>
      <w:r>
        <w:rPr>
          <w:rFonts w:cs="Courier New" w:ascii="Courier New" w:hAnsi="Courier New"/>
        </w:rPr>
        <w:t xml:space="preserve">ΠΡΟΕΔΡΕΥΩΝ(Μανόλης Δρεττάκης). Κύριε Σιούφα, σας παρακαλώ. </w:t>
      </w:r>
    </w:p>
    <w:p>
      <w:pPr>
        <w:pStyle w:val="Style15"/>
        <w:rPr>
          <w:rFonts w:ascii="Courier New" w:hAnsi="Courier New" w:cs="Courier New"/>
        </w:rPr>
      </w:pPr>
      <w:r>
        <w:rPr>
          <w:rFonts w:cs="Courier New" w:ascii="Courier New" w:hAnsi="Courier New"/>
        </w:rPr>
        <w:t xml:space="preserve">ΔΗΜΗΤΡΗΣ ΓΕΩΡΓΑΚΟΠΟΥΛΟΣ. Όποτε θέλετε. </w:t>
      </w:r>
    </w:p>
    <w:p>
      <w:pPr>
        <w:pStyle w:val="Style15"/>
        <w:rPr>
          <w:rFonts w:ascii="Courier New" w:hAnsi="Courier New" w:cs="Courier New"/>
        </w:rPr>
      </w:pPr>
      <w:r>
        <w:rPr>
          <w:rFonts w:cs="Courier New" w:ascii="Courier New" w:hAnsi="Courier New"/>
        </w:rPr>
        <w:t xml:space="preserve">Είχα την ευκαιρία μιλώντας από του Βήματος επί των προγραμματικών δηλώσεων να πω το εξής. Πρώτοι που θα μετανιώσουν για την πολιτική της Νέας Δημοκρατίας, είναι εκείνοι οι οποίοι ψήφισαν τη "Νέα Δημοκρατία και πριν αλέκτωρ λαλήσει τρις πριν κλείσουμε 8 μήνες πράγματι εκείνοι οι οποίοι μετάνιωσαν πικρά για το ότι ψήφισαν Νέα Δημοκρατία είναι ακριβώς εκείνοι οι αγρότες, οι οποίοι στήριξαν την πολιτική της Νέας Δημοκρατίας. </w:t>
      </w:r>
    </w:p>
    <w:p>
      <w:pPr>
        <w:pStyle w:val="Style15"/>
        <w:rPr>
          <w:rFonts w:ascii="Courier New" w:hAnsi="Courier New" w:cs="Courier New"/>
        </w:rPr>
      </w:pPr>
      <w:r>
        <w:rPr>
          <w:rFonts w:cs="Courier New" w:ascii="Courier New" w:hAnsi="Courier New"/>
        </w:rPr>
        <w:t xml:space="preserve">ΠΡΟΕΔΡΕΥΩΝ (Μανόλης Δρεττάκης): Ο κ. Φαρμάκης. Απών, διαγράφεται. </w:t>
      </w:r>
    </w:p>
    <w:p>
      <w:pPr>
        <w:pStyle w:val="Style15"/>
        <w:rPr>
          <w:rFonts w:ascii="Courier New" w:hAnsi="Courier New" w:cs="Courier New"/>
        </w:rPr>
      </w:pPr>
      <w:r>
        <w:rPr>
          <w:rFonts w:cs="Courier New" w:ascii="Courier New" w:hAnsi="Courier New"/>
        </w:rPr>
        <w:t xml:space="preserve">Κύριοι συνάδελφοι, τελείωσαν οι δευτερολογίες. </w:t>
      </w:r>
    </w:p>
    <w:p>
      <w:pPr>
        <w:pStyle w:val="Style15"/>
        <w:rPr>
          <w:rFonts w:ascii="Courier New" w:hAnsi="Courier New" w:cs="Courier New"/>
        </w:rPr>
      </w:pPr>
      <w:r>
        <w:rPr>
          <w:rFonts w:cs="Courier New" w:ascii="Courier New" w:hAnsi="Courier New"/>
        </w:rPr>
        <w:t xml:space="preserve">Ο κύριος Υπουργός έχει το λόγο, για να δευτερολογήσει.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Πρόεδρε, εγώ δεν θα ήθελα να απασχολήσω το Σώμα περισσότερο, αλλά είναι ανάγκη να κάνω μερικές προσθήκες και κυρίως να απαντήσω σε εκείνα τα ερωτήματα των κυρίων συναδέλφων που δεν σημαίνει επειδή δεν απάντησα ότι συμφωνώ. Αλλά απλώς είτε μου διέφυγαν είτε ο χρόνος δεν έχει επαρκέσει. </w:t>
      </w:r>
    </w:p>
    <w:p>
      <w:pPr>
        <w:pStyle w:val="Style15"/>
        <w:rPr>
          <w:rFonts w:ascii="Courier New" w:hAnsi="Courier New" w:cs="Courier New"/>
        </w:rPr>
      </w:pPr>
      <w:r>
        <w:rPr>
          <w:rFonts w:cs="Courier New" w:ascii="Courier New" w:hAnsi="Courier New"/>
        </w:rPr>
        <w:t xml:space="preserve">Απαντώ λοιπόν σε όλα. Αρχίζω από τα καπνά. Οι τιμές. Όχι μόνο η παραγωγή έχει απορροφηθεί, οι αγορές πήγαν καλά κατά τρόπο πολύ ικανοποιητικό, αλλά πολύ ικανοποιητικές ήταν και οι τιμές. </w:t>
      </w:r>
    </w:p>
    <w:p>
      <w:pPr>
        <w:pStyle w:val="Style15"/>
        <w:rPr>
          <w:rFonts w:ascii="Courier New" w:hAnsi="Courier New" w:cs="Courier New"/>
        </w:rPr>
      </w:pPr>
      <w:r>
        <w:rPr>
          <w:rFonts w:cs="Courier New" w:ascii="Courier New" w:hAnsi="Courier New"/>
        </w:rPr>
        <w:t xml:space="preserve">Κύριοι συνάδελφοι, έχω εδώ ένα πίνακα είναι το δελτίο της 21 Φεβρουαρίου, θα το καταθέσω, ο μπασμάς έχει φθάσει μέχρι και 1500 δραχμές. Πρέπει να ζείτε εκτός πραγματικότητος, αν δεν είδατε πως πάνε οι ποικιλίες αυτές που είπα και πριν ότι τραβιούνται στην αγορά. Γιατί το αμφισβητείτε. Ρωτήστε τους καπνοπαραγωγούς σας. Να σας πουν αν είναι ευχαριστημένοι ή όχι, των ιδιαιτέρων εκλογικών σας περιφερειών. Από την Καβάλα μου είχαν πει 1350, χθες το πρωί μου είπαν 1500. Και ακόμη τα χειρότερα, τα τσεμπέλια, ήδη αγοράστηκαν 2. 100 τόνοι μέχρι στιγμής. Μέχρι χθες οι τιμές ήταν 480 και απ’ ότι με διαβεβαίωσαν οι υπηρεσίες οι βιομηχανίες θα πάρουν με 520. Δεν αμφισβητείται λοιπόν ότι δεν είναι ικανοποιητικές αυτές οι τιμές. </w:t>
      </w:r>
    </w:p>
    <w:p>
      <w:pPr>
        <w:pStyle w:val="Style15"/>
        <w:rPr>
          <w:rFonts w:ascii="Courier New" w:hAnsi="Courier New" w:cs="Courier New"/>
        </w:rPr>
      </w:pPr>
      <w:r>
        <w:rPr>
          <w:rFonts w:cs="Courier New" w:ascii="Courier New" w:hAnsi="Courier New"/>
        </w:rPr>
        <w:t xml:space="preserve">Καταθέτω τον πίνακα για τους κυρίους συναδέλφους. </w:t>
      </w:r>
    </w:p>
    <w:p>
      <w:pPr>
        <w:pStyle w:val="Style15"/>
        <w:rPr>
          <w:rFonts w:ascii="Courier New" w:hAnsi="Courier New" w:cs="Courier New"/>
        </w:rPr>
      </w:pPr>
      <w:r>
        <w:rPr>
          <w:rFonts w:cs="Courier New" w:ascii="Courier New" w:hAnsi="Courier New"/>
        </w:rPr>
        <w:t>(Στο σημείο αυτό ο Υπουργός Γεωργίας κ. Μ. Παπακωνσταντίνου καταθέτει για τα Πρακτικά τον σχετικό πινά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ΧΑΛΗΣ ΠΑΠΑΚΩΝΣΤΑΝΤΙΝΟΥ (Υπ. Γεωργίας): Ζωοτροφές 1980-1981 μέση αύξηση 20%, 1981-1989 -σημειώσατε το νούμερο- 312,4% διά του 8 μέση αύξηση 39%. Εάν το αμφισβητείτε, να μου το πείτε. </w:t>
      </w:r>
    </w:p>
    <w:p>
      <w:pPr>
        <w:pStyle w:val="Style15"/>
        <w:rPr>
          <w:rFonts w:ascii="Courier New" w:hAnsi="Courier New" w:cs="Courier New"/>
        </w:rPr>
      </w:pPr>
      <w:r>
        <w:rPr>
          <w:rFonts w:cs="Courier New" w:ascii="Courier New" w:hAnsi="Courier New"/>
        </w:rPr>
        <w:t xml:space="preserve">Τώρα, οι αυξήσεις των λιπασμάτων και των ζωοτροφών που εγίνοντο το καλοκαίρι του 1990 είναι πολύ φυσικό ότι επιβαρύνουν εν μέρει την παραγωγή του 1990 και το υπόλοιπο την παραγωγή του 1991. Αλλά ειδικά για τα λιπάσματα είπαμε ότι το κόστος παραγωγής έχει αυξηθεί. Έχουμε αντίστοιχη αύξηση του ανοίγματος των λιπασμάτων. Παρά ταύτα οι τιμές των λιπασμάτων στην Ελλάδα είναι σημαντικά χαμηλότερες από εκείνες των χωρών της ΕΟΚ. Φαντάζομαι ότι δεν το αμφισβητείτε και αυτό. </w:t>
      </w:r>
    </w:p>
    <w:p>
      <w:pPr>
        <w:pStyle w:val="Style15"/>
        <w:rPr>
          <w:rFonts w:ascii="Courier New" w:hAnsi="Courier New" w:cs="Courier New"/>
        </w:rPr>
      </w:pPr>
      <w:r>
        <w:rPr>
          <w:rFonts w:cs="Courier New" w:ascii="Courier New" w:hAnsi="Courier New"/>
        </w:rPr>
        <w:t xml:space="preserve">Προ καιρού είχα έναν πίνακα τον οποίο ατυχώς δεν έφερα μαζί μου σήμερα. Έπρεπε να τον είχα, για να δείτε πόσα κιλά σιτάρι πρέπει να δώσει ο Έλληνας παραγωγός για να πάρει λίπασμα και πόσα ο ΕΟΚικός. </w:t>
      </w:r>
    </w:p>
    <w:p>
      <w:pPr>
        <w:pStyle w:val="Style15"/>
        <w:rPr>
          <w:rFonts w:ascii="Courier New" w:hAnsi="Courier New" w:cs="Courier New"/>
        </w:rPr>
      </w:pPr>
      <w:r>
        <w:rPr>
          <w:rFonts w:cs="Courier New" w:ascii="Courier New" w:hAnsi="Courier New"/>
        </w:rPr>
        <w:t xml:space="preserve">Πάντως, καταβλήθηκε και καταβάλλεται προσπάθεια κατά την αναπροσαρμογή των τιμών η αύξηση να είναι μικρότερη στους τύπους των λιπασμάτων που χρησιμοποιούνται στις βασικές καλλιέργειες και στις οποίες φυσικά το λίπασμα αποτελεί σημαντικό συντελεστή παραγωγής. </w:t>
      </w:r>
    </w:p>
    <w:p>
      <w:pPr>
        <w:pStyle w:val="Style15"/>
        <w:rPr>
          <w:rFonts w:ascii="Courier New" w:hAnsi="Courier New" w:cs="Courier New"/>
        </w:rPr>
      </w:pPr>
      <w:r>
        <w:rPr>
          <w:rFonts w:cs="Courier New" w:ascii="Courier New" w:hAnsi="Courier New"/>
        </w:rPr>
        <w:t xml:space="preserve">Ποιό είναι το εισόδημα του 1991 το είπαμε, με τα επίσημα στατιστικά στοιχεία, είναι μειωμένο κατά 5,8%. Και επαναλαμβάνω ότι το εισόδημα των δέκα Κρατών-Μελών είναι επίσης μειωμένο. Έκανα την εξήγηση πριν και δεν χρειάζεται να πω παραπάνω. </w:t>
      </w:r>
    </w:p>
    <w:p>
      <w:pPr>
        <w:pStyle w:val="Style15"/>
        <w:rPr>
          <w:rFonts w:ascii="Courier New" w:hAnsi="Courier New" w:cs="Courier New"/>
        </w:rPr>
      </w:pPr>
      <w:r>
        <w:rPr>
          <w:rFonts w:cs="Courier New" w:ascii="Courier New" w:hAnsi="Courier New"/>
        </w:rPr>
        <w:t xml:space="preserve">Ο κ. Ποττάκης ρώτησε ποια είναι η προοπτική. Το ξέρουμε, κύριε Ποττάκη, ότι δεν είναι καθόλου καλή. Εγώ το λέω παντού όπου πάω. Βεβαίως θα έχουμε μείωση των τιμών, ελπίζω να μην είναι δραστική αυτήν τη φορά και βεβαίως στις εκτατικές καλλιέργειες, βεβαίως στα καπνά, βεβαίως στα σιτάρια. Αλλά μην ξεχνάτε ότι η αναθεώρηση της ΚΑΠ προβλέπει πλήρη -επαναλαμβάνω πλήρη- αποκατάσταση του χαμένου εισοδήματος των αγροτών, κατά 100% δηλαδή, των μικροκαλλιεργητών, που σημαίνει, στα σιτάρια, μέχρι 300 στρέμματα. Δεν πιστεύω στην Ελλάδα να υπάρχουν πολλοί που να έχουν πάνω από 300 στρέμματα. Επιτέλους και αν έχουν, ας μειωθεί το εισόδημά τους κατά τι. </w:t>
      </w:r>
    </w:p>
    <w:p>
      <w:pPr>
        <w:pStyle w:val="Style15"/>
        <w:rPr>
          <w:rFonts w:ascii="Courier New" w:hAnsi="Courier New" w:cs="Courier New"/>
        </w:rPr>
      </w:pPr>
      <w:r>
        <w:rPr>
          <w:rFonts w:cs="Courier New" w:ascii="Courier New" w:hAnsi="Courier New"/>
        </w:rPr>
        <w:t xml:space="preserve">Καλύπτεται 100%. Αυτή είναι η πρόταση και θα δούμε πώς θα την πολεμήσουμε. Επιμένει ο κ. Ποττάκης ότι ήμουν απών στη συζήτηση για το πακέτο των τιμών. Ναι, κύριε Ποττάκη, ήμουν απών, αλλά όμως προετοιμάστηκε η Αντιπροσωπεία που πήγε και κρατούσα συνεχώς επαφή με το τηλέφωνο. Μου το είπατε και εδώ μάλιστα στη Βουλή ότι με το τηλέφωνο δε γίνονται δουλειές. Δεν είπα εγώ ότι γίνονται δουλειές με το τηλέφωνο, αλλά τουλάχιστον αμβλύνεται η απουσία. Δεν μπορούσε να γίνει διαφορετικά. </w:t>
      </w:r>
    </w:p>
    <w:p>
      <w:pPr>
        <w:pStyle w:val="Style15"/>
        <w:rPr>
          <w:rFonts w:ascii="Courier New" w:hAnsi="Courier New" w:cs="Courier New"/>
        </w:rPr>
      </w:pPr>
      <w:r>
        <w:rPr>
          <w:rFonts w:cs="Courier New" w:ascii="Courier New" w:hAnsi="Courier New"/>
        </w:rPr>
        <w:t xml:space="preserve">Σε ό,τι αφορά το Γύρο Ουρουγουάης, με συγχωρείτε, αλλά κάνετε λάθος. Έλειψα σε μία μόνο από τις 7 συνεδριάσεις του Γύρου της Ουρουγουάης. Όσον αφορά το αποτέλεσμα του Γύρου αυτού δεν ξέρω πώς θα πάει στο μέλλον, όπως δεν ξέρετε και σεις και δεν ξέρει κανείς. Υποπτευόμαστε όλοι μας και ο καθένας είναι ελεύθερος να υποπτευθεί ό,τι θέλει. Μέχρι στιγμής μπορείτε να πείτε 10 χρόνια 300 δισ. , δηλαδή διά του 10 τόσα δις. Δεν είναι έτσι. Τον πρώτο χρόνο έχουμε μείωση 8 δισ. και στο εισόδημα 1%. Αυτά είναι τα αποτελέσματα του Γύρου Ουρουγουάης. Το δεύτερο χρόνο πάει 16 δισ. , δηλαδή διπλασιάζονται. Δεν είναι λοιπόν 300 δις. Γράψατε και ένα άρθρο στο ΕΘΝΟΣ, νομίζω, το οποίο διάβασα και η επικεφαλίδα ήταν "300 δισ. ". Αναγκάστηκα να γράψω εγώ ένα άλλο άρθρο στο ΒΗΜΑ, επειδή είδα και μερικά άλλα, είτε δικά σας είτε άλλων, για το αποτέλεσμα του Γύρου Ουρουγουάης με όσο μπορούσα πιο λεπτομερή ανάλυση του τι ήταν δυνατόν να επιτευχθεί μέσα στα πλαίσια που δουλεύουμε, που λειτουργούμε. </w:t>
      </w:r>
    </w:p>
    <w:p>
      <w:pPr>
        <w:pStyle w:val="Style15"/>
        <w:rPr>
          <w:rFonts w:ascii="Courier New" w:hAnsi="Courier New" w:cs="Courier New"/>
        </w:rPr>
      </w:pPr>
      <w:r>
        <w:rPr>
          <w:rFonts w:cs="Courier New" w:ascii="Courier New" w:hAnsi="Courier New"/>
        </w:rPr>
        <w:t xml:space="preserve">Ξέρετε ότι εκείνη η ιστορία "του Έλληνα ο τράχηλος ζυγό δεν υποφέρει" πρέπει κάποτε να σταματήσει. Παλεύουμε μέσα στα πλαίσια που υπάρχουν. Δεν θέλατε κύριοι του ΠΑΣΟΚ; Να φύγετε από την Κοινή Αγορά. Κάποτε το λέγατε. </w:t>
      </w:r>
    </w:p>
    <w:p>
      <w:pPr>
        <w:pStyle w:val="Style15"/>
        <w:rPr>
          <w:rFonts w:ascii="Courier New" w:hAnsi="Courier New" w:cs="Courier New"/>
        </w:rPr>
      </w:pPr>
      <w:r>
        <w:rPr>
          <w:rFonts w:cs="Courier New" w:ascii="Courier New" w:hAnsi="Courier New"/>
        </w:rPr>
        <w:t xml:space="preserve">Δεν το πραγματοποιήσατε, που σημαίνει ότι η ωφέλεια είναι μεγαλύτερη όταν είσαι μέσα από το να είσαι έξω. </w:t>
      </w:r>
    </w:p>
    <w:p>
      <w:pPr>
        <w:pStyle w:val="Style15"/>
        <w:rPr>
          <w:rFonts w:ascii="Courier New" w:hAnsi="Courier New" w:cs="Courier New"/>
        </w:rPr>
      </w:pPr>
      <w:r>
        <w:rPr>
          <w:rFonts w:cs="Courier New" w:ascii="Courier New" w:hAnsi="Courier New"/>
        </w:rPr>
        <w:t xml:space="preserve">Θα έπρεπε σ’ αυτά τα θέματα να είμαστε κάπως περισσότερο προσεκτικοί όταν μιλάμε, διότι πράγματι πρόκειται για θέμα εθνικής σημασίας. Θα περίμενα ιδιαίτερα από κάποιον που υπήρξε Υπουργός Γεωργίας -ήταν στη θέση που εγώ είμαι σήμερα- και αντιμετώπιζε εξ’  ίσου δυσκολίες- το ολιγότερο, να καταλαβαίνει πού βρισκόμαστε. </w:t>
      </w:r>
    </w:p>
    <w:p>
      <w:pPr>
        <w:pStyle w:val="Style15"/>
        <w:rPr>
          <w:rFonts w:ascii="Courier New" w:hAnsi="Courier New" w:cs="Courier New"/>
        </w:rPr>
      </w:pPr>
      <w:r>
        <w:rPr>
          <w:rFonts w:cs="Courier New" w:ascii="Courier New" w:hAnsi="Courier New"/>
        </w:rPr>
        <w:t xml:space="preserve">Θα μου επιτρέψετε να σας πω μία πραγματική ιστορία. Εποχή Συναγερμού. Δεν υπήρχαν μέσα σαν τα σημερινά για επικοινωνία, ούτε FAX ούτε τίποτα. Μαζεύτηκε η κυβέρνηση στην Εκάλη και περίμενε τα αποτελέσματα μίας επίσκεψης του Έλληνα Υπουργού Εξωτερικών στον Αμερικανό Υπουργό Εξωτερικών. Άρχισε να έρχεται ένα κείμενο κρυπτογραφημένο. Μόλις ένα κομμάτι του κειμένου αποκρυπτογραφήθηκε, εστάλη με μοτοσικλέτα στην Εκάλη και διαβάζουν: "Είδα Αμερικανό Υπουργό Εξωτερικών και του είπα, τούτο, τούτο, τούτο". </w:t>
      </w:r>
    </w:p>
    <w:p>
      <w:pPr>
        <w:pStyle w:val="Style15"/>
        <w:rPr>
          <w:rFonts w:ascii="Courier New" w:hAnsi="Courier New" w:cs="Courier New"/>
        </w:rPr>
      </w:pPr>
      <w:r>
        <w:rPr>
          <w:rFonts w:cs="Courier New" w:ascii="Courier New" w:hAnsi="Courier New"/>
        </w:rPr>
        <w:t xml:space="preserve">Έρχεται το δεύτερο κείμενο που έλεγε: "Και του είπα, τούτο, τούτο, τούτο". Έρχεται το τρίτο κείμενο, που έλεγε:"Και του είπα, τούτο, τούτο, τούτο". </w:t>
      </w:r>
    </w:p>
    <w:p>
      <w:pPr>
        <w:pStyle w:val="Style15"/>
        <w:rPr>
          <w:rFonts w:ascii="Courier New" w:hAnsi="Courier New" w:cs="Courier New"/>
        </w:rPr>
      </w:pPr>
      <w:r>
        <w:rPr>
          <w:rFonts w:cs="Courier New" w:ascii="Courier New" w:hAnsi="Courier New"/>
        </w:rPr>
        <w:t xml:space="preserve">Έσκασαν οι άνθρωποι, όταν έλαβαν το τελευταίο κείμενο που έλεγε: "Αμερικανός Υπουργός Εξωτερικών μου είπε, λυπάται. Είχε περάσει η ώρα και έφυγε". </w:t>
      </w:r>
    </w:p>
    <w:p>
      <w:pPr>
        <w:pStyle w:val="Style15"/>
        <w:rPr>
          <w:rFonts w:ascii="Courier New" w:hAnsi="Courier New" w:cs="Courier New"/>
        </w:rPr>
      </w:pPr>
      <w:r>
        <w:rPr>
          <w:rFonts w:cs="Courier New" w:ascii="Courier New" w:hAnsi="Courier New"/>
        </w:rPr>
        <w:t xml:space="preserve">Το τι είπε ο κ. Ποττάκης το φαντάζομαι, όπως θα έλεγα και εγώ. Δεν λέω τι τους είπα για τους κόκκους του σταριού. Εκεί είναι το θέμα; Το θέμα είναι ότι και εκείνοι έχουν τα επιχειρήματά τους, και εμείς έχουμε τα δικά μας. Μπορεί ο κ. Ποττάκης να υπήρξε ένας καλός διαπραγματευτής -δεν θέλω να το αρνηθώ- αλλά θα τον παρακαλέσω να μην αμφισβητεί και τις δικές μου δυνατότητες στη διαπραγμάτευση. Δεν θέλω να πω εγώ αυτή τη στιγμή τι είπα και τι έφτιαξα. Δεν έχει καμία σημασία, δεν αξίζει το κόπο. Θα παρακαλέσω λοιπόν σ’  αυτές τις περιπτώσεις, τουλάχιστον να βλέπουμε τα πράγματα κάτω από ένα εθνικό πρίσμα και όχι ένα κομματικό πρίσμα. </w:t>
      </w:r>
    </w:p>
    <w:p>
      <w:pPr>
        <w:pStyle w:val="Style15"/>
        <w:rPr>
          <w:rFonts w:ascii="Courier New" w:hAnsi="Courier New" w:cs="Courier New"/>
        </w:rPr>
      </w:pPr>
      <w:r>
        <w:rPr>
          <w:rFonts w:cs="Courier New" w:ascii="Courier New" w:hAnsi="Courier New"/>
        </w:rPr>
        <w:t xml:space="preserve">Φυσικά αυξήθηκαν οι συντελεστές παραγωγής. Ποιος λέει όχι; Κανένας δεν είπε όχι. Και φυσικά μέσα σ’  αυτήν τη δύσκολη κατάσταση, που βρισκόμαστε, σε εκείνη την έξαρση που μας τρόμαξε, άσχετα με την εξέλιξή της, κανείς δεν μπορούσε να προβλέψει την αύξηση των τιμών του πετρελαίου. Και κανείς δεν θα μπορούσε να προβλέψει ότι θα είχαμε αυτή τη ραγδαία πτώση σήμερα. Και αν αύριο συνθηκολογήσει το Ιράκ, ενδεχομένως να σταθεροποιηθούν οι τιμές πολύ χαμηλά. Κανένας όμως δεν ήξερε ότι δεν μπορούσαν να καταστρέψουν τις πετρελαιοπηγές της Σαουδικής Αραβίας. Όλοι έτσι υπολογίζουν, όχι μόνο εμείς οι Έλληνες. Είμαστε λοιπόν σε μία συγκυρία τέτοια. Δεν είπα ποτέ, "ο καημένος ο Γερμανός". Και θα παρακαλέσω τον κ. Ποττάκη να μη με παρερμηνεύει. Εγώ θα συμφωνήσω μαζί του, ότι το κρέας στην Ανατολική Γερμανία επηρέασε την αγορά κρεάτων ,όχι μόνο μέσα στην ΕΟΚ αλλά και έξω. Και θα ξέρει πολύ καλά ο κ. Ποττάκης ότι έσφαξαν εκεί τα ζώα τους. Πάνε σε μία αναμόρφωση των συνεταιρισμών και του ζωικού τους κεφαλαίου. Τι να κάνουμε; Τώρα άκουσα ότι δώσαμε εμείς, όχι η ΕΟΚ, κύριε Ποττάκη. Αν πούμε ότι 4 δισ. χρειαζόταν η γεωργία της Ανατολικής Γερμανίας, το 1. 7 δισ. ή ΕΟΚ το έδωσε και τα άλλα η ίδια η Δυτική Γερμανία. Μην λέμε λοιπόν ότι η ΕΟΚ ανέλαβε το κόστος της γεωργίας στην Ανατολική Γερμανία. Δηλαδή εμείς, χωρίς να παραπονεθούμε. Και μην κάνετε συγκρίσεις με Πορτογαλία και Ισπανία. Αυτοί διανύουν ακόμη τη μεταβατική περίοδο, τότε που και εσείς είχατε την ευκαιρία απολαβών εισροών μεγάλων από την ΕΟΚ. </w:t>
      </w:r>
    </w:p>
    <w:p>
      <w:pPr>
        <w:pStyle w:val="Style15"/>
        <w:rPr>
          <w:rFonts w:ascii="Courier New" w:hAnsi="Courier New" w:cs="Courier New"/>
        </w:rPr>
      </w:pPr>
      <w:r>
        <w:rPr>
          <w:rFonts w:cs="Courier New" w:ascii="Courier New" w:hAnsi="Courier New"/>
        </w:rPr>
        <w:t xml:space="preserve">Η δική μας αιτίαση είναι ότι αυτά τα λεφτά που πήρατε τότε, δεν τα χρησιμοποιήσατε για το μέλλον, αλλά υποθηκεύσατε το μέλλον χρησιμοποιώντας τα καταναλωτικά, με αποτέλεσμα να μην προετοιμασθεί η γεωργία μας, να μην είναι καθόλου ανταγωνιστική σήμερα. </w:t>
      </w:r>
    </w:p>
    <w:p>
      <w:pPr>
        <w:pStyle w:val="Style15"/>
        <w:rPr>
          <w:rFonts w:ascii="Courier New" w:hAnsi="Courier New" w:cs="Courier New"/>
        </w:rPr>
      </w:pPr>
      <w:r>
        <w:rPr>
          <w:rFonts w:cs="Courier New" w:ascii="Courier New" w:hAnsi="Courier New"/>
        </w:rPr>
        <w:t xml:space="preserve">Υπήρξε, λοιπόν, μία τεχνητή ευφορία, το επαναλαμβάνω -το είπα και πριν-μία επιφανειακή αύξηση του εισοδήματος, η οποία όμως δεν ανταποκρινόταν στις αυξήσεις της παραγωγικότητας ή της ανταγωνιστικότητας αλλά στα ξένα χρήματα, τα οποία ερχόντουσαν. Από κάθε εκατοστάρικο που εισέπραττε ο Έλληνας αγρότης, οι 48 δραχμές ήταν της ΕΟΚ. </w:t>
      </w:r>
    </w:p>
    <w:p>
      <w:pPr>
        <w:pStyle w:val="Style15"/>
        <w:rPr>
          <w:rFonts w:ascii="Courier New" w:hAnsi="Courier New" w:cs="Courier New"/>
        </w:rPr>
      </w:pPr>
      <w:r>
        <w:rPr>
          <w:rFonts w:cs="Courier New" w:ascii="Courier New" w:hAnsi="Courier New"/>
        </w:rPr>
        <w:t xml:space="preserve">Ήταν ενίσχυση εισοδήματος. Όχι η αύξηση της ανταγωνιστικότητος ή της παραγωγικότητος. Τα πρώτα χρόνια, ας πούμε ότι ήταν έτσι. Τα μετέπειτα χρόνια, όμως, θα έπρεπε τουλάχιστον να βελτιωθεί η κατάσταση. </w:t>
      </w:r>
    </w:p>
    <w:p>
      <w:pPr>
        <w:pStyle w:val="Style15"/>
        <w:rPr>
          <w:rFonts w:ascii="Courier New" w:hAnsi="Courier New" w:cs="Courier New"/>
        </w:rPr>
      </w:pPr>
      <w:r>
        <w:rPr>
          <w:rFonts w:cs="Courier New" w:ascii="Courier New" w:hAnsi="Courier New"/>
        </w:rPr>
        <w:t xml:space="preserve">Σε ό,τι αφορά τις πρόωρες συντάξεις σας θυμίζω απλώς ότι ο κ. Κανελλόπουλος ως Υπουργός Γεωργίας είχε βγάλει τα προεδρικά διατάγματα. Δεν τα εφήρμοσε ο κ. Σημίτης. Αυτά είναι πράγματα αναμφισβήτητα. Τα έχουμε πει επανειλημμένα. Δεν ξέρω, τι είχε στο μυαλό του ο κ. Σημίτης και τι επεδίωκε. Το βέβαιο, όμως, είναι ότι είχε αποφασιστεί από την Κυβέρνηση της Νέας Δημοκρατίας, αλλά δεν εφαρμόστηκε ποτέ. </w:t>
      </w:r>
    </w:p>
    <w:p>
      <w:pPr>
        <w:pStyle w:val="Style15"/>
        <w:rPr>
          <w:rFonts w:ascii="Courier New" w:hAnsi="Courier New" w:cs="Courier New"/>
        </w:rPr>
      </w:pPr>
      <w:r>
        <w:rPr>
          <w:rFonts w:cs="Courier New" w:ascii="Courier New" w:hAnsi="Courier New"/>
        </w:rPr>
        <w:t xml:space="preserve">Και θυμηθήκατε ξανά μετά από 10 χρόνια την πρόωρη συνταξιοδότηση η οποία σημειωτέον δεν είναι κοινωνικό μέτρο, είναι διαρθρωτικό μέτρο. Επιδιώκει την αύξηση του γεωργικού κλή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απόσυρση από την αγροτική δραστηριότητα ενός αριθμού αγροτών, πράγμα που είναι απαραίτητο να γίνει στην Ελλάδα. Και βέβαια με τη μεγένθυση του αγροτικού κλήρου κάποια αναδιάρθρωση και εκμηχάνιση να γίνει οπωσδήποτε. Δεν έχει σκοπό να δώσει λεφτά. Μας λένε στις Βρυξέλλες οι εταίροι στον Γύρο της Ουρουγουάης. Να πληρώσουμε τα 10 εκατ. αγρότες σας, να τους δώσουμε μία σύνταξη και να μην κάνουν τίποτα. Συμφέρει παραπάνω απ’  αυτό που κάνετε εσείς τώρα που τους επιδοτείτε. Γιατί για 10 εκατ. αγροτών να καταδικάζονται 330 εκατ. καταναλωτών; Αυτό είναι ένα από τα επιχειρήματα της άλλης πλευράς. </w:t>
      </w:r>
    </w:p>
    <w:p>
      <w:pPr>
        <w:pStyle w:val="Style15"/>
        <w:rPr>
          <w:rFonts w:ascii="Courier New" w:hAnsi="Courier New" w:cs="Courier New"/>
        </w:rPr>
      </w:pPr>
      <w:r>
        <w:rPr>
          <w:rFonts w:cs="Courier New" w:ascii="Courier New" w:hAnsi="Courier New"/>
        </w:rPr>
        <w:t xml:space="preserve">Βέβαια υπάρχουν τα επιχειρήματα και από τη δική μας πλευρά. Δηλαδή, ότι θα καταστρέψουμε τον κοινωνικό ιστό στην ύπαιθρο, θα πάψει η προστασία του περιβάλλοντος, και ποιός θα καθίσει στα ορεινά χωριά αν έχει εγκαταλείψει τη γεωργία και έχει γίνει εισοδηματίας; Λοιπόν, αυτά τα πράγματα δεν πρέπει να τα μεταχειριζόμαστε ενδεχομένως μόνο για τη δημιουργία εντυπώσεων. </w:t>
      </w:r>
    </w:p>
    <w:p>
      <w:pPr>
        <w:pStyle w:val="Style15"/>
        <w:rPr>
          <w:rFonts w:ascii="Courier New" w:hAnsi="Courier New" w:cs="Courier New"/>
        </w:rPr>
      </w:pPr>
      <w:r>
        <w:rPr>
          <w:rFonts w:cs="Courier New" w:ascii="Courier New" w:hAnsi="Courier New"/>
        </w:rPr>
        <w:t xml:space="preserve">Όσον αφορά τις παραβάσεις, κύριε Ποττάκη, εμείς βρήκαμε παραβάσεις στα δικαστήρια που εκκρεμούσαν. Και η άποψη της Ελλάδος ήταν, βγάλτε τις από τα δικαστήρια, σταματήστε την εξέλιξη της διαδικασίας, εάν η Ελλάδα και η ΕΟΚ σταματήσουν. Δηλαδή, αν συμφωνήσουμε να πούμε να μη βγάλει απόφαση το δικαστήριο. Αυτό γίνεται σε όλα τα νομικά συστήματα όλων των χωρών. Έχει αντίθετη γνώμη η νομική υπηρεσία της Κοινότητας, ότι δεν μπορούμε να αποσύρουμε τις παραβάσεις από τα δικαστήρια τώρα. </w:t>
      </w:r>
    </w:p>
    <w:p>
      <w:pPr>
        <w:pStyle w:val="Style15"/>
        <w:rPr>
          <w:rFonts w:ascii="Courier New" w:hAnsi="Courier New" w:cs="Courier New"/>
        </w:rPr>
      </w:pPr>
      <w:r>
        <w:rPr>
          <w:rFonts w:cs="Courier New" w:ascii="Courier New" w:hAnsi="Courier New"/>
        </w:rPr>
        <w:t xml:space="preserve">Εγώ επιμένω και πιστεύω ότι έχω δίκιο και προκάλεσα γνωμοδότηση ξένων επιφανών νομικών, για να τους πείσω να αποσυρθούν. Δεν είπαμε εμείς, ναι για τις παραβάσεις που δημιουργήσαμε. Ποιος το είπε ότι είπαμε, ναι; Προβλέπουμε δε ότι μερικές θα τις χάσουμε. Τι θα κάνατε εσείς, κύριε Ποττάκη; Προκειμένου να χάσουμε 20, καλύτερα θα ήταν να χάσουμε 5. Πάντως άρχισε μία συζήτηση πάνω σ’  αυτό το θέμα σαν πακέτο. Και βέβαια μην προεξοφλείτε ότι πήγαμε και είπαμε ναι, ναι, εμείς κάναμε τις παραβάσεις. Μη μας παίρνετε και τόσο αφελείς. </w:t>
      </w:r>
    </w:p>
    <w:p>
      <w:pPr>
        <w:pStyle w:val="Style15"/>
        <w:rPr>
          <w:rFonts w:ascii="Courier New" w:hAnsi="Courier New" w:cs="Courier New"/>
        </w:rPr>
      </w:pPr>
      <w:r>
        <w:rPr>
          <w:rFonts w:cs="Courier New" w:ascii="Courier New" w:hAnsi="Courier New"/>
        </w:rPr>
        <w:t xml:space="preserve">Ούτε πάντως έχουμε την αφέλεια να πούμε, όχι, εκεί που καταφανώς βλέπουμε ότι έχουμε και εμείς το φταίξιμό μας. Η διαπραγμάτευση γίνεται μέσα στα όρια που υπάρχουν για να πετύχεις αυτό που θέλεις και όχι να παραστήσεις τον ανένδοτο "του Έλληνος ο τράχηλος ζυγό δεν υποφέρει". Δεν γίνεται αυτό. Αν νομίζετε ότι γίνεται, εγώ διαφωνώ και αναλαμβάνω και την ευθύνη της θέσης που παίρνω. </w:t>
      </w:r>
    </w:p>
    <w:p>
      <w:pPr>
        <w:pStyle w:val="Style15"/>
        <w:rPr>
          <w:rFonts w:ascii="Courier New" w:hAnsi="Courier New" w:cs="Courier New"/>
        </w:rPr>
      </w:pPr>
      <w:r>
        <w:rPr>
          <w:rFonts w:cs="Courier New" w:ascii="Courier New" w:hAnsi="Courier New"/>
        </w:rPr>
        <w:t>Είπε ο κ. Κωνσταντίνου για τις μεταθέσεις. Δεν θα ήθελα να το κουβεντιάσουμε, γιατί όπως ξέρετε "στο σπίτι του κρεμασμένου δεν μιλάνε για σκοινί". Εκείνο που δεν μου άρεσε, κύριε Κωνσταντίνου, και το λέω με όλη την αγάπη και τη συμπάθεια που σας έχω, είναι ότι είπατε "αίσχιστης ποιότητας". Τι να σας πω; Αν όλοι οι διευθυντές είναι αίσχιστης ποιότητας, τι να κάνουμε; Να γκρεμίσουμε το ελληνικό Κράτος!</w:t>
      </w:r>
    </w:p>
    <w:p>
      <w:pPr>
        <w:pStyle w:val="Style15"/>
        <w:rPr>
          <w:rFonts w:ascii="Courier New" w:hAnsi="Courier New" w:cs="Courier New"/>
        </w:rPr>
      </w:pPr>
      <w:r>
        <w:rPr>
          <w:rFonts w:cs="Courier New" w:ascii="Courier New" w:hAnsi="Courier New"/>
        </w:rPr>
        <w:t>Και μην ξεχνάτε ότι αυτές οι προαγωγές, μεταθέσεις κ.λπ. γίνονται με τα υπηρεσιακά συμβούλια των οποίων προΐσταται δικαστικός. Δεν το είχατε αυτό το σύστημα εσείς, εμείς το κάναμε για να εξασφαλίσουμε την αντικειμενικότητα. Πρέπει να σας πω ότι λόγω της μεγάλης επιβάρυνσης που έχουν οι δικαστικοί με την κύρια δουλειά τους, έχουμε μια τρομακτική καθυστέρηση. Γιατί πραγματικά εγώ πολλές φορές τους εφέτες ή τους προέδρους των εφετών που παρακάλεσα να έρθουν ήταν κομμένη η απάντησή τους: " Κύριε Υπουργέ, και τη νύχτα βγάζουμε αποφάσεις στο σπίτι μας, δεν έχουμε καιρό. Όταν θα έχουμε το χρόνο θα έρθουμε". Πού την βλέπετε, λοιπόν, εσείς την άκρατη κομματικοποίηση και την εισβολή του κόμματος;</w:t>
      </w:r>
    </w:p>
    <w:p>
      <w:pPr>
        <w:pStyle w:val="Style15"/>
        <w:rPr>
          <w:rFonts w:ascii="Courier New" w:hAnsi="Courier New" w:cs="Courier New"/>
        </w:rPr>
      </w:pPr>
      <w:r>
        <w:rPr>
          <w:rFonts w:cs="Courier New" w:ascii="Courier New" w:hAnsi="Courier New"/>
        </w:rPr>
        <w:t xml:space="preserve">ΦΛΩΡΟΣ ΚΩΝΣΤΑΝΤΙΝΟΥ: Μου επιτρέπετε, κύριε Υπουργέ, να κάνω μια διακοπή αν το επιτρέπει και ο κύριος Πρόεδρος. </w:t>
      </w:r>
    </w:p>
    <w:p>
      <w:pPr>
        <w:pStyle w:val="Style15"/>
        <w:rPr>
          <w:rFonts w:ascii="Courier New" w:hAnsi="Courier New" w:cs="Courier New"/>
        </w:rPr>
      </w:pPr>
      <w:r>
        <w:rPr>
          <w:rFonts w:cs="Courier New" w:ascii="Courier New" w:hAnsi="Courier New"/>
        </w:rPr>
        <w:t xml:space="preserve">ΜΙΧΑΛΗΣ ΠΑΠΑΚΩΝΣΤΑΝΤΙΝΟΥ(Υπ. Γεωργίας): Παρακαλώ, κύριε Κωνσταντίνου.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Κωνσταντίνου. </w:t>
      </w:r>
    </w:p>
    <w:p>
      <w:pPr>
        <w:pStyle w:val="Style15"/>
        <w:rPr>
          <w:rFonts w:ascii="Courier New" w:hAnsi="Courier New" w:cs="Courier New"/>
        </w:rPr>
      </w:pPr>
      <w:r>
        <w:rPr>
          <w:rFonts w:cs="Courier New" w:ascii="Courier New" w:hAnsi="Courier New"/>
        </w:rPr>
        <w:t xml:space="preserve">ΦΛΩΡΟΣ ΚΩΝΣΤΑΝΤΙΝΟΥ:Είπα, κύριε Υπουργέ, ότι από τους 126 διευθυντές στις Διευθύνσεις του Υπουργείου Γεωργίας είναι 5 ή 6 οι διευθυντές που δεν είναι κομματικά σας στελέχη. Είπα ότι ο διευθυντής του Ινστιτούτου Ελιάς Χανίων τι ποιότητα διαθέτει και τι εμπειρία και επιστημονική κατάρτιση έχει. </w:t>
      </w:r>
    </w:p>
    <w:p>
      <w:pPr>
        <w:pStyle w:val="Style15"/>
        <w:rPr>
          <w:rFonts w:ascii="Courier New" w:hAnsi="Courier New" w:cs="Courier New"/>
        </w:rPr>
      </w:pPr>
      <w:r>
        <w:rPr>
          <w:rFonts w:cs="Courier New" w:ascii="Courier New" w:hAnsi="Courier New"/>
        </w:rPr>
        <w:t xml:space="preserve">Προσθέτω μερικά ακόμα στοιχεία, αφού θέλετε να ακούσετε και άλλα. </w:t>
      </w:r>
    </w:p>
    <w:p>
      <w:pPr>
        <w:pStyle w:val="Style15"/>
        <w:rPr>
          <w:rFonts w:ascii="Courier New" w:hAnsi="Courier New" w:cs="Courier New"/>
        </w:rPr>
      </w:pPr>
      <w:r>
        <w:rPr>
          <w:rFonts w:cs="Courier New" w:ascii="Courier New" w:hAnsi="Courier New"/>
        </w:rPr>
        <w:t xml:space="preserve">Ο διευθυντής Χρονόπουλος της Πάτρας εν μιά νυχτί μετετέθη στα Γιάννενα. Ο διευθυντής του Ηρακλείου αναγκάστηκε να κάνει ανοιχτή επιστολή στο λαό του Ηρακλείου και να παραιτηθεί. Εάν θέλετε την ανοιχτή επιστολή του μπορώ να σας την φέρω και αυτήν τη στιγμή. </w:t>
      </w:r>
    </w:p>
    <w:p>
      <w:pPr>
        <w:pStyle w:val="Style15"/>
        <w:rPr>
          <w:rFonts w:ascii="Courier New" w:hAnsi="Courier New" w:cs="Courier New"/>
        </w:rPr>
      </w:pPr>
      <w:r>
        <w:rPr>
          <w:rFonts w:cs="Courier New" w:ascii="Courier New" w:hAnsi="Courier New"/>
        </w:rPr>
        <w:t>Θέλετε να συνεχίσω και με άλλα στοιχεία, κύριε Υπουργέ;</w:t>
      </w:r>
    </w:p>
    <w:p>
      <w:pPr>
        <w:pStyle w:val="Style15"/>
        <w:rPr>
          <w:rFonts w:ascii="Courier New" w:hAnsi="Courier New" w:cs="Courier New"/>
        </w:rPr>
      </w:pPr>
      <w:r>
        <w:rPr>
          <w:rFonts w:cs="Courier New" w:ascii="Courier New" w:hAnsi="Courier New"/>
        </w:rPr>
        <w:t xml:space="preserve">ΜΙΧΑΛΗΣ ΠΑΠΑΚΩΝΣΤΑΝΤΙΝΟΥ (Υπ. Γεωργίας): Θα συνεχίσω και αυτά, αν θέλετε, να μου τα πείτε άλλη στιγμή, γιατί έτσι θα χάσω όλη την ώρα και δεν θέλω να τη χάσω. </w:t>
      </w:r>
    </w:p>
    <w:p>
      <w:pPr>
        <w:pStyle w:val="Style15"/>
        <w:rPr>
          <w:rFonts w:ascii="Courier New" w:hAnsi="Courier New" w:cs="Courier New"/>
        </w:rPr>
      </w:pPr>
      <w:r>
        <w:rPr>
          <w:rFonts w:cs="Courier New" w:ascii="Courier New" w:hAnsi="Courier New"/>
        </w:rPr>
        <w:t xml:space="preserve">Από τα στοιχεία που λέτε την περίπτωση των Χανίων δεν την ξέρω καθόλου. Αλλά, "εν μιά νυχτί" δεν θα πει τίποτε την ώρα που πρόκειται περί υπηρεσιακού συμβουλίου. Είπατε για τον διευθυντή της Αγροτικής Ηρακλείου, εάν θυμάμαι καλά. . . </w:t>
      </w:r>
    </w:p>
    <w:p>
      <w:pPr>
        <w:pStyle w:val="Style15"/>
        <w:rPr>
          <w:rFonts w:ascii="Courier New" w:hAnsi="Courier New" w:cs="Courier New"/>
        </w:rPr>
      </w:pPr>
      <w:r>
        <w:rPr>
          <w:rFonts w:cs="Courier New" w:ascii="Courier New" w:hAnsi="Courier New"/>
        </w:rPr>
        <w:t xml:space="preserve">ΦΛΩΡΟΣ ΚΩΝΣΤΑΝΤΙΝΟΥ: Είπα για τον διευθυντή της Διεύθυνσης Γεωργίας Ηρακλείου. </w:t>
      </w:r>
    </w:p>
    <w:p>
      <w:pPr>
        <w:pStyle w:val="Style15"/>
        <w:rPr>
          <w:rFonts w:ascii="Courier New" w:hAnsi="Courier New" w:cs="Courier New"/>
        </w:rPr>
      </w:pPr>
      <w:r>
        <w:rPr>
          <w:rFonts w:cs="Courier New" w:ascii="Courier New" w:hAnsi="Courier New"/>
        </w:rPr>
        <w:t xml:space="preserve">ΜΙΧΑΛΗΣ ΠΑΠΑΚΩΝΣΤΑΝΤΙΝΟΥ (Υπ. Γεωργίας)(: Δεν μπορώ να θυμηθώ τις περιπτώσεις. Θα παρακαλέσω να μου κάνετε ειδικό ερώτημα ή ερώτηση στη Βουλή ακόμα. </w:t>
      </w:r>
    </w:p>
    <w:p>
      <w:pPr>
        <w:pStyle w:val="Style15"/>
        <w:rPr>
          <w:rFonts w:ascii="Courier New" w:hAnsi="Courier New" w:cs="Courier New"/>
        </w:rPr>
      </w:pPr>
      <w:r>
        <w:rPr>
          <w:rFonts w:cs="Courier New" w:ascii="Courier New" w:hAnsi="Courier New"/>
        </w:rPr>
        <w:t xml:space="preserve">ΦΛΩΡΟΣ ΚΩΝΣΤΑΝΤΙΝΟΥ: Τα έθεσα υπόψη σας πιστεύοντας ότι θα τα δείτε. Γι’  αυτό τα έθεσα. </w:t>
      </w:r>
    </w:p>
    <w:p>
      <w:pPr>
        <w:pStyle w:val="Style15"/>
        <w:rPr>
          <w:rFonts w:ascii="Courier New" w:hAnsi="Courier New" w:cs="Courier New"/>
        </w:rPr>
      </w:pPr>
      <w:r>
        <w:rPr>
          <w:rFonts w:cs="Courier New" w:ascii="Courier New" w:hAnsi="Courier New"/>
        </w:rPr>
        <w:t xml:space="preserve">ΜΙΧΑΛΗΣ ΠΑΠΑΚΩΝΣΤΑΝΤΙΝΟΥ (Υπ. Γεωργίας): Εγώ θα τα δω οπωσδήποτε. </w:t>
      </w:r>
    </w:p>
    <w:p>
      <w:pPr>
        <w:pStyle w:val="Style15"/>
        <w:rPr>
          <w:rFonts w:ascii="Courier New" w:hAnsi="Courier New" w:cs="Courier New"/>
        </w:rPr>
      </w:pPr>
      <w:r>
        <w:rPr>
          <w:rFonts w:cs="Courier New" w:ascii="Courier New" w:hAnsi="Courier New"/>
        </w:rPr>
        <w:t xml:space="preserve">ΠΡΟΕΔΡΕΥΩΝ (Μανόλης Δρεττάκης): Πάντως, κύριε συνάδελφε, μπορείτε να κάνετε και σχετική ερώτηση, όπως ξέρετε. </w:t>
      </w:r>
    </w:p>
    <w:p>
      <w:pPr>
        <w:pStyle w:val="Style15"/>
        <w:rPr>
          <w:rFonts w:ascii="Courier New" w:hAnsi="Courier New" w:cs="Courier New"/>
        </w:rPr>
      </w:pPr>
      <w:r>
        <w:rPr>
          <w:rFonts w:cs="Courier New" w:ascii="Courier New" w:hAnsi="Courier New"/>
        </w:rPr>
        <w:t xml:space="preserve">ΜΙΧΑΛΗΣ ΠΑΠΑΚΩΝΣΤΑΝΤΙΝΟΥ (Υπ. Γεωργίας): Τώρα σε ό,τι αφορά τον διάλογο εγώ είπα ότι θέλουμε το διάλογο και βεβαίως εγώ ήμουν εκείνος που είπα κάποτε -δεν θυμάμαι πότε ακριβώς- σε μιά επερώτηση να κάνουμε μια συζήτηση προ ημερησίας διατάξεως. Εγώ ήμουν ο πρώτος που το πρότεινα. Το λέτε τώρα εσείς και το δέχομαι και πάλι με μια διαφορά. Ξέρετε πώς γίνονται αυτές οι συζητήσεις, είναι θέμα αρχηγών κομμάτων. Το λέει ο Κανονισμός αυτό. Δεν είναι θέμα που εξαρτάται από μένα ή από τον κ. Ποττάκη ή από τον οποιονδήποτε Βουλευτή ή Υπουργό. Αλλά, οι επερωτήσεις μας δίνουν μιά ευκαιρία για να κουβεντιάσουμε γενικότερα τα θέματα της γεωργίας. </w:t>
      </w:r>
    </w:p>
    <w:p>
      <w:pPr>
        <w:pStyle w:val="Style15"/>
        <w:rPr>
          <w:rFonts w:ascii="Courier New" w:hAnsi="Courier New" w:cs="Courier New"/>
        </w:rPr>
      </w:pPr>
      <w:r>
        <w:rPr>
          <w:rFonts w:cs="Courier New" w:ascii="Courier New" w:hAnsi="Courier New"/>
        </w:rPr>
        <w:t xml:space="preserve">Είπατε για το νόμο των συνεταιρισμών. Δεν είναι δυνατό να γίνει συζήτηση, εάν δεν υπάρχει ένα κείμενο. Το κείμενο το έκαναν τεχνοκράτες. Αυτό το κείμενο θα συζητηθεί, το είπα καθαρά. Θα φωνάξουμε και την ΠΑΣΕΓΕΣ, το οποιοδήποτε νόμιμο συμβούλιο της ΠΑΣΕΓΕΣ. Αυτήν τη στιγμή κουβεντιάζουμε με αυτούς που υπάρχουν. Προηγουμένως κουβέντιαζα με τους άλ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μέσα στη Βουλή, κύριε Κωνσταντίνου -θα το θυμάστε- σε μια κοινοβουλευτική επιτροπή που είχαν έρθει και οι δυο πρόεδροι της ΠΑΣΕΓΕΣ -δηλαδή, ο ένας που αμφισβητεί τον άλλο- είπαν να μιλήσουν και οι δυο και μίλησαν και οι δυο. Δεν έχουμε κομματικές προκαταλήψεις σε αυτά τα θέματα. Και να σας πω την αλήθεια εμείς θέλουμε να βγάλουμε ένα νόμο για τους συνεταιρισμούς με τη μεγαλύτερη δυνατή σύγκλιση απόψεων -δεν μιλάω γιά ομοφωνία, γιατί δεν είναι δυνατόν να επιτευχθεί ποτέ- ώστε να σταθεί στους καιρούς που περνάμε. </w:t>
      </w:r>
    </w:p>
    <w:p>
      <w:pPr>
        <w:pStyle w:val="Style15"/>
        <w:rPr>
          <w:rFonts w:ascii="Courier New" w:hAnsi="Courier New" w:cs="Courier New"/>
        </w:rPr>
      </w:pPr>
      <w:r>
        <w:rPr>
          <w:rFonts w:cs="Courier New" w:ascii="Courier New" w:hAnsi="Courier New"/>
        </w:rPr>
        <w:t>Είπατε για το λάδι, για τους καταναλωτές. Ξέρετε πολύ καλά ότι το λάδι αγοράστηκε σε τιμή απίστευτη για τους παραγωγούς σε σημείο που μας ενοχλεί η τιμή που φθάνει στην κατανάλωση. Αλλά, επειδή μιλάμε για τους αγρότες εδώ μέσα, θα σας ρωτούσα: Αποφασίστε με ποιον είσθε, με τον παραγωγό ή με τον καταναλωτή;</w:t>
      </w:r>
    </w:p>
    <w:p>
      <w:pPr>
        <w:pStyle w:val="Style15"/>
        <w:rPr>
          <w:rFonts w:ascii="Courier New" w:hAnsi="Courier New" w:cs="Courier New"/>
        </w:rPr>
      </w:pPr>
      <w:r>
        <w:rPr>
          <w:rFonts w:cs="Courier New" w:ascii="Courier New" w:hAnsi="Courier New"/>
        </w:rPr>
        <w:t>ΜΟΣΧΟΣ ΓΙΚΟΝΟΓΛΟΥ: Εσείς σαν Υπουργός Γεωργίας με ποιον είσθε;</w:t>
      </w:r>
    </w:p>
    <w:p>
      <w:pPr>
        <w:pStyle w:val="Style15"/>
        <w:rPr>
          <w:rFonts w:ascii="Courier New" w:hAnsi="Courier New" w:cs="Courier New"/>
        </w:rPr>
      </w:pPr>
      <w:r>
        <w:rPr>
          <w:rFonts w:cs="Courier New" w:ascii="Courier New" w:hAnsi="Courier New"/>
        </w:rPr>
        <w:t xml:space="preserve">ΜΙΧΑΛΗΣ ΠΑΠΑΚΩΝΣΤΑΝΤΙΝΟΥ (Υπ. Γεωργίας):Το λάδι πήγε φέτος για τον παραγωγό πρώτης τάξεως. Για την ΕΛΕΓΕΠ πράγματι έχετε δίκιο, δεν υπάρχει. </w:t>
      </w:r>
    </w:p>
    <w:p>
      <w:pPr>
        <w:pStyle w:val="Style15"/>
        <w:rPr>
          <w:rFonts w:ascii="Courier New" w:hAnsi="Courier New" w:cs="Courier New"/>
        </w:rPr>
      </w:pPr>
      <w:r>
        <w:rPr>
          <w:rFonts w:cs="Courier New" w:ascii="Courier New" w:hAnsi="Courier New"/>
        </w:rPr>
        <w:t xml:space="preserve">Απ’ ό,τι με διαβεβαιώνει τώρα ο συνεργάτης μου το έχουμε στείλει και δεν υπάρχει. Αλλά είναι στη διάθεσή σας όποτε θέλετε να σας το στείλω και να το καταθέσω στη Βουλή οπωσδήποτε. </w:t>
      </w:r>
    </w:p>
    <w:p>
      <w:pPr>
        <w:pStyle w:val="Style15"/>
        <w:rPr>
          <w:rFonts w:ascii="Courier New" w:hAnsi="Courier New" w:cs="Courier New"/>
        </w:rPr>
      </w:pPr>
      <w:r>
        <w:rPr>
          <w:rFonts w:cs="Courier New" w:ascii="Courier New" w:hAnsi="Courier New"/>
        </w:rPr>
        <w:t xml:space="preserve">Και να φθάσουμε τώρα στο θέμα των συνεταιρισμών, για την αγορά του πακέτου της Αγροτικής Τράπεζας από του συνεταιρισμούς. Τους φώναξε κανείς; Τους κάλεσε η Αγροτική. Ζήτησε εκδήλωση ενδιαφέροντος και έσπευσαν και το έκαναν. Από εκεί και πέρα, πρέπει να τους ψάχνει η τράπεζα ή οι τράπεζες, για να τους χρηματοδοτήσουν; Οι ίδιοι πρέπει να κινηθούν. </w:t>
      </w:r>
    </w:p>
    <w:p>
      <w:pPr>
        <w:pStyle w:val="Style15"/>
        <w:rPr>
          <w:rFonts w:ascii="Courier New" w:hAnsi="Courier New" w:cs="Courier New"/>
        </w:rPr>
      </w:pPr>
      <w:r>
        <w:rPr>
          <w:rFonts w:cs="Courier New" w:ascii="Courier New" w:hAnsi="Courier New"/>
        </w:rPr>
        <w:t xml:space="preserve">Σας είπα και πριν ότι δεν μπορεί να είναι πάντοτε κάποιος κηδεμόνας των συνεταιρισμών, μονίμως από το χεράκι να τους παίρνει. Και στη Θεσσαλονίκη που είχα πάει και τους παρακάλεσα δυο φορές -είχαν περάσει δύο μήνες- να κάνουν πρόγραμμα εξυγιαντικό, δεν είχαν κάνει και έστειλα κάποιον του Υπουργείου και κάποιον της Αγροτικής Τράπεζας για να τους βοηθήσουν. 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μπορούν, τι να κάνουμε; Κάποτε θα πρέπει μόνοι τους να λάβουν πρωτοβουλίες. </w:t>
      </w:r>
    </w:p>
    <w:p>
      <w:pPr>
        <w:pStyle w:val="Style15"/>
        <w:rPr>
          <w:rFonts w:ascii="Courier New" w:hAnsi="Courier New" w:cs="Courier New"/>
        </w:rPr>
      </w:pPr>
      <w:r>
        <w:rPr>
          <w:rFonts w:cs="Courier New" w:ascii="Courier New" w:hAnsi="Courier New"/>
        </w:rPr>
        <w:t xml:space="preserve">Στο θέμα, ξέρετε, του καλαμποκιού, θα μπορούσαν οι Ενώσεις να κινηθούν μόνες τους. Και χρηματοδότηση υπήρχε και όλες τις δυνατότητες δώσαμε και κινήθηκαν ελάχιστες Ενώσεις. Αυτές που κινήθηκαν και τις κτηνοτροφές πούλησαν και λεφτά έβγαλαν. Είναι άλλες που δεν κινήθηκαν, διότι περίμεναν -έτσι είχαν μάθει- να τους στείλουν το καλαμπόκι, για να δουλέψουν φασόν, τόσες δραχμές το κιλό. Αυτό δεν μπορεί να συνεχιστεί, αν θέλουν να ασκήσουν εμπορία. Αν θέλουν να πάρουν όλο το πακέτο των μετοχών να μεταβληθούν σε μεταποιητές, σε βιομηχάνους, τότε να κινηθούν μόνοι τους, να πάνε στην Αγροτική Τράπεζα. Μερικές εκδήλωσαν το ενδιαφέρον τους και από εκεί και πέρα δεν έχουν, παρά να χτυπήσουν τις πόρτες των τραπεζών. </w:t>
      </w:r>
    </w:p>
    <w:p>
      <w:pPr>
        <w:pStyle w:val="Style15"/>
        <w:rPr>
          <w:rFonts w:ascii="Courier New" w:hAnsi="Courier New" w:cs="Courier New"/>
        </w:rPr>
      </w:pPr>
      <w:r>
        <w:rPr>
          <w:rFonts w:cs="Courier New" w:ascii="Courier New" w:hAnsi="Courier New"/>
        </w:rPr>
        <w:t xml:space="preserve">Το χρήμα στην Ελλάδα είναι το πιο δυσεύρετο πράγμα, κύριοι συνάδελφοι, και το ξέρετε. Δεν είναι όπως στην Αμερική, που πάει ο τραπεζίτης και βρίσκει αυτόν που θέλει να χρηματοδοτήσει. Αυτός που θέλει να χρηματοδοτηθεί πάει στην τράπεζα. </w:t>
      </w:r>
    </w:p>
    <w:p>
      <w:pPr>
        <w:pStyle w:val="Style15"/>
        <w:rPr>
          <w:rFonts w:ascii="Courier New" w:hAnsi="Courier New" w:cs="Courier New"/>
        </w:rPr>
      </w:pPr>
      <w:r>
        <w:rPr>
          <w:rFonts w:cs="Courier New" w:ascii="Courier New" w:hAnsi="Courier New"/>
        </w:rPr>
        <w:t xml:space="preserve">Είπε κάποιος συνάδελφος "τα άνθη του κακού". Ατυχώς, είναι "άνθη του κακού". Τι να κάνουμε; Οι περισσότερες από αυτές τις οργανώσεις είναι "άνθη του κακού". Μπορούμε να τις κάνουμε "άνθη του καλού"; Θα ήμουν ο πρώτος που θα χειροκροτούσα και σας διαβεβαιώ ότι καταβάλλουμε κάθε προσπάθεια. </w:t>
      </w:r>
    </w:p>
    <w:p>
      <w:pPr>
        <w:pStyle w:val="Style15"/>
        <w:rPr>
          <w:rFonts w:ascii="Courier New" w:hAnsi="Courier New" w:cs="Courier New"/>
        </w:rPr>
      </w:pPr>
      <w:r>
        <w:rPr>
          <w:rFonts w:cs="Courier New" w:ascii="Courier New" w:hAnsi="Courier New"/>
        </w:rPr>
        <w:t xml:space="preserve">Η απελευθέρωση της αγοράς: Κάποτε θα πρέπει να σταματήσει αυτό που λέγεται. Εμείς σας είπαμε, η πολιτική μας είναι ανταγωνισμός, απελευθέρωση της αγοράς, σύγκλιση της πολιτικής μας με τους αναλλοίωτους οικονομικούς νόμους, που λειτουργούν με την ισχύ φυσικών φαινομένων. Όποιος παραγνωρίσει τους νόμους της αγοράς, τιμωρείται. Έτσι, τιμωρήθηκε ένας ολόκληρος κόσμος, ο ανατολικός συνασπισμός. Δεν μπορεί εμείς να γυρίσουμε πίσω, σε ένα σύστημα που το εγκατέλειψαν αυτοί που το είχαν εφαρμόσει τόσα χρόνια και καταστράφηκαν. </w:t>
      </w:r>
    </w:p>
    <w:p>
      <w:pPr>
        <w:pStyle w:val="Style15"/>
        <w:rPr>
          <w:rFonts w:ascii="Courier New" w:hAnsi="Courier New" w:cs="Courier New"/>
        </w:rPr>
      </w:pPr>
      <w:r>
        <w:rPr>
          <w:rFonts w:cs="Courier New" w:ascii="Courier New" w:hAnsi="Courier New"/>
        </w:rPr>
        <w:t xml:space="preserve">Πού οδήγησε στην Ελλάδα, πάρτε πάλι απλό παράδειγμα, το καλαμπόκι. Η διακίνηση με επιδοτήσεις κρατικές, οδήγησε στην παραγωγή του 70% του καλαμποκιού στην βορειοανατολική Ελλάδα, ενώ η κατανάλωση είναι στο νότο. Αυτό είναι παράδειγμα στρέβλωσης της κατανομής της παραγωγής. Είναι καθαρή στρέβλωση. Πού; Στη βορειοανατολική Ελλάδα, όπου υπάρχει ένα λιμάνι, που δεν παίρνει πλοία χωρητικότητας μεγαλύτερα των 5. 000 τόνων και επιβαρύνεται το καλαμπόκι με φορτοεκφορτωτικά, επανειλημμένα, με μεταφορικά κ. ο. κ. </w:t>
      </w:r>
    </w:p>
    <w:p>
      <w:pPr>
        <w:pStyle w:val="Style15"/>
        <w:rPr>
          <w:rFonts w:ascii="Courier New" w:hAnsi="Courier New" w:cs="Courier New"/>
        </w:rPr>
      </w:pPr>
      <w:r>
        <w:rPr>
          <w:rFonts w:cs="Courier New" w:ascii="Courier New" w:hAnsi="Courier New"/>
        </w:rPr>
        <w:t xml:space="preserve">Αυτού του είδους, λοιπόν, την πολιτική ασκήσατε και οδηγήσατε σ’  αυτές τις στρεβλώσεις, οι οποίες υπάρχουν σήμερα και από τις οποίες πρέπει να ξεμπλέξουμε κάποτε. Θα δείτε την επόμενη χρονιά που θα παραχθεί το καλαμπόκι, πόσο καλαμπόκι θα παραχθεί. Κι εγώ εύχομαι, εκεί στο Βάλτο που βάζουν τσεμπέλια, να καταλάβουν ότι πρέπει να βάλουν κάποτε καλαμπόκι. Βέβαια, το εισόδημα των τσεμπελιών είναι μεγαλύτερο τεχνητά, όμως, κρατείται ψηλά. Αλλά, δεν θα κρατηθεί, κύριοι συνάδελφοι και αυτό το μήνυμα θέλω να δώσω και γι’  αυτό πήγα στο Αγρίνιο και τους είδα και χθες. Ευτυχώς, το καταλαβαίνουν. Και πρέπει να σας πω ότι χθες, στην κουβέντα που κάναμε, ήταν και οι Βουλευτές του ΠΑΣΟΚ και του Συνασπισμού και είπαν όλοι το ίδιο πράγμα και το χάρηκα πραγματικά. Έτσι πρέπει να γίνεται η πολιτική. Υπέφερε το ΠΑΣΟΚ από αυτή την ιστορία, υπέφερε η οικουμενική, υποφέρουμε εμείς σήμερα και η οποιαδήποτε κυβέρνηση αύριο θα υποφέρει εξίσου. Ε, κάποτε πρέπει να πούμε την αλήθεια στον κόσμο, όσο πικρή και αν είναι, με τις εξαιρέσεις τις αυτονόητες. Εκεί που δεν μπορείς να κάνεις τίποτε και μπορείς μόνο τσεμπέλι αυτή τη στιγμή, θα βάλεις τσεμπέλι, δεν μπορούμε να κάνουμε αλλιώς. Αλλά, αν μπορείς να βάλεις, κατερίνες, π.χ. ή οτιδήποτε άλλο, θα βάλεις ή θα πας σε μία άλλη καλλιέργεια και θα σε βοηθήσει το Κράτος. </w:t>
      </w:r>
    </w:p>
    <w:p>
      <w:pPr>
        <w:pStyle w:val="Style15"/>
        <w:rPr>
          <w:rFonts w:ascii="Courier New" w:hAnsi="Courier New" w:cs="Courier New"/>
        </w:rPr>
      </w:pPr>
      <w:r>
        <w:rPr>
          <w:rFonts w:cs="Courier New" w:ascii="Courier New" w:hAnsi="Courier New"/>
        </w:rPr>
        <w:t xml:space="preserve">Ακούω συνέχεια για κινητοποιήσεις αγροτών κ.λπ. Έχουμε μια δημοκρατική πολιτεία και μπορούν να κάνουν ό,τι θέλουν αλλά ιδική μας άποψη είναι ότι με κινητοποιήσεις δεν λύνονται τα προβλήματα. Με συζήτηση λύνονται τα προβλήματα. Γι’ αυτό είπαμε και χθες, ελάτε να κουβεντιάσουμε να σας πούμε την αλήθεια. Τίποτε άλλο δεν μπορούμε να κάνουμε. Αυτό μπορούμε. Αυτή είναι η κατάσταση, αυτό μπορούμε, δεν μπορούμε τίποτα περισσότερο και είμαστε ειλικρινείς σ’ αυτά που λέμε. </w:t>
      </w:r>
    </w:p>
    <w:p>
      <w:pPr>
        <w:pStyle w:val="Style15"/>
        <w:rPr>
          <w:rFonts w:ascii="Courier New" w:hAnsi="Courier New" w:cs="Courier New"/>
        </w:rPr>
      </w:pPr>
      <w:r>
        <w:rPr>
          <w:rFonts w:cs="Courier New" w:ascii="Courier New" w:hAnsi="Courier New"/>
        </w:rPr>
        <w:t xml:space="preserve">Κύριοι συνάδελφοι, εγώ άσχετα από κάποιες μικρές θα έλεγα παραβάσεις των εθισμένων μεταξύ μας που καμιά φορά προέρχονται και από κάποια στιγμιαία εξέγερση, ας το πούμε έτσι, εκτιμώ ιδιαίτερα και το γεγονός ότι κάνατε την επερώτηση και το επίπεδο στο οποίο διεξήχθη η συζήτηση και τη συμβολή όλων σας και του κ. Ποττάκη, το ξέρει πάρα πολύ καλά πόσο από τότε που είμαστε στη Βουλή μαζί, εκτίμησα τη δραστηριότητά του. Είναι μεγάλα τα θέματα πραγματικά και είμαι βέβαιος ότι δεν διαφωνεί κανείς σας. Είναι θέματα που σηκώνουν δημαγωγία αναμφιβόλως και είπα ότι είναι και θεμιτό, είναι ένας τρόπος θεμιτής αντιπολίτευσης. Επιτέλους, πολιτικοί είμαστε... </w:t>
      </w:r>
    </w:p>
    <w:p>
      <w:pPr>
        <w:pStyle w:val="Style15"/>
        <w:rPr>
          <w:rFonts w:ascii="Courier New" w:hAnsi="Courier New" w:cs="Courier New"/>
        </w:rPr>
      </w:pPr>
      <w:r>
        <w:rPr>
          <w:rFonts w:cs="Courier New" w:ascii="Courier New" w:hAnsi="Courier New"/>
        </w:rPr>
        <w:t xml:space="preserve">ΠΡΟΕΔΡΕΥΩΝ (Μανόλης Δρεττάκης): Πολύ βαριά κουβέντα, κύριε Υπουργέ. </w:t>
      </w:r>
    </w:p>
    <w:p>
      <w:pPr>
        <w:pStyle w:val="Style15"/>
        <w:rPr>
          <w:rFonts w:ascii="Courier New" w:hAnsi="Courier New" w:cs="Courier New"/>
        </w:rPr>
      </w:pPr>
      <w:r>
        <w:rPr>
          <w:rFonts w:cs="Courier New" w:ascii="Courier New" w:hAnsi="Courier New"/>
        </w:rPr>
        <w:t xml:space="preserve">ΜΙΧΑΛΗΣ ΠΑΠΑΚΩΝΣΤΑΝΤΙΝΟΥ (Υπ. Γεωργίας): Μπροστά στα προβλήματα που αντιμετωπίζουμε, κύριε Πρόεδρε και τα οποία είναι γνωστά και τα οποία αναγνωρίστηκαν ακόμη και από τους συναδέλφους του ΠΑΣΟΚ που είναι στις Βρυξέλλες, που όταν γύρισαν μου είπαν ότι πράγματι αντιμετωπίζετε προβλήματα, δεν είναι θέμα απλώς δημαγωγίας, είναι θέμα του "ελάτε μαζί όλοι, να δούμε τι μπορούμε να κάνουμε". Δεν είπα να ακολουθήσετε την πολιτική μας. Έχετε την πολιτική σας, χωρίς καμία αμφιβολία. Ούτε εγώ μπορώ ν’ ακολουθήσω τη δική σας πολιτική. Αλλά εκεί που μπορούμε να προκαλέσουμε σύγκλιση, να την προκαλέσουμε. Ευχαριστώ. </w:t>
      </w:r>
    </w:p>
    <w:p>
      <w:pPr>
        <w:pStyle w:val="Style15"/>
        <w:rPr>
          <w:rFonts w:ascii="Courier New" w:hAnsi="Courier New" w:cs="Courier New"/>
        </w:rPr>
      </w:pPr>
      <w:r>
        <w:rPr>
          <w:rFonts w:cs="Courier New" w:ascii="Courier New" w:hAnsi="Courier New"/>
        </w:rPr>
        <w:t xml:space="preserve">ΠΡΟΕΔΡΕΥΩΝ (Μανόλης Δρεττάκης): Πάντως, κύριε Υπουργέ, επιβεβαιώσατε του λόγου το αληθές. Εξαντλείτε το χρόνο. Δεν έπεσα έξω δηλαδή σ’ αυτό που είπα. </w:t>
      </w:r>
    </w:p>
    <w:p>
      <w:pPr>
        <w:pStyle w:val="Style15"/>
        <w:rPr>
          <w:rFonts w:ascii="Courier New" w:hAnsi="Courier New" w:cs="Courier New"/>
        </w:rPr>
      </w:pPr>
      <w:r>
        <w:rPr>
          <w:rFonts w:cs="Courier New" w:ascii="Courier New" w:hAnsi="Courier New"/>
        </w:rPr>
        <w:t xml:space="preserve">Ο κ. Ποττάκης έχει το λόγο για να δευτερολογήσει. Έχετε 10 λεπτά, κύριε Ποττάκη, γιατί χρησιμοποιήσατε 5 λεπτά προηγουμένως. </w:t>
      </w:r>
    </w:p>
    <w:p>
      <w:pPr>
        <w:pStyle w:val="Style15"/>
        <w:rPr>
          <w:rFonts w:ascii="Courier New" w:hAnsi="Courier New" w:cs="Courier New"/>
        </w:rPr>
      </w:pPr>
      <w:r>
        <w:rPr>
          <w:rFonts w:cs="Courier New" w:ascii="Courier New" w:hAnsi="Courier New"/>
        </w:rPr>
        <w:t xml:space="preserve">ΓΙΑΝΝΗΣ ΠΟΤΤΑΚΗΣ: Δεκαπέντε λεπτά, κύριε Πρόεδρε σας παρακαλώ. </w:t>
      </w:r>
    </w:p>
    <w:p>
      <w:pPr>
        <w:pStyle w:val="Style15"/>
        <w:rPr>
          <w:rFonts w:ascii="Courier New" w:hAnsi="Courier New" w:cs="Courier New"/>
        </w:rPr>
      </w:pPr>
      <w:r>
        <w:rPr>
          <w:rFonts w:cs="Courier New" w:ascii="Courier New" w:hAnsi="Courier New"/>
        </w:rPr>
        <w:t xml:space="preserve">ΠΡΟΕΔΡΕΥΩΝ (Μανόλης Δρεττάκης): Πήρατε 5 λεπτά προηγουμένως. </w:t>
      </w:r>
    </w:p>
    <w:p>
      <w:pPr>
        <w:pStyle w:val="Style15"/>
        <w:rPr>
          <w:rFonts w:ascii="Courier New" w:hAnsi="Courier New" w:cs="Courier New"/>
        </w:rPr>
      </w:pPr>
      <w:r>
        <w:rPr>
          <w:rFonts w:cs="Courier New" w:ascii="Courier New" w:hAnsi="Courier New"/>
        </w:rPr>
        <w:t>ΓΙΑΝΝΗΣ ΠΟΤΤΑΚΗΣ: Θα με αναγκάσετε να μείνω και να μιλήσω και τρίτη φορά;</w:t>
      </w:r>
    </w:p>
    <w:p>
      <w:pPr>
        <w:pStyle w:val="Style15"/>
        <w:rPr>
          <w:rFonts w:ascii="Courier New" w:hAnsi="Courier New" w:cs="Courier New"/>
        </w:rPr>
      </w:pPr>
      <w:r>
        <w:rPr>
          <w:rFonts w:cs="Courier New" w:ascii="Courier New" w:hAnsi="Courier New"/>
        </w:rPr>
        <w:t xml:space="preserve">ΠΡΟΕΔΡΕΥΩΝ (Μανόλης Δρεττάκης): Δικαίωμά σας. Εγώ, έχω την αντοχή να πάω όση ώρα θέλετε. </w:t>
      </w:r>
    </w:p>
    <w:p>
      <w:pPr>
        <w:pStyle w:val="Style15"/>
        <w:rPr>
          <w:rFonts w:ascii="Courier New" w:hAnsi="Courier New" w:cs="Courier New"/>
        </w:rPr>
      </w:pPr>
      <w:r>
        <w:rPr>
          <w:rFonts w:cs="Courier New" w:ascii="Courier New" w:hAnsi="Courier New"/>
        </w:rPr>
        <w:t xml:space="preserve">ΓΙΑΝΝΗΣ ΠΟΤΤΑΚΗΣ: Ακούστε, να τα αφαιρέσουμε από την τρίτη φορά. </w:t>
      </w:r>
    </w:p>
    <w:p>
      <w:pPr>
        <w:pStyle w:val="Style15"/>
        <w:rPr>
          <w:rFonts w:ascii="Courier New" w:hAnsi="Courier New" w:cs="Courier New"/>
        </w:rPr>
      </w:pPr>
      <w:r>
        <w:rPr>
          <w:rFonts w:cs="Courier New" w:ascii="Courier New" w:hAnsi="Courier New"/>
        </w:rPr>
        <w:t xml:space="preserve">ΠΡΟΕΔΡΕΥΩΝ (Μανόλης Δρεττάκης): Όχι, κύριε Ποττάκη. Αυτή τη φορά, δεν θα το αφαιρέσουμε. Θα μιλήσετε 10 λεπτά και μετά θα τριτολογήσετε αν θέλετε. </w:t>
      </w:r>
    </w:p>
    <w:p>
      <w:pPr>
        <w:pStyle w:val="Style15"/>
        <w:rPr>
          <w:rFonts w:ascii="Courier New" w:hAnsi="Courier New" w:cs="Courier New"/>
        </w:rPr>
      </w:pPr>
      <w:r>
        <w:rPr>
          <w:rFonts w:cs="Courier New" w:ascii="Courier New" w:hAnsi="Courier New"/>
        </w:rPr>
        <w:t xml:space="preserve">ΓΙΑΝΝΗΣ ΠΟΤΤΑΚΗΣ: Νομίζω ότι η κατάληξη της δευτερολογίας του κυρίου Υπουργού, αλλάζει και τον τόνο της συζήτησης, τουλάχιστον από δω και πέρα. </w:t>
      </w:r>
    </w:p>
    <w:p>
      <w:pPr>
        <w:pStyle w:val="Style15"/>
        <w:rPr>
          <w:rFonts w:ascii="Courier New" w:hAnsi="Courier New" w:cs="Courier New"/>
        </w:rPr>
      </w:pPr>
      <w:r>
        <w:rPr>
          <w:rFonts w:cs="Courier New" w:ascii="Courier New" w:hAnsi="Courier New"/>
        </w:rPr>
        <w:t xml:space="preserve">Ξέρω ότι όποιος πάει στο Υπουργείο Γεωργίας το αγαπάει, και καμιά φορά μπορεί να του προσφέρονται και ανώτερα Υπουργεία και να τα αποποιείται. Και δεν ξέρω μήπως το κλίμα του επικείμενου ανασχηματισμού ή το κλίμα των επικείμενων αγροτικών κινητοποιήσεων επέδρασαν στην πρωτολογία του Υπουργού και ήταν περισσότερο επιθετικός απ’ ό,τι τον γνωρίζουμε. Γιατί εμείς, δεν του αμφισβητήσαμε ούτε την καλή διάθεση, ούτε την αγαθή πρόθεση, ούτε και τις ικανότητες. Εκείνο που αμφισβητήσαμε είναι ότι βρίσκεται μπροστά σε εξαιρετικά δύσκολα προβλήματα τα οποία συμβαίνουν σε μια άτυχη συγκυρία, οι γενικοί παράγοντες είναι δυσμενείς και ότι εφαρμόζει μια λάθος πολιτική η οποία είναι η συνολική λάθος πολιτική της Κυβέρνησης. </w:t>
      </w:r>
    </w:p>
    <w:p>
      <w:pPr>
        <w:pStyle w:val="Style15"/>
        <w:rPr>
          <w:rFonts w:ascii="Courier New" w:hAnsi="Courier New" w:cs="Courier New"/>
        </w:rPr>
      </w:pPr>
      <w:r>
        <w:rPr>
          <w:rFonts w:cs="Courier New" w:ascii="Courier New" w:hAnsi="Courier New"/>
        </w:rPr>
        <w:t xml:space="preserve">Ας τα πάρουμε και πάλι τα πράγματα ένα-ένα. Σε 2-3 σημεία θέλω να επανέλθω. </w:t>
      </w:r>
    </w:p>
    <w:p>
      <w:pPr>
        <w:pStyle w:val="Style15"/>
        <w:rPr>
          <w:rFonts w:ascii="Courier New" w:hAnsi="Courier New" w:cs="Courier New"/>
        </w:rPr>
      </w:pPr>
      <w:r>
        <w:rPr>
          <w:rFonts w:cs="Courier New" w:ascii="Courier New" w:hAnsi="Courier New"/>
        </w:rPr>
        <w:t xml:space="preserve">Το πρώτο θέμα, είναι το θέμα των διαπραγματεύσεων στην ΓΚΑΤ. Εγώ νομίζω ότι θα κλείσει αυτό τον καιρό και φοβάμαι ότι θα κλείσει άσχημα. Και γι’ αυτό έγκαιρα, στο μέτρο των δυνατοτήτων μου, και με τη γνώση που διαθέτω γύρω απ’ αυτό το θέμα, προειδοποιώ και προειδοποίησα. </w:t>
      </w:r>
    </w:p>
    <w:p>
      <w:pPr>
        <w:pStyle w:val="Style15"/>
        <w:rPr>
          <w:rFonts w:ascii="Courier New" w:hAnsi="Courier New" w:cs="Courier New"/>
        </w:rPr>
      </w:pPr>
      <w:r>
        <w:rPr>
          <w:rFonts w:cs="Courier New" w:ascii="Courier New" w:hAnsi="Courier New"/>
        </w:rPr>
        <w:t xml:space="preserve">Είχα την ευκαιρία και εγώ, όπως είχε και την ευκαιρία και ο Υπουργός, να συναντηθούμε και με τους δύο Υπουργούς Γεωργίας των ΗΠΑ, και με τον προηγούμενο τον κ. Λίνκ και με τον σημερινό, και να ξέρουμε από πρώτο χέρι τις απόψεις των ΗΠΑ. Είχαμε επίσης και οι δύο την ευκαιρία να παρακολουθήσουμε όλη τη συλλογιστική της Κοινότητας τα τελευταία χρόνια, κατά τη διάρκεια του γύρου της Ουρουγουάης, τις πιο πρόσφατες εξελίξεις. Κι εγώ είχα αυτή την ευκαιρία όταν ήμουν Υπουργός, ή ακόμα καλύτερα όταν ήμουν πρόεδρος του συμβουλίου Υπουργών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ξέρουμε λοιπόν το θέμα σε βάθος. Και επισημαίνω ότι πρέπει να προσεχθεί ιδιαίτερα μία πτυχή του, η οποία είναι η εξής. Η διαφορετικότητα του κριτηρίου που επιχειρούν οι βόρειοι να εφαρμόσουν για τα δικά τους προϊόντα, σε σχέση με τα δικά μας. Συνδέουν, δηλαδή, την όποια μείωση θα αποφασισθεί στα πλαίσ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GATT, για μεν τα δικά τους προϊόντα με ένα ασταθές μέγεθος, που είναι οι τιμές της διεθνούς αγοράς, για δε τα δικά μας προϊόντα με ένα σταθερό μέγεθος, που είναι τι πλήρωνε η Κοινότητα. Αποτέλεσμα αυτού θα είναι εμείς να χάνουμε σίγουρα, ενώ οι βόρειοι να μη χάνουν. Και ο σκοπός των ΗΠΑ δεν είναι σ’ αυτή τη συγκεκριμένη περίπτωση πόσα θα χάσουν οι φτωχοί αγρότες των προβληματικών περιοχών και των ελλειμματικών προϊόντων. Στόχος τους είναι ο εξορθολογισμός της αγοράς των πλεονασματικών προϊόντων. </w:t>
      </w:r>
    </w:p>
    <w:p>
      <w:pPr>
        <w:pStyle w:val="Style15"/>
        <w:rPr>
          <w:rFonts w:ascii="Courier New" w:hAnsi="Courier New" w:cs="Courier New"/>
        </w:rPr>
      </w:pPr>
      <w:r>
        <w:rPr>
          <w:rFonts w:cs="Courier New" w:ascii="Courier New" w:hAnsi="Courier New"/>
        </w:rPr>
        <w:t xml:space="preserve">Και το λέω αυτό, γιατί έχει διαπραγματευτική βάση και μπορεί να έχει επιτυχία η διαπραγμάτευση από ελληνικής πλευράς, η διαπραγμάτευση του Υπουργού , όταν ξέρει ότι η απέναντι πλευρά, δηλαδή η πλευρά των ΗΠΑ, δεν είναι αυτό που ζητεί να μειώσει τις ενισχύσεις, τις επιδοτήσεις και την προστασία των φτωχών αγροτών του νότου της Κοινότητας και των ελλειμματικών παραγωγών, αλλά τον εξορθολογισμό των προϊόντων των βορείων χωρών, οι οποίες ειρήσθω εν παρόδω υπερέβησαν τον προϋπολογισμό τους πέρυσι κατά 1,6 δισ. ECU και έγινε μεταφορά από τα ποσά που είχαν γραφεί στον προϋπολογισμό, σαν ενισχύσεις για τα προϊόντα του νότου. Μεταφέρθηκαν αυτά τα κονδύλια, για να καλύψουν την υπέρβαση της παραγωγής των τιμών και του όγκου των προϊόντων των βορ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λοιπόν, έδαφος αυτή η διαπραγμάτευση. Να είναι σκληρή, να είναι επίπονη και μπορεί να έχει πολύ καλύτερα αποτελέσματα. Γιατί; Γιατί αν κλείσει όπως πάει σήμερα , η ζημία της Χώρας μας θα είναι κατ’ ελάχιστο όριο στη 10ετία 300 δισ. Είπε ο Υπουργός 100 δισ. Μα, 100 δισ. είναι η πρώτη 5ετία . Αθροίζεται από χρόνο σε χρόνο, 2% τον πρώτο, 4% το δεύτερο, 6% τον τρίτο, 8% κ.λπ. και στον πέμπτο χρόνο, από εκεί και πέρα μένει σταθερό μέγεθος για τα επόμενα χρόνια. Δεν ξαναπαίρνεις πίσω αυτά τα λεφτά, τα χάνεις. Και υπολόγισα 10ετία, ενόψει της πρότασης των ΗΠΑ, που θέλουν να μην αρχίζει από το 1986η αφετηρία για τη μείωση. </w:t>
      </w:r>
    </w:p>
    <w:p>
      <w:pPr>
        <w:pStyle w:val="Style15"/>
        <w:rPr>
          <w:rFonts w:ascii="Courier New" w:hAnsi="Courier New" w:cs="Courier New"/>
        </w:rPr>
      </w:pPr>
      <w:r>
        <w:rPr>
          <w:rFonts w:cs="Courier New" w:ascii="Courier New" w:hAnsi="Courier New"/>
        </w:rPr>
        <w:t xml:space="preserve">Τώρα τι θα σημαίνει αυτό . Θα κάνω μία εκτίμηση σε ένα προϊόν που στηρίζεται με ελλειμματικές πληρωμές και διαλέγω το βαμβάκι. Μια και ο κ. Σιούφας, ο Κοινοβουλευτικός Εκπρόσωπος της Νέας Δημοκρατίας, κατάγεται από περιοχή που παράγει βαμβάκι, θα του πω τι σημαίνουν αυτές οι αποφάσεις για το προϊόν για το οποίο καλόπιστα και αυτός αγωνίζεται όπως και εμείς. </w:t>
      </w:r>
    </w:p>
    <w:p>
      <w:pPr>
        <w:pStyle w:val="Style15"/>
        <w:rPr>
          <w:rFonts w:ascii="Courier New" w:hAnsi="Courier New" w:cs="Courier New"/>
        </w:rPr>
      </w:pPr>
      <w:r>
        <w:rPr>
          <w:rFonts w:cs="Courier New" w:ascii="Courier New" w:hAnsi="Courier New"/>
        </w:rPr>
        <w:t>ΠΡΟΕΔΡΕΥΩΝ(Μανόλης Δρεττάκης): Δεν θα πείτε και για τη σταφίδα που παράγετε στην περιοχή σας;</w:t>
      </w:r>
    </w:p>
    <w:p>
      <w:pPr>
        <w:pStyle w:val="Style15"/>
        <w:rPr>
          <w:rFonts w:ascii="Courier New" w:hAnsi="Courier New" w:cs="Courier New"/>
        </w:rPr>
      </w:pPr>
      <w:r>
        <w:rPr>
          <w:rFonts w:cs="Courier New" w:ascii="Courier New" w:hAnsi="Courier New"/>
        </w:rPr>
        <w:t xml:space="preserve">ΓΙΑΝΝΗΣ ΠΟΤΤΑΚΗΣ: Αν μου δώσετε μετά τα 10 λεπτά ένα λεπτό, θα πω και για τη σταφίδα που ξέρετε ότι ενδιαφέρει και εσάς και εμένα. </w:t>
      </w:r>
    </w:p>
    <w:p>
      <w:pPr>
        <w:pStyle w:val="Style15"/>
        <w:rPr>
          <w:rFonts w:ascii="Courier New" w:hAnsi="Courier New" w:cs="Courier New"/>
        </w:rPr>
      </w:pPr>
      <w:r>
        <w:rPr>
          <w:rFonts w:cs="Courier New" w:ascii="Courier New" w:hAnsi="Courier New"/>
        </w:rPr>
        <w:t xml:space="preserve">Στο βαμβάκι λοιπόν, θα έχουμε, μία πρώτη μείωση 2,9% το χρόνο στα πλαίσια της μείωσης της εσωτερικής στήριξης, δηλαδή με τις αποφάσεις της GATT. Θα έχουμε μία δεύτερη μείωση, ενέχουμε αύξηση της παραγωγής, λόγω της συνυπευθυνότητας, στην οποία θα αναφερθώ σε λίγο. Θα έχουμε όμως και μία τρίτη μείωση, αν έχουμε μία πτώση της διεθνούς τιμής. Γιατί; Γιατί σήμερα, ποιο είναι το σύστημα; Εάν η τιμή είναι 30 στη διεθνή αγορά και 100 στην ενδοκοινοτική αγορά -περίπου αυτή ήταν η αναλογία-τότε το 70, τη διαφορά, την πλήρωνε η Κοινότητα. Αν αύριο το πρωί η τιμή στη διεθνή αγορά πέσει από 30 σε 20 , τότε το 80 δεν θα το πληρώσει η Κοινότητα . Δεν είναι βέβαιο ότι θα πληρώσει. Κανείς δεν το ξέρει. Τίποτα δεν θα πληρώσει. </w:t>
      </w:r>
    </w:p>
    <w:p>
      <w:pPr>
        <w:pStyle w:val="Style15"/>
        <w:rPr>
          <w:rFonts w:ascii="Courier New" w:hAnsi="Courier New" w:cs="Courier New"/>
        </w:rPr>
      </w:pPr>
      <w:r>
        <w:rPr>
          <w:rFonts w:cs="Courier New" w:ascii="Courier New" w:hAnsi="Courier New"/>
        </w:rPr>
        <w:t xml:space="preserve">Γιατί αλλάζει το σύστημα, αφού δεν θα υπάρχει συσχέτιση ενδοκοινοτικής τιμής με διεθνή τιμή και επομένως κάλυψη της διαφοράς με το σύστημα των επιδοτήσεων από την Κοινότητα. Θα έχουμε λοιπόν, όχι μόνο μείωση των εισροών και μείωση του εισοδήματος, αλλά ιδιαίτερα ευαίσθητα προϊόντα μας που αποτελούν εθνικό πλούτο και που στηρίζονται με το σύστημα των ελλειμματικών πληρωμών, αυτά θα υποστούν φοβερές συνέπειες. Και αυτά τα λέμε για να το προλάβουμε. </w:t>
      </w:r>
    </w:p>
    <w:p>
      <w:pPr>
        <w:pStyle w:val="Style15"/>
        <w:rPr>
          <w:rFonts w:ascii="Courier New" w:hAnsi="Courier New" w:cs="Courier New"/>
        </w:rPr>
      </w:pPr>
      <w:r>
        <w:rPr>
          <w:rFonts w:cs="Courier New" w:ascii="Courier New" w:hAnsi="Courier New"/>
        </w:rPr>
        <w:t xml:space="preserve">Με ρωτήσατε για τη σταφίδα. Εδώ, έχουμε ένα νέο κανονισμό. Τα προβλήματα με τη σταφίδα ήταν δύο. Το ένα η εξωτερική προστασία. Τι μέτρα παίρνεις στα όρια της Κοινότητας για να προστατεύεις την εγχώρια παραγωγή και να εφαρμόζεται η αρχή της Κοινοτικής προτίμησης. Το δεύτερο ήταν οι ενισχύσεις που δίνονταν στον παραγωγό με ένα σύστημα παρέμβασης, συγκέντρωσης του προϊόντος κ.λπ. Όλο αυτό καταργείται και αντικαθίσταται με ενίσχυση κατά στρέμμα. Έτσι ο αγρότης θα έχει από τη μια μεριά βέβαιη την είσπραξη της στρεμματικής ενίσχυσης, υπό την προϋπόθεση ότι θα καλλιεργεί το στρέμμα του, αλλά δεν θα έχει βέβαιο ότι θα εισπράττει και από το προϊόν. Γιατί αυτό θα εξαρτάται από το αν θα πουλάει το προϊόν του στην αγορά, και σε τι τιμή θα το πουλάει. Θα το πουλάει; Δεν ξέρω αν και πόσο ρεαλιστική ή ρομαντική είναι η προοπτική υπέρ του αγρότη. Εγώ τη βλέπω εξαιρετικά δυσμενή. Γιατί με ανοικτά τα σύνορα, η Κοινότητα σήμερα δεν εφάρμοζε την αρχή της Κοινοτικής προτίμησης. Αύριο τι θα κάνει; Βεβαίως θα φροντίσει να προμηθεύεται σταφίδα από την Τουρκία, την Αυστραλία, τις ΗΠΑ ή το Αφγανιστάν, αφού δεν θα υπάρχει μηχανισμός προστασίας της ελληνικής παραγωγής και υποχρέωση της Κοινότητας. Και το λέμε και αυτό έγκαιρα για να επισημάνουμε τον κίνδυνο και να υπάρξει προς αυτήν την κατεύθυνση πρόνοια. </w:t>
      </w:r>
    </w:p>
    <w:p>
      <w:pPr>
        <w:pStyle w:val="Style15"/>
        <w:rPr>
          <w:rFonts w:ascii="Courier New" w:hAnsi="Courier New" w:cs="Courier New"/>
        </w:rPr>
      </w:pPr>
      <w:r>
        <w:rPr>
          <w:rFonts w:cs="Courier New" w:ascii="Courier New" w:hAnsi="Courier New"/>
        </w:rPr>
        <w:t xml:space="preserve">Σχετικά με το θέμα των παραβάσεων έγινε εξαιρετική συζήτηση. Είχα την ευκαιρία να ασχοληθώ με το θέμα, όχι μόνο στο Υπουργείο Γεωργίας, αλλά και στο Υπουργείο Εξωτερικών επί Οικουμενικής, όπου ανέλαβα μία πρωτοβουλία για την οριστική επίλυση του προβλήματος σε πολιτική βάση. Και θέλω να ευχαριστήσω τον παρόντα Υπουργό, που στήριξε εκείνη την προσπάθειά μου και με τη σειρά μου και εγώ να τον διαβεβαιώσω ότι και εμείς στηρίζουμε την προσπάθεια που γίνεται σήμερα, να βρεθεί πολιτική λύση για το κλείσιμο όλων αυτών των υποθέσεων. Αυτό είναι το θέμα το διαδικαστικό. Το θέμα όμως στη διαπραγμάτευση είναι τελείως διαφορετικό. Στο θέμα της διαπραγμάτευσης δε μπορείς να ξεκινάς με αποδοχή των απόψεων της Κοινότητας. </w:t>
      </w:r>
    </w:p>
    <w:p>
      <w:pPr>
        <w:pStyle w:val="Style15"/>
        <w:rPr>
          <w:rFonts w:ascii="Courier New" w:hAnsi="Courier New" w:cs="Courier New"/>
        </w:rPr>
      </w:pPr>
      <w:r>
        <w:rPr>
          <w:rFonts w:cs="Courier New" w:ascii="Courier New" w:hAnsi="Courier New"/>
        </w:rPr>
        <w:t xml:space="preserve">Ανέφερα προηγουμένως το παράδειγμα των αιγοπροβάτων. Μας έλεγε πάντοτε, και θα λέει και σήμερα στον Υπουργό -καταλαβαίνω ότι θα τον έχουν κατακλείσει από τέτοια παράπονα οι Κοινοτικοί- ότι ένα κοπάδι του Α κτηνοτρόφου της περιοχής Ηρακλείου Κρήτης π. χ. δηλώθηκε στο Ηράκλειο και δεν δηλώθηκε στην περιοχή που βόσκει, ιδίως όταν πηγαίνουν από το ένα χειμαδιό στο άλλο. </w:t>
      </w:r>
    </w:p>
    <w:p>
      <w:pPr>
        <w:pStyle w:val="Style15"/>
        <w:rPr>
          <w:rFonts w:ascii="Courier New" w:hAnsi="Courier New" w:cs="Courier New"/>
        </w:rPr>
      </w:pPr>
      <w:r>
        <w:rPr>
          <w:rFonts w:cs="Courier New" w:ascii="Courier New" w:hAnsi="Courier New"/>
        </w:rPr>
        <w:t xml:space="preserve">Δεν είναι αυτό το πρόβλημα. Το πρόβλημα έχει και μία άλλη διάσταση. Όταν η Χώρα μας μπήκε στην Κοινότητα, πολλά από τα προϊόντα της εντάχθηκαν σε κανονισμούς που ίσχυαν χωρίς να έχουν ληφθεί υπόψιν οι ελληνικές ιδιαιτερότητες. Παράδειγμα το σκληρό σιτάρι. Ο ισχύων Κανονισμός στην Κοινότητα έλεγε ότι για να είναι σκληρό το σιτάρι, πρέπει να έχει Α προδιαγραφές, να μη σπάνε σε τόσο ποσοστό οι σπόροι του. Είναι διαφορετικό όμως το σιτάρι που παράγεται στις Βόρειες χώρες με άλλες κλιματολογικές συνθήκες και με μεγαλύτερη υγρασία και άλλο το σιτάρι που παράγεται στις Νότιες περιοχές σε ξηροθερμικό κλίμα, που δεν έχει μέσα του το ίδιο ποσοστό υγρασίας και σπάει ευκολότερα. Αυτό το λέγανε παράβαση. Και το ότι πλήρωναν σε 5 εκατομμύρια γιδοπρόβατα επιδότηση, ενώ έπρεπε να πληρώνουν για 15, αντέστρεφαν τους όρους και το έλεγαν και αυτό παράβαση. Νομίζω ότι θα πρέπει να τους αγνοεί ο Υπουργός σ’  αυτό το σημείο. Να αρχίζει τη διαπραγμάτευση ως εάν δεν τα άκουσε αυτά, ώστε να έχει την καλύτερη δυνατή επιτυχία. Θα ήθελα να πω δύο λόγια για τους μικρούς βαμβακοπαραγωγούς, αλλά δυστυχώς δεν έχω χρόνο. Πιστεύω ότι το θέμα δεν αντιμετωπίστηκε σωστά. </w:t>
      </w:r>
    </w:p>
    <w:p>
      <w:pPr>
        <w:pStyle w:val="Style15"/>
        <w:rPr>
          <w:rFonts w:ascii="Courier New" w:hAnsi="Courier New" w:cs="Courier New"/>
        </w:rPr>
      </w:pPr>
      <w:r>
        <w:rPr>
          <w:rFonts w:cs="Courier New" w:ascii="Courier New" w:hAnsi="Courier New"/>
        </w:rPr>
        <w:t xml:space="preserve">Όσο γι’  αυτό που είπε ο κύριος Υπουργός για τους νόμους της αγοράς, λέγεται συνήθως ότι αυτοί οι νόμοι είναι τυφλοί και αμείλικτοι. Αν ήταν έτσι κάπου θα γινόταν λάθος. Δυστυχώς όμως μεταφέρουν με τον ίδιο τρόπο το πλεόνασμα από την εργασία προς το κεφάλαιο και γι’  αυτό πρέπει να υπάρξει μία πολιτική βούληση, η οποία να διορθώνει τους νόμους της αγοράς ή τις συνέπειες που φέρνουν. Αυτή η πολιτική πολύ περισσότερο στον ευαίσθητο αγροτικό τομέα είναι και απαραίτητη και επωφελής για τους αγρότες.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Γεωργία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Σ’  αυτά που είπε ο κ. Ποττάκης τελευταία εν μέρει θα συμφωνήσω και εν μέρει θα διαφωνήσω. </w:t>
      </w:r>
    </w:p>
    <w:p>
      <w:pPr>
        <w:pStyle w:val="Style15"/>
        <w:rPr>
          <w:rFonts w:ascii="Courier New" w:hAnsi="Courier New" w:cs="Courier New"/>
        </w:rPr>
      </w:pPr>
      <w:r>
        <w:rPr>
          <w:rFonts w:cs="Courier New" w:ascii="Courier New" w:hAnsi="Courier New"/>
        </w:rPr>
        <w:t xml:space="preserve">Πρέπει να σας πω ότι βρήκα το γράμμα του κ. Ποττάκη, που είχε γράψει λίγο πριν αποχωρήσει και το συνέχισα και ο Επίτροπος συμφώνησε ώστε να δώσουμε μία πολιτική λύση στα θέματα που μπορούμε να τη δώσουμε. </w:t>
      </w:r>
    </w:p>
    <w:p>
      <w:pPr>
        <w:pStyle w:val="Style15"/>
        <w:rPr>
          <w:rFonts w:ascii="Courier New" w:hAnsi="Courier New" w:cs="Courier New"/>
        </w:rPr>
      </w:pPr>
      <w:r>
        <w:rPr>
          <w:rFonts w:cs="Courier New" w:ascii="Courier New" w:hAnsi="Courier New"/>
        </w:rPr>
        <w:t xml:space="preserve">Τώρα ο κ. Ποττάκης έκανε μία θεωρητική κατασκευή, αλλά σ’  αυτά που είπε δεν είναι εύκολο εμείς να στηρίξουμε την πολιτική μας, στα ενδεχόμενα που θα γίνουν την ώρα που κάτι εξασφαλίζουμε. Εξασφαλίζουμε το γεγονός, πρώτα, ότι θα γίνει αντικατάσταση του χαμένου εισοδήματος. Εφ’  όσον το πετύχουμε και δεν κρεμόμαστε από τις διακυμάνσεις της διεθνούς αγοράς θα ζητήσουμε την αποκατάσταση, το αντιστάθμισμα το οποίο θα πρέπει να είναι στο ακέραιο της απώλειας. </w:t>
      </w:r>
    </w:p>
    <w:p>
      <w:pPr>
        <w:pStyle w:val="Style15"/>
        <w:rPr>
          <w:rFonts w:ascii="Courier New" w:hAnsi="Courier New" w:cs="Courier New"/>
        </w:rPr>
      </w:pPr>
      <w:r>
        <w:rPr>
          <w:rFonts w:cs="Courier New" w:ascii="Courier New" w:hAnsi="Courier New"/>
        </w:rPr>
        <w:t xml:space="preserve">Πρέπει να καταλάβουμε όλοι μας ότι πρέπει να κοιτάξου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λλον. Το μέλλον πάει οπωσδήποτε σε ένα άνοιγμα της αγοράς και φοβάμαι ότι πάει σε μία ανακατανομή της παραγωγής και της απελευθέρωσης της διακίνησης των αγροτικών προϊόντων. Αυτό είναι βέβαιο και αν δεν προσαρμόσουμε την πολιτική μας όσο το δυνατό συντομότερα τότε θα κάνουμε λάθος. Και εδώ είναι το λάθος του κ. Ποττάκη. </w:t>
      </w:r>
    </w:p>
    <w:p>
      <w:pPr>
        <w:pStyle w:val="Style15"/>
        <w:rPr>
          <w:rFonts w:ascii="Courier New" w:hAnsi="Courier New" w:cs="Courier New"/>
        </w:rPr>
      </w:pPr>
      <w:r>
        <w:rPr>
          <w:rFonts w:cs="Courier New" w:ascii="Courier New" w:hAnsi="Courier New"/>
        </w:rPr>
        <w:t xml:space="preserve">Εν μέρει στη δική μας πολιτική μπορεί να υπάρχουν λάθη, αλλά στη δική σας ήταν μέγα το λάθος γιατί είχατε πάει σε μία γεωργία υπερπροστατευόμενη που σας άρεσε και την κρατήσατε. Παίρνατε τις επιδοτήσεις, 460 δισ. και αυτά πήγαιναν στους γεωργούς. Αυτά σε μία περίοδο που η ελληνική γεωργία περίμενε αυτήν την οικονομική τόνωση. Αυτά, βέβαια, θα μπορούσαν να πάνε πάλι στους αγρότες, αλλά με την προοπτική να χρησιμοποιηθούν για το μέλλον και όχι για να το υποθηκεύσουν. </w:t>
      </w:r>
    </w:p>
    <w:p>
      <w:pPr>
        <w:pStyle w:val="Style15"/>
        <w:rPr>
          <w:rFonts w:ascii="Courier New" w:hAnsi="Courier New" w:cs="Courier New"/>
        </w:rPr>
      </w:pPr>
      <w:r>
        <w:rPr>
          <w:rFonts w:cs="Courier New" w:ascii="Courier New" w:hAnsi="Courier New"/>
        </w:rPr>
        <w:t xml:space="preserve">Με άλλα λόγια να πάμε στις διαρθρώσεις, να δείξουμε τι μπορούμε να κάνουμε και να πούμε ότι προσαρμόζουμε τη γεωργία σε ένα ανταγωνιστικό κόσμο. Όμως δεν το πιστεύατε και αυτό φάνηκε απ’  αυτά που είπατε στο τέλος. Κανένα κατασκεύασμα δεν είναι τέλειο, γι’  αυτό και οδηγηθήκαμε σε πλεονάσματα. Αυτό έγινε με τον προστατευτισμό. Μπορεί ο ανταγωνισμός να έχει κάποια σκληράδα και να χρειάζονται μηχανισμοί εξισορρόπησης. Όμως έτσι ανοίγει ο κόσμος. Οι χώρες των ισχυρών συμφερόντων, των μεγάλων αγροτικών χωρών, όπως είναι οι ΗΠΑ και η Αυστραλία μπορούν να κάνουν εμπορικό πόλεμο και να μας κλείσουν. Δεν νομίζω πως αμφισβητεί κανένας από σας αυτά που λέω. Μπορούν να επιδοτήσουν από τους εθνικούς τους πόρους τα αγροτικά τους προϊόντα είτε αυτά είναι νωπά είτε μεταποιημένα. </w:t>
      </w:r>
    </w:p>
    <w:p>
      <w:pPr>
        <w:pStyle w:val="Style15"/>
        <w:rPr>
          <w:rFonts w:ascii="Courier New" w:hAnsi="Courier New" w:cs="Courier New"/>
        </w:rPr>
      </w:pPr>
      <w:r>
        <w:rPr>
          <w:rFonts w:cs="Courier New" w:ascii="Courier New" w:hAnsi="Courier New"/>
        </w:rPr>
        <w:t xml:space="preserve">Και η Κοινότητα που σήμερα είναι η δεύτερη εξαγωγική χώρα σε αγροτικά προϊόντα και η πρώτη εισαγωγική χώρα θα παραλύσει, θα παραλύσει η γεωργία της εννοώ. </w:t>
      </w:r>
    </w:p>
    <w:p>
      <w:pPr>
        <w:pStyle w:val="Style15"/>
        <w:rPr>
          <w:rFonts w:ascii="Courier New" w:hAnsi="Courier New" w:cs="Courier New"/>
        </w:rPr>
      </w:pPr>
      <w:r>
        <w:rPr>
          <w:rFonts w:cs="Courier New" w:ascii="Courier New" w:hAnsi="Courier New"/>
        </w:rPr>
        <w:t xml:space="preserve">Εγώ φοβήθηκα στο Γύρο Ουρουγουάης. Βέβαια, η άποψη η δική μας των Υπουργών Γεωργίας φυσικά, ήταν ότι "δεν μπορείτε να πετύχετε συμφωνία αναλώμασι των αγροτών της Κοινότητας". Και αυτή είναι η βασική μας θέση. "Δεν θα θυσιάσουμε εμείς τους αγρότες μας για να πετύχετε μία συμφωνία". </w:t>
      </w:r>
    </w:p>
    <w:p>
      <w:pPr>
        <w:pStyle w:val="Style15"/>
        <w:rPr>
          <w:rFonts w:ascii="Courier New" w:hAnsi="Courier New" w:cs="Courier New"/>
        </w:rPr>
      </w:pPr>
      <w:r>
        <w:rPr>
          <w:rFonts w:cs="Courier New" w:ascii="Courier New" w:hAnsi="Courier New"/>
        </w:rPr>
        <w:t>Όμως, είχα φοβηθεί. Δεν έχω ατυχώς, τους αριθμούς μαζί μου. Ξέρετε πόσο χαμηλό είναι το παγκόσμιο εμπόριο τροφίμων εν σχέσει με τις υπηρεσίες και εν σχέσει με άλλους φακέλους του Γύρου Ουρουγουάης;</w:t>
      </w:r>
    </w:p>
    <w:p>
      <w:pPr>
        <w:pStyle w:val="Style15"/>
        <w:rPr>
          <w:rFonts w:ascii="Courier New" w:hAnsi="Courier New" w:cs="Courier New"/>
        </w:rPr>
      </w:pPr>
      <w:r>
        <w:rPr>
          <w:rFonts w:cs="Courier New" w:ascii="Courier New" w:hAnsi="Courier New"/>
        </w:rPr>
        <w:t>Και σας είπα και πριν ότι μας έλεγαν, "ξεχάστε τα δέκα εκατομμύρια των αγροτών σας". Είναι, λοιπόν, επιτακτικό να κάνουμε ανταγωνιστική τη γεωργία μας. Δεν γίνεται αλλιώς. Θα επιδοτήσουμε φέτος τα τσεμπέλια, τα ροδάκινα; Θα δώσουμε εξαγωγικές ενισχύσεις; Και τι έγινε; Του χρόνου τι θα κάνουμε; Το μεθεπόμενο χρόνο τι θα γίνει; Τα παιδιά των αγροτών τι θα γίνουν; Θα κρατούμε, δηλαδή, ευτυχείς τους ανθρώπους σήμερα -και έτσι τους γελάμε κατ’ αυτόν τον τρόπο- δηλαδή δος ημίν σήμερον, και άφες ημίν αύριο, να το πω κάπως έτσι, για να ταιριάζει στην εκκλησιαστική έκφραση; Δεν γίνεται!</w:t>
      </w:r>
    </w:p>
    <w:p>
      <w:pPr>
        <w:pStyle w:val="Style15"/>
        <w:rPr>
          <w:rFonts w:ascii="Courier New" w:hAnsi="Courier New" w:cs="Courier New"/>
        </w:rPr>
      </w:pPr>
      <w:r>
        <w:rPr>
          <w:rFonts w:cs="Courier New" w:ascii="Courier New" w:hAnsi="Courier New"/>
        </w:rPr>
        <w:t xml:space="preserve">Εγώ σας λέω, σήμερα μπορεί να μην μείνει κανείς ευχαριστημένος. Αλλά αυτό θα πει πολιτική. Κύριοι συνάδελφοι, δεν χρειάζεται να σας το πω εγώ ότι μπορεί να είσαι δυσάρεστος σήμερα, αλλά να ξέρεις ότι το κάνεις για το αύριο. Το να κρατήσεις ευτυχή το Λαό, που σε ακολουθεί ή που θέλησε να σε ακολουθήσει, είναι εύκολο. Το να εξασφαλίσεις το μέλλον του είναι δύσκολο. Και αυτή η πολιτική την οποία εμείς ακολουθούμε εκεί αποβλέπει. Αποβλέπει, δηλαδή, στο ότι θα προετοιμάσουμε -πρέπει να προετοιμάσουμε-την ελληνική γεωργία για το μέλλον. Αλλιώς δεν γίνεται. </w:t>
      </w:r>
    </w:p>
    <w:p>
      <w:pPr>
        <w:pStyle w:val="Style15"/>
        <w:rPr>
          <w:rFonts w:ascii="Courier New" w:hAnsi="Courier New" w:cs="Courier New"/>
        </w:rPr>
      </w:pPr>
      <w:r>
        <w:rPr>
          <w:rFonts w:cs="Courier New" w:ascii="Courier New" w:hAnsi="Courier New"/>
        </w:rPr>
        <w:t xml:space="preserve">Για το τελευταίο που είπατε, για τις ελληνικές ιδιαιτερότητες κατά την ένταξη. </w:t>
      </w:r>
    </w:p>
    <w:p>
      <w:pPr>
        <w:pStyle w:val="Style15"/>
        <w:rPr>
          <w:rFonts w:ascii="Courier New" w:hAnsi="Courier New" w:cs="Courier New"/>
        </w:rPr>
      </w:pPr>
      <w:r>
        <w:rPr>
          <w:rFonts w:cs="Courier New" w:ascii="Courier New" w:hAnsi="Courier New"/>
        </w:rPr>
        <w:t xml:space="preserve">Θα σας θυμίσω ότι η Ελλάδα μπήκε στην ΕΟΚ ταχύτερα από άλλες ευρωπαϊκές χώρες, όπως η Ισπανία και η Πορτογαλία, που τότε μαζευόντουσαν έξω από την πόρτα της ΕΟΚ και κτυπούσαν την πόρτα για να τους ανοίξει. Τότε έγιναν, μπορεί να έγιναν ή έπρεπε να γίνουν μερικές παραβλέψεις, παραχωρήσεις, υποχωρήσεις, συμβιβασμοί σε ορισμένα θέματα προκειμένου να πετύχουμε το μέγα, την ένταξη. </w:t>
      </w:r>
    </w:p>
    <w:p>
      <w:pPr>
        <w:pStyle w:val="Style15"/>
        <w:rPr>
          <w:rFonts w:ascii="Courier New" w:hAnsi="Courier New" w:cs="Courier New"/>
        </w:rPr>
      </w:pPr>
      <w:r>
        <w:rPr>
          <w:rFonts w:cs="Courier New" w:ascii="Courier New" w:hAnsi="Courier New"/>
        </w:rPr>
        <w:t xml:space="preserve">Θυμάμαι τον Κωνσταντίνο Καραμανλή. Κάποιος του έλεγε για τα πορτοκάλια. Και μια στιγμή ο Καραμανλής του λέει: "Τα πορτοκάλια δεν με ενδιαφέρουν, τα σύνορα της Χώρας μας με ενδιαφέρουν, το μέλλον με ενδιαφέρει, την πολιτική διάσταση βλέπω και παράτα με, με τα πορτοκάλια σου!". Το θυμάμαι γιατί ήμουν παρών και το άκουσα. </w:t>
      </w:r>
    </w:p>
    <w:p>
      <w:pPr>
        <w:pStyle w:val="Style15"/>
        <w:rPr>
          <w:rFonts w:ascii="Courier New" w:hAnsi="Courier New" w:cs="Courier New"/>
        </w:rPr>
      </w:pPr>
      <w:r>
        <w:rPr>
          <w:rFonts w:cs="Courier New" w:ascii="Courier New" w:hAnsi="Courier New"/>
        </w:rPr>
        <w:t xml:space="preserve">Βλέπετε, λοιπόν, ότι την ώρα της ένταξης όταν έχεις μία δυσκολία, όταν πας τόσο γρήγορα επειδή είσαι μακριά, είσαι περιφέρεια, δεν είσαι προετοιμασμένος, βρίσκεις δυσκολίες, πας να πετύχεις τον κύριο σκοπό. Και ο κύριος σκοπός ήταν η ένταξη. Και δε νομίζω σήμερα να υπάρχει κανένα κόμμα στην Ελλάδα που να πιστεύει ότι δεν ωφεληθήκαμε από την ένταξη. Προκειμένου, λοιπόν, να πετύχουμε την ένταξη, εάν πάρουμε τα επί μέρους θέματα, ενδεχομένως να κάναμε λάθος στα σιτηρά ή στα πορτοκάλια ή δεν ξέρω πού, αλλά το κάναμε για να πετύχουμε εκείνο που μέσα στο μεγαλύτερο πλαίσιο των επιδιώξεών μας θα βοηθήσει και τα πορτοκάλια και το σιτάρι και τα ροδάκινα κ.λπ. </w:t>
      </w:r>
    </w:p>
    <w:p>
      <w:pPr>
        <w:pStyle w:val="Style15"/>
        <w:rPr>
          <w:rFonts w:ascii="Courier New" w:hAnsi="Courier New" w:cs="Courier New"/>
        </w:rPr>
      </w:pPr>
      <w:r>
        <w:rPr>
          <w:rFonts w:cs="Courier New" w:ascii="Courier New" w:hAnsi="Courier New"/>
        </w:rPr>
        <w:t xml:space="preserve">Συνεπώς, η άποψη η δική μας είναι -είμαστε βέβαιοι- ότι ακολουθούμε τη σωστή γραμμή. Και αυτή η σωστή γραμμή λέει: "Φτιάξτε ανταγωνιστική γεωργία εσείς οι Έλληνες, εάν θέλετε η γεωργία σας να επιβιώσει". </w:t>
      </w:r>
    </w:p>
    <w:p>
      <w:pPr>
        <w:pStyle w:val="Style15"/>
        <w:rPr>
          <w:rFonts w:ascii="Courier New" w:hAnsi="Courier New" w:cs="Courier New"/>
        </w:rPr>
      </w:pPr>
      <w:r>
        <w:rPr>
          <w:rFonts w:cs="Courier New" w:ascii="Courier New" w:hAnsi="Courier New"/>
        </w:rPr>
        <w:t xml:space="preserve">Είναι αδύνατον ο κρατικός προϋπολογισμός -όχι όπως είναι φέτος, δεν έχει σημασία, φέτος είναι πολύ άσχημα, οποτεδήποτε- να στηρίζει κάποιο εισόδημα, γιατί δεν θα μπορέσει. Δεν θα είναι δυνατόν, το είπε και ο κ. Ποττάκης για τη σταφίδα. Πράγματι είναι μεγάλα τα προβλήματα της σταφίδας, τα ξέρει ο κ. Ποττάκης. Μας έχει ρημάξει η τούρκικη σταφίδα. Γιατί; Κατά την ταπεινή μου γνώμη, λόγω της πολιτικής που εφαρμόστηκε: Ποσότητα και όχι ποιότητα. Έπεσε η ποιότητα. Ελεεινή η αποθεματοποίηση, ελεεινή η αποθήκευση. </w:t>
      </w:r>
    </w:p>
    <w:p>
      <w:pPr>
        <w:pStyle w:val="Style15"/>
        <w:rPr>
          <w:rFonts w:ascii="Courier New" w:hAnsi="Courier New" w:cs="Courier New"/>
        </w:rPr>
      </w:pPr>
      <w:r>
        <w:rPr>
          <w:rFonts w:cs="Courier New" w:ascii="Courier New" w:hAnsi="Courier New"/>
        </w:rPr>
        <w:t xml:space="preserve">Ξέρετε τι έγινε με τους 5000 τόνους που στείλαμε στην Ιρλανδία και που πήγε για ζωοτροφές; Έκτακτη η τούρκικη σταφίδα ποιοτικά. Από απόψεως τιμών έχουν χαμηλότερο κόστος. Εγκαταστάθηκε στη Γενεύη ένας Τούρκος επιχειρηματίας και η Ελβετία είναι η μεγαλύτερη εξαγωγός χώρα στην Κοινότητα, όσον αφορά τη σταφίδα, βέβαια τούρκικης σταφίδας. </w:t>
      </w:r>
    </w:p>
    <w:p>
      <w:pPr>
        <w:pStyle w:val="Style15"/>
        <w:rPr>
          <w:rFonts w:ascii="Courier New" w:hAnsi="Courier New" w:cs="Courier New"/>
        </w:rPr>
      </w:pPr>
      <w:r>
        <w:rPr>
          <w:rFonts w:cs="Courier New" w:ascii="Courier New" w:hAnsi="Courier New"/>
        </w:rPr>
        <w:t xml:space="preserve">Τι να κάνουμε; Μήπως δεν έχουμε και εμείς αγρότες και σταφιδοπαραγωγούς; Το ακούει και ο κύριος Πρόεδρος αυτήν τη στιγμή. Ποιότητα χρειάζεται και όχι σάπισμα και πέταγμα μέσα στις αποθήκες. Γιατί αυτό αρχίζει και βρωμάει και βγάζει ζουμιά. Θέλουμε ποιότητα όσο μπορούμε καλύτερη στη φυτική παραγωγή και αύξηση της ζωικής παραγωγής. Αλλά η ποιότητα είναι θέμα ανταγωνισμού. Γιατί να αγοράσουν, λένε, κακής ποιότητας ελληνική σταφίδα και να μην αγοράσουν τούρκικη; Η αφγανική είναι άλλης ποιότητας και ποικιλίας, αλλά η τούρκικη είναι ακριβώς η ίδια με τη δική μας. Και έτσι μας ανταγωνίζονται κι ούτε βεβαίως μπορούμε να γυρίσουμε πλέον σε εκείνα τα παλιά που μας λένε, της αυτάρκειας, του κλεισίματος των συνόρων, της παραγωγής αγροτικών προϊόντων ακόμα και στα κεραμίδια μας κ.λπ. Αυτά πέρασαν. Ο κόσμος είναι ένας, πολύ μεγάλος, μαθαίνει να συνεργάζεται μέσα στο γενικότερο πλαίσιο της ειρηνικής συνύπαρξης και μέσα εκεί είναι και η εμπορία και η γεωργία. Αν το δούμε έτσι το πράγμα, έχω την εντύπωση ότι θα πετύχουμε. Αν δεν το δούμε έτσι, είναι λάθος.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αναφερθήκατε και σε μένα, αλλά δυστυχώς από τη θέση του Προεδρείου δεν μπορώ να πω τίποτα, παρ’  όλο που θα ήθελα να πω πολλά. </w:t>
      </w:r>
    </w:p>
    <w:p>
      <w:pPr>
        <w:pStyle w:val="Style15"/>
        <w:rPr>
          <w:rFonts w:ascii="Courier New" w:hAnsi="Courier New" w:cs="Courier New"/>
        </w:rPr>
      </w:pPr>
      <w:r>
        <w:rPr>
          <w:rFonts w:cs="Courier New" w:ascii="Courier New" w:hAnsi="Courier New"/>
        </w:rPr>
        <w:t xml:space="preserve">Ο κ. Ποττάκης έχει το λόγο. </w:t>
      </w:r>
    </w:p>
    <w:p>
      <w:pPr>
        <w:pStyle w:val="Style15"/>
        <w:rPr>
          <w:rFonts w:ascii="Courier New" w:hAnsi="Courier New" w:cs="Courier New"/>
        </w:rPr>
      </w:pPr>
      <w:r>
        <w:rPr>
          <w:rFonts w:cs="Courier New" w:ascii="Courier New" w:hAnsi="Courier New"/>
        </w:rPr>
        <w:t xml:space="preserve">ΓΙΑΝΝΗΣ ΠΟΤΤΑΚΗΣ: Κύριε Πρόεδρε, δύο παρατηρήσεις ήθελα να κάνω. Η πρώτη παρατήρηση είναι ότι επιθυμώ να συγκρατήσω τη διαβεβαίωση του Υπουργού, ότι στο τέλος των διαπραγματεύσεων και ανεξάρτητα από τις ειδικές ρυθμίσεις που θα ληφθούν για το α’ ή β’ προϊόν, στο τέλος θα υπάρχει ρήτρα που θα αποκαθιστά το εισόδημα των αγροτών. Αν κατάλαβα καλά, αυτό ήταν το νόημα των λόγων του Υπουργού. Εγώ το θεωρώ πολύ σημαντικό αυτό και εύχομαι να το πετύχει. Θα ήθελα, όμως, να το δω γραμμένο στο τέλος των διαπραγματεύσεων σε κάποιο κείμενο, ώστε να αποτελεί δέσμευση, διότι scripta manet. Υποσχέσεις έχει δώσει η Κοινότητα και οι Υπουργοί της Κοινότητας σε πάρα πολλά θέματα, δεν θέλω, όμως, αυτήν τη στιγμή να πω τίποτα. Ίσως σε κάποια άλλη στιγμή, που θα αισθάνομαι και μεγαλύτερη άνεση, θα μπορέσω κι εγώ να πω μερικά πράγματα σε πόσο βαθμό σέβονται πολλές φορές το μη γραπτό λόγο. </w:t>
      </w:r>
    </w:p>
    <w:p>
      <w:pPr>
        <w:pStyle w:val="Style15"/>
        <w:rPr>
          <w:rFonts w:ascii="Courier New" w:hAnsi="Courier New" w:cs="Courier New"/>
        </w:rPr>
      </w:pPr>
      <w:r>
        <w:rPr>
          <w:rFonts w:cs="Courier New" w:ascii="Courier New" w:hAnsi="Courier New"/>
        </w:rPr>
        <w:t xml:space="preserve">Γι’ αυτό καλό είναι να το πετύχετε, συμφωνώ μαζί σας και καλό θα είναι να το έχετε γραπτό και να το φέρετε στη Βουλή. </w:t>
      </w:r>
    </w:p>
    <w:p>
      <w:pPr>
        <w:pStyle w:val="Style15"/>
        <w:rPr>
          <w:rFonts w:ascii="Courier New" w:hAnsi="Courier New" w:cs="Courier New"/>
        </w:rPr>
      </w:pPr>
      <w:r>
        <w:rPr>
          <w:rFonts w:cs="Courier New" w:ascii="Courier New" w:hAnsi="Courier New"/>
        </w:rPr>
        <w:t xml:space="preserve">Το δεύτερο σημείο αφορά τον τρόπο που αντιλαμβάνεται κανένας την κοινή αγροτική πολιτική. Βεβαίως, εκτός της Κοινότητας μπορεί να υπάρχουν προϊόντα καλύτερης ποιότητας απ’  αυτά που έχει η Χώρα μας. Αλλά η κοινή αγροτική πολιτική αυτόν ακριβώς το στόχο έχει, να σε βοηθά να βελτιώνεις την ποιότητα, αλλά να μη σε αποκλείει από την αγορά εν τω μεταξύ, γιατί αλλιώς τι θα κάνεις; Και γι’  αυτό καθιερώθηκε η αρχή της κοινο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τίμησης. </w:t>
      </w:r>
    </w:p>
    <w:p>
      <w:pPr>
        <w:pStyle w:val="Style15"/>
        <w:rPr>
          <w:rFonts w:ascii="Courier New" w:hAnsi="Courier New" w:cs="Courier New"/>
        </w:rPr>
      </w:pPr>
      <w:r>
        <w:rPr>
          <w:rFonts w:cs="Courier New" w:ascii="Courier New" w:hAnsi="Courier New"/>
        </w:rPr>
        <w:t xml:space="preserve">Μήπως νομίζετε, ότι τα προϊόντα των βορείων είναι τα καλύτερα στον κόσμο; Κι εμείς είμαστε υποχρεωμένοι να αγοράζουμε χοιρινά από τη Γερμανία και βοοειδή από την Ολλανδία ή Γερμανία, χωρίς να είναι τα καλύτερα στον κόσμο και χωρίς να είναι τα φθηνότερα. Θα μπορούσαμε να αγοράσουμε κρέατα από άλλες περιοχές, που είναι και καλύτερης ποιότητας και φθηνότερα στην τιμή. Υποχρεούμαστε, όμως, να μην κάνουμε αυτήν την επιλογή στη βάση κάποιας συναντίληψη και κάποιου ανταλλάγματος, που λέει, ότι πρέπει να παίρνουν τα προϊόντα μας, να παίρνουμε τα δικά τους και να εφαρμόζεται αυτή η αρχή της κοινοτικής προτίμησης. </w:t>
      </w:r>
    </w:p>
    <w:p>
      <w:pPr>
        <w:pStyle w:val="Style15"/>
        <w:rPr>
          <w:rFonts w:ascii="Courier New" w:hAnsi="Courier New" w:cs="Courier New"/>
        </w:rPr>
      </w:pPr>
      <w:r>
        <w:rPr>
          <w:rFonts w:cs="Courier New" w:ascii="Courier New" w:hAnsi="Courier New"/>
        </w:rPr>
        <w:t xml:space="preserve">Αυτό μάλιστα σε ορισμένες περιπτώσεις είναι και εξαιρετικά δύσκολο στην εφαρμογή. Ανέφερα προηγουμένως το θέμα του νωπού φρέσκου γάλακτος. Η Κοινότητα είναι πλεονασματική στο νωπό φρέσκο γάλα και η Χώρα μας ελλειμματική. Το έλλειμμά μας δεν μπορεί να μας το καλύψει η Κοινότητα. Και παρά το γεγονός ότι δεν μπορεί να μας το καλύψει, μας απαγορεύει να αγοράσουμε από άλλη γειτονική χώρα που μπορούσε να μας δώσει νωπό φρέσκο γάλα. Σεβόμαστε αυτόν τον κανονισμό, υπό την προϋπόθεση ότι η Κοινότητα σέβεται και αυτή τους κανονισμούς και προχωρεί στην απορρόφηση των προϊόντων μας με βάση της αρχές της κοινοτικής προτίμησης. Τα είπα όλα αυτά επειδή αναφερθήκατε στη σταφίδα. </w:t>
      </w:r>
    </w:p>
    <w:p>
      <w:pPr>
        <w:pStyle w:val="Style15"/>
        <w:rPr>
          <w:rFonts w:ascii="Courier New" w:hAnsi="Courier New" w:cs="Courier New"/>
        </w:rPr>
      </w:pPr>
      <w:r>
        <w:rPr>
          <w:rFonts w:cs="Courier New" w:ascii="Courier New" w:hAnsi="Courier New"/>
        </w:rPr>
        <w:t xml:space="preserve">Δεν αποδέχομαι αυτό που είπατε ότι η αιτία των προβλημάτων της σταφίδας είναι η δήθεν υποβαθμισμένη ποιότητα της. Ξέρω ότι έκανε μια τεράστια προσπάθεια μια ιδιωτική επιχείρηση της Αγγλίας, να πείσει την αγγλική κυβέρνηση πήγε και στο ευρωπαϊκό δικαστήριο για να πείσει ότι μπορούσε να προμηθευτεί η Κοινότητα καλύτερης ποιότητας σταφίδα από την ελληνική σταφίδα. Οι Έλληνες παραγωγοί και φιλότιμοι και εργατικοί είναι και πάνω σ’  αυτά τα προϊόντα επενδύουν το μέλλον τους και το μέλλον των παιδιών τους. Μην το θεωρείτε λοιπόν από την αρχή ότι εκεί βρίσκεται το λάθος, σ’  αυτούς και όχι στο συμφέρον των βορείων, που προσπαθούν να κερδίζουν από όλα. Και αν είναι δυνατό να επιτύχουν φθηνότερες τιμές από την Τουρκία είτε νόμιμα είτε παράνομα το κάνουν. Σας λέω και το παράνομα, γιατί φθάσαμε στο σημείο να ζητήσουμε ρήτρα διασφάλισης για τη σταφίδα. Και ήταν το μόνο προϊόν για το οποίο ζητήσαμε ρήτρα διασφάλισης, να κλείσουν δηλαδή τα κοινοτικά σύνορα. Και το βράδυ που στείλαμε το έγγραφο της ρήτρας διασφάλισης, είχαμε τα τηλεφωνήματα που ήταν αναγκαία για να λυθεί με το ξημέρωμα το πρόβλημα. Και λύθηκε το πρόβλημα.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για να παρέμβει πλέον διότι δεν έχει το δικαίωμα να τεταρτολογήσει. </w:t>
      </w:r>
    </w:p>
    <w:p>
      <w:pPr>
        <w:pStyle w:val="Style15"/>
        <w:rPr>
          <w:rFonts w:ascii="Courier New" w:hAnsi="Courier New" w:cs="Courier New"/>
        </w:rPr>
      </w:pPr>
      <w:r>
        <w:rPr>
          <w:rFonts w:cs="Courier New" w:ascii="Courier New" w:hAnsi="Courier New"/>
        </w:rPr>
        <w:t xml:space="preserve">ΜΙΧΑΛΗΣ ΠΑΠΑΚΩΝΣΤΑΝΤΙΝΟΥ (Υπ. Γεωργίας) : Η δέσμευση για την αποκατάσταση του εισοδήματος είναι ένα θέμα που θα το πολεμήσω οπωσδήποτε. Δεν μπορεί κανείς να προδικάσει τα αποτελέσματα ενόψει των συντελεστών και των παραγόντων που θα υπάρξουν. </w:t>
      </w:r>
    </w:p>
    <w:p>
      <w:pPr>
        <w:pStyle w:val="Style15"/>
        <w:rPr>
          <w:rFonts w:ascii="Courier New" w:hAnsi="Courier New" w:cs="Courier New"/>
        </w:rPr>
      </w:pPr>
      <w:r>
        <w:rPr>
          <w:rFonts w:cs="Courier New" w:ascii="Courier New" w:hAnsi="Courier New"/>
        </w:rPr>
        <w:t xml:space="preserve">ΓΙΑΝΝΗΣ ΠΟΤΤΑΚΗΣ: Εύχομαι να το επιτύχετε. </w:t>
      </w:r>
    </w:p>
    <w:p>
      <w:pPr>
        <w:pStyle w:val="Style15"/>
        <w:rPr>
          <w:rFonts w:ascii="Courier New" w:hAnsi="Courier New" w:cs="Courier New"/>
        </w:rPr>
      </w:pPr>
      <w:r>
        <w:rPr>
          <w:rFonts w:cs="Courier New" w:ascii="Courier New" w:hAnsi="Courier New"/>
        </w:rPr>
        <w:t xml:space="preserve">ΜΙΧΑΛΗΣ ΠΑΠΑΚΩΝΣΤΑΝΤΙΝΟΥ (Υπ. Γεωργίας): Και εγώ ευχαριστώ για τις ευχές, κύριε Ποττάκη. </w:t>
      </w:r>
    </w:p>
    <w:p>
      <w:pPr>
        <w:pStyle w:val="Style15"/>
        <w:rPr>
          <w:rFonts w:ascii="Courier New" w:hAnsi="Courier New" w:cs="Courier New"/>
        </w:rPr>
      </w:pPr>
      <w:r>
        <w:rPr>
          <w:rFonts w:cs="Courier New" w:ascii="Courier New" w:hAnsi="Courier New"/>
        </w:rPr>
        <w:t xml:space="preserve">Εγώ δεν είπα μόνο για τη σταφίδα, το ανέφερα ως παράδειγμα. Ό,τι συμβαίνει σε μας με τη σταφίδα, ενδεχομένως να συμβαίνει στους βόρειους με το κρέας. Οι διεθνείς τιμές του κρέατος είναι τρεις φορές παραπάνω από τις κοινοτικές. Τα προϊόντα του γάλακτος είναι τρεις φορές παραπάνω και τα σιτάρια είναι 2,5 φορές παραπάνω από τις κοινοτικές τιμές. Και όλα αυτά γίνονται με βάση ότι η αναμόρφωση της κοινοτικής αγροτικής πολιτικής βασίζεται πάντοτε σε δυο αρχές: Κοινωνική προτίμηση, κοινωνική αλληλεγγύη. Τα πολεμάμε όλα με την έννοια της αμοιβαιότητας. Θα μου πείτε τι βάρος έχει η Ελλάδα των 10 εκατ. σχετικά με τη Γερμανία των 80 εκατ. Δεν έχει σημασία, η φωνή ακούγεται εξίσου. Γι’  αυτό προσπαθούμε να κάνουμε και συμμαχίες -και μέχρις ενός σημείου το έχουμε πετύχει- με τις χώρες που έχουν ομοειδή μεσογειακά προϊόντα. Συνεννοούμεθα και με την Ιταλία και με την Ισπανία και με την Πορτογαλία και πρέπει να πω ότι στο Γύρο της Ουρουγουάης αυτή η συμμαχία απέδωσε πολύ καλά, όπως αποδίδει και τώρα στην προσπάθεια αναθεώρησης της αγροτικής πολιτικής. </w:t>
      </w:r>
    </w:p>
    <w:p>
      <w:pPr>
        <w:pStyle w:val="Style15"/>
        <w:rPr>
          <w:rFonts w:ascii="Courier New" w:hAnsi="Courier New" w:cs="Courier New"/>
        </w:rPr>
      </w:pPr>
      <w:r>
        <w:rPr>
          <w:rFonts w:cs="Courier New" w:ascii="Courier New" w:hAnsi="Courier New"/>
        </w:rPr>
        <w:t xml:space="preserve">Ξέρετε τι έπαθα, κύριε Ποττάκη, όταν πήγα στην Κοινότητα πρόσφατα να ζητήσω αύξηση στις ποσοστώσεις; Τα στοιχεία τα δικά μας που υπήρχαν εκεί δεν ήταν σωστά και αυτοί είχαν τα σωστά στοιχεία. Για να αποφύγουμε την επιβάρυνση, το πρόστιμο, που είναι εξοντωτικό, προφανώς δεν δώσαμε σωστά στοιχεία. Τα δικά μας στοιχεία ήταν χειρότερα από τα δικά τους. Και μου είπε ο Επίτροπος; Τρελός είσαι; Εσείς δεν φθάσατε ακόμα το 80% των αναγκών σας. Εσείς τα ξέρετε, κύριε Ποττάκη, και καταλαβαίνετε πόσα πράγματα πρέπει να έχει κανείς υπόψη του εκεί μέσα. </w:t>
      </w:r>
    </w:p>
    <w:p>
      <w:pPr>
        <w:pStyle w:val="Style15"/>
        <w:rPr>
          <w:rFonts w:ascii="Courier New" w:hAnsi="Courier New" w:cs="Courier New"/>
        </w:rPr>
      </w:pPr>
      <w:r>
        <w:rPr>
          <w:rFonts w:cs="Courier New" w:ascii="Courier New" w:hAnsi="Courier New"/>
        </w:rPr>
        <w:t>Και εγώ είχα στοιχεία που το έφερνα στο 98%, 99%, συνεπώς "όπου να’ ναι το πιάνουμε, δώστε μας ακόμα 100. 000 τόνους να ησυχάσουμε, αφού δεν μπορούμε να φέρουμε από την Κοινότητα, ούτε απέξω". Δεν μεταφέρεται το νωπό γάλα, δεν είναι δυνατόν να μεταφερθεί σε τιμή κόστους τέτοια, που να μπορεί να τραβάει τον καταναλωτή. Εκεί βρέθηκα προ αυτού του περιέργου φαινομένου, εγώ μεν να προσκομίζω στην Κοινότητα στοιχεία ως 90%, ο δε Επίτροπος να έχει 80% και να μου λέει "έχετε καιρό, περιμένετε λιγάκι για να φτάσετε τα όρια, γιατί οι άλλοι τα ξεπέρασαν, πληρώνουν το "λέβυ", ήδη, μας ζητάνε και αυτοί, τι να κάνουμε";</w:t>
      </w:r>
    </w:p>
    <w:p>
      <w:pPr>
        <w:pStyle w:val="Style15"/>
        <w:rPr>
          <w:rFonts w:ascii="Courier New" w:hAnsi="Courier New" w:cs="Courier New"/>
        </w:rPr>
      </w:pPr>
      <w:r>
        <w:rPr>
          <w:rFonts w:cs="Courier New" w:ascii="Courier New" w:hAnsi="Courier New"/>
        </w:rPr>
        <w:t xml:space="preserve">Βεβαίως θα κάνουμε ό,τι μπορούμε, όποια προσπάθεια είναι δυνατόν να καταβάλουμε. </w:t>
      </w:r>
    </w:p>
    <w:p>
      <w:pPr>
        <w:pStyle w:val="Style15"/>
        <w:rPr>
          <w:rFonts w:ascii="Courier New" w:hAnsi="Courier New" w:cs="Courier New"/>
        </w:rPr>
      </w:pPr>
      <w:r>
        <w:rPr>
          <w:rFonts w:cs="Courier New" w:ascii="Courier New" w:hAnsi="Courier New"/>
        </w:rPr>
        <w:t xml:space="preserve">Δεν είναι εύκολα τα πράγματα, πρέπει να το τονίζω επανειλημμένα αυτό, το ξέρετε και εγώ θα εκτιμούσα ιδιαίτερα οποιαδήποτε συμβουλή ή υπόδειξη μπορείτε να μας κάνετε. Διότι και εμείς έχουμε ανάγκη όλων. Παρεκάλεσα και τους συνεταιρισμούς που πάνε στην ΚΟΠΑ -δεν έχει σημασία ποιανού κόμματος είναι, η ΠΑΣΕΓΕΣ είναι, η ΓΕΣΑΣΕ είναι, η ΣΥΔΑΣΕ είναι -να συνεργαζόμαστε, ώστε τα ελληνικά προβλήματα να προωθούνται προς λύση όχι μονάχα μέσω των επιτροπών που υπάρχουν, αλλά ακόμη και με τα λόμπι που είναι φυσικό ότι γίνονται σε κάθε περίπτωση. Ακόμη και η ΚΟΣΕΓΚΑ, η ΚΟΠΑ μπορεί να επηρεάσει είτε την επιτροπή είτε το συμβούλιο των Υπουργών. Σ’ αυτήν την προσπάθεια η οποία είναι εθνική προσπάθεια, εγώ είπα ότι καλοδέχτηκα τις προσπάθειες, χωρίς να λογαριάσω από ποιο κόμμα είναι και της ΠΑΣΕΓΕΣ και των κυρίων συναδέλφων που πήγαν στις Βρυξέλλες και κουβέντιασαν, και της ΣΥΔΑΣΕ και της ΓΕΣΑΣΕ, όλων των οργάνων των ελληνικών που πάνε στην Κοινότητα. </w:t>
      </w:r>
    </w:p>
    <w:p>
      <w:pPr>
        <w:pStyle w:val="Style15"/>
        <w:rPr>
          <w:rFonts w:ascii="Courier New" w:hAnsi="Courier New" w:cs="Courier New"/>
        </w:rPr>
      </w:pPr>
      <w:r>
        <w:rPr>
          <w:rFonts w:cs="Courier New" w:ascii="Courier New" w:hAnsi="Courier New"/>
        </w:rPr>
        <w:t xml:space="preserve">Και εδώ θα ήθελα να πω και ένα θέμα τελευταίο και να κλείσω για να μην απασχολούμε και τον Πρόεδρο ο οποίος φαίνεται. . . </w:t>
      </w:r>
    </w:p>
    <w:p>
      <w:pPr>
        <w:pStyle w:val="Style15"/>
        <w:rPr>
          <w:rFonts w:ascii="Courier New" w:hAnsi="Courier New" w:cs="Courier New"/>
        </w:rPr>
      </w:pPr>
      <w:r>
        <w:rPr>
          <w:rFonts w:cs="Courier New" w:ascii="Courier New" w:hAnsi="Courier New"/>
        </w:rPr>
        <w:t xml:space="preserve">ΠΡΟΕΔΡΕΥΩΝ (Μανόλης Δρεττάκης): Ο Πρόεδρος θα μείνει μέχρι τέλους, όποιο και αν είναι το θέμα. </w:t>
      </w:r>
    </w:p>
    <w:p>
      <w:pPr>
        <w:pStyle w:val="Style15"/>
        <w:rPr>
          <w:rFonts w:ascii="Courier New" w:hAnsi="Courier New" w:cs="Courier New"/>
        </w:rPr>
      </w:pPr>
      <w:r>
        <w:rPr>
          <w:rFonts w:cs="Courier New" w:ascii="Courier New" w:hAnsi="Courier New"/>
        </w:rPr>
        <w:t xml:space="preserve">ΜΙΧΑΛΗΣ ΠΑΠΑΚΩΝΣΤΑΝΤΙΝΟΥ (Υπ. Γεωργίας): Εγώ καταλαβαίνω ότι ο κύριος Πρόεδρος μας έδωσε κάποιο περιθώριο, μόλις άκουσε για σταφίδα. Από την ώρα που άκουσε για σταφίδα, είπε, ας κάνω μια παραχώρηση και εγώ.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όπως ξέρετε έχω διατελέσει επί 6,5 χρόνια Βουλευτής μιας πολύ μεγάλης αγροτικής περιοχής και δεν μπορώ να ξεχάσω την αγάπη μου την πρώτη. </w:t>
      </w:r>
    </w:p>
    <w:p>
      <w:pPr>
        <w:pStyle w:val="Style15"/>
        <w:rPr>
          <w:rFonts w:ascii="Courier New" w:hAnsi="Courier New" w:cs="Courier New"/>
        </w:rPr>
      </w:pPr>
      <w:r>
        <w:rPr>
          <w:rFonts w:cs="Courier New" w:ascii="Courier New" w:hAnsi="Courier New"/>
        </w:rPr>
        <w:t xml:space="preserve">ΜΙΧΑΛΗΣ ΠΑΠΑΚΩΝΣΤΑΝΤΙΝΟΥ (Υπ. Γεωργίας): Το ξέρω, κύριε Πρόεδρε. </w:t>
      </w:r>
    </w:p>
    <w:p>
      <w:pPr>
        <w:pStyle w:val="Style15"/>
        <w:rPr>
          <w:rFonts w:ascii="Courier New" w:hAnsi="Courier New" w:cs="Courier New"/>
        </w:rPr>
      </w:pPr>
      <w:r>
        <w:rPr>
          <w:rFonts w:cs="Courier New" w:ascii="Courier New" w:hAnsi="Courier New"/>
        </w:rPr>
        <w:t xml:space="preserve">Εκείνο που θα ήθελα να παρακαλέσω, είναι το εξής: Πρέπει να κάνουμε μια εκστρατεία διαφώτισης στον κόσμο, στους αγρότες μας. Πολύ λίγα πράγματα ξέρουν. Ίσως δεν φροντίσαμε να τους διαφωτίσουμε, εσείς ίσως κατ’ εξοχήν δεν φροντίσατε να τους διαφωτίσετε, αλλά και εμείς υστερούμε εκεί. Πώς δουλεύουν αυτοί οι μηχανισμοί; Τι είναι δυνατόν να περιμένουν; Ποιο είναι το μέλλον τους; Αν θέλουμε να κρατήσουμε τον αγρότη στη γη του, πρέπει να φροντίσουμε να τον κρατήσουμε μαζί με τα παιδιά του. Να μη φύγουν τα παιδιά του και μεταβληθούν σε βιομηχανικούς εργάτες μιας μεγάλης πόλης. Να μείνουν αγρότες. Αγαπάνε τη γεωργία, δεν υπάρχει αμφιβολία, αλλά εγώ δεν θα έλεγα εκείνο που είπε ο κ. Ποττάκης. </w:t>
      </w:r>
    </w:p>
    <w:p>
      <w:pPr>
        <w:pStyle w:val="Style15"/>
        <w:rPr>
          <w:rFonts w:ascii="Courier New" w:hAnsi="Courier New" w:cs="Courier New"/>
        </w:rPr>
      </w:pPr>
      <w:r>
        <w:rPr>
          <w:rFonts w:cs="Courier New" w:ascii="Courier New" w:hAnsi="Courier New"/>
        </w:rPr>
        <w:t xml:space="preserve">Βεβαίως είναι ικανοί, ικανότατοι και προσαρμοστικοί. Όμως είναι μερικά πράγματα τα οποία θα πρέπει να μάθουν. Εγώ δεν πήγα να τους χαϊδέψω εκεί καθόλου, κύριε Ποττάκη. Τους έλεγα καθαρά "παιδιά προσέξτε, είναι στα χέρια σας. Πώς να το κάνουμε δηλαδή; Δεν μπορεί να συνεχιστεί αυτό το καθεστώς της σταφίδας. Δεν γίνεται. Σεις βλάπτεστε. Δεν βλάπτεται κανένας άλλος, σεις και τα παιδιά σας. Βγάλτε λοιπόν τη σταφίδα, όπως καλλίτερα μπορείτε να τη βγάλετε. Ξεχάστε την ποσότητα στα τσεμπέλια". Βάλανε τσεμπέλια στο βάλτο, βγήκανε λαχανόφυλλα, κάκιστη ποιότητα! Δεν μπορεί να συνεχιστεί αυτό το πράγμα. Το παιδί του δεν θα μπορέσει να δουλέψει εκεί. Απλώς θα τους πούμε την αλήθεια, να προετοιμαστούν γι’ αυτούς, για τα παιδιά τους, για το μέλλον, για την Ελλάδα μας, να κρατήσουμε τη γεωργία μας, να κρατήσουμε αυτόν τον περίφημο κοινωνικό ιστό που έχουμε στην ύπαιθρο,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ηρήσουμε τις συνθήκες προστασίας του περιβάλλοντος και να κοιτάξουμε σε ένα μέλλον που να μπορούμε και εμείς να πούμε ότι έχουμε ανταγωνιστική γεωργία, γεωργία που να στέκεται στον καινούριο κόσμο που ήδη διαγράφεται, ήδη έχει αρχίσει να διαμορφώνεται.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ΕΥΩΝ(Μανόλης Δρεττάκης): Κύριοι συνάδελφοι, τελείωσε η συζήτηση της επερώτησης αρμοδιότητας των Υπουργείων Γεωργίας και Υγείας, Πρόνοιας και Κοινωνικών Ασφαλίσεων. </w:t>
      </w:r>
    </w:p>
    <w:p>
      <w:pPr>
        <w:pStyle w:val="Style15"/>
        <w:rPr>
          <w:rFonts w:ascii="Courier New" w:hAnsi="Courier New" w:cs="Courier New"/>
        </w:rPr>
      </w:pPr>
      <w:r>
        <w:rPr>
          <w:rFonts w:cs="Courier New" w:ascii="Courier New" w:hAnsi="Courier New"/>
        </w:rPr>
        <w:t>Έχουν διανεμηθεί τα Πρακτικά της 18ης, 19ης, και 20ης Δεκεμβρίου 1990 και ερωτάται το Σώμα αν επικυρούντα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Μανόλης Δρεττάκης). Συνεπώς τα Πρακτικά της 18ης, 19ης και 20ης Δεκεμβρίου 1990 επικυρώθηκαν. </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7.06’ λύεται η συνεδρίαση για την προσεχή Δευτέρα 25 Φεβρουαρίου 1991 και ώρα 18.30’ 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