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Ι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8 Ιανουαρί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18 Ιανουαρίου 1991, ημέρα Παρασκευή και ώρα 10. 07',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η κυρία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υναικείες Οργανώσεις και Εκπρόσωποι των εργαζομένων και της νεολαίας που συμμετείχαν στο αντιπολεμικό συλλαλητήριο που έγινε την 17η Ιανουαρίου 1991 στην Αθήνα, με αναφορές που επέδωσαν στο Προεδρείο της Βουλής ζητούν την ειρηνική διευθέτηση της κρίσης στον περσικό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 Ο Αντιπρόεδρος της Βουλής και Βουλευτής Πειραιά κ.  ΠΑΝΑΓΙΩΤΗΣ ΚΡΗΤΙΚΟΣ κατέθεσε αναφορά του Προέδρου της Κοινότητας Τριάδας Νομού Εύβοιας, με την οποία ζητεί την αναστήλωση του Κριεζώτειου κτιρίου που βρίσκεται στην πλατεία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ΜΑΝΟΛΗΣ ΔΡΕΤΤΑΚΗΣ, ΑΝΔΡΕΑΣ ΛΕΝΤΑΚΗΣ, ΚΩΣΤΑΣ ΡΗΓΑΣ, ΓΡΗΓΟΡΗΣ ΓΙΑΝΝΑΡΟΣ και ΠΑΝΑΓΙΩΤΗΣ ΚΡΗΤΙΚΟΣ κατέθεσαν αναφορά του Συλλόγου Γονέων και Κηδεμόνων του 52ου Δημοτικού Σχολείου Αθηνών, με την οποία ζητεί την ανέγερση κτιρίου για τη στέγαση του πιο πάνω σχο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ΙΩΑΝΝΗΣ ΜΕΛΙΔΗΣ και ΠΑΝΑΓΙΩΤΗΣ ΚΡΗΤΙΚΟΣ κατέθεσαν αναφορά του Μορφωτικού Συλλόγου της Κοινότητας Καρυάς Νομού Αργολίδας, με την οποία ζητεί την αποκατάσταση των βλαβών του τηλεφωνικού δικτύου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Λακωνίας κ.  ΠΑΡΑΣΚΕΥΑΣ ΦΟΥΝΤΑΣ κατέθεσε αναφορά των Γεωργικών Συνεταιρισμών Σπάρτης Νομού Λακωνίας, με την οποία ζητούν τη χορήγηση οικονομικής ενίσχυσης στους μεταποιητές πορτοκαλ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Βουλευτές Λάρισας κύριοι ΙΩΑΝΝΗΣ ΦΛΩΡΟΣ και ΓΕΩΡΓΙΟΣ ΑΔΑΜΟΠΟΥΛΟΣ κατέθεσαν δημοσίευμα της εφημερίδας Λάρισας "ΕΛΕΥΘΕΡΙΑ", το οποίο αναφέρεται στην λήψη μέτρων για την επίλυση των προβλημάτων των μαθητών και καθηγ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Λάρισας κ.  ΓΕΩΡΓΙΟΣ ΑΔΑΜΟΠΟΥΛΟΣ κατέθεσε δημοσίευμα της εφημερίδας "ΕΛΕΥΘΕΡΙΑ" Λάρισας, το οποίο αναφέρεται στη χρηματοδότηση σεμιναρίων από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Βουλευτές κύριοι ΜΑΡΙΑ ΔΑΜΑΝΑΚΗ, ΝΙΚΟΛΑΟΣ ΓΑΛΑΝΟΣ, ΑΝΔΡΕΑΣ ΛΕΝΤΑΚΗΣ και ΣΤΡΑΤΗΣ ΚΟΡΑΚΑΣ κατέθεσαν αναφορά του Διοικητικού Συμβουλίου της Αερολέσχης Πειραιώς, με την οποία ζητεί τη μη οικοπεδοποίηση της αεροπορικής βάσης Δεκέλειας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ι Βουλευτές κύριοι ΑΝΔΡΕΑΣ ΛΕΝΤΑΚΗΣ, ΜΑΡΙΑ ΔΑΜΑΝΑΚΗ, ΓΡΗΓΟΡΗΣ ΓΙΑΝΝΑΡΟΣ και ΑΝΤΩΝΗΣ ΣΚΥΛΛΑΚΟΣ κατέθεσαν αναφορά του Δημοτικού Συμβουλίου Ηλιούπολης Αττικής, με την οποία ζητεί την κάλυψη ρέματος της περιοχής του που στοίχισε τη ζωή μας γυναίκας κατά την πρόσφατη νεροπον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ι Βουλευτές Λάρισας κ.  ΓΕΩΡΓΙΟΣ ΑΔΑΜΟΠΟΥΛΟΣ και ΙΩΑΝΝΗΣ ΦΛΩΡΟΣ κατέθεσαν δημοσίευμα της Εφημερίδας Λάρισας "ΕΛΕΥΘΕΡΙΑ", το οποίο αναφέρεται στην ανάγκη ίδρυσης και δεύτερου Υποκαταστήματος ΙΚΑ στην πόλη της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Σερρών κ.  ΑΛΕΞΑΝΔΡΟΣ ΔΑΜΙΑΝΙΔΗΣ κατέθεσε αναφορά του Συνδέσμου Αποστράτων - Συνταξιούχων Χωροφυλακής Νομού Σερρών, με την οποία διαμαρτύρεται για την κατάργηση του Μετοχικού Ταμείου Στρατού και το διαχωρισμό του σε δύο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Λάρισας κ.  ΓΕΩΡΓΙΟΣ ΑΔΑΜΟΠΟΥΛΟΣ και ΙΩΑΝΝΗΣ ΦΛΩΡΟΣ κατέθεσαν δημοσίευμα της Εφημερίδας Λάρισας "ΕΛΕΥΘΕΡΙΑ", το οποίο αναφέρεται στην ανάγκη χορήγησης οικονομικής ενίσχυσης στην Κοινότητα Φαλάνης Λάρισας για την κάλυψη λειτουργικών της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ι Βουλευτές Λάρισας κ.  ΓΕΩΡΓΙΟΣ ΑΔΑΜΟΠΟΥΛΟΣ και ΙΩΑΝΝΗΣ ΦΛΩΡΟΣ κατέθεσαν αναφορά της Ομοσπονδίας Συνδέσμων Ανεξαρτήτων Εμπορικών Αντιπροσώπων Ελλάδος, με την οποία ζητεί τη λήψη μέτρων για την αναμόρφωση της Επιμελητηρια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ΓΕΩΡΓΙΟΣ ΑΔΑΜΟΠΟΥΛΟΣ και ΙΩΑΝΝΗΣ ΦΛΩΡΟΣ κατέθεσαν αναφορά της Ομοσπονδίας Συνδέσμων Ανεξαρτήτων Εμπορικών Αντιπροσώπων Ελλάδος, με την οποία ζητεί την επίλυση προβλημάτων των ασφαλισμένων στο Ταμείο Εμπό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Λάρισας ΓΕΩΡΓΙΟΣ ΑΔΑΜΟΠΟΥΛΟΣ και ΙΩΑΝΝΗΣ ΦΛΩΡΟΣ κατέθεσαν αναφορά της Ομοσπονδίας Συνδέσμων Ανεξαρτήτων Εμπορικών Αντιπροσώπων Ελλάδος, με την οποία ζητεί τη θεσμοθέτηση Νομοθετικού Πλαισίου που να αφορά στους Εμπορικούς Αντιπροσ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Λάρισας κ.  ΙΩΑΝΝΗΣ ΦΛΩΡΟΣ και ΓΕΩΡΓΙΟΣ ΑΔΑΜΟΠΟΥΛΟΣ κατέθεσαν δημοσίευμα της Εφημερίδας Λάρισας "ΕΛΕΥΘΕΡΙΑ", το οποίο αναφέρεται στην ανάγκη βελτίωσης της βατότητας του δρόμου Αγιάς - Αγιοκάμπου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ι Βουλευτές κύριοι ΣΤΡΑΤΗΣ ΚΟΡΑΚΑΣ, ΑΛΕΞΙΟΣ ΣΕΒΑΣΤΑΚΗΣ, ΠΑΝΑΓΙΩΤΗΣ ΚΟΣΙΩΝΗΣ και ΓΕΡΑΣΙΜΟΣ ΑΡΑΒΑΝΗΣ κατέθεσαν αναφορά του Πανελλήνιου Συλλόγου Εκπαιδευτικών Υπουργείου Υγείας, Πρόνοιας 100 τοπικό Τμήμα Νήσων Αιγαίου, με την οποία ζητεί την κάλυψη κενών οργανικών θέσεων νηπιαγωγών στους κρατικούς παιδικούς σταθμούς των νησιών του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Το Δημοτικό Συμβούλιο του Δήμου Πειραιώς με αναφορά του ζητεί την επίλυση των προβλημάτων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Η Κίνηση για την Εθνική Ανεξαρτησία, τη Διεθνή Ειρήνη και τον Αφοπλισμό με αναφορές της διαμαρτύρεται για αποβίβαση Τουρκικών στρατευμάτων στην Κύπρο και ζητεί την ειρηνική επίλυση της κρίσης στον περσικό κόλ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170/21-4-90 ερώτηση του Βουλευτή κυρίου Β.  ΓΙΟΒΑΝΟΥΔ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ούμε, ότι για την παράταση της προθεσμίας υποβολής αίτησης και δικαιολογητικών αναγνώρισης της ιδιότητας του αγωνιστή της Εθνικής Αντίστασης, απαιτείται νομοθετική ρύθμιση.  Για το δεύτερο θέμα που θίγεται στην ερώτηση, ενημερωθήκατε από το Υπουργείο Εθνικής Άμυνας, με το ανωτέρω σχετικό έγγραφο. </w:t>
      </w:r>
    </w:p>
    <w:p>
      <w:pPr>
        <w:pStyle w:val="Style15"/>
        <w:rPr>
          <w:rFonts w:ascii="Courier New" w:hAnsi="Courier New" w:cs="Courier New"/>
        </w:rPr>
      </w:pP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ΛΕΙ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183/22-11-90 ερώτηση του Βουλευτή κυρίου Κ.  ΤΑΤΑ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του Κ.  Υγείας Δεσκάτης Νομού Γρεβε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βασικές ειδικότητες που πλαισιώνουν τα Κ.  Υγείας είναι γενικής Ιατρικής ή παθολογίας, παιδιατρικής, μικροβιολογίας, ακτινολογίας και οδ/κής.  Ειδικά για την θέση του παιδιάτρου σας πληροφορούμε, ότι από τις (2) δύο θέσεις που προβλέπονταν ήταν καλυμμένη η μία, αλλά ο γιατρός έχει παραιτηθεί και η θέση βρίσκεται σε προκήρ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λοιπές ειδικότητες όπως είναι της γυναικολογίας, οι ανάγκες καλύπτονται από το Γενικό Νοσοκομείο Γρεβενών στο οποίο υπάγεται το Κ.  Υγείας στο οποίο υπηρετούν τρείς γιατρ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του Γυναικολόγου σας πληροφορούμε ότι κάθε (15) ημέρες επισκέπτονται το Κ.  Υγείας Δεσκάτης γιατροί και άλλων ειδικοτήτων όπως χειρούργος, ορθοπεδικός, παιδίατρος και παθο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λειτουργία οικογενειακού προγραμματισμού στο Κ.  Υγείας Δεσκά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μας, δείχνει ιδιαίτερη ευαισθησία στην ανάπτυξη προγράμματος Οικογ.  Προγραμματισμού σ' όλο τον Ελλαδικό χώρο.  Μέσα στο πλαίσιο αυτό, προοπτική του Υπουργείου είναι σε κάθε Νομαρχιακό Νοσοκομείο να λειτουργεί Κέντρο Οικογενειακού προγραμματισμού και παράλληλα συμβουλευτική και παροχή υπηρεσιών να δίνεται και από τα Κ.  Υγείας.  Στα Γρεβενά λειτουργεί Κέντρο Οικογ.  προγραμματισμού και στο Κ.  Υγείας Δεσκάτης παρέχεται συμβουλευτική οικογ.  προγραμματισμού με εκπαιδευμένη στο αντικείμενο μαία, αποσπασμένη κοιν.  λειτουργό και μία φορά την εβδομάδα μαιευτήρας του Νοσοκομείου Γρεβε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προσπάθεια να επεκταθεί το πρόγραμμα της συμβουλευτικής και στα Αγροτικά Ιατρεία του νομού σε συνεργασία με το Κέντρο Οικογ.  Προγραμματισμού των Νοσοκομ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 xml:space="preserve">Π.  ΣΟΥΡ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10/22-11-90 ερώτηση του Βουλευτή κυρίου Ν.  ΦΑΡΜ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κτιρίου του Περ.  Νοσ.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ν Διαγωνισμό της 28. 9. 90 για την ανάδειξη αναδόχου των εργασιών "Μελέτης κατασκευής και εξοπλισμού του περ.  Παν.  Νοσ.  Λάρισας" έλαβαν μέρος οι ακόλουθες δύο Ιταλικέ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COGEFARIMRPESIT S. P. A.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INCO SPA-CONSORZION ERGON - ASTER INTER - ORION.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ολοκλήρωση της αξιολόγησης των τεχνικών προσφορών που υπέβαλαν οι ενδιαφερόμενοι και η βαθμολόγησή τους προβλέπεται να περαιωθεί από την αρμόδια επιτροπή εντός του προσεχούς μηνός και στην συνέχεια θα ακολουθήσει η αποσφράγιση και η οικονομοτεχνική αναγωγή των οικονομικών προσ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έχει ολοκληρωθεί η αξιολόγηση του ιατρικού εξοπλισμού από το τμήμα ιατρικού με τη συμμετοχή του ξένου συμβούλου LLEWELYN DAVIES WEEK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έναρξη των εργασιών κατασκευής προβλέπεται για την Άνοιξη του προσεχού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ύμφωνα με τη διακήρυξη το έργο προβλέπεται να έχει ολοκληρωθεί σε 48 μήνες από την κατακύρωση του δι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ο έργο προβλέπεται να χρηματοδοτηθεί από τις πιστώσεις του Π. Δ. 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228/23-11-90 ερώτηση του Βουλευτή κυρίου Δ.  ΚΑΤΣΙ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καταπολέμησης κοινών και ανωφελών κουνουπιών, εκτελέσθηκε κανονικά και εφέτος, σύμφωνα με τις οδηγίες του Υπουργείου μας σε όλη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για την περιοχή Μετοχίου (Λάππα) Νομ.  Αχαίας, σας πληροφορούμε ότι εφαρμόσθηκε το πρόγραμμα με την από εδάφους καταπολέμηση των κοινών και ανωφελών κουνουπιών, για το οποίο απασχολήθηκαν τρείς εποχιακοί εργάτες ψεκαστές, όπως αναφέρει και στην Έκθεση πεπραγμένων "Δ/νση Υγιεινής Νομ.  Αχα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235/26-11-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υπαλλήλων ΑΤΕ σας στέλνουμε αντίγραφο του αριθ.  4439/11. 11. 90 εγγράφου της ΑΤ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243/26-11-90 ερώτηση των Βουλευτών κυρίων Σ.  ΚΟΡΑΚΑ, Ν.  ΚΩΝΣΤΑΝΤΟΠΟΥΛΟΥ και Φ.  ΚΟΥΒΕΛ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λεύθερη ανάγνωση εφημερίδων στις Ένοπλες Δυνάμεις, σας γνωρίζουμε ότι ετέθη σε εφαρμογή, σύμφωνα με οδηγίες που εδόθησαν στα Γενικά Επιτελεία, το μέτρο της ελευθέρας αναγνώσεως εφημερίδων σε εννέα Μονάδες δοκιμαστικά για ένα εξά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γνωση των εφημερίδων θα γίνεται στα ΚΨΜ, στις ελεύθερες ώρες και οι οπλίτες θα τις προμηθεύονται με δική τους μέριμ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ποτελέσματα από την εφαρμογή του μέτρου θα μελετηθούν και εφ' όσον αποδειχθεί ότι δεν διαταράσσεται η πειθαρχία, δεν δημιουργούνται τριβές μεταξύ των οπλιτών και γενικότερα δυσλειτουργία στις Μονάδες, θα γενικευθεί και θα οριστικ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εύθερη ανάγνωση εφημερίδων, σ' αυτήν τη φάση δοκιμαστικά, έρχεται να συμπληρώσει μία σειρά άλλων μέτρων της Κυβερνήσεως που στοχεύουν στον περαιτέρω εκσυγχρονισμό των Ενόπλων Δυνάμεων και στη βελτίωση των συνθηκών διαβιώσεως των οπ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αφορά το γεγονός της επιβολή ποινής στον Ανθ/σγο Καλαϊτζάκη Μύρωνα για ανάγνωση εφημερίδας στην Λέσχη Αξιωματικών της Φλώρινας, σας γνωρίζουμε ότι η ποινή επιβλήθηκε την 15-10-90 σύμφωνα με απαγορευτική διαταγή του 1983 και προ της εφαρμογής του ανωτέρω μέ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244/26-11-90 ερώτηση των Βουλευτών κας Μ. ΔΑΜΑΝΑΚΗ και κυρίων Α.  ΛΕΝΤΑΚΗ, Ν.  ΚΩΝΣΤΑΝΤΟΠΟΥΛΟΥ και Α. ΣΕΒΑΣΤ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αινία του Θ.  Αγγελόπουλου "ΤΟ ΜΕΤΕΩΡΟ ΒΗΜΑ ΤΟΥ ΠΕΛΑΡΓΟΥ" σ' ό,τι αφορά το Υπουργείο μας σας γνωρίζουμε, ότι παρεσχέθησαν οι διευκολύνσεις που ζητήθηκαν από τον σκηνοθέτη πλην των Αξιωματικών και Οπλιτών, οι οποίοι δεν διατέθηκαν, διότι προφανώς θα εχρησιμοποιούντο για ρόλους κομπάρ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ις με αριθμό 2247/26-11-90 και 2382/30-11-90 ερωτήσεις των Βουλευτών κυρίων Μ.  ΜΠΕΝΤΕΝΙΩΤΗ, Γ.  ΝΙΩΤΗ, Ν.  ΒΡΕΤΤΟΥ, Π. ΜΠΕΝΕΤΑΤΟΥ, Ν.  ΓΑΛΑΝΟΥ, Γ.  ΓΙΑΝΝΑΡΟΥ και Δ.  ΚΩΣ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βιομηχανία ΑΙΓΑΙΟΝ Α. Ε.  σας πληροφορούμε, ότι έχουμε ήδη ενημερώσει τη Βουλή με το 21435/23. 11. 90 έγγραφό μας το οποίο και σας επισυνάπτ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258/26-11-90 ερώτηση των Βουλευτών κυρίων Α.  ΦΟΥΡΑ, Μ.  ΘΩΜΑ, Δ.  ΚΑΤΣΙΚΟΠΟΥΛΟΥ και Γ.  ΠΑΠΑΝΔΡΕ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η ενέργεια του ΚΕΤΧ να υποβάλλει το Μάρτιο του 1990 στο ΓΕΣ οικονομικά στοιχεία που προέρχονται από τις ετήσιες μηχανογραφικές καταστάσεις του Υπουργείου Οικονομικών, δεν αποσκοπούσε στη παραπλάνηση της Ιεραρχίας ούτε στόχευε στο να θίξει τις αποδοχές των Μονίμων Υπαλλήλων - Εκπαιδευτικών και να τους εμφανίζει ως αντιπαραγωγικούς και μη αναγκαίους.  Απεναντίας, η ενέργεια αυτή οφείλετο σε πρόθεση της Διοικήσεως του Κέντρου να παρουσιάσει το μέγεθος του κόστους μιας εκπαιδευτικής ώρας με απώτερο σκοπό να δώσει ένα έμμεσο κίνητρο για την αναβάθμιση της εκπαιδεύσεως.  Προκαλεί όμως κατάπληξη, με την κατάθεση της Ερωτήσεως, η αναβίωση ενός θέματος που είχε κλείσει από οκταμήνου και οφείλετο σε παρεξήγηση των ενεργειών του Διοικητού του ΚΕΤΧ εκ μέρους των Υπαλλήλων-Εκπαιδ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αφορά τον προβλεπόμενο από τον ν.  1264/82 πίνακα ανακοινώσεων του Σωματείου εργαζομένων, σας πληροφορούμε ότι εξακολουθεί να ευρίσκεται δεξιά της Πύλης του Στρατοπέδου, δίπλα στις καρτέλες προσελεύσεως του πολιτικού προσωπικού και είναι ορατός από όλους και ως εκ τούτου δεν αληθεύει ο ισχυρισμός ότι έχει ξηλ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ήθεια είναι, ότι τον Αύγουστο του 1990 ύστερα από παρέμβαση της διοικήσεως του Κέντρου και μέσα στα πλαίσια της καθαριότητας και ευπρεπούς εμφανίσεως του Στρατοπέδου αφαιρέθηκαν μόνο οι αφίσες με υβριστικά συνθήματα και ακατονόμαστες φράσεις, που δεν έχουν σχέση με την προβολή ιδεών ή αιτημάτων των εργαζομένων όπως επιτάσσουν οι διατάξεις των νόμων 1264/82 και 1491/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πιθυμώ να προσθέσω, ότι οι ενέργειες του διοικητού του ΚΕΤΧ ήταν μέσα στα πλαίσια των αρμοδιοτήτων του και των υφισταμένων διαταγών του Υπουργείου περί σεβασμού των απορρεόντων από την κείμενη νομοθεσία δικαιωμάτων των εργαζομένων και σε καμία περίπτωση δεν μπορούν να θεωρηθούν ότι οφείλονται σε αντιδημοκρατικές λογικές.  Αντίθετα αντιδημοκρατικές πράξεις είναι οι ενέργειες ορισμένων συνδικαλιστικών οργάνων, τα οποία εν ονόματι των ελευθεριών που απολαμβάνουν, δεν σέβονται τους κανόνες της Πολιτείας και καταφεύγουν στη πολιτική αντιπαράθεση σε ένα ευαίσθητο χώρο, όπως οι Ένοπλες Δυνάμεις, με την προβολή ακατονόμαστων εκφράσεων που αγγίζουν τις διατάξεις του ποινικού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261/27-11-90 ερώτηση του Βουλευτή κυρίου Α.  ΦΩΤΙΑ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υς Εθνοφύλακες σας πληροφορούμε, ότι το Υπουργείο αναγνωρίζει ότι προσφέρουν υψίστης σημασίας υπηρεσία, καθ' όσον βοηθούν τις Ένοπλες Δυνάμεις στην εκπλήρωση της αποστολής τους.  Από την ερμηνεία όμως του συνόλου των διατάξεων του ν.  1295/82 συνάγεται, ότι όσοι υπηρετούν ως Εθνοφύλακες δεν συνδέονται με το Δημόσιο με σχέση δημοσίου υπαλλήλου ή με σχέση εργασίας ιδιωτικού δικαίου, αλλά εκπληρώνουν στρατιωτική υποχρέωση και συνεπώς η ικανοποίηση του αιτήματος για χορήγηση αυτοτελούς συντάξεως ή προσαυξήσεως της αγροτικής τους συντάξεως δεν είναι σύννο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268/27-11-90 ερώτηση του Βουλευτή κυρίου Σ. ΚΑΡΑΜΟΥ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σταση του Κέντρου Υγείας Φιλιππιάδας Νομού Πρέβεζα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την από 14. 11. 90 γνωμοδότηση που δόθηκε από το ΚΕΣΥ για την σύσταση του Κ.  Υγείας Φιλιππιάδας και για την πλήρωση των θέσεων κλάδου γιατρών Ε. Σ. Υ.  η Υπηρεσία μας θα ξεκινήσει την διαδικασία σύστασ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αραχώρηση του ακινήτου στο οποίο πρόκειται να αναγερθεί το Κ. Υ.  Φιλιππιάδας, σας πληροφορούμε ότι, όπως μας γνώρισε τηλεφωνικά αρμόδιος υπάλληλος της Κτηματικής Εταιρείας του Δημοσίου το σχετικό παραχωρητήριο είναι έτοιμο να σταλεί στο Δήμο Φιλιππιάδας οπότε θα ξεκινήσουν και οι σχετικές ενέργειες για την ανέγερ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272/27-11-90 ερώτηση του Βουλευτή κυρίου Β.  ΚΕΔΙΚ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χώρηση Δημόσιας Δασικής έκτα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 το πρώτο σκέλος της Ερώτησης, αρμόδιο να σας απαντήσει είναι το Υπουργείο Εσωτερικών, προς το οποίο κοινοποιούμε αντίγραφο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σον αφορά την ανάκληση της απόφασης του κ.  Νομάρχη, το Υπουργείο Γεωργίας, θα εξετάσει το όλον θέμα διεξοδ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276/27-11-90 ερώτηση του Βουλευτή κυρίου Δ.  ΓΕΩΡΓΑ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Νοσοκομείου του Πύργ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σοκομείο του Πύργου στεγάζεται σε παλαιό κτίριο η συντήρηση του οποίου βαρύνει τις πιστώσεις του τακτικού προϋπολογισμού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 Τ. Ν.  του Νοσοκομείου λειτουργεί κανονικά από 3/12/90 χωρίς ιδιαίτερα προβλήματα καθώς επίσης και η εγκατάσταση θέρμανσης του Νοσοκομείου και οι λέβητες του καλοριφέρ λειτουργούν αδιάλειπ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 Δ. Ε.  είναι ενταγμένο ενάριθμο έργο 7991000 στη ΣΑΕ 091 "Προσθήκες-επισκευές-εξοπλισμός Νοσ.  Πύργου" με προϋπολογισμό διακόσια εξήντα δύο εκατομμύρια (262.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έχουν διατεθεί εκατόν έξη εκατομμύρια (116. 000. 000) δρχ.  για το εν λόγω έργο και η φετινή διαθέσιμη πίστωση αυτού ανέρχεται στο ποσό των είκοσι εκατομμυρίων (20.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ανέγερση του νέου κτιρίου του Νοσοκομείου Πύργου σας πληροφορούμε, ότι λόγω των οικονομικών αδυναμιών του Π. Δ. Ε.  δεν κατέστη δυνατή η υλοποί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ελλείψεις του προσωπικού που υπάρχουν και για την κάλυψη των λειτουργικών αναγκών έχει υποβληθεί πρόταση σχετικής έγκρισης και εκκρεμεί στο Υπουργείο Προεδρία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2279/27-11-90 ερώτηση των Βουλευτών κυρίων Σ. ΒΑΛΥΡΑΚΗ, Α.  ΔΡΟΣΟΓΙΑΝΝΗ, Δ.  ΜΠΕΗ, Ο.  ΠΑΠΑΣΤΡΑΤΗ, Κ. ΜΠΑΝΤΟΥΒΑ, Ε. ΚΩΝΣΤΑΝΤΙΝΙΔΗ και Δ.  ΣΩΤΗΡΛ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ρόσφατο επεισόδιο μεταξύ Αξιωματικών της Πολεμικής Αεροπορίας, σας γνωστοποιώ ότι αυτή η Κυβέρνηση σε καμία περίπτωση δεν θα εφαρμόσει μεθόδους φακελώματος των Αξιωματικών που είχαν καθιερωθεί με διαταγές των Γενικών Επιτελείων επί των ημερών του ΠΑΣΟΚ.  Και είμαι πρόθυμος, εφόσον μου ζητηθεί, να καταθέσω στη Βουλή αντίγραφα των διαταγών των τότε Αρχηγών των Γενικών Επιτελείων, από τις οποίες αποδεικνύεται η μεθόδευση της παρακολουθήσεως των Αξιωματικών την περίοδο εκε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εμική Αεροπορία ως κλάδος αποφασιστικής σημασίας για την Εθνική ισχύ της χώρας έχει ανάγκη ηρεμίας και ομόνοιας για να ανταποκριθεί στην υψηλή αποστολή της.  Και η παρούσα Κυβέρνηση με αίσθημα ευθύνης και με μοναδικό στόχο την αποκατάσταση της συνοχής των Αξιωματικών της, η οποία αποδεδειγμένα είχε διαταραχθεί με την μεθοδευμένη καρατόμηση και αποπομπή ικανών στελεχών επί των ημερών του ΠΑΣΟΚ, αποκατέστησε μία άξια ηγεσία που χαίρει εκτιμήσεως και επιδίδεται με επιτυχία στο έργο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υπηρό σήμερα, όταν με ασύστολα ψεύδη και κακόβουλους ισχυρισμούς ένα ατυχές περιστατικό, το οποίο σε τελική ανάλυση δεν είναι ευχάριστο, παίρνει τέτοιες διαστάσεις και τυγχάνει τέτοιας πολιτικής εκμεταλλεύσεως, ώστε να θίγει το κύρος και την υπόληψη των στελεχών της Πολεμικής Αεροπορίας στο σύνολ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η όλη υπόθεση έχει ανατεθεί σε Τακτικό Ανακριτή, ο οποίος διερευνά τα πραγματικά αίτια του επεισοδίου. Και όμως ενώ η τακτική ανάκριση βρίσκεται σε εξέλιξη οι ερωτώντες Βουλευτές δεν διστάζουν να αναφερθούν χωρίς στοιχεία σε ομολογία περί δήθεν διατεταγμένη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απόλυτα πεπεισμένος, ότι γρήγορα θα λάμψει η αλήθεια και θα αποκαλυφθούν τα κίνητρα όσων επεδίωξαν την εκμετάλλευση του λυπηρού γεγονότος που έλαβε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αλούν επίσης οι ερωτώντες "εξορίστους" της ΝΔ, Αξιωματικούς που μετακινήθηκαν στα πλαίσια των αποδεδειγμένως περιορισμένων φετινών ετησίων μεταθέσεων μετά από πολύχρονη παραμονή στο Λεκανοπέδιο της Αττικής και δεν διστάζουν να ομιλούν περί κομματικοποιήσεως της Πολεμικής Αεροπορίας από την ΝΔ και την κλαδική των αποστράτων, όταν Αξιωματικοί και Υπαξιωματικοί δημοσιεύουν κατάπτυστες επιστολές στον Τύπο εναντίον της Πολιτικής και Στρατιωτικής Ηγεσίας της Πολεμικής Αεροπορίας και Ανώτατοι Αξιωματικοί παραιτούνται ομαδικά μετά την εκλογική νίκη της ΝΔ με δοξαστικά υπέρ του ΠΑΣΟΚ, ενώ διατελέσαντες Αρχηγοί αμέσως μετά την αποστρατεία τους πολιτεύονται με το ΠΑΣΟΚ και είναι σήμερα μέλη της Κεντρικής Επιτροπ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ε την ευκαιρία αυτή θα ήθελα να επαναλάβω ότι δεν χρειάζονται επιπρόσθετα μέτρα για την Πολεμική Αεροπορία, που διαθέτει άξια ηγεσία περιβαλλόμενη από την εμπιστοσύνη της Κυβερνήσεως, η οποία γνωρίζει επακριβώς τι χρειάζονται οι Ένοπλες Δυνάμεις της Χώρας για να οδηγηθούν με δικαιοσύνη και αξιοκρατία στο δρόμο του καθήκοντος και της αποστολ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2283/28-11-90 ερώτηση του Βουλευτή κυρίου Α.  ΦΩΤΙΑ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άργηση των δρομολογίων της Ο. Α.  Αλεξανδρούπολη - Αθήνα σας πληροφορούμε, ότι για το θιγόμενο θέμα έχει δοθεί απάντηση στο Σώμα με το Β - 17180/28. 11. 1990 έγγραφό μας, αντίγραφο του οποίου σας στέλ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284/28-11-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ποζημίωση χαλαζοπλήκτων της περιοχής Φερρών σας διαβιβάζουμε φωτοαντίγραφο του αριθμ.  7390/11-12-90 εγγράφου του Οργανισμού των ΕΛΓΑ,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2289/28-11-90 ερώτηση του Βουλευτή κυρίου Ν.  ΖΑΜΠΟΥ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χρηματοδότηση της ΚΥΔΕΠ σας στέλνουμε αντίγραφο του αριθ.  362/11-12-90 εγγράφου της ΑΤΕ,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2291/28-11-90 ερώτηση του Βουλευτή κυρίου Ν.  ΖΑΜΠΟΥ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θεστώς ενθάρρυνσης της παύσης της γεωργικής δραστηριότητας συνεχίζεται κανονικά σε επίπεδο χώρας ενώ παράλληλα διενεργείται επανεξέταση των φακέλλων όλων των ήδη ενταχθέντων στο πρόγραμμα από επιτροπές που έχουν συγκροτηθεί κατά Νο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βολή της αποζημίωσης στους δικαιούχους για τους μήνες που εκκρεμεί θα γίνει μόλις εκδοθούν οι σχετικές αποφάσεις από την Επιτροπή Τιμών και Εισοδημάτων προς την οποία το ΥΠΓΕ έχει υποβάλλει τις εισηγήσει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προσαρμογή της αποζημίωσης στο ύψος των 48. 000 δρχ. ήταν στόχος του Υπουργείου Γεωργίας πλην όμως οι δυνατότητες που έχει σήμερα ο Κρατικός Προϋπολογισμός είναι περιορισμένες λόγω της δυσμενούς δημοσιονομικής κατάστασης της Χώρας ενώ παράλληλα πρέπει να ολοκληρωθεί ο επανέλεγχος για να διαπιστωθεί ο αριθμός των πραγματικών δικαιούχων του μέ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γασία του επανελέγχου έχει ορισθεί εάν είναι δυνατόν να περατωθεί μέχρι το τέλος του έ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292/28-11-90 ερώτηση του Βουλευτή κυρίου Ν.  ΖΑΜΠΟΥΝ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που αντιμετωπίζουν οι αγρότες της περιοχής Έβρου εξαιτίας της απαγορεύσεως της υλοτομίας, σας γνωρίζουμε ότι δεν υφίσταται γενική απαγόρευση αλλά ελεγχόμενη ώστε να εξυπηρετούνται τα αμυντικά σχέδια της περιοχής από επιχειρησιακής πλευ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νωρίζεται, ότι η Στρατιωτική Υπηρεσία σε συνεργασία με τις αρμόδιες υπηρεσίες του Υπουργείου Γεωργίας εξετάζει την κάθε περίπτωση με κατανόηση και στους ιδιοκτήτες των αγροτεμαχίων στους οποίους δεν θα επιτραπεί κοπή δένδρων, τους χορηγείται σχετική βεβαίωση για παροχή ανάλογης αποζημιώσεως από τις κατά τόπους Δ/νσεις Γεωργίας των Νομαρχ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2297/28-11-90 ερώτηση των Βουλευτών κυρίων Α.  ΣΕΒΑΣΤΑΚΗ, Σ.  ΚΟΡΑΚΑ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ανίδρυση Γραφείου Αμπελουργίας-Φυλλοξηρικού Ελεγκτή, στη Σάμ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θέματα αμπελουργίας της νήσου Σάμου αντιμετωπίζονται σήμερα κατά ικανοποιητικό τρόπο από τους Γεωπόνους της Διεύθυνσης Γεωργίας και από τα Γραφεία Γεωργικής Ανάπτυξης της νήσου.  Για την καλλίτερη αντιμετώπιση των θεμάτων αυτών, γίνεται προσπάθεια να τοποθετηθούν στις υπηρεσίες αυτές και ειδικοί στα θέματα αυτά επιστήμονες (Γεωπόνοι, οινο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κατά τη σύνταξη του οργανισμού των Περιφερειακών υπηρεσιών του Υπουργείου Γεωργίας, θα εξετασθεί η αναγκαιότητα σύστασης στη Δ/νση Γεωργίας Σάμου και ανεξαρτήτου Γραφείου Αμπελουργίας-φυλοξηρικού Ελεγκ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2301/28-11-90 ερώτηση του Βουλευτή κυρίου Γ.  ΚΑΜΠΑΓΙΑΝ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οικτή επιστολή κτηνοτροφικού συλλόγου Τρικάλ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Λόγω της ενιαίας εσωτερικής αγοράς οι εισαγωγές στη Χώρα μας από τα άλλα κράτη-μέλη της Κοινότητας είναι ελεύθερες, ενώ από τρίτες χώρες γίνονται είτε βάσει του Κοινού Ευρωπαϊκού Δασμολογίου είτε βάσει προτιμησιακών συμφωνιών που έχει συνάψει η Κοινότητα με ορισμένες τρίτες χώρες.  Λόγω των υφισταμένων περιορισμών οι εισαγωγές από τρίτες χώρες είναι πολύ περιορ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καταβολή των κοινοτικών οικονομικών ενισχύσεων, των ενισχύσεων στις οποίες συμμετέχει και η Κοινότητα καθώς και ορισμένων εθνικών ενισχύσεων, γίνεται κανονικά, μετά την υποβολή των σχετικών δικαιολογητικών στις ημερομηνίες που καθορίζονται, στους κοινοτικούς κανονισμούς ή από υπουργικές αποφάσεις, την πραγματοποίηση των απαραίτητων ελέγχων και την σύνταξη των κατασχέσεων πληρω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που υφίσταται σήμερα στην πληρωμή ορισμένων ενισχύσεων του Τακτικού Προϋπ/σμού του Υπ.  Γεωργίας, θα ξεπερασθεί, εφόσον το Υπ.  Οικονομικών (το οποίο ως γνωστό αντιμετωπίζει σοβαρό πρόβλημα εξοικονόμησης χρημάτων) διαθέσει τις απαραίτητες πιστώσεις, για την πληρωμή των δικαιού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επιδότηση των μεταφορικών των ζώων από χειμερινούς σε θερινούς βοσκοτόπους και αντίστροφα εχορηγείτο από κοινοτικούς πόρους.  Ο σχετικός κανονισμός προέβλεπε χορήγηση ενίσχυσης επί της δαπάνης μεταφοράς σε ποσοστό 60%, 50%, 40%, 30% και 20% για τα έτη 85, 86, 87, 88, και 89 οπότε και έληξε η εφαρμογή του μέ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Γεωργίας προτίθεται να θέσει στην ΕΟΚ και πάλι αίτημα επιδότησης των μεταφορικών των ζώων από χειμερινούς σε θερινούς βοσκοτόπους και αντίστρο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εξαγωγές του τυριού φέτα και όλων των γαλ/κών προϊόντων είναι ελεύθερες και γίνονται σύμφωνα με το κοινοτικό καθεστώς, οι δε επιδοτήσεις εξαγωγών αποτελούν ισχυρό κίνη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Γεωργίας έχει κάνει ήδη εισήγηση προς το Υπουργείο Εμπορίου για άρση της διατίμησης και απελευθέρωση της τιμής της φέτας, ώστε οι παραγωγοί αυτής και κατ' επέκταση οι παραγωγοί αιγείου και προβείου γάλακτος ν' απολαμβάνουν ικανοποιητικότερε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χετικά με τη δωρεά χορήγηση των φαρμάκων σας πληροφορούμε ότι οι κτηνοτρόφοι ενισχύονται είτε από εθνικούς πόρους, είτε από τα ΜΟΠ, για την πρόληψη ή καταστολή των κυριοτέρων νοσημάτων των ζώων των, με ποσό που ανέρχονται από 40% έως 100% της αξίας αγοράς τους, που ανέρχονται από 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ωρεάν χορηγούνται τα φάρμακα και εμβόλια που είναι απαραίτητα για την εφαρμογή προγραμμάτων για την καταπολέμηση διαφόρων νοσημάτων, ή όπου με Νομαρχιακές αποφάσεις επιβάλλεται η χρησιμοποίη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πλέον πρέπει να σημειώσουμε, ότι ένας ικανός αριθμός κτηνιατρικών φαρμάκων και βιολογικών προϊόντων που παρέχεται από τα Αγροτικά Κτηνιατρεία, διατίθενται στους Κτηνοτρόφους σε τιμές κόστους εφ' όσον αυτά αγοράζονται ή σε τιμές παραγωγής τους εφ' όσον παράγονται από Κτηνιατρικά εργαστήρια του Υπ.  Γεωργίας (εμβόλια, οροί).  Εφ' όσον δε αυτά χρησιμοποιούνται για νοσήματα που ενισχύεται η καταπολέμηση επιδοτούνται με το αντίστοιχο κατά περίπτωση ποσο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χετικό με την αύξηση των επιτοκίων είναι το αριθ. 204/28-11-90 έγγραφο της ΑΤΕ, φωτ/φο του οποίου σας στέλνουμε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Το θέμα της συνταξιοδότησης των κτηνοτρόφων είναι αρμοδιότητα του Υπ.  Υγείας Πρόνοιας και Κοινωνικών Ασφ/σεων προς το οποίο στέλνουμε αντίγραφο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2310/28-11-90 ερώτηση του Βουλευτή κυρίου Σ.  ΣΠΗΛΙΟΤ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μπέδωση της πειθαρχίας στις τάξεις της Πολεμικής Αεροπορίας υπενθυμίζεται, ότι τα θέματα τάξεως και πειθαρχίας στις Ένοπλες Δυνάμεις ρυθμίζονται από τους ισχύοντες Στρατιωτικούς Κανονισμούς και η Υπηρεσία επιλαμβάνεται πάντοτε οσάκις διαπιστωθεί διάπραξη παραπτώματος από το προσωπικ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γεγονός της 24-11-90 που αναφέρεται στην ερώτηση γνωρίζεται ότι η όλη υπόθεση έχει ανατεθεί σε Τακτικό Ανακριτή, που διερευνά τα πραγματικά αίτια του επεισο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ε την ευκαιρία αυτή θα ήθελα να επαναλάβω, ότι δεν χρειάζονται επιπρόσθετα μέτρα, πέραν των προβλεπομένων από τους κανονισμούς, για την Πολεμική Αεροπορία, που διαθέτει άξια ηγεσία περιβαλλόμενη από την εμπιστοσύνη της Κυβερνήσεως, η οποία γνωρίζει επακριβώς τι χρειάζονται οι Ένοπλες Δυνάμεις της Χώρας για να οδηγηθούν με δικαιοσύνη και αξιοκρατία στο δρόμο του καθήκοντος και της αποστολής τους και δεν είναι διατεθειμένη σε καμία περίπτωση να επιτρέψει οποιαδήποτε παρεκτροπή στον τόσο ευαίσθητο χώρο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2311/28-11-90 ερώτηση των Βουλευτών κυρίων Κ.  ΣΠΥΡΙΟΥΝΗ και Δ.  ΒΟΥΒΑΛΟΥ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μείωση του χρόνου στρατιωτικής υπηρεσίας για την οριστική απόλυση των οπλιτών υποχρέων μειωμένης θητείας, σας γνωρίζουμε ότι το θέμα αυτό μελετάται και στα πλαίσια της μελέτης αυτής το Υπουργείο με τον ν. 1911/90 εφρόντισε για το νομοθετικό πλαίσιο που θα επιτρέψει την υλοποίηση του μέτρου αυτού τροποποιώντας απαγορευτική διάταξη του ν. 1763/8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2314/28-11-90 ερώτηση των Βουλευτών κυρίων Κ.  ΡΗΓΑ, Π.  ΚΟΣΙΩΝΗ, Γ.  ΓΙΑΝΝΑΡΟΥ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βυρσοδεψείο "ΕΥΡΩΔΕΡΜ ΑΕ" σας πληροφορ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ομάρχης Ιωαννίνων με την υπ' αριθμ.  ΒΜ 2436/Φ14. 70/14. 11. 90 απόφασή του χορήγησε προσωρινή άδεια λειτουργίας στο εν λόγω βυρσοδεψ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χορήγηση της άδειας λειτουργίας ελήφθη σαν υπόψη μεταξύ των άλλων μελέτη περιβαλλοντικών επιπτώσεων του π. δ/τος 1180/81 καθώς και προσωρινή άδεια λειτουργίας συστήματος επεξεργασίας και διάθεσης αποβλήτων του βυρσοδεψ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μόδια Υπηρεσία του Υπουργείου μας (Τμήμα Βιομηχανίας Ιωαννίνων) θα παρακολουθήσει συστηματικά την σωστή λειτουργία του εργοστασίου ώστε εάν σε κάποια φάση διαπιστωθεί ότι τούτο μολύνει ή ρυπαίνει και δημιουργεί προβλήματα στο περιβάλλον και τους περιοίκους, αμέσως θα προβεί στην ανάκληση της άδειας λειτου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2322/28-11-90 ερώτηση των Βουλευτών κυρίων Α.  ΚΑΚΛΑΜΑΝΗ, Α.  ΦΟΥΡΑ και Α.  ΠΑΠΑΔ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σπάσεις των μονίμων οδηγών του ΥΠΠΚ, στις οποίες αναφέρεσθε έχουν γίνει σύμφωνα με τις διατάξεις του Υπαλληλικού Κώδικα, όπως φαίνεται και στη σχετική απόφαση που σας στέλνουμε σε φωτοτυ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σπάσεις οδηγών του ΥΠ. Π. Κ.  προκειμένου να εξυπηρετηθούν οι υπηρεσιακές ανάγκες είναι μία συνηθισμένη πρακτική, η οποία ηκολουθείτο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ορισμένες μάλιστα περιπτώσεις, οι γενόμενες αποσπάσεις διενεργούντο παρά τις αντίθετες διατάξεις που ίσχυον.  Σχετικά σας αποστέλλουμε φωτοαντίγραφα των εγγράφων 8489/5. 7. 82 και 8145/25. 6. 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οσθέτως σας πληροφορούμε, ότι για τους αποσπασθέντες οδηγούς του ΥΠΠΚ στο Υπ.  Δικαιοσύνης, δεν υπάρχει καμία δυσμενής οικονομική επ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2343/29-11-90 ερώτηση των Βουλευτών κυρίων Π.  ΚΡΗΤΙΚΟΥ, Γ.  ΠΡΑΣΙΑΝΑΚΗ και Β.  ΠΑΠΑΔ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εισήγηση της αρμόδιας Διευθύνσεως ΓΕΝ/Β1, το Ανώτατο Ναυτικό Συμβούλιο (ΑΝΣ) αποφάσισε την κατάταξη γυναικών ΟΠΥ, προκειμένου να καλυφθούν, σε συνδυασμό με αντίστοιχη κατάταξη ανδρών ΟΠΥ, οι υφιστάμενες ελλείψεις προσωπικού (700 περίπου άτομα), από την εγκεκριμένη οροφή (19. 500 άτομα) του Πολεμικού Ναυτικού.  Οι ελλείψεις αυτές δημιουργούνται σταδιακά από τη μειωμένη απόδοση των κλάσεων, λόγω του δημογραφικού προβλήματο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ως άνω απόφαση του ΑΝΣ εγκρίθηκε, και προκηρύχθηκε διαγωνισμός, για κατάταξη το Νοέμβριο 1990, 250 γυναικών ΟΠ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διάρκεια του διαγωνισμού παρατηρήθηκε ιδιαίτερα μεγάλη προσέλευση (3. 000 περίπου υποψήφιες) και υψηλός δείκτης μορφώσεως των υποψηφίων γυναικών.  Επίσης στο ως άνω χρονικό διάστημα, εξαγγέλθηκαν τα μέτρα για τη μείωση της θητείας των στρατευσίμων, τα οποία θα έχουν ως συνέπεια για το Πολεμικό Ναυτικό, τη δημιουργία ελλείμματος 1300 περίπου ατόμων κατά το πρώτο τρίμηνο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ούτου, η Διεύθυνση Β1 εισηγήθηκε εκ νέου την αύξηση του αριθμού των γυναικών που θα καταταγούν, από 250 σε 500, με κατάταξη των επιπλέον 250 γυναικών κατά το Α' εξάμην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91, λόγω: των επιπτώσεων από τη μείωση της θητείας, της μεγάλης προσέλευσης υποψηφίων, του υψηλού δείκτου μορφώσεως των υποψηφίων, και για αποφυγή επιπλέον δαπανών (εκτύπωσης εγκυκλίου, υγειονομικών εξετάσεων κλπ) και απασχολήσεων προσωπικού, από τη διενέργεια ιδιαίτερου διαγωνισμού σε σύντομο χρονικό διάστημα, εντός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ωτέρω εισήγηση έγινε δεκτή από το ΑΝΣ και εγκρίθηκε.  Σημειώνεται ότι, σύμφωνα με το ν. 1848/89, στο Πολεμικό Ναυτικό δύνανται να υπηρετούν 2. 500 ΟΠΥ, ενώ με τις παραπάνω κατατάξεις των γυναικών αλλά και των ανδρών, ο συνολικός αριθμός των υπηρετούντων ΟΠΥ θα ανέλθει σε 1800 ά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ριτήρια με τα οποία αξιολογήθηκαν οι υποψήφιες προσδιορίζονται επακριβώς στην προκήρυξη κατατάξεως.  Η αξιολόγηση έγινε, όπως αναφέρεται στην Προκήρυξη, από επταμελή επιτροπή Αξ/κών, η οποία συγκροτήθηκε με τη σχετική Δ/γή Γ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250 γυναίκες ΟΠΥ που θα καταταγούν εντός του 1990, είχαν προβλεφθεί και υφίστανται οι απαιτούμενες πιστώσεις.  Για τις επιπλέον 250 γυναίκες ΟΠΥ που θα καταταγούν το 1991, είχαν ζητηθεί να περιληφθούν στο Π/Υ του ιδίου έτους, οι απαιτούμενες πιστώσεις.  Για το 1990 απαιτούνται 30. 000. 000 δρχ.  και για το 1991 390. 000. 000 δρχ. , που κατανέμονται στους Κ. Α.  414, 422, 425, 426, 431 και 43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2345/29-11-90 ερώτηση των Βουλευτών κυρίων Β.  ΠΑΠΑΔΟΠΟΥΛΟΥ, Ι.  ΣΚΟΥΛΑΡΙΚΗ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ο Νομό Ηλείας κανένας υπάλληλος δεν έχει απολυθεί από το Δημόσιο ή από Υπηρεσίες ή Οργανισμούς που εποπτεύονται από αυτό, κατά το χρονικό διάστημα από τον Απρίλιο 1990 μέχρι σήμερα. Στις 30. 9. 1990 αποχώρησαν από τις Υπηρεσίες που υπηρετούνται οι υπάλληλοι των οποίων έληξε η σύμβασή τους (ορισμένου χρόνου), σε εφαρμογή των διατάξεων του άρθρου 44 του ν. 1882/90, μέτρο άλλωστε γενικό, που είχε θεσπισθεί με κοινή συμφωνία των πολιτικών κομμάτων, επί Οικουμενικής Κυβερνήσεως και το οποίο βέβαια δεν αφορούσε μόνο το Νο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ό τον Απρίλιο 1990 μέχρι σήμερα έχουν μετατεθεί 20 υπάλληλοι, που αναφέρονται αναλυτικά στον επισυναπτόμενο πίνακα.  Όπως προκύπτει και από τον πίνακα αυτό οι 15 περιπτώσεις αφορούν υπαλλήλους του Υπουργείου Οικονομικών.  Από τις περιπτώσεις αυτές μεγάλος αριθμός έχει πραγματοποιηθεί με αίτηση των ενδιαφερομένων υπαλλήλων άλλες δε περιπτώσεις αφορούσαν τοποθετήσεις Προϊσταμένων, λόγω προαγωγή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ι αποσπάσεις υπαλλήλων που έχουν γίνει από τον Απρίλιο 1990 μέχρι σήμερα ανέρχονται σε 33 και αναφέρονται στο συνημμένο πίνακα (2).  Από τις περιπτώσεις αυτές οι 18 είναι εντός του αυτού κτιρίου και άλλες 4 εντός της πόλεως Πύ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Οι οργανικές θέσεις της Δ/νσης Εσωτερικών ανέρχονται συνολικά σε εβδομήντα τρείς (73).  Σήμερα υπηρετούν συνολικά (οργανικά και με απόσπαση) εξήντα πέντε (65) υπάλληλοι, οι οποίοι αναφέρονται στον επισυναπτόμενο πίνακα (3), δηλαδή ο συνολικός αριθμός υπολείπεται των οργανικών θέσεων, παρά την σημαντική αποστολή και τον φόρτο εργασίας της Υπηρεσία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Στο Γραφείο Νομάρχη υπηρετούν σήμερα τρείς υπάλληλοι, που αναφέρονται στο συναποστελόμενο πίνακα (4).  Από τις περιπτώσεις αυτές η μία τοποθέτηση έχει γίνει με κοινή απόφαση των Υπουργών Εσωτερικών και Βιομηχανίας, Ενέργειας και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Για τις παραπάνω αποσπάσεις δεν υπάρχει επιβάρυνση του Δημοσίου, δεδομένου ότι, όπως προαναφέρθηκε, οι περισσότερες από αυτές αφορούν Υπηρεσίες εντός του αυτού κτιρίου ή εντός της πόλης του Πύ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  Για τις πραγματοποιηθείσες μεταθέσεις, οι οποίες όπως προαναφέρθηκε έγιναν με αποφάσεις των αντίστοιχων Υπουργείων, και οι έντεκα (11) έγιναν χωρίς δαπάνη του Δημοσίου.  Για όσες βέβαια από αυτές πραγματοποιήθηκαν με δαπάνη του Δημοσίου, η δαπάνη αυτή εξαρτάται κατά περίπτωση και σύμφωνα με τα ισχύοντα, από την απόσταση, την οικογενειακή κατάσταση κλπ.  Για το ύψος των δαπανών αυτών δεν τηρούνται στοιχεία στην Νομ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όμως, στην παραπάνω ερώτηση, διατυπώνονται αιχμές για κομματικές διώξεις υπαλλήλων ή για δυσμενή μεταχείριση αυτών, σας γνωρίζουμε επ' αυτού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Όπως είναι γνωστό ο Νομάρχης έχει την κύρια ευθύνη απέναντι στην Κυβέρνηση και το Λαό του Νομού, για την εξασφάλιση της ομαλής και ανεμπόδιστης λειτουργίας των Δημοσίων Υπηρεσιών του Νομού.  Στα πλαίσια αυτά και σύμφωνα με τις ισχύουσες διατάξεις, αντιμετωπίσθηκαν με προσωρινές αποσπάσεις και κατά τον προσφορότερο δυνατό τρόπο οι ανάγκες, που προέκυπταν άμεσα και επιτακτικά, λόγω της λήξεως στις 30. 9. 1990 των συμβάσεων των εκτάκτων Υπαλλήλων, ιδίως στις Τεχνικές Υπηρεσίες της Δ/νσης Τεχνικών Υπηρεσιών, της ΤΥΔΚ και του Τομέα Αποκατάστασης Σεισμοπλήκτων (ΤΑΣ) Βαρθολομιού, που παρουσίαζαν ξεχωριστή σημασία και ευαισθ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ίσης αντιμετωπίστηκαν στα μέτρα του δυνατού, οι ανάγκες για ενίσχυση των Πολεοδομικών Υπηρεσιών του Νομού, (συμπεριλαμβανομένου και του Πολεοδομικού Γραφείου του ΤΑΣ Βαρθολομιού), με ταυτόχρονη διασφάλιση της λειτουργικότητας όλων των Τεχνικών Υπηρεσιών του Νο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Έγιναν αποσπάσεις υπαλλήλων κυρίως από θέσεις, οι οποίες υπολειτουργούσαν ή ήταν λιγώτερο κρίσιμες, σε άλλες, στις οποίες υπήρχε πραγματική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Σε αρκετές περιπτώσεις η απόσπαση πραγματοποιήθηκε κατόπιν αιτήματος των ιδίων υπαλλήλων.  Ακόμα σε μια περίπτωση έγινε μετακίνηση, επειδή κινήθηκε πειθαρχική διαδικασία, για επί τετραετία παράνομη συμμετοχή οδηγού κρατικού αυτοκινήτου σε Τεχνικές Επιτροπές αυτοψιών αυθαιρέτων και προελέγχου οικοδομικών αδ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Τα ανωτέρω ήσαν τα μοναδικά κριτήρια που επικράτησαν στις πραγματοποιηθείσες περιορισμένες μετακινήσεις, χωρίς καμία άλλη αιτία ή σκοπ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ων ανωτέρω σημειώνονται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άλυψη υπηρεσιακών αναγκών με αποσπάσεις και μετακινήσεις εντός του Νομού, έγιναν κατ' επανάληψη στο παρελθόν και μάλιστα σε πολύ μεγαλύτερη κλί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Δεν υποβλήθηκαν προσφυγές ή ενστάσεις κατά των σχετικών αποφάσεων, πλην μιας περιπτ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ι μετακινήσεις αυτές έχουν καθαρά προσωρινό χαρακτήρα και θα αρθούν ευθύς ως εκλείψουν οι υπηρεσιακές ανάγκες που τις επέβαλαν (κάλυψη θέσεων, αντιμετώπιση εκτάκτων αναγκ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385/3-12-90 ερώτηση του Βουλευτή κυρίου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περάτωση πτερύγων του Περιφερειακού Γεν. Νοσοκομείου Νίκαιας "ΔΑΜΩΝ ΒΑΣΙΛΕΙΟΥ" σας πληροφορούμε τα εξής: Η νέα πτέρυγα, τα χειρουργεία και τα τακτικά ιατρεία παρεδόθησαν από την Κυβέρνηση του ΠΑΣΟΚ ημιτε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σίες οικοδόμησης της νέας πτέρυγας δυναμικότητας 150 κλινών ολοκληρώθηκαν μόλις προ διμήνου.  Για την προμήθεια του ξενοδοχειακού κι επιστημονικού του εξοπλισμού έχει εγκριθεί η σχετική πίστωση.  Οι κατά νόμο διαδικασίες για την προμήθεια του ως άνω εξοπλισμού έχουν ήδη κιν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τίριο στο οποίο επρόκειτο να στεγασθούν τα τακτικά εξωτερικά ιατρεία, παρελήφθη ημιτελές και οι οικοδομικές εργα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λοκληρώθηκαν προ 50ημέρου περίπου, οπότε κι ετέθηκαν σε πλήρη λειτουργία τα τακτικά εξωτερικά ιατ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408/3-12-90 ερώτηση του Βουλευτή κυρίου Σ.  ΒΑΛΥΡ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εισήγηση της αρμόδιας Διευθύνσεως ΓΕΝ/Β1, το Ανώτατο Ναυτικό Συμβούλιο (ΑΝΣ) αποφάσισε την κατάταξη γυναικών ΟΠΥ, προκειμένου να καλυφθούν, σε συνδυασμό με αντίστοιχη κατάταξη ανδρών ΟΠΥ, οι υφιστάμενες ελλείψεις προσωπικού (700 περίπου άτομα), από την εγκεκριμένη οροφή (19. 500 άτομα) του Πολεμικού Ναυτικού.  Οι ελλείψεις αυτές δημιουργούνται σταδιακά από τη μειωμένη απόδοση των κλάσεων, λόγω του δημογραφικού προβλήματο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ως άνω απόφαση του ΑΝΣ εγκρίθηκε και προκηρύχθηκε διαγωνισμός για κατάταξη το Νοέμβριο 1990, 250 γυναικών ΟΠ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διάρκεια του διαγωνισμού παρατηρήθηκε ιδιαίτερα μεγάλη προσέλευση (3. 000 περίπου υποψήφιες) και υψηλός δείκτης μορφώσεως των υποψηφίων γυναικών.  Επίσης στο ως άνω χρονικό διάστημα, εξαγγέλθηκαν τα μέτρα για τη μείωση της θητείας των στρατευσίμων, τα οποία θα έχουν ως συνέπεια για το Πολεμικό Ναυτικό, τη δημιουργία ελλείμματος 1300 περίπου ατόμων κατά το πρώτο τρίμηνο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ούτου, η Διεύθυνση Β1 εισηγήθηκε εκ νέου την αύξηση του αριθμού των γυναικών που θα καταταγούν, από 250 σε 500, με κατάταξη των επιπλέον 250 γυναικών κατά το Α' εξάμηνο του 1991, λόγω: των επιπτώσεων από τη μείωση της θητείας, της μεγάλης προσέλευσης υποψηφίων, του υψηλού δείκτου μορφώσεως των υποψηφίων, και για αποφυγή επιπλέον δαπανών (εκτύπωσης εγκυκλίου, υγειονομικών εξετάσεων κλπ) και απασχολήσεων προσωπικού, από τη διενέργεια ιδιαίτερου διαγωνισμού σε σύντομο χρονικό διάστημα, εντός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ωτέρω εισήγηση έγινε δεκτή από το ΑΝΣ και εγκρίθηκε.  Σημειώνεται ότι, σύμφωνα με το ν. 1848/89, στο Πολεμικό Ναυτικό δύνανται να υπηρετούν 2. 500 ΟΠΥ, ενώ με τις παραπάνω κατατάξεις των γυναικών αλλά και των ανδρών, ο συνολικός αριθμός των υπηρετούντων ΟΠΥ θα ανέλθει σε 1800 ά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ριτήρια με τα οποία αξιολογήθηκαν οι υποψήφιες προσδιορίζονται επακριβώς στην προκήρυξη κατατάξεως.  Η αξιολόγηση έγινε, όπως αναγράφεται στην προκήρυξη, από επταμελή επιτροπή Αξ/κών, η οποία συγκροτήθηκε με τη σχετική Δ/γή Γ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250 γυναίκες ΟΠΥ που θα καταταγούν εντός του 1990, είχαν προβλεφθεί και υφίστανται οι απαιτούμενες πιστώσεις.  Για τις επιπλέον 250 γυναίκες ΟΠΥ που θα καταταγούν το 1991, είχαν ζητηθεί να περιληφθούν στο Π/Υ του ιδίου έτους, οι απαιτούμενες πιστώσεις.  Για το 1990 απαιτούνται 30. 000. 000 δρχ.  και για το 1991 390. 000. 000 δρχ. , που κατανέμονται στους Κ. Α.  414, 422, 425, 426, 431 και 43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2412/3-12-90 ερώτηση των Βουλευτών κυρίων Σ.  ΒΑΛΥΡΑΚΗ και Ο.  ΠΑΠΑΣΤΡΑΤ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λάδοι των Ενόπλων Δυνάμεων ουδέποτε εξεδήλωσαν καθ' οιονδήποτε τρόπο δυστροπία για την προμήθεια του Α/Α Συστήματος ΑΡΤΕΜΙΣ-30, αλλά αντίθετα, με βάση τις υφιστάμενες νόμιμες διαδικασίες τόσο από πλευράς αγοραστή (Κλάδοι Ενόπλων Δυνάμεων), όσο και από πλευράς προμηθευτή (ΕΒΟ Α. Ε. ), οι ενέργειες για την παραλαβή του οπλικού αυτού συστήματος βρίσκονται σε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συμμετοχή της ΕΒΟ Α. Ε.  σε διαγωνισμό που θα διενεργήσει το Πολεμικό Ναυτικό των ΗΠΑ για την προμήθεια 350 Α/Α συστημάτων, σας πληροφορούμε ότι το ΥΕΘΑ εξετάζει το ενδεχόμενο αυτό, καθώς και τη δυνατότητα για οικονομική υποστήριξη της ΕΒΟ Α. 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419/4-12-90 ερώτηση των Βουλευτών κυρίων Γ.  ΚΑΤΣΙΜΠΑΡΔΗ, Α.  ΚΑΚΛΑΜΑΝΗ, Γ.  ΠΑΠΑΝΤΩΝΙΟΥ και Θ.  ΚΑΤΣΑΝΕΒ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διαδικασίες αγοράς διαμερισμάτων από τον ΟΕΚ σας πληροφορούμε ότι, για τα θιγόμενα σ' αυτή θέματα, έχουμε ενημερώσει την Εθνική Αντιπροσωπεία με το αριθμ/339/6. 12. 90 έγγραφό μας, φωτ/φο του οποίου σας κοινοποιούμε προς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424/4-12-90 ερώτηση του Βουλευτή κυρίου Γ.  ΑΔΑΜ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404 ΓΕΝ Λαρίσης διαθέτει 119 κλίνες.  Κατά το έτος 1989 νοσηλεύτηκαν 1504 ασθενείς και κατά το 1990 νοσηλεύθηκαν 96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νικό Κρατικό Νοσοκομείο Λαρίσης (Γ. Κ. Ν. Λ. ), επειδή είχε πρόβλημα χώρου, εζήτησε την παραχώρηση τμήματος του 404 ΓΣΝ.  Την 14. 2. 1986 υπεγράφη σύμβαση μεταξύ ΥΕΘΑ και Υπουργείου Υγείας-Πρόνοιας για την παραχώρηση εκ μέρους του 404 ΓΣΝ χώρου εμβαδού 450 μ2 στο ΓΚΝΛ, προκειμένου να αναπτυχθεί Παθολογική Κλινική.  Ο χώρος που παραχωρήθηκε, δεν χρησιμοποιήθηκε για τη δημιουργία Παθολογικής Κλινικής, αλλά αυθαίρετα τροποποιήθηκε εκ μέρους του ΓΚΝΛ το άρθρο 1 της συμβάσεως, και μετά από επισκευαστικές εργασίες 4 ετών, ο χώρος αυτός διαμορφώθηκε για να λειτουργήσουν Εξωτερικά Ιατρεία Γαστρεντερολογικού, Πνευμονολογικού και Ογκολογικού Τμ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Φ. 900/89/561930/17. 5. 90/ΓΕΣ/ΔΥΠΟ εγκρίθηκε τροποποίηση της αρχικής συμβάσεως. Με τη νέα σύμβαση υποχρεώνεται το 404 ΓΣΝ να αναπτύξει μόνο Παθολογική Κλινική ή το Γαστρεντερολογικό της τμήμα, που θα λειτουργεί με προσωπικό του ΓΚΝΛ.  αποκλειομένης της εγκαταστάσεως κάθε άλλης κλινικής, τμήματος ή Εξωτερικού Ιατρείου. Η σύμβαση αυτή δεν υπεγράφη λόγω κωλυσιεργίας του εκπροσώπου του Γ. Κ. Ν.  Λαρ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η γενική μελέτη αναδιοργανώσεως του Υγειονομικού Σώματος του Στρατού για όλες τις Μονάδες και τα Νοσοκομεία, περιλαμβάνεται και το 404 Γ. Σ.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427/5-12-90 ερώτηση του Βουλευτή κυρίου Α.  ΔΗΜΗΤΡΑΚΟΠΟΥΛ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κατάσταση Προέδρου Λιμενικού Ταμείου Βόνιτσας Αιτωλοακαρνανίας σας γνωρίζουμε τα παρακάτω:</w:t>
      </w:r>
    </w:p>
    <w:p>
      <w:pPr>
        <w:pStyle w:val="Style15"/>
        <w:rPr>
          <w:rFonts w:ascii="Courier New" w:hAnsi="Courier New" w:cs="Courier New"/>
        </w:rPr>
      </w:pPr>
      <w:r>
        <w:rPr>
          <w:rFonts w:cs="Courier New" w:ascii="Courier New" w:hAnsi="Courier New"/>
        </w:rPr>
        <w:t xml:space="preserve">Η Λιμενική Επιτροπή του Λιμενικού Ταμείου ΒΟΝΙΤΣΑΣ είναι τετραμελής και συγκροτήθηκε με την αριθ.  ΕΣ 4168/29. 3. 88 απόφαση της Νομαρχίας Αιτωλοακαρνανίας για την τριετία 1988-1990 από τα παρακάτω τακτικά και αναπληρωματικά μέ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ββαδία Διονύσιο, Προϊστάμενο Λιμενικής Αρχής Αμφιλο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Χασάνη Κωνσταντίνο, Προϊστάμενο Τελωνειακής Αρχής, Αμφιλο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Παπαθανασίου Γεώργιο, έμπορο, εκπρόσωπο του Δήμου Βόνιτ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Προκόπη Αντώνιο, ναυτικό, εκπρόσωπο της Νομαρχίας Αιτωλοακαρν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ην αριθ.  3/20. 4. 88 Πράξη της Λιμενικής Επιτροπής Βόνιτσας εξελέγη Πρόεδρος του Λιμενικού Ταμείου για την τριετία 1988-90 ο Αντώνιος Προκόπης, εκπρόσωπος της Νομ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ύμφωνα με τις διατάξεις του άρθρου 40 του ν. 1884/90 (Α'81) έληξε αυτοδικαίως η θητεία του Προέδρου του Λιμενικού Ταμείου Βόνιτσας Αντωνίου Προκόπη, εκπροσώπου της Νομαρχίας, διότι δεν συμπεριλαμβάνεται στις εξαιρέσεις της παρ.  1 του ανωτέρω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ατόπιν των ανωτέρω η Νομάρχης Αιτωλοακαρνανίας ορθώς και συννόμως προέβη στην συμπλήρωση της Λιμενικής Επιτροπής διά του ορισμού των Δημητρίου Τζεφριού υπαλλήλου της Ένωσης Γεωργικών Συνεταιρισμών ως τακτικού μέλους και Αποστόλη Παππά εμπόρου ως αναπληρωμα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3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434/5-12-90 ερώτηση του Βουλευτή κυρίου Ε. ΚΑΛΟΓΙΑΝ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ανακοίνωσα στη Βουλή, ότι μελετάται η κατά το δυνατόν αντιμετώπιση, με την κατάλληλη νομοθετική ρύθμιση, των αιτημάτων για την ηθική και υλική αποκατάσταση των αγωνιστών της Εθνικής Αντίστ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447/7-12-90 ερώτηση των Βουλευτών των κυρίων Γ. ΠΑΠΑΝΔΡΕΟΥ, Α. ΔΑΜΙΑΝΙΔΗ, Φ. ΠΕΤΣΑΛΝΙΚΟΥ, Β. ΓΕΡΑΝΙΔΗ, Π. ΣΓΟΥΡΙΔΗ, Ε. ΚΩΝΣΤΑΝΤΙΝΙΔΗΣ και Γ. ΑΝΘ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παλλαγές που απολαμβάνουν στην εισαγωγή των προσωπικών τους ειδών οι Έλληνες μετανάστες, όταν επιστρέφουν στην Ελλάδα προσωρινά ή οριστικά, σας γνωρίζουμε ότι από τις αρμόδιες υπηρεσίες μας έχουν δοθεί οι κατάλληλες οδηγίες, για την εφαρμογή των ισχυουσών διατάξεων, τόσο στις Ελληνικές Προξενικές αρχές, όσο και στις Τελωνειακές αρχές, ώστε να υπάρχει ενιαία και ομοιόμορφη αντιμετώπιση των μετανα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ατά κανόνα, οι μετανάστες δεν αντιμετωπίζουν προβλήματα σχετικά με τις παρεχόμενες απαλλαγές στην εισαγωγή των προσωπικών τους ειδών, όταν συντρέχουν οι απαιτούμενες από τις διατάξεις πρου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στις περιπτώσεις που οι ενδιαφερόμενοι δεν συγκεντρώνουν στο πρόσωπό τους τις απαιτούμενες προϋποθέσεις για να τύχουν των προβλεπόμενων απαλλαγών, είναι επόμενο να αντιμετωπίζουν προβλήματα, αφού οι αρμόδιες αρχές αδυνατούν να παράσχουν διευκολύνσεις που δεν καλύπτονται από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Πάντως, αν ληφθεί υπόψη ότι κατά μέσον όρο τα τελευταία δύο (2) έτη, άσκησαν το δικαίωμα της μετοικεσίας περίπου 10-12 χιλιάδες άτομα και κατά το τρέχον έτος υπερδιπλάσια, λόγω της αθρόας έλευσης των Ποντίων που επαναπατρίζονται από την ΕΣΣΔ, και ότι αντιμετωπίζεται ετησίως από τα συνοριακά Τελωνεία τεράστιος αριθμός προσωρινής εισαγωγής αυτοκινήτων με τον όρο της επανεξαγωγής, τότε γίνεται αντιληπτό, ότι οι μεμονωμένες περιπτώσεις στις οποίες αντιμετωπίζονται προβλήματα, αποτελούν ελάχιστο ποσοστό, που οφείλεται κυρίως στην έλλειψη των προϋποθέσεων που απαιτούνται από το νόμο για την χορήγηση της απαλλα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456/6-12-90 ερώτηση του Βουλευτή κ. Δ. ΚΑΤΣΙΚ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προσωπικό στα οποία αναφέρεται η ανωτέρω Ερώτηση, προσλήφθηκε από την ΣΤ Έφορεία Προϊστορ.  και Κλασσικών Αρχ/των (Πάτρα) με σύμβαση εργασίας Ιδιωτικού Δικαίου ορισμένου χρόνου σταδιακά, το Α' Δεκαήμερο του Σεπτεμβρίου 1989 και με την ειδικότητα του εργάτη, για την κάλυψη εποχιακών αναγκών του χώρου αρμοδιότητας της εν λόγω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οχιακό αυτό προσωπικό προσλήφθηκε με τις διατάξεις του π. δ. 25/89 (ΦΕΚ 15/τχ'/17. 1. 89) στα πλαίσια εκπαιδευτικού προγράμματος συνχρηματοδοτούμενο από την ΕΟΚ και παρέμεινε απασχολούμενο με διάφορες παρατάσεις της σύμβασής του μέχρι 31 Μα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πως ορίζεται σχετικά στο άρθρο 44 (Παρ.  3 και 70 του ν. 1882/90 με κοινές αποφάσεις των Υπουργών Προεδρίας της Κυβέρνησης, Οικονομικών και Εργασίας και μετά από γνώμη του οικείου Υπηρεσιακού Συμβουλίου, προσδιορίζεται ο αριθμός του εποχιακού προσωπικού που καλύπτει πάγιες και διαρκείς ανάγκες της Υπηρεσίας και με βάση τον προσδιορισμό αυτού, εξειδικεύονται τα άτομα των οποίων οι συμβάσεις μετατρέπονται στη συνέχεια αυτοδικαίως σε συμβάσεις ορισμένου χρόνου, που λήγουν την 30. 9.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ε εφαρμογή της ανωτέρω διάταξης, το θέμα του εποχιακού προσωπικού, που ανήρχετο σε τετρακόσια δεκατέσσερα άτομα (414) διαφόρων ειδικοτήτων παραπέμφθηκε στο Γ' Πενταμελές Υπηρεσιακό Συμβούλιο του ΥΠΠΟ, το οποίο γνωμοδότησε, ότι το εν λόγω προσωπικό καλύπτει πάγιες και διαρκείς ανάγκες της Υπηρεσίας, αλλά με την αριθ. 19464/13. 6. 90 Πράξη τους οι προαναφερθέντες Υπουργοί αποφάσισαν, ότι κανείς από το προσωπικό αυτό εξυπηρετεί πάγιες και διαρκεί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εν λόγω εποχιακό Προσωπικό στο οποίο περιλαμβάνονται και τα είκοσι πέντε (25) άτομα της ΣΤ' Εφορείας Προϊστορικών και Κλασσικών Αρχ/των και μέχρι έκδοσης της ανωτέρω αριθ. 19464/13. 6. 90 απόφασης των Υπουργών Προεδρίας της Κυβέρνησης, Οικονομικών και Εργασίας παρέμεινε απασχολούμενο και μετά τη λήξη της σύμβασης του (31. 5. 90) μέχρι νεωτέρας εντολής (σχετ.  τηλεγρ. αριθ.  23045/1. 6. 90 κ.  Γενικού Γραμματέα του ΥΠΠΟ).  Με την έκδοση όμως της προαναφερόμενης Πράξης το εποχιακό αυτό προσωπικό απεχώρησε (σχετ.  τηλεγρ.  αριθμ.  25076/15. 6.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Προκειμένου να καταβληθούν οι οφειλόμενες αποδοχές για τα δεδουλευμένα ημερομίσθια του εποχιακού προσωπικού που παρέμεινε απασχολούμενο, ως ανωτέρω, και μετά την λήξη της σύμβασης του (31. 5. 90), η Υπηρεσία μας ζήτησε με το αριθ. 36425/6. 9. 90 εγγράφου μας την σχετική έγκριση από το Υπουργείο Προεδρίας της Κυβέρνησης, το οποίο στη συνέχεια με το αριθ. ΔΙΔΑΔ/Φ22/219/32071/1. 11. 90 έγγραφό του, μας πληροφόρησε ότι δεν υπάρχει δυνατότητα νομιμοποιήσεως καταβολής των αποδοχών στο εν λόγω προσωπικό μετά την ημερομηνία λήξης της σύμβασής του (31. 5.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έλος σας πληροφορούμε ότι οι αναφερόμενοι στην σχετική ερώτηση εργάτες κατέθεσαν στο Μονομελές Πρωτοδικείο Πατρών αφενός κίνηση ασφαλιστικών μέτρων στις 10. 7. 90, που έγινε δεκτή από το εν λόγω Δικαστήριο (σχετ.  απόφαση ν. αριθ.  817/27. 8. 90) και αφετέρου αγωγή στις 13. 9. 90 με ημερομηνία συζήτησης την 8. 11. 90, τα αποτελέσματα της οποίας δεν γνωρί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2462/7-12-90 ερώτηση των Βουλευτών κυρίων Π. ΣΚΟΤΙΝΙΩΤΗ, Ν. ΓΑΛΑΝΟΥ, Γ. ΓΙΑΝΝΑΡΟΥ και Θ. ΠΑΦΙ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βιομηχανία" Ελληνικά Σιδηροκράματα",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στοιχεία της αρμόδιας Δημόσιας Οικονομικής Υπηρεσίας (Δ. Ο. Υ. ) Αλμυρού Μαγνησίας, οι ληξιπρόθεσμες οφειλές της παραπάνω εταιρείας που προέρχονται εξ ολοκλήρου από δάνεια με εγγύηση του Ελληνικού Δημοσίου, ανέρχονται σήμερα στο ποσό των δρχ.  2. 306. 725. 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ότι, μετοχοποίηση χρεών προς το Δημόσιο, προβλέπεται μόνο για τις προβληματικές επιχειρήσεις που είχαν υπαχθεί στις διατάξεις του ν. 1386/83 και εφόσον είχε επιτευχθεί η συμφωνία βιωσιμ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επιχειρήσεις που αντιμετωπίζουν οικονομική αδυναμία στην καταβολή των ληξιπρόθεσμων χρεών τους, παρέχεται από τις ισχύουσες διατάξεις, η δυνατότητα διευκολύνσεων τμηματικής καταβολής από τα κατά το νόμο αρμόδια όργανα, ανάλογα με το ύψος της οφει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δικασία αυτή είναι πάγια για όλους τους οφειλέτες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θνικής Οικονομίας στο οποίο κοινοποιούμε το παρόν με φωτοτυπία της σχετικής ερώτησης, παρακαλείται για την ενημέρωση της Βουλής στα θέματα της αρμοδι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2505/10-12-90 ερώτηση των Βουλευτών κυρίων Α.  ΛΕΝΤΑΚΗ, Α.  ΣΕΒΑΣΤΑΚΗ, Φ.  ΚΟΥΒΕΛΗ και Δ.  ΑΝΔΡΟΥΛ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Τ-ΑΕ προτίθεται να εντάξει την τηλεοπτική σειρά "Νεώτερη Ελληνική Πολιτική Ιστορία", μετά την ολοκλήρωσή της, σε ένα συνολικό πρόγραμμα προβολής ιστορικών και αναλόγου περιεχομένου ενημερωτικών εκπομπ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2506/10-12-90 ερώτηση των Βουλευτών κυρίων Φ.  ΠΕΤΣΑΛΝΙΚΟΥ, Γ.  ΠΑΠΑΝΔΡΕΟΥ, Κ.  ΣΗΜΙΤΗ, Θ.  ΚΟΤΣΩΝΗ και Χ. ΚΑΣΤΑΝ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 δ.  339/1990 (Φ. Ε. Κ.  135 Α') συστάθηκαν έξι (6) Γενικές Διευθύνσεις στο Υπουργείο Εθνικής Παιδείας και Θρησκ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Γενικές Διευθύνσεις αυτές, σύμφωνα με την παράγραφο 10 του άρθρου 78 του ν.  1892/1990 (Α' 101), οι δύο (2) μπορούν να καλυφθούν με ανάθεση καθηκ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η σχετική πρόσκληση του Υπουργού Εθνικής Παιδείας και Θρησκευμάτων αφορούσε τις θέσεις που επρόκειτο να καλυφθούν από κλάδους της Κεντρικής Υπηρεσίας του ΥΠ. Ε. Π. Θ.  και επομένως η πρόσκληση αυτή έπρεπε να αναρτηθεί μόνο στα κτίρια της Κ. Υ.  του ΥΠ. Ε. Π. Θ.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2507/10-12-90 ερώτηση των Βουλευτών κυρίων Φ. ΠΕΤΣΑΛΝΙΚΟΥ, Κ.  ΣΗΜΙΤΗ, Γ.  ΠΑΠΑΝΔΡΕΟΥ, Θ.  ΚΟΤΣΩΝΗ και Χ. ΚΑΣΤΑΝ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ριθμ.  Φ. 821. 4/682/21/5080/1990 και Φ. 821. 4/731/ 215619/16-10-1990 αποφάσεις αποσπάσθηκαν εκπαιδευτικοί σε γραφεία Συμβούλων Εκπαίδευσης στο εξωτερικό εκτός της συνήθους διαδικασίας για την απόσπαση σε σχολεία του εξωτερικού, επειδή κρίθηκε ότι οι αποσπάσεις αυτές γίνονται σύμφωνα με τις διατάξεις της παρ.  1 του άρθρου 66 του ν.  1566/1985, από τις οποίες προβλέπεται, ότι, στα γραφεία του Συντονιστή και των συμβούλων Εκπαίδευσης του εξωτερικού, μπορεί να αποσπώνται δημόσιοι εκπαιδευτικοί της πρωτοβάθμιας και δευτεροβάθμιας εκπαίδευσης, χωρίς να γίνεται παραπομπή στις οικείες διατάξεις του ν.  1302/1982 (άρθρο 25 παρ.  5), οι οποίες, ως εκ τούτου, θα πρέπει να θεωρηθούν καταργημένες από το νεώτερο νόμο (1566/198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2508/10-12-90 ερώτηση του Βουλευτή κυρίου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αρμοδιότητες του Αν.  Υπουργού Γεωργίας είναι αυτές που μεταβιβάστηκαν από τον κύριο Πρωθυπουργό με την αριθμ.  ν.  1081/18-5-90 απόφ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ύμφωνα με την απόφαση αυτή, μόνος αρμόδιος για τα θέματα που αφορούν τα δάση είναι ο Αν.  Υπουργό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άν υπάρξουν ατασθαλίες από το συγκεκριμένο τεχνολόγο Δασοπονίας-Θηροματοπονίας αλλά και από οποιοδήποτε δασικό υπάλληλο περιφερειακής υπηρεσίας απάντηση θα δώσει και ο Αναπλ. Υπουργός Γεωργίας, αφού από το νόμο Νομάρχης και Υπουργός είναι συναρμόδ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Αναπληρωτής Υπουργός Γεωργίας δεν έχει το δικαίωμα να ανακαλέσει τις συγκεκριμένες Πράξεις μετακίνησης των δασικών υπαλλήλων, που έγιναν από το Νομάρχη Αχαΐας, γιατί σύμφωνα με τις διατάξεις του άρθρου 16 του ν.  1491/84 ο Νομάρχης έχει την αρμοδιότητα να αποσπά μέσα στα όρια της περιφέρειάς του υπαλλήλους των δημοσίων διοικητικών υπηρεσιών σε υπηρεσίες του αυτού ή άλλου υπουργείου, για την αντιμετώπιση εκτάκτων υπηρεσιακώ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πόσπαση αυτή ο Νομάρχης ενημερώνει τον αρμόδιο Υπουργό.  Όπως προκύπτει από την παραπάνω διάταξη, για την ύπαρξη ή μη εκτάκτων αναγκών αποφασίζει μόνο ο Νομάρχης, χωρίς τη γνώμη του αρμόδιου Υπουργού, τον οποίο απλώς ενημερώνει για τις ενέργειές του, γιατί ο νομοθέτης ήθελε το Νομάρχη υπεύθυνο για την καλή λειτουργία των υπηρεσιών του νομού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νατότητα νόμιμης απόσπασης των προϊσταμένων των υπηρεσιών του νομού προκύπτει και από τις διατάξεις του άρθρου 10 του ν.  1586/86, σύμφωνα με τις οποίες είναι δυνατή η απόσπαση προϊσταμένων επιλεγέντων και τοποθετηθέντων με τις διατάξεις του άρθρου 9 του νόμου αυτού, αλλά μόνο σε θέση προϊσταμένου οργανικής μονάδας αντιστοίχου επιπέ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για τη νομιμότητα ή μη των γενομένων μετακινήσεων δασολόγων από τις υπηρεσίες τους σε άλλες δασικές υπηρεσίες του νομού, δεν ευθύνεται ο Υπουργός Γεωργίας, αφού η αρμοδιότητα αυτή, από το νόμο, είναι αποκεντρω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2514/10-12-90 ερώτηση των Βουλευτών κυρίων Α.  ΚΑΚΛΑΜΑΝΗ και Γ.  ΚΑΤΣΙΜΠΑΡ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διωγμό επαγγελματιών δημοσιογράφων σας γνωστοποιούμε, σύμφωνα με τα όσα μας έθεσε υπόψη η ΕΡΤ-ΑΕ, πως για το θιγόμενο σ' αυτή θέμα διεξάγεται ήδη δικαστική ανάκριση.  Συνεπώς, προ της εκδόσεως της σχετικής οριστικής δικαστικής αποφάσεως δεν κρίνουμε επιτρεπτό να προβούμε σε οποιονδήπ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ολιασμό, εκτός μόνο του ότι η Κυβέρνηση είναι φρουρός του δημόσιου χρήματος ανεξαρτήτως ποσ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2516/10-12-90 ερώτηση των Βουλευτών κυρίων Σ.  ΑΚΡΙΤΑ, Κ.  ΣΦΥΡΙΟΥ, Δ.  ΠΑΛΑΙΟΘΟΔΩΡΟΥ, Σ.  ΜΠΕΝΟΥ και Ι. ΚΑΛΑΜΑΚ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ις προθέσεις της Κυβέρνησης δεν είναι η κατάργηση των Σχολών Τουριστικών Επαγγελμάτων.  Αντιθέτως, στόχος της είναι η άμεση και ουσιαστική αναβάθμι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ίσης, θέμα εκμίσθωσης των Εκπαιδευτηρίων Σ. Τ. Ε.  τους θερινούς μήνες σε ιδιώτες για την λειτουργία τους ως Ξενοδοχείων, δεν αντιμετωπ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 συσχετισμός που επιχειρείται των ανακαινίσεων των Εκπαιδευτηρίων με την προοπτική εκμίσθωσής τους, δεν ανταποκρίνεται σ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έγιναν και συνεχίζονται έργα βελτίωσης της κτιριακής υποδομής των Σχολών για καθαρά Εκπαιδευτικούς λόγου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Έναρξη, από φέτος, της λειτουργίας Τμημάτων ειδικότητας Ζαχαροπλαστικής Τέχνης, σε τρεις (3) Σχολές, για την κάλυψη των αναγκών της αγοράς στην ειδικότητ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Ίδρυση και λειτουργία νέου Τμήματος Μαγειρικής Τέχνης, στην Ρόδο που λύνει οριστικά το από πολλών ετών αίτημα του Ξενοδοχειακού Κ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Έναρξη εργασιών αποκατάστασης και βελτίωσης των κτιριακών εγκαταστάσεων της Ανώερης Σχολής Ρόδου, έργο το οποίο εκκρεμούσε επί σειράν ετών, με αποτέλεσμα η Σχολή να περιπλανάται σε διάφορα μισθωμένα Ξενοδοχεία, το μίσθωμα των οποίων έφθασε στο ποσό των 48. 000. 000 δρχ.  ετή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η πρόοδος των εργασιών είναι ικανοποιητική και αναμένεται η ολοκλήρωσή τους στις 31/3/1991, ώστε η Ανώτερη Σχολή Ρόδου να επανέλθει στην έδρα της και ο προϋπολογισμός της Σ. Τ. Ε.  να απαλλαγεί από το βάρος των μισθω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Ι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2517/11-12-90 ερώτηση του Βουλευτή κυρίου Φ.  ΠΕΤΣΑΛΝΙ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άργηση του έργου "Σύστημα Γεωργικών Προειδοποιήσεων και Ψεκασμών στην Κοινότητα Τοιχιού Καστοριάς σας πληροφορούμε ότι το Ειδικό αναπτυξιακό Πρόγραμμα της Τοπ.  Αυτ/σης έχει σχεδιαστεί και υποβληθεί στην ΕΟΚ, ως αυτόνομο, πολυταμειακό πρόγραμμα, που περιελάμβανε και έργα του πρωτογενή τομέα, όπως το συγκεκριμένο που αναφέρεται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λούθως όμως και μετά από διαπραγματεύσεις με την Ευρωπαϊκή Κοινότητα, απεφασίσθη η ένταξη του ΕΑΠΤΑ, στα περιφερειακά επιχειρησιακά προγράμματα και η χρηματοδότηση του μόνο από το ΕΤΠΑ, ταμείο που δεν καλύπτει δαπάνη πρωτογενή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εκ τούτο το Υπ.  Εσωτερικών ευρέθη στη δυσάρεστη θέση να ανακοινώσει την μη επιλεξιμότητα των έργων του προαναφερόμενου τομέα και κατά συνέπεια και του έργου της Κοινότητας Τοιχιού Καστορι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2522/11-12-90 ερώτηση των Βουλευτών κυρίων Ν.  ΓΑΛΑΝΟΥ, Γ.  ΓΙΑΝΝΑΡΟΥ, Κ.  ΡΗΓΑ και Δ.  ΚΩΣΤ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ρύθμιση του ιδιοκτησιακού καθεστώτος της Τράπεζας Κρήτης, σας γνωρίζουμε ότι στα πλαίσια της πολιτικής για αποκρατικοποίηση, αλλά και λόγω απροθυμίας των Τραπεζών του δημόσιου τομέα για την ανάληψη των μετοχών της Τράπεζας Κρήτης, η Κυβέρνηση προχώρησε στην τροποποίηση της νομοθεσίας που προέβλεπε ο ν.  1858/89 για το ιδιοκτησιακό καθεστώς της εν λόγω Τράπεζ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ειδικότερα, τη διάθεση των μεγάλων πακέτων μετοχών η κατάρτιση πλειοδοτικού πίνακος με βάση τις προσφερόμενες τιμές και τις αντίστοιχες ποσότητες, ο οποίος και θα κοινοποιηθεί στους ενδιαφερόμενους, ασφαλώς εξασφαλίζει την απαιτούμενη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επικρατούσες συνθήκες η παρούσα ρύθμιση κρίνεται ως η πλέον πρόσφορη για την άρση του αδιεξόδου και την οριστική διευθέτηση του προβλήματος της Τράπεζας Κρήτης για την συνέχιση της λειτουργία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βεβαίως, θα καταβάλει κάθε προσπάθεια για την εξασφάλιση των συμφερόντων των καταθετών και τη διασφάλιση της εργασίας των εργαζο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2350/29-11-90 ερώτηση της Βουλευτού κας Α. ΑΝΔΡΕΑ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ρριψη απορριμμάτων στις περιοχές Ξεροκάμπου Κοιν. Ζήρου και Καραβιάδαινα Κοιν.  Ζάκρου Νομού Λασιθ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 θέση Ξεροκάμπου της Κοινότητας Ζήρου, υπάρχει πράγματι ανεξέλεγκτη απόρριψη απορριμμάτων από ιδιώτες, παρά το ότι από την Κοινότητα έχουν τοποθετηθεί κάδοι και σε τακτά διαστήματα γίνεται περισυλλογή των απορριμμάτων από εργολάβο, που έχει αναλάβει το έργο της αποκομιδ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όθηκαν οδηγίες στην Κοινότητα για άμεσο καθαρισμό και καθοδήγηση των κατοίκων, ώστε να μην υπάρχει ανεξέλεγκτη απόρρι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μελέτη διαχείρισης απορριμμάτων του Νομού που έχει εκπονηθεί προβλέπεται Οργάνωση νέου χώρου απορριμμάτων από το Σύνδεσμο Κοινοτήτων Οροπ.  Χανδρά, που καλύπτει και την Κοινότητα Ζήρου και έχει ενταχθεί στο ΣΠΑ έργο 15 εκ.  που προβλέπει έργα διαμόρφωσης, προμήθεια απορριμματοφόρου κ. 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έργο αυτό προβλέπεται, ότι η εικόνα θα βελτιωθεί ουσιαστικά τα επόμε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σκουπιδότοπος που υπάρχει στη θέση Καραβιάδαινα της Κοινότητας Ζάκρου, έχει άδεια καταλληλότητας και έχουν δοθεί οδηγίες στην Κοινότητα για ορθότερη λειτουργία του χώρου καθώς και για την καλύτερη περισυλλογή, των απορρ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 λειτουργήσει ο ευρύτερος Σύνδεσμος απορριμμάτων περιοχής Σητείας προβλέπεται να ενταχθεί σ' αυτόν και η Κοινότητα Ζάκρου γεγονός που θα έχει καλύτερο αποτέλεσμα στην προστασία του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2356/29-11-90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άνδρωση Καταστήματος ΑΤΕ Δεσκάτης σας στέλνουμε αντίγραφο του αριθμ.  4436/11-11-90 εγγράφου της ΑΤ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2357/29-11-90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ίτημα της Κοινότητας Κηπουργιού Γρεβενών σας πληροφορούμε ότι, το όλον θέμα διερευνάται, σε σχέση και με πολλές άλλες παρόμοιες περιπ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2360/29-11-90 ερώτηση των Βουλευτών κυρίων Κ.  ΡΗΓΑ, Τ.  ΧΑΤΖΗΔΗΜΗΤΡΙΟΥ, Α.  ΠΑΦΙΛΗ και Φ.  ΚΟΥΒΕΛ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δρομολόγια της Ο. Α.  ΑΘΗΝΩΝ-ΙΩΑΝΝΙΝΩΝ σας διαβιβάζουμε το με αριθμό πρωτ. : ΓΔ/ΔΕΠ/2001/30. 11. 1990 έγγραφο του κυρίου Γενικού Διευθυντή της Ολυμπιακής Αεροπορίας με το οποίο δίδεται απάντηση στο θιγόμε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ΥΜΠΙΑΚΗ ΑΕΡΟΠΟΡΙΑ ΛΕΩΦ.  ΣΥΓΓΡΟΥ 96-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4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Α:"ΟΛΥΜΠ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ΟΡΕΙΑ:"ΟΛΥΜΠΑΙ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 ΚΕΝΤΡΟ:9292. 111 Αριθμ.  Πρωτ. :ΓΔ/ΔΕΠ/2001Α. Μ. Α. Ε. :422/01/Β/86/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Νοεμβρίου 1990 Προς το Υπουργείο Μεταφορών και Επικοινωνιών Δ/νση Διοικητικής Οργάνωσης Τμήμα Νομοθ.  Συντονισμού και Κωδ/σης Ξενοφώντος 13 101 91 ΑΘΗΝΑ ΘΕΜΑ: "Δρομολόγια Ολυμπιακής Αεροπορίας ΑΘΗΝΩΝ/ΙΩΑΝΝΙ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εγγράφου σας Β17285 με ημερομηνία 28/11/90 σχετικά με την Αναφορά του Εργατοϋπαλληλικού Κέντρου Ιωαννίνων που κατατέθηκε στη Βουλή από τους Βουλευτές κυρίους Κώστα Ρήγα, Τραϊανό Χατζηδημητρίου, Θανάση Παφίλη και Φώτη Κουβέλ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Α σε μία προσπάθεια περιορισμού της διόγκωσης των ελλειμμάτων της λόγω της παρατεινόμενης κρίσης στον Αραβικό Κόλπο, που έχει σαν αποτέλεσμα την αύξηση στην τιμή των καυσίμων και τη μείωση των εσόδων της από τη χαμηλή επιβατική κίνηση, αποφάσισε να λάβει έκτακτα μέτρα μέσα στα οποία ήταν και η αντικατάσταση τύπου α/φών από Β737 σε ATR-42 σε ορισμένους σταθμούς του εσωτερικού δικτύου.  Τα αεροσκάφη αυτά έχουν ενταχθεί πρόσφατα στο στόλο της Εταιρίας και πληρούν όλες τις προϋποθέσεις άνεσης και ασφάλειας που επιζητεί ο επιβά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για τα Ιωάννινα, με το νέο έκτακτο πρόγραμμα που προβλέπει την προαναφερόμενη αντικατάσταση, δίνεται η δυνατότητα αύξησης της συχνότητας από επτά σε εννέα δρομολόγια την εβδομάδα η οποία πιστεύουμε ότι παρέχει καλλίτερη εξυπηρέτηση στο επιβατικό κοι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προβλέψεις της υπάρχουσας ζήτησης το πρόγραμμα αυτό καλύπτει πλήρως τις ανάγκες της επιβατικής κίνησης.  Παρ' όλα αυτά η ΟΑ θα καταβάλλει κάθε δυνατή προσπάθεια σε περίπτωση που αυτό απαιτείται από τη ζήτηση, να αναβαθμίζει τον τύπο του α/φους, ακόμη δε και να προγραμματίζει έκτακτα δρομολόγια. </w:t>
      </w:r>
    </w:p>
    <w:p>
      <w:pPr>
        <w:pStyle w:val="Style15"/>
        <w:rPr>
          <w:rFonts w:ascii="Courier New" w:hAnsi="Courier New" w:cs="Courier New"/>
        </w:rPr>
      </w:pPr>
      <w:r>
        <w:rPr>
          <w:rFonts w:cs="Courier New" w:ascii="Courier New" w:hAnsi="Courier New"/>
        </w:rPr>
        <w:t>Λ.  Γραμματικός</w:t>
      </w:r>
    </w:p>
    <w:p>
      <w:pPr>
        <w:pStyle w:val="Style15"/>
        <w:rPr>
          <w:rFonts w:ascii="Courier New" w:hAnsi="Courier New" w:cs="Courier New"/>
        </w:rPr>
      </w:pPr>
      <w:r>
        <w:rPr>
          <w:rFonts w:cs="Courier New" w:ascii="Courier New" w:hAnsi="Courier New"/>
        </w:rPr>
        <w:t>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2368/29-11-90 ερώτηση των Βουλευτών κυρίων Π.  ΦΟΥΝΤΑ, Ε.  ΓΚΛΙΒΑΝΟΥ, Η.  ΓΙΚΟΝΟΓΛΟΥ, Π.  ΣΓΟΥΡΙΔΗ, Σ. ΓΙΑΝΝΟΠΟΥΛΟΥ, Γ.  ΑΔΑΜΟΠΟΥΛΟΥ, Α.  ΦΩΤΙΑΔΗ και Ε.  ΣΚΟΥΛ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αντιμετώπιση των προβλημάτων που δημιουργήθηκαν στην κτηνοτροφία της Χώρας μετά από την απελευθέρωση της εμπορίας κτηνοτροφικών δημητριακών έχουν ήδη ληφθεί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ύξηση της βραχυπρόθεσμης δανειοδότησης των πτηνοτρόφων κατά 20% ώστε να διευκολυνθούν για αγορές ζωοτρο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χορηγούμενες χρηματοδοτήσεις για αγορές αραβοσίτου θα υπολογίζεται με βάσει την τιμή κ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Έγινε ενέργεια προς το Υπ.  Εμπορίου και προσωρινά ανεστάλησαν οι εξαγωγές αραβοσί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Έγινε ενέργεια προς το Υπ.  Εμπορίου και κινητοποιήθηκαν οι υπηρεσίες του για ελέγχους υπερβολικού κέρδους στις αγοραπωλησίες αραβοσί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Πρόκειται να ληφθεί απόφαση για την επιδότηση των μεταφορικών αραβοσίτου με 5 δρχ/kg στις νησιωτικές περιοχές και μέχρι 2,5 δρχ/kg για τις ορεινές και μειονεκτικές περιοχέ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Έγινε ρύθμιση κτηνοτροφικών χρε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Αύξηση της εξισωτικής αποζημίωσης για την κτηνοτροφία κατά 3. 500 δρχ.  ανά ζωϊκή μονάδα σε σχέση με πέρυ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κατάσταση της κτηνοτροφίας παρακολουθείται εκ του πλησίον με την συνεργασία όλων των αρμοδίων φορέων των παραγωγικών τάξεων και του Υπουργείου για την αποτελεσματικότερη εφαρμογή των παραπάνω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άπτυξη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υπάρχοντα προγράμματα ανάπτυξης βελτίωσης της κτηνοτροφίας, χορηγούνται οικονομικές ενισχύσεις από εθνικούς και κοινοτικούς πόρους για την αύξηση της παραγωγής, μείωση του κόστους και βελτίωση της ποιότητας των κτηνοτροφ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ισχύσεις αυτές αφορούν όλες τις δραστηριότητες, που έχουν σχέση με την κτηνοτροφία.  Αναλυτικότερ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νάπτυξη - βελτίωση υποδομής (βοσκότοπα, γενετική βελτίωση ζώων, παραγωγή ζωοτροφών, σφαγεία κλπ) βάσει των καν.  ΕΟΚ 797/85, 2088/85, 866/90 και εθνικών αποφ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Ίδρυση, επέκταση, βελτίωση κτηνοτροφικών εκμ/σεων (κτίρια, μηχανικός εξοπλισμός, ζώα αναπαραγωγής κλπ), βάσει του 797/85 και του αναπτυξιακού νόμου 1692/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Εμπορία, μεταποίηση κτηνοτροφικών προϊόντων (ζωοαγορές, κρεαταγορές, γαλακτοκομεία, τυροκομεία, διαφήμιση εγχώριων προϊόντων) με τα τομεακά προγράμματα του καν.  866/90, καν.  1931/88 βελτίωση ποιότητας γάλακτος και του καν.  381/89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Επιπλέον των παραπάνω μέτρων που έχουν κοινωνικό-διαρθρωτικό χαρακτήρα χορηγούνται και μια σειρά ενισχύσεις προσανατολισμού και εισοδηματικές, με ιδιαίτερη βαρύτητα στις ορεινές και μειονεκτικές περιοχές της Χώρας όπως εξισωτική αποζημίωση, ενίσχυση μόσχων και αγελάδων κρεοπαραγωγής, ενίσχυση για επιλέξιμες προβατίνες-γίδ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οινοτικό επίπεδο, στόχος του Υπουργείου Γεωργίας είναι η προώθηση θέσεων που ευνοούν την ανάπτυξη της ντόπιας κτηνοτροφίας, όπως η κατάργηση του ΠΕΠ, η διαμόρφωση θεσμικών τιμών που να ανταποκρίνονται στις συνθήκες παραγωγής και εμπορίας της Χώρας μας, αύξηση της ποσόστωσης στο αγελαδινό γάλα, ενιαία αγορά στο αιγοπρόβειο κρέας κ.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το Υπ.  Γεωργίας προωθεί θεσμικά και οργανωτικά μέτρα (προστασίας του περιβάλλοντος, πολεοδομικές διατάξεις κ. α. ) και εισηγείται τη λήψη καταλλήλων χρηματοπιστωτικών μέτρων, ώστε να δημιουργηθεί το κατάλληλο πλαίσιο για την εντατικότερη υλοποίηση των προγραμμάτων ανάπτυξης - βελτίωσης του κλάδου και τη βελτίωση του εισοδήματος των κτηνοτρό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Για την προστασία των αιγοπροβατοτρόφων, και τη δημιουργία προϋποθέσεων υγιούς ανταγωνισμού, το Υπουργείο Γεωργίας ενημερώνει συνεχώς τους παραπάνω παραγωγούς, ώστε να ενισχύεται η διαπραγματευτική τους ικανότητα κατά την πώληση του γάλακ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ύμφωνα με την ελληνική νομοθεσία δεν επιτρέπεται η παρασκευή φέτας από σκόνη γάλακτος ούτε από συμπυκνωμένο γάλα.  Το τυρί αυτό παρασκευάζεται αποκλειστικά από πρόβειο ή μίγμα προβείου και αιγείου γάλακ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οχύρωση της φέτας στον Κοινοτικό χώρο, σας γνωρίζουμε ότι η Χώρα μας έχει συνεργαστεί με τις υπόλοιπες μεσογειακές χώρες της Κοινότητας και έχει ήδη υποβληθεί στην Κοινότητα από τις πέντε χώρες σχέδιο κανονισμού για την κατοχύρωση των παραδοσιακών προϊόντων.  Επί πλέον η Χώρα μας κινείται προς την κατοχύρωση της φέτας διεθνώς, στα πλαίσια της Διεθνούς Ομοσπονδίας, Γάλακτος (IDF) και του FAO.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Σε ό,τι αφορά τη διάθεση των εγχώριων αμνοεριφίων, σας πληροφορούμε ότι μέχρι σήμερα δεν μας έχει αναφερθεί καμία δυσχέρεια διάθεσ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2382/30-11-90 ερώτηση των Βουλευτών κυρίων Μ.  ΜΠΕΝΤΕΝΙΩΤΗ, Γ.  ΝΙΩΤΗ, Ν.  ΒΡΕΤΤΟΥ και Π.  ΜΠΕΝΕΤΑΤ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άλιση των εργαζομένων στην εταιρεία "ΑΙΓΑΙ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ζόμενοι στην Εταιρεία "ΑΙΓΑΙΟ" έχουν κάνει επίσχεση εργασίας, που ξεπερνάει το δεκά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διατάξεις της παρ.  2 των άρθρων 2 και 8 του α. ν.  1846/51, οι ασφαλισμένοι του Ιδρύματος συνεχίζουν υποχρεωτικά την ασφάλισή τους και κατά το χρόνο αποχής από την εργασία τους, είτε δικαιωματικά, είτε για λόγους ανεξάρτητους από τη θέλησή τους, εφόσον όμως δικαιούνται από τον εργοδότη ολόκληρες τις αποδοχές τους ή μέρος από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κή δηλαδή προϋπόθεση για την κατά τα ανωτέρω συνέχιση της ασφάλισης των μισθωτών είναι η διατήρηση της αξίωσης αυτών για την καταβολή από τον εργοδότη τους ολόκληρων ή μέρους των αποδοχ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α περίπτωση μεταξύ άλλων είναι και η άσκηση του δικαιώματος της επίσχεσης εργασίας, που προκύπτει από το συνδυασμό των διατάξεων των άρθρων 325, 329, 353 και 656 του Αστ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διατάξεις αυτές ο μισθωτός μπορεί να προβεί σε επίσχεση της εργασίας του, δηλαδή να αρνηθεί να προσφέρει την εργασία του στον εργοδότη κατά την οποίαν έχει ληξιπρόθεσμη αξίωση συναφή προς την εργασία (δεδουλευμένους μισθούς), μέχρις ότου ο εργοδότης εκπληρώνει τη δική του υποχρέωση, δηλ.  να καταβάλλει στο μισθωτό τις καθυστερούμενες αποδ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αυτή δεν λύεται η υπάρχουσα σύμβαση εργασίας.  Αντίθετα ο εργοδότης καθίσταται υπερήμερος και υποχρεούται να καταβάλλει τους μισθούς στον εργαζόμενο.  Επίσης σε περίπτωση επίσχεσης εργασίας, εφόσον η επίσχεση είναι νόμιμη, η ασφάλιση στο ΙΚΑ συνεχίζεται γιε εύλογο χρονικό διάστημα και σαν τέτοιο θεωρείται ο μήνας, μετά την πάροδο του οποίου το ΙΚΑ για να συνεχίσει την ασφάλιση θα πρέπει να αξιώσει δικαστική απόφαση, από την οποία θα προκύπτει η συνέχιση της σχέσης εργασίας, το χρονικό διάστημα για το οποίο δικαιούται αποδοχές, καθώς και το ποσό των αποδοχών, από το οποίο θα προκύψουν οι ανταποδοτικές της ασφάλισης εισ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επίσης, ότι θα πρέπει να αναφερθεί ότι από την έναρξη της επίσχεσης εργασίας, υπάρχει νομοθετημένη δυνατότητα έναρξης και έκτακτης επιδότησης λόγω ανεργίας από τον Ο. Α. Ε. Δ.  (άρθρο 27 παρ.  5 του ν. δ/τος 2951/5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ικαιούται κάποιος την έκτακτη αυτή επιδότηση του Ο. Α. Ε. Δ. , θα πρέπει να έχει τις χρονικές προϋποθέσεις για τακτική επιδότηση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βρίσκονται σε επίσχεση εργασίας και επιδοτούνται από τον Ο. Α. Ε. Δ.  κατά τον παραπάνω τρόπο, έχουν ασφαλιστική κάλυψη για παροχές ασθένειας σε είδος από το ΙΚΑ.  Για το λόγο αυτόν καταβάλλονται στο ΙΚΑ από τον Ο. Α. Ε. Δ.  εισφορές ίσες προς το 1/4 των κανον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ανασφάλιστοι και για τον κλάδο παροχών ασθένειας μένουν μόνον εκείνοι, που δεν πληρούν τις χρονικές προϋποθέσεις για τακτική επιδότηση λόγω ανεργίας από τον Ο. Α. Ε. 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Δεκεμβ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2474/6-12-90 ερώτηση του Βουλευτή κυρίου Β.  ΒΑΡΔΑΡΙ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ζημίωση παραγωγών Χαλκιδικής λόγω πλημμυρ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ΑΤΕ έχει σαν πάγια τακτική να χορηγεί στους παραγωγούς που γεωργοκτηνοτροφικές του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ζημιές που έγιναν στην ηρτημένη παραγωγή και το ζωικό κεφάλαιο και μελισσοσμήνη από πλημμύρα καλύπτονται ασφαλιστικά από τον ΕΛ. Γ. Α.  και οι αγρότες που ζημιώθηκαν θα αποζημιωθούν από τον Οργανισμό αυτό, ανάλογα με το ποσοστό ζημι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ο Υπουργείο Γεωργίας συγκεντρώνονται στοιχεία για τις ζημιές που έγιναν στη γεωργία από βροχοπτώσεις - πλημμύρες και δεν καλύπτονται ασφαλιστικά από τον ΕΛ. Γ. Α. , προκειμένου στη συνέχεια να εξεταστεί η δυνατότητα και αναγκαιότητα λήψης ειδικών μέτρων υπέρ των παραγωγών που ζημι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χετικά με τις αποζημιώσεις των παραγωγών για πλημμύρες καλυπτόμενες από τον Οργανισμό ΕΛ. Γ. Α. , σας στέλνουμε φωτοαντίγραφο του αριθμ.  7437/13-12-90 εγγράφου του Οργανισμού αυτού,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2477/7-12-90 ερώτηση των Βουλευτών κυρίας Μ.  ΑΡΣΕΝΗ και κυρίων Γ.  ΠΑΠΑΝΔΡΕΟΥ, Σ.  ΣΠΥΡΙΟΥΝΗ, Ν.  ΣΗΦΟΥΝΑΚΗ και Δ.  ΑΠΟΣΤΟΛ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φυσικό, το ενδεχόμενο να αποκτήσει η Τουρκία πυρηνικά όπλα απασχολεί έντονα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ειρά ενεργειών και τη συνεργασία όλων των συναρμοδίων φορέων σε εθνικό και διεθνές επίπεδο, τηρείται το Υπουργείο Εξωτερικών συνεχώς ενήμερο ως προς τις εξελίξεις στον τομέα αυτό, ώστε να προβεί στην λήψη όλων των αναγκαίων μέτρων, θετικών ή αποτρεπτικών, για την αντιμετώπιση της περιπτώσεως να προχωρήσει η γείτων χώρα εξελικτικά στη μετατροπή του όποιου πυρηνικού δυναμικού της σε οπλοστά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έλκει να τονισθεί, ότι η Κυβέρνηση δεν φείδεται προσπαθειών εν προκειμένω για να αποτραπεί όχι μόνον ο κίνδυνος στον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έρονται οι κύριοι Βουλευτές, αλλά και η πιθανότητα ραδιολογικής μολύνσεως του περιβάλλοντος από ενεργειακούς πυρηνικούς σταθμούς στην Τουρκ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2478/7-12-90 ερώτηση των Βουλευτών κυρίων Μ.  ΔΡΕΤΤΑΚΗ, Κ.  ΡΗΓΑ, Α.  ΛΕΝΤΑΚΗ και Π.  ΣΚΟΤΙΝΙΩΤ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αροχή σύνταξης στις οικογένειες των δύο δολοφονηθέντων καθηγητών του Πανεπιστημίου Κρήτης, σας πληροφορούμε ότι η υπηρεσία μας με έγγραφο της στις 14. 12. 1990 εζήτησε από το Πανεπιστήμιο Κρήτης στοιχεία της υπηρεσιακής κατάστασης των δολοφονηθέντων καθηγητών, προκειμένου να εισηγηθεί στο Υπουργείο Οικονομικών, το οποίο είναι αποκλειστικά αρμόδιο, για την απονομή σύνταξης στις οικογένειέ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Στις με αριθμό 2480/7-12-90 και 2432/8-12-90 ερωτήσεις των Βουλευτών κυρίων Α.  ΦΩΤΙΑΔΗ, Ι.  ΠΑΠΑΔΟΠΟΥΛΟΥ και Ν.  ΤΖΗ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ληρωμή σιτοπαραγωγών και αύξηση επιτοκίων της ΑΤΕ σας στέλνουμε φωτοαντίγραφα των αριθμ.  43934/372/13-12-90 και 45556/229/21-12-90 εγγράφων της Δ/νσης Αγροτικής Πίστης της ΑΤ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2482/7-12-90 ερώτηση του Βουλευτή κυρίου Ν.  ΣΗΦΟΥΝ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μές διάθεσης ζωοτροφ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ην Αγορανομική Διάταξη 14/89 οι ζωοτροφές (μεταξύ των οποίων και το καλαμπόκι) ανήκουν στην κατηγορία των διατιμημένων ή ελεγχομένου κέρδους ειδών και συνεπώς οι τιμές πώλησης τούτων στο εμπορικό στάδιο διαμορφώνονται με βάση το νόμιμο κόστος κτήσης και το καθορισμένο χονδρεμπορικό και λιανικού κέρδος, που ειδικά για το καλαμπόκι ορίζεται στα 6% και 12% αντίστοι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υσιαστικά οι παραπάνω αγορανομικές ρυθμίσεις ενεργοποιούνται μετά τα πρόσφατα μέτρα της Κυβέρνησης με τα οποία απελευθερώθηκε η εμπορία και διακίνηση των ζωοτροφών (κατάργηση επιδοτήσεων, κατάργηση φορέων συγκέντρωσης, ορισμός τιμής στο Υπουργείο Γεωργίας μέσω της ΚΥΔΕΠ κ. λ. π. ) οπότε πέραν του ιδιωτικού εμπορίου και οι Συνεταιριστικές Οργανώσεις Παραγωγών ανεξάρτητα βαθμού (Τριτοβάθμιες, Δευτεροβάθμιες κ. λ. π. ) εφ' όσον από το καταστατικό τους ασκούν εμπορία υπάγονται πλέον στο ισχύον αγορανομικό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Δεν πρέπει όμως να αμφισβητηθεί το γεγονός, ότι η αλλαγή της πολιτικής στον τομέα των ζωοτροφών βρήκε απροετοίμαστες όλες τις εμπλεκόμενες στην εμπορία του είδους Συνεταιριστικές Οργανώσεις (ΚΥΔΕΠ, Ε. Γ. Σ.  Τοπικές Ενώσεις παραγωγών κ. λ. π. ) για την άσκηση εμπορίας κατά τα αγορανομικώς ισχύοντα, περίπτωση που θέσαμε υπ' όψη του Υπουργού Γεωργίας ώστε να επανεξετάσει τις θέσεις του έναντι των παραπάνω Οργανώσεων που εποπτεύει νομικά. Συνεπεία τούτων ουδεμία ενέργεια από πλευράς μας έγινε για αγορανομικές διώξεις Συνεταιρισμών αναγνωρίζοντας την άγνοια του έναντι του αγορανομικού καθεστώ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Πάντες στα πλαίσια της ομαλοποίησης της εμπορίας του καλαμποκιού ζητήθηκαν οι προτάσεις των φορέων (ΚΥΔΕΠ, ΠΑΣΕΓΕΣ, κ. λ. π. ) μετά την εκτίμηση των οποίων θα κινηθεί η διαδικασία προσαρμογής του είδους μέσα στα αγορανομικά πλαίσια και ακόμη ότι το όλο θέμα θα εξετασθεί σε κοινή σύσκεψη που θα γίνει με το Υπουργείο Γεωργίας, πολύ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Όσον αφορά το άρθρο 364 της ΑΔ 14/89, τούτο θα εξετασθεί στην παραπάνω σύσκεψη δοθέντος ότι εν όψει των αποφάσεων της Κυβέρνησης περί απελευθερώσεως της εμπορίας των ζωοτροφών η τυχόν εφαρμογή του θα δημιουργούσε κλίμα αντίθετο προς τις πολιτικές αποφάσεις της Κυβέρνησης την στιγμή που δεν είναι επιδοτούμενες οι ζωοτρο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Η πολιτική βούληση περί απελευθέρωσης της εμπορίας των Ζωοτροφών συναρτάται με οικονομικά κριτήρια (παύσης επιδοτήσεων) στα πλαίσια εφαρμογής του κοινοτικού δικαίου και συνεπώς όπως το ιδιωτικό εμπόριο έτσι και οι Συνεταιρισμοί των παραγωγών που ασκούν εμπορία καλούνται να προσαρμοσθούν στους κανόνες της αγοράς που επιβάλλει την ανταγωνιστικότητα ακόμα και στα είδη που είναι αγορανομικώς ελεγχόμε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Στην με αριθμό 2482/7-12-90 ερώτηση του Βουλευτή κυρίου Ν. ΣΗΦΟΥ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θεση των ζωοτροφών από την ΚΥΔΕ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τά την πρόσφατη απελευθέρωση της διαχείρισης - διακίνησης των κτηνοτροφικών δημητριακών (που εγένετο μέσω της ΚΥΔΕΠ) το Υπουργείο Γεωργίας δεν έχει καμιά αρμοδιότητα για τον έλεγχο της παραπάνω οργάνωσης, ως προς τον τρόπο διάθεσης των ζωοτροφών καθώς και το ύψος των τιμών διά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απαράδεκτα υψηλές τιμές που σημειώθηκαν σε ορισμένες περιπτώσεις πώλησης αραβοσίτου, το Υπουργείο Εμπορίου, που είναι αρμόδιο για το θέμα, προέβη, μετά από καταγγελίες μας, σε διεξαγωγή σχετικών ελέγχων γιατί, ως γνωστόν, το προϊόν αυτό ανήκει σε ελεγχόμενη αγορανομική κατηγ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όσον αφορά τα άρθρα 364 και 365 της Αγορανομικής Διάταξης 14/89 έγινε πρόταση προς το Υπουργείο Εμπορίου για κατάργησή τους, μετά την απελευθέρωση της διακίνησης των παραπάνω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απόψεις της ΚΥΔΕΠ για τις υψηλές τιμές διάθεσης καλαμποκιού, εκφράζονται στο αριθμ.  16095/21-12-90 έγγραφό της, φωτοαντίγραφο του οποίου σας στέλνουμ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ην με αριθμό 2483/7-12-90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άθεση δασοθηροφύλακα Λανάρα Αθανασ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δασοθηροφύλακας Λανάρας Αθανάσιος διατάχτηκε να μετακινηθεί με την αριθ.  348837/21-9-90 διαταγή μας, από το Δασαρχείο Λάρισας, στο Δασαρχείο Μετσό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ην αριθ.  348875/1-11-90 διαταγή μας αναστείλαμε την προηγούμενη για τρεις (3) μήνες, προκειμένου να γνωμοδοτήσει το αρμόδιο Υπηρεσιακό Συμβούλιο για τη μετάθεση αυτή, σύμφωνα με τις διατάξεις των άρθρων 134 και επόμενα του π. δ.  611/7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Ήδη το Υπηρεσιακό Συμβούλιο, στην από 3-12-90 συνεδρίασή του, γνωμοδότησε ομόφωνα να μετατεθεί ο εν λόγω υπάλληλος για υπηρεσιακές ανάγκες και με δαπάνη του Δημοσίου, από το Δασαρχείο Λάρισας, στο Δασαρχείο Μετσόβου, υπεγράφη δε αρμοδίως η σχετική απόφαση και κοινοποιήθηκε στη ΝΟ Λάρισας για εκτέλ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ν με αριθμό 2485/7-12-90 ερώτηση των Βουλευτών κυρίων Σ.  ΚΟΡΑΚΑ, Α.  ΣΕΒΑΣΤΑΚΗ, Α.  ΠΑΦΙΛΗ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Κ. Α. Ε.  στο λιμάνι της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εταιρία Κ. Α. Ε.  Α. Ε.  έχει αποφασισθεί κατ' αρχή η ίδρυση καταστήματος αφορολογήτων ειδών στο λιμάνι της Χίου, πλην όμως εκκρεμεί η έκδοση της απόφασης υλοποίησης, μέχρι να βρεθεί ο κατάλληλος χώρος για την εγκατάσταση του κατα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βολή του ΕΒΕ Χίου, για την ανεύρεση του αναφερομένου χώρου είναι αποφασιστική.  Το Τελωνείο Χίου μας αναφέρει, ότι το λιμάνι δεν προσφέρεται για την λειτουργία του καταστήματος αφορολογήτων ειδών λόγω της διαμορφώσεως της προκυμαίας.  Αποτέλεσμα αυτού είναι, ότι θα μπορούσε να δημιουργήσει πολλά και ποικίλα προβλήματα από την αδυναμία ελέγχου των επιβατών εξωτερικού, οι οποίοι μετά την αγορά των προϊόντων από το κατάστημα αφορολογήτων ειδών, μέχρι της επιβίβασης, δεν θα κινούνται σε τελωνειακό χώρο υποκειμένων εμπορε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2486/7-12-90 ερώτηση των Βουλευτών κυρίων Θ.  ΠΑΦΙΛΗ, Α.  ΣΚΥΛΛΑΚΟΥ και Π.  ΣΚΟΤΙΝΙΩΤΗ δόθηκε από τον Υπουργό ΠΕ. ΧΩ. 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ργα οδοποιίας ευρύτερη περιοχή του Ορχομεν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ις 6-12-90 έγινε η δημοπράτηση του έργου κατασκευής του ανισόπεδου κόμβου Κάστρου, που θα εξυπηρετεί και τη σύνδεση των επαρχιακών οδών Κάστρου - Ορχομενού - Λειβαδιάς και Κάστρου - Λάρυμνα με την Ε. Ο.  Αθήνας - Λαμίας και επίκειται η ανάδειξη αναδόχου για την κατασκευ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α θέματα που αφορούν στις αναφερόμενες στην Ερώτηση επαρχιακές οδούς η αρμοδιότητα για τον προγραμματισμό και την εκτέλεση έργων σ' αυτές ανήκει στην οικεία Νομαρχία και κατ' επέκταση στο Υπ.  Εσωτερικών στο οποίο κοινοποιούμε την Ερώτηση και θα σας ενημερώσει αναλυ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2489/7-12-90 ερώτηση του Βουλευτή κυρίου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άθεση (μετάταξη) της υπαλλήλου του Περιφ.  Γενικού Νοσοκομείου Νίκαιας "ΔΑΜΩΝ ΒΑΣΙΛΕΙΟΥ" Μαρίας Κατσιβαρδάκου, σας γνωρίζουμε ότι, σύμφωνα με τις διατάξεις του από 31. 12. 56 Β. Δ/τος "επιτρέπεται με απόφαση του Υπουργού Υγείας, Πρόνοιας και Κοινωνικών Ασφαλίσεων, δημοσιευομένης δια της Εφημερίδος της Κυβερνήσεως, μετά από σύμφωνο γνώμη του Υπηρεσιακού Συμβουλίου του Υπουργείου, η μετάταξη οιουδήποτε υπαλλήλου του Νοσηλευτικού Ιδρύματος, σε κενή ομοιόβαθμο του αυτού κλάδου και της αυτής κατηγορίας θέση, ετέρου Νοσηλευτικού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τάταξη της πιο πάνω υπαλλήλου, από το Περιφ.  Γενικό Νοσ/μείο Νίκαιας "ΔΑΜΩΝ ΒΑΣΙΛΕΙΟΥ", στο Περιφ.  Γενικό Νοσ/μείο Παίδων Αθηνών "Π.  και Α.  Κυριακού", έγινε σε εφαρμογή των ανωτέρω διατάξεων και μετά από την αριθ.  173/28. 11. 90 σύμφωνο γνώμη του Α' Υπηρεσιακού Συμβουλίου του Υπουργείου Υγείας, Πρόνοιας, για κάλυψη υπηρεσιακώ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μετακίνηση αυτή, κρίθηκε αναγκαία για την ομαλή και εύρυθμο λειτουργία του νοσ/μείου, μέσα στα πλαίσια της συνεργασίας των υπαλλήλων, με τη διοίκηση του Ιδρύματος και δεν έχει τον χαρακτήρα της διώξεως αντιφρονούντων, γιατί οι σκέψεις αυτές είναι ξένες προς την Κυβέρνηση και το πρόγραμμά της, η οποία ενεργεί πάντοτε με αξιοκρατικά κριτήρια και με γνώμονα την εξυπηρέτηση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έλος σας γνωρίζουμε ότι το Υπουργείο μας θα επανεξετάσει την ανωτέρω μετακί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2490/7-12-90 ερώτηση του Βουλευτή κυρίου Κ.  ΜΠΑΝΤΟΥΒ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ληρωμή ημερομισθίων ασχοληθέντων με την καταπολέμηση του δάκου στην Κρή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ίναι γεγονός, ότι υπήρξε και υπάρχει καθυστέρηση στην καταβολή των ημερομισθίων του εργατοτεχνικού προσωπικού και γενικά στην εξόφληση των δαπανών δακοκτονίας τόσο στο νομό Ηρακλείου όσο και σε άλλες ελαιοκομικές περιοχές της χώρας.  Αυτό οφείλεται στον ελλειμματικό προϋπολογισμό της δακοκτονίας που είναι συνηθισμένο πλέον φαινόμενο κάθε χρόνο και που φέτος έγινε ακόμη ελλειμματικότερος αφού αυξήθηκαν οι δαπάνες εφαρμογής του προγράμματος δακοκτονίας λόγω των ευνοϊκών για το δάκο καιρικών συνθηκών που επικράτησαν καθ' όλη τη δακική περίοδο με αποτέλεσμα να εφαρμοσθούν περισσότεροι ψεκα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 προϋπολογισμός δακοκτονίας στο νομό Ηρακλείου από 230. 000. 000 δρχ.  το 1989 αυξήθηκε στα 285. 000. 000 δρχ.  φέτος παρά τη μειωμένη σε σχέση με πέρυσι έκταση εφαρμογής του προγράμματος κατά το τρέχον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285. 000. 000 δρχ.  έχουν σταλεί μέχρι τώρα 170. 000. 000 δρχ.  και υπολείπονται 115. 000. 000 δρχ.  τα οποίο αναμένεται να αποσταλούν εντός των προσεχών ημερών μόλις εγκριθεί η διάθεση της πίστωσης αυτής από το Υπουργείο Οικονομικών, όπου εκκρεμεί σχετικό αίτημά μας, προκειμένου να καταστεί δυνατή η ολοκληρωτική εξόφληση των δαπανών δακοκτονίας έτους 1990 στο νομό Ηρακ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 Με το αριθμ.  2915/Ο/24-11-90 τηλετυπικό μας σήμα, δόθηκε εντολή στις Δ/νσεις Γεωργίας να προβούν σε εξατομίκευση των ζημιών που προκλήθηκαν στην ελαιοπαραγωγή από ξηρασία κατά το έτος 1990, προκειμένου στη συνέχεια να εξεταστ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το αριθμ.  1456/Ο/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Στην με αριθμό 2491/8-12-90 ερώτηση του Βουλευτή κυρίου Ι.  ΓΙΑΝΝΕ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σχολικά βιβλία δεν παρατηρείται το φαινόμενο της παραποίησης της Ελληνικής γλώσσας ή της ενσωμάτωσης ξένων λέ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κπαιδευτικοί έχοντας συνειδητοποιήσει το πρόβλημα, προσπαθούν με παιδαγωγικό τρόπο να παρεμβαίνουν στο λεξιλόγιο των μαθητών, προκειμένου να το βελτιώσουν και να το εμπλουτ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γνωμοδότηση του Παιδαγωγικού Ινστιτούτου, θα εισαχθεί εκ νέου από τη φετινή σχολική χρονιά στην πρωτοβάθμια εκπαίδευση η συστηματικότερη διδασκαλία του μαθήματος της γραμματικής, από το βιβλίο Νεοελληνικής Γραμματικής, προκειμένου να βοηθηθούν οι μαθητές στην ορθότερη χρήση της νεοελληνικής γλώσ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Στην με αριθμό 2496/10-12-90 ερώτηση του Βουλευτή κυρίου Χ.  ΚΑΤΣΙΓΙΑΝ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σκευή των εγκαταστάσεων για την υποδοχή, αποθήκευση και επανεξαερίωση του υγροποιημένου φυσικού αερίου, στη νησίδα Ρεβυθούσα, έχει προγραμματισθεί να γίνει με βάση τους πλέον πρόσφατους διεθνείς κανονισμούς ασφαλείας που αφορούν σε παρόμοιες εγ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έχουν εκπονηθεί 1) Μελέτη με τίτλο Safety Evaluation Report, από την εταιρία Kellogg (Μάιος 1988), 2) Μελέτη Περιβαλλοντικών Επιπτώσεων Εγκατάστασης Τερματικού Σταθμού ΥΦΑ στην νησίδα Ρεβυθούσα, από την εταιρία ΑΣΠΡΟΦΟΣ (Σεπτέμβριος 1987), 3) Μελέτη σεισμικότητας από το Γεωδυναμικό Ινστιτούτο του Πανεπιστημίου Αθηνών (Ιούλιος 1988), και 4) Μελέτη με τίτλο "HAZARD AND OPERABILITY ANALYSIS" από την εταιρία Cremer and Warne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φορείς της περιοχής γνωρίζουν, ότι έχει εκπονηθεί μια σειρά μελετών, σχετικών με την ασφάλεια των εγκατασ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διάρκεια του λεπτομερούς κατασκευαστικού σχεδιασμού των εγκαταστάσεων και επιλογής του τύπου των μονάδων θα εκπονηθεί και σειρά άλλων μελετών που αφορούν την ασφάλεια των εγκαταστάσεων και την προστασία του περιβάλλοντος, ώστε ο τερματικός σταθμός του υγροποιημένου φυσικού αερίου στη Ρεβυθούσα να λειτουργήσει με τις πλέον σύγχρονες και αυστηρές προδιαγραφές ασφαλείας, τις οποίες η ΔΕΠΑ θα τηρήσει με "άκρα επιμέλεια κατά την διάρκεια των κατασκευ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Στην με αριθμό 2500/11-12-90 ερώτηση των Βουλευτών κυρίων Σ.  ΠΑΠΑΘΕΜΕΛΗ, Λ.  ΚΩΝΣΤΑΝΤΙΝΙΔΗ, Κ.  ΤΡΙΑΡΙΔΗ, Κ.  ΣΠΥΡΙΟΥΝΗ, Κ.  ΜΠΑΝΤΟΥΒΑ και Γ.  ΚΑΤΣΙΜΠΑΡ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προσωπικού για έργα που χρηματοδοτούνται από την Ε. Ο. 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επιβολή του μέτρου της αναστολής των διορισμών του πάσης φύσεως προσωπικού, το Υπουργείο Εσωτερικών ζήτησε από την εξ Υπουργών Επιτροπή την έγκριση για κατ' εξαίρεση πρόσληψη προσωπικού για τις ανάγκες των Ο. Τ. Α.  όλης της χώρας, που έχουν αναλάβει την εκτέλεση έργων χρηματοδοτούμενων από την Ε. Ο. Κ. .  Τούτο έγινε διότι διάφοροι δήμοι επεσήμαιναν, ότι το προσωπικό αυτό τους ήταν απαραίτητο για να εφαρμόσουν τα προγράμματα και να εισπράξουν αντιστοίχως την επιχορήγηση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ήμο Θεσσαλονίκης παρασχέθηκε η έγκρισή μας για την πρόσληψη (150) εκατόν πενήντα μόνον ατόμων για την εκτέλεση έργων που χρηματοδοτούνται από την Ε. Ο. Κ.  και όχι 1000 όπως οι ερωτώντες Βουλευτές ισχυρ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όσωπα των προς πρόσληψη υπαλλήλων στην ανωτέρω περίπτωση προσδιορίζονται από τις διατάξεις του άρθρου 15 του ν.  1735/19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όψει των ανωτέρω, οι 150 νέοι υπάλληλοι που θα προσληφθούν στο δήμο Θεσσαλονίκης δεν θα επιβαρύνουν τον προϋπολογισμό του δήμου, αφού τα χρήματα για τη μισθοδοσία τους διατίθενται από την Ε. Ο. Κ.  κατά 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6.  Στην με αριθμό 2504/10-12-90 ερώτηση των Βουλευτών κυρίων Δ.  ΚΩΣΤΟΠΟΥΛΟΥ, Η.  ΔΑΜΑΝΑΚΗ,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Δάσους Συγγρ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πουργείο έχει επέμβει στην έκταση του άλσους Συγγρού και έκανε καθορισμούς και φυτώσεις σε σημεία όπου έχει αποτύχει η φυσική αναγέννηση.  Βέβαια υπάρχουν ακόμη τμήματα στα οποία χρειάζεται επέμβαση.  Γι' αυτό θα συνταχθεί μελέτη ολοκλήρωσης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Ινστιτούτο Γεωπονικών Επιστημών του Υπ.  Γεωργίας, έθεσε σαν πρώτο και κύριο μέλημά του την προσπάθεια ανάπλασης του κτήματος Συγγρού, όπως φαίνεται και στο συνημμένο έγγραφό του με αριθ.  332/19-12-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7.  Στην με αριθμό 2521/11-12-90 ερώτηση του Βουλευτή κυρίου Β.  ΓΕΡΑ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δότηση εξαγωγών επιτραπεζίων σταφυλ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γόμενες ποσότητες από τις ποικιλίες CARDINAL, VICTORIA και ITALIA ανέρχονται συνολικά στο ύψος των 2. 000 τόν.  για τον Ν. Θεσ/νίκης και 1. 800 τον.  για το Νομό Χαλκιδικής ετησίως σε σύνολο παραγωγής 20. 000 τον.  και 6. 500 τον.  ετησίως επιτραπεζίων σταφυλιών αντίστοιχα στους προαναφερόμενους Νο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φαίνεται, ότι οι ποσότητες από τις ποικιλίες αυτές αντιπροσωπεύουν μικρό σχετικά ποσοστό σε σχέση με την κύρια παραγωγή που προέρχεται από την ποικιλία ΡΟΖΑ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δοτήσεις στην ποικιλία ΡΟΖΑΚΙ δίδονται για να καλυφθεί μέρος της χαμηλής τιμής που απολαμβάνει στις αγορές του εξωτερικού τους μήνες Σεπτέμβριο και Οκτώβριο όταν οι τιμές είναι πολύ χαμηλές και υπάρχει υπερπροσφορά σταφυλιών και από άλλες παραγωγού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ξαγωγές των ποικιλιών CARDINAL, VICTORIA και ITALIA πραγματοποιούνται συνήθως τέλος Ιουλίου αρχές Αυγούστου όταν οι τιμές των σταφυλιών είναι υψηλές στις αγορές του εξωτερικού και γι' αυτό δεν απαιτείται οικονομική ενίσχ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για καμιά ποικιλία δεν δίνονται οικονομικές ενισχύσεις για κάλυψη μεταφορικών πριν από την 1/9 κάθε περι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8.  Στην με αριθμό 2546/12-12-90 ερώτηση των Βουλευτών κυρίων Α.  ΛΕΝΤΑΚΗ, Α.  ΣΕΒΑΣΤΑΚΗ και Μ.  ΔΑΜΑΝ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οίκηση της ΕΡΤ-ΑΕ κατανοεί πλήρως τα διάφορα προβλήματα που έχουν δημιουργηθεί στους Σκηνοθέτες και Παραγωγούς εξ αιτίας της μη έγκαιρης εξόφλησης των οφειλών της Εταιρείας προς αυτούς.  Τονίζει δε για μια ακόμη φορά πως αυτό δεν οφείλεται σε αδιαφορία ή κακή πρόθεσή της, αλλά στην αντικειμενική ταμειακή αδυναμία της Εταιρείας να εκπληρώσει όλες τις οικονομικές υποχρεώσεις της. Οφείλεται δε η ταμειακή αυτή αδυναμία, όπως κατ' επανάληψη έχει δηλωθεί, α) στο τεράστιο ταμειακό έλλειμμα που εμφανίσθηκε περί τα μέσα του 1989 και το οποίο μεταφέρθηκε το 1990, β) στη μη αύξηση, ενώ είχε προϋπολογισθεί, κατά το 1990, της εισφοράς, γ) στη μείωση των εσόδων της ΕΡΤ-ΑΕ από διαφημίσεις, λόγω της λειτουργίας κατά το 1990, των ιδιωτικών τηλεοπτικών σταθμών, δ) στη μείωση κατά 50% περίπου της κρατικής επιχορήγησης, λόγω της γενικότερης κακής οικονομικής κατάστασης της χώρας, και ε) στην αύξηση των βασικών δαπανών του κόστους λειτουργίας τη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οίκηση της ΕΡΤ-ΑΕ, παρά τις προαναφερθείσες δυσμενείς οικονομικές συνθήκες, κατέβαλε κάθε δυνατή προσπάθεια και με σειρά μέτρων και σωστή διαχείριση κατόρθωσε να βελτιώσει αισθητά την όλη οικονομική κατάσταση της Εταιρείας.  Και ήδη, μετά και την υπόσχεση της Κυβέρνησης για έκτακτη κρατική επιχορήγηση, προβλέπεται, ότι θα αρχίσει εντός του τρέχοντος μηνός και η σταδιακή αποπληρωμή των οφειλόμενων στους Σκηνοθέτες και Παραγω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ε βέβαιο πως όταν η εξυγίανση της ΕΡΤ-ΑΕ ολοκληρωθεί, φαινόμενα ως τα προαναφερόμενα δεν πρόκειται να παρατηρ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9.  Στην με αριθμό 2557/12-12-90 ερώτηση των Βουλευτών κυρίων Α.  ΦΟΥΡΑ, Γ.  ΠΑΣΧΑΛΙΔΗ και Γ.  ΚΑΤΣΙΜΠΑΡ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γραφή πληθυσμού-κατοικιών κ.λπ.  της 17ης Μαρτίου 19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έντυπα των απογραφών πληθυσμού-κατοικιών και γεωργίας - κτηνοτροφίας (6. 000. 000 περίπου ερωτηματολόγια) έχουν ήδη σταλεί στις Υπηρεσίες Στατιστικής Νο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ορισμός των Τομεαρχών έγινε σύμφωνα με την κοινή Υπουργική απόφαση 18894/Γ' 3582/28-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κριτήρια που ίσχυαν για την επιλογή των Τομεαρχών, ήταν α) η ιδιότητά τους ως δημοσίων υπαλλήλων ή υπαλλήλων δημοσίων επιχειρήσεων κ.λπ.  καθώς και ιδιωτών και εκρίθησαν, ότι ήταν ικανοί και κατάλληλοι για την εργασία αυτή, β) η εμπειρία τους σε έρευνες και απογραφές και γ) η διανομή τους στην περιοχή του Δήμου ή της Κοινότητας, όπου επρόκειτο να εκτελέσουν τα καθήκον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υποψήφιοι Τομεάρχες εκλήθησαν να εκδηλώσουν ενδιαφέρον με σχετικές εγκυκλίους που εστάλησαν στις Δημόσι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Η αμοιβή των τομεαρχών έχει καθοριστεί με την αριθ.  2072360/7688/0022/13-12-90 απόφαση των Υπουργών Εθνικής Οικονομίας και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Για την αποφυγή παρεμβάσεων η Κυβέρνηση έστειλε στους Νομάρχες της Χώρας Telefax με το οποίο εντέλλεται τον ορισμό των Τομεαρχών, σύμφωνα με την εισήγηση του Επόπτη απογραφής μέσω της Νομαρχιακής Ομάδας Εργασίας, ορίζεται στην κοινή Υπουργική απόφαση 18894/Γ' 3582/28-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Κατόπιν των ανωτέρω θεωρούμε, ότι η πορεία των προπαρασκευαστικών εργασιών των γενικών απογραφών 1990-1991 είναι ικανοποιητική και ότι η επιλογή των Τομεαρχών έγινε με αξιοκρατικά κριτήρια.  Σχετικά με την χρησιμοποίηση ανέργων, ως Τομεαρχών, σας γνωρίζουμε ότι χρησιμοποιήθηκε σημαντικός αριθμός, εφόσον πληρούσαν τις παραπάνω προϋποθέσεις (κριτήρια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0.  Στην με αριθμό 2559/12-12-90 ερώτηση του Βουλευτή κυρίου Γ.  ΚΑΜΠΑΓΙΑΝ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πλάτυνση δρόμου Τρικάλων-Παλαιοπύργου Νομού Τρικάλων σας γνωρίζουμε τα κατωτέρω, ύστερα από διερεύνηση του θέματος στη Νομαρχία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 την φωτεινή σηματοδότηση στην διασταύρωση του Εθνικού δρόμου Τρικάλων Ιωαννίνων προς Παλαιόπυργο, ειδοποιήθηκε η 3 ΔΕΚΕ η οποία και θα προβεί στις ανάλογε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διαπλάτυνση του δρόμου Τρικάλων-Παλαιοπύργου υπάρχει πρόβλημα απαλλοτριώσεων ιδιοκτη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ντός του έτους 1991 θα γίνει η ασφαλτόστρωση του δρόμου Τρικάλων Παλαιοπύργου με νέο τάπητα από το Πρόγραμμα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1.  Στην με αριθμό 2563/7-12-90 ερώτηση του Βουλευτή κυρίου Π. ΣΓ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εομηνία στο Νομό Ξάνθης της 7. 12. 90 σας γνωρίζουμε τα κατωτέρω για τα θέματ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ηρεσίες της Νομαρχίας για την αντιμετώπιση της δημιουργηθείσης έκτακτης κατάστασης κινητοποιήθηκαν έγκαιρα και αποτελεσματικά.  Είχαν άμεση ετοιμότητα και χάρις στις επεμβάσεις αυτές της Νομαρχίας απετράπη κάθε κίνδυνος να θρηνίσουμε ανθρώπινα θ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 μια ολόκληρη εβδομάδα οι αρμόδιες υπηρεσίες της Νομαρχίας λειτούργησαν σε 24ωρη βάση για να μπορέσουν να αποτρέψουν κινδύνους απειλής ανθρωπίνων ψυχών και να αποκαταστήσουν όσο γίνεται συντομότερα τις συγκοινωνίες και επικοινωνίες όπως π. χ. στην εθνική και επαρχιακή οδοποι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στραφείσα, μέσα στην πόλη της Ξάνθης γέφυρα, αποκαταστάθηκε μέσα σε οκτώ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λήψη των αναγκαίων μέτρων και μέσων για την αποκατάσταση των ζημιών έγιναν από τη Νομαρχία σχετικές προτάσεις προς τα συναρμόδια Υπουργεία στις οποίες αναφέρονται με κάθε λεπτομέρεια η έκταση των καταστροφών.  Τα τμήματα εκείνα στα οποία με φροντίδα των υπηρεσιών της Νομαρχίας αποκαταστάθηκαν οι βλάβες και ζημιές ζητήθηκαν αρμοδίως οι απαιτούμενες πιστώσεις για την ολοκληρωτική επανακατασκευή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Στην με αριθμό 2564/13-12-90 ερώτηση των Βουλευτών κυρίων Π. ΚΡΗΤΙΚΟΥ και Ε. ΒΕΡΥΒ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ονομικά προβλήματα δήμου Περάματος Νομού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 1828/89, μεταβιβάστηκαν στους ΟΤΑ, από την πολιτεία αυτοτελείς οικονομικοί πόροι, το προϊόν των οποίων κατανέμεται σ'αυτούς κάθε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οσά που κατανεμήθηκαν το έτος 1990, στους δήμους και τις κοινότητες, από τους παραπάνω πόρους, σε σχέσει με το 1988 είναι διπλάσια και σε σχέσει με το 1989 αυξημένα πάνω από 3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έτος 1991, από τον κρατικό προϋπολογισμό, εγκρίθηκε για να κατανεμηθεί στους ΟΤΑ, το ποσό των 107. 800. 000. 000 δρχ.  έναντι ποσό δρχ.  80. 020. 000. 000 που είχε εγκριθεί για το έτος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τα έσοδα των δήμων και κοινοτήτων για το έτος 1991, ενόψει και του δημοσιονομικού προβλήματος που αντιμετωπίζει η Κυβέρνηση είναι αυξημένα κατά 2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ήμος Περάματος το έτος 1990, έλαβε από τους κεντρικούς αυτοτελείς πόρους το ποσό των 184. 326. 12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νατότητες διάθεσης έκτακτης οικονομικής ενίσχυσης στο δήμο Περάματος δεν παρέχονται λόγω περιορισμένων πισ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αύτα το Υπουργείο, από τις ελάχιστες πιστώσεις που είχε στη διάθεση του για την κάλυψη έκτακτων και επιτακτικών αναγκών των ΟΤΑ, διέθεσε στον ανωτέρω δήμο ποσό δρχ.  25 εκατ.  με τις αποφάσεις 1651/9-1-90, 4934/23-1-90 και 68249/30-3-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3.  Στην με αριθμό 2583/14-12-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ρίζουμε, ότι τα παραγόμενα λιπάσματα από τις εγχώριες Βιομηχανίες, που παραδίδονται στους αγρότες ελέγχονται ανελλιπώς με δειγματοληπτικούς ελέγχους, ως προς την ποιότητά τους, από τη Συν/κή Εταιρεία Λιπασμάτων "ΣΥΝΕΑ ΑΕ" μέσω των αρμοδίων υπαλλήλων των κατά τόπους υποκαταστημάτ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οιότητα του λιπάσματος 22-11-0, το οποίο προήρχετο από τη Βιομηχ.  Φωσφορικών Λιπασμάτων Καβάλας, διαπιστώθη όπως μας γνώρισε η "ΣΥΝΕΛ ΑΕ" με το υπ' αριθμ.  8587/24. 11. 90 έγγραφό της, ότι πράγματι μια παρτίδα του εν λόγω λιπάσματος, διαφεύγοντας προφανώς τον έλεγχο, περιείχε πέτ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σότητα αυτή ήταν πολύ μικρή (μερικά σακιά σε τρία φορτία) που είχε σταλεί στις Ενώσεις Αγρ/κών Συν/σμών Σερρών και Αλεξανδρούπολης και ήδη έχει ζητηθεί από τη Βιομηχανία η αντικατάστα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σας γνωρίζουμε ότι με σχετικό έγγραφό μας, δόθηκε εντολή στη "ΣΥΝΕΛ ΑΕ" να προβεί με άμεσες και συντονισμένες ενέργειες στον εντοπισμό, απόσυρση και αντικατάσταση τυχόν και άλλων φορτίων λιπασμάτων που δεν πληρούσαν τις ποιοτικές προδιαγραφές και εκ παραδρομής, διαφεύγοντας τον έλεγχο, προωθήθηκαν στους καλλιεργητές της Χώρας και ακόμη να εντείνει τις προσπάθειές της για τον πλήρη και ανελλιπή ποιοτικό έλεγχο των παραλαμβανομένων λιπασμάτων από τις Λιπασματοβιομηχανίες με σκοπό την αποφυγή στο μέλλον παρόμοιου συμβά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4.  Στην με αριθμό 2587/14-12-90 ερώτηση των Βουλευτών κυρίων Ν. ΓΑΛΑΝΟΥ, Δ. ΑΝΔΡΟΥΛ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δική σύνδεση λιμένος Πειραιώς με Κερατσίνι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ελέτη της παραλιακής οδικής σύνδεσης Πειραιά από περιοχή Αγίου Διονυσίου μέχρι τα Λιπάσματα, βρίσκεται σε στάδιο προκαταρκτικής μελέτης, μη εισέτι εγκεκριμένης, επειδή δεν κατέστη δυνατόν να γεφυρωθούν οι αντιθέσεις, μεταξύ Υπουργείου και ΟΛΠ, δεδομένου ότι το μεγαλύτερο μέρος του δρόμου, στο τμήμα αυτό, διέρχεται από τις εγκαταστάσεις του Ο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λέτη του υπολοίπου δρόμου από τα Λιπάσματα μέχρι τον κόμβο Σταυριανού, έχει ολοκληρωθεί σε στάδιο προκαταρκτικής μελέτης, τον Δεκέμβριο 1990 και επίκειται η έκδοση Απόφασης, για την έγκρι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καθυστέρηση έγκρισης της προκαταρκτικής μελέτης, οφείλεται στις δυσκολίες που προέκυψαν, μεταξύ του Υπουργείου και της τοπικής αυτοδιοίκησης αφ' ενός, καθώς και μεταξύ Υπουργείου και των Οργανισμών και Εταιρειών, όπως, ΟΛΠ, ΔΕΗ, MOBIL, BP, Τσιμέντα Ηρακλής, Βιομηχανίας Λιπασμάτων κ. λπ.  αφ' ετέρου, των οποίων τα συμφέροντα θίγονται από την διάνοιξη της Λεωφό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Παράλληλα σημειώνουμε, ότι, το έργο είναι υψηλού κόστους και υπάρχει αντικειμενική αδυναμία χρηματοδότησ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ί μέρους κατασκευή της Λεωφόρου, από ακτή Κονδύλη μέχρι ακτή Βασιλειάδη και μέρος της Λεωφόρου στο Κερατσίνι, κρίνεται ότι δεν θα αποδώσει, λόγω του αναμενόμενου κυκλοφοριακού φόρ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προβλέψεις για τον χρόνο έναρξης και ολοκλήρωσης του έργου, θα εξαρτηθούν από το ρυθμό χρηματοδότησης του έργου, (τόσον από απόψεως μελέτης, όσο και από απόψεως απαλ/σεως και κατασκευής) και από τον τρόπο συντονισμού του έργου, με τα παράλληλα έργα που προγραμματίζονται στην περιοχή, όπως είναι η ζεύξη Περάματος-Σαλαμίνας και η σύνδεσή της με την Λεωφόρο Σχιστού-Σκαραμαγ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Στην με αριθμό 2594/14-12-90 ερώτηση των Βουλευτών κυρίων Γ. ΑΡΑΒΑΝΗ, Α. ΣΚΥΛΛΑΚΟΥ, Θ. ΠΑΦΙΛΗ, Π. ΚΟΣΙΩΝΗ και Κ. ΡΗΓ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γραμματισμός και ο έλεγχος της καπνοπαραγωγής λαμβάνει υπόψη του τις οικονομικές, και κοινωνικές ανάγκες της χώρας, όσο και τις απαιτήσεις της διεθνούς αγοράς.  Ωστόσο όμως οι μηχανισμοί ελέγχου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έγιστες Εγγυημένες Ποσότητες (Μ. Ε. Π. ) στην παραγωγή που καθόρισε η ΕΟΚ για ποικιλίες ή ομάδες ποικιλιών, υπέρβαση των οποίων συνεπάγεται μείωση των θεσμικών τιμών και κατ' επέκταση και των τιμών παραγωγού. β) Μείωση των τιμών παρέμβασης για τις ποικιλίες που υπερβαίνουν τις επιτρεπόμενες ποσότητες στην κοινοτική παρέμβαση (άρθρο 13 του Καν.  727/70) πρέπει να εναρμονίζονται με το Κοινοτικό Καθεστώς που θέλει την καπνοκαλλιέργεια ελεύθερη μέσα στις αναγνωρισμένες, για κάθε ποικιλία, ζώνες καλλι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ιδικότερα σε ότι αφορά τον προγραμματισμό για την αντικατάσταση των ολιγότερο ζητούμενων ποικιλιών με την ποικιλία ΒΙΡΤΖΙΝΙΑ-πέρα από το γεγονός ότι τα όποια προγράμματα που έχουν εφαρμοσθεί μέχρι σήμερα (Ταμειακό Πρόγραμμα -Μ. Ο. Π. ) υλοποιήθηκαν και υλοποιούνται με αποκλειστικό Κριτήριο την αντικατάσταση των ποικιλιών τσεμπέλια ή Μαύρα με την ζητούμενη ποικιλία ΒΙΡΤΖΙΝΙΑ-είναι δεδομένη η θέση της Κυβέρνησης να ενισχυθούν και στο μέλλον κατά προτεραιότητα και σε μερικές περιπτώσεις κατ' αποκλειστικότητα οι κατ' επάγγελμα καπνοπαραγω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παλλαγή από την συνυπευθυνότητα των καπνοπαραγωγήν των ποικιλιών εκείνων που η παραγωγή τους υπερέβη την Μεγίστη Εγγυημένη ποσότητα που καθόρισε η Κοινότητα ή η χορήγηση εθνικών ενισχύσεων σε αντιστάθμισμα της παραπάνω Κοινοτικής ποινής απαγορεύονται ρητά από το κοινοτικό καθεστώς , σε περίπτωση δε καταστρατήγησης υπάρχει ο κίνδυνος βαρυτάτων οικονομικών κυρώσεων για τη χώρα μας. </w:t>
      </w:r>
    </w:p>
    <w:p>
      <w:pPr>
        <w:pStyle w:val="Style15"/>
        <w:rPr>
          <w:rFonts w:ascii="Courier New" w:hAnsi="Courier New" w:cs="Courier New"/>
        </w:rPr>
      </w:pPr>
      <w:r>
        <w:rPr>
          <w:rFonts w:cs="Courier New" w:ascii="Courier New" w:hAnsi="Courier New"/>
        </w:rPr>
        <w:t xml:space="preserve">Επί του θέματος της υπέρβασης των Μ. Ε. Π.  και της συνυπευθυνότητας που συνεπάγεται, σημειώνουμε ότι σε επίπεδο κοινοτικών οργάνων (Διαχειριστική επιτροπή καπνού 17112/90) προβληματίζονται για την αντιμετώπιση των υπερβάσεων και των συνεπειών τους, με την καθιέρωση διπλού ελέγχου τόσο στην έκταση όσο και στην παραγωγή.  Ο έλεγχος αυτός που θα επιβληθεί μέσω των Συμβολαίων καπνοκαλλιέργειας, αφ' ενός θα αποτρέψει την υπέρβαση των ΜΕΠ και αφ' ετέρου θα προστατεύσει τους μικρούς καπνοπαραγωγ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6.  Στην με αριθμό 2599/14-12-90 ερώτηση της Βουλευτού κυρίας Α. ΑΝΔΡΕΑΔΑΚΗ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ένταξης της μη αμειβόμενης γυναικείας εργασίας στο ασφαλιστικό και συνταξιοδοτικό σύστημα της χώρα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χήν οι Ασφαλιστικοί Οργανισμοί της χώρας καλύπτουν άμεσα τα πρόσωπα που παρέχουν εργασία έναντι αμοιβής ή ασκούν κάποιο επάγγελμα και έμμεσα τα μέλη της οικογένειάς τους (σύζυγος-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οι γυναίκες αφοπλίζονται άμεσα εφόσον απασχολούνται σε οποιαδήποτε εργασία (μισθωτοί, αυτοτελώς απασχολούμενες, γεωργικές εργασίες κ.λπ) είτε έμμεσα ως μέλη οικογένειας ασφαλισμένων στους διάφορους Ασφαλιστικούς Οργα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οι γυναίκες που απασχολούνται σε οποιαδήποτε αγροτική εργασία για βιοπορισμό και συμβάλλουν ουσιαστικά στην οικογενειακή οικονομία ασφαλίζονται στον ΟΓΑ και δικαιούνται από το 1983 αυτοτελή σύνταξη μετά τη συμπλήρωση του 65ου έτους της ηλικ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το ν. 1759/88 ασφαλίζονται πλέον στο ΙΚΑ όλα τα πρόσωπα που παρέχουν εργασία σε εργοδότες με τους οποίους είναι σύζυγοι ή συγγενείς α' και β' βαθμού συγγένειας με την προϋπόθεση ότι για την εργασία τους αυτή δεν υπάγονται υποχρεωτικά ή προαιρετικά στην ασφάλιση κάποιου άλλου ασφαλιστικού φο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αραπάνω ρύθμιση καλύφθηκε ασφαλιστικά μια μεγάλη κατηγορία ατόμων -γυναικών στην πλειοψηφία- που εργάζονται σε οικογενειακές επιχειρήσεις που ανήκουν είτε στο σύζυγο είτε στον πατέρα καθώς και των μητέρων συζύγων που κατοικούν μεν σε δική τους ξεχωριστή κατοικία πλην όμως προσφέρουν τις υπηρεσίες τους για το μεγάλωμα των παιδιών των παιδιών τους.  Οι παραπάνω διατάξεις δεν έχουν εφαρμογή και δεν καλύπτουν ασφαλιστικά συζύγους ή συγγενείς α' βαθμού συγγένειας για τις υπηρεσίες που προσφέρουν μέσα στην κοινή κατοικία τους, εκτός αν πρόκειται για απασχόληση σε επιχείρηση με έδρα την κατοικ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αυτό γιατί η όλη δομή του κοινωνικοασφαλιστικού μας συστήματος καθιστά ιδιαίτερα δυσχερή την ένταξη σ' αυτό κατηγορίες προσώπων που εκ πρώτης όψεως δεν ασκούν συγκεκριμένο επάγγελμα και δεν αμείβονται για τις υπηρεσίες που παρ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πρέπει να σημειωθεί ότι οι γυναίκες εφόσον δεν ασκούν συγκεκριμένο επάγγελμα ασφαλίζονται έμμεσα ως μέλη οικογένειας ασφαλισμένών στους διάφορους Ασφαλιστικούς Οργα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μέλη οικογένειας δικαιούνται από τον φορέα που τους καλύπτει ιατρική, φαρμακευτική, νοσοκομειακή περίθαλψη, επίδομα μητρότητας κ. α.  Σε περίπτωση δε θανάτου του άμεσα ασφαλισμένου ή συνταξιούχου δικαιούνται και παροχές συν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υπερήλικες γυναίκες άνω των 68 ετών, που δεν καλύπτονται ασφαλιστικά από οποιαδήποτε Οργανισμό χορηγείται σύνταξη ίση με αυτή που δίνει ο ΟΓΑ σ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ας γνωρίζουμε ότι πρόσφατα με το Ν. 1902/90 "ρύθμιση συνταξιοδοτικών και άλλων συναφών θεμάτων", συστάθηκε στο ΙΚΑ Ειδικός Λογαριασμός Αυτασφάλισης στον οποίο θα μπορούν να ασφαλίζονται όσοι δεν καλύπτονται από άλλη ασφάλ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7.  Στην με αριθμό 2606/17-12-90 ερώτηση των Βουλευτών κυρίων Χ. ΡΟΚΟΦΥΛΛΟΥ, Α. ΚΑΚΛΑΜΑΝΗ και Σ. ΠΑΠΑΘΕΜΕΛ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ανεπαρκής έως ανύπαρκτη λήψη μέτρων για την αντιμετώπιση της κατά 50,8 αύξησης του αριθμού των κρατουμένων κατά την τελευταία 10ετία αλλά και του είδους της εγκληματικότητας (ναρκωτικά, εγκλήματα βίας και σοβαρά κατά της περιουσίας) τόσο στον τομέα της κτιριακής υποδομής όσο και σ' αυτόν της στελέχωσης με προσωπικό, είχε ως αποτέλεσμα τα γεγονότα που αναφ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Υπουργείο Δικαιοσύνης κατά το μικρό χρονικό διάστημα που αναλάβαμε την ηγεσία του, γίνονται υπεράνθρωπες προσπάθειες να διορθωθούν τόσο σε νομοθετικό όσο και σε οργανωτικό επίπεδο οι απρόσφορες ρυθμίσεις και καταστάσεις που έχουν οδηγήσει σε σημείο διαλύσεως την δημόσια διοίκηση και ιδιαίτερα τον ευαίσθητο χώρο των φυλα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αφορικά με την "νομομανία" που επισημαίνεται στην ερώτηση σας πληροφορούμε ότι ασφαλώς δεν πρόκειται να καταρτισθεί αντιαποδραστικό νομοσχέδιο αλλά είναι σχεδόν έτοιμο σωφρονιστικό νομοσχέδιο που θα τροποποιήσει τον "Κώδικα Βασικών Κανόνων για την μεταχείριση των Κρατουμένων "(Ν. 1851/89), νομοθετήματα που εκυοφορείτο επί 5ετία και του οποίου ανεστάλησαν βασικές διατάξεις από την πρώτη στιγμή γιατί ήταν αδύνατη η εφαρμογ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πισημαίνεται τέλος ότι στον χώρο των φυλακών επιδείχθηκε ιδιαίτερη δημοκρατική ευαισθησία η οποία δεν θα έπρεπε να επικρίνεται από την παράταξη η οποία επαίρεται ότι είναι ο αποκλειστικός της φορέας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8.  Στην με αριθμό 2613/17-12-90 ερώτηση των Βουλευτών κυρίων Α.  ΓΑΛΑΝΟΥ, Δ.  ΑΝΔΡΟΥΛΑΚΗ, Α.  ΛΕΝΤΑΚΗ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Οικονομικά αιτήματα δήμου Περάματος Νομού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 πάγωμα των κρατικών επιχορηγήσεων προς τους ΟΤΑ δεν έγινε κατά το έτος 1990.  Οι ΚΑΠ κατανεμήθηκαν κανονικά όλοι, και η δόση του Δεκεμβρίου προ της 15ης του μηνό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ήμος Περάματος, το έτος 1990, έλαβε από τους Κεντρικούς Αυτοτελείς Πόρους το ποσό των 184. 326. 12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νατότητα διάθεσης έκτακτης οικονομικής ενίσχυσης στο Δήμο Περάματος δεν παρέ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αύτα το Υπουργείο, από τις ελάχιστες πιστώσεις που είχε στη διάθεσή του για την κάλυψη έκτακτων και επιτακτικών αναγκών των ΟΤΑ, διέθεσε στον ανωτέρω δήμο ποσό δραχμών 25. 000. 000 ως έκτακτη οικονομική ενίσχυση για την κάλυψη πάσης φύσεως αναγκών κ. 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μη παρακράτησης των τοκοχρεωλυτικών δόσεων των δανείων σας πληροφορούμε ότι, για το θέμα αυτό αρμόδιο είναι το Υπουργείο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9.  Στην με αριθμό 2617/17-12-90 ερώτηση του Βουλευτή κυρίου Σ.  ΚΑΡΑΜΟΥ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βάση τον Κοινοτικό Κανονισμό 797/85 στους κατά κύρια απασχόληση γεωργούς εκτός των ενισχύσεων που τους χορηγούνται για βελτιώσεις που πραγματοποιούν στις γεωργικές τους εκμεταλλεύσεις, τους χορηγούνται και ενισχύσεις για επενδύσεις αγροτουριστικού και αγροτοβιοτεχνικού χαρακτήρα.  Το ύψος επένδυσης για το είδος αυτό των επενδύσεων φθάνει μέχρι 16. 000. 000 δρχ.  ανά εκμετάλλευση και το ύψος επένδυσης που καταβάλλεται μπορεί να φθάσει μέχρι 65% επί της επένδ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ενδύσεις αυτές δύνανται να πραγματοποιηθούν είτε με αυτοχρηματοδότηση είτε με δανειοδότηση από την Α. Τ. Ε.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έστερη ενημέρωση για τα προγράμματα του Υπ.  Γεωργίας μπορούν να έχουν οι παραγωγοί από τις κατά τόπους Δ/νσει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Αγροτικός Τουρισμός προωθείται και με τα ΜΟ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συμβαίνει και με το πρόγραμμα του Καν.  797/85, το πρόγραμμα Αγροτικού Τουρισμού των ΜΟΠ εφαρμόζεται στις ορεινές και μειονεκτικές περιοχές της χώρας από τις κατά τόπ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αρχιακές Δ/νσεις Γεωργίας.  Υπάρχουν βέβαια κάποιες περιοχές, που εξαιρούνται του προγράμματος μετά από συνεννόηση με τον ΕΟΤ, όμως και οι 3 Νομοί, που αναφέρεστε, δεν εξαι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ά η επιδότηση είναι σε ποσοστό 65% της επένδ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έτος 1990 η ενίσχυση έφθανε τα 6,5 εκ.  δρχ.  σε εκμεταλλεύσεις και τα 65 εκατ.  δρχ.  σε αγροτικούς συνετα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γραμμές ενισχύονται η κατασκευή και η βελτίωση ενοικιαζομένων δωματίων, ενοικιαζομένων διαμερισμάτων ενός ή δύο δωματίων, ξενώνων, CAMPING, εστιατορίων οικογενειακής μορφής, αθλοπαιδιών, η αγορά ζώων για περιπά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Στην με αριθμό 2627/17-12-90 ερώτηση του Βουλευτή κυρίου Ι.  ΚΑΛΑΜΑΚ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δημοτικού σχολείου της Σκύ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πληροφόρησε ο Προϊστάμενος της Διεύθυνσης Α/θμιας Εκπαίδευσης Ν.  Ευβοίας, το ανωτέρω σχολείο μετά την τοποθέτηση δασκάλου σαν προσωρινού αναπληρωτού, λειτουργεί κανονικά από την 12/12/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ας γνωρίζουμε ότι, από τις αρχές σχεδόν του διδακτικού έτους διδάσκεται στο αναφερόμενο σχολείο και το μάθημα της Φυσικής Αγω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1.  Στην με αριθμό 2629/17-12-90 ερώτηση του Βουλευτή κυρίου Θ.  ΔΗΜΟΣΧ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έγερση Διοικητηρίων σε ακριτικές πόλεις Νομού Έβ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Έγινε καταγραφή αναγκών των υπηρεσιών (προσωπικού, κτιρίων, ενοικίων, υλικοτεχνικής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υγκροτήθηκε επιτροπή για την εξεύρεση των καταλλήλων χώρων, των απαιτουμένων κονδυλίων και την αποπεράτωση της προεργασίας για την έναρξη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Θα δοθεί προτεραιότητα εξεύρεσης χρηματοδό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ια το Διοικητήριο Αλεξ/πολης, πρωτεύουσα του Νομού, όπου εδρεύουν και οι περισσότερ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Κτίριο για τη στέγαση των υπηρεσιών στο Σουφλί, όπου οι ανάγκες είναι πολύ μεγάλες και υπάρχει διαθέσιμο οικό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Υπουργείο Εσωτερικών σε συνεργασία με τη Νομαρχία προσπαθούν για την εξεύρεση ανάλογης χρηματοδότησης είτε από το "Πρόγραμμα ειδικών παρεμβάσεων Θράκης", είτε από το Πρόγραμμα Δημοσίων Επενδύσεων του Υπουργείου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2.  Στην με αριθμό 2638/19-12-90 ερώτηση των Βουλευτών κυρίων Τ.  ΧΑΤΖΗΔΗΜΗΤΡΙΟΥ, Σ.  ΚΟΡΑΚΑ, Α.  ΣΕΒΑΣΤΑΚΗ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καλούμενες διατάξεις του άρθρου 21 του ν.  1813/88 αναφέρονται την απόδειξη του λόγου της απόλυσης (κοινωνικά φρονήματα) και όχι στην ύπαρξη υπαλληλικής ιδιότητας και χρόνου αυτής, στοιχεία που πρέπει ν' αποδεικνύονται αποκλειστικά και μόνο από υπηρεσιακά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σει του άρθρου 26 του ν.  1543/85, η με αριθμ.  5897/1990 απόφαση που αφορά τον Νικόλαο Αστερίου Πύρζωνα, έγινε αποδεκτή και παρέχεται το δικαίωμα στον ενδιαφερόμενο της ασκήσεως του ενδίκου μέσου της έφεσης ενώπιον του Ελεγκτικού Συνεδ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δεν υπάρχει δυνατότητα παρέμβασης στο συγκεκριμένο ερώτημα των ως άνω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3.  Στην με αριθμό 2668/19-12-90 ερώτηση ΑΚΕ 143/19-12-90 των Βουλευτών κυρίων Ε.  ΒΕΡΥΒΑΚΗ, Φ.  ΚΩΝΣΤΑΝΤΙΝΟΥ και Π.  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μ.  58/4. 1. 1991 εγγράφου της ΔΕΗ (με τον συνημμένο σ' αυτό πίνακα), το οποίο περιέχει την απάντηση στην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4.  Στην με αριθμό 2678/19-12-90 ερώτηση του Βουλευτή κυρίου Α.  ΚΟΤΣΑΚ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αγνώριση αγωνιστών Εθνικής Αντιστάσεως σας πληροφορούμε ότι η καθυστέρηση της διαδικασίας αναγνωρίσεως οφείλεται στον όγκο των υποβληθεισών αιτήσεων και στην ύπαρξη εσφαλμένων στοιχείων στα δικαιολογη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5.  Στην με αριθμό 2691/21-12-90 ερώτηση των Βουλευτών κυρίων Π.  ΣΚΟΤΙΝΙΩΤΗ, Ν.  ΓΑΛΑΝΟΥ, Α.  ΣΚΥΛΛΑΚΟΥ και Α.  ΣΕΒΑΣΤ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ης γραμμής Βόλου - Βορ.  Σποράδ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ραμμή Βόλου-Βορ.  Σποράδων, κατά την τρέχουσα δρομολογιακή περίοδο, εξυπηρετείται από τα Ε/Γ-Ο/Γ πλοία "ΑΙΓΕΥΣ" και "ΛΗΜΝΟΣ".  Τα πλοία αυτά στην εν λόγω γραμμή εκτελούν οκτώ δρομολόγια εβδομαδιαίως, (4 δρομολόγια το καθένα) ενώ, εκτός αυτών, το "ΑΙΓΕΥΣ" μπορεί να εκτελέσει και έκτακτα δρομολόγια, εφόσον υπάρξουν έκτακτε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ΗΜΝΟΣ", ουδέποτε μέχρι τώρα "παγιδεύτηκε" λόγω καιρού, κατά την εκτέλεση του δρομολογίου της αγόνου γραμμής προς Λήμνο - Καβάλα, ώστε να δημιουργηθούν προβλήματα στην κανονική εκτέλεση των δρομολογίων του της γραμμής Βόλου - Β.  Σπορ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ότι κατά την περυσινή χειμερινή περίοδο η γραμμή εξυπηρετείτο με τα πλοία "ΣΚΥΡΟΣ" και "ΣΚΙΑΘΟΣ" συνολικής μεταφορικής ικανότητας 70 περίπου ΙΧ αυτοκινήτων, ενώ την τρέχουσα περίοδο με τα πλοία "ΑΙΓΕΥΣ" και "ΛΗΜΝΟΣ" συνολικής χωρητικότητας 132 ΙΧ αυτο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κινησία των πλοίων της γραμμής, μόνο το Ε/Γ-Ο/Γ "ΣΚΙΑΘΟΣ" έχει καθυστερήσει την επανένταξή του στα δρομολόγια και θα αντιμετωπίσει τις συνέπειες του νόμου.  Το Ε/Γ-Ο/Γ "ΠΑΠΑΔΙΑΜΑΝΤΗΣ", συνεχίζει ν' ακινητεί εντός των προβλεπομένων ο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τίθεται, ότι η γραμμή εξυπηρετείται και με επτά μικρά φορτηγά πλοία, που εκτελούν δρομολόγια ανάλογα με τις ανάγκες για μεταφορά εμπορ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κτιμάται, ότι μετά την επανακίνηση του Ε/Γ-Ο/Γ ΣΚΙΑΘΟΣ θα εξυπηρετηθεί ακόμη καλύτερα η γραμμή Βόλου-Βορ.  Σπορ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αστε στην ημερησί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ίκαιρες ερωτήσεις πρώτης επιλογής έχουν διαγραφεί λόγω κωλύματος του κυρίου Υπουργού των Εξωτερικών.  Ευρίσκεται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καιρες ερωτήσεις 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186/16. 1. 91 επίκαιρη ερώτηση είναι του Βουλευτή του ΠΑΣΟΚ κ.  Γ. Χαραλάμπους, προς τον Υπουργό Μεταφορών και Επικοινωνιών και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 διμήνου ξεσηκώθηκε πολιτικός σάλος για τη διένεξη μεταξύ ηγεσίας του Υπουργείου Μεταφορών και Επικοινωνιών και του ΟΤΕ για τα καλώδια οπτικών ι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Μεταφορών και Επικοινωνιών ποιος ήταν ο ουσιαστικός λόγος που εμπόδισε την προηγούμενη διοίκηση του ΟΤΕ να προχωρήσει στην κατακύρωση προμηθείας οπτικών ινών, γιατί η νέα διοίκηση που ορίστηκε κατακύρωσε τον διαγωνισμό, ποιες είναι οι συνέπειες καθυστέρησης προμήθει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Μεταφορών και Επικοινωνι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 Κύριοι συνάδελφοι, απορία και κατάπληξη προκαλεί η σημερινή επίκαιρη ερώτηση του συναδέλφου κ.  Χαραλάμπους και περισσότερο για τα διαλαμβανόμενα σ' αυτή. Τις εξελίξεις που οδήγησαν στην απομάκρυνση της ηγεσίας του ΟΤΕ προ διμήνου, ο κύριος συνάδελφος τις αποκαλεί κωμικοτραγικές και θα έλεγα ότι δεν είναι η πρώτη φορά που το ΠΑΣΟΚ μπερδεύει την υπευθυνότητα με την κωμω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όλη η πολιτική του ΠΑΣΟΚ στον τομέα των τηλεπικοινωνιών μπορεί να χαρακτηριστεί σαν μια φαρσοκωμωδία που έχει όμως τραγικές συνέπειες σ' αυτόν τον Τόπο.  Και έτσι δυσκολεύεται να αντιληφθεί το ΠΑΣΟΚ, ότι οι τελευταίες εξελίξεις στον ΟΤΕ, τις οποίες αναφέρει έγιναν σε εφαρμογή ισχυόντων νόμων και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ρία της Αξιωματικής Αντιπολίτευσης καθώς και το ενδιαφέρον και η αγωνία της για αυτού του είδους τις προμήθειες στον ΟΤΕ δικαιολογούνται γιατί το ΠΑΣΟΚ έχει ήδη "γράψει ιστορία" σ' αυτό τον τομέα, όταν ήταν κυβέρνηση.  Προφανώς οι απόψεις των τέως Προέδρων και Γενικού Διευθυντού του ΟΤΕ, υιοθετούνται απ' ότι φαίνεται από την Αξιωματική Αντιπολίτευση, και η αποπομπή τους οφείλεται σε προσπάθεια κύκλων που υπηρετούν ύποπτα συμφέροντα, να σπιλώσουν υπολήψεις, αλλά αντανακλά στους ίδιους, ποιός υπηρέτησε ύποπτα και ιδιοτελή συμφέροντα; Ας τα αναζητήσουν ο κ.  Μήνυς και Κιουλάφας στους κύκλους τους και το ΠΑΣΟΚ στους δικούς του κύκ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ηγούμενος Γενικός Διευθυντής του ΟΤΕ απομακρύνθηκε από τη θέση του για σαφή παραβίαση των κυβερνητικών εντολών που είχε λάβει.  Η παραβίαση αυτή διαπιστώθηκε από το Ελεγκτικό Συνέδριο στο οποίο παραπέμφθηκε η υπόθεση σύμφωνα με το νόμο και στο πόρισμά του για το θέμα αυτό αναφέρει τα εξής: "Ο αρμόδιος Υφυπουργός Μεταφορών και Επικοινωνιών έδωσε συγκεκριμένες εντολές και οδηγίες στο Γενικό Διευθυντή του ΟΤΕ, στα πλαίσια της ασκούμενης απ' αυτόν εποπτείας στον ΟΤΕ, τις οποίες όμως ο τελευταίος όχι μόνο αγνόησε ή προσπάθησε να αγνοήσει, αλλά επιπλέον το πιο σημαντικό είναι ότι δέχθηκε την επίσπευση της διαδικασίας επί τω τέλει κατακύρωσης του διαγωνισμού εισάγοντας το συναφές θέμα στο διοικητικό συμβούλιο εκτός ημερησίας διατάξεως" -κρυφά δηλαδή από την πολιτική ηγεσία ενώ είχε σαφείς εντολές προφορικές και γραπτές να ενημερώσει την πολιτική ηγεσία, πριν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δεν είναι βέβαιο, αν οι κυβερνητικές απόψεις για τον εν λόγω διαγωνισμό είχαν περιέλθει σε γνώση των μελών του Διοικητικού Συμβουλίου και αν θα διαμόρφωναν θετική για την κατακύρωση του διαγωνισμού γνώμη ή όχι".  Δηλαδή, εδώ το Ελεγκτικό Συνέδριο αναφέρει ότι απέκρυψε ενδεχομένως σκόπιμα από τα άλλα μέλη του Διοικητικού Συμβουλίου τις εντολές που είχε πάρει από το Υπουργείο.  Και στα συμπεράσματα του πορίσματος του Ελεγκτικού Συνεδρίου, που υπογράφεται από τον κ.  Γκόνη και από τους συμβούλους κυρίους Γκότσο και Τράκα, αναφέρεται ότι "υπάρχει παραβίαση των όρων της διακήρυξης του διαγωνισμού".  Και παρακάτω λέει "υπάρχει σαφής παραβίαση από το Γενικό Διευθυντή του ΟΤΕ κυβερνητικών οδηγιών και εντο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όρισμα του Ελεγκτικού Συνεδρίου και όλα τα έγγραφα που ελήφθησαν υπόψη για τη σύνταξή του, κατατέθηκαν στη Βουλή με την απάντησή μου στην υπ' αριθμ.  112/16. 11. 90 αίτηση καταθέσέως εγγράφων των Βουλευτών κυρίων Μπέη, Χαραλάμπους, Βερυβάκη, Καραμούτσου και Σφυρίου. Επομένως ο κύριος Βουλευτής ήταν πλήρως ενήμερος αυτών των εγγράφων.  Δηλαδή, θα έλεγα ότι ο κύριος συνάδελφος απλώς δεν μπήκε στο κόπο να διαβάσει και να ελέγξει αυτά τα έγγραφα και επανέρχεται για το ίδιο θέμα, προφασιζόμενος την ανακοίνωση που εκδόθηκε ανερυθρίαστα, και πέτυχε απλά να υπενθυμίσει στον Ελληνικό Λαό την παροιμία ότι "στο σπίτι του κρεμασμένου δεν μιλάνε για σχοιν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φαίνεται, ότι το αγνοούν οι κύριοι Μήνης και Κιουλάφας οι οποίοι ήσαν αυτοί που προχώρησαν βεβιασμένα στην κατακύρωση της προμήθειας του καλωδίου των οπτικών ινών.  Σ' ό,τι αφορά τώρα το γεγονός, ότι η νέα διοίκηση του ΟΤΕ προχώρησε στην υπογραφή της συμβάσεως με την ίδια εταιρεία, κάλεσα τον Γενικό Διευθυντή του ΟΤΕ και με ενημέρωσε.  Μου είπε, ότι οι νομικές υπηρεσίες του ΟΤΕ τον διαβεβαίωσαν ότι ο ΟΤΕ ήταν υποχρεωμένος, δεσμευμένος,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βλέπουμε μία περίεργη τακτική που ακολουθούσαν. Αφήσαν να περάσουν δυο χρόνια και την τελευταία βδομάδα λένε ότι το θέμα είναι επείγον.  Και βεβαίως οποιαδήποτε άλλη λύση, όπως μου ανέφερε ο Γενικός Διευθυντής του ΟΤΕ, θα προκαλούσε μεγαλύτερη ζημία στον Οργα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γονός που ανέφερε ο κύριος συνάδελφος, ότι ζημιώθηκε ο ΟΤΕ 300 εκατ.  κάλεσα το Γενικό Διευθυντή του ΟΤΕ τον κ.  Κουρεμένο ο οποίος με έγγραφό του μου απάντησε ότι το Διοικητικό Συμβούλιο του ΟΤΕ απεφάνθη και ενέκρινε τα αποτελέσματα των διαπραγματεύσεων, και από την καθυστέρηση υπογραφής της σχετικής σύμβασης δεν υπήρξαν οικονομικές επιπτώσεις εις βάρος του ΟΤΕ καθόσον η ημερομηνία που το δίκτυο πρέπει να είναι έτοιμο παρέμεινε η 30η Νοεμβρίου ως είχε συμφωνηθεί με την έναρξη των διαπραγματεύσεων.  Δηλαδή, ουδεμία ζημία υπέστη ο ΟΤΕ, αλλά αντίθετα κέρδισε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με τη νέα έκπτωση που επέτυχε το Διοικητικό Συμβούλιο του ΟΤΕ με διαπραγματεύσεις. Θα καταθέσω αυτό το έγγραφο του κ.  Κουρεμένου για να ενημερωθεί ο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Μεταφορών και Επικοινωνιών κ. Α.  Κράτσας καταθέτει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ΤΕ ΟΡΓΑΝΙΣΜΟΣ ΤΗΛΕΠΙΚΟΙΝΩΝΙΩΝ ΤΗΣ ΕΛΛΑΔΑΣ Α. 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ΜΗΘΕΙΩΝ ΥΛΙΚΟΥ</w:t>
        <w:tab/>
        <w:tab/>
        <w:tab/>
        <w:t>Μαρούσι, 17-1-1991</w:t>
      </w:r>
    </w:p>
    <w:p>
      <w:pPr>
        <w:pStyle w:val="Style15"/>
        <w:rPr>
          <w:rFonts w:ascii="Courier New" w:hAnsi="Courier New" w:cs="Courier New"/>
        </w:rPr>
      </w:pPr>
      <w:r>
        <w:rPr>
          <w:rFonts w:cs="Courier New" w:ascii="Courier New" w:hAnsi="Courier New"/>
        </w:rPr>
        <w:t>ΑΡΙΘ. : 62/8874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ΙΕΣ: </w:t>
        <w:tab/>
        <w:tab/>
        <w:tab/>
        <w:t>ΠΡΟΣ: ΥΠΟΥΡΓΕΙΟ ΜΕΤ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ΠΑΠΑΔΗΜΑΤΟΣ </w:t>
        <w:tab/>
        <w:tab/>
        <w:t>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ΕΦ. : 611-8510 </w:t>
        <w:tab/>
        <w:tab/>
        <w:tab/>
        <w:t>Δ/ΝΣΗ ΔΙΟΙΚΗΤ. ΟΡΓΑΝΩΣΗΣ</w:t>
      </w:r>
    </w:p>
    <w:p>
      <w:pPr>
        <w:pStyle w:val="Style15"/>
        <w:rPr>
          <w:rFonts w:ascii="Courier New" w:hAnsi="Courier New" w:cs="Courier New"/>
        </w:rPr>
      </w:pPr>
      <w:r>
        <w:rPr>
          <w:rFonts w:cs="Courier New" w:ascii="Courier New" w:hAnsi="Courier New"/>
        </w:rPr>
        <w:t>ΤΜΗΜΑ ΝΟΜΟΘΕΤΙΚΟΥ ΣΥΝΤΟΝΙΣΜΟΥ</w:t>
      </w:r>
    </w:p>
    <w:p>
      <w:pPr>
        <w:pStyle w:val="Style15"/>
        <w:rPr>
          <w:rFonts w:ascii="Courier New" w:hAnsi="Courier New" w:cs="Courier New"/>
        </w:rPr>
      </w:pPr>
      <w:r>
        <w:rPr>
          <w:rFonts w:cs="Courier New" w:ascii="Courier New" w:hAnsi="Courier New"/>
        </w:rPr>
        <w:t>ΚΑΙ ΚΩΔ/ΣΗΣ</w:t>
      </w:r>
    </w:p>
    <w:p>
      <w:pPr>
        <w:pStyle w:val="Style15"/>
        <w:rPr>
          <w:rFonts w:ascii="Courier New" w:hAnsi="Courier New" w:cs="Courier New"/>
        </w:rPr>
      </w:pPr>
      <w:r>
        <w:rPr>
          <w:rFonts w:cs="Courier New" w:ascii="Courier New" w:hAnsi="Courier New"/>
        </w:rPr>
        <w:t>ΞΕΝΟΦΩΝΤΟΣ 13</w:t>
      </w:r>
    </w:p>
    <w:p>
      <w:pPr>
        <w:pStyle w:val="Style15"/>
        <w:rPr>
          <w:rFonts w:ascii="Courier New" w:hAnsi="Courier New" w:cs="Courier New"/>
        </w:rPr>
      </w:pPr>
      <w:r>
        <w:rPr>
          <w:rFonts w:cs="Courier New" w:ascii="Courier New" w:hAnsi="Courier New"/>
        </w:rPr>
        <w:t>101 9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 του Βουλευτή κ. Ι.  Χαραλάμπους σχετικά με την προμήθεια και Εγκατάσταση του Υποβρυχίου Καλωδιακού Δικτύ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 Έγγραφό σας Β-17443/16-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νωτέρω σχετ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Διοικητικό Συμβούλιο του ΟΤΕ κατά την 2204/4-12-90/θ. 24 συνεδρίασή του, αφού έλαβε υπόψη του τις αποφάσεις που έλαβε σε προηγούμενες συνεδριάσεις του και την αναλυτική ενημέρωση εκ μέρους του προέδρου του Δ. Σ. -Ο. Τ. Ε.  επί των αποτελεσμάτων των διαπραγματεύσεων με τον Οίκο ΣΗΜΕΝΣ ΤΗΛΕΒΙΟΜΗΧΑΝΙΚΗ Α. Ε.  για την υπόψη προμήθεια αποφάσισε-ενέκρινε τα αποτελέσματα των διαπραγματεύσεων και εξουσιοδότησε το Γενικό Δ/ντή να υπογράψει τη σχετική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πό την καθυστέρηση υπογραφής της σχετικής σύμβασης δεν υπήρξαν οικονομικές επιπτώσεις εις βάρος του ΟΤΕ, καθόσον η ημερομηνία, που το Δίκτυο πρέπει να είναι έτοιμο για να υποσ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δοκιμές προσωρινής παραλαβής, παρέμεινε η 30η Νοεμβρίου 1991, ως είχε συμφωνηθεί με την έναρξη των διαπραγματεύσεων, ο δε Οίκος ΣΗΜΕΝΣ ΤΗΛΕΒΙΟΜΗΧΑΝΙΚΗ Α. Ε. , μετά την ολοκλήρωση των διαπραγματεύσεων που έγιναν, χορήγησε έκπτωση εκ. Δρχ. 150. 000. 000, υπό μορφή ισοπόσου δωρεάν διαθέσεως Υλικών και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ίμαστε στη διάθεσή σας για κάθε συμπληρωματική διευκρίνηση ή πληροφορία επί του ανωτέρω θέματος. </w:t>
      </w:r>
    </w:p>
    <w:p>
      <w:pPr>
        <w:pStyle w:val="Style15"/>
        <w:rPr>
          <w:rFonts w:ascii="Courier New" w:hAnsi="Courier New" w:cs="Courier New"/>
        </w:rPr>
      </w:pPr>
      <w:r>
        <w:rPr>
          <w:rFonts w:cs="Courier New" w:ascii="Courier New" w:hAnsi="Courier New"/>
        </w:rPr>
        <w:t>ΔΗΜ. ΑΘ. ΚΟΥΡΕΜΕΝΟΣ</w:t>
      </w:r>
    </w:p>
    <w:p>
      <w:pPr>
        <w:pStyle w:val="Style15"/>
        <w:rPr>
          <w:rFonts w:ascii="Courier New" w:hAnsi="Courier New" w:cs="Courier New"/>
        </w:rPr>
      </w:pPr>
      <w:r>
        <w:rPr>
          <w:rFonts w:cs="Courier New" w:ascii="Courier New" w:hAnsi="Courier New"/>
        </w:rPr>
        <w:t>ΓΕΝΙΚΟΣ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ΜΕΤΑΦ.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ΝΑΠΤ.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φ.  Συγγρού 49 -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Ο κ.  Χαραλάμπου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Κύριε Πρόεδρε, παρ' όλο που έχουν περάσει δύο χρόνια κυβερνητικής ευθύνης οι Υπουργοί της Κυβέρνησης συνεχίζουν ακόμη να καλύπτουν τις πράξεις και τις παραλείψεις τους από το παρελθόν.  Δεν θα επιμείνω όμως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άνει εντύπωση του κυρίου Υπουργού, γιατί κάναμε σήμερα την επίκαιρη ερώτηση.  Πραγματικά αναρωτιέμαι, κύριε Υπουργέ, όταν ένας διοικητής Οργανισμού ο οποίος απολάμβανε της εμπιστοσύνης του κυρίου Πρωθυπουργού σας καταγγέλλει για ύποπτες και επιβλαβείς για τον ΟΤΕ μεθοδεύσεις, πιστεύετε ότι πραγματικά το θέμα είναι δευτερεύουσ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εδώ, ότι απομακρύνατε τη Διοίκηση του ΟΤΕ, διότι δεν συνεμορφώθη με σαφείς κυβερνητικές εντολές.  Μα οι κύριοι Μήνης και Κιουλάφας, αυτό που λέτε εσείς κυβερνητικές εντολές, έρχονται με προχθεσινή τους ανακοίνωση και το χαρακτηρίζουν και επιβλαβές κατά 300 εκατ.  δραχμές για τον ΟΤΕ και ύποπτο.  Δεν νομίζω, ότι υπάρχει μεγαλύτερη κλίμακα κατηγορίας από αυτήν που εκτοξεύτηκε την περασμένη Δευτέρα από δύο ανθρώπους οι οποίοι δεν ανήκουν σε άλλο χώρο.  Επαναλαμβάνω, ότι είναι πρόσωπα -ειδικά ο κ.  Κιουλάφας- της απόλυτης προσωπικής εμπιστοσύνης του κυρίου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χαρακτήρισα κωμικοτραγικές τις εξελίξεις, αυτό δεν είναι δικό μου συμπέρασμα, αλλά είναι κοινό συμπέρασμα, γιατί γνωρίζετε πώς έγινε. Εσείς απολύσατε την Διοίκηση του Υπουργείου Μεταφορών και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ωθυπουργός από τη Ρώμη ανακάλεσε την απόφασή σας και διατήρησε το STATUS στον ΟΤΕ.  Γύρισε, δεν είχε εμπιστοσύνη σε εσάς, στην πολιτική ηγεσία του Υπουργείου Μεταφορών και Επικοινωνιών, είχε εμπιστοσύνη στον κ. Γκόνη, στον Πρόεδρο του Ελεγκτικού Συνεδρίου και σας έβαλε εσάς, Υπουργούς, στο ίδιο καλάθι μαζί με τη Διοίκηση του ΟΤΕ, για να δει ποιός έχει δίκιο.  Και τελικά, με μια απόφαση του κ. Γκόνη -η οποία σηκώνει πολλή συζήτηση- απομακρύνεται ο κ. Κιουλάφας και έρχεται η Διοίκηση του κ. Θέμελη που υπογράφει τη σύμβαση με την οποία απομακρύνθηκε ο κ. Κιουλάφας και ο κ. Μήνης και εσείς είσαστε ικανοποιη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υτοί οι κύριοι έρχονται σήμερα και σας καταγγέλλουν για ύποπτες μεθοδεύσεις.  Και γνωρίζετε, ότι αυτό που ονομάζουν "ύποπτες επιλογές", είναι οι δικές σας επιλογές.  Θα έπρεπε να γνωρίζετε, ότι ο Υπουργός μπορούσε να παρέμβη και εφόσον διαπίστωνε παρατυπίες στο διαγωνισμό, να τον σταματήσει.  Όχι όμως ο Υπουργός να παίρνει θέσεις, επί διαγω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ιος, είναι ο μειοδότης στους διαγωνισμούς, είναι θέμα της Διοίκησης του ΟΤΕ.  Ο Υπουργός όταν διαπιστώνει παραβάσεις, επεμβαίνει, απολύει και επιβάλλει τις κυρώσεις που πρέπει να επιβ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εσθε, ότι η Κυβέρνηση είναι έκθετη στο θέμα αυτό; Η ηγεσία του Υπουργείου Μεταφορών και Επικοινωνιών είναι έκθετη και εσείς έρχεστε εδώ και απορείτε γιατί ονομάζω αυτήν την κατάσταση στον ΟΤΕ, κωμικο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μεγάλης πολιτικής σημασίας και οφείλετε να το αντιληφθείτε και να λάβετε τα μέτρ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φυπουργός Μεταφορών και Επικοινωνι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 Προφανώς, η Αξιωματική Αντιπολίτευση βρίσκεται σε σύγχυση, όχι μόνο λόγω των εσωτερικών προβλημάτων που ίδια παραδέχεται, αλλά και γιατί τόσα χρόνια, από το 1981 μέχρι το 1989, δεν κατάφερε να καταλάβει ποιό ρόλο πρέπει να έχουν οι Υπουργοί μιας χώρας.  Υπό το πρίσμα αυτό, είναι απόλυτα κατανοητή η σύγχυση του κ. Χαραλάμπους, που επιμένει από τη μια μεριά να προσπαθεί να κάνει αντιπολίτευση στη σημερινή Κυβέρνηση, και από την άλλη, να αποφεύγει την αλήθεια και να υιοθετεί απόψεις που οφείλονται σε φήμες που εκπορεύονται από κέντρα στήριξης διαφόρων συμφερόντων, τα οποία λυμαίνονταν τις προμήθειες του ΟΤΕ κατά την περίοδο της διακυβέρνησης της Χώρας από το ΠΑΣΟΚ και οι Υπουργοί ήταν ανύπαρκτοι και δεν μπορούσαν να ασκήσουν τα καθήκον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Πέστ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 Τα λέω,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πολεί φαίνεται ο κ. Χαραλάμπους τις ημέρες που αποφάσιζε ο κ. Τόμπρας με την ένοπλη παρουσία του και όποιος Υπουργός τολμούσε να διαφωνήσει, ανεδομείτο χωρίς να καταλάβει την αιτία.  Και είναι φανερό, ότι η μνήμη εξασθενεί σε ανησυχητικό βαθμό όταν αναφέρεται η περίοδος 1981-1989 κατά την οποία οι διάφορες αντιμαχόμενες ομάδες και στο Υπουργείο και στον ΟΤΕ, όχι μόνο αδιαφόρησαν εγκληματικά για τον τρόπο ανάπτυξης και τον εκσυγχρονισμό των ελληνικών τηλεπικοινωνιών, αλλά στήριξαν διάφορα συμφέροντα στον ΟΤΕ, με άσκοπε παρωχημένες τεχνολογικές προμήθειες, με αποτέλεσμα να οδηγήσουν τον πιο σφριγηλό και σύγχρονο Οργανισμό του δημοσίου τομέα στην παρακμή και στη σημερινή τραγική και απαράδεκτη κατάσταση των παρεχομένω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θέλω να θυμηθώ αυτό που ελέχθη στο Υπουργικό Συμβούλιο, που ο τέως Πρωθυπουργός ανέφερε τότε ότι ένα δωράκι δικαιολογείται στον εαυτό μας, αλλά όχι και 500 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 Αυτό το τονίζω, γιατί έχει αναφερθεί και στη Βουλή και στον Τύπο.  Αυτό ήταν αποτέλεσμα της παντελούς έλλειψης διαφάνειας στη διαχείριση θεμάτων που αφορούν τον ευρύτερο δημόσιο τομέα και τα χρήματα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καταλάβουν οι Βουλευτές της Αξιωματικής Αντιπολιτεύσεως, ότι κάτι έχει αλλάξει και ότι σήμερα υπάρχουν Υπουργοί που ενδιαφέρονται μόνο για τα συμφέροντα του ελληνικού Λαού και της Χώρας και βγαίνουν με διαφάνεια και πλήρη συναίσθηση των αρμοδιοτήτων τους, αλλά και των ιστορικών ευθυνών τους, για να οδηγήσουν τη Χώρα στην πρόοδο, την ανάπτυξη και τη διεθνή συν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ιμέναμε μεγαλύτερη ευαισθησία και ενδιαφέρον για τα ελληνικά συμφέροντα, κάτι που αρμόζει στους εκπροσώπους του ελληνικού Λαού, και όχι στείρα, αρνητική, αντιπολιτευτική τακτική με υποβαλλόμενες ερωτήσεις, θα έλεγα καρμπόν, που έρχονται από τους ίδιους κύκλους, που κάθε άλλο εξυπηρετούν τα συμφέροντα του ελληνικού Λαού και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ε ωριμότητα και δημοκρατικότητα, που δεν έδειξαν οι κυβερνήσεις του ΠΑΣΟΚ, ενημερώνει τον ελληνικό Λαό υπεύθυνα και με εντιμότητα για κάθε θέμα που απασχολεί την ελληνική κοινή γνώμη και στη συγκεκριμένη περίπτωση, τον ΟΤΕ.  Η υπευθυνότητα και η δημοκρατικότητα με την οποία αντιμετωπίζει η Κυβέρνηση τα θέματα, την καθιστά υπερήφανη και εμπνέει σιγουριά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ου συνέβη στον ΟΤΕ, το επέβαλαν οι διατάξεις.  Για πρώτη φορά έγινε δικαστικός έλεγχος, με ενδιαφέρον του κυρίου Πρωθυπουργού και εισηγήσεις των αρμοδίων Υπουργών, και παραπέμφθηκε το θέμα στο Ελεγκτικό Συνέδριο, βάσει των διατάξεων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έχει συμβεί ποτέ επί κυβερνήσεω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ελειώνετε, κύριε Κράτ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και συγχρόνως παραπέμφθη το θέμα και στη Δικαιοσύνη και ασχολήθηκε μ' αυτό και ο εισαγγε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ράτσα,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 Τέτοιες ενέργειες ήταν άγνωστες την εποχή του ΠΑΣΟΚ κα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 αυτό δικαιολογείται η κατάθεση τέτοιου είδους ερωτήσεων.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Για τις ύποπτες παρεμβάσεις δεν απαν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 Γι' αυτές μίλησα.  Λυπούμαι που δεν το αντιληφθ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 αριθμό 183/16-1-91 επίκαιρη ερώτηση δεύτερης επιλογής είναι του Βουλευτού του Συνασπισμού της Αριστεράς και της Προόδου κ. Κωνσταντόπουλου και είναι η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νάμεις που ανήκουν σε διάφορες υπηρεσίες του Υπουργείου Δημοσίας Τάξης έδρασαν και κατά τις τελευταίες ημέρες με τέτοιο επικίνδυνο τρόπο, ώστε με τη χρήση βίας και τις μεθόδους που εφάρμοσαν να υπάρξουν ανθρώπινα θύματα.  Ερωτάται ο κύριος Υπουργός Δημόσιας Τάξης ποια μέτρα πρόκειται να πάρει η Κυβέρνηση ώστε να αποκλειστεί η επικίνδυνη χρήση βίας και χημικών μέσων σε βάρος των πολιτ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Υπ.  Δημόσιας Τάξης): Είναι φανερό, κύριε Πρόεδρε, ότι ο ερωτών συνάδελφος έχει στηρίξει την ερώτησή του σε τελείως εσφαλμένες πληροφορίες και εκτιμήσεις.  Αλλά, αυτό δεν είναι ιδιαίτερα περίεργο, γιατί είναι φανερό ότι γύρω από τα γεγονότα των τελευταίων ημερών έχει εξαπολυθεί μια οργανωμένη συνωμοσία παραπληροφόρησης του ελληνικού Λαού και διαστρέβλωσης των πραγματικών γεγονό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αι εφημερίδες και ραδιοφωνικοί σταθμοί έπεσαν θύματα αυτού του οργανωμένου σχεδίου και πρόχειρα επειδή ο χρόνος δεν το επιτρέπει, αναφέρομαι σε τρία συγκεκριμένα παραδεί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ύο εφημερίδες δημοσίευσαν φωτογραφία αιμόφυρτου νέου σαν θύμα ξυλοδαρμού από αστυνομικούς.  Ο τραυματισμένος Γιάννης Ιατρού κατέφυγε την επομένη στο Δ' Τμήμα Ασφαλείας όπου και κατέθεσε μήνυση εναντίον 4 αγνώστων που έφεραν κουκούλες, οι οποίοι τον ξυλοκόπησαν και αφού του έκλεψαν την φωτογραφική μηχανή εξαφανί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φημερίδες και ραδιοφωνικοί σταθμοί ανέφεραν ότι ο ιδιοκτήτης των καταστημάτων "ΜΑΡΟΥΣΗΣ" είπε, ότι οι αστυνομικοί με δακρυγόνα έβαλαν φωτιά στο κατάστημά του, για να αποδειχθεί, όμως, την άλλη ημέρα με προσωπικές μαρτυρίες του ίδιου και σε ραδιοφωνικούς σταθμούς ότι ήσαν τελείως φανταστικά δημοσιε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άλλες εφημερίδες έγραψαν ότι ο κ.  Βασίλης Πιεράκος ιδιοκτήτης καφενείου δίπλα στο κτίριο "ΜΑΡΟΥΣΗΣ" είπε πως η φωτιά προκλήθηκε από δακρυγόνα της αστυνομίας.  Στην ένορκη, όμως, κατάθεσή του αρνήθηκε τα παραπάνω και περιέγραψε ακριβώς πως από 5 μέτρα απόσταση είδε τους αναρχικούς να βάζουν φωτιά στου "ΜΑΡΟΥΣΗ" με βόμβες μολότω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αι από πλήθος άλλων περιπτώσεων, που όπως είπα δεν μου επιτρέπει ο χρόνος να αναφέρω, προκύπτει ότι δεν υπήρξαν, όπως αναφέρεται στην ερώτηση αντιδημοκρατικές ενέργειες της αστυνομ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εάν θεωρούμε σαν αντιδημοκρατική ενέργεια το ότι οι αστυνομικές δυνάμεις δεν συνήνεσαν στην προσπάθεια των αναρχικών να τους κάψουν ζωντανούς.  Ή το ότι εκινήθησαν, κατόπιν εντολών, για να προστατέψουν τα οχήματα της πυροσβεστικής υπηρεσίας στην προσπάθεια κατασβέσεων των πυρκαϊών, όταν πάλι οι αναρχικοί εμπόδιζαν με κάθε μέσο τα πυροσβεστικά οχήματα να σπεύσουν, όπως είχαν υποχρέωση στον τόπο των πυρκαϊ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έσσερις νεκροί στου "ΜΑΡΟΥΣΗ" είναι ένα απτό παράδειγμα της εγκληματικής ανευθυνότητος των αναρχικών και μια απόδειξη το τι θα μπορούσε να είχε συμβεί, εάν οι αστυνομικές δυνάμεις δεν είχαν ενεργήσει- και στου "ΜΑΡΟΥΣΗ" σαν ένα παράδειγμα- με τα δακρυγόνα και ενεργητικά για να μπορέσει η πυροσβεστική υπηρεσία να κινηθεί και να διασώσει τους πολίτες.  Όπως γνωρίζετε στου "ΜΑΡΟΥΣΗ" διέσωσε, συγκεκριμένα, 22 ανθρώπους με κλίμακες και λοιπά μέσα από την φλεγόμενη οικοδ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ακριβώς βράδυ οι αστυνομικές δυνάμεις, για να βοηθήσουν τα πυροσβεστικά οχήματα, πράγματι, εκινήθησαν προς περιοχές έξω από την πλατεία Κάνιγγος την οποία και μόνο κρατούσαν καθ' όλη τη λοιπή διάρκ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χρήση χημικών, είναι γνωστό ότι είναι μία πρακτική που χρησιμοποιείται σε ολόκληρη την Ευρώπη, αλλά και σε ολόκληρο τον κόσμο.  Είναι μία δυσάρεστη υπόθεση, μία δυσάρεστη ανάγκη, η οποία όμως μπορεί να μας προφυλάξει από μεγαλύτερα δεινά όπως θα ήταν π.χ.  η ολοκληρωτική καταστροφή από πυρκαϊές του κέντρου των Αθηνών. Δεν τα θέλουμε τα χημικά, αλλά εάν πρόκειται να διακινδυνεύσουμε να καεί η Αθήνα, δεν μπορούμε να κάνουμε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ρησιμοποιούμε τα χημικά για να γλιτώσουμε από το να καούν όπως είπα και πριν, ζωντανοί οι αστυνομικοί, οι οποίοι με κίνδυνο της ζωής τους, παιδιά του Λαού και αυτά, ίσως περισσότερο παιδιά του Λαού από εκείνους που έτρεχαν και έβαζαν φωτιές, εν ονόματι δεν ξέρω ποιας θεωρίας αναρχ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με κίνδυνο της ζωής τους προφύλασσαν την περιουσία των πολιτών.  Αλλά στη δευτερολογία μου θα πω τα υπόλοι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Κωνσταντ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Κύριε Πρόεδρε, ο κύριος Υπουργός υιοθέτησε για μία ακόμη φορά την τυποποιημένη επιχειρηματολογία με την οποία επιχειρείται να δοθεί απάντηση, σε γεγονότα που δεσπόζουν της δημόσιας ζωής και προβληματίζουν τον απλό πολίτη.  Και αυτή η τυποποιημένη επιχειρηματολογία αποτελεί πολιτική κάλυψη υπαρκτών και συγκεκριμένων ευθυ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με από την πλευρά μας τον κύριο Υπουργό Δημόσιας Τάξης, ποια μέτρα πρόκειται να λάβει, ώστε να μη γίνεται αυτή η αλόγιστη και επικίνδυνη χρήση βίας και επιπρόσθετα ώστε να μη χρησιμοποιούνται με τρόπο επικίνδυνο, χημικές ουσίες, οι οποίες είναι έξω και από τις προδιαγραφές τις επιτρεπόμενες.  Και ο κύριος Υπουργός απαντά με την ίδια επιχειρηματολογία, με το στερεότυπο των αναρχικών που προκαλούν και των αστυνομικών οι οποίοι επιβάλουν την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στο σημείο αυτό να ρωτήσω: Τις καταγγελίες οι οποίες προήλθαν και από αστυνομικούς, αλλά και από πυροσβέστες, πώς τις αξιοποιεί το Υπουργείο Δημόσιας Τάξης και ποια μέτρα λαμβάνει ώστε να διατάξει τις αναγκαίες διοικητικές και άλλες έρευνες; Γιατί υπήρξαν καταγγελίες και από πυροσβέστες και από αστυνομικούς ότι η πυρκαϊά στο κτίριο Μαρούση και ορισμένες από τις άλλες επικίνδυνες καταστάσεις που προέκυψαν, προήλθαν από δράση αστυνομικών δυνάμεων.  Πώς, λοιπόν, αξιοποιήθηκαν αυτές οι μαρτυρίες ώστε να διαταχθεί ένορκη διοικητική εξέταση, προκειμένου να διακριβωθεί πού από ποιον και πώς υπήρξε δραστηριότητα παράνομη και έκνομη; Είμαι στο σημείο αυτό υποχρεωμένος να επισημάνω ότι δεν είναι νοητό να υπάρχουν μαρτυρίες αυτοπτών μαρτύρων και αιτιάσεις για επικίνδυνη δραστηριότητα ορισμένων αστυνομικών οργάνων και το Υπουργείο Δημόσιας Τάξης να μην επιλαμβάνεται αμέσως για να διατάζει τις σχετικές διοικητικές έρευνες.  Η ερώτησή μου είναι: Διατάχθηκε ένορκη διοικητική εξέταση; Και πώς είναι δυνατόν, την ένορκη προανάκριση για τα γεγονότα να την κάνει η ίδια η αστυνομία, παραβιάζοντας και τα ακραία όρια των δικονομικών ευχερειών, όταν η ίδια η δικονομία ορίζει ότι ο αστυνομικός ορίζεται ως προανακριτικός υπάλληλος μόνο σε περιοχές που δεν είναι δυνατή η ανεύρεση άλλου δικαστικού προανακριτικού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θέση σας, κύριε Υπουργέ, προκαταλαμβάνετε τη δικαστική έρευνα.  Προδικάζετε τη δικαστική κρίση και θεωρείτε ως δεδομένο, ότι εκεί υπήρξε δράση αναρχικών από την οποία προκλήθηκε η φωτιά στο κτίριο Μαρούση.  Σας λέω λοιπόν, ότι αυτό θα μπορούσατε να το τεκμηριώσετε εάν από την έκθεση αυτοψίας και ερεύνης που έκαναν οι πυροσβέστες και οι αστυνομικοί είχατε ευρήματα από βόμβες μολότωφ.  Δυστυχώς δεν έχετε ευρήματα.  Και έχετε μόνο ευρήματα, κατά την επίσημη έκθεση, ύπαρξης δακρυγ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μία μόνο ακόμ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ακρυγόνα που χρησιμοποιήσατε έχουν ημερομηνία λήξεως; Είναι εκτός του χρόνου κατά τον οποίο επιτρέπεται η χρησιμ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Συντομεύε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Τελεί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χρησιμοποι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Λυπάμαι, διότι είναι φανερό ότι το πλήθος των στοιχείων που έχουν προκύψει από τότε που έγιναν τα γεγονότα μέχρι σήμερα, δεν έχει περιέλθει στη γνώση του αγαπητού συναδέλφου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όκειται περί τυποποιημένης απαντήσεως, κύριε συνάδελφε. Πρόκειται περί εκθέσεως πραγματικών περιστατικών, με απόλυτο σεβασμό στην αλήθεια και μόνο στην αλήθεια, με πλήρη αποξένωση από κάθε πολιτικό τερτίπι ή ενδεχόμενη ευκαιρία εκμεταλλεύσεως.  Πιστεύουμε στην αλήθεια. Εγώ πιστεύω στην αλήθεια και δεν πρόκειται ποτέ εδώ μέσα για κανένα λόγο για σοβαρά θέματα να πέσω τόσο χαμηλά που να κρύψω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ψευδέστατα όλα όσα έχουν περιέλθει στην αντίληψή σας.  Εάν λέω κάτι που επηρεάζει τους ανακριτές; Δεν νομίζω ότι είναι έτσι τα πράγματα. Να μην απαντήσω στις σοβαρότατες αιτιάσεις που σείς είχατε την πρωτοβουλία να φέρετε στη Βουλή, κύριε συνάδελφε; Τι έπρεπε να πω; Ότι δεν απαντώ καθόλου, όταν εδώ υπάρχει πλήθος επισήμων μαρτυριών οι οποίες αποδεικνύουν και είναι επώνυμες, δημόσιες, εφημερίδες, ραδιόφωνα; Τι άλλο περιμένετε για να πεισθείτε, ότι εδώ και σεις και ο τόπος περισσότερο απ' όλα, κινδυνεύει να πέσει θύμα συνομωσίας παραπληροφόρησης; Τί θα κάνουμε εμείς εδώ; Θα δεχόμαστε να στηριζόμαστε σε τέτοιου είδους παραπληροφορίες; Και ποιο είναι στο κάτω της γραφής το πολιτικό κέρδος της Αντιπολίτευσης από κάτι τέτοια μπροστά στη σημασία και στο ενδεχόμενο κακό που μπορεί να δημιουργηθεί για το μέλλον, όταν στηριζόμαστε σε ψεύτικες πληροφορίες και καταλήγουμε σε τελείως εσφαλμέν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θέμα ενόχων ασυζητητί και αυτοί είναι οι αναρχικοί.  Αλλά υπάρχει και θέμα ενόχων, εκείνων οι οποίοι δεν εστηλίτευσαν από την πρώτη στιγμή όλους που ενεπλέχθησαν πραγματικά και όχι φανταστικά σ' αυτήν την πολύ δυσάρεστη για τον Τόπο υπόθεση.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δεν υπάρχει άλλη επίκαιρ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ακόψουμε μέχρι τις 11. 00', οπότε θα εισέλθουμε στην ημερήσια διάταξη νομοθετική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σας ανακοινώσω, ότι η Διαρκής Επιτροπή Μορφωτικών Υποθέσεων καταθέτει την έκθεσή της στο σχέδιο νόμου του Υπουργείου Εθνικής Παιδείας και Θρησκευμάτων: "Κύρωση της από 24 Δεκεμβρίου 1990 Πράξης Νομοθετικού Περιεχομένου, "περί Μουσουλμάνων θρησκευτικών λειτ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Επιτροπή Κοινωνικών Υποθέσεων καταθέτει την έκθεσή της στην πρόταση νόμου αρμοδιότητας του Υπουργείου Υγείας Πρόνοιας και Κοινωνικών Ασφαλίσεων "Καθιέρωση της 1ης Οκτωβρίου κάθε χρόνου ως ημέρας εορτασμού των ανθρώπων της τρίτης ηλ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Εισαγγελέας Πρωτοδικών Πατρών υπέβαλε αίτηση για παροχή από τη Βουλή άδειας διώξεως κατά του Βουλευτού κ.  Ανδρέα Φού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Κοινοβουλευτική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 στην ημερήσια διάταξη είναι το σχέδιο νόμου του Υπουργείου Εξωτερικών "Μόνη συζήτηση επί της αρχής των άρθρων και του συνόλου του σχεδίου νόμου: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υρία Τσουδ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επί της διαδικασίας δύο λόγια θέλω να πω, γιατί διαπίστωσα πως μόλις τώρα ήρθε ο κύριος Υφυπουργός Εξωτερικών, προφανώς για τις τρεις επόμενες συ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όμενες τρεις της ημερήσιας διάταξης είχαν γίνει ομοφώνως δεκτές στη Διαρκή Επιτροπή και είχαμε πει πως θα τις ψηφίζαμε χωρίς συζήτηση στην Ολομέλεια. </w:t>
      </w:r>
    </w:p>
    <w:p>
      <w:pPr>
        <w:pStyle w:val="Style15"/>
        <w:rPr>
          <w:rFonts w:ascii="Courier New" w:hAnsi="Courier New" w:cs="Courier New"/>
        </w:rPr>
      </w:pPr>
      <w:r>
        <w:rPr>
          <w:rFonts w:cs="Courier New" w:ascii="Courier New" w:hAnsi="Courier New"/>
        </w:rPr>
        <w:t xml:space="preserve">Μόνο για την πρώτη σύμβαση είχαμε ζητήσει να συζητηθεί, την οποία βλέπω πώς θα υποστηρίξει ο κ.  Δήμας.  Μήπως θα ήταν δυνατόν, αν δέχονται και οι άλλες Πτέρυγες της Βουλής, να κρατήσουμε τη συμφωνία, ώστε να μη καθυστερήσει ο κύριος Υφυπουργός; Το λέω απλώς για εξοικονόμηση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Εμείς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Όπως βλέπετε, κύριε Πρόεδρε, συμφων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αι το Προεδρείο δεν έχει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θα εκφωνήσω τις επόμενες τρεις συμβάσεις που θα γίνουν δεκτές χωρίς συζήτηση και στη συνέχεια θα επανέλθουμε στην πρ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συμφωνίας μορφωτικής συνεργασίας μεταξύ των Κυβερνήσεων της Ελληνικής Δημοκρατίας και της Δημοκρατίας της Τυν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ν κατ' αρχήν, κατ' άρθρο και στο σύνολο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Κύρωση συμφωνίας μορφωτικής συνεργασίας μεταξύ των Κυβερνήσεων της Ελληνικής Δημοκρατίας και της Δημοκρατίας της Τυνησίας", αρμοδιότητας Υπουργείου Εξωτερικών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Συμφωνίας Μορφωτικής Συνεργασίας μεταξύ των Κυβερνήσεων της Ελληνικής Δημοκρατίας και της Δημοκρατίας της Τυν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ορφωτικής Συνεργασίας μεταξύ των Κυβερνήσεων της Ελληνικής Δημοκρατίας και της Δημοκρατίας της Τυνησίας, που υπογράφηκε στην Αθήνα στις 8 Ιουλίου 1987, της οποίας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Μ Φ Ω Ν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ΡΦΩΤΙΚΗΣ ΣΥΝΕΡΓΑΣΙΑΣ ΜΕΤΑΞΥ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 ΚΑΙ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ΔΗΜΟΚΡΑΤΙΑΣ ΤΗΣ ΤΥΝΗ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Δημοκρατίας της Τυνησίας, επιθυμώντας να εντείνουν τη συνεργασία τους στο μορφωτικό τομέα και να συνεισφέρουν με αυτόν τον τρόπο στην ενίσχυση των παραδοσιακών δεσμών φιλίας μεταξύ των δύο Χωρών, συμφώνησαν τα ακόλουθα:</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συμβαλλόμενα Μέρη αναλαμβάνουν να ευνοήσουν τις άμεσες επαφές μεταξύ των μορφωτικών ιδρυμάτων και των πανεπιστημίων αντίστοιχα, να ενημερώνονται δε αμοιβαίως για την ανάπτυξη της συνεργασίας μεταξύ των εν λόγω ιδρ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συμβαλλόμενα Μέρη θα ενθαρρύνουν και θα διευκολύνουν τις ανταλλαγές καθηγητών και εμπειρογνωμόνων σε όλους τους τομείς της εκπαίδευσης, με σκοπό την πραγματοποίηση διαλέξεων και την ανταλλαγή εμπειριών και πληροφοριών που αφορούν σε όλους τους τομείς τη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Μέρος θα ενθαρρύνει τη διάδοση της γλώσσας και του πολιτισμού του άλλου Μέρους ιδρύοντας έδρες και θέσεις επιστημονικού διδακτικού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ενθαρρύνουν τις μεταφράσεις στις αντίστοιχες γλώσσες έργων συγγραφέων του άλλου Μέρους, ευνοώντας προς το σκοπό αυτόν τις επαφές μεταξύ των εκδοτών των δύο Χω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συμφωνούν να προάγουν τις επαφές συνεργασίας στον τομέα της αρχαιολογίας ανάμεσα στα αρχαιολογικά μουσεία των δύο χωρών, καθώς επίσης και στον τομέα της αποκατάστασης και συντήρησης των ιστορικών μνημ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χορηγούν, ανάλογα με τις δυνατότητές τους, μία υποτροφία σπουδών, εξειδίκευσης και έρευνας, σε υπηκόους της άλλης χώρας. </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ενθαρρύνουν τις ανταλλαγές εμπειριών στους τομείς της παιδείας, της δημοτικής, μέσης και ανώτατης ή μεταπτυχιακής εκπαίδευσης και θα προωθήσουν τη συνεργασία τους κυρίως στον τομέα της τεχνική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ενθαρρύνουν την ανταλλαγή πανεπιστημιακών διδασκάλων καθώς επίσης και προσωπικοτήτων του πολιτισμού και της τέχνης καθώς δε και εμπειρογνωμόνων στον τομέα των σπουδών με σκοπό την πραγματοποίηση διαλέξ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διευκολύνουν, στο μέτρο του δυνατού, τη συμμετοχή των ειδικευμένων εκπροσώπων τους σε πολιτιστικά συνέδρια και διασκέψεις, καθώς επίσης και σε επιστημονικά και εκπαιδευτικά συνέδρια με διεθνή χαρακτήρα, που διοργανώνονται στην επικράτεια του άλλου Μέρ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ενθαρρύνουν την ανταλλαγή βιβλιοθηκαρίων, αρχειοφυλάκων και συντηρητών σε μουσεία και σε αίθουσες τέχνης των δύο χω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προωθήσουν τη συνεργασία μεταξύ των οργανισμών ραδιοτηλεόρασης, πρακτορείων τύπου και δημοσιογράφων των δύο χω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συμφωνούν να προωθήσουν την ανάπτυξη των σχέσεων μεταξύ των εθνικών πρακτορείων τύπου και να ενθ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ύνουν μία συμφωνία περί ανταλλαγής ειδήσεων και πληροφοριών με σκοπό να εξασφαλίσουν την καλύτερη πληροφόρηση της κοινής γνώμης των δύο χω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προωθήσουν την αντ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Βιβλίων, δημοσιεύσεων και περιοδικών πολιτιστικού, καλλιτεχνικού και επιστημονι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Βιβλιογραφικών πινάκων περιεχομένων, αντιγράφων χειρογράφων, μικροφίλμς και συλλογών διαφανειών για αρχεία και βιβλιο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Βιβλίων και διδακτικού υλικού για διδασκαλία στις αντίστοιχες γλώσ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Ενημερωτικές ταινίες με πολιτιστικό, καλλιτεχνικό και επιστημονικό περιεχό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Μέρη θα προωθήσουν την ανταλλαγή εκθέσεων τέχνης καθώς και θεατρικών, μουσικών και κινηματογραφικών εκδηλ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να τεθούν σε εφαρμογή οι διατάξεις της παρούσας συμφωνίας, συγκροτείται μία μικτή εξειδικευμένη επιτροπή εκπροσώπων των δύο Μερών η οποία θα συνεδριάζει περιοδικώς και αλληλοδιαδόχως στην Αθήνα και στην Τύνι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θένα από τα δύο κράτη θα κοινοποιήσει στο άλλο την ολοκλήρωση των διαδικασιών που απαιτούνται από το Σύνταγμά του για την έναρξη της ισχύος της παρούσας συμ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οινοποιήσεις που αναγγέλλουν την ολοκλήρωση των διαδικασιών αυτών θα ανταλλάσσονται το συντομότερο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αρούσα συμφωνία θα αρχίσει να ισχύει την πρώτη ημέρα του δεύτερου μήνα που έπεται της ημερομηνίας της λήψης της τελευταίας από τις κοινοποιήσεις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ύσα συμφωνία θα παραμείνει εν ισχύι για μία περίοδο το λιγότερο πέντε ετών.  Αργότερα θα συνεχίσει να ισχύει εκτός εάν καταγγελθεί από μία των συμβαλλομένων Κυβερνήσεων μετά από προειδοποίηση τουλάχιστον 6 μ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ίστωση των ανωτέρω οι δύο Πληρεξούσιοι υπέγραψαν την παρούσα συμφωνία σε δύο αντίτυπα στη γαλλική γλώσσα και έθεσαν αντιστοίχως τις σφραγίδε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άγη στην Αθήνα, την 8 Ιουλ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ΥΒΕΡΝΗΣΗ ΤΗΣ </w:t>
        <w:tab/>
        <w:tab/>
        <w:t>ΓΙΑ ΤΗΝ ΚΥΒΕ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Σ ΔΗΜΟΚΡΑΤΙΑΣ</w:t>
        <w:tab/>
        <w:tab/>
        <w:t>ΤΗΣ ΔΗΜΟΚΡΑΤΙΑΣ ΤΗΣ ΤΥΝΗΣΙΑΣ</w:t>
      </w:r>
    </w:p>
    <w:p>
      <w:pPr>
        <w:pStyle w:val="Style15"/>
        <w:rPr>
          <w:rFonts w:ascii="Courier New" w:hAnsi="Courier New" w:cs="Courier New"/>
        </w:rPr>
      </w:pPr>
      <w:r>
        <w:rPr>
          <w:rFonts w:cs="Courier New" w:ascii="Courier New" w:hAnsi="Courier New"/>
        </w:rPr>
        <w:t>(υπογραφή)</w:t>
        <w:tab/>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w:t>
        <w:tab/>
        <w:tab/>
        <w:tab/>
        <w:t>SALAH LADGHA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ρωτόκολλα-Πρακτικά, που καταρτίζονται σε εκτέλεση της Συμφωνίας βάσει του άρθρου 15 αυτής και με τα οποία ρυθμίζονται ειδικότερα θέματα, εγκρίνονται με κοινή πράξη των αρμόδιων κατά περίπτωση υπουρ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ου νόμου αυτού αρχίζει από τη δημοσίευσή του στην Εφημερίδα της Κυβερνήσεως, της δε κυρουμένης Συμφωνίας από την ολοκλήρωση των διαδικασιών που προβλέπονται στο άρθρο 16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ΟΕΔΡΟΣ ΤΗΣ ΚΥΒΕΡΝΗΣΗΣ</w:t>
      </w:r>
    </w:p>
    <w:p>
      <w:pPr>
        <w:pStyle w:val="Style15"/>
        <w:rPr>
          <w:rFonts w:ascii="Courier New" w:hAnsi="Courier New" w:cs="Courier New"/>
        </w:rPr>
      </w:pPr>
      <w:r>
        <w:rPr>
          <w:rFonts w:cs="Courier New" w:ascii="Courier New" w:hAnsi="Courier New"/>
        </w:rPr>
        <w:t>ΚΑΙ ΥΠΟΥΡΓΟΣ ΠΟΛΙΤΙΣΜΟΥ</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tab/>
        <w:tab/>
        <w:t>ΕΞ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ΛΤΙΑΔΗΣ ΕΒΕΡΤ </w:t>
        <w:tab/>
        <w:tab/>
        <w:tab/>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Προχωρούμε στο δεύτερο σχέδιο νόμου: "Μόνη συζήτηση επί της αρχής των άρθρων και του συνόλου του σχεδίου νόμου αρμοδιότητας Υπουργείου Εξωτερικών, "Κύρωσης σύμβασης μεταξύ των Κυβερνήσεων της Ελληνικής Δημοκρατίας και της Δημοκρατίας της Ιταλίας για την αποφυγή της διπλής φορολογίας σε σχέση με τους φόρους εισοδήματος και κεφαλαίου και την αποτροπή της φοροδιαφυγής και του προσθέτου σε αυτήν Πρωτοκό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τ' αρχήν, κατ' άρθρο και στο σύνολο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αρμοδιότητας Υπουργείου Εξωτερικών, "Κύρωση σύμβασης μεταξύ των Κυβερνήσεων της Ελληνικής Δημοκρατίας και της Δημοκρατίας της Ιταλίας για την αποφυγή της διπλής φορολογίας σε σχέση με τους φόρους εισοδήματος και κεφαλαίου και την αποτροπή της φοροδιαφυγής και του προσθέτου σε αυτήν Πρωτοκόλλου",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Σύμβασης μεταξύ των Κυβερνήσεων της Ελληνικής Δημοκρατίας και της Δημοκρατίας της Ιταλίας για την αποφυγή της διπλής φορολογίας σε σχέση με τους φόρους εισοδήματος και κεφαλαίου και την αποτροπή της φοροδιαφυγής, και του προσθέτου σ' αυτήν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  1 του Συντάγματος η Σύμβαση μεταξύ των Κυβερνήσεων της Ελληνικής Δημοκρατίας και της Δημοκρατίας της Ιταλίας, για την αποφυγή της διπλής φορολογίας σχετικά με τους φόρους του εισοδήματος και κεφαλαίου και την αποτροπή της φοροδιαφυγής και του προσθέτου σ' αυτήν Πρωτοκόλλου, που υπογράφηκαν στην Αθήνα στις 3 Σεπτεμβρίου 1987, το κείμενο των οποίων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 ΚΥΒΕΡΝΗΣΗΣ ΤΗΣ ΕΛΛΗΝΙΚΗΣ ΔΗΜΟΚΡΑΤΙΑΣ ΚΑΙ ΤΗΣ ΚΥΒΕΡΝΗΣΗΣ ΤΗΣ ΔΗΜΟΚΡΑΤΙΑΣ ΤΗΣ ΙΤΑΛΙΑΣ ΓΙΑ ΤΗΝ ΑΠΟΦΥΓΗ ΤΗΣ ΔΙΠΛΗΣ ΦΟΡΟΛΟΓΙΑΣ ΑΝΑΦΟΡΙΚΑ ΜΕ ΤΟΥΣ ΦΟΡΟΥΣ ΕΙΣΟΔΗΜΑΤΟΣ ΚΑΙ ΚΕΦΑΛΑΙΟΥ ΚΑΙ ΤΗΝ ΑΠΟΤΡΟΠΗ ΤΗΣ ΦΟΡΟΔΙΑΦΥ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Δημοκρατίας της Ιταλίας, επιθυμώντας να συνάψουν Σύμβαση για την αποφυγή της διπλής φορολογίας αναφορικά με τους φόρους εισοδήματος και κεφαλαίου και την αποτροπή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 εφαρμογή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ωπα επί των οποίων εφαρμόζεται 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αρούσα Σύμβαση εφαρμόζεται στα πρόσωπα που είναι κάτοικοι του ενός ή των δύο Συμβαλλόμενων Κρα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όροι που καλύπτ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αρούσα Σύμβαση εφαρμόζεται στους φόρους εισοδήματος και κεφαλαίου που επιβάλλονται για λογαριασμό του καθενός από τα συμβαλλόμενα κράτη ή των πολιτικών ή διοικητικών τους υποδιαιρέσεων ή των τοπικών αρχών, ανεξάρτητα από τον τρόπο που επιβάλλ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ομένων των φόρων που επιβάλλονται στην ωφέλεια που προκύπτει από την εκποίηση κινητής ή ακίνητης περιουσίας, των φόρων στα συνολικά ποσά των ημερομισθίων ή μισθών που καταβάλλουν οι επιχειρήσεις, καθώς και των φόρων στην υπεραξία που προκύπτει από την ανατίμηση τ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φιστάμενοι φόροι, στους οποίους εφαρμόζεται η παρούσα Σύμβαση, ειδικότε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ερίπτωσ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φόρος εισοδήματος και κεφαλαίου των φυσ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φόρος εισοδήματος και κεφαλαίου των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εισφορά για τις επιχειρήσεις ύδρευσης και αποχέτευσης που υπολογίζεται στο ακαθάριστο εισόδημα από οικοδομές, ανεξάρτητα αν παρακρατούνται ή όχι (στο εξής αναφερόμενοι ως "ελληνικός φ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ερίπτωση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φόρος εισοδήματος φυσικών προσώπων (l`imposta sul reddito delle persone fisic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φόρος εισοδήματος νομικών προσώπων (l`imposta sul reddito delle persone giuridiche), ανεξάρτητα αν παρακρατούν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ξής αναφερόμενοι ως "ιταλικός φ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Σύμβαση αυτή εφαρμόζεται επίσης σε οποιουσδήποτε ταυτόσημους ή ουσιωδώς παρόμοιους φόρους που επιβάλλονται μετά την ημερομηνία υπογραφής της παρούσας Σύμβασης επιπρόσθετα ή αντί των υφιστάμενων φόρων.  Οι αρμόδιες αρχές των συμβαλλόμενων κρατών θα γνωστοποιούν η μία στην άλλη οποιαδήποτε σημαντική μεταβολή που έχει επέλθει στην αντίστοιχη φορολογική νομοθεσί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ί 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ούσα Σύμβαση, εκτός αν ορίζει διαφορετικά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Ο όρος "Ελλάδα" σημαίνει την Ελληνική Δημοκρατία και περιλαμβάνει κάθε περιοχή, πέρα από τα χωρικά ύδατα της Ελλάδας, η οποία, σύμφωνα με το εθιμικό διεθνές δίκαιο και τους νόμους της Ελλάδας που αναφέρονται στην εξερεύνηση και εκμετάλλευση των φυσικών πόρων, καθορίζεται ως περιοχή, εντός της οποίας η Ελλάδα ασκεί δικαιώματα σχετικά με το θαλάσσιο βυθό και υπέδαφος και τους φυσ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όρος "Ιταλία" σημαίνει τη Δημοκρατία της Ιταλίας και περιλαμβάνει κάθε περιοχή, πέρα από τα χωρικά ύδατα της Ιταλίας, η οποία, σύμφωνα με το εθιμικό διεθνές δίκαιο και τους νόμους της Ιταλίας που αναφέρονται στην εξερεύνηση και εκμετάλλευση των φυσικών πόρων, καθορίζεται ως περιοχή, εντός της οποίας η Ιταλία ασκεί δικαιώματα σχετικά με το θαλάσσιο βυθό και υπέδαφος και τους φυσ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ι όροι "ένα συμβαλλόμενο κράτος" και "το άλλο συμβαλλόμενο κράτος" σημαίνουν την Ελλάδα ή την Ιταλία, όπως το κείμενο απαι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Ο όρος "πρόσωπο" περιλαμβάνει ένα φυσικό πρόσωπο, μία εταιρία και οποιαδήποτε άλλη ένωση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Ο όρος "εταιρία" σημαίνει οποιαδήποτε εταιρική μορφή κεφαλαιουχικού χαρακτήρα ή οποιοδήποτε νομικό πρόσωπο, το οποίο έχει την ίδια φορολογική μεταχείριση με μία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Οι όροι "επιχείρηση του ενός συμβαλλόμενου κράτους" και "επιχείρηση του άλλου συμβαλλόμενου κράτους" υποδηλούν αντίστοιχα την επιχείρηση που διεξάγεται από κάτοικο του ενός συμβαλλόμενου κράτους και την επιχείρηση που διεξάγεται από κάτοικο του άλλου συμβαλλόμεν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 Ο όρος "διεθνείς μεταφορές" σημαίνει οποιαδήποτε μεταφορά με πλοίο ή αεροσκάφος, εκτός αν το πλοίο ή το αεροσκάφος εκτελεί δρομολόγια αποκλειστικά μεταξύ τόπων εντός του ενός συμβαλλόμεν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 όρος "υπήκοο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λα τα φυσικά πρόσωπα, τα οποία έχουν την ιθαγένεια ενός από τα συμβαλλόμενα κρά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λα τα νομικά πρόσωπα, τις προσωπικές εταιρίες και τις ενώσεις, που αποκτούν το νομικό τους καθεστώς από τους νόμους που ισχύουν σ` ένα από τα συμβαλλόμενα κρά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 όρος "αρμόδια αρχή"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περίπτωση της Ελλάδας, τον Υπουργό Οικονομικών ή τον εξουσιοδοτημένο αντιπρόσωπ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περίπτωση της Ιταλίας,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σο αφορά την εφαρμογή της Σύμβασης αυτής από ένα συμβαλλόμενο κράτος, κάθε όρος που δεν καθορίζεται σ` αυτό το άρθρο θα έχει, εκτός αν ορίζει διαφορετικά το κείμενο, την έννοια που έχει σύμφωνα με τους νόμους του συμβαλλόμενου αυτού κράτους σχετικά με τους φόρους που αποτελούν το αντικείμενο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ή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Για τους σκοπούς της παρούσας Σύμβασης, ο όρος "κάτοικος του ενός συμβαλλόμενου κράτους" σημαίνει το πρόσωπο που, σύμφωνα με τους νόμους αυτού του κράτους, υπόκειται σε φορολογία σ` αυτό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 όσο αφορά εισόδημα που προέρχεται από πηγές μέσα σ` αυτό ή κεφάλαιο που βρίσκεται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σύμφωνα με τις διατάξεις της παραγράφου 1, ένα φυσικό πρόσωπο είναι κάτοικος και των δύο συμβαλλόμενων κρατών, τότε η νομική του κατάσταση καθορ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Θεωρείται ότι είναι κάτοικος του συμβαλλόμενου κράτους στο οποίο διαθέτει μόνιμη οικογενειακή εστία.  Αν διαθέτει μόνιμη οικογενειακή εστία και στα δύο συμβαλλόμενα κράτη, θεωρείται κάτοικος του συμβαλλόμενου κράτους με το οποίο διατηρεί στενότερους προσωπικούς και οικονομικούς δεσμούς (κέντρο ζωτικών συμφε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ν το κράτος, στο οποίο έχει το κέντρο των ζωτικών συμφερόντων του, δεν μπορεί να καθοριστεί ή αν δε διαθέτει μόνιμη οικογενειακή εστία σε κανένα από τα δύο συμβαλλόμενα κράτη, θεωρείται κάτοικος του συμβαλλόμενου κράτους στο οποίο έχει τη συνήθη διαμον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Αν έχει συνήθη διαμονή και στα δύο συμβαλλόμενα κράτη ή σε κανένα από αυτά, θεωρείται κάτοικος του συμβαλλόμενου κράτους, του οποίου είναι υπήκο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Αν είναι υπήκοος και των δύο συμβαλλόμενων κρατών ή κανενός απ` αυτά, οι αρμόδιες αρχές των συμβαλλόμενων κρατών διευθετούν το ζήτημα με αμοιβαία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σύμφωνα με τις διατάξεις της παραγράφου 1, ένα πρόσωπο, εκτός από φυσικό πρόσωπο, είναι κάτοικος και των δύο συμβ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μενων κρατών, τότε το πρόσωπο αυτό θεωρείται κάτοικος του κράτους, στο οποίο βρίσκεται η έδρα της πραγματικής διοίκησ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η εγ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Για τους σκοπούς της παρούσας Σύμβασης, ο όρος "μόνιμη εγκατάσταση" σημαίνει ένα καθορισμένο τόπο επιχειρηματικών δραστηριοτήτων, μέσω του οποίου διεξάγονται οι εργασίες της επιχείρησης εν όλω ή εν μ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όρος "μόνιμη εγκατάσταση" περιλαμβάνει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δρ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ρυχείο, πηγή πετρελαίου ή αερίου, λατομείο ή οποιοδήποτε άλλο τόπο εξόρυξης φυσ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 ένα εργοτάξιο ή ένα έργο κατασκευής ή συναρμολόγησης που διαρκεί περισσότερο από εννέα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όρος "μόνιμη εγκατάσταση" δε θεωρείται ότι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χρήση διευκολύνσεων αποκλειστικά με σκοπό την αποθήκευση, έκθεση ή παράδοση αγαθών ή εμπορευμάτων που ανήκουν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διατήρηση αποθέματος αγαθών ή εμπορευμάτων που ανήκουν στην επιχείρηση αποκλειστικά με σκοπό την αποθήκευση, έκθεση ή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 διατήρηση καθορισμένου τόπου επιχειρηματικών δραστηριοτήτων αποκλειστικά για το σκοπό της αγοράς αγαθών ή εμπορευμάτων, ή της συγκέντρωσης πληροφοριών, για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τη διατήρηση καθορισμένου τόπου επιχειρηματικών δραστηριοτήτων αποκλειστικά με σκοπό διαφήμισης, παροχής πληροφοριών, επιστημονικών ερευνών ή παρεμφερών δραστηριοτήτων που έχουν προπαρασκευαστικό ή επιβοηθητικό χαρακτήρα για την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Ένα πρόσωπο που ενεργεί στο ένα συμβαλλόμενο κράτος για λογαριασμό μιας επιχείρησης του άλλου συμβαλλόμενου κράτους - πλην ανεξάρτητου πράκτορα στον οποίο εφαρμόζεται η παράγραφος 5 - θεωρείται ότι αποτελεί μόνιμη εγκατάσταση της επιχείρησης στο πρώτο κράτος, εάν έχει εξουσιοδότηση και συνήθως την ενασκεί στο κράτος αυτό για να συνάπτει συμφωνίες στο όνομα της επιχείρησης, εκτός αν οι δραστηριότητές του περιορίζονται στην αγορά αγαθών ή εμπορευμάτων για την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Μία επιχείρηση του ενός συμβαλλόμενου κράτους δε θεωρείται ότι έχει μόνιμη εγκατάσταση στο άλλο συμβαλλόμενο κράτος απλώς και μόνο επειδή διεξάγει εργασίες σ` αυτό το κράτος μέσω μεσίτη, γενικού αντιπροσώπου με προμήθεια ή οποιουδήποτε άλλου ανεξάρτητου πράκτορα, εφ` όσον τα πρόσωπα αυτά ενεργούν μέσα στα συνήθη πλαίσια της δραστηριότητ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ο γεγονός ότι εταιρία, που είναι κάτοικος του ενός συμβαλλόμενου κράτους, ελέγχει ή ελέγχεται από εταιρία που είναι κάτοικος του άλλου συμβαλλόμενου κράτους ή διεξάγει εργασίες σ` αυτό το άλλο κράτος (είτε μέσω μόνιμης εγκατάστασης είτε με άλλο τρόπο), δεν μπορεί (αυτό και μόνο) να καθιστά την καθεμιά από τις εταιρίες μόνιμη εγκατάσταση της άλ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άλαιο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όδημα από ακίνητη περι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ισόδημα, που αποκτάται από κάτοικο του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μπορεί να φορολογεί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όρος "ακίνητη περιουσία" καθορίζεται σύμφωνα με τη νομοθεσία του συμβαλλόμενου κράτους στο οποίο βρίσκεται η περιουσία αυτή.  Ο όρος περιλαμβάνει εν πάση περιπτώσει τα παραρτήματα της ακίνητης περιουσίας, ζώα και εξοπλισμό που χρησιμοποιούνται στη γεωργία και στη δασοκομία, δικαιώματα στα οποία εφαρμόζονται οι διατάξεις της γενικής νομοθεσίας για την έγγειο ιδιοκτησία.  Επικαρπία ακινήτου και δικαιώματα, τα οποία παρέχουν προσόδους μεταβαλλόμενες ή πάγιες από την εκμετάλλευση μεταλλευτικών κοιτασμάτων, πηγών και άλλων φυσικών πόρων ή από την εκμετάλλευση του σχετικού δικαιώματος, θεωρούνται ως "ακίνητη περιουσία".  Πλοία, πλοιάρια και αεροπλάνα δεν θεωρούνται ως ακίνητη περι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διατάξεις των παραγράφων 1 και 3 εφαρμόζονται επίσης στο εισόδημα από ακίνητη περιουσία μιας επιχείρησης και στο εισόδημα από ακίνητη περιουσία που χρησιμοποιείται για την άσκηση μη εξαρτημένων προσωπικών υπηρε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ρδη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κέρδη επιχείρησης του ενός συμβαλλόμενου κράτους φορολογούνται μόνο στο κράτος αυτό, εκτός αν η επιχείρηση διεξάγει εργασίες στο άλλο συμβαλλόμενο κράτος μέσω μιας μόνιμης εγκατάστασης σ` αυτό.  Εάν η επιχείρηση διεξάγει εργασίες κατ` αυτόν τον τρόπο, τα κέρδη της επιχείρησης μπορούν να φορολογούνται στο άλλο κράτος, αλλά μόνο ως προς το τμήμα αυτών το οποίο προέρχεται από τη μόνιμη αυτήν εγ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ύμφωνα με τις διατάξεις της παραγράφου 3, εάν μία επιχείρηση του ενός συμβαλλόμενου κράτους διεξάγει εργασίες στο άλλο συμβαλλόμενο κράτος μέσω μόνιμης εγκατάστασης σ` αυτό, τότε σε καθένα από τα συμβαλλόμενα κράτη αποδίδονται στη μόνιμη αυτήν εγκατάσταση τα κέρδη που υπολογίζεται ότι θα πραγματοποιούσε, αν αυτή ήταν μια διαφορετική και ανεξάρτητη επιχείρηση που ασχολείται με την ίδια ή με παρόμοια δραστηριότητα κάτω από τις ίδιες ή παρόμοιες συνθήκες και που ενεργεί τελείως ανεξάρτητα από την επιχείρηση, της οποίας αποτελεί μόνιμη εγ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ατά τον καθορισμό των κερδών μιας μόνιμης εγκατάστασης εκπίπτονται 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κράτος στο οποίο βρίσκεται η μόνιμη εγκατάσταση είτε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φ` όσον συνηθίζεται σ` ένα συμβαλλόμενο κράτος τα κέρδη που προέρχονται από κάποια μόνιμη εγκατάσταση να καθορίζονται με βάση τον καταμερισμό των συνολικών κερδών της επιχείρησης στα διάφορα τμήματά της, οι διατάξεις της παραγράφου 2 δεν εμποδίζουν καθόλου το κράτος αυτό να καθορίζει τα φορολογητέα κέρδη μ` αυτόν τον καταμερισμό, όπως συνηθίζεται.  Παρ` όλα αυτά, όμως, η χρησιμοποιούμενη μέθοδος καταμερισμού πρέπει να είναι τέτοια, ώστε το αποτέλεσμα να συμφωνεί με τις αρχές που περιέχονται στο παρόν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ανένα κέρδος δε θεωρείται ότι ανήκει σε μόνιμη εγκατάσταση για το λόγο ότι η μόνιμη εγκατάσταση έκανε απλή αγορά αγαθών ή εμπορευμάτων για την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ις περιπτώσεις που στα κέρδη περιλαμβάνονται στοιχεία εισοδήματος για τα οποία γίνεται ιδιαίτερη μνεία σ` άλλα άρθρα της παρούσας Σύμβασης, τότε οι διατάξεις των άρθρων εκείνων δεν επηρεάζονται από τις διατάξεις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τιλιακές και αεροπορικές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ισόδημα, που προκύπτει από την εκμετάλλευση πλοίου σε διεθνείς μεταφορές, φορολογείται μόνο στο συμβαλλόμενο κράτος στο οποίο είναι νηολογημένο το πλο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ην επιφύλαξη των διατάξεων της παραγράφου 1, το εισόδημα που αποκτά μία επιχείρηση του ενός συμβαλλόμενου κράτους από την εκμετάλλευση πλοίου σε διεθνείς μεταφορές φορολογείται μόνο σ` αυτό το συμβαλλόμεν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εισόδημα που αποκτά επιχείρηση αεροπορικών μεταφορών του ενός συμβαλλόμενου κράτους από την εκμετάλλευση αεροσκάφους σε διεθνείς μεταφορές φορολογείται μόνο στο συμβαλλόμενο κράτος, στο οποίο βρίσκεται η έδρα της πραγματικής διεύθυνσης της επιχείρ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διατάξεις της παραγράφου 3 θα εφαρμόζονται επίσης στα κέρδη από τη συμμετοχή σε "POOL", σε κοινοπρακτικής μορφής εκμετάλλευση ή σε πρακτορείο, που λειτουργεί σε διεθνές επίπεδ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εόμενε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χείρηση του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ίδια πρόσωπα συμμετέχουν άμεσα ή έμμεσα στη διοίκηση, στον έλεγχο ή στο κεφάλαιο επιχείρησης του ενός συμβαλλόμενου κράτους και μιας επιχείρησης του άλλου συμβαλλόμενου κράτους και σε καθεμιά από τις περιπτώσεις αυτές επικρα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μπορούσαν να είχαν πραγματοποιηθεί από μί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ρίσματα, που καταβάλλονται από εταιρία η οποία είναι κάτοικος του ενός συμβαλλόμενου κράτους σε κάτοικο του άλλου συμβαλλόμενου κράτους, μπορούν να φορολογούν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μως, τα μερίσματα αυτά μπορούν επίσης να φορολογούνται στο συμβαλλόμενο κράτος του οποίου η εταιρία που καταβάλλει τα μερίσματα είναι κάτοικος και σύμφωνα με τη νομοθεσία αυτού του κράτους, αλλά, αν ο εισπράττων είναι ο δικαιούχος των μερισμάτων, ο φόρος που επιβάλλεται μ` αυτόν τον τρόπο δεν πρέπει να υπερβαίνει το 15% του ακαθάριστου ποσού των μερισ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ρμόδιες αρχές των συμβαλλόμενων κρατών καθορίζουν με αμοιβαία συμφωνία τον τρόπο εφαρμογής αυτών των περιο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ύσα παράγραφος δεν επηρεάζει τη φορολογία της εταιρείας σε σχέση με τα κέρδη από τα οποία καταβάλλονται τα μερ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όρος "μερίσματα", όπως χρησιμοποιείται σ` αυτό το άρθρο, σημαίνει το εισόδημα από μετοχές, μετοχές "επικαρπίας" ή δικαιώματα "επικαρπίας", μετοχές μεταλλείων, ιδρυτικούς τίτλους ή άλλα δικαιώματα συμμετοχής σε κέρδη (κεφαλαιουχικής εταιρείας) τα οποία δεν αποτελούν απαιτήσεις από χρέη, καθώς και το εισόδημα από άλλα εταιρικά δικαιώματα το οποίο έχει την ίδια φορολογική μεταχείριση όπως και το εισόδημα από μετοχές σύμφωνα με τη φορολογική νομοθεσία του κράτους, του οποίου η εταιρία που διενεργεί τη διανομή είναι κάτο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διατάξεις των παραγράφων 1 και 2 δεν εφαρμόζονται, αν ο δικαιούχος των μερισμάτων, ο οποίος είναι κάτοικος του ενός συμβαλλόμενου κράτους, διεξάγει εργασίες στο άλλο συμβαλλόμενο κράτος, του οποίου η εταιρία που καταβάλλει τα μερίσματα είναι κάτοικος, μέσω μόνιμης εγκατάστασης που βρίσκεται σ` αυτό, ή αν παρέχει σ` αυτό το άλλο κράτος μη εξαρτημένες προσωπικές υπηρεσίες από καθορισμένη βάση που βρίσκεται σ` αυτό και η συμμετοχή (HOLDING), δυνάμει της οποίας καταβάλλονται τα μερίσματα, συνδέεται ουσιαστικά μ` αυτήν τη μόνιμη εγκατάσταση ή την καθορισμένη βάση.  Σ` αυτήν την περίπτωση τα μερίσματα φορολογούνται στο άλλο κράτος σύμφωνα με τη νομοθεσ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ν μία εταιρία που είναι κάτοικος του ενός συμβαλλόμενου κράτους πραγματοποιεί κέρδη ή αποκτά εισοδήματα στο άλλο συμβαλλόμενο κράτος, το άλλο αυτό κράτος δεν μπορεί να επιβάλει κανένα φόρο στα μερίσματα που καταβάλλονται από την εταιρία, εκτός αν τα μερίσματα αυτά καταβάλλονται σε κάτοικο του άλλου αυτού κράτους ή αν η συμμετοχή (HOLDING), δυνάμει της οποίας καταβάλλονται τα μερίσματα, συνδέεται ουσιαστικά με μια μόνιμη εγκατάσταση ή καθορισμένη βάση που βρίσκεται στο άλλο αυτό κράτος, ούτε μπορεί να υπαγάγει τα αδιανέμητα κέρδη της εταιρίας σε φόρο επί αδιανέμητων κερδών, ακόμη και αν τα καταβαλλόμενα μερίσματα ή τα αδιανέμητα κέρδη αποτελούνται εν όλω ή εν μέρει από κέρδη ή εισοδήματα που προκύπτουν σ` αυτό το άλλ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όκοι που προκύπτουν στο ένα συμβαλλόμενο κράτος και καταβάλλονται σε κάτοικο του άλλου συμβαλλόμενου κράτους μπορούν να φορολογούν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πορούν όμως αυτοί οι τόκοι να φορολογούνται επίσης στο συμβαλλόμενο κράτος, στο οποίο προκύπτουν και σύμφωνα με τη νομοθεσία του κράτους αυτού, αλλά, αν ο εισπράττων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ό τις διατάξεις της παραγράφου 2, τόκοι που προκύπτουν στο ένα συμβαλλόμενο κράτος εξαιρούνται της φορολογίας στο κράτος αυτό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όκοι καταβάλλονται από την Κυβέρνηση του συμβαλλόμενου αυτού κράτους ή από τοπική του Αρχή·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τόκοι καταβάλλονται στην Κυβέρνηση του άλλου συμβαλλόμενου κράτους ή τοπική του Αρχή ή άλλη υπηρεσία ή όργανο (περιλαμβανομένων και χρηματοδοτικών ιδρυμάτων) που ανήκουν εξολοκλήρου σ` αυτό το άλλο συμβαλλόμενο κράτος ή τοπική του Αρχή·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ι τόκοι καταβάλλονται σε οποιαδήποτε άλλη υπηρεσία ή όργανο (περιλαμβανομένων και χρηματοδοτικών ιδρυμάτων) για δάνεια που χορηγήθηκαν σε εκτέλεση συμφωνίας που έχει συναφθεί μεταξύ των Κυβερνήσεων των συμβαλλόμενων 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όρος "τόκοι", όπως χρησιμοποιείται στο παρόν άρθρο, σημαίνει εισόδημα από κρατικά χρεόγραφα, ομολογίες ή χρεωστικούς τίτλους, είτε εξασφαλίζονται ή όχι με υποθήκη και είτε παρέχουν ή όχι δικαίωμα συμμετοχής στα κέρδη, και από κάθε είδους απαιτήσεις από χρέη, καθώς επίσης και κάθε άλλο εισόδημα το οποίο εξομοιώνεται, σύμφωνα με τη φορολογική νομοθεσία του κράτους στο οποίο προκύπτει το εισόδημα, με εισόδημα προερχόμενο από δανεισμό χρ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ων παραγράφων από 1 μέχρι 3 δεν εφαρμόζονται αν ο δικαιούχος των τόκων, που είναι κάτοικος του ενός συμβαλλόμενου κράτους, διεξάγει εργασίες στο άλλο συμβαλλόμενο κράτος, στο οποίο προκύπτουν οι τόκοι, μέσω μιας μόνιμης εγκατάστασης σ` αυτό ή αν παρέχει στο άλλο κράτος μη εξαρτημένες προσωπικές υπηρεσίες από καθορισμένη βάση σ` αυτό και η αξίωση χρέους σε σχέση με την οποία καταβάλλονται οι τόκοι συνδέεται ουσιαστικά μ` αυτήν τη μόνιμη εγκατάσταση ή την καθορισμένη βάση. Σ` αυτήν την περίπτωση οι τόκοι φορολογούνται σ` αυτό το άλλο κράτος σύμφωνα με τη νομοθεσ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όκοι θεωρούνται ότι προκύπτουν στο ένα συμβαλλόμενο κράτος όταν ο καταβάλλων είναι το ίδιο το κράτος, μία πολιτική ή διοικητική υποδιαίρεση, μία τοπική αρχή ή κάτοικος του κράτους αυτού.  Αν όμως το πρόσωπο, που καταβάλλει τους τόκους, είτε αυτό είναι ή όχι κάτοικος ενός από τα συμβαλλόμενα κράτη, έχει σ` ένα από τα συμβαλλόμενα κράτη μία μόνιμη εγκατάσταση ή μία καθορισμένη βάση σε σχέση με την οποία προέκυψε η οφειλή για την οποία καταβάλλονται οι τόκοι και οι τόκοι αυτοί βαρύνουν τη μόνιμη εγκατάσταση ή την καθορισμένη βάση, τότε οι τόκοι αυτοί θεωρούνται ότι προκύπτουν στο συμβαλλόμενο κράτος στο οποίο βρίσκεται η μόνιμη εγκατάσταση ή η καθορισμένη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ε περίπτωση, που λόγω ειδικής σχέσης μεταξύ του καταβάλλοντος και του δικαιούχου ή μεταξύ αυτών και κάποιου άλλου προσώπου, το ποσό των τόκων, λαμβανομένης υπόψη της αξίωσης από χρέος για την οποία καταβάλλονται, υπερβαίνει το ποσό που θα είχε συμφωνηθεί μεταξύ του οφειλέτη και του δικαιούχου ελλείψει μιας τέτοιας σχέσης, οι διατάξεις αυτού του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άθε συμβαλλόμενου κράτους, λαμβανομένων υπόψη και των λοιπών διατάξεων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Δικαιώματα, που προκύπτουν στο ένα συμβαλλόμενο κράτος και καταβάλλονται σε κάτοικο του άλλου συμβαλλόμενου κράτους, μπορούν να φορολογούν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πορούν, όμως, τα δικαιώματα που αναφέρονται στην παράγραφο 4β) του άρθρου αυτού να φορολογούνται επίσης και στο συμβαλλόμενο κράτος στο οποίο προκύπτουν και σύμφωνα με τη νομοθεσία του κράτους αυτού, αλλά, αν ο εισπράττων είναι ο δικαιούχος των δικαιωμάτων, ο φόρος που επιβάλλεται κατ` αυτόν τον τρόπο δεν υπερβαίνει το 5% του ακαθάριστου ποσού των δικαιωμάτων. Οι αρμόδιες αρχές των συμβαλλόμενων κρατών καθορίζουν μ` αμοιβαία συμφωνία τον τρόπο εφαρμογής αυτού του περιο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εξάρτητα από τις διατάξεις των παραγράφων 1 και 2, δικαιώματα που αναφέρονται στην παράγραφο 4α) του άρθρου αυτού, τα οποία προκύπτουν στο ένα συμβαλλόμενο κράτος και καταβάλλονται σε κάτοικο του άλλου συμβαλλόμενου κράτους, φορολογούνται μόνο σ` αυτό το άλλο κράτος, αν ο κάτοικος αυτός είναι ο δικαιούχος των δικαι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όρος "δικαιώματα", όπως χρησιμοποιείται στο άρθρο αυτό,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ληρωμές κάθε είδους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ή ταινιών και μαγνητοταινιών για τηλεοπτικές ή ραδιοφων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πληρωμές κάθε είδους που εισπράττονται ως αντάλλαγμα για τη χρήση, ή το δικαίωμα χρήσης, οποιασδήποτε ευρεσιτεχνίας, εμπορικού σήματος, σχεδίου ή 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βιομηχανική, εμπορική ή επιστημονική εμπε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ων παραγράφων 1, 2 και 3 δεν εφαρμόζονται αν ο δικαιούχος των δικαιωμάτων, που είναι κάτοικος του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 αυτό ή αν παρέχει στο άλλο κράτος μη εξαρτημένες προσωπικές υπηρεσίες από καθορισμένη βάση που βρίσκεται σ` αυτό και το δικαίωμα ή η περιουσία, σε σχέση με την οποία καταβάλλονται τα δικαιώματα, συνδέεται ουσιαστικά μ` αυτήν τη μόνιμη εγκατάσταση ή την καθορισμένη βάση.  Σ` αυτήν την περίπτωση, τα δικαιώματα φορολογούνται σ` αυτό το άλλο συμβαλλόμενο κράτος σύμφωνα με τη νομοθεσ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Δικαιώματα θεωρούνται ότι προκύπτουν στο ένα συμβαλλόμενο κράτος όταν ο καταβάλλων είναι το ίδιο το κράτος, μία πολιτική ή διοικητική υποδιαίρεση, μία τοπική αρχή ή κάτοικος του κράτους αυτού.  Όταν όμως το πρόσωπο που καταβάλλει τα δικαιώματα, ανεξάρτητα από το αν είναι ή όχι κάτοικος ενός από τα συμβαλλόμενα κράτη, διατηρεί σ` ένα από τα συμβαλλόμενα κράτη μόνιμη εγκατάσταση ή καθορισμένη βάση σε σχέση με την οποία προέκυψε η υποχρέωση καταβολής των δικαιωμάτων και τα δικαιώματα αυτά βαρύνουν αυτήν τη μόνιμη εγκατάσταση ή την καθορισμένη βάση, τότε τα δικαιώματα αυτά θεωρούνται ότι προκύπτουν στο συμβαλλόμενο κράτος, στο οποίο βρίσκεται η μόνιμη εγκατάσταση ή η καθορισμένη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ε περίπτωση που, λόγω ειδικής σχέσης μεταξύ του καταβάλλοντος και του δικαιούχου ή μεταξύ αυτών των δύο και κάποιου άλλου προσώπου, το ποσό των δικαιωμάτων που καταβλήθηκε, λαμβάνοντας υπόψη τη χρήση, 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ιας τέτοιας σχέσης, οι διατάξεις του παρόντος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φέλεια από 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Ωφέλεια από εκποίηση ακίνητης περιουσίας, όπως αυτή καθορίζεται στο Άρθρο 6, μπορεί να φορολογείται στο συμβαλλόμενο κράτος, στο οποίο βρίσκεται η περιουσ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Ωφέλεια από την εκποίηση κινητής περιουσίας που αποτελεί μέρος της επαγγελματικής περιουσίας μιας μόνιμης εγκατάστασης που διατηρεί μια επιχείρηση του ενός συμβαλλόμενου κράτους στο άλλο συμβαλλόμενο κράτος ή κινητής περιουσίας που ανήκει σε καθορισμένη βάση, την οποία κάτοικος του ενός συμβαλλόμενου κράτους διατηρεί στο άλλο συμβαλλόμενο κράτος για το σκοπό της άσκησης μη εξαρτημένων προσωπικών υπηρεσιών, περιλαμβανομένης της ωφέλειας από την εκποίηση μιας τέτοιας μόνιμης εγκατάστασης (μόνης ή μαζί με όλη την επιχείρηση) ή μιας τέτοιας καθορισμένης βάσης, μπορεί να φορολογείται στο άλλο αυτό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Ωφέλεια από την εκποίηση πλοίων ή αεροσκαφών που εκτελούν διεθνείς 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 της Σύμβα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Ωφέλεια από την εκποίηση οποιασδήποτε περιουσίας, εκτός από εκείνη που αναφέρεται στις παραγράφους 1, 2 και 3, φορολογείται μόνο στο συμβαλλόμενο κράτος, του οποίου είναι κάτοικος το πρόσωπο που εκποιεί την εν λόγω περιου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εξαρτημένες προσωπ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ισόδημα, που αποκτάται από κάτοικο του ενός συμβαλλόμενου κράτους για επαγγελματικές υπηρεσίες ή άλλες μη εξαρτημένες δραστηριότητες παρόμοιας φύσης, φορολογείται μόνο σ` αυτό το κράτος, εκτός αν αυτός διατηρεί κατά συνήθη τρόπο καθορισμένη βάση στο άλλο συμβαλλόμενο κράτος για το σκοπό της άσκησης των δραστηριοτήτων του.  Αν αυτός διατηρεί μια τέτοια καθορισμένη βάση, το εισόδημα μπορεί να φορολογείται στο άλλο συμβαλλόμενο κράτος, αλλά μόνο κατά το ποσό που ανήκει σ` αυτήν την καθορισμένη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τις μη εξαρτημένες δραστηριότητες των γιατρών, δικηγόρων, μηχανικών, αρχιτεκτόνων, οδοντιάτρων και λογισ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ρτημένες προσωπ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την επιφύλαξη των διατάξεων των άρθρων 16, 18 και 19, μισθοί, ημερομίσθια και άλλες αμοιβές παρόμοιας φύσης, που αποκτώνται από κάτοικο του ενός συμβαλλόμενου κράτους για εξαρτημένη εργασία, φορολογούνται μόνο στο κράτος αυτό, εκτός αν η εν λόγω εργασία ασκείται στο άλλο συμβαλλόμενο κράτος.  Αν η εργασία ασκείται έτσι, η αμοιβή που αποκτάται απ` αυτήν μπορεί να φορολογεί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ις διατάξεις της παραγράφου 1, αμοιβή που αποκτάται από κάτοικο του ενός συμβαλλόμενου κράτους για εξαρτημένη εργασία που ασκείται στο άλλο συμβαλλόμενο κράτος φορολογείται μόνο στο πρώτο μνημονευόμενο κράτος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δικαιούχος της αμοιβής βρίσκεται στο άλλο κράτος για χρονική περίοδο ή περιόδους που δεν υπερβαίνουν, συνολικά, τις 183 μέρες κατά το οικείο οικονομικό έ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οζημίωση καταβάλλεται από ή για λογαριασμό εργοδότη, ο οποίος δεν είναι κάτοικος του άλλου κράτ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η αμοιβή δεν βαρύνει μόνιμη εγκατάσταση ή καθορισμένη βάση, την οποία ο εργοδότης διατηρεί σ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εξάρτητα από τις προηγούμενες διατάξεις του παρόντος άρθρου, αμοιβή που αποκτάται για εξαρτημένη εργασία που ασκ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νω σε πλοίο 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οιβές διευθυν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μοιβές διευθυντών και άλλες παρόμοιες πληρωμές, που αποκτώνται από κάτοικο του ενός συμβαλλόμενου κράτους με την ιδιότητά του ως μέλους του διοικητικού συμβουλίου μιας εταιρίας η οποία είναι κάτοικος του άλλου συμβαλλόμενου κράτους, μπορούν να φορολογούνται σ` αυτό το άλλ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τέχνες και αθ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νεξάρτητα από τις διατάξεις των Άρθρων 14 και 15, εισόδημα που αποκτάται από κάτοικο του ενός συμβαλλόμενου κράτους ως πρόσωπο που παρέχει υπηρεσίες ψυχαγωγίας, όπως καλλιτέχνης θεάτρου, κινηματογράφου, ραδιοφώνου ή τηλεόρασης ή μουσικός ή ως αθλητής, από τις προσωπικές δραστηριότητές του που ασκήθηκαν στο άλλο συμβαλλόμενο κράτος, μπορεί να φορολογεί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ταν εισόδημα από την άσκηση προσωπικών δραστηριοτήτων ενός προσώπου που παρέχει υπηρεσίες ψυχαγωγίας ή ενός αθλητή, με την ιδιότητά του αυτή, δεν περιέρχεται σ`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 14 και 15, να φορολογείται στο συμβαλλόμενο κράτος στο οποίο ασκούνται οι δραστηριότητες του προσώπου που παρέχει υπηρεσίες ψυχαγωγίας ή του αθλη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ν επιφύλαξη των διατάξεων της παραγράφου 2 του Άρθρου 19, οι συντάξεις και άλλες αμοιβές παρόμοιας φύσης που καταβάλλονται σε κάτοικο του ενός συμβαλλόμενου κράτους για υπηρεσίες που προσέφερε στο παρελθόν φορολογούνται μόνο σ` αυτό τ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ητ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 Αμοιβές, εκτός από σύνταξη, που καταβάλλονται από το ένα συμβαλλόμενο κράτος ή πολιτική ή διοικητική υποδιαίρεση ή τοπική αρχή αυτού σε ένα φυσικό πρόσωπο για τις υπηρεσίες που παρασχέθηκαν προς αυτό το κράτος ή υποδιαίρεση ή τοπική αρχή αυτού, φορολογούνται μόνο σ` αυτ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 τούτοις, μια τέτοια αμοιβή φορολογείται μόνο στο άλλο συμβαλλόμενο κράτος αν οι υπηρεσίες παρέχονται εντός αυτού του κράτους και το φυσικό πρόσωπο είναι κάτοικος αυτού του κράτ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ίναι υπήκοος του κράτους αυτού, χωρίς να είναι υπήκοος του πρώτου μνημονευθέντος κράτου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ι)δεν έγινε κάτοικος του κράτους αυτού αποκλειστικά και μόνο για το σκοπό της παροχής τω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 Οποιαδήποτε σύνταξη που καταβάλλεται από το ένα συμβαλλόμενο κράτος ή πολιτική ή διοικητική υποδιαίρεση ή τοπική αρχή αυτού, ή από ταμεία που συστάθηκαν από αυτό, σ` ένα φυσικό πρόσωπο για υπηρεσίες που προσέφερε προς το κράτος αυτό ή υποδιαίρεση ή τοπική αρχή αυτού φορολογείται μόνο στο κράτο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ν τούτοις, μια τέτοια σύνταξη φορολογείται μόνο στο άλλο συμβαλλόμενο κράτος αν το φυσικό πρόσωπο είναι υπήκοος, και κάτοικος, του κράτου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διατάξεις των άρθρων 15, 16 και 18 εφαρμόζονται σε αμοιβές και συντάξεις για υπηρεσίες που παρασχέθηκαν σε σχέση με επιχειρηματική δραστηριότητα που διεξάγεται από ένα από τα συμβαλλόμενα κράτη ή πολιτική ή διοικητική υποδιαίρεση ή τοπική αρχή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ηγητές και διδάσκα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θηγητής ή διδάσκαλος, ο οποίος επισκέπτεται προσωρινά ένα από τα συμβαλλόμενα κράτη για περίοδο που δεν υπερβαίνει τα δύο έτη με σκοπό τη διδασκαλία ή τη διεξαγωγή έρευνας σε πανεπιστήμιο, κολέγιο, σχολείο ή οποιοδήποτε άλλο εκπαιδευτικό ίδρυμα νόμιμα αναγνωρισμένο σαν τέτοιο και ο οποίος είναι, ή ήταν αμέσως πριν από την επίσκεψη αυτήν, κάτοικος του άλλου συμβαλλόμενου κράτους, απαλλάσσεται της φορολογίας στο πρώτο μνημονευθέν συμβαλλόμενο κράτος για την αποζημίωση γι` αυτήν τη διδασκαλία ή έρευ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ουδα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ηματικά ποσά, τα οποία σπουδαστής ή μαθητευόμενος, ο οποίος είναι ή ήταν αμέσως πριν τη μετάβασή του στο ένα συμβαλλόμενο κράτος κάτοικος του άλλου συμβαλλόμενου κράτους και ο οποίος βρίσκεται στο πρώτο μνημονευόμενο συμβαλλόμενο κράτος αποκλειστικά και μόνο για το σκοπό της εκπαίδευσης ή εξάσκησής του, λαμβάνει για το σκοπό της συντήρησης, εκπαίδευσης ή εξάσκησής του, δεν φορολογούνται σ` αυτό το κράτος, με την προϋπόθεση ότι τα καταβαλλόμενα αυτά ποσά προκύπτουν από πηγές που βρίσκονται εκτός του κράτους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εισοδ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ισοδήματα κατοίκου ενός από τα συμβαλλόμενα κράτη, οπουδήποτε και αν προκύπτουν, τα οποία δεν αναφέρθηκαν στα προηγούμενα άρθρα της παρούσας Σύμβασης, φορολογούνται μόνο στο κράτο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ο οποίος είναι κάτοικος του ενός συμβαλλόμενου κράτους, διεξάγει επιχείρηση στο άλλο συμβαλλόμενο κράτος μέσω μόνιμης σ` αυτό εγκατάστασης ή ασκεί σ` αυτό το άλλο κράτος μη εξαρτημένες προσωπικές υπηρεσίες από καθορισμένη βάση που βρίσκεται σ`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ε μια τέτοια περίπτωση το εισόδημα φορολογείται σ` αυτό το άλλο συμβαλλόμενο κράτος σύμφωνα με τη νομοθεσ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εφάλαιο που αντιπροσωπεύεται από ακίνητη περιουσία, όπως ορίζεται στο άρθρο 6, η οποία ανήκει σε κάτοικο του ενός συμβαλλόμενου κράτους και βρίσκεται στο άλλο συμβαλλόμενο κράτος, μπορεί να φορολογείται στο άλλο αυτό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εφάλαιο που αντιπροσωπεύεται από κινητή περιουσία η οποία αποτελεί μέρος της επαγγελματικής περιουσίας μιας μόνιμης εγκατάστασης την οποία έχει επιχείρηση του ενός συμβαλλόμενου κράτους στο άλλο συμβαλλόμενο κράτος ή από κινητή περιουσία που συνδέεται με καθορισμένη βάση την οποία έχει κάτοικος του ενός συμβαλλόμενου κράτους στο άλλο συμβαλλόμενο κράτος για το σκοπό της παροχής μη εξαρτημένων προσωπικών υπηρεσιών, μπορεί να φορολογείται σ` αυτό το άλλ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εφάλαιο που αντιπροσωπεύεται από πλοία ή αεροσκάφη σε διεθνείς μεταφορές ή από κινητή περιουσία που συνδέεται με την εκμετάλλευση αυτών των πλοίων ή αεροσκαφών, φορολογείται μόνο στο συμβαλλόμενο κράτος στο οποίο φορολογούνται τα κέρδη από τα εν λόγω πλοία ή αεροσκάφη σύμφωνα με τις διατάξεις του άρθρου 8 της Σύμβα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Όλα τα άλλα στοιχεία κεφαλαίου κατοίκου ενός από τα συμβαλλόμενα κράτη φορολογούνται μόνο στο κράτος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υγή διπλής φορ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υμφωνείται ότι η διπλή φορολογία θα αποφεύγεται σύμφωνα με τις διατάξεις των κατωτέρω παραγράφων του άρθρου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άτοικος Ιταλίας αποκτά εισόδημα το οποίο φορολογείται στην Ελλάδα, η Ιταλία κατά τον καθορισμό των δικών της φόρων εισοδήματος, οι οποίοι αναφέρονται ειδικά στο άρθρο 2 της Σύμβασης αυτής, μπορεί να περιλάβει στη βάση πάνω στην οποία επιβάλλονται οι εν λόγω φόροι το εισόδημα αυτό, εκτός αν προβλέπουν διαφορετικά ειδικές διατάξεις της Σύμβα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αυτήν, η Ιταλία θα αφαιρεί από τους έτσι υπολογιζόμενους φόρους το φόρο εισοδήματος που καταβλήθηκε στην Ελλάδα αλλά κατά ποσό που δεν υπερβαίνει την αναλογία του προαναφερθέντος ιταλικού φόρου την οποία έχει το εν λόγω εισόδημα προς το συνολικό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μιά έκπτωση, όμως, δεν χορηγείται εάν το εν λόγω εισόδημα υπαχθεί στην Ιταλία σε παρακρατούμενο τελικό φόρο, ύστερα από αίτηση του λαμβάνοντος το εισόδημα αυτό, η οποία υποβλήθηκε σύμφωνα με τον ιταλικό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τοικος Ελλάδας αποκτά εισόδημα ή είναι κύριος κεφαλαίου το οποίο, σύμφωνα με τις διατάξεις της παρούσας σύμβασης, μπορεί να φορολογηθεί στην Ιταλία, η Ελλάδα παρα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ως έκπτωση από το φόρο εισοδήματος του εν λόγω κατοίκου, ποσό ίσο με το φόρο εισοδήματος που καταβλήθηκε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ως έκπτωση από το φόρο κεφαλαίου του κατοίκου αυτού, ποσό ίσο με το φόρο κεφαλαίου που καταβλήθηκε στην Ιτα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τέτοια έκπτωση δεν μπορεί, εν τούτοις, να υπερβαίνει και στις δύο περιπτώσεις το τμήμα του φόρου εισοδήματος ή του φόρου κεφαλαίου, όπως υπολογίστηκε προτού δοθεί η έκπτωση, το οποίο αντιστοιχεί, ανάλογα με την περίπτωση, στο εισόδημα ή στο κεφάλαιο που μπορεί να φορολογείται στην Ιταλ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V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διακριτική μετ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υπήκοοι του ενός συμβαλλόμενου κράτους δεν υπόκεινται στο άλλο συμβαλλόμενο κράτος σε οποιαδήποτε φορολογία ή οποιαδήποτε σχετικ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 Ανεξάρτητα από τις διατάξεις του άρθρου 1, η διάταξη αυτή εφαρμόζεται επίσης σε πρόσωπα τα οποία δεν είναι κάτοικοι ενός ή και των δύο συμβαλλόμενων 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φορολογία που επιβάλλεται σε μόνιμη εγκατάσταση την οποία επιχείρηση ενός συμβαλλόμενου κράτους διατηρεί στο άλλο συμβαλλόμενο κράτος δε θα είναι λιγότερο ευνοϊκή στο άλλο αυτό κράτος από τη φορολογία που επιβάλλεται σε επιχειρήσεις του άλλου αυτού κράτους με τις αυτές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χορηγεί στους δικούς του κατοί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την επιφύλαξη των διατάξεων του άρθρου 9, της παραγράφου 7 του άρθρου 11 ή της παραγράφου 7 του άρθρου 12, τόκοι, δικαιώματα και άλλες πληρωμές που καταβάλλονται από επιχείρηση του ενός συμβαλλόμενου κράτους σε κάτοικο του άλλου συμβαλλόμενου κράτους, για τον υπολογισμό των φορολογητέων κερδών της εν λόγω επιχείρησης, εκπίπτονται με τους ίδιους όρους σαν να είχαν καταβληθεί σε κάτοικο του πρώτου μνημονευόμεν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ποιαδήποτε χρέη επιχείρησης του ενός συμβαλλόμενου κράτους προς κάτοικο του άλλου συμβαλλόμενου κράτους εκπίπτονται για τον υπολογισμό του φορολογητέου κεφαλαίου της επιχείρησης αυτής, με τους ίδιους όρους σαν να είχαν συναφθεί με κάτοικο του πρώ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πιχειρήσεις του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οβάλλονται στο πρώτο μνημονευόμενο συμβαλλόμενο κράτος σε οποιαδήποτε φορολογία ή οποιαδήποτε σχετική με αυτήν επιβάρυνση η οποία είναι διάφορη ή περισσότερο επαχθής από τη φορολογία και τις σχετικές επιβαρύνσεις στις οποίες υποβάλλονται ή μπορούν να υποβληθούν άλλες παρόμοιες επιχειρήσεις του πρώτου μνημονευόμεν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ου παρόντος άρθρου εφαρμόζονται, ανεξάρτητα από τις διατάξεις του άρθρου 2, σε φόρους κάθε είδους και μορφή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αμοιβαίου δια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ις περιπτώσεις που ένα πρόσωπο θεωρεί ότι οι ενέργειες ενός ή και των δύο συμβαλλόμενων κρατών έχουν ή θα έχουν γι` αυτό σαν αποτέλεσμα την επιβολή 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περίπτωσή του υπόψη της αρμόδιας αρχής του συμβαλλόμενου κράτους του οποίου είναι κάτοικος ή, αν εφαρμόζεται γι` αυτό το πρόσωπο η παράγραφος 1 του Άρθρου 25, της αρμόδιας αρχής του συμβαλλόμενου κράτους του οποίου είναι υπήκοος.  Η περίπτωση αυτή πρέπει να τεθεί υπόψη μέσα σε δύο χρόνια από την πρώτη κοινοποίηση της πράξης καταλογισμού φόρου, η επιβολή του οποίου δεν είναι σύμφωνη με τις διατάξεις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ρμόδια αρχή προσπαθεί, αν θεωρήσει βάσιμη την ένσταση και αν η ίδια δεν μπορεί να δώσει ικανοποιητική λύση, να επιλύσει τη διαφορά με αμοιβαία συμφωνία με την αρμόδια αρχή του άλλου συμβαλλόμενου κράτους, με σκοπό την αποφυγή της φορολογίας που δεν είναι σύμφωνη με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αρμόδιες αρχές των συμβαλλόμενων κρατών θα προσπαθούν να επιλύουν με αμοιβαία συμφωνία οποιεσδήποτε δυσχέρειες ή αμφιβολίες ανακύπτουν ως προς την ερμηνεία και την εφαρμογή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αρμόδιες αρχές των συμβαλλόμενων κρατών μπορούν να επικοινωνούν μεταξύ τους απευθείας με σκοπό να φθάσουν σε μία συμφωνία με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λλαγή πληροφ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αρμόδιες αρχές των συμβαλλόμενων κρατών ανταλλάσσουν πληροφορίες οι οποίες είναι αναγκαίες για την εφαρμογή των διατάξεων αυτής της Σύμβασης ή των εσωτερικών νομοθεσιών των συμβαλλόμενων κρατών σε σχέση με τους φόρους που καλύπτονται από την παρούσα Σύμβαση στο μέτρο που η φορολογία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αυτές δεν είναι αντίθετη με τη Σύμβαση, καθώς επίσης και για την αποτροπή της φοροδιαφυγής.  Η ανταλλαγή πληροφοριών δεν περιορίζεται από το άρθρο 1.  Όλες οι πληροφορίες που λαμβάνονται από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α τους ως άνω σκοπούς. Μπορούν να αποκαλύπτουν τις πληροφορίες στο δικαστήριο κατά την επ` ακροατηρίω διαδικασία ή σε δικαστ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καμιά περίπτωση οι διατάξεις της παραγράφου 1 δεν ερμηνεύονται ότι επιβάλλουν σε ένα από τα συμβαλλόμενα κράτη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λαμβάνει διοικητικά μέτρα αντίθετα με τη νομοθεσία και τη διοικητική πρακτική αυτού ή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αρέχει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να παρέχει πληροφορίες που να αποκαλύπτουν οποιοδήποτε συναλλακτικό, επιχειρηματικό, βιομηχανικό, εμπορικό ή επαγγελματικό απόρρητο ή παραγωγική διαδικασία ή πληροφορία, η αποκάλυψη των οποίων θα ήταν αντίθετη σε κανόνα δημόσιας τάξης (ORDER PUBLIC).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ωματικοί αντιπρόσωποι και προξενικοί λειτ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ίποτα σ` αυτήν τη Σύμβαση δεν επηρεάζει τα φορολογικά προνόμια των διπλωματικών αντιπροσώπων ή των προξενικών λειτουργών κατά τους γενικούς κανόνες του διεθνούς δικαίου ή κατά τις διατάξεις ειδικών συμφω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ή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Φόροι που παρακρατήθηκαν στην πηγή σε ένα από τα συμβαλλόμενα κράτη επιστρέφονται με αίτηση του φορολογουμένου ή του κράτους του οποίου είναι κάτοικος, αν το δικαίωμα (του κράτους πηγής) προς φορολογία επηρεάζεται από τις διατάξεις της Σύμβα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ίτηση για επιστροφή υποβάλλεται μέσα στα χρονικά όρια που ορίζονται από τη νομοθεσία του συμβαλλόμενου κράτους, το οποίο υποχρεούται να ενεργήσει την επιστροφή και συνοδεύεται από επίσημο πιστοποιητικό του συμβαλλόμενου κράτους του οποίου ο φορολογούμενος είναι κάτοικος από το οποίο να προκύπτει ότι συντρέχουν οι προϋποθέσεις νομιμοποίησής του να ζητήσει τις ελαφρύνσεις που προβλέπονται από αυτήν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αρμόδιες αρχές των συμβαλλόμενων κρατών θα καθορίζουν με αμοιβαία συμφωνία τον τρόπο εφαρμογής του άρθρου αυτού, κατά τα οριζόμενα στο άρθρο 26 της Σύμβασης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άλαιο ΨΨVIIΩ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η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Σύμβαση αυτή θα επικυρωθεί και τα όργανα επικύρωσης θα ανταλλαγούν στη Ρώμη το ταχύτερο δυν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μβαση τίθεται σε ισχύ από της ημέρας ανταλλαγής των οργάνων επικύρωσης και οι διατάξεις της θα έχου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ν αφορά τους παρακρατούμενους στην πηγή φόρους, για ποσά (εισοδήματος) που αποκτώνται από της πρώτης Ιανουαρίου 1984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όσον αφορά τους λοιπούς φόρους, για φόρους που επιβάλλονται για οποιοδήποτε οικονομικό έτος το οποίο αρχίζει κατά ή μετά την πρώτη Ιανουαρίου 19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αίτηση για την κατά τις διατάξεις της παρούσας Σύμβασης επιστροφή ή πίστωση φόρου, ο οποίος καταβλήθηκε από κάτοικο ενός από τα συμβαλλόμενα κράτη και αναφέρεται σε περίοδο που αρχίζει κατά ή μετά την πρώτη Ιανουαρίου 1984 και μέχρι τη θέση σε ισχύ αυτής της Σύμβασης, υποβάλλεται μέσα σε δύο έτη από της ημέρας θέσης σε ισχύ της Σύμβασης αυτής ή από της ημέρας επιβολής του φόρου, αν αυτή είναι μεταγενέσ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υπάρχουσα ~"Συμφωνία μεταξύ της Δημοκρατίας της Ιταλίας και του Βασιλείου της Ελλάδος περί αποφυγής της διπλής φορολογίας και της αποτροπής της φοροδιαφυγής εν σχέσει προς τους φόρους εισοδήματος"~, που έχει υπογραφεί στην Αθήνα στις 19 Μαρτίου 1965, λήγει και παύει να έχει ισχύ μόλις τεθεί σε ισχύ η παρούσα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ε περίπτωση που από τις διατάξεις της Σύμβασης του 1965 προβλέπεται φορολογική ελάφρυνση μεγαλύτερη εκείνης που προβλέπεται από την παρούσα Σύμβαση, οι διατάξεις αυτές θα συνεχίσουν να εφαρμόζονται μέχρι και την πρώτη φορολογική περίοδο που ακολουθεί μετά τη θέση σε ισχύ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παραμένει σε ισχύ μέχρι να καταγγελθεί από ένα από τα συμβαλλόμενα κράτη.  Το καθένα από τα συμβαλλόμενα κράτη μπορεί να καταγγείλει τη Σύμβαση, μέσω της διπλωματικής οδού, επιδίδοντας έγγραφη καταγγελία τουλάχιστον έξι μήνες πριν από το τέλος οποιουδήποτε ημερολογιακού έτους μετά από περίοδο πέντε ετών από τη χρονολογία θέσης σε ισχύ της Σύμβασης.  Στην περίπτωση αυτήν, η Σύμβαση παύει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ν αφορά τους παρακρατούμενους στην πηγή φόρους, για ποσά (εισοδήματος) που πραγματοποιήθηκαν κατά ή μετά την πρώτη Ιανουαρίου του ημερολογιακού έτους που ακολουθεί αμέσως μετά την επίδοση έγγραφης κατ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όσον αφορά τους λοιπούς φόρους, για φόρους που επιβάλλονται για οποιοδήποτε οικονομικό έτος το οποίο αρχίζει κατά ή μετά την πρώτη Ιανουαρίου του ημερολογιακού έτους που ακολουθεί αμέσως μετά την επίδοση έγγραφης καταγγε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πιβεβαίωση των ανωτέρω, οι υπογεγραμμένοι, δεόντως εξουσιοδοτημένοι γι` αυτό, υπέγραψαν την παρούσα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σε δύο πρωτότυπα στην Αθήνα την 3η Σεπτεμβρίου 1987 στην αγγλική γλώσ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Κυβέρνηση </w:t>
        <w:tab/>
        <w:tab/>
        <w:tab/>
        <w:t>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Ελληνικής Δημοκρατίας </w:t>
        <w:tab/>
        <w:tab/>
        <w:t>της Δημοκρατίας της Ιταλίας</w:t>
      </w:r>
    </w:p>
    <w:p>
      <w:pPr>
        <w:pStyle w:val="Style15"/>
        <w:rPr>
          <w:rFonts w:ascii="Courier New" w:hAnsi="Courier New" w:cs="Courier New"/>
        </w:rPr>
      </w:pPr>
      <w:r>
        <w:rPr>
          <w:rFonts w:cs="Courier New" w:ascii="Courier New" w:hAnsi="Courier New"/>
        </w:rPr>
        <w:t xml:space="preserve">(υπογραφή) </w:t>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ΝΝΗΣ ΚΑΨΗΣ </w:t>
        <w:tab/>
        <w:tab/>
        <w:tab/>
        <w:t>MARCO PI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φυπουργός Εξωτερικών </w:t>
        <w:tab/>
        <w:tab/>
        <w:t>Πρέσβυς της Ιτ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τώμενο στη Σύμβαση μεταξύ της Κυβέρνησης της Ελληνικής Δημοκρατίας και της Κυβέρνησης της Δημοκρατίας της Ιταλίας για την αποφυγή της διπλής φορολογίας αναφορικά με τους φόρους εισοδήματος και κεφαλαίου και την αποτροπή της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ην υπογραφή της Σύμβασης που συνομολογήθηκε σήμερα μεταξύ της Κυβέρνησης της Ελληνικής Δημοκρατίας και της Κυβέρνησης της Δημοκρατίας της Ιταλίας για την αποφυγή της διπλής φορολογίας αναφορικά με τους φόρους εισοδήματος και κεφαλαίου και την αποτροπή της φοροδιαφυγής οι υπογεγραμμένοι συμφώνησαν στις ακόλουθες πρόσθετες διατάξεις, οι οποίες αποτελούν αναπόσπαστο μέρος της εν λόγω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ετικά με τις διατάξεις του Άρθρου 2, εάν μεταγενεστέρως επιβληθεί στην Ιταλία φόρος κεφαλαίου, η Σύμβαση θα έχει εφαρμογή και για το φόρ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ναφορικά με την παράγραφο 2 του Άρθρου 5, εγκατάσταση ή κατασκευή που χρησιμοποιείται για την εξερεύνηση φυσ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ρων θεωρείται ως "μόνιμη εγκατάσταση" μόνο αν διαρκεί περισσότερο από έξι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φορικά με την παράγραφο 3 του Άρθρου 7, η έκφραση "έξοδα που πραγματοποιούνται για τους σκοπούς της μόνιμης εγκατάστασης" σημαίνει τα έξοδα που συνδέονται άμεσα με τη δραστηριότητα της μόνιμ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αφορικά με το Άρθρο 8, επιχείρηση του ενός συμβαλλόμενου κράτους που αποκτά κέρδη από την εκμετάλλευση πλοίων ή αεροσκαφών σε διεθνείς μεταφορές δεν υπόκειται σε κανένα τοπικό φόρο εισοδήματος στο άλλο συμβαλλόμεν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εξάρτητα από τις διατάξεις της παραγράφου 2 του Άρθρου 10, μερίσματα που καταβάλλει εταιρία κάτοικος της Ελλάδας σε κάτοικο Ιταλίας φορολογούνται στην Ελλάδα σύμφωνα με τους νόμους της Ελλάδας, αλλά, εάν ο εισπράττων είναι δικαιούχους των μερισμάτων, ο επιβαλλόμενος φόρος δεν πρέπει να υπερβαίνει το 35 τοις εκατό του ακαθάριστου ποσού των μερισμάτων, εφ` όσον τα κέρδη εταιρίας κατοίκου Ελλάδας φορολογούνται μόνο στο επίπεδο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 ελληνικός φόρος κεφαλαίου, που επιβάλλεται τηρουμένων των διατάξεων της Σύμβασης, συμψηφίζεται, με τον τρόπο που προβλέπει η παράγραφος 2 του άρθρου 24, με το φόρο κεφαλαίου που ήθελε μεταγενεστέρως εισαχθεί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ναφορικά με την παράγραφο 1 του Άρθρου 26, η έκφραση "Ανεξάρτητα από τα μέσα θεραπείας που προβλέπονται από την εσωτερική νομοθεσία" σημαίνει ότι η διαδικασία του αμοιβαίου διακανονισμού δεν υποκαθιστά την εθνική διαδικασία επίλυσης της διαφοράς η οποία (εθνική διαδικασία) πρέπει να κινηθεί υποχρεωτικά πριν από τη διαδικασία αμοιβαίου διακανονισμού, σε περίπτωση που η αίτηση σχετίζεται με βεβαίωση φόρων, η οποία δεν είναι σύμφωνη με τις διατάξει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 διατάξεις της παραγράφου 3 του Άρθρου 29 δεν εμποδίζουν τις αρμόδιες αρχές των συμβαλλόμενων κρατών να ακολουθήσουν, με κοινή συμφωνία, άλλες διαδικασίες για την παροχή των φορολογικών ελαφρύνσεων που προβλέπε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ι αμοιβές που καταβάλλονται σε φυσικό πρόσωπο για υπηρεσίες που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ίπτωση της Ιταλίας, στους Ιταλικούς Κρατικούς Σιδηρόδρομους (F. S.), στη Δημόσια Επιχείρηση Ιταλικών Ταχυδρομείων (PP.TT.), στον Ιταλικό Οργανισμό Εξωτερικού Εμπορίου (I.C.E.), στον Ιταλικό Οργανισμό Τουρισμού (Ε.Ν.Ι.Τ.) και στην Τράπεζα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περίπτωση της Ελλάδας, στον Οργανισμό Σιδηροδρόμων Ελλάδας (Ο.Σ.Ε.), στα Ελληνικά Ταχυδρομεία (ΕΛ.ΤΑ ), στον Ελληνικό Οργανισμό Τουρισμού (Ε.Ο.Τ.), στον Οργανισμό Προώθησης Εξαγωγών (Ο.Π.Ε.), και στην Τράπεζα της Ελλάδος καλύπτονται από τις διατάξεις που αφορούν άσκηση λειτουργήματος κυβερνητικού χαρακτήρα και, κατά συνέπεια, από τις παραγράφους 1 και 2 του Άρθρου 19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σε δύο πρωτότυπα στις 3 Σεπτεμβρίου 1987 στην αγγλική γλώσ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Κυβέρνηση </w:t>
        <w:tab/>
        <w:tab/>
        <w:tab/>
        <w:t>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Ελληνικής Δημοκρατίας </w:t>
        <w:tab/>
        <w:tab/>
        <w:t>της Δημοκρατίας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γραφή) </w:t>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ΝΝΗΣ ΚΑΨΗΣ </w:t>
        <w:tab/>
        <w:tab/>
        <w:tab/>
        <w:t>MARCO PI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φυπουργός Εξωτερικών </w:t>
        <w:tab/>
        <w:tab/>
        <w:t>Πρέσβυς της Ιτ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ου νόμου αρχίζει από τη δημοσίευσή του στην Εφημερίδα της Κυβερνήσεως, της δε κυρουμένης Σύμβασης από την ολοκλήρωση των προϋποθέσεων των παραγράφων 1 και 2 του άρθρου 30 αυτής και συγκεκριμένα για τους παρακρατούμενους στην πηγή φόρους, για ποσά (εισοδήματα) που αποκτώνται από της 1ης Ιανουαρίου 1984 και μετά, για τους λοιπούς φόρους, για φόρους που επιβάλλονται για οποιοδήποτε οικονομικό έτος το οποίο αρχίζει κατά ή μετά την 1η Ιανουαρίου 198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γγέλλομε τη δημοσίευση του παρόντος στην Εφημερίδα της Κυβερνήσεως και την εκτέλεσή του ως νόμου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Γ.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ΟΕΔΡΟ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ΠΟΛΙΤ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ΩΤΕΡΙΚΩΝ ΟΙΚΟΝΟΜΙΚΩΝ ΕΜΠΟΡΙΚΗΣ ΝΑΥΤΙ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ΙΟΜΗΧΑΝΙΑΣ, ΕΝΕΡΓΕΙΑΣΜΕΤΑΦΟΡΩΝ ΚΑΙ ΕΠΙΚΟΙΝΩΝΙ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ΧΝΟΛΟΓ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Προχωρούμε στο τρίτο σχέδιο νόμου, "Μόνη συζήτηση επί της αρχής των άρθρων και του συνόλου του σχεδίου νόμου αρμοδιότητας Υπουργείου Εξωτερικών: "Κύρωση σύμβασης μεταξύ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εισοδήματος και κεφαλαίου μετά του συνημμένου σε αυτήν Πρωτοκό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τ' αρχήν, κατ' άρθρον και στο σύνολο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σχέδιο νόμου αρμοδιότητας Υπουργείου Εξωτερικών "Κύρωση σύμβασης μεταξύ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του εισοδήματος και κεφαλαίου μετά του συνημμένου σε αυτήν Πρωτοκόλλου", έγινε δεκτό σε μόνη συζήτηση κατ` αρχήν, κατ` άρθρο και στο σύνολο ομοφώνως και έχει ως εξής: </w:t>
      </w:r>
    </w:p>
    <w:p>
      <w:pPr>
        <w:pStyle w:val="Style15"/>
        <w:rPr>
          <w:rFonts w:ascii="Courier New" w:hAnsi="Courier New" w:cs="Courier New"/>
        </w:rPr>
      </w:pPr>
      <w:r>
        <w:rPr>
          <w:rFonts w:cs="Courier New" w:ascii="Courier New" w:hAnsi="Courier New"/>
        </w:rPr>
        <w:t>Κύρωση σύμβασης μεταξύ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του εισοδήματος και κεφαλαίου μετά του συνημμένου σ` αυτήν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 1 του Συντάγματος η Σύμβαση μεταξύ των Κυβερνήσεων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του εισοδήματος και κεφαλαίου και το συνημμένο σ` αυτήν Πρωτόκολλο, που υπογράφηκαν στο Όσλο στις 27 Απριλίου 1988, των οποίων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0</w:t>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αξύ του Βασιλείου της Νορβηγίας και της Ελληνικής Δημοκρατίας για την αποφυγή της διπλής φορολογίας και την αποτροπή της φοροδιαφυγής αναφορικά με τους φόρους εισοδήματος και τ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Βασιλείου της Νορβηγίας και η Κυβέρνηση της Ελληνικής Δημοκρατίας, επιθυμώντας να συνάψουν Σύμβαση για την αποφυγή της διπλής φορολογίας και την αποτροπή της φοροδιαφυγής αναφορικά με τους φόρους εισοδήματος και κεφαλαίου, 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ωπα επί των οποίων εφαρμόζεται 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αρούσα Σύμβαση εφαρμόζεται στα πρόσωπα που είναι κάτοικοι του ενός ή των δύο Συμβαλλόμενων Κρα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ι που καλύπτ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αρούσα Σύμβαση εφαρμόζεται στους φόρους εισοδήματος και κεφαλαίου που επιβάλλονται για λογαριασμό ενός από τα Συμβαλλόμενα Κράτη ή των πολιτικών τους υποδιαιρέσεων ή των τοπικών αρχών, ανεξάρτητα από τον τρόπο που επιβάλλ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ομένων των φόρων που επιβάλλονται στην ωφέλεια που προκύπτει από την εκποίηση κινητής ή ακίνητης περιουσίας, καθώς και των φόρων στην υπεραξία που προκύπτει από την ανατίμηση τ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φιστάμενοι φόροι στους οποίους εφαρμόζεται η παρούσα Σύμβαση ειδικότε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ερίπτωση της Νορβ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θνικός φόρο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ntektsskatt til stat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παρχιακός δημοτικός φόρο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ntektsskat til fylkeskommun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ημοτικός φόρο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ntekteskatt til kommun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ισφορά στο Ταμείο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ellesskatt til skatteforde lingsfond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εθνικός φόρος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muesskat til stat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δημοτικός φόρος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muesskat til kommun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εθνικός φόρος αναφορικά με το εισόδημα και το κεφάλαιο από τη διερεύνηση και εκμετάλλευση υποθαλάσσιων πηγών πετρελαίου και δραστηριότητες και εργασίες σχετικές με αυτές, συμπεριλαμβανομένης της μεταφοράς του παραγομένου πετρελαίου με αγω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att til stasten vedrorende inntekt og formue i forbihdelse med undersokelse etter og utnyttelse av undersjoiske petroleumsfore komster og dertil knytter vir ksomhet og arbeid, herunder or ledningstransport av utvunnet petroleum).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εθνικά τέλη επί των αμοιβών των μη κατοίκων καλλι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voift til staten av honorarer sam tilfaller kunstnere bosatt i utlande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φόρος ναυτικών (sjomannssk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ξής αναφερόμενος ως "Νορβηγικός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ερίπτωσ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φόρος εισοδήματος και κεφαλαίου των φυσ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φόρος εισοδήματος και κεφαλαίου των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εισφορά για τις επιχειρήσεις ύδρευσης και αποχέτευσης που υπολογίζεται στο ακαθάριστο εισόδημα από οικοδο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ξής αναφερόμενοι ως "Ελληνικός φ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Σύμβαση αυτή εφαρμόζεται επίσης σε οποιουσδήποτε ταυτόσημους ή ουσιωδώς παρόμοιους φόρους που επιβάλλονται από κάθε Συμβαλλόμενο Κράτος μετά την ημερομηνία υπογραφής της Σύμβασης επιπρόσθετα ή αντί των υφισταμένων φό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Γενικοί 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υς σκοπούς της παρούσας Σύμβασης, εκτός αν ορίζει διαφορετικά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ο όρος "Νορβηγία" σημαίνει το Βασίλειο της Νορβηγίας και περιλαμβάνει κάθε περιοχή, πέρα από τα χωρικά ύδατα του Βασιλείου της Νορβηγίας όπου το Βασίλειο της Νορβηγίας, σύμφωνα με τη νορβηγική νομοθεσία και το διεθνές δίκαιο, μπορεί να ασκήσε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καιώματά του αναφορικά με την υφαλοκρηπίδα και το υπέδαφος και τους φυσικούς τους πόρους ο όρος δεν περιλαμβάνει το Svalbard (συμπεριλαμβανομένης της νήσου Bear), το Jan Mayen και τις νορβηγικές κτήσεις ("biland") εκτό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όρος "Ελλάδα" περιλαμβάνει τα εδάφη της Ελληνικής Δημοκρατίας και το τμήμα της υφαλοκρηπίδας και του υπεδάφους της κάτω από τη Μεσόγειο Θάλασσα, επί των οποίων η Ελληνική Δημοκρατία έχει κυριαρχικά δικαιώματα σύμφωνα με το διεθνές δίκ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όρος "πρόσωπο" περιλαμβάνει ένα φυσικό πρόσωπο, μία εταιρία και οποιαδήποτε άλλη ένωση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όρος "εταιρία" σημαίνει οποιαδήποτε εταιρική μορφή κεφαλαιουχικού χαρακτήρα ή οποιοδήποτε νομικό πρόσωπο το οποίο έχει την ίδια φορολογική μεταχείριση με μία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όροι "ένα Συμβαλλόμενο Κράτος" και "το άλλο Συμβαλλόμενο Κράτος" σημαίνουν τη Νορβηγία ή την Ελλάδα όπως το κείμενο απαι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όροι "επιχείρηση του ενός Συμβαλλόμενου Κράτους" και "Επιχείρηση του άλλου Συμβαλλόμενου Κράτους" υποδηλώνουν αντίστοιχα την επιχείρηση που διεξάγεται από κάτοικο του ενός Συμβαλλόμενου Κράτους και την επιχείρηση που διεξάγεται από κάτοικο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 όρος "διεθνείς μεταφορές" σημαίνει οποιαδήποτε μεταφορά με πλοίο ή αεροσκάφος, εκτός αν το πλοίο ή το αεροσκάφος εκτελεί δρομολόγια αποκλειστικά μεταξύ τόπων εντός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 όρος "αρμόδια αρχή"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Νορβηγία, τον Υπουργό Οικονομικών ή τον εξουσιοδοτημένο αντιπρόσω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Ελλάδα, τον Υπουργό Οικονομικών ή τον εξουσιοδοτημένο αντιπρόσωπ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σον αφορά την εφαρμογή της Σύμβασης από ένα Συμβαλλόμενο Κράτος, κάθε όρος που δεν καθορίζεται σ' αυτό το άρθρο θα έχει, εκτός αν ορίζει διαφορετικά το κείμενο, την έννοια που έχει σύμφωνα με τη νομοθεσία αυτού του Κράτους σχετικά με τους φόρους που αποτελούν το αντικείμενο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ο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Για τους σκοπούς της παρούσας Σύμβασης, ο όρος "κάτοικος του ενός Συμβαλλόμενου Κράτους" σημαίνει το πρόσωπο που, σύμφωνα με τους νόμους αυτού του Κράτους, υπόκειται σε φορολογία σ' αυτό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 όσο αφορά εισόδημα που προέρχεται από πηγές μέσα σ' αυτό ή κεφάλαιο που βρίσκεται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σύμφωνα με τις διατάξεις της παραγράφου 1, ένα φυσικό πρόσωπο είναι κάτοικος και των δύο Συμβαλλόμενων Κρατών, τότε η νομική του κατάσταση καθορ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Θεωρείται ότι είναι κάτοικος του κράτους στο οποίο διαθέτει μόνιμη οικογενειακή εστία: αν διαθέτει μόνιμη οικογενειακή εστία και στα δύο Κράτη, θεωρείται κάτοικος του Κράτους με το οποίο διατηρεί στενότερους προσωπικούς και οικονομικούς δεσμούς (κέντρο ζωτικών συμφε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ν το Κράτος στο οποίο έχει το κέντρο των ζωτικών συμφερόντων του δεν μπορεί να καθοριστεί ή αν δε διαθέτει μόνιμη οικογενειακή εστία σε κανένα από τα δύο Κράτη, θεωρείται κάτοικος του Κράτους στο οποίο έχει τη συνήθη διαμον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Αν έχει συνήθη διαμονή και στα δύο Κράτη ή σε κανένα από αυτά, θεωρείται κάτοικος του Κράτους του οποίου είναι υπήκο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Αν είναι υπήκοος και των δύο Κρατών ή κανενός απ' αυτά, οι αρμόδιες αρχές των Συμβαλλόμενων Κρατών διευθετούν το ζήτημα με αμοιβαία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Συμβαλλομένου Κράτους, στο οποίο βρίσκεται η έδρα της πραγματικής διοίκησ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Μόνιμη εγ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Για τους σκοπούς της παρούσας Σύμβασης, ο όρος ~"μόνιμη εγκατάσταση"~ σημαίνει έναν καθορισμένο τόπο επιχειρηματικών δραστηριοτήτων μέσω του οποίου διεξάγονται οι εργασίες της επιχείρησης εν όλω ή εν μ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όρος "μόνιμη εγκατάσταση" περιλαμβάνει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δρ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εργαστήριο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ορυχείο, πηγή πετρελαίου ή αερίου, λατομείο ή οποιονδήποτε άλλο τόπο εξόρυξης φυσ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Ένα εργοτάξιο, ένα έργο κατασκευής, συναρμολόγησης ή εγκατάστασης ή δραστηριότητες επίβλεψης ή παροχής συμβουλών άμεσα συνδεόμενα συνιστούν μόνιμη εγκατάσταση μόνο αν το παραπάνω εργοτάξιο, έργο ή οι δραστηριότητες συνεχίζονται για περίοδο μεγαλύτερη των έξι (6) μ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εξάρτητα από τις πιο πάνω διατάξεις αυτού του άρθρου, ο όρος ~"μόνιμη εγκατάσταση"~ δεν θεωρείται ότι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χρήση διευκολύνσεων αποκλειστικά με σκοπό την αποθήκευση, έκθεση ή παράδοση αγαθών ή εμπορευμάτων που ανήκουν στην επιχείρηση:</w:t>
      </w:r>
    </w:p>
    <w:p>
      <w:pPr>
        <w:pStyle w:val="Style15"/>
        <w:rPr>
          <w:rFonts w:ascii="Courier New" w:hAnsi="Courier New" w:cs="Courier New"/>
        </w:rPr>
      </w:pPr>
      <w:r>
        <w:rPr>
          <w:rFonts w:cs="Courier New" w:ascii="Courier New" w:hAnsi="Courier New"/>
        </w:rPr>
        <w:t>β) τη διατήρηση αποθέματος αγαθών ή εμπορευμάτων που ανήκουν στην επιχείρηση αποκλειστικά με σκοπό την αποθήκευση, έκθεση ή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 διατήρηση καθορισμένου τόπου επιχειρηματικών δραστηριοτήτων αποκλειστικά για το σκοπό της αγοράς αγαθών ή εμπορευμάτων ή της συγκέντρωσης πληροφοριών, για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 διατήρηση καθορισμένου τόπου επιχειρηματικών δραστηριοτήτων αποκλειστικά με σκοπό διεξαγωγής, για την επιχείρηση, οποιασδήποτε άλλης δραστηριότητας προπαρασκευαστικού ή επιβοηθη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τη διατήρηση καθορισμένου τόπου επιχειρηματικών δραστηριοτήτων αποκλειστικά για κάθε συνδυασμό δραστηριοτήτων που αναφέρονται στις υποπαραγράφους α) ως ε) υπό τον όρο ότι η όλη δραστηριότητα του καθορισμένου τόπου των επιχειρηματικών δραστηριοτήτων που απορρέει από αυτόν το συνδυασμό είναι προπαρασκευαστικού ή επιβοηθητι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νεξάρτητα από τις διατάξεις των παραγράφων 1 και 2, όταν ένα πρόσωπο -πλην ανεξάρτητου πράκτορα στον οποίο εφαρμόζεται η παράγραφος 6- ενεργεί για λογαριασμό μιας επιχείρησης και έχει και συνήθως ενασκεί, σε ένα Συμβαλλόμενο Κράτος, εξουσιοδότηση για να συνάπτει συμφωνίες στο όνομα της επιχείρησης, αυτή η επιχείρηση θα θεωρείται ότι έχει μόνιμη εγκατάσταση στο Κράτος αυτό όσον αφορά δραστηριότητες που αναλαμβάνει το πρόσωπο αυτό για την επιχείρηση, εκτός αν οι δραστηριότητες αυτού του προσώπου περιορίζονται στις μνημονευόμενες στην παράγραφο 4, οι οποίες αν ασκούνται μέσω ενός καθορισμένου τόπου επιχειρηματικών δραστηριοτήτων, δεν καθιστούν τον καθορισμένο αυτόν τόπο μόνιμη εγκατάσταση κατά τις διατάξεις της παραγράφου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Μία επιχείρηση δεν θεωρείται ότι έχει μόνιμη εγκατάσταση σε ένα Συμβαλλόμενο Κράτος απλώς και μόνο επειδή διεξάγει εργασίες σ' αυτό το Κράτος μέσω μεσίτη, γενικού αντιπροσώπου με προμήθεια ή οποιουδήποτε άλλου ανεξάρτητου πράκτορα, εφ' όσον τα πρόσωπα αυτά ενεργούν μέσα στα συνήθη πλαίσια της δραστηριότητ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Το γεγονός ότι εταιρία που είναι κάτοικος του ενός Συμβαλλόμενου Κράτους ελέγχει ή ελέγχεται από εταιρία που είναι κάτοικος του άλλου Συμβαλλόμενου Κράτους ή διεξάγει εργασίες σ' αυτό το άλλο Κράτος (είτε μέσω μόνιμης εγκατάστασης είτε με άλλο τρόπο) δεν μπορεί (αυτό και μόνο) να καθιστά την καθεμία από τις εταιρίες μόνιμη εγκατάσταση της άλ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Εισόδημα από ακίνητη περι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ισόδημα, που αποκτάται από κάτοικο του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μπορεί να φορολογεί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όρος "ακίνητη περιουσία" καθορίζεται σύμφωνα με τη νομοθεσία του Συμβαλλόμενου Κράτους στο οποίο βρίσκεται η περιουσία αυτή.  Ο όρος περιλαμβάνει εν πάση περιπτώσει τα παραρτήματα της ακίνητης περιουσίας, ζώα και εξοπλισμό που χρησιμοποιούνται στη γεωργία και στη δασοκομία, δικαιώματα στα οποία εφαρμόζονται οι διατάξεις της γενικής νομοθεσίας για την έγγειο ιδιοκτησία, επικαρπία ακίνητης περιουσίας και δικαιώματα τα οποία παρέχουν προσόδους μεταβαλλόμενες ή πάγιες ως αντάλλαγμα για την εκμετάλλευση ή το δικαίωμα εκμετάλλευσης μεταλλευτικών κοιτασμάτων, πηγών και άλλων φυσικών πόρων.  Πλοία, πλοιάρια και αεροπλάνα δεν θεωρούνται ως ακίνητη περι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διατάξεις των παραγράφων 1 και 3 εφαρμόζονται επίσης στο εισόδημα από ακίνητη περιουσία μιας επιχείρησης και στο εισόδημα από ακίνητη περιουσία που χρησιμοποιείται για την άσκηση μη εξαρτημένων προσωπικών υπηρε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Κέρδη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κέρδη επιχείρησης το ενός Συμβαλλόμενου Κράτους φορολογούνται μόνο στο Κράτος αυτό, εκτός αν η επιχείρηση διεξάγει εργασίες στο άλλο Συμβαλλόμενο Κράτος, μέσω μιας μόνιμης εγκατάστασης σ' αυτό.  Εάν η επιχείρηση διεξάγει εργασίες κατ' αυτόν τον τρόπο, τα κέρδη της επιχείρησης μπορεί να φορολογούνται στο άλλο Κράτος, αλλά μόνο ως προς το τμήμα αυτών, το οποίο προέρχεται από τη μόνιμη αυτήν εγ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ηρουμένων των διατάξεων της παραγράφου 3, εάν μία επιχείρηση του ενός Συμβαλλόμενου Κράτους διεξάγει εργασίες στο άλλο Συμβαλλόμενο Κράτος μέσω μόνιμης εγκατάστασης σ' αυτό, τότε σε καθένα από τα Συμβαλλόμενα Κράτη αποδίδονται στη μόνιμη αυτήν εγκατάσταση τα κέρδη που υπολογίζεται ότι θα πραγματοποιούσε, αν αυτή ήταν μια διαφορετική και ανεξάρτητη επιχείρηση που ασχολείται με την ίδια ή με παρόμοια δραστηριότητα κάτω από τις ίδιες ή παρόμοιες συνθήκες και που ενεργεί τελείως ανεξάρτητα από την επιχείρηση της οποίας αποτελεί μόνιμη εγ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ατά τον καθορισμό των κερδών μιας μόνιμης εγκατάστασης αφαιρούνται 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Κράτος στο οποίο βρίσκεται η μόνιμη εγκατάσταση είτε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φ' όσον συνηθίζεται σ' ένα Συμβαλλόμενο Κράτος τα κέρδη που προέρχονται από κάποια μόνιμη εγκατάσταση να καθορίζονται με βάση τον καταμερισμό των συνολικών κερδών της επιχείρησης στα διάφορα τμήματά της, οι διατάξεις της παραγράφου 2 δεν εμποδίζουν καθόλου το Κράτος αυτό να καθορίζει τα φορολογητέα κέρδη μ' αυτόν τον καταμερισμό, όπως συνηθίζεται.  Παρ' όλα αυτά όμως η χρησιμοποιούμενη μέθοδος καταμερισμού πρέπει να είναι τέτοια, ώστε το αποτέλεσμα να συμφωνεί με τις αρχές που περιέχονται στο παρόν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ανένα κέρδος δεν θεωρείται ότι ανήκει σε μόνιμη εγκατάσταση για το λόγο ότι η μόνιμη εγκατάσταση έκανε απλή αγορά αγαθών ή εμπορευμάτων για την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ις περιπτώσεις που στα κέρδη περιλαμβάνονται στοιχεία εισοδήματος για τα οποία γίνεται ιδιαίτερη μνεία σ' άλλα άρθρα της παρούσας Σύμβασης, τότε οι διατάξεις των άρθρων εκείνων δεν επηρεάζονται από τις διατάξεις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λιακές και αεροπορικές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κέρδη, που προέρχονται από την εκμετάλλευση πλοίων σε διεθνείς μεταφορές, μπορεί να φορολογούνται στο Συμβαλλόμενο Κράτος, στο οποίο έχουν νηολογηθεί ή από το οποίο έχουν εφοδιασθεί με προσωρινά ναυτιλιακά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κέρδη, τα οποία προέρχονται από την εκμετάλλευση αεροσκάφους σε διεθνείς μεταφορές, θα φορολογούνται μόνο στο Συμβαλλόμενο Κράτος στο οποίο βρίσκεται η έδρα της πραγματικής διεύθυνσης τη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διατάξεις των παραγράφων 1 και 2 εφαρμόζονται επίσης σε κέρδη από τη συμμετοχή σε "POOL", κοινοπραξίες ή σε επιχειρήσεις που λειτουργούν σε διεθνές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α κέρδη, τα οποία αποκτώνται από επιχείρηση ενός Συμβαλλόμενου Κράτους από τη χρήση ή την εκμίσθωση εμπορευματοκιβωτίων - containers - (συμπεριλαμβανομένων των ρυμουλκών και του συναφούς εξοπλισμού για τη μεταφορά των εμπορευματοκιβωτίων - containers) που χρησιμοποιούνται στις διεθνείς μεταφορές, φορολογούνται μόνο σ` αυτ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ων παραγράφων 2 και 3 εφαρμόζονται σε κέρδη που αποκτώνται από την κοινοπραξία των νορβηγικών, δανικών και σουηδικών αερομεταφορών, Σύστημα Σκανδιναβικών Αερογραμμών (SAS), αλλά μόνο για τα ποσά εκείνα των κερδών που αποκτά το Det Norske Luftfartssels Kap ASS CDN 4, το Νορβηγικό μέλος του Σκανδιναβικού Συστήματος Αερογραμμών, που αναλογούν στο μερίδιό του στον οργανισμό αυ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εόμε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χείρηση του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ίδια πρόσωπα συμμετέχουν άμεσα ή έμμεσα στη διοίκηση, στον έλεγχο ή στο κεφάλαιο επιχείρησης του ενός Συμβαλλόμενου Κράτους και μιας επιχείρησης του άλλου Συμβαλλόμενου Κράτους, και σε καθεμία από τις περιπτώσεις αυτές επικρα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μπορούσαν να είχαν πραγματοποιηθεί από μί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ρίσματα, που καταβάλλονται από εταιρία η οποία είναι κάτοικος του ενός Συμβαλλόμενου Κράτους σε κάτοικο του άλλου Συμβαλλόμενου Κράτους, μπορεί να φορολογούν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μως, τα μερίσματα αυτά μπορεί επίσης να φορολογούνται στο Συμβαλλόμενο Κράτος του οποίου η εταιρία που καταβάλλει τα μερίσματα είναι κάτοικος και σύμφωνα με τη νομοθεσία αυτού του Κράτους, αλλά, αν ο εισπράττων είναι ο δικαιούχος των μερισμάτων, ο φόρος που επιβάλλεται μ' αυτόν τον τρόπο δεν πρέπει να υπερ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40 τοις εκατό του ακαθάριστου ποσού των μερισμάτων, αν η εταιρία που κάνει τη διανομή είναι κάτοικος Ελλάδ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20 τοις εκατό του ακαθάριστου ποσού των μερισμάτων, αν η εταιρία που κάνει τη διανομή είναι κάτοικος της Νορβη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ρμόδιες αρχές των Συμβαλλόμενων Κρατών καθορίζουν με αμοιβαία συμφωνία τον τρόπο εφαρμογής αυτών των περιορι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ύσα παράγραφος δεν επηρεάζει τη φορολογία της εταιρίας σε σχέση με τα κέρδη από τα οποία καταβάλλονται τα μερ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όρος "μερίσματα", όπως χρησιμοποιείται σ` αυτό το άρθρο, σημαίνει το εισόδημα από μετοχές, μετοχές μεταλλείων, ιδρυτικούς τίτλους ή άλλα δικαιώματα συμμετοχής σε κέρδη (κεφαλαιουχικής εταιρίας) τα οποία δεν αποτελούν απαιτήσεις από χρέη, καθώς και το εισόδημα από άλλα εταιρικά δικαιώματα, το οποίο έχει την ίδια φορολογική μεταχείριση, όπως και το εισόδημα από μετοχές σύμφωνα με τη νομοθεσία του Κράτους, του οποίου η εταιρία που διενεργεί τη διανομή είναι κάτο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διατάξεις των παραγράφων 1 και 2 δεν εφαρμόζονται, αν ο δικαιούχος των μερισμάτων, ο οποίος είναι κάτοικος του ενός Συμβαλλόμενου Κράτους, διεξάγει εργασίες στο άλλο Συμβαλλόμενο Κράτος, του οποίου η εταιρεία που καταβάλλει τα μερίσματα είναι κάτοικος, μέσω μόνιμης εγκατάστασης που βρίσκεται σ` αυτό, ή αν παρέχει σ` αυτό το άλλο Κράτος μη εξαρτημένες προσωπικές υπηρεσίες από καθορισμένη βάση που βρίσκεται σ` αυτό και η συμμετοχή (HOLDING), δυνάμει της οποίας καταβάλλονται τα μερίσματα, συνδέεται ουσιαστικά μ` αυτήν τη μόνιμη εγκατάσταση ή την καθορισμένη βάση.  Σ` αυτήν την περίπτωση θα εφαρμόζονται οι διατάξεις του άρθρου 7 ή του άρθρου 14, ανάλογα με την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ν μία εταιρία, που είναι κάτοικος του ενός Συμβαλλόμενου Κράτους, πραγματοποιεί κέρδη ή αποκτά εισοδήματα στο άλλο Συμβαλλόμενο Κράτος, το άλλο αυτό Κράτος δεν μπορεί να επιβάλει κανένα φόρο στα μερίσματα που καταβάλλονται από την εταιρία, εκτός αν τα μερίσματα αυτά καταβάλλονται σε κάτοικο του άλλου αυτού Κράτους ή αν η συμμετοχή (HOLDING), δυνάμει της οποίας καταβάλλονται τα μερίσματα, συνδέεται ουσιαστικά με μία μόνιμη εγκατάσταση ή καθορισμένη βάση, που βρίσκεται στο άλλο αυτό Κράτος, ούτε μπορεί να υπαγάγει τα αδιανέμητα κέρδη της εταιρίας σε φόρο επί αδιανέμητων κερδών, ακόμη και αν τα καταβαλλόμενα μερίσματα ή τα αδιανέμητα κέρδη αποτελούνται εν όλω ή εν μέρει από κέρδη ή εισοδήματα που προκύπτουν σ` αυτό το άλλ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όκοι, που προκύπτουν στο ένα Συμβαλλόμενο Κράτος και καταβάλλονται σε κάτοικο του άλλου Συμβαλλόμενου Κράτους, μπορεί να φορολογούν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πορεί όμως αυτοί οι τόκοι να φορολογούνται επίσης στο Συμβαλλόμενο Κράτος στο οποίο προκύπτουν και σύμφωνα με τη νομοθεσία του Κράτους αυτού, αλλά, αν ο εισπράττων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εξάρτητα από τις διατάξεις της παραγράφου 2, τόκοι που προκύπτουν στο ένα Συμβαλλόμενο Κράτος εξαιρούνται της φορολογίας στο Κράτος αυτό, αν δικαιούχος των τόκων είναι ένα Συμβαλλόμενο Κράτος, μία πολιτική υποδιαίρεση ή μία τοπική αρχή του ή η Κεντρική του Τράπεζα ή κάποιο όργανο αυτού του Κράτους, το οποίο δεν υπόκειται σε φορολογία σ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όρος "τόκοι", όπως χρησιμοποιείται στο παρόν άρθρο, σημαίνει εισόδημα από απαιτήσεις κάθε είδους, είτε εξασφαλίζονται είτε όχι με υποθήκη και ιδιαίτερα εισόδημα από κρατικά χρεόγραφα και εισόδημα από ομολογίες ή χρεωστικούς τίτλους, περιλαμβανομένων των δώρων και βραβείων τα οποία συνεπάγονται παρόμοια αξιόγραφα και ομ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ων παραγράφων από 1 και 2 δεν εφαρμόζονται, αν ο δικαιούχος των τόκων, που είναι κάτοικος του ενός Συμβαλλόμενου Κράτους, διεξάγει εργασίες στο άλλο Συμβαλλόμενο Κράτος, στο οποίο προκύπτουν οι τόκοι, μέσω μιας μόνιμης εγκατάστασης σ` αυτό ή αν παρέχει στο άλλο Κράτος μη εξαρτημένες προσωπικές υπηρεσίες από καθορισμένη βάση σ` αυτό, και η αξίωση χρέους, σε σχέση με την οποία καταβάλλονται οι τόκοι, συνδέεται ουσιαστικά μ` αυτήν τη μόνιμη εγκατάσταση ή την καθορισμένη βάση.  Σ` αυτήν την περίπτωση θα εφαρμόζονται οι διατάξεις του άρθρου 7 ή του άρθρου 14, ανάλογα με την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όκοι θεωρούνται ότι προκύπτουν σε ένα Συμβαλλόμενο Κράτος όταν ο καταβάλλων είναι το ίδιο το Κράτος, μία πολιτική υποδιαίρεση, μία τοπική αρχή ή κάτοικος του Κράτους αυτού.  Αν όμως το πρόσωπο που καταβάλλει τους τόκους, είτε αυτό είναι ή όχι κάτοικος ενός Συμβαλλόμενου Κράτους, έχει σ` ένα Συμβαλλόμενο Κράτος μία μόνιμη εγκατάσταση ή μία καθορισμένη βάση, σε σχέση με την οποία προέκυψε η οφειλή, για την οποία καταβάλλονται οι τόκοι, και οι τόκοι αυτοί βαρύνουν τη μόνιμη εγκατάσταση ή την καθορισμένη βάση, τότε οι τόκοι αυτοί θεωρούνται ότι προκύπτουν στο Κράτος, στο οποίο βρίσκεται η μόνιμη εγκατάσταση ή η καθορισμένη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ε περίπτωση, που λόγω ειδικής σχέσης μεταξύ του καταβάλλοντος και του δικαιούχου ή μεταξύ αυτών και κάποιου άλλου προσώπου, το ποσό των τόκων, λαμβανομένης υπόψη της αξίωσης από χρέος, για την οποία καταβάλλονται, υπερβαίνει το ποσό που θα είχε συμφωνηθεί μεταξύ του οφειλέτη και του δικαιούχου ελλείψει μιας τέτοιας σχέσης, οι διατάξεις αυτού του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άθε Συμβαλλόμενου Κράτους, λαμβανομένων υπόψη και των λοιπών διατάξεων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Δικαιώματα, που προκύπτουν σε ένα Συμβαλλόμενο Κράτος και καταβάλλονται σε κάτοικο του άλλου Συμβαλλόμενου Κράτους, μπορεί να φορολογούν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πορεί, όμως, τα δικαιώματα αυτά να φορολογούνται επίσης και στο Συμβαλλόμενο Κράτος στο οποίο προκύπτουν και σύμφωνα με τη νομοθεσία του Κράτους αυτού, αλλά, αν ο εισπράττων είναι ο δικαιούχος των δικαιωμάτων, ο φόρος που επιβάλλεται κατ` αυτόν τον τρόπο δεν υπερβαίνει το 10% του ακαθάριστου ποσού των δικαιωμάτων.  Οι αρμόδιες αρχές των Συμβαλλόμενων Κρατών καθορίζουν με αμοιβαία συμφωνία τον τρόπο εφαρμογής αυτών των περιο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όρος "δικαιώματα", όπως χρησιμοποιείται στο άρθρο αυτό, σημαίνει πληρωμές κάθε είδους,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ή ταινιών και μαγνητοταινιών για τηλεοπτικές ή ραδιοφωνικές εκπομπές, οποιασδήποτε ευρεσιτεχνίας, εμπορικού σήματος, σχεδίου ή 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βιομηχανική, εμπορική ή επιστημονική εμπε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διατάξεις των παραγράφων 1 και 2 δεν εφαρμόζονται, αν ο δικαιούχος των δικαιωμάτων, που είναι κάτοικος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 αυτό ή αν παρέχει στο άλλο Κράτος μη εξαρτημένες προσωπικές υπηρεσίες από καθορισμένη βάση που βρίσκεται σ` αυτό και το δικαίωμα ή η περιουσία, σε σχέση με την οποία καταβάλλονται τα δικαιώματα, συνδέεται ουσιαστικά μ` αυτήν τη μόνιμη εγκατάσταση ή την καθορισμένη βάση.  Σ` αυτήν την περίπτωση, θα εφαρμόζονται οι διατάξεις του άρθρου 7 ή του άρθρου 14, ανάλογα με την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Δικαιώματα θεωρούνται ότι προκύπτουν σε ένα Συμβαλλόμενο Κράτος, όταν ο καταβάλλων είναι το ίδιο το Κράτος, μία πολιτική υποδιαίρεση, μία τοπική αρχή ή κάτοικος του Κράτους αυτού.  Όταν όμως το πρόσωπο που καταβάλλει τα δικαιώματα, ανεξάρτητα από το αν είναι ή όχι κάτοικος ενός Συμβαλλόμενου Κράτους, διατηρεί σ` ένα Συμβαλλόμενο Κράτος μόνιμη εγκατάσταση ή καθορισμένη βάση, σε σχέση με την οποία προέκυψε η υποχρέωση καταβολής των δικαιωμάτων και τα δικαιώματα βαρύνουν αυτήν τη μόνιμη εγκατάσταση ή την καθορισμένη βάση, τότε τα δικαιώματα θεωρούνται ότι προκύπτουν στο Κράτος, στο οποίο βρίσκεται η μόνιμη εγκατάσταση ή καθορισμένη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ε περίπτωση που, λόγω ειδικής σχέσης μεταξύ του καταβάλλοντος και του δικαιούχου ή μεταξύ αυτών των δύο και κάποι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ου προσώπου, το ποσό των δικαιωμάτων που καταβλήθηκε, λαμβάνοντας υπόψη τη χρήση, 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ιας τέτοιας σχέσης, οι διατάξεις του παρόντος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φέλεια από 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Ωφέλεια που αποκτά κάτοικος ενός Συμβαλλόμενου Κράτους από εκποίηση ακίνητης περιουσίας, που αναφέρεται στο άρθρο 6 και βρίσκεται στο άλλο Συμβαλλόμενο Κράτος, μπορεί να φορολογείται στο άλλο αυτό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Ωφέλεια από την εκποίηση κινητής περιουσίας, που αποτελεί μέρος της επαγγελματικής περιουσίας μιας μόνιμης εγκατάστασης που διατηρεί μια επιχείρηση ενός Συμβαλλόμενου Κράτους στο άλλο Συμβαλλόμενο Κράτος ή κινητής περιουσίας που ανήκει σε καθορισμένη βάση, την οποία κάτοικος ενός Συμβαλλόμενου Κράτους διατηρεί στο άλλο Συμβαλλόμενο Κράτος για το σκοπό της άσκησης μη εξαρτημένων προσωπικών υπηρεσιών, περιλαμβανομένης της ωφέλειας από την εκποίηση μιας τέτοιας μόνιμης εγκατάστασης (μόνης ή μαζί με όλη την επιχείρηση) ή μιας τέτοιας καθορισμένης βάσης, μπορεί να φορολογείται στο άλλο αυτό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Ωφέλεια, που αποκτάται από επιχείρηση ενός Συμβαλλόμενου Κράτους από την εκποίηση πλοίων, αεροσκαφών ή εμπορευματοκιβωτίων (containers), που εκτελούν διεθνείς μεταφορές ή κινητής περιουσίας, που ανήκει στην επιχείρηση που εκμεταλλεύεται αυτά τα πλοία, αεροσκάφη ή εμπορευματοκιβώτια (containers), φορολογείται μόνο στο Κράτο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Ωφέλεια από την εκποίηση οποιασδήποτε περιουσίας εκτός από εκείνη που αναφέρεται στις παραγράφους 1, 2 και 3, φορολογείται μόνο στο Συμβαλλόμενο Κράτος, του οποίου είναι κάτοικος το πρόσωπο που εκποιεί την εν λόγω περι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ης παραγράφου 4 του άρθρου αυτού δεν θίγουν το δικαίωμα ενός Συμβαλλόμενου Κράτους να επιβάλλει, σύμφωνα με τη νομοθεσία του, φόρο επί ωφελείας από κεφάλαιο που αποκτάται από την εκποίηση μετοχών, σε εταιρία αυτού του Κρά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Μη εξαρτημένες προσωπ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ισόδημα, που αποκτάται από φυσικό πρόσωπο, που είναι κάτοικος ενός Συμβαλλόμενου Κράτους, για επαγγελματικές υπηρεσίες ή άλλες μη εξαρτημένες δραστηριότητες, φορολογείται μόνο σε αυτό το Κράτος.  Εν τούτοις, το εισόδημα αυτό μπορεί να φορολογείται στο άλλο Συμβαλλόμενο Κράτος,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φυσικό πρόσωπο διατηρεί κατά συνήθη τρόπο καθορισμένη βάση στο άλλο Κράτος για το σκοπό της άσκησης των δραστηριοτήτων του,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ο φυσικό πρόσωπο βρίσκεται στο άλλο Κράτος για περίοδο ή περιόδους μεγαλύτερες κατά μέσο όρο των 183 ημερών για κάθε περίοδο δώδεκα μηνών, αλλά μόνο για το ποσό που αποδίδεται σε αυτήν την ορισμένη βάση ή σε υπηρεσίες πραγματοποιούμενες σε αυτ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τούτοις, στο μέτρο που η ανωτέρω αναφερόμενη αμοιβή δεν φορολογείται στο Κράτος, του οποίου ο αποδέκτης είναι κάτοικος, η αμοιβή θα φορολογείται σ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τις μη εξαρτημένες δραστηριότητες των γιατρών, δικηγόρων, μηχανικών, αρχιτεκτόνων, οδοντιάτρων και λογισ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ρτημένες προσωπ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την επιφύλαξη των διατάξεων των άρθρων 16, 17, 18 και 19, μισθοί, ημερομίσθια και άλλες αμοιβές παρόμοιας φύσης, που αποκτώνται από κάτοικο ενός Συμβαλλόμενου Κράτους για εξαρτημένη εργασία, φορολογούνται μόνο στο Κράτος αυτό, εκτός αν η εν λόγω εργασία ασκείται στο άλλο Συμβαλλόμενο Κράτος.  Αν η εργασία ασκείται έτσι, η αμοιβή που αποκτάται απ' αυτήν μπορεί να φορολογεί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ις διατάξεις της παραγράφου 1, αμοιβή που αποκτάται από κάτοικο ενός Συμβαλλόμενου Κράτους για εξαρτημένη εργασία που ασκείται στο άλλο Συμβαλλόμενο Κράτος φορολογείται μόνο στο πρώτο μνημονευόμενο Κράτος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δικαιούχος της αμοιβής βρίσκεται στο άλλο Κράτος για χρονική περίοδο ή περιόδους που δεν υπερβαίνουν, συνολικά, τις 183 μέρες για κάθε περίοδο δώδεκα μην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οζημίωση καταβάλλεται από ή για λογαριασμό εργοδότη, ο οποίος είναι κάτοικος του Κράτους, του οποίου είναι κάτοικος ο δικαιούχος και του οποίου (εργοδότη) το αντικείμενο της δραστηριότητάς του δε συνίσταται στην εκμίσθωση εργατικών χεριών (hiringout of labour)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η αμοιβή δεν βαρύνει μόνιμη εγκατάσταση ή καθορισμένη βάση, την οποία ο εργοδότης διατηρεί σ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τούτοις, στο μέτρο που η προαναφερόμενη αμοιβή εξαιρείται από τη φορολογία στο πρώτο μνημονευόμενο Κράτος ή κατ' εφαρμογή αυτού του άρθρου, θα εξαιρείται από φορολογία σε αυτό το Κράτος, η αμοιβή θα φορολογείται σ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εξάρτητα από τις προηγούμενες διατάξεις του παρόντος άρθρου, αμοιβή που αποκτάται για εξαρτημένη εργασία, που ασκείται πάνω σε πλοίο ή αεροσκάφος σε διεθνείς μεταφορές, μπορεί να φορολογείται στο Συμβαλλόμενο Κράτος, στο οποίο είναι εγκατεστημένη η έδρα της πραγματικής διοίκησης της επιχείρησης. Όταν ένας κάτοικος Νορβηγίας εισπράττει αμοιβή για απασχόληση σε αεροσκάφος δρομολογημένο σε διεθνείς μεταφορές από την κοινοπραξία "Σύστημα Σκανδιναβικών Αερογραμμών (SAS)", αυτή η αμοιβή φορολογείται μόνο στη Νορβη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Ανεξάρτητα από τις διατάξεις της παραγράφου 3, αμοιβή που αποκτάται από κάτοικο της Νορβηγίας για εργασία που ασκείται σε πλοίο, το οποίο είναι νηολογημένο ή εφοδιασμένο με προσωρινά ναυτιλιακά έγγραφα στην Ελλάδα και δρομολογημένο σε διεθνείς μεταφορές, μπορεί να φορολογείται στην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Αμοιβές διευθυν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μοιβές διευθυντών και παρόμοιες πληρωμές που αποκτώνται από κάτοικο ενός Συμβαλλόμενου Κράτους με την ιδιότητά του ως μέλους του διοικητικού συμβουλίου ή παρόμοιου οργάνου μιας εταιρίας, η οποία είναι κάτοικος του άλλου Συμβαλλόμενου Κράτους, μπορεί να φορολογούνται σ' αυτό το άλλ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Καλλιτέχνες και αθ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ή μουσικός ή ως αθλητής, από τις προσωπικές δραστηριότητές του, που ασκήθηκαν στο άλλο Συμβαλλόμενο Κράτος, μπορεί να φορολογεί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ταν εισόδημα από την άσκηση προσωπικών δραστηριοτήτων ενός προσώπου που παρέχει υπηρεσίες ψυχαγωγίας ή ενός αθλητή, με την ιδιότητά του αυτή, δεν περιέρχεται σ'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 14 και 15, να φορολογείτ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βαλλόμενο Κράτος, στο οποίο ασκούνται οι δραστηριότητες του προσώπου που παρέχει υπηρεσίες ψυχαγωγίας ή του αθλ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διατάξεις των παραγράφων 1 και 2 δεν εφαρμόζονται σε εισόδημα που αποκτάται από δραστηριότητες που ασκούνται σε ένα Συμβαλλόμενο Κράτος από πρόσωπα που παρέχουν υπηρεσίες ψυχαγωγίας ή αθλητές, αν η επίσκεψη σ' αυτό το Κράτος είναι ουσιωδώς υποστηριζόμενη από κρατική επιχορήγηση του άλλου Συμβαλλόμενου Κράτους ή μιας πολιτικής υποδιαίρεσης ή τοπικής του αρχής.  Σε αυτήν την περίπτωση το εισόδημα θα φορολογείται μόνο στο Κράτος, στο οποίο οι καλλιτέχνες ή οι αθλητές είναι μόνιμοι κάτοικ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επιδόματα και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στήματος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τάξεις και άλλες αμοιβές παρόμοιας φύσης, διατροφή και επιδόματα, που προκύπτουν σε ένα Συμβαλλόμενο Κράτος, καθώς και συντάξεις και άλλες πληρωμές του Συστήματος Κοινωνικών Ασφαλίσεων ενός Συμβαλλόμενου Κράτους, φορολογούνται στο Κράτος του οποίου ο αποδέκτης είναι κάτοι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Κυβερνητ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 Αμοιβές, εκτός από σύνταξη, που καταβάλλονται από ένα Συμβαλλόμενο Κράτος, ή πολιτική υποδιαίρεση ή τοπική αρχή αυτού σε ένα φυσικό πρόσωπο για τις υπηρεσίες που παρασχέθηκαν προς αυτό το Κράτος ή υποδιαίρεση ή τοπική αρχή αυτού φορολογούνται μόνο σ' αυτ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 τούτοις, μια τέτοια αμοιβή φορολογείται μόνο στο άλλο Συμβαλλόμενο Κράτος αν οι υπηρεσίες παρέχονται εντός αυτού του Κράτους και το φυσικό πρόσωπο είναι κάτοικος αυτού του Κράτ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ίναι υπήκοος του Κράτους αυτού,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ι) δεν έγινε κάτοικος του Κράτους αυτού αποκλειστικά και μόνο για το σκοπό της παροχής τω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διατάξεις των άρθρων 15 και 16 εφαρμόζονται σε αποζημιώσεις άλλες, εκτός των συντάξεων, για τις υπηρεσίες που παρασχέθηκαν σε σχέση με επιχειρηματική δραστηριότητα που ασκείται από ένα Συμβαλλόμενο Κράτος ή μια πολιτική υποδιαίρεση ή τοπική αρχή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Σπουδα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ηματικά ποσά, τα οποία σπουδαστής ή μαθητευόμενος, ο οποίος είναι ή ήταν αμέσως πριν από τη μετάβασή του σε ένα Συμβαλλόμενο Κράτος κάτοικος του άλλου Συμβαλλόμενου Κράτους και ο οποίος βρίσκεται στο πρώτο μνημονευόμενο Κράτος αποκλειστικά και μόνο για το σκοπό της εκπαίδευσης ή εξάσκησής του, λαμβάνει για τη συντήρηση, εκπαίδευση ή εξάσκησή του, δε φορολογούνται σ' αυτό το Κράτος, με την προϋπόθεση ότι τα καταβαλλόμενα αυτά ποσά προκύπτουν από πηγές που βρίσκονται εκτός του Κράτους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άκτιες (offshore)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διατάξεις αυτού του άρθρου έχουν ισχύ ανεξάρτητα από κάθε άλλη διάταξη αυτής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Ένα πρόσωπο, το οποίο είναι κάτοικος ενός Συμβαλλόμενου Κράτους και διεξάγει υπεράκτιες δραστηριότητες στο άλλο Συμβαλλόμενο Κράτος, σχετικές με την εξερεύνηση και εκμετάλλευση της υφαλοκρηπίδας και του υπεδάφους και τους φυσικούς τους πόρους που βρίσκονται σ' αυτό το άλλο Κράτος, θα θεωρείται, σύμφωνα με τις παραγράφους 3 και 4 αυτού του άρθρου, όσον αφορά αυτές τις δραστηριότητες, ότι διεξάγει εργασίες σε αυτό το άλλο Κράτος μέσω μόνιμης εγκατάστασης ή καθορισμένης έδρας σ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ης παραγράφου 2 δεν εφαρμόζονται όταν οι δραστηριότητες ασκούνται για περίοδο που δεν υπερβαίνει τις 30 ημέρες συνολικά για οποιαδήποτε περίοδο 12 μηνών.  Εν τούτοις, για τους σκοπούς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ραστηριότητες που διεξάγονται από επιχείρηση η οποία συνδέεται με άλλη επιχείρηση θα θεωρούνται ότι διεξάγονται από την επιχείρηση με την οποία συνδέεται, αν οι εξεταζόμενες δραστηριότητες είναι ουσιαστικά οι ίδιες με εκείνες που διεξάγονται από την τελευταία αναφερόμεν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δύο επιχειρήσεις θεωρούνται συνδεόμενες, αν η μία ελέγχεται άμεσα ή έμμεσα από την άλλη ή και οι δύο ελέγχονται άμεσα ή έμμεσα από τρίτο πρόσωπο ή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έρδη, που αποκτώνται από κάτοικο ενός Συμβαλλόμενου Κράτους από τη μεταφορά προμηθειών και προσωπικού σε τοποθεσία ή μεταξύ τοποθεσιών όπου ασκούνται δραστηριότητες σχετικές με εξερεύνηση και εκμετάλλευση της υφαλοκρηπίδας και του υπεδάφους και των φυσικών πόρων τους, σε ένα Συμβαλλόμενο Κράτος, ή από την εκμετάλλευση ρυμουλκών ή άλλων βοηθητικών σκαφών για τέτοιες δραστηριότητες, φορολογούνται μόνο στο Συμβαλλόμενο Κράτος στο οποίο βρίσκεται η πραγματική έδρα διοίκησης τη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 Σύμφωνα με τις υπο-παραγράφους β' και γ' αυτής της παραγράφου, μισθοί, ημερομίσθια και παρόμοιες αμοιβές που αποκτώνται από κάτοικο ενός Συμβαλλόμενου Κράτους για κάποια απασχόληση σχετική με την εξερεύνηση ή εκμετάλλευση της υφαλοκρηπίδας και υπεδάφους και των φυσικών πόρων τους που βρίσκονται στο άλλο Συμβαλλόμενο Κράτος, στο μέτρο που η εργασία εκτελείται στην πέρα των ακτών θάλασσα αυτού του άλλου Κράτους, φορολογούνται μόνο σε αυτό το άλλο Κράτος, υπό τον όρο ότι η υπεράκτια αυτή εργασία διεξάγεται για περίοδο υπερβαίνουσα συνολικά τις 30 ημέρες για οποιαδήποτε περίοδο 12 μ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ισθοί, ημερομίσθια και παρόμοιες αμοιβές, που αποκτώνται από κάτοικο ενός Συμβαλλόμενου Κράτους σχετικά με κάποια απασχόληση, θα φορολογούνται μόνο σ' αυτό το Κράτος, υπό τον όρο ότι η εργασία εκτελείται για λογαριασμό ενός εργοδότη από αυτό το ίδιο Κράτος σε σχέση με τη χρησιμοποίηση των πετρελαίων, τα οποία βρίσκονται κατά μήκος της διαχωριστικής γραμμής μεταξύ ενός Συμβαλλόμενου Κράτους και του κάθε άλλου Κράτους και δεδομένου ότι υπάρχει μια συμφωνία μεταξύ αυτών των δύο κρατών για κοινή εκμετάλλευση των αποθεμάτων και η εκμετάλλευση διεξάγεται συγχρόνως και στις δύο πλευρές της διαχωριστικής γραμμής.  Η διάταξη αυτή θα τεθεί, εν τούτοις, σε ισχύ κατόπιν χωριστής συμφωνίας μεταξύ των αρμόδιων αρχών των δύο Συμβαλλόμενων 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Μισθοί, ημερομίσθια και παρόμοιες αμοιβές, που αποκτώνται από κάτοικο ενός Συμβαλλόμενου Κράτους για απασχόληση σε πλοίο ή αεροσκάφος δρομολογημένο σε μεταφορές προμηθειών ή προσωπικού σε μια τοποθεσία ή μεταξύ τοποθεσιών, όπου δραστηριότητες, σχετικές με την εξερεύνηση ή εκμετάλλευση της υφαλοκρηπίδας και υπεδάφους και των φυσικών τους πόρων, ασκούνται σε ένα Συμβαλλόμενο Κράτος, ή για απασχόληση σε ρυμουλκό ή άλλο βοηθητικό σκάφος για τέτοιες δραστηριότητες, θα φορολογούνται μόνο στο Συμβαλλόμενο Κράτος, στο οποίο βρίσκεται η έδρα πραγματικής διοίκησης της επιχείρ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εισοδ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ισοδήματα κατοίκου ενός από τα Συμβαλλόμενα Κράτη, οπουδήποτε και αν προκύπτουν, τα οποία δεν αναφέρθηκαν στα προηγούμενα άρθρα της παρούσας Σύμβασης, φορολογούνται μόνο στο Κράτο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ο οποίος είναι κάτοικος του ενός Συμβαλλόμενου Κράτους, διεξάγει επιχείρηση στο άλλο Συμβαλλόμενο Κράτος μέσω μόνιμης σ' αυτό εγκατάστασης ή ασκεί σ'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ο Κράτος μη εξαρτημένες προσωπικές υπηρεσίες από καθορισμένη βάση που βρίσκεται σ'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ε μια τέτοια περίπτωση εφαρμόζονται οι διατάξεις των άρθρων 7 ή 14, ανάλογα με την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εφάλαιο που αντιπροσωπεύεται από ακίνητη περιουσία, όπως ορίζεται στο άρθρο 6, η οποία ανήκει σε κάτοικο του ενός Συμβαλλόμενου Κράτους και βρίσκεται στο άλλο Συμβαλλόμενο Κράτος, μπορεί να φορολογείται στο άλλο αυτό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εφάλαιο που αντιπροσωπεύεται από κινητή περιουσία, η οποία αποτελεί μέρος της επαγγελματικής περιουσίας μιας μόνιμης εγκατάστασης, την οποία έχει επιχείρηση ενός Συμβαλλόμενου Κράτους στο άλλο Συμβαλλόμενο Κράτος ή από κινητή περιουσία που συνδέεται με καθορισμένη βάση, την οποία έχει κάτοικος ενός Συμβαλλόμενου Κράτους στο άλλο Συμβαλλόμενο Κράτος για το σκοπό της παροχής μη εξαρτημένων προσωπικών υπηρεσιών, μπορεί να φορολογείται σ' αυτό το άλλ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εφάλαιο που αντιπροσωπεύεται από πλοία, αεροσκάφη ή εμπορευματοκιβώτια (containers), τα οποία ανήκουν σε επιχείρηση ενός Συμβαλλόμενου Κράτους, σε διεθνείς μεταφορές ή από κινητή περιουσία που συνδέεται με την εκμετάλλευση αυτών των πλοίων, αεροσκαφών ή εμπορευματοκιβωτίων (containers), φορολογείται μόνο στο Κράτο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Όλα τα άλλα στοιχεία κεφαλαίου κατοίκου ενός Συμβαλλόμενου Κράτους φορολογούνται μόνο στο Κράτος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υγή διπλής φορ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Νορβ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ταν ένας κάτοικος Νορβηγίας αποκτά εισόδημα ή κατέχει κεφάλαιο, το οποίο, σύμφωνα με τις διατάξεις αυτής της Σύμβασης, φορολογείται στην Ελλάδα ή Νορβηγία, τηρουμένων των διατάξεων των παραγράφων 2 και 3, εξαιρεί αυτό το εισόδημα ή κεφάλαιο από τ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ταν ένας κάτοικος Νορβηγίας αποκτά εισοδήματα τα οποία, σύμφωνα με τις διατάξεις της παραγράφου 1 των άρθρων 8, 10, 11 και 12, της παραγράφου 4 των άρθρων 15, 16 και 21, μπορεί να φορολογούνται στην Ελλάδα ή Νορβηγία, μπορεί να χορηγεί έκπτωση από το φόρο εισοδήματος αυτού του προσώπου ενός ποσού ίσου προς το φόρο που καταβλήθηκε στην Ελλάδα.  Η χορηγούμενη πίστωση στο ανωτέρω αναφερόμενο πρόσωπο έναντι του φόρου εισοδήματος που καλύπτεται από την παράγραφο 1 του άρθρου 8 περιλαμβάνει κάθε ποσό του εν λόγω φόρου του καταβαλλόμενου στην Ελλάδα σε σχέση με πλοίο από το οποίο προέρχεται το εισόδημα.  Εν τούτοις, αυτή η έκπτωση δεν ξεπερνά το τμήμα εκείνο του φόρου, όπως υπολογίστηκε πριν χορηγηθεί η έκπτωση, το οποίο αντιστοιχεί σε τέτοια εισοδήματα που αποκτήθηκαν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Όταν, σύμφωνα με οποιαδήποτε διάταξη της Σύμβασης, εισόδημα ή κεφάλαιο που αποκτήθηκε από κάτοικο της Νορβηγίας εξαιρείται από τη φορολογία στη Νορβηγία, η Νορβηγία μολαταύτα, κατά τον υπολογισμό του ποσού του φόρου επί του εναπομένοντος εισοδήματος ή κεφαλαίου αυτού του κατοίκου, μπορεί να συνυπολογίζει το εξαιρεθέν εισόδημα ή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τοικος Ελλάδας αποκτά εισόδημα ή είναι κύριος κεφαλαίου, το οποίο, σύμφωνα με τις διατάξεις της παρούσας σύμβασης, μπορεί να φορολογηθεί στη Νορβηγία, η Ελλάδα παρα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ως έκπτωση από το φόρο εισοδήματος του εν λόγω κατοίκου, ποσό ίσο με το φόρο εισοδήματος που καταβλήθηκε στη Νορβ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ως έκπτωση από το φόρο κεφαλαίου του κατοίκου αυτού, ποσό ίσο με το φόρο κεφαλαίου που καταβλήθηκε στη Νορβη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τέτοια έκπτωση δεν μπορεί, εν τούτοις, να υπερβαίνει και στις δύο περιπτώσεις το τμήμα του φόρου εισοδήματος ή του φόρου κεφαλαίου, όπως υπολογίστηκε προτού δοθεί η έκπτωση, το οποίο αντιστοιχεί, ανάλογα με την περίπτωση, στο εισόδημα ή στο κεφάλαιο που μπορεί να φορολογείται στη Νορβη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ακριτική μετ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υπήκοοι του ενός Συμβαλλόμενου Κράτους δεν υπόκεινται στο άλλο Συμβαλλόμενο Κράτος σε οποιαδήποτε φορολογία ή οποιαδήποτε σχετικ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  Ανεξάρτητα από τις διατάξεις του άρθρου 1, η διάταξη αυτή εφαρμόζεται επίσης σε πρόσωπα τα οποία δεν είναι κάτοικοι ενός ή και των δύο Συμβαλλόμενων 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όρος "υπήκοο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λα τα φυσικά πρόσωπα που κατέχουν την υπηκοότητα ενός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όλα τα νομικά πρόσωπα, εταιρίες και ενώσεις, τα οποία αποκτούν τη νομική μορφή που έχουν σύμφωνα με την ισχύουσα νομοθεσία σ' ένα Συμβαλλόμεν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Πρόσωπα, τα οποία στερούνται υπηκοότητας, που είναι κάτοικοι ενός Συμβαλλόμενου Κράτους, δεν θα υποβάλλονται στο άλλο Συμβαλλόμενο Κράτος σε καμία φορολογία ή καμία σχετική επιβάρυνση διαφορετική ή περισσότερο επαχθή από τη φορολογία και σχετικές επιβαρύνσεις, στις οποίες υποβάλλονται ή μπορεί να υποβληθούν υπήκοοι αυτού του άλλ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φορολογία που επιβάλλεται σε μόνιμη εγκατάσταση, την οποία επιχείρηση ενός Συμβαλλόμενου Κράτους διατηρεί στο άλλο Συμβαλλόμενο Κράτος, δεν θα είναι λιγότερο ευνοϊκή στο άλλο αυτό Κράτος από τη φορολογία που επιβάλλεται σε επιχειρήσεις του άλλου αυτού Κράτους με τις αυτές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άποια εταιρεία ενός Συμβαλλόμενου Κράτους έχει μόνιμη εγκατάσταση στο άλλο Συμβαλλόμενο Κράτος, αυτό το άλλο Κράτος μπορεί να φορολογεί τη μόνιμη εγκατάσταση με το συντελεστή που εφαρμόζεται στα αδιανέμητα κέρδη μιας εταιρίας κατοίκου αυτού του άλλ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χορηγεί στους δικούς του κατοί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Με την επιφύλαξη των διατάξεων του άρθρου 9, της παραγράφου 7 του άρθρου 11 ή της παραγράφου 6 του άρθρου 12, τόκοι, δικαιώματα και άλλες πληρωμές, που καταβάλλονται από επιχείρηση του ενός Συμβαλλόμενου Κράτους, σε κάτοικο του άλλου Συμβαλλόμενου Κράτους, για τον υπολογισμό των φορολογητέων κερδών της εν λόγω επιχείρησης, αφαιρούνται με τους ίδιους όρους σαν να είχαν καταβληθεί σε κάτοικο του πρώτου μνημονευόμεν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ποιαδήποτε χρέη επιχείρησης ενός Συμβαλλόμενου Κράτους προς κάτοικο του άλλου Συμβαλλόμενου Κράτους αφαιρούνται για τον υπολογισμό του φορολογητέου κεφαλαίου της επιχείρησης αυτής, με τους ίδιους όρους σαν να είχαν συναφθεί με κάτοικο του πρώ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Επιχειρήσεις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οβάλλονται στο πρώτο μνημονευόμενο Συμβαλλόμενο Κράτος σε οποιαδήποτε φορολογία ή οποιαδήποτε σχετική με αυτήν επιβάρυνση, η οποία είναι διάφορη ή περισσότερο επαχθής από τη φορολογία και τις σχετικές επιβαρύνσεις, στις οποίες υποβάλλονται ή μπορεί να υποβληθούν άλλες παρόμοιες επιχειρήσεις του πρώτου μνημονευόμεν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ι διατάξεις αυτού του άρθρου δεν θα ερμηνεύονται ότι υποχρεώνουν ένα Συμβαλλόμενο Κράτος να χορηγεί στους υπηκόους του άλλου Συμβαλλόμενου Κράτους, που δεν είναι υπήκοοι του πρώτου Συμβαλλόμενου Κράτους, καμία εξαιρετική απαλλα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χωρούμενη σε επαναπατριζόμενους υπηκόους αυτού του Συμβαλλόμεν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διατάξεις του παρόντος άρθρου εφαρμόζονται, ανεξάρτητα από τις διατάξεις του άρθρου 2, σε φόρους κάθε είδους και μορφ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Διαδικασία αμοιβαίου δια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ις περιπτώσεις που ένα πρόσωπο θεωρεί ότι οι ενέργειες ενός ή και των δύο Συμβαλλόμενων Κρατών έχουν ή θα έχουν γι` αυτό σαν αποτέλεσμα την επιβολή 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περίπτωσή του υπόψη της αρμόδιας αρχής του Συμβαλλόμενου Κράτους του οποίου είναι κάτοικος ή, αν εφαρμόζεται γι` αυτό το πρόσωπο η παράγραφος 1 του Άρθρου 25, της αρμόδιας Αρχής του Συμβαλλόμενου Κράτους του οποίου είναι υπήκοος.  Η περίπτωση αυτή πρέπει να τεθεί υπόψη μέσα σε τρία χρόνια από την πρώτη κοινοποίηση της πράξης καταλογισμού φόρου, η επιβολή του οποίου δεν είναι σύμφωνη με τις διατάξεις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ρμόδια αρχή προσπαθεί, αν θεωρήσει βάσιμη την ένσταση και αν η ίδια δεν μπορεί να δώσει ικανοποιητική λύση, να επιλύσει τη διαφορά με αμοιβαία συμφωνία με την αρμόδια αρχή του άλλου Συμβαλλόμενου Κράτους, με σκοπό την αποφυγή της φορολογίας που δεν είναι σύμφωνη με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συμφωνία που επιτυγχάνεται θα εφαρμόζεται ανεξάρτητα από χρονικά όρια που επιβάλλονται με την εσωτερική νομοθεσία των Συμβαλλόμενων 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αρμόδιες αρχές των Συμβαλλόμενων Κρατών θα προσπαθούν να επιλύουν με αμοιβαία συμφωνία οποιεσδήποτε δυσχέρειες ή αμφιβολίες ανακύπτουν ως προς την ερμηνεία και την εφαρμογή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ούν επίσης να συσκέπτονται για την αποφυγή της διπλής φορολογίας για περιπτώσεις που δεν προβλέπονται από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αρμόδιες αρχές των Συμβαλλόμενων Κρατών μπορούν να επικοινωνούν μεταξύ τους απ' ευθείας με σκοπό να φθάσουν σε μία συμφωνία με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λλαγή πληροφ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αρμόδιες αρχές των Συμβαλλόμενων Κρατών ανταλλάσσουν πληροφορίες οι οποίες είναι αναγκαίες για την εφαρμογή των διατάξεων αυτής της Σύμβασης και των εσωτερικών νομοθεσιών των Συμβαλλόμενων Κρατών σε σχέση με τους φόρους που καλύπτονται από την παρούσα Σύμβαση στο μέτρο που η φορολογία σύμφωνα με αυτές δεν είναι αντίθετη με τη Σύμβαση.  Η ανταλλαγή πληροφοριών δεν περιορίζεται από το άρθρο 1.  Όλες οι πληροφορίες που λαμβάνονται από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α τους ως άνω σκοπούς.  Μπορούν να αποκαλύπτουν τις πληροφορίες στο δικαστήριο κατά την επ` ακροατηρίω διαδικασία ή σε δικαστ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καμιά περίπτωση οι διατάξεις της παραγράφου 1 δεν ερμηνεύονται ότι επιβάλλουν σε ένα από τα Συμβαλλόμενα Κράτη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λαμβάνει διοικητικά μέτρα αντίθετα με τη νομοθεσία και τη διοικητική πρακτική αυτού ή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αρέχει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να παρέχει πληροφορίες που να αποκαλύπτουν οποιοδήποτε συναλλακτικό, επιχειρηματικό, βιομηχανικό, εμπορικό ή επαγγελματικό απόρρητο ή παραγωγική διαδικασία ή πληροφορία, η αποκάλυψη των οποίων θα ήταν αντίθετη σε κανόνα δημόσιας τάξης (ORDRE PUBLIC).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Συνδρομή στην είσπ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Συμβαλλόμενα Κράτη παρέχουν βοήθεια το ένα στο άλλο για την είσπραξη φόρων που αναφέρονται στο άρθρο 2 της σύμβασης αυτής, σχετικών επιβαρύνσεων, προσθέτων φόρων, προσαυξήσεων, δαπανών και προστίμων μη ποινικού χαρακτήρα, ως και για την κοινοποίηση εγγράφων που αφορούν τους φόρους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αίτηση της αρμόδιας αρχής ενός Συμβαλλόμενου Κράτους, η αρμόδια αρχή του άλλου Συμβαλλόμενου Κράτους, σύμφωνα με τη νομοθεσία του και τη διοικητική πρακτική που εφαρμόζεται για την κοινοποίηση των φορολογικών εγγράφων κοινοποιεί στον υπόχρεο τα έγγραφα που προέρχονται από το πρώτο - μνημονευόμενο Κράτος και τα οποία αφορούν φόρους αναφερόμενους στην παράγραφ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αίτηση της αρμόδιας αρχής ενός Συμβαλλόμενου Κράτους, η αρμόδια αρχή του άλλου Συμβαλλόμενου Κράτους σύμφωνα με τη νομοθεσία και τη διοικητική πρακτική που εφαρμόζεται για την είσπραξη των δικών του φορολογικών αξιώσεων εισπράττει τους φόρους που αναφέρονται στην παράγραφο 1 οι οποίοι οφείλονται στο πρώτο - μνημονευόμενο Κράτος και έχουν καταστεί οριστικοί.  Η είσπραξη των φόρων αυτών δεν έχει στο επιστρατευόμενο Κράτος κανένα προνόμιο προτεραιότητας το οποίο παρέχεται ειδικά για την είσπραξη φόρων του Κράτους αυτού.  Το επιστρατευόμενο Κράτος δεν υποχρεούται να εφαρμόσει μέτρα εκτέλεσης τα οποία δεν επιτρέπονται από τους νόμους και τη διοικητική πρακτική του αιτούντος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αίτηση συνδρομής για την είσπραξη φορολογικής απαίτησης θα συνοδεύεται από επίσημο αντίγραφο του οργάνου που επιτρέπει την εκτέλεση στο αιτούν Κράτος και όπου παρίσταται αναγκαίο από επικυρωμένο αντίγραφο οποιασδήποτε τελεσίδικης απόφασης διοικητικού οργάνου ή δικα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ης παραγράφου 1 του άρθρου 27 θα εφαρμόζονται επίσης αναφορικά με οποιαδήποτε πληροφορία η οποία, δυνάμει του άρθρου αυτού, παρέχεται σε αρμόδια αρχή του επιστρατευόμενου Κρά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Διπλωματικοί αντιπρόσωποι και προξενικοί λειτ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ίποτα σ` αυτήν τη Σύμβαση δεν επηρεάζει τα φορολογικά προνόμια των διπλωματικών αντιπροσώπων ή των προξενικών λειτουργών κατά τους γενικούς κανόνες του διεθνούς δικαίου ή κατά τις διατάξεις ειδικών συμφω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Σύμβαση αυτή θα επικυρωθεί και τα έγγραφα επικύρωσης θα ανταλλαγούν στην.......................... το ταχύτερο δυν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Σύμβαση τίθεται σε ισχύ από της ανταλλαγής των εγγράφων επικύρωσης και οι διατάξεις της θα έχουν εφαρμογή σε φόρους εισοδήματος και κεφαλαίου σε σχέση με το ημερολογιακό έτος (συμπεριλαμβανομένων των λογιστικών χρήσεων που κλείνουν σε κάθε χρόνο) που ακολουθεί το έτος εντός του οποίου τίθεται σε ισχύ η Σύ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αρούσα Σύμβαση παραμένει σε ισχύ μέχρι να καταγγελθεί από ένα από τα Συμβαλλόμενα Κράτη.  Το καθένα από τα Συμβαλλόμενα Κράτη μπορεί να καταγγείλει τη Σύμβαση, μέσω της διπλωματικής οδού, επιδίδοντας έγγραφη καταγγελία τουλάχι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ξι μήνες πριν από το τέλος οποιουδήποτε ημερολογιακού έτους που ακολουθεί μετά από περίοδο πέντε ετών από τη χρονολογία θέσης σε ισχύ της Σύμβασης.  Στην περίπτωση αυτήν η Σύμβαση παύει να ισχύει όσον αφορά φόρους εισοδήματος και κεφαλαίου που αφορούν το ημερολογιακό έτος (συμπεριλαμβανομένων των λογιστικών χρήσεων που κλείνουν στο έτος αυτό) που ακολουθεί το έτος εντός του οποίου επιδόθηκε η κατ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πιβεβαίωση των ανωτέρω οι υπογεγραμμένοι, δεόντως εξουσιοδοτημένοι γι` αυτό από τις Κυβερνήσεις τους αντίστοιχα, υπέγραψαν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σε δύο πρωτότυπα στο Όσλο την 27η ημέρα του Απριλίου 1988, στην Αγγλική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υβέρνηση του </w:t>
        <w:tab/>
        <w:tab/>
        <w:t>Για την Κυβέρν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ίου της Νορβηγίας</w:t>
        <w:tab/>
        <w:tab/>
        <w:t>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Ω Τ Ο Κ Ο Λ Λ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ην υπογραφή σήμερα της Σύμβασης μεταξύ του Βασιλείου της Νορβηγίας και της Ελληνικής Δημοκρατίας για την αποφυγή της διπλής φορολογίας και την αποτροπή της φοροδιαφυγής αναφορικά με τους φόρους εισοδήματος και κεφαλαίου οι υπογεγραμμένοι συμφώνησαν στις ακόλουθες διατάξεις οι οποίες αποτελούν αναπόσπαστο μέρος της εν λόγω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Κράτη συμφώνησαν ότι το άρθρο 24 στην περίπτωση της Νορβηγίας, με αίτηση της Νορβηγίας, η οποία προωθείται με διακοίνωση μέσω της διπλωματικής οδού, θα αντικατασταθεί από το ακόλουθο κείμενο, το οποίο τίθεται σε ισχύ σε 30 μέρες από την επιβεβαίωση μέσω της διπλωματικής οδού της λήψης της διακοίνωσης αυτής και θα εφαρμόζεται κατ` αρχήν όσον αφορά φόρους εισοδήματος ή κεφαλαίου που σχετίζονται με το ημερολογιακό έτος (συμπεριλαμβανομένων των λογιστικών χρήσεων που αρχίζουν στο εν λόγω έτος) που ακολουθεί εκείνο κατά το οποίο έγινε η ανταλλαγή των διακοι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ρβ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κάτοικος Νορβηγίας αποκτά εισόδημα ή κατέχει κεφάλαιο το οποίο σύμφωνα με τις διατάξεις της παρούσας Σύμβασης φορολογείται στην Ελλάδα, η Νορβηγία χορηγεί έκπτωση από το φόρο εισοδήματος ή κεφαλαίου αυτού του προσώπου ποσού ίσου προς το φόρο που καταβάλλεται στην Ελλάδα.  Η εν λόγω έκπτωση δεν θα ξεπερνά εν τούτοις εκείνο το τμήμα του Νορβηγικού φόρου, όπως υπολογίστηκε πριν χορηγηθεί η έκπτωση, το οποίο αναλογεί στο εισόδημα που αποκτήθηκε ή στο κεφάλαιο που κατέχεται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πιβεβαίωση των ανωτέρω οι υπογεγραμμένοι δεόντως εξουσιοδοτημένοι γι` αυτό αντίστοιχα από τις Κυβερνήσεις τους, υπέγραψαν το Πρωτόκο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σε δύο αντίτυπα στο Όσλο την 27η μέρα του Απριλίου 1988, στην Αγγλική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υβέρνηση του </w:t>
        <w:tab/>
        <w:tab/>
        <w:t>Για την Κυβέρν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ίου της Νορβηγίας </w:t>
        <w:tab/>
        <w:tab/>
        <w:t>Ελληνικής Δημοκρατίας</w:t>
      </w:r>
    </w:p>
    <w:p>
      <w:pPr>
        <w:pStyle w:val="Style15"/>
        <w:rPr>
          <w:rFonts w:ascii="Courier New" w:hAnsi="Courier New" w:cs="Courier New"/>
        </w:rPr>
      </w:pPr>
      <w:r>
        <w:rPr>
          <w:rFonts w:cs="Courier New" w:ascii="Courier New" w:hAnsi="Courier New"/>
        </w:rPr>
        <w:t xml:space="preserve">(υπογραφή) </w:t>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ου νόμου αυτού αρχίζει από τη δημοσίευσή του στην Εφημερίδα της Κυβερνήσεως, της δε κυρουμένης Σύμβασης από την ολοκλήρωση των προϋποθέσεων του άρθρου 30 αυτής. </w:t>
      </w:r>
    </w:p>
    <w:p>
      <w:pPr>
        <w:pStyle w:val="Style15"/>
        <w:rPr>
          <w:rFonts w:ascii="Courier New" w:hAnsi="Courier New" w:cs="Courier New"/>
        </w:rPr>
      </w:pPr>
      <w:r>
        <w:rPr>
          <w:rFonts w:cs="Courier New" w:ascii="Courier New" w:hAnsi="Courier New"/>
        </w:rPr>
        <w:t>Ο ΠΡΟΕΔΡΟΣ ΤΗΣ ΔΗΜΟΚΡΑΤΙΑΣ</w:t>
      </w:r>
    </w:p>
    <w:p>
      <w:pPr>
        <w:pStyle w:val="Style15"/>
        <w:rPr>
          <w:rFonts w:ascii="Courier New" w:hAnsi="Courier New" w:cs="Courier New"/>
        </w:rPr>
      </w:pPr>
      <w:r>
        <w:rPr>
          <w:rFonts w:cs="Courier New" w:ascii="Courier New" w:hAnsi="Courier New"/>
        </w:rPr>
        <w:t>ΚΩΝΣΤΑΝΤΙΝΟΣ Γ.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ΟΕΔΡΟΣ ΤΗΣ ΚΥΒΕΡΝΗΣΗΣ</w:t>
      </w:r>
    </w:p>
    <w:p>
      <w:pPr>
        <w:pStyle w:val="Style15"/>
        <w:rPr>
          <w:rFonts w:ascii="Courier New" w:hAnsi="Courier New" w:cs="Courier New"/>
        </w:rPr>
      </w:pPr>
      <w:r>
        <w:rPr>
          <w:rFonts w:cs="Courier New" w:ascii="Courier New" w:hAnsi="Courier New"/>
        </w:rPr>
        <w:t>ΚΑΙ ΥΠΟΥΡΓΟΣ ΠΟΛΙΤ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ΩΤΕΡΙΚΩΝ </w:t>
        <w:tab/>
        <w:t xml:space="preserve">ΟΙΚΟΝΟΜΙΚΩΝ </w:t>
        <w:tab/>
        <w:tab/>
        <w:t>ΥΓΕΙΑΣ,ΠΡΟΝΟΙΑΣ ΚΑΙ</w:t>
      </w:r>
    </w:p>
    <w:p>
      <w:pPr>
        <w:pStyle w:val="Style15"/>
        <w:rPr>
          <w:rFonts w:ascii="Courier New" w:hAnsi="Courier New" w:cs="Courier New"/>
        </w:rPr>
      </w:pPr>
      <w:r>
        <w:rPr>
          <w:rFonts w:cs="Courier New" w:ascii="Courier New" w:hAnsi="Courier New"/>
        </w:rPr>
        <w:t>ΚΟΙ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ΠΟΡΙΚΗΣ ΝΑΥΤΙΛΙΑΣ </w:t>
        <w:tab/>
        <w:tab/>
        <w:tab/>
        <w:t xml:space="preserve">ΒΙΟΜΗΧΑΝΙΑΣ-ΕΝΕΡΓΕΙΑΣ </w:t>
      </w:r>
    </w:p>
    <w:p>
      <w:pPr>
        <w:pStyle w:val="Style15"/>
        <w:rPr>
          <w:rFonts w:ascii="Courier New" w:hAnsi="Courier New" w:cs="Courier New"/>
        </w:rPr>
      </w:pPr>
      <w:r>
        <w:rPr>
          <w:rFonts w:cs="Courier New" w:ascii="Courier New" w:hAnsi="Courier New"/>
        </w:rPr>
        <w:t>ΜΕΤΑΦΟΡΩΝ ΚΑΙ</w:t>
        <w:tab/>
        <w:tab/>
        <w:tab/>
        <w:tab/>
        <w:t xml:space="preserve">ΚΑΙ ΤΕΧΝΟΛΟΓΙΑΣ </w:t>
      </w:r>
    </w:p>
    <w:p>
      <w:pPr>
        <w:pStyle w:val="Style15"/>
        <w:rPr>
          <w:rFonts w:ascii="Courier New" w:hAnsi="Courier New" w:cs="Courier New"/>
        </w:rPr>
      </w:pPr>
      <w:r>
        <w:rPr>
          <w:rFonts w:cs="Courier New" w:ascii="Courier New" w:hAnsi="Courier New"/>
        </w:rPr>
        <w:t>ΕΠΙΚΟΙΝΩΝ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τη Βουλήνα εξουσιοδοτήσει το Προεδρείο για την κύρωση των Πρακτικών ως προς την ψήφιση των τριών αυτών νομοσχε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 τις τρείς αυτ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ΔΡΕΥΩΝ (Νικόλαος Κατσαρός):Ναι, για τις τρείς αυτές συμφ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βλέπω είναι πολύ προσεκτικός στο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Φυσάμε και το γιαούρτ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ανερχόμεθα στο πρώ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αρμοδιότητας Υπουργείου Εξωτερικών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πρώτης συμφωνίας η Κοινοβουλευτική Εκπρόσωπος του Συνασπισμού της Αριστεράς και της Προόδου κυρία Δαμανάκη ορίζει Κοινοβουλευτικό Εκπρόσωπο τον Βουλευτή του Συνασπισμού κ.  Στρατή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ισηγητής της Νέας Δημοκρατίας κ.  Σαλί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ΑΛΙΚΑΣ: Κύριε Πρόεδρε και κύριοι συνάδελφοι, με το σχέδιο νόμου που υποβάλεται για ψήφιση σκοπείται νομοθετική ρύθμιση της συμφωνίας που υπεγράφη στο Χάσκοβο της Βουλγαρίας στις 23 Απριλίου 1989 μεταξύ των κυβερνήσεων της Ελληνικής Δημοκρατίας και της Λαϊκής Δημοκρατίας της Βουλγα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υρηνικό ατύχημα στο Τσέρνομπιλ της Σοβιετικής Ένωσης απέδειξε, ότι για τη λήψη των αναγκαίων μέτρων για την προστασία του πληθυσμού είναι απαραίτητη η κατά το δυνατόν έγκαιρη γνωστοποίηση του ατυχήματος και η ανταλλαγή πληροφο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γκη αυτή της έγκαιρης ενημερώσεως έχει γίνει αντιληπτή από την Διεθνή Κοινότητα και έτσι ο Οργανισμός Ατομικής Ενέργειας συνέταξε τη σύμβαση έγκαιρης προειδοποιήσεως πυρηνικού ατυχήματος, την οποία υπέγραψαν όλα σχεδόν τα κράτη, μεταξύ των οποίων και η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ς εκτός των άλλων διεθνών υποχρεώσεών της, στις σχέσεις φιλίας και καλής γειτονίας με την Βουλγαρία, η οποία διαθέτει ένα αξιόλογο πυρηνικό πρόγραμμα, υπέγραψε τη συνθήκη αυτή, η οποία περιλαμβάνει την έγκαιρη γνωστοποίηση και την ανταλλαγή πληροφοριών για την πυρηνική εν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υτή αποτελείται από δέκα άρθρ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ρώτο άρθρο καθορίζεται το πεδίο εφαρμογής της συμφωνίας και αναφέρονται οι δραστηριότητες και οι εγκαταστάσεις, οι οποίες έχουν ισχύ σε ειρηνική εφαρμογή της ενέργειας των δύο κρατών, κατόπιν ανταλλαγής πληροφοριών, φυσ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 αναφέρεται στο είδος των πληροφοριών που θα ανταλλάσσ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 περιλαμβάνει τις διαθέσιμες πληροφορίες, τις οποίες έχουν για πυρηνικά ατυχήματα τα συμβαλλόμενα μέ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 καθορίζονται οι αρμοδιότητες για την υλοποίηση της συμφωνίας όπου για μεν την Ελλάδα οι αρχές είναι η Ελληνική Επιτροπή Ατομικής Ενέργειας, για δε την Βουλγαρία είναι η Επιτροπή χρήσης πυρηνικής εν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5 αναφέρεται στον τρόπο διευθετήσεως των υπαρχουσών διαφορών, οι οποίες θα προκύψουν κατά την εφαρμογή της συμ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άρθρα 6,7,8,9 και 10 αναφέρονται στις σχέσεις της συμφωνίας με τις διεθνείς συμφωνίες, στην έναρξη της ισχύος, στην εφαρμογή καθώς και στη χρονική διάρκεια, η οποία είναι αορίστου διαρκ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ών εισηγούμαι την ομόφωνη ψήφιση του νομοσχεδίου.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κα Παπαζώη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Εμείς συμφωνούμε με την κύρωση αυτής της συμφωνίας.  Τη θεωρούμε απολύτως απαραίτητη για την εξασφάλιση του περιβάλλοντος στην περιοχή μας.  Είναι γνωστά ό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ά, τα έχουμε συζητήσει στην Διαρκή Επιτροπή.  Και συμφωνούμε για την κύρωση, χωρίς περαιτέρω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οινοβουλευτικός Εκπρόσωπος του Συνασπισμού της Αριστεράς και της Προόδου,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η σύμβαση που συζητάμε σήμερα έχει μια ιδιαίτερη σημασία, αν πάρουμε υπόψη μας τόσο τις επιπτώσεις που έχουμε μέχρι σήμερα από το ατύχημα του Τσέρνομπιλ, όσο και από άλλα ατυχήματα που έγιναν λιγότερο γνωστά ή που δεν έγιναν καθόλου γν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ρόβλημα φυσικά που παρουσιάστηκε από την αρχή που άρχισε να χρησιμοποιείται η πυρηνική ενέργεια για ειρηνικούς σκοπούς, είναι αν το όφελος που θα έχουμε από αυτήν τη χρήση της πυρηνικής ενέργειας είναι τέτοιο που να αξίζει πραγματικά τα ρίσκα, τους κινδύνους και τις επιπτώσεις από τυχόν ατυχήματα, που θα είχαμε από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η χρήση της πυρηνικής ενέργειας για ειρηνικούς σκοπούς, θα πρέπει να γίνεται με πολύ περίσκεψη, έπειτα από σοβαρές μελέτες που θα εξασφαλίζουν, όχι τις μεγάλες πιθανότητες, αλλά τη βεβαιότητα ότι δεν θα έχουμε ατυχήματα κ.λπ.  Και φυσικά, περιττό να το πούμε αυτό, είμαστε όλως διόλου αντίθετοι στη χρήση της πυρηνικής ενέργειας για στρατιωτικούς σκοπ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η χρήση της πυρηνικής ενέργειας για ειρηνικούς σκοπούς έχει διάφορες θα λέγαμε διαβαθμίσεις.  Για τη χρήση της πυρηνικής ενέργειας στην ιατρική για παράδειγμα, δύσκολα θα μπορούσε κανείς να έχει αντίρρηση. Όμως, για χρήση της πυρηνικής ενέργειας για άλλους σκοπούς, όπως είναι η παραγωγή ηλεκτρισμού, η κίνηση σκαφών εμπορικών ή πολεμικών -μέχρι στιγμής χρησιμοποιείται κυρίως σε πολεμικά- πραγματικά εκεί μπαίνουν πάρα πολλά ερωτηματικά και έχουμε πολλές επιφυλ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Χώρα μας σχετικά με την παραγωγή ηλεκτρισμού, η Αριστερά πιστεύει, ότι δεν είναι δυνατό να αξιοποιήσουμε αυτήν τη μορφή ενέργειας για δύο βασικά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γιατί η παραγωγή ηλεκτρισμού από πυρηνική ενέργεια είναι δαπανηρή.  Έχει ένα υψηλό κόστος και για να γίνει συμφέρουσα χρειάζεται μια μεγάλη παραγωγή, πολλούς αντιδραστήρες κ.λπ. </w:t>
      </w:r>
    </w:p>
    <w:p>
      <w:pPr>
        <w:pStyle w:val="Style15"/>
        <w:rPr>
          <w:rFonts w:ascii="Courier New" w:hAnsi="Courier New" w:cs="Courier New"/>
        </w:rPr>
      </w:pPr>
      <w:r>
        <w:rPr>
          <w:rFonts w:cs="Courier New" w:ascii="Courier New" w:hAnsi="Courier New"/>
        </w:rPr>
        <w:t xml:space="preserve">Έχουμε για παράδειγμα την περίπτωση της Μεγάλης Βρετανίας η οποία έχει αναπτύξει κάπως αυτήν τη μορφή παραγωγής ηλεκτρισμού, αλλά όμως αναγκάζεται να την επιδοτεί.  Τώρα επιδοτεί φυσικά τους ιδιώτες, έπειτα από την ιδιωτικοποίηση που προηγήθηκε εκεί πέρα και που προσπαθεί η Κυβέρνηση σήμερα να μιμηθεί. Επιδοτείται, λοιπόν, αυτή η μορφή παραγωγής ενέργειας στη Μεγάλη Βρετανία, ενώ στη Γαλλία που είναι πιο διαδεδομένη -νομίζω ότι η μισή σχεδόν παραγωγή ηλεκτρικής ενέργειας, ηλεκτρικού ρεύματος στη Γαλλία προέρχεται από πυρηνικούς αντιδραστήρες- εκεί κάπως είναι πιο αποδο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φυσικά τα μεγέθη της Γαλλίας, η οικονομία της Γαλλίας είναι άλλη και άλλη είναι η δική μας.  Αυτός είναι ο ένας λόγος που κατά τη γνώμη μας γίνεται απαγορευτικός ήδη για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λόγος είναι η μορφολογία του εδάφους μας.  Το έδαφος είναι σεισμογενές και ξέρουμε πολύ καλά, ότι περιοχές που πλήττονται ιδιαίτερα από σεισμούς είναι ακατάλληλες για την εγκατάσταση τέτοιων αντιδραστή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κάνω ορισμένες παρατηρήσεις, σχετικά με τη σύμβαση αυτήν καθ` αυτήν.  Κατ` αρχήν εμείς συμφωνούμε.  Περιέχει σοβαρά βασικά στοιχεία, είναι στα πλαίσια της Διεθνούς Οργάνωσης Ατομικής Ενέργειας, της Διεθνούς συμφωνίας του Σεπτέμβρη του 1986.  Καλό θα ήταν φυσικά -θα κάνω μια παρατήρηση, κύριε Πρόεδρε, μπορείτε να μου πείτε θα μπορούσα να την αναζητήσω και εγώ, αλλά το λέω γενικότερα- όταν έχουμε νομοσχέδια ή συμβάσεις που αναφέρονται τόσο συχνά, όπως αναφέρεται αυτή η σύμβαση, στη Διεθνή συμφωνία της ΔΟΑΕ, καλό θα ήταν η σύμβαση να συνοδεύεται από τη συμφωνία, ώστε να μπορούμε και εμείς να ελέγχουμε το περιεχόμενο της ίδιας της σύμβασης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εδώ πέρα λέει για παράδειγμα, ότι θα ισχύει για τις εγκαταστάσεις και τις δραστηριότητες των άρθρων 1 και 3 της συμφωνίας της ΔΟΑΕ, χωρίς να λέει τι περιέχουν αυτά τα άρθρα ή εν πάση περιπτώσει για ποιες εγκαταστάσεις πρόκειται.  Μια παρατήρηση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δεύτερη παρατήρηση είναι ότι θα έπρεπε να ενημερωθούμε -αν μπορεί και σήμερα ο κύριος Υπουργός να μας κάνει μια ενημέρωση- για το τι εγκαταστάσεις έχει αυτήν τη στιγμή η Βουλ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είναι αυτές και κυρίως σε ποια κατάσταση είναι, γιατί πολλά έχουν γραφεί στον Τύπο.  Έχω διαβάσει και εγώ και πρόσφατα ακόμη δημοσιεύματα, ότι αυτές οι εγκαταστάσεις στη Βουλγαρία είναι απηρχαιωμένες, παλιές και κατά συνέπεια, πιο επικίνδυνες.  Υπάρχει λοιπόν ανάγκη εκσυγχρονισμού τ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ην ευκαιρία αυτή, να πω αμέσως -μια παρατήρηση που την κάναμε και στην Κοινοβουλευτική Επιτροπή- ότι θάπρεπε να εξασφαλίζεται η δυνατότητα, όχι μονάχα της πληροφόρησης και ενημέρωσης, αλλά και του ελέγχου των εγκαταστάσεων από τη Χώρα που ενδιαφέρεται να ελέγξει είτε με μέσα που η ίδια η χώρα διαθέτει -δεν ξέρω αν σήμερα εμείς έχουμε τέτοιες δυνατότητες, δεν το νομίζω- είτε χρεώνοντας η ενδιαφερόμενη χώρα κάποιο διεθνή οργανισμό ή κάποια διεθν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ουμε, ότι ο ΔΟΑΕ κάνει μια τέτοια προσπάθεια, που όμως δεν έχει ολοκληρωθεί, δηλαδή να εγκαθιδρύσει όργανα ελέγχου που θα μπορούν επιτόπου να ελέγχουν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θα έπρεπε να εξασφαλιστεί μέσα απ' αυτήν τη συμφωνία.  Φυσικά θα μπορούσαμε, εάν κάτι τέτοιο θα είχε σαν επακόλουθο να καθυστερήσει την ψήφιση της συμφωνίας, να κυρώσουμε όπως είναι τη συμφωνία και αμέσως μετά να κάνουμε τις προτάσεις μας μια που προβλέπεται -και πολύ σωστά κατά τη γνώμη μου- στο άρθρο 9 η δυνατότητα συμπλήρωσής της.  Να εξασφαλιστεί επίσης η δυνατότητα αμοιβαίας πληροφόρησης για την κατάσταση των πυρηνικών εγκαταστάσεων -όχι μόνο για τη λειτουργία τους- και παροχής από το άλλο μέρος της δυνατότητας συγκεκριμένου και επιτόπου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ιστεύω, ότι θα έπρεπε να συμπληρωθεί αυτή η συμφωνία με κάποια διάταξη που θα προβλέπει, ότι η ζημιά που θα προκληθεί στην άλλη χώρα να αποζημιώνεται από τη χώρα της οποίας οι εγκαταστάσεις προκάλεσαν τη ζημιά αυτή.  Νομίζω, ότι και αυτό αποτελεί ένα κίνητρο για περισσότερη προσοχή, περισσότερα προληπτικά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πια η ενημέρωση έχει προχωρήσει και μάθαμε για παράδειγμα, ότι ο σταθμός του Τσέρνομπιλ λειτουργούσε χωρίς να υπάρχει εκεί ο πυρηνικός επιστήμονας, που ήταν απαραίτητος.  Υπήρχαν εκεί μόνο οι χειριστές και οι μηχανικοί που κάνανε το managment.  Δεν υπήρχαν οι ειδικοί επιστήμονες πάνω σ'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ρίτο, λοιπόν, ζήτημα που θα μπορούσαμε να βάλουμε είναι σε τέτοιους πυρηνικούς αντιδραστήρες να προβλέπεται και να επιβάλεται η μόνιμη παρουσία κάποιου ή κάποιων ειδικών επί των θεμάτων αυτών και όχι απλώς των χειριστών.  Δηλαδή, πέρα από τον έλεγχο που θα γίνεται κατά διαστήματα, να επιβάλεται και η στελέχωση αυτών των σταθμών με ειδικούς επιστήμονες πάνω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ις πληροφορίες που θέλουμε να ζητήσουμε σχετικά με το άρθρο 6, είναι το εξής: Αναφέρει εκεί, ότι η συμφωνία αυτή δεν θα επηρεάζει τα δικαιώματα και τις υποχρεώσεις των συμβαλλομένων μερών που πηγάζουν από διεθνείς συμφωνίες οι οποίες έχουν συναφθεί προγενέστερα και αφορούν στα θέματα της παρούσης συμ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οιες συμφωνίες γίνεται λόγος και για ποιους οργανισμούς ενδεχόμενα εάν υπάρχουν; Πρόκειται για πολυμερείς συμφωνίες στα πλαίσια του ΟΗΕ, στα πλαίσια του ΝΑΤΟ, του Συμφώνου της Βαρσοβίας, κλπ. ; Εάν υπάρχει η δυνατότητα να έχουμε και μια ενημέρωση σχετικά μ'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παρατήρηση που θα θέλαμε να κάνουμε, σχετικά με την ενημέρωση και τα μέτρα που πρέπει να παρθούν για την αποφυγή ατυχημάτων -όχι μόνο για την ενημέρωση- είναι ότι τέτοια ατυχήματα μπορεί να υπάρξουν και από πυρηνοκίνητα σκάφη, πολεμικά σκάφη, επειδή νομίζω ότι αυτά κυρίως έχουν εξοπλιστεί με πυρηνική ενέργεια για την κίν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θα πρέπει η Χώρα μας, παίρνοντας υπόψη ότι οι θάλασσές μας είναι κλειστές θάλασσες, να απαγορεύσει την προσέγγιση ή την προσπέλαση, εν πάση περιπτώσει, των θαλασσ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από τέτοιου είδους πλοία.  Ο Λαός μας επανειλημμένα έχει διαμαρτυρηθεί γι` αυτά τα ζητήματα και νομίζω ότι θα πρέπει η Χώρα μας να πάρει μια απόφαση να δηλώσει ότι δεν θα γίνονται δεκτά στα λιμάνια μας τέτοιου είδους σκάφη.  Υπάρχει το θέμα των λημμάτων όλων αυτών των εγκαταστάσεων είτε είναι σε σκάφος, είτε είναι σε πυρηνικούς αντιδραστήρες παραγωγής ηλεκτρικού ρεύματος, των λημμάτων που αποβάλουν και να είναι καταστροφικά.  Το ίδιο επίσης με τα πυρηνικά όπλα.  Δεν είναι εκτός πραγματικότητας ο φόβος μας ότι πέρα από τις καταστροφές που μπορεί να φέρει η χρήση τέτοιων πυρηνικών όπλων και ότι μπορούν να μετατρέψουν τη Χώρα μας σε μαγνήτη πυρηνικών αντιχτυπημάτων αν από δω ξεκινήσουν πυρηνικά χτυπήματα.  Και οι σημερινές συνθήκες κάνουν αυτά τα ερωτήματα ιδιαίτερα επίκαιρα και κρίσιμα για την ασφάλεια της Χώρας μας, νομίζουμε, όμως, ότι και αν ακόμα δεν χρησιμοποιηθούν τα πυρηνικά όπλα, η ίδια τους η ύπαρξη και η παρουσία απειλούν με πυρηνικά ατυχ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κατά τη γνώμη μας, παίρνοντας υπόψη και τους κινδύνους που προανέφερα από την παρουσία τέτοιων πυρηνικών όπλων, να απαλλαγεί από αυτά τα πυρηνικά όπλα.  Ήταν όπως ξέρουμε φυσικά, δέσμευση χωρίς όρους και χωρίς συζήτηση του ΠΑΣΟΚ που κυβέρνησε 8 χρόνια την Ελλάδα και σήμερα δυστυχώς αυτά τα όπλα όχι μόνο δεν έχουν απομακρυνθεί, αλλά ξέρετε ότι και έχουν εκσυγχρον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για να ανακεφαλαιώσουμε, κύριε Πρόεδρε, ότι η συμφωνία αυτή είναι θετική. Πρέπει να συμπληρωθεί αν είναι δυνατό άμεσα αν αυτό δεν θα καθυστερήσει σημαντικά.  Νομίζω, ότι για τις παρατηρήσεις που κάναμε δεν μπορούν να έχουν αντίρρηση οι γείτονές μας οι Βούλγαροι και φυσικά να πάρουμε υπόψη μας, ότι για τη Χώρα μας κατά τη γνώμη μας δεν είναι δυνατόν να έχουμε τέτοιες εγκαταστάσεις, ότι η Χώρα μας έχει ήδη υποφέρει από τέτοια ατυχήματα, ότι πρέπει να απαγορεύσει την προσπέλαση πυρηνοκίνητων πολεμικών σκαφών, να απομακρύνει τα πυρηνικά όπλα και σ` ό,τι αφορά το ενεργειακό μας πρόβλημα να αξιοποιήσει άλλες μορφές παραγωγής ρεύματος. Φαίνεται, ότι είναι δυνατές ιδιαίτερα για τη Χώρα μας τέτοιες ευνοϊκές και αν πάρουν κάποια έκταση και κάποια διάσταση, όχι τόσο δαπανηρές όπως είναι η αιολική ενέργεια, η ηλιακή ενέργεια κλπ.  Αυτά, κύριε Πρόεδρε, σ` ό,τι αφορά τη σύμβαση που συζητάμε. </w:t>
      </w:r>
    </w:p>
    <w:p>
      <w:pPr>
        <w:pStyle w:val="Style15"/>
        <w:rPr>
          <w:rFonts w:ascii="Courier New" w:hAnsi="Courier New" w:cs="Courier New"/>
        </w:rPr>
      </w:pPr>
      <w:r>
        <w:rPr>
          <w:rFonts w:cs="Courier New" w:ascii="Courier New" w:hAnsi="Courier New"/>
        </w:rPr>
        <w:t>ΠΡΟΕΔΡΕΥΩΝ (Νικόλαος Κατσαρός): Τελικά συμφωνείτε, κύριε Κόρακ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Βέβαια, είπα ότι συμφωνούμε με αυτές τι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Ο κ.  Κόρακας έθιξε πολλά θέματα.  Ορισμένα από αυτά σχετίζονται με τη σύμβαση.  Θα δώσω απάντηση για να δείξω, παρά το βραχύβιο της Κυβέρνησης πόσο σε ορισμένα θέματα τα οποία είναι σημαντικά έχουμε προχωρήσει τις σχετικές διαδικασίες και πόσο έχουμε προβλέψει και προβλήματα τα οποία πιθανότατα να δημιουργ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οι εγκαταστάσεις για παραγωγή ηλεκτρικής ενέργειας στην Βουλγαρία οι οποίες είναι στα σύνορα με τη Ρουμανία -το λέω ακριβώς για να έχουμε μία γεωγραφική ιδέα πού βρίσκονται- είναι πεπαλαιωμένες.  Είναι σοβιετικής κατασκευής και τεχνολογίας, είχαν σχεδιασθεί το 1960, τοποθετήθηκαν το 1974, είναι απηρχαιωμένες πράγματι και μάλιστα δεν έχουν περί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υπάρχει ένα πρόβλημα για το οποίο και οι κάτοικοι εκεί της περιοχής ανησυχούν.  Βεβαίως και εμείς εδώ έχουμε λόγο να ανησυχούμε, παρά το γεγονός ότι βρίσκονται τόσο μακριά, στα σύνορα δηλ.  προς τη Ρουμ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νώ μέχρι πρότινος, συγκεκριμένα προ έτους υπήρχαν σοβιετικοί σύμβουλοι έμπειροι στα θέματα της λειτουργίας των σταθμών αυτών και παρείχαν τις υπηρεσίες τους εδώ και ένα χρόνο περίπου, επειδή οι Βούλγαροι δεν τους πλήρωναν σε συνάλλαγμα, απεχώρησαν και ως εκ τούτου δεν έχουν τους συμβούλους αυτούς οι οποίοι ήσαν απαραίτητοι για τη λειτουργία των εγκαταστά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ό το οποίο χρειάζεται, είναι να γίνει ένας ουσιαστικότερος έλεγχος της αποδοτικότητας, να γίνουν οι επισκευές οι οποίες χρειάζονται και να γίνει καλύτερη εκπαίδευση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έλεγχο.  Πράγματι είναι χρήσιμο αυτό που είπε ο κ.  Κόρακας, αλλά εμείς το έχουμε ήδη προχωρήσει και έχουμε συμφωνήσει με τους Βουλγάρους και με τη ΔΟΑΕ, ότι στην επίσκεψη που θα κάνει στις αρχές Μαρτίου μία δωδεκαμελής επιτροπή από τον Διεθνή Οργανισμό Ατομικής Ενέργειας, θα μετέχει και εκπρόσωπος της Κοινότητας, αλλά και Έλληνας εκπρόσωπος, ώστε να έχουμε άμεση αντίληψη των συνθηκών λειτουργίας των πυρηνικών σταθμών, οι οποίοι είναι πέντε σε λειτουργία αυτήν τη στιγμή.  Ένας έκτος, ο οποίος είναι πιο σύγχρονης τεχνολογίας, εντός των ημερών θα τεθεί σε λειτουργία και υπάρχει έβδομος υπό κατασκευή, τον οποίο όμως δεν τον έχουν τελειώσει και περιμένουν να γίνουν οι εκλογές τον Ιούνιο, για να αποφασίσει η νέα κυβέρνηση αν θα προχωρήσε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ημειώσω, ότι αυτήν τη στιγμή το 40% της ηλεκτρικής ενέργειας Βουλγαρίας, προέρχεται απ` αυτούς τους σταθμούς και αν τεθεί ο έκτος και ο έβδομος σε λειτουργία θα πάνε στο 60%.  Επομένως έχει μεγάλη σημασία για τη Βουλγαρία η λειτουργία των πυρηνικών αυτ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λοιπόν, τα προβλήματα αυτά της λειτουργίας των πυρηνικών σταθμών ετέθησαν υπόψη της Κυβέρνησης, εγώ ο ίδιος είχα θέσει το πρόβλημα στην Ευρωπαϊκή Οικονομική Κοινότητα προ αρκετών μηνών και εζήτησα από την ΕΟΚ τη συμπαράστασή της, ώστε να γίνει έλεγχος με συμφωνία βέβαια της Βουλγαρικής Κυβέρνησης και να γίνει ένα πρόγραμμα το οποίο θα χρηματοδοτηθεί από την Κοινότητα για να διασφαλισθεί η περίπτωση ατυχήματος.  Να μην επιτραπεί, δηλαδή, να γίνει κάποιο ατύχ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θεσε το θέμα και ο Πρωθυπουργός, οκ.  Μητσοτάκης, και στη συνάντηση κορυφής και τώρα πρόσφατα που πήγε στη Βουλγαρία με τους Βουλγάρους.  Και νομίζω, ότι υπάρχει η διάθεση και από την Ευρωπαϊκή Οικονομική Κοινότητα και φαίνεται τώρα και από τη Βουλγαρία, γιατί χρειάζεται και η συνεργασία της Βουλγαρίας, ώστε να υπάρξει συνεργασία για να μπορέσουμε και εμείς να συμβάλουμε εδώ να λειτουργήσουν οι σταθμοί αυτοί με την καλύτερη διασφάλιση και για τον πληθυσμό της περιοχής, αλλά και για τον δικό μας πληθυ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αι που το λέω αυτό είμαι ευτυχής- αμέσως πήραμε μέτρα.  Γι` αυτό είμασταν οι πρώτοι οι οποίοι κινήσαμε αυτήν τη διαδικασία για την προστασία του πληθυσμού και της Βουλγαρίας, αλλά και για τη δική μας. Ενδιαφέρει δε και την Κοινότητα στο σύνολό της και όλους όσους έχουν πυρηνική ενέργεια, γιατί αν συμβεί άλλο ένα ατύχημα σαν το Τσερνομπίλ αντιλαμβάνεσθε, ότι αυτά τα οποία είπε ο κ.  Κόρακας θα έχουν ακόμη μεγαλύτερη σημασία και το όλο πρόγραμμα των χωρών αυτών της πυρηνικής ενέργειας θα πάει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 ευκαιρία θέλω να τονίσω, ότι η παραγωγή ηλεκτρισμού από πυρηνική ενέργεια δεν προβλέπεται στο 10ετές πρόγραμμα της ΔΕΗ.  Πρέπει να είμαι σαφής σ` αυτό αν και υπάρχουν απόψεις, ότι η πυρηνική ενέργεια είναι πιο καθαρή από τις άλλες πηγές ενέργειας.  Και αυτές οι απόψεις άρχισαν και έχουν μία προώθηση και στον ευρωπαϊκό χώρο, και είναι η πρώτη φορά που βλέπουμε τις ομάδες οικολόγων να διαδηλώνουν υπέρ της πυρηνικής ενέργειας. Είναι ένα περίεργο φαινόμενο, μία στροφή η οποία έχει συμβεί. Αυτό έγινε στις ευρωπαϊκές χώρες.  Εγώ όμως επαναλαμβάνω, ότι η πολιτική μας όπως εκφράζεται και θα αναγγελθεί με το 10ετές πρόγραμμα της ΔΕΗ, δεν περιλαμβάνει παραγωγή ηλεκτρικής ενέργειας, από πυρηνική εν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να πληρώνονται ζημιές από ατυχήματα, πράγματι με το ατύχημα του Τσερνομπίλ στη Χώρα μας είχαμε τεράστιες ζημιές.  Δεν ζήτησε τότε η Κυβέρνηση τίποτα.  Δεν ξέρω, κύριε Κόρακα, είχατε ζητήσει εσείς τότε να αποζημιωθεί η Ελλάδα από τη Σοβιετική Ένωση; Μακάρι να υπήρχε ένας τέτοιος μηχανισμός, αλλά νομίζω ότι δεν είναι και σε θέση οι Σοβιετικοί ούτε ήταν τότε υποθέτω σε θέση να αποζημιώσουν.  Γιατί αν οι ζημιές υπολογιζόντουσαν είναι πάρα πολύ μεγάλες.  Και εδώ στη Χώρα μας έχουμε και νούμερα.  Ξέρω, ότι με το στάρι τότε, μεγάλες ποσότητες κρίθηκαν ότι δεν είναι κατάλληλες προς βρώση και κατεστράφησαν με αποτέλεσμα να έχουμε μεγάλες ζημιές, πλην των άλλων ζημιών τις οποίες είχ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βρισκόμαστε σε μία παράδοξη θέση, η οποία είναι ευχάριστη.  Σεις, κύριε Κόρακα, να λέτε να πληρώσει η Σοβιετική Ένωση παραδείγματος χάρη, κι εγώ να λέω, πού να τα βρει τα λεφ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 πάση περιπτώσει, είναι αυτά τα περίεργα, τα οποία έχουν συμβεί με τις εξελίξεις τελευτ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Έχει η ζωή γυρίσματ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Ακριβώς αυτό λέω. Είναι ευχάριστα αυτά τα γυρίσματα.  Νομίζω, ότι οι εξελίξεις σε όλο τον κόσμο, οι οποίες βασίζονται κυρίως στη μεγάλη ανάπτυξη της τεχνολογίας είναι εντυπωσιακές και ζούμε ίσως στην αρχή μιας νέας περιόδου σε όλο τον κόσμο, που ελπίζω να είναι ειρηνική.  Και το επεισόδιο του πολέμου, που γίνεται αυτές τις μέρες ελπίζω να παρέλθει γρήγορα και να αποτελέσει το τελευταίο τέτοιο πολεμικό γεγονός στην ιστορία της ανθρωπότητας.  Να ζούμε από εδώ και μπρος σε ειρήνη και να χρησιμοποιούμε την τεχνολογία, την ανάπτυξη, τα πλεονεκτήματα που μας δίνει η τρομερή ανάπτυξη της τεχνολογίας τα χρόνια αυτά, για την ειρηνική διαβίωση των λαών και των δικών μας ανθρ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όπλα που είπε ο κ.  Κόρακας κ.λπ. , εκφεύγουν εντελώς από αυτήν τη συμφωνία.  Δεν άκουσα όμως καμία κουβέντα να πείτε, μήπως και οι Ιρακινοί έχουν πυρηνικά όπλα και τα χρησιμοποιήσουν.  Γιατί είδα μία δήλωση των Άγγλων, οι οποίοι είπαν, ότι αν οι Ιρακινοί χρησιμοποιήσουν πυρηνικά όπλα, τότε και αυτοί θα απαντήσουν με πυρηνικά όπλα.  Είναι και αυτός ένας κίνδυνος, τον οποίο δεν άκουσα να τον επισημαίνετε.  Ας ελπίσουμε, ότι κάτι τέτοιο δεν θα συμβεί, ας ελπίσουμε ότι δεν έχουν πυρηνικά όπλα οι Ιρακινοί, γιατί κανένας δεν το γνωρίζει αυτό ή όχι.  Αλλά αυτόν τον κίνδυνο, ο οποίος είναι τεράστιος, δεν άκουσα τον κ.  Κόρακα να τον επισημαίνει.  Απλώς τον επισημαίνω εγώ και εκφράζω την ευχή ότι ποτέ στην ιστορία της ανθρωπότητας δεν θα πρέπει να επαναληφθεί χρήση πυρηνικών όπλων, τα οποία τεράστιες καταστροφές μπορούν να δημιουργήσουν σ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κ. Παπαζώη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Μια που το θέμα επεξετάθη πέρα από τα όρια αυτής της συμφωνίας, θα ήθελα να κάνω δύο παρατηρήσεις.  Η μία είναι, ότι συμφωνούμε και είμαστε πολύ ευχαριστημένοι που το πρόγραμμα της ΔΕΗ, δεν περιλαμβάνει τη χρήση πυρηνικής ενέργειας στην Χώρα μας, για τα επόμενα 10 χρόνια. Γνωρίζουμε όλοι το ιδιαίτερο πρόβλημα της σεισμικότητας που υπάρχει στη Χώρα μας, και επομένως τα ιδιαίτερα προβλήματα που ένας πυρηνικός αντιδραστήρας θα έθετε στη δική μας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ή μου είναι για την πρωτοβουλία που ο κύριος Υπουργός μας ανέπτυξε και με την οποία συμφωνούμε απολύτως.  Δηλαδή, για τον έλεγχο μέσα στη γενικότερη δύσκολη οικονομική και κοινωνική κατάσταση που υπάρχει αυτήν τη στιγμή στη Βουλγαρία, τον έλεγχο της ασφάλειας των πυρηνικών της εγκαταστάσεων, στον οποίο θα συμμετέχουμε κι εμείς μέσα από την Ευρωπαϊκή Κοινότητα.  Θα ήθελα να προτείνω, να επεκταθεί σε κάτι πιο συγκεκριμένο, κύριε Υπουργέ.  Γιατί συνήθως αυτές οι επιτροπές που πραγματοποιούν ελέγχους, καταλήγουν σε μία έκθεση.  Θα ήταν σκόπιμο να προχωρήσουμε παραπέρα μέσα από τα προγράμματα βοηθείας της Ευρωπαϊκής Κοινότητας προς τη Βουλγαρία.  Είναι μία πρόταση την οποία κάνω αυτήν τη στιγμή-μας ενδιαφέρει άμεσα, όπως εσείς είπατε ότι ενδιαφέρει άμεσα και την ίδια την Ευρωπαϊκή Κοινότητα, που νομίζω ότι κατά το 1/3 περίπου καλύπτονται οι ανάγκες της από πυρηνική ενέργεια.  Να μη γίνει απλώς μία έκθεση πραγματογνωμόνων, αλλά να υπάρξει σ` ένα πρόγραμμα τεχνικής υποστήριξης στα πλαίσια συνεργασίας Βουλγαρίας και Ευρωπαϊκής Κοινότητας, ώστε να πάψουν οι επιπτώσεις από την τραγική, θα έλεγα, εγκατάλειψη των Σοβιετικών ειδικών, η οποία λέτε αυτήν τη στιγμή ότι έχει ήδη πραγματοποιηθεί.  Διότι εμπειρία στα πυρηνικά δεν έχει ούτε η Βουλγαρία ούτε εμείς οπωσδήποτε, έχει όμως η Ευρωπαϊκή Κοινότητα.  Η πρότασή μου θα ήταν, μήπως θα μπορούσε να ενταχθεί αυτή η συνεργασία μέσα στο πρόγραμμα συνεργασίας Βουλγαρίας και Ευρωπαϊκή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τ` αρχήν, κύριε Πρόεδρε, νομίζω ότι είναι δεδομένο ότι εμείς συμφωνούμε με τη σύμβαση αυτή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στον κύριο Υπουργό, ότι από τη στιγμή που έχει θέσει η Κυβέρνηση στη βουλγαρική πλευρά αυτές τις προτάσεις, ιδιαίτερα του ελέγχου, γιατί να μην μπει κ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ο έχετε ετοιμάσει.  Αν όχι εγώ λέω, ότι αν με ρωτάγατε: Να καθυστερήσει 6 μήνες η κύρωση της συμφωνίας και η έναρξη της ισχύος της για να τη συμπληρώσουμε, θα έλεγα να κυρωθεί τώρα και μέσα στους 6 μήνες να συμπληρωθεί.  Να αρχίσουν αμέσως μετά την κύρωση διαπραγματεύσεις, για τη συμπλήρω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όταν μιλάμε για αποζημίωση των ζημιών που θα προκληθούν, το λέμε για να είναι ένα κίνητρο, ένας ανασταλτικός παράγοντας στην εγκατάλειψη.  Να ξέρει, ότι αν κάνει ζημιά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καταστροφές του Τσερνομπίλ, εμείς κύριε Υπουργέ, δεν είχαμε ποτέ αντίρρηση, από τη στιγμή που θα διαπιστώνονταν αυτές οι καταστροφές και εκτιμώνταν να ζητήσουμε από τη Χώρα που τις προκάλεσε να τις αποζημιώσει είτε οικονομικά είτε σε είδος, με τον άλφα ή βήτα τρόπο.  Δεν νομίζω, ότι τώρα μπορούμε να αφήνουμε τέτοια υπονοούμενα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γώ μίλησα για τη ζωή που έχει γυρίσματα και εννοώ, ότι τα γυρίσματα αυτά δεν σταματάνε, είναι γυρίσματα κύριε Υπουργέ.  Μη βιάζεστε λοιπόν να χαίρεσθε, γιατί η ζωή προχωράει η πρόοδος προχωράει και δεν μπορούμε να πάμε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υρηνικά όπλα, αν έχει το Ιράκ ή όχι, είναι πάρα πολύ ενδιαφέρον ζήτημα.  Όλα τα στοιχεία που υπάρχουν μέχρι στιγμής λένε ότι δεν έχει.  Και οι φήμες που κυκλοφορούν ότι έχει το Ιράκ, αφήνουν σοβαρές υπόνοιες για άμεσους κινδύνους χρησιμοποίησης πυρηνικών όπλων κατά του Ιράκ, με το πρόσχημα ότι έχει πυρηνικά για να προλάβουμε να μην τα χρησιμοποιήσει.  Πρέπει κατά τη γνώμη μου να είμαστε πολύ προσεκ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είναι γεγονός ότι έχει χημικά όπλα, τα οποία σε ένα βαθμό δεν είναι λιγότερα ακίνδυνα αν θέλετε, αν χρησιμοποιηθούν μαζικά απ` ότι τα πυρη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ότι το πρόβλημά μου δεν ήταν εκεί.  Εγώ αναφέρθηκα στον πόλεμο -και ο καθένας αναλαμβάνει τις ευθύνες του- ακριβώς για να τονίσω πως όταν μέσα στην πόρτα μας έχουμε τέτοια πολεμική ανάφλεξη, με κίνδυνο να χρησιμοποιηθούν και τα πυρηνικά όπλα, εμείς δεν μπορούμε ξένοιαστα να διατηρούμε πυρηνικά όπλα στο Τόπο μας, χώρας η οποία είναι άμεσα αναμειγμένη σε αυτό το πόλεμο που αξιοποιεί τον τυχοδιωκτισμό, την επιθετικότητα αυτού του επικίνδυνου ανθρώπου του Σαντάμ Χουσείν, για να επιβάλει την παγκόσμια ηγεμονία της, την pax americana. </w:t>
      </w:r>
    </w:p>
    <w:p>
      <w:pPr>
        <w:pStyle w:val="Style15"/>
        <w:rPr>
          <w:rFonts w:ascii="Courier New" w:hAnsi="Courier New" w:cs="Courier New"/>
        </w:rPr>
      </w:pPr>
      <w:r>
        <w:rPr>
          <w:rFonts w:cs="Courier New" w:ascii="Courier New" w:hAnsi="Courier New"/>
        </w:rPr>
        <w:t xml:space="preserve">Προσωπικά επιτρέψτε μου να σας πω τη γνώμη μου, κύριε Υπουργέ, ότι δεν είμαι καθόλου ήσυχος με αυτή στην προοπτική.  Λέω, ότι εμείς δεν έχουμε καμιά δουλειά σαν χώρα να επιτρέψουμε τα πυρηνικά όπλα παραπέρα στη Χώρα μας, ούτε φυσικά να χρησιμοποιούν τις Βάσεις.  Εξ άλλου η συμφωνία που υπόγραψε η Χώρα μας, και ο κύριος Υπουργός Εξωτερικών το επέμεινε, πρόβλεπε πως αν υπάρξει περίπτωση ή χρησιμοποίηση των Βάσεων να προκαλέσει οποιοδήποτε κίνδυνο για τη Χώρα μας, τότε εμείς θα απαγορεύσουμε τη χρησιμοποίηση αυτών των Β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ος κίνδυνος υπάρχει και υπάρχουν συγκεκριμένες καταγγελίες από την άλλη πλευρά, ότι θα κτυπήσει κ.λπ.  και εμείς δεν έχουμε το δικαίωμα να τις αγνο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ζήτημα ζωής για τον Τόπο μας είναι να φύγουν τα πυρηνικά.  Και φυσικά σε ό,τι αφορά τα πυρηνοκίνητα πολεμικά σκάφη, λέω τι κινδύνους εμπεριέχουν, όπως να αφήσουν πυρηνικά λήμματα κ.λπ.  Και κανείς δεν έχει διάθεση να πληρώσουμε τέτοιου είδου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υς οικολόγους μου κάνει εντύπωση, δεν το έχω ακούσει ακόμα, αλλά για τη Χώρα μας τα πράγματα είναι όλως διόλου διαφορετικά.  Ίσως για χώρες όπως είναι η Γερμανία που δεν πλήττονται από σεισμούς, με ορισμένα προστατευτικά μέτρα για να υπάρξει τέλεια προστασία, μπορεί κανείς να δεχθεί, ότι είναι πιο καθαρή ενέργεια απ` ό,τι η πετρελαιοκίνηση ή το κάρβου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για μια χώρα σεισμογενή όπως είναι η Ελλάδα, όταν ξέρουμε τι κινδύνους έχει ο σεισμός για έναν πυρηνικό αντιδραστήρα, νομίζω, ότι πρέπει να αποκλεισθεί. Και φυσικά, θετικό είναι αυτό που λέτε για το δεκαετές πρόγραμμα της ΔΕΗ, αλλά εμένα δεν με ησυχάζει. Τι σημαίνει δηλαδή; Μετά από 10 χρόνια μπορούμε να επανεξετάσουμε αυτήν την προοπτική; Εγώ νομίζω, ότι θα πρέπει να αναπτύξουμε κυρίως τις δυνατότητές μας για παραπ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η Βουλγαρία, θα ήθελα να πω μία κουβέντα. Είναι γνωστό ότι ένα μεγάλο μέρος της ηλεκτρικής ενέργειας παράγεται από εκεί.  Αλλά θα πρέπει πάλι και εκεί να εξετάσουμε -παίρνοντας υπόψη όλη αυτήν την μορφολογία του εδάφους της Βαλκανικής, σεισμοί κ.λπ. - αν θα πρέπει να συνεχισθεί αυτή η κατάσταση στη Βουλγαρία ή σιγά-σιγά να υπάρξει αντικατάσταση αυτών των μορφών ενέργειας με άλλες μορ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και αυτό το πράγμα θα έπρεπε να εξετασθεί. Θετική βέβαια είναι η παρέμβαση της ΕΟΚ για την επισκευή, τον εκσυγχρονισμό, τον έλεγχο αυτών των αντιδραστήρων, αλλά ας μελετηθεί η υπόθεση και προς αυτήν την κατεύθυνση γιατί έχει άμεση σχέση και με τη Χώρα μας. Μπορεί ενδεχόμενα οι τελειότερες εγκαταστάσεις, μέσα σε ένα γερό σεισμό να προκαλέσουν καταστροφές ανυπολόγιστε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Η Κοινοβουλευτική Εκπρόσωπος της Νέας Δημοκρατίας, η κα Τσουδερού,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λόγια θα ήθελα να πω, αφού πήρε τέτοια έκταση η συζήτηση και φθάσαμε μέχρι και την pax americana!! Θα ήθελα να πω κατ` αρχήν ότι παρατηρείται βεβαίως, και είναι εντελώς φυσικό, ότι υπάρχει ευαισθησία για τα πυρηνικά και τη μόλυνση του περιβάλλοντος απ` όλες τις Πτέρυγες της Βουλής. Και ήταν πολύ χρήσιμη συζήτηση που δείχνει ότι η Κυβέρνηση ήδη σε λίγους μήνες έχει βάλει σε κάποιο δρόμο ένα πρόγραμμα για να προστατευθούμε από άλλες εκπλήξεις, ας το πω τουλάχιστον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πω μάλιστα στη συνάδελφο την κα Παπαζώη, για κάτι που ήγειρε ότι και εγώ συμφωνώ πως πολλές φορές οι επιτροπές δεν φθάνουν.  Ήδη το ΥΠΕΧΩΔΕ έχει βάλει για πρώτη φορά -χρησιμοποιώντας βεβαίως και πόρους της ΕΟΚ- σταθμούς ελέγχου της μολύνσεως των υδάτων των ποταμών, που αρχίζουν από τη Βουλγαρία και ρέουν και στην Ελλάδα. Έχουν βάλει αρκετούς σταθμούς ελέγχου και μέχρι στιγμής, στους δύο μήνες που λειτούργησαν αυτοί οι σταθμοί, δεν έχει παρατηρηθεί μόλυνση από πυρηνικά, ραδιεν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έχουμε διαπιστώσει την ύπαρξη άλλων ρύπων, διότι, όπως ξέρετε -δυστυχώς- στις ανατολικές χώρες δεν υπήρξε καθόλου ευαισθησία για την προστασία του περιβάλλοντος. Είναι πολύ χειρότερη από ό,τι είναι στις δικές μας χώρες και έχουν σοβαρότατα προβλήματα περιβαλλοντ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πω δύο λέξεις για ό,τι είπε ο κύριος Κόρακας περί pax americana και ελπίζω να μην τα κατάλαβα σωστά. Στον Κόλπο για πρώτη φορά γίνεται κάτι που είναι πολύ αισιόδοξο -μέσα στην καταστροφή- για τον κόσμο ολόκληρο. Προσπαθούμε να επιβάλλουμε τη διεθνή νομιμότητα. Η διεθνής νομιμότης εξεφράσθη μέσω της αποφάσεως του ΟΗΕ και όλος ο κόσμος συσπειρώθηκε στο να επιβληθεί αυτός ο νόμος. Δυστυχώς έφθασε πέραν του παραλογισμού ο Σαντάμ Χουσεϊν με το "όχι" του. Ίσως ήταν υπεραισιόδοξος για τις δυνάμεις του, ή ίσως η νοοτροπία η οποία υπερίσχυσε στον Σαντά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Να μην επεκταθούμε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Όχι, κύριε Πρόεδρε, αλλά δε μπορεί να μείνει αυτό αναπάντητο. Η προσπάθεια στον Κόλπο δεν έχει σχέση με pax americana. Είναι pax διεθνής και ελπίζω, όπως είπε και ο κύριος Υπουργός, ότι θα είναι ο τελευταίος πόλεμος πριν από μία μακροχρόνια ειρήνη. Ας ευχηθούμε ότι δεν θα υπάρχουν περισσότερα θύματα. Εμείς θρηνούμε και τα θύματα των εχθρών. Θα έπρεπε το ταχύτερο να φύγει ο Σαντάμ και να μην έχουμε άλλα θύματα. Σα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Κωνσταντιν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Κύριε Πρόεδρε, θα προσπαθήσω να μην επεκταθώ και να παρακολουθήσω την κα Τσουδερού στα όσα ερεθιστικά έχει πει.  Υπάρχει αντ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χάρηκα με αυτό που έχει πει ο κ.  Υπουργός.  Δεν το εγνώριζα ότι στο 10ετές πρόγραμμα της ΔΕΗ δεν υπάρχει εγκατάσταση πυρηνικών αντιδραστήρων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έχει πει και κάτι άλλο, το οποίο είναι πρωτόγνωρο για μένα -πρώτη φορά το ακούω εδώ, από τον κύριο Υπουργό- ότι οι πράσινοι των χωρών της Ευρώπης άρχισαν να στρέφονται προς την πυρηνική.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Ορισμένα κομμά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ΔΗΣ: Όχι ότι δεν πιστεύω σε σας, αλλά κάπως απίστευτο μου φαίνεται, όταν την ίδια στιγμή στο περιοδικό "ΟΙΛ" του μηνός Νοεμβρίου, σχετικά με την Σουηδία, -η οποία είναι και η πρώτη χώρα σε πυρηνικούς αντιδραστήρες αναλογικά με τον πληθυσμό της και έχει 13 πυρηνικούς αντιδραστήρες, αναφέρεται ότι η Κυβέρνηση φαίνεται αποφασισμένη να διακόψει τη λειτουργία των πυρηνικών αντιδραστήρων.  Και πρόκειται για μια χώρα όπου γύρω στο 15% της ηλεκτρικής ενέργειας παράγεται από τους πυρηνικούς της αντιδραστήρες.  Και αυτό, γιατί της έχει γίνει μάθημα.  Και ήταν, ίσως, η χώρα, που πλήγηκε περισσότερο από το ατύχημα του Τσέρνομπιλ, μετά από τη Σοβιε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σε μας δεν έγινε αυτό μάθημα, τότε, τί πρέπει να πά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σε μία άλλη σύμβαση, κύριε Πρόεδρε, η οποία δεν έχει έλθει στο Σώμα και τυχαίως βρέθηκε στα χέρια μου και η οποία μάλιστα φέρει και την υπογραφή του κ.  Υπουργού, -είναι ένα σχέδιο νόμου, που δεν έχει συζητηθεί ακόμη: "Για κύρωση σύμβασης για αρωγή σε περίπτωση πυρηνικού ατυχήματος ή κατάσταση έκτακτης ραδιολογικής ανάγκης"- σ' ένα σημείο αναφέρεται, ότι "όσον αφορά την κύρωση συμφωνίας εκ μέρους της Ελλάδας, πρέπει να ληφθεί υπόψη ότι η Χώρα δεν διαθέτει, προς το παρόν τουλάχιστον..." Αυτό με ανησυχεί, κύριε Υπουργέ.  Και έρχεται σε αντίθεση με αυτά τα οποία είπατε προηγουμένως, ότι δεν περιλαμβάνεται στο 10ετές πρόγραμμα η εγκατάσταση πυρηνικών αντιδραστήρων στη Χώρα μας.  Αυτό το "προς το παρόν τουλάχιστον" τί σημαίνει; Ότι θα έχουμε στο άμεσο μέλλον, στο προσεχές μέλλον εγκατάσταση πυρηνικών αντιδραστήρων, όταν στην παγκόσμια κοινότητα, υπάρχουν χώρες πολύ προηγμένες, οι οποίες έχουν τεχνολογία και τεχνογνωσία τέτοια, που να είναι αποτρεπτικές για διάφορα ατυχήματα και πάλι δεν εγκαθιστούν πλέον πυρηνικούς αντιδραστήρες για παραγωγή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κάτι το οποίο πρέπει να προσεχθεί με τη Βουλγαρία, κύριε Υπουργέ. Δεν είναι μόνο ο έλεγχος των πυρηνικών τους αντιδραστήρων.  Θα πρέπει να μάθουμε, τι κάνουν αυτοί οι άνθρωποι με τα πυρηνικά τους απόβλητα.  Που τα φυλάσσουν ή πως τα εξουδετερώνουν.  Γιατί, απ' ότι γνωρίζουμε, μόνο δύο χώρες στην Ευρώπη, η Γαλλία και η Αγγλία, έχουν τέτοια τεχνολογία, τέτοια εργοστάσια, όπου μπορούν να εξουδετερώσουν τα πυρηνικά απόβλ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για το Ιράκ, το οποίο έχετε πει.  Βέβαια, κι εδώ φαίνεται αυτή η λανθασμένη ακόμα ορολογία, την οποία χρησιμοποιούμε.  Μιλάμε ακόμα για ειρηνική πυρηνική ενέργεια.  Κι εγώ παρακολούθησα τον Υπουργό Εθνικής Άμυνας της Αγγλίας, τον κ.  Κινγκ χθες -νομίζω, ότι όλα αυτά ήταν για εσωτερική κατανάλωση της χώρας του- που είπε ότι, αν έχει πυρηνικά όπλα το Ιράκ, αυτά τα απέκτησε από τους πυρηνικούς αντιδραστήρες, για παραγωγή ηλεκτρικής εν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λες αυτές τις χώρες -παλαιότερα και ο Σάχης της Περσίας και ο Καντάφι- γνωρίζουμε ότι δεν έλειψε το πετρέλαιο ή δεν κινδύνευσαν τα εργοστάσιά τους να κλείσουν από έλλειψη πετρελαίου, όταν ζητούσαν να εγκαταστήσουν πυρηνικά εργοστάσια στις χώρες τους.  Αυτό που τους ενδιέφερε, ο απώτερος σκοπός τους, ήταν να αποκτήσουν κάποια πυρηνική ή κάποια ατομική βόμ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Κύριε Κόρακα,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α μιλήσω μετά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θα κλείσει τη συζήτηση.  Αν θέλετε να μιλήσετε, μιλήστε και σεις.  Δεν εξαντλήσατε για πρώτη φορά το χρόνο που διαθέτετε, αλλά θέλετε να εξαντλήσετε τις τρεις φορές που προβλέπ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νομίζω ότι έχουμε πολύ άνεση σήμερα.  Δυστυχώς, παρά το ότι συζητάμε μία σοβαρή σύμβαση κατά τη γνώμη μου, οι συνάδελφοι δεν μετέχουν.  Είναι Παρασκευή, βέβαια, και το κατανοώ, αλλά δεν νομίζω ότι πρέπει να πιέσουμε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σας πιέζει κανένας.  Αντίθετα θα μας λείψετε, αν δεν πείτε περισσ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δεν πρόκειται να εξαντλήσω το χρόνο μου.  Πέντε λεπτά θα μου φθάσουν, αλλά εάν χρειασθεί να πω τίποτα ακόμα, δεν νομίζω ότι είναι κ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Κόρακα,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πω ότι πραγματικά η θέση της κας Τσουδερού, που δυστυχώς είναι η θέση της Νέας Δημοκρατίας, εμένα μου προκαλεί, επιτρέψτε μου την έκφραση, ρίγη, ανατριχίλα.  Καταλαβαίνετε πού οδηγούμαστε με τέτοιου είδους αντιλήψεις, κύριε Πρόεδρε; Δηλαδή κάθε φορά που στον κόσμο κάποιος τυχοδιώκτης θα προχωρεί στην κατάληψη ενός μικρού κρατιδίου στα σύνορά του, θα πρέπει να προκαλούμε έναν περιφερειακό πόλεμο, με κινδύνους να γίνει παγκόσμ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ακόμα στην εξέλιξη του πολέμου και δεν ξέρω αν πρέπει να θριαμβολογούμε, όπως κάνει η κα Τσουδερού.  Από κει και πέρα, εγώ θέλω να ξεκαθαρίσουμε τα πράγματα, επειδή γίνεται πολύ δημαγωγία για την ανθρωπότητα που συμφώνησε και να ρωτήσω για ποιά ανθρωπότητα; Δείτε τι γίνεται.  Ολόκληρος ο κόσμος συνταράσσεται από διαδηλώσεις κατά του πολέμου και η Χώρα μας από πρωτοφανείς διαδηλώσεις.  Δεν υπήρξαν ποτέ άλλοτε τέτοιες.  Μόνο με του Βιετνάμ μπορούν να συγκρι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να μην επεκτειν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ακόμα κάτι που ξεχνάμε είναι, ότι δεν υπήρχε απόφαση του ΟΗΕ για την κήρυξη του πολέμου.  Υπήρχε η ημερομηνία 15 του μηνός, ο ίδιος ο κ.  Γκουεγιάρ είπε ότι δεν είχε ενημερωθεί καν για την επίθεση.  Ήταν η τελευταία προθεσμία για να φύγει και από κει και πέρα θα έπρεπε να αποφασίσει το Συμβούλιο Ασφαλείας τι μέτρα θα έπρεπε να πάρει παραπέρα.  Ήτα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όρακα, παρακαλώ.  Δεν θα κρίνουμε τώρα την κρίση και τον πόλεμο στον Περσικό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ελειώνω, κύριε Πρόεδρε.  Έτσι κι αλλιώς είναι επίκαιρο θέμα και δεν μπορεί η Βουλή να ζει εκτός πρ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ωθυπουργός θεώρησε ότι δεν έχει λογική η πρόταση του Συνασπισμού για συζήτηση που θάπρεπε να γίνει στην ελληνική Βουλή, για το αν θα εμπλακεί η Χώρα μας ή όχι.  Ο Οζάλ μας έδωσε μαθήματα κοινοβουλευτισμού, πριν από δύο μήνες αποφάσισε η τουρκική Βουλή, χθες ξαναποφάσισε, ο κύριος Πρωθυπουργός όμως βρίσκει ότι δεν υπάρχει λογική. Εν πάση περιπτώσει, όμως, να μην γίνεται δημαγω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λοιπόν, ήταν η πρωτοβουλία των Ηνωμένων Πολιτειών και των Εγγλέζων να επιτεθούν, για να δείξουν πολιτική πυγμής, ισχύος και κυρίως να επιβληθούν στην περιοχή και έχοντας υπόψη την κατάσταση στην οποία βρίσκεται σήμερα η Σοβιετική Ένωση να επιβάλουν το "PAX AMERICANA".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τελειώνετε με το θέμα αυτό,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θέλω να ρωτήσω την κα Τσουδερού, ποιός θα βγάλει την Τουρκία από την Κύπρο; Η Τουρκία αναβαθμίζεται σήμερα.  Ποιός θα βγάλει το Ισραήλ από την Παλαιστίνη; Ποιός θα βγάλει τις Ηνωμένες Πολιτείες από τον Παναμά, από τη Γρα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που δεν δικαιούται να μιλάει για επιβολή της διεθνούς νομιμότητας είναι οι ΗΠΑ και κανένας άλλος, για να είμαστε εντάξει και να βάζουμε τα πράγματα στη θέ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Πρώτον να δηλώσω ότι πολύ ευχαρίστως και εγώ να διαδηλώσω υπέρ της ειρήνης και πολύ ευχαρίστως, κύριε Κόρακα, να έλθετε και εσείς μαζί μου να πάμε να κάνουμε μια διαδήλωση υπέρ της ειρή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σας είδαμε όμως χθές στη δια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Και δεν θα μας πείτε ότι εσείς είσαστε περισσότερο ειρηνόφιλοι από εμάς.  Εμείς είμαστε πραγματικοί ειρηνόφιλοι -η παράταξη την οποία εκπροσωπώ- αλλά και ο ελληνικός Λαός είναι ειρηνόφιλος και αναμφίβολα επαναλαμβάνω και εγώ, όπως και πολλοί άλλοι, ότι διαδηλώνουμε υπέρ της ειρήνης.  Και το διαδηλώνουμε και το δηλ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ο κ.  Κόρακας εκφράζοντας τις απόψεις του κόμματός του και ίσως μή όντας πλήρως ενήμερος των αποφάσεων των Ηνωμένων Εθνών, λέει ότι ήταν πρωτοβουλία των Άγγλων και των Αμερικάνων.  Εδώ υπάρχει απόφαση των Ηνωμένων Εθνών, ομόφωνος μάλιστα, η οποία έδωσε αυτή την ευχέρεια και την πρωτοβου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Λάθο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Σας παρακαλώ μην με διακόπτετε, εγώ δεν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σας παρακαλώ ξεχάστε λίγο τον κ.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μπορείτε να παραποι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Κόρακα, μην εκδηλώνετε την αγανάκτηση σας και για κάτι στο οποίο κάτω-κάτω, σε τι διαφωνούμε; Δεν κατάλαβα.  Τυχοδιώκτη τον είπατε, επικίνδυνο τον είπατε τον Σαντάμ Χουσεϊν.  Σε έναν τυχοδιώκτη και σε έναν επικίνδυνο, ο οποίος έπραξε κάτι το οποίο καταδικάζεται απ' όλη τη διεθνή κοινωνία, θα πρέπει να του επιτρέψουμε να δημιουργήσει προηγούμενα και με το μέλλον και μάλιστα εμείς οι Έλληνες οι οποίοι έχουμε παρόμοιο πρόβλημα να αντιμετωπίσουμε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καταλαβαίνετε ότι όλο αυτό το επεισόδιο του Κουβέϊτ και η εξέλιξη την οποία έχει ο πόλεμος του Ιράκ, ενέχει έναν τεράστιο κίνδυνο για την Ελλάδα, ο οποίος κίνδυνος είναι να φανούμε ότι εμείς είμαστε απομονωμένοι από τη Διεθνή Κοινότητα και ότι μόνοι μας ακολουθούμε μια πορεία, την οποία κανένας δεν ξέρει πόσο θα συμφέρει στην ελλη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μεγάλος κίνδυνος τον οποίο δεν αντιλαμβανόσαστε καθόλου.  Ο κίνδυνος είναι λοιπόν να μην θεωρηθεί η Ελλάδα ότι ήταν η εξαίρεση από τη Διεθνή Κοινότητα, την οποία εσείς εισηγείσθε και την οποία συνεχώς προβάλλετε.  Αυτός είναι ο μέγας κίνδ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δίκιο ο Πρόεδρος που λέει, πού μπήκε η συζήτηση.  Συμφωνώ και με την κα Παπαζώη που διαμαρτύρεται.  Αλλά τι να πούμε; Ο κ.  Κόρακας δημιούργησε όλη αυτή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λοιπόν : Πρώτον είμαστε σαφέστατα υπέρ της ειρήνης και ευχόμαστε το ταχύτερο δυνατόν να αποκατασταθεί η ειρήνη σ' αυτή την περιοχή του Κόλπου, όχι μόνο γιατί υπάρχουν οικονομικά συμφέροντα τα οποία θα θιγούν, αλλά κυρίως για να μην απολεσθεί περαιτέρω ζωή από τους κατοίκους των περιοχών, και για να μην γίνουν οι καταστροφές που όλες οι πολεμικές συρράξεις δημιουρ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 αυτού η ελληνική Κυβέρνηση επανειλημμένως είχε εκφράσει τις ευχές της και τις επιθυμίες της.  Η πολιτική της είναι κατ' εξοχήν φιλειρη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είπε ο κ.  Κόρακας για πυρηνικά όπλα.  Εγώ επαναλαμβάνω ότι η Ελλάδα δεν έχει πυρηνικά όπλα.  Δεν έχει η Ελλάδα πυρηνικά όπ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Έχει στο έδαφό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Επιτρέψτε μου να ομιλήσω.  Γιατί συνεχώς ενοχλείσθε; Εγώ σας διέκοψα καθόλου; Εξάλλου καταλαβαίνω ότι βρίσκεσθε σε μια αδυναμία να δικαιολογήσετε τις διάφορες θέσεις της πολιτικής σας.  Δεν ξέρετε κάν ποιά πολιτική έχετε.  Χάσατε την ιδεολογία, δεν έχετε και πολιτική, δεν έχετε τίποτα.  Είσαστε στον αέρα και αυτό σας δημιουργεί μια κατάσταση εκνευρισμού.  Καθήστε λιγάκι να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οβαρά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Έχετε ιδεολογία; Έχετε πολιτική; Τίποτα δεν έχετε.  Είσαστε μπερδεμένοι και μεταξύ σας αλλά και προς τα έξω.  Μην αφήνετε αυτήν την έλλειψη κατεύθυνσης να σας δημιουργεί αυτόν τον εκνευ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που είπε η κα Παπαζώη συμφωνώ απόλυτα.  Είναι πολύ σωστή η σκέψη την οποία κάνατε, την είχαμε κάνει και εμείς προηγουμένως .  Έχουμε συμφωνήσει με την Κοινότητα να μπει στο πρόγραμμα "ΦΑΡΟΣ" και σε άλλα προγράμματα της Κοινότητας, πλην των επιτροπών και των πορισμάτων τα οποία πολύ σωστά είπατε ότι δεν αρκούν, για να υπάρξει και ουσιαστική χρηματοδότηση ώστε να έχουμε ουσιαστικά αποτελέσ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συμφωνία την οποία επικαλέστηκε ο κ.  Κωνσταντινίδης, θέλω να πω ότι εγώ απλώς την προσυπέγραψα.  Είναι συμφωνία η οποία έχει υπογραφεί από την κυβέρνηση του ΠΑΣΟΚ και επομένως τον κ.  Πεπονή πρέπει να ρωτήσουμε τι εννοούσε με αυτή την φράση που μπή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θέτω ότι είναι φράση χωρίς ειδικότερη σημασία, η φράση που επικαλεσθ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το δεκαετές πρόγραμμα της ΔΕΗ, για να το ακούσετε πάλι, δεν περιλαμβάνει παραγωγή ηλεκτρικής ενέργειας από πυρηνικούς σταθμούς.  Και βέβαια για μια δεκαετία μπορώ να προβλέψω, κύριε Κόρακα. Για την επόμενη δεκαετία από το 2000 και μετά, τι θα συμβεί, εάν πρώτα ο θεός είμαστε εδώ στη Βουλή, θα τα πούμε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ε Κόρακα,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α κύριε Πρόεδρε μας λέει ότι δεν έχουμε ιδεολογία.  Η Κυβέρνηση της Νέας Δημοκρατίας είναι μια από τις πιο υπάκουες κυβερνήσεις στα όσα λένε οι Η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Σας παρακαλώ,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έστε μου μια Βουλή χώρας, από όσες έχουν ανακατευθεί στην κρίση του Κόλπου, που δεν συζήτησε και δεν πήρε απόφαση, αν θα αναμειχθεί ή όχι.  Μόνο η Ελληνική Βουλή δεν συζήτησε και αυτό με απαίτηση της Ελληνικής Κυβέρνησης.  Να, ποιά είναι η ιδεολογία της ελληνικής Κυβέρνησης.  Υποτέλεια στις ΗΠΑ.  Να παρακαλάμε να μας καλέσουν να πάμε στον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οι συνάδελφοι, δεν υπάρχει άλλος εγγεγραμμένος και κηρύσσεται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ό κατ` αρχήν, κατ` άρθρον και στο σύνολο το σχέδιο νόμου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σχέδιο νόμου αρμοδιότητας Υπουργείου Εξωτερικών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 έγινε δεκτό ομοφώνως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 που υπογράφηκε στο Χάσκοβο στις 23 Απριλίου 1989 και της οποίας το κείμενο σε πρωτότυπο στην ελληνική γλώσσ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 ΚΥΒΕΡΝΗΣΕΩΣ ΤΗΣ ΕΛΛΗΝΙΚΗΣ ΔΗΜΟΚΡΑΤΙΑΣ</w:t>
      </w:r>
    </w:p>
    <w:p>
      <w:pPr>
        <w:pStyle w:val="Style15"/>
        <w:rPr>
          <w:rFonts w:ascii="Courier New" w:hAnsi="Courier New" w:cs="Courier New"/>
        </w:rPr>
      </w:pPr>
      <w:r>
        <w:rPr>
          <w:rFonts w:cs="Courier New" w:ascii="Courier New" w:hAnsi="Courier New"/>
        </w:rPr>
        <w:t>ΚΑΙ ΤΗΣ ΚΥΒΕΡΝΗΣΕΩΣ ΤΗΣ ΛΑΪΚΗΣ ΔΗΜΟΚΡΑΤΙΑΣ ΤΗΣ ΒΟΥΛΓΑ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ΓΚΑΙΡΗ ΓΝΩΣΤΟΠΟΙΗΣΗ ΠΥΡΗΝΙΚΟΥ ΑΤΥΧΗ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ΤΑΛΛΑΓΗ ΠΛΗΡΟΦΟΡΙΩΝ ΓΙΑ ΠΥΡΗΝΙΚΕΣ ΕΓΚΑΤΑΣΤ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Λαϊκής Δημοκρατίας της Βουλγαρίας επονομαζόμενες παρακάτω "συμβαλλ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ΥΣΕΣ τις σχέσεις φιλίας και καλής γειτονίας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ΙΖΟΥΣΕΣ την ανάγκη καθιερώσεως ενός διεθνούς πλαισίου, το οποίο θα εξασφαλίζει την ασφαλή χρήση της πυρηνικής ενέργειας με βάση τη συνεργασία μεταξύ όλων των χωρών και των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ΝΟΥΣΕΣ ότι και οι δύο χώρες συμμετέχουν στη συμφωνία για την έγκαιρη γνωστοποίηση πυρηνικού ατυχήματος της 26ης Σεπτεμβρίου 1986/επονομαζόμενη στη συνέχεια ως συμφωνία του Δ.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ΕΙΣΜΕΝΕΣ για τη σημασία και για τις δύο χώρες της στενής συνεργασίας προκειμένου να περιοριστούν οι διασυνοριακές συνέπειες από πιθανή έκλυση ραδιενεργών ουσι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ΥΣΕΣ την εξασφάλιση, για το σκοπό αυτόν, από τις δύο χώρες της ταχύτερης δυνατής λήψεως των απαραίτητω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ΥΝ σ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1</w:t>
      </w:r>
    </w:p>
    <w:p>
      <w:pPr>
        <w:pStyle w:val="Style15"/>
        <w:rPr>
          <w:rFonts w:ascii="Courier New" w:hAnsi="Courier New" w:cs="Courier New"/>
        </w:rPr>
      </w:pPr>
      <w:r>
        <w:rPr>
          <w:rFonts w:cs="Courier New" w:ascii="Courier New" w:hAnsi="Courier New"/>
        </w:rPr>
        <w:t>ΠΕΔΙΟ ΕΦΑΡΜΟ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συμφωνία αυτή, όπου αυτή αφορά στη γνωστοποίηση πυρηνικού ατυχήματος, θα ισχύει για τις εγκαταστάσεις και δραστηριότητες των άρθρων 1 και 3 της συμφωνίας του Δ. Ο. Α. Ε.  και επί πλέον για τις περιπτώσεις του άρθρου 3 της παρούσας συμ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συμφωνία αυτή, όπου αυτή αφορά στην ανταλλαγή πληροφοριών, θα ισχύει για τις εγκαταστάσεις ειρηνικής εφαρμογής της πυρηνικής ενέργειας, όπως πυρηνοηλεκτρικοί σταθμοί και εγκαταστάσεις αποθηκεύσεως χρησιμοποιημένου ή μη σχασίμου υλ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αρμόδιες αρχές, που αναφέρονται στο άρθρο 4 της παρούσας συμφωνίας, θα καταστρώνουν κατάλογο των εγκαταστάσεων για την ειρηνική εφαρμογή της ατομικής ενέργειας που θα συμπληρώνεται κατόπιν συμφωνίας μεταξύ των αρμόδιων αρχών, σε περιπτώσεις που προβλέπεται να κατασκευαστούν νέες πυρηνικές εγκαταστάσεις για την ειρηνική εφαρμογή της πυρηνικής ενέργ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ΛΛΑΓΗ ΠΛΗΡΟΦΟΡ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συμβαλλόμενα μέρη θα διαβιβάζουν, το ένα στο άλλο, πληροφορίες αναφερόμενες στις συνθήκες λειτουργίας των πυρηνικών εγκαταστάσεων, οι οποίες αναφέρονται στο άρθρο 1 καθώς και όποιες άλλες τεχνικές πληροφορίες σχετικές με τις εγκαταστάσεις αυτές, που μπορεί να χρησιμοποιηθούν για την εκτίμηση των συνεπειών που θα προκύψουν στη χώρα που δέχεται τις πληροφορίες σε περίπτωση ατυχήματος στις εγκαταστάσεις αυτές, και για τη λήψη των απαραίτητων μέτρων προστασίας του πληθυ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νταλλαγή των πληροφοριών, οι οποίες αναφέρονται στην παράγραφο 1 του άρθρου αυτού, θα καλύπτει τις πυρηνικές εγκαταστάσεις που βρίσκονται στο έδαφος μιας από τις συμβαλλόμενε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πληροφορίες οι οποίες διαβιβάζονται κατά το άρθρο αυτό πρέπει να χρησιμοποιούνται μόνο για τους σκοπούς του άρθρου 2 της παρούσης συμφωνίας, εκτός εάν οι αρμόδιες αρχές που καθορίζονται στο άρθρο 4 συμφωνήσουν διαφορ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ΣΤΟΠΟΙΗΣΗ ΠΥΡΗΝΙΚΟΥ ΑΤΥΧΗ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ερίπτωση πυρηνικού ατυχήματος στο έδαφος ενός των συμβαλλόμενων μερών, το οποίο προκύπτει από τις πυρηνικές εγκαταστάσεις ή δραστηριότητες οι οποίες αναφέρονται στο άρθρο 1 της συμφωνίας του Δ. Ο. Α. Ε. , ατύχημα το οποίο καταλήγει ή μπορεί να καταλήξει σε μεταφορά ραδιενεργών υλικών στο έδαφος του ετέρου των συμβαλλόμενων μερών, το πρώτο των συμβαλλόμενων μερών θα το γνωστοποιήσει χωρίς καθυστέρηση στο έτερο των συμβαλλόμενων μερών, με όλες τις διαθέσιμες πληροφορίες οι οποίες καθορίζονται στο άρθρο 5 της συμφωνίας του Δ.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συμβαλλόμενα μέρη πρέπει να είναι επίσης έτοιμα να γνωστοποιήσουν, το ένα στο άλλο, εντός του συντομότερου δυνατού χρόνου, για όλες τις περιπτώσεις πυρηνικών ατυχημάτων άλλων από εκείνα τα οποία αναφέρονται στην παράγραφο 1 του άρθρου αυτού και τα οποία, κατά την κρίση του συμβαλλόμενου μέρους στο έδαφος του οποίου συνέβη το ατύχημα, μπορεί να οδηγήσουν σε διασυνοριακή μεταφορά ραδιενεργών υλικών που θα μπορούσε να έχει σημασία ως προς τη ραδιολογική ασφάλεια του άλλου συμβαλλόμενου κρά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συμβαλλόμενα μέρη θα γνωστοποιούν το ένα στο άλλο χωρίς καθυστέρηση, εάν στο έδαφός τους έχουν σημειωθεί ιδιαίτερα υψηλά επίπεδα ραδιενέργειας, η οποία δεν προέρχεται από πυρηνικές εγκαταστάσεις ή δραστηριότητες οι οποίες ευρίσκονται στο έδαφος ενός των συμβαλλόμενων μερών αλλά που μπορούν να έχουν σημασία για το έτερο μέρος ως προς τη ραδιολογική ασφάλ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cs="Courier New" w:ascii="Courier New" w:hAnsi="Courier New"/>
        </w:rPr>
        <w:t>ΑΡΜΟΔΙΕΣ Α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προβλεπόμενα των άρθρων 2 και 3 θα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λληνική Δημοκρατία από την Ελληνική Επιτροπή Ατομικής Ενέργειας (Ε. Ε. Α. 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τη Λαϊκή Δημοκρατία της Βουλγαρίας από την Επιτροπή της Ειρηνικής Χρήσης της Πυρηνικής Εν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υμβαλλόμενα μέρη θα γνωστοποιούν το ένα στο άλλο οποιαδήποτε μεταβολή των αρμόδιων αρχών για την εφαρμογή των προβλεπομένων στα άρθρα 2 και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αρμόδιες αυτές αρχές θα καταλήξουν σε αμοιβαία συμφωνία για τα πρακτικά μέτρα τα οποία απαιτούνται προκειμένου να ανταποκριθούν στις υποχρεώσεις οι οποίες απορρέουν από τα άρθρα 2 και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ΥΣΗ ΔΙ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διαφορές, που αφορούν στην ερμηνεία ή εφαρμογή της συμφωνίας αυτής, θα επιλύονται με διαπραγματεύσεις μεταξύ των συμβαλλόμενων μερών ή με άλλες μεθόδους επιλογής τους, αποδεκτές και από τα δύο συμβαλλόμενα μέ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ΣΗ ΜΕ ΑΛΛΕΣ ΔΙΕΘΝΕΙΣ ΣΥΜΦΩΝ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υμφωνία αυτή δεν θα επηρεάζει τα δικαιώματα και τις υποχρεώσεις των συμβαλλόμενων μερών που πηγάζουν από διεθνείς συμφωνίες, οι οποίες έχουν συναφθεί προγενέστερα και αφορούν στα θέματα της παρούσης συμφ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ΡΞΗ ΙΣΧΥ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συμφωνία αυτή πρέπει να επικυρωθεί και αρχίζει να ισχύει 30 ημέρες μετά την ημερομηνία ανταλλαγής των εγγράφων που πιστοποιούν την επικύ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νταλλαγή των επικυρώσεων θα γίνει στην Αθή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8</w:t>
      </w:r>
    </w:p>
    <w:p>
      <w:pPr>
        <w:pStyle w:val="Style15"/>
        <w:rPr>
          <w:rFonts w:ascii="Courier New" w:hAnsi="Courier New" w:cs="Courier New"/>
        </w:rPr>
      </w:pPr>
      <w:r>
        <w:rPr>
          <w:rFonts w:cs="Courier New" w:ascii="Courier New" w:hAnsi="Courier New"/>
        </w:rPr>
        <w:t>ΠΡΟΣΩΡΙΝΗ ΕΦΑΡΜ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διατάξεις της παρούσας συμφωνίας θα εφαρμοσθούν προσωρινά από την ημερομηνία υπογραφής μέχρι την ημερομηνία θέσεως σε ισχ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ροσωρινή εφαρμογή της παρούσας συμφωνίας θα αναστέλλεται όταν το ένα των συμβαλλόμενων μερών γνωστοποιήσει στο έτερο την πρόθεσή του να μην αποτελεί συμβαλλόμενο μέρος της παρούσας συμφ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t>ΣΥΜΠΛΗΡΩΜΑΤΙΚΕΣ ΔΙΑΤΑΞΕΙΣ ΚΑΙ ΤΡΟΠΟΠΟΙΗ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Έκαστο των συμβαλλόμενων μερών μπορεί να προτείνει συμπληρωματικές διατάξεις και τροποποιήσεις της παρούσας συμ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συμπληρωματικές διατάξεις και τροποποιήσεις θα γίνονται αποδεκτές μετά από αμοιβαία συμφωνία μεταξύ των δύο συμβαλλόμενων μερών και θα τεθούν σε ισχύ σύμφωνα με το άρθρο 7 της παρούσας συμφ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t>ΔΙΑΡΚΕΙΑ ΙΣΧΥ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υμφωνία αυτή θα είναι αορίστου διάρκειας.  Εκάτερο των συμβαλλόμενων μερών μπορεί να καταγγείλει τη συμφωνία με έγγραφη γνωστοποίηση στο έτερο των συμβαλλόμενων μερών.  Η καταγγελία θα τίθεται σε ισχύ 12 μήνες μετά τη γνωστοποίη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ομένη στο Χάσκοβο στις 23 Απριλίου 1989, εις διπλούν, στην ελληνική και βουλγαρική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φότερα τα κείμενα ισχύουν ισοδύνα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ΕΡΝΗΣΗ ΤΗΣΓΙΑ ΤΗΝ ΚΥΒΕΡΝ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Σ ΔΗΜΟΚΡΑΤΙΑΣΛΑ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ΓΑ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ΥΠΟΥΡΓΟΣ </w:t>
        <w:tab/>
        <w:tab/>
        <w:tab/>
        <w:t>Ο ΥΠΟΥΡΓΟΣ</w:t>
      </w:r>
    </w:p>
    <w:p>
      <w:pPr>
        <w:pStyle w:val="Style15"/>
        <w:rPr>
          <w:rFonts w:ascii="Courier New" w:hAnsi="Courier New" w:cs="Courier New"/>
        </w:rPr>
      </w:pPr>
      <w:r>
        <w:rPr>
          <w:rFonts w:cs="Courier New" w:ascii="Courier New" w:hAnsi="Courier New"/>
        </w:rPr>
        <w:t xml:space="preserve">ΤΩΝ ΕΞΩΤΕΡΙΚΩΝ </w:t>
        <w:tab/>
        <w:tab/>
        <w:tab/>
        <w:t>ΤΩΝ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ΟΛΟΣ ΠΑΠΟΥΛΙΑΣ </w:t>
        <w:tab/>
        <w:tab/>
        <w:t>PETAR MLADENO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7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ΩΤΕΡΙΚΩΝ </w:t>
        <w:tab/>
        <w:tab/>
        <w:t>ΒΙΟΜΗΧΑΝΙΑΣ, ΕΝΕΡΓΕΙΑΣ</w:t>
      </w:r>
    </w:p>
    <w:p>
      <w:pPr>
        <w:pStyle w:val="Style15"/>
        <w:rPr>
          <w:rFonts w:ascii="Courier New" w:hAnsi="Courier New" w:cs="Courier New"/>
        </w:rPr>
      </w:pPr>
      <w:r>
        <w:rPr>
          <w:rFonts w:cs="Courier New" w:ascii="Courier New" w:hAnsi="Courier New"/>
        </w:rPr>
        <w:t>ΚΑΙ ΤΕΧΝΟΛΟΓ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  ΣΑΜΑΡΑΣ </w:t>
        <w:tab/>
        <w:tab/>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παρακαλώ τη Βουλή να εξουσιοδοτήσει το Προεδρείο για την επικύρωση των Πρακτικών ως προς την ψήφιση αυτού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διενεμήθησαν τα Πρακτικά της 16ης Νοεμβρίου 1990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τα είδ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α διαβάσετε, κύριε Κόρακα.  Θέλετε να δια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ι να σας πω; Δεν μας μοιράστηκαν αυτή τ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όρακα, τα Πρακτικά μοιράστηκαν.  Τί να σας κάνω; Δεν είσθε συνεχώ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α Πρακτικά της 16ης Νοεμβρίου 1990, επεκυρώθησαν με την επιφύλαξη του κ. Κόρακα ότι δεν τα έχει διαβ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12. 15'λύεται η συνεδρίαση για την προσεχή Δευτέρα 21 Ιανουαρίου 1991 και ώρα 18,30'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