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3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ΡΙΗ'</w:t>
      </w:r>
    </w:p>
    <w:p>
      <w:pPr>
        <w:pStyle w:val="Style15"/>
        <w:rPr>
          <w:rFonts w:ascii="Courier New" w:hAnsi="Courier New" w:cs="Courier New"/>
        </w:rPr>
      </w:pPr>
      <w:r>
        <w:rPr>
          <w:rFonts w:cs="Courier New" w:ascii="Courier New" w:hAnsi="Courier New"/>
        </w:rPr>
        <w:t>Τρίτη 22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t xml:space="preserve">Αθήνα, σήμερα στις 22 Ιανουαρίου 1991, ημέρα Τρίτη και ώρα 18. 51', συνήλθε στην Αίθουσα συνεδριάσεων του Βουλευτηρίου, η Βουλή σε Ολομέλεια, για να συνεδριάσει, υπό την Προεδρία του Προέδρου κ. ΑΘΑΝΑΣΙΟΥ ΤΣΑΛΔΑΡΗΣ. </w:t>
      </w:r>
    </w:p>
    <w:p>
      <w:pPr>
        <w:pStyle w:val="Style15"/>
        <w:rPr>
          <w:rFonts w:ascii="Courier New" w:hAnsi="Courier New" w:cs="Courier New"/>
        </w:rPr>
      </w:pPr>
      <w:r>
        <w:rPr>
          <w:rFonts w:cs="Courier New" w:ascii="Courier New" w:hAnsi="Courier New"/>
        </w:rPr>
        <w:t xml:space="preserve">ΠΡΟΕΔΡΟΣ(Αθανάσιος Τσαλδάρης). Κύριοι συνάδελφοι, αρχίζει η συνεδρίαση. </w:t>
      </w:r>
    </w:p>
    <w:p>
      <w:pPr>
        <w:pStyle w:val="Style15"/>
        <w:rPr>
          <w:rFonts w:ascii="Courier New" w:hAnsi="Courier New" w:cs="Courier New"/>
        </w:rPr>
      </w:pPr>
      <w:r>
        <w:rPr>
          <w:rFonts w:cs="Courier New" w:ascii="Courier New" w:hAnsi="Courier New"/>
        </w:rPr>
        <w:t xml:space="preserve">Παρακαλείται ο κύριος Γραμματεύς να διαβάσει τις αναφορές προς το Σώμα. </w:t>
      </w:r>
    </w:p>
    <w:p>
      <w:pPr>
        <w:pStyle w:val="Style15"/>
        <w:rPr>
          <w:rFonts w:ascii="Courier New" w:hAnsi="Courier New" w:cs="Courier New"/>
        </w:rPr>
      </w:pPr>
      <w:r>
        <w:rPr>
          <w:rFonts w:cs="Courier New" w:ascii="Courier New" w:hAnsi="Courier New"/>
        </w:rPr>
        <w:t>Από τον υπάλληλο της Βουλής κ. Γεώργιο Μπιρμπίλη, ανακοινώνονται προς το Σώμ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 xml:space="preserve">1. Ο Βουλευτής Ηρακλείου κ. ΚΩΝ/ΝΟΣ ΜΠΑΝΤΟΥΒΑΣ κατέθεσε αναφορά Μαζικών Φορέων Μεσσαράς Ηρακλείου Κρήτης, με την οποία ζητούν να σταματήσει ο πόλεμος στον Περσικό Κόλπο κ.λπ. . </w:t>
      </w:r>
    </w:p>
    <w:p>
      <w:pPr>
        <w:pStyle w:val="Style15"/>
        <w:rPr>
          <w:rFonts w:ascii="Courier New" w:hAnsi="Courier New" w:cs="Courier New"/>
        </w:rPr>
      </w:pPr>
      <w:r>
        <w:rPr>
          <w:rFonts w:cs="Courier New" w:ascii="Courier New" w:hAnsi="Courier New"/>
        </w:rPr>
        <w:t xml:space="preserve">2. Ο Βουλευτής Ηρακλείου κ. ΔΗΜΗΤΡΙΟΣ ΣΑΡΡΗΣ κατέθεσε αναφορά Μαζικών Φορέων Μεσσαράς Ηρακλείου Κρήτης, με την οποία ζητούν να σταματήσει ο πόλεμος στον Περσικό Κόλπο κ.λπ. . </w:t>
      </w:r>
    </w:p>
    <w:p>
      <w:pPr>
        <w:pStyle w:val="Style15"/>
        <w:rPr>
          <w:rFonts w:ascii="Courier New" w:hAnsi="Courier New" w:cs="Courier New"/>
        </w:rPr>
      </w:pPr>
      <w:r>
        <w:rPr>
          <w:rFonts w:cs="Courier New" w:ascii="Courier New" w:hAnsi="Courier New"/>
        </w:rPr>
        <w:t xml:space="preserve">3. Ο Βουλευτής Λάρισας κ. ΝΙΚΟΛΑΟΣ ΦΑΡΜΑΚΗΣ κατέθεσε αναφορά του Εθνικού Εργατοϋπαλληλικού Κέντρου Φαρσάλων, με την οποία ζητεί την πρόσληψη προσωπικού για τη σωστή λειτουργία του παραρτήματος ΙΚΑ Φαρσάλων. </w:t>
      </w:r>
    </w:p>
    <w:p>
      <w:pPr>
        <w:pStyle w:val="Style15"/>
        <w:rPr>
          <w:rFonts w:ascii="Courier New" w:hAnsi="Courier New" w:cs="Courier New"/>
        </w:rPr>
      </w:pPr>
      <w:r>
        <w:rPr>
          <w:rFonts w:cs="Courier New" w:ascii="Courier New" w:hAnsi="Courier New"/>
        </w:rPr>
        <w:t xml:space="preserve">4. Ο Βουλευτής Ιωαννίνων κ. ΕΛΕΥΘΕΡΙΟΣ ΚΑΛΟΓΙΑΝΝΗΣ κατέθεσε αναφορά της Συντονιστικής Επιτροπής Μετόχων - Μερισματούχων Μετοχικού Ταμείου Στρατού, με την οποία ζητεί τον έλεγχο της οικονομικής κατάστασης του πιο πάνω ταμείου, την κατάργηση της εισαγωγής στις Ένοπλες δυνάμεις γυναικών κ.λπ. . </w:t>
      </w:r>
    </w:p>
    <w:p>
      <w:pPr>
        <w:pStyle w:val="Style15"/>
        <w:rPr>
          <w:rFonts w:ascii="Courier New" w:hAnsi="Courier New" w:cs="Courier New"/>
        </w:rPr>
      </w:pPr>
      <w:r>
        <w:rPr>
          <w:rFonts w:cs="Courier New" w:ascii="Courier New" w:hAnsi="Courier New"/>
        </w:rPr>
        <w:t xml:space="preserve">5. Ο Βουλευτής Άρτας κ. ΕΛΕΥΘΕΡΙΟΣ ΠΑΠΑΔΗΜΗΤΡΙΟΥ κατέθεσε αναφορά του Διευθυντή Λυκείου Νεοχωρίου Άρτας, με την οποία ζητεί τη χορήγηση πίστωσης για τη συντήρηση των βυζαντινών μνημείων της Άρτας. </w:t>
      </w:r>
    </w:p>
    <w:p>
      <w:pPr>
        <w:pStyle w:val="Style15"/>
        <w:rPr>
          <w:rFonts w:ascii="Courier New" w:hAnsi="Courier New" w:cs="Courier New"/>
        </w:rPr>
      </w:pPr>
      <w:r>
        <w:rPr>
          <w:rFonts w:cs="Courier New" w:ascii="Courier New" w:hAnsi="Courier New"/>
        </w:rPr>
        <w:t xml:space="preserve">6. Ο Βουλευτής Αιτωλ/νίας κ. ΧΡΗΣΤΟΣ ΡΟΚΟΦΥΛΛΟΣ κατέθεσε αναφορά του Συλλόγου Εργαζομένων Δημόσιας Οικονομικής Υπηρεσίας Αιτωλ/νίας, με την οποία ζητεί την ίδρυση και Β' Δημόσιας Οικονομικής Υπηρεσίας στο Αγρίνιο. </w:t>
      </w:r>
    </w:p>
    <w:p>
      <w:pPr>
        <w:pStyle w:val="Style15"/>
        <w:rPr>
          <w:rFonts w:ascii="Courier New" w:hAnsi="Courier New" w:cs="Courier New"/>
        </w:rPr>
      </w:pPr>
      <w:r>
        <w:rPr>
          <w:rFonts w:cs="Courier New" w:ascii="Courier New" w:hAnsi="Courier New"/>
        </w:rPr>
        <w:t xml:space="preserve">7. Ο Βουλευτής Αιτωλ/νίας κ. ΧΡΗΣΤΟΣ ΡΟΚΟΦΥΛΛΟΣ κατέθεσε αναφορά του Σωματείου "ΟΙ ΦΙΛΟΙ ΤΩΝ ΚΩΦΑΛΑΛΩΝ ΘΕΣ/ΝΙΚΗΣ", με την οποία ζητούν την επίλυση προβλημάτων των κωφαλάλων. </w:t>
      </w:r>
    </w:p>
    <w:p>
      <w:pPr>
        <w:pStyle w:val="Style15"/>
        <w:rPr>
          <w:rFonts w:ascii="Courier New" w:hAnsi="Courier New" w:cs="Courier New"/>
        </w:rPr>
      </w:pPr>
      <w:r>
        <w:rPr>
          <w:rFonts w:cs="Courier New" w:ascii="Courier New" w:hAnsi="Courier New"/>
        </w:rPr>
        <w:t xml:space="preserve">8. Ο Βουλευτής Αιτωλ/νίας κ. ΧΡΗΣΤΟΣ ΡΟΚΟΦΥΛΛΟΣ κατέθεσε δημοσίευμα της Εφημερίδας "ΤΑ ΝΕΑ ΤΗΣ ΡΟΥΜΕΛΗΣ", το οποίο αναφέρεται στην ανάγκη βελτίωσης της αστικής συγκοινωνίας που συνδέει το ΕΣΥ Ναυπάκτου με την πόλη της Ναυπάκτου. </w:t>
      </w:r>
    </w:p>
    <w:p>
      <w:pPr>
        <w:pStyle w:val="Style15"/>
        <w:rPr>
          <w:rFonts w:ascii="Courier New" w:hAnsi="Courier New" w:cs="Courier New"/>
        </w:rPr>
      </w:pPr>
      <w:r>
        <w:rPr>
          <w:rFonts w:cs="Courier New" w:ascii="Courier New" w:hAnsi="Courier New"/>
        </w:rPr>
        <w:t xml:space="preserve">9. Ο Βουλευτής Αιτωλ/νίας κ. ΧΡΗΣΤΟΣ ΡΟΚΟΦΥΛΛΟΣ κατέθεσε δημοσίευμα της Εφημερίδας Αγρινίου "ΝΕΟΙ ΚΑΙΡΟΙ", το οποίο αναφέρεται στην ανάγκη βελτίωσης της βατότητας δρόμου της Κοινότητας Αγίου Βλασίου Αιτωλ/νίας. </w:t>
      </w:r>
    </w:p>
    <w:p>
      <w:pPr>
        <w:pStyle w:val="Style15"/>
        <w:rPr>
          <w:rFonts w:ascii="Courier New" w:hAnsi="Courier New" w:cs="Courier New"/>
        </w:rPr>
      </w:pPr>
      <w:r>
        <w:rPr>
          <w:rFonts w:cs="Courier New" w:ascii="Courier New" w:hAnsi="Courier New"/>
        </w:rPr>
        <w:t xml:space="preserve">10. Ο Βουλευτής Αττικής κ. ΧΡΗΣΤΟΣ ΚΑΤΣΙΓΙΑΝΝΗΣ κατέθεσε αναφορά του Αγροτικού Συνεταιρισμού, του Συνεταιρισμού Συνιδιοκτησίας και του Αγροτικού Συλλόγου Παιανίας Αττικής, με την οποία ζητούν την επίλυση προβλημάτων των ελαιοπαραγωγών της περιοχής τους. </w:t>
      </w:r>
    </w:p>
    <w:p>
      <w:pPr>
        <w:pStyle w:val="Style15"/>
        <w:rPr>
          <w:rFonts w:ascii="Courier New" w:hAnsi="Courier New" w:cs="Courier New"/>
        </w:rPr>
      </w:pPr>
      <w:r>
        <w:rPr>
          <w:rFonts w:cs="Courier New" w:ascii="Courier New" w:hAnsi="Courier New"/>
        </w:rPr>
        <w:t xml:space="preserve">11. Ο Βουλευτής Λάρισας κ. ΝΙΚΟΛΑΟΣ ΦΑΡΜΑΚΗΣ κατέθεσε αναφορά του Προέδρου της Κοινότητας Τσαρίτσανης Λάρισας, με την οποία ζητεί τη χρηματοδότηση της Κοινότητάς του για τη διαμόρφωση πλατείας. </w:t>
      </w:r>
    </w:p>
    <w:p>
      <w:pPr>
        <w:pStyle w:val="Style15"/>
        <w:rPr>
          <w:rFonts w:ascii="Courier New" w:hAnsi="Courier New" w:cs="Courier New"/>
        </w:rPr>
      </w:pPr>
      <w:r>
        <w:rPr>
          <w:rFonts w:cs="Courier New" w:ascii="Courier New" w:hAnsi="Courier New"/>
        </w:rPr>
        <w:t xml:space="preserve">12. Ο Βουλευτής Λάρισας κ. ΙΩΑΝΝΗΣ ΦΛΩΡΟΣ κατέθεσε αναφορά του Προέδρου της Κοινότητας Τσαρίτσανης Λάρισας, με την οποία ζητεί τη χρηματοδότηση της Κοινότητάς του για τη διαμόρφωση πλατείας. </w:t>
      </w:r>
    </w:p>
    <w:p>
      <w:pPr>
        <w:pStyle w:val="Style15"/>
        <w:rPr>
          <w:rFonts w:ascii="Courier New" w:hAnsi="Courier New" w:cs="Courier New"/>
        </w:rPr>
      </w:pPr>
      <w:r>
        <w:rPr>
          <w:rFonts w:cs="Courier New" w:ascii="Courier New" w:hAnsi="Courier New"/>
        </w:rPr>
        <w:t xml:space="preserve">13. Ο Βουλευτής Ιωαννίνων κ. ΕΛΕΥΘΕΡΙΟΣ ΚΑΛΟΓΙΑΝΝΗΣ κατέθεσε αναφορά του Προέδρου της Κοινότητας Κρανούλας Νομού Ιωαννίνων, με την οποία ζητεί την κατασκευή νέου χώρου αποκομιδής σκουπιδιών στη θέση "ΜΠΙΣΤΕΣ" της Κοινότητάς του. </w:t>
      </w:r>
    </w:p>
    <w:p>
      <w:pPr>
        <w:pStyle w:val="Style15"/>
        <w:rPr>
          <w:rFonts w:ascii="Courier New" w:hAnsi="Courier New" w:cs="Courier New"/>
        </w:rPr>
      </w:pPr>
      <w:r>
        <w:rPr>
          <w:rFonts w:cs="Courier New" w:ascii="Courier New" w:hAnsi="Courier New"/>
        </w:rPr>
        <w:t xml:space="preserve">14. Ο Βουλευτής Ιωαννίνων κ. ΕΛΕΥΘΕΡΙΟΣ ΚΑΛΟΓΙΑΝΝΗΣ κατέθεσε αναφορά της κυρίας Μαρίας Χαλκιά νοσοκόμας του Περιφερειακού Γενικού Νοσοκομείου Ιωαννίνων, με την οποία ζητεί την επίλυση υπηρεσιακού της προβλήματος. </w:t>
      </w:r>
    </w:p>
    <w:p>
      <w:pPr>
        <w:pStyle w:val="Style15"/>
        <w:rPr>
          <w:rFonts w:ascii="Courier New" w:hAnsi="Courier New" w:cs="Courier New"/>
        </w:rPr>
      </w:pPr>
      <w:r>
        <w:rPr>
          <w:rFonts w:cs="Courier New" w:ascii="Courier New" w:hAnsi="Courier New"/>
        </w:rPr>
        <w:t xml:space="preserve">15. Ο Βουλευτής Λάρισας κ. ΝΙΚΟΛΑΟΣ ΦΑΡΜΑΚΗΣ κατέθεσε αναφορά του Προέδρου της Κοινότητας Τσαριτσάνης Νομού Λάρισας, με τις οποίες ζητεί την ίδρυση παιδικού σταθμού και την ανέγερση κτιρίου πνευματικού κέντρου στην κοινότητά του. </w:t>
      </w:r>
    </w:p>
    <w:p>
      <w:pPr>
        <w:pStyle w:val="Style15"/>
        <w:rPr>
          <w:rFonts w:ascii="Courier New" w:hAnsi="Courier New" w:cs="Courier New"/>
        </w:rPr>
      </w:pPr>
      <w:r>
        <w:rPr>
          <w:rFonts w:cs="Courier New" w:ascii="Courier New" w:hAnsi="Courier New"/>
        </w:rPr>
        <w:t xml:space="preserve">16. Ο Βουλευτής Λάρισας κ. ΙΩΑΝΝΗΣ ΦΛΩΡΟΣ κατέθεσε αναφορές του Προέδρου της Κοινότητας Τσαριτσάνης Νο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άρισας, με τις οποίες ζητεί την ίδρυση παιδικού σταθμού και την ανέγερση κτιρίου πνευματικού κέντρου στην κοινότητά του. </w:t>
      </w:r>
    </w:p>
    <w:p>
      <w:pPr>
        <w:pStyle w:val="Style15"/>
        <w:rPr>
          <w:rFonts w:ascii="Courier New" w:hAnsi="Courier New" w:cs="Courier New"/>
        </w:rPr>
      </w:pPr>
      <w:r>
        <w:rPr>
          <w:rFonts w:cs="Courier New" w:ascii="Courier New" w:hAnsi="Courier New"/>
        </w:rPr>
        <w:t xml:space="preserve">17. Ο Βουλευτής Ξάνθης κ. ΠΑΝΑΓΙΩΤΗΣ ΣΓΟΥΡΙΔΗΣ κατέθεσε αναφορές του Προέδρου της Ελληνικής Κοινότητας "LUDWIGSHAFEN" Δυτικής Γερμανίας, με τις οποίες ζητεί την παρουσία Προξενικών υπαλλήλων ανά 15θήμερο στην κοινότητά του, καθώς και την αποστολή εθνικών στολών, βιβλίων και γενικά ιστορικού υλικού σ' αυτήν. </w:t>
      </w:r>
    </w:p>
    <w:p>
      <w:pPr>
        <w:pStyle w:val="Style15"/>
        <w:rPr>
          <w:rFonts w:ascii="Courier New" w:hAnsi="Courier New" w:cs="Courier New"/>
        </w:rPr>
      </w:pPr>
      <w:r>
        <w:rPr>
          <w:rFonts w:cs="Courier New" w:ascii="Courier New" w:hAnsi="Courier New"/>
        </w:rPr>
        <w:t xml:space="preserve">18. Ο Βουλευτής Αθήνας κ. ΔΗΜΗΤΡΙΟΣ ΤΣΟΒΟΛΑΣ κατέθεσε αναφορά Ελλήνων Μεταναστών, με την οποία ζητούν να καταργηθεί ο όρος της εξάμηνης κατοχής στην αλλοδαπή του αυτοκινήτου της προκειμένου να εισαχθεί αδασμολόγητο στην Ελλάδα. </w:t>
      </w:r>
    </w:p>
    <w:p>
      <w:pPr>
        <w:pStyle w:val="Style15"/>
        <w:rPr>
          <w:rFonts w:ascii="Courier New" w:hAnsi="Courier New" w:cs="Courier New"/>
        </w:rPr>
      </w:pPr>
      <w:r>
        <w:rPr>
          <w:rFonts w:cs="Courier New" w:ascii="Courier New" w:hAnsi="Courier New"/>
        </w:rPr>
        <w:t xml:space="preserve">19. Ο Βουλευτής Λάρισας κ. ΙΩΑΝΝΗΣ ΦΛΩΡΟΣ κατέθεσε αναφορά του Δημάρχου Λάρισας, με την οποία ζητεί την κατασκευή κτιρίου για τη στέγαση του 26ου Δημοτικού Σχολείου στη συνοικία Αγίου Θωμά Λάρισας. </w:t>
      </w:r>
    </w:p>
    <w:p>
      <w:pPr>
        <w:pStyle w:val="Style15"/>
        <w:rPr>
          <w:rFonts w:ascii="Courier New" w:hAnsi="Courier New" w:cs="Courier New"/>
        </w:rPr>
      </w:pPr>
      <w:r>
        <w:rPr>
          <w:rFonts w:cs="Courier New" w:ascii="Courier New" w:hAnsi="Courier New"/>
        </w:rPr>
        <w:t xml:space="preserve">20. Ο Βουλευτής Αθήνας κ. ΔΗΜΗΤΡΙΟΣ ΤΣΟΒΟΛΑΣ κατέθεσε αναφορά της Ομοσπονδίας Εκπαιδευτικών Μεταλυκειακών Ελλάδας, με την οποία ζητεί την επαναλειτουργία των Μεταλυκειακών Προπαρασκευαστικών Κέντρων. </w:t>
      </w:r>
    </w:p>
    <w:p>
      <w:pPr>
        <w:pStyle w:val="Style15"/>
        <w:rPr>
          <w:rFonts w:ascii="Courier New" w:hAnsi="Courier New" w:cs="Courier New"/>
        </w:rPr>
      </w:pPr>
      <w:r>
        <w:rPr>
          <w:rFonts w:cs="Courier New" w:ascii="Courier New" w:hAnsi="Courier New"/>
        </w:rPr>
        <w:t xml:space="preserve">21. Ο Βουλευτής Αιτωλ/νίας κ. ΑΘΑΝΑΣΙΟΣ ΔΗΜΗΤΡΙΑΚΟΠΟΥΛΟΣ κατέθεσε αναφορά του Συλλόγου Χρυσοβιτσάνων Ξηρομέρου Αιτωλ/νίας, "ΤΑ ΚΟΡΟΝΤΑ", με την οποία ζητεί την ασφαλτόστρωση του επαρχιακού δρόμου Χρυστοβίτσας - Βαλόστρατου Αιτωλ/νίας. </w:t>
      </w:r>
    </w:p>
    <w:p>
      <w:pPr>
        <w:pStyle w:val="Style15"/>
        <w:rPr>
          <w:rFonts w:ascii="Courier New" w:hAnsi="Courier New" w:cs="Courier New"/>
        </w:rPr>
      </w:pPr>
      <w:r>
        <w:rPr>
          <w:rFonts w:cs="Courier New" w:ascii="Courier New" w:hAnsi="Courier New"/>
        </w:rPr>
        <w:t xml:space="preserve">22. Ο Βουλευτής Αχαΐας κ. ΔΗΜΗΤΡΙΟΣ ΚΑΤΣΙΚΟΠΟΥΛΟΣ κατέθεσε αναφορά του Συλλόγου Υπαλλήλων Επικουρικού Προσωπικού ΕΛΤΑ Νομού Αχαΐας, με την οποία διαμαρτύρεται για τη συμπεριφορά του Διευθυντή της Περιφερειακής Διεύθυνσης Νοτιοδυτικής Ελλάδας. </w:t>
      </w:r>
    </w:p>
    <w:p>
      <w:pPr>
        <w:pStyle w:val="Style15"/>
        <w:rPr>
          <w:rFonts w:ascii="Courier New" w:hAnsi="Courier New" w:cs="Courier New"/>
        </w:rPr>
      </w:pPr>
      <w:r>
        <w:rPr>
          <w:rFonts w:cs="Courier New" w:ascii="Courier New" w:hAnsi="Courier New"/>
        </w:rPr>
        <w:t xml:space="preserve">23. Ο Βουλευτής Ιωαννίνων κ. ΕΛΕΥΘΕΡΙΟΣ ΚΑΛΟΓΙΑΝΝΗΣ κατέθεσε αναφορά της ΔΑΚΕ Δασκάλων και Νηπιαγωγών Ιωαννίνων, με την οποία ζητεί την άμεση αντικατάσταση των Σχολικών Συμβούλων της περιοχής της. </w:t>
      </w:r>
    </w:p>
    <w:p>
      <w:pPr>
        <w:pStyle w:val="Style15"/>
        <w:rPr>
          <w:rFonts w:ascii="Courier New" w:hAnsi="Courier New" w:cs="Courier New"/>
        </w:rPr>
      </w:pPr>
      <w:r>
        <w:rPr>
          <w:rFonts w:cs="Courier New" w:ascii="Courier New" w:hAnsi="Courier New"/>
        </w:rPr>
        <w:t xml:space="preserve">24. Ο Βουλευτής Ηρακλείου κ. ΔΗΜΗΤΡΙΟΣ ΣΑΡΡΗΣ κατέθεσε αναφορά Αγροτών και του Αγροτικού Συλλόγου Αγίας Βαρβάρας Νομού Ηρακλείου, με την οποία ζητούν την ένταξη της γεωργίας στο εθνικό προγραμματισμό, την καταβολή των επιδοτήσεων στους δικαιούχους αγρότες κ.λπ. . </w:t>
      </w:r>
    </w:p>
    <w:p>
      <w:pPr>
        <w:pStyle w:val="Style15"/>
        <w:rPr>
          <w:rFonts w:ascii="Courier New" w:hAnsi="Courier New" w:cs="Courier New"/>
        </w:rPr>
      </w:pPr>
      <w:r>
        <w:rPr>
          <w:rFonts w:cs="Courier New" w:ascii="Courier New" w:hAnsi="Courier New"/>
        </w:rPr>
        <w:t xml:space="preserve">25. Ο Βουλευτής Ηρακλείου κ. ΔΗΜΗΤΡΙΟΣ ΣΑΡΡΗΣ κατέθεσε αναφορά του Νομάρχη Ηρακλείου Κρήτης, με την οποία ζητεί να του ανατεθεί η σύνταξη του προγράμματος INTERREG για το Νομό Ηρακλείου, την παράταση των προθεσμιών σύνταξης του πιο πάνω προγράμματος κ.λπ. </w:t>
      </w:r>
    </w:p>
    <w:p>
      <w:pPr>
        <w:pStyle w:val="Style15"/>
        <w:rPr>
          <w:rFonts w:ascii="Courier New" w:hAnsi="Courier New" w:cs="Courier New"/>
        </w:rPr>
      </w:pPr>
      <w:r>
        <w:rPr>
          <w:rFonts w:cs="Courier New" w:ascii="Courier New" w:hAnsi="Courier New"/>
        </w:rPr>
        <w:t xml:space="preserve">26. Ο Βουλευτής Ηρακλείου κ. ΔΗΜΗΤΡΙΟΣ ΣΑΡΡΗΣ με αναφορά του υποβάλλει σχέδιο πρότασης για την ίδρυση στο Ηράκλειο Κρήτης "Κέντρου Συνεργασίας και Κατάρτισης Τοπικής Αυτοδιοίκησης χωρών της Ανατολικής Μεσογείου". </w:t>
      </w:r>
    </w:p>
    <w:p>
      <w:pPr>
        <w:pStyle w:val="Style15"/>
        <w:rPr>
          <w:rFonts w:ascii="Courier New" w:hAnsi="Courier New" w:cs="Courier New"/>
        </w:rPr>
      </w:pPr>
      <w:r>
        <w:rPr>
          <w:rFonts w:cs="Courier New" w:ascii="Courier New" w:hAnsi="Courier New"/>
        </w:rPr>
        <w:t xml:space="preserve">27. Οι Βουλευτές κύριοι ΤΡΑΙΑΝΟΣ ΧΑΤΖΗΔΗΜΗΤΡΙΟΥ, ΝΙΚΟΛΑΟΣ ΓΑΛΑΝΟΣ, ΑΘΑΝΑΣΙΟΣ ΠΑΦΙΛΗΣ, ΓΡΗΓΟΡΗΣ ΓΙΑΝΝΑΡΟΣ, ΝΙΚΟΛΑΟΣ ΚΑΤΣΑΡΟΣ και ΠΑΝΑΓΙΩΤΗΣ ΚΡΗΤΙΚΟΣ κατέθεσαν αναφορά της Τοπικής Ένωσης Δήμων και Κοινοτήτων Νομού Κοζάνης, με την οποία ζητεί να παρθούν μέτρα από τη Διοίκηση της ΔΕΗ για την προστασία του περιβάλλοντος από τη ρύπανση. </w:t>
      </w:r>
    </w:p>
    <w:p>
      <w:pPr>
        <w:pStyle w:val="Style15"/>
        <w:rPr>
          <w:rFonts w:ascii="Courier New" w:hAnsi="Courier New" w:cs="Courier New"/>
        </w:rPr>
      </w:pPr>
      <w:r>
        <w:rPr>
          <w:rFonts w:cs="Courier New" w:ascii="Courier New" w:hAnsi="Courier New"/>
        </w:rPr>
        <w:t xml:space="preserve">28. Οι Βουλευτές κύριοι ΚΩΣΤΑΣ ΡΗΓΑΣ, ΜΑΝΟΛΗΣ ΔΡΕΤΤΑΚΗΣ, ΑΝΔΡΕΑΣ ΛΕΝΤΑΚΗΣ και ΓΕΡΑΣΙΜΟΣ ΑΡΑΒΑΝΗΣ κατέθεσαν αναφορά του Συλλόγου Επιμορφουμένων στη Σ. Ε. Λ. Δ. Ε. Ιωαννίνων, με την οποία ζητεί να αυξηθεί το μηνιαίο επίδομα των δασκάλων που συμμετέχουν στη Σ. Ε. Λ. Δ. Ε. . </w:t>
      </w:r>
    </w:p>
    <w:p>
      <w:pPr>
        <w:pStyle w:val="Style15"/>
        <w:rPr>
          <w:rFonts w:ascii="Courier New" w:hAnsi="Courier New" w:cs="Courier New"/>
        </w:rPr>
      </w:pPr>
      <w:r>
        <w:rPr>
          <w:rFonts w:cs="Courier New" w:ascii="Courier New" w:hAnsi="Courier New"/>
        </w:rPr>
        <w:t xml:space="preserve">29. Οι Βουλευτές κύριοι ΔΗΜΗΤΡΙΟΣ ΣΑΡΡΗΣ και ΠΑΝΑΓΙΩΤΗΣ ΚΡΗΤΙΚΟΣ κατέθεσαν αναφορά του Προέδρου της Κοινότητας Πομπίας Νομού Ηρακλείου, με την οποία ζητεί την κατασκευή κτιρίου για τη στέγαση του Δημοτικού Σχολείου και του Νηπιαγωγείου της Κοινότητάς του. </w:t>
      </w:r>
    </w:p>
    <w:p>
      <w:pPr>
        <w:pStyle w:val="Style15"/>
        <w:rPr>
          <w:rFonts w:ascii="Courier New" w:hAnsi="Courier New" w:cs="Courier New"/>
        </w:rPr>
      </w:pPr>
      <w:r>
        <w:rPr>
          <w:rFonts w:cs="Courier New" w:ascii="Courier New" w:hAnsi="Courier New"/>
        </w:rPr>
        <w:t xml:space="preserve">30. Οι Βουλευτές κύριοι ΠΑΝΑΓΙΩΤΗΣ ΣΚΟΤΙΝΙΩΤΗΣ, ΑΝΤΩΝΗΣ ΣΚΥΛΛΑΚΟΣ, ΑΘΑΝΑΣΙΟΣ ΠΑΦΙΛΗΣ και ΤΡΑΙΑΝΟΣ ΧΑΤΖΗΔΗΜΗΤΡΙΟΥ κατέθεσαν αναφορά της Ένωσης Γεωργικών Συνεταιρισμών Καρδίτσας, με την οποία ζητεί την αύξηση της τιμής του βαμβακιού κ.λπ. . </w:t>
      </w:r>
    </w:p>
    <w:p>
      <w:pPr>
        <w:pStyle w:val="Style15"/>
        <w:rPr>
          <w:rFonts w:ascii="Courier New" w:hAnsi="Courier New" w:cs="Courier New"/>
        </w:rPr>
      </w:pPr>
      <w:r>
        <w:rPr>
          <w:rFonts w:cs="Courier New" w:ascii="Courier New" w:hAnsi="Courier New"/>
        </w:rPr>
        <w:t xml:space="preserve">31. Οι Βουλευτές κύριοι ΑΠΟΣΤΟΛΟΣ ΚΑΚΛΑΜΑΝΗΣ και ΣΤΥΛΙΑΝΟΣ ΠΑΠΑΘΕΜΕΛΗΣ κατέθεσαν αναφορά της Ομοσπονδίας Εκπαιδευτικών Μεταλυκειακών Ελλάδας, με την οποία ζητεί την επαναλειτουργία των Μεταλυκειακών Προπαρασκευαστικών Κέντρων. </w:t>
      </w:r>
    </w:p>
    <w:p>
      <w:pPr>
        <w:pStyle w:val="Style15"/>
        <w:rPr>
          <w:rFonts w:ascii="Courier New" w:hAnsi="Courier New" w:cs="Courier New"/>
        </w:rPr>
      </w:pPr>
      <w:r>
        <w:rPr>
          <w:rFonts w:cs="Courier New" w:ascii="Courier New" w:hAnsi="Courier New"/>
        </w:rPr>
        <w:t xml:space="preserve">32. Οι Βουλευτές κύριοι ΑΠΟΣΤΟΛΟΣ ΚΑΚΛΑΜΑΝΗΣ, ΦΛΩΡΟΣ ΚΩΝΣΤΑΝΤΙΝΟΥ, ΠΑΝΑΓΙΩΤΗΣ ΚΡΗΤΙΚΟΣ, ΔΗΜΗΤΡΙΟΣ ΦΡΑΓΚΟΣ και ΙΩΑΝΝΗΣ ΤΡΑΓΑΚΗΣ κατέθεσαν αναφορά του Συνδέσμου Βαρέως Αναπήρων Πολέμου 1940-41 και Εντεύθεν, με την οποία ζητεί την αναπροσαρμογή των συντάξεων των μελών του, την εξομοίωση της νοσοκομειακής και υγειονομικής περίθαλψης τούτων με εκείνη των Δημοσίων Υπαλλήλων κ. λπ. . </w:t>
      </w:r>
    </w:p>
    <w:p>
      <w:pPr>
        <w:pStyle w:val="Style15"/>
        <w:rPr>
          <w:rFonts w:ascii="Courier New" w:hAnsi="Courier New" w:cs="Courier New"/>
        </w:rPr>
      </w:pPr>
      <w:r>
        <w:rPr>
          <w:rFonts w:cs="Courier New" w:ascii="Courier New" w:hAnsi="Courier New"/>
        </w:rPr>
        <w:t xml:space="preserve">33. Οι Βουλευτές κύριοι ΕΛΕΥΘΕΡΙΟΣ ΠΑΠΑΔΗΜΗΤΡΙΟΥ, ΕΛΕΥΘΕΡΙΟΣ ΚΑΛΟΓΙΑΝΝΗΣ, ΘΕΟΔΩΡΟΣ ΓΕΩΡΓΙΑΔΗΣ και ΠΑΝΑΓΙΩΤΗΣ ΚΡΗΤΙΚΟΣ κατέθεσαν αναφορά της Ομοσπονδίας Αδελφοτήτων Τζουμερκιωτών, με την οποία ζητεί τη βελτίωση του οδικού δικτύου της περιοχής των Τζουμέρκων, την τηλεοπτική και τηλεφωνική κάλυψη των κατοίκων αυτής κ. λπ. . </w:t>
      </w:r>
    </w:p>
    <w:p>
      <w:pPr>
        <w:pStyle w:val="Style15"/>
        <w:rPr>
          <w:rFonts w:ascii="Courier New" w:hAnsi="Courier New" w:cs="Courier New"/>
        </w:rPr>
      </w:pPr>
      <w:r>
        <w:rPr>
          <w:rFonts w:cs="Courier New" w:ascii="Courier New" w:hAnsi="Courier New"/>
        </w:rPr>
        <w:t xml:space="preserve">34. Οι Βουλευτές κύριοι ΑΠΟΣΤΟΛΟΣ ΚΑΚΛΑΜΑΝΗΣ και ΓΕΩΡΓΙΟΣ ΛΙΑΝΗΣ κατέθεσαν αναφορά της Εταιρείας Ελλήνων Σκηνοθετών Θεάτρου - Κινηματογράφου - Τηλεόρασης, με την οποία κάνει προτάσεις για τον εκσυγχρονισμό και την ανάπτυξη της Ελληνικής Τηλεόρασης. </w:t>
      </w:r>
    </w:p>
    <w:p>
      <w:pPr>
        <w:pStyle w:val="Style15"/>
        <w:rPr>
          <w:rFonts w:ascii="Courier New" w:hAnsi="Courier New" w:cs="Courier New"/>
        </w:rPr>
      </w:pPr>
      <w:r>
        <w:rPr>
          <w:rFonts w:cs="Courier New" w:ascii="Courier New" w:hAnsi="Courier New"/>
        </w:rPr>
        <w:t xml:space="preserve">35. Οι Βουλευτές κύριοι ΕΛΕΥΘΕΡΙΟΣ ΚΑΛΟΓΙΑΝΝΗΣ, ΘΕΟΔΩΡΟΣ ΓΕΩΡΓΙΑΔΗΣ, ΝΙΚΟΛΑΟΣ ΚΑΤΣΑΡΟΣ, ΔΗΜΗΤΡΙΟΣ ΦΡΑΓΚΟΣ και ΠΑΝΑΓΙΩΤΗΣ ΚΡΗΤΙΚΟΣ κατέθεσαν αναφορά της Ένωσης Αγροτικών Συνεταιρισμών Ιωαννίνων, με την οποία ζητούν τη λήψη μέτρων για την αύξηση του αγροτικού εισοδήματος, την ισχύ ενιαίας τομής σ' όλη τη χώρα για τις ζωοτροφές κ.λπ. . </w:t>
      </w:r>
    </w:p>
    <w:p>
      <w:pPr>
        <w:pStyle w:val="Style15"/>
        <w:rPr>
          <w:rFonts w:ascii="Courier New" w:hAnsi="Courier New" w:cs="Courier New"/>
        </w:rPr>
      </w:pPr>
      <w:r>
        <w:rPr>
          <w:rFonts w:cs="Courier New" w:ascii="Courier New" w:hAnsi="Courier New"/>
        </w:rPr>
        <w:t xml:space="preserve">36. Οι Βουλευτές κύριοι ΠΑΝΑΓΙΩΤΗΣ ΣΚΟΤΙΝΙΩΤΗΣ, ΑΝΤΩΝΗΣ ΣΚΥΛΛΑΚΟΣ, ΑΘΑΝΑΣΙΟΣ ΠΑΦΙΛΗΣ και ΓΕΡΑΣΙΜΟΣ ΑΡΑΒΑΝΗΣ κατέθεσαν αναφορά του Αγροτικού Συλλόγου Αργαλαστής Νομού Μαγνησίας, με την οποία ζητεί την επίλυση αιτημάτων των αγροτών της περιοχής του. </w:t>
      </w:r>
    </w:p>
    <w:p>
      <w:pPr>
        <w:pStyle w:val="Style15"/>
        <w:rPr>
          <w:rFonts w:ascii="Courier New" w:hAnsi="Courier New" w:cs="Courier New"/>
        </w:rPr>
      </w:pPr>
      <w:r>
        <w:rPr>
          <w:rFonts w:cs="Courier New" w:ascii="Courier New" w:hAnsi="Courier New"/>
        </w:rPr>
        <w:t xml:space="preserve">37. Οι Βουλευτές κύριοι ΣΤΡΑΤΗΣ ΚΟΡΑΚΑΣ, ΑΛΕΞΙΟΣ ΣΕΒΑΣΤΑΚΗΣ, ΑΝΤΩΝΗΣ ΣΚΥΛΛΑΚΟΣ και ΑΘΑΝΑΣΙΟΣ ΠΑΦΙΛΗΣ κατέθεσαν αναφορά του Προέδρου της Κοινότητας Σκοπέλου Νομού Λέσβου, με την οποία ζητεί τη χρηματοδότηση της Κοινότητάς του για την αντιμετώπιση των καταστροφών που έγιναν στην περιοχή του από καταρρακτώδεις βροχές. </w:t>
      </w:r>
    </w:p>
    <w:p>
      <w:pPr>
        <w:pStyle w:val="Style15"/>
        <w:rPr>
          <w:rFonts w:ascii="Courier New" w:hAnsi="Courier New" w:cs="Courier New"/>
        </w:rPr>
      </w:pPr>
      <w:r>
        <w:rPr>
          <w:rFonts w:cs="Courier New" w:ascii="Courier New" w:hAnsi="Courier New"/>
        </w:rPr>
        <w:t xml:space="preserve">38. Οι Βουλευτές κύριοι ΝΙΚΟΛΑΟΣ ΦΑΡΜΑΚΗΣ, ΝΙΚΟΛΑΟΣ ΚΑΤΣΑΡΟΣ και ΠΑΝΑΓΙΩΤΗΣ ΚΡΗΤΙΚΟΣ κατέθεσαν αναφορά του Προέδρου της Κοινότητας Τσαριτσάνης Λάρισας, με την οποία ζητεί τη χορήγηση έκτασης οικονομικής ενίσχυσης για την εκτέλεση έργων αντιπλημμυρικής προστασίας στην Κοινότητά του. </w:t>
      </w:r>
    </w:p>
    <w:p>
      <w:pPr>
        <w:pStyle w:val="Style15"/>
        <w:rPr>
          <w:rFonts w:ascii="Courier New" w:hAnsi="Courier New" w:cs="Courier New"/>
        </w:rPr>
      </w:pPr>
      <w:r>
        <w:rPr>
          <w:rFonts w:cs="Courier New" w:ascii="Courier New" w:hAnsi="Courier New"/>
        </w:rPr>
        <w:t xml:space="preserve">39. Οι Βουλευτές κύριοι ΤΡΑΙΑΝΟΣ ΧΑΤΖΗΔΗΜΗΤΡΙΟΥ, ΦΩΤΗΣ ΚΟΥΒΕΛΗΣ, ΑΘΑΝΑΣΙΟΣ ΠΑΦΙΛΗΣ και ΑΝΤΩΝΗΣ ΣΚΥΛΛΑΚΟΣ κατέθεσαν αναφορά κατοίκων της Κοινότητας Κοκκινογείων Νομού Λάρισας, με την οποία ζητούν τη λήψη μέτρων για την ορθή εκμετάλλευση του ορυκτού πλούτου της περιοχής και την προστασία και αξιοποίηση του σπηλαίου Μααρά αυτ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ην με αριθμό 2531/11-12-90 ερώτηση των Βουλευτών κυρίων Γ. ΑΡΑΒΑΝΗ, Π. ΚΟΣΙΩΝΗ, Ν. ΚΩΝΣΤΑΝΤΟΠΟΥΛΟΥ και Α. ΛΕΝΤΑΚ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ανέγερση κτιρίου στην κοινότητα Εξάνθειας Νομού Λευκάδας σας γνωρίζουμε τα εξής:</w:t>
      </w:r>
    </w:p>
    <w:p>
      <w:pPr>
        <w:pStyle w:val="Style15"/>
        <w:rPr>
          <w:rFonts w:ascii="Courier New" w:hAnsi="Courier New" w:cs="Courier New"/>
        </w:rPr>
      </w:pPr>
      <w:r>
        <w:rPr>
          <w:rFonts w:cs="Courier New" w:ascii="Courier New" w:hAnsi="Courier New"/>
        </w:rPr>
        <w:t xml:space="preserve">Το υπό ανέγερση κτίριο "Σπίτι του Χωριού", στην κοινότητα Εξάνθειας, δεν είναι ενταγμένο σε Ν. Π. Δ. Ε. ούτε φορέας του είναι κάποιο Υπουργείο, αλλά ξεκίνησε με πρωτοβουλία του συλλόγου απανταχού Εξανθιτών. </w:t>
      </w:r>
    </w:p>
    <w:p>
      <w:pPr>
        <w:pStyle w:val="Style15"/>
        <w:rPr>
          <w:rFonts w:ascii="Courier New" w:hAnsi="Courier New" w:cs="Courier New"/>
        </w:rPr>
      </w:pPr>
      <w:r>
        <w:rPr>
          <w:rFonts w:cs="Courier New" w:ascii="Courier New" w:hAnsi="Courier New"/>
        </w:rPr>
        <w:t xml:space="preserve">Διατέθηκε από το 25% της ΣΑΤΑ 9029 που διαχειρίζεται η Νομάρχης, το ποσό των 500. 000 δρχ. σαν επιχορήγηση. </w:t>
      </w:r>
    </w:p>
    <w:p>
      <w:pPr>
        <w:pStyle w:val="Style15"/>
        <w:rPr>
          <w:rFonts w:ascii="Courier New" w:hAnsi="Courier New" w:cs="Courier New"/>
        </w:rPr>
      </w:pPr>
      <w:r>
        <w:rPr>
          <w:rFonts w:cs="Courier New" w:ascii="Courier New" w:hAnsi="Courier New"/>
        </w:rPr>
        <w:t xml:space="preserve">Κατά την κατάρτιση του ΝΠΔΕ 1991, ΣΑΝΤ 9129, θα εξετασθεί από το Νομαρχιακό Συμβούλιο, μέσα στα πλαίσια των χρηματοδοτικών δυνατοτήτων του προγράμματος, η διάθεση πίστωσης για την συνέχιση των εργασιών του κτιρίου. </w:t>
      </w:r>
    </w:p>
    <w:p>
      <w:pPr>
        <w:pStyle w:val="Style15"/>
        <w:rPr>
          <w:rFonts w:ascii="Courier New" w:hAnsi="Courier New" w:cs="Courier New"/>
        </w:rPr>
      </w:pPr>
      <w:r>
        <w:rPr>
          <w:rFonts w:cs="Courier New" w:ascii="Courier New" w:hAnsi="Courier New"/>
        </w:rPr>
        <w:t>Αθήνα 3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2532/11-12-90 ερώτηση των Βουλευτών κυρίων Σ. ΚΟΡΑΚΑ, Α. ΣΕΒΑΣΤΑΚΗ και Π. ΚΟΣΙΩ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 xml:space="preserve">"Σχετικά με το Περιφ. Ιατρείο Μούδρου Λήμνου, σας πληροφορούμε ότι παρά την συνεχή προκήρυξη της θέσης γιατρού από την υπηρεσία μας, δεν κατέστη δυνατή η κάλυψή της λόγω απροθυμίας των υπόχρεων υπηρεσία υπαίθρου γιατρών να διοριστούν εκεί.  Παράλληλα η υπηρεσία μας έχει ζητήσει με το αρ.  Δ1β/33361/25-10-90 έγγραφό της, την κάλυψη της θέσης, από το ΓΕΣ, με οπλίτη γιατρό. </w:t>
      </w:r>
    </w:p>
    <w:p>
      <w:pPr>
        <w:pStyle w:val="Style15"/>
        <w:rPr>
          <w:rFonts w:ascii="Courier New" w:hAnsi="Courier New" w:cs="Courier New"/>
        </w:rPr>
      </w:pPr>
      <w:r>
        <w:rPr>
          <w:rFonts w:cs="Courier New" w:ascii="Courier New" w:hAnsi="Courier New"/>
        </w:rPr>
        <w:t xml:space="preserve">Επίσης σας πληροφορούμε ότι στην Κοινότητα Μούδρου δεν έχει ιδρυθεί εκτός από το Περιφ. Ιατρείο, άλλη Ιατρική Μονάδα ούτε από το Υπουργείο μας ούτε από το ΙΚΑ και επομένως δεν υπάρχει δυνατότητα διορισμού ειδικευμένων γιατρών ή αγοράς νέων ιατρικών μηχανημάτων, πέραν των υπαρχόντων. </w:t>
      </w:r>
    </w:p>
    <w:p>
      <w:pPr>
        <w:pStyle w:val="Style15"/>
        <w:rPr>
          <w:rFonts w:ascii="Courier New" w:hAnsi="Courier New" w:cs="Courier New"/>
        </w:rPr>
      </w:pPr>
      <w:r>
        <w:rPr>
          <w:rFonts w:cs="Courier New" w:ascii="Courier New" w:hAnsi="Courier New"/>
        </w:rPr>
        <w:t>Αθήνα 21 Δεκ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2533/11-12-90 ερώτηση των Βουλευτών κυρίων Γ. ΑΡΑΒΑΝΗ, Κ. ΡΗΓΑ, Α. ΛΕΝΤΑΚΗ και Μ. ΔΡΕΤΤΑΚΗ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 xml:space="preserve">"Το Υπουργείο Παιδείας γνωρίζει τα στεγαστικά προβλήματα του Ιστορικού Αρχείου Λευκάδας και υποστηρίζει υλικοτεχνικά την βραχυπρόθεσμη επίλυσή τους (βελτίωση υπάρχοντος χώρου και διαμόρφωση συνεχόμενης αίθουσας που έχει παραχωρηθεί από τον Δήμο Λευκάδας). Πρόσφατα με το υπ' αριθμ. 4875/21-11-1990 έγγραφο του Δήμου Λευκάδας το οποίο διαβιβάσθηκε από το Ιστορικό Αρχείο Λευκάδας, το Υπουργείο Παιδείας ενημερώθηκε για την απόφαση του Δημοτικού Συμβουλίου να παραχωρηθεί οικόπεδο από τον Δήμο για την ανέγερση νέου κτιρίου, γεγονός που θα επιλύσει το μακροπρόθεσμο πρόβλημα στέγασης του Ιστορικού Αρχείου Λευκάδας. Το Υπουργείο αναμένει τους όρους της δωρεάς του οικοπέδου που αναφέρονται στην απόφαση του Δημοτικού Συμβουλίου, ώστε να κινήσει τις διαδικασίες αποδοχής της και να προγραμματίσει τις αναγκαίες μελέτες και έργα για την υλοποίηση της κατασκευής νέου κτιρίου με εγγραφή των πιστώσεων για την μελέτη του έργου στο Π. Δ. Ε. 1991. </w:t>
      </w:r>
    </w:p>
    <w:p>
      <w:pPr>
        <w:pStyle w:val="Style15"/>
        <w:rPr>
          <w:rFonts w:ascii="Courier New" w:hAnsi="Courier New" w:cs="Courier New"/>
        </w:rPr>
      </w:pPr>
      <w:r>
        <w:rPr>
          <w:rFonts w:cs="Courier New" w:ascii="Courier New" w:hAnsi="Courier New"/>
        </w:rPr>
        <w:t>Αθήνα 3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με αριθμό 2534/11-12-90 ερώτηση των Βουλευτών κυρίων Μ. ΑΝΔΡΟΥΛΑΚΗ, Ν. ΓΑΛΑΝΟΥ, Μ. ΔΡΕΤΤΑΚΗ και Γ. ΓΙΑΝΝΑΡΟΥ δόθηκε από τον Υπουργό ΠΕ. ΧΩ. Δ. Ε. η ακόλουθη απάντηση:</w:t>
      </w:r>
    </w:p>
    <w:p>
      <w:pPr>
        <w:pStyle w:val="Style15"/>
        <w:rPr>
          <w:rFonts w:ascii="Courier New" w:hAnsi="Courier New" w:cs="Courier New"/>
        </w:rPr>
      </w:pPr>
      <w:r>
        <w:rPr>
          <w:rFonts w:cs="Courier New" w:ascii="Courier New" w:hAnsi="Courier New"/>
        </w:rPr>
        <w:t>"Σχετικά με κυκλοφοριακά προβλήματα Πειραιά σας γνωρίζουμε τα εξής:</w:t>
      </w:r>
    </w:p>
    <w:p>
      <w:pPr>
        <w:pStyle w:val="Style15"/>
        <w:rPr>
          <w:rFonts w:ascii="Courier New" w:hAnsi="Courier New" w:cs="Courier New"/>
        </w:rPr>
      </w:pPr>
      <w:r>
        <w:rPr>
          <w:rFonts w:cs="Courier New" w:ascii="Courier New" w:hAnsi="Courier New"/>
        </w:rPr>
        <w:t xml:space="preserve">Η επέκταση της γραμμής 3 του Μετρό, πέραν του Αιγάλεω, προβλέπεται να καταλήγει στον Πειραιά, μέσω Αγ. Βαρβάρας, Κορυδαλλού και Νίκαιας. </w:t>
      </w:r>
    </w:p>
    <w:p>
      <w:pPr>
        <w:pStyle w:val="Style15"/>
        <w:rPr>
          <w:rFonts w:ascii="Courier New" w:hAnsi="Courier New" w:cs="Courier New"/>
        </w:rPr>
      </w:pPr>
      <w:r>
        <w:rPr>
          <w:rFonts w:cs="Courier New" w:ascii="Courier New" w:hAnsi="Courier New"/>
        </w:rPr>
        <w:t xml:space="preserve">Υπάρχει επίσης πρόβλεψη αστικού σιδηροδρόμου στη γραμμή του ΟΣΕ, καθώς και παραλλαγή της υφιστάμενης Γραμμής ΗΣΑΠ μεταξύ Ν.  Φαλήρου και Πειραιά, με διέλευση από το κέντρο της πόλης. Τα έργα αυτά δεν έχουν ακόμα προγραμματισθεί. </w:t>
      </w:r>
    </w:p>
    <w:p>
      <w:pPr>
        <w:pStyle w:val="Style15"/>
        <w:rPr>
          <w:rFonts w:ascii="Courier New" w:hAnsi="Courier New" w:cs="Courier New"/>
        </w:rPr>
      </w:pPr>
      <w:r>
        <w:rPr>
          <w:rFonts w:cs="Courier New" w:ascii="Courier New" w:hAnsi="Courier New"/>
        </w:rPr>
        <w:t xml:space="preserve">Τα υπόλοιπα θέματα που θίγονται στην ερώτηση, εμπίπτουν στην αρμοδιότητα του Υπ. Μεταφορών - Επικοινωνιών, προς το οποίο διαβιβάζεται αντίγραφο της ερώτησης. </w:t>
      </w:r>
    </w:p>
    <w:p>
      <w:pPr>
        <w:pStyle w:val="Style15"/>
        <w:rPr>
          <w:rFonts w:ascii="Courier New" w:hAnsi="Courier New" w:cs="Courier New"/>
        </w:rPr>
      </w:pP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2535/11-12-90 ερώτηση των Βουλευτών κυρίων Ν. ΓΑΛΑΝΟΥ, Δ. ΑΝΔΡΟΥΛΑΚΗ, Δ. ΚΩΣΤΟΠΟΥΛΟΥ και Γ. ΓΙΑΝΝΑΡΟΥ δόθηκε από τον Υπουργό ΠΕ. ΧΩ. Δ. Ε. η ακόλουθη απάντηση:</w:t>
      </w:r>
    </w:p>
    <w:p>
      <w:pPr>
        <w:pStyle w:val="Style15"/>
        <w:rPr>
          <w:rFonts w:ascii="Courier New" w:hAnsi="Courier New" w:cs="Courier New"/>
        </w:rPr>
      </w:pPr>
      <w:r>
        <w:rPr>
          <w:rFonts w:cs="Courier New" w:ascii="Courier New" w:hAnsi="Courier New"/>
        </w:rPr>
        <w:t>"Σχετικά με ρύπανση από βιομηχανίες του Πειραιά σας γνωρίζουμε τα εξής:</w:t>
      </w:r>
    </w:p>
    <w:p>
      <w:pPr>
        <w:pStyle w:val="Style15"/>
        <w:rPr>
          <w:rFonts w:ascii="Courier New" w:hAnsi="Courier New" w:cs="Courier New"/>
        </w:rPr>
      </w:pPr>
      <w:r>
        <w:rPr>
          <w:rFonts w:cs="Courier New" w:ascii="Courier New" w:hAnsi="Courier New"/>
        </w:rPr>
        <w:t xml:space="preserve">1. Η Δ/νση Ελέγχου Ατμοσφαιρικής Ρύπανσης και Θορύβων διενεργεί, σύμφωνα με τις αρμοδιότητές της ελέγχους, προγραμματισμένους ή κατόπιν σχετικής καταγγελίας, στα εργοστάσια της ευρύτερης περιοχής Αθήνας και ειδικότερα της περιοχής Δραπετσώνας, Κερατσινίου, Νίκαιας και Περάματος. </w:t>
      </w:r>
    </w:p>
    <w:p>
      <w:pPr>
        <w:pStyle w:val="Style15"/>
        <w:rPr>
          <w:rFonts w:ascii="Courier New" w:hAnsi="Courier New" w:cs="Courier New"/>
        </w:rPr>
      </w:pPr>
      <w:r>
        <w:rPr>
          <w:rFonts w:cs="Courier New" w:ascii="Courier New" w:hAnsi="Courier New"/>
        </w:rPr>
        <w:t xml:space="preserve">2. Το θέμα των μέτρων αντιρρύπανσης που επιβάλλονται στα εργοστάσια, έχει εξετασθεί επισταμένως κατά την κατάρτιση του πενταετούς προγράμματος αντιρρύπανσης της Αθήνας. Στο πλαίσιο αυτού του προγράμματος, έχουν επιβληθεί μέτρα αντιρρύπανσης στις θεωρούμενες, κατά τεκμήριο, πιο ρυπογόνες βιομηχανίες της περιοχής. </w:t>
      </w:r>
    </w:p>
    <w:p>
      <w:pPr>
        <w:pStyle w:val="Style15"/>
        <w:rPr>
          <w:rFonts w:ascii="Courier New" w:hAnsi="Courier New" w:cs="Courier New"/>
        </w:rPr>
      </w:pPr>
      <w:r>
        <w:rPr>
          <w:rFonts w:cs="Courier New" w:ascii="Courier New" w:hAnsi="Courier New"/>
        </w:rPr>
        <w:t xml:space="preserve">3. Το Υπουργείο μελετά το θέμα των ρυπογόνων βιομηχανιών του Λεκανοπεδίου Αθηνών, με στόχο την εξεύρεση της βέλτιστης λύσης στο πλαίσιο αντιρρύπανσης της Αθήνας. </w:t>
      </w:r>
    </w:p>
    <w:p>
      <w:pPr>
        <w:pStyle w:val="Style15"/>
        <w:rPr>
          <w:rFonts w:ascii="Courier New" w:hAnsi="Courier New" w:cs="Courier New"/>
        </w:rPr>
      </w:pP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2536/11-12-90 ερώτηση των Βουλευτών κυρίων Π. ΚΡΗΤΙΚΟΥ, Σ. ΒΑΛΥΡΑΚΗ και Α. ΝΤΕΝΤΙΔΑΚΗ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 xml:space="preserve">"Σχετικά με ίδρυση Π. Υ. στη Σαλαμίνα σας γνωρίζουμε ότι για την ίδρυση Πυροσβεστικού Σταθμού Δ' Τάξης στη Σαλαμίνα έχουν κινηθεί οι σχετικές διαδικασίες και η υλοποίηση θα γίνει κατά προτεραιότητα μόλις εξασφαλισθούν οι απαραίτητες για το σκοπό αυτό πιστώσεις. </w:t>
      </w:r>
    </w:p>
    <w:p>
      <w:pPr>
        <w:pStyle w:val="Style15"/>
        <w:rPr>
          <w:rFonts w:ascii="Courier New" w:hAnsi="Courier New" w:cs="Courier New"/>
        </w:rPr>
      </w:pP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2537/12-12-90 ερώτηση της Βουλευτού κ.  Α.  ΑΝΔΡΕΑΔΑΚΗ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χετικά με προστασία θαλάσσιας χελώνας "Καρέττα-Καρέττα" σας γνωρίζουμε τα εξής:</w:t>
      </w:r>
    </w:p>
    <w:p>
      <w:pPr>
        <w:pStyle w:val="Style15"/>
        <w:rPr>
          <w:rFonts w:ascii="Courier New" w:hAnsi="Courier New" w:cs="Courier New"/>
        </w:rPr>
      </w:pPr>
      <w:r>
        <w:rPr>
          <w:rFonts w:cs="Courier New" w:ascii="Courier New" w:hAnsi="Courier New"/>
        </w:rPr>
        <w:t>Οι Αστυνομικές Υπηρεσίες του Ν. Ζακύνθου, μέσα στα πλαίσια της αρμοδιότητάς τους, έλαβαν τα απαραίτητα μέτρα κατά τη διεξαγωγή των ερευνητικών προγραμμάτων προστασίας της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άσσιας χελώνας "Καρέττα-Καρέττα" και σε όσες περιπτώσεις κατέστη αναγκαίο, επενέβησαν και απέτρεψαν απειλούμενα επεισόδια ή την επέκταση εκδηλωθέντων μικροεπεισοδίων. </w:t>
      </w:r>
    </w:p>
    <w:p>
      <w:pPr>
        <w:pStyle w:val="Style15"/>
        <w:rPr>
          <w:rFonts w:ascii="Courier New" w:hAnsi="Courier New" w:cs="Courier New"/>
        </w:rPr>
      </w:pPr>
      <w:r>
        <w:rPr>
          <w:rFonts w:cs="Courier New" w:ascii="Courier New" w:hAnsi="Courier New"/>
        </w:rPr>
        <w:t xml:space="preserve">Σε ό,τι αφορά τα καταγγελλόμενα για αυθαίρετες κατασκευές στις περιοχές Λαγανά κ.λπ. , σας γνωρίζουμε ότι σε βάρος των υπαιτίων τέτοιων παρανόμων ενεργειών η Αστυνομία εφάρμοσε τα νόμιμα, ενώ παράλληλα ενημέρωσε σε κάθε περίπτωση το τοπικό τμήμα Πολεοδομίας για τις δικές του ενέργειες. </w:t>
      </w:r>
    </w:p>
    <w:p>
      <w:pPr>
        <w:pStyle w:val="Style15"/>
        <w:rPr>
          <w:rFonts w:ascii="Courier New" w:hAnsi="Courier New" w:cs="Courier New"/>
        </w:rPr>
      </w:pP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2537/12-12-90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 xml:space="preserve">"Σχετικά με την προστασία θαλάσσιας χελώνας σας πληροφορούμε ότι το ΥΠΕΧΩΔΕ, πρόκειται να αναθέσει την εκπόνηση μελέτης για την οργάνωση δραστηριοτήτων και πρόταση διαχείρισης, για την προστασία του φυσικού περιβάλλοντος της ευρύτερης περιοχής του κόλπου Λαγανά Ζακύνθου. </w:t>
      </w:r>
    </w:p>
    <w:p>
      <w:pPr>
        <w:pStyle w:val="Style15"/>
        <w:rPr>
          <w:rFonts w:ascii="Courier New" w:hAnsi="Courier New" w:cs="Courier New"/>
        </w:rPr>
      </w:pPr>
      <w:r>
        <w:rPr>
          <w:rFonts w:cs="Courier New" w:ascii="Courier New" w:hAnsi="Courier New"/>
        </w:rPr>
        <w:t xml:space="preserve">Η μελέτη αποσκοπεί στην επίλυση των σημερινών αντιφάσεων μεταξύ των ανθρωπογενών δραστηριοτήτων και της προστασίας των φυσικών οικοσυστημάτων στη περιοχή. Στόχος είναι η αναθεώρηση του ισχύοντος νομικού πλαισίου και η έκδοση νομοθετικών ρυθμίσεων, αφού ληφθεί υπόψη η οικολογική αξία της περιοχής και η δυναμική των φυσικών θαλάσσιων και χερσαίων οικοσυστημάτων, με έμφαση στην διατήρηση της θαλάσσιας χελώνας, των άλλων προστατευομένων ειδών και των χαρακτηριστικών τύπων οικοτόπων, αλλά και τα αιτήματα και οι προτάσεις της τοπικής κοινωνίας. </w:t>
      </w:r>
    </w:p>
    <w:p>
      <w:pPr>
        <w:pStyle w:val="Style15"/>
        <w:rPr>
          <w:rFonts w:ascii="Courier New" w:hAnsi="Courier New" w:cs="Courier New"/>
        </w:rPr>
      </w:pPr>
      <w:r>
        <w:rPr>
          <w:rFonts w:cs="Courier New" w:ascii="Courier New" w:hAnsi="Courier New"/>
        </w:rPr>
        <w:t>Αθήνα 2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2537/12-12-90 ερώτηση της Βουλευτού κ.  Α.  ΑΝΔΡΕΑΔΑΚ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Σχετικά με τα μέτρα που πρόκειται να ληφθούν, για την προστασία της θαλάσσιας χελώνας CARETTA-CARETTA στη Νήσο Ζάκυνθο κ. λ. π. σας γνωρίζουμε ότι τούτο προβάλλεται στην ερώτηση εντελώς αόριστα και αστήρικτα και ούτε από άλλα στοιχεία της αλληλογραφίας προκύπτει πράξη ή παράλειψη του εν λόγω Νομάρχη πειθαρχικώς ελεγκτέα. </w:t>
      </w:r>
    </w:p>
    <w:p>
      <w:pPr>
        <w:pStyle w:val="Style15"/>
        <w:rPr>
          <w:rFonts w:ascii="Courier New" w:hAnsi="Courier New" w:cs="Courier New"/>
        </w:rPr>
      </w:pPr>
      <w:r>
        <w:rPr>
          <w:rFonts w:cs="Courier New" w:ascii="Courier New" w:hAnsi="Courier New"/>
        </w:rPr>
        <w:t>Αθήνα 3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2543/12-12-90 ερώτηση των Βουλευτών κυρίων Π. ΣΚΟΤΙΝΙΩΤΗ, Α. ΠΑΦΙΛΗ, Γ. ΓΙΑΝΝΑΡΟΥ και Κ. ΡΗΓΑ δόθηκε από τον Υπουργό Μεταφορών και Επικοινωνιών:</w:t>
      </w:r>
    </w:p>
    <w:p>
      <w:pPr>
        <w:pStyle w:val="Style15"/>
        <w:rPr>
          <w:rFonts w:ascii="Courier New" w:hAnsi="Courier New" w:cs="Courier New"/>
        </w:rPr>
      </w:pPr>
      <w:r>
        <w:rPr>
          <w:rFonts w:cs="Courier New" w:ascii="Courier New" w:hAnsi="Courier New"/>
        </w:rPr>
        <w:t xml:space="preserve">"1. Με σχέδιο Π. Δ/τος που προωθεί η αρμόδια Υπηρεσία του Υπουργείου Μεταφορών και Επικοινωνιών παρατείνεται η προθεσμία υποβολής δικαιολογητικών, για τα συνεργεία αυτοκινήτων, που δικαιούνται προσωρινής άδειας λειτουργίας (παρ. 2 και 3 του άρθρου 22 του Π. Δ. 78/88). </w:t>
      </w:r>
    </w:p>
    <w:p>
      <w:pPr>
        <w:pStyle w:val="Style15"/>
        <w:rPr>
          <w:rFonts w:ascii="Courier New" w:hAnsi="Courier New" w:cs="Courier New"/>
        </w:rPr>
      </w:pPr>
      <w:r>
        <w:rPr>
          <w:rFonts w:cs="Courier New" w:ascii="Courier New" w:hAnsi="Courier New"/>
        </w:rPr>
        <w:t xml:space="preserve">2. Το θέμα της επιχορήγησης βιοτεχνικών επιχειρήσεων σε εφαρμογή του Ν. 1892/90 είναι θέμα αρμοδιότητας του Υπουργείου Εθνικής Οικονομίας που είναι και συναποδέκτης του εγγράφου σας. </w:t>
      </w:r>
    </w:p>
    <w:p>
      <w:pPr>
        <w:pStyle w:val="Style15"/>
        <w:rPr>
          <w:rFonts w:ascii="Courier New" w:hAnsi="Courier New" w:cs="Courier New"/>
        </w:rPr>
      </w:pPr>
      <w:r>
        <w:rPr>
          <w:rFonts w:cs="Courier New" w:ascii="Courier New" w:hAnsi="Courier New"/>
        </w:rPr>
        <w:t>Αθήνα 3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Απουσιάζοντ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2543/12-12-90 ερώτηση των Βουλευτών κυρίων Π. ΣΚΟΤΙΝΙΩΤΗ, Ν. ΠΑΦΙΛΗ, Γ. ΓΙΑΝΝΑΡΟΥ και Κ. ΡΗΓΑ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 xml:space="preserve">"Σας γνωρίζουμε σε ότι μας αφορά, ότι τα συνεργεία επισκευής αυτοκινήτων, μοτοσικλετών και μοτοποδηλάτων δεν συμπεριλαμβάνονται στις "υπαγόμενες επιχειρήσεις" του άρθρου 2 του Νόμου 1892/90 σύμφωνα με την υπ' αριθ. ΙΕ/1195/27. 1. 86 απόφαση του Υπουργού Εθνικής Οικονομίας, που παραμένει σε ισχύ, σύμφωνα με την παράγραφο 11 του άρθρου 23 του Ν. 1892/90. </w:t>
      </w:r>
    </w:p>
    <w:p>
      <w:pPr>
        <w:pStyle w:val="Style15"/>
        <w:rPr>
          <w:rFonts w:ascii="Courier New" w:hAnsi="Courier New" w:cs="Courier New"/>
        </w:rPr>
      </w:pPr>
      <w:r>
        <w:rPr>
          <w:rFonts w:cs="Courier New" w:ascii="Courier New" w:hAnsi="Courier New"/>
        </w:rPr>
        <w:t>Αθήνα 21 Δεκεμβρίου 1990</w:t>
      </w:r>
    </w:p>
    <w:p>
      <w:pPr>
        <w:pStyle w:val="Style15"/>
        <w:rPr>
          <w:rFonts w:ascii="Courier New" w:hAnsi="Courier New" w:cs="Courier New"/>
        </w:rPr>
      </w:pPr>
      <w:r>
        <w:rPr>
          <w:rFonts w:cs="Courier New" w:ascii="Courier New" w:hAnsi="Courier New"/>
        </w:rPr>
        <w:t>Ο Αναπληρωτής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2545/12-12-90 ερώτηση των Βουλευτών κυρίων Τ. ΧΑΤΖΗΔΗΜΗΤΡΙΟΥ, Π. ΚΟΣΙΩΝΗ, Α. ΛΕΝΤΑΚΗ και Ν. ΓΑΛΑΝ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 xml:space="preserve">"Σας διαβιβάζουμε φωτοαντίγραφο του υπ' αριθ.  34099/19. 12. 1990 εγγράφου της Διευθύνσεως Λατομείων Μαρμάρων και Αδρανών Υλικών του Υπουργείου μας (με τα συνημμένα σ' αυτό). </w:t>
      </w:r>
    </w:p>
    <w:p>
      <w:pPr>
        <w:pStyle w:val="Style15"/>
        <w:rPr>
          <w:rFonts w:ascii="Courier New" w:hAnsi="Courier New" w:cs="Courier New"/>
        </w:rPr>
      </w:pP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t xml:space="preserve">Σημ. :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2545/12-12-90 ερώτηση των Βουλευτών κυρίων Τ.  ΧΑΤΖΗΔΗΜΗΤΡΙΟΥ, Π. ΚΟΣΙΩΝΗ, Α. ΛΕΝΤΑΚΗ και Ν. ΓΑΛΑΝ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Σχετικά με την αξιοποίηση και συντήρηση του σπηλαίου "Μααρά" της Κοινότητας Κοκκινογείων Δράμας σας πληροφορούμε τα εξής για το πρώτο θέμα που είναι της αρμοδιότητας του Υπουργείου μας. </w:t>
      </w:r>
    </w:p>
    <w:p>
      <w:pPr>
        <w:pStyle w:val="Style15"/>
        <w:rPr>
          <w:rFonts w:ascii="Courier New" w:hAnsi="Courier New" w:cs="Courier New"/>
        </w:rPr>
      </w:pPr>
      <w:r>
        <w:rPr>
          <w:rFonts w:cs="Courier New" w:ascii="Courier New" w:hAnsi="Courier New"/>
        </w:rPr>
        <w:t xml:space="preserve">Όπως μας γνώρισε η Νομαρχία Δράμας οι λατομικές επιχειρήσεις περιοχής της Κοινότητας Κοκκινογείων καταβάλλουν κανονικά στο Δημόσιο το από το νόμο 669/1977 προβλεπόμενο πάγιο και αναλογικό μίσθωμα. Πέραν των ανωτέρω δεν υποχρεούνται στην καταβολή πρόσθετου τέλους υπέρ της Κοινότητας Κοκκινογείων. </w:t>
      </w:r>
    </w:p>
    <w:p>
      <w:pPr>
        <w:pStyle w:val="Style15"/>
        <w:rPr>
          <w:rFonts w:ascii="Courier New" w:hAnsi="Courier New" w:cs="Courier New"/>
        </w:rPr>
      </w:pPr>
      <w:r>
        <w:rPr>
          <w:rFonts w:cs="Courier New" w:ascii="Courier New" w:hAnsi="Courier New"/>
        </w:rPr>
        <w:t>Για τα άλλα δύο ερωτήματα αρμόδιο να απαντήσει είναι το Υπουργείο Βιομηχανίας Ενέργειας και Τεχνολογίας. -</w:t>
      </w:r>
    </w:p>
    <w:p>
      <w:pPr>
        <w:pStyle w:val="Style15"/>
        <w:rPr>
          <w:rFonts w:ascii="Courier New" w:hAnsi="Courier New" w:cs="Courier New"/>
        </w:rPr>
      </w:pPr>
      <w:r>
        <w:rPr>
          <w:rFonts w:cs="Courier New" w:ascii="Courier New" w:hAnsi="Courier New"/>
        </w:rPr>
        <w:t>Αθήνα 2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t xml:space="preserve">14. Στην με αριθμό 2547/12-12-90 ερώτηση των Βουλευτών κυρίων Κ. ΡΗΓΑ, Α. ΛΕΝΤΑΚΗ, Α. ΣΕΒΑΣΤΑΚΗ και Μ. ΔΑΜΑΝΑΚΗ δόθηκε από τον Υπουργό Εμπορίου η ακόλουθη απάντηση. </w:t>
      </w:r>
    </w:p>
    <w:p>
      <w:pPr>
        <w:pStyle w:val="Style15"/>
        <w:rPr>
          <w:rFonts w:ascii="Courier New" w:hAnsi="Courier New" w:cs="Courier New"/>
        </w:rPr>
      </w:pPr>
      <w:r>
        <w:rPr>
          <w:rFonts w:cs="Courier New" w:ascii="Courier New" w:hAnsi="Courier New"/>
        </w:rPr>
        <w:t>"Σχετικά με αυξήσεις διδάκτρων στη ΣΒΙΕ" σας γνωρίζουμε τα παρακάτω:</w:t>
      </w:r>
    </w:p>
    <w:p>
      <w:pPr>
        <w:pStyle w:val="Style15"/>
        <w:rPr>
          <w:rFonts w:ascii="Courier New" w:hAnsi="Courier New" w:cs="Courier New"/>
        </w:rPr>
      </w:pPr>
      <w:r>
        <w:rPr>
          <w:rFonts w:cs="Courier New" w:ascii="Courier New" w:hAnsi="Courier New"/>
        </w:rPr>
        <w:t>Α) Τα έγγραφα που δεν επιδείχθηκαν στην Υπηρεσία μας κατά τον αρχικό έλεγχο και τα οποία αποδεικνύουν την νομιμότητα των διαμορφωθέντων διδάκτρων της σχολικής περιόδου 1990-1991, είναι τα ακόλουθα:</w:t>
      </w:r>
    </w:p>
    <w:p>
      <w:pPr>
        <w:pStyle w:val="Style15"/>
        <w:rPr>
          <w:rFonts w:ascii="Courier New" w:hAnsi="Courier New" w:cs="Courier New"/>
        </w:rPr>
      </w:pPr>
      <w:r>
        <w:rPr>
          <w:rFonts w:cs="Courier New" w:ascii="Courier New" w:hAnsi="Courier New"/>
        </w:rPr>
        <w:t xml:space="preserve">α) Το με αριθμ. 150/19-3-90 έγγραφο της Σ.Β.Ι.Ε. προς τη Νομαρχία Αθηνών (Δ/νση Β/βάθμιας Εκπαίδευσης), με το οποίο γνωστοποιεί ότι διαμορφώνει τα δίδακτρα της σχολικής χρονιάς 1988-1989 σε δραχ. 300.000 και 285.000 για την Β' και Γ' τάξη αντίστοιχα. </w:t>
      </w:r>
    </w:p>
    <w:p>
      <w:pPr>
        <w:pStyle w:val="Style15"/>
        <w:rPr>
          <w:rFonts w:ascii="Courier New" w:hAnsi="Courier New" w:cs="Courier New"/>
        </w:rPr>
      </w:pPr>
      <w:r>
        <w:rPr>
          <w:rFonts w:cs="Courier New" w:ascii="Courier New" w:hAnsi="Courier New"/>
        </w:rPr>
        <w:t xml:space="preserve">β) Επιστολή της Σχολής με ημερομηνία 10-5-90 προς τους γονείς των σπουδαστών της Σ. Β. Ι. Ε. με την οποία ζητούνται συμπληρωματικά δίδακτρα για τη σχολική περίοδο 1988-199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 Οι με αριθμούς 49698/24-5-90, 49823/18-6-90, 49819/15-6-90, 49746/6-6-90 αποδείξεις παροχής υπηρεσιών για πληρωμή συμπληρωματικών διδάκτρων για το σχολ. έτος 1989-1990. </w:t>
      </w:r>
    </w:p>
    <w:p>
      <w:pPr>
        <w:pStyle w:val="Style15"/>
        <w:rPr>
          <w:rFonts w:ascii="Courier New" w:hAnsi="Courier New" w:cs="Courier New"/>
        </w:rPr>
      </w:pPr>
      <w:r>
        <w:rPr>
          <w:rFonts w:cs="Courier New" w:ascii="Courier New" w:hAnsi="Courier New"/>
        </w:rPr>
        <w:t>Β) Μετά την ακύρωση από το Συμβούλιο της Επικρατείας της Κοινής Υπουργικής Απόφασης Α4-2563/30-8-89, τα δίδακτρα κατά τις τελευταίες τρείς σχολικές περιόδους διαμορφώθηκαν τελικά ως εξής:</w:t>
      </w:r>
    </w:p>
    <w:p>
      <w:pPr>
        <w:pStyle w:val="Style15"/>
        <w:rPr>
          <w:rFonts w:ascii="Courier New" w:hAnsi="Courier New" w:cs="Courier New"/>
        </w:rPr>
      </w:pPr>
      <w:r>
        <w:rPr>
          <w:rFonts w:cs="Courier New" w:ascii="Courier New" w:hAnsi="Courier New"/>
        </w:rPr>
        <w:t xml:space="preserve">α) Για την σχολ. περίοδο 1988-1989 σε δραχ. 300.000 και 285.000 για την Β' και Γ' τάξη αντίστοιχα. </w:t>
      </w:r>
    </w:p>
    <w:p>
      <w:pPr>
        <w:pStyle w:val="Style15"/>
        <w:rPr>
          <w:rFonts w:ascii="Courier New" w:hAnsi="Courier New" w:cs="Courier New"/>
        </w:rPr>
      </w:pPr>
      <w:r>
        <w:rPr>
          <w:rFonts w:cs="Courier New" w:ascii="Courier New" w:hAnsi="Courier New"/>
        </w:rPr>
        <w:t xml:space="preserve">β) Για την σχολ. περίοδο 1989-1990 με την Α4-732/27-2-90 Κοινή Υπουργική Απόφαση δόθηκε αύξηση 19% και τα δίδακτρα διαμορφώθηκαν σε δραχ. 357. 000 και 339. 000 για την Β και Γ τάξη αντίστοιχα. </w:t>
      </w:r>
    </w:p>
    <w:p>
      <w:pPr>
        <w:pStyle w:val="Style15"/>
        <w:rPr>
          <w:rFonts w:ascii="Courier New" w:hAnsi="Courier New" w:cs="Courier New"/>
        </w:rPr>
      </w:pPr>
      <w:r>
        <w:rPr>
          <w:rFonts w:cs="Courier New" w:ascii="Courier New" w:hAnsi="Courier New"/>
        </w:rPr>
        <w:t xml:space="preserve">γ) Για τη σχολ. περίοδο 1990 - 1991 με την Α4-2714/23-7-90 Κοινή Υπουργική Απόφαση δόθηκε αύξηση 16% και τα δίδακτρα διαμορφώθηκαν σε δραχμ. 395. 000 και 360. 000 για το Ημερήσιο Λύκειο και Ημερήσια Σχολή αντίστοιχα. </w:t>
      </w:r>
    </w:p>
    <w:p>
      <w:pPr>
        <w:pStyle w:val="Style15"/>
        <w:rPr>
          <w:rFonts w:ascii="Courier New" w:hAnsi="Courier New" w:cs="Courier New"/>
        </w:rPr>
      </w:pPr>
      <w:r>
        <w:rPr>
          <w:rFonts w:cs="Courier New" w:ascii="Courier New" w:hAnsi="Courier New"/>
        </w:rPr>
        <w:t xml:space="preserve">Συνημμένα σας αποστέλλουμε φωτοαντίγραφα των σχετικών εγγράφ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ραιάς 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 ΞΑΡΧ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2548/12-12-90 ερώτηση των Βουλευτών κυρίων Ν. ΓΑΛΑΝΟΥ, Δ. ΑΝΔΡΟΥΛΑΚΗ, Γ. ΓΙΑΝΝΑΡΟΥ και Π. ΚΟΣΙΩ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ν λειτουργία του ΕΤΕΜ, σας πληροφορούμε τα εξής:</w:t>
      </w:r>
    </w:p>
    <w:p>
      <w:pPr>
        <w:pStyle w:val="Style15"/>
        <w:rPr>
          <w:rFonts w:ascii="Courier New" w:hAnsi="Courier New" w:cs="Courier New"/>
        </w:rPr>
      </w:pPr>
      <w:r>
        <w:rPr>
          <w:rFonts w:cs="Courier New" w:ascii="Courier New" w:hAnsi="Courier New"/>
        </w:rPr>
        <w:t xml:space="preserve">1. Το Επικουρικό ταμείο εργ/λων Μετάλλου αντιμετωπίζει έντονα προβλήματα έλλειψης προσωπικού αφού από τις 334 θέσεις που προβλέπει ο Οργανισμός του, παραμένουν κενές σήμερα 207. </w:t>
      </w:r>
    </w:p>
    <w:p>
      <w:pPr>
        <w:pStyle w:val="Style15"/>
        <w:rPr>
          <w:rFonts w:ascii="Courier New" w:hAnsi="Courier New" w:cs="Courier New"/>
        </w:rPr>
      </w:pPr>
      <w:r>
        <w:rPr>
          <w:rFonts w:cs="Courier New" w:ascii="Courier New" w:hAnsi="Courier New"/>
        </w:rPr>
        <w:t xml:space="preserve">Η υπηρεσία μας προώθησε πρόταση προς την αρμόδια Πενταμελή Επιτροπή για την έγκριση πρόσληψης κατ' εξαίρεση υπαλλήλων στο ΕΤΕΜ. </w:t>
      </w:r>
    </w:p>
    <w:p>
      <w:pPr>
        <w:pStyle w:val="Style15"/>
        <w:rPr>
          <w:rFonts w:ascii="Courier New" w:hAnsi="Courier New" w:cs="Courier New"/>
        </w:rPr>
      </w:pPr>
      <w:r>
        <w:rPr>
          <w:rFonts w:cs="Courier New" w:ascii="Courier New" w:hAnsi="Courier New"/>
        </w:rPr>
        <w:t xml:space="preserve">Μετά την 31/26-6-90 πράξη της Πενταμελούς Επιτροπής εγκρίθηκε η πρόσληψη στο ΕΤΕΜ, 40 υπαλλήλων διαφόρων ειδικοτήτων με σύμβαση έργου διαρκείας 6 μηνών, έγινε η προκήρυξη και έχουν υποβληθεί αιτήσεις εκ μέρους των ενδιαφερομένων. </w:t>
      </w:r>
    </w:p>
    <w:p>
      <w:pPr>
        <w:pStyle w:val="Style15"/>
        <w:rPr>
          <w:rFonts w:ascii="Courier New" w:hAnsi="Courier New" w:cs="Courier New"/>
        </w:rPr>
      </w:pPr>
      <w:r>
        <w:rPr>
          <w:rFonts w:cs="Courier New" w:ascii="Courier New" w:hAnsi="Courier New"/>
        </w:rPr>
        <w:t xml:space="preserve">2. Με τον ν. 1384/1983 έγινε επέκταση του ταμείου και σε πρόσωπα, τα οποία μέχρι τότε ενώ παρείχαν εργασία μεταλλουργική δεν υπήγοντο στην ασφάλιση του Ταμείου. Η επέκταση αυτή είχε ως αποτέλεσμα την κατακόρυφη αύξηση του αριθμού των ασφαλιστέων προσώπων και του αριθμού των εργοδοτών, χωρίς όμως να ληφθεί πρόνοια και για την ανάλογη στελέχωση σε προσωπικό και μηχανοργάνωση των υπηρεσιών του Ταμείου και ιδίως του μητρώου των εργοδοτών και των εργαζομένων. </w:t>
      </w:r>
    </w:p>
    <w:p>
      <w:pPr>
        <w:pStyle w:val="Style15"/>
        <w:rPr>
          <w:rFonts w:ascii="Courier New" w:hAnsi="Courier New" w:cs="Courier New"/>
        </w:rPr>
      </w:pPr>
      <w:r>
        <w:rPr>
          <w:rFonts w:cs="Courier New" w:ascii="Courier New" w:hAnsi="Courier New"/>
        </w:rPr>
        <w:t xml:space="preserve">Σύμφωνα με τον οργανισμό έχει ιδρυθεί από ένα γραφείο σε κάθε πρωτεύουσα νομού της χώρας. Από το σύνολο όμως των γραφείων αυτών έχουν στελεχωθεί και λειτουργούν μόνο τα 17, λόγω μη πληρώσεως όλων των προβλεπομένων οργανικών θέσεων. Τόσο η εισφοροδιαφυγή όσο και η δυσλειτουργία σε πολλούς τομείς του Ταμείου αυτού οφείλονται, αφενός στην έλλειψη αυτού ακριβώς του προσωπικού και αφετέρου στην μη ευόδωση των προσπαθειών μέχρι σήμερα για τη μηχανοργάνωση των υπηρεσιών του Ταμείου, ιδίως μετά την επέκταση της ασφάλισης αυτού με τον παραπάνω νόμο. Η μηχανοργάνωση του Ταμείου αποτελεί τον πρωταρχικό στόχο τόσο του Υπουργείου, όσο και του νέου Δ. Σ. του Ταμείου, γιατί χωρίς αυτήν, όσοι υπάλληλοι και αν διοριστούν δεν θα μπορέσουν να επιλύσουν τις τεχνικές δυσκολίες που αντιμετωπίζει σήμερα το Ταμείο αυτό. </w:t>
      </w:r>
    </w:p>
    <w:p>
      <w:pPr>
        <w:pStyle w:val="Style15"/>
        <w:rPr>
          <w:rFonts w:ascii="Courier New" w:hAnsi="Courier New" w:cs="Courier New"/>
        </w:rPr>
      </w:pPr>
      <w:r>
        <w:rPr>
          <w:rFonts w:cs="Courier New" w:ascii="Courier New" w:hAnsi="Courier New"/>
        </w:rPr>
        <w:t>Αθήνα 28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2549/12-12-90 ερώτηση των Βουλευτών κυρίων Κ. ΣΦΥΡΙΟΥ και Κ. ΣΚΑΝΔΑΛΙΔ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 xml:space="preserve">"Σχετικά με το ύψος του αεροπορικού εισιτηρίου των εσωτερικών γραμμών της Ο. Α. σας διαβιβάζουμε το με αριθ. πρωτ. ΤΝΥΝΟΣ/47774/1193/24. 12. 90 έγγραφο του κυρίου Διοικητή της Υπηρεσίας Πολιτικής Αεροπορίας και το με αριθμό πρωτ. ΓΔ/ΔΑΠ/2173/20. 12. 90 έγγραφο του κυρίου Γενικού Διευθυντή της Ολυμπιακής Αεροπορίας με τα οποία δίδεται απάντηση στην παραπάνω ερώτηση. </w:t>
      </w:r>
    </w:p>
    <w:p>
      <w:pPr>
        <w:pStyle w:val="Style15"/>
        <w:rPr>
          <w:rFonts w:ascii="Courier New" w:hAnsi="Courier New" w:cs="Courier New"/>
        </w:rPr>
      </w:pPr>
      <w:r>
        <w:rPr>
          <w:rFonts w:cs="Courier New" w:ascii="Courier New" w:hAnsi="Courier New"/>
        </w:rPr>
        <w:t>Αθήνα 3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Απουσιάζοντ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με αριθμό 2551/13-12-90 ερώτηση των Βουλευτών κυρίων Σ. ΜΠΕΝΟΥ και Θ. ΦΙΛΙΠΠΟΠΟΥΛΟΥ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την αποκατάσταση πλημμυροπαθών Ν. Μεσσηνίας σας γνωρίζουμε τα εξής:</w:t>
      </w:r>
    </w:p>
    <w:p>
      <w:pPr>
        <w:pStyle w:val="Style15"/>
        <w:rPr>
          <w:rFonts w:ascii="Courier New" w:hAnsi="Courier New" w:cs="Courier New"/>
        </w:rPr>
      </w:pPr>
      <w:r>
        <w:rPr>
          <w:rFonts w:cs="Courier New" w:ascii="Courier New" w:hAnsi="Courier New"/>
        </w:rPr>
        <w:t xml:space="preserve">1. Το Υπουργείο Εθνικής Οικονομίας επεμβαίνει στη διαδικασία λήψης εκτάκτων πιστωτικών μέτρων για την αποκατάσταση θεομηνιοπλήκτων μόνο σε περιπτώσεις μαζικών και εκτεταμένων καταστροφών με επιπτώσεις στην όλη οικονομία της περιοχής (π. χ.  σεισμοί Καλαμάτας και Ν. Ηλείας). </w:t>
      </w:r>
    </w:p>
    <w:p>
      <w:pPr>
        <w:pStyle w:val="Style15"/>
        <w:rPr>
          <w:rFonts w:ascii="Courier New" w:hAnsi="Courier New" w:cs="Courier New"/>
        </w:rPr>
      </w:pPr>
      <w:r>
        <w:rPr>
          <w:rFonts w:cs="Courier New" w:ascii="Courier New" w:hAnsi="Courier New"/>
        </w:rPr>
        <w:t xml:space="preserve">2. Όσον αφορά την απογραφή και εκτίμηση των ζημιών που προκλήθηκαν σε έργα υποδομής, αρμόδιο να σας απαντήσει είναι το Υπουργείο Εσωτερικών το οποίο είναι συναποδέκτης της ερώτησης. </w:t>
      </w:r>
    </w:p>
    <w:p>
      <w:pPr>
        <w:pStyle w:val="Style15"/>
        <w:rPr>
          <w:rFonts w:ascii="Courier New" w:hAnsi="Courier New" w:cs="Courier New"/>
        </w:rPr>
      </w:pPr>
      <w:r>
        <w:rPr>
          <w:rFonts w:cs="Courier New" w:ascii="Courier New" w:hAnsi="Courier New"/>
        </w:rPr>
        <w:t xml:space="preserve">3. Για την καταγραφή των ζημιών στη γεωργία αρμόδιο είναι το Υπουργείο Γεωργίας. </w:t>
      </w:r>
    </w:p>
    <w:p>
      <w:pPr>
        <w:pStyle w:val="Style15"/>
        <w:rPr>
          <w:rFonts w:ascii="Courier New" w:hAnsi="Courier New" w:cs="Courier New"/>
        </w:rPr>
      </w:pPr>
      <w:r>
        <w:rPr>
          <w:rFonts w:cs="Courier New" w:ascii="Courier New" w:hAnsi="Courier New"/>
        </w:rPr>
        <w:t xml:space="preserve">Σημειώνουμε ότι, υπάρχει δυνατότητα δανειοδότησης των θεομηνιοπλήκτων αγροτών από την ΑΤΕ με βάση το έγγραφο 2864/4. 12. 1987 (Συνημμένο 1). </w:t>
      </w:r>
    </w:p>
    <w:p>
      <w:pPr>
        <w:pStyle w:val="Style15"/>
        <w:rPr>
          <w:rFonts w:ascii="Courier New" w:hAnsi="Courier New" w:cs="Courier New"/>
        </w:rPr>
      </w:pPr>
      <w:r>
        <w:rPr>
          <w:rFonts w:cs="Courier New" w:ascii="Courier New" w:hAnsi="Courier New"/>
        </w:rPr>
        <w:t xml:space="preserve">4. Για τα προγράμματα στέγασης που προβλέπονται για την αποκατάσταση των θεομηνιοπλήκτων ιδιωτών, αρμόδιο είναι το Υπουργείο Υγείας, Πρόνοιας και Κοινωνικών Ασφαλίσεων. </w:t>
      </w:r>
    </w:p>
    <w:p>
      <w:pPr>
        <w:pStyle w:val="Style15"/>
        <w:rPr>
          <w:rFonts w:ascii="Courier New" w:hAnsi="Courier New" w:cs="Courier New"/>
        </w:rPr>
      </w:pPr>
      <w:r>
        <w:rPr>
          <w:rFonts w:cs="Courier New" w:ascii="Courier New" w:hAnsi="Courier New"/>
        </w:rPr>
        <w:t xml:space="preserve">5. Τέλος σας γνωρίζουμε ότι για τους επιχειρηματίες υπάρχει δυνατότητα δανειοδότησης από τις Εμπορικές Τράπεζες με βάση την 716/18. 3. 1986 πράξη του Διοικητή της Τράπεζας της Ελλάδος (Συνημμένο 2). </w:t>
      </w:r>
    </w:p>
    <w:p>
      <w:pPr>
        <w:pStyle w:val="Style15"/>
        <w:rPr>
          <w:rFonts w:ascii="Courier New" w:hAnsi="Courier New" w:cs="Courier New"/>
        </w:rPr>
      </w:pPr>
      <w:r>
        <w:rPr>
          <w:rFonts w:cs="Courier New" w:ascii="Courier New" w:hAnsi="Courier New"/>
        </w:rPr>
        <w:t>Αθήνα 7 Ιανουαρ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 xml:space="preserve">18. Στην με αριθμό 2551/12-12-90 ερώτηση των Βουλευτών κυρίων Σ. ΜΠΕΝΟΥ και Α. ΦΙΛΙΠΠΟΠΟΥΛΟΥ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ζημιές από πλημμύρα στο Νομό Μεσσηνίας,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Η ΑΤΕ έχει σαν πάγια τακτική να χορηγεί στους παραγωγούς που γεωργοκτηνοτροφικές τους εκμεταλλεύσεις ζημιώνονται από δυσμενείς καιρικές συνθήκες και άλλα αίτια, τις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Οι ζημιές που έγιναν στην ηρτημένη παραγωγή και το ζωϊκό κεφάλαιο και μελισσοσμήνη από πλημμύρα καλύπτονται ασφαλιστικά από τον ΕΛ.Γ.Α. και οι αγρότες που ζημιώθηκαν θα αποζημιωθ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ό τον Οργανισμό αυτό, ανάλογα με το ποσοστό ζημιά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Στο Υπουργείο Γεωργίας συγκεντρώνονται στοιχεία για τις ζημιές που έγιναν στη γεωργία από βροχοπτώσεις-πλημμύρες και δεν καλύπτονται ασφαλιστικά από τον ΕΛ. Γ. Α. , προκειμένου στη συνέχεια να εξεταστεί η δυνατότητα και αναγκαιότητα λήψης ειδικών μέτρων υπέρ των παραγωγών που ζημιώθηκ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χετικό με την αποζημίωση λόγω πλημμυρών στην περιοχή είναι και το αριθμ. 7529/21-12-90 έγγραφο του Οργανισμού των ΕΛ.Γ.Α. , φωτοαντίγραφο του οποίου σας στέλνουμε για ενημέρωσή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2 Ιανουαρίου 199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ΟΣ ΠΕΡΙΒΑΛΛΟΝΤΟΣ ΧΩΡΟΤΑΞΙΑΣ </w:t>
      </w:r>
    </w:p>
    <w:p>
      <w:pPr>
        <w:pStyle w:val="Style15"/>
        <w:rPr>
          <w:rFonts w:ascii="Courier New" w:hAnsi="Courier New" w:cs="Courier New"/>
        </w:rPr>
      </w:pPr>
      <w:r>
        <w:rPr>
          <w:rFonts w:cs="Courier New" w:ascii="Courier New" w:hAnsi="Courier New"/>
        </w:rPr>
        <w:t xml:space="preserve">ΚΑΙ ΔΗΜΟΣΙΩΝ ΕΡΓΩΝ </w:t>
      </w:r>
    </w:p>
    <w:p>
      <w:pPr>
        <w:pStyle w:val="Style15"/>
        <w:rPr>
          <w:rFonts w:ascii="Courier New" w:hAnsi="Courier New" w:cs="Courier New"/>
        </w:rPr>
      </w:pPr>
      <w:r>
        <w:rPr>
          <w:rFonts w:cs="Courier New" w:ascii="Courier New" w:hAnsi="Courier New"/>
        </w:rPr>
        <w:t>Γρ. Κοινοβ. Ελέγχου</w:t>
        <w:tab/>
        <w:tab/>
        <w:tab/>
        <w:t>Αθήνα 2/1/91</w:t>
      </w:r>
    </w:p>
    <w:p>
      <w:pPr>
        <w:pStyle w:val="Style15"/>
        <w:rPr>
          <w:rFonts w:ascii="Courier New" w:hAnsi="Courier New" w:cs="Courier New"/>
        </w:rPr>
      </w:pPr>
      <w:r>
        <w:rPr>
          <w:rFonts w:cs="Courier New" w:ascii="Courier New" w:hAnsi="Courier New"/>
        </w:rPr>
        <w:t>Αρμόδιος: Γερ. Αποστολάτος</w:t>
        <w:tab/>
        <w:t>Αριθμ. πρωτ. 360</w:t>
      </w:r>
    </w:p>
    <w:p>
      <w:pPr>
        <w:pStyle w:val="Style15"/>
        <w:rPr>
          <w:rFonts w:ascii="Courier New" w:hAnsi="Courier New" w:cs="Courier New"/>
        </w:rPr>
      </w:pPr>
      <w:r>
        <w:rPr>
          <w:rFonts w:cs="Courier New" w:ascii="Courier New" w:hAnsi="Courier New"/>
        </w:rPr>
        <w:t xml:space="preserve">Τηλ. : 6467408 - 6437794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Κοινοβ.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ουλευτή κ. Ελ. Κ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ΚΕ/ΓΓ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ΥΔΕ/ΜΕΤ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μα: Μετρό Αθή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 Ερώτηση 2518/11. 12.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ντώντας στην ερώτηση με αρ. 2518 που κατέθεσε την 11. 12. 1990 ο Βουλευτής κ. Ελ. Καλογιάννης, σας παρακαλούμε να πληροφορήσετε τον κ. Βουλευτή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Το ΥΠΕΧΩΔΕ από 11. 4. 90 ουδέποτε έκανε διαπραγματεύσεις με τους υποψήφιους αναδόχους του έργου. Οι ενέργειες που έγιναν μέχρι σήμερα είχαν στόχο την άρση των επιφυλάξεών τους ή την προσπάθεια καλύτερου προσδιορισμού τους, για να συγκλίνουν, κατά το δυνατόν, προς τους όρους του διαγωνισμού, ώστε να διασφαλισθεί το συμφέρον του Δημοσίου και η εγκυρότητα της συνολικής διαδικασ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Όλες οι διαδικασίες που έλαβαν χώρα από 11. 4. 90 μέχρι σήμερα έγιναν, με τη μεγαλύτερη διαφάνεια. Όλα τα στοιχεία έχουν τεθεί υπόψη των κομμάτων του Ελληνικού Κοινοβουλίου, του ΤΣΕ και των Ευρωπαϊκών Κοινοτή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Η καθυστέρηση αποτελεί ζημία, αλλά μόνον, όσον αφορά στην απώλεια των ωφελειών, λόγω της καθυστερούμενης έναρξης της λειτουργίας του έργου και απόδοσής του στο κοινωνικό σύνολ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Εκτιμήθηκε, ότι, η καλύτερη δυνατή λύση, παρά τα προβλήματα που παρουσιάστηκαν, είναι να εξαντληθούν όλες οι δυνατότητες ανάθεσης του έργου του ΜΕΤΡΟ ΑΘΗΝΑΣ, μέσα από τον υπάρχοντα διαγωνισμ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Το θέμα της ανάθεσης του ΜΕΤΡΟ, βρίσκεται στο τελευταίο στάδιο, όπως άλλωστε, ανακοίνωσε και ο ίδιος ο Πρωθυπουργός και συγκεκριμένα στην επιλογή του αναδόχου για την έναρξη κατασκευής του έργ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9. Στην με αριθμό 2551/12-12-90 ερώτηση των Βουλευτών κυρίων Σ. ΜΠΕΝΟΥ και Α. ΦΙΛΙΠΠΟΠΟΥΛΟΥ δόθηκε από τον Υπουργό Εσωτερικών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χετικά με αποκατάσταση πλημμυροπαθών Νομού Μεσσηνίας σας γνωρίζουμε τα κατωτέρω ύστερα από διερεύνηση του θέματος στη Νομαρχία Μεσση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 Έγινε καταγραφή των ζημιών σε οικογένειες και δόθηκαν βοηθήματα (Δ/νση Κοινωνικής Πρόνο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 Έγινε καταγραφή των ζημιών στο φυτικό και ζωικό κεφάλαιο (ΟΓ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ό τις Τεχνικές Υπηρεσίες της Νομαρχίας έγιναν επεμβάσεις στο Εθνικό και Επαρχιακό δίκτυο για την αποκατάσταση της βατότητας των οδών και από το Τμήμα Βιομηχανίας έγινε καταγραφή των ζημιών σε βιομηχανικές μονάδες του Νο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τα λοιπά θέματα αρμόδια ν' απαντήσουν είναι τα Υπουργεία Εθνικής Οικονομίας ΠΕΧΩΔΕ και Γεωργίας, που είναι και συναποδέκτες της εν λόγω ερώτ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2 Ιανουαρίου 199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0. Στην με αριθμό 2554/12-12-90 ερώτηση του Βουλευτή κυρίου Α. ΚΟΤΣΑΚΑ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χετικά με δρομολόγια της Ο. Α. Αθηνών-Χίου σας διαβιβάζουμε το με αριθμό πρωτ. ΓΔ/ΔΕΠ/2160/19. 12. 90 έγγραφο του κυρίου Γενικού Διευθυντή της Ολυμπιακής Αεροπορίας μαζί με το συνημμένο σ' αυτό με αριθμό πρωτ. ΓΔ/ΔΕΠ/2161/19. 12. 90, με το οποίο δίδεται απάντηση στην παραπάνω ερώ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3 Ιανουαρίου 199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Απουσιάζοντ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1. Στην με αριθμό 2555/13-12-90 ερώτηση του Βουλευτή κυρίου Α. ΚΟΤΣΑΚΑ δόθηκε από τον Υπουργό Εμπορικής Ναυτιλίας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χετικά με την επανακίνηση του Ε/Γ-Ο/Γ πλοίου "ΝΗΣΟΣ ΧΙΟΣ" σας γνωρίζουμε ότι το πλοίο επανήλθε στα δρομολόγιά του την 22-12-9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τά την διάρκεια της απουσίας του η Χίος εξυπηρετείτο καθημερινά από τα λοιπά δρομολογημένα πλο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ιραιάς 27 Δεκεμβρίου 199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2. Στην με αριθμό 2556/12-12-90 ερώτηση του Βουλευτή κ.  Α. ΚΟΤΣΑΚΑ,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ην εγκατάσταση πρότυπου θερμοκηπίου της Κοινότητας Πυργίου Ν. Χίου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Με την απόφαση 285674/5296/28. 2. 89 του Υπ. Γεωργίας ενεκρίθη η οικονομική ενίσχυση της Κοινότητας Πυργίου για την κατασκευή θερμοκηπίου αποδεικτικού 4 στρεμμ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ενίσχυση ορίστηκε σε 16. 800. 000 δρχ. και ημερομηνία αποπεράτωσης ορίστηκε η 31. 12. 89.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ειδή η επένδυση καθυστερούσε εδόθησαν παρατάσεις για να διευκολυνθεί ο φορέας μέχρι 31. 12. 9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ίσης με νεώτερη απόφαση του Υπ. Γεωργίας, την αριθμ. 353508/12324/29. 5. 90, τροποποιήθηκε η αρχική απόφαση και εγκρίθηκε οικονομική ενίσχυση 22. 400. 000 δρχ. προκειμένου να ολοκληρώσει ο φορέας την επένδυ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γιναν δηλαδή εκ μέρους του Υπ. Γεωργίας σημαντικές προσπάθειες προκειμένου να βοηθηθεί ο φορέας στο έργο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Οι απόψεις της ΑΤΕ, εκφράζονται στο αριθ. 2271/24. 12. 9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γγραφό της, το οποίο σας στέλνουμε για ενημέρωσή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3 Ιανουαρίου 199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t xml:space="preserve">Σημ. :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3. Στην με αριθμό 2558/12-12-90 ερώτηση του Βουλευτή κυρίου Ι. ΚΑΜΠΑΓΙΑΝΝΗ δόθηκε από τον Υπουργό Εσωτερικών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χετικά με κατασκευή παρακαμπτηρίου δρόμου από αερογέφυρα παλαιού πεδίου βολής-Λεπτοκαρυάς Νομού Τρικάλων σας γνωρίζουμε τα κατωτέρω ύστερα από διερεύνηση στη Νομαρχία Τρικάλ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κατασκευή παρακαμπτηρίου δρόμου, αερογέφυρας πεδίου βολής-Λεπτοκαρυάς, θα προταθεί για ένταξη στο Πρόγραμμα Δημοσίων Επενδύσεων έτους 199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31 Δεκεμβρίου 199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4. Στην με αριθμό 2560/12-12-90 ερώτηση του Βουλευτή κ. Ν. ΑΥΓΕΡΙΝΙΔΗ δόθηκε από τον Υπουργό Εσωτερικών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παραμεθόριους νομούς σας γνωρίζουμε τα κατω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Νομός Κιλκίς είναι ένας από τους 22 Νομούς της Ελλάδας και συμπεριλαμβάνεται στο διασυνοριακό πρόγραμμα INTERREG.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Δ/νση Προγραμματισμού της Νομαρχίας έχει υποβάλλει προτάσεις της στο ΥΠΕΘΟ (για συγκοινωνιακά και εγγειοβελτιωτικά έργα, για έργα υγείας-πρόνοιας κ.λπ.) και στο Υπουργείο Εσωτερικών (για έργα Δήμων και Κοινοτή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πρόγραμμα INTERREG, δεν έχει καταρτισθεί ακόμη, αυτό θα γίνει τους πρώτους μήνες του 199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31 Δεκεμβρίου 199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5. Στην με αριθμό 2563/13-12-90 ερώτηση του Βουλευτή κυρίου Π. ΣΓΟΥΡΙΔΗ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ζημιές σε καλ/γειες από πλημμύρες-βροχοπτώσεις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Η ΑΤΕ έχει σαν πάγια τακτική να χορηγεί στους παραγωγούς που γεωργοκτηνοτροφικές τους εκμεταλλεύσεις ζημιώνονται από δυσμενείς καιρικές συνθήκες και άλλα αίτια, τις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Οι ζημιές που έγιναν στην ηρτημένη παραγωγή και το ζωικό κεφάλαιο και μελισσοσμήνη από πλημμύρα καλύπτονται ασφαλιστικά από τον ΕΛ. Γ. Α. και οι αγρότες που ζημιώθηκαν θα αποζημιωθούν από τον Οργανισμό αυτό, ανάλογα με το ποσοστό ζημιά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Στο Υπουργείο Γεωργίας, συγκεντρώνονται στοιχεία για τις ζημιές που έγιναν στη γεωργία από βροχοπτώσεις-πλημμύρες και δεν καλύπτονται ασφαλιστικά από τον ΕΛ.Γ.Α., προκειμένου στη συνέχεια να εξεταστεί η δυνατότητα και αναγκαιότητα λήψης ειδικών μέτρων υπέρ των παραγωγών που ζημιώθηκ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7 Ιανουαρίου 199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6. Στην με αριθμό 2563/13-12-90 ερώτηση του Βουλευτή κυρίου Π. ΣΓΟΥΡΙΔΗ δόθηκε από τον Υπουργό ΠΕΧΩΔΕ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ην αποκατάσταση ζημιών από τις βροχοπτώσεις στο Ν. Ξάνθης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 άμεση επέμβαση επισκευάστηκαν οι βλάβες στις προσβάσεις των γεφυρών στο 8ο χλμ. Ξάνθης-Εχίν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τις γέφυρες στη θέση Πίλημα και Μύκης στο 11ο χλμ. , η Δ/νση Τεχνικών Υπηρεσιών Νομού Ξάνθης έχει ζητήσει τις αναγκαίες πιστώσεις για την επισκευή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4 Ιανουαρίου 199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7. Στην με αριθμό 2565/14-12-90 ερώτηση των Βουλευτών κυρίων Α. ΣΕΒΑΣΤΑΚΗ, Α. ΛΕΝΤΑΚΗ, Μ. ΔΑΜΑΝΑΚΗ και Γ. ΓΙΑΝΝΑΡΟΥ δόθηκε από τον Υπουργό Οικονομικών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χετικά με τις ανησυχίες της Πανελλήνιας Ένωσης Επαγγελματιών Θερινών Κινηματογράφων (Π.Ε.Ε.Θ.Κ.) για αύξηση του συντελεστή ΦΠΑ στους κινηματογράφους από 8% σε 18% αντί της αιτουμένης μείωσης από 8% στο 4%, σας πληροφορούμε ότι επί του παρόντος δεν αντιμετωπίζεται αλλαγή του συντελεστή ΦΠΑ 8% που ισχύει για τα έσοδα των θερινών κινηματογράφων. Οποιαδήποτε αλλαγή συντελεστών στο μέλλον, θα εξετάζεται σε συνάρτηση με τις προοπτικές της Κοινότητας, ενόψει της σχεδιαζομένης κατάργησης των φορολογικών συνόρων από 1. 1. 93, για την ολοκλήρωση της εσωτερικής αγοράς και την καθιέρωση υποχρεωτικά σε όλα τα Κράτη μέλη δύο μόνο συντελεστών ΦΠΑ, ενός χαμηλού και ενός κανον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 συντελεστές αυτοί θα πρέπει να εφαρμόζονται σε όλη την επικράτεια των Κρατών-μελών χωρίς καμία διαφοροποί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χώρα μας δεν είναι δυνατόν να ακολουθεί πορεία αντίθετη από αυτή που ήδη διαμορφώνεται στον ενιαίο κοινοτικό χώ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Δεκ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8. Στην με αριθμό 2565/13-12-90 ερώτηση των Βουλευτών κυρίων Α. ΣΕΒΑΣΤΑΚΗ, Α. ΛΕΝΤΑΚΗ, Μ. ΔΑΜΑΝΑΚΗ και Γ. ΓΙΑΝΝΑΡΟΥ δόθηκε από τον Υπουργό Πολιτισμού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Μολονότι η Πανελλήνια Ένωση Επαγγελματιών Θερινών Κινηματογράφων ανήκει στην πανελλήνια Ομοσπονδία αιθουσαρχών Κινηματογραφιστών Ελλάδος, το τμήμα Κινηματογράφου του ΥΠΠΟ, την αντιμετώπισε προνομιακά και τον Ιούλιο του 1990 ενίσχυσε στα πλαίσια των οικονομικών δυνατοτήτων του την ένωση με το ποσό των 5. 000. 000 δρχ. , γεγονός που προκάλεσε έντονες διαμαρτυρίες, τόσο από το Δ. Σ. της Ομοσπονδίας, όσο και από μεμονωμένα μέλη της Ένωσης, ως προς τον τρόπο διανομής του ποσού μεταξύ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Επίσης σας κάνουμε γνωστό, ότι σύμφωνα με το άρθρο 7 του Ν. 1597/86 "Προστασία και ανάπτυξη της Κινηματογραφικής Τέχνης, ενίσχυση της Ελληνικής Κινηματογραφίας και άλλες διατάξεις", επιστρέφεται σε όλους ανεξαιρέτως τους αιθουσάρχες (θερινών και χειμερινών Κιν/φων), μετά από υποβολή σχετικών δικαιολογητικών στο ΥΠΠΟ (Τμήμα Κιν/φου), το ποσοστό του φόρου, που έχουν υποβάλλει από τα εισιτήρ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Τα θέματα όπως η αύξηση του ΦΠΑ από 8% σε 18%, η τοποθέτηση ταμειακών μηχανών στα κυλικεία των θερινών Κιν/φων υπάγονται στις αρμοδιότητες του Υπουργείου Οικονομικών, το οποίο είναι συναποδέκτης της αναφορά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9. Στην με αριθμό 2566/13-12-90 ερώτηση των Βουλευτών κυρίων Μ. ΔΡΕΤΤΑΚΗ, Μ. ΔΑΜΑΝΑΚΗ, Μ. ΑΝΔΡΟΥΛΑΚΗ και Α. ΛΕΝΤΑΚΗ δόθηκε από τον Υπουργό Πολιτισμού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μφωνούμε απόλυτα για τη σημασία του Αρχαιολογικού Μουσείου Κρήτης, και ακόμα για τη θλιβερή κατάσταση στην οποία το Μουσείο αυτό βρίσκ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Ήδη γίνεται βαφή των χώρων του μουσείου και αναδιάρθρωση σε πρώτη φάση, έτσι ώστε να διευρυνθεί ο εκθεσιακός χώρος. Παράλληλα επισκευάστηκε και λειτουργεί ο κλιματισμός του Μουσε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ίσης μελετάται η ανέγερση, στο οικόπεδο που αποκτήθηκε, κτιρίου στο οποίο θα μεταφερθούν οι διοικητικές υπηρεσίες και οι αποθήκες, ώστε να καταστεί δυνατόν να επεκταθούν οι εκθεσιακοί χώροι του υπάρχοντος μουσείου και στη συνέχεια να προχωρήσουμε στην επανέκθεση των εκθεμάτων με τη σύγχρονη εκθεσιακή αντίληψ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άθε απαιτούμενη δαπάνη θα καλυφ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0. Στην με αριθμό 2567/13-12-90 ερώτηση του Βουλευτή κυρίου ΣΑΔΙΚ ΑΜΕΤ ΣΑΔΗΚ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χετικά με την δανειοδότηση για αγορά αγροτικών μηχανημάτων σας στέλνουμε αντίγραφο του αριθμ. 2316/31. 12. 90 εγγράφου της ΑΤΕ, για ενημέρωσή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7 Ιανουαρίου 199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Σ</w:t>
      </w:r>
    </w:p>
    <w:p>
      <w:pPr>
        <w:pStyle w:val="Style15"/>
        <w:rPr>
          <w:rFonts w:ascii="Courier New" w:hAnsi="Courier New" w:cs="Courier New"/>
        </w:rPr>
      </w:pPr>
      <w:r>
        <w:rPr>
          <w:rFonts w:cs="Courier New" w:ascii="Courier New" w:hAnsi="Courier New"/>
        </w:rPr>
        <w:t>ΤΟ Υπουργείο Γεωργίας</w:t>
      </w:r>
    </w:p>
    <w:p>
      <w:pPr>
        <w:pStyle w:val="Style15"/>
        <w:rPr>
          <w:rFonts w:ascii="Courier New" w:hAnsi="Courier New" w:cs="Courier New"/>
        </w:rPr>
      </w:pPr>
      <w:r>
        <w:rPr>
          <w:rFonts w:cs="Courier New" w:ascii="Courier New" w:hAnsi="Courier New"/>
        </w:rPr>
        <w:t>Μενάνδρου 22</w:t>
      </w:r>
    </w:p>
    <w:p>
      <w:pPr>
        <w:pStyle w:val="Style15"/>
        <w:rPr>
          <w:rFonts w:ascii="Courier New" w:hAnsi="Courier New" w:cs="Courier New"/>
        </w:rPr>
      </w:pPr>
      <w:r>
        <w:rPr>
          <w:rFonts w:cs="Courier New" w:ascii="Courier New" w:hAnsi="Courier New"/>
        </w:rPr>
        <w:t>105 52 Αθ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αντώντας στο έγγραφό σας 51783/20. 12. 90 με το οποίο μας διαβιβάσατε ερώτηση του ανεξάρτητου βουλευτή Ροδόπης, Σαδίκ Αμέτ Σαδήκ, σας γνωρίζουμε ότι η ΑΤΕ χρηματοδοτεί όλους τους αγρότες ανεξαρτήτως καταγωγής και θρησκεύματος με τους ίδιους όρους και προϋποθέσεις. Συνεπώς τα καταγγελλόμενα από τους κατοίκους του χωριού Καλαμόκαστρο Ροδόπης δεν πρέπει να είναι ακριβ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ευθυν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Στην με αριθμό 2570/13-12-90 ερώτηση των Βουλευτών κυρίων Λ. ΛΩΤΙΔΗ και Θ. ΚΟΚΕΛΙΔ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θέμα της ΑΕΒΑΛ είναι συνυφασμένο με την πορεία της λιπασματοβιομηχανίας της χώρας μας, για την τύχη της οποίας η συσταθείσα ειδική επιτροπή του Υπουργείου μας αποφαίνεται, ότι η αναδιάρθρωσή της, είναι η μοναδική στρατηγική που πρέπει να εφαρμοσθεί. </w:t>
      </w:r>
    </w:p>
    <w:p>
      <w:pPr>
        <w:pStyle w:val="Style15"/>
        <w:rPr>
          <w:rFonts w:ascii="Courier New" w:hAnsi="Courier New" w:cs="Courier New"/>
        </w:rPr>
      </w:pPr>
      <w:r>
        <w:rPr>
          <w:rFonts w:cs="Courier New" w:ascii="Courier New" w:hAnsi="Courier New"/>
        </w:rPr>
        <w:t xml:space="preserve">Ήδη στο Τμήμα Αιτήσεων Καταθέσεως Εγγράφων, έχουμε καταθέσει σειρά σχετικών εγγράφων με το υπ' αριθμ. 27651/28-12-90 έγγραφό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Στην με αριθμό 2571/13-12-90 ερώτηση του Βουλευτή κυρίου Γ. ΑΔΑΜΟΠΟΥΛ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ις επαναληπτικές εκλογές στην Κοινότητα Μελίβοιας Ν. Λαρίσης σας πληροφορούμε τα εξής:</w:t>
      </w:r>
    </w:p>
    <w:p>
      <w:pPr>
        <w:pStyle w:val="Style15"/>
        <w:rPr>
          <w:rFonts w:ascii="Courier New" w:hAnsi="Courier New" w:cs="Courier New"/>
        </w:rPr>
      </w:pPr>
      <w:r>
        <w:rPr>
          <w:rFonts w:cs="Courier New" w:ascii="Courier New" w:hAnsi="Courier New"/>
        </w:rPr>
        <w:t xml:space="preserve">α. Ο Νομάρχης Λαρίσης μας γνωστοποίησε ότι οι εκλογές για την ανάδειξη του νέου Κοινοτικού Συμβουλίου Μελιβοίας, ακυρώθηκαν από το αρμόδιο δικαστήριο μετά την υποβολή σχετικής ένστασης. </w:t>
      </w:r>
    </w:p>
    <w:p>
      <w:pPr>
        <w:pStyle w:val="Style15"/>
        <w:rPr>
          <w:rFonts w:ascii="Courier New" w:hAnsi="Courier New" w:cs="Courier New"/>
        </w:rPr>
      </w:pPr>
      <w:r>
        <w:rPr>
          <w:rFonts w:cs="Courier New" w:ascii="Courier New" w:hAnsi="Courier New"/>
        </w:rPr>
        <w:t xml:space="preserve">β. Επίσης απορρίφθηκε και η ασκηθείσα στο αρμόδιο διοικητικό δικαστήριο, έφεση και κατά συνέπεια με τελεσίδικη δικαστική απόφαση ακυρώθηκε η διενεργηθείσα εκλογή για την ανάδειξη του Κοινοτικού Συμβουλίου της υπόψη Κοινότητας. Η απόφαση αυτή κοινοποιήθηκε στη Νομαρχία Λαρίσης την 5. 12. 1990. Κατά της απόφασης αυτής ασκήθηκε αναίρεση. </w:t>
      </w:r>
    </w:p>
    <w:p>
      <w:pPr>
        <w:pStyle w:val="Style15"/>
        <w:rPr>
          <w:rFonts w:ascii="Courier New" w:hAnsi="Courier New" w:cs="Courier New"/>
        </w:rPr>
      </w:pPr>
      <w:r>
        <w:rPr>
          <w:rFonts w:cs="Courier New" w:ascii="Courier New" w:hAnsi="Courier New"/>
        </w:rPr>
        <w:t xml:space="preserve">γ. Ο Νομάρχης Λαρίσης ενόψει της σοβαρότητας του όλου θέματος υπέβαλε ερωτήματα, τόσο προς τον δικηγόρο του δημοσίου που έχει ορισθεί στο νομό του, όσο και προς το Υπουργείο Εσωτερικών, για το αν θα πρέπει, μετά την άσκηση της αιτήσεως αναιρέσεως, να προβεί στη διενέργεια νέας εκλογής στην κοινότητα Μελιβοίας. </w:t>
      </w:r>
    </w:p>
    <w:p>
      <w:pPr>
        <w:pStyle w:val="Style15"/>
        <w:rPr>
          <w:rFonts w:ascii="Courier New" w:hAnsi="Courier New" w:cs="Courier New"/>
        </w:rPr>
      </w:pPr>
      <w:r>
        <w:rPr>
          <w:rFonts w:cs="Courier New" w:ascii="Courier New" w:hAnsi="Courier New"/>
        </w:rPr>
        <w:t xml:space="preserve">Ήδη δόθηκαν οι απαραίτητες οδηγίες στον κ. Νομάρχη για την έκδοση προγράμματος επαναληπτικής εκλογ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Στην με αριθμό 2573/13-12-90 ερώτηση του Βουλευτή κυρίου Ι. ΜΑΝΟΥΣ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προκήρυξη διαγωνισμού για σεμινάρια επαγγελματικής κατάρτισης ανέργων και υπαλλήλων του Δημοσίου και ΝΠΔΔ της ΝΕΛΕ Κυκλάδων σας γνωρίζουμε τα εξής:</w:t>
      </w:r>
    </w:p>
    <w:p>
      <w:pPr>
        <w:pStyle w:val="Style15"/>
        <w:rPr>
          <w:rFonts w:ascii="Courier New" w:hAnsi="Courier New" w:cs="Courier New"/>
        </w:rPr>
      </w:pPr>
      <w:r>
        <w:rPr>
          <w:rFonts w:cs="Courier New" w:ascii="Courier New" w:hAnsi="Courier New"/>
        </w:rPr>
        <w:t xml:space="preserve">Έγινε διαγωνισμός στις 20-9-90 με μειοδότη την B. C. S. και ποσό προσφοράς δρχ. 12. 800. 000 δρχ. </w:t>
      </w:r>
    </w:p>
    <w:p>
      <w:pPr>
        <w:pStyle w:val="Style15"/>
        <w:rPr>
          <w:rFonts w:ascii="Courier New" w:hAnsi="Courier New" w:cs="Courier New"/>
        </w:rPr>
      </w:pPr>
      <w:r>
        <w:rPr>
          <w:rFonts w:cs="Courier New" w:ascii="Courier New" w:hAnsi="Courier New"/>
        </w:rPr>
        <w:t xml:space="preserve">Έγινε επαναληπτικός διαγωνισμός στις 15-11-90 μειοδότη την ίδια εταιρεία B. C. S. και ποσό προσφοράς 23. 400. 000 δρχ. </w:t>
      </w:r>
    </w:p>
    <w:p>
      <w:pPr>
        <w:pStyle w:val="Style15"/>
        <w:rPr>
          <w:rFonts w:ascii="Courier New" w:hAnsi="Courier New" w:cs="Courier New"/>
        </w:rPr>
      </w:pPr>
      <w:r>
        <w:rPr>
          <w:rFonts w:cs="Courier New" w:ascii="Courier New" w:hAnsi="Courier New"/>
        </w:rPr>
        <w:t xml:space="preserve">Η προσφορά αυτή κρίθηκε από την ΝΕΛΕ που είναι αρμόδια για την κατακύρωση υπερβολική και ασύμφορη, αφού ήταν σχεδόν διπλάσια (23. 400. 000) από την προηγούμενη (12. 800. 000). Σημειωτέο ότι η αύξηση αυτή έγινε χωρίς να υπάρχει καμμιά απόλυτη δικαιολογία διότι δεν άλλαξαν τα δεδομένα του διαγωνισμού ενώ αντιθέτως περιορίσθηκαν οι προσφερόμενες υπηρεσίες της B. C. S. (οι ώρες διδασκαλίας από 1800 έγιναν 1360). </w:t>
      </w:r>
    </w:p>
    <w:p>
      <w:pPr>
        <w:pStyle w:val="Style15"/>
        <w:rPr>
          <w:rFonts w:ascii="Courier New" w:hAnsi="Courier New" w:cs="Courier New"/>
        </w:rPr>
      </w:pPr>
      <w:r>
        <w:rPr>
          <w:rFonts w:cs="Courier New" w:ascii="Courier New" w:hAnsi="Courier New"/>
        </w:rPr>
        <w:t xml:space="preserve">Κατόπιν αυτών η ΝΕΛΕ αποφάσισε και ανέθεσε το έργο στο ΕΛΚΕΠΑ το οποίο δέχθηκε να εκτελέσει αυτό με πολύ μικρότερη αποζημίωση έναντι της προσφοράς της εταιρίας B. C. S. </w:t>
      </w:r>
    </w:p>
    <w:p>
      <w:pPr>
        <w:pStyle w:val="Style15"/>
        <w:rPr>
          <w:rFonts w:ascii="Courier New" w:hAnsi="Courier New" w:cs="Courier New"/>
        </w:rPr>
      </w:pPr>
      <w:r>
        <w:rPr>
          <w:rFonts w:cs="Courier New" w:ascii="Courier New" w:hAnsi="Courier New"/>
        </w:rPr>
        <w:t xml:space="preserve">Από τα παραπάνω προκύπτει ότι τόσο το συμβούλιο της ΝΕΛΕ όσο και η Νομάρχης ενήργησαν με επιμέλεια και προς το συμφέρον της υπηρεσίας. Αυτό θα μπορούσε να διαπιστώσει και ο κ. Βουλευτής εάν εφρόντιζε να ζητήσει τα στοιχεία της υπόθεσης και να τα αξιολογήσει αντικειμενικά και ψύχραι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αν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Στην με αριθμό 2574/13-12-90 ερώτηση του Βουλευτή κυρίου Θ. ΔΗΜΟΣΧΑΚΗ δόθηκε από τον Υπουργό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περιφερειακά Ιατρεία Νομού Έβρου σας γνωρίζουμε τα εξής:</w:t>
      </w:r>
    </w:p>
    <w:p>
      <w:pPr>
        <w:pStyle w:val="Style15"/>
        <w:rPr>
          <w:rFonts w:ascii="Courier New" w:hAnsi="Courier New" w:cs="Courier New"/>
        </w:rPr>
      </w:pPr>
      <w:r>
        <w:rPr>
          <w:rFonts w:cs="Courier New" w:ascii="Courier New" w:hAnsi="Courier New"/>
        </w:rPr>
        <w:t xml:space="preserve">Με τη Δ1β/35808/30-11-90 απόφαση διορίστηκε ο γιατρός Γαβριηλίδης Πασχάλης στο Π. Ι. Πέπλου, ο οποίος σύντομα θα αναλάβει υπηρεσία. </w:t>
      </w:r>
    </w:p>
    <w:p>
      <w:pPr>
        <w:pStyle w:val="Style15"/>
        <w:rPr>
          <w:rFonts w:ascii="Courier New" w:hAnsi="Courier New" w:cs="Courier New"/>
        </w:rPr>
      </w:pPr>
      <w:r>
        <w:rPr>
          <w:rFonts w:cs="Courier New" w:ascii="Courier New" w:hAnsi="Courier New"/>
        </w:rPr>
        <w:t xml:space="preserve">Επίσης έχουν επιλεγεί και προωθείται ο διορισμός των γιατρών Ηλιάδη Ηλία και Σαρίδη Απόστολου για τις δύο κενές θέσεις της Χώρας Σαμοθρά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 Π. Ι Ριζίων, Ζώνης, Κυπρίνου και Καμαριώτισσας προκηρύσσονται συνέχεια από την υπηρεσίας μας αλλά δεν παρουσιάζεται ενδιαφέρον από πολίτες γιατρούς υπόχρεους υπηρεσίας υπαίθρου, οι οποίοι έχουν το δικαίωμα να επιλέγουν τα ιατρεία που επιθυμούν να διορισθούν με αίτησή τους. </w:t>
      </w:r>
    </w:p>
    <w:p>
      <w:pPr>
        <w:pStyle w:val="Style15"/>
        <w:rPr>
          <w:rFonts w:ascii="Courier New" w:hAnsi="Courier New" w:cs="Courier New"/>
        </w:rPr>
      </w:pPr>
      <w:r>
        <w:rPr>
          <w:rFonts w:cs="Courier New" w:ascii="Courier New" w:hAnsi="Courier New"/>
        </w:rPr>
        <w:t xml:space="preserve">Για το λόγο αυτό έχουν δοθεί και στη Δ/νσης Υγειονομικού του ΓΕΣ με τα αριθ. πρωτ. Δ1β/οικ. 33364/25-10-90 και Δ1β/οικ. 34774/8-10-90 ΤΕΛΕΞ για να καλυφθούν με οπλίτες γιατρούς. </w:t>
      </w:r>
    </w:p>
    <w:p>
      <w:pPr>
        <w:pStyle w:val="Style15"/>
        <w:rPr>
          <w:rFonts w:ascii="Courier New" w:hAnsi="Courier New" w:cs="Courier New"/>
        </w:rPr>
      </w:pPr>
      <w:r>
        <w:rPr>
          <w:rFonts w:cs="Courier New" w:ascii="Courier New" w:hAnsi="Courier New"/>
        </w:rPr>
        <w:t xml:space="preserve">Πληροφοριακά αναφέρουμε ότι έχει δοθεί εντολή στα Νοσοκομεία Αλεξ/λης και Διδυμοτείχου να μεριμνήσουν για την όσο το δυνατόν καλλίτερη ιατρική εξυπηρέτηση του πληθυσμού των παραπάνω ιατρείων, μέχρις ότου καλυφθούν οι κενές θέ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Δεκεμβρίου 1990</w:t>
      </w:r>
    </w:p>
    <w:p>
      <w:pPr>
        <w:pStyle w:val="Style15"/>
        <w:rPr>
          <w:rFonts w:ascii="Courier New" w:hAnsi="Courier New" w:cs="Courier New"/>
        </w:rPr>
      </w:pPr>
      <w:r>
        <w:rPr>
          <w:rFonts w:cs="Courier New" w:ascii="Courier New" w:hAnsi="Courier New"/>
        </w:rPr>
        <w:t>Ο Αναπλ.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Στην με αριθμό 2581/14-12-90 ερώτηση του Βουλευτή κυρίου Δ. ΚΑΤΣΙΚΟΠΟΥΛ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επαρχιακό δρόμο Πούντα Μ. Σπήλαιο-Καλάβρυτα Ν. Αχαΐας" σας γνωρίζουμε τα κατωτέρω ύστερα από διερεύνηση στη Νομαρχία Αχαΐας:</w:t>
      </w:r>
    </w:p>
    <w:p>
      <w:pPr>
        <w:pStyle w:val="Style15"/>
        <w:rPr>
          <w:rFonts w:ascii="Courier New" w:hAnsi="Courier New" w:cs="Courier New"/>
        </w:rPr>
      </w:pPr>
      <w:r>
        <w:rPr>
          <w:rFonts w:cs="Courier New" w:ascii="Courier New" w:hAnsi="Courier New"/>
        </w:rPr>
        <w:t xml:space="preserve">1. Η 3η ΔΕΚΕ όταν λαμβάνει τηλεγραφήματα των αρμοδίων αρχών (Αστυνομικών Τμημάτων - Προέδρων Κοινοτήτων) προβαίνει αμέσως στην αποκατάσταση της κυκλοφορίας και μάλιστα την ίδια μέρα, όπως ακριβώς έγινε για τον ανωτέρω δρόμο τη συγκεκριμένη ημερομηνία 12. 12. 90. </w:t>
      </w:r>
    </w:p>
    <w:p>
      <w:pPr>
        <w:pStyle w:val="Style15"/>
        <w:rPr>
          <w:rFonts w:ascii="Courier New" w:hAnsi="Courier New" w:cs="Courier New"/>
        </w:rPr>
      </w:pPr>
      <w:r>
        <w:rPr>
          <w:rFonts w:cs="Courier New" w:ascii="Courier New" w:hAnsi="Courier New"/>
        </w:rPr>
        <w:t xml:space="preserve">2. Λόγω των συνεχών και εντόνων βροχοπτώσεων και των αλλεπάλληλων πτώσεων ογκολίθων ως και της ειδικής φύσεως του εδάφους η 3η ΔΕΚΕ βρίσκεται σε πλήρη ετοιμότητα για την αποκατάσταση της κυκλοφορίας. </w:t>
      </w:r>
    </w:p>
    <w:p>
      <w:pPr>
        <w:pStyle w:val="Style15"/>
        <w:rPr>
          <w:rFonts w:ascii="Courier New" w:hAnsi="Courier New" w:cs="Courier New"/>
        </w:rPr>
      </w:pPr>
      <w:r>
        <w:rPr>
          <w:rFonts w:cs="Courier New" w:ascii="Courier New" w:hAnsi="Courier New"/>
        </w:rPr>
        <w:t xml:space="preserve">3. Στο Αίγιο παραμένουν μηχανήματα, της 3ης ΔΕΚΕ σε πλήρη ετοιμότητα με σκοπό να επέμβουν όταν παραστεί ανάγκη. </w:t>
      </w:r>
    </w:p>
    <w:p>
      <w:pPr>
        <w:pStyle w:val="Style15"/>
        <w:rPr>
          <w:rFonts w:ascii="Courier New" w:hAnsi="Courier New" w:cs="Courier New"/>
        </w:rPr>
      </w:pPr>
      <w:r>
        <w:rPr>
          <w:rFonts w:cs="Courier New" w:ascii="Courier New" w:hAnsi="Courier New"/>
        </w:rPr>
        <w:t xml:space="preserve">4. Για τη συγκεκριμένη οδό το θέμα που τίθεται αφορά την βελτίωση της χαράξεως (διανοίξεως) την οποίαν έχει κάνει η ΜΟΜΑ και όχι το Υπουργείο Δημοσίων Έργων, και αφορά αντικείμενο και μελέτη που προωθούν οι αρμόδιες υπηρεσίες. </w:t>
      </w:r>
    </w:p>
    <w:p>
      <w:pPr>
        <w:pStyle w:val="Style15"/>
        <w:rPr>
          <w:rFonts w:ascii="Courier New" w:hAnsi="Courier New" w:cs="Courier New"/>
        </w:rPr>
      </w:pPr>
      <w:r>
        <w:rPr>
          <w:rFonts w:cs="Courier New" w:ascii="Courier New" w:hAnsi="Courier New"/>
        </w:rPr>
        <w:t xml:space="preserve">Επειδή όμως η δαπάνη, λόγω της φύσεως του εδάφους, είναι πολύ μεγάλη θα αντιμετωπισθεί σταδια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6. Στην με αριθμό 2581/14-12-90 ερώτηση του Βουλευτή κυρίου Δ. ΚΑΤΣΙΚΟΠΟΥΛ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ΥΠΕΧΩΔΕ για την συντήρηση της οδού από Διακοφτό μέχρι Καλάβρυτα συνέστησε τον Φεβρουάριο του 1990 εργολαβία προϋπολογισμού 40 εκατ. δρχ. </w:t>
      </w:r>
    </w:p>
    <w:p>
      <w:pPr>
        <w:pStyle w:val="Style15"/>
        <w:rPr>
          <w:rFonts w:ascii="Courier New" w:hAnsi="Courier New" w:cs="Courier New"/>
        </w:rPr>
      </w:pPr>
      <w:r>
        <w:rPr>
          <w:rFonts w:cs="Courier New" w:ascii="Courier New" w:hAnsi="Courier New"/>
        </w:rPr>
        <w:t xml:space="preserve">Η εργολαβία αυτή βρίσκεται σε εξέλιξη και έχει αντικείμενο την άρση καταπτώσεων και την βελτίωση του οδοστρώματος προκειμένου να επιτυγχάνεται ασφαλής κυκλοφορία επί της ανωτέρω οδ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Ιανουα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7. Στην με αριθμό 2585/17-12-90 ερώτηση του Βουλευτή κυρίου Α. ΦΩΤΙΑΔΗ δόθηκε από τον Υπουργό Εμπορικός Ναυτιλ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ην ακτοπλοϊκή γραμμή Αλεξανδρούπολης - Σαμοθράκης σας γνωρίζουμε τα κατωτέρω:</w:t>
      </w:r>
    </w:p>
    <w:p>
      <w:pPr>
        <w:pStyle w:val="Style15"/>
        <w:rPr>
          <w:rFonts w:ascii="Courier New" w:hAnsi="Courier New" w:cs="Courier New"/>
        </w:rPr>
      </w:pPr>
      <w:r>
        <w:rPr>
          <w:rFonts w:cs="Courier New" w:ascii="Courier New" w:hAnsi="Courier New"/>
        </w:rPr>
        <w:t xml:space="preserve">1. Η ακτοπλοϊκή γραμμή ΑΛΕΞ/ΠΟΛΗΣ - ΣΑΜΟΘΡΑΚΗΣ εξυπηρετείται από τα Ε/Γ-Ο/Γ ΣΑΟΣ και ΑΡΣΙΝΟΗ τα οποία έχουν άδεια σκοπιμότητας στη γραμμή και κατά συνέπεια την υποχρέωση να εκτελούν δρομολόγια καθ' όλη τη διάρκεια του έτους, πλην της δίμηνης ακινησίας για ετήσια επιθεώρηση. </w:t>
      </w:r>
    </w:p>
    <w:p>
      <w:pPr>
        <w:pStyle w:val="Style15"/>
        <w:rPr>
          <w:rFonts w:ascii="Courier New" w:hAnsi="Courier New" w:cs="Courier New"/>
        </w:rPr>
      </w:pPr>
      <w:r>
        <w:rPr>
          <w:rFonts w:cs="Courier New" w:ascii="Courier New" w:hAnsi="Courier New"/>
        </w:rPr>
        <w:t xml:space="preserve">2. Στις αρχές Ιανουαρίου 1990 διενεργήθηκε δημόσιος μειοδοτικός διαγωνισμός, για την μίσθωση των κυρίων αγόνων γραμμών στις οποίες περιλαμβανόταν και η γραμμή ΑΛΕΞ/ΠΟΛΗΣ - ΣΑΜΟΘΡΑΚΗΣ. Μέσα στα πλαίσια των περιορισμένων πιστώσεων του προϋπολογισμού και επειδή στη συγκεκριμένη γραμμή είναι δρομολογημένα με άδεια σκοπιμότητας δύο πλοία, δεν κρίθηκε σκόπιμη η μίσθωση της γραμμής για το έτος 1990. Επισημαίνεται ότι την τρέχουσα περίοδο το ΥΕΝ δεν έχει μισθώσει καμία γραμμή στην οποία υπάρχουν δρομολογημένα πλοία. </w:t>
      </w:r>
    </w:p>
    <w:p>
      <w:pPr>
        <w:pStyle w:val="Style15"/>
        <w:rPr>
          <w:rFonts w:ascii="Courier New" w:hAnsi="Courier New" w:cs="Courier New"/>
        </w:rPr>
      </w:pPr>
      <w:r>
        <w:rPr>
          <w:rFonts w:cs="Courier New" w:ascii="Courier New" w:hAnsi="Courier New"/>
        </w:rPr>
        <w:t xml:space="preserve">3. Η Υπηρεσία αφού έλαβε υπόψη της, τις απόψεις της Νομαρχίας Έβρου και των τοπικών Λιμενικών Αρχών δεν ενέκρινε την περικοπή των εγκεκριμένων δρομολογίων της γραμμής από πέντε (5) σε τρία (3) που ζητά η Κοινοπραξία των Ε/Γ-Ο/Γ ΣΑΟΣ και ΑΡΣΙΝΟΗ αλλά σε τέσσερα (4) για να μην υποβαθμιστεί η ακτοπλοϊκή εξυπηρέτηση της νήσου Σαμοθρά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ραιάς 27 Δεκεμ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8. Στην με αριθμό 2590/14-12-90 ερώτηση των Βουλευτών κυρίας Μ. ΔΑΜΑΝΑΚΗ και κυρίων Φ. ΚΟΥΒΕΛΗ, Ν. ΚΩΝΣΤΑΝΤΟΠΟΥΛΟΥ και Σ. ΚΟΡΑΚΑ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χετικά με διαχωρισμό Μ. Τ. Σ. σας γνωρίζουμε ότι από πλευράς Υπουργείου μας δεν είναι αποδεκτός σε καμιά περίπτωση ο διαχωρισμός του Μ. Τ. Σ. και η πιθανότητα δημιουργίας ενός προβληματικού ταμείου. Ο υποφαινόμενος δεν θα δεχθεί να υπογράψει τις κοινές αποφάσεις και τα προεδρικά διατάγματα, εφόσον δεν πεισθεί απολύτως και μετά τη σύνταξη των σχετικών αναλογιστικών μελετών ότι το ταμείο της ΕΛ. ΑΣ θα είναι απολύτως βιώσιμ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9. Στην με αριθμό 2592/14-12-90 ερώτηση των Βουλευτών κυρίων Γ. ΑΡΑΒΑΝΗ, Θ. ΠΑΦΙΛΗ, Α. ΣΚΥΛΛΑΚΟΥ, Κ. ΡΗΓΑ και Π. ΚΟΣΙΩΝ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α Καπνικά θέματα Ν. Αιτωλοακαρνανίας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 Η συνυπευθυνότητα που καθορίζεται σύμφωνα με Κοινοτικούς Κανονισμούς (1114/88 του Συμβουλίου και 2824/88 της Επιτροπής) και είναι υποχρεωτική για τα Κ-Μ επιβάλλεται σε κάθε ποικιλία ή ομάδα ποικιλιών που ξεπέρασε την ορισθείσα από την Κοινότητα εγγυημένη ποσότητα και όχι κατά παραγωγό, ανάλογα με την ευθύνη τους. </w:t>
      </w:r>
    </w:p>
    <w:p>
      <w:pPr>
        <w:pStyle w:val="Style15"/>
        <w:rPr>
          <w:rFonts w:ascii="Courier New" w:hAnsi="Courier New" w:cs="Courier New"/>
        </w:rPr>
      </w:pPr>
      <w:r>
        <w:rPr>
          <w:rFonts w:cs="Courier New" w:ascii="Courier New" w:hAnsi="Courier New"/>
        </w:rPr>
        <w:t>-Δεδομένου ότι η παραγωγή της ομάδας Τσεμπέλια - Μαύρα ξεπέρασε την Μ. Ε. Π. (Μεγίστη Εγγυημένη Ποσότητα) που όρισε η Κοινότητα κατά 27,5% (παραγωγή εσοδείας 1990 35. 700 τον. Μ. Ε. Π.  εσοδείας 1990 28. 000 τόννοι) η συνυπευθυνότητα θα ανέλθει στο μέγιστο της προβλεπόμενης, από την Κοινότητα, ποινής 15% επί των τιμών (Τιμή Παρέμβασης - Πριμοδότηση)</w:t>
      </w:r>
    </w:p>
    <w:p>
      <w:pPr>
        <w:pStyle w:val="Style15"/>
        <w:rPr>
          <w:rFonts w:ascii="Courier New" w:hAnsi="Courier New" w:cs="Courier New"/>
        </w:rPr>
      </w:pPr>
      <w:r>
        <w:rPr>
          <w:rFonts w:cs="Courier New" w:ascii="Courier New" w:hAnsi="Courier New"/>
        </w:rPr>
        <w:t>- Για την εσοδεία 1990 οι θεσμικές τιμές που ορίσθηκαν για την ποικιλία Τσεμπέλια και την ποιότητα αναφοράς είναι:</w:t>
      </w:r>
    </w:p>
    <w:p>
      <w:pPr>
        <w:pStyle w:val="Style15"/>
        <w:rPr>
          <w:rFonts w:ascii="Courier New" w:hAnsi="Courier New" w:cs="Courier New"/>
        </w:rPr>
      </w:pPr>
      <w:r>
        <w:rPr>
          <w:rFonts w:cs="Courier New" w:ascii="Courier New" w:hAnsi="Courier New"/>
        </w:rPr>
        <w:t xml:space="preserve">Τσεμπέλια Ζώνη Ι (περιοχή Ξηρόμερου) Τιμή Στόχου 800 δρχ/κιλό Τιμή παρέμβασης 600 δρχ/κιλό. </w:t>
      </w:r>
    </w:p>
    <w:p>
      <w:pPr>
        <w:pStyle w:val="Style15"/>
        <w:rPr>
          <w:rFonts w:ascii="Courier New" w:hAnsi="Courier New" w:cs="Courier New"/>
        </w:rPr>
      </w:pPr>
      <w:r>
        <w:rPr>
          <w:rFonts w:cs="Courier New" w:ascii="Courier New" w:hAnsi="Courier New"/>
        </w:rPr>
        <w:t xml:space="preserve">Τσεμπέλια Ζώνη ΙΙ (περιοχή Βάλτου)" "719" Τιμή παρέμβασης 539 δρχ/κιλό. </w:t>
      </w:r>
    </w:p>
    <w:p>
      <w:pPr>
        <w:pStyle w:val="Style15"/>
        <w:rPr>
          <w:rFonts w:ascii="Courier New" w:hAnsi="Courier New" w:cs="Courier New"/>
        </w:rPr>
      </w:pPr>
      <w:r>
        <w:rPr>
          <w:rFonts w:cs="Courier New" w:ascii="Courier New" w:hAnsi="Courier New"/>
        </w:rPr>
        <w:t xml:space="preserve">- Από στοιχεία (προσωρινά) του Ε.Ο.Κ. των αγορών καπν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σοδείας 1989 φαίνεται ότι οι τιμές της ποικιλίας Τσεμπέλια κυμάνθηκαν από 336/571 δρχ/κιλό. </w:t>
      </w:r>
    </w:p>
    <w:p>
      <w:pPr>
        <w:pStyle w:val="Style15"/>
        <w:rPr>
          <w:rFonts w:ascii="Courier New" w:hAnsi="Courier New" w:cs="Courier New"/>
        </w:rPr>
      </w:pPr>
      <w:r>
        <w:rPr>
          <w:rFonts w:cs="Courier New" w:ascii="Courier New" w:hAnsi="Courier New"/>
        </w:rPr>
        <w:t xml:space="preserve">Από τα παραπάνω συνάγεται ότι η ουσιαστική αύξηση του εισοδήματος των καπνοπαραγωγών θα προέλθει από την βελτίωση της ποιότητας του προϊόντος των, με στόχο την διαμόρφωση τιμών σαφώς υψηλότερων της Τιμής Παρέμβασης της ποιότητας αναφοράς της αντίστοιχης ζώνης παραγωγής. </w:t>
      </w:r>
    </w:p>
    <w:p>
      <w:pPr>
        <w:pStyle w:val="Style15"/>
        <w:rPr>
          <w:rFonts w:ascii="Courier New" w:hAnsi="Courier New" w:cs="Courier New"/>
        </w:rPr>
      </w:pPr>
      <w:r>
        <w:rPr>
          <w:rFonts w:cs="Courier New" w:ascii="Courier New" w:hAnsi="Courier New"/>
        </w:rPr>
        <w:t xml:space="preserve">Εξ' άλλου μέσα στις έντονα ανταγωνιστικές συνθήκες της διεθνούς αγοράς στον τομέα του Καπνού η βελτίωση της ποιότητας προϊόντων που ζητά η αγορά αποτελεί υποχρέωση μεγάλης Εθνικής σημασίας για την κατάκτηση των αγορών με Ελληνικά προϊόντα γεγονός που εξασφαλίζει μακροπρόθεσμα σημαντικό εισόδημα στον παραγωγό. </w:t>
      </w:r>
    </w:p>
    <w:p>
      <w:pPr>
        <w:pStyle w:val="Style15"/>
        <w:rPr>
          <w:rFonts w:ascii="Courier New" w:hAnsi="Courier New" w:cs="Courier New"/>
        </w:rPr>
      </w:pPr>
      <w:r>
        <w:rPr>
          <w:rFonts w:cs="Courier New" w:ascii="Courier New" w:hAnsi="Courier New"/>
        </w:rPr>
        <w:t xml:space="preserve">Δεδομένης της σημερινής δυσκολίας που αντιμετωπίζει η ποικιλίας Τσεμπέλια και που οφείλεται στην στροφή των καπνιστών προς τα τσιγάρα BLENDED (βασικά, χαρμάνια ΒΙΡΤΖΙΝΙΑ), στην υποβάθμιση του προϊόντος και στην υπερπαραγωγή των ποικιλιών Τσεμπέλια και Μαύρα το Υπουργείο Γεωργίας ξεκίνησε από το 1985 πρόγραμμα αναδιάρθρωσης ποικιλιών καπνού με στόχο την αντικατάσταση, ανάλογα με την περιοχή, με άλλες ποικιλίες ανατολικού τύπου που έχουν δυνατότητα εξαγωγής ή με ΒΙΡΤΖΙΝΙΑ στα οποία η Κοινότητα είναι ελλειμματική, πάντοτε φυσικά μέσα στα πλαίσια των Μ. Ε. Π. </w:t>
      </w:r>
    </w:p>
    <w:p>
      <w:pPr>
        <w:pStyle w:val="Style15"/>
        <w:rPr>
          <w:rFonts w:ascii="Courier New" w:hAnsi="Courier New" w:cs="Courier New"/>
        </w:rPr>
      </w:pPr>
      <w:r>
        <w:rPr>
          <w:rFonts w:cs="Courier New" w:ascii="Courier New" w:hAnsi="Courier New"/>
        </w:rPr>
        <w:t xml:space="preserve">Το πρόγραμμα αυτό παρόλη την επέκταση των ΒΙΡΤΖΙΝΙΑ δεν υπήρξε αποτελεσματικό, δεδομένου ότι η παραγωγή των ποικιλιών Τσεμπέλια - Μαύρα μέχρι και το 1989 είχε αυξητικές τάσεις, το 1990 παρουσίασε κάμψη. </w:t>
      </w:r>
    </w:p>
    <w:p>
      <w:pPr>
        <w:pStyle w:val="Style15"/>
        <w:rPr>
          <w:rFonts w:ascii="Courier New" w:hAnsi="Courier New" w:cs="Courier New"/>
        </w:rPr>
      </w:pPr>
      <w:r>
        <w:rPr>
          <w:rFonts w:cs="Courier New" w:ascii="Courier New" w:hAnsi="Courier New"/>
        </w:rPr>
        <w:t xml:space="preserve">Σημειώνεται ότι στα πλαίσια της ποικιλιακής αναδιάρθρωσης - αντικατάσταση Τσεμπελιών με την περισσότερο παραγωγική και με υψηλότερες τιμές ποικιλία ΒΙΡΤΖΙΝΙΑ - στο Ν. Αιτωλ/νίας εντός του 1990 σημειώθηκε αύξηση της παραγωγής κατά 200% (1989-2. 900 τον.  1990-8. 800 τον. ). </w:t>
      </w:r>
    </w:p>
    <w:p>
      <w:pPr>
        <w:pStyle w:val="Style15"/>
        <w:rPr>
          <w:rFonts w:ascii="Courier New" w:hAnsi="Courier New" w:cs="Courier New"/>
        </w:rPr>
      </w:pPr>
      <w:r>
        <w:rPr>
          <w:rFonts w:cs="Courier New" w:ascii="Courier New" w:hAnsi="Courier New"/>
        </w:rPr>
        <w:t xml:space="preserve">Το Υπουργείο Γεωργίας καταβάλλει κάθε δυνατή προσπάθεια προς την κατεύθυνση της εξασφάλισης του εισοδήματος των καπνοπαραγωγών τόσο σε Εθνικό επίπεδο όσο και σε Κοινοτικό. </w:t>
      </w:r>
    </w:p>
    <w:p>
      <w:pPr>
        <w:pStyle w:val="Style15"/>
        <w:rPr>
          <w:rFonts w:ascii="Courier New" w:hAnsi="Courier New" w:cs="Courier New"/>
        </w:rPr>
      </w:pPr>
      <w:r>
        <w:rPr>
          <w:rFonts w:cs="Courier New" w:ascii="Courier New" w:hAnsi="Courier New"/>
        </w:rPr>
        <w:t xml:space="preserve">Για την εσοδεία 1990 και την έγκαιρη απορρόφησή της το Υπουργείο Γεωργίας μετά την εκδήλωση ενδιαφέροντος από το Καπνεμπόριο και εφόσον υπάρξει, καθυστέρηση στην αγορά θα λάβει όλα τα απαραίτητα μέτρα (Κοινοτική Παρέμβαση κ. λπ. ) με την έκδοση σχετικών αποφά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Ιανουαρ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0. Στην με αριθμό 2593/14-12-90 ερώτηση των Βουλευτών κυρίων Γ. ΑΡΑΒΑΝΗ, Α. ΣΚΥΛΛΑΚΟΥ, Θ. ΠΑΦΙΛΗ, Π. ΚΟΣΙΩΝΗ και Κ. ΡΗΓΑ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χετικά με την χρηματοδότηση Ένωσης Αγροτικών Συν/σμών Αγρινίου σας διαβιβάζουμε φωτοαντίγραφο του αριθμ. 1295/28. 12. 90 εγγράφου της ΑΤΕ, σχετικού με το αντικείμενο του θέματος, για ενημέρωσή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αν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1. Στην με αριθμό 2595/14-12-90 ερώτηση των Βουλευτών κυρίων Γ. ΑΡΑΒΑΝΗ, Α. ΣΚΥΛΛΑΚΟΥ, Θ. ΠΑΦΙΛΗ, Π. ΚΟΣΙΩΝΗ και Κ. ΡΗΓΑ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α Βιομηχανικά Σφαγεία Αγρινίου σας πληροφορούμε τα εξής:</w:t>
      </w:r>
    </w:p>
    <w:p>
      <w:pPr>
        <w:pStyle w:val="Style15"/>
        <w:rPr>
          <w:rFonts w:ascii="Courier New" w:hAnsi="Courier New" w:cs="Courier New"/>
        </w:rPr>
      </w:pPr>
      <w:r>
        <w:rPr>
          <w:rFonts w:cs="Courier New" w:ascii="Courier New" w:hAnsi="Courier New"/>
        </w:rPr>
        <w:t xml:space="preserve">1) Η κατασκευή του Β. Σ. της Ε. Α. Σ. Αγρινίου εγκρίθηκε από το Ελληνικό Δημόσιο και τις Ευρωπαϊκές Κοινότητες το Δεκέμβριο του 1984 με τα εξής οικονομικά στοιχεία. </w:t>
      </w:r>
    </w:p>
    <w:p>
      <w:pPr>
        <w:pStyle w:val="Style15"/>
        <w:rPr>
          <w:rFonts w:ascii="Courier New" w:hAnsi="Courier New" w:cs="Courier New"/>
        </w:rPr>
      </w:pPr>
      <w:r>
        <w:rPr>
          <w:rFonts w:cs="Courier New" w:ascii="Courier New" w:hAnsi="Courier New"/>
        </w:rPr>
        <w:t xml:space="preserve">α) Προϋπολογισμός έργου826,1 εκ. δρχ. </w:t>
      </w:r>
    </w:p>
    <w:p>
      <w:pPr>
        <w:pStyle w:val="Style15"/>
        <w:rPr>
          <w:rFonts w:ascii="Courier New" w:hAnsi="Courier New" w:cs="Courier New"/>
        </w:rPr>
      </w:pPr>
      <w:r>
        <w:rPr>
          <w:rFonts w:cs="Courier New" w:ascii="Courier New" w:hAnsi="Courier New"/>
        </w:rPr>
        <w:t xml:space="preserve">β) Επιλέξιμο για επιδότηση κόστος 810,1 εκ. δρχ. </w:t>
      </w:r>
    </w:p>
    <w:p>
      <w:pPr>
        <w:pStyle w:val="Style15"/>
        <w:rPr>
          <w:rFonts w:ascii="Courier New" w:hAnsi="Courier New" w:cs="Courier New"/>
        </w:rPr>
      </w:pPr>
      <w:r>
        <w:rPr>
          <w:rFonts w:cs="Courier New" w:ascii="Courier New" w:hAnsi="Courier New"/>
        </w:rPr>
        <w:t xml:space="preserve">γ) Συμμετοχή FEOGA 404,2 εκ. δρχ. </w:t>
      </w:r>
    </w:p>
    <w:p>
      <w:pPr>
        <w:pStyle w:val="Style15"/>
        <w:rPr>
          <w:rFonts w:ascii="Courier New" w:hAnsi="Courier New" w:cs="Courier New"/>
        </w:rPr>
      </w:pPr>
      <w:r>
        <w:rPr>
          <w:rFonts w:cs="Courier New" w:ascii="Courier New" w:hAnsi="Courier New"/>
        </w:rPr>
        <w:t xml:space="preserve">δ) Συμμετοχή Κράτους (Π. Δ. Ε. ) 162,0 εκ. δρχ. </w:t>
      </w:r>
    </w:p>
    <w:p>
      <w:pPr>
        <w:pStyle w:val="Style15"/>
        <w:rPr>
          <w:rFonts w:ascii="Courier New" w:hAnsi="Courier New" w:cs="Courier New"/>
        </w:rPr>
      </w:pPr>
      <w:r>
        <w:rPr>
          <w:rFonts w:cs="Courier New" w:ascii="Courier New" w:hAnsi="Courier New"/>
        </w:rPr>
        <w:t xml:space="preserve">ε) Συμμετοχή φορέα επί επιλέξιμου κόστους: 243,9 εκ. δρχ. </w:t>
      </w:r>
    </w:p>
    <w:p>
      <w:pPr>
        <w:pStyle w:val="Style15"/>
        <w:rPr>
          <w:rFonts w:ascii="Courier New" w:hAnsi="Courier New" w:cs="Courier New"/>
        </w:rPr>
      </w:pPr>
      <w:r>
        <w:rPr>
          <w:rFonts w:cs="Courier New" w:ascii="Courier New" w:hAnsi="Courier New"/>
        </w:rPr>
        <w:t xml:space="preserve">2) Μετά από δύο παρατάσεις το έργο ολοκληρώνεται. </w:t>
      </w:r>
    </w:p>
    <w:p>
      <w:pPr>
        <w:pStyle w:val="Style15"/>
        <w:rPr>
          <w:rFonts w:ascii="Courier New" w:hAnsi="Courier New" w:cs="Courier New"/>
        </w:rPr>
      </w:pPr>
      <w:r>
        <w:rPr>
          <w:rFonts w:cs="Courier New" w:ascii="Courier New" w:hAnsi="Courier New"/>
        </w:rPr>
        <w:t xml:space="preserve">Μέχρι σήμερα έχουν καταβληθεί στο φορέα από το Π. Δ. Ε. 160 περίπου εκατομ. δρχ. και από τις Ευρωπαϊκές Κοινότητες 136 εκατ. δρχ. , ενώ σύντομα θα υποβληθούν δικαιολογητικά για την είσπραξη άλλων 260 περίπου εκατομ. δρχ. </w:t>
      </w:r>
    </w:p>
    <w:p>
      <w:pPr>
        <w:pStyle w:val="Style15"/>
        <w:rPr>
          <w:rFonts w:ascii="Courier New" w:hAnsi="Courier New" w:cs="Courier New"/>
        </w:rPr>
      </w:pPr>
      <w:r>
        <w:rPr>
          <w:rFonts w:cs="Courier New" w:ascii="Courier New" w:hAnsi="Courier New"/>
        </w:rPr>
        <w:t xml:space="preserve">Από του παρελθόντος Μαΐου 1990, το Υπουργείο Γεωργίας για την υποβοήθηση του φορέα έχει αναλάβει την επίβλεψη της κατασκευής του έργου μέχρι την ολοκλήρωσή του, αδαπάνως για την Ε. Α. Σ.  Αγρινίου. </w:t>
      </w:r>
    </w:p>
    <w:p>
      <w:pPr>
        <w:pStyle w:val="Style15"/>
        <w:rPr>
          <w:rFonts w:ascii="Courier New" w:hAnsi="Courier New" w:cs="Courier New"/>
        </w:rPr>
      </w:pPr>
      <w:r>
        <w:rPr>
          <w:rFonts w:cs="Courier New" w:ascii="Courier New" w:hAnsi="Courier New"/>
        </w:rPr>
        <w:t xml:space="preserve">Πρόσφατα δε εγκρίθηκε από την Επιτροπή Τιμών και Εισοδημάτων μετά από εισήγηση του Υπουργείου Γεωργίας, η κάλυψη των υπερβάσεων του Βιομηχανικού Σφαγείου, που εκτιμούνται στο ποσό των 125 εκατομ. δρχ. , σε βάρος των πιστώσεων του Προγράμματος Δημοσίων Επενδύσεων αρμοδιότητας Υπουργείου Γεωργίας, και αφορούν βασικά συμπληρωματικές εργασίες πέραν του επιλέξιμου κόστους του έργ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2. Στην με αριθμό 2600/14-12-90 ερώτηση των Βουλευτών κυρίων Ν. ΖΑΜΠΟΥΝΙΔΗ και Β. ΓΕΡΑΝΙΔΗ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λαθραία είσοδο Αφροασιατών σας γνωρίζουμε τα εξής:</w:t>
      </w:r>
    </w:p>
    <w:p>
      <w:pPr>
        <w:pStyle w:val="Style15"/>
        <w:rPr>
          <w:rFonts w:ascii="Courier New" w:hAnsi="Courier New" w:cs="Courier New"/>
        </w:rPr>
      </w:pPr>
      <w:r>
        <w:rPr>
          <w:rFonts w:cs="Courier New" w:ascii="Courier New" w:hAnsi="Courier New"/>
        </w:rPr>
        <w:t xml:space="preserve">Το θέμα της λαθραίας εισόδου στο Ελληνικό έδαφος από την παρέβρια περιοχή Τούρκων υπηκόων και άλλων Ασιατών (Ιρανών, Ιρακινών, ΠΑκιστανών, Ινδών κ.λπ. ) είτε για χορήγηση πολιτικού ασύλου, είτε για εξεύρεση εργασίας, απασχολεί σοβαρά το Υπουργείο μας, δεδομένου ότι το φαινόμενο αυτό έχει λάβει τελευταία ανησυχητικές διαστάσεις και τάσεις περαιτέρω αύξησης. </w:t>
      </w:r>
    </w:p>
    <w:p>
      <w:pPr>
        <w:pStyle w:val="Style15"/>
        <w:rPr>
          <w:rFonts w:ascii="Courier New" w:hAnsi="Courier New" w:cs="Courier New"/>
        </w:rPr>
      </w:pPr>
      <w:r>
        <w:rPr>
          <w:rFonts w:cs="Courier New" w:ascii="Courier New" w:hAnsi="Courier New"/>
        </w:rPr>
        <w:t xml:space="preserve">Προς την κατεύθυνση αυτή καταβάλλεται κάθε δυνατή προσπάθεια για τον περιορισμό των συνεπειών αυτών σε συνεργασίας με τα συναρμόδια Υπουργεία Εξωτερικών, Εθνικής Άμυνας, Υγείας Πρόνοιας και Κοινωνικών Ασφαλίσεων και Υ. ΠΕ. ΧΩ. ΔΕ, για τον από κοινού και κατά τον καλύτερο δυνατό τρόπο αντιμετώπιση των προβλημάτων στέγασης, σίτισης, ασφαλούς κράτησης, υγειονομικής εξέτασης, καθαριότητας κ.λπ. των λαθρομεταναστών. Ήδη μετά από ενέργειές μας προς το Υ.ΠΕ.ΧΩ.ΔΕ παραχωρήθηκαν τέσσερεις λυόμενοι οικίσκοι από τους οποίους δύο θα καλύψουν ανάγκες του Α.Τ. Ορεστιάδας και οι άλλοι δύο του Α.Τ. Φερρών. </w:t>
      </w:r>
    </w:p>
    <w:p>
      <w:pPr>
        <w:pStyle w:val="Style15"/>
        <w:rPr>
          <w:rFonts w:ascii="Courier New" w:hAnsi="Courier New" w:cs="Courier New"/>
        </w:rPr>
      </w:pPr>
      <w:r>
        <w:rPr>
          <w:rFonts w:cs="Courier New" w:ascii="Courier New" w:hAnsi="Courier New"/>
        </w:rPr>
        <w:t xml:space="preserve">Από το Υπουργείο μας έχει ήδη καταρτισθεί σχέδιο νόμου περί αλλοδαπών σε εναρμόνιση με όσα ισχύουν σε άλλες χώρες μέλη της Ε.Ο.Κ. και σε αντικατάσταση του παρωχημένου πλέον ν. 4310/1929, που εξακολουθεί ακόμα να ισχύει. </w:t>
      </w:r>
    </w:p>
    <w:p>
      <w:pPr>
        <w:pStyle w:val="Style15"/>
        <w:rPr>
          <w:rFonts w:ascii="Courier New" w:hAnsi="Courier New" w:cs="Courier New"/>
        </w:rPr>
      </w:pPr>
      <w:r>
        <w:rPr>
          <w:rFonts w:cs="Courier New" w:ascii="Courier New" w:hAnsi="Courier New"/>
        </w:rPr>
        <w:t xml:space="preserve">Με τις νέες ρυθμίσεις του νομοσχεδίου, που εκτιμάται ότι σύντομα θα κατατεθεί στην Εθνική Αντιπροσωπεία για ψήφιση, προβλέπονται αυστηρές κυρώσεις στους διαφόρους μεσάζοντες, του σύγχρονου αυτού δουλεμπορίου, δημιουργία ειδικών αστυνομικών ομάδων επιτήρησης των συνόρων, μηχανοκίνητων δυνάμεων για το σκοπό αυτό, οι οποίες σε συνεργασία με τις Ένοπλες Δυνάμεις θα προσπαθήσουν να αποτρέψουν και εξαλείψουν το φοβερό αυτό πρόβλημα. </w:t>
      </w:r>
    </w:p>
    <w:p>
      <w:pPr>
        <w:pStyle w:val="Style15"/>
        <w:rPr>
          <w:rFonts w:ascii="Courier New" w:hAnsi="Courier New" w:cs="Courier New"/>
        </w:rPr>
      </w:pPr>
      <w:r>
        <w:rPr>
          <w:rFonts w:cs="Courier New" w:ascii="Courier New" w:hAnsi="Courier New"/>
        </w:rPr>
        <w:t>Αθήνα 2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3. Στην με αριθμό 2609/17-12-90 ερώτηση των Βουλευτών κυρίων Γ. ΑΡΑΒΑΝΗ, Κ. ΡΗΓΑ, Π. ΣΚΟΤΙΝΙΩΤΗ και Α. ΛΕΝΤΑΚ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ολοκλήρωση έργου Διευθέτησης χειμάρρου Δημοσάρι νομού Κυκλάδων σας γνωρίζουμε τα κατωτέρω, ύστερα από διερεύνηση στη Νομαρχία Λευκάδας:</w:t>
      </w:r>
    </w:p>
    <w:p>
      <w:pPr>
        <w:pStyle w:val="Style15"/>
        <w:rPr>
          <w:rFonts w:ascii="Courier New" w:hAnsi="Courier New" w:cs="Courier New"/>
        </w:rPr>
      </w:pPr>
      <w:r>
        <w:rPr>
          <w:rFonts w:cs="Courier New" w:ascii="Courier New" w:hAnsi="Courier New"/>
        </w:rPr>
        <w:t xml:space="preserve">1. - Η μελέτη του έργου "Διευθέτηση χειμάρρου Δημοσάρι" της κοινότητας Νυδρίου, συντάχθηκε το έτος 1983, με προϋπολογισμό 86. 000. 000 δρχ. </w:t>
      </w:r>
    </w:p>
    <w:p>
      <w:pPr>
        <w:pStyle w:val="Style15"/>
        <w:rPr>
          <w:rFonts w:ascii="Courier New" w:hAnsi="Courier New" w:cs="Courier New"/>
        </w:rPr>
      </w:pPr>
      <w:r>
        <w:rPr>
          <w:rFonts w:cs="Courier New" w:ascii="Courier New" w:hAnsi="Courier New"/>
        </w:rPr>
        <w:t xml:space="preserve">2. Έγιναν δημοπρατήσεις τμημάτων του έργου, συνολικού προϋπολογισμού 80. 000. 000 δρχ. και πληρώθηκαν συνολικά 60. 000. 000 δρχ. Για την αποπεράτωση του έργου υπολογίζεται ότι θα απαιτηθεί ποσό 150. 000. 000 δρχ. </w:t>
      </w:r>
    </w:p>
    <w:p>
      <w:pPr>
        <w:pStyle w:val="Style15"/>
        <w:rPr>
          <w:rFonts w:ascii="Courier New" w:hAnsi="Courier New" w:cs="Courier New"/>
        </w:rPr>
      </w:pPr>
      <w:r>
        <w:rPr>
          <w:rFonts w:cs="Courier New" w:ascii="Courier New" w:hAnsi="Courier New"/>
        </w:rPr>
        <w:t xml:space="preserve">Υπάρχει αντικειμενική αδυναμία ολοκλήρωσης του έργου εντος του έτους 1991 μέσα από το Νομαρχιακό πρόγραμμα λόγω του περιορισμένου ύψους των πιστώσεων της ΣΑΝΤ 1. Κατά τις βροχοπτώσεις της 10. 12. 1990 σε κάποια σημεία έγινε υπερχείλιση χωρίς να προκληθούν ζημιές σε σπίτια ή καταστή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Ιαν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4. Στην με αριθμό 2610/17-12-90 ερώτηση των Βουλευτών κυρίων Σ.  ΚΟΡΑΚΑ, Α. ΣΕΒΑΣΤΑΚΗ και Ν. ΓΑΛΑΝ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λήμματα στο λιμάνι Ιού Κυκλάδων, σας γνωρίζουμε τα εξής:</w:t>
      </w:r>
    </w:p>
    <w:p>
      <w:pPr>
        <w:pStyle w:val="Style15"/>
        <w:rPr>
          <w:rFonts w:ascii="Courier New" w:hAnsi="Courier New" w:cs="Courier New"/>
        </w:rPr>
      </w:pPr>
      <w:r>
        <w:rPr>
          <w:rFonts w:cs="Courier New" w:ascii="Courier New" w:hAnsi="Courier New"/>
        </w:rPr>
        <w:t xml:space="preserve">Υπάρχει αποχετευτικό δίκτυο με αναβαθμιζόμενες αντλίες, που μεταφέρουν τα λήμματα στην περιοχή Αλμυρού. </w:t>
      </w:r>
    </w:p>
    <w:p>
      <w:pPr>
        <w:pStyle w:val="Style15"/>
        <w:rPr>
          <w:rFonts w:ascii="Courier New" w:hAnsi="Courier New" w:cs="Courier New"/>
        </w:rPr>
      </w:pPr>
      <w:r>
        <w:rPr>
          <w:rFonts w:cs="Courier New" w:ascii="Courier New" w:hAnsi="Courier New"/>
        </w:rPr>
        <w:t xml:space="preserve">Το δίκτυο βρίσκεται σε πλήρη λειτουργία με άριστα αποτελέσματα. </w:t>
      </w:r>
    </w:p>
    <w:p>
      <w:pPr>
        <w:pStyle w:val="Style15"/>
        <w:rPr>
          <w:rFonts w:ascii="Courier New" w:hAnsi="Courier New" w:cs="Courier New"/>
        </w:rPr>
      </w:pPr>
      <w:r>
        <w:rPr>
          <w:rFonts w:cs="Courier New" w:ascii="Courier New" w:hAnsi="Courier New"/>
        </w:rPr>
        <w:t xml:space="preserve">Μικροπροβλήματα υπάρχουν σε συστάδα οικιών, οι οποίες οικοδομήθηκαν μετά την κατασκευή του αποχετευτικού δικτύου και θα καλυφθούν σταδιακά με επέκταση του υπάρχον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Ιαν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5. Στην με αριθμό 2623/17-12-90 ερώτηση του Βουλευτή κυρίου Σ. ΚΑΡΑΜΟΥΤΣ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 έργα στο λιμάνι Πρέβεζας είναι Νομαρχιακού Επιπέδου και ο προγραμματισμός, η χρηματοδότηση και η εκτέλεση τους ανήκουν στην αρμοδιότητα των Νομαρχιακών Οργάνων και κατ' επέκταση στο Υπ. Εσωτερικών. </w:t>
      </w:r>
    </w:p>
    <w:p>
      <w:pPr>
        <w:pStyle w:val="Style15"/>
        <w:rPr>
          <w:rFonts w:ascii="Courier New" w:hAnsi="Courier New" w:cs="Courier New"/>
        </w:rPr>
      </w:pPr>
      <w:r>
        <w:rPr>
          <w:rFonts w:cs="Courier New" w:ascii="Courier New" w:hAnsi="Courier New"/>
        </w:rPr>
        <w:t>Όπως όμως μας πληροφόρησε τηλεφωνικά η ΔΤΥΝ Πρέβεζας:</w:t>
      </w:r>
    </w:p>
    <w:p>
      <w:pPr>
        <w:pStyle w:val="Style15"/>
        <w:rPr>
          <w:rFonts w:ascii="Courier New" w:hAnsi="Courier New" w:cs="Courier New"/>
        </w:rPr>
      </w:pPr>
      <w:r>
        <w:rPr>
          <w:rFonts w:cs="Courier New" w:ascii="Courier New" w:hAnsi="Courier New"/>
        </w:rPr>
        <w:t>α) έχει προταθεί από το Νομαρχιακό Συμβούλιο Πρέβεζας για ένταξη στη ΣΑΝΤ 1/91 το έργο κατασκευής ραμπών και εκβάθυνσης λιμενολεκάνης στο λιμάνι Πρέβεζας με προϋπολογισμό 100. 000. 000 δρχ. και πίστωση έτους 1991 30. 000. 000 δρχ. και</w:t>
      </w:r>
    </w:p>
    <w:p>
      <w:pPr>
        <w:pStyle w:val="Style15"/>
        <w:rPr>
          <w:rFonts w:ascii="Courier New" w:hAnsi="Courier New" w:cs="Courier New"/>
        </w:rPr>
      </w:pPr>
      <w:r>
        <w:rPr>
          <w:rFonts w:cs="Courier New" w:ascii="Courier New" w:hAnsi="Courier New"/>
        </w:rPr>
        <w:t xml:space="preserve">β) ο υπάρχων μηχανικός εξοπλισμός του λιμανιού κρίνεται επαρκής. </w:t>
      </w:r>
    </w:p>
    <w:p>
      <w:pPr>
        <w:pStyle w:val="Style15"/>
        <w:rPr>
          <w:rFonts w:ascii="Courier New" w:hAnsi="Courier New" w:cs="Courier New"/>
        </w:rPr>
      </w:pPr>
      <w:r>
        <w:rPr>
          <w:rFonts w:cs="Courier New" w:ascii="Courier New" w:hAnsi="Courier New"/>
        </w:rPr>
        <w:t xml:space="preserve">Το Υπουργείο Εσωτερικών στο οποίο κοινοποιούμε το έγγραφο θα σας ενημερώσει εκτενέστ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Ιαν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6. Στην με αριθμό 2626/17-12-90 ερώτηση του Βουλευτή κυρίου Γ. ΚΑΛΑΜΑΚΙΔΗ δόθηκε από τον Υπουργό Δημ. Τάξεω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ας γνωρίζουμε ότι οι εκκρεμείς προσλήψεις πυροσβεστών στο Πυροσβεστικό Σώμα, όπως είναι γνωστό, δεν πραγματοποιήθηκαν λόγω της ισχύος του γενικού κυβερνητικού μέτρου απαγόρευσης των προσλήψεων στο δημόσιο τομέα, που λήφθηκε μετά τις βουλευτικές εκλογές του Ιουνίου 1989. Ήδη οι πίνακες επιτυχόντων έπαυσαν να ισχύουν από 13-6-1990 σύμφωνα με την παρ. 10 του άρθρου 89 του Κανονισμού Εσωτερικής Υπηρεσίας Πυροσβεστικού Σώματος και ως εκ τούτου δεν είναι δυνατόν να κληθούν για κατ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έχω την τιμή να ανακοινώσω προς το Σώμα ότι:</w:t>
      </w:r>
    </w:p>
    <w:p>
      <w:pPr>
        <w:pStyle w:val="Style15"/>
        <w:rPr>
          <w:rFonts w:ascii="Courier New" w:hAnsi="Courier New" w:cs="Courier New"/>
        </w:rPr>
      </w:pPr>
      <w:r>
        <w:rPr>
          <w:rFonts w:cs="Courier New" w:ascii="Courier New" w:hAnsi="Courier New"/>
        </w:rPr>
        <w:t xml:space="preserve">Πρώτον, ο Αντιπρόεδρος της Κυβερνήσεως και Υπουργός Δικαιοσύνης και οι Υπουργοί Εμπορίου, Οικονομικών και ο Αναπληρωτής Υπουργός Εθνικής Οικονομίας κατέθεσαν σχέδιο νόμου: "Τροποποίηση της Νομοθεσίας περί Ανταγωνισμού και άλλες διατάξεις". </w:t>
      </w:r>
    </w:p>
    <w:p>
      <w:pPr>
        <w:pStyle w:val="Style15"/>
        <w:rPr>
          <w:rFonts w:ascii="Courier New" w:hAnsi="Courier New" w:cs="Courier New"/>
        </w:rPr>
      </w:pPr>
      <w:r>
        <w:rPr>
          <w:rFonts w:cs="Courier New" w:ascii="Courier New" w:hAnsi="Courier New"/>
        </w:rPr>
        <w:t xml:space="preserve">Παραπέμπεται στην αρμόδια Διαρκή Επιτροπή. </w:t>
      </w:r>
    </w:p>
    <w:p>
      <w:pPr>
        <w:pStyle w:val="Style15"/>
        <w:rPr>
          <w:rFonts w:ascii="Courier New" w:hAnsi="Courier New" w:cs="Courier New"/>
        </w:rPr>
      </w:pPr>
      <w:r>
        <w:rPr>
          <w:rFonts w:cs="Courier New" w:ascii="Courier New" w:hAnsi="Courier New"/>
        </w:rPr>
        <w:t>Δεύτερον, η Διαρκής Επιτροπή Εθνικής Άμυνας και Εξωτερικών Υποθέσεων καταθέτει τις εκθέσεις της στα σχέδια νόμων του Υπουργείου Εξωτερικών:</w:t>
      </w:r>
    </w:p>
    <w:p>
      <w:pPr>
        <w:pStyle w:val="Style15"/>
        <w:rPr>
          <w:rFonts w:ascii="Courier New" w:hAnsi="Courier New" w:cs="Courier New"/>
        </w:rPr>
      </w:pPr>
      <w:r>
        <w:rPr>
          <w:rFonts w:cs="Courier New" w:ascii="Courier New" w:hAnsi="Courier New"/>
        </w:rPr>
        <w:t xml:space="preserve">1. "Ίδρυση Πρεσβείας στη Λίμα του Περού". </w:t>
      </w:r>
    </w:p>
    <w:p>
      <w:pPr>
        <w:pStyle w:val="Style15"/>
        <w:rPr>
          <w:rFonts w:ascii="Courier New" w:hAnsi="Courier New" w:cs="Courier New"/>
        </w:rPr>
      </w:pPr>
      <w:r>
        <w:rPr>
          <w:rFonts w:cs="Courier New" w:ascii="Courier New" w:hAnsi="Courier New"/>
        </w:rPr>
        <w:t xml:space="preserve">2. "Ίδρυση Πρεσβευτικών Αρχών, ρύθμιση θεμάτων προσωπικού του Υπουργείου Εξωτερικών και άλλες διατάξεις". </w:t>
      </w:r>
    </w:p>
    <w:p>
      <w:pPr>
        <w:pStyle w:val="Style15"/>
        <w:rPr>
          <w:rFonts w:ascii="Courier New" w:hAnsi="Courier New" w:cs="Courier New"/>
        </w:rPr>
      </w:pPr>
      <w:r>
        <w:rPr>
          <w:rFonts w:cs="Courier New" w:ascii="Courier New" w:hAnsi="Courier New"/>
        </w:rPr>
        <w:t xml:space="preserve">Από τη συνάδελφο κα Αρσένη μου εστάλη επιστολή, ότι παραιτείται του βουλευτικού αξιώματος. Η επιστολή της κας Αρσένη θα καταχωρηθεί στα Πρακτικά από όπου οι κύριοι συνάδελφοι μπορούν να λάβουν γνώση. Αν θέλετε, μπορώ να σας τη διαβάσω. </w:t>
      </w:r>
    </w:p>
    <w:p>
      <w:pPr>
        <w:pStyle w:val="Style15"/>
        <w:rPr>
          <w:rFonts w:ascii="Courier New" w:hAnsi="Courier New" w:cs="Courier New"/>
        </w:rPr>
      </w:pPr>
      <w:r>
        <w:rPr>
          <w:rFonts w:cs="Courier New" w:ascii="Courier New" w:hAnsi="Courier New"/>
        </w:rPr>
        <w:t xml:space="preserve">ΜΕΡΙΚΟΙ ΒΟΥΛΕΥΤΕΣ: Θα παρακαλούσαμε να μας τη διαβάσετε. </w:t>
      </w:r>
    </w:p>
    <w:p>
      <w:pPr>
        <w:pStyle w:val="Style15"/>
        <w:rPr>
          <w:rFonts w:ascii="Courier New" w:hAnsi="Courier New" w:cs="Courier New"/>
        </w:rPr>
      </w:pPr>
      <w:r>
        <w:rPr>
          <w:rFonts w:cs="Courier New" w:ascii="Courier New" w:hAnsi="Courier New"/>
        </w:rPr>
        <w:t>ΠΡΟΕΔΡΟΣ (Αθανάσιος Τσαλδάρης): Η επιστολή της κας Αρσένη έχει ως εξής:</w:t>
      </w:r>
    </w:p>
    <w:p>
      <w:pPr>
        <w:pStyle w:val="Style15"/>
        <w:rPr>
          <w:rFonts w:ascii="Courier New" w:hAnsi="Courier New" w:cs="Courier New"/>
        </w:rPr>
      </w:pPr>
      <w:r>
        <w:rPr>
          <w:rFonts w:cs="Courier New" w:ascii="Courier New" w:hAnsi="Courier New"/>
        </w:rPr>
        <w:t>"Κύριε Πρόεδρε,</w:t>
      </w:r>
    </w:p>
    <w:p>
      <w:pPr>
        <w:pStyle w:val="Style15"/>
        <w:rPr>
          <w:rFonts w:ascii="Courier New" w:hAnsi="Courier New" w:cs="Courier New"/>
        </w:rPr>
      </w:pPr>
      <w:r>
        <w:rPr>
          <w:rFonts w:cs="Courier New" w:ascii="Courier New" w:hAnsi="Courier New"/>
        </w:rPr>
        <w:t xml:space="preserve">Η πρόσφατη δημοσίευση της απόφασης του Ανωτάτου Ειδικού Δικαστηρίου, με βάση την οποία εκπίπτει του βουλευτικού αξιώματος ο συνάδελφος Μανώλης Λουκάκης, που υπηρέτησε ως Γενικός Γραμματέας Περιφέρειας Κρήτης, με υποχρεώνει να υποβάλλω σήμερα την παραίτησή μου από το βουλευτικό αξίωμα για λόγους πολιτικής και προσωπικής αξιοπρέπειας. </w:t>
      </w:r>
    </w:p>
    <w:p>
      <w:pPr>
        <w:pStyle w:val="Style15"/>
        <w:rPr>
          <w:rFonts w:ascii="Courier New" w:hAnsi="Courier New" w:cs="Courier New"/>
        </w:rPr>
      </w:pPr>
      <w:r>
        <w:rPr>
          <w:rFonts w:cs="Courier New" w:ascii="Courier New" w:hAnsi="Courier New"/>
        </w:rPr>
        <w:t xml:space="preserve">Η παραίτησή μου αποτελεί συμβολική διαμαρτυρία απέναντι στην κρίση των πολιτικών μας ηθών, απέναντι στον κακώς νοούμενο κοινοβουλευτικό επαγγελματισμό, απέναντι στην ιδεολογική ισοπέδωση της πολιτικής μας ζωής. </w:t>
      </w:r>
    </w:p>
    <w:p>
      <w:pPr>
        <w:pStyle w:val="Style15"/>
        <w:rPr>
          <w:rFonts w:ascii="Courier New" w:hAnsi="Courier New" w:cs="Courier New"/>
        </w:rPr>
      </w:pPr>
      <w:r>
        <w:rPr>
          <w:rFonts w:cs="Courier New" w:ascii="Courier New" w:hAnsi="Courier New"/>
        </w:rPr>
        <w:t xml:space="preserve">Η παραίτηση μου αποτελεί καταγγελία μιας πολιτικής πρακτικής και μιας υποκρισίας, φαινομένων τα οποία είναι αρνητικά για τη λειτουργία της δημοκρατίας και των θεσμών. </w:t>
      </w:r>
    </w:p>
    <w:p>
      <w:pPr>
        <w:pStyle w:val="Style15"/>
        <w:rPr>
          <w:rFonts w:ascii="Courier New" w:hAnsi="Courier New" w:cs="Courier New"/>
        </w:rPr>
      </w:pPr>
      <w:r>
        <w:rPr>
          <w:rFonts w:cs="Courier New" w:ascii="Courier New" w:hAnsi="Courier New"/>
        </w:rPr>
        <w:t xml:space="preserve">Ο λαός της Πιερίας μου έκανε την εξαιρετική τιμή να με εκλέξει τρεις συνεχείς φορές βουλευτή του, πρώτη σε σταυρούς προτίμησης στο συνδυασμό του ΠΑΣΟΚ. </w:t>
      </w:r>
    </w:p>
    <w:p>
      <w:pPr>
        <w:pStyle w:val="Style15"/>
        <w:rPr>
          <w:rFonts w:ascii="Courier New" w:hAnsi="Courier New" w:cs="Courier New"/>
        </w:rPr>
      </w:pPr>
      <w:r>
        <w:rPr>
          <w:rFonts w:cs="Courier New" w:ascii="Courier New" w:hAnsi="Courier New"/>
        </w:rPr>
        <w:t xml:space="preserve">Στην περίπτωση μου κάποιοι εκλογείς "αυθόρμητα" ανέλαβαν εργολαβικά να υποβάλλονται σε κόπο και έξοδα και να προσφεύγουν επί τρεις αλλεπάλληλες φορές στο εκλογοδικείο για να ακυρώσουν την εκλογή μου επιδιώκονται να καταστήσουν βουλευτή πρόσωπο που δοκιμάστηκε κατά το παρελθόν στη θέση αυτή και αξιολογήθηκε από τους εκλογείς. </w:t>
      </w:r>
    </w:p>
    <w:p>
      <w:pPr>
        <w:pStyle w:val="Style15"/>
        <w:rPr>
          <w:rFonts w:ascii="Courier New" w:hAnsi="Courier New" w:cs="Courier New"/>
        </w:rPr>
      </w:pPr>
      <w:r>
        <w:rPr>
          <w:rFonts w:cs="Courier New" w:ascii="Courier New" w:hAnsi="Courier New"/>
        </w:rPr>
        <w:t xml:space="preserve">Φαίνεται ότι πρέπει να "τιμωρηθώ" γιατί υπηρέτησα στην πολιτική του ΠΑΣΟΚ ως Γενική Γραμματέας της Περιφέρειας Κεντρικής Μακεδονίας την περίοδο 1987-1989. </w:t>
      </w:r>
    </w:p>
    <w:p>
      <w:pPr>
        <w:pStyle w:val="Style15"/>
        <w:rPr>
          <w:rFonts w:ascii="Courier New" w:hAnsi="Courier New" w:cs="Courier New"/>
        </w:rPr>
      </w:pPr>
      <w:r>
        <w:rPr>
          <w:rFonts w:cs="Courier New" w:ascii="Courier New" w:hAnsi="Courier New"/>
        </w:rPr>
        <w:t xml:space="preserve">Σ' αυτό βοηθάει βεβαίως και η τουλάχιστον παράδοξη στάση της νομολογίας του Εκλογοδικείου που αντί να εξομοιώνει τον Γενικό Γραμματέα της Περιφερείας με Γενικό Γραμματέα Υπουργείου και να τον θεωρεί πολιτικά ενεργό κυβερνητικό στέλεχος, τον εξομοιώνει με "έμμισθο δημόσιο υπάλληλο" που πρέπει να είναι πολιτικά ουδέτερος. </w:t>
      </w:r>
    </w:p>
    <w:p>
      <w:pPr>
        <w:pStyle w:val="Style15"/>
        <w:rPr>
          <w:rFonts w:ascii="Courier New" w:hAnsi="Courier New" w:cs="Courier New"/>
        </w:rPr>
      </w:pPr>
      <w:r>
        <w:rPr>
          <w:rFonts w:cs="Courier New" w:ascii="Courier New" w:hAnsi="Courier New"/>
        </w:rPr>
        <w:t xml:space="preserve">Παρ' όλα αυτά αν η περίπτωσή μου ήταν μοναδική δεν επρόκειτο να καταφύγω στην παρούσα παραίτηση - διαμαρτυρία. Δυστυχώ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όμοιες καταστάσεις διαδραματίστηκαν και για άλλες περιπτώσεις εκλογής συναδέλφων, οι οποίες οδηγήθηκαν στο ΑΕΔ, και όλα αυτά υπό την πλήρη ανοχή των κομματικών χώρων που εμφανίζονται ότι τα θέματα αυτά δεν τους αφορούν. </w:t>
      </w:r>
    </w:p>
    <w:p>
      <w:pPr>
        <w:pStyle w:val="Style15"/>
        <w:rPr>
          <w:rFonts w:ascii="Courier New" w:hAnsi="Courier New" w:cs="Courier New"/>
        </w:rPr>
      </w:pPr>
      <w:r>
        <w:rPr>
          <w:rFonts w:cs="Courier New" w:ascii="Courier New" w:hAnsi="Courier New"/>
        </w:rPr>
        <w:t xml:space="preserve">Είμαι βέβαιη ότι ο λαός της Πιερίας θα κατανοήσει και θα αποδεχθεί την επιλογή μου αυτή γιατί είναι πεπεισμένος πως η πολιτική μου ένταξη και η αδιάπτωτη προσπάθειά μου μέσα από τις τάξεις του ΠΑΣΟΚ δεν είχαν ποτέ ως κίνητρο την βουλευτική ιδιότητα ή κάποιες προσωπικές επιδιώξεις. </w:t>
      </w:r>
    </w:p>
    <w:p>
      <w:pPr>
        <w:pStyle w:val="Style15"/>
        <w:rPr>
          <w:rFonts w:ascii="Courier New" w:hAnsi="Courier New" w:cs="Courier New"/>
        </w:rPr>
      </w:pPr>
      <w:r>
        <w:rPr>
          <w:rFonts w:cs="Courier New" w:ascii="Courier New" w:hAnsi="Courier New"/>
        </w:rPr>
        <w:t xml:space="preserve">Με την ευκαιρία παρακαλώ να δεχθείτε τις ευχαριστίες μου για την συνεργασία και να τις διαβιβάσετε στους συναδέλφους όλων των κομμάτων. </w:t>
      </w:r>
    </w:p>
    <w:p>
      <w:pPr>
        <w:pStyle w:val="Style15"/>
        <w:rPr>
          <w:rFonts w:ascii="Courier New" w:hAnsi="Courier New" w:cs="Courier New"/>
        </w:rPr>
      </w:pPr>
      <w:r>
        <w:rPr>
          <w:rFonts w:cs="Courier New" w:ascii="Courier New" w:hAnsi="Courier New"/>
        </w:rPr>
        <w:t>Με ιδιαίτερη τι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ία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ής Πιερ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ελληνίου Σοσιαλιστικού Κινήματος"</w:t>
      </w:r>
    </w:p>
    <w:p>
      <w:pPr>
        <w:pStyle w:val="Style15"/>
        <w:rPr>
          <w:rFonts w:ascii="Courier New" w:hAnsi="Courier New" w:cs="Courier New"/>
        </w:rPr>
      </w:pPr>
      <w:r>
        <w:rPr>
          <w:rFonts w:cs="Courier New" w:ascii="Courier New" w:hAnsi="Courier New"/>
        </w:rPr>
        <w:t xml:space="preserve">Κύριοι συνάδελφοι, από το Συνασπισμό της Αριστεράς και της Προόδου έχω την κάτωθι επιστολή: "Προς το Προεδρείο της Βουλής. Κατά τη συζήτηση του νομοσχεδίου "Κύρωση της από 24 Δεκεμβρίου 1990 Πράξη Νομοθετικού περιεχομένου "Περί Μουσουλμάνων Θρησκευτικών Λειτουργών" που δημοσιεύθηκε στην Εφημερίδα της Κυβερνήσεως" ορίζουμε ειδικό αγορητή τον κ. Ανδρέα Λεντάκη και κατά τη συζήτηση των διεθνών συμβάσεων του Υπουργείου Εμπορικής Ναυτιλίας, ορίζουμε ειδικό αγορητή τον Βουλευτή κ. Νικόλαο Γαλανό. Η Κοινοβουλευτική Εκπρόσωπος, Μαρία Δαμανάκ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Εισερχόμεθα στην ημερησί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 xml:space="preserve">Θα γίνει προεκφώνηση των σχεδίων νόμων που είναι εγγεγραμμένα στην Ημερήσια Διάταξη ώστε για όσα, απ' αυτά δεν υπάρχει αντίρρηση να γίνουν δεκτά χωρίς συζήτηση. </w:t>
      </w:r>
    </w:p>
    <w:p>
      <w:pPr>
        <w:pStyle w:val="Style15"/>
        <w:rPr>
          <w:rFonts w:ascii="Courier New" w:hAnsi="Courier New" w:cs="Courier New"/>
        </w:rPr>
      </w:pPr>
      <w:r>
        <w:rPr>
          <w:rFonts w:cs="Courier New" w:ascii="Courier New" w:hAnsi="Courier New"/>
        </w:rPr>
        <w:t xml:space="preserve">Υπουργείου Οικονομικών. </w:t>
      </w:r>
    </w:p>
    <w:p>
      <w:pPr>
        <w:pStyle w:val="Style15"/>
        <w:rPr>
          <w:rFonts w:ascii="Courier New" w:hAnsi="Courier New" w:cs="Courier New"/>
        </w:rPr>
      </w:pPr>
      <w:r>
        <w:rPr>
          <w:rFonts w:cs="Courier New" w:ascii="Courier New" w:hAnsi="Courier New"/>
        </w:rPr>
        <w:t xml:space="preserve">Ψήφιση στο σύνολο του σχεδίου νόμου: "Διαρρυθμίσεις στον ενιαίο ειδικό φόρο κατανάλωσης των πετρελαιοειδών προϊόντων και άλλες διατάξεις". </w:t>
      </w:r>
    </w:p>
    <w:p>
      <w:pPr>
        <w:pStyle w:val="Style15"/>
        <w:rPr>
          <w:rFonts w:ascii="Courier New" w:hAnsi="Courier New" w:cs="Courier New"/>
        </w:rPr>
      </w:pPr>
      <w:r>
        <w:rPr>
          <w:rFonts w:cs="Courier New" w:ascii="Courier New" w:hAnsi="Courier New"/>
        </w:rPr>
        <w:t xml:space="preserve">Κρατείται, για να συζητηθεί σήμερα. </w:t>
      </w:r>
    </w:p>
    <w:p>
      <w:pPr>
        <w:pStyle w:val="Style15"/>
        <w:rPr>
          <w:rFonts w:ascii="Courier New" w:hAnsi="Courier New" w:cs="Courier New"/>
        </w:rPr>
      </w:pPr>
      <w:r>
        <w:rPr>
          <w:rFonts w:cs="Courier New" w:ascii="Courier New" w:hAnsi="Courier New"/>
        </w:rPr>
        <w:t>Υπουργείου Εθνικής Παιδείας και Θρησκευμάτων:</w:t>
      </w:r>
    </w:p>
    <w:p>
      <w:pPr>
        <w:pStyle w:val="Style15"/>
        <w:rPr>
          <w:rFonts w:ascii="Courier New" w:hAnsi="Courier New" w:cs="Courier New"/>
        </w:rPr>
      </w:pPr>
      <w:r>
        <w:rPr>
          <w:rFonts w:cs="Courier New" w:ascii="Courier New" w:hAnsi="Courier New"/>
        </w:rPr>
        <w:t xml:space="preserve">Μόνη συζήτηση επί της αρχής, των άρθρων και του συνόλου του σχεδίου νόμου: "Κύρωση της από 24 Δεκεμβρίου 1990 Πράξης Νομοθετικού Περιεχομένου "Περί Μουσουλμάνων Θρησκευτικών Λειτουργών", που δημοσιεύθηκε στην Εφημερίδα της Κυβερνήσεως (Α' 182/24-12-1990)". </w:t>
      </w:r>
    </w:p>
    <w:p>
      <w:pPr>
        <w:pStyle w:val="Style15"/>
        <w:rPr>
          <w:rFonts w:ascii="Courier New" w:hAnsi="Courier New" w:cs="Courier New"/>
        </w:rPr>
      </w:pPr>
      <w:r>
        <w:rPr>
          <w:rFonts w:cs="Courier New" w:ascii="Courier New" w:hAnsi="Courier New"/>
        </w:rPr>
        <w:t xml:space="preserve">Κρατείται γιατί θα συζητηθεί και αυτό σήμερα. </w:t>
      </w:r>
    </w:p>
    <w:p>
      <w:pPr>
        <w:pStyle w:val="Style15"/>
        <w:rPr>
          <w:rFonts w:ascii="Courier New" w:hAnsi="Courier New" w:cs="Courier New"/>
        </w:rPr>
      </w:pPr>
      <w:r>
        <w:rPr>
          <w:rFonts w:cs="Courier New" w:ascii="Courier New" w:hAnsi="Courier New"/>
        </w:rPr>
        <w:t>Υπουργείου Εμπορικής Ναυτιλίας:</w:t>
      </w:r>
    </w:p>
    <w:p>
      <w:pPr>
        <w:pStyle w:val="Style15"/>
        <w:rPr>
          <w:rFonts w:ascii="Courier New" w:hAnsi="Courier New" w:cs="Courier New"/>
        </w:rPr>
      </w:pPr>
      <w:r>
        <w:rPr>
          <w:rFonts w:cs="Courier New" w:ascii="Courier New" w:hAnsi="Courier New"/>
        </w:rPr>
        <w:t xml:space="preserve">Μόνη συζήτηση επί της αρχής, των άρθρων και του συνόλου του σχεδίου νόμου: "Κύρωση διεθνούς σύμβασης των Αθηνών σχετικά με τη θαλάσσια μεταφορά επιβατών και των αποσκευών τους" και "Πρωτοκόλλου της Σύμβασης των Αθηνών σχετικά με τη θαλάσσια μεταφορά επιβατών και των αποσκευών τους, 1974". </w:t>
      </w:r>
    </w:p>
    <w:p>
      <w:pPr>
        <w:pStyle w:val="Style15"/>
        <w:rPr>
          <w:rFonts w:ascii="Courier New" w:hAnsi="Courier New" w:cs="Courier New"/>
        </w:rPr>
      </w:pPr>
      <w:r>
        <w:rPr>
          <w:rFonts w:cs="Courier New" w:ascii="Courier New" w:hAnsi="Courier New"/>
        </w:rPr>
        <w:t>Γίνεται δεκτό, κατ' αρχήν, κατ' άρθρο και στο σύνολο;</w:t>
      </w:r>
    </w:p>
    <w:p>
      <w:pPr>
        <w:pStyle w:val="Style15"/>
        <w:rPr>
          <w:rFonts w:ascii="Courier New" w:hAnsi="Courier New" w:cs="Courier New"/>
        </w:rPr>
      </w:pPr>
      <w:r>
        <w:rPr>
          <w:rFonts w:cs="Courier New" w:ascii="Courier New" w:hAnsi="Courier New"/>
        </w:rPr>
        <w:t xml:space="preserve">ΟΛΟΙ ΟΙ ΒΟΥΛΕΥΤΕΣ: Δεκτό, δεκτό. </w:t>
      </w:r>
    </w:p>
    <w:p>
      <w:pPr>
        <w:pStyle w:val="Style15"/>
        <w:rPr>
          <w:rFonts w:ascii="Courier New" w:hAnsi="Courier New" w:cs="Courier New"/>
        </w:rPr>
      </w:pPr>
      <w:r>
        <w:rPr>
          <w:rFonts w:cs="Courier New" w:ascii="Courier New" w:hAnsi="Courier New"/>
        </w:rPr>
        <w:t>ΠΡΟΕΔΡΟΣ (Αθανάσιος Τσαλδάρης): Συνεπώς το σχέδιο νόμου: "Κύρωση διεθνούς σύμβασης των Αθηνών σχετικά με τη θαλάσσια μεταφορά επιβατών και των αποσκευών τους" και "Πρωτοκόλλου της Σύμβασης των Αθηνών σχετικά με τη θαλάσσια μεταφορά επιβατών και των αποσκευών τους, 1974" έγινε δεκτό με μόνη συζήτηση κατ' αρχήν, κατ' άρθρο και εις το σύνολο ομοφώνως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ωση Διεθνούς Σύμβασης των Αθηνών σχετικά με τη θαλάσσια μεταφορά επιβατών και των αποσκευών τους και Πρωτοκόλλου της Σύμβασης των Αθηνών σχετικά με τη θαλάσσια μεταφορά επιβατών και των αποσκευών τους, 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t>Κυρώνονται και έχουν την ισχύ που ορίζει το άρθρο 28 παράγραφος 1 του Συντάγματος η ~"Διεθνής Σύμβαση Αθηνών σχετικά με τη θαλάσσια μεταφορά επιβατών και των αποσκευών τους"~, που υπογράφτηκε στην Αθήνα στις 13 Δεκεμβρίου 1974 και το ~"Πρωτόκολλο της Σύμβασης των Αθηνών σχετικά με τη θαλάσσια μεταφορά επιβατών και των αποσκευών τους, 1974"~, που υπογράφτηκε στο Λονδίνο στις 19 Νοεμβρίου 1976, των οποίων το κείμενο σε πρωτότυπο στην αγγλική γλώσσα και σε μετάφραση στην ελληνική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όγλωσσ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όγλωσσ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όγλωσσ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όγλωσσ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όγλωσσ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ΑΣΗ ΑΘΗΝΩΝ ΣΧΕΤΙΚΑ ΜΕ ΤΗ ΘΑΛΑΣΣΙΑ ΜΕΤΑΦ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ΑΤΩΝ ΚΑΙ ΤΩΝ ΑΠΟΣΚΕΥΩΝ ΤΟΥΣ, 19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Κράτη-Μέλη της Σύμβασης αυτής,</w:t>
      </w:r>
    </w:p>
    <w:p>
      <w:pPr>
        <w:pStyle w:val="Style15"/>
        <w:rPr>
          <w:rFonts w:ascii="Courier New" w:hAnsi="Courier New" w:cs="Courier New"/>
        </w:rPr>
      </w:pPr>
      <w:r>
        <w:rPr>
          <w:rFonts w:cs="Courier New" w:ascii="Courier New" w:hAnsi="Courier New"/>
        </w:rPr>
        <w:t>ΑΝΑΓΝΩΡΙΖΟΝΤΑΣ την επιθυμία να καθορίσουν με συμφωνία ορισμένους κανόνες σχετικά με τη θαλάσσια μεταφορά επιβατών και των αποσκευών τους,</w:t>
      </w:r>
    </w:p>
    <w:p>
      <w:pPr>
        <w:pStyle w:val="Style15"/>
        <w:rPr>
          <w:rFonts w:ascii="Courier New" w:hAnsi="Courier New" w:cs="Courier New"/>
        </w:rPr>
      </w:pPr>
      <w:r>
        <w:rPr>
          <w:rFonts w:cs="Courier New" w:ascii="Courier New" w:hAnsi="Courier New"/>
        </w:rPr>
        <w:t>ΑΠΟΦΑΣΙΣΑΝ να συνάψουν για το σκοπό αυτόν Σύμβαση και συμφώνησαν τα εξής:</w:t>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t>Ορισμοί</w:t>
      </w:r>
    </w:p>
    <w:p>
      <w:pPr>
        <w:pStyle w:val="Style15"/>
        <w:rPr>
          <w:rFonts w:ascii="Courier New" w:hAnsi="Courier New" w:cs="Courier New"/>
        </w:rPr>
      </w:pPr>
      <w:r>
        <w:rPr>
          <w:rFonts w:cs="Courier New" w:ascii="Courier New" w:hAnsi="Courier New"/>
        </w:rPr>
        <w:t>Στη Σύμβαση αυτήν οι ακόλουθες εκφράσεις έχουν τη σημασία που αποδίδονται σ' αυτές παρακάτω:</w:t>
      </w:r>
    </w:p>
    <w:p>
      <w:pPr>
        <w:pStyle w:val="Style15"/>
        <w:rPr>
          <w:rFonts w:ascii="Courier New" w:hAnsi="Courier New" w:cs="Courier New"/>
        </w:rPr>
      </w:pPr>
      <w:r>
        <w:rPr>
          <w:rFonts w:cs="Courier New" w:ascii="Courier New" w:hAnsi="Courier New"/>
        </w:rPr>
        <w:t xml:space="preserve">1. (α)"Μεταφορέας" σημαίνει πρόσωπο με το οποίο ή για λογαριασμό του οποίου έχει συναφθεί μία σύμβαση μεταφοράς, ανεξάρτητα εάν η μεταφορά γίνεται από τον ίδιο, ή από πρόσωπο το οποίο ενεργεί για λογαριασμό του. </w:t>
      </w:r>
    </w:p>
    <w:p>
      <w:pPr>
        <w:pStyle w:val="Style15"/>
        <w:rPr>
          <w:rFonts w:ascii="Courier New" w:hAnsi="Courier New" w:cs="Courier New"/>
        </w:rPr>
      </w:pPr>
      <w:r>
        <w:rPr>
          <w:rFonts w:cs="Courier New" w:ascii="Courier New" w:hAnsi="Courier New"/>
        </w:rPr>
        <w:t xml:space="preserve">(β) "Πρόσωπο το οποίο ενεργεί για λογαριασμό του μεταφορέα" σημαίνει το διαφορετικό από το μεταφορέα πρόσωπο, που είναι ο πλοιοκτήτης, ναυλωτής ή διαχειριστής ενός πλοίου και το οποίο πραγματικά εκτελεί όλη τη μεταφορά ή μέρος αυτής. </w:t>
      </w:r>
    </w:p>
    <w:p>
      <w:pPr>
        <w:pStyle w:val="Style15"/>
        <w:rPr>
          <w:rFonts w:ascii="Courier New" w:hAnsi="Courier New" w:cs="Courier New"/>
        </w:rPr>
      </w:pPr>
      <w:r>
        <w:rPr>
          <w:rFonts w:cs="Courier New" w:ascii="Courier New" w:hAnsi="Courier New"/>
        </w:rPr>
        <w:t xml:space="preserve">2. "Σύμβαση μεταφοράς" σημαίνει τη σύμβαση που έχει συναφθεί από ή για λογαριασμό ενός μεταφορέα για τη θαλάσσια μεταφορά επιβάτη ή επιβάτη και των αποσκευών του, ανάλογα με την περίπτωση. </w:t>
      </w:r>
    </w:p>
    <w:p>
      <w:pPr>
        <w:pStyle w:val="Style15"/>
        <w:rPr>
          <w:rFonts w:ascii="Courier New" w:hAnsi="Courier New" w:cs="Courier New"/>
        </w:rPr>
      </w:pPr>
      <w:r>
        <w:rPr>
          <w:rFonts w:cs="Courier New" w:ascii="Courier New" w:hAnsi="Courier New"/>
        </w:rPr>
        <w:t xml:space="preserve">3. "Πλοίο" σημαίνει μόνο θαλασσοπλοούν πλοίο, αποκλειομένου του αερόστρωμνου οχήματος. </w:t>
      </w:r>
    </w:p>
    <w:p>
      <w:pPr>
        <w:pStyle w:val="Style15"/>
        <w:rPr>
          <w:rFonts w:ascii="Courier New" w:hAnsi="Courier New" w:cs="Courier New"/>
        </w:rPr>
      </w:pPr>
      <w:r>
        <w:rPr>
          <w:rFonts w:cs="Courier New" w:ascii="Courier New" w:hAnsi="Courier New"/>
        </w:rPr>
        <w:t>4. "Επιβάτης" σημαίνει κάθε πρόσωπο που μεταφέρεται με πλοίο:</w:t>
      </w:r>
    </w:p>
    <w:p>
      <w:pPr>
        <w:pStyle w:val="Style15"/>
        <w:rPr>
          <w:rFonts w:ascii="Courier New" w:hAnsi="Courier New" w:cs="Courier New"/>
        </w:rPr>
      </w:pPr>
      <w:r>
        <w:rPr>
          <w:rFonts w:cs="Courier New" w:ascii="Courier New" w:hAnsi="Courier New"/>
        </w:rPr>
        <w:t>(α) με βάση σύμβαση μεταφοράς, ή</w:t>
      </w:r>
    </w:p>
    <w:p>
      <w:pPr>
        <w:pStyle w:val="Style15"/>
        <w:rPr>
          <w:rFonts w:ascii="Courier New" w:hAnsi="Courier New" w:cs="Courier New"/>
        </w:rPr>
      </w:pPr>
      <w:r>
        <w:rPr>
          <w:rFonts w:cs="Courier New" w:ascii="Courier New" w:hAnsi="Courier New"/>
        </w:rPr>
        <w:t xml:space="preserve">(β) που με τη συναίνεση του μεταφορέα, συνοδεύει όχημα ή ζωντανά κτήνη, με βάση σύμβαση μεταφοράς πραγμάτων που δεν διέπεται από τη Σύμβαση αυτή. </w:t>
      </w:r>
    </w:p>
    <w:p>
      <w:pPr>
        <w:pStyle w:val="Style15"/>
        <w:rPr>
          <w:rFonts w:ascii="Courier New" w:hAnsi="Courier New" w:cs="Courier New"/>
        </w:rPr>
      </w:pPr>
      <w:r>
        <w:rPr>
          <w:rFonts w:cs="Courier New" w:ascii="Courier New" w:hAnsi="Courier New"/>
        </w:rPr>
        <w:t>5. "Αποσκευές" σημαίνει κάθε πράγμα ή όχημα που μεταφέρεται από το μεταφορέα βάσει σύμβασης μεταφοράς και στην οποία δεν περιλαμβάνονται:</w:t>
      </w:r>
    </w:p>
    <w:p>
      <w:pPr>
        <w:pStyle w:val="Style15"/>
        <w:rPr>
          <w:rFonts w:ascii="Courier New" w:hAnsi="Courier New" w:cs="Courier New"/>
        </w:rPr>
      </w:pPr>
      <w:r>
        <w:rPr>
          <w:rFonts w:cs="Courier New" w:ascii="Courier New" w:hAnsi="Courier New"/>
        </w:rPr>
        <w:t>(α) πράγματα και οχήματα που μεταφέρονται με βάση ναυλοσύμφωνο, φορτωτική ή άλλη σύμβαση που αφορά πρωταρχικά τη μεταφορά πραγμάτων και</w:t>
      </w:r>
    </w:p>
    <w:p>
      <w:pPr>
        <w:pStyle w:val="Style15"/>
        <w:rPr>
          <w:rFonts w:ascii="Courier New" w:hAnsi="Courier New" w:cs="Courier New"/>
        </w:rPr>
      </w:pPr>
      <w:r>
        <w:rPr>
          <w:rFonts w:cs="Courier New" w:ascii="Courier New" w:hAnsi="Courier New"/>
        </w:rPr>
        <w:t xml:space="preserve">(β) ζωντανά κτήνη. </w:t>
      </w:r>
    </w:p>
    <w:p>
      <w:pPr>
        <w:pStyle w:val="Style15"/>
        <w:rPr>
          <w:rFonts w:ascii="Courier New" w:hAnsi="Courier New" w:cs="Courier New"/>
        </w:rPr>
      </w:pPr>
      <w:r>
        <w:rPr>
          <w:rFonts w:cs="Courier New" w:ascii="Courier New" w:hAnsi="Courier New"/>
        </w:rPr>
        <w:t xml:space="preserve">6. "Αποσκευές καμπίνας" σημαίνει αποσκευές που έχει ο επιβάτης στην καμπίνα του ή βρίσκονται με άλλο τρόπο στην κατοχή του, υπό την επιτήρηση ή τον έλεγχό του. Στις αποσκευές καμπίνας περιλαμβάνονται και οι αποσκευές που έχει ο επιβάτης μέσα ή πάνω στο όχημά του, εκτός από τις περιπτώσεις που εφαρμόζεται η παράγραφος 8 του άρθρου αυτού και το άρθρο 8. </w:t>
      </w:r>
    </w:p>
    <w:p>
      <w:pPr>
        <w:pStyle w:val="Style15"/>
        <w:rPr>
          <w:rFonts w:ascii="Courier New" w:hAnsi="Courier New" w:cs="Courier New"/>
        </w:rPr>
      </w:pPr>
      <w:r>
        <w:rPr>
          <w:rFonts w:cs="Courier New" w:ascii="Courier New" w:hAnsi="Courier New"/>
        </w:rPr>
        <w:t xml:space="preserve">7. "Απώλεια αποσκευών ή βλάβη σ' αυτές" περιλαμβάνει τη χρηματική απώλεια που προέρχεται από τη μη επαναπαράδοση των αποσκευών στον επιβάτη μέσα σ' ένα εύλογο χρονικό διάστημα μετά την άφιξη του πλοίου πάνω στο οποίο οι αποσκευές έχουν ή θα έπρεπε να έχουν μεταφερθεί, αλλά δεν περιλαμβάνει καθυστερήσεις που είναι αποτέλεσμα εργατικών διαφορών. </w:t>
      </w:r>
    </w:p>
    <w:p>
      <w:pPr>
        <w:pStyle w:val="Style15"/>
        <w:rPr>
          <w:rFonts w:ascii="Courier New" w:hAnsi="Courier New" w:cs="Courier New"/>
        </w:rPr>
      </w:pPr>
      <w:r>
        <w:rPr>
          <w:rFonts w:cs="Courier New" w:ascii="Courier New" w:hAnsi="Courier New"/>
        </w:rPr>
        <w:t>8. "Μεταφορά" καλύπτει τις εξής περιόδους:</w:t>
      </w:r>
    </w:p>
    <w:p>
      <w:pPr>
        <w:pStyle w:val="Style15"/>
        <w:rPr>
          <w:rFonts w:ascii="Courier New" w:hAnsi="Courier New" w:cs="Courier New"/>
        </w:rPr>
      </w:pPr>
      <w:r>
        <w:rPr>
          <w:rFonts w:cs="Courier New" w:ascii="Courier New" w:hAnsi="Courier New"/>
        </w:rPr>
        <w:t xml:space="preserve">(α) Σχετικά με τον επιβάτη και τις αποσκευές του καμπίνας, την περίοδο που ο επιβάτης και/ή οι αποσκευές του καμπίνας βρίσκονται πάνω στο πλοίο ή στη διάρκεια της επιβίβασης ή αποβίβασης, και την περίοδο που ο επιβάτης και οι αποσκευές του καμπίνας μεταφέρονται με πλωτά μέσα από την ξηρά στο πλοίο ή το αντίθετο, αν το κόστος της μεταφοράς αυτής περιλαμβάνεται στο ναύλο ή αν το σκάφος που χρησιμοποιείται γι' αυτόν το σκοπό της βοηθητικής μεταφοράς έχει τεθεί από το μεταφορέα στη διάθεση του επιβάτη.  Εν τούτοις, όσον αφορά τον επιβάτη, η μεταφορά δεν περιλαμβάνει την περίοδο στην οποία αυτός βρίσκεται σε τερματικό σταθμό ή σταθμό ή σε προκυμαία ή μέσα ή πάνω σε κάθε άλλη λιμενική εγκατάσταση. </w:t>
      </w:r>
    </w:p>
    <w:p>
      <w:pPr>
        <w:pStyle w:val="Style15"/>
        <w:rPr>
          <w:rFonts w:ascii="Courier New" w:hAnsi="Courier New" w:cs="Courier New"/>
        </w:rPr>
      </w:pPr>
      <w:r>
        <w:rPr>
          <w:rFonts w:cs="Courier New" w:ascii="Courier New" w:hAnsi="Courier New"/>
        </w:rPr>
        <w:t xml:space="preserve">(β) Σχετικά με τις αποσκευές καμπίνας, επίσης την περίοδο στην οποία ο επιβάτης βρίσκεται σε τερματικό σταθμό ή σταθμό ή σε προκυμαία ή μέσα ή πάνω σε κάθε άλλη λιμενική εγκατάσταση εάν οι αποσκευές αυτές έχουν παραληφθεί από το μεταφορέα ή τον υπάλληλό του ή από πράκτορα και δεν παραδόθηκαν ξανά στον επιβάτη. </w:t>
      </w:r>
    </w:p>
    <w:p>
      <w:pPr>
        <w:pStyle w:val="Style15"/>
        <w:rPr>
          <w:rFonts w:ascii="Courier New" w:hAnsi="Courier New" w:cs="Courier New"/>
        </w:rPr>
      </w:pPr>
      <w:r>
        <w:rPr>
          <w:rFonts w:cs="Courier New" w:ascii="Courier New" w:hAnsi="Courier New"/>
        </w:rPr>
        <w:t xml:space="preserve">(γ) Σχετικά με αποσκευές άλλες που δεν είναι αποσκευές καμπίνας, την περίοδο από τον χρόνο παραλαβής από το μεταφορέα ή τον υπάλληλό του ή από πράκτορα στην ξηρά ή στο πλοίο μέχρι το χρόνο επαναπαράδοσής τους από αυτούς. </w:t>
      </w:r>
    </w:p>
    <w:p>
      <w:pPr>
        <w:pStyle w:val="Style15"/>
        <w:rPr>
          <w:rFonts w:ascii="Courier New" w:hAnsi="Courier New" w:cs="Courier New"/>
        </w:rPr>
      </w:pPr>
      <w:r>
        <w:rPr>
          <w:rFonts w:cs="Courier New" w:ascii="Courier New" w:hAnsi="Courier New"/>
        </w:rPr>
        <w:t xml:space="preserve">9. "Διεθνής μεταφορά" σημαίνει κάθε μεταφορά στην οποία, σύμφωνα με τη σύμβαση μεταφοράς, ο τόπος αναχώρησης και ο τόπος προορισμού βρίσκονται σε δύο διαφορετικά κράτη, ή σ' ένα μόνο κράτος εάν, σύμφωνα με τη σύμβαση μεταφοράς ή το προγραμματισμένο δρομολόγιο, υπάρχει ενδιάμεσο λιμάνι προσέγγισης σε άλλο κράτος. </w:t>
      </w:r>
    </w:p>
    <w:p>
      <w:pPr>
        <w:pStyle w:val="Style15"/>
        <w:rPr>
          <w:rFonts w:ascii="Courier New" w:hAnsi="Courier New" w:cs="Courier New"/>
        </w:rPr>
      </w:pPr>
      <w:r>
        <w:rPr>
          <w:rFonts w:cs="Courier New" w:ascii="Courier New" w:hAnsi="Courier New"/>
        </w:rPr>
        <w:t xml:space="preserve">10. "Οργανισμός" σημαίνει το Διακυβερνητικό Ναυτιλιακό Συμβουλευτικό Οργανισμό. </w:t>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Εφαρμογή</w:t>
      </w:r>
    </w:p>
    <w:p>
      <w:pPr>
        <w:pStyle w:val="Style15"/>
        <w:rPr>
          <w:rFonts w:ascii="Courier New" w:hAnsi="Courier New" w:cs="Courier New"/>
        </w:rPr>
      </w:pPr>
      <w:r>
        <w:rPr>
          <w:rFonts w:cs="Courier New" w:ascii="Courier New" w:hAnsi="Courier New"/>
        </w:rPr>
        <w:t>1. Η παρούσα Σύμβαση θα εφαρμόζεται σε κάθε διεθνή μεταφορά αν:</w:t>
      </w:r>
    </w:p>
    <w:p>
      <w:pPr>
        <w:pStyle w:val="Style15"/>
        <w:rPr>
          <w:rFonts w:ascii="Courier New" w:hAnsi="Courier New" w:cs="Courier New"/>
        </w:rPr>
      </w:pPr>
      <w:r>
        <w:rPr>
          <w:rFonts w:cs="Courier New" w:ascii="Courier New" w:hAnsi="Courier New"/>
        </w:rPr>
        <w:t>(α) το πλοίο φέρει τη σημαία ή είναι νηολογημένο σε Κράτος-Μέλος της Σύμβασης αυτής, ή</w:t>
      </w:r>
    </w:p>
    <w:p>
      <w:pPr>
        <w:pStyle w:val="Style15"/>
        <w:rPr>
          <w:rFonts w:ascii="Courier New" w:hAnsi="Courier New" w:cs="Courier New"/>
        </w:rPr>
      </w:pPr>
      <w:r>
        <w:rPr>
          <w:rFonts w:cs="Courier New" w:ascii="Courier New" w:hAnsi="Courier New"/>
        </w:rPr>
        <w:t>(β) η σύμβαση μεταφοράς έχει γίνει σε Κράτος-Μέλος της Σύμβασης αυτής, ή</w:t>
      </w:r>
    </w:p>
    <w:p>
      <w:pPr>
        <w:pStyle w:val="Style15"/>
        <w:rPr>
          <w:rFonts w:ascii="Courier New" w:hAnsi="Courier New" w:cs="Courier New"/>
        </w:rPr>
      </w:pPr>
      <w:r>
        <w:rPr>
          <w:rFonts w:cs="Courier New" w:ascii="Courier New" w:hAnsi="Courier New"/>
        </w:rPr>
        <w:t xml:space="preserve">(γ) ο τόπος της αναχώρησης ή του προορισμού, σύμφωνα με τη σύμβαση μεταφοράς, βρίσκεται σε Κράτος-Μέλος της Σύμβασης αυτής. </w:t>
      </w:r>
    </w:p>
    <w:p>
      <w:pPr>
        <w:pStyle w:val="Style15"/>
        <w:rPr>
          <w:rFonts w:ascii="Courier New" w:hAnsi="Courier New" w:cs="Courier New"/>
        </w:rPr>
      </w:pPr>
      <w:r>
        <w:rPr>
          <w:rFonts w:cs="Courier New" w:ascii="Courier New" w:hAnsi="Courier New"/>
        </w:rPr>
        <w:t xml:space="preserve">2. Κατά παρέκκλιση από την παράγραφο 1 αυτού του Άρθρου, η Σύμβαση αυτή δεν θα εφαρμόζεται όταν η μεταφορά διέπεται από καθεστώς αστικής ευθύνης σύμφωνα με τις διατάξεις μιας οποιασδήποτε άλλης διεθνούς σύμβασης που αφορά τη μεταφορά επιβατών ή αποσκευών με άλλο είδος μεταφοράς, στο μέτρο που αυτές οι διατάξεις έχουν υποχρεωτική εφαρμογή στη θαλάσσια μεταφορά. </w:t>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ύνη του μεταφορέα</w:t>
      </w:r>
    </w:p>
    <w:p>
      <w:pPr>
        <w:pStyle w:val="Style15"/>
        <w:rPr>
          <w:rFonts w:ascii="Courier New" w:hAnsi="Courier New" w:cs="Courier New"/>
        </w:rPr>
      </w:pPr>
      <w:r>
        <w:rPr>
          <w:rFonts w:cs="Courier New" w:ascii="Courier New" w:hAnsi="Courier New"/>
        </w:rPr>
        <w:t xml:space="preserve">1. Ο μεταφορέας είναι υπεύθυνος για τη ζημία που επήλθε ως αποτέλεσμα του θανάτου ή σωματικής βλάβης επιβάτη και για την απώλεια ή τη ζημία αποσκευών αν το γεγονός που προκάλεσε τη ζημία αυτή συνέβη κατά τη διάρκεια της μεταφοράς και οφειλόταν σε πταίσμα ή αμέλεια του μεταφορέα ή των υπαλλήλων ή πρακτόρων του που ενεργούν μέσα στα πλαίσια της αρμοδιότητάς των. </w:t>
      </w:r>
    </w:p>
    <w:p>
      <w:pPr>
        <w:pStyle w:val="Style15"/>
        <w:rPr>
          <w:rFonts w:ascii="Courier New" w:hAnsi="Courier New" w:cs="Courier New"/>
        </w:rPr>
      </w:pPr>
      <w:r>
        <w:rPr>
          <w:rFonts w:cs="Courier New" w:ascii="Courier New" w:hAnsi="Courier New"/>
        </w:rPr>
        <w:t xml:space="preserve">2. Το βάρος της απόδειξης ότι το γεγονός που προκάλεσε την απώλεια ή ζημία έγινε στη διάρκεια της μεταφοράς, και το ύψος της απώλειας ή ζημίας, φέρει ο ενάγων. </w:t>
      </w:r>
    </w:p>
    <w:p>
      <w:pPr>
        <w:pStyle w:val="Style15"/>
        <w:rPr>
          <w:rFonts w:ascii="Courier New" w:hAnsi="Courier New" w:cs="Courier New"/>
        </w:rPr>
      </w:pPr>
      <w:r>
        <w:rPr>
          <w:rFonts w:cs="Courier New" w:ascii="Courier New" w:hAnsi="Courier New"/>
        </w:rPr>
        <w:t xml:space="preserve">3. Το πταίσμα ή η αμέλεια του μεταφορέα ή των υπαλλήλων ή πρακτόρων του που ενεργούν μέσα στα πλαίσια της αρμοδιότητάς των θα θεωρείται δεδομένο αν ο θάνατος ή οι σωματικές βλάβες επιβάτη ή η απώλεια ή ζημία αποσκευών καμπίνας προήλθαν από ή σε σχέση με ναυάγιο, σύγκρουση, προσάραξη, έκρηξη ή πυρκαγιά, ή από ελάττωμα του πλοίου, εκτός εάν αποδειχθεί το αντίθετο. Σχετικά με απώλεια ή ζημία σε άλλες αποσκευές, το παραπάνω πταίσμα ή αμέλεια θα θεωρείται δεδομένο, εκτός εάν αποδειχθεί το αντίθετο, ανεξάρτητα από τη φύση του γεγονότος που προκάλεσε την απώλεια ή ζημία. Σε όλες τις άλλες περιπτώσεις το βάρος της απόδειξης του πταίσματος ή της αμέλειας θα φέρει ο ενάγων. </w:t>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t xml:space="preserve">Πρόσωπο το οποίο ενεργεί για λογαριασμό του μεταφορέα. </w:t>
      </w:r>
    </w:p>
    <w:p>
      <w:pPr>
        <w:pStyle w:val="Style15"/>
        <w:rPr>
          <w:rFonts w:ascii="Courier New" w:hAnsi="Courier New" w:cs="Courier New"/>
        </w:rPr>
      </w:pPr>
      <w:r>
        <w:rPr>
          <w:rFonts w:cs="Courier New" w:ascii="Courier New" w:hAnsi="Courier New"/>
        </w:rPr>
        <w:t xml:space="preserve">1. Εάν η διενέργεια της μεταφοράς ή μέρος αυτής έχει ανατεθεί σε πρόσωπο που ενεργεί για λογαριασμό του μεταφορέα, ο μεταφορέας θα παραμένει παρά ταύτα υπεύθυνος για το σύνολο της μεταφοράς σύμφωνα με τις διατάξεις αυτής της Σύμβα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ί πλέον, το πρόσωπο το οποίο ενεργεί για λογαριασμό του μεταφορέα θα υπόκειται και θα μπορεί να επικαλεστεί τις διατάξεις αυτής της Σύμβασης για το μέρος της μεταφοράς που διενεργήθηκε από αυτόν. </w:t>
      </w:r>
    </w:p>
    <w:p>
      <w:pPr>
        <w:pStyle w:val="Style15"/>
        <w:rPr>
          <w:rFonts w:ascii="Courier New" w:hAnsi="Courier New" w:cs="Courier New"/>
        </w:rPr>
      </w:pPr>
      <w:r>
        <w:rPr>
          <w:rFonts w:cs="Courier New" w:ascii="Courier New" w:hAnsi="Courier New"/>
        </w:rPr>
        <w:t xml:space="preserve">2. Σχετικά με τη μεταφορά που διενεργήθηκε από το πρόσωπο το οποίο ενεργεί για λογαριασμό του μεταφορέα ο τελευταίος θα είναι υπεύθυνος για τις πράξεις και παραλείψεις του προσώπου το οποίο ενεργεί για λογαριασμό του μεταφορέα και των υπαλλήλων και πρακτόρων του που ενεργούν μέσα στα πλαίσια της αρμοδιότητάς των. </w:t>
      </w:r>
    </w:p>
    <w:p>
      <w:pPr>
        <w:pStyle w:val="Style15"/>
        <w:rPr>
          <w:rFonts w:ascii="Courier New" w:hAnsi="Courier New" w:cs="Courier New"/>
        </w:rPr>
      </w:pPr>
      <w:r>
        <w:rPr>
          <w:rFonts w:cs="Courier New" w:ascii="Courier New" w:hAnsi="Courier New"/>
        </w:rPr>
        <w:t xml:space="preserve">3. Κάθε ειδική συμφωνία βάσει της οποίας ο μεταφορέας αναλαμβάνει υποχρεώσεις που δεν επιβάλλονται από αυτήν τη Σύμβαση, ή οποιαδήποτε παραίτηση δικαιωμάτων που προβλέπονται από αυτήν τη Σύμβαση, θα ισχύει για το πρόσωπο το οποίο ενεργεί για λογαριασμό του μεταφορέα μόνο αν συμφωνήθηκε από το ίδιο ρητώς και εγγράφως. </w:t>
      </w:r>
    </w:p>
    <w:p>
      <w:pPr>
        <w:pStyle w:val="Style15"/>
        <w:rPr>
          <w:rFonts w:ascii="Courier New" w:hAnsi="Courier New" w:cs="Courier New"/>
        </w:rPr>
      </w:pPr>
      <w:r>
        <w:rPr>
          <w:rFonts w:cs="Courier New" w:ascii="Courier New" w:hAnsi="Courier New"/>
        </w:rPr>
        <w:t xml:space="preserve">4. Σε περίπτωση που τόσο ο μεταφορέας όσο και το πρόσωπο που ενεργεί για λογαριασμό του μεταφορέα είναι υπεύθυνοι και στην έκταση που είναι υπεύθυνοι η ευθύνη τους θα είναι από κοινού και εις ολόκληρον. </w:t>
      </w:r>
    </w:p>
    <w:p>
      <w:pPr>
        <w:pStyle w:val="Style15"/>
        <w:rPr>
          <w:rFonts w:ascii="Courier New" w:hAnsi="Courier New" w:cs="Courier New"/>
        </w:rPr>
      </w:pPr>
      <w:r>
        <w:rPr>
          <w:rFonts w:cs="Courier New" w:ascii="Courier New" w:hAnsi="Courier New"/>
        </w:rPr>
        <w:t xml:space="preserve">5. Καμία διάταξη αυτού του άρθρου δεν αποκλείει οποιοδήποτε δικαίωμα αναγωγής μεταξύ του μεταφορέα και του προσώπου το οποίο ενεργεί για λογαριασμό του μεταφορέα. </w:t>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t>Τιμαλφή</w:t>
      </w:r>
    </w:p>
    <w:p>
      <w:pPr>
        <w:pStyle w:val="Style15"/>
        <w:rPr>
          <w:rFonts w:ascii="Courier New" w:hAnsi="Courier New" w:cs="Courier New"/>
        </w:rPr>
      </w:pPr>
      <w:r>
        <w:rPr>
          <w:rFonts w:cs="Courier New" w:ascii="Courier New" w:hAnsi="Courier New"/>
        </w:rPr>
        <w:t xml:space="preserve">Ο μεταφορέας δεν είναι υπεύθυνος για απώλεια ή ζημία σε χρήματα, διαπραγματεύσιμα χρεόγραφα, χρυσό, ασημικά, κοσμήματα, στολίδια, έργα τέχνης, ή άλλα τιμαλφή, εκτός από τις περιπτώσεις που αυτά παραδόθηκαν με συμφωνία στο μεταφορέα με σκοπό τη φύλαξή τους οπότε σ' αυτήν την περίπτωση ο μεταφορέας θα ευθύνεται μέχρι του ποσού που προβλέπεται στο άρθρο 8 παράγραφος 3, εκτός εάν συμφωνήθηκε υψηλότερο όριο ευθύνης σύμφωνα με το άρθρο 10 παράγραφος 1. </w:t>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τρέχον πταί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άν ο μεταφορέας αποδεικνύει ότι το πταίσμα ή αμέλεια του επιβάτη προκάλεσε ή συνέβαλε στο θάνατο ή τις σωματικές βλάβες επιβάτη ή την απώλεια ή ζημία των αποσκευών του, το δικαστήριο που επιλαμβάνεται της υποθέσεως, μπορεί να απαλλάξει το μεταφορέα ολικά ή μερικά από την ευθύνη του σύμφωνα με το δίκαιο που εφαρμόζ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ιο ευθύνης για σωματικές βλάβ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Η ευθύνη του μεταφορέα για θάνατο ή σωματικές βλάβες επιβάτη δεν είναι ανώτερη σε καμία περίπτωση από 700. 000 φράγκα για κάθε μεταφορά. Όπου σύμφωνα με το δίκαιο που εφαρμόζει το δικαστήριο που επιλαμβάνεται της υποθέσεως επιδικάζεται αποζημίωση με τη μορφή περιοδικών χρηματικών αποζημιώσεων, το ισότιμο της αξίας του κεφαλαίου αυτών των καταβολών δεν θα είναι ανώτερο από το παραπάνω όρ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Ανεξάρτητα από την παράγραφο 1 του άρθρου αυτού, η εθνική νομοθεσία κάθε Κράτους - Μέλους της Σύμβασης αυτής μπορεί να ορίζει στις περιπτώσεις μεταφορέων που είναι υπήκοοι αυτού του Κράτους, μεγαλύτερο, κατ' άτομο, όριο ευθύ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t>Όριο ευθύνης για απώλεια ή ζημία σε αποσκευ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Η ευθύνη του μεταφορέα για απώλεια ή ζημία σε αποσκευές καμπίνας δεν είναι μεγαλύτερη σε καμία περίπτωση από 12. 500 φράγκα για κάθε επιβάτη, και ταξίδ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Η ευθύνη του μεταφορέα για την απώλεια ή τη ζημία σε οχήματα περιλαμβάνουσα όλες τις αποσκευές που μεταφέρονται μέσα ή πάνω σ' αυτά δεν θα είναι μεγαλύτερη σε καμιά περίπτωση από 50. 000 φράγκα για κάθε όχημα, και ταξίδ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Η ευθύνη του μεταφορέα για απώλεια ή ζημία σε αποσκευές άλλες από εκείνες που αναφέρονται στις παραγράφους 1 και 2 αυτού του άρθρου δεν θα είναι μεγαλύτερη σε καμία περίπτωση από τα 18. 000 φράγκα για κάθε επιβάτη, και ταξίδ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Ο μεταφορέας και ο επιβάτης μπορούν να συμφωνήσουν ότι η ευθύνη του μεταφορέα θα υπόκειται σε μείωση που δεν θα είναι μεγαλύτερη από 1750 φράγκα στην περίπτωση ζημίας σε όχημα και από 200 φράγκα ανά επιβάτη στην περίπτωση απώλειας ή ζημίας σε άλλες αποσκευές και το ποσό αυτό θα αφαιρείται από την απώλεια ή τη ζημ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ομισματική μονάδα και μετατροπή </w:t>
      </w:r>
    </w:p>
    <w:p>
      <w:pPr>
        <w:pStyle w:val="Style15"/>
        <w:rPr>
          <w:rFonts w:ascii="Courier New" w:hAnsi="Courier New" w:cs="Courier New"/>
        </w:rPr>
      </w:pPr>
      <w:r>
        <w:rPr>
          <w:rFonts w:cs="Courier New" w:ascii="Courier New" w:hAnsi="Courier New"/>
        </w:rPr>
        <w:t xml:space="preserve">1. Το φράγκο, που αναφέρεται στην παρούσα Σύμβαση, θα υπολογίζεται σε μονάδα που αποτελείται από 65,5 χιλιοστόγραμμα χρυσού καθαρότητας 900 βαθμ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Τα ποσά, που αναφέρονται στα άρθρα 7 και 8, θα μετατρέπονται στο εθνικό νόμισμα του Κράτους, του οποίου το δικαστήριο επελήφθη της υποθέσεως με βάση την επίσημη αξία του νομίσματος αυτού, σε σχέση με τη μονάδα που καθορίζεται στην παράγραφο 1 αυτού του άρθρου, την ημερομηνία της εκδίκασης της υπόθεσης ή την ημερομηνία που συμφωνήθηκε από τους διαδίκους. Εάν δεν υπάρχει επίσημη αξία, η αρμόδια αρχή του ενδιαφερόμενου Κράτους θα καθορίζει τι θα θεωρείται επίσημη αξία για το σκοπό αυτής της Σύμβα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ές διατάξεις για τα όρια ευθ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Ο μεταφορέας και ο επιβάτης μπορούν να συμφωνήσουν ρητά και έγγραφα υψηλότερα όρια ευθύνης από αυτά που ορίζονται στα άρθρα 7 και 8.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Τόκοι για τις ζημίες και τα δικαστικά έξοδα δεν θα περιλαμβάνονται στα όρια ευθύνης που καθορίζουν τα Άρθρα 7 και 8.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ράσπιση και όρια για υπαλλήλους μεταφορέ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άν μία αγωγή ασκείται κατά υπαλλήλου ή πράκτορα του μεταφορέα ή του προσώπου που ενεργεί για λογαριασμό του μεταφορέα, που έχει σχέση με ζημία, που καλύπτεται από αυτήν τη Σύμβαση, αυτός ο υπάλληλος ή ο πράκτορας, εάν αποδεικνύει ότι ενήργησε μέσα στα πλαίσια των καθηκόντων που του έχουν ανατεθεί, θα έχει το δικαίωμα να χρησιμοποιήσει τα μέσα υπεράσπισης και να επικαλεσθεί τα όρια ευθύνης, που ο μεταφορέας ή το πρόσωπο που ενεργεί για λογαριασμό του μεταφορέα έχει δικαίωμα να επικαλεσθεί σύμφωνα με αυτήν τη Σύμβαση, αν αποδείξει ότι ενήργησε μέσα στον κύκλο της αρμοδι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ώρευση απαι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Όπου ισχύουν όρια ευθύνης, που καθορίζονται στα άρθρα 7 και 8, εφαρμόζονται για το σύνολο των ποσών που πρέπει να καταβληθούν ως αποζημίωση για όλες τις απαιτήσεις που απορρέουν από το θάνατο ή τις σωματικές βλάβες οποιουδήποτε επιβάτη ή από την απώλεια ή ζημία στις αποσκευέ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Σχετικά με μεταφορά που γίνεται από πρόσωπο που ενεργεί για λογαριασμό του μεταφορέα, το άθροισμα των ποσών που πρέπει να καταβληθούν ως αποζημίωση από το μεταφορέα και το πρόσωπο που ενεργεί για λογαριασμό του μεταφορέα και από τους υπαλλήλους τους και τους πράκτορες που ενεργούν μέσα στα πλαίσια των καθηκόντων που τους έχουν ανατεθεί, δεν θα ξεπερνάει το ανώτατο ποσό που είναι δυνατό να επιδικαστεί εναντίον είτε του μεταφορέα είτε του προσώπου που ενεργεί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ογαριασμό του μεταφορέα σύμφωνα με τη Σύμβαση αυτήν, αλλά κανένα από τα παραπάνω αναφερόμενα πρόσωπα δεν θα έχει ευθύνη για ποσό μεγαλύτερο από το όριο που ισχύει για το πρόσωπο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Σε κάθε περίπτωση στην οποία υπάλληλος ή πράκτορας του μεταφορέα ή του προσώπου, που ενεργεί για λογαριασμό του μεταφορέα, έχει το δικαίωμα σύμφωνα με το άρθρο 11 της Σύμβασης αυτής να επικαλεσθεί τα όρια ευθύνης που καθορίζονται στα άρθρα 7 και 8, το άθροισμα των ποσών, που πρέπει να καταβληθούν σαν αποζημίωση από το μεταφορέα, ή το πρόσωπο που ενεργεί για λογαριασμό του μεταφορέα κατά περίπτωση, και από τον υπάλληλο ή πράκτορα, δεν θα υπερβαίνει αυτά τα όρ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cs="Courier New" w:ascii="Courier New" w:hAnsi="Courier New"/>
        </w:rPr>
        <w:t>Απώλεια του δικαιώματος περιορισμού της ευθ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Ο μεταφορέας δεν έχει το δικαίωμα να επικαλεσθεί τα όρια ευθύνης που καθορίζονται στα άρθρα 7, 8 και 10 παράγραφος 1, αν αποδεικνύεται ότι η ζημία προκλήθηκε από πράξη ή παράλειψη του μεταφορέα που έγινε με πρόθεση να προξενηθεί η ζημία αυτή, ή από αμέλεια με τη γνώση ότι τέτοια ζημία θα μπορούσε πιθανότατα να προκλη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Ο υπάλληλος ή πράκτορας του μεταφορέα ή του προσώπου που ενεργεί για λογαριασμό του μεταφορέα δεν θα έχει το δικαίωμα να επικαλεσθεί τα όρια αυτά, αν αποδεικνύεται ότι η ζημία προκλήθηκε από πράξη ή παράλειψη αυτού του υπαλλήλου ή πράκτορα, που έγινε με πρόθεση να προξενηθεί η ζημία αυτή, ή από αμέλεια με τη γνώση ότι μία τέτοια ζημία θα μπορούσε πιθανότατα να προκλη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cs="Courier New" w:ascii="Courier New" w:hAnsi="Courier New"/>
        </w:rPr>
        <w:t>Βάση απαι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μία αγωγή αποζημίωσης για το θάνατο ή τις σωματικές βλάβες επιβάτη, ή για την απώλεια ή τη ζημία αποσκευών, δεν εγείρεται κατά του μεταφορέα ή του προσώπου που ενεργεί για λογαριασμό του μεταφορέα με άλλο τρόπο εκτός από αυτόν που προβλέπεται από την παρούσα Σύμβ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cs="Courier New" w:ascii="Courier New" w:hAnsi="Courier New"/>
        </w:rPr>
        <w:t>Ενημέρωση για την απώλεια ή τη ζημία αποσκευ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επιβάτης ενημερώνει εγγράφως το μεταφορέα ή τον πράκτορά του:</w:t>
      </w:r>
    </w:p>
    <w:p>
      <w:pPr>
        <w:pStyle w:val="Style15"/>
        <w:rPr>
          <w:rFonts w:ascii="Courier New" w:hAnsi="Courier New" w:cs="Courier New"/>
        </w:rPr>
      </w:pPr>
      <w:r>
        <w:rPr>
          <w:rFonts w:cs="Courier New" w:ascii="Courier New" w:hAnsi="Courier New"/>
        </w:rPr>
        <w:t>(α) Σε περίπτωση προφανούς ζημίας σε αποσκευές:</w:t>
      </w:r>
    </w:p>
    <w:p>
      <w:pPr>
        <w:pStyle w:val="Style15"/>
        <w:rPr>
          <w:rFonts w:ascii="Courier New" w:hAnsi="Courier New" w:cs="Courier New"/>
        </w:rPr>
      </w:pPr>
      <w:r>
        <w:rPr>
          <w:rFonts w:cs="Courier New" w:ascii="Courier New" w:hAnsi="Courier New"/>
        </w:rPr>
        <w:t>(ι) για αποσκευές καμπίνας, πριν ή κατά το χρόνο αποβίβασης του επιβάτη,</w:t>
      </w:r>
    </w:p>
    <w:p>
      <w:pPr>
        <w:pStyle w:val="Style15"/>
        <w:rPr>
          <w:rFonts w:ascii="Courier New" w:hAnsi="Courier New" w:cs="Courier New"/>
        </w:rPr>
      </w:pPr>
      <w:r>
        <w:rPr>
          <w:rFonts w:cs="Courier New" w:ascii="Courier New" w:hAnsi="Courier New"/>
        </w:rPr>
        <w:t xml:space="preserve">(ιι) για όλες τις άλλες αποσκευές, πριν ή κατά το χρόνο της επαναπαράδοσής τους. </w:t>
      </w:r>
    </w:p>
    <w:p>
      <w:pPr>
        <w:pStyle w:val="Style15"/>
        <w:rPr>
          <w:rFonts w:ascii="Courier New" w:hAnsi="Courier New" w:cs="Courier New"/>
        </w:rPr>
      </w:pPr>
      <w:r>
        <w:rPr>
          <w:rFonts w:cs="Courier New" w:ascii="Courier New" w:hAnsi="Courier New"/>
        </w:rPr>
        <w:t xml:space="preserve">(β) Σε περίπτωση ζημίας σε αποσκευές που δεν είναι καταφανής, ή απώλειας αποσκευών, εντός δεκαπέντε ημερών από την ημερομηνία αποβίβασης ή επαναπαράδοσης ή από το χρόνο που η επαναπαράδοση αυτή θα έπρεπε να είχε γί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Ο επιβάτης, που δεν συμμορφούται με τη διαδικασία αυτού του άρθρου, θεωρείται ότι έχει παραλάβει τις αποσκευές χωρίς βλάβη, εκτός αν αποδείξει το αντίθε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Η έγγραφη γνωστοποίηση δεν χρειάζεται να γίνει αν η κατάσταση των αποσκευών κατά το χρόνο της παραλαβής τους ελέγχθηκε ή επιθεωρήθηκε από κοιν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6</w:t>
      </w:r>
    </w:p>
    <w:p>
      <w:pPr>
        <w:pStyle w:val="Style15"/>
        <w:rPr>
          <w:rFonts w:ascii="Courier New" w:hAnsi="Courier New" w:cs="Courier New"/>
        </w:rPr>
      </w:pPr>
      <w:r>
        <w:rPr>
          <w:rFonts w:cs="Courier New" w:ascii="Courier New" w:hAnsi="Courier New"/>
        </w:rPr>
        <w:t>Παραγραφή αγω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Οποιαδήποτε αγωγή αποζημίωσης, που προέρχεται από θάνατο ή σωματικές βλάβες σε επιβάτη ή απώλεια ή ζημία σε αποσκευές του, θα παραγράφεται μετά από πάροδο δύο ετών. </w:t>
      </w:r>
    </w:p>
    <w:p>
      <w:pPr>
        <w:pStyle w:val="Style15"/>
        <w:rPr>
          <w:rFonts w:ascii="Courier New" w:hAnsi="Courier New" w:cs="Courier New"/>
        </w:rPr>
      </w:pPr>
      <w:r>
        <w:rPr>
          <w:rFonts w:cs="Courier New" w:ascii="Courier New" w:hAnsi="Courier New"/>
        </w:rPr>
        <w:t>2. Ο χρόνος παραγραφής υπολογίζεται ως ακολούθως:</w:t>
      </w:r>
    </w:p>
    <w:p>
      <w:pPr>
        <w:pStyle w:val="Style15"/>
        <w:rPr>
          <w:rFonts w:ascii="Courier New" w:hAnsi="Courier New" w:cs="Courier New"/>
        </w:rPr>
      </w:pPr>
      <w:r>
        <w:rPr>
          <w:rFonts w:cs="Courier New" w:ascii="Courier New" w:hAnsi="Courier New"/>
        </w:rPr>
        <w:t>(α) σε περίπτωση σωματικής βλάβης, από την ημερομηνία που αποβιβάσθηκε ο επιβάτης·</w:t>
      </w:r>
    </w:p>
    <w:p>
      <w:pPr>
        <w:pStyle w:val="Style15"/>
        <w:rPr>
          <w:rFonts w:ascii="Courier New" w:hAnsi="Courier New" w:cs="Courier New"/>
        </w:rPr>
      </w:pPr>
      <w:r>
        <w:rPr>
          <w:rFonts w:cs="Courier New" w:ascii="Courier New" w:hAnsi="Courier New"/>
        </w:rPr>
        <w:t>(β) σε περίπτωση θανάτου που συνέβη κατά τη διάρκεια της μεταφοράς, από την ημερομηνία που ο επιβάτης θα έπρεπε να είχε αποβιβασθεί, και σε περίπτωση σωματικής βλάβης που συνέβη κατά τη διάρκεια της μεταφοράς και είχε σαν αποτέλεσμα το θάνατο του επιβάτη μετά την αποβίβαση, από την ημερομηνία του θανάτου, υπό την προϋπόθεση ότι η περίοδος αυτή δεν θα υπερβαίνει τα τρία χρόνια από την ημερομηνία της αποβίβασης·</w:t>
      </w:r>
    </w:p>
    <w:p>
      <w:pPr>
        <w:pStyle w:val="Style15"/>
        <w:rPr>
          <w:rFonts w:ascii="Courier New" w:hAnsi="Courier New" w:cs="Courier New"/>
        </w:rPr>
      </w:pPr>
      <w:r>
        <w:rPr>
          <w:rFonts w:cs="Courier New" w:ascii="Courier New" w:hAnsi="Courier New"/>
        </w:rPr>
        <w:t xml:space="preserve">(γ) σε περίπτωση απώλειας ή ζημίας σε αποσκευές, από την ημερομηνία αποβίβασης ή από την ημερομηνία που η αποβίβαση θα έπρεπε να είχε πραγματοποιηθεί, οποιαδήποτε από τις δύο είναι μεταγενέστερ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Το δίκαιο που εφαρμόζει το δικαστήριο, που έχει επιληφθεί της υποθέσεως, ρυθμίζει τα θέματα αναστολής και διακοπής του χρόνου παραγραφής, αλλά σε καμιά περίπτωση δεν επιτρέπεται άσκηση αγωγής σύμφωνα με τη Σύμβαση αυτή μετά από τρία χρόνια από την ημερομηνία αποβίβασης του επιβάτη ή από την ημερομηνία που η αποβίβαση θα έπρεπε να είχε πραγματοποιηθεί, οποιαδήποτε από τις δύο είναι μεταγενέστερ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Ανεξάρτητα από όσα περιλαμβάνονται στις παραγράφους 1, 2 και 3 του άρθρου αυτού, ο χρόνος παραγραφής μπορεί να παραταθεί με δήλωση του μεταφορέα ή κατόπιν συμφωνίας των διαδίκων μετά τη γένεση της αιτίας της αγωγής. Η δήλωση ή η συμφωνία πρέπει να είναι έγγραφ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δο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αγωγή, που εγείρεται σύμφωνα με αυτήν τη Σύμβαση, φέρεται μετά από επιλογή του ενάγοντα σε ένα από τα παρακάτω δικαστήρια, με την προϋπόθεση ότι το δικαστήριο εδρεύει σε Κράτος - Μέλος της Σύμβαση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ο δικαστήριο του τόπου της μόνιμης διαμονής ή του κυρίου τόπου εργασίας του εναγομένου, ή</w:t>
      </w:r>
    </w:p>
    <w:p>
      <w:pPr>
        <w:pStyle w:val="Style15"/>
        <w:rPr>
          <w:rFonts w:ascii="Courier New" w:hAnsi="Courier New" w:cs="Courier New"/>
        </w:rPr>
      </w:pPr>
      <w:r>
        <w:rPr>
          <w:rFonts w:cs="Courier New" w:ascii="Courier New" w:hAnsi="Courier New"/>
        </w:rPr>
        <w:t>(β) το δικαστήριο του τόπου της αναχώρησης ή του προορισμού σύμφωνα με τη σύμβαση μεταφοράς, ή</w:t>
      </w:r>
    </w:p>
    <w:p>
      <w:pPr>
        <w:pStyle w:val="Style15"/>
        <w:rPr>
          <w:rFonts w:ascii="Courier New" w:hAnsi="Courier New" w:cs="Courier New"/>
        </w:rPr>
      </w:pPr>
      <w:r>
        <w:rPr>
          <w:rFonts w:cs="Courier New" w:ascii="Courier New" w:hAnsi="Courier New"/>
        </w:rPr>
        <w:t>(γ) δικαστήριο του Κράτους της κατοικίας ή της μόνιμης διαμονής του ενάγοντα, αν ο εναγόμενος έχει τόπο εργασίας και υπόκειται στη δικαιοδοσία του Κράτους αυτού, ή</w:t>
      </w:r>
    </w:p>
    <w:p>
      <w:pPr>
        <w:pStyle w:val="Style15"/>
        <w:rPr>
          <w:rFonts w:ascii="Courier New" w:hAnsi="Courier New" w:cs="Courier New"/>
        </w:rPr>
      </w:pPr>
      <w:r>
        <w:rPr>
          <w:rFonts w:cs="Courier New" w:ascii="Courier New" w:hAnsi="Courier New"/>
        </w:rPr>
        <w:t xml:space="preserve">(δ) δικαστήριο του Κράτους όπου συνομολογείται η Σύμβαση μεταφοράς, αν ο εναγόμενος έχει τόπο εργασίας και υπόκειται στη δικαιοδοσία του Κράτους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Μετά το περιστατικό που προκάλεσε τη ζημία, τα μέρη μπορούν να συμφωνήσουν ότι η απαίτηση για αποζημίωση θα υποβληθεί σε οποιαδήποτε δικαιοδοσία ή σε διαιτησ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8</w:t>
      </w:r>
    </w:p>
    <w:p>
      <w:pPr>
        <w:pStyle w:val="Style15"/>
        <w:rPr>
          <w:rFonts w:ascii="Courier New" w:hAnsi="Courier New" w:cs="Courier New"/>
        </w:rPr>
      </w:pPr>
      <w:r>
        <w:rPr>
          <w:rFonts w:cs="Courier New" w:ascii="Courier New" w:hAnsi="Courier New"/>
        </w:rPr>
        <w:t>Ακυρότητα συμβατικών 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ποιοσδήποτε συμβατικός όρος, που συνήφθη πριν να λάβει χώρα το περιστατικό, που προκάλεσε το θάνατο ή τις σωματικές βλάβες επιβάτη ή την απώλεια ή τη ζημία στις αποσκευές του, ο οποίος αποσκοπεί στην απαλλαγή του μεταφορέα από την ευθύνη του έναντι του επιβάτη ή στον καθορισμό κατώτερου ορίου ευθύνης από το οριζόμενο στη Σύμβαση αυτήν, εκτός από το προβλεπόμενο στο άρθρο 8 παράγραφος 4, και κάθε όρος, ο οποίος αποσκοπεί στη μετάθεση του βάρους αποδείξεως που βαρύνει το μεταφορέα ή έχει σαν αποτέλεσμα τον περιορισμό του δικαιώματος επιλογής, όπως ορίζεται στο άρθρο 17 παράγραφος 1, είναι άκυρος, αλλά η ακυρότητα του όρου αυτού δεν επιφέρει ακυρότητα της σύμβασης μεταφοράς, η οποία εξακολουθεί να υπόκειται στις διατάξεις της παρούσας Σύμβα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9</w:t>
      </w:r>
    </w:p>
    <w:p>
      <w:pPr>
        <w:pStyle w:val="Style15"/>
        <w:rPr>
          <w:rFonts w:ascii="Courier New" w:hAnsi="Courier New" w:cs="Courier New"/>
        </w:rPr>
      </w:pPr>
      <w:r>
        <w:rPr>
          <w:rFonts w:cs="Courier New" w:ascii="Courier New" w:hAnsi="Courier New"/>
        </w:rPr>
        <w:t>Άλλες συμβάσεις για τον περιορισμό της ευθ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Σύμβαση αυτή δεν τροποποιεί τα δικαιώματα ή τις υποχρεώσεις του μεταφορέα, του προσώπου που ενεργεί για λογαριασμό του μεταφορέα και των υπαλλήλων τους ή των πρακτόρων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βλέπονται από διεθνείς συμβάσεις, οι οποίες αναφέρονται στον περιορισμό της ευθύνης των πλοιοκτητών θαλασσοπλοούντων πλο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μίες από πυρηνική ενέργ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υφίσταται ευθύνη σύμφωνα με την παρούσα Σύμβαση για ζημίες που προκλήθηκαν από συμβάν που σχετίζεται με πυρηνική ενέργεια:</w:t>
      </w:r>
    </w:p>
    <w:p>
      <w:pPr>
        <w:pStyle w:val="Style15"/>
        <w:rPr>
          <w:rFonts w:ascii="Courier New" w:hAnsi="Courier New" w:cs="Courier New"/>
        </w:rPr>
      </w:pPr>
      <w:r>
        <w:rPr>
          <w:rFonts w:cs="Courier New" w:ascii="Courier New" w:hAnsi="Courier New"/>
        </w:rPr>
        <w:t>(α) εάν ο διαχειριστής μιας πυρηνικής εγκατάστασης είναι υπεύθυνος για τέτοια ζημία είτε σύμφωνα με τη Σύμβαση των Παρισίων της 29ης Ιουλίου 1960 περί Ευθύνης Τρίτων στο Πεδίο της Πυρηνικής Ενέργειας, όπως τροποποιήθηκε με το Πρόσθετο Πρωτόκολλο της 28ης Ιανουαρίου 1964, είτε σύμφωνα με τη Σύμβαση της Βιέννης της 21ης Μαΐου 1963 για την Αστική Ευθύνη από Πυρηνική Ενέργεια, ή</w:t>
      </w:r>
    </w:p>
    <w:p>
      <w:pPr>
        <w:pStyle w:val="Style15"/>
        <w:rPr>
          <w:rFonts w:ascii="Courier New" w:hAnsi="Courier New" w:cs="Courier New"/>
        </w:rPr>
      </w:pPr>
      <w:r>
        <w:rPr>
          <w:rFonts w:cs="Courier New" w:ascii="Courier New" w:hAnsi="Courier New"/>
        </w:rPr>
        <w:t xml:space="preserve">(β) εάν ο διαχειριστής μιας πυρηνικής εγκατάστασης είναι υπεύθυνος για τέτοια ζημία βάσει εθνικής νομοθεσίας που ρυθμίζει την ευθύνη γι' αυτήν τη ζημία, με την προϋπόθεση ότι αυτή η νομοθεσία είναι από όλες τις απόψεις εξ ίσου ευνοϊκή, για πρόσωπα που μπορεί να υποστούν ζημίες εξ ίσου με τη Σύμβαση των Παρισίων ή με τη Σύμβαση της Βιέν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πορική μεταφορά από δημόσιες αρ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ή η Σύμβαση εφαρμόζεται σε εμπορικές μεταφορές που αναλαμβάνονται από Κράτη ή Δημόσιες Αρχές σύμφωνα με συμβάσεις μεταφοράς με την έννοια του άρθρου 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λωση μη εφαρμο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Οποιοδήποτε μέλος μπορεί κατά το χρόνο της υπογραφής, επικύρωσης, αποδοχής, έγκρισης ή προσχώρησης στη Σύμβαση αυτή, να δηλώσει εγγράφως ότι δεν θα εφαρμόζει τη Σύμβαση αυτήν όταν ο επιβάτης και ο μεταφορέας υπόκεινται στη δικαιοδοσία ή είναι υπήκοοι του ίδιου μέλ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Οποιαδήποτε δήλωση που γίνεται σύμφωνα με την παράγραφο 1 αυτού του άρθρου μπορεί να ανακληθεί οποτεδήποτε με έγγραφη ανακοίνωση προς το Γενικό Γραμματέα του Οργανισ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φή, επικύρωση και προσχώ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Η παρούσα Σύμβαση θα είναι ανοιχτή για υπογραφή στην έδρα του Οργανισμού μέχρι την 31η Δεκεμβρίου 1975 και μετά θα παραμένει ανοιχτή για προσχώρηση. </w:t>
      </w:r>
    </w:p>
    <w:p>
      <w:pPr>
        <w:pStyle w:val="Style15"/>
        <w:rPr>
          <w:rFonts w:ascii="Courier New" w:hAnsi="Courier New" w:cs="Courier New"/>
        </w:rPr>
      </w:pPr>
      <w:r>
        <w:rPr>
          <w:rFonts w:cs="Courier New" w:ascii="Courier New" w:hAnsi="Courier New"/>
        </w:rPr>
        <w:t>2. Κράτη μπορούν να καταστούν μέλη της Σύμβασης αυτής με:</w:t>
      </w:r>
    </w:p>
    <w:p>
      <w:pPr>
        <w:pStyle w:val="Style15"/>
        <w:rPr>
          <w:rFonts w:ascii="Courier New" w:hAnsi="Courier New" w:cs="Courier New"/>
        </w:rPr>
      </w:pPr>
      <w:r>
        <w:rPr>
          <w:rFonts w:cs="Courier New" w:ascii="Courier New" w:hAnsi="Courier New"/>
        </w:rPr>
        <w:t>(α) υπογραφή χωρίς επιφύλαξη ως προς την επικύρωση, αποδοχή ή έγκριση,</w:t>
      </w:r>
    </w:p>
    <w:p>
      <w:pPr>
        <w:pStyle w:val="Style15"/>
        <w:rPr>
          <w:rFonts w:ascii="Courier New" w:hAnsi="Courier New" w:cs="Courier New"/>
        </w:rPr>
      </w:pPr>
      <w:r>
        <w:rPr>
          <w:rFonts w:cs="Courier New" w:ascii="Courier New" w:hAnsi="Courier New"/>
        </w:rPr>
        <w:t>(β) υπογραφή με επιφύλαξη ως προς την επικύρωση, αποδοχή ή έγκριση, που ακολουθείται από επικύρωση, αποδοχή ή έγκριση ή</w:t>
      </w:r>
    </w:p>
    <w:p>
      <w:pPr>
        <w:pStyle w:val="Style15"/>
        <w:rPr>
          <w:rFonts w:ascii="Courier New" w:hAnsi="Courier New" w:cs="Courier New"/>
        </w:rPr>
      </w:pPr>
      <w:r>
        <w:rPr>
          <w:rFonts w:cs="Courier New" w:ascii="Courier New" w:hAnsi="Courier New"/>
        </w:rPr>
        <w:t xml:space="preserve">(γ) προσχώρηση. </w:t>
      </w:r>
    </w:p>
    <w:p>
      <w:pPr>
        <w:pStyle w:val="Style15"/>
        <w:rPr>
          <w:rFonts w:ascii="Courier New" w:hAnsi="Courier New" w:cs="Courier New"/>
        </w:rPr>
      </w:pPr>
      <w:r>
        <w:rPr>
          <w:rFonts w:cs="Courier New" w:ascii="Courier New" w:hAnsi="Courier New"/>
        </w:rPr>
        <w:t xml:space="preserve">3. Επικύρωση, αποδοχή, έγκριση ή προσχώρηση ασκούνται με την κατάθεση τυπικού εγγράφου για το σκοπό αυτόν στο Γενικό Γραμματέα του Οργανισ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4</w:t>
      </w:r>
    </w:p>
    <w:p>
      <w:pPr>
        <w:pStyle w:val="Style15"/>
        <w:rPr>
          <w:rFonts w:ascii="Courier New" w:hAnsi="Courier New" w:cs="Courier New"/>
        </w:rPr>
      </w:pPr>
      <w:r>
        <w:rPr>
          <w:rFonts w:cs="Courier New" w:ascii="Courier New" w:hAnsi="Courier New"/>
        </w:rPr>
        <w:t>Έναρξη ισχύ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Η παρούσα Σύμβαση θα τίθεται σε ισχύ ενενήντα μέρες μετά την ημερομηνία που δέκα Κράτη την έχουν υπογράψει χωρίς επιφύλαξη για την επικύρωση, αποδοχή ή έγκριση ή έχουν καταθέσει τα απαιτούμενα έγγραφα επικύρωσης, αποδοχής, έγκρισης ή προσχώρησης. </w:t>
      </w:r>
    </w:p>
    <w:p>
      <w:pPr>
        <w:pStyle w:val="Style15"/>
        <w:rPr>
          <w:rFonts w:ascii="Courier New" w:hAnsi="Courier New" w:cs="Courier New"/>
        </w:rPr>
      </w:pPr>
      <w:r>
        <w:rPr>
          <w:rFonts w:cs="Courier New" w:ascii="Courier New" w:hAnsi="Courier New"/>
        </w:rPr>
        <w:t xml:space="preserve">2. Για κάθε Κράτος, το οποίο στη συνέχεια θα υπογράφει αυτήν τη Σύμβαση χωρίς επιφύλαξη για την επικύρωση, αποδοχή ή έγκριση, ή καταθέτει το έγγραφο της επικύρωσης, αποδοχής, έγκρισης ή προσχώρησης, η Σύμβαση τίθεται σε ισχύ ενενήντα ημέρες μετά την ημερομηνία αυτής της υπογραφής ή της κατάθε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ελ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Η Σύμβαση αυτή θα μπορεί να καταγγελθεί από ένα μέλος οποτεδήποτε μετά την ημερομηνία, κατά την οποία η Σύμβαση τέθηκε σε ισχύ για το μέλος αυτό. </w:t>
      </w:r>
    </w:p>
    <w:p>
      <w:pPr>
        <w:pStyle w:val="Style15"/>
        <w:rPr>
          <w:rFonts w:ascii="Courier New" w:hAnsi="Courier New" w:cs="Courier New"/>
        </w:rPr>
      </w:pPr>
      <w:r>
        <w:rPr>
          <w:rFonts w:cs="Courier New" w:ascii="Courier New" w:hAnsi="Courier New"/>
        </w:rPr>
        <w:t xml:space="preserve">2. Η καταγγελία ασκείται με την κατάθεση εγγράφου στο Γενικό Γραμματέα του Οργανισμού, ο οποίος θα πληροφορεί όλα τα άλλα μέλη για τη λήψη του εγγράφου της καταγγελίας και για την ημερομηνία της κατάθεσής του. </w:t>
      </w:r>
    </w:p>
    <w:p>
      <w:pPr>
        <w:pStyle w:val="Style15"/>
        <w:rPr>
          <w:rFonts w:ascii="Courier New" w:hAnsi="Courier New" w:cs="Courier New"/>
        </w:rPr>
      </w:pPr>
      <w:r>
        <w:rPr>
          <w:rFonts w:cs="Courier New" w:ascii="Courier New" w:hAnsi="Courier New"/>
        </w:rPr>
        <w:t xml:space="preserve">3. Η καταγγελία παράγει αποτελέσματα ένα χρόνο μετά την κατάθεση του εγγράφου καταγγελίας ή μετά από μεγαλύτερη χρονική περίοδο, που μπορεί να προσδιορίζεται σ' αυτό το έγγραφ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θεώρηση και τροπ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Ο Οργανισμός μπορεί να συγκαλέσει Διάσκεψη με σκοπό την αναθεώρηση ή τροποποίηση της Σύμβασης αυτής. </w:t>
      </w:r>
    </w:p>
    <w:p>
      <w:pPr>
        <w:pStyle w:val="Style15"/>
        <w:rPr>
          <w:rFonts w:ascii="Courier New" w:hAnsi="Courier New" w:cs="Courier New"/>
        </w:rPr>
      </w:pPr>
      <w:r>
        <w:rPr>
          <w:rFonts w:cs="Courier New" w:ascii="Courier New" w:hAnsi="Courier New"/>
        </w:rPr>
        <w:t xml:space="preserve">2. Ο Οργανισμός θα πρέπει να συγκαλέσει Διάσκεψη των Μελών της Σύμβασης αυτής για αναθεώρηση ή τροποποίησή της, αν αιτηθεί από τουλάχιστον το ένα τρίτο των μελών. </w:t>
      </w:r>
    </w:p>
    <w:p>
      <w:pPr>
        <w:pStyle w:val="Style15"/>
        <w:rPr>
          <w:rFonts w:ascii="Courier New" w:hAnsi="Courier New" w:cs="Courier New"/>
        </w:rPr>
      </w:pPr>
      <w:r>
        <w:rPr>
          <w:rFonts w:cs="Courier New" w:ascii="Courier New" w:hAnsi="Courier New"/>
        </w:rPr>
        <w:t xml:space="preserve">3. Κάθε Κράτος, που γίνεται μέλος της Σύμβασης αυτής μετά τη θέση σε ισχύ μιας τροποποίησης που υιοθετήθηκε από διάσκεψη που συνήλθε σύμφωνα με το άρθρο αυτό, θα δεσμεύεται από τη Σύμβαση, όπως έχει τροποποιη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τοφύλ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Η Σύμβαση αυτή θα κατατεθεί στο Γενικό Γραμματέα του Οργανισμού. </w:t>
      </w:r>
    </w:p>
    <w:p>
      <w:pPr>
        <w:pStyle w:val="Style15"/>
        <w:rPr>
          <w:rFonts w:ascii="Courier New" w:hAnsi="Courier New" w:cs="Courier New"/>
        </w:rPr>
      </w:pPr>
      <w:r>
        <w:rPr>
          <w:rFonts w:cs="Courier New" w:ascii="Courier New" w:hAnsi="Courier New"/>
        </w:rPr>
        <w:t>2. Ο Γενικός Γραμματέας του Οργανισμού:</w:t>
      </w:r>
    </w:p>
    <w:p>
      <w:pPr>
        <w:pStyle w:val="Style15"/>
        <w:rPr>
          <w:rFonts w:ascii="Courier New" w:hAnsi="Courier New" w:cs="Courier New"/>
        </w:rPr>
      </w:pPr>
      <w:r>
        <w:rPr>
          <w:rFonts w:cs="Courier New" w:ascii="Courier New" w:hAnsi="Courier New"/>
        </w:rPr>
        <w:t>(α) θα πληροφορεί όλα τα Κράτη που έχουν υπογράψει ή προσχωρήσει στην παρούσα Σύμβαση για:</w:t>
      </w:r>
    </w:p>
    <w:p>
      <w:pPr>
        <w:pStyle w:val="Style15"/>
        <w:rPr>
          <w:rFonts w:ascii="Courier New" w:hAnsi="Courier New" w:cs="Courier New"/>
        </w:rPr>
      </w:pPr>
      <w:r>
        <w:rPr>
          <w:rFonts w:cs="Courier New" w:ascii="Courier New" w:hAnsi="Courier New"/>
        </w:rPr>
        <w:t>(ι) κάθε νέα υπογραφή και κάθε κατάθεση εγγράφου μαζί με τη σχετική ημερομηνία·</w:t>
      </w:r>
    </w:p>
    <w:p>
      <w:pPr>
        <w:pStyle w:val="Style15"/>
        <w:rPr>
          <w:rFonts w:ascii="Courier New" w:hAnsi="Courier New" w:cs="Courier New"/>
        </w:rPr>
      </w:pPr>
      <w:r>
        <w:rPr>
          <w:rFonts w:cs="Courier New" w:ascii="Courier New" w:hAnsi="Courier New"/>
        </w:rPr>
        <w:t>(ιι) την ημερομηνία έναρξης ισχύος της Σύμβασης αυτής:</w:t>
      </w:r>
    </w:p>
    <w:p>
      <w:pPr>
        <w:pStyle w:val="Style15"/>
        <w:rPr>
          <w:rFonts w:ascii="Courier New" w:hAnsi="Courier New" w:cs="Courier New"/>
        </w:rPr>
      </w:pPr>
      <w:r>
        <w:rPr>
          <w:rFonts w:cs="Courier New" w:ascii="Courier New" w:hAnsi="Courier New"/>
        </w:rPr>
        <w:t>(ιιι) κάθε καταγγελία της Σύμβασης αυτής και την ημερομηνία που αυτή παράγει αποτελέσματα·</w:t>
      </w:r>
    </w:p>
    <w:p>
      <w:pPr>
        <w:pStyle w:val="Style15"/>
        <w:rPr>
          <w:rFonts w:ascii="Courier New" w:hAnsi="Courier New" w:cs="Courier New"/>
        </w:rPr>
      </w:pPr>
      <w:r>
        <w:rPr>
          <w:rFonts w:cs="Courier New" w:ascii="Courier New" w:hAnsi="Courier New"/>
        </w:rPr>
        <w:t xml:space="preserve">(β) θα διαβιβάζει επικυρωμένα ακριβή αντίγραφα της Σύμβασης αυτής σε όλα τα Κράτη που υπέγραψαν και σε όλα τα Κράτη που έχουν προσχωρήσει σ' αυτήν τη Σύμβ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Στην έναρξη ισχύος αυτής της Σύμβασης, επικυρωμένο ακριβές αντίγραφο θα διαβιβάζεται από το Γενικό Γραμματέα του Οργανισμού στο Γραμματέα των Ηνωμένων Εθνών για καταχώριση και δημοσίευση σύμφωνα με το Άρθρο 102 του Καταστατικού Χάρτου των Ηνωμένων Εθν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8</w:t>
      </w:r>
    </w:p>
    <w:p>
      <w:pPr>
        <w:pStyle w:val="Style15"/>
        <w:rPr>
          <w:rFonts w:ascii="Courier New" w:hAnsi="Courier New" w:cs="Courier New"/>
        </w:rPr>
      </w:pPr>
      <w:r>
        <w:rPr>
          <w:rFonts w:cs="Courier New" w:ascii="Courier New" w:hAnsi="Courier New"/>
        </w:rPr>
        <w:t>Γλώσσ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Σύμβαση αυτή συντάχθηκε σε ένα μόνο πρωτότυπο στην αγγλική και γαλλική γλώσσα και τα δύο κείμενα είναι εξίσου αυθεντικά. Επίσημες μεταφράσεις στη ρωσική και ισπανική γλώσσα θα ετοιμασθούν από το Γενικό Γραμματέα του Οργανισμού και θα κατατεθούν μαζί με το υπογεγραμμένο πρωτότυπ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Ε ΠΙΣΤΩΣΗ ΤΟΥ ΠΑΡΟΝΤΟΣ οι υπογεγραμμένοι που είναι κατάλληλα εξουσιοδοτημένοι για το σκοπό αυτόν υπέγραψαν τη Σύμβαση αυτή. </w:t>
      </w:r>
    </w:p>
    <w:p>
      <w:pPr>
        <w:pStyle w:val="Style15"/>
        <w:rPr>
          <w:rFonts w:ascii="Courier New" w:hAnsi="Courier New" w:cs="Courier New"/>
        </w:rPr>
      </w:pPr>
      <w:r>
        <w:rPr>
          <w:rFonts w:cs="Courier New" w:ascii="Courier New" w:hAnsi="Courier New"/>
        </w:rPr>
        <w:t xml:space="preserve">ΕΓΙΝΕ ΣΤΗΝ ΑΘΗΝΑ τη δεκάτη τρίτη Δεκεμβρίου χίλια εννιακόσια εβδομήντα τέσσ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όγλωσσ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όγλωσσ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ΩΤΟΚΟΛΛΟ ΤΗΣ ΣΥΜΒΑΣΗΣ ΤΩΝ ΑΘΗΝΩΝ ΣΧΕΤΙΚΑ ΜΕ ΤΗ ΘΑΛΑΣΣΙΑ</w:t>
      </w:r>
    </w:p>
    <w:p>
      <w:pPr>
        <w:pStyle w:val="Style15"/>
        <w:rPr>
          <w:rFonts w:ascii="Courier New" w:hAnsi="Courier New" w:cs="Courier New"/>
        </w:rPr>
      </w:pPr>
      <w:r>
        <w:rPr>
          <w:rFonts w:cs="Courier New" w:ascii="Courier New" w:hAnsi="Courier New"/>
        </w:rPr>
        <w:t xml:space="preserve">ΜΕΤΑΦΟΡΑ ΕΠΙΒΑΤΩΝ ΚΑΙ ΤΩΝ ΑΠΟΣΚΕΥΩΝ ΤΟΥΣ, 1974.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ΜΕΛΗ ΑΥΤΟΥ ΤΟΥ ΠΡΩΤΟΚΟΛΛΟΥ,</w:t>
      </w:r>
    </w:p>
    <w:p>
      <w:pPr>
        <w:pStyle w:val="Style15"/>
        <w:rPr>
          <w:rFonts w:ascii="Courier New" w:hAnsi="Courier New" w:cs="Courier New"/>
        </w:rPr>
      </w:pPr>
      <w:r>
        <w:rPr>
          <w:rFonts w:cs="Courier New" w:ascii="Courier New" w:hAnsi="Courier New"/>
        </w:rPr>
        <w:t>ΠΟΥ ΕΙΝΑΙ ΜΕΛΗ της Σύμβασης των Αθηνών σχετικά με τη Θαλάσσια Μεταφορά Επιβατών και των Αποσκευών τους, που έγινε στην Αθήνα στις 13 Δεκεμβρίου 1974,</w:t>
      </w:r>
    </w:p>
    <w:p>
      <w:pPr>
        <w:pStyle w:val="Style15"/>
        <w:rPr>
          <w:rFonts w:ascii="Courier New" w:hAnsi="Courier New" w:cs="Courier New"/>
        </w:rPr>
      </w:pPr>
      <w:r>
        <w:rPr>
          <w:rFonts w:cs="Courier New" w:ascii="Courier New" w:hAnsi="Courier New"/>
        </w:rPr>
        <w:t>ΣΥΜΦΩΝΗΣΑΝ ΤΑ Ε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Ι</w:t>
      </w:r>
    </w:p>
    <w:p>
      <w:pPr>
        <w:pStyle w:val="Style15"/>
        <w:rPr>
          <w:rFonts w:ascii="Courier New" w:hAnsi="Courier New" w:cs="Courier New"/>
        </w:rPr>
      </w:pPr>
      <w:r>
        <w:rPr>
          <w:rFonts w:cs="Courier New" w:ascii="Courier New" w:hAnsi="Courier New"/>
        </w:rPr>
        <w:t>Για τους σκοπούς αυτού του Πρωτοκόλλου:</w:t>
      </w:r>
    </w:p>
    <w:p>
      <w:pPr>
        <w:pStyle w:val="Style15"/>
        <w:rPr>
          <w:rFonts w:ascii="Courier New" w:hAnsi="Courier New" w:cs="Courier New"/>
        </w:rPr>
      </w:pPr>
      <w:r>
        <w:rPr>
          <w:rFonts w:cs="Courier New" w:ascii="Courier New" w:hAnsi="Courier New"/>
        </w:rPr>
        <w:t xml:space="preserve">1. "Σύμβαση" σημαίνει τη Σύμβαση των Αθηνών σχετικά με τη Θαλάσσια Μεταφορά Επιβατών και των Αποσκευών τους, 1974. </w:t>
      </w:r>
    </w:p>
    <w:p>
      <w:pPr>
        <w:pStyle w:val="Style15"/>
        <w:rPr>
          <w:rFonts w:ascii="Courier New" w:hAnsi="Courier New" w:cs="Courier New"/>
        </w:rPr>
      </w:pPr>
      <w:r>
        <w:rPr>
          <w:rFonts w:cs="Courier New" w:ascii="Courier New" w:hAnsi="Courier New"/>
        </w:rPr>
        <w:t xml:space="preserve">2. "Οργανισμός" έχει την ίδια έννοια με εκείνη που αναφέρεται στη Σύμβαση. </w:t>
      </w:r>
    </w:p>
    <w:p>
      <w:pPr>
        <w:pStyle w:val="Style15"/>
        <w:rPr>
          <w:rFonts w:ascii="Courier New" w:hAnsi="Courier New" w:cs="Courier New"/>
        </w:rPr>
      </w:pPr>
      <w:r>
        <w:rPr>
          <w:rFonts w:cs="Courier New" w:ascii="Courier New" w:hAnsi="Courier New"/>
        </w:rPr>
        <w:t xml:space="preserve">3. "Γενικός Γραμματέας" σημαίνει το Γενικό Γραμματέα του Οργανισ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ΙΙ</w:t>
      </w:r>
    </w:p>
    <w:p>
      <w:pPr>
        <w:pStyle w:val="Style15"/>
        <w:rPr>
          <w:rFonts w:ascii="Courier New" w:hAnsi="Courier New" w:cs="Courier New"/>
        </w:rPr>
      </w:pPr>
      <w:r>
        <w:rPr>
          <w:rFonts w:cs="Courier New" w:ascii="Courier New" w:hAnsi="Courier New"/>
        </w:rPr>
        <w:t>(1) Το άρθρο 7 παράγραφος 1 της Σύμβασης αντικαθίσταται από το ακόλουθο κείμενο:</w:t>
      </w:r>
    </w:p>
    <w:p>
      <w:pPr>
        <w:pStyle w:val="Style15"/>
        <w:rPr>
          <w:rFonts w:ascii="Courier New" w:hAnsi="Courier New" w:cs="Courier New"/>
        </w:rPr>
      </w:pPr>
      <w:r>
        <w:rPr>
          <w:rFonts w:cs="Courier New" w:ascii="Courier New" w:hAnsi="Courier New"/>
        </w:rPr>
        <w:t xml:space="preserve">1. Η ευθύνη του μεταφορέα για θάνατο ή σωματικές βλάβες επιβάτη δεν θα είναι ανώτερο σε καμιά περίπτωση από 46,666 μονάδες υπολογισμού για κάθε μεταφορά. Όπου σύμφωνα με το δίκαιο που εφαρμόζει το δικαστήριο που έχει επιληφθεί της υποθέσεως επιδικάζεται αποζημίωση με τη μορφή περιοδικών χρηματικών αποζημιώσεων, το ισότιμο της αξίας του κεφαλαίου αυτών των καταβολών δεν θα υπερβαίνει το παραπάνω όριο. </w:t>
      </w:r>
    </w:p>
    <w:p>
      <w:pPr>
        <w:pStyle w:val="Style15"/>
        <w:rPr>
          <w:rFonts w:ascii="Courier New" w:hAnsi="Courier New" w:cs="Courier New"/>
        </w:rPr>
      </w:pPr>
      <w:r>
        <w:rPr>
          <w:rFonts w:cs="Courier New" w:ascii="Courier New" w:hAnsi="Courier New"/>
        </w:rPr>
        <w:t>(2) Το άρθρο 8 της Σύμβασης αντικαθίσταται από το ακόλουθο κείμενο:</w:t>
      </w:r>
    </w:p>
    <w:p>
      <w:pPr>
        <w:pStyle w:val="Style15"/>
        <w:rPr>
          <w:rFonts w:ascii="Courier New" w:hAnsi="Courier New" w:cs="Courier New"/>
        </w:rPr>
      </w:pPr>
      <w:r>
        <w:rPr>
          <w:rFonts w:cs="Courier New" w:ascii="Courier New" w:hAnsi="Courier New"/>
        </w:rPr>
        <w:t xml:space="preserve">1. Η ευθύνη του μεταφορέα για την απώλεια ή τη ζημιά σε αποσκευές καμπίνας δεν θα είναι μεγαλύτερη σε καμιά περίπτωση από 833 μονάδες υπολογισμού για κάθε επιβάτη και ταξίδι. </w:t>
      </w:r>
    </w:p>
    <w:p>
      <w:pPr>
        <w:pStyle w:val="Style15"/>
        <w:rPr>
          <w:rFonts w:ascii="Courier New" w:hAnsi="Courier New" w:cs="Courier New"/>
        </w:rPr>
      </w:pPr>
      <w:r>
        <w:rPr>
          <w:rFonts w:cs="Courier New" w:ascii="Courier New" w:hAnsi="Courier New"/>
        </w:rPr>
        <w:t xml:space="preserve">2. Η ευθύνη του μεταφορέα για την απώλεια ή τη ζημία σε οχήματα, περιλαμβάνουσα και όλες τις αποσκευές που μεταφέρονται μέσα ή πάνω σ' αυτά δεν θα είναι μεγαλύτερη σε καμιά περίπτωση από 3. 333 μονάδες υπολογισμού για κάθε όχημα και ταξίδι. </w:t>
      </w:r>
    </w:p>
    <w:p>
      <w:pPr>
        <w:pStyle w:val="Style15"/>
        <w:rPr>
          <w:rFonts w:ascii="Courier New" w:hAnsi="Courier New" w:cs="Courier New"/>
        </w:rPr>
      </w:pPr>
      <w:r>
        <w:rPr>
          <w:rFonts w:cs="Courier New" w:ascii="Courier New" w:hAnsi="Courier New"/>
        </w:rPr>
        <w:t xml:space="preserve">3. Η ευθύνη του μεταφορέα για απώλεια ή ζημιά σε αποσκευές άλλες από εκείνες που αναφέρονται στις παραγράφους 1 και 2 αυτού του άρθρου δεν θα είναι μεγαλύτερη σε καμιά περίπτωση από 1. 200 μονάδες υπολογισμού για κάθε επιβάτη και ταξίδι. </w:t>
      </w:r>
    </w:p>
    <w:p>
      <w:pPr>
        <w:pStyle w:val="Style15"/>
        <w:rPr>
          <w:rFonts w:ascii="Courier New" w:hAnsi="Courier New" w:cs="Courier New"/>
        </w:rPr>
      </w:pPr>
      <w:r>
        <w:rPr>
          <w:rFonts w:cs="Courier New" w:ascii="Courier New" w:hAnsi="Courier New"/>
        </w:rPr>
        <w:t xml:space="preserve">4. Ο μεταφορέας και ο επιβάτης μπορούν να συμφωνήσουν ότι η ευθύνη του μεταφορέα θα υπόκειται σε μείωση που δεν θα είναι μεγαλύτερη από 117 μονάδες υπολογισμού στην περίπτωση ζημίας σε όχημα και από 13 μονάδες υπολογισμού ανά επιβάτη στην περίπτωση απώλειας ή ζημίας σε άλλες αποσκευές και το ποσό αυτό θα αφαιρείται από την απώλεια ή τη ζημία. </w:t>
      </w:r>
    </w:p>
    <w:p>
      <w:pPr>
        <w:pStyle w:val="Style15"/>
        <w:rPr>
          <w:rFonts w:ascii="Courier New" w:hAnsi="Courier New" w:cs="Courier New"/>
        </w:rPr>
      </w:pPr>
      <w:r>
        <w:rPr>
          <w:rFonts w:cs="Courier New" w:ascii="Courier New" w:hAnsi="Courier New"/>
        </w:rPr>
        <w:t>(3) Το άρθρο 9 της Σύμβασης και ο τίτλος του αντικαθίσταται από το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νάδα Υπολογισμού ή Νομισματική Μονάδα και Μετα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Η Μονάδα Υπολογισμού που αναφέρεται στην παρούσα Σύμβαση είναι τα Ειδικά Τραβηκτικά Δικαιώματα όπως αυτά προσδιορίζονται από το Διεθνές Νομισματικό Ταμείο. Τα ποσά που αναφέρονται στα άρθρα 7 και 8 θα μετατρέπονται στο εθνικό νόμισμα του Κράτους του οποίου το Δικαστήριο που έχει επιληφθεί της υποθέσεως, με βάση την επίσημη αξία του νομίσματος αυτού, στην ημερομηνία της εκδίκασης της υπόθεσης ή στην ημερομηνία που συμφωνήθηκε από τους διαδίκους. Η ισοτιμία της αξίας του εθνικού νομίσματος προς τα Ειδικά Τραβηκτικά Δικαιώματα Κράτους, που είναι μέλος του Διεθνούς Νομισματικού Ταμείου, θα υπολογίζεται σύμφωνα με τη μέθοδο υπολογισμού που ισχύει και εφαρμόζεται από το Διεθνές Νομισματικό Ταμείο στη συγκεκριμένη ημερομηνία, στη λειτουργία και τις συναλλαγές του. </w:t>
      </w:r>
    </w:p>
    <w:p>
      <w:pPr>
        <w:pStyle w:val="Style15"/>
        <w:rPr>
          <w:rFonts w:ascii="Courier New" w:hAnsi="Courier New" w:cs="Courier New"/>
        </w:rPr>
      </w:pPr>
      <w:r>
        <w:rPr>
          <w:rFonts w:cs="Courier New" w:ascii="Courier New" w:hAnsi="Courier New"/>
        </w:rPr>
        <w:t xml:space="preserve">Η ισοτιμία της αξίας του εθνικού νομίσματος προς τα Ειδικά Τραβηκτικά Δικαιώματα ενός Κράτους, που δεν είναι μέλος του Διεθνούς Νομισματικού Ταμείου, θα γίνεται σύμφωνα με τον τρόπο που θα καθορίζει το ίδιο το Κράτος. </w:t>
      </w:r>
    </w:p>
    <w:p>
      <w:pPr>
        <w:pStyle w:val="Style15"/>
        <w:rPr>
          <w:rFonts w:ascii="Courier New" w:hAnsi="Courier New" w:cs="Courier New"/>
        </w:rPr>
      </w:pPr>
      <w:r>
        <w:rPr>
          <w:rFonts w:cs="Courier New" w:ascii="Courier New" w:hAnsi="Courier New"/>
        </w:rPr>
        <w:t xml:space="preserve">2. Εν τούτοις, Κράτος που δεν είναι μέλος του Διεθνούς Νομισματικού Ταμείου και που η νομοθεσία του δεν επιτρέπει την εφαρμογή των διατάξεων της παραγράφου 1 του άρθρου αυτού μπορεί, κατά το χρόνο της επικύρωσης ή της προσχώρησης 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τεδήποτε αργότερα, να δηλώσει ότι τα όρια της ευθύνης που προβλέπονται στη Σύμβαση αυτή για να εφαρμόζονται στο έδαφός του, θα καθορίζονται ως εξής:</w:t>
      </w:r>
    </w:p>
    <w:p>
      <w:pPr>
        <w:pStyle w:val="Style15"/>
        <w:rPr>
          <w:rFonts w:ascii="Courier New" w:hAnsi="Courier New" w:cs="Courier New"/>
        </w:rPr>
      </w:pPr>
      <w:r>
        <w:rPr>
          <w:rFonts w:cs="Courier New" w:ascii="Courier New" w:hAnsi="Courier New"/>
        </w:rPr>
        <w:t>(α) σχετικά με το άρθρο 7, παράγραφος 1, 700. 000 νομισματικές μονάδες,</w:t>
      </w:r>
    </w:p>
    <w:p>
      <w:pPr>
        <w:pStyle w:val="Style15"/>
        <w:rPr>
          <w:rFonts w:ascii="Courier New" w:hAnsi="Courier New" w:cs="Courier New"/>
        </w:rPr>
      </w:pPr>
      <w:r>
        <w:rPr>
          <w:rFonts w:cs="Courier New" w:ascii="Courier New" w:hAnsi="Courier New"/>
        </w:rPr>
        <w:t>(β) σχετικά με το άρθρο 8, παράγραφος 1, 12. 500 νομισματικές μονάδες,</w:t>
      </w:r>
    </w:p>
    <w:p>
      <w:pPr>
        <w:pStyle w:val="Style15"/>
        <w:rPr>
          <w:rFonts w:ascii="Courier New" w:hAnsi="Courier New" w:cs="Courier New"/>
        </w:rPr>
      </w:pPr>
      <w:r>
        <w:rPr>
          <w:rFonts w:cs="Courier New" w:ascii="Courier New" w:hAnsi="Courier New"/>
        </w:rPr>
        <w:t>(γ) σχετικά με το άρθρο 8, παράγραφος 2, 50. 000 νομισματικές μονάδες,</w:t>
      </w:r>
    </w:p>
    <w:p>
      <w:pPr>
        <w:pStyle w:val="Style15"/>
        <w:rPr>
          <w:rFonts w:ascii="Courier New" w:hAnsi="Courier New" w:cs="Courier New"/>
        </w:rPr>
      </w:pPr>
      <w:r>
        <w:rPr>
          <w:rFonts w:cs="Courier New" w:ascii="Courier New" w:hAnsi="Courier New"/>
        </w:rPr>
        <w:t>(δ) σχετικά με το άρθρο 8, παράγραφος 3, 18. 000 νομισματικές μονάδες,</w:t>
      </w:r>
    </w:p>
    <w:p>
      <w:pPr>
        <w:pStyle w:val="Style15"/>
        <w:rPr>
          <w:rFonts w:ascii="Courier New" w:hAnsi="Courier New" w:cs="Courier New"/>
        </w:rPr>
      </w:pPr>
      <w:r>
        <w:rPr>
          <w:rFonts w:cs="Courier New" w:ascii="Courier New" w:hAnsi="Courier New"/>
        </w:rPr>
        <w:t xml:space="preserve">(ε) σχετικά με το άρθρο 8, παράγραφος 4, το ποσό που εκπίπτεται δεν θα είναι μεγαλύτερο από 1. 750 νομισματικές μονάδες στην περίπτωση ζημίας σε όχημα και από 200 νομισματικές μονάδες ανά επιβάτη στην περίπτωση απώλειας ή ζημίας σε άλλες αποσκευές. </w:t>
      </w:r>
    </w:p>
    <w:p>
      <w:pPr>
        <w:pStyle w:val="Style15"/>
        <w:rPr>
          <w:rFonts w:ascii="Courier New" w:hAnsi="Courier New" w:cs="Courier New"/>
        </w:rPr>
      </w:pPr>
      <w:r>
        <w:rPr>
          <w:rFonts w:cs="Courier New" w:ascii="Courier New" w:hAnsi="Courier New"/>
        </w:rPr>
        <w:t xml:space="preserve">Η νομισματική μονάδα που αναφέρεται στην παράγραφο αυτή αντιστοιχεί σε 65,5 χιλιοστόγραμμα χρυσού καθαρότητας 900 βαθμών. Η μετατροπή των ποσών, που προσδιορίζονται στην παράγραφο αυτή στο εθνικό νόμισμα, θα γίνεται σύμφωνα με το δίκαιο του ενδιαφερόμενου Κράτους. </w:t>
      </w:r>
    </w:p>
    <w:p>
      <w:pPr>
        <w:pStyle w:val="Style15"/>
        <w:rPr>
          <w:rFonts w:ascii="Courier New" w:hAnsi="Courier New" w:cs="Courier New"/>
        </w:rPr>
      </w:pPr>
      <w:r>
        <w:rPr>
          <w:rFonts w:cs="Courier New" w:ascii="Courier New" w:hAnsi="Courier New"/>
        </w:rPr>
        <w:t xml:space="preserve">3. Ο υπολογισμός που αναφέρεται στην τελευταία πρόταση της παραγράφου 1 και η μετατροπή που αναφέρεται στην παράγραφο 2 θα γίνεται με τέτοιο τρόπο ώστε το εθνικό νόμισμα κάθε κράτους να εκφράζει κατά το δυνατόν την ίδια πραγματική αξία για τα ποσά των άρθρων 7 και 8 όπως εκφράζονται εκεί σε μονάδες υπολογισμού. Στην κατάθεση του εγγράφου που αναφέρεται στο άρθρο ΙΙΙ και όταν υπάρχει αλλαγή της μεθόδου υπολογισμού ή της αξίας του εθνικού νομίσματος σε σχέση με τη μονάδα υπολογισμού ή τη νομισματική μονάδα, τα Κράτη θα ανακοινώνουν στο θεματοφύλακα τον τρόπο υπολογισμού που ακολουθείται σύμφωνα με την παράγραφο 1, ή το αποτέλεσμα της μετατροπής σύμφωνα με την παράγραφο 2, ανάλογα με την περίπτ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Ι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φή, Επικύρωση και Προσχώρηση</w:t>
      </w:r>
    </w:p>
    <w:p>
      <w:pPr>
        <w:pStyle w:val="Style15"/>
        <w:rPr>
          <w:rFonts w:ascii="Courier New" w:hAnsi="Courier New" w:cs="Courier New"/>
        </w:rPr>
      </w:pPr>
      <w:r>
        <w:rPr>
          <w:rFonts w:cs="Courier New" w:ascii="Courier New" w:hAnsi="Courier New"/>
        </w:rPr>
        <w:t xml:space="preserve">1. Το Πρωτόκολλο αυτό θα είναι ανοιχτό για υπογραφή από οποιοδήποτε Κράτος που έχει υπογράψει τη Σύμβαση ή έχει προσχωρήσει σ' αυτήν και από οποιοδήποτε Κράτος που προσεκλήθη να συμμετάσχει στη Διάσκεψη για την Αναθεώρηση των Διατάξεων για τη Μονάδα Υπολογισμού που περιέχονται στη Σύμβαση των Αθηνών σχετικά με τη Μεταφορά Επιβατών και των Αποσκευών τους δια θαλάσσης, 1974, που έγινε στο Λονδίνο από 17 έως 19 Νοεμβρίου 1976. Το Πρωτόκολλο αυτό θα είναι ανοιχτό για υπογραφή από 1 Φεβρουαρίου 1977 έως 31 Δεκεμβρίου 1977 στην Έδρα του Οργανισμού. </w:t>
      </w:r>
    </w:p>
    <w:p>
      <w:pPr>
        <w:pStyle w:val="Style15"/>
        <w:rPr>
          <w:rFonts w:ascii="Courier New" w:hAnsi="Courier New" w:cs="Courier New"/>
        </w:rPr>
      </w:pPr>
      <w:r>
        <w:rPr>
          <w:rFonts w:cs="Courier New" w:ascii="Courier New" w:hAnsi="Courier New"/>
        </w:rPr>
        <w:t xml:space="preserve">2. Με την επιφύλαξη της παραγράφου 4 αυτού του άρθρου, το Πρωτόκολλο αυτό θα υπόκειται σε επικύρωση, αποδοχή ή έγκριση από τα Κράτη που το έχουν υπογράψει. </w:t>
      </w:r>
    </w:p>
    <w:p>
      <w:pPr>
        <w:pStyle w:val="Style15"/>
        <w:rPr>
          <w:rFonts w:ascii="Courier New" w:hAnsi="Courier New" w:cs="Courier New"/>
        </w:rPr>
      </w:pPr>
      <w:r>
        <w:rPr>
          <w:rFonts w:cs="Courier New" w:ascii="Courier New" w:hAnsi="Courier New"/>
        </w:rPr>
        <w:t xml:space="preserve">3. Με την επιφύλαξη της παραγράφου 4 του παρόντος άρθρου, το Πρωτόκολλο αυτό θα είναι ανοιχτό για προσχώρηση από Κράτη που δεν το υπέγραψαν. </w:t>
      </w:r>
    </w:p>
    <w:p>
      <w:pPr>
        <w:pStyle w:val="Style15"/>
        <w:rPr>
          <w:rFonts w:ascii="Courier New" w:hAnsi="Courier New" w:cs="Courier New"/>
        </w:rPr>
      </w:pPr>
      <w:r>
        <w:rPr>
          <w:rFonts w:cs="Courier New" w:ascii="Courier New" w:hAnsi="Courier New"/>
        </w:rPr>
        <w:t xml:space="preserve">4. Το Πρωτόκολλο αυτό μπορεί να επικυρωθεί, να γίνει αποδεκτό, να εγκριθεί ή να γίνει δεκτό με προσχώρηση από Κράτη - Μέλη της Σύμβασης. </w:t>
      </w:r>
    </w:p>
    <w:p>
      <w:pPr>
        <w:pStyle w:val="Style15"/>
        <w:rPr>
          <w:rFonts w:ascii="Courier New" w:hAnsi="Courier New" w:cs="Courier New"/>
        </w:rPr>
      </w:pPr>
      <w:r>
        <w:rPr>
          <w:rFonts w:cs="Courier New" w:ascii="Courier New" w:hAnsi="Courier New"/>
        </w:rPr>
        <w:t xml:space="preserve">5. Επικύρωση, αποδοχή, έγκριση ή προσχώρηση παράγουν αποτελέσματα με την κατάθεση τυπικού εγγράφου για το σκοπό αυτόν, στο Γενικό Γραμματέα. </w:t>
      </w:r>
    </w:p>
    <w:p>
      <w:pPr>
        <w:pStyle w:val="Style15"/>
        <w:rPr>
          <w:rFonts w:ascii="Courier New" w:hAnsi="Courier New" w:cs="Courier New"/>
        </w:rPr>
      </w:pPr>
      <w:r>
        <w:rPr>
          <w:rFonts w:cs="Courier New" w:ascii="Courier New" w:hAnsi="Courier New"/>
        </w:rPr>
        <w:t xml:space="preserve">6. Κάθε έγγραφο επικύρωσης, αποδοχής, έγκρισης ή προσχώρησης που κατατέθηκε μετά τη θέση σε ισχύ μιας τροποποίησης του Πρωτοκόλλου αυτού, σχετικά με όλα τα υπάρχοντα Μέλη, ή μετά την ολοκλήρωση όλων των διαδικασιών που απαιτούνται για τη θέση σε ισχύ αυτής της τροποποίησης, σχετικά με όλα τα υπάρχοντα Μέλη, θα θεωρείται ότι αναφέρεται στο Πρωτόκολλο, όπως αυτό διαμορφώθηκε από την τροποποί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IV</w:t>
      </w:r>
    </w:p>
    <w:p>
      <w:pPr>
        <w:pStyle w:val="Style15"/>
        <w:rPr>
          <w:rFonts w:ascii="Courier New" w:hAnsi="Courier New" w:cs="Courier New"/>
        </w:rPr>
      </w:pPr>
      <w:r>
        <w:rPr>
          <w:rFonts w:cs="Courier New" w:ascii="Courier New" w:hAnsi="Courier New"/>
        </w:rPr>
        <w:t>Έναρξη ισχύος</w:t>
      </w:r>
    </w:p>
    <w:p>
      <w:pPr>
        <w:pStyle w:val="Style15"/>
        <w:rPr>
          <w:rFonts w:ascii="Courier New" w:hAnsi="Courier New" w:cs="Courier New"/>
        </w:rPr>
      </w:pPr>
      <w:r>
        <w:rPr>
          <w:rFonts w:cs="Courier New" w:ascii="Courier New" w:hAnsi="Courier New"/>
        </w:rPr>
        <w:t xml:space="preserve">1. Το Πρωτόκολλο αυτό θα αρχίσει να ισχύει για τα Κράτη που έχουν κυρώσει, αποδεχθεί, εγκρίνει ή προσχωρήσει σ' αυτό ενενήντα ημέρες μετά την ημερομηνία που δέκα Κράτη το έχουν υπογράψει χωρίς επιφύλαξη για την επικύρωση, αποδοχή ή έγκρισή του ή έχουν καταθέσει τα απαιτούμενα έγγραφα επικύρωσης, αποδοχής, έγκρισης ή προσχώρησης. </w:t>
      </w:r>
    </w:p>
    <w:p>
      <w:pPr>
        <w:pStyle w:val="Style15"/>
        <w:rPr>
          <w:rFonts w:ascii="Courier New" w:hAnsi="Courier New" w:cs="Courier New"/>
        </w:rPr>
      </w:pPr>
      <w:r>
        <w:rPr>
          <w:rFonts w:cs="Courier New" w:ascii="Courier New" w:hAnsi="Courier New"/>
        </w:rPr>
        <w:t xml:space="preserve">2. Εν τούτοις, το Πρωτόκολλο αυτό δεν θα αρχίσει να ισχύει πριν τεθεί σε ισχύ η Σύμβαση. </w:t>
      </w:r>
    </w:p>
    <w:p>
      <w:pPr>
        <w:pStyle w:val="Style15"/>
        <w:rPr>
          <w:rFonts w:ascii="Courier New" w:hAnsi="Courier New" w:cs="Courier New"/>
        </w:rPr>
      </w:pPr>
      <w:r>
        <w:rPr>
          <w:rFonts w:cs="Courier New" w:ascii="Courier New" w:hAnsi="Courier New"/>
        </w:rPr>
        <w:t xml:space="preserve">3. Για κάθε Κράτος που μεταγενέστερα (μετά τη θέση σε ισχύ του Πρωτοκόλλου) υπογράψει το Πρωτόκολλο αυτό χωρίς επιφύλαξη για την επικύρωση, αποδοχή ή έγκρισή του, ή καταθέσει το έγγραφο της επικύρωσης, αποδοχής, έγκρισης ή προσχώρησης, το Πρωτόκολλο αυτό θα αρχίσει να ισχύει ενενήντα ημέρες μετά την ημερομηνία αυτής της υπογραφής ή της κατάθε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V</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ελία</w:t>
      </w:r>
    </w:p>
    <w:p>
      <w:pPr>
        <w:pStyle w:val="Style15"/>
        <w:rPr>
          <w:rFonts w:ascii="Courier New" w:hAnsi="Courier New" w:cs="Courier New"/>
        </w:rPr>
      </w:pPr>
      <w:r>
        <w:rPr>
          <w:rFonts w:cs="Courier New" w:ascii="Courier New" w:hAnsi="Courier New"/>
        </w:rPr>
        <w:t xml:space="preserve">1. Το Πρωτόκολλο αυτό μπορεί να καταγγελθεί από ένα Μέλος οποτεδήποτε μετά την ημερομηνία κατά την οποία το Πρωτόκολλο τέθηκε σε ισχύ για το μέλος αυτό. </w:t>
      </w:r>
    </w:p>
    <w:p>
      <w:pPr>
        <w:pStyle w:val="Style15"/>
        <w:rPr>
          <w:rFonts w:ascii="Courier New" w:hAnsi="Courier New" w:cs="Courier New"/>
        </w:rPr>
      </w:pPr>
      <w:r>
        <w:rPr>
          <w:rFonts w:cs="Courier New" w:ascii="Courier New" w:hAnsi="Courier New"/>
        </w:rPr>
        <w:t xml:space="preserve">2. Η καταγγελία ασκείται με την κατάθεση εγγράφου στο Γενικό Γραμματέα, ο οποίος θα πληροφορεί όλα τα άλλα Μέλη για τη λήψη του εγγράφου της καταγγελίας και για την ημερομηνία της κατάθεσής του. </w:t>
      </w:r>
    </w:p>
    <w:p>
      <w:pPr>
        <w:pStyle w:val="Style15"/>
        <w:rPr>
          <w:rFonts w:ascii="Courier New" w:hAnsi="Courier New" w:cs="Courier New"/>
        </w:rPr>
      </w:pPr>
      <w:r>
        <w:rPr>
          <w:rFonts w:cs="Courier New" w:ascii="Courier New" w:hAnsi="Courier New"/>
        </w:rPr>
        <w:t xml:space="preserve">3. Η καταγγελία παράγει αποτελέσματα ένα χρόνο μετά την κατάθεση του εγγράφου καταγγελίας ή μετά από τυχόν μεγαλύτερη χρονική περίοδο που μπορεί να προσδιορίζεται σ' αυτό το έγγραφ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V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θεώρηση και Τροποποίηση</w:t>
      </w:r>
    </w:p>
    <w:p>
      <w:pPr>
        <w:pStyle w:val="Style15"/>
        <w:rPr>
          <w:rFonts w:ascii="Courier New" w:hAnsi="Courier New" w:cs="Courier New"/>
        </w:rPr>
      </w:pPr>
      <w:r>
        <w:rPr>
          <w:rFonts w:cs="Courier New" w:ascii="Courier New" w:hAnsi="Courier New"/>
        </w:rPr>
        <w:t xml:space="preserve">1. Ο Οργανισμός μπορεί να συγκαλέσει Διάσκεψη με σκοπό την αναθεώρηση ή τροποποίηση του Πρωτοκόλλου αυτού. </w:t>
      </w:r>
    </w:p>
    <w:p>
      <w:pPr>
        <w:pStyle w:val="Style15"/>
        <w:rPr>
          <w:rFonts w:ascii="Courier New" w:hAnsi="Courier New" w:cs="Courier New"/>
        </w:rPr>
      </w:pPr>
      <w:r>
        <w:rPr>
          <w:rFonts w:cs="Courier New" w:ascii="Courier New" w:hAnsi="Courier New"/>
        </w:rPr>
        <w:t xml:space="preserve">2. Ο Οργανισμός θα πρέπει να συγκαλέσει Διάσκεψη των Μελών του Πρωτοκόλλου αυτού για αναθεώρηση ή τροποποίησή του, μετά από αίτηση τουλάχιστον του ενός τρίτου των Μελών αυ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VI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τοφύλακας</w:t>
      </w:r>
    </w:p>
    <w:p>
      <w:pPr>
        <w:pStyle w:val="Style15"/>
        <w:rPr>
          <w:rFonts w:ascii="Courier New" w:hAnsi="Courier New" w:cs="Courier New"/>
        </w:rPr>
      </w:pPr>
      <w:r>
        <w:rPr>
          <w:rFonts w:cs="Courier New" w:ascii="Courier New" w:hAnsi="Courier New"/>
        </w:rPr>
        <w:t xml:space="preserve">1. Το Πρωτόκολλο αυτό θα κατατεθεί στο Γενικό Γραμματέα. </w:t>
      </w:r>
    </w:p>
    <w:p>
      <w:pPr>
        <w:pStyle w:val="Style15"/>
        <w:rPr>
          <w:rFonts w:ascii="Courier New" w:hAnsi="Courier New" w:cs="Courier New"/>
        </w:rPr>
      </w:pPr>
      <w:r>
        <w:rPr>
          <w:rFonts w:cs="Courier New" w:ascii="Courier New" w:hAnsi="Courier New"/>
        </w:rPr>
        <w:t>2. Ο Γενικός Γραμματέας θα:</w:t>
      </w:r>
    </w:p>
    <w:p>
      <w:pPr>
        <w:pStyle w:val="Style15"/>
        <w:rPr>
          <w:rFonts w:ascii="Courier New" w:hAnsi="Courier New" w:cs="Courier New"/>
        </w:rPr>
      </w:pPr>
      <w:r>
        <w:rPr>
          <w:rFonts w:cs="Courier New" w:ascii="Courier New" w:hAnsi="Courier New"/>
        </w:rPr>
        <w:t>(α) πληροφορεί όλα τα Κράτη που έχουν υπογράψει ή προσχωρήσει στο Πρωτόκολλο αυτό για:</w:t>
      </w:r>
    </w:p>
    <w:p>
      <w:pPr>
        <w:pStyle w:val="Style15"/>
        <w:rPr>
          <w:rFonts w:ascii="Courier New" w:hAnsi="Courier New" w:cs="Courier New"/>
        </w:rPr>
      </w:pPr>
      <w:r>
        <w:rPr>
          <w:rFonts w:cs="Courier New" w:ascii="Courier New" w:hAnsi="Courier New"/>
        </w:rPr>
        <w:t>(ι) κάθε νέα υπογραφή και κάθε κατάθεση εγγράφου μαζί με τη σχετική ημερομηνία·</w:t>
      </w:r>
    </w:p>
    <w:p>
      <w:pPr>
        <w:pStyle w:val="Style15"/>
        <w:rPr>
          <w:rFonts w:ascii="Courier New" w:hAnsi="Courier New" w:cs="Courier New"/>
        </w:rPr>
      </w:pPr>
      <w:r>
        <w:rPr>
          <w:rFonts w:cs="Courier New" w:ascii="Courier New" w:hAnsi="Courier New"/>
        </w:rPr>
        <w:t>(ιι) την ημερομηνία που θα αρχίσει να ισχύει αυτό το Πρωτόκολλο·</w:t>
      </w:r>
    </w:p>
    <w:p>
      <w:pPr>
        <w:pStyle w:val="Style15"/>
        <w:rPr>
          <w:rFonts w:ascii="Courier New" w:hAnsi="Courier New" w:cs="Courier New"/>
        </w:rPr>
      </w:pPr>
      <w:r>
        <w:rPr>
          <w:rFonts w:cs="Courier New" w:ascii="Courier New" w:hAnsi="Courier New"/>
        </w:rPr>
        <w:t>(ιιι) την κατάθεση κάθε εγγράφου καταγγελίας του Πρωτοκόλλου αυτού μαζί με την ημερομηνία κατά την οποία η καταγγελία παράγει αποτελέσματα·</w:t>
      </w:r>
    </w:p>
    <w:p>
      <w:pPr>
        <w:pStyle w:val="Style15"/>
        <w:rPr>
          <w:rFonts w:ascii="Courier New" w:hAnsi="Courier New" w:cs="Courier New"/>
        </w:rPr>
      </w:pPr>
      <w:r>
        <w:rPr>
          <w:rFonts w:cs="Courier New" w:ascii="Courier New" w:hAnsi="Courier New"/>
        </w:rPr>
        <w:t>(ιν) κάθε τροποποίηση στο Πρωτόκολλο αυτό·</w:t>
      </w:r>
    </w:p>
    <w:p>
      <w:pPr>
        <w:pStyle w:val="Style15"/>
        <w:rPr>
          <w:rFonts w:ascii="Courier New" w:hAnsi="Courier New" w:cs="Courier New"/>
        </w:rPr>
      </w:pPr>
      <w:r>
        <w:rPr>
          <w:rFonts w:cs="Courier New" w:ascii="Courier New" w:hAnsi="Courier New"/>
        </w:rPr>
        <w:t xml:space="preserve">(β) διαβιβάζει κυρωμένα ακριβή αντίγραφα του παρόντος Πρωτοκόλλου σε όλα τα Κράτη που υπέγραψαν ή έχουν προσχωρήσει σ' αυτό το Πρωτόκολλο. </w:t>
      </w:r>
    </w:p>
    <w:p>
      <w:pPr>
        <w:pStyle w:val="Style15"/>
        <w:rPr>
          <w:rFonts w:ascii="Courier New" w:hAnsi="Courier New" w:cs="Courier New"/>
        </w:rPr>
      </w:pPr>
      <w:r>
        <w:rPr>
          <w:rFonts w:cs="Courier New" w:ascii="Courier New" w:hAnsi="Courier New"/>
        </w:rPr>
        <w:t xml:space="preserve">3. Άμα αρχίσει να ισχύει το Πρωτόκολλο αυτό, κυρωμένο ακριβές αντίγραφο θα διαβιβάζεται από το Γενικό Γραμματέα στο Γραμματέα των Ηνωμένων Εθνών για καταχώριση και δημοσίευση σύμφωνα με το Άρθρο 102 του Καταστατικού Χάρτου των Ηνωμένων Εθν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VIII</w:t>
      </w:r>
    </w:p>
    <w:p>
      <w:pPr>
        <w:pStyle w:val="Style15"/>
        <w:rPr>
          <w:rFonts w:ascii="Courier New" w:hAnsi="Courier New" w:cs="Courier New"/>
        </w:rPr>
      </w:pPr>
      <w:r>
        <w:rPr>
          <w:rFonts w:cs="Courier New" w:ascii="Courier New" w:hAnsi="Courier New"/>
        </w:rPr>
        <w:t>Γλώσσες</w:t>
      </w:r>
    </w:p>
    <w:p>
      <w:pPr>
        <w:pStyle w:val="Style15"/>
        <w:rPr>
          <w:rFonts w:ascii="Courier New" w:hAnsi="Courier New" w:cs="Courier New"/>
        </w:rPr>
      </w:pPr>
      <w:r>
        <w:rPr>
          <w:rFonts w:cs="Courier New" w:ascii="Courier New" w:hAnsi="Courier New"/>
        </w:rPr>
        <w:t xml:space="preserve">Το Πρωτόκολλο αυτό συντάχθηκε σε ένα μόνο πρωτότυπο στην αγγλική και γαλλική γλώσσα και τα δύο κείμενα είναι εξίσου αυθεντικά. Επίσημες μεταφράσεις στη ρωσική και ισπανική γλώσσα θα ετοιμασθούν από το Γενικό Γραμματέα και θα κατατεθούν μαζί με το υπογεγραμμένο πρωτότυπο. </w:t>
      </w:r>
    </w:p>
    <w:p>
      <w:pPr>
        <w:pStyle w:val="Style15"/>
        <w:rPr>
          <w:rFonts w:ascii="Courier New" w:hAnsi="Courier New" w:cs="Courier New"/>
        </w:rPr>
      </w:pPr>
      <w:r>
        <w:rPr>
          <w:rFonts w:cs="Courier New" w:ascii="Courier New" w:hAnsi="Courier New"/>
        </w:rPr>
        <w:t xml:space="preserve">ΕΓΙΝΕ ΣΤΟ ΛΟΝΔΙΝΟ τη δεκάτη ενάτη Νοεμβρίου χίλ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ννιακόσια εβδομήντα έξι. </w:t>
      </w:r>
    </w:p>
    <w:p>
      <w:pPr>
        <w:pStyle w:val="Style15"/>
        <w:rPr>
          <w:rFonts w:ascii="Courier New" w:hAnsi="Courier New" w:cs="Courier New"/>
        </w:rPr>
      </w:pPr>
      <w:r>
        <w:rPr>
          <w:rFonts w:cs="Courier New" w:ascii="Courier New" w:hAnsi="Courier New"/>
        </w:rPr>
        <w:t xml:space="preserve">ΣΕ ΠΙΣΤΩΣΗ ΤΟΥ ΠΑΡΟΝΤΟΣ οι υπογεγραμμένοι που είναι κατάλληλα εξουσιοδοτημένοι για το σκοπό αυτόν υπέγραψαν το Πρωτόκολλο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ισχύς του νόμου αυτού αρχίζει από τη δημοσίευσή του στην Εφημερίδα της Κυβερνήσεως, των δε κυρουμένων κειμένων από την ολοκλήρωση των προϋποθέσεων του άρθρου 24 παράγραφος 2 και του άρθρου ΙV παράγραφος 3 αυτών αντίστοιχ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ΟΣ (Αθανάσιος Τσαλδάρης): Υπουργείου Εμπορικής Ναυτιλίας. </w:t>
      </w:r>
    </w:p>
    <w:p>
      <w:pPr>
        <w:pStyle w:val="Style15"/>
        <w:rPr>
          <w:rFonts w:ascii="Courier New" w:hAnsi="Courier New" w:cs="Courier New"/>
        </w:rPr>
      </w:pPr>
      <w:r>
        <w:rPr>
          <w:rFonts w:cs="Courier New" w:ascii="Courier New" w:hAnsi="Courier New"/>
        </w:rPr>
        <w:t xml:space="preserve">Μόνη συζήτηση επί της αρχής, των άρθρων και του συνόλου του σχεδίου νόμου: "Κύρωση της διεθνούς σύμβασης "για τον περιορισμό της ευθύνης για ναυτικές απαιτήσεις", που υπογράφηκε στο Λονδίνο στις 19 Νοεμβρίου 1976. </w:t>
      </w:r>
    </w:p>
    <w:p>
      <w:pPr>
        <w:pStyle w:val="Style15"/>
        <w:rPr>
          <w:rFonts w:ascii="Courier New" w:hAnsi="Courier New" w:cs="Courier New"/>
        </w:rPr>
      </w:pPr>
      <w:r>
        <w:rPr>
          <w:rFonts w:cs="Courier New" w:ascii="Courier New" w:hAnsi="Courier New"/>
        </w:rPr>
        <w:t>Γίνεται δεκτό κατ' αρχήν, κατ' άρθρο και στο σύνολο;</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ΠΡΟΕΔΡΟΣ (Αθανάσιος Τσαλδάρης): Συνεπώς το σχέδιο νόμου "Κύρωση της διεθνούς σύμβασης "για τον περιορισμό της ευθύνης για ναυτικές απαιτήσεις" που υπογράφηκε στο Λονδίνο στις 19 Νοεμβρίου 1976", έγινε δεκτό σε μόνη συζήτηση, κατ' αρχήν, κατ' άρθρο και στο σύνολο και έχει ως εξής:</w:t>
      </w:r>
    </w:p>
    <w:p>
      <w:pPr>
        <w:pStyle w:val="Style15"/>
        <w:rPr>
          <w:rFonts w:ascii="Courier New" w:hAnsi="Courier New" w:cs="Courier New"/>
        </w:rPr>
      </w:pPr>
      <w:r>
        <w:rPr>
          <w:rFonts w:cs="Courier New" w:ascii="Courier New" w:hAnsi="Courier New"/>
        </w:rPr>
        <w:t>Κύρωση της Διεθνούς Σύμβασης "για τον περιορισμό της ευθύνης για ναυτικές απαιτήσεις", που υπογράφτηκε στο Λονδίνο στις 19 Νοεμβρίου 19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t>Κυρώνεται και έχει την ισχύ που ορίζει το άρθρο 28 παρ. 1 του Συντάγματος η Διεθνής Σύμβαση "για τον περιορισμό της ευθύνης για ναυτικές απαιτήσεις", που υπογράφηκε στο Λονδίνο στις 19 Νοεμβρίου 1976. Το κείμενο της σύμβασης αυτής σε πρωτότυπο στην αγγλική γλώσσα και σε μετάφραση στην ελληνική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όγλωσσ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όγλωσσ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όγλωσσ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όγλωσσ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όγλωσσ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ΑΣΗ ΓΙΑ ΤΟΝ ΠΕΡΙΟΡΙΣΜΟ ΤΗΣ ΕΥΘΥ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ΥΤΙΚΕΣ ΑΠΑΙΤΗΣΕΙΣ 19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ΚΡΑΤΗ - ΜΕΛΗ ΤΗΣ ΣΥΜΒΑΣΗΣ ΑΥΤΗΣ</w:t>
      </w:r>
    </w:p>
    <w:p>
      <w:pPr>
        <w:pStyle w:val="Style15"/>
        <w:rPr>
          <w:rFonts w:ascii="Courier New" w:hAnsi="Courier New" w:cs="Courier New"/>
        </w:rPr>
      </w:pPr>
      <w:r>
        <w:rPr>
          <w:rFonts w:cs="Courier New" w:ascii="Courier New" w:hAnsi="Courier New"/>
        </w:rPr>
        <w:t>ΑΝΑΓΝΩΡΙΖΟΝΤΑΣ την επιθυμία να καθορίσουν με συμφωνία ορισμένους ομοιόμορφους κανόνες σχετικά με τον περιορισμό της ευθύνης για ναυτικές απαιτήσεις,</w:t>
      </w:r>
    </w:p>
    <w:p>
      <w:pPr>
        <w:pStyle w:val="Style15"/>
        <w:rPr>
          <w:rFonts w:ascii="Courier New" w:hAnsi="Courier New" w:cs="Courier New"/>
        </w:rPr>
      </w:pPr>
      <w:r>
        <w:rPr>
          <w:rFonts w:cs="Courier New" w:ascii="Courier New" w:hAnsi="Courier New"/>
        </w:rPr>
        <w:t>ΑΠΟΦΑΣΙΣΑΝ να συνάψουν Σύμβαση και, για το σκοπό αυτόν, συμφώνησα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Ι. ΤΟ ΔΙΚΑΙΩΜΑ ΠΕΡΙΟΡΙΣΜΟΥ</w:t>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ωπα που δικαιούνται να περιορίσουν ευθύνη</w:t>
      </w:r>
    </w:p>
    <w:p>
      <w:pPr>
        <w:pStyle w:val="Style15"/>
        <w:rPr>
          <w:rFonts w:ascii="Courier New" w:hAnsi="Courier New" w:cs="Courier New"/>
        </w:rPr>
      </w:pPr>
      <w:r>
        <w:rPr>
          <w:rFonts w:cs="Courier New" w:ascii="Courier New" w:hAnsi="Courier New"/>
        </w:rPr>
        <w:t xml:space="preserve">1. Πλοιοκτήτες και πρόσωπα που παρέχουν υπηρεσίες επιθαλάσσιας αρωγής, όπως καθορίζονται παρακάτω, μπορούν να περιορίσουν την ευθύνη τους, σύμφωνα με τους κανόνες της Σύμβασης αυτής για απαιτήσεις που προβλέπονται στο Άρθρο 2. </w:t>
      </w:r>
    </w:p>
    <w:p>
      <w:pPr>
        <w:pStyle w:val="Style15"/>
        <w:rPr>
          <w:rFonts w:ascii="Courier New" w:hAnsi="Courier New" w:cs="Courier New"/>
        </w:rPr>
      </w:pPr>
      <w:r>
        <w:rPr>
          <w:rFonts w:cs="Courier New" w:ascii="Courier New" w:hAnsi="Courier New"/>
        </w:rPr>
        <w:t xml:space="preserve">2. Ο όρος "πλοιοκτήτης" σημαίνει τον ιδιοκτήτη, ναυλωτή, εφοπλιστή και διαχειριστή θαλασσοπλοούντος πλοίου. </w:t>
      </w:r>
    </w:p>
    <w:p>
      <w:pPr>
        <w:pStyle w:val="Style15"/>
        <w:rPr>
          <w:rFonts w:ascii="Courier New" w:hAnsi="Courier New" w:cs="Courier New"/>
        </w:rPr>
      </w:pPr>
      <w:r>
        <w:rPr>
          <w:rFonts w:cs="Courier New" w:ascii="Courier New" w:hAnsi="Courier New"/>
        </w:rPr>
        <w:t xml:space="preserve">3. Πρόσωπο που παρέχει υπηρεσίες επιθαλάσσιας αρωγής σημαίνει εκείνο που παρέχει υπηρεσίες που συνδέονται άμεσα με επιχειρήσεις επιθαλάσσιας αρωγής. Επιχειρήσεις επιθαλάσσιας αρωγής περιλαμβάνουν και τις επιχειρήσεις που αναφέρονται στο Άρθρο 2, παράγραφος 1 (δ), (ε) και (στ). </w:t>
      </w:r>
    </w:p>
    <w:p>
      <w:pPr>
        <w:pStyle w:val="Style15"/>
        <w:rPr>
          <w:rFonts w:ascii="Courier New" w:hAnsi="Courier New" w:cs="Courier New"/>
        </w:rPr>
      </w:pPr>
      <w:r>
        <w:rPr>
          <w:rFonts w:cs="Courier New" w:ascii="Courier New" w:hAnsi="Courier New"/>
        </w:rPr>
        <w:t xml:space="preserve">4. Εάν κάποια από τις απαιτήσεις που περιλαμβάνονται στο Άρθρο 2 στρέφεται κατά οποιουδήποτε προσώπου, που, για πράξη, αμέλεια ή παράλειψή του, είναι υπεύθυνος ο πλοιοκτήτης ή πρόσωπο που παρέχει υπηρεσίες επιθαλάσσιας αρωγής, το πρόσωπο αυτό δικαιούται να περιορίσει την ευθύνη όπως προβλέπει η Σύμβαση αυτή. </w:t>
      </w:r>
    </w:p>
    <w:p>
      <w:pPr>
        <w:pStyle w:val="Style15"/>
        <w:rPr>
          <w:rFonts w:ascii="Courier New" w:hAnsi="Courier New" w:cs="Courier New"/>
        </w:rPr>
      </w:pPr>
      <w:r>
        <w:rPr>
          <w:rFonts w:cs="Courier New" w:ascii="Courier New" w:hAnsi="Courier New"/>
        </w:rPr>
        <w:t xml:space="preserve">5. Στη Σύμβαση αυτή, η έκφραση "ευθύνη του πλοιοκτήτη" περιλαμβάνει την ευθύνη που απορρέει από απαίτηση που στρέφεται κατά του πλοίου. </w:t>
      </w:r>
    </w:p>
    <w:p>
      <w:pPr>
        <w:pStyle w:val="Style15"/>
        <w:rPr>
          <w:rFonts w:ascii="Courier New" w:hAnsi="Courier New" w:cs="Courier New"/>
        </w:rPr>
      </w:pPr>
      <w:r>
        <w:rPr>
          <w:rFonts w:cs="Courier New" w:ascii="Courier New" w:hAnsi="Courier New"/>
        </w:rPr>
        <w:t xml:space="preserve">6. Ο ασφαλιστής ευθύνης για απαιτήσεις που υπόκεινται σε περιορισμό, σύμφωνα με τους κανόνες της Σύμβασης αυτής, θα δικαιούται τα ευεργετήματα της Σύμβασης αυτής στην ίδια έκταση σαν τον ίδιο τον ασφαλισμένο. </w:t>
      </w:r>
    </w:p>
    <w:p>
      <w:pPr>
        <w:pStyle w:val="Style15"/>
        <w:rPr>
          <w:rFonts w:ascii="Courier New" w:hAnsi="Courier New" w:cs="Courier New"/>
        </w:rPr>
      </w:pPr>
      <w:r>
        <w:rPr>
          <w:rFonts w:cs="Courier New" w:ascii="Courier New" w:hAnsi="Courier New"/>
        </w:rPr>
        <w:t xml:space="preserve">7. Η επίκληση του περιορισμού της ευθύνης δεν συνιστά αποδοχή της ευθύ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Απαιτήσεις που υπόκεινται σε περιορισμό</w:t>
      </w:r>
    </w:p>
    <w:p>
      <w:pPr>
        <w:pStyle w:val="Style15"/>
        <w:rPr>
          <w:rFonts w:ascii="Courier New" w:hAnsi="Courier New" w:cs="Courier New"/>
        </w:rPr>
      </w:pPr>
      <w:r>
        <w:rPr>
          <w:rFonts w:cs="Courier New" w:ascii="Courier New" w:hAnsi="Courier New"/>
        </w:rPr>
        <w:t>1. Με την επιφύλαξη των Άρθρων 3 και 4, οι παρακάτω απαιτήσεις θα είναι αντικείμενο περιορισμού ευθύνης ανεξάρτητα από τη βάση της ευθύνης:</w:t>
      </w:r>
    </w:p>
    <w:p>
      <w:pPr>
        <w:pStyle w:val="Style15"/>
        <w:rPr>
          <w:rFonts w:ascii="Courier New" w:hAnsi="Courier New" w:cs="Courier New"/>
        </w:rPr>
      </w:pPr>
      <w:r>
        <w:rPr>
          <w:rFonts w:cs="Courier New" w:ascii="Courier New" w:hAnsi="Courier New"/>
        </w:rPr>
        <w:t xml:space="preserve">(α) Απαιτήσεις που προέρχονται από απώλεια ζωής ή σωματικές βλάβες από απώλεια ή ζημιά σε πράγματα (περιλαμβάνοντας ζημιές σε λιμενικά έργα, δεξαμενές, διαύλους και βοηθήματα της ναυσιπλοΐας), που συνέβησαν πάνω στο πλοίο ή σε άμεση σχέση με την εκμετάλλευση του πλοίου ή με επιχειρήσεις επιθαλάσσιας αρωγής και από κάθε άλλη απώλεια που προήλθε σαν συνέπειά τους. </w:t>
      </w:r>
    </w:p>
    <w:p>
      <w:pPr>
        <w:pStyle w:val="Style15"/>
        <w:rPr>
          <w:rFonts w:ascii="Courier New" w:hAnsi="Courier New" w:cs="Courier New"/>
        </w:rPr>
      </w:pPr>
      <w:r>
        <w:rPr>
          <w:rFonts w:cs="Courier New" w:ascii="Courier New" w:hAnsi="Courier New"/>
        </w:rPr>
        <w:t xml:space="preserve">(β) Απαιτήσεις για κάθε βλάβη που προέρχεται από απώλεια από καθυστέρηση στη θαλάσσια μεταφορά φορτίου, επιβατών ή των αποσκευών τους. </w:t>
      </w:r>
    </w:p>
    <w:p>
      <w:pPr>
        <w:pStyle w:val="Style15"/>
        <w:rPr>
          <w:rFonts w:ascii="Courier New" w:hAnsi="Courier New" w:cs="Courier New"/>
        </w:rPr>
      </w:pPr>
      <w:r>
        <w:rPr>
          <w:rFonts w:cs="Courier New" w:ascii="Courier New" w:hAnsi="Courier New"/>
        </w:rPr>
        <w:t xml:space="preserve">(γ) Απαιτήσεις που προέρχονται από άλλες απώλειες οι οποίες προέρχονται από προσβολή εξωσυμβατικών δικαιωμάτων σε άμεση σχέση με την εκμετάλλευση του πλοίου ή τις επιχειρήσεις επιθαλάσσιας αρωγής. </w:t>
      </w:r>
    </w:p>
    <w:p>
      <w:pPr>
        <w:pStyle w:val="Style15"/>
        <w:rPr>
          <w:rFonts w:ascii="Courier New" w:hAnsi="Courier New" w:cs="Courier New"/>
        </w:rPr>
      </w:pPr>
      <w:r>
        <w:rPr>
          <w:rFonts w:cs="Courier New" w:ascii="Courier New" w:hAnsi="Courier New"/>
        </w:rPr>
        <w:t xml:space="preserve">(δ) Απαιτήσεις σχετικές με την ανέλκυση, μετακίνηση, καταστροφή ή εξουδετέρωση επιβλαβών συνεπειών πλοίου που έχει βυθισθεί, ναυαγήσει, προσαράξει ή εγκαταλειφθεί, περιλαμβάνοντας και ο,τιδήποτε βρίσκεται ή βρισκόταν πάνω σ' αυτό το πλοίο. </w:t>
      </w:r>
    </w:p>
    <w:p>
      <w:pPr>
        <w:pStyle w:val="Style15"/>
        <w:rPr>
          <w:rFonts w:ascii="Courier New" w:hAnsi="Courier New" w:cs="Courier New"/>
        </w:rPr>
      </w:pPr>
      <w:r>
        <w:rPr>
          <w:rFonts w:cs="Courier New" w:ascii="Courier New" w:hAnsi="Courier New"/>
        </w:rPr>
        <w:t xml:space="preserve">(ε) Απαιτήσεις σχετικές με τη μετακίνηση, καταστροφή ή εξουδετέρωση των επιβλαβών συνεπειών στο φορτίο του πλοίου. </w:t>
      </w:r>
    </w:p>
    <w:p>
      <w:pPr>
        <w:pStyle w:val="Style15"/>
        <w:rPr>
          <w:rFonts w:ascii="Courier New" w:hAnsi="Courier New" w:cs="Courier New"/>
        </w:rPr>
      </w:pPr>
      <w:r>
        <w:rPr>
          <w:rFonts w:cs="Courier New" w:ascii="Courier New" w:hAnsi="Courier New"/>
        </w:rPr>
        <w:t xml:space="preserve">(στ) Απαιτήσεις προσώπου άλλου, εκτός από εκείνο που είναι υπεύθυνο, σχετικά με μέτρα που πάρθηκαν για να αποτρέψουν ή να μειώσουν τη ζημιά, για την οποία το υπεύθυνο πρόσωπο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πορούσε να περιορίσει την ευθύνη του, σύμφωνα με την παρούσα Σύμβαση, καθώς και την περαιτέρω ζημιά που προκλήθηκε από τέτοια μέτρα. </w:t>
      </w:r>
    </w:p>
    <w:p>
      <w:pPr>
        <w:pStyle w:val="Style15"/>
        <w:rPr>
          <w:rFonts w:ascii="Courier New" w:hAnsi="Courier New" w:cs="Courier New"/>
        </w:rPr>
      </w:pPr>
      <w:r>
        <w:rPr>
          <w:rFonts w:cs="Courier New" w:ascii="Courier New" w:hAnsi="Courier New"/>
        </w:rPr>
        <w:t xml:space="preserve">2. Απαιτήσεις που αναφέρονται στην παράγραφο 1 υπόκεινται σε περιορισμό της ευθύνης ακόμη και εάν είναι αντικείμενο αγωγής που βασίζεται σε σύμβαση ή όχι, αναγωγής ή εγγύησης. Εν τούτοις, για απαιτήσεις που αναφέρονται στην παράγραφο 1(δ), (ε) και (στ) δεν εφαρμόζεται περιορισμός της ευθύνης, στο μέτρο που σχετίζονται με αποζημίωση βάσει σύμβασης που έγινε με το υπεύθυνο πρόσωπ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ήσεις που εξαιρούνται από τον περιορισμό</w:t>
      </w:r>
    </w:p>
    <w:p>
      <w:pPr>
        <w:pStyle w:val="Style15"/>
        <w:rPr>
          <w:rFonts w:ascii="Courier New" w:hAnsi="Courier New" w:cs="Courier New"/>
        </w:rPr>
      </w:pPr>
      <w:r>
        <w:rPr>
          <w:rFonts w:cs="Courier New" w:ascii="Courier New" w:hAnsi="Courier New"/>
        </w:rPr>
        <w:t>Οι κανόνες της Σύμβασης αυτής δεν εφαρμόζονται σε:</w:t>
      </w:r>
    </w:p>
    <w:p>
      <w:pPr>
        <w:pStyle w:val="Style15"/>
        <w:rPr>
          <w:rFonts w:ascii="Courier New" w:hAnsi="Courier New" w:cs="Courier New"/>
        </w:rPr>
      </w:pPr>
      <w:r>
        <w:rPr>
          <w:rFonts w:cs="Courier New" w:ascii="Courier New" w:hAnsi="Courier New"/>
        </w:rPr>
        <w:t xml:space="preserve">(α) Απαιτήσεις για επιθαλάσσια αρωγή ή για συνεισφορά σε γενική αβαρία. </w:t>
      </w:r>
    </w:p>
    <w:p>
      <w:pPr>
        <w:pStyle w:val="Style15"/>
        <w:rPr>
          <w:rFonts w:ascii="Courier New" w:hAnsi="Courier New" w:cs="Courier New"/>
        </w:rPr>
      </w:pPr>
      <w:r>
        <w:rPr>
          <w:rFonts w:cs="Courier New" w:ascii="Courier New" w:hAnsi="Courier New"/>
        </w:rPr>
        <w:t xml:space="preserve">(β) Απαιτήσεις για ζημιές που προέρχονται από ρύπανση πετρελαίου, με την έννοια της Διεθνούς Σύμβασης για την Αστική Ευθύνη για ζημιά από ρύπανση πετρελαίου, της 29ης Νοεμβρίου 1969 ή οποιασδήποτε τροποποίησης ή πρωτοκόλλου της που είναι σε ισχύ. </w:t>
      </w:r>
    </w:p>
    <w:p>
      <w:pPr>
        <w:pStyle w:val="Style15"/>
        <w:rPr>
          <w:rFonts w:ascii="Courier New" w:hAnsi="Courier New" w:cs="Courier New"/>
        </w:rPr>
      </w:pPr>
      <w:r>
        <w:rPr>
          <w:rFonts w:cs="Courier New" w:ascii="Courier New" w:hAnsi="Courier New"/>
        </w:rPr>
        <w:t xml:space="preserve">(γ) Απαιτήσεις σύμφωνα με οποιαδήποτε διεθνή σύμβαση ή εθνική νομοθεσία που προβλέπει ή απαγορεύει τον περιορισμό της ευθύνης για ζημιές από πυρηνική ενέργεια. </w:t>
      </w:r>
    </w:p>
    <w:p>
      <w:pPr>
        <w:pStyle w:val="Style15"/>
        <w:rPr>
          <w:rFonts w:ascii="Courier New" w:hAnsi="Courier New" w:cs="Courier New"/>
        </w:rPr>
      </w:pPr>
      <w:r>
        <w:rPr>
          <w:rFonts w:cs="Courier New" w:ascii="Courier New" w:hAnsi="Courier New"/>
        </w:rPr>
        <w:t xml:space="preserve">(δ) Απαιτήσεις κατά του πλοιοκτήτη πυρηνοκίνητου πλοίου για ζημιές από πυρηνική ενέργεια. </w:t>
      </w:r>
    </w:p>
    <w:p>
      <w:pPr>
        <w:pStyle w:val="Style15"/>
        <w:rPr>
          <w:rFonts w:ascii="Courier New" w:hAnsi="Courier New" w:cs="Courier New"/>
        </w:rPr>
      </w:pPr>
      <w:r>
        <w:rPr>
          <w:rFonts w:cs="Courier New" w:ascii="Courier New" w:hAnsi="Courier New"/>
        </w:rPr>
        <w:t xml:space="preserve">(ε) Απαιτήσεις υπαλλήλων του πλοιοκτήτη ή εκείνου που παρέχει υπηρεσίες επιθαλάσσιας αρωγής που τα καθήκοντά τους συνδέονται με το πλοίο ή την επιχείρηση επιθαλάσσιας αρωγής που περιλαμβάνουν και τις απαιτήσεις των κληρονόμων τους, των προσώπων που εξαρτώνται από αυτούς ή άλλων προσώπων που δικαιούνται να εγείρουν τέτοιες απαιτήσεις, εάν σύμφωνα με τη νομοθεσία που διέπει τη σύμβαση παροχής υπηρεσιών μεταξύ του πλοιοκτήτη ή εκείνου που παρέχει υπηρεσίες επιθαλάσσιας αρωγής και των παραπάνω υπαλλήλων ο πλοιοκτήτης ή εκείνος που παρέχει υπηρεσίες επιθαλάσσιας αρωγής δεν δικαιούται να περιορίσει την ευθύνη του σχετικά με αυτές τις απαιτήσεις, ή εάν βάσει της νομοθεσίας αυτής, τους επιτρέπεται ο περιορισμός της ευθύνης τους αλλά σε ποσό μεγαλύτερο από αυτό που προβλέπει το Άρθρο 6.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t>Συμπεριφορά που αποκλείει τον περιορισμό</w:t>
      </w:r>
    </w:p>
    <w:p>
      <w:pPr>
        <w:pStyle w:val="Style15"/>
        <w:rPr>
          <w:rFonts w:ascii="Courier New" w:hAnsi="Courier New" w:cs="Courier New"/>
        </w:rPr>
      </w:pPr>
      <w:r>
        <w:rPr>
          <w:rFonts w:cs="Courier New" w:ascii="Courier New" w:hAnsi="Courier New"/>
        </w:rPr>
        <w:t xml:space="preserve">Πρόσωπο που υπέχει ευθύνη δεν δικαιούται να περιορίσει την ευθύνη του εάν αποδειχθεί ότι η απώλεια προήλθε από προσωπική του πράξη ή παράλειψη που έγινε με πρόθεση να προκληθεί αυτή η απώλεια ή επέδειξε αδιαφορία και με γνώση ότι μία τέτοια απώλεια θα επακολουθήσει πιθαν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απαιτήσεις</w:t>
      </w:r>
    </w:p>
    <w:p>
      <w:pPr>
        <w:pStyle w:val="Style15"/>
        <w:rPr>
          <w:rFonts w:ascii="Courier New" w:hAnsi="Courier New" w:cs="Courier New"/>
        </w:rPr>
      </w:pPr>
      <w:r>
        <w:rPr>
          <w:rFonts w:cs="Courier New" w:ascii="Courier New" w:hAnsi="Courier New"/>
        </w:rPr>
        <w:t xml:space="preserve">Όταν πρόσωπο που δικαιούται να περιορίσει την ευθύνη του σύμφωνα με τους κανόνες της παρούσας Σύμβασης έχει απαίτηση κατά του προσώπου που έχει την απαίτηση η οποία προέρχεται από το ίδιο περιστατικό, οι αντίστοιχες απαιτήσεις τους θα συμψηφίζονται και οι διατάξεις της Σύμβασης αυτής θα εφαρμόζονται μόνο για το υπόλοιπο που ενδεχόμενα να υπάρ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ΙΙ. ΟΡΙΑ ΕΥΘ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ό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όρια της ευθύνης για απαιτήσεις εκτός από εκείνες που αναφέρονται στο Άρθρο 7, που προέκυψαν από το ίδιο περιστατικό, υπολογίζονται ως εξής:</w:t>
      </w:r>
    </w:p>
    <w:p>
      <w:pPr>
        <w:pStyle w:val="Style15"/>
        <w:rPr>
          <w:rFonts w:ascii="Courier New" w:hAnsi="Courier New" w:cs="Courier New"/>
        </w:rPr>
      </w:pPr>
      <w:r>
        <w:rPr>
          <w:rFonts w:cs="Courier New" w:ascii="Courier New" w:hAnsi="Courier New"/>
        </w:rPr>
        <w:t>(α) Σχετικά με απαιτήσεις για απώλεια ζωής ή σωματικές βλάβες:</w:t>
      </w:r>
    </w:p>
    <w:p>
      <w:pPr>
        <w:pStyle w:val="Style15"/>
        <w:rPr>
          <w:rFonts w:ascii="Courier New" w:hAnsi="Courier New" w:cs="Courier New"/>
        </w:rPr>
      </w:pPr>
      <w:r>
        <w:rPr>
          <w:rFonts w:cs="Courier New" w:ascii="Courier New" w:hAnsi="Courier New"/>
        </w:rPr>
        <w:t>(ι) 333. 000 Μονάδες Υπολογισμού για πλοίο χωρητικότητας που δεν υπερβαίνει τους 500 κόρους·</w:t>
      </w:r>
    </w:p>
    <w:p>
      <w:pPr>
        <w:pStyle w:val="Style15"/>
        <w:rPr>
          <w:rFonts w:ascii="Courier New" w:hAnsi="Courier New" w:cs="Courier New"/>
        </w:rPr>
      </w:pPr>
      <w:r>
        <w:rPr>
          <w:rFonts w:cs="Courier New" w:ascii="Courier New" w:hAnsi="Courier New"/>
        </w:rPr>
        <w:t>(ιι) για πλοίο μεγαλύτερης χωρητικότητας, το ακόλουθο ποσό επί πλέον αυτού που αναφέρθηκε στο (ι):</w:t>
      </w:r>
    </w:p>
    <w:p>
      <w:pPr>
        <w:pStyle w:val="Style15"/>
        <w:rPr>
          <w:rFonts w:ascii="Courier New" w:hAnsi="Courier New" w:cs="Courier New"/>
        </w:rPr>
      </w:pPr>
      <w:r>
        <w:rPr>
          <w:rFonts w:cs="Courier New" w:ascii="Courier New" w:hAnsi="Courier New"/>
        </w:rPr>
        <w:t>για κάθε κόρο από 501 μέχρι 3. 000 κόρους, 500 Μονάδες Υπολογισμού·</w:t>
      </w:r>
    </w:p>
    <w:p>
      <w:pPr>
        <w:pStyle w:val="Style15"/>
        <w:rPr>
          <w:rFonts w:ascii="Courier New" w:hAnsi="Courier New" w:cs="Courier New"/>
        </w:rPr>
      </w:pPr>
      <w:r>
        <w:rPr>
          <w:rFonts w:cs="Courier New" w:ascii="Courier New" w:hAnsi="Courier New"/>
        </w:rPr>
        <w:t>για κάθε κόρο από 3. 001 μέχρι 30. 000 κόρους, 333 Μονάδες Υπολογισμού·</w:t>
      </w:r>
    </w:p>
    <w:p>
      <w:pPr>
        <w:pStyle w:val="Style15"/>
        <w:rPr>
          <w:rFonts w:ascii="Courier New" w:hAnsi="Courier New" w:cs="Courier New"/>
        </w:rPr>
      </w:pPr>
      <w:r>
        <w:rPr>
          <w:rFonts w:cs="Courier New" w:ascii="Courier New" w:hAnsi="Courier New"/>
        </w:rPr>
        <w:t>για κάθε κόρο από 30. 001 μέχρι 70. 000 κόρους, 250 Μονάδες Υπολογισμού και</w:t>
      </w:r>
    </w:p>
    <w:p>
      <w:pPr>
        <w:pStyle w:val="Style15"/>
        <w:rPr>
          <w:rFonts w:ascii="Courier New" w:hAnsi="Courier New" w:cs="Courier New"/>
        </w:rPr>
      </w:pPr>
      <w:r>
        <w:rPr>
          <w:rFonts w:cs="Courier New" w:ascii="Courier New" w:hAnsi="Courier New"/>
        </w:rPr>
        <w:t xml:space="preserve">για κάθε κόρο πάνω από 70. 000 κόρους, 167 Μονάδες Υπολογισμού. </w:t>
      </w:r>
    </w:p>
    <w:p>
      <w:pPr>
        <w:pStyle w:val="Style15"/>
        <w:rPr>
          <w:rFonts w:ascii="Courier New" w:hAnsi="Courier New" w:cs="Courier New"/>
        </w:rPr>
      </w:pPr>
      <w:r>
        <w:rPr>
          <w:rFonts w:cs="Courier New" w:ascii="Courier New" w:hAnsi="Courier New"/>
        </w:rPr>
        <w:t>(β) Σχετικά με οποιαδήποτε άλλη απαίτηση:</w:t>
      </w:r>
    </w:p>
    <w:p>
      <w:pPr>
        <w:pStyle w:val="Style15"/>
        <w:rPr>
          <w:rFonts w:ascii="Courier New" w:hAnsi="Courier New" w:cs="Courier New"/>
        </w:rPr>
      </w:pPr>
      <w:r>
        <w:rPr>
          <w:rFonts w:cs="Courier New" w:ascii="Courier New" w:hAnsi="Courier New"/>
        </w:rPr>
        <w:t>(ι) 167. 000 Μονάδες Υπολογισμού για πλοίο χωρητικότητας που δεν υπερβαίνει τους 500 κόρους·</w:t>
      </w:r>
    </w:p>
    <w:p>
      <w:pPr>
        <w:pStyle w:val="Style15"/>
        <w:rPr>
          <w:rFonts w:ascii="Courier New" w:hAnsi="Courier New" w:cs="Courier New"/>
        </w:rPr>
      </w:pPr>
      <w:r>
        <w:rPr>
          <w:rFonts w:cs="Courier New" w:ascii="Courier New" w:hAnsi="Courier New"/>
        </w:rPr>
        <w:t>(ιι) για πλοίο μεγαλύτερης χωρητικότητας, τα ακόλουθα ποσό επί πλέον αυτού που αναφέρθηκε στο (ι):</w:t>
      </w:r>
    </w:p>
    <w:p>
      <w:pPr>
        <w:pStyle w:val="Style15"/>
        <w:rPr>
          <w:rFonts w:ascii="Courier New" w:hAnsi="Courier New" w:cs="Courier New"/>
        </w:rPr>
      </w:pPr>
      <w:r>
        <w:rPr>
          <w:rFonts w:cs="Courier New" w:ascii="Courier New" w:hAnsi="Courier New"/>
        </w:rPr>
        <w:t>για κάθε κόρο από 501 μέχρι 30. 000 κόρους, 167 Μονάδες Υπολογισμού·</w:t>
      </w:r>
    </w:p>
    <w:p>
      <w:pPr>
        <w:pStyle w:val="Style15"/>
        <w:rPr>
          <w:rFonts w:ascii="Courier New" w:hAnsi="Courier New" w:cs="Courier New"/>
        </w:rPr>
      </w:pPr>
      <w:r>
        <w:rPr>
          <w:rFonts w:cs="Courier New" w:ascii="Courier New" w:hAnsi="Courier New"/>
        </w:rPr>
        <w:t xml:space="preserve">για κάθε κόρο από 30. 001 μέχρι 70. 000 κόρους, 125 Μονάδες Υπολογισμού και </w:t>
      </w:r>
    </w:p>
    <w:p>
      <w:pPr>
        <w:pStyle w:val="Style15"/>
        <w:rPr>
          <w:rFonts w:ascii="Courier New" w:hAnsi="Courier New" w:cs="Courier New"/>
        </w:rPr>
      </w:pPr>
      <w:r>
        <w:rPr>
          <w:rFonts w:cs="Courier New" w:ascii="Courier New" w:hAnsi="Courier New"/>
        </w:rPr>
        <w:t xml:space="preserve">για κάθε κόρο πάνω από 70. 000 κόρους, 83 Μονάδες Υπολογισμού. </w:t>
      </w:r>
    </w:p>
    <w:p>
      <w:pPr>
        <w:pStyle w:val="Style15"/>
        <w:rPr>
          <w:rFonts w:ascii="Courier New" w:hAnsi="Courier New" w:cs="Courier New"/>
        </w:rPr>
      </w:pPr>
      <w:r>
        <w:rPr>
          <w:rFonts w:cs="Courier New" w:ascii="Courier New" w:hAnsi="Courier New"/>
        </w:rPr>
        <w:t xml:space="preserve">2. Όπου το ποσό που υπολογίστηκε, σύμφωνα με την παράγραφο 1(α) δεν φθάνει για να ικανοποιηθούν απόλυτα οι απαιτήσεις που αναφέρονται εκεί, το ποσό που υπολογίστηκε σύμφωνα με την παράγραφο 1(β) θα διατίθεται για την πληρωμή του ανεξόφλητου μέρους των απαιτήσεων της παραγράφου 1(α) και αυτό το ανεξόφλητο υπόλοιπο της απαίτησης θα κατατάσσεται σύμμετρα με τις απαιτήσεις που αναφέρονται στην παράγραφο 1(β). </w:t>
      </w:r>
    </w:p>
    <w:p>
      <w:pPr>
        <w:pStyle w:val="Style15"/>
        <w:rPr>
          <w:rFonts w:ascii="Courier New" w:hAnsi="Courier New" w:cs="Courier New"/>
        </w:rPr>
      </w:pPr>
      <w:r>
        <w:rPr>
          <w:rFonts w:cs="Courier New" w:ascii="Courier New" w:hAnsi="Courier New"/>
        </w:rPr>
        <w:t xml:space="preserve">3. Εν τούτοις, χωρίς να θίγεται το δικαίωμα των απαιτήσεων για απώλεια ζωής ή σωματικές βλάβες σύμφωνα με την παράγραφο 2, ένα Κράτος - Μέλος μπορεί να προβλέψει στην εθνική του νομοθεσία ότι απαιτήσεις που προέρχονται από ζημιές σε λιμενικά έργα, δεξαμενές, διαύλους ναυσιπλοΐας και βοηθήματα ναυσιπλοΐας θα έχουν σε σχέση με τις άλλες απαιτήσεις της παραγράφου 1(β) την προτεραιότητα που καθορίζει η νομοθεσία αυτή. </w:t>
      </w:r>
    </w:p>
    <w:p>
      <w:pPr>
        <w:pStyle w:val="Style15"/>
        <w:rPr>
          <w:rFonts w:ascii="Courier New" w:hAnsi="Courier New" w:cs="Courier New"/>
        </w:rPr>
      </w:pPr>
      <w:r>
        <w:rPr>
          <w:rFonts w:cs="Courier New" w:ascii="Courier New" w:hAnsi="Courier New"/>
        </w:rPr>
        <w:t xml:space="preserve">4. Τα όρια της ευθύνης για εκείνον που παρέχει υπηρεσίες επιθαλάσσιας αρωγής που δεν παρέχει τις υπηρεσίες του από πλοίο ή για εκείνον που παρέχει υπηρεσίες αποκλειστικά πάνω στο πλοίο για ή σε σχέση με το οποίο παρέχει υπηρεσίες επιθαλάσσιας αρωγής θα υπολογίζονται σύμφωνα με χωρητικότητα 1. 500 κόρων. </w:t>
      </w:r>
    </w:p>
    <w:p>
      <w:pPr>
        <w:pStyle w:val="Style15"/>
        <w:rPr>
          <w:rFonts w:ascii="Courier New" w:hAnsi="Courier New" w:cs="Courier New"/>
        </w:rPr>
      </w:pPr>
      <w:r>
        <w:rPr>
          <w:rFonts w:cs="Courier New" w:ascii="Courier New" w:hAnsi="Courier New"/>
        </w:rPr>
        <w:t xml:space="preserve">5. Για το σκοπό της Σύμβασης αυτής η χωρητικότητα του πλοίου θα είναι η ολική χωρητικότητα που υπολογίζεται σύμφωνα με τους κανόνες καταμέτρησης που περιέχονται στο Παράρτημα Ι της Διεθνούς Σύμβασης για την Καταμέτρηση Πλοίων, 1969.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ιο για απαιτήσεις επιβατών</w:t>
      </w:r>
    </w:p>
    <w:p>
      <w:pPr>
        <w:pStyle w:val="Style15"/>
        <w:rPr>
          <w:rFonts w:ascii="Courier New" w:hAnsi="Courier New" w:cs="Courier New"/>
        </w:rPr>
      </w:pPr>
      <w:r>
        <w:rPr>
          <w:rFonts w:cs="Courier New" w:ascii="Courier New" w:hAnsi="Courier New"/>
        </w:rPr>
        <w:t xml:space="preserve">1. Σχετικά με απαιτήσεις που δημιουργούνται από περιστατικό για απώλεια ζωής ή σωματικής βλάβης σε επιβάτες πλοίου, το όριο της ευθύνης του πλοιοκτήτη θα είναι ποσό 46. 666 Μονάδων Υπολογισμού που πολλαπλασιάζεται με τον αριθμό των επιβατών που επιτρέπεται να φέρει το πλοίο σύμφωνα με το πιστοποιητικό του πλοίου, αλλά που δεν θα είναι παραπάνω από 25 εκατομμύρια Μονάδες Υπολογισμού. </w:t>
      </w:r>
    </w:p>
    <w:p>
      <w:pPr>
        <w:pStyle w:val="Style15"/>
        <w:rPr>
          <w:rFonts w:ascii="Courier New" w:hAnsi="Courier New" w:cs="Courier New"/>
        </w:rPr>
      </w:pPr>
      <w:r>
        <w:rPr>
          <w:rFonts w:cs="Courier New" w:ascii="Courier New" w:hAnsi="Courier New"/>
        </w:rPr>
        <w:t>2. Για το σκοπό του Άρθρου αυτού, "απαιτήσεις για απώλεια ζωής ή σωματικής βλάβης σε επιβάτες πλοίου" σημαίνουν οποιεσδήποτε απαιτήσεις που προέρχονται από ή για λογαριασμό προσώπου που μεταφέρεται με το πλοίο αυτό:</w:t>
      </w:r>
    </w:p>
    <w:p>
      <w:pPr>
        <w:pStyle w:val="Style15"/>
        <w:rPr>
          <w:rFonts w:ascii="Courier New" w:hAnsi="Courier New" w:cs="Courier New"/>
        </w:rPr>
      </w:pPr>
      <w:r>
        <w:rPr>
          <w:rFonts w:cs="Courier New" w:ascii="Courier New" w:hAnsi="Courier New"/>
        </w:rPr>
        <w:t>(α) με βάση σύμβαση μεταφοράς επιβάτου, ή</w:t>
      </w:r>
    </w:p>
    <w:p>
      <w:pPr>
        <w:pStyle w:val="Style15"/>
        <w:rPr>
          <w:rFonts w:ascii="Courier New" w:hAnsi="Courier New" w:cs="Courier New"/>
        </w:rPr>
      </w:pPr>
      <w:r>
        <w:rPr>
          <w:rFonts w:cs="Courier New" w:ascii="Courier New" w:hAnsi="Courier New"/>
        </w:rPr>
        <w:t xml:space="preserve">(β) που με τη συναίνεση του μεταφορέα, συνοδεύει όχημα ή ζώντα ζώα που καλύπτονται από σύμβαση μεταφοράς εμπορευμ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νάδα Υπολογισμού</w:t>
      </w:r>
    </w:p>
    <w:p>
      <w:pPr>
        <w:pStyle w:val="Style15"/>
        <w:rPr>
          <w:rFonts w:ascii="Courier New" w:hAnsi="Courier New" w:cs="Courier New"/>
        </w:rPr>
      </w:pPr>
      <w:r>
        <w:rPr>
          <w:rFonts w:cs="Courier New" w:ascii="Courier New" w:hAnsi="Courier New"/>
        </w:rPr>
        <w:t xml:space="preserve">1. Η Μονάδα Υπολογισμού που αναφέρεται στα Άρθρα 6 και 7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ίναι τα Ειδικά Τραβηκτικά Δικαιώματα, όπως προσδιορίζονται από το Διεθνές Νομισματικό Ταμείο. Τα ποσά που αναφέρονται στα Άρθρα 6 και 7 θα μετατρέπονται στο εθνικό νόμισμα του Κράτους στο οποίο επιδιώκεται περιορισμός, σύμφωνα με την αξία που έχει το νόμισμα αυτό την ημερομηνία της σύστασης του κεφαλαίου περιορισμού της πραγματοποίησης της πληρωμής ή της παροχής ασφάλειας ισοδύναμης με την πληρωμή αυτή, βάσει της νομοθεσίας αυτού του Κράτους. </w:t>
      </w:r>
    </w:p>
    <w:p>
      <w:pPr>
        <w:pStyle w:val="Style15"/>
        <w:rPr>
          <w:rFonts w:ascii="Courier New" w:hAnsi="Courier New" w:cs="Courier New"/>
        </w:rPr>
      </w:pPr>
      <w:r>
        <w:rPr>
          <w:rFonts w:cs="Courier New" w:ascii="Courier New" w:hAnsi="Courier New"/>
        </w:rPr>
        <w:t xml:space="preserve">Η αναγωγή της αξίας του εθνικού νομίσματος σε Ειδικά Τραβηκτικά Δικαιώματα ενός Κράτους - Μέλους, που είναι μέλος του Διεθνούς Νομισματικού Ταμείου, θα υπολογίζεται, σύμφωνα με την ισχύουσα και εφαρμοζόμενη μέθοδο εκτίμησης του Διεθνούς Νομισματικού Ταμείου, στη συγκεκριμένη ημερομηνία για τη λειτουργία και τις συναλλαγές του. </w:t>
      </w:r>
    </w:p>
    <w:p>
      <w:pPr>
        <w:pStyle w:val="Style15"/>
        <w:rPr>
          <w:rFonts w:ascii="Courier New" w:hAnsi="Courier New" w:cs="Courier New"/>
        </w:rPr>
      </w:pPr>
      <w:r>
        <w:rPr>
          <w:rFonts w:cs="Courier New" w:ascii="Courier New" w:hAnsi="Courier New"/>
        </w:rPr>
        <w:t xml:space="preserve">Η αναγωγή της αξίας του εθνικού νομίσματος σε Ειδικά Τραβηκτικά Δικαιώματα, ενός Κράτους - Μέλους που δεν είναι μέλος του Διεθνούς Νομισματικού Ταμείου, θα υπολογίζεται με τον τρόπο που θα καθορίζει το ίδιο το Κράτος - Μέλος. </w:t>
      </w:r>
    </w:p>
    <w:p>
      <w:pPr>
        <w:pStyle w:val="Style15"/>
        <w:rPr>
          <w:rFonts w:ascii="Courier New" w:hAnsi="Courier New" w:cs="Courier New"/>
        </w:rPr>
      </w:pPr>
      <w:r>
        <w:rPr>
          <w:rFonts w:cs="Courier New" w:ascii="Courier New" w:hAnsi="Courier New"/>
        </w:rPr>
        <w:t>2. Εν τούτοις, Κράτη που δεν είναι μέλη του Διεθνούς Νομισματικού Ταμείου και στα οποία η νομοθεσία τους δεν επιτρέπει την εφαρμογή των διατάξεων της παραγράφου 1 μπορούν, κατά το χρόνο της υπογραφής, χωρίς επιφύλαξη ως προς την επικύρωση, αποδοχή ή έγκριση, ή κατά το χρόνο της επικύρωσης, αποδοχής, έγκρισης ή προσχώρησης ή οποτεδήποτε αργότερα, να δηλώσουν ότι τα όρια της ευθύνης που προβλέπονται στη Σύμβαση αυτή και θα εφαρμόζονται στο έδαφός τους θα καθορίζονται ως εξής:</w:t>
      </w:r>
    </w:p>
    <w:p>
      <w:pPr>
        <w:pStyle w:val="Style15"/>
        <w:rPr>
          <w:rFonts w:ascii="Courier New" w:hAnsi="Courier New" w:cs="Courier New"/>
        </w:rPr>
      </w:pPr>
      <w:r>
        <w:rPr>
          <w:rFonts w:cs="Courier New" w:ascii="Courier New" w:hAnsi="Courier New"/>
        </w:rPr>
        <w:t>(α) σχετικά με το Άρθρο 6, παράγραφος 1(α) σε ποσό:</w:t>
      </w:r>
    </w:p>
    <w:p>
      <w:pPr>
        <w:pStyle w:val="Style15"/>
        <w:rPr>
          <w:rFonts w:ascii="Courier New" w:hAnsi="Courier New" w:cs="Courier New"/>
        </w:rPr>
      </w:pPr>
      <w:r>
        <w:rPr>
          <w:rFonts w:cs="Courier New" w:ascii="Courier New" w:hAnsi="Courier New"/>
        </w:rPr>
        <w:t>(ι) 5 εκατομμυρίων νομισματικών μονάδων για πλοίο χωρητικότητας που δεν υπερβαίνει τους 500 κόρους·</w:t>
      </w:r>
    </w:p>
    <w:p>
      <w:pPr>
        <w:pStyle w:val="Style15"/>
        <w:rPr>
          <w:rFonts w:ascii="Courier New" w:hAnsi="Courier New" w:cs="Courier New"/>
        </w:rPr>
      </w:pPr>
      <w:r>
        <w:rPr>
          <w:rFonts w:cs="Courier New" w:ascii="Courier New" w:hAnsi="Courier New"/>
        </w:rPr>
        <w:t>(ιι) για πλοίο μεγαλύτερης χωρητικότητας, το παρακάτω ποσό από αυτό που αναφέρεται στο (ι):</w:t>
      </w:r>
    </w:p>
    <w:p>
      <w:pPr>
        <w:pStyle w:val="Style15"/>
        <w:rPr>
          <w:rFonts w:ascii="Courier New" w:hAnsi="Courier New" w:cs="Courier New"/>
        </w:rPr>
      </w:pPr>
      <w:r>
        <w:rPr>
          <w:rFonts w:cs="Courier New" w:ascii="Courier New" w:hAnsi="Courier New"/>
        </w:rPr>
        <w:t>για κάθε κόρο από 501 μέχρι 3. 000 κόρους 7. 500 νομισματικές μονάδες·</w:t>
      </w:r>
    </w:p>
    <w:p>
      <w:pPr>
        <w:pStyle w:val="Style15"/>
        <w:rPr>
          <w:rFonts w:ascii="Courier New" w:hAnsi="Courier New" w:cs="Courier New"/>
        </w:rPr>
      </w:pPr>
      <w:r>
        <w:rPr>
          <w:rFonts w:cs="Courier New" w:ascii="Courier New" w:hAnsi="Courier New"/>
        </w:rPr>
        <w:t>για κάθε κόρο από 3. 001 μέχρι 30. 000 κόρους 5. 000 νομισματικές μονάδες·</w:t>
      </w:r>
    </w:p>
    <w:p>
      <w:pPr>
        <w:pStyle w:val="Style15"/>
        <w:rPr>
          <w:rFonts w:ascii="Courier New" w:hAnsi="Courier New" w:cs="Courier New"/>
        </w:rPr>
      </w:pPr>
      <w:r>
        <w:rPr>
          <w:rFonts w:cs="Courier New" w:ascii="Courier New" w:hAnsi="Courier New"/>
        </w:rPr>
        <w:t>για κάθε κόρο από 30. 001 μέχρι 70. 000 κόρους, 3. 750 νομισματικές μονάδες, και</w:t>
      </w:r>
    </w:p>
    <w:p>
      <w:pPr>
        <w:pStyle w:val="Style15"/>
        <w:rPr>
          <w:rFonts w:ascii="Courier New" w:hAnsi="Courier New" w:cs="Courier New"/>
        </w:rPr>
      </w:pPr>
      <w:r>
        <w:rPr>
          <w:rFonts w:cs="Courier New" w:ascii="Courier New" w:hAnsi="Courier New"/>
        </w:rPr>
        <w:t>για κάθε κόρο πάνω από 70. 000 κόρους, 2. 500 νομισματικές μονάδες και</w:t>
      </w:r>
    </w:p>
    <w:p>
      <w:pPr>
        <w:pStyle w:val="Style15"/>
        <w:rPr>
          <w:rFonts w:ascii="Courier New" w:hAnsi="Courier New" w:cs="Courier New"/>
        </w:rPr>
      </w:pPr>
      <w:r>
        <w:rPr>
          <w:rFonts w:cs="Courier New" w:ascii="Courier New" w:hAnsi="Courier New"/>
        </w:rPr>
        <w:t>(β) σχετικά με το Άρθρο 6, παράγραφος 1(β), σε ποσό:</w:t>
      </w:r>
    </w:p>
    <w:p>
      <w:pPr>
        <w:pStyle w:val="Style15"/>
        <w:rPr>
          <w:rFonts w:ascii="Courier New" w:hAnsi="Courier New" w:cs="Courier New"/>
        </w:rPr>
      </w:pPr>
      <w:r>
        <w:rPr>
          <w:rFonts w:cs="Courier New" w:ascii="Courier New" w:hAnsi="Courier New"/>
        </w:rPr>
        <w:t>(ι) 2,5 εκατομμυρίων νομισματικών μονάδων για πλοίο με χωρητικότητα που δεν υπερβαίνει τους 500 κόρους·</w:t>
      </w:r>
    </w:p>
    <w:p>
      <w:pPr>
        <w:pStyle w:val="Style15"/>
        <w:rPr>
          <w:rFonts w:ascii="Courier New" w:hAnsi="Courier New" w:cs="Courier New"/>
        </w:rPr>
      </w:pPr>
      <w:r>
        <w:rPr>
          <w:rFonts w:cs="Courier New" w:ascii="Courier New" w:hAnsi="Courier New"/>
        </w:rPr>
        <w:t>(ιι) για πλοίο μεγαλύτερης χωρητικότητας, το παρακάτω ποσό πάνω από αυτό που αναφέρεται στο (ι):</w:t>
      </w:r>
    </w:p>
    <w:p>
      <w:pPr>
        <w:pStyle w:val="Style15"/>
        <w:rPr>
          <w:rFonts w:ascii="Courier New" w:hAnsi="Courier New" w:cs="Courier New"/>
        </w:rPr>
      </w:pPr>
      <w:r>
        <w:rPr>
          <w:rFonts w:cs="Courier New" w:ascii="Courier New" w:hAnsi="Courier New"/>
        </w:rPr>
        <w:t>για κάθε κόρο από 501 μέχρι 30. 000 κόρους, 2. 500 νομισματικές μονάδες:</w:t>
      </w:r>
    </w:p>
    <w:p>
      <w:pPr>
        <w:pStyle w:val="Style15"/>
        <w:rPr>
          <w:rFonts w:ascii="Courier New" w:hAnsi="Courier New" w:cs="Courier New"/>
        </w:rPr>
      </w:pPr>
      <w:r>
        <w:rPr>
          <w:rFonts w:cs="Courier New" w:ascii="Courier New" w:hAnsi="Courier New"/>
        </w:rPr>
        <w:t>για κάθε κόρο από 30. 001 μέχρι 70. 000 κόρους, 1. 850 νομισματικές μονάδες και</w:t>
      </w:r>
    </w:p>
    <w:p>
      <w:pPr>
        <w:pStyle w:val="Style15"/>
        <w:rPr>
          <w:rFonts w:ascii="Courier New" w:hAnsi="Courier New" w:cs="Courier New"/>
        </w:rPr>
      </w:pPr>
      <w:r>
        <w:rPr>
          <w:rFonts w:cs="Courier New" w:ascii="Courier New" w:hAnsi="Courier New"/>
        </w:rPr>
        <w:t>για κάθε κόρο πάνω από 70. 000 κόρους, 1. 250 νομισματικές μονάδες και</w:t>
      </w:r>
    </w:p>
    <w:p>
      <w:pPr>
        <w:pStyle w:val="Style15"/>
        <w:rPr>
          <w:rFonts w:ascii="Courier New" w:hAnsi="Courier New" w:cs="Courier New"/>
        </w:rPr>
      </w:pPr>
      <w:r>
        <w:rPr>
          <w:rFonts w:cs="Courier New" w:ascii="Courier New" w:hAnsi="Courier New"/>
        </w:rPr>
        <w:t xml:space="preserve">(γ) σχετικά με το Άρθρο 7, παράγραφος 1, σε ποσό 700. 000 νομισματικών μονάδων που πολλαπλασιάζεται με τον αριθμό των επιβατών που επιτρέπεται να μεταφέρει το πλοίο σύμφωνα με το πιστοποιητικό του, που όμως δεν θα υπερβαίνει τα 375 εκατομμύρια νομισματικές μονάδες. </w:t>
      </w:r>
    </w:p>
    <w:p>
      <w:pPr>
        <w:pStyle w:val="Style15"/>
        <w:rPr>
          <w:rFonts w:ascii="Courier New" w:hAnsi="Courier New" w:cs="Courier New"/>
        </w:rPr>
      </w:pPr>
      <w:r>
        <w:rPr>
          <w:rFonts w:cs="Courier New" w:ascii="Courier New" w:hAnsi="Courier New"/>
        </w:rPr>
        <w:t xml:space="preserve">Οι παράγραφοι 2 και 3 του Άρθρου 6 εφαρμόζονται αντίστοιχα στις υποπαραγράφους (α) και (β) αυτής της παραγράφου. </w:t>
      </w:r>
    </w:p>
    <w:p>
      <w:pPr>
        <w:pStyle w:val="Style15"/>
        <w:rPr>
          <w:rFonts w:ascii="Courier New" w:hAnsi="Courier New" w:cs="Courier New"/>
        </w:rPr>
      </w:pPr>
      <w:r>
        <w:rPr>
          <w:rFonts w:cs="Courier New" w:ascii="Courier New" w:hAnsi="Courier New"/>
        </w:rPr>
        <w:t xml:space="preserve">3. Η νομισματική μονάδα που αναφέρεται στην παράγραφο 2 αντιστοιχεί σε 65,5 χιλιοστόγραμμα χρυσού καθαρότητας 900 βαθμών. </w:t>
      </w:r>
    </w:p>
    <w:p>
      <w:pPr>
        <w:pStyle w:val="Style15"/>
        <w:rPr>
          <w:rFonts w:ascii="Courier New" w:hAnsi="Courier New" w:cs="Courier New"/>
        </w:rPr>
      </w:pPr>
      <w:r>
        <w:rPr>
          <w:rFonts w:cs="Courier New" w:ascii="Courier New" w:hAnsi="Courier New"/>
        </w:rPr>
        <w:t xml:space="preserve">Η μετατροπή των ποσών που αναφέρονται στην παράγραφο 2 σε εθνικό νόμισμα θα γίνεται σύμφωνα με τη νομοθεσία του ενδιαφερόμενου Κράτους. </w:t>
      </w:r>
    </w:p>
    <w:p>
      <w:pPr>
        <w:pStyle w:val="Style15"/>
        <w:rPr>
          <w:rFonts w:ascii="Courier New" w:hAnsi="Courier New" w:cs="Courier New"/>
        </w:rPr>
      </w:pPr>
      <w:r>
        <w:rPr>
          <w:rFonts w:cs="Courier New" w:ascii="Courier New" w:hAnsi="Courier New"/>
        </w:rPr>
        <w:t xml:space="preserve">4. Ο υπολογισμός που αναφέρεται στην τελευταία πρόταση της παραγράφου 1 και η μετατροπή που αναφέρεται στην παράγραφο 3 θα γίνεται με τέτοιο τρόπο ώστε να εκφράζει το εθνικό νόμισμα του Κράτους - Μέλους κατά το δυνατόν την ίδια πραγματική αξία για τα ποσά των Άρθρων 6 και 7 όπως εκφράζεται εκεί σε μονάδες υπολογισμού. </w:t>
      </w:r>
    </w:p>
    <w:p>
      <w:pPr>
        <w:pStyle w:val="Style15"/>
        <w:rPr>
          <w:rFonts w:ascii="Courier New" w:hAnsi="Courier New" w:cs="Courier New"/>
        </w:rPr>
      </w:pPr>
      <w:r>
        <w:rPr>
          <w:rFonts w:cs="Courier New" w:ascii="Courier New" w:hAnsi="Courier New"/>
        </w:rPr>
        <w:t xml:space="preserve">Κατά το χρόνο της υπογραφής χωρίς επιφύλαξη όσον αφορά την επικύρωση, αποδοχή ή έγκριση, ή κατά την κατάθεση του οργάνου που αναφέρεται στο Άρθρο 16 και όταν υπάρχει αλλαγή της μεθόδου υπολογισμού ή της αξίας του εθνικού νομίσματος σε σχέση με την μονάδα υπολογισμού ή τη νομισματική μονάδα, τα Κράτη - Μέλη θα ανακοινώνουν στο θεματοφύλακα τον τρόπο υπολογισμού που ακολουθείται σύμφωνα με την παράγραφο 1, ή το αποτέλεσμα της μετατροπής σύμφωνα με την παράγραφο 3, ανάλογα με την περίπτ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σσώρευση απαι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όρια ευθύνης, που καθορίζονται σύμφωνα με το Άρθρο 6, εφαρμόζονται για το σύνολο των απαιτήσεων που δημιουργήθηκαν από ένα συγκεκριμένο περιστατικό:</w:t>
      </w:r>
    </w:p>
    <w:p>
      <w:pPr>
        <w:pStyle w:val="Style15"/>
        <w:rPr>
          <w:rFonts w:ascii="Courier New" w:hAnsi="Courier New" w:cs="Courier New"/>
        </w:rPr>
      </w:pPr>
      <w:r>
        <w:rPr>
          <w:rFonts w:cs="Courier New" w:ascii="Courier New" w:hAnsi="Courier New"/>
        </w:rPr>
        <w:t>(α) κατά του προσώπου ή των προσώπων που αναφέρονται στην παράγραφο 2 του Άρθρου 1 και κάθε προσώπου για την πράξη, αμέλεια ή παράλειψη των οποίων, το παραπάνω πρόσωπο ή πρόσωπα είναι υπεύθυνα· ή</w:t>
      </w:r>
    </w:p>
    <w:p>
      <w:pPr>
        <w:pStyle w:val="Style15"/>
        <w:rPr>
          <w:rFonts w:ascii="Courier New" w:hAnsi="Courier New" w:cs="Courier New"/>
        </w:rPr>
      </w:pPr>
      <w:r>
        <w:rPr>
          <w:rFonts w:cs="Courier New" w:ascii="Courier New" w:hAnsi="Courier New"/>
        </w:rPr>
        <w:t>(β) κατά του πλοιοκτήτη πλοίου που παρέχει υπηρεσίες επιθαλάσσιας αρωγής από το πλοίο αυτό και του παρέχοντος υπηρεσίες επιθαλάσσιας αρωγής ή εκείνων που παρέχουν υπηρεσίες επιθαλάσσιας αρωγής από αυτό το πλοίο και κατά κάθε προσώπου για την πράξη, αμέλεια ή παράλειψη των οποίων ο πλοιοκτήτης ή εκείνος ή εκείνοι που παρέχουν υπηρεσίες επιθαλάσσιας αρωγής είναι υπεύθυνοι· ή</w:t>
      </w:r>
    </w:p>
    <w:p>
      <w:pPr>
        <w:pStyle w:val="Style15"/>
        <w:rPr>
          <w:rFonts w:ascii="Courier New" w:hAnsi="Courier New" w:cs="Courier New"/>
        </w:rPr>
      </w:pPr>
      <w:r>
        <w:rPr>
          <w:rFonts w:cs="Courier New" w:ascii="Courier New" w:hAnsi="Courier New"/>
        </w:rPr>
        <w:t xml:space="preserve">(γ) κατά εκείνου ή εκείνων που παρέχουν υπηρεσίες επιθαλάσσιας αρωγής που δεν ενεργούν από πλοίο ή που ενεργούν μόνο πάνω στο πλοίο, στο οποίο, ή σε σχέση με το οποίο, προσφέρονται οι υπηρεσίες επιθαλάσσιας αρωγής και κάθε προσώπου για την πράξη, αμέλεια ή παράλειψη των οποίων εκείνος ή εκείνοι που παρέχουν υπηρεσίες επιθαλάσσιας αρωγής είναι υπεύθυνοι. </w:t>
      </w:r>
    </w:p>
    <w:p>
      <w:pPr>
        <w:pStyle w:val="Style15"/>
        <w:rPr>
          <w:rFonts w:ascii="Courier New" w:hAnsi="Courier New" w:cs="Courier New"/>
        </w:rPr>
      </w:pPr>
      <w:r>
        <w:rPr>
          <w:rFonts w:cs="Courier New" w:ascii="Courier New" w:hAnsi="Courier New"/>
        </w:rPr>
        <w:t xml:space="preserve">2. Τα όρια ευθύνης που καθορίζονται σύμφωνα με το Άρθρο 7 εφαρμόζονται στο σύνολο των απαιτήσεων, οι οποίες μπορούν να δημιουργηθούν από ένα συγκεκριμένο περιστατικό κατά του προσώπου ή των προσώπων που αναφέρονται στην παράγραφο 2 του Άρθρου 1 όσον αφορά το πλοίο που αναφέρεται στο Άρθρο 7 και κάθε προσώπου για την πράξη, αμέλεια ή παράλειψη των οποίων τα παραπάνω πρόσωπα είναι υπεύθυ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t>Περιορισμός της ευθύνης χωρίς τη σύσταση</w:t>
      </w:r>
    </w:p>
    <w:p>
      <w:pPr>
        <w:pStyle w:val="Style15"/>
        <w:rPr>
          <w:rFonts w:ascii="Courier New" w:hAnsi="Courier New" w:cs="Courier New"/>
        </w:rPr>
      </w:pPr>
      <w:r>
        <w:rPr>
          <w:rFonts w:cs="Courier New" w:ascii="Courier New" w:hAnsi="Courier New"/>
        </w:rPr>
        <w:t>κεφαλαίου περιορ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Περιορισμός της ευθύνης μπορεί να ασκηθεί ακόμα και αν δεν έχει συσταθεί το κεφάλαιο περιορισμού που προβλέπεται στο Άρθρο 11. Εν τούτοις, ένα Κράτος - Μέλος μπορεί να προβλέψει στην εθνική του νομοθεσία ότι σε περίπτωση αγωγής ενώπιον Δικαστηρίων του για την καταβολή απαίτησης που υπόκειται σε περιορισμό, το υπεύθυνο πρόσωπο δεν μπορεί να ασκήσει το δικαίωμα περιορισμού της ευθύνης του παρά μόνο εάν το κεφάλαιο περιορισμού έχει συσταθεί σύμφωνα με τις διατάξεις της Σύμβασης αυτής, ή γίνεται η σύστασή του κατά το χρόνο που γίνεται επίκληση του δικαιώματος περιορισμού της ευθύνης. </w:t>
      </w:r>
    </w:p>
    <w:p>
      <w:pPr>
        <w:pStyle w:val="Style15"/>
        <w:rPr>
          <w:rFonts w:ascii="Courier New" w:hAnsi="Courier New" w:cs="Courier New"/>
        </w:rPr>
      </w:pPr>
      <w:r>
        <w:rPr>
          <w:rFonts w:cs="Courier New" w:ascii="Courier New" w:hAnsi="Courier New"/>
        </w:rPr>
        <w:t xml:space="preserve">2. Εάν γίνεται επίκληση περιορισμού της ευθύνης χωρίς σύσταση του κεφαλαίου περιορισμού εφαρμόζονται αντίστοιχα οι διατάξεις του Άρθρου 12. </w:t>
      </w:r>
    </w:p>
    <w:p>
      <w:pPr>
        <w:pStyle w:val="Style15"/>
        <w:rPr>
          <w:rFonts w:ascii="Courier New" w:hAnsi="Courier New" w:cs="Courier New"/>
        </w:rPr>
      </w:pPr>
      <w:r>
        <w:rPr>
          <w:rFonts w:cs="Courier New" w:ascii="Courier New" w:hAnsi="Courier New"/>
        </w:rPr>
        <w:t xml:space="preserve">3. Οι κανόνες διαδικασίας για την εφαρμογή του Άρθρου αυτού θα ρυθμίζονται από την εθνική νομοθεσία του Κράτους - Μέλους στο οποίο έχει εγερθεί η αγωγ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ΙΙΙ. ΚΕΦΑΛΑΙΟ ΠΕΡΙΟΡΙΣΜΟΥ</w:t>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σταση του κεφαλαίου</w:t>
      </w:r>
    </w:p>
    <w:p>
      <w:pPr>
        <w:pStyle w:val="Style15"/>
        <w:rPr>
          <w:rFonts w:ascii="Courier New" w:hAnsi="Courier New" w:cs="Courier New"/>
        </w:rPr>
      </w:pPr>
      <w:r>
        <w:rPr>
          <w:rFonts w:cs="Courier New" w:ascii="Courier New" w:hAnsi="Courier New"/>
        </w:rPr>
        <w:t xml:space="preserve">1. Κάθε πρόσωπο που μπορεί να θεωρηθεί υπεύθυνο, μπορεί να συστήσει κεφάλαιο περιορισμού στο Δικαστήριο ή άλλη αρμόδια αρχή σε οποιοδήποτε Κράτος - Μέλος στο οποίο έχει ασκηθεί αγωγή για απαιτήσεις που υπόκεινται σε περιορισμ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κεφάλαιο θα πρέπει να καλύπτει το σύνολο των ποσών που προσδιορίζονται από τα Άρθρα 6 και 7 όπως εφαρμόζονται για απαιτήσεις για τις οποίες το πρόσωπο αυτό μπορεί να είναι υπεύθυνο, μαζί με τον ανάλογο τόκο από την ημερομηνία του γεγονότος από το οποίο προκύπτει η ευθύνη ως την ημερομηνία σύστασης του κεφαλαίου. Κάθε κεφάλαιο που έχει συσταθεί με τον τρόπο αυτόν θα διατίθεται μόνο για την πληρωμή απαιτήσεων για τις οποίες μπορεί να γίνει επίκληση περιορισμού της ευθύνης. </w:t>
      </w:r>
    </w:p>
    <w:p>
      <w:pPr>
        <w:pStyle w:val="Style15"/>
        <w:rPr>
          <w:rFonts w:ascii="Courier New" w:hAnsi="Courier New" w:cs="Courier New"/>
        </w:rPr>
      </w:pPr>
      <w:r>
        <w:rPr>
          <w:rFonts w:cs="Courier New" w:ascii="Courier New" w:hAnsi="Courier New"/>
        </w:rPr>
        <w:t xml:space="preserve">2. Το κεφάλαιο μπορεί να συσταθεί, είτε με κατάθεση του ποσού, είτε με παροχή εγγύησης αποδεκτής από τη νομοθεσία του Κράτους - Μέλους, στο οποίο έχει συσταθεί το κεφάλαιο και που θεωρείται επαρκής από το Δικαστήριο ή την άλλη αρμόδια αρχή. </w:t>
      </w:r>
    </w:p>
    <w:p>
      <w:pPr>
        <w:pStyle w:val="Style15"/>
        <w:rPr>
          <w:rFonts w:ascii="Courier New" w:hAnsi="Courier New" w:cs="Courier New"/>
        </w:rPr>
      </w:pPr>
      <w:r>
        <w:rPr>
          <w:rFonts w:cs="Courier New" w:ascii="Courier New" w:hAnsi="Courier New"/>
        </w:rPr>
        <w:t xml:space="preserve">3. Το κεφάλαιο που έχει συσταθεί από ένα από τα πρόσωπα που αναφέρονται στην παράγραφο 1(α), (β) ή (γ) ή στην παράγραφο 2 του Άρθρου 9 ή τον ασφαλιστή του θα θεωρείται ότι έχει συσταθεί από όλα τα πρόσωπα που αναφέρονται στην παράγραφο 1(α), (β) ή (γ) ή στην παράγραφο 2 αντίστοιχ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νομή του κεφαλαίου</w:t>
      </w:r>
    </w:p>
    <w:p>
      <w:pPr>
        <w:pStyle w:val="Style15"/>
        <w:rPr>
          <w:rFonts w:ascii="Courier New" w:hAnsi="Courier New" w:cs="Courier New"/>
        </w:rPr>
      </w:pPr>
      <w:r>
        <w:rPr>
          <w:rFonts w:cs="Courier New" w:ascii="Courier New" w:hAnsi="Courier New"/>
        </w:rPr>
        <w:t xml:space="preserve">1. Με την επιφύλαξη των διατάξεων των παραγράφων 1, 2 και 3 του Άρθρου 6 και του Άρθρου 7, το κεφάλαιο διανέμεται στους δικαιούχους αναλογικά με τις απαιτήσεις τους που έχουν αναγνωρισθεί έναντι του κεφαλαίου. </w:t>
      </w:r>
    </w:p>
    <w:p>
      <w:pPr>
        <w:pStyle w:val="Style15"/>
        <w:rPr>
          <w:rFonts w:ascii="Courier New" w:hAnsi="Courier New" w:cs="Courier New"/>
        </w:rPr>
      </w:pPr>
      <w:r>
        <w:rPr>
          <w:rFonts w:cs="Courier New" w:ascii="Courier New" w:hAnsi="Courier New"/>
        </w:rPr>
        <w:t xml:space="preserve">2. Εάν, πριν από τη διανομή του κεφαλαίου, το υπεύθυνο πρόσωπο, ή ο ασφαλιστής του, έχει τακτοποιήσει μία απαίτηση έναντι του κεφαλαίου, αυτό το πρόσωπο υποκαθίσταται ως το ποσό που έχει καταβάλλει, στα δικαιώματα τα οποία το πρόσωπο που αποζημιώθηκε με τον τρόπο αυτόν θα απολάμβανε σύμφωνα με τη Σύμβαση αυτή. </w:t>
      </w:r>
    </w:p>
    <w:p>
      <w:pPr>
        <w:pStyle w:val="Style15"/>
        <w:rPr>
          <w:rFonts w:ascii="Courier New" w:hAnsi="Courier New" w:cs="Courier New"/>
        </w:rPr>
      </w:pPr>
      <w:r>
        <w:rPr>
          <w:rFonts w:cs="Courier New" w:ascii="Courier New" w:hAnsi="Courier New"/>
        </w:rPr>
        <w:t xml:space="preserve">3. Το δικαίωμα υποκατάστασης που προβλέπεται στην παράγραφο 2 μπορεί επίσης να ασκηθεί από πρόσωπα άλλα εκτός από εκείνα που αναφέρονται εκεί σχετικά με κάθε ποσό αποζημίωσης που μπορεί να έχει καταβληθεί, αλλά μόνο κατά την έκταση που η υποκατάσταση αυτή επιτρέπεται από την εθνική νομοθεσία που εφαρμόζεται. </w:t>
      </w:r>
    </w:p>
    <w:p>
      <w:pPr>
        <w:pStyle w:val="Style15"/>
        <w:rPr>
          <w:rFonts w:ascii="Courier New" w:hAnsi="Courier New" w:cs="Courier New"/>
        </w:rPr>
      </w:pPr>
      <w:r>
        <w:rPr>
          <w:rFonts w:cs="Courier New" w:ascii="Courier New" w:hAnsi="Courier New"/>
        </w:rPr>
        <w:t xml:space="preserve">4. Όταν το υπεύθυνο πρόσωπο ή κάθε άλλο πρόσωπο αποδείξει ότι μπορεί να υποχρεωθεί να πληρώσει σε μεταγενέστερο χρόνο το σύνολο ή μέρος από ποσά αποζημίωσης σχετικά με τα οποία το πρόσωπο αυτό θα είχε το δικαίωμα υποκατάστασης σύμφωνα με τις παραγράφους 2 και 3 εάν η αποζημίωση είχε καταβληθεί πριν από τη διανομή του κεφαλαίου, το Δικαστήριο ή η άλλη αρμόδια αρχή του Κράτους όπου έχει συσταθεί το κεφάλαιο μπορεί να διατάξει ότι επαρκές ποσό θα κρατηθεί προσωρινά για να έχει τη δυνατότητα το πρόσωπο αυτό στο μεταγενέστερο αυτόν χρόνο να ικανοποιηθεί για την απαίτησή του από το κεφάλα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cs="Courier New" w:ascii="Courier New" w:hAnsi="Courier New"/>
        </w:rPr>
        <w:t>Αποκλεισμός άλλων αγω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Όταν έχει συσταθεί κεφάλαιο περιορισμού σύμφωνα με το Άρθρο 11, κάθε πρόσωπο που έχει εγείρει απαίτηση έναντι του κεφαλαίου δεν επιτρέπεται να ασκήσει άλλα δικαιώματα σχετικά με την απαίτηση αυτή σε άλλα περιουσιακά στοιχεία προσώπου από το οποίο ή για λογαριασμό του οποίου έχει συσταθεί το κεφάλαιο. </w:t>
      </w:r>
    </w:p>
    <w:p>
      <w:pPr>
        <w:pStyle w:val="Style15"/>
        <w:rPr>
          <w:rFonts w:ascii="Courier New" w:hAnsi="Courier New" w:cs="Courier New"/>
        </w:rPr>
      </w:pPr>
      <w:r>
        <w:rPr>
          <w:rFonts w:cs="Courier New" w:ascii="Courier New" w:hAnsi="Courier New"/>
        </w:rPr>
        <w:t>2. Μετά την σύσταση του κεφαλαίου περιορισμού σύμφωνα με το Άρθρο 11, κάθε πλοίο ή άλλο περιουσιακό στοιχείο που ανήκει στο πρόσωπο για λογαριασμό του οποίου έχει συσταθεί το κεφάλαιο, τα οποία έχουν κατασχεθεί σε δικαιοδοσία Κράτους - Μέλους για απαίτηση που μπορεί να εγερθεί κατά του κεφαλαίου, ή οποιαδήποτε ασφάλεια έχει παρασχεθεί, μπορεί να αποδεσμευτούν με διαταγή του Δικαστηρίου ή άλλης αρμόδιας αρχής του Κράτους αυτού. Εν τούτοις, η αποδέσμευση αυτή θα διατάσσεται υποχρεωτικά εάν το κεφάλαιο περιορισμού έχει συσταθεί:</w:t>
      </w:r>
    </w:p>
    <w:p>
      <w:pPr>
        <w:pStyle w:val="Style15"/>
        <w:rPr>
          <w:rFonts w:ascii="Courier New" w:hAnsi="Courier New" w:cs="Courier New"/>
        </w:rPr>
      </w:pPr>
      <w:r>
        <w:rPr>
          <w:rFonts w:cs="Courier New" w:ascii="Courier New" w:hAnsi="Courier New"/>
        </w:rPr>
        <w:t>(α) στο λιμάνι όπου έλαβε χώρα το συμβάν, ή, εάν έλαβε χώρα έξω από το λιμάνι, στο πρώτο λιμάνι κατάπλου μετά το συμβάν· ή</w:t>
      </w:r>
    </w:p>
    <w:p>
      <w:pPr>
        <w:pStyle w:val="Style15"/>
        <w:rPr>
          <w:rFonts w:ascii="Courier New" w:hAnsi="Courier New" w:cs="Courier New"/>
        </w:rPr>
      </w:pPr>
      <w:r>
        <w:rPr>
          <w:rFonts w:cs="Courier New" w:ascii="Courier New" w:hAnsi="Courier New"/>
        </w:rPr>
        <w:t>(β) στο λιμάνι αποβίβασης σχετικά με απαιτήσεις για απώλεια ζωής ή σωματικές βλάβες· ή</w:t>
      </w:r>
    </w:p>
    <w:p>
      <w:pPr>
        <w:pStyle w:val="Style15"/>
        <w:rPr>
          <w:rFonts w:ascii="Courier New" w:hAnsi="Courier New" w:cs="Courier New"/>
        </w:rPr>
      </w:pPr>
      <w:r>
        <w:rPr>
          <w:rFonts w:cs="Courier New" w:ascii="Courier New" w:hAnsi="Courier New"/>
        </w:rPr>
        <w:t>(γ) στο λιμάνι εκφόρτωσης σχετικά με ζημιές φορτίου· ή</w:t>
      </w:r>
    </w:p>
    <w:p>
      <w:pPr>
        <w:pStyle w:val="Style15"/>
        <w:rPr>
          <w:rFonts w:ascii="Courier New" w:hAnsi="Courier New" w:cs="Courier New"/>
        </w:rPr>
      </w:pPr>
      <w:r>
        <w:rPr>
          <w:rFonts w:cs="Courier New" w:ascii="Courier New" w:hAnsi="Courier New"/>
        </w:rPr>
        <w:t xml:space="preserve">(δ) στο Κράτος όπου έγινε η κατάσχεση. </w:t>
      </w:r>
    </w:p>
    <w:p>
      <w:pPr>
        <w:pStyle w:val="Style15"/>
        <w:rPr>
          <w:rFonts w:ascii="Courier New" w:hAnsi="Courier New" w:cs="Courier New"/>
        </w:rPr>
      </w:pPr>
      <w:r>
        <w:rPr>
          <w:rFonts w:cs="Courier New" w:ascii="Courier New" w:hAnsi="Courier New"/>
        </w:rPr>
        <w:t xml:space="preserve">3. Οι κανόνες των παραγράφων 1 και 2 εφαρμόζονται μόνο εάν εκείνος που έχει την απαίτηση μπορεί να την εγείρει κατά του κεφαλαίου περιορισμού στο Δικαστήριο που διαχειρίζεται αυτό το κεφάλαιο και το κεφάλαιο είναι πράγματι διαθέσιμο και ελεύθερα μεταβιβάσιμο σχετικά με αυτήν την απαί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cs="Courier New" w:ascii="Courier New" w:hAnsi="Courier New"/>
        </w:rPr>
        <w:t>Νομοθεσία που εφαρμόζεται</w:t>
      </w:r>
    </w:p>
    <w:p>
      <w:pPr>
        <w:pStyle w:val="Style15"/>
        <w:rPr>
          <w:rFonts w:ascii="Courier New" w:hAnsi="Courier New" w:cs="Courier New"/>
        </w:rPr>
      </w:pPr>
      <w:r>
        <w:rPr>
          <w:rFonts w:cs="Courier New" w:ascii="Courier New" w:hAnsi="Courier New"/>
        </w:rPr>
        <w:t xml:space="preserve">Με την επιφύλαξη των διατάξεων του παρόντος Κεφαλαίου οι κανόνες σχετικά με τη σύσταση και τη διανομή του κεφαλαίου περιορισμού και όλοι οι κανόνες διαδικασίας που συνδέονται με αυτούς θα διέπονται από τη νομοθεσία του Κράτους - Μέλους στο οποίο έχει συσταθεί το κεφάλα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ΙV. ΠΕΔΙΟ ΕΦΑΡΜΟΓ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Η σύμβαση αυτή εφαρμόζεται κάθε φορά που πρόσωπο απ' αυτά που αναφέρονται στο Άρθρο 1 επιδιώκει τον περιορισμό της ευθύνης του σε Δικαστήριο Κράτους - Μέλους ή επιδιώκει να εξασφαλίσει την αποδέσμευση ενός πλοίου ή άλλου περιουσιακού στοιχείου ή την αποδέσμευση άλλης ασφάλειας που έχει παρασχεθεί στα πλαίσια της δικαιοδοσίας Κράτους - Μέλους ή επιδιώκει να εξασφαλίσει την αποδέσμευση ενός πλοίου ή άλλου περιουσιακού στοιχείου ή την αποδέσμευση άλλης ασφάλειας που έχει παρασχεθεί στα πλαίσια της δικαιοδοσίας Κράτους - Μέλους. </w:t>
      </w:r>
    </w:p>
    <w:p>
      <w:pPr>
        <w:pStyle w:val="Style15"/>
        <w:rPr>
          <w:rFonts w:ascii="Courier New" w:hAnsi="Courier New" w:cs="Courier New"/>
        </w:rPr>
      </w:pPr>
      <w:r>
        <w:rPr>
          <w:rFonts w:cs="Courier New" w:ascii="Courier New" w:hAnsi="Courier New"/>
        </w:rPr>
        <w:t xml:space="preserve">Εν τούτοις, κάθε Κράτος - Μέλος μπορεί να αποκλείσει ολικά ή μερικά την εφαρμογή της Σύμβασης αυτής από κάθε πρόσωπο που αναφέρεται στο Άρθρο 1 το οποίο, κατά το χρόνο που επικαλείται τους κανόνες της παρούσας Σύμβασης στο Δικαστήριο του παραπάνω Κράτους, δεν έχει τη συνήθη διαμονή του σε Κράτος - Μέλος ή δεν έχει τον κύριο τόπο δραστηριότητάς του σε Κράτος - Μέλος ή κάθε πλοίο σχετικά με το οποίο ασκείται το δικαίωμα περιορισμού ή του οποίου επιδιώκεται η αποδέσμευση και που, κατά τον παραπάνω χρόνο, δεν φέρει τη σημαία Κράτους - Μέλους. </w:t>
      </w:r>
    </w:p>
    <w:p>
      <w:pPr>
        <w:pStyle w:val="Style15"/>
        <w:rPr>
          <w:rFonts w:ascii="Courier New" w:hAnsi="Courier New" w:cs="Courier New"/>
        </w:rPr>
      </w:pPr>
      <w:r>
        <w:rPr>
          <w:rFonts w:cs="Courier New" w:ascii="Courier New" w:hAnsi="Courier New"/>
        </w:rPr>
        <w:t>2. Κράτος - Μέλος μπορεί να ρυθμίζει με ειδικές διατάξεις της εθνικής νομοθεσίας το σύστημα περιορισμού ευθύνης που θα εφαρμόζεται σε πλοία τα οποία:</w:t>
      </w:r>
    </w:p>
    <w:p>
      <w:pPr>
        <w:pStyle w:val="Style15"/>
        <w:rPr>
          <w:rFonts w:ascii="Courier New" w:hAnsi="Courier New" w:cs="Courier New"/>
        </w:rPr>
      </w:pPr>
      <w:r>
        <w:rPr>
          <w:rFonts w:cs="Courier New" w:ascii="Courier New" w:hAnsi="Courier New"/>
        </w:rPr>
        <w:t>(α) σύμφωνα με τη νομοθεσία αυτού του Κράτους, προορίζονται για εσωτερική ναυσιπλοΐα·</w:t>
      </w:r>
    </w:p>
    <w:p>
      <w:pPr>
        <w:pStyle w:val="Style15"/>
        <w:rPr>
          <w:rFonts w:ascii="Courier New" w:hAnsi="Courier New" w:cs="Courier New"/>
        </w:rPr>
      </w:pPr>
      <w:r>
        <w:rPr>
          <w:rFonts w:cs="Courier New" w:ascii="Courier New" w:hAnsi="Courier New"/>
        </w:rPr>
        <w:t xml:space="preserve">(β) έχουν χωρητικότητα κάτω των 300 κόρων. </w:t>
      </w:r>
    </w:p>
    <w:p>
      <w:pPr>
        <w:pStyle w:val="Style15"/>
        <w:rPr>
          <w:rFonts w:ascii="Courier New" w:hAnsi="Courier New" w:cs="Courier New"/>
        </w:rPr>
      </w:pPr>
      <w:r>
        <w:rPr>
          <w:rFonts w:cs="Courier New" w:ascii="Courier New" w:hAnsi="Courier New"/>
        </w:rPr>
        <w:t xml:space="preserve">Κράτος - Μέλος το οποίο κάνει χρήση της δυνατότητας που του παρέχεται στην παράγραφο αυτή θα ενημερώνει το θεματοφύλακα για τα όρια της ευθύνης που έχουν υιοθετηθεί από την εθνική του νομοθεσία ή για την έλλειψη τέτοιων ορίων. </w:t>
      </w:r>
    </w:p>
    <w:p>
      <w:pPr>
        <w:pStyle w:val="Style15"/>
        <w:rPr>
          <w:rFonts w:ascii="Courier New" w:hAnsi="Courier New" w:cs="Courier New"/>
        </w:rPr>
      </w:pPr>
      <w:r>
        <w:rPr>
          <w:rFonts w:cs="Courier New" w:ascii="Courier New" w:hAnsi="Courier New"/>
        </w:rPr>
        <w:t xml:space="preserve">3. Κράτος - Μέλος μπορεί να κανονίσει με ειδικές διατάξεις της εθνικής του νομοθεσίας το σύστημα περιορισμού της ευθύνης που θα εφαρμόζεται σε απαιτήσεις που εγείρονται σε περιπτώσεις στις οποίες δεν εμπλέκονται με κανένα τρόπο συμφέροντα προσώπων που είναι υπήκοοι άλλων Κρατών - Μελών. </w:t>
      </w:r>
    </w:p>
    <w:p>
      <w:pPr>
        <w:pStyle w:val="Style15"/>
        <w:rPr>
          <w:rFonts w:ascii="Courier New" w:hAnsi="Courier New" w:cs="Courier New"/>
        </w:rPr>
      </w:pPr>
      <w:r>
        <w:rPr>
          <w:rFonts w:cs="Courier New" w:ascii="Courier New" w:hAnsi="Courier New"/>
        </w:rPr>
        <w:t>4. Τα Δικαστήρια ενός Κράτους - Μέλους δεν θα εφαρμόζουν την παρούσα Σύμβαση σε πλοία που έχουν κατασκευασθεί ή μετασκευασθεί και απασχολούνται σε εργασίες εξόρυξης:</w:t>
      </w:r>
    </w:p>
    <w:p>
      <w:pPr>
        <w:pStyle w:val="Style15"/>
        <w:rPr>
          <w:rFonts w:ascii="Courier New" w:hAnsi="Courier New" w:cs="Courier New"/>
        </w:rPr>
      </w:pPr>
      <w:r>
        <w:rPr>
          <w:rFonts w:cs="Courier New" w:ascii="Courier New" w:hAnsi="Courier New"/>
        </w:rPr>
        <w:t>(α) όταν το Κράτος αυτό έχει καθιερώσει σύμφωνα με την εθνική του νομοθεσία υψηλότερο όριο ευθύνης από αυτό που προβλέπεται στο Άρθρο 6· ή</w:t>
      </w:r>
    </w:p>
    <w:p>
      <w:pPr>
        <w:pStyle w:val="Style15"/>
        <w:rPr>
          <w:rFonts w:ascii="Courier New" w:hAnsi="Courier New" w:cs="Courier New"/>
        </w:rPr>
      </w:pPr>
      <w:r>
        <w:rPr>
          <w:rFonts w:cs="Courier New" w:ascii="Courier New" w:hAnsi="Courier New"/>
        </w:rPr>
        <w:t xml:space="preserve">(β) όταν ο Κράτος αυτό έχει γίνει μέλος διεθνούς σύμβασης που ρυθμίζει το σύστημα ευθύνης σε σχέση με αυτά τα πλοία. </w:t>
      </w:r>
    </w:p>
    <w:p>
      <w:pPr>
        <w:pStyle w:val="Style15"/>
        <w:rPr>
          <w:rFonts w:ascii="Courier New" w:hAnsi="Courier New" w:cs="Courier New"/>
        </w:rPr>
      </w:pPr>
      <w:r>
        <w:rPr>
          <w:rFonts w:cs="Courier New" w:ascii="Courier New" w:hAnsi="Courier New"/>
        </w:rPr>
        <w:t xml:space="preserve">Σε περίπτωση που εφαρμόζεται η υποπαράγραφος (α) αυτό το Κράτος - Μέλος θα ενημερώνει το θεματοφύλακα. </w:t>
      </w:r>
    </w:p>
    <w:p>
      <w:pPr>
        <w:pStyle w:val="Style15"/>
        <w:rPr>
          <w:rFonts w:ascii="Courier New" w:hAnsi="Courier New" w:cs="Courier New"/>
        </w:rPr>
      </w:pPr>
      <w:r>
        <w:rPr>
          <w:rFonts w:cs="Courier New" w:ascii="Courier New" w:hAnsi="Courier New"/>
        </w:rPr>
        <w:t>5. Η παρούσα Σύμβαση δεν θα εφαρμόζεται σε:</w:t>
      </w:r>
    </w:p>
    <w:p>
      <w:pPr>
        <w:pStyle w:val="Style15"/>
        <w:rPr>
          <w:rFonts w:ascii="Courier New" w:hAnsi="Courier New" w:cs="Courier New"/>
        </w:rPr>
      </w:pPr>
      <w:r>
        <w:rPr>
          <w:rFonts w:cs="Courier New" w:ascii="Courier New" w:hAnsi="Courier New"/>
        </w:rPr>
        <w:t>(α) αερόστρωμνα σκάφη·</w:t>
      </w:r>
    </w:p>
    <w:p>
      <w:pPr>
        <w:pStyle w:val="Style15"/>
        <w:rPr>
          <w:rFonts w:ascii="Courier New" w:hAnsi="Courier New" w:cs="Courier New"/>
        </w:rPr>
      </w:pPr>
      <w:r>
        <w:rPr>
          <w:rFonts w:cs="Courier New" w:ascii="Courier New" w:hAnsi="Courier New"/>
        </w:rPr>
        <w:t xml:space="preserve">(β) πλωτές εξέδρες που έχουν κατασκευασθεί για το σκοπό έρευνας ή εκμετάλλευσης των φυσικών πηγών του βυθού ή του υπεδάφου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V. ΤΕΛΙΚ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φή, επικύρωση και προσχώ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Η παρούσα Σύμβαση θα είναι ανοικτή για υπογραφή από όλα τα Κράτη στην έδρα του Διακυβερνητικού Ναυτιλιακού Συμβουλευτικού Οργανισμού (στο εξής θα αναφέρεται σαν ~"Ο Οργανισμός"~) από 1 Φεβρουαρίου 1977 μέχρι 31 Δεκεμβρίου 1977 και κατόπιν θα παραμένει ανοικτή για προσχώρηση. </w:t>
      </w:r>
    </w:p>
    <w:p>
      <w:pPr>
        <w:pStyle w:val="Style15"/>
        <w:rPr>
          <w:rFonts w:ascii="Courier New" w:hAnsi="Courier New" w:cs="Courier New"/>
        </w:rPr>
      </w:pPr>
      <w:r>
        <w:rPr>
          <w:rFonts w:cs="Courier New" w:ascii="Courier New" w:hAnsi="Courier New"/>
        </w:rPr>
        <w:t>2. Όλα τα Κράτη μπορούν να καταστούν μέλη της Σύμβασης αυτής με:</w:t>
      </w:r>
    </w:p>
    <w:p>
      <w:pPr>
        <w:pStyle w:val="Style15"/>
        <w:rPr>
          <w:rFonts w:ascii="Courier New" w:hAnsi="Courier New" w:cs="Courier New"/>
        </w:rPr>
      </w:pPr>
      <w:r>
        <w:rPr>
          <w:rFonts w:cs="Courier New" w:ascii="Courier New" w:hAnsi="Courier New"/>
        </w:rPr>
        <w:t>(α) υπογραφή χωρίς επιφύλαξη ως προς την επικύρωση, αποδοχή ή έγκριση· ή</w:t>
      </w:r>
    </w:p>
    <w:p>
      <w:pPr>
        <w:pStyle w:val="Style15"/>
        <w:rPr>
          <w:rFonts w:ascii="Courier New" w:hAnsi="Courier New" w:cs="Courier New"/>
        </w:rPr>
      </w:pPr>
      <w:r>
        <w:rPr>
          <w:rFonts w:cs="Courier New" w:ascii="Courier New" w:hAnsi="Courier New"/>
        </w:rPr>
        <w:t>(β) υπογραφή που υπόκειται σε επικύρωση, αποδοχή ή έγκριση όταν ακολουθείται από επικύρωση, αποδοχή ή έγκριση· ή</w:t>
      </w:r>
    </w:p>
    <w:p>
      <w:pPr>
        <w:pStyle w:val="Style15"/>
        <w:rPr>
          <w:rFonts w:ascii="Courier New" w:hAnsi="Courier New" w:cs="Courier New"/>
        </w:rPr>
      </w:pPr>
      <w:r>
        <w:rPr>
          <w:rFonts w:cs="Courier New" w:ascii="Courier New" w:hAnsi="Courier New"/>
        </w:rPr>
        <w:t xml:space="preserve">(γ) προσχώρηση. </w:t>
      </w:r>
    </w:p>
    <w:p>
      <w:pPr>
        <w:pStyle w:val="Style15"/>
        <w:rPr>
          <w:rFonts w:ascii="Courier New" w:hAnsi="Courier New" w:cs="Courier New"/>
        </w:rPr>
      </w:pPr>
      <w:r>
        <w:rPr>
          <w:rFonts w:cs="Courier New" w:ascii="Courier New" w:hAnsi="Courier New"/>
        </w:rPr>
        <w:t xml:space="preserve">3. Επικύρωση, αποδοχή, έγκριση ή προσχώρηση θα πραγματοποιείται με την κατάθεση τυπικού οργάνου κατάθεσης στο Γενικό Γραμματέα του Οργανισμού (εφεξής θα αναφέρεται σαν "Ο Γενικός Γραμματέ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7</w:t>
      </w:r>
    </w:p>
    <w:p>
      <w:pPr>
        <w:pStyle w:val="Style15"/>
        <w:rPr>
          <w:rFonts w:ascii="Courier New" w:hAnsi="Courier New" w:cs="Courier New"/>
        </w:rPr>
      </w:pPr>
      <w:r>
        <w:rPr>
          <w:rFonts w:cs="Courier New" w:ascii="Courier New" w:hAnsi="Courier New"/>
        </w:rPr>
        <w:t>Έναρξη ισχύ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Η παρούσα Σύμβαση θα τίθεται σε ισχύ την πρώτη ημέρα του μήνα μετά την πάροδο ενός χρόνου από την ημερομηνία κατά την οποία δώδεκα Κράτη είτε την έχουν υπογράψει χωρίς επιφύλαξη ως προς την επικύρωση, αποδοχή ή έγκριση είτε έχουν καταθέσει τα απαιτούμενα όργανα επικύρωσης, αποδοχής, έγκρισης ή προσχώρησης. </w:t>
      </w:r>
    </w:p>
    <w:p>
      <w:pPr>
        <w:pStyle w:val="Style15"/>
        <w:rPr>
          <w:rFonts w:ascii="Courier New" w:hAnsi="Courier New" w:cs="Courier New"/>
        </w:rPr>
      </w:pPr>
      <w:r>
        <w:rPr>
          <w:rFonts w:cs="Courier New" w:ascii="Courier New" w:hAnsi="Courier New"/>
        </w:rPr>
        <w:t xml:space="preserve">2. Για ένα Κράτος που καταθέτει όργανο επικύρωσης, αποδοχής, έγκρισης ή προσχώρησης, ή υπογράφει χωρίς επιφύλαξη ως προς την επικύρωση, αποδοχή ή έγκριση σχετικά με τη Σύμβαση αυτή, μετά την εκπλήρωση των προϋποθέσεων για την έναρξη ισχύος αλλά πριν από την ημερομηνία έναρξης ισχύος, η επικύρωση, αποδοχή, έγκριση ή προσχώρηση ή η υπογραφή χωρίς επιφύλαξη ως προς την επικύρωση, αποδοχή ή έγκριση θα παράγει αποτελέσματα κατά την ημερομηνία έναρξης ισχύος της Σύμβασης ή κατά την πρώτη ημέρα του μήνα μετά την πάροδο της ενενηκοστής ημέρας μετά την ημερομηνία της υπογραφής ή της κατάθεσης του οργάνου, εάν αυτή η ημερομηνία είναι μεταγενέστερη. </w:t>
      </w:r>
    </w:p>
    <w:p>
      <w:pPr>
        <w:pStyle w:val="Style15"/>
        <w:rPr>
          <w:rFonts w:ascii="Courier New" w:hAnsi="Courier New" w:cs="Courier New"/>
        </w:rPr>
      </w:pPr>
      <w:r>
        <w:rPr>
          <w:rFonts w:cs="Courier New" w:ascii="Courier New" w:hAnsi="Courier New"/>
        </w:rPr>
        <w:t xml:space="preserve">3. Για κάθε Κράτος που μεταγενέστερα καθίσταται Μέλος της παρούσας Σύμβασης, η Σύμβαση θα τίθεται σε ισχύ την πρώτη ημέρα του μήνα μετά την πάροδο ενενήντα ημερών μετά την ημερομηνία που το Κράτος αυτό κατέθεσε το όργανό του. </w:t>
      </w:r>
    </w:p>
    <w:p>
      <w:pPr>
        <w:pStyle w:val="Style15"/>
        <w:rPr>
          <w:rFonts w:ascii="Courier New" w:hAnsi="Courier New" w:cs="Courier New"/>
        </w:rPr>
      </w:pPr>
      <w:r>
        <w:rPr>
          <w:rFonts w:cs="Courier New" w:ascii="Courier New" w:hAnsi="Courier New"/>
        </w:rPr>
        <w:t xml:space="preserve">4. Όσον αφορά τις σχέσεις μεταξύ Κρατών που επικυρώνουν, αποδέχονται ή εγκρίνουν την παρούσα Σύμβαση ή προσχωρούν σ' αυτήν, η Σύμβαση αυτή θα αντικαθιστά και θα ακυρώνει τη Διεθνή Σύμβαση για τον Περιορισμό της Ευθύνης των Πλοιοκτητών Θαλασσοπλοούντων Πλοίων, που έγινε στις Βρυξέλλες στις 10 Οκτωβρίου 1957, και τη Διεθνή Σύμβαση για την Ενοποίηση ορισμένων Κανόνων σχετικά με τον Περιορισμό Ευθύνης των Πλοιοκτητών Θαλασσοπλοούντων Πλοίων, που υπογράφηκε στις Βρυξέλλες στις 25 Αυγούστου 1924.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φυλ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Κάθε Κράτος μπορεί, κατά το χρόνο υπογραφής, επικύρωσης, αποδοχής, έγκρισης ή προσχώρησης, να διατηρεί το δικαίωμα να εξαιρεί την εφαρμογή του Άρθρου 2 παράγραφος 1 (δ) και (ε). Καμία άλλη επιφύλαξη δεν θα είναι επιτρεπτή στις ουσιώδεις διατάξεις της Σύμβασης αυτής. </w:t>
      </w:r>
    </w:p>
    <w:p>
      <w:pPr>
        <w:pStyle w:val="Style15"/>
        <w:rPr>
          <w:rFonts w:ascii="Courier New" w:hAnsi="Courier New" w:cs="Courier New"/>
        </w:rPr>
      </w:pPr>
      <w:r>
        <w:rPr>
          <w:rFonts w:cs="Courier New" w:ascii="Courier New" w:hAnsi="Courier New"/>
        </w:rPr>
        <w:t xml:space="preserve">2. Επιφυλάξεις που διατυπώθηκαν κατά το χρόνο υπογραφής υπόκεινται σε επιβεβαίωση κατά την επικύρωση, αποδοχή ή έγκριση. </w:t>
      </w:r>
    </w:p>
    <w:p>
      <w:pPr>
        <w:pStyle w:val="Style15"/>
        <w:rPr>
          <w:rFonts w:ascii="Courier New" w:hAnsi="Courier New" w:cs="Courier New"/>
        </w:rPr>
      </w:pPr>
      <w:r>
        <w:rPr>
          <w:rFonts w:cs="Courier New" w:ascii="Courier New" w:hAnsi="Courier New"/>
        </w:rPr>
        <w:t xml:space="preserve">3. Κάθε Κράτος που έχει διατυπώσει επιφύλαξη στην παρούσα Σύμβαση μπορεί να την αποσύρει οποτεδήποτε με δήλωση που απευθύνεται στο Γενικό Γραμματέα. Η άρση αυτή θα παράγει αποτέλεσμα κατά την ημερομηνία που λαμβάνεται η δήλωση. </w:t>
      </w:r>
    </w:p>
    <w:p>
      <w:pPr>
        <w:pStyle w:val="Style15"/>
        <w:rPr>
          <w:rFonts w:ascii="Courier New" w:hAnsi="Courier New" w:cs="Courier New"/>
        </w:rPr>
      </w:pPr>
      <w:r>
        <w:rPr>
          <w:rFonts w:cs="Courier New" w:ascii="Courier New" w:hAnsi="Courier New"/>
        </w:rPr>
        <w:t xml:space="preserve">Εάν η δήλωση αναφέρει ότι η άρση επιφύλαξης παράγει αποτέλεσμα κατά μία συγκεκριμένη ημερομηνία και η ημερομηνία αυτή είναι μεταγενέστερη από την ημερομηνία παραλαβής της δήλωσης από το Γενικό Γραμματέα, η άρση θα παράγει αποτέλεσμα τη μεταγενέστερη αυτήν ημερομην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ελ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Η παρούσα Σύμβαση μπορεί να καταγγελθεί από ένα Κράτος - Μέλος οποιοδήποτε χρόνο μετά την πάροδο ενός χρόνου από την ημερομηνία κατά την οποία η Σύμβαση τέθηκε σε ισχύ για το Κράτος αυτό. </w:t>
      </w:r>
    </w:p>
    <w:p>
      <w:pPr>
        <w:pStyle w:val="Style15"/>
        <w:rPr>
          <w:rFonts w:ascii="Courier New" w:hAnsi="Courier New" w:cs="Courier New"/>
        </w:rPr>
      </w:pPr>
      <w:r>
        <w:rPr>
          <w:rFonts w:cs="Courier New" w:ascii="Courier New" w:hAnsi="Courier New"/>
        </w:rPr>
        <w:t xml:space="preserve">2. Η καταγγελία θα παράγει αποτέλεσμα με την κατάθεση οργάνου στο Γενικό Γραμματέα. </w:t>
      </w:r>
    </w:p>
    <w:p>
      <w:pPr>
        <w:pStyle w:val="Style15"/>
        <w:rPr>
          <w:rFonts w:ascii="Courier New" w:hAnsi="Courier New" w:cs="Courier New"/>
        </w:rPr>
      </w:pPr>
      <w:r>
        <w:rPr>
          <w:rFonts w:cs="Courier New" w:ascii="Courier New" w:hAnsi="Courier New"/>
        </w:rPr>
        <w:t xml:space="preserve">3. Η καταγγελία θα παράγει αποτέλεσμα κατά την πρώτη ημέρα του μήνα μετά την πάροδο ενός χρόνου μετά την ημερομηνία κατάθεσης του οργάνου, ή μετά από μία μεγαλύτερη περίοδο που μπορεί να ορίζεται στο όργα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θεώρηση και τροπ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Διάσκεψη με σκοπό την αναθεώρηση ή τροποποίηση της Σύμβασης αυτής μπορεί να συγκληθεί από τον Οργανισμό. </w:t>
      </w:r>
    </w:p>
    <w:p>
      <w:pPr>
        <w:pStyle w:val="Style15"/>
        <w:rPr>
          <w:rFonts w:ascii="Courier New" w:hAnsi="Courier New" w:cs="Courier New"/>
        </w:rPr>
      </w:pPr>
      <w:r>
        <w:rPr>
          <w:rFonts w:cs="Courier New" w:ascii="Courier New" w:hAnsi="Courier New"/>
        </w:rPr>
        <w:t xml:space="preserve">2. Ο Οργανισμός θα συγκαλεί Διάσκεψη των Κρατών - Μελών της παρούσας Σύμβασης με σκοπό την αναθεώρηση ή τροποποίησή της μετά από αίτηση όχι λιγότερου από το ένα τρίτο των Μελών. </w:t>
      </w:r>
    </w:p>
    <w:p>
      <w:pPr>
        <w:pStyle w:val="Style15"/>
        <w:rPr>
          <w:rFonts w:ascii="Courier New" w:hAnsi="Courier New" w:cs="Courier New"/>
        </w:rPr>
      </w:pPr>
      <w:r>
        <w:rPr>
          <w:rFonts w:cs="Courier New" w:ascii="Courier New" w:hAnsi="Courier New"/>
        </w:rPr>
        <w:t xml:space="preserve">3. Μετά την ημερομηνία της έναρξης ισχύος μιάς τροποποίησης της Σύμβασης αυτής, κάθε όργανο επικύρωσης, αποδοχής, έγκρισης ή προσχώρησης που κατατέθηκε θα θεωρείται ότι αναφέρεται στη Σύμβαση όπως τροποποιήθηκε, εκτός εάν στο όργανο εκφράζεται επιθυμία για το αντίθε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1</w:t>
      </w:r>
    </w:p>
    <w:p>
      <w:pPr>
        <w:pStyle w:val="Style15"/>
        <w:rPr>
          <w:rFonts w:ascii="Courier New" w:hAnsi="Courier New" w:cs="Courier New"/>
        </w:rPr>
      </w:pPr>
      <w:r>
        <w:rPr>
          <w:rFonts w:cs="Courier New" w:ascii="Courier New" w:hAnsi="Courier New"/>
        </w:rPr>
        <w:t>Αναθεώρηση των ποσών περιορισμού και της Μονάδας</w:t>
      </w:r>
    </w:p>
    <w:p>
      <w:pPr>
        <w:pStyle w:val="Style15"/>
        <w:rPr>
          <w:rFonts w:ascii="Courier New" w:hAnsi="Courier New" w:cs="Courier New"/>
        </w:rPr>
      </w:pPr>
      <w:r>
        <w:rPr>
          <w:rFonts w:cs="Courier New" w:ascii="Courier New" w:hAnsi="Courier New"/>
        </w:rPr>
        <w:t>Υπολογισμού ή της νομισματικής μονά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Ανεξάρτητα από τις διατάξεις του Άρθρου 20, Διάσκεψη μόνο για το σκοπό μεταβολής των ποσών που καθορίζονται στα Άρθρα 6 και 7 και στο Άρθρο 8, παράγραφος 2, ή για αντικατάσταση της μίας ή και των δύο Μονάδων που ορίζονται στο Άρθρο 8, παράγραφοι 1 και 2, από άλλες μονάδες θα συγκαλείται από τον Οργανισμό σύμφωνα με τις παραγράφους 2 και 3 του Άρθρου αυτού. Τροποποίηση των ποσών θα γίνεται μόνο λόγω σημαντικής αλλαγής της πραγματικής αξίας τους. </w:t>
      </w:r>
    </w:p>
    <w:p>
      <w:pPr>
        <w:pStyle w:val="Style15"/>
        <w:rPr>
          <w:rFonts w:ascii="Courier New" w:hAnsi="Courier New" w:cs="Courier New"/>
        </w:rPr>
      </w:pPr>
      <w:r>
        <w:rPr>
          <w:rFonts w:cs="Courier New" w:ascii="Courier New" w:hAnsi="Courier New"/>
        </w:rPr>
        <w:t xml:space="preserve">2. Ο Οργανισμός θα συγκαλεί τη Διάσκεψη αυτή μετά από αίτηση όχι λιγότερου από το ένα τέταρτο των Κρατών - Μελών. </w:t>
      </w:r>
    </w:p>
    <w:p>
      <w:pPr>
        <w:pStyle w:val="Style15"/>
        <w:rPr>
          <w:rFonts w:ascii="Courier New" w:hAnsi="Courier New" w:cs="Courier New"/>
        </w:rPr>
      </w:pPr>
      <w:r>
        <w:rPr>
          <w:rFonts w:cs="Courier New" w:ascii="Courier New" w:hAnsi="Courier New"/>
        </w:rPr>
        <w:t xml:space="preserve">3. Απόφαση για μεταβολή των ποσών ή για αντικατάσταση των Μονάδων από άλλες μονάδες υπολογισμού θα λαμβάνεται με πλειοψηφία δύο τρίτων των Κρατών - Μελών που είναι παρόντα και ψηφίζουν κατά την παραπάνω Διάσκεψη. </w:t>
      </w:r>
    </w:p>
    <w:p>
      <w:pPr>
        <w:pStyle w:val="Style15"/>
        <w:rPr>
          <w:rFonts w:ascii="Courier New" w:hAnsi="Courier New" w:cs="Courier New"/>
        </w:rPr>
      </w:pPr>
      <w:r>
        <w:rPr>
          <w:rFonts w:cs="Courier New" w:ascii="Courier New" w:hAnsi="Courier New"/>
        </w:rPr>
        <w:t xml:space="preserve">4. Οποιοδήποτε Κράτος που καταθέτει το όργανό του επικύρωσης, αποδοχής, έγκρισης ή προσχώρησης στη Σύμβαση, μετά την έναρξη ισχύος μιας τροποποίησης, θα εφαρμόζει τη Σύμβαση όπως έχει τροποποιη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τοφύλ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Η παρούσα Σύμβαση θα κατατίθεται στο Γενικό Γραμματέα. </w:t>
      </w:r>
    </w:p>
    <w:p>
      <w:pPr>
        <w:pStyle w:val="Style15"/>
        <w:rPr>
          <w:rFonts w:ascii="Courier New" w:hAnsi="Courier New" w:cs="Courier New"/>
        </w:rPr>
      </w:pPr>
      <w:r>
        <w:rPr>
          <w:rFonts w:cs="Courier New" w:ascii="Courier New" w:hAnsi="Courier New"/>
        </w:rPr>
        <w:t>2. Ο Γενικός Γραμματέας θα:</w:t>
      </w:r>
    </w:p>
    <w:p>
      <w:pPr>
        <w:pStyle w:val="Style15"/>
        <w:rPr>
          <w:rFonts w:ascii="Courier New" w:hAnsi="Courier New" w:cs="Courier New"/>
        </w:rPr>
      </w:pPr>
      <w:r>
        <w:rPr>
          <w:rFonts w:cs="Courier New" w:ascii="Courier New" w:hAnsi="Courier New"/>
        </w:rPr>
        <w:t>(α) διαβιβάζει επικυρωμένα ακριβή αντίγραφα της Σύμβασης αυτής σε όλα τα Κράτη τα οποία κλήθηκαν να λάβουν μέρος στη Διάσκεψη για τον Περιορισμό Ευθύνης για Ναυτικές Απαιτήσεις και σε κάθε άλλο Κράτος που προσχωρεί στη Σύμβαση αυτή·</w:t>
      </w:r>
    </w:p>
    <w:p>
      <w:pPr>
        <w:pStyle w:val="Style15"/>
        <w:rPr>
          <w:rFonts w:ascii="Courier New" w:hAnsi="Courier New" w:cs="Courier New"/>
        </w:rPr>
      </w:pPr>
      <w:r>
        <w:rPr>
          <w:rFonts w:cs="Courier New" w:ascii="Courier New" w:hAnsi="Courier New"/>
        </w:rPr>
        <w:t xml:space="preserve">(β) ενημερώνει όλα τα Κράτη τα οποία έχουν υπογράψει 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χωρήσει στην παρούσα Σύμβαση για:</w:t>
      </w:r>
    </w:p>
    <w:p>
      <w:pPr>
        <w:pStyle w:val="Style15"/>
        <w:rPr>
          <w:rFonts w:ascii="Courier New" w:hAnsi="Courier New" w:cs="Courier New"/>
        </w:rPr>
      </w:pPr>
      <w:r>
        <w:rPr>
          <w:rFonts w:cs="Courier New" w:ascii="Courier New" w:hAnsi="Courier New"/>
        </w:rPr>
        <w:t>(ι) κάθε νέα υπογραφή και κάθε κατάθεση οργάνου και κάθε επιφύλαξη μαζί με τη σχετική ημερομηνία·</w:t>
      </w:r>
    </w:p>
    <w:p>
      <w:pPr>
        <w:pStyle w:val="Style15"/>
        <w:rPr>
          <w:rFonts w:ascii="Courier New" w:hAnsi="Courier New" w:cs="Courier New"/>
        </w:rPr>
      </w:pPr>
      <w:r>
        <w:rPr>
          <w:rFonts w:cs="Courier New" w:ascii="Courier New" w:hAnsi="Courier New"/>
        </w:rPr>
        <w:t>(ιι) την ημερομηνία έναρξης ισχύος της Σύμβασης αυτής ή κάθε τροποποίησή της·</w:t>
      </w:r>
    </w:p>
    <w:p>
      <w:pPr>
        <w:pStyle w:val="Style15"/>
        <w:rPr>
          <w:rFonts w:ascii="Courier New" w:hAnsi="Courier New" w:cs="Courier New"/>
        </w:rPr>
      </w:pPr>
      <w:r>
        <w:rPr>
          <w:rFonts w:cs="Courier New" w:ascii="Courier New" w:hAnsi="Courier New"/>
        </w:rPr>
        <w:t>(ιιι) κάθε καταγγελία της παρούσας Σύμβασης και την ημερομηνία κατά την οποία παράγει αποτέλεσμα·</w:t>
      </w:r>
    </w:p>
    <w:p>
      <w:pPr>
        <w:pStyle w:val="Style15"/>
        <w:rPr>
          <w:rFonts w:ascii="Courier New" w:hAnsi="Courier New" w:cs="Courier New"/>
        </w:rPr>
      </w:pPr>
      <w:r>
        <w:rPr>
          <w:rFonts w:cs="Courier New" w:ascii="Courier New" w:hAnsi="Courier New"/>
        </w:rPr>
        <w:t>(ιv) κάθε τροποποίηση που έχει υιοθετηθεί σύμφωνα με τα Άρθρα 20 ή 21·</w:t>
      </w:r>
    </w:p>
    <w:p>
      <w:pPr>
        <w:pStyle w:val="Style15"/>
        <w:rPr>
          <w:rFonts w:ascii="Courier New" w:hAnsi="Courier New" w:cs="Courier New"/>
        </w:rPr>
      </w:pPr>
      <w:r>
        <w:rPr>
          <w:rFonts w:cs="Courier New" w:ascii="Courier New" w:hAnsi="Courier New"/>
        </w:rPr>
        <w:t xml:space="preserve">(v) κάθε επικοινωνία που προβλέπεται από οποιοδήποτε Άρθρο της Σύμβασης αυτής. </w:t>
      </w:r>
    </w:p>
    <w:p>
      <w:pPr>
        <w:pStyle w:val="Style15"/>
        <w:rPr>
          <w:rFonts w:ascii="Courier New" w:hAnsi="Courier New" w:cs="Courier New"/>
        </w:rPr>
      </w:pPr>
      <w:r>
        <w:rPr>
          <w:rFonts w:cs="Courier New" w:ascii="Courier New" w:hAnsi="Courier New"/>
        </w:rPr>
        <w:t xml:space="preserve">3. Με την έναρξη ισχύος της Σύμβασης αυτής, επικυρωμένο ακριβές αντίγραφο θα διαβιβάζεται από το Γενικό Γραμματέα στη Γραμματεία των Ηνωμένων Εθνών για καταχώρηση και δημοσίευση σύμφωνα με το Άρθρο 102 του Καταστατικού των Ηνωμένων Εθν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3</w:t>
      </w:r>
    </w:p>
    <w:p>
      <w:pPr>
        <w:pStyle w:val="Style15"/>
        <w:rPr>
          <w:rFonts w:ascii="Courier New" w:hAnsi="Courier New" w:cs="Courier New"/>
        </w:rPr>
      </w:pPr>
      <w:r>
        <w:rPr>
          <w:rFonts w:cs="Courier New" w:ascii="Courier New" w:hAnsi="Courier New"/>
        </w:rPr>
        <w:t>Γλώσσ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παρούσα Σύμβαση συντάχθηκε σε ένα μόνο πρωτότυπο στην αγγλική, γαλλική, ρωσική και ισπανική γλώσσα, και καθένα κείμενο είναι εξίσου αυθεντικό. </w:t>
      </w:r>
    </w:p>
    <w:p>
      <w:pPr>
        <w:pStyle w:val="Style15"/>
        <w:rPr>
          <w:rFonts w:ascii="Courier New" w:hAnsi="Courier New" w:cs="Courier New"/>
        </w:rPr>
      </w:pPr>
      <w:r>
        <w:rPr>
          <w:rFonts w:cs="Courier New" w:ascii="Courier New" w:hAnsi="Courier New"/>
        </w:rPr>
        <w:t xml:space="preserve">ΕΓΙΝΕ ΣΤΟ ΛΟΝΔΙΝΟ ΤΗΝ 19η ΝΟΕΜΒΡΙΟΥ 1976. </w:t>
      </w:r>
    </w:p>
    <w:p>
      <w:pPr>
        <w:pStyle w:val="Style15"/>
        <w:rPr>
          <w:rFonts w:ascii="Courier New" w:hAnsi="Courier New" w:cs="Courier New"/>
        </w:rPr>
      </w:pPr>
      <w:r>
        <w:rPr>
          <w:rFonts w:cs="Courier New" w:ascii="Courier New" w:hAnsi="Courier New"/>
        </w:rPr>
        <w:t xml:space="preserve">ΣΕ ΠΙΣΤΩΣΗ ΤΟΥ ΠΑΡΟΝΤΟΣ οι υπογεγραμμένοι που είναι κατάλληλα εξουσιοδοτημένοι για το σκοπό αυτόν υπέγραψαν τη Σύμβαση αυ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t xml:space="preserve">Η ισχύς του νόμου αυτού αρχίζει από τη δημοσίευσή του στην Εφημερίδα της Κυβερνή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ΟΣ (Αθανάσιος Τσαλδάρης): Παρακαλώ το Σώμα να εξουσιοδοτήσει το Προεδρείο για την κύρωση των Πρακτικών των δύο αυτών σχεδίων νόμων.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ΟΣ (Αθανάσιος Τσαλδάρης): Συνεπώς η Βουλή παρέσχε τη ζητηθείσα εξουσιοδότηση. </w:t>
      </w:r>
    </w:p>
    <w:p>
      <w:pPr>
        <w:pStyle w:val="Style15"/>
        <w:rPr>
          <w:rFonts w:ascii="Courier New" w:hAnsi="Courier New" w:cs="Courier New"/>
        </w:rPr>
      </w:pPr>
      <w:r>
        <w:rPr>
          <w:rFonts w:cs="Courier New" w:ascii="Courier New" w:hAnsi="Courier New"/>
        </w:rPr>
        <w:t xml:space="preserve">Υπουργείου Οικονομικών. </w:t>
      </w:r>
    </w:p>
    <w:p>
      <w:pPr>
        <w:pStyle w:val="Style15"/>
        <w:rPr>
          <w:rFonts w:ascii="Courier New" w:hAnsi="Courier New" w:cs="Courier New"/>
        </w:rPr>
      </w:pPr>
      <w:r>
        <w:rPr>
          <w:rFonts w:cs="Courier New" w:ascii="Courier New" w:hAnsi="Courier New"/>
        </w:rPr>
        <w:t xml:space="preserve">Ψήφιση στο σύνολο του σχεδίου νόμου: "Διαρρυθμίσεις στον ενιαίο ειδικό φόρο κατανάλωσης των πετρελαιοειδών προϊόντων και άλλες διατάξεις". </w:t>
      </w:r>
    </w:p>
    <w:p>
      <w:pPr>
        <w:pStyle w:val="Style15"/>
        <w:rPr>
          <w:rFonts w:ascii="Courier New" w:hAnsi="Courier New" w:cs="Courier New"/>
        </w:rPr>
      </w:pPr>
      <w:r>
        <w:rPr>
          <w:rFonts w:cs="Courier New" w:ascii="Courier New" w:hAnsi="Courier New"/>
        </w:rPr>
        <w:t>Κύριε Υπουργέ, έχετε να πείτε τίποτε;</w:t>
      </w:r>
    </w:p>
    <w:p>
      <w:pPr>
        <w:pStyle w:val="Style15"/>
        <w:rPr>
          <w:rFonts w:ascii="Courier New" w:hAnsi="Courier New" w:cs="Courier New"/>
        </w:rPr>
      </w:pPr>
      <w:r>
        <w:rPr>
          <w:rFonts w:cs="Courier New" w:ascii="Courier New" w:hAnsi="Courier New"/>
        </w:rPr>
        <w:t xml:space="preserve">ΙΩΑΝΝΗΣ ΠΑΛΑΙΟΚΡΑΣΣΑΣ (Υπ. Οικονομικών): Κύριε Πρόεδρε, έχω τέσσερες φραστικές παρατηρήσεις. </w:t>
      </w:r>
    </w:p>
    <w:p>
      <w:pPr>
        <w:pStyle w:val="Style15"/>
        <w:rPr>
          <w:rFonts w:ascii="Courier New" w:hAnsi="Courier New" w:cs="Courier New"/>
        </w:rPr>
      </w:pPr>
      <w:r>
        <w:rPr>
          <w:rFonts w:cs="Courier New" w:ascii="Courier New" w:hAnsi="Courier New"/>
        </w:rPr>
        <w:t xml:space="preserve">Στο άρθρο 18, σελίδα 29, προς το τέλος περίπου της πρώτης παραγράφου, εκεί που λέει "μόνο ύστερα από έγκριση της αρμόδιας τελωνειακής αρχής και εφόσον προηγουμένως καταβληθεί ποσοστό του ειδικού φόρου κατανάλωσης του ν. 363/76 (Φ. Ε. Κ. 152), επιβατικών αυτοκινήτων", επειδή προσθέσαμε τις δύο λέξεις "επιβατικών αυτοκινήτων", δεν χρειάζεται η αναφορά στο νόμο. Δηλαδή πρέπει να διαγραφεί η φράση "του ν. 363/76 (Φ. Ε. Κ. 152" και να γίνει η φράση "...ποσοστό του ειδικού φόρου κατανάλωσης επιβατικών αυτοκινήτων". </w:t>
      </w:r>
    </w:p>
    <w:p>
      <w:pPr>
        <w:pStyle w:val="Style15"/>
        <w:rPr>
          <w:rFonts w:ascii="Courier New" w:hAnsi="Courier New" w:cs="Courier New"/>
        </w:rPr>
      </w:pPr>
      <w:r>
        <w:rPr>
          <w:rFonts w:cs="Courier New" w:ascii="Courier New" w:hAnsi="Courier New"/>
        </w:rPr>
        <w:t>ΠΡΟΕΔΡΟΣ (Αθανάσιος Τσαλδάρης): Έχετε τίποτε άλλο, κύριε Υπουργέ;</w:t>
      </w:r>
    </w:p>
    <w:p>
      <w:pPr>
        <w:pStyle w:val="Style15"/>
        <w:rPr>
          <w:rFonts w:ascii="Courier New" w:hAnsi="Courier New" w:cs="Courier New"/>
        </w:rPr>
      </w:pPr>
      <w:r>
        <w:rPr>
          <w:rFonts w:cs="Courier New" w:ascii="Courier New" w:hAnsi="Courier New"/>
        </w:rPr>
        <w:t xml:space="preserve">ΙΩΑΝΝΗΣ ΠΑΛΑΙΟΚΡΑΣΣΑΣ (Υπ. Οικονομικών): Στη σελίδα 34, στο άρθρο 22, στην παρ. 4 που λέει: "Οι διατάξεις των παραγράφων 1, 2 και 3 του παρόντος άρθρου εφαρμόζονται ανάλογα και σε όλες τις υποθέσεις...Προς τούτο, οι τραπεζικές επιχειρήσεις υποχρεούνται να δηλώσουν...", αντί της λέξης "υποχρεούνται" πρέπει να μπει η λέξη "μπορούν", διότι το "υποχρεούνται" και συνταγματικά δεν στέκει. </w:t>
      </w:r>
    </w:p>
    <w:p>
      <w:pPr>
        <w:pStyle w:val="Style15"/>
        <w:rPr>
          <w:rFonts w:ascii="Courier New" w:hAnsi="Courier New" w:cs="Courier New"/>
        </w:rPr>
      </w:pPr>
      <w:r>
        <w:rPr>
          <w:rFonts w:cs="Courier New" w:ascii="Courier New" w:hAnsi="Courier New"/>
        </w:rPr>
        <w:t xml:space="preserve">Στο άρθρο 24 στην τελευταία γραμμή που λέει:"είτε άλλων επιχειρήσεων..." πρέπει να προστεθεί μεταξύ των λέξεων "επιχειρήσεων" και "που" η λέξη "του" -που υπήρχε στο κείμενο και τη διαγράψαμε- και να γίνει:"είτε άλλων επιχειρήσεών του που ανήκουν στο Δημόσιο Τομέα". </w:t>
      </w:r>
    </w:p>
    <w:p>
      <w:pPr>
        <w:pStyle w:val="Style15"/>
        <w:rPr>
          <w:rFonts w:ascii="Courier New" w:hAnsi="Courier New" w:cs="Courier New"/>
        </w:rPr>
      </w:pPr>
      <w:r>
        <w:rPr>
          <w:rFonts w:cs="Courier New" w:ascii="Courier New" w:hAnsi="Courier New"/>
        </w:rPr>
        <w:t xml:space="preserve">Αυτές είναι οι τροποποιήσεις. </w:t>
      </w:r>
    </w:p>
    <w:p>
      <w:pPr>
        <w:pStyle w:val="Style15"/>
        <w:rPr>
          <w:rFonts w:ascii="Courier New" w:hAnsi="Courier New" w:cs="Courier New"/>
        </w:rPr>
      </w:pPr>
      <w:r>
        <w:rPr>
          <w:rFonts w:cs="Courier New" w:ascii="Courier New" w:hAnsi="Courier New"/>
        </w:rPr>
        <w:t xml:space="preserve">ΜΑΡΙΑ ΔΑΜΑΝΑΚΗ: Κύριε Πρόεδρε, παρακαλώ το λόγο. </w:t>
      </w:r>
    </w:p>
    <w:p>
      <w:pPr>
        <w:pStyle w:val="Style15"/>
        <w:rPr>
          <w:rFonts w:ascii="Courier New" w:hAnsi="Courier New" w:cs="Courier New"/>
        </w:rPr>
      </w:pPr>
      <w:r>
        <w:rPr>
          <w:rFonts w:cs="Courier New" w:ascii="Courier New" w:hAnsi="Courier New"/>
        </w:rPr>
        <w:t xml:space="preserve">ΠΡΟΕΔΡΟΣ (Αθανάσιος Τσαλδάρης): Ορίστε, κυρία Δαμανάκη. </w:t>
      </w:r>
    </w:p>
    <w:p>
      <w:pPr>
        <w:pStyle w:val="Style15"/>
        <w:rPr>
          <w:rFonts w:ascii="Courier New" w:hAnsi="Courier New" w:cs="Courier New"/>
        </w:rPr>
      </w:pPr>
      <w:r>
        <w:rPr>
          <w:rFonts w:cs="Courier New" w:ascii="Courier New" w:hAnsi="Courier New"/>
        </w:rPr>
        <w:t>ΜΑΡΙΑ ΔΑΜΑΝΑΚΗ: Δεν κατάλαβα την τροποποίηση στο άρθρο 22, δηλαδή δεν μου φαίνεται πολύ φραστική. Άλλο το "υποχρεούνται να δηλώσουν τα κέρδη" και άλλο το "μπορούν να δηλώσουν...". Κατ' αρχήν, στο κείμενο ήταν "υποχρεούνται". Και δεν κατάλαβα αυτό που είπε ο κύριος Υπουργός για συνταγματικό πρόβλημα. Τι ακριβώς υπάρχει;</w:t>
      </w:r>
    </w:p>
    <w:p>
      <w:pPr>
        <w:pStyle w:val="Style15"/>
        <w:rPr>
          <w:rFonts w:ascii="Courier New" w:hAnsi="Courier New" w:cs="Courier New"/>
        </w:rPr>
      </w:pPr>
      <w:r>
        <w:rPr>
          <w:rFonts w:cs="Courier New" w:ascii="Courier New" w:hAnsi="Courier New"/>
        </w:rPr>
        <w:t xml:space="preserve">ΙΩΑΝΝΗΣ ΠΑΛΑΙΟΚΡΑΣΣΑΣ (Υπ. Οικονομικών): Θα σας εξηγήσω. Σύμφωνα με το Σύνταγμα αναδρομική φορολογία δεν μπορεί να γίνει. Αυτή τη διάταξη όπως εξήγησα όταν την ψηφίζαμε, τη βάλαμε για να τροποποιείται από εδώ και εμπρός, για να πληρώνουν φόρο. Έτσι όπως ήταν διατυπωμένη με το "υποχρεούνται" ανέτρεχε και στα προηγούμενα χρόνια και αυτό δεν στέκει και κατά το Σύνταγμα. Το "μπορούν" είναι η σωστή διατύπωση, διότι είναι στην ευχέρειά τους αν θέλουν να δηλώσουν με τις προηγούμενες ή με τις παρούσες. </w:t>
      </w:r>
    </w:p>
    <w:p>
      <w:pPr>
        <w:pStyle w:val="Style15"/>
        <w:rPr>
          <w:rFonts w:ascii="Courier New" w:hAnsi="Courier New" w:cs="Courier New"/>
        </w:rPr>
      </w:pPr>
      <w:r>
        <w:rPr>
          <w:rFonts w:cs="Courier New" w:ascii="Courier New" w:hAnsi="Courier New"/>
        </w:rPr>
        <w:t xml:space="preserve">ΜΑΡΙΑ ΔΑΜΑΝΑΚΗ: Πάντως η Βουλή ψήφισε το "υποχρεούνται". </w:t>
      </w:r>
    </w:p>
    <w:p>
      <w:pPr>
        <w:pStyle w:val="Style15"/>
        <w:rPr>
          <w:rFonts w:ascii="Courier New" w:hAnsi="Courier New" w:cs="Courier New"/>
        </w:rPr>
      </w:pPr>
      <w:r>
        <w:rPr>
          <w:rFonts w:cs="Courier New" w:ascii="Courier New" w:hAnsi="Courier New"/>
        </w:rPr>
        <w:t xml:space="preserve">ΙΩΑΝΝΗΣ ΠΑΛΑΙΟΚΡΑΣΣΑΣ (Υπ. Οικονομικών): Εξηγώ: Είναι μία παραδρομή του κειμένου. Εάν αφήσουμε όμως το "υποχρεούνται" θα πάνε στα δικαστήρια και πάλι θα το κερδίσουν και θα το ξαναφέρουν. </w:t>
      </w:r>
    </w:p>
    <w:p>
      <w:pPr>
        <w:pStyle w:val="Style15"/>
        <w:rPr>
          <w:rFonts w:ascii="Courier New" w:hAnsi="Courier New" w:cs="Courier New"/>
        </w:rPr>
      </w:pPr>
      <w:r>
        <w:rPr>
          <w:rFonts w:cs="Courier New" w:ascii="Courier New" w:hAnsi="Courier New"/>
        </w:rPr>
        <w:t xml:space="preserve">ΜΑΡΙΑ ΔΑΜΑΝΑΚΗ: Ας πάνε. </w:t>
      </w:r>
    </w:p>
    <w:p>
      <w:pPr>
        <w:pStyle w:val="Style15"/>
        <w:rPr>
          <w:rFonts w:ascii="Courier New" w:hAnsi="Courier New" w:cs="Courier New"/>
        </w:rPr>
      </w:pPr>
      <w:r>
        <w:rPr>
          <w:rFonts w:cs="Courier New" w:ascii="Courier New" w:hAnsi="Courier New"/>
        </w:rPr>
        <w:t>ΙΩΑΝΝΗΣ ΠΑΛΑΙΟΚΡΑΣΣΑΣ (Υπ. Οικονομικών): Γι' αυτό ζητώ να</w:t>
      </w:r>
    </w:p>
    <w:p>
      <w:pPr>
        <w:pStyle w:val="Style15"/>
        <w:rPr>
          <w:rFonts w:ascii="Courier New" w:hAnsi="Courier New" w:cs="Courier New"/>
        </w:rPr>
      </w:pPr>
      <w:r>
        <w:rPr>
          <w:rFonts w:cs="Courier New" w:ascii="Courier New" w:hAnsi="Courier New"/>
        </w:rPr>
        <w:t>αλλάξει.  Από εδώ και εμπρός δεν υπάρχει θέμα, μιλάμε</w:t>
      </w:r>
    </w:p>
    <w:p>
      <w:pPr>
        <w:pStyle w:val="Style15"/>
        <w:rPr>
          <w:rFonts w:ascii="Courier New" w:hAnsi="Courier New" w:cs="Courier New"/>
        </w:rPr>
      </w:pPr>
      <w:r>
        <w:rPr>
          <w:rFonts w:cs="Courier New" w:ascii="Courier New" w:hAnsi="Courier New"/>
        </w:rPr>
        <w:t xml:space="preserve">για το αναδρομικό. </w:t>
      </w:r>
    </w:p>
    <w:p>
      <w:pPr>
        <w:pStyle w:val="Style15"/>
        <w:rPr>
          <w:rFonts w:ascii="Courier New" w:hAnsi="Courier New" w:cs="Courier New"/>
        </w:rPr>
      </w:pPr>
      <w:r>
        <w:rPr>
          <w:rFonts w:cs="Courier New" w:ascii="Courier New" w:hAnsi="Courier New"/>
        </w:rPr>
        <w:t xml:space="preserve">ΠΡΟΕΔΡΟΣ (Αθανάσιος Τσαλδάρης): Κυρία Δαμανάκη, επιμένετε στην παρατήρησή σας; Είναι ουσιαστική πράγματι. </w:t>
      </w:r>
    </w:p>
    <w:p>
      <w:pPr>
        <w:pStyle w:val="Style15"/>
        <w:rPr>
          <w:rFonts w:ascii="Courier New" w:hAnsi="Courier New" w:cs="Courier New"/>
        </w:rPr>
      </w:pPr>
      <w:r>
        <w:rPr>
          <w:rFonts w:cs="Courier New" w:ascii="Courier New" w:hAnsi="Courier New"/>
        </w:rPr>
        <w:t xml:space="preserve">ΜΑΡΙΑ ΔΑΜΑΝΑΚΗ: Επιμένουμε γιατί επί της ουσίας η Βουλή πράγματι ψήφισε το "υποχρεούνται". Τώρα, αν ο κύριος Υπουργός το θέτει έτσι και αν υπάρχει ομόφωνη απόφαση του Σώματος, ας το δεχθούμε. Πάντως, επισημαίνω ότι η Βουλή ψήφισε το "υποχρεούνται". Βέβαια, δέχομαι αυτό που λέει ο κύριος Υπουργός, για να μην υπάρχουν συνταγματικά προβλήματα στο σύνολο της διάταξης. </w:t>
      </w:r>
    </w:p>
    <w:p>
      <w:pPr>
        <w:pStyle w:val="Style15"/>
        <w:rPr>
          <w:rFonts w:ascii="Courier New" w:hAnsi="Courier New" w:cs="Courier New"/>
        </w:rPr>
      </w:pPr>
      <w:r>
        <w:rPr>
          <w:rFonts w:cs="Courier New" w:ascii="Courier New" w:hAnsi="Courier New"/>
        </w:rPr>
        <w:t xml:space="preserve">ΠΡΟΕΔΡΟΣ (Αθανάσιος Τσαλδάρης): Έχετε δίκιο στην άποψή σας, αλλά επειδή εξήγησε ο Υπουργός, ότι ούτως ή άλλως είναι συνταγματικό το κώλυμα και δεν είναι δυνατόν να προχωρήσει, δέχεται η Βουλή ομοφώνως την άποψη του κυρίου Υπουργού; </w:t>
      </w:r>
    </w:p>
    <w:p>
      <w:pPr>
        <w:pStyle w:val="Style15"/>
        <w:rPr>
          <w:rFonts w:ascii="Courier New" w:hAnsi="Courier New" w:cs="Courier New"/>
        </w:rPr>
      </w:pPr>
      <w:r>
        <w:rPr>
          <w:rFonts w:cs="Courier New" w:ascii="Courier New" w:hAnsi="Courier New"/>
        </w:rPr>
        <w:t xml:space="preserve">ΟΛΟΙ ΟΙ ΒΟΥΛΕΥΤΕΣ: Μάλιστα, μάλιστα. </w:t>
      </w:r>
    </w:p>
    <w:p>
      <w:pPr>
        <w:pStyle w:val="Style15"/>
        <w:rPr>
          <w:rFonts w:ascii="Courier New" w:hAnsi="Courier New" w:cs="Courier New"/>
        </w:rPr>
      </w:pPr>
      <w:r>
        <w:rPr>
          <w:rFonts w:cs="Courier New" w:ascii="Courier New" w:hAnsi="Courier New"/>
        </w:rPr>
        <w:t>ΠΡΟΕΔΡΟΣ (Αθανάσιος Τσαλδάρης): Επομένως, το σχέδιο νόμου του Υπουργείου Οικονομικών: "Διαρρυθμίσεις στον ενιαίο ειδικό φόρο κατανάλωσης των πετρελαιοειδών προϊόντων και άλλες διατάξεις" εγένετο δεκτό σε μόνη συζήτηση κατ' αρχήν, κατ' άρθρο και στο σύνολο, ομοφώνως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είμενο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είμενο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είμενο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είμενο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είμενο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είμενο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είμενο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είμενο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είμενο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είμενο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είμενο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είμενο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είμενο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είμενο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είμενο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είμενο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είμενο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είμενο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είμενο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είμενο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είμενο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είμενο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είμενο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είμενο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ΟΣ (Αθανάσιος Τσαλδάρης): Παρακαλώ το Σώμα να εξουσιοδοτήσει το Προεδρείο για την επικύρωση των Πρακτικών όσον αφορά την ψήφιση στο σύνολο του σχεδίου νόμου: "Διαρρυθμίσεις στον ενιαίο ειδικό φόρο κατανάλωσης των πετρελαιοειδών προϊόντων και άλλες διατάξεις".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ΟΣ (Αθανάσιος Τσαλδάρης): Συνεπώς, παρεσχέθη η ζητηθείσα εξουσιοδότηση. </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Κύρωση της από 24 Δεκεμβρίου 1990 Πράξης Νομοθετικού Περιεχομένου "Περί Μουσουλμάνων Θρησκευτικών Λειτουργών" που δημοσιεύτηκε στην</w:t>
      </w:r>
    </w:p>
    <w:p>
      <w:pPr>
        <w:pStyle w:val="Style15"/>
        <w:rPr>
          <w:rFonts w:ascii="Courier New" w:hAnsi="Courier New" w:cs="Courier New"/>
        </w:rPr>
      </w:pPr>
      <w:r>
        <w:rPr>
          <w:rFonts w:cs="Courier New" w:ascii="Courier New" w:hAnsi="Courier New"/>
        </w:rPr>
        <w:t xml:space="preserve">εφημερίδα της Κυβερνήσεως (Α' 182/24. 12. 1990)". </w:t>
      </w:r>
    </w:p>
    <w:p>
      <w:pPr>
        <w:pStyle w:val="Style15"/>
        <w:rPr>
          <w:rFonts w:ascii="Courier New" w:hAnsi="Courier New" w:cs="Courier New"/>
        </w:rPr>
      </w:pPr>
      <w:r>
        <w:rPr>
          <w:rFonts w:cs="Courier New" w:ascii="Courier New" w:hAnsi="Courier New"/>
        </w:rPr>
        <w:t>Δέχεται η Βουλή ομοφώνως να περάσουμε το προαναφερόμενο σχέδιο νόμου άνευ συζητήσεως όπως είχε συζητηθεί και στη Διάσκεψη των Προέδρων;</w:t>
      </w:r>
    </w:p>
    <w:p>
      <w:pPr>
        <w:pStyle w:val="Style15"/>
        <w:rPr>
          <w:rFonts w:ascii="Courier New" w:hAnsi="Courier New" w:cs="Courier New"/>
        </w:rPr>
      </w:pPr>
      <w:r>
        <w:rPr>
          <w:rFonts w:cs="Courier New" w:ascii="Courier New" w:hAnsi="Courier New"/>
        </w:rPr>
        <w:t xml:space="preserve">ΣΤΥΛΙΑΝΟΣ - ΑΓΓΕΛΟΣ ΠΑΠΑΘΕΜΕΛΗΣ: Συμφωνούμε, κύριε Πρόεδρε, να περάσει χωρίς συζήτηση. </w:t>
      </w:r>
    </w:p>
    <w:p>
      <w:pPr>
        <w:pStyle w:val="Style15"/>
        <w:rPr>
          <w:rFonts w:ascii="Courier New" w:hAnsi="Courier New" w:cs="Courier New"/>
        </w:rPr>
      </w:pPr>
      <w:r>
        <w:rPr>
          <w:rFonts w:cs="Courier New" w:ascii="Courier New" w:hAnsi="Courier New"/>
        </w:rPr>
        <w:t xml:space="preserve">ΒΙΡΓΙΝΙΑ ΤΣΟΥΔΕΡΟΥ: Και μεις συμφωνούμε, κύριε Πρόεδρε. </w:t>
      </w:r>
    </w:p>
    <w:p>
      <w:pPr>
        <w:pStyle w:val="Style15"/>
        <w:rPr>
          <w:rFonts w:ascii="Courier New" w:hAnsi="Courier New" w:cs="Courier New"/>
        </w:rPr>
      </w:pPr>
      <w:r>
        <w:rPr>
          <w:rFonts w:cs="Courier New" w:ascii="Courier New" w:hAnsi="Courier New"/>
        </w:rPr>
        <w:t xml:space="preserve">ΜΑΡΙΑ ΔΑΜΑΝΑΚΗ: Συμφωνούμε, κύριε Πρόεδρε. </w:t>
      </w:r>
    </w:p>
    <w:p>
      <w:pPr>
        <w:pStyle w:val="Style15"/>
        <w:rPr>
          <w:rFonts w:ascii="Courier New" w:hAnsi="Courier New" w:cs="Courier New"/>
        </w:rPr>
      </w:pPr>
      <w:r>
        <w:rPr>
          <w:rFonts w:cs="Courier New" w:ascii="Courier New" w:hAnsi="Courier New"/>
        </w:rPr>
        <w:t xml:space="preserve">ΣΑΔΙΚ ΑΜΕΤ ΣΑΔΗΚ: Κύριε Πρόεδρε, παρακαλούμε το λόγο.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Σαδήκ, έχετε το λόγο. </w:t>
      </w:r>
    </w:p>
    <w:p>
      <w:pPr>
        <w:pStyle w:val="Style15"/>
        <w:rPr>
          <w:rFonts w:ascii="Courier New" w:hAnsi="Courier New" w:cs="Courier New"/>
        </w:rPr>
      </w:pPr>
      <w:r>
        <w:rPr>
          <w:rFonts w:cs="Courier New" w:ascii="Courier New" w:hAnsi="Courier New"/>
        </w:rPr>
        <w:t xml:space="preserve">ΣΑΔΙΚ ΑΜΕΤ ΣΑΔΗΚ: Κύριε Πρόεδρε, θέλουμε να συζητηθεί. </w:t>
      </w:r>
    </w:p>
    <w:p>
      <w:pPr>
        <w:pStyle w:val="Style15"/>
        <w:rPr>
          <w:rFonts w:ascii="Courier New" w:hAnsi="Courier New" w:cs="Courier New"/>
        </w:rPr>
      </w:pPr>
      <w:r>
        <w:rPr>
          <w:rFonts w:cs="Courier New" w:ascii="Courier New" w:hAnsi="Courier New"/>
        </w:rPr>
        <w:t>ΠΡΟΕΔΡΟΣ (Αθανάσιος Τσαλδάρης): Και ο κ. Φαϊκογλου το ίδιο;</w:t>
      </w:r>
    </w:p>
    <w:p>
      <w:pPr>
        <w:pStyle w:val="Style15"/>
        <w:rPr>
          <w:rFonts w:ascii="Courier New" w:hAnsi="Courier New" w:cs="Courier New"/>
        </w:rPr>
      </w:pPr>
      <w:r>
        <w:rPr>
          <w:rFonts w:cs="Courier New" w:ascii="Courier New" w:hAnsi="Courier New"/>
        </w:rPr>
        <w:t xml:space="preserve">ΑΜΕΤ ΦΑΙΚΟΓΛΟΥ: Μάλιστα κύριε Πρόεδρε, θέλουμε να συζητηθεί. </w:t>
      </w:r>
    </w:p>
    <w:p>
      <w:pPr>
        <w:pStyle w:val="Style15"/>
        <w:rPr>
          <w:rFonts w:ascii="Courier New" w:hAnsi="Courier New" w:cs="Courier New"/>
        </w:rPr>
      </w:pPr>
      <w:r>
        <w:rPr>
          <w:rFonts w:cs="Courier New" w:ascii="Courier New" w:hAnsi="Courier New"/>
        </w:rPr>
        <w:t>ΒΙΡΓΙΝΙΑ ΤΣΟΥΔΕΡΟΥ: Κύριε Πρόεδρε...</w:t>
      </w:r>
    </w:p>
    <w:p>
      <w:pPr>
        <w:pStyle w:val="Style15"/>
        <w:rPr>
          <w:rFonts w:ascii="Courier New" w:hAnsi="Courier New" w:cs="Courier New"/>
        </w:rPr>
      </w:pPr>
      <w:r>
        <w:rPr>
          <w:rFonts w:cs="Courier New" w:ascii="Courier New" w:hAnsi="Courier New"/>
        </w:rPr>
        <w:t>ΠΡΟΕΔΡΟΣ (Αθανάσιος Τσαλδάρης): Ένα λεπτό, κυρία Τσουδερού. Θα ήθελα να κάνω μία άλλη πρόταση στη Βουλή. Εφόσον οι δύο κύριοι ανεξάρτητοι Βουλευτές θέλουν να συζητηθεί, δεν μπορούμε να τους το απαγορεύσουμε.  Δέχονται τα Κόμματα, να μιλήσει από πλευράς Κομμάτων ένας ομιλητής;</w:t>
      </w:r>
    </w:p>
    <w:p>
      <w:pPr>
        <w:pStyle w:val="Style15"/>
        <w:rPr>
          <w:rFonts w:ascii="Courier New" w:hAnsi="Courier New" w:cs="Courier New"/>
        </w:rPr>
      </w:pPr>
      <w:r>
        <w:rPr>
          <w:rFonts w:cs="Courier New" w:ascii="Courier New" w:hAnsi="Courier New"/>
        </w:rPr>
        <w:t xml:space="preserve">ΣΤΥΛΙΑΝΟΣ - ΑΓΓΕΛΟΣ ΠΑΠΑΘΕΜΕΛΗΣ: Μάλιστα, κύριε Πρόεδρε, συμφωνούμε. </w:t>
      </w:r>
    </w:p>
    <w:p>
      <w:pPr>
        <w:pStyle w:val="Style15"/>
        <w:rPr>
          <w:rFonts w:ascii="Courier New" w:hAnsi="Courier New" w:cs="Courier New"/>
        </w:rPr>
      </w:pPr>
      <w:r>
        <w:rPr>
          <w:rFonts w:cs="Courier New" w:ascii="Courier New" w:hAnsi="Courier New"/>
        </w:rPr>
        <w:t xml:space="preserve">ΒΙΡΓΙΝΙΑ ΤΣΟΥΔΕΡΟΥ:Συμφωνούμε, κύριε Πρόεδρε. </w:t>
      </w:r>
    </w:p>
    <w:p>
      <w:pPr>
        <w:pStyle w:val="Style15"/>
        <w:rPr>
          <w:rFonts w:ascii="Courier New" w:hAnsi="Courier New" w:cs="Courier New"/>
        </w:rPr>
      </w:pPr>
      <w:r>
        <w:rPr>
          <w:rFonts w:cs="Courier New" w:ascii="Courier New" w:hAnsi="Courier New"/>
        </w:rPr>
        <w:t>ΠΡΟΕΔΡΟΣ (Αθανάσιος Τσαλδάρης): Κυρία Δαμανάκη, εσείς συμφωνείτε;</w:t>
      </w:r>
    </w:p>
    <w:p>
      <w:pPr>
        <w:pStyle w:val="Style15"/>
        <w:rPr>
          <w:rFonts w:ascii="Courier New" w:hAnsi="Courier New" w:cs="Courier New"/>
        </w:rPr>
      </w:pPr>
      <w:r>
        <w:rPr>
          <w:rFonts w:cs="Courier New" w:ascii="Courier New" w:hAnsi="Courier New"/>
        </w:rPr>
        <w:t xml:space="preserve">ΜΑΡΙΑ ΔΑΜΑΝΑΚΗ: Συμφωνούμε. </w:t>
      </w:r>
    </w:p>
    <w:p>
      <w:pPr>
        <w:pStyle w:val="Style15"/>
        <w:rPr>
          <w:rFonts w:ascii="Courier New" w:hAnsi="Courier New" w:cs="Courier New"/>
        </w:rPr>
      </w:pPr>
      <w:r>
        <w:rPr>
          <w:rFonts w:cs="Courier New" w:ascii="Courier New" w:hAnsi="Courier New"/>
        </w:rPr>
        <w:t xml:space="preserve">ΠΡΟΕΔΡΟΣ (Αθανάσιος Τσαλδάρης): Συνεπώς, με ομόφωνη απόφαση της Βουλής θα πάμε στη συζήτηση του άρθρου 108 όπου θα μιλήσει ένας Βουλευτής από κάθε παράταξη. Βέβαια, οι δύο ανεξάρτητοι Βουλευτές, δεν ανήκουν στα κόμματα, οπότε θα ομιλήσουν και οι δύο. </w:t>
      </w:r>
    </w:p>
    <w:p>
      <w:pPr>
        <w:pStyle w:val="Style15"/>
        <w:rPr>
          <w:rFonts w:ascii="Courier New" w:hAnsi="Courier New" w:cs="Courier New"/>
        </w:rPr>
      </w:pPr>
      <w:r>
        <w:rPr>
          <w:rFonts w:cs="Courier New" w:ascii="Courier New" w:hAnsi="Courier New"/>
        </w:rPr>
        <w:t>Είμεθα σύμφωνοι;</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ΠΡΟΕΔΡΟΣ (Αθανάσιος Τσαλδάρης):Επομένως θα δώσω το λόγο, πρώτα στον κ. Φαϊκογλου ή στον κ. Σαδήκ;</w:t>
      </w:r>
    </w:p>
    <w:p>
      <w:pPr>
        <w:pStyle w:val="Style15"/>
        <w:rPr>
          <w:rFonts w:ascii="Courier New" w:hAnsi="Courier New" w:cs="Courier New"/>
        </w:rPr>
      </w:pPr>
      <w:r>
        <w:rPr>
          <w:rFonts w:cs="Courier New" w:ascii="Courier New" w:hAnsi="Courier New"/>
        </w:rPr>
        <w:t xml:space="preserve">ΣΑΔΙΚ ΑΜΕΤ ΣΑΔΗΚ: Δεν έχει καμία σχέση. </w:t>
      </w:r>
    </w:p>
    <w:p>
      <w:pPr>
        <w:pStyle w:val="Style15"/>
        <w:rPr>
          <w:rFonts w:ascii="Courier New" w:hAnsi="Courier New" w:cs="Courier New"/>
        </w:rPr>
      </w:pPr>
      <w:r>
        <w:rPr>
          <w:rFonts w:cs="Courier New" w:ascii="Courier New" w:hAnsi="Courier New"/>
        </w:rPr>
        <w:t xml:space="preserve">ΠΡΟΕΔΡΟΣ (Αθανάσιος Τσαλδάρης): Στον κ. Φαϊκογλου τότε. </w:t>
      </w:r>
    </w:p>
    <w:p>
      <w:pPr>
        <w:pStyle w:val="Style15"/>
        <w:rPr>
          <w:rFonts w:ascii="Courier New" w:hAnsi="Courier New" w:cs="Courier New"/>
        </w:rPr>
      </w:pPr>
      <w:r>
        <w:rPr>
          <w:rFonts w:cs="Courier New" w:ascii="Courier New" w:hAnsi="Courier New"/>
        </w:rPr>
        <w:t xml:space="preserve">Από 10'λεπτά ο καθένας. </w:t>
      </w:r>
    </w:p>
    <w:p>
      <w:pPr>
        <w:pStyle w:val="Style15"/>
        <w:rPr>
          <w:rFonts w:ascii="Courier New" w:hAnsi="Courier New" w:cs="Courier New"/>
        </w:rPr>
      </w:pPr>
      <w:r>
        <w:rPr>
          <w:rFonts w:cs="Courier New" w:ascii="Courier New" w:hAnsi="Courier New"/>
        </w:rPr>
        <w:t>ΣΑΔΙΚ ΑΜΕΤ ΣΑΔΗΚ: Κύριε Πρόεδρε, θα μιλήσουν και οι εισηγητές;</w:t>
      </w:r>
    </w:p>
    <w:p>
      <w:pPr>
        <w:pStyle w:val="Style15"/>
        <w:rPr>
          <w:rFonts w:ascii="Courier New" w:hAnsi="Courier New" w:cs="Courier New"/>
        </w:rPr>
      </w:pPr>
      <w:r>
        <w:rPr>
          <w:rFonts w:cs="Courier New" w:ascii="Courier New" w:hAnsi="Courier New"/>
        </w:rPr>
        <w:t xml:space="preserve">ΠΡΟΕΔΡΟΣ (Αθανάσιος Τσαλδάρης): Ένας θα μιλήσει από κάθε κόμμα. Εφαρμόζουμε τη διαδικασία του άρθρου 10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Φαϊκογλου, έχετε το λόγο. </w:t>
      </w:r>
    </w:p>
    <w:p>
      <w:pPr>
        <w:pStyle w:val="Style15"/>
        <w:rPr>
          <w:rFonts w:ascii="Courier New" w:hAnsi="Courier New" w:cs="Courier New"/>
        </w:rPr>
      </w:pPr>
      <w:r>
        <w:rPr>
          <w:rFonts w:cs="Courier New" w:ascii="Courier New" w:hAnsi="Courier New"/>
        </w:rPr>
        <w:t xml:space="preserve">Έχετε υπόψη σας ότι έχετε το λόγο για 5 λεπτά, αλλά το Προεδρείο θα σας δώσει για 10 λεπτά, αν δέχεται η Βουλή, για να έχετε τον καιρό να αναπτύξετε τις απόψεις σας. </w:t>
      </w:r>
    </w:p>
    <w:p>
      <w:pPr>
        <w:pStyle w:val="Style15"/>
        <w:rPr>
          <w:rFonts w:ascii="Courier New" w:hAnsi="Courier New" w:cs="Courier New"/>
        </w:rPr>
      </w:pPr>
      <w:r>
        <w:rPr>
          <w:rFonts w:cs="Courier New" w:ascii="Courier New" w:hAnsi="Courier New"/>
        </w:rPr>
        <w:t>Φθάνουν τα 10 λεπτά;</w:t>
      </w:r>
    </w:p>
    <w:p>
      <w:pPr>
        <w:pStyle w:val="Style15"/>
        <w:rPr>
          <w:rFonts w:ascii="Courier New" w:hAnsi="Courier New" w:cs="Courier New"/>
        </w:rPr>
      </w:pPr>
      <w:r>
        <w:rPr>
          <w:rFonts w:cs="Courier New" w:ascii="Courier New" w:hAnsi="Courier New"/>
        </w:rPr>
        <w:t xml:space="preserve">ΑΜΕΤ ΦΑΙΚΟΓΛΟΥ: Αν γίνεται 15 λεπτά, κύριε Πρόεδρε.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ΟΣ (Αθανάσιος Τσαλδάρης): Εντάξει, κύριε Φαϊκογλου, 15 λεπτά. </w:t>
      </w:r>
    </w:p>
    <w:p>
      <w:pPr>
        <w:pStyle w:val="Style15"/>
        <w:rPr>
          <w:rFonts w:ascii="Courier New" w:hAnsi="Courier New" w:cs="Courier New"/>
        </w:rPr>
      </w:pPr>
      <w:r>
        <w:rPr>
          <w:rFonts w:cs="Courier New" w:ascii="Courier New" w:hAnsi="Courier New"/>
        </w:rPr>
        <w:t xml:space="preserve">Ορίστε, έχετε το λόγο. </w:t>
      </w:r>
    </w:p>
    <w:p>
      <w:pPr>
        <w:pStyle w:val="Style15"/>
        <w:rPr>
          <w:rFonts w:ascii="Courier New" w:hAnsi="Courier New" w:cs="Courier New"/>
        </w:rPr>
      </w:pPr>
      <w:r>
        <w:rPr>
          <w:rFonts w:cs="Courier New" w:ascii="Courier New" w:hAnsi="Courier New"/>
        </w:rPr>
        <w:t xml:space="preserve">ΑΜΕΤ ΦΑΙΚΟΓΛΟΥ: Κυρίες και κύριοι συνάδελφοι θέλω να εκφράσω κατ' αρχήν λύπη διότι η Κυβέρνηση εισάγει ένα νόμο που αφορά τους Μουσουλμάνους θρησκευτικούς λειτουργούς της Δυτικής Θράκης. Και δεν αποδέχεται -αλλά ούτε καν ερωτήθηκε- η εκπροσώπηση της μουσουλμανικής μειονότητας της Δυτικής Θράκης το νόμο αυτό. Δεν γίνεται αποδεκτός ο νόμος αυτός που έχουμε υποβάλλει με ενυπόγραφα στοιχεία όλων των θρησκευτικών λειτουργών της Δυτικής Θράκης. </w:t>
      </w:r>
    </w:p>
    <w:p>
      <w:pPr>
        <w:pStyle w:val="Style15"/>
        <w:rPr>
          <w:rFonts w:ascii="Courier New" w:hAnsi="Courier New" w:cs="Courier New"/>
        </w:rPr>
      </w:pPr>
      <w:r>
        <w:rPr>
          <w:rFonts w:cs="Courier New" w:ascii="Courier New" w:hAnsi="Courier New"/>
        </w:rPr>
        <w:t xml:space="preserve">Οι νόμοι λύνουν προβλήματα. Δυστυχώς όμως ο νόμος που εισάγει η Κυβέρνηση προς ψήφιση θα προβληματίσει τα ήδη υπάρχοντα προβλήματα στην ευαίσθητη περιοχή της Δυτικής Θράκης. Εμείς έχουμε υποβάλλει τις αιτήσεις μας. Ζητήσαμε και από το Προεδρείο και από όλα τα κόμματα να βοηθήσουν, να μας υποστηρίξουν, ώστε να λυθούν αυτά τα υπαρκτά προβλήματα της μειονότητας. Και εφόσον η ελληνική πολιτεία, η Κυβέρνηση θέλει να παρέχει την πρέπουσα θρησκευτική ελευθερία σύμφωνα και με το Σύνταγμα της Πολιτείας για τους μουσουλμάνους της Δυτικής Θράκης, τότε να θέσει σε εφαρμογή τον ήδη υπάρχον ν. 2345/20. </w:t>
      </w:r>
    </w:p>
    <w:p>
      <w:pPr>
        <w:pStyle w:val="Style15"/>
        <w:rPr>
          <w:rFonts w:ascii="Courier New" w:hAnsi="Courier New" w:cs="Courier New"/>
        </w:rPr>
      </w:pPr>
      <w:r>
        <w:rPr>
          <w:rFonts w:cs="Courier New" w:ascii="Courier New" w:hAnsi="Courier New"/>
        </w:rPr>
        <w:t xml:space="preserve">Επίσης θα ήθελα να γνωστοποιήσω στους αγαπητούς συναδέλφους και στη Κυβέρνηση ότι τα μειονοτικά δικαιώματα στη Δυτική Θράκη, για εμάς, για τους Μουσουλμάνους, έχουν εξασφαλισθεί με τις διατάξεις του τρίτου μέρους της συνθήκης της Λωζάνης, που υπογράφτηκε στις 24 Ιουλίου 1924. </w:t>
      </w:r>
    </w:p>
    <w:p>
      <w:pPr>
        <w:pStyle w:val="Style15"/>
        <w:rPr>
          <w:rFonts w:ascii="Courier New" w:hAnsi="Courier New" w:cs="Courier New"/>
        </w:rPr>
      </w:pPr>
      <w:r>
        <w:rPr>
          <w:rFonts w:cs="Courier New" w:ascii="Courier New" w:hAnsi="Courier New"/>
        </w:rPr>
        <w:t xml:space="preserve">Και σύμφωνα προς τις διατάξεις της συνθήκης αυτής, οι μειονότητες απολαμβάνουν νομικά και πραγματικά της ίδιας μεταχείρισης και προστασίας με τους άλλους πολίτες και μάλιστα μπορούν με δικά τους έξοδα να ιδρύουν διοικούν και ελέγχουν κάθε είδους θρησκευτικά, κοινωνικά, φιλανθρωπικά ιδρύματα, κάθε είδους σχολεία και άλλα εκπαιδευτικά και διδακτικά ιδρύματα και να χρησιμοποιούν ελεύθερα τη γλώσσα τους σ'αυτά". Άρθρον 40. </w:t>
      </w:r>
    </w:p>
    <w:p>
      <w:pPr>
        <w:pStyle w:val="Style15"/>
        <w:rPr>
          <w:rFonts w:ascii="Courier New" w:hAnsi="Courier New" w:cs="Courier New"/>
        </w:rPr>
      </w:pPr>
      <w:r>
        <w:rPr>
          <w:rFonts w:cs="Courier New" w:ascii="Courier New" w:hAnsi="Courier New"/>
        </w:rPr>
        <w:t xml:space="preserve">Στην ίδια συνθήκη δηλώνεται με σαφήνεια ότι οι διατάξεις των άρθρων από 38 μέχρι και 44 του ειρημένου τρίτου μέρους θα αναγνωρισθούν σαν εσωτερικός νόμος στις οποίες δεν μπορεί να εναντιωθεί κανένας νόμος, τρόπος και επίσημη διαδικασία και ούτε μπορούν να τροποποιηθούν με νόμο, τρόπο ή επίσημη διαδικασία". Άρθρον 37. </w:t>
      </w:r>
    </w:p>
    <w:p>
      <w:pPr>
        <w:pStyle w:val="Style15"/>
        <w:rPr>
          <w:rFonts w:ascii="Courier New" w:hAnsi="Courier New" w:cs="Courier New"/>
        </w:rPr>
      </w:pPr>
      <w:r>
        <w:rPr>
          <w:rFonts w:cs="Courier New" w:ascii="Courier New" w:hAnsi="Courier New"/>
        </w:rPr>
        <w:t xml:space="preserve">Το ελληνικό Κράτος με την υπογραφή της συνθήκης της Λωζάνης, αναγνώρισε όλα τα δικαιώματά μας σαν μειονότητα που αναφέρονται στη συνθήκη αυτή, στο άρθρο 45. </w:t>
      </w:r>
    </w:p>
    <w:p>
      <w:pPr>
        <w:pStyle w:val="Style15"/>
        <w:rPr>
          <w:rFonts w:ascii="Courier New" w:hAnsi="Courier New" w:cs="Courier New"/>
        </w:rPr>
      </w:pPr>
      <w:r>
        <w:rPr>
          <w:rFonts w:cs="Courier New" w:ascii="Courier New" w:hAnsi="Courier New"/>
        </w:rPr>
        <w:t xml:space="preserve">Επίσης όμως και το Σύνταγμά μας κύριοι συνάδελφοι, αναφέρει στο άρθρο 13 παρ. 1. ότι "η ελευθερία της θρησκευτικής συνείδησης είναι απαραβίαστη, η απόλαυση των ατομικών και πολιτικών δικαιωμάτων δεν εξαρτάται από τις θρησκευτικές πεποιθήσεις κανενός". </w:t>
      </w:r>
    </w:p>
    <w:p>
      <w:pPr>
        <w:pStyle w:val="Style15"/>
        <w:rPr>
          <w:rFonts w:ascii="Courier New" w:hAnsi="Courier New" w:cs="Courier New"/>
        </w:rPr>
      </w:pPr>
      <w:r>
        <w:rPr>
          <w:rFonts w:cs="Courier New" w:ascii="Courier New" w:hAnsi="Courier New"/>
        </w:rPr>
        <w:t xml:space="preserve">Συνεπώς, δεν είναι δυνατόν να εισάγονται τέτοιου είδους προεδρικά διατάγματα προς ψήφιση στη Βουλή, από τη στιγμή που δεν μας δίνουν την πρέπουσα θρησκευτική ελευθερία. Έχω τονίσει πολλές φορές ότι με το νόμο αυτό δίδονται δικαιώματα σε κάποι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λληλο, ή σε κάποιον κομματικό νομάρχη, που θα έρθει να υπηρετήσει στο χώρο της Δυτικής Θράκης να διορίζει με διαταγή της Κυβέρνησης σαν εκπρόσωπός της, ένα θρησκευτικό ηγέτη, τη στιγμή που σε μία εκκλησία δεν μπορεί να διορίσει έναν καντηλανάφτη ή έναν κηπουρό. Με ποία λογική θα γίνει αυτό για τη μουσουλμανική μειονότητα της Δυτικής Θράκης; και να διορίσει Θρησκευτικό ηγέτη Μουφτή;</w:t>
      </w:r>
    </w:p>
    <w:p>
      <w:pPr>
        <w:pStyle w:val="Style15"/>
        <w:rPr>
          <w:rFonts w:ascii="Courier New" w:hAnsi="Courier New" w:cs="Courier New"/>
        </w:rPr>
      </w:pPr>
      <w:r>
        <w:rPr>
          <w:rFonts w:cs="Courier New" w:ascii="Courier New" w:hAnsi="Courier New"/>
        </w:rPr>
        <w:t>(Στο σημείο αυτό την Προεδρική Έδρα καταλαμβάνει ο Α'</w:t>
      </w:r>
    </w:p>
    <w:p>
      <w:pPr>
        <w:pStyle w:val="Style15"/>
        <w:rPr>
          <w:rFonts w:ascii="Courier New" w:hAnsi="Courier New" w:cs="Courier New"/>
        </w:rPr>
      </w:pPr>
      <w:r>
        <w:rPr>
          <w:rFonts w:cs="Courier New" w:ascii="Courier New" w:hAnsi="Courier New"/>
        </w:rPr>
        <w:t>Αντιπρόεδρος της Βουλής, κ. ΝΙΚΟΛΑΟΣ ΚΑΤΣΑΡΟΣ)</w:t>
      </w:r>
    </w:p>
    <w:p>
      <w:pPr>
        <w:pStyle w:val="Style15"/>
        <w:rPr>
          <w:rFonts w:ascii="Courier New" w:hAnsi="Courier New" w:cs="Courier New"/>
        </w:rPr>
      </w:pPr>
      <w:r>
        <w:rPr>
          <w:rFonts w:cs="Courier New" w:ascii="Courier New" w:hAnsi="Courier New"/>
        </w:rPr>
        <w:t>Ο νόμος αυτός που εισάγεται, καταπατά τα ανθρώπινα δικαιώματά μας, καταπατά το Σύνταγμα και την ελευθερία της θρησκείας και της έκφρασης. Αντίκειται στο ισλαμικό δόγμα, στη μουσουλμανική θρησκεία και στο ιερό βιβλίο μας, το Κοράνι. Θα ήταν π. χ. γελοίο εγώ σαν Μουσουλμάνος να διοριστώ από ένα Νομάρχη στον Άγιο Σπυρίδωνα των Αθηνών, για να διαχειριστώ τα θέματα της Εκκλησίας και της εκκλησιαστικής περιουσίας. Είναι δυνατόν να γίνει αυτό;</w:t>
      </w:r>
    </w:p>
    <w:p>
      <w:pPr>
        <w:pStyle w:val="Style15"/>
        <w:rPr>
          <w:rFonts w:ascii="Courier New" w:hAnsi="Courier New" w:cs="Courier New"/>
        </w:rPr>
      </w:pPr>
      <w:r>
        <w:rPr>
          <w:rFonts w:cs="Courier New" w:ascii="Courier New" w:hAnsi="Courier New"/>
        </w:rPr>
        <w:t xml:space="preserve">Η πρόθεσή μας δεν είναι να προβληματίσουμε την Κυβέρνηση και γενικά την ελληνική Πολιτεία. Εμείς έχουμε εκφραστεί και έχουμε πει ξεκάθαρα τις θέσεις μας. Είμαστε πάντοτε στη διάθεση της Κυβέρνησης και του κάθε οργάνου, για να συζητήσουμε και να λύσουμε αυτά τα υπαρκτά προβλήματα. </w:t>
      </w:r>
    </w:p>
    <w:p>
      <w:pPr>
        <w:pStyle w:val="Style15"/>
        <w:rPr>
          <w:rFonts w:ascii="Courier New" w:hAnsi="Courier New" w:cs="Courier New"/>
        </w:rPr>
      </w:pPr>
      <w:r>
        <w:rPr>
          <w:rFonts w:cs="Courier New" w:ascii="Courier New" w:hAnsi="Courier New"/>
        </w:rPr>
        <w:t xml:space="preserve">Δυστυχώς όμως, η Κυβέρνηση συνεχίζει, όπως και παλαιότερα στις επιτροπές που έγιναν για τη Θράκη, να μας παραμερίζει εντελώς εμάς, τους δύο Βουλευτές που εκπροσωπούμε το 1/3 του πληθυσμού της Δυτικής Θράκης. Μας αγνόησαν παντελώς. </w:t>
      </w:r>
    </w:p>
    <w:p>
      <w:pPr>
        <w:pStyle w:val="Style15"/>
        <w:rPr>
          <w:rFonts w:ascii="Courier New" w:hAnsi="Courier New" w:cs="Courier New"/>
        </w:rPr>
      </w:pPr>
      <w:r>
        <w:rPr>
          <w:rFonts w:cs="Courier New" w:ascii="Courier New" w:hAnsi="Courier New"/>
        </w:rPr>
        <w:t xml:space="preserve">Δεν πρέπει εμείς να θεωρηθούμε ξένοι γι' αυτήν την πατρίδα. Το έχουμε πει πολλές φορές. Πολλά λέγονται ανεπίσημα δεξιά και αριστερά και γράφονται σε διάφορες εφημερίδες. Πρέπει να σας πω ότι στις δύσκολες στιγμές πάντα τα μέλη της μειονότητας ήταν παρόντα για την πατρίδα. Εμείς είμαστε τα παιδιά αυτών των ανθρώπων που πολέμησαν για την προάσπιση της εδαφικής ακεραιότητας και της ανεξαρτησίας της Ελλάδος. Έχυσαν ηρωικά το αίμα τους στο πεδίο της μάχης προασπίζοντας την Ελλάδα. Και σήμερα στη Δυτική Θράκη υπάρχουν εκατοντάδες ανάπηροι πολέμου και εκατοντάδες γυναίκες εν χηρεία, λόγω θανάτου των ανδρών τους στη μάχη, όταν υπεράσπιζαν την Ελλάδα.  Δεν είναι δυνατόν αυτούς τους ανθρώπους, που είναι με ένα χέρι ή με ένα πόδι, να τους αδικείτε με αυτό τον τρόπο και να τους στερείτε δικαιώματα, επειδή εμείς είμαστε δύο κι εσείς είσθε 298. </w:t>
      </w:r>
    </w:p>
    <w:p>
      <w:pPr>
        <w:pStyle w:val="Style15"/>
        <w:rPr>
          <w:rFonts w:ascii="Courier New" w:hAnsi="Courier New" w:cs="Courier New"/>
        </w:rPr>
      </w:pPr>
      <w:r>
        <w:rPr>
          <w:rFonts w:cs="Courier New" w:ascii="Courier New" w:hAnsi="Courier New"/>
        </w:rPr>
        <w:t xml:space="preserve">Αυτός ο νόμος αφορά εμάς, τους δύο Βουλευτές, την οικογένειά μας και τα παιδιά μας. Πρέπει, κύριοι Βουλευτές, να βάλετε το χέρι στην καρδιά σας και να ψηφίσετε συνειδητά. Δεν είναι δυνατόν να γίνονται αυτά τα πράγματα. Έχω πει και στη Διαρκή Επιτροπή ότι η Κυβέρνηση και η Πολιτεία γενικά, με τέτοιου είδους τεχνάσματα και τερτίπια, δεν θα λύσει προβλήματα. Αυτό είναι ένα κοινοβουλευτικό πραξικόπημα εις βάρος της φιλήσυχης και νομοταγούς μειονότητας της Δυτικής Θράκης. Αυτά δεν έχουν περάσει ούτε σε ολοκληρωτικά καθεστώτα, όπως της Βουλγαρίας. Δεν είναι δυνατόν στη Χώρα μας, που έχουμε Κοινοβουλευτική Δημοκρατία, να γίνονται εις βάρος της μειονότητος αυτά τα πράγματα. </w:t>
      </w:r>
    </w:p>
    <w:p>
      <w:pPr>
        <w:pStyle w:val="Style15"/>
        <w:rPr>
          <w:rFonts w:ascii="Courier New" w:hAnsi="Courier New" w:cs="Courier New"/>
        </w:rPr>
      </w:pPr>
      <w:r>
        <w:rPr>
          <w:rFonts w:cs="Courier New" w:ascii="Courier New" w:hAnsi="Courier New"/>
        </w:rPr>
        <w:t xml:space="preserve">Εμείς, ήμασταν πάντα αυτοί που υποστηρίξαμε με κάθε τρόπο και μέσον να μην δημιουργηθούν προβλήματα. Διορίσατε Μουφτή στην Κομοτηνή παρά τη θέληση της μειονότητας. Ουδείς από τα μέλη της μειονότητας το αποδέχθηκε και ούτε πρόκειται να τον αποδεχθεί. Μας εξανάγκασε η Πολιτεία η ίδια, η Κυβέρνηση μη εφαρμόζοντας τους νόμους αυτούς και τη συνθήκη γενικά, να προβούμε σε ενέργειες εμείς οι ίδιοι σαν πολιτικοί ηγέτες, ώστε στις 17 Αυγούστου στην Ξάνθη, να εκλέξουμε στα τζαμιά το Μουφτή που θέλουμε εμείς και με την εκλογή των πιστών Μουσουλμάνων, των ομοθρήσκων μας. Όπως, επίσης, επέλεξε και το Μουφτή της Κομοτηνής η μειονότητα η ίδια στα τζαμιά την ημέρα που προσεύχεται. Επέλεξε τον Ιμπραήμ Σερίφ και δεν αποδέχθηκε τον Μέτσο Τζεμαλή που τον προέβαλε η τηλεόραση δήθεν ότι τον αποδέχθηκαν και τον αποδέχονται. </w:t>
      </w:r>
    </w:p>
    <w:p>
      <w:pPr>
        <w:pStyle w:val="Style15"/>
        <w:rPr>
          <w:rFonts w:ascii="Courier New" w:hAnsi="Courier New" w:cs="Courier New"/>
        </w:rPr>
      </w:pPr>
      <w:r>
        <w:rPr>
          <w:rFonts w:cs="Courier New" w:ascii="Courier New" w:hAnsi="Courier New"/>
        </w:rPr>
        <w:t xml:space="preserve">Δεν είναι δυνατόν, κύριοι, αυτό και δεν υπάρχει άνθρωπος στο χώρο της μειονότητας στη Δυτική Θράκη που να αποδέχεται αυτό το Μουφτή, ή αυτόν που λέγεται δήθεν Μουφτής στο Διδυμότειχο, τον οποίο κάθε τόσο τον βγάζετε στην τηλεόραση και ευχαριστεί την ελληνική Κυβέρνηση. </w:t>
      </w:r>
    </w:p>
    <w:p>
      <w:pPr>
        <w:pStyle w:val="Style15"/>
        <w:rPr>
          <w:rFonts w:ascii="Courier New" w:hAnsi="Courier New" w:cs="Courier New"/>
        </w:rPr>
      </w:pPr>
      <w:r>
        <w:rPr>
          <w:rFonts w:cs="Courier New" w:ascii="Courier New" w:hAnsi="Courier New"/>
        </w:rPr>
        <w:t xml:space="preserve">Αυτοί είναι άνθρωποι οι οποίοι δεν έχουν ιδέα από θρησκεία, όπως αυτός του Διδυμοτείχου, είναι άσχετοι προς τη θρησκεία και στα ιδεώδη και στο δόγμα αυτό και απλώς και μόνο για να εξυπηρετηθούν ορισμένα συμφέροντα σας. Τοποθετήσατε αυτό τον άνθρωπο τοποτηρητή μετά το θάνατο του πατέρα του. </w:t>
      </w:r>
    </w:p>
    <w:p>
      <w:pPr>
        <w:pStyle w:val="Style15"/>
        <w:rPr>
          <w:rFonts w:ascii="Courier New" w:hAnsi="Courier New" w:cs="Courier New"/>
        </w:rPr>
      </w:pPr>
      <w:r>
        <w:rPr>
          <w:rFonts w:cs="Courier New" w:ascii="Courier New" w:hAnsi="Courier New"/>
        </w:rPr>
        <w:t xml:space="preserve">Ο λαός της Δυτικής Θράκης, οι Μουσουλμάνοι γενικά -όχι μια μερίδα ομόφωνα- δεν το αποδέχονται αυτά. Αυτοί οι οποίοι αποδέχονται τέτοια τεχνάσματα, μετριούνται στα δάχτυλα ενός χεριού. Είναι 5 άτομα.  Για να μη σας πω ότι το Ανώτατο Μειονοτικό Συμβούλιο που συνήλθε προχθές -ήδη προσκομίσαμε και τις αποφάσεις του- δεν αποδέχεται, και σ' αυτούς μέσα είναι άνθρωποι οι οποίοι έχουν πολιτευθεί με την κυβερνητική παράταξη της Νέας Δημοκρατίας, όπως οι πρώην Βουλευτές και πολιτευτές της Νέας Δημοκρατίας. </w:t>
      </w:r>
    </w:p>
    <w:p>
      <w:pPr>
        <w:pStyle w:val="Style15"/>
        <w:rPr>
          <w:rFonts w:ascii="Courier New" w:hAnsi="Courier New" w:cs="Courier New"/>
        </w:rPr>
      </w:pPr>
      <w:r>
        <w:rPr>
          <w:rFonts w:cs="Courier New" w:ascii="Courier New" w:hAnsi="Courier New"/>
        </w:rPr>
        <w:t xml:space="preserve">Λυπούμεθα γι' αυτά που μ' ένα σενάριο τέτοιο, με ομόφωνη απόφαση των κομμάτων, έρχεται ένας νόμος εδώ για να τον περάσετε ντούκου μετά από 70 χρόνια και να τον περάσουμε χωρίς συζήτηση. Είναι δυνατόν; Βεβαίως πιστεύουμε ότι ωφελείται και ωφελήθηκε η Κυβέρνηση, μια που η προσοχή σήμερα του κόσμου, είναι γενικά στραμμένη προς τον Περσικό Κόλπο, που φλέγεται, για να περάσουμε ένα νόμο τέτοιο ντούκου εδώ στη Βουλή, χωρίς να το μάθει κανείς. Είναι δυνατόν να γίνονται αυτές οι αδικίες; Αυτό είναι αδικία καθαρή. </w:t>
      </w:r>
    </w:p>
    <w:p>
      <w:pPr>
        <w:pStyle w:val="Style15"/>
        <w:rPr>
          <w:rFonts w:ascii="Courier New" w:hAnsi="Courier New" w:cs="Courier New"/>
        </w:rPr>
      </w:pPr>
      <w:r>
        <w:rPr>
          <w:rFonts w:cs="Courier New" w:ascii="Courier New" w:hAnsi="Courier New"/>
        </w:rPr>
        <w:t xml:space="preserve">Ο νόμος αυτός δεν μας κατέπληξε και τόσο πολύ, διότι και επί ΠΑΣΟΚ, όταν ήταν Υπουργός ο Γεώργιος Παπανδρέου, ο ίδιος νόμος ήλθε. Είδαμε τα σχέδια και εγώ ο ίδιος αντέδρασα, όπως είχε αντιδράσει και ο Μουφτίογλου, ο πρώην Βουλευτής της Νέας Δημοκρατίας Νομού Ροδόπης για το ότι δηλαδή αυτός ο νόμος δεν μας εκφράζει, όπως, επίσης, αυτά τα προεδρικά διατάγματα που δημοσιεύθηκαν και στις 24 Δεκεμβρίου του 1990, αλλά και πρόσφατα στις 3 Ιανουαρίου. </w:t>
      </w:r>
    </w:p>
    <w:p>
      <w:pPr>
        <w:pStyle w:val="Style15"/>
        <w:rPr>
          <w:rFonts w:ascii="Courier New" w:hAnsi="Courier New" w:cs="Courier New"/>
        </w:rPr>
      </w:pPr>
      <w:r>
        <w:rPr>
          <w:rFonts w:cs="Courier New" w:ascii="Courier New" w:hAnsi="Courier New"/>
        </w:rPr>
        <w:t xml:space="preserve">Υπάρχει ένας νόμος που ψηφίστηκε, κύριοι συνάδελφοι το 1980, αν δεν κάνω λάθος, ο ν. 1091 περί Βακουφίων, ο οποίος δεν εφαρμόστηκε και δεν πρόκειται να τον εφαρμόσει οποιαδήποτε κυβέρνηση, διότι δεν τον αποδέχθηκε η μειονότητα. Εδώ και 10 χρόνια εκκρεμεί. Εκεί όπως τον βγάλατε, έτσι παρέμεινε. Δεν πρόκειται να δεχθεί τετελεσμένα γεγονότα τοιούτου είδους η μειονότητα, κύριοι συνάδελφοι. </w:t>
      </w:r>
    </w:p>
    <w:p>
      <w:pPr>
        <w:pStyle w:val="Style15"/>
        <w:rPr>
          <w:rFonts w:ascii="Courier New" w:hAnsi="Courier New" w:cs="Courier New"/>
        </w:rPr>
      </w:pPr>
      <w:r>
        <w:rPr>
          <w:rFonts w:cs="Courier New" w:ascii="Courier New" w:hAnsi="Courier New"/>
        </w:rPr>
        <w:t xml:space="preserve">Γι' αυτό, λοιπόν, παρακαλούμε άλλη μια φορά, δείξτε κατανόηση, μην αδικείτε τη μειονότητα, διότι από τη στιγμή που αδικείται η μειονότητα, εξαναγκαζόμεθα εκ των πραγμάτων, να εισακουσθούμε στο εξωτερικό. Πραγματικά πιστέψτε με, δε θέλουμε με κανένα τρόπο, δε θέλουμε να χρησιμοποιηθεί κανένα μέσον από μέρους μας, ώστε να βλάψουμε την Κυβέρνηση και την ελληνική πολιτεία σε διεθνές επίπεδο. </w:t>
      </w:r>
    </w:p>
    <w:p>
      <w:pPr>
        <w:pStyle w:val="Style15"/>
        <w:rPr>
          <w:rFonts w:ascii="Courier New" w:hAnsi="Courier New" w:cs="Courier New"/>
        </w:rPr>
      </w:pPr>
      <w:r>
        <w:rPr>
          <w:rFonts w:cs="Courier New" w:ascii="Courier New" w:hAnsi="Courier New"/>
        </w:rPr>
        <w:t xml:space="preserve">Αλλά μας εξαναγκάζει ο τρόπος της λειτουργίας της Βουλής, γενικά οι νόμοι που δεν λειτουργούν, λειτουργούν παρά μόνο εις βάρος μας, θα εισακουστούμε και στην Ευρώπη. </w:t>
      </w:r>
    </w:p>
    <w:p>
      <w:pPr>
        <w:pStyle w:val="Style15"/>
        <w:rPr>
          <w:rFonts w:ascii="Courier New" w:hAnsi="Courier New" w:cs="Courier New"/>
        </w:rPr>
      </w:pPr>
      <w:r>
        <w:rPr>
          <w:rFonts w:cs="Courier New" w:ascii="Courier New" w:hAnsi="Courier New"/>
        </w:rPr>
        <w:t>ΠΑΝΑΓΙΩΤΗΣ ΣΓΟΥΡΙΔΗΣ: Μας εκβιάζει, κύριε Πρόεδρε;</w:t>
      </w:r>
    </w:p>
    <w:p>
      <w:pPr>
        <w:pStyle w:val="Style15"/>
        <w:rPr>
          <w:rFonts w:ascii="Courier New" w:hAnsi="Courier New" w:cs="Courier New"/>
        </w:rPr>
      </w:pPr>
      <w:r>
        <w:rPr>
          <w:rFonts w:cs="Courier New" w:ascii="Courier New" w:hAnsi="Courier New"/>
        </w:rPr>
        <w:t xml:space="preserve">ΑΜΕΤ ΦΑΙΚΟΓΛΟΥ: Όταν θα έρθει η σειρά σας κύριε συνάδελφε, να μιλήσετε. Γιατί με διακόπτετε;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κύριε Σγουρίδη, μη διακόπτετε. </w:t>
      </w:r>
    </w:p>
    <w:p>
      <w:pPr>
        <w:pStyle w:val="Style15"/>
        <w:rPr>
          <w:rFonts w:ascii="Courier New" w:hAnsi="Courier New" w:cs="Courier New"/>
        </w:rPr>
      </w:pPr>
      <w:r>
        <w:rPr>
          <w:rFonts w:cs="Courier New" w:ascii="Courier New" w:hAnsi="Courier New"/>
        </w:rPr>
        <w:t xml:space="preserve">Κύριε Φαίκογλου, σας παρακαλώ να είσθε λίγο περισσότερο μετρημένος στις εκφράσεις σας για να μην προκαλείτε αντιδράσεις. Θα με υποχρεώσετε πάρα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ΜΕΤ ΦΑΙΚΟΓΛΟΥ: Δεν προκάλεσα. Νομίζω ότι έχω διαφωτίσει τους συναδέλφους. </w:t>
      </w:r>
    </w:p>
    <w:p>
      <w:pPr>
        <w:pStyle w:val="Style15"/>
        <w:rPr>
          <w:rFonts w:ascii="Courier New" w:hAnsi="Courier New" w:cs="Courier New"/>
        </w:rPr>
      </w:pPr>
      <w:r>
        <w:rPr>
          <w:rFonts w:cs="Courier New" w:ascii="Courier New" w:hAnsi="Courier New"/>
        </w:rPr>
        <w:t xml:space="preserve">ΠΑΝΑΓΙΩΤΗΣ ΣΓΟΥΡΙΔΗΣ:....(Δεν ακούστηκε).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κύριε Σγουρίδη, μη διακόπτετε. </w:t>
      </w:r>
    </w:p>
    <w:p>
      <w:pPr>
        <w:pStyle w:val="Style15"/>
        <w:rPr>
          <w:rFonts w:ascii="Courier New" w:hAnsi="Courier New" w:cs="Courier New"/>
        </w:rPr>
      </w:pPr>
      <w:r>
        <w:rPr>
          <w:rFonts w:cs="Courier New" w:ascii="Courier New" w:hAnsi="Courier New"/>
        </w:rPr>
        <w:t>ΑΜΕΤ ΦΑΙΚΟΓΛΟΥ: Θέλω να τελειώσω με κάτι πολύ σημαντικό. Προβλέπει η συμφωνία του 1913 μεταξύ Ελλάδας και Τουρκίας γενομένη, τη θρησκευτική ελευθερία, αλλά αναφέρεται και στον τρόπο της ανάδειξης της θρησκευτικής ηγεσίας. Μετά μεσολάβησαν και οι άλλοι νόμοι όπως ο 2345 αλλά και η Συνθήκη της Λωζάνης που προαναφέρθηκα. Ειδικότερα θέλω να αναφερθώ στη συμφωνία του 1913...</w:t>
      </w:r>
    </w:p>
    <w:p>
      <w:pPr>
        <w:pStyle w:val="Style15"/>
        <w:rPr>
          <w:rFonts w:ascii="Courier New" w:hAnsi="Courier New" w:cs="Courier New"/>
        </w:rPr>
      </w:pPr>
      <w:r>
        <w:rPr>
          <w:rFonts w:cs="Courier New" w:ascii="Courier New" w:hAnsi="Courier New"/>
        </w:rPr>
        <w:t xml:space="preserve">ΠΡΟΕΔΡΕΥΩΝ (Νικόλαος Κατσαρός): Παρακαλώ, κύριε Φαίκογλου, τελειώνετε. </w:t>
      </w:r>
    </w:p>
    <w:p>
      <w:pPr>
        <w:pStyle w:val="Style15"/>
        <w:rPr>
          <w:rFonts w:ascii="Courier New" w:hAnsi="Courier New" w:cs="Courier New"/>
        </w:rPr>
      </w:pPr>
      <w:r>
        <w:rPr>
          <w:rFonts w:cs="Courier New" w:ascii="Courier New" w:hAnsi="Courier New"/>
        </w:rPr>
        <w:t xml:space="preserve">ΑΜΕΤ ΦΑΙΚΟΓΛΟΥ: Σε περίπτωση που δεν θα γίνει αποδεκ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ίκαιη αυτή θέληση και το δίκαιο αυτό αίτημα της μειονότητας, θα ζητήσουμε από μια χώρα που εγγυάται την εθνικοθρησκευτική ύπαρξη της μειονότητας στη δυτική Θράκη, σε περίπτωση αμφισβήτησης....</w:t>
      </w:r>
    </w:p>
    <w:p>
      <w:pPr>
        <w:pStyle w:val="Style15"/>
        <w:rPr>
          <w:rFonts w:ascii="Courier New" w:hAnsi="Courier New" w:cs="Courier New"/>
        </w:rPr>
      </w:pPr>
      <w:r>
        <w:rPr>
          <w:rFonts w:cs="Courier New" w:ascii="Courier New" w:hAnsi="Courier New"/>
        </w:rPr>
        <w:t xml:space="preserve">ΠΡΟΕΔΡΕΥΩΝ (Νικόλαος Κατσαρός): Κύριε Φαίκογλου, σας παρακαλώ πάρα πολύ τελειώνετε. </w:t>
      </w:r>
    </w:p>
    <w:p>
      <w:pPr>
        <w:pStyle w:val="Style15"/>
        <w:rPr>
          <w:rFonts w:ascii="Courier New" w:hAnsi="Courier New" w:cs="Courier New"/>
        </w:rPr>
      </w:pPr>
      <w:r>
        <w:rPr>
          <w:rFonts w:cs="Courier New" w:ascii="Courier New" w:hAnsi="Courier New"/>
        </w:rPr>
        <w:t xml:space="preserve">ΑΜΕΤ ΦΑΙΚΟΓΛΟΥ:...το θέμα όπως προβλέπει η διάταξη αυτή του 1913 να το πάει στη Χάγη που είναι δικαίωμα της μειονότητας και θα το ζητήσουμε ειδικότερα από την Τουρκία σαν χώρα που εγγυάται για τη μειονότητα. </w:t>
      </w:r>
    </w:p>
    <w:p>
      <w:pPr>
        <w:pStyle w:val="Style15"/>
        <w:rPr>
          <w:rFonts w:ascii="Courier New" w:hAnsi="Courier New" w:cs="Courier New"/>
        </w:rPr>
      </w:pPr>
      <w:r>
        <w:rPr>
          <w:rFonts w:cs="Courier New" w:ascii="Courier New" w:hAnsi="Courier New"/>
        </w:rPr>
        <w:t xml:space="preserve">ΠΑΝΑΓΙΩΤΗΣ ΣΓΟΥΡΙΔΗΣ: Η συμφωνία του 1913 είναι προγενέστερη της Συνθήκης της Λωζάνης. </w:t>
      </w:r>
    </w:p>
    <w:p>
      <w:pPr>
        <w:pStyle w:val="Style15"/>
        <w:rPr>
          <w:rFonts w:ascii="Courier New" w:hAnsi="Courier New" w:cs="Courier New"/>
        </w:rPr>
      </w:pPr>
      <w:r>
        <w:rPr>
          <w:rFonts w:cs="Courier New" w:ascii="Courier New" w:hAnsi="Courier New"/>
        </w:rPr>
        <w:t xml:space="preserve">ΠΡΟΕΔΡΕΥΩΝ (Νικόλαος Κατσαρός): Κύριε Φαϊκογλου, τελειώνετε. </w:t>
      </w:r>
    </w:p>
    <w:p>
      <w:pPr>
        <w:pStyle w:val="Style15"/>
        <w:rPr>
          <w:rFonts w:ascii="Courier New" w:hAnsi="Courier New" w:cs="Courier New"/>
        </w:rPr>
      </w:pPr>
      <w:r>
        <w:rPr>
          <w:rFonts w:cs="Courier New" w:ascii="Courier New" w:hAnsi="Courier New"/>
        </w:rPr>
        <w:t xml:space="preserve">ΑΜΕΤ ΦΑΙΚΟΓΛΟΥ: Σας ευχαριστώ που με ακούσατε. </w:t>
      </w:r>
    </w:p>
    <w:p>
      <w:pPr>
        <w:pStyle w:val="Style15"/>
        <w:rPr>
          <w:rFonts w:ascii="Courier New" w:hAnsi="Courier New" w:cs="Courier New"/>
        </w:rPr>
      </w:pPr>
      <w:r>
        <w:rPr>
          <w:rFonts w:cs="Courier New" w:ascii="Courier New" w:hAnsi="Courier New"/>
        </w:rPr>
        <w:t>Αναφέρθηκα μόνο στα άρθρα του 1913...</w:t>
      </w:r>
    </w:p>
    <w:p>
      <w:pPr>
        <w:pStyle w:val="Style15"/>
        <w:rPr>
          <w:rFonts w:ascii="Courier New" w:hAnsi="Courier New" w:cs="Courier New"/>
        </w:rPr>
      </w:pPr>
      <w:r>
        <w:rPr>
          <w:rFonts w:cs="Courier New" w:ascii="Courier New" w:hAnsi="Courier New"/>
        </w:rPr>
        <w:t xml:space="preserve">ΠΑΝΑΓΙΩΤΗΣ ΣΓΟΥΡΙΔΗΣ: Κάθε νέα συνθήκη ακυρώνει την προηγούμενη. </w:t>
      </w:r>
    </w:p>
    <w:p>
      <w:pPr>
        <w:pStyle w:val="Style15"/>
        <w:rPr>
          <w:rFonts w:ascii="Courier New" w:hAnsi="Courier New" w:cs="Courier New"/>
        </w:rPr>
      </w:pPr>
      <w:r>
        <w:rPr>
          <w:rFonts w:cs="Courier New" w:ascii="Courier New" w:hAnsi="Courier New"/>
        </w:rPr>
        <w:t xml:space="preserve">ΑΜΕΤ ΦΑΙΚΟΓΛΟΥ:...και ότι για την εθνικοθρησκευτική ύπαρξη της μειονότητας της δυτικής Θράκης εγγυάται η Τουρκία που η μειονότητα ανήκει φυλετικά και θρησκευτικά. </w:t>
      </w:r>
    </w:p>
    <w:p>
      <w:pPr>
        <w:pStyle w:val="Style15"/>
        <w:rPr>
          <w:rFonts w:ascii="Courier New" w:hAnsi="Courier New" w:cs="Courier New"/>
        </w:rPr>
      </w:pPr>
      <w:r>
        <w:rPr>
          <w:rFonts w:cs="Courier New" w:ascii="Courier New" w:hAnsi="Courier New"/>
        </w:rPr>
        <w:t xml:space="preserve">(Στο σημείο αυτό ο Βουλευτής κ. Α. Φαϊκογλου, καταθέτει στα Πρακτικά την προαναφερθείσα κατάσταση των θρησκευτικών λειτουργών που βρίσκεται στο αρχείο της Στενογραφικής Υπηρεσίας και είναι στη διάθεση κάθε ενδιαφερόμενου). </w:t>
      </w:r>
    </w:p>
    <w:p>
      <w:pPr>
        <w:pStyle w:val="Style15"/>
        <w:rPr>
          <w:rFonts w:ascii="Courier New" w:hAnsi="Courier New" w:cs="Courier New"/>
        </w:rPr>
      </w:pPr>
      <w:r>
        <w:rPr>
          <w:rFonts w:cs="Courier New" w:ascii="Courier New" w:hAnsi="Courier New"/>
        </w:rPr>
        <w:t xml:space="preserve">ΠΡΟΕΔΡΕΥΩΝ (Νικόλαος Κατσαρός): Κύριε Φαίκογλου, τελειώσατε. </w:t>
      </w:r>
    </w:p>
    <w:p>
      <w:pPr>
        <w:pStyle w:val="Style15"/>
        <w:rPr>
          <w:rFonts w:ascii="Courier New" w:hAnsi="Courier New" w:cs="Courier New"/>
        </w:rPr>
      </w:pPr>
      <w:r>
        <w:rPr>
          <w:rFonts w:cs="Courier New" w:ascii="Courier New" w:hAnsi="Courier New"/>
        </w:rPr>
        <w:t>ΜΑΡΙΑ ΔΑΜΑΝΑΚΗ: Φιλικά;</w:t>
      </w:r>
    </w:p>
    <w:p>
      <w:pPr>
        <w:pStyle w:val="Style15"/>
        <w:rPr>
          <w:rFonts w:ascii="Courier New" w:hAnsi="Courier New" w:cs="Courier New"/>
        </w:rPr>
      </w:pPr>
      <w:r>
        <w:rPr>
          <w:rFonts w:cs="Courier New" w:ascii="Courier New" w:hAnsi="Courier New"/>
        </w:rPr>
        <w:t xml:space="preserve">ΑΜΕΤ ΦΑΙΚΟΓΛΟΥ: Φυλετικά, σαν φυλή. </w:t>
      </w:r>
    </w:p>
    <w:p>
      <w:pPr>
        <w:pStyle w:val="Style15"/>
        <w:rPr>
          <w:rFonts w:ascii="Courier New" w:hAnsi="Courier New" w:cs="Courier New"/>
        </w:rPr>
      </w:pPr>
      <w:r>
        <w:rPr>
          <w:rFonts w:cs="Courier New" w:ascii="Courier New" w:hAnsi="Courier New"/>
        </w:rPr>
        <w:t xml:space="preserve">ΠΡΟΕΔΡΕΥΩΝ (Νικόλαος Κατσαρός): Ο κ. Σαδήκ, έχει το λόγο. </w:t>
      </w:r>
    </w:p>
    <w:p>
      <w:pPr>
        <w:pStyle w:val="Style15"/>
        <w:rPr>
          <w:rFonts w:ascii="Courier New" w:hAnsi="Courier New" w:cs="Courier New"/>
        </w:rPr>
      </w:pPr>
      <w:r>
        <w:rPr>
          <w:rFonts w:cs="Courier New" w:ascii="Courier New" w:hAnsi="Courier New"/>
        </w:rPr>
        <w:t xml:space="preserve">ΣΑΔΙΚ ΑΜΕΤ ΣΑΔΗΚ: Κύριε Πρόεδρε, και κύριοι Βουλευτές, λυπάμαι πάρα πολύ που και η έκθεση του σχεδίου νόμου λέει "η θρησκευτική ελευθερία των μουσουλμάνων στην ελληνική έννομη τάξη". </w:t>
      </w:r>
    </w:p>
    <w:p>
      <w:pPr>
        <w:pStyle w:val="Style15"/>
        <w:rPr>
          <w:rFonts w:ascii="Courier New" w:hAnsi="Courier New" w:cs="Courier New"/>
        </w:rPr>
      </w:pPr>
      <w:r>
        <w:rPr>
          <w:rFonts w:cs="Courier New" w:ascii="Courier New" w:hAnsi="Courier New"/>
        </w:rPr>
        <w:t>Θα ήθελα να ευχαριστήσω εδώ σ' αυτή την Αίθουσα του κυρίους συναδέλφους και την Κυβέρνηση διότι μας δίνει τη θρησκευτική ελευθερία όπως νομίζει ο καθένας και όπως ορίζει και το Σύνταγμα και τα σημερινά ανθρώπινα δικαιώματα. Αλλά δυστυχώς δεν θα βρεθώ σε τέτοια θέση και θα εκφράσω τη λύπη μου για το προεδρικό διάταγμα που συζητήθηκε στην επιτροπή μορφωτικών υποθέσεων και ψηφίστηκε. Πέρασε ομόφωνα από όλα τα κόμματα και σήμερα ήρθε να συζητηθεί και να γίνει νόμος του κράτους, της Κυβέρνησης για τη θρησκευτική λειτουργία και πιο πολύ για τους θρησκευτικούς ηγέτες. Αν είναι να μιλάμε για θρησκευτική ελευθερία δεν έπρεπε να διοριστεί κανένας μουφτής με το έτσι θέλω. Ένας διορίστηκε το 1985 στην Κομοτηνή, ο άλλος διορίστηκε</w:t>
      </w:r>
    </w:p>
    <w:p>
      <w:pPr>
        <w:pStyle w:val="Style15"/>
        <w:rPr>
          <w:rFonts w:ascii="Courier New" w:hAnsi="Courier New" w:cs="Courier New"/>
        </w:rPr>
      </w:pPr>
      <w:r>
        <w:rPr>
          <w:rFonts w:cs="Courier New" w:ascii="Courier New" w:hAnsi="Courier New"/>
        </w:rPr>
        <w:t xml:space="preserve">μετέπειτα στο Διδυμότειχο και πρόσφατα πριν 5-6 μήνες ένας στη Ρόδο. Στη Ρόδο αυτός δεν έχει τελειώσει ούτε μέση εκπαίδευση. Του Διδυμοτείχου είναι απόφοιτος ειδικής παιδαγωγικής ακαδημίας της Θεσσαλονίκης. Της Κομοτηνής είναι της ανωτάτης εκπαίδευσης. </w:t>
      </w:r>
    </w:p>
    <w:p>
      <w:pPr>
        <w:pStyle w:val="Style15"/>
        <w:rPr>
          <w:rFonts w:ascii="Courier New" w:hAnsi="Courier New" w:cs="Courier New"/>
        </w:rPr>
      </w:pPr>
      <w:r>
        <w:rPr>
          <w:rFonts w:cs="Courier New" w:ascii="Courier New" w:hAnsi="Courier New"/>
        </w:rPr>
        <w:t xml:space="preserve">Αλλά, το Μουφτή της Κομοτηνής δεν τον δέχονται οι μουσουλμάνοι που ανήκουν σ' αυτόν το νομό. Και πρόσφατα στις 28 Δεκεμβρίου, επειδή η Κυβέρνηση αρνήθηκε, όπως και η προηγούμενη κυβέρνηση, να εφαρμόσει το ν. 2345/1920 για να γίνει ελεύθερη εκλογή του θρησκευτικού ηγέτη, αναγκάστηκαν οι μουσουλμάνοι με ανάταση των χειρών να αναδείξουν κάποιον δικό τους που τον θέλουν και που είναι απόφοιτος Πανεπιστημίου. </w:t>
      </w:r>
    </w:p>
    <w:p>
      <w:pPr>
        <w:pStyle w:val="Style15"/>
        <w:rPr>
          <w:rFonts w:ascii="Courier New" w:hAnsi="Courier New" w:cs="Courier New"/>
        </w:rPr>
      </w:pPr>
      <w:r>
        <w:rPr>
          <w:rFonts w:cs="Courier New" w:ascii="Courier New" w:hAnsi="Courier New"/>
        </w:rPr>
        <w:t xml:space="preserve">Έχει λεχθεί και άλλη φορά ότι ο νόμος του 1920 έπεσε σε αχρηστία. Λυπάμαι πάρα πολύ που λένε οι κύριοι συνάδελφοι ότι έπεσε σε αχρηστία ο νόμος αυτός, γιατί το Μάιο του 1990 -εάν δεν κάνω λάθος- ο νυν Μουφτής, ο διορισμένος από την Κυβέρνηση, ανέλαβε και τα καθήκοντα της διαχείρισης της βακουφικής περιουσίας σύμφωνα με το άρθρο 14 του ν. 2345/1920. Επομένως, δεν μπορούμε να λέμε ότι αυτό το άρθρο ή αυτός ο νόμος έπεσε σε αχρηστία. </w:t>
      </w:r>
    </w:p>
    <w:p>
      <w:pPr>
        <w:pStyle w:val="Style15"/>
        <w:rPr>
          <w:rFonts w:ascii="Courier New" w:hAnsi="Courier New" w:cs="Courier New"/>
        </w:rPr>
      </w:pPr>
      <w:r>
        <w:rPr>
          <w:rFonts w:cs="Courier New" w:ascii="Courier New" w:hAnsi="Courier New"/>
        </w:rPr>
        <w:t xml:space="preserve">Εκτός αυτού οι Μουφτήδες διορίζονται εφ' όρου ζωής. Οι πιο πολλοί εκλέγονται όπως έγινε με τον προηγούμενο Μουφτή.  Επειδή το 1948 δεν υπήρχε τόση μεγάλη ελευθερία, με την έννοια του ότι υπήρχαν πόλεμοι και δεν υπήρχε το σημερινό καθεστώς, αναδείχθηκε ο Μουφτής από τους ηγέτες της μειονότητας, από τους τότε Βουλευτές, από τον πρόεδρο της βακουφικής περιουσίας, από τον διευθυντή του Ιεροσπουδαστηρίου και μερικούς άλλους και με την ένδειξη όλων αυτών διορίσθηκε από τον κύριο Νομάρχη. Ο Μουφτής αυτός έζησε μέχρι το 1985, σκεφθείτε για περίπου 40 χρόνια. </w:t>
      </w:r>
    </w:p>
    <w:p>
      <w:pPr>
        <w:pStyle w:val="Style15"/>
        <w:rPr>
          <w:rFonts w:ascii="Courier New" w:hAnsi="Courier New" w:cs="Courier New"/>
        </w:rPr>
      </w:pPr>
      <w:r>
        <w:rPr>
          <w:rFonts w:cs="Courier New" w:ascii="Courier New" w:hAnsi="Courier New"/>
        </w:rPr>
        <w:t xml:space="preserve">Επομένως, αυτός ο νόμος για την εκλογή Μουφτή δεν μπορούσε να χρησιμοποιηθεί από το 1947 μέχρι το 1985. Αλλά, για την διαχείριση των βακουφίων αυτός ο νόμος ίσχυε κάθε τρία χρόνια μέχρι και το 1967. Οι εκλογές γινόντουσαν μέχρι το 1967. Αλλά από το 1967 -όπως πολύ καλά ξέρετε όλοι- μέχρι το 1974 υπήρχε στρατιωτική κυβέρνηση εδώ και επομένως δεν μπορούσε να γίνει η εκλογή. Από το 1974 μέχρι και σήμερα δεν εφαρμόστηκε αυτός ο νόμος και γι' αυτό δεν φταίμε εμείς. Δεν φταίμε εμείς που δεν έφτασε η δημοκρατία στη Θράκη. </w:t>
      </w:r>
    </w:p>
    <w:p>
      <w:pPr>
        <w:pStyle w:val="Style15"/>
        <w:rPr>
          <w:rFonts w:ascii="Courier New" w:hAnsi="Courier New" w:cs="Courier New"/>
        </w:rPr>
      </w:pPr>
      <w:r>
        <w:rPr>
          <w:rFonts w:cs="Courier New" w:ascii="Courier New" w:hAnsi="Courier New"/>
        </w:rPr>
        <w:t xml:space="preserve">Την περασμένη φορά στην επιτροπή ισχυρίστηκαν οι ομιλητές ότι αυτός ο νόμος είναι για το καλό της μειονότητας. Υπάρχουν τόσα καλά που μπορεί να κάνει η Κυβέρνηση και η Αντιπολίτευση για την μειονότητα και δεν νομίζω ότι μ' αυτόν τον νόμο μπορεί να ισχυριστεί ότι θα μας προσφέρει όλα τα καλά. </w:t>
      </w:r>
    </w:p>
    <w:p>
      <w:pPr>
        <w:pStyle w:val="Style15"/>
        <w:rPr>
          <w:rFonts w:ascii="Courier New" w:hAnsi="Courier New" w:cs="Courier New"/>
        </w:rPr>
      </w:pPr>
      <w:r>
        <w:rPr>
          <w:rFonts w:cs="Courier New" w:ascii="Courier New" w:hAnsi="Courier New"/>
        </w:rPr>
        <w:t>Υπάρχει το περίφημο άρθρο 19 περί ελληνικής ιθαγενείας και υπάρχουν άνθρωποι της μειονότητας που έχουν χάσει την ελληνική ιθαγένεια εδώ και 20 ή και 35 χρόνια. Αυτοί δεν είναι άνθρωποι; Αυτοί δεν θέλουν προστασία και θέλει τώρα σώνει και καλά προστασία η θρησκεία μας;</w:t>
      </w:r>
    </w:p>
    <w:p>
      <w:pPr>
        <w:pStyle w:val="Style15"/>
        <w:rPr>
          <w:rFonts w:ascii="Courier New" w:hAnsi="Courier New" w:cs="Courier New"/>
        </w:rPr>
      </w:pPr>
      <w:r>
        <w:rPr>
          <w:rFonts w:cs="Courier New" w:ascii="Courier New" w:hAnsi="Courier New"/>
        </w:rPr>
        <w:t xml:space="preserve">Για τη θρησκεία, όπως είπε και ο προηγούμενος συνάδελφος ο κ. Φαϊκογλου, μπορούσε η Κυβέρνηση -ή μία διακομματική επιτροπή- να μας καλέσει να συζητήσουμε, ώστε να βρεθεί μία μέση λύση, γιατί αυτός ο νόμος αφορά μεν την ελληνική Κυβέρνηση, αλλά στην πραγματικότητα θα εφαρμοσθεί μόνο και μόνο για μας, τη μειονότητα, δεν θα εφαρμοσθεί κάπου αλλού. Τότε γιατί δεν μας δέχτηκε κανείς, ούτε Υπουργός, ούτε κανένας συνάδελφος, ούτε αυτοί που είναι υπεύθυνοι και επεξεργάστηκαν αυτόν το νόμο, για να συζητήσουμε και να δούμε τί μπορεί να γίνει για να λυθεί αυτό το πρόβλημα. Λέτε ότι ο νόμος του 1920 έγινε πριν από 70 χρόνια, αλλά υπάρχουν τόσοι άλλοι νόμοι.  Και εμείς δεν παραπονεθήκαμε ποτέ γι' αυτόν το νόμο. </w:t>
      </w:r>
    </w:p>
    <w:p>
      <w:pPr>
        <w:pStyle w:val="Style15"/>
        <w:rPr>
          <w:rFonts w:ascii="Courier New" w:hAnsi="Courier New" w:cs="Courier New"/>
        </w:rPr>
      </w:pPr>
      <w:r>
        <w:rPr>
          <w:rFonts w:cs="Courier New" w:ascii="Courier New" w:hAnsi="Courier New"/>
        </w:rPr>
        <w:t>Και μετά αυτός ο ν. 2345 κάλυπτε και τη θρησκευτική ηγεσία και τη βακουφική περιουσία. Αυτή τη στιγμή χωρίζεται. Η βακουφική περιουσία καλύπτεται από άλλο νόμο που θα έρθει σύντομα νομίζω στη Βουλή και η εκλογή ή διορισμός -δε συζητάμε πια για εκλογή θρησκευτικού ηγέτη-καλύπτεται από άλλο νόμο που συζητείται σήμερα. Σε μας η βακουφική περιουσία συντηρεί τη θρησκευτική ηγεσία, τα τζαμιά και τα σχολεία της πόλεως και των χωριών. Επομένως θα υπάρχουν τέτοια προβλήματα, ώστε μερικά τζαμιά να μείνουν χωρίς λεφτά, χωρίς να γίνει καμιά συντήρηση. Γιατί αυτός ο χωρισμός;</w:t>
      </w:r>
    </w:p>
    <w:p>
      <w:pPr>
        <w:pStyle w:val="Style15"/>
        <w:rPr>
          <w:rFonts w:ascii="Courier New" w:hAnsi="Courier New" w:cs="Courier New"/>
        </w:rPr>
      </w:pPr>
      <w:r>
        <w:rPr>
          <w:rFonts w:cs="Courier New" w:ascii="Courier New" w:hAnsi="Courier New"/>
        </w:rPr>
        <w:t xml:space="preserve">Νομίζω, κύριοι συνάδελφοι, ότι αυτός ο νόμος δεν μας εκφράζει καθόλου, δεν μας βοηθάει, δεν μας λύνει τα προβλήματα, αλλά μας προσθέτει άλλα προβλήματα.  Και ο χρόνος ήταν τόσο σύντομος, και δεν μπορέσαμε να βρούμε μια άκρη, ώστε να συζητήσουμε με τα όργανα της μειονότητας. Προχθές, έγινε συγκέντρωση των δημάρχων, των προέδρων κοινοτήτων της Θράκης και όλοι αποφάσισαν για την απόσυρση αυτού του προεδρικού διατάγματος, που πάει να γίνει νόμος, και ήθελαν την εφαρμογή του 2345/1920, γιατί μας εξυπηρετεί, μας λύνει όλα τα προβλήματα, και δεν μας προσθέτει προβλήματα. </w:t>
      </w:r>
    </w:p>
    <w:p>
      <w:pPr>
        <w:pStyle w:val="Style15"/>
        <w:rPr>
          <w:rFonts w:ascii="Courier New" w:hAnsi="Courier New" w:cs="Courier New"/>
        </w:rPr>
      </w:pPr>
      <w:r>
        <w:rPr>
          <w:rFonts w:cs="Courier New" w:ascii="Courier New" w:hAnsi="Courier New"/>
        </w:rPr>
        <w:t xml:space="preserve">Γι' αυτό θα καταθέσω στα Πρακτικά της Βουλής και την απόφαση του Συλλόγου των επιστημόνων της μειονότητας που έχουν πάρει ομόφωνα την απόφαση για την απόσυρση αυτού του νόμου και την εφαρμογή του 2345/1920 και ονομαστικό κατάλογο των μελών της μειονότητας που έχουν αποφασίσει στη Μουφτία της Ξάνθης και των ιμάμηδων που είναι από όλα τα χωριά και θέλουν την απόσυρση του νόμου αυτού και την εφαρμογή του 2345, που μας λύνει όλα τα προβλήματα και μας εκφράζει και με τα σημερινά δεδομένα. </w:t>
      </w:r>
    </w:p>
    <w:p>
      <w:pPr>
        <w:pStyle w:val="Style15"/>
        <w:rPr>
          <w:rFonts w:ascii="Courier New" w:hAnsi="Courier New" w:cs="Courier New"/>
        </w:rPr>
      </w:pPr>
      <w:r>
        <w:rPr>
          <w:rFonts w:cs="Courier New" w:ascii="Courier New" w:hAnsi="Courier New"/>
        </w:rPr>
        <w:t>(Στο σημείο αυτό ο Βουλευτής κ. Σ. Σαδήκ καταθέτει τα προαναφερθέντα έγγραφα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 xml:space="preserve">Με το νόμο 2345 υπάρχει αρχιμουφτία στην Αθήνα, αλλά υπήρχαν 11-12 μουφτίες στην Ελλάδα. Κάποιος συνάδελφος είπε ότι για το 1913 δε συζητάμε. Μπορούσε να πέσει το 1913 σε αχρηστία, αλλά αφού δεν έπεσε και υπάρχουν ακόμη Μουσουλμάν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ην Ελλάδα, αυτός ο νόμος ισχύει. Και εκεί συζητάμε περί ελευθερίας της θρησκείας και περί εκλογής του Μουφτή από τους μουσουλμάνους του Νομού. Αυτή τη στιγμή με το νόμο αυτό δε συζητάμε για εκλογή, αλλά για διορισμό και ο Μουφτής δεν είναι ακριβώς όπως είναι ο δεσπότης του Νομού. Γίνεται ένας απλός δημόσιος υπάλληλος. Όποτε θέλει ο Νομάρχης τον απομακρύνει από τη θέση του, γιατί διορίζεται για δεκαετία. Οι Μουφτήδες και οι δεσποτάδες, νομίζω, διορίζονται εφ' όρου ζωής, δεν διορίζονται για μια δεκαετία. Επομένως τι θέλουμε; Δεν μας κάνει αυτός να τον πετάξουμε; Ο άλλος μας είναι καλύτερος. Και εκτός αυτού για το καλό του νόμου αυτού που συζητάμε δημοσιεύθηκαν στην εφημερίδα "Χρόνος" στην Κομοτηνή, οι απόψεις ενός Γιασάρ από την Καλκάντζα, από το συνοικισμό Ηφαίστου, και ενός Αμπντουλλάχ. Ρωτήθηκαν αυτοί οι κύριοι, αν το σπίτι που κάθονται, είναι αυθαίρετο, ή δικό τους, και εκφράζουν τη γνώμη ότι καλοπερνάνε και ότι έχουν γνώση του νόμου και ότι είναι καλός νόμος; Αλλά, άν ρωτήσουμε αυτοί οι δύο κύριοι, δεν έχουν δικό τους σπίτι.  Γιατί δεν συζητάμε για το σπίτι τους; Είναι αυθαίρετο εδώ και 15-20 χρόνια. Δεν τους δίνουν τίτλους κυριότητος.  </w:t>
      </w:r>
    </w:p>
    <w:p>
      <w:pPr>
        <w:pStyle w:val="Style15"/>
        <w:rPr>
          <w:rFonts w:ascii="Courier New" w:hAnsi="Courier New" w:cs="Courier New"/>
        </w:rPr>
      </w:pPr>
      <w:r>
        <w:rPr>
          <w:rFonts w:cs="Courier New" w:ascii="Courier New" w:hAnsi="Courier New"/>
        </w:rPr>
        <w:t xml:space="preserve">Πέρυσι προεκλογικά τους είπαν ότι θα τους χορηγήσουν και μετεκλογικά πάλι ξεχάσθηκαν. Δε θα ήθελα να συνεχίσω πιο πολύ γιατί είμαι αντίθετος με ολόκληρο το νόμο, όπως όλοι οι ηγέτες του Νομού μας.  Επειδή δεν μας εκφράζει και επειδή ισχυρίζεστε ότι θέλετε το καλό της μειονότητας θα παρακαλούσαμε να αποσυρθεί αυτός ο νόμος και να τεθεί πάλι σε εφαρμογή ο 2345. Δε νομίζω αυτός ο νόμος ότι θα προσθέσει κάτι καλό, αλλά θα προσθέσει στα προβλήματα της μειονότητας περισσότερα προβλήματα. Λυπούμαι που η Πολιτεία δεν βοηθάει αυτούς τους ανθρώπους, ώστε να είναι ίσοι πολίτες και να ισχύει η ισονομία και η ισοπολιτεία. </w:t>
      </w:r>
    </w:p>
    <w:p>
      <w:pPr>
        <w:pStyle w:val="Style15"/>
        <w:rPr>
          <w:rFonts w:ascii="Courier New" w:hAnsi="Courier New" w:cs="Courier New"/>
        </w:rPr>
      </w:pPr>
      <w:r>
        <w:rPr>
          <w:rFonts w:cs="Courier New" w:ascii="Courier New" w:hAnsi="Courier New"/>
        </w:rPr>
        <w:t xml:space="preserve">Στην κατ' άρθρο συζήτηση δεν πρόκειται να λάβουμε μέρος, γιατί θα αναγκασθούμε να αποχωρήσουμε γιατί δε θέλουμε ολόκληρο το νόμο, και είμαστε εναντίον αυτού του νόμου. Ευχαριστώ. </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έχω την τιμή να ανακοινώσω στο Σώμα ότι οι συναρμόδιοι Υπουργοί Δικαιοσύνης και Εμπορίου κατέθεσαν σχέδιο νόμου: "Τροποποίηση διατάξεων του Ν. 813/1978". </w:t>
      </w:r>
    </w:p>
    <w:p>
      <w:pPr>
        <w:pStyle w:val="Style15"/>
        <w:rPr>
          <w:rFonts w:ascii="Courier New" w:hAnsi="Courier New" w:cs="Courier New"/>
        </w:rPr>
      </w:pPr>
      <w:r>
        <w:rPr>
          <w:rFonts w:cs="Courier New" w:ascii="Courier New" w:hAnsi="Courier New"/>
        </w:rPr>
        <w:t xml:space="preserve">Παραπέμπεται στην αρμόδια Διαρκή Επιτροπή. </w:t>
      </w:r>
    </w:p>
    <w:p>
      <w:pPr>
        <w:pStyle w:val="Style15"/>
        <w:rPr>
          <w:rFonts w:ascii="Courier New" w:hAnsi="Courier New" w:cs="Courier New"/>
        </w:rPr>
      </w:pPr>
      <w:r>
        <w:rPr>
          <w:rFonts w:cs="Courier New" w:ascii="Courier New" w:hAnsi="Courier New"/>
        </w:rPr>
        <w:t xml:space="preserve">ΒΙΡΓΙΝΙΑ ΤΣΟΥΔΕΡΟΥ: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Νικόλαος Κατσαρός): Ορίστε, κυρία Τσουδερού. </w:t>
      </w:r>
    </w:p>
    <w:p>
      <w:pPr>
        <w:pStyle w:val="Style15"/>
        <w:rPr>
          <w:rFonts w:ascii="Courier New" w:hAnsi="Courier New" w:cs="Courier New"/>
        </w:rPr>
      </w:pPr>
      <w:r>
        <w:rPr>
          <w:rFonts w:cs="Courier New" w:ascii="Courier New" w:hAnsi="Courier New"/>
        </w:rPr>
        <w:t xml:space="preserve">ΒΙΡΓΙΝΙΑ ΤΣΟΥΔΕΡΟΥ: Κύριε Πρόεδρε, για το δικό μας κόμμα θα μιλήσει ο κ. Κωνσταντινίδης. </w:t>
      </w:r>
    </w:p>
    <w:p>
      <w:pPr>
        <w:pStyle w:val="Style15"/>
        <w:rPr>
          <w:rFonts w:ascii="Courier New" w:hAnsi="Courier New" w:cs="Courier New"/>
        </w:rPr>
      </w:pPr>
      <w:r>
        <w:rPr>
          <w:rFonts w:cs="Courier New" w:ascii="Courier New" w:hAnsi="Courier New"/>
        </w:rPr>
        <w:t xml:space="preserve">Μόνον επί του διαδικαστικού θα ήθελα να πω δύο λόγια. Ο συνάδελφος κ. Σαδίκ είπε ότι καταθέτει κάποιο έγγραφο, κάποια επιστολή, στα Πρακτικά.  Κύριε Πρόεδρε, θα παρακαλέσω να μην γίνει δεκτή αυτή η επιστολή, είναι γεμάτη ανακρίβειες και πλαστογραφίες. </w:t>
      </w:r>
    </w:p>
    <w:p>
      <w:pPr>
        <w:pStyle w:val="Style15"/>
        <w:rPr>
          <w:rFonts w:ascii="Courier New" w:hAnsi="Courier New" w:cs="Courier New"/>
        </w:rPr>
      </w:pPr>
      <w:r>
        <w:rPr>
          <w:rFonts w:cs="Courier New" w:ascii="Courier New" w:hAnsi="Courier New"/>
        </w:rPr>
        <w:t xml:space="preserve">ΠΡΟΕΔΡΕΥΩΝ (Νικόλαος Κατσαρός): Κυρία Τσουδερού, αυτό είναι αρμοδιότητα του Προεδρείου. Ξέρει τι θα κάνει το Προεδρείο. Σας παρακαλώ. </w:t>
      </w:r>
    </w:p>
    <w:p>
      <w:pPr>
        <w:pStyle w:val="Style15"/>
        <w:rPr>
          <w:rFonts w:ascii="Courier New" w:hAnsi="Courier New" w:cs="Courier New"/>
        </w:rPr>
      </w:pPr>
      <w:r>
        <w:rPr>
          <w:rFonts w:cs="Courier New" w:ascii="Courier New" w:hAnsi="Courier New"/>
        </w:rPr>
        <w:t xml:space="preserve">ΒΙΡΓΙΝΙΑ ΤΣΟΥΔΕΡΟΥ: Ναι, αλλά θα πρέπει να σας εξηγήσω γιατί. Διότι εδώ ανεφέρθη στο Ανώτατο Μειονοτικό Συμβούλιο, το οποίο δεν υπάρχει. Υπάρχει πλαστογράφηση ως προς τους Μουφτήδες.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κυρία Τσουδερού, όταν σας δοθεί ο λόγος -αν μιλήσετε σαν Κοινοβουλευτικός Εκπρόσωπος- να αναφερθείτε σ' αυτό το κείμενο. Όχι όμως στο θέμα της τύχης αυτής της επιστολής. </w:t>
      </w:r>
    </w:p>
    <w:p>
      <w:pPr>
        <w:pStyle w:val="Style15"/>
        <w:rPr>
          <w:rFonts w:ascii="Courier New" w:hAnsi="Courier New" w:cs="Courier New"/>
        </w:rPr>
      </w:pPr>
      <w:r>
        <w:rPr>
          <w:rFonts w:cs="Courier New" w:ascii="Courier New" w:hAnsi="Courier New"/>
        </w:rPr>
        <w:t xml:space="preserve">ΣΤΥΛΙΑΝΟΣ-ΑΓΓΕΛΟΣ ΠΑΠΑΘΕΜΕΛΗΣ: Είναι αντιποίηση αρχής, όχι πλαστογράφηση. </w:t>
      </w:r>
    </w:p>
    <w:p>
      <w:pPr>
        <w:pStyle w:val="Style15"/>
        <w:rPr>
          <w:rFonts w:ascii="Courier New" w:hAnsi="Courier New" w:cs="Courier New"/>
        </w:rPr>
      </w:pPr>
      <w:r>
        <w:rPr>
          <w:rFonts w:cs="Courier New" w:ascii="Courier New" w:hAnsi="Courier New"/>
        </w:rPr>
        <w:t xml:space="preserve">ΑΜΕΤ ΦΑΊΚΟΓΛΟΥ: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Νικόλαος Κατσαρός): Κύριε Φαίκογλου, σας παρακαλώ. </w:t>
      </w:r>
    </w:p>
    <w:p>
      <w:pPr>
        <w:pStyle w:val="Style15"/>
        <w:rPr>
          <w:rFonts w:ascii="Courier New" w:hAnsi="Courier New" w:cs="Courier New"/>
        </w:rPr>
      </w:pPr>
      <w:r>
        <w:rPr>
          <w:rFonts w:cs="Courier New" w:ascii="Courier New" w:hAnsi="Courier New"/>
        </w:rPr>
        <w:t xml:space="preserve">ΑΜΕΤ ΦΑΊΚΟΓΛΟΥ: Μία απλή διευκρίνηση, κύριε Πρόεδρε, στην κ.  Τσουδερού. </w:t>
      </w:r>
    </w:p>
    <w:p>
      <w:pPr>
        <w:pStyle w:val="Style15"/>
        <w:rPr>
          <w:rFonts w:ascii="Courier New" w:hAnsi="Courier New" w:cs="Courier New"/>
        </w:rPr>
      </w:pPr>
      <w:r>
        <w:rPr>
          <w:rFonts w:cs="Courier New" w:ascii="Courier New" w:hAnsi="Courier New"/>
        </w:rPr>
        <w:t>ΠΡΟΕΔΡΕΥΩΝ (Νικόλαος Κατσαρός): Ναι, αλλά δεν επέτρεψα στην κ.  Τσουδερού....</w:t>
      </w:r>
    </w:p>
    <w:p>
      <w:pPr>
        <w:pStyle w:val="Style15"/>
        <w:rPr>
          <w:rFonts w:ascii="Courier New" w:hAnsi="Courier New" w:cs="Courier New"/>
        </w:rPr>
      </w:pPr>
      <w:r>
        <w:rPr>
          <w:rFonts w:cs="Courier New" w:ascii="Courier New" w:hAnsi="Courier New"/>
        </w:rPr>
        <w:t xml:space="preserve">ΑΜΕΤ ΦΑΙΚΟΓΛΟΥ: Κύριε Πρόεδρε, αν θέλετε ένα λεπτό σας παρακαλώ. </w:t>
      </w:r>
    </w:p>
    <w:p>
      <w:pPr>
        <w:pStyle w:val="Style15"/>
        <w:rPr>
          <w:rFonts w:ascii="Courier New" w:hAnsi="Courier New" w:cs="Courier New"/>
        </w:rPr>
      </w:pPr>
      <w:r>
        <w:rPr>
          <w:rFonts w:cs="Courier New" w:ascii="Courier New" w:hAnsi="Courier New"/>
        </w:rPr>
        <w:t xml:space="preserve">Έχουμε καταθέσει -και εγώ κατέθεσα- υπογραφές των θρησκευτικών λειτουργών των Ιμάμηδων, των Μοσλήνιδων, των Χατήπηδων, αλλά και των εκλεγμένων προέδρων Κοινοτήτων όλης της Δυτικής Θράκης. </w:t>
      </w:r>
    </w:p>
    <w:p>
      <w:pPr>
        <w:pStyle w:val="Style15"/>
        <w:rPr>
          <w:rFonts w:ascii="Courier New" w:hAnsi="Courier New" w:cs="Courier New"/>
        </w:rPr>
      </w:pPr>
      <w:r>
        <w:rPr>
          <w:rFonts w:cs="Courier New" w:ascii="Courier New" w:hAnsi="Courier New"/>
        </w:rPr>
        <w:t xml:space="preserve">ΠΡΟΕΔΡΕΥΩΝ (Νικόλαος Κατσαρός): Είναι γνωστόν ότι την καταθέσατε. </w:t>
      </w:r>
    </w:p>
    <w:p>
      <w:pPr>
        <w:pStyle w:val="Style15"/>
        <w:rPr>
          <w:rFonts w:ascii="Courier New" w:hAnsi="Courier New" w:cs="Courier New"/>
        </w:rPr>
      </w:pPr>
      <w:r>
        <w:rPr>
          <w:rFonts w:cs="Courier New" w:ascii="Courier New" w:hAnsi="Courier New"/>
        </w:rPr>
        <w:t xml:space="preserve">ΑΜΕΤ ΦΑΊΚΟΓΛΟΥ: Και δηλώνουμε ότι σε περίπτωση, όπως αναφέρεται η κα Τσουδερού, τυχόν πλαστογραφίας, λέμε την αλήθεια και αποδεχόμαστε την οποιαδήποτε διαδικασία εις βάρος μας από τη Βουλή. </w:t>
      </w:r>
    </w:p>
    <w:p>
      <w:pPr>
        <w:pStyle w:val="Style15"/>
        <w:rPr>
          <w:rFonts w:ascii="Courier New" w:hAnsi="Courier New" w:cs="Courier New"/>
        </w:rPr>
      </w:pPr>
      <w:r>
        <w:rPr>
          <w:rFonts w:cs="Courier New" w:ascii="Courier New" w:hAnsi="Courier New"/>
        </w:rPr>
        <w:t xml:space="preserve">ΠΡΟΕΔΡΕΥΩΝ (Νικόλαος Κατσαρός): Ο κ. Κωνσταντινίδης έχει το λόγο. </w:t>
      </w:r>
    </w:p>
    <w:p>
      <w:pPr>
        <w:pStyle w:val="Style15"/>
        <w:rPr>
          <w:rFonts w:ascii="Courier New" w:hAnsi="Courier New" w:cs="Courier New"/>
        </w:rPr>
      </w:pPr>
      <w:r>
        <w:rPr>
          <w:rFonts w:cs="Courier New" w:ascii="Courier New" w:hAnsi="Courier New"/>
        </w:rPr>
        <w:t>ΠΑΝΑΓΙΩΤΗΣ ΣΓΟΥΡΙΔΗΣ: Κύριε Πρόεδρε,.....</w:t>
      </w:r>
    </w:p>
    <w:p>
      <w:pPr>
        <w:pStyle w:val="Style15"/>
        <w:rPr>
          <w:rFonts w:ascii="Courier New" w:hAnsi="Courier New" w:cs="Courier New"/>
        </w:rPr>
      </w:pPr>
      <w:r>
        <w:rPr>
          <w:rFonts w:cs="Courier New" w:ascii="Courier New" w:hAnsi="Courier New"/>
        </w:rPr>
        <w:t xml:space="preserve">ΠΡΟΕΔΡΕΥΩΝ (Νικόλαος Κατσαρός): Όχι, κύριε Σγουρίδη, σας παρακαλώ, δεν έχετε το λόγο. </w:t>
      </w:r>
    </w:p>
    <w:p>
      <w:pPr>
        <w:pStyle w:val="Style15"/>
        <w:rPr>
          <w:rFonts w:ascii="Courier New" w:hAnsi="Courier New" w:cs="Courier New"/>
        </w:rPr>
      </w:pPr>
      <w:r>
        <w:rPr>
          <w:rFonts w:cs="Courier New" w:ascii="Courier New" w:hAnsi="Courier New"/>
        </w:rPr>
        <w:t>ΠΑΝΑΓΙΩΤΗΣ ΣΓΟΥΡΙΔΗΣ: Γιατί γίνεται διάκριση σ' αυτή την</w:t>
      </w:r>
    </w:p>
    <w:p>
      <w:pPr>
        <w:pStyle w:val="Style15"/>
        <w:rPr>
          <w:rFonts w:ascii="Courier New" w:hAnsi="Courier New" w:cs="Courier New"/>
        </w:rPr>
      </w:pPr>
      <w:r>
        <w:rPr>
          <w:rFonts w:cs="Courier New" w:ascii="Courier New" w:hAnsi="Courier New"/>
        </w:rPr>
        <w:t>Αίθουσα;</w:t>
      </w:r>
    </w:p>
    <w:p>
      <w:pPr>
        <w:pStyle w:val="Style15"/>
        <w:rPr>
          <w:rFonts w:ascii="Courier New" w:hAnsi="Courier New" w:cs="Courier New"/>
        </w:rPr>
      </w:pPr>
      <w:r>
        <w:rPr>
          <w:rFonts w:cs="Courier New" w:ascii="Courier New" w:hAnsi="Courier New"/>
        </w:rPr>
        <w:t xml:space="preserve">ΠΡΟΕΔΡΕΥΩΝ (Νικόλαος Κατσαρός): Έγινε κάποια συμφωνία. </w:t>
      </w:r>
    </w:p>
    <w:p>
      <w:pPr>
        <w:pStyle w:val="Style15"/>
        <w:rPr>
          <w:rFonts w:ascii="Courier New" w:hAnsi="Courier New" w:cs="Courier New"/>
        </w:rPr>
      </w:pPr>
      <w:r>
        <w:rPr>
          <w:rFonts w:cs="Courier New" w:ascii="Courier New" w:hAnsi="Courier New"/>
        </w:rPr>
        <w:t xml:space="preserve">ΠΑΝΑΓΙΩΤΗΣ ΣΓΟΥΡΙΔΗΣ: Δώσατε το λόγο στον κ. Φαϊκογλου, ενώ δεν τον είχε. Δώσατε το λόγο στην κα Τσουδερού, ενώ δεν τον είχε. Γιατί σε μένα δεν δίνετε το λόγο; Θέλω το λόγο για μισό λεπτό. Ρωτήστε πως πήραν τις υπογραφές. Εάν δεν υπόγραψαν δεν θα μπορούν να περάσουν στην Ελλάδα. Με τα παιδιά τους που σπουδάζουν στην Τουρκία και οι ίδιοι να επισκεφτούν την Τουρκία. Με εκβιασμούς πήραν τις υπογραφές. </w:t>
      </w:r>
    </w:p>
    <w:p>
      <w:pPr>
        <w:pStyle w:val="Style15"/>
        <w:rPr>
          <w:rFonts w:ascii="Courier New" w:hAnsi="Courier New" w:cs="Courier New"/>
        </w:rPr>
      </w:pPr>
      <w:r>
        <w:rPr>
          <w:rFonts w:cs="Courier New" w:ascii="Courier New" w:hAnsi="Courier New"/>
        </w:rPr>
        <w:t xml:space="preserve">ΠΡΟΕΔΡΕΥΩΝ (Νικόλαος Κατσαρός): Κύριε Σγουρίδη, δεν έχετε το λόγο. Θα μιλήσει εκπρόσωπος του κόμματός σας. Έδωσα το λόγο στον κ.  Κωνσταντινίδη. </w:t>
      </w:r>
    </w:p>
    <w:p>
      <w:pPr>
        <w:pStyle w:val="Style15"/>
        <w:rPr>
          <w:rFonts w:ascii="Courier New" w:hAnsi="Courier New" w:cs="Courier New"/>
        </w:rPr>
      </w:pPr>
      <w:r>
        <w:rPr>
          <w:rFonts w:cs="Courier New" w:ascii="Courier New" w:hAnsi="Courier New"/>
        </w:rPr>
        <w:t xml:space="preserve">Ορίστε, κύριε Κωνσταντινίδη. </w:t>
      </w:r>
    </w:p>
    <w:p>
      <w:pPr>
        <w:pStyle w:val="Style15"/>
        <w:rPr>
          <w:rFonts w:ascii="Courier New" w:hAnsi="Courier New" w:cs="Courier New"/>
        </w:rPr>
      </w:pPr>
      <w:r>
        <w:rPr>
          <w:rFonts w:cs="Courier New" w:ascii="Courier New" w:hAnsi="Courier New"/>
        </w:rPr>
        <w:t xml:space="preserve">ΠΑΣΧΑΛΗΣ ΚΩΝΣΤΑΝΤΙΝΙΔΗΣ. Κύριε Πρόεδρε, κυρία και κύριοι συνάδελφοι, με το σχέδιο νόμου που συζητούμε σήμερα "κύρωση πράξης νομοθετικού περιεχομένου περί Μουσουλμανικών θρησκευτικών λειτουργών", που δημοσιεύτηκε στην εφημερίδα της Κυβερνήσεως στις 24. 12. 1990, η Κυβέρνηση αποσκοπεί στην ευρυθμότερη εκλογή και διορισμό των Μουσουλμάνων θρησκευτικών λειτουργών της Θράκης. </w:t>
      </w:r>
    </w:p>
    <w:p>
      <w:pPr>
        <w:pStyle w:val="Style15"/>
        <w:rPr>
          <w:rFonts w:ascii="Courier New" w:hAnsi="Courier New" w:cs="Courier New"/>
        </w:rPr>
      </w:pPr>
      <w:r>
        <w:rPr>
          <w:rFonts w:cs="Courier New" w:ascii="Courier New" w:hAnsi="Courier New"/>
        </w:rPr>
        <w:t xml:space="preserve">Με τις νέες ρυθμίσεις καταργείται ο εν αχρηστία ν. 2345/1920, που ψηφίστηκε σε εφαρμογή της συνθήκης των Αθηνών του 1913 και αφορούσε τους Μουσουλμανικούς πληθυσμούς των νεοαποκτημένων τότε από την Ελλάδα εδαφών, πλην της Θράκης, οι οποίοι αναγκαστικά αντηλλάγησαν με τη συνθήκη της Λωζάνης το 1923. </w:t>
      </w:r>
    </w:p>
    <w:p>
      <w:pPr>
        <w:pStyle w:val="Style15"/>
        <w:rPr>
          <w:rFonts w:ascii="Courier New" w:hAnsi="Courier New" w:cs="Courier New"/>
        </w:rPr>
      </w:pPr>
      <w:r>
        <w:rPr>
          <w:rFonts w:cs="Courier New" w:ascii="Courier New" w:hAnsi="Courier New"/>
        </w:rPr>
        <w:t xml:space="preserve">Αποβλέπουν σε διευθέτηση μακροχρόνιων εκκρεμοτήτων και θεσπίζουν ένα πλαίσιο κανόνων το οποίο θα εξυπηρετεί κατά τον αρτιότερο τρόπο σημαντικές πτυχές των συνθηκών της καθημερινής διαβίωσης των Μουσουλμάνων συμπολιτών μας. </w:t>
      </w:r>
    </w:p>
    <w:p>
      <w:pPr>
        <w:pStyle w:val="Style15"/>
        <w:rPr>
          <w:rFonts w:ascii="Courier New" w:hAnsi="Courier New" w:cs="Courier New"/>
        </w:rPr>
      </w:pPr>
      <w:r>
        <w:rPr>
          <w:rFonts w:cs="Courier New" w:ascii="Courier New" w:hAnsi="Courier New"/>
        </w:rPr>
        <w:t xml:space="preserve">Ειδικότερα με το νομοσχέδιο αυτό προβλέπεται η διαδικασία και τα προσόντα διορισμού Μουφτή και η παύση αυτού, καθώς και η αντικατάσταση τοποτηρητού Μουφτίας. Καθορίζονται η υπηρεσιακή κατάσταση και τα καθήκοντα του Μουφτή και τοποτηρητού Μουφτίας, επίσης η δυνατότητα μεταβολής των Μουφτιών και οι κανόνες λειτουργίας τους. </w:t>
      </w:r>
    </w:p>
    <w:p>
      <w:pPr>
        <w:pStyle w:val="Style15"/>
        <w:rPr>
          <w:rFonts w:ascii="Courier New" w:hAnsi="Courier New" w:cs="Courier New"/>
        </w:rPr>
      </w:pPr>
      <w:r>
        <w:rPr>
          <w:rFonts w:cs="Courier New" w:ascii="Courier New" w:hAnsi="Courier New"/>
        </w:rPr>
        <w:t xml:space="preserve">Ιδρύεται ιερατικό μουσουλμανικό τμήμα για την εκπαίδευση θρησκευτικών λειτουργών. Ο Μουφτής, εκτός των θρησκευτικών καθηκόντων του, έχει και τη δικαστική δικαιοδοσία που εκτείνεται σε ζητήματα οικογενειακού και κληρονομικού δικαίου. Η Ελλάδα είναι η μόνη Χώρα που δέχεται αυτή τη δικαιοδοσία. Ως εκ τούτου για την κατάληψη της θέσεως του Μουφτή απαιτείται πρόσωπο με ηυξημένο κύρος, γνώστης των ισλαμικών νόμων και οπωσδήποτε κάτοχος πανεπιστημιακών τίτλων, που αποδεικνύουν την επιστημονική του επάρκεια και ανέπαφο από πελατειακά και πολιτικά κριτήρια, τα οποία θα καθιστούσαν το δικαστή Μουφτή δέσμιο διαφόρων συμφερόντων. </w:t>
      </w:r>
    </w:p>
    <w:p>
      <w:pPr>
        <w:pStyle w:val="Style15"/>
        <w:rPr>
          <w:rFonts w:ascii="Courier New" w:hAnsi="Courier New" w:cs="Courier New"/>
        </w:rPr>
      </w:pPr>
      <w:r>
        <w:rPr>
          <w:rFonts w:cs="Courier New" w:ascii="Courier New" w:hAnsi="Courier New"/>
        </w:rPr>
        <w:t xml:space="preserve">Με το νομοσχέδιο αυτό διασφαλίζεται η συνταγματική αρχή του νομίμου δικαστή, αλλά και η αρχή της λειτουργικής και προσωπικής τους ανεξαρτησίας, αρχές που τηρούν όλες οι σύγχρονες και συντεταγμένες πολιτείες. </w:t>
      </w:r>
    </w:p>
    <w:p>
      <w:pPr>
        <w:pStyle w:val="Style15"/>
        <w:rPr>
          <w:rFonts w:ascii="Courier New" w:hAnsi="Courier New" w:cs="Courier New"/>
        </w:rPr>
      </w:pPr>
      <w:r>
        <w:rPr>
          <w:rFonts w:cs="Courier New" w:ascii="Courier New" w:hAnsi="Courier New"/>
        </w:rPr>
        <w:t xml:space="preserve">Πιστεύω ότι με τις εισαγόμενες ρυθμίσεις αναβαθμίζεται γενικότερα ο θεσμός του Μουφτή, ενώ η Πράξη Νομοθετικού Περιεχομένου ευθυγραμμίζεται με τα ισχύοντα στις μουσουλμανικές χώρες. </w:t>
      </w:r>
    </w:p>
    <w:p>
      <w:pPr>
        <w:pStyle w:val="Style15"/>
        <w:rPr>
          <w:rFonts w:ascii="Courier New" w:hAnsi="Courier New" w:cs="Courier New"/>
        </w:rPr>
      </w:pPr>
      <w:r>
        <w:rPr>
          <w:rFonts w:cs="Courier New" w:ascii="Courier New" w:hAnsi="Courier New"/>
        </w:rPr>
        <w:t xml:space="preserve">Επειδή οι συνάδελφοι Ροδόπης και Ξάνθης, Σαδίκ και Φαϊκογλ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είμενο του νομοσχεδίου)</w:t>
      </w:r>
    </w:p>
    <w:p>
      <w:pPr>
        <w:pStyle w:val="Style15"/>
        <w:rPr>
          <w:rFonts w:ascii="Courier New" w:hAnsi="Courier New" w:cs="Courier New"/>
        </w:rPr>
      </w:pPr>
      <w:r>
        <w:rPr>
          <w:rFonts w:cs="Courier New" w:ascii="Courier New" w:hAnsi="Courier New"/>
        </w:rPr>
        <w:t xml:space="preserve">αναφέρθηκαν σε πολλές ανακρίβειες και επειδή επιμένουν ότι το ελληνικό κράτος δεν εναρμονίζεται με τα ισχύοντα στα μουσουλμανικά κράτη γύρω από τη Μουφτία, θα τους υπενθυμίσω έναν ιερό τους νόμο, ένα φετφά τον οποίο οι πάντες αποδέχονται. Αγνοούν φαίνεται οι φίλοι μουσουλμάνοι Βουλευτές την ύπαρξη της ρήτρας του Ισλάμ, φετφά, για το διορισμό του Μουφτή από το κράτος, σύμφωνα με την οποία η εκτελεστική εξουσία, σε μη μουσουλμανική χώρα, έχει τη δυνατότητα να διορίζει Μουφτήδες υπό την προϋπόθεση ότι το κράτος δεν θα αναμειγνύεται στα θρησκευτικά έθιμα των Μουσουλμάνων. </w:t>
      </w:r>
    </w:p>
    <w:p>
      <w:pPr>
        <w:pStyle w:val="Style15"/>
        <w:rPr>
          <w:rFonts w:ascii="Courier New" w:hAnsi="Courier New" w:cs="Courier New"/>
        </w:rPr>
      </w:pPr>
      <w:r>
        <w:rPr>
          <w:rFonts w:cs="Courier New" w:ascii="Courier New" w:hAnsi="Courier New"/>
        </w:rPr>
        <w:t xml:space="preserve">Νομίζω, αγαπητέ φίλε Φαϊκογλου και φίλε Σαδίκ, ότι ποτέ μα ποτέ κανένας χριστιανός, αλλά ούτε και στελέχη της δημόσιας διοίκησης δεν επενέβησαν στα ήθη και έθιμα τα θρησκευτικά σας, πράγμα το οποίο ακολουθεί και η Πολιτεία μας. </w:t>
      </w:r>
    </w:p>
    <w:p>
      <w:pPr>
        <w:pStyle w:val="Style15"/>
        <w:rPr>
          <w:rFonts w:ascii="Courier New" w:hAnsi="Courier New" w:cs="Courier New"/>
        </w:rPr>
      </w:pPr>
      <w:r>
        <w:rPr>
          <w:rFonts w:cs="Courier New" w:ascii="Courier New" w:hAnsi="Courier New"/>
        </w:rPr>
        <w:t xml:space="preserve">Επίσης, ο κ. Φαϊκογλου αναφέρθηκε στη συμπεριφορά έναντι των Μουσουλμάνων της Βουλγαρίας και τη συνέκρινε με τη συμπεριφορά της Ελλάδος. Και άφησε υπόνοιες ότι αυτά που γίνονται στην Ελλάδα δεν γίνονται ούτε στη Βουλγαρία. Μα, η Ελλάδα ποτέ δεν έδιωξε κανέναν από τους Μουσουλμάνους. Αντίθετα χριστιανούς διώξανε από την Τουρκία. </w:t>
      </w:r>
    </w:p>
    <w:p>
      <w:pPr>
        <w:pStyle w:val="Style15"/>
        <w:rPr>
          <w:rFonts w:ascii="Courier New" w:hAnsi="Courier New" w:cs="Courier New"/>
        </w:rPr>
      </w:pPr>
      <w:r>
        <w:rPr>
          <w:rFonts w:cs="Courier New" w:ascii="Courier New" w:hAnsi="Courier New"/>
        </w:rPr>
        <w:t xml:space="preserve">ΑΜΕΤ ΦΑΊΚΟΓΛΟΥ: Δεν το καταλάβατε καλά, κύριε συνάδελφε. </w:t>
      </w:r>
    </w:p>
    <w:p>
      <w:pPr>
        <w:pStyle w:val="Style15"/>
        <w:rPr>
          <w:rFonts w:ascii="Courier New" w:hAnsi="Courier New" w:cs="Courier New"/>
        </w:rPr>
      </w:pPr>
      <w:r>
        <w:rPr>
          <w:rFonts w:cs="Courier New" w:ascii="Courier New" w:hAnsi="Courier New"/>
        </w:rPr>
        <w:t xml:space="preserve">ΠΑΣΧΑΛΗΣ ΚΩΝΣΤΑΝΤΙΝΙΔΗΣ: Όσον αφορά -πάλι για σας, κύριε Φαϊκογλου- ότι βάσει αυτού του νόμου ο κομματικός Νομάρχης, που δεν μπορεί να διορίζει, όπως είπατε, καντηλανάφτη, διορίζει το μουφτή, κάνετε λάθος, δεν τα διαβάσατε καλά, ή δεν σας τα είπανε καλά στο φροντιστήριο. </w:t>
      </w:r>
    </w:p>
    <w:p>
      <w:pPr>
        <w:pStyle w:val="Style15"/>
        <w:rPr>
          <w:rFonts w:ascii="Courier New" w:hAnsi="Courier New" w:cs="Courier New"/>
        </w:rPr>
      </w:pPr>
      <w:r>
        <w:rPr>
          <w:rFonts w:cs="Courier New" w:ascii="Courier New" w:hAnsi="Courier New"/>
        </w:rPr>
        <w:t xml:space="preserve">Δεν διορίζει βάσει αυτού του νόμου και του άρθρου 1 ο Νομάρχης. Με προεδρικό διάταγμα διορίζεται. Αφού προηγουμένως, όπως αναφέρεται στο άρθρο 1, γίνει μία κάποια διαδικασία, πάλι από μουσουλμάνους σε επίπεδο περιφέρειας, κατόπιν εισήγησης του Υπουργείου Εθνικής Παιδείας και Θρησκευμάτων, εκδίδεται το προεδρικό διάταγμα. </w:t>
      </w:r>
    </w:p>
    <w:p>
      <w:pPr>
        <w:pStyle w:val="Style15"/>
        <w:rPr>
          <w:rFonts w:ascii="Courier New" w:hAnsi="Courier New" w:cs="Courier New"/>
        </w:rPr>
      </w:pPr>
      <w:r>
        <w:rPr>
          <w:rFonts w:cs="Courier New" w:ascii="Courier New" w:hAnsi="Courier New"/>
        </w:rPr>
        <w:t xml:space="preserve">Θα ήθελα επίσης να πω, αν και αναφέρθηκα αρχικώς, γι' αυτό που επικαλείσθε, το ν. 2345/1920, ότι έγινε με τη συνθήκη των Αθηνών, το 1920 -δεν νομίζω να το αμφισβητείτε αυτό- και αναφερόταν σε όλους τους Μουσουλμάνους που βρίσκονταν στα τότε απελευθερωμένα εδάφη από το ελληνικό κράτος. Σε εκείνους και μόνο, γιατί τότε η Θράκη δεν ήταν απελευθερωμένη. Δεν αναφερόταν τίποτα για τους κατοίκους της Θράκης. Πώς ήταν δυνατόν να κρατήσουμε αυτόν τον νόμο, για κάτι το οποίο δεν υπήρχε τότε που έγινε ο νόμος. Δεν είναι δυνατόν. </w:t>
      </w:r>
    </w:p>
    <w:p>
      <w:pPr>
        <w:pStyle w:val="Style15"/>
        <w:rPr>
          <w:rFonts w:ascii="Courier New" w:hAnsi="Courier New" w:cs="Courier New"/>
        </w:rPr>
      </w:pPr>
      <w:r>
        <w:rPr>
          <w:rFonts w:cs="Courier New" w:ascii="Courier New" w:hAnsi="Courier New"/>
        </w:rPr>
        <w:t>ΑΜΕΤ ΦΑΊΚΟΓΛΟΥ:...</w:t>
      </w:r>
    </w:p>
    <w:p>
      <w:pPr>
        <w:pStyle w:val="Style15"/>
        <w:rPr>
          <w:rFonts w:ascii="Courier New" w:hAnsi="Courier New" w:cs="Courier New"/>
        </w:rPr>
      </w:pPr>
      <w:r>
        <w:rPr>
          <w:rFonts w:cs="Courier New" w:ascii="Courier New" w:hAnsi="Courier New"/>
        </w:rPr>
        <w:t xml:space="preserve">ΠΑΣΧΑΛΗΣ ΚΩΝΣΤΑΝΤΙΝΙΔΗΣ: Σας παρακαλώ μη με διακόπτετε. Όπως δεν σας διέκοψαν, να μην διακόπτετε. </w:t>
      </w:r>
    </w:p>
    <w:p>
      <w:pPr>
        <w:pStyle w:val="Style15"/>
        <w:rPr>
          <w:rFonts w:ascii="Courier New" w:hAnsi="Courier New" w:cs="Courier New"/>
        </w:rPr>
      </w:pPr>
      <w:r>
        <w:rPr>
          <w:rFonts w:cs="Courier New" w:ascii="Courier New" w:hAnsi="Courier New"/>
        </w:rPr>
        <w:t xml:space="preserve">ΠΡΟΕΔΡΕΥΩΝ (Νικόλαος Κατσαρός): Κύριε Φαϊκογλου, παρακαλώ! </w:t>
      </w:r>
    </w:p>
    <w:p>
      <w:pPr>
        <w:pStyle w:val="Style15"/>
        <w:rPr>
          <w:rFonts w:ascii="Courier New" w:hAnsi="Courier New" w:cs="Courier New"/>
        </w:rPr>
      </w:pPr>
      <w:r>
        <w:rPr>
          <w:rFonts w:cs="Courier New" w:ascii="Courier New" w:hAnsi="Courier New"/>
        </w:rPr>
        <w:t xml:space="preserve">Να μην γράφονται οι διακοπές. </w:t>
      </w:r>
    </w:p>
    <w:p>
      <w:pPr>
        <w:pStyle w:val="Style15"/>
        <w:rPr>
          <w:rFonts w:ascii="Courier New" w:hAnsi="Courier New" w:cs="Courier New"/>
        </w:rPr>
      </w:pPr>
      <w:r>
        <w:rPr>
          <w:rFonts w:cs="Courier New" w:ascii="Courier New" w:hAnsi="Courier New"/>
        </w:rPr>
        <w:t xml:space="preserve">ΠΑΣΧΑΛΗΣ ΚΩΝΣΤΑΝΤΙΝΙΔΗΣ: Και πάμε τώρα σε κάτι άλλο, που είπε ο φίλος Σαδήκ, ότι συγκεντρώσατε υπογραφές, τις οποίες καταθέσατε και στο προεδρείο. Το έχω αυτό το έγγραφο, γιατί το μοιράσατε και σε όλους τους συναδέλφους.  Από τους 170 ιμάμηδες, μουεζίνηδες και όλα τα άλλα αξιώματα που υπάρχουν στο Νομό Ροδόπης, 39 υπέγραψαν. Και με ποιές συνθήκες υπέγραψαν; Ένα μεγάλο ερωτηματικό έχω, κύριε Πρόεδρε. </w:t>
      </w:r>
    </w:p>
    <w:p>
      <w:pPr>
        <w:pStyle w:val="Style15"/>
        <w:rPr>
          <w:rFonts w:ascii="Courier New" w:hAnsi="Courier New" w:cs="Courier New"/>
        </w:rPr>
      </w:pPr>
      <w:r>
        <w:rPr>
          <w:rFonts w:cs="Courier New" w:ascii="Courier New" w:hAnsi="Courier New"/>
        </w:rPr>
        <w:t>Μη γελάτε, κύριε Φαϊκογλου. Τα ξέρετε και γι' αυτό ίσως</w:t>
      </w:r>
    </w:p>
    <w:p>
      <w:pPr>
        <w:pStyle w:val="Style15"/>
        <w:rPr>
          <w:rFonts w:ascii="Courier New" w:hAnsi="Courier New" w:cs="Courier New"/>
        </w:rPr>
      </w:pPr>
      <w:r>
        <w:rPr>
          <w:rFonts w:cs="Courier New" w:ascii="Courier New" w:hAnsi="Courier New"/>
        </w:rPr>
        <w:t xml:space="preserve">γελάτε. </w:t>
      </w:r>
    </w:p>
    <w:p>
      <w:pPr>
        <w:pStyle w:val="Style15"/>
        <w:rPr>
          <w:rFonts w:ascii="Courier New" w:hAnsi="Courier New" w:cs="Courier New"/>
        </w:rPr>
      </w:pPr>
      <w:r>
        <w:rPr>
          <w:rFonts w:cs="Courier New" w:ascii="Courier New" w:hAnsi="Courier New"/>
        </w:rPr>
        <w:t>ΑΜΕΤ ΦΑΊΚΟΓΛΟΥ:...</w:t>
      </w:r>
    </w:p>
    <w:p>
      <w:pPr>
        <w:pStyle w:val="Style15"/>
        <w:rPr>
          <w:rFonts w:ascii="Courier New" w:hAnsi="Courier New" w:cs="Courier New"/>
        </w:rPr>
      </w:pPr>
      <w:r>
        <w:rPr>
          <w:rFonts w:cs="Courier New" w:ascii="Courier New" w:hAnsi="Courier New"/>
        </w:rPr>
        <w:t xml:space="preserve">ΠΡΟΕΔΡΕΥΩΝ (Νικόλαος Κατσαρός): Τι νομίζετε, κύριε Φαϊκογλου ότι είναι εδώ; Σας παρακαλώ μη διακόπτετε. </w:t>
      </w:r>
    </w:p>
    <w:p>
      <w:pPr>
        <w:pStyle w:val="Style15"/>
        <w:rPr>
          <w:rFonts w:ascii="Courier New" w:hAnsi="Courier New" w:cs="Courier New"/>
        </w:rPr>
      </w:pPr>
      <w:r>
        <w:rPr>
          <w:rFonts w:cs="Courier New" w:ascii="Courier New" w:hAnsi="Courier New"/>
        </w:rPr>
        <w:t xml:space="preserve">ΠΑΣΧΑΛΗΣ ΚΩΝΣΤΑΝΤΙΝΙΔΗΣ: Όσον αφορά επίσης τους άλλους έγκριτους, τους σεβόμαστε, τους εκτιμούμε, διαβιούμε και συμβιούμε στο χώρο της Θράκης το σύνολο των δύο πληθυσμών, χριστιανικός και μουσουλμανικός.  </w:t>
      </w:r>
    </w:p>
    <w:p>
      <w:pPr>
        <w:pStyle w:val="Style15"/>
        <w:rPr>
          <w:rFonts w:ascii="Courier New" w:hAnsi="Courier New" w:cs="Courier New"/>
        </w:rPr>
      </w:pPr>
      <w:r>
        <w:rPr>
          <w:rFonts w:cs="Courier New" w:ascii="Courier New" w:hAnsi="Courier New"/>
        </w:rPr>
        <w:t xml:space="preserve">Λίγοι είναι τα "ζιζάνια". Μέσα απ' αυτούς βρέθηκαν -και δεν ξέρω πώς, γιατί ξέρω τις απόψεις ορισμένων των οποίων είδα τα ονόματα- και υπέγραψαν μόνο 88 σε 55. 000 κατοίκους, κατέχοντες κάποια αξιώματα. Αν και κάνατε κάτι παράνομο όταν θελήσατε να κάνετε κάποια ψηφοφορία, που εάν γινόταν σε κάποιο άλλο κράτος, Δυτικό, Ανατολικό, Ισλαμικό όλους θα σας είχαν πετάξει έξω από το κράτος, η Ελλάδα δεν το έκανε αυτό. Αυτό αποτελεί απόδειξη για το πώς συμπεριφέρεται η Ελλάδα. </w:t>
      </w:r>
    </w:p>
    <w:p>
      <w:pPr>
        <w:pStyle w:val="Style15"/>
        <w:rPr>
          <w:rFonts w:ascii="Courier New" w:hAnsi="Courier New" w:cs="Courier New"/>
        </w:rPr>
      </w:pPr>
      <w:r>
        <w:rPr>
          <w:rFonts w:cs="Courier New" w:ascii="Courier New" w:hAnsi="Courier New"/>
        </w:rPr>
        <w:t>Θα αναφερθώ ξεκάθαρα και θα υποστηρίξω ότι ο Μουφτής πρέπει να είναι πέραν ατομικών συμφερόντων, πέραν πολιτικών επιδιώξεων, πέραν ψηφοθηρικών συμφερόντων κλπ. Θα αναφερθώ σ' αυτό ακριβώς, στο ότι αυτός που προσπαθήσατε να εμφανίζετε ως υποψήφιο Μουφτή ήταν και συνυποψήφιος στο ανεξάρτητό σας ψηφοδέλτιο. Άρα έχει πολιτική και κομματική χρειά.  Πώς λοιπόν θα εκτελέσει τα θρησκευτικά του καθήκοντα;</w:t>
      </w:r>
    </w:p>
    <w:p>
      <w:pPr>
        <w:pStyle w:val="Style15"/>
        <w:rPr>
          <w:rFonts w:ascii="Courier New" w:hAnsi="Courier New" w:cs="Courier New"/>
        </w:rPr>
      </w:pPr>
      <w:r>
        <w:rPr>
          <w:rFonts w:cs="Courier New" w:ascii="Courier New" w:hAnsi="Courier New"/>
        </w:rPr>
        <w:t xml:space="preserve">Και από τον όλον πληθυσμό των αρρένων, διότι δεν συμμετέχουν οι δικές σας γυναίκες σ' αυτές τις συνάξεις -σεβαστό αυτό- ούτε το 15% συμμετείχε σ' αυτό το φιάσκο που πήγατε να κάνετε. Και στο Γενί Τζαμί της Κομοτηνής αποχώρησαν όλοι ακολουθώντας νυν Μουφτή. Στο χωριό Εσοχή έφυγαν όλοι από το Τζαμί και δεν πήγε κανένας στην ψηφοφορία. Στην Οργάνη έγιναν τα ίδια πράγματα. Στον Ήφαιστο έγιναν πάλι τα ίδια. Στο Αρσάκειο επίσης το ίδιο. Ενδεικτικά σας στα αναφέρω αυτά τα πράγματα. </w:t>
      </w:r>
    </w:p>
    <w:p>
      <w:pPr>
        <w:pStyle w:val="Style15"/>
        <w:rPr>
          <w:rFonts w:ascii="Courier New" w:hAnsi="Courier New" w:cs="Courier New"/>
        </w:rPr>
      </w:pPr>
      <w:r>
        <w:rPr>
          <w:rFonts w:cs="Courier New" w:ascii="Courier New" w:hAnsi="Courier New"/>
        </w:rPr>
        <w:t>ΑΜΕΤ ΦΑΙΚΟΓΛΟΥ:...</w:t>
      </w:r>
    </w:p>
    <w:p>
      <w:pPr>
        <w:pStyle w:val="Style15"/>
        <w:rPr>
          <w:rFonts w:ascii="Courier New" w:hAnsi="Courier New" w:cs="Courier New"/>
        </w:rPr>
      </w:pPr>
      <w:r>
        <w:rPr>
          <w:rFonts w:cs="Courier New" w:ascii="Courier New" w:hAnsi="Courier New"/>
        </w:rPr>
        <w:t xml:space="preserve">ΠΡΟΕΔΡΕΥΩΝ (Νικόλαος Κατσαρός): Παρακαλώ κύριε Φαϊκογλου, γιατί διακόπτετε; Στους συναδέλφους απευθύνεται ο κ. Κωνσταντινίδης. </w:t>
      </w:r>
    </w:p>
    <w:p>
      <w:pPr>
        <w:pStyle w:val="Style15"/>
        <w:rPr>
          <w:rFonts w:ascii="Courier New" w:hAnsi="Courier New" w:cs="Courier New"/>
        </w:rPr>
      </w:pPr>
      <w:r>
        <w:rPr>
          <w:rFonts w:cs="Courier New" w:ascii="Courier New" w:hAnsi="Courier New"/>
        </w:rPr>
        <w:t xml:space="preserve">ΠΑΣΧΑΛΗΣ ΚΩΝΣΤΑΝΤΙΝΙΔΗΣ: Κύριοι συνάδελφοι, εμείς στη Θράκη, χριστιανοί και μουσουλμάνοι ζούσαμε, ζούμε και θα ζούμε πάντοτε εν πλήρη αρμονία. Ζιζάνια πάντοτε εμφανίζονται. Μέσα σε μια οικογένεια πολλές φορές εμφανίζονται ζιζάνια, πόσο μάλλον σε μια ευρύτερη οικογένεια όπως είναι η Θράκη. Αλλά αυτά τα ζιζάνια λυπάμαι γιατί γίνονται θύματα δυνάμεων εκτός της Ελλάδος. Και επίσης φοβάμαι μήπως δεν έχουν τη δυνατότητα να αποσυνδεθούν απ' αυτές τις δυνάμεις. </w:t>
      </w:r>
    </w:p>
    <w:p>
      <w:pPr>
        <w:pStyle w:val="Style15"/>
        <w:rPr>
          <w:rFonts w:ascii="Courier New" w:hAnsi="Courier New" w:cs="Courier New"/>
        </w:rPr>
      </w:pPr>
      <w:r>
        <w:rPr>
          <w:rFonts w:cs="Courier New" w:ascii="Courier New" w:hAnsi="Courier New"/>
        </w:rPr>
        <w:t xml:space="preserve">Κύριοι συνάδελφοι, για το καλό της μειονότητας του Νομού μας ψηφίστε αυτό το νομοσχέδιο για να μπορέσουν να σταματήσουν και ορισμένες κατά διαστήματα φωνές οι οποίες προσπαθούν να παρασύρουν τη μειονότητα. Ευχαριστώ.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ΕΥΩΝ (Νικόλαος Κατσαρός): Ο κ. Παπαθεμελής έχει το λόγο. </w:t>
      </w:r>
    </w:p>
    <w:p>
      <w:pPr>
        <w:pStyle w:val="Style15"/>
        <w:rPr>
          <w:rFonts w:ascii="Courier New" w:hAnsi="Courier New" w:cs="Courier New"/>
        </w:rPr>
      </w:pPr>
      <w:r>
        <w:rPr>
          <w:rFonts w:cs="Courier New" w:ascii="Courier New" w:hAnsi="Courier New"/>
        </w:rPr>
        <w:t xml:space="preserve">ΣΤΥΛΙΑΝΟΣ-ΑΓΓΕΛΟΣ ΠΑΠΑΘΕΜΕΛΗΣ: Κυρίες και κύριοι συνάδελφοι, φοβάμαι ότι οι δύο εκ Θράκης συνάδελφοι ο κ. Φαϊκογλου και ο κ. Σαδήκ είναι οι τελευταίοι που δικαιούνται να μιλούν για προστασία των δικαιωμάτων των μειονοτήτων. </w:t>
      </w:r>
    </w:p>
    <w:p>
      <w:pPr>
        <w:pStyle w:val="Style15"/>
        <w:rPr>
          <w:rFonts w:ascii="Courier New" w:hAnsi="Courier New" w:cs="Courier New"/>
        </w:rPr>
      </w:pPr>
      <w:r>
        <w:rPr>
          <w:rFonts w:cs="Courier New" w:ascii="Courier New" w:hAnsi="Courier New"/>
        </w:rPr>
        <w:t xml:space="preserve">Μια μόνο αριθμητική σύγκριση, ποσοτική απλά σύγκριση, ανάμεσα στη μουσουλμανική μειονότητα της ελληνικής Θράκης και στην ελληνική μειονότητα της πόλης της Ίμβρου και Τενέδου είναι τόσο κραυγαλέα και τόσο συντριπτική σε βάρος τους ώστε θα έλεγα να σταματήσει αυτό το παραμύθι κάποτε. "Στο σπίτι του κρεμασμένου δεν μιλάνε για σχοινί". Να τελειώσουμε κάποτε με μερικά πράγματα σ' αυτόν τον Τόπο. </w:t>
      </w:r>
    </w:p>
    <w:p>
      <w:pPr>
        <w:pStyle w:val="Style15"/>
        <w:rPr>
          <w:rFonts w:ascii="Courier New" w:hAnsi="Courier New" w:cs="Courier New"/>
        </w:rPr>
      </w:pPr>
      <w:r>
        <w:rPr>
          <w:rFonts w:cs="Courier New" w:ascii="Courier New" w:hAnsi="Courier New"/>
        </w:rPr>
        <w:t xml:space="preserve">Ακούστηκαν διάφορες κουβέντες για τον ν. 2345, εάν ήταν εν αχρησία ή όχι. Ως προς το αν ήταν ή δεν ήταν εν αχρηστία ή άχρηστα είναι βέβαιο ότι ήταν σε αχρηστία.  Αυτό όμως το οποίο είναι περισσότερο βέβαιο είναι ότι το Σώμα αυτό εδώ, η Βουλή των Ελλήνων, είναι κυρίαρχο Σώμα. Μπορεί να νομοθετεί επί όλων των θεμάτων. Να τροποποιεί νόμους, να καταργεί νόμους, να επαναφέρει άλλους σε ισχύ και επομένως δεν μπορεί να γίνεται σοβαρή συζήτηση για τέτοιου είδους ισχυρισμούς. </w:t>
      </w:r>
    </w:p>
    <w:p>
      <w:pPr>
        <w:pStyle w:val="Style15"/>
        <w:rPr>
          <w:rFonts w:ascii="Courier New" w:hAnsi="Courier New" w:cs="Courier New"/>
        </w:rPr>
      </w:pPr>
      <w:r>
        <w:rPr>
          <w:rFonts w:cs="Courier New" w:ascii="Courier New" w:hAnsi="Courier New"/>
        </w:rPr>
        <w:t xml:space="preserve">Είναι δε πέρα από βέβαιο και δεν τόλμησαν οι δύο να ισχυρισθούν κάτι περί του αντιθέτου, ότι η ρύθμιση την οποία ομόφωνα απόψε ψηφίζει το Σώμα, αποδίδει και ισχύον εν Ελλάδι δίκαιο και εν γένει ισχύον δίκαιο σε όλες τις μουσουλμανικές χώρες περιλαμβανομένης πρωτίστως της Τουρκίας. </w:t>
      </w:r>
    </w:p>
    <w:p>
      <w:pPr>
        <w:pStyle w:val="Style15"/>
        <w:rPr>
          <w:rFonts w:ascii="Courier New" w:hAnsi="Courier New" w:cs="Courier New"/>
        </w:rPr>
      </w:pPr>
      <w:r>
        <w:rPr>
          <w:rFonts w:cs="Courier New" w:ascii="Courier New" w:hAnsi="Courier New"/>
        </w:rPr>
        <w:t xml:space="preserve">Επομένως περί τίνος ομιλούμε; Και ας μην ξεχνούμε ότι ο Μουφτής δεν είναι απλά θρησκευτικός ηγέτης, ο οποίος ασκεί καθήκοντα πνευματικά, αλλά η ελληνική νομοθεσία του έχει προσδώσει χαρακτήρα δημόσιας αρχής και του έχει εκχωρήσει δικαιοδοτικό καθαρά έργο. Δηλαδή δικαίωμα δικαστή, δικαίωμα να αποφαίνεται επί θεμάτων οικογενειακού και κληρονομικού δικαίου, δηλαδή για θέματα στα οποία όλοι οι άλλοι πλην των Μουσουλμάνων Έλληνες πολίτες, υπόκεινται στη δικαιοδοσία των τακτικών δικαστηρίων της Χώρας, εξαιρετικά και για λογαριασμό της μουσουλμανικής μειονότητας, εκχωρήθηκαν δικαιοδοτικά, δικαιώματα στους κατά τόπους Μουφτήδες. Και επομένως είναι λογικό να είναι αυξημένο το ενδιαφέρον της ελληνικής Πολιτείας για εκείνους οι οποίοι πρόκειται να απονείμουν δίκαιο σε ισότιμους Έλληνες πολίτ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σημείο αυτό την Προεδρική Έδρα καταλαμβάνει ο Β'</w:t>
      </w:r>
    </w:p>
    <w:p>
      <w:pPr>
        <w:pStyle w:val="Style15"/>
        <w:rPr>
          <w:rFonts w:ascii="Courier New" w:hAnsi="Courier New" w:cs="Courier New"/>
        </w:rPr>
      </w:pPr>
      <w:r>
        <w:rPr>
          <w:rFonts w:cs="Courier New" w:ascii="Courier New" w:hAnsi="Courier New"/>
        </w:rPr>
        <w:t>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Λυπάμαι να πω ότι όσα ακούσθηκαν από της πλευράς τόσο του κ. Φαϊκογλου, όσο και του κ. Σαδήκ, αντανακλούν ορισμένες αντιλήψεις, οι οποίες καλλιεργούνται σε μία εξτρεμιστική, μικρή θέλω να πιστεύω, πάντοτε μειοψηφία, της μειονότητας, η οποία υπακούει σε άλλους κυρίους.  Μάλιστα, ο προλαλήσας, κ. Φαίκογλου, ετόλμησε στην ελληνική Βουλή -αν και δεν ξέρω πόσο πιστεύει ο ίδιος ότι είναι μέλος της ελληνικής Βουλής-είναι πάντως βέβαιο ότι σε ειδική εκδήλωση στην Κων/πολη, παρουσία του, ονομάσθηκε, χωρίς να υπάρξει καμία διαμαρτυρία από την πλευρά του, το 451ο μέλος του τουρκικού Κοινοβουλίου!</w:t>
      </w:r>
    </w:p>
    <w:p>
      <w:pPr>
        <w:pStyle w:val="Style15"/>
        <w:rPr>
          <w:rFonts w:ascii="Courier New" w:hAnsi="Courier New" w:cs="Courier New"/>
        </w:rPr>
      </w:pPr>
      <w:r>
        <w:rPr>
          <w:rFonts w:cs="Courier New" w:ascii="Courier New" w:hAnsi="Courier New"/>
        </w:rPr>
        <w:t>ΑΜΕΤ ΦΑΙΚΟΓΛΟΥ:...</w:t>
      </w:r>
    </w:p>
    <w:p>
      <w:pPr>
        <w:pStyle w:val="Style15"/>
        <w:rPr>
          <w:rFonts w:ascii="Courier New" w:hAnsi="Courier New" w:cs="Courier New"/>
        </w:rPr>
      </w:pPr>
      <w:r>
        <w:rPr>
          <w:rFonts w:cs="Courier New" w:ascii="Courier New" w:hAnsi="Courier New"/>
        </w:rPr>
        <w:t xml:space="preserve">ΣΤΥΛΙΑΝΟΣ-ΑΓΓΕΛΟΣ ΠΑΠΑΘΕΜΕΛΗΣ: Παρακαλώ, κύριε, δεν επιτρέπω εγώ τη διακοπή.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Φαίκογλου, παρακαλώ να μη διακόπτετε. </w:t>
      </w:r>
    </w:p>
    <w:p>
      <w:pPr>
        <w:pStyle w:val="Style15"/>
        <w:rPr>
          <w:rFonts w:ascii="Courier New" w:hAnsi="Courier New" w:cs="Courier New"/>
        </w:rPr>
      </w:pPr>
      <w:r>
        <w:rPr>
          <w:rFonts w:cs="Courier New" w:ascii="Courier New" w:hAnsi="Courier New"/>
        </w:rPr>
        <w:t>ΣΤΥΛΙΑΝΟΣ-ΑΓΓΕΛΟΣ ΠΑΠΑΘΕΜΕΛΗΣ: Έλεγα λοιπόν ότι μας απείλησε στην κατακλείδα του λόγου του ότι, εν ονόματι, λέει, του νόμου του 1913, θα προσφύγει η "φιλική" του, η "φυλετική" του, όπως το διόρθωσε μετά, χώρα, Τουρκία, στο Διεθνές Δικαστήριο της Χάγης.  Εμείς, αγαπητέ κύριε δεν πτοούμαστε από τέτοιου είδους προσφυγές.  Να προσφύγει οιοσδήποτε και στο Διεθνές Δικαστήριο της Χάγης και στο Δικαστήριο των Ευρωπαϊκών Κοινοτήτων, αλλά έχουμε ένα καθήκον να υπενθυμίσουμε σε σας ότι εδώ λειτουργείτε πρέπει να λειτουργείτε ώς Έλληνας Βουλευτής, ως μέλος του ελληνικού Κοινοβουλίου, και δεν έχετε δικαίωμα και εσείς και ο απών αυτή τη στιγμή από την Αίθουσα συνάδελφός σας, να περιέρχεσθε τις διεθνείς διασκέψεις, τα διεθνή fora, τα ξένα κέντρα διαλόγου και αποφάσεων και να διασύρετε το όνομα της Ελλάδος. Και αυτό το έχετε κάνει κατ' επανάληψη, κατά τρόπον, ο οποίος εάν συνέβαινε στην Τουρκία, θα σας είχε οδηγήσει στο έκτακτο στρατοδικείο. Το ξέρετε πολύ καλά αυτό!</w:t>
      </w:r>
    </w:p>
    <w:p>
      <w:pPr>
        <w:pStyle w:val="Style15"/>
        <w:rPr>
          <w:rFonts w:ascii="Courier New" w:hAnsi="Courier New" w:cs="Courier New"/>
        </w:rPr>
      </w:pPr>
      <w:r>
        <w:rPr>
          <w:rFonts w:cs="Courier New" w:ascii="Courier New" w:hAnsi="Courier New"/>
        </w:rPr>
        <w:t xml:space="preserve">Η κατάχρηση λοιπόν των δικαιωμάτων της Δημοκρατίας, δικαιωμάτων τα οποία η ελληνική Πολιτεία τα διαπιστεύεται σε όλους ανεξαιρέτως τους πολίτες, κάποτε από την πλευρά τη δική σας, θα πρέπει να τελειώσει. Και θα πρέπει επίσης να μην κοροϊδεύετε και τον εαυτό σας, και τα ξένα κέντρα διαλόγου και αποφάσεων, επικαλούμενοι υπογραφές, οι οποίες δεν ανταποκρίνονται στην πραγματικότητα. Άλλοι ομιλητές σας υπενθύμισαν προηγουμένως ότι εδώ υπέγραψαν ελάχιστοι, ένα μικρό κλάσμα από τους ανθρώπους τους οποίους καταφέρατε κάποια στιγμή να συγκεντρώσετε στις 23 Δεκεμβρίου στο "Γενί Τζαμί" της Κομοτηνής. </w:t>
      </w:r>
    </w:p>
    <w:p>
      <w:pPr>
        <w:pStyle w:val="Style15"/>
        <w:rPr>
          <w:rFonts w:ascii="Courier New" w:hAnsi="Courier New" w:cs="Courier New"/>
        </w:rPr>
      </w:pPr>
      <w:r>
        <w:rPr>
          <w:rFonts w:cs="Courier New" w:ascii="Courier New" w:hAnsi="Courier New"/>
        </w:rPr>
        <w:t xml:space="preserve">Σας εγκατέλειψαν οι υπόλοιποι. Και μόνο εκείνοι οι οποίοι ήταν υποχρεωμένοι για τον έναν ή τον άλλο λόγο απέναντί σας -και όχι απλά απέναντί σας, αλλά απέναντι των εντολέων σας- έβαλαν τις υπογραφές τους. </w:t>
      </w:r>
    </w:p>
    <w:p>
      <w:pPr>
        <w:pStyle w:val="Style15"/>
        <w:rPr>
          <w:rFonts w:ascii="Courier New" w:hAnsi="Courier New" w:cs="Courier New"/>
        </w:rPr>
      </w:pPr>
      <w:r>
        <w:rPr>
          <w:rFonts w:cs="Courier New" w:ascii="Courier New" w:hAnsi="Courier New"/>
        </w:rPr>
        <w:t xml:space="preserve">Εμείς σ' αυτό το κράτος σεβόμαστε τον κάθε πολίτη. Αρκεί αυτός να τηρεί τους νόμους του κράτους. Και επιδείξαμε απέναντι της μουσουλμανικής μειονότητας έναν απέραντο σεβασμό και σε όσα δικαιώματα της αναγνώρισαν διεθνείς συνθήκες, αλλά και σε άλλα τα οποία δεν προκύπτουν από διεθνείς συνθήκες. </w:t>
      </w:r>
    </w:p>
    <w:p>
      <w:pPr>
        <w:pStyle w:val="Style15"/>
        <w:rPr>
          <w:rFonts w:ascii="Courier New" w:hAnsi="Courier New" w:cs="Courier New"/>
        </w:rPr>
      </w:pPr>
      <w:r>
        <w:rPr>
          <w:rFonts w:cs="Courier New" w:ascii="Courier New" w:hAnsi="Courier New"/>
        </w:rPr>
        <w:t>Αντίθετα όμως με εμάς, η Τουρκία αποδεκάτισε κυριολεκτικά τον Ελληνισμό ο οποίος έμεινε με τη Συνθήκη της Λωζάννης του 1923 στην Πόλη, την Ίμβρο και την Τένεδο. Παραβίασε όλα τα δικαιώματα των ομοεθνών μας και όχι απλώς ομοθρήσκων μας. Και σε κάθε περίπτωση, έχετε εσείς τώρα το θράσος να επικαλείσθε ότι το ελληνικό κράτος, δεν τηρεί τους διεθνείς κανόνες απέναντι της μειονότητας;</w:t>
      </w:r>
    </w:p>
    <w:p>
      <w:pPr>
        <w:pStyle w:val="Style15"/>
        <w:rPr>
          <w:rFonts w:ascii="Courier New" w:hAnsi="Courier New" w:cs="Courier New"/>
        </w:rPr>
      </w:pPr>
      <w:r>
        <w:rPr>
          <w:rFonts w:cs="Courier New" w:ascii="Courier New" w:hAnsi="Courier New"/>
        </w:rPr>
        <w:t xml:space="preserve">Αφήστε, οι ελάχιστοι εξτρεμιστές, τη μειονότητα που στη συντριπτική της πλειοψηφία και νομοταγής είναι, και διάθεση και επιμονή έχει, να ζήσει και να λειτουργήσει με αγάπη, με ομόνοια και με ειρήνη με τους υπόλοιπους Έλληνες πολίτες. </w:t>
      </w:r>
    </w:p>
    <w:p>
      <w:pPr>
        <w:pStyle w:val="Style15"/>
        <w:rPr>
          <w:rFonts w:ascii="Courier New" w:hAnsi="Courier New" w:cs="Courier New"/>
        </w:rPr>
      </w:pPr>
      <w:r>
        <w:rPr>
          <w:rFonts w:cs="Courier New" w:ascii="Courier New" w:hAnsi="Courier New"/>
        </w:rPr>
        <w:t xml:space="preserve">Η ρύθμιση η οποία γίνεται σήμερα τακτοποιεί ορισμένες εκκρεμότητες, με πλήρη σεβασμό της ιδιοτυπίας που έχει η περίπτωση η οποία ρυθμίζεται.  Δεν παρενέβημεν ποτέ στα εσωτερικά της μειονότητας. Είναι άλλοι εκείνοι οι οποίοι παρεμβαίνουν και είναι γνωστοί, γνωστής ταυτότητας αυτοί οι οποίοι παρεμβαίνουν και το πού οδηγούν τη μειονότητα. </w:t>
      </w:r>
    </w:p>
    <w:p>
      <w:pPr>
        <w:pStyle w:val="Style15"/>
        <w:rPr>
          <w:rFonts w:ascii="Courier New" w:hAnsi="Courier New" w:cs="Courier New"/>
        </w:rPr>
      </w:pPr>
      <w:r>
        <w:rPr>
          <w:rFonts w:cs="Courier New" w:ascii="Courier New" w:hAnsi="Courier New"/>
        </w:rPr>
        <w:t xml:space="preserve">Εμείς θα εξακολουθήσουμε να περιβάλουμε τους συμπολίτες μας Μουσουλμάνους Έλληνες με απόλυτο σεβασμό και αγάπη, αρκεί αυτοί να υπόκεινται στους νόμους του Ελληνικού κράτους και στο Σύνταγμά του, να το σέβονται και να το τηρούν και όχι να δρουν εχθρικά και με εντολές "από αλλού". Αυτά, κύριε Πρόεδρε. </w:t>
      </w:r>
    </w:p>
    <w:p>
      <w:pPr>
        <w:pStyle w:val="Style15"/>
        <w:rPr>
          <w:rFonts w:ascii="Courier New" w:hAnsi="Courier New" w:cs="Courier New"/>
        </w:rPr>
      </w:pPr>
      <w:r>
        <w:rPr>
          <w:rFonts w:cs="Courier New" w:ascii="Courier New" w:hAnsi="Courier New"/>
        </w:rPr>
        <w:t>(Χειροκροτήματα από τις Πτέρυγες του ΠΑΣΟΚ και της Νέας Δημοκρατίας)</w:t>
      </w:r>
    </w:p>
    <w:p>
      <w:pPr>
        <w:pStyle w:val="Style15"/>
        <w:rPr>
          <w:rFonts w:ascii="Courier New" w:hAnsi="Courier New" w:cs="Courier New"/>
        </w:rPr>
      </w:pPr>
      <w:r>
        <w:rPr>
          <w:rFonts w:cs="Courier New" w:ascii="Courier New" w:hAnsi="Courier New"/>
        </w:rPr>
        <w:t xml:space="preserve">ΠΡΟΕΔΡΕΥΩΝ (Θεόδωρος Αναγνωστόπουλος): Ο κ. Λεντάκης έχει το λόγο. </w:t>
      </w:r>
    </w:p>
    <w:p>
      <w:pPr>
        <w:pStyle w:val="Style15"/>
        <w:rPr>
          <w:rFonts w:ascii="Courier New" w:hAnsi="Courier New" w:cs="Courier New"/>
        </w:rPr>
      </w:pPr>
      <w:r>
        <w:rPr>
          <w:rFonts w:cs="Courier New" w:ascii="Courier New" w:hAnsi="Courier New"/>
        </w:rPr>
        <w:t xml:space="preserve">ΑΝΔΡΕΑΣ ΛΕΝΤΑΚΗΣ: Κύριοι συνάδελφοι, θα ήθελα να επισημάνω δύο σημεία από τις ομιλίες των συναδέλφων κυρίων Φαϊκογλου και Σαδήκ. </w:t>
      </w:r>
    </w:p>
    <w:p>
      <w:pPr>
        <w:pStyle w:val="Style15"/>
        <w:rPr>
          <w:rFonts w:ascii="Courier New" w:hAnsi="Courier New" w:cs="Courier New"/>
        </w:rPr>
      </w:pPr>
      <w:r>
        <w:rPr>
          <w:rFonts w:cs="Courier New" w:ascii="Courier New" w:hAnsi="Courier New"/>
        </w:rPr>
        <w:t xml:space="preserve">Τα σημεία που θέλω να επισημάνω είναι αυτά που είχαν πει και στην αρμόδια επιτροπή προτού το σχέδιο νόμου έλθει στην Ολομέλεια, προβάλλοντας το επιχείρημα ότι ο νόμος του 1920 δεν είχε πέσει σε αχρηστία. Αυτό το ότι δεν είχε πέσει σε αχρηστία το είπε ο κ. Σαδήκ. Το ανέφερε και στη σημερινή του ομιλία όπως αναφέρθηκε και στην ομιλία του που δημοσιεύθηκε στα Πρακτικά της αρμοδίας επιτροπής. </w:t>
      </w:r>
    </w:p>
    <w:p>
      <w:pPr>
        <w:pStyle w:val="Style15"/>
        <w:rPr>
          <w:rFonts w:ascii="Courier New" w:hAnsi="Courier New" w:cs="Courier New"/>
        </w:rPr>
      </w:pPr>
      <w:r>
        <w:rPr>
          <w:rFonts w:cs="Courier New" w:ascii="Courier New" w:hAnsi="Courier New"/>
        </w:rPr>
        <w:t xml:space="preserve">Είπε, ο "ν. 2345/20 που ισχυρίζεστε ότι είναι εν αχρηστία, δεν ήταν σε αχρηστία και έκφραζε τη θέληση των θρησκευτικών ηγετών". </w:t>
      </w:r>
    </w:p>
    <w:p>
      <w:pPr>
        <w:pStyle w:val="Style15"/>
        <w:rPr>
          <w:rFonts w:ascii="Courier New" w:hAnsi="Courier New" w:cs="Courier New"/>
        </w:rPr>
      </w:pPr>
      <w:r>
        <w:rPr>
          <w:rFonts w:cs="Courier New" w:ascii="Courier New" w:hAnsi="Courier New"/>
        </w:rPr>
        <w:t>Όμως ο κ. Φαϊκογλου, ακριβώς στην αρχή της ομιλίας του στην επιτροπή αναίρεσε τον κ. Σαδίκ, λέγοντας ότι υπάρχει ο νόμος 2345/20 που δεν</w:t>
      </w:r>
    </w:p>
    <w:p>
      <w:pPr>
        <w:pStyle w:val="Style15"/>
        <w:rPr>
          <w:rFonts w:ascii="Courier New" w:hAnsi="Courier New" w:cs="Courier New"/>
        </w:rPr>
      </w:pPr>
      <w:r>
        <w:rPr>
          <w:rFonts w:cs="Courier New" w:ascii="Courier New" w:hAnsi="Courier New"/>
        </w:rPr>
        <w:t>εφαρμόστηκε ποτέ. Και απ' ότι φαίνεται δεν πρόκειται</w:t>
      </w:r>
    </w:p>
    <w:p>
      <w:pPr>
        <w:pStyle w:val="Style15"/>
        <w:rPr>
          <w:rFonts w:ascii="Courier New" w:hAnsi="Courier New" w:cs="Courier New"/>
        </w:rPr>
      </w:pPr>
      <w:r>
        <w:rPr>
          <w:rFonts w:cs="Courier New" w:ascii="Courier New" w:hAnsi="Courier New"/>
        </w:rPr>
        <w:t>να εφαρμοστεί, διότι ο νόμος που προτείνεται</w:t>
      </w:r>
    </w:p>
    <w:p>
      <w:pPr>
        <w:pStyle w:val="Style15"/>
        <w:rPr>
          <w:rFonts w:ascii="Courier New" w:hAnsi="Courier New" w:cs="Courier New"/>
        </w:rPr>
      </w:pPr>
      <w:r>
        <w:rPr>
          <w:rFonts w:cs="Courier New" w:ascii="Courier New" w:hAnsi="Courier New"/>
        </w:rPr>
        <w:t xml:space="preserve">πρόκειται να το καταργήσει. </w:t>
      </w:r>
    </w:p>
    <w:p>
      <w:pPr>
        <w:pStyle w:val="Style15"/>
        <w:rPr>
          <w:rFonts w:ascii="Courier New" w:hAnsi="Courier New" w:cs="Courier New"/>
        </w:rPr>
      </w:pPr>
      <w:r>
        <w:rPr>
          <w:rFonts w:cs="Courier New" w:ascii="Courier New" w:hAnsi="Courier New"/>
        </w:rPr>
        <w:t xml:space="preserve">Το ίδιο ειπώθηκε και σήμερα. Δηλαδή παρουσιάζεται μια αντίφαση των δύο Βουλευτών, όπου ο ένας λέγει ότι εφαρμόστηκε και ο άλλος λέγει ότι δεν εφαρμόστηκε. Η ουσία είναι ότι δεν εφαρμόστηκε ποτέ. Έχει δίκιο ο κ. Σαδίκ που επιπλέον είπε ότι εμείς ποτέ δεν παραπονεθήκαμε γιατί τον αποσύρετε. Και εγώ πραγματικά αδυνατώ να καταλάβω αυτή τη λογική, ένας νόμος που δεν εφαρμόστηκε ποτέ και δεν διαμαρτυρήθηκαν ποτέ, τώρα που αποσύρεται έρχονται να διαμαρτυρηθούν. Δηλαδή η μη εφαρμογή του δεν προκάλεσε καμία διαμαρτυρία και τώρα η απόσυρση ενός νόμου που δεν εφαρμόστηκε ποτέ, προκαλεί τέτοιες διαμαρτυρίες. Νομίζω ότι θα πρέπει να έχουμε λίγο περισσότερη περίσκεψη όταν θέτουμε τέτοια επιχειρήματα. </w:t>
      </w:r>
    </w:p>
    <w:p>
      <w:pPr>
        <w:pStyle w:val="Style15"/>
        <w:rPr>
          <w:rFonts w:ascii="Courier New" w:hAnsi="Courier New" w:cs="Courier New"/>
        </w:rPr>
      </w:pPr>
      <w:r>
        <w:rPr>
          <w:rFonts w:cs="Courier New" w:ascii="Courier New" w:hAnsi="Courier New"/>
        </w:rPr>
        <w:t xml:space="preserve">Το δεύτερο σημείο που θέλω να επισημάνω, είναι ότι ο νόμος του 1920 ρύθμιζε τις σχέσεις των κατοίκων της Ελλάδος. Και τότε οι κάτοικοι της Ελλάδος ήταν Τούρκοι υπήκοοι, όπως και οι Έλληνες κάτοικοι στην Τουρκία ήταν Έλληνες υπήκοοι. Έγινε πριν την ανταλλαγή των πληθυσμών. Συνεπώς είναι ένας νόμος που δεν αφορά τη σημερινή ελληνική πραγματικότητα, όπου δεν είναι Τούρκοι υπήκοοι. Είναι Έλληνες υπήκοοι, Μουσουλμάνοι το θρήσκευμα και οι οποίοι έχουν κάθε δικαίωμα, όπως και οι άλλοι Έλληνες πολίτες, να εκπροσωπούνται και μέσα στη Βουλή, εξ ου και η δική τους παρουσία που έχουν εκλεγεί στις τελευταίες εκλογές και είναι μέσα στο Ελληνικό Κοινοβούλιο ως Έλληνες Βουλευτές. </w:t>
      </w:r>
    </w:p>
    <w:p>
      <w:pPr>
        <w:pStyle w:val="Style15"/>
        <w:rPr>
          <w:rFonts w:ascii="Courier New" w:hAnsi="Courier New" w:cs="Courier New"/>
        </w:rPr>
      </w:pPr>
      <w:r>
        <w:rPr>
          <w:rFonts w:cs="Courier New" w:ascii="Courier New" w:hAnsi="Courier New"/>
        </w:rPr>
        <w:t xml:space="preserve">Κατά συνέπεια ο νόμος του 1920 που επικαλούνται, είναι ένας νόμος που αφορούσε μια άλλη πραγματικότητα, όπως και ο νόμος του 1913 τον οποίο επικαλέστηκαν και τον οποίο επίσης επικαλούνται μέσα στην επιστολή την οποία μας μοίρασαν, διότι το 1913 τα σύνορα της Ελλάδος δεν ήταν τα σύνορα που υπάρχουν σήμερα. Και πολύ ορθά επεσήμανε ο Βουλευτής, που μόλις προηγουμένως κατήλθε του Βήματος, ότι τότε η Δυτική Θράκη δεν ήταν καν Ελλάδα. Κατά συνέπεια δεν μπορούν να κάνουν επικρίσεις σε νόμους οι οποίοι δεν αφορούν τη σημερινή πραγματικότητα, όπου τα σύνορα της Ελλάδος είναι αλλού και η σημερινή πραγματικότητα αφορά Έλληνες πολίτες Μουσουλμάνους το θρήσκευμα. </w:t>
      </w:r>
    </w:p>
    <w:p>
      <w:pPr>
        <w:pStyle w:val="Style15"/>
        <w:rPr>
          <w:rFonts w:ascii="Courier New" w:hAnsi="Courier New" w:cs="Courier New"/>
        </w:rPr>
      </w:pPr>
      <w:r>
        <w:rPr>
          <w:rFonts w:cs="Courier New" w:ascii="Courier New" w:hAnsi="Courier New"/>
        </w:rPr>
        <w:t xml:space="preserve">Όσον αφορά τώρα τη συνθήκη της Λωζάνης. Πράγματι αυτή απετέλεσε ένα νέο πλαίσιο για τη ρύθμιση των σχέσεων Ελλάδος και Τουρκίας. Εδώ υπήρξε μια παραχάραξη της πραγματικότητος που αναφέρεται μέσα στην επιστολή τους ως βασικό επιχείρημα και αυτό το βασικό επιχείρημα είναι ότι παρεμβαίνουμε μέσα στη μουσουλμανική μειονότητα, τη θρησκευτική και καταργείται το δικαίωμα της ελεύθερης έκφρασης, του θρησκευτικού συναισθήματος. </w:t>
      </w:r>
    </w:p>
    <w:p>
      <w:pPr>
        <w:pStyle w:val="Style15"/>
        <w:rPr>
          <w:rFonts w:ascii="Courier New" w:hAnsi="Courier New" w:cs="Courier New"/>
        </w:rPr>
      </w:pPr>
      <w:r>
        <w:rPr>
          <w:rFonts w:cs="Courier New" w:ascii="Courier New" w:hAnsi="Courier New"/>
        </w:rPr>
        <w:t xml:space="preserve">Επικαλέστηκαν μάλιστα το άρθρο 13 του Συντάγματος, την πρώτη παράγραφο, η οποία όμως παράγραφος λέει τα εξής: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λευθερία της θρησκευτικής συνείδησης είναι απαραβίαστη. Η απόλαυση των ατομικών και πολιτικών δικαιωμάτων δεν εξαρτάται από τις θρησκευτικές πεποιθήσεις κανενός". </w:t>
      </w:r>
    </w:p>
    <w:p>
      <w:pPr>
        <w:pStyle w:val="Style15"/>
        <w:rPr>
          <w:rFonts w:ascii="Courier New" w:hAnsi="Courier New" w:cs="Courier New"/>
        </w:rPr>
      </w:pPr>
      <w:r>
        <w:rPr>
          <w:rFonts w:cs="Courier New" w:ascii="Courier New" w:hAnsi="Courier New"/>
        </w:rPr>
        <w:t xml:space="preserve">Εδώ δεν παραβιάζεται, ούτε εμποδίζεται, ούτε απαγορεύεται η άσκηση της ελευθερίας της συνειδήσεώς τους. Έχουν εκκλησίες, έχουν τους ιερωμένους τους. Κατά συνέπεια μπορεί ελεύθερα να ασκηθεί η λατρεία. </w:t>
      </w:r>
    </w:p>
    <w:p>
      <w:pPr>
        <w:pStyle w:val="Style15"/>
        <w:rPr>
          <w:rFonts w:ascii="Courier New" w:hAnsi="Courier New" w:cs="Courier New"/>
        </w:rPr>
      </w:pPr>
      <w:r>
        <w:rPr>
          <w:rFonts w:cs="Courier New" w:ascii="Courier New" w:hAnsi="Courier New"/>
        </w:rPr>
        <w:t xml:space="preserve">Ο τρόπος με τον οποίο ορίζεται η θρησκευτική ηγεσία, ο Μουφτής συγκεκριμένα, αυτό γίνεται σύμφωνα με τη ρύθμιση που έχουν όλες οι μουσουλμανικές χώρες, συμπεριλαμβανομένης και της Τουρκίας. </w:t>
      </w:r>
    </w:p>
    <w:p>
      <w:pPr>
        <w:pStyle w:val="Style15"/>
        <w:rPr>
          <w:rFonts w:ascii="Courier New" w:hAnsi="Courier New" w:cs="Courier New"/>
        </w:rPr>
      </w:pPr>
      <w:r>
        <w:rPr>
          <w:rFonts w:cs="Courier New" w:ascii="Courier New" w:hAnsi="Courier New"/>
        </w:rPr>
        <w:t xml:space="preserve">Και θα ήθελα να πω ότι ένα επιχείρημα που επικαλέστηκαν μέσα στην επιτροπή και οι δύο, Βουλευτές σήμερα το απέσυραν, γιατί κατάλαβαν ότι πράγματι αυτό δεν συνέφερε ότι δηλαδή -αναφέρομαι στην ομιλία του κ. Φαϊκογλου- "τα όσα αναφέρονται στα άρθρα, ακόμα και στην εισηγητική έκθεση, ότι οι πηγές των άρθρων αυτών είναι σύμφωνα μ' αυτά που ισχύουν στις άλλες μουσουλμανικές χώρες, λυπάμαι πάρα πολύ γιατί δεν μπορούμε να συζητάμε για άλλες μουσουλμανικές χώρες διότι η ισχύουσα θρησκεία στη Χώρα μας είναι χριστιανική". Το ίδιο επιχείρημα επικαλέστηκε και ο κ. Σαδήκ, λέγοντας ότι "εδώ είναι χριστιανική χώρα. Δεν έχει σημασία τι ισχύει στις μουσουλμανικές χώρες. Εδώ είναι χριστιανική χώρα". </w:t>
      </w:r>
    </w:p>
    <w:p>
      <w:pPr>
        <w:pStyle w:val="Style15"/>
        <w:rPr>
          <w:rFonts w:ascii="Courier New" w:hAnsi="Courier New" w:cs="Courier New"/>
        </w:rPr>
      </w:pPr>
      <w:r>
        <w:rPr>
          <w:rFonts w:cs="Courier New" w:ascii="Courier New" w:hAnsi="Courier New"/>
        </w:rPr>
        <w:t xml:space="preserve">Και εγώ θα ήθελα να καταλάβω πού παραβιάζονται τα δικαιώματα της μουσουλμανικής μειονότητας της θρησκευτικής, όταν εδώ εφαρμόζουμε ακριβώς αυτά τα οποία εφαρμόζουν οι μουσουλμανικές χώρες για τη μουσουλμανική θρησκεία. Δεν κάνουμε τίποτε άλλο παρά να αντιγράφουμε αυτό που εφαρμόζουν όλες οι μουσουλμανικές χώρες συμπεριλαμβανομένης και της Τουρκίας, για τους Μουσουλμάνους και για τη θρησκευτική τους ηγεσία. </w:t>
      </w:r>
    </w:p>
    <w:p>
      <w:pPr>
        <w:pStyle w:val="Style15"/>
        <w:rPr>
          <w:rFonts w:ascii="Courier New" w:hAnsi="Courier New" w:cs="Courier New"/>
        </w:rPr>
      </w:pPr>
      <w:r>
        <w:rPr>
          <w:rFonts w:cs="Courier New" w:ascii="Courier New" w:hAnsi="Courier New"/>
        </w:rPr>
        <w:t xml:space="preserve">Θα ήθελα ακόμα να σημειώσω ότι ο Πατριάρχης της Κωνσταντινουπόλεως ορίζεται από την τουρκική κυβέρνηση . </w:t>
      </w:r>
    </w:p>
    <w:p>
      <w:pPr>
        <w:pStyle w:val="Style15"/>
        <w:rPr>
          <w:rFonts w:ascii="Courier New" w:hAnsi="Courier New" w:cs="Courier New"/>
        </w:rPr>
      </w:pPr>
      <w:r>
        <w:rPr>
          <w:rFonts w:cs="Courier New" w:ascii="Courier New" w:hAnsi="Courier New"/>
        </w:rPr>
        <w:t xml:space="preserve">Κατά συνέπεια εδώ δεν μπορούμε να ζητάμε δύο μέτρα και δύο σταθμά διότι η ίδια η Συνθήκη της Λωζάνης έγινε επί τη βάσει της αμοιβαιότητος. Η βάση της αμοιβαιότητος έλεγε ότι αλλάζουν οι πληθυσμοί, αλλά στην Ίμβρο, Τένεδο και στην Κωνσταντινούπολη παραμένουν οι Έλληνες οι οποίοι αποκτούν την τουρκική υπηκοότητα, διατηρούν όμως το θρήσκευμά τους, το ίδιο και στη Δυτική Θράκη οι οποίοι αποκτούν την ελληνική υπηκοότητα αλλά διατηρούν το θρήσκευμά τους. Όμως στηρίζεται στην αμοιβαιότητα με την έννοια ότι μπορούν να έχουν και μέχρι δευτεροβάθμια, πρωτοβάθμια σχολεία. Σήμερα δεν υπάρχει ούτε ένα σχολείο στην Ίμβρο και στην Τένεδο. Δεν υπάρχει πληθυσμός ελληνικός που βάσει της απογραφής της ίδιας της τουρκικής κυβερνήσεως του 1924 ήταν 25. 000 Έλληνες στην Κωνσταντινούπολη και σήμερα ο πληθυσμός αυτός είναι περίπου 4. 000.  Όλοι γνωρίζουν το τί συνέβη το 1956. </w:t>
      </w:r>
    </w:p>
    <w:p>
      <w:pPr>
        <w:pStyle w:val="Style15"/>
        <w:rPr>
          <w:rFonts w:ascii="Courier New" w:hAnsi="Courier New" w:cs="Courier New"/>
        </w:rPr>
      </w:pPr>
      <w:r>
        <w:rPr>
          <w:rFonts w:cs="Courier New" w:ascii="Courier New" w:hAnsi="Courier New"/>
        </w:rPr>
        <w:t xml:space="preserve">Αυτό που θέλω να επισημάνω είναι ότι ως κυρίαρχο Σώμα ψηφίζει η Ελληνική Βουλή, έχει οπωσδήποτε κάθε δικαίωμα να αλλάξει νόμους, να ψηφίσει καινούργιους ή να καταργήσει. Κατά συνέπεια είναι στη δική της δικαιοδοσία να κρίνει ότι ένας νόμος ο οποίος έχει πέσει σε αχρηστία εδώ και 70 χρόνια, ένας νόμος ο οποίος δεν εκφράζει τη σημερινή πραγματικότητα, η οποία έχει αλλάξει ριζικά, η οποία μάλιστα άλλαξε ριζικά μετά από τρία έτη με τη Συνθήκη της Λωζάνης, νομίζω ότι έχει κάθε δικαίωμα η παρούσα Βουλή να ψηφίσει αυτό το νόμο. </w:t>
      </w:r>
    </w:p>
    <w:p>
      <w:pPr>
        <w:pStyle w:val="Style15"/>
        <w:rPr>
          <w:rFonts w:ascii="Courier New" w:hAnsi="Courier New" w:cs="Courier New"/>
        </w:rPr>
      </w:pPr>
      <w:r>
        <w:rPr>
          <w:rFonts w:cs="Courier New" w:ascii="Courier New" w:hAnsi="Courier New"/>
        </w:rPr>
        <w:t xml:space="preserve">Θα αναφερθώ για να κρίνω και να μην μακρηγορώ στο σημείο που αναφέρθηκαν ότι θα προσφύγουν σε διεθνή όργανα. Νομίζω ότι δεν είναι η πρώτη φορά που έχει γίνει αυτό. Έγινε προσφυγή σε διεθνή όργανα αλλά η προσφυγή και η παροχή πληροφοριών οι οποίες δεν ανταποκρίνονται στη συγκεκριμένη πραγματικότητα. Δημοσιεύτηκε στο "Νουβέλ Ομπσερβατέρ" ένα ολόκληρο ρεπορτάζ όπου έχει και χάρτη της Ελλάδος που παρουσιάζονται νησιά του Αιγαίου και τμήμα της Θράκης ότι είναι τουρκική επικράτεια. Και στο τέλος ο "Νουβέλ Ομπσερβατέρ" ευχαριστεί ιδιαιτέρως τους κυρίους Φαίκογλου και Σαδήκ για τις πληροφορίες τις οποίες παρέσχον. Ελπίζω ότι δεν θα ήταν και τέτοιες πληροφορίες για ποια είναι τα σύνορα της Ελλάδος διότι εκτυπώνονται αρκετοί χάρτες και από την πλευρά της Τουρκίας και από γερμανικές υπηρεσίες και τουριστικές υπηρεσίες οι οποίες είναι σκόπιμες για να δείξουν ακριβώς τις προεκτάσεις που θέλει να κάνει η επεκτατική πολιτική δυστυχώς της Τουρκίας. </w:t>
      </w:r>
    </w:p>
    <w:p>
      <w:pPr>
        <w:pStyle w:val="Style15"/>
        <w:rPr>
          <w:rFonts w:ascii="Courier New" w:hAnsi="Courier New" w:cs="Courier New"/>
        </w:rPr>
      </w:pPr>
      <w:r>
        <w:rPr>
          <w:rFonts w:cs="Courier New" w:ascii="Courier New" w:hAnsi="Courier New"/>
        </w:rPr>
        <w:t xml:space="preserve">Είμαστε μία Χώρα η οποία δεν διεκδικεί ούτε ένα πόντο, σπιθαμή εδάφους από τη γείτονα Τουρκία και αυτό το έχουν δήλωση όλες οι ελληνικές κυβερνήσεις να γίνει μία αμοιβαία δήλωση ότι κανένας δεν διεκδικεί τίποτε από τον άλλο. Να υπάρχει αυτό το στάτους κβό. Και αρνείται να το δηλώσει η Τουρκική κυβέρνηση προφανώς διότι έχει τέτοιες βλέψεις. </w:t>
      </w:r>
    </w:p>
    <w:p>
      <w:pPr>
        <w:pStyle w:val="Style15"/>
        <w:rPr>
          <w:rFonts w:ascii="Courier New" w:hAnsi="Courier New" w:cs="Courier New"/>
        </w:rPr>
      </w:pPr>
      <w:r>
        <w:rPr>
          <w:rFonts w:cs="Courier New" w:ascii="Courier New" w:hAnsi="Courier New"/>
        </w:rPr>
        <w:t xml:space="preserve">Θέλω να κλείσω λέγοντας ότι η σημερινή Βουλή θα ψηφίσει αυτό που θα ψηφίσει. Κατά συνείδηση οι Βουλευτές θα ψηφίσουν, εξ' ου και εμείς θα το ψηφίσουμε και είναι όντως λυπηρό γιατί μέσα σε μια νέα κρίσιμη περίοδο επιχειρείται μεθοδικά -και είναι μία πάγια πολιτική από την πλευρά της Τουρκίας- η αναμόχλευση δήθεν διαφωνιών ή η εκμετάλλευση οποιοδήποτε εκδηλώσεων για να το βρούμε αργότερα μπροστά μας. Εύχομαι να υπάρξει σύνεση, να υπάρξει καλή γειτονία ανάμεσα στις δύο χώρες κάτι το οποίο επιθυμούμε και οι δηλώσεις οι δικές μας είναι να μην υπάρξουν τριβές.  Παράλληλα θα παρακαλούσα την κυβέρνηση, είχαμε και μια τέτοια διαβεβαίωση στην αρμόδια επιτροπή, οι αποφάσεις που πάρθηκαν επί Οικουμενικής Κυβερνήσεως, που ρυθμίζουν θέματα των παραμεθορίων ώστε να μην υπάρχουν διαφορές οικονομικές ή οποιεσδήποτε στον πληθυσμό της Δυτικής Θράκης και ιδιαίτερα οι αποφάσεις οι οποίες αφορούν την αναβάθμιση αυτής της περιοχής, να προχωρήσουν πραγματικά και γρήγορα, άμεσα και όχι να μείνουν στις καλένδες. </w:t>
      </w:r>
    </w:p>
    <w:p>
      <w:pPr>
        <w:pStyle w:val="Style15"/>
        <w:rPr>
          <w:rFonts w:ascii="Courier New" w:hAnsi="Courier New" w:cs="Courier New"/>
        </w:rPr>
      </w:pPr>
      <w:r>
        <w:rPr>
          <w:rFonts w:cs="Courier New" w:ascii="Courier New" w:hAnsi="Courier New"/>
        </w:rPr>
        <w:t xml:space="preserve">ΠΡΟΕΔΡΕΥΩΝ (Θεόδωρος Αναγνωστόπουλος): Κυρίες και κύριοι συνάδελφοι, δεν υπάρχει άλλος εγγεγραμμένος να πρωτολογήσει επί της αρχής. </w:t>
      </w:r>
    </w:p>
    <w:p>
      <w:pPr>
        <w:pStyle w:val="Style15"/>
        <w:rPr>
          <w:rFonts w:ascii="Courier New" w:hAnsi="Courier New" w:cs="Courier New"/>
        </w:rPr>
      </w:pPr>
      <w:r>
        <w:rPr>
          <w:rFonts w:cs="Courier New" w:ascii="Courier New" w:hAnsi="Courier New"/>
        </w:rPr>
        <w:t>Κύριε Υπουργέ, επιθυμείτε να μιλήσετε;</w:t>
      </w:r>
    </w:p>
    <w:p>
      <w:pPr>
        <w:pStyle w:val="Style15"/>
        <w:rPr>
          <w:rFonts w:ascii="Courier New" w:hAnsi="Courier New" w:cs="Courier New"/>
        </w:rPr>
      </w:pPr>
      <w:r>
        <w:rPr>
          <w:rFonts w:cs="Courier New" w:ascii="Courier New" w:hAnsi="Courier New"/>
        </w:rPr>
        <w:t xml:space="preserve">ΓΕΩΡΓΙΟΣ ΣΟΥΦΛΙΑΣ (Υπ. Εθνικής Παιδείας και Θρησκευμάτων): Μάλιστα, κύριε Πρόεδρε. </w:t>
      </w:r>
    </w:p>
    <w:p>
      <w:pPr>
        <w:pStyle w:val="Style15"/>
        <w:rPr>
          <w:rFonts w:ascii="Courier New" w:hAnsi="Courier New" w:cs="Courier New"/>
        </w:rPr>
      </w:pPr>
      <w:r>
        <w:rPr>
          <w:rFonts w:cs="Courier New" w:ascii="Courier New" w:hAnsi="Courier New"/>
        </w:rPr>
        <w:t xml:space="preserve">ΠΡΟΕΔΡΕΥΩΝ (Θεόδωρος Αναγνωστόπουλος): Ορίστε, έχετε το λόγο. </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Κύριε Πρόεδρε και κύριοι συνάδελφοι ελάχιστα θα πω. Εκείνο που θα ήθελα απλώς περιληπτικά να επισημάνω είναι ότι η ένσταση των δύο κυρίων συναδέλφων, οι οποίοι βεβαίως ομίλησαν κατά απαράδεκτο τρόπο απόψε στη Βουλή ξεχνώντας κατά την άποψή μου ότι είναι Βουλευτές της Ελληνικής Βουλής</w:t>
      </w:r>
    </w:p>
    <w:p>
      <w:pPr>
        <w:pStyle w:val="Style15"/>
        <w:rPr>
          <w:rFonts w:ascii="Courier New" w:hAnsi="Courier New" w:cs="Courier New"/>
        </w:rPr>
      </w:pPr>
      <w:r>
        <w:rPr>
          <w:rFonts w:cs="Courier New" w:ascii="Courier New" w:hAnsi="Courier New"/>
        </w:rPr>
        <w:t>-και θα επανέλθω στο τέλος γι' αυτό- είναι ότι δεν</w:t>
      </w:r>
    </w:p>
    <w:p>
      <w:pPr>
        <w:pStyle w:val="Style15"/>
        <w:rPr>
          <w:rFonts w:ascii="Courier New" w:hAnsi="Courier New" w:cs="Courier New"/>
        </w:rPr>
      </w:pPr>
      <w:r>
        <w:rPr>
          <w:rFonts w:cs="Courier New" w:ascii="Courier New" w:hAnsi="Courier New"/>
        </w:rPr>
        <w:t>πρέπει να διορίζεται ο πρωθιερέας, ο Μουμφτής, αλλά</w:t>
      </w:r>
    </w:p>
    <w:p>
      <w:pPr>
        <w:pStyle w:val="Style15"/>
        <w:rPr>
          <w:rFonts w:ascii="Courier New" w:hAnsi="Courier New" w:cs="Courier New"/>
        </w:rPr>
      </w:pPr>
      <w:r>
        <w:rPr>
          <w:rFonts w:cs="Courier New" w:ascii="Courier New" w:hAnsi="Courier New"/>
        </w:rPr>
        <w:t xml:space="preserve">να εκλέγεται. </w:t>
      </w:r>
    </w:p>
    <w:p>
      <w:pPr>
        <w:pStyle w:val="Style15"/>
        <w:rPr>
          <w:rFonts w:ascii="Courier New" w:hAnsi="Courier New" w:cs="Courier New"/>
        </w:rPr>
      </w:pPr>
      <w:r>
        <w:rPr>
          <w:rFonts w:cs="Courier New" w:ascii="Courier New" w:hAnsi="Courier New"/>
        </w:rPr>
        <w:t xml:space="preserve">Η απάντηση ήλθε -και απλώς την επαναλαμβάνω- από όλους τους κυρίους συναδέλφους που μίλησαν. </w:t>
      </w:r>
    </w:p>
    <w:p>
      <w:pPr>
        <w:pStyle w:val="Style15"/>
        <w:rPr>
          <w:rFonts w:ascii="Courier New" w:hAnsi="Courier New" w:cs="Courier New"/>
        </w:rPr>
      </w:pPr>
      <w:r>
        <w:rPr>
          <w:rFonts w:cs="Courier New" w:ascii="Courier New" w:hAnsi="Courier New"/>
        </w:rPr>
        <w:t xml:space="preserve">Πρώτον, σε καμία χώρα όπου το Ισλάμ είναι κρατούσα θρησκεία δεν εκλέγεται ο Μουφτής, αλλά διορίζεται. Και μάλιστα στην Τουρκία διορίζεται και παύεται όπως ακριβώς ο Νομάρχης, ανά πάσα στιγμή. </w:t>
      </w:r>
    </w:p>
    <w:p>
      <w:pPr>
        <w:pStyle w:val="Style15"/>
        <w:rPr>
          <w:rFonts w:ascii="Courier New" w:hAnsi="Courier New" w:cs="Courier New"/>
        </w:rPr>
      </w:pPr>
      <w:r>
        <w:rPr>
          <w:rFonts w:cs="Courier New" w:ascii="Courier New" w:hAnsi="Courier New"/>
        </w:rPr>
        <w:t xml:space="preserve">Στην Τύνιδα κατ'απόλυτη κρίση του Προέδρου της Δημοκρατίας. Στο Μαρόκο διορίζεται και παύεται, οποιαδήποτε στιγμή από το Υπουργείο Θρησκευτικών Υποθέσεων. Στην Αίγυπτο διορίζεται με προεδρικό διάταγμα, στην Ιορδανία διορίζεται με απόφαση του Πρωθυπουργού κ. ο. κ. Σε καμία χώρα, λοιπόν, όπου το Ισλάμ αποτελεί την κρατούσα θρησκεία, όχι αν υπάρχει θρησκευτική μειονότητα, δεν εκλέγεται ο Μουφτής. </w:t>
      </w:r>
    </w:p>
    <w:p>
      <w:pPr>
        <w:pStyle w:val="Style15"/>
        <w:rPr>
          <w:rFonts w:ascii="Courier New" w:hAnsi="Courier New" w:cs="Courier New"/>
        </w:rPr>
      </w:pPr>
      <w:r>
        <w:rPr>
          <w:rFonts w:cs="Courier New" w:ascii="Courier New" w:hAnsi="Courier New"/>
        </w:rPr>
        <w:t xml:space="preserve">Και το δεύτερο βασικό στοιχείο είναι ότι ο Μουφτής στην Ελλάδα ασκεί δικαστική δικαιοδοσία σε ζητήματα οικογενειακού και κληρονομικού δικαίου. Και στην Ελλάδα -διότι εδώ ζούμε όλοι και για την Ελλάδα συζητούμε- ο δικαστής διορίζεται, δεν εκλέγεται. Και όχι μόνον αυτό το ανέφερε ο κ. Κωνσταντινίδης, ο Ζεϊμέλ Χαμπίμπι, τον οποίο δεν μπορείτε να αμφισβητήσετε εσείς και κανένας δεν μπορεί να αμφισβητήσει την αυθεντία του σε ό,τι αφορά το ιερό μουσουλμανικό δίκαιο, στη συλλογή διατάξεων για το μουσουλμανικό δίκαιο λέει -και περιλαμβάνει το φετφά την ιερονομική ρήτρα- ότι σε μη μουσουλμανική χώρα το κράτος μπορεί και έχει τη δυνατότητα να διορίζει τους Μουφτήδες, υπό την προϋπόθεση ότι το κράτος δεν αναμιγνύεται στα θρησκευτικά έθιμα των Μουσουλμάνων, πράγμα βεβαίως το οποίο συμβαίνει στην Ελλάδα και σεβόμαστε απολύτως τη θρησκεία του καθενός. </w:t>
      </w:r>
    </w:p>
    <w:p>
      <w:pPr>
        <w:pStyle w:val="Style15"/>
        <w:rPr>
          <w:rFonts w:ascii="Courier New" w:hAnsi="Courier New" w:cs="Courier New"/>
        </w:rPr>
      </w:pPr>
      <w:r>
        <w:rPr>
          <w:rFonts w:cs="Courier New" w:ascii="Courier New" w:hAnsi="Courier New"/>
        </w:rPr>
        <w:t xml:space="preserve">Νομίζω ότι αυτά τα δύο επιχειρήματα είναι καταλυτικά. Ζητάτε στην Ελλάδα κάτι που δεν γίνεται σε χώρες που έχουν κρατούσα θρησκεία την μουσουλμανική. Και ζητάτε στην Ελλάδα αυτό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σκεί δικαστική δικαιοδοσία να εκλέγεται, ενώ ο ελληνικός νόμος λέει ότι όλοι οι δικαστές στην Ελλάδα διορίζονται. </w:t>
      </w:r>
    </w:p>
    <w:p>
      <w:pPr>
        <w:pStyle w:val="Style15"/>
        <w:rPr>
          <w:rFonts w:ascii="Courier New" w:hAnsi="Courier New" w:cs="Courier New"/>
        </w:rPr>
      </w:pPr>
      <w:r>
        <w:rPr>
          <w:rFonts w:cs="Courier New" w:ascii="Courier New" w:hAnsi="Courier New"/>
        </w:rPr>
        <w:t xml:space="preserve">Αυτά είναι πέραν, όχι των συνθηκών της Λωζάννης, είναι πέραν του λογικού. Είναι παράλογα, αν μου επιτρέπετε και δεν θα έπρεπε να τα ζητάτε. </w:t>
      </w:r>
    </w:p>
    <w:p>
      <w:pPr>
        <w:pStyle w:val="Style15"/>
        <w:rPr>
          <w:rFonts w:ascii="Courier New" w:hAnsi="Courier New" w:cs="Courier New"/>
        </w:rPr>
      </w:pPr>
      <w:r>
        <w:rPr>
          <w:rFonts w:cs="Courier New" w:ascii="Courier New" w:hAnsi="Courier New"/>
        </w:rPr>
        <w:t xml:space="preserve">Επικαλεσθήκατε τη Συνθήκη της Λωζάννης, το ν. 2345/1920, πολύ σωστά τα ανέλυσαν όλοι οι κύριοι συνάδελφοι και ο κ. Κωνσταντινίδης και ο κ. Παπαθεμελής και ο κ. Λεντάκης. Ο νόμος αυτός ποτέ δεν εφαρμόστηκε. Και εν πάση περιπτώσει ήταν σε εφαρμογή της συνθήκης των Αθηνών. Από κει και πέρα το 1923 ήταν η Συνθήκη της Λωζάννης και φυσικά σεβόμαστε αυτά που περιλαμβάνει η Συνθήκη της Λωζάννης. Αλλά η συμπεριφορά η δική σας αποδεικνύει ότι δε σέβεστε εσείς τη Συνθήκη της Λωζάννης. </w:t>
      </w:r>
    </w:p>
    <w:p>
      <w:pPr>
        <w:pStyle w:val="Style15"/>
        <w:rPr>
          <w:rFonts w:ascii="Courier New" w:hAnsi="Courier New" w:cs="Courier New"/>
        </w:rPr>
      </w:pPr>
      <w:r>
        <w:rPr>
          <w:rFonts w:cs="Courier New" w:ascii="Courier New" w:hAnsi="Courier New"/>
        </w:rPr>
        <w:t>Το Σύνταγμά μας λέει αυτά τα οποία βεβαίως περιλαμβάνονται στη Συνθήκη της Λωζάννης: Η ελευθερία της ελληνικής συνείδησης είναι απαραβίαστη, ότι ανεμπόδιστα τελούνται τα σχετικά με τη λατρεία οποιασδήποτε θρησκείας. Αλλά λέει και κάτι άλλο στην παρ. 4 του άρθρου 13, το οποίο επικαλεσθήκατε, το Σύνταγμα της Ελλάδος, που πρέπει να σεβόμαστε όλοι και σεις πρώτος ως Βουλευτής του ελληνικού κράτους:</w:t>
      </w:r>
    </w:p>
    <w:p>
      <w:pPr>
        <w:pStyle w:val="Style15"/>
        <w:rPr>
          <w:rFonts w:ascii="Courier New" w:hAnsi="Courier New" w:cs="Courier New"/>
        </w:rPr>
      </w:pPr>
      <w:r>
        <w:rPr>
          <w:rFonts w:cs="Courier New" w:ascii="Courier New" w:hAnsi="Courier New"/>
        </w:rPr>
        <w:t xml:space="preserve">Τι λέει στην παρ. 4; "Κανένας δεν μπορεί εξαιτίας των θρησκευτικών του πεποιθήσεων να αρνηθεί να συμμορφωθεί προς τους νόμους". Και το Σώμα αυτό, όπως σας είπε ο κ. Παπαθεμελής, είναι κυρίαρχο. Και βεβαίως υπό την προϋπόθεση ότι δεν παραβιάζει διεθνείς συμφωνίες και συνθήκες που έχει υπογράψει η χώρα. Και φυσικά δεν παραβιάζονται. Εμπόδισε κανένας, κανέναν να πιστεύει όπου θέλει και να ασκεί τα θρησκευτικά του καθήκοντα; Ερωτώ. Εμπόδισε; Κανένας. Τα σεβόμαστε. Και ακούσατε και τον κ. Κωνσταντινίδη από το Νομό Κομοτηνής που είπε το εξής πολύ απλό ο άνθρωπος. Αυτό το οποίο θέλουμε όλοι μας: Αφήστε μας να ζήσουμε σε αγάπη και αρμονία όλοι. Αυτό είπε. </w:t>
      </w:r>
    </w:p>
    <w:p>
      <w:pPr>
        <w:pStyle w:val="Style15"/>
        <w:rPr>
          <w:rFonts w:ascii="Courier New" w:hAnsi="Courier New" w:cs="Courier New"/>
        </w:rPr>
      </w:pPr>
      <w:r>
        <w:rPr>
          <w:rFonts w:cs="Courier New" w:ascii="Courier New" w:hAnsi="Courier New"/>
        </w:rPr>
        <w:t>Εμείς, λοιπόν, δεν εμποδίζουμε κανέναν. Ως ελληνική πολιτεία θέλουμε ίσους όλους τους πολίτες, θέλουμε να υπάρχει ησυχία, αρμονία, αγάπη μεταξύ των κατοίκων αυτής της Χώρας, ανεξαρτήτως σε ποιά θρησκεία πιστεύουν. Πού είναι λοιπόν ότι παραβιάζουμε το Κοράνι που λέτε εδώ; Μήπως το παραβιάζει η Τουρκία, μήπως το παραβιάζει το Μαρόκο, μήπως το παραβιάζει η Αίγυπτος, μήπως η Ιορδανία, που διορίζουν τους Μουφτήδες;</w:t>
      </w:r>
    </w:p>
    <w:p>
      <w:pPr>
        <w:pStyle w:val="Style15"/>
        <w:rPr>
          <w:rFonts w:ascii="Courier New" w:hAnsi="Courier New" w:cs="Courier New"/>
        </w:rPr>
      </w:pPr>
      <w:r>
        <w:rPr>
          <w:rFonts w:cs="Courier New" w:ascii="Courier New" w:hAnsi="Courier New"/>
        </w:rPr>
        <w:t xml:space="preserve">Και είπατε ότι θα προσφύγετε στο Δικαστήριο της Χάγης.  Καλά σας είπε ο κ. Παπαθεμελής. Προσφύγετε, όπου θέλετε. Τι νομίζετε; Νομίζετε ότι έτσι θα εκβιάσετε την ελληνική Βουλή ή θα εκφοβίσετε κανέναν; Να προσφύγετε. </w:t>
      </w:r>
    </w:p>
    <w:p>
      <w:pPr>
        <w:pStyle w:val="Style15"/>
        <w:rPr>
          <w:rFonts w:ascii="Courier New" w:hAnsi="Courier New" w:cs="Courier New"/>
        </w:rPr>
      </w:pPr>
      <w:r>
        <w:rPr>
          <w:rFonts w:cs="Courier New" w:ascii="Courier New" w:hAnsi="Courier New"/>
        </w:rPr>
        <w:t>Αλλά υποψιάζομαι -και πιστεύω- ότι όταν πάτε κει θα σας πουν ότι αυτά τα οποία λέτε είναι παράλογα γι' αυτούς τους λόγους που ανέφερα προηγουμένως. Αλλά τι αποδεικνύει αυτό; Αποδεικνύει ότι όταν μιλούσατε εδώ ξεχνούσατε ότι είσαστε Βουλευτές της ελληνικής Βουλής. Και δεν προσφέρατε τίποτα έτσι, ούτε στον εαυτό σας, ούτε στη μειονότητα, αλλά ούτε και στη Χώρα αυτή που είστε πολίτες, στην πατρίδα σας δηλαδή, όταν πάτε να ξύσετε τέτοιες πληγές, όταν πάτε να διαολίσετε, όπως λέμε απλά, λαϊκά, τον κόσμο, τη μειονότητα, τη θρησκευτική μειονότητα, διότι είναι Έλληνες υπήκοοι. Και πού ακούστηκε σε οποιαδήποτε Βουλή, ο Βουλευτής, οποιασδήποτε Βουλής, να επιτίθεται εναντίον της Χώρας του, κάνοντας συγκρίσεις με άλλες χώρες; Και δεν αναφέρω με ποιές χώρες κάνατε συγκρίσεις. Είπαν οι κύριοι συνάδελφοι αρκετά πράγματα...</w:t>
      </w:r>
    </w:p>
    <w:p>
      <w:pPr>
        <w:pStyle w:val="Style15"/>
        <w:rPr>
          <w:rFonts w:ascii="Courier New" w:hAnsi="Courier New" w:cs="Courier New"/>
        </w:rPr>
      </w:pPr>
      <w:r>
        <w:rPr>
          <w:rFonts w:cs="Courier New" w:ascii="Courier New" w:hAnsi="Courier New"/>
        </w:rPr>
        <w:t>ΑΜΕΤ ΦΑΙΚΟΓΛΟΥ:...</w:t>
      </w:r>
    </w:p>
    <w:p>
      <w:pPr>
        <w:pStyle w:val="Style15"/>
        <w:rPr>
          <w:rFonts w:ascii="Courier New" w:hAnsi="Courier New" w:cs="Courier New"/>
        </w:rPr>
      </w:pPr>
      <w:r>
        <w:rPr>
          <w:rFonts w:cs="Courier New" w:ascii="Courier New" w:hAnsi="Courier New"/>
        </w:rPr>
        <w:t xml:space="preserve">ΓΕΩΡΓΙΟΣ ΣΟΥΦΛΙΑΣ (Υπ. Εθνικής Παιδείας και Θρησκευμάτων): Σας ακούσαμε κύριε Φαίκογλου. Μη διακόπτετε. Σας διέκοψε κανένας; Και σας είπαν ότι όχι απλώς είναι τραγικό σας λάθος να συγκρίνετε με τις άλλες χώρες, αλλά είναι και ανεπίτρεπτο. </w:t>
      </w:r>
    </w:p>
    <w:p>
      <w:pPr>
        <w:pStyle w:val="Style15"/>
        <w:rPr>
          <w:rFonts w:ascii="Courier New" w:hAnsi="Courier New" w:cs="Courier New"/>
        </w:rPr>
      </w:pPr>
      <w:r>
        <w:rPr>
          <w:rFonts w:cs="Courier New" w:ascii="Courier New" w:hAnsi="Courier New"/>
        </w:rPr>
        <w:t xml:space="preserve">Θα μου επιτρέψετε να σας πω ότι ο αυτοσεβασμός σας ως Βουλευτού της ελληνικής Βουλής δεν θα έπρεπε να σας επιτρέψει να λέτε τέτοια πράγματα.  Στραφήκατε με λόγια εναντίον της Χώρας της οποίας είστε υπήκοος και κάνατε συγκρίσεις οι οποίες δεν στέκουν με τίποτα, είτε με τη Βουλγαρία, είτε με την Τουρκία, όπως σας είπε ο κ. Λεντάκης. </w:t>
      </w:r>
    </w:p>
    <w:p>
      <w:pPr>
        <w:pStyle w:val="Style15"/>
        <w:rPr>
          <w:rFonts w:ascii="Courier New" w:hAnsi="Courier New" w:cs="Courier New"/>
        </w:rPr>
      </w:pPr>
      <w:r>
        <w:rPr>
          <w:rFonts w:cs="Courier New" w:ascii="Courier New" w:hAnsi="Courier New"/>
        </w:rPr>
        <w:t xml:space="preserve">Δεν θέλω να προχωρήσω περισσότερο για να μην οξύνω τα πράγματα περισσότερο, αλλά και κλείνω. Κύριε Φαίκογλου, -λείπει ο κ. Σαδήκ- είστε Βουλευτές της ελληνικής Βουλής. Να σέβεστε το Σύνταγμα, να σέβεστε τους νόμους του κράτους, να σέβεστε τον Κανονισμό της Βουλής, και να προσφέρετε τις υπηρεσίες σας, όπως νομίζετε, στη μειονότητα τη θρησκευτική. Αλλά όμως δεν τους προσφέρετε καμία υπηρεσία όταν δημιουργείτε τέτοιες ιστορίες και όταν πάτε να δημιουργήσετε τέτοια πράγματα τα οποία τελικά δεν βοηθούν ούτε αυτούς, ούτε τη Χώρα στην οποία ζείτε, και την οποία θεωρείτε ότι υπηρετείτε. Εννοώ την Ελλάδα, διότι είστε Έλληνες υπήκοοι. </w:t>
      </w:r>
    </w:p>
    <w:p>
      <w:pPr>
        <w:pStyle w:val="Style15"/>
        <w:rPr>
          <w:rFonts w:ascii="Courier New" w:hAnsi="Courier New" w:cs="Courier New"/>
        </w:rPr>
      </w:pPr>
      <w:r>
        <w:rPr>
          <w:rFonts w:cs="Courier New" w:ascii="Courier New" w:hAnsi="Courier New"/>
        </w:rPr>
        <w:t xml:space="preserve">Θα παρακαλέσω, κύριοι συνάδελφοι, να ψηφίσουμε την κύρωση αυτής της πράξεως νομοθετικού περιεχομένου. Δεν υπάρχει κανένα επιχείρημα εναντίον του περιεχομένου αυτής της πράξεως και απολύτως σέβεται και τη Συνθήκη της Λωζάνης και το Ελληνικό Σύνταγμα, αλλά -αν θέλετε και τη θρησκευτική ελευθερία. Ειλικρινά για μία ακόμη φορά αναγκάστηκα να πάρω το λόγο, θα μπορούσα να πω πάρα πολλά, αλλά θα πω μόνο ότι ο λόγος σας απόψε, οι πράξεις σας είναι αχαρακτήριστες και απαράδεκτες. Και δείχνουν ότι, όχι μόνο δεν σέβεστε το Σύνταγμα, αλλά δεν σέβεστε και αυτές τις συνθήκες τις οποίες επικαλείσθε. Ελπίζω ότι θα είναι η τελευταία φορά που το πράττετε. Ευχαριστώ.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 και του ΠΑΣΟΚ)</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η συζήτηση γίνεται σύμφωνα με το άρθρο 108 του Κανονισμού της Βουλής και είπαμε να το εφαρμόσουμε. Δηλαδή να μην υπάρξουν δευτερολογίες. Τώρα, αν κάποιος εκ των ομιλητών επιθυμεί να δευτερολογήσει, γιατί ήδη εξεδήλωσε επιθυμία ο κ. Παπαθεμελής, βλέπω και ο κ. Φαίκογλου...</w:t>
      </w:r>
    </w:p>
    <w:p>
      <w:pPr>
        <w:pStyle w:val="Style15"/>
        <w:rPr>
          <w:rFonts w:ascii="Courier New" w:hAnsi="Courier New" w:cs="Courier New"/>
        </w:rPr>
      </w:pPr>
      <w:r>
        <w:rPr>
          <w:rFonts w:cs="Courier New" w:ascii="Courier New" w:hAnsi="Courier New"/>
        </w:rPr>
        <w:t xml:space="preserve">ΣΤΥΛΙΑΝΟΣ-ΑΓΓΕΛΟΣ ΠΑΠΑΘΕΜΕΛΗΣ: Να δώσετε στον κ. Φαίκογλου πρώτα το λόγο. </w:t>
      </w:r>
    </w:p>
    <w:p>
      <w:pPr>
        <w:pStyle w:val="Style15"/>
        <w:rPr>
          <w:rFonts w:ascii="Courier New" w:hAnsi="Courier New" w:cs="Courier New"/>
        </w:rPr>
      </w:pPr>
      <w:r>
        <w:rPr>
          <w:rFonts w:cs="Courier New" w:ascii="Courier New" w:hAnsi="Courier New"/>
        </w:rPr>
        <w:t>ΠΡΟΕΔΡΕΥΩΝ (Θεόδωρος Αναγνωστόπουλος): Θέλετε να δευτερολογήσετε, κύριε Φαϊκογλου;</w:t>
      </w:r>
    </w:p>
    <w:p>
      <w:pPr>
        <w:pStyle w:val="Style15"/>
        <w:rPr>
          <w:rFonts w:ascii="Courier New" w:hAnsi="Courier New" w:cs="Courier New"/>
        </w:rPr>
      </w:pPr>
      <w:r>
        <w:rPr>
          <w:rFonts w:cs="Courier New" w:ascii="Courier New" w:hAnsi="Courier New"/>
        </w:rPr>
        <w:t xml:space="preserve">ΑΜΕΤ ΦΑΙΚΟΓΛΟΥ: Μάλιστα, κύριε Πρόεδρε. </w:t>
      </w:r>
    </w:p>
    <w:p>
      <w:pPr>
        <w:pStyle w:val="Style15"/>
        <w:rPr>
          <w:rFonts w:ascii="Courier New" w:hAnsi="Courier New" w:cs="Courier New"/>
        </w:rPr>
      </w:pPr>
      <w:r>
        <w:rPr>
          <w:rFonts w:cs="Courier New" w:ascii="Courier New" w:hAnsi="Courier New"/>
        </w:rPr>
        <w:t xml:space="preserve">ΠΡΟΕΔΡΕΥΩΝ (Θεόδωρος Αναγνωστόπουλος): Ορίστε, κύριε Φαίκογλου, έχετε το λόγο για πέντε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μερικούς Βουλευτές)</w:t>
      </w:r>
    </w:p>
    <w:p>
      <w:pPr>
        <w:pStyle w:val="Style15"/>
        <w:rPr>
          <w:rFonts w:ascii="Courier New" w:hAnsi="Courier New" w:cs="Courier New"/>
        </w:rPr>
      </w:pPr>
      <w:r>
        <w:rPr>
          <w:rFonts w:cs="Courier New" w:ascii="Courier New" w:hAnsi="Courier New"/>
        </w:rPr>
        <w:t xml:space="preserve">Είπαμε κατά παραχώρηση ένα πεντάλεπτο. </w:t>
      </w:r>
    </w:p>
    <w:p>
      <w:pPr>
        <w:pStyle w:val="Style15"/>
        <w:rPr>
          <w:rFonts w:ascii="Courier New" w:hAnsi="Courier New" w:cs="Courier New"/>
        </w:rPr>
      </w:pPr>
      <w:r>
        <w:rPr>
          <w:rFonts w:cs="Courier New" w:ascii="Courier New" w:hAnsi="Courier New"/>
        </w:rPr>
        <w:t xml:space="preserve">ΑΜΕΤ ΦΑΙΚΟΓΛΟΥ: Κύριε Πρόεδρε, δεν με εκπλήσσει η ενέργεια και η συμπεριφορά του αρμόδιου Υπουργού Παιδείας και Θρησκευμάτων. Διότι απ' ότι φάνηκε απ' όλη αυτή τη διαδικασία, δεν είναι γνώστης των πραγμάτων, διότι ο προηγούμενος Υπουργός κ. Κοντογιαννόπουλος είχε ασχοληθεί με το θέμα αυτό. Μόλις προχθές ανέλαβε ο κ.  Σουφλιάς, και φαίνεται πως είναι ανενημέρωτος. </w:t>
      </w:r>
    </w:p>
    <w:p>
      <w:pPr>
        <w:pStyle w:val="Style15"/>
        <w:rPr>
          <w:rFonts w:ascii="Courier New" w:hAnsi="Courier New" w:cs="Courier New"/>
        </w:rPr>
      </w:pPr>
      <w:r>
        <w:rPr>
          <w:rFonts w:cs="Courier New" w:ascii="Courier New" w:hAnsi="Courier New"/>
        </w:rPr>
        <w:t xml:space="preserve">Επειδή όμως αναφέρθηκε για τη θρησκευτική ελευθερία στις πεποιθήσεις κ.λ.π., θέλω να καταθέσω στο σεβαστό Προεδρείο μερικά έγγραφα. Παρακαλώ αυτά με τα ονόματα των Μουσουλμάνων χοτζάδων να καταχωριθούν στα Πρακτικά της Βουλής των Ελλήνων. </w:t>
      </w:r>
    </w:p>
    <w:p>
      <w:pPr>
        <w:pStyle w:val="Style15"/>
        <w:rPr>
          <w:rFonts w:ascii="Courier New" w:hAnsi="Courier New" w:cs="Courier New"/>
        </w:rPr>
      </w:pPr>
      <w:r>
        <w:rPr>
          <w:rFonts w:cs="Courier New" w:ascii="Courier New" w:hAnsi="Courier New"/>
        </w:rPr>
        <w:t>(Στο σημείο αυτό ο Βουλευτής κ. Α. Φαϊκογλου καταθέτει στα Πρακτικά σχετικά έγγραφα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 xml:space="preserve">Είναι οι Ιμάμηδες, οι ιερείς που εκδιώχθηκαν, καταδικάσθηκαν ποινικά και χρηματικά, επειδή δίδαξαν στην Ξάνθη το Κοράνι και συνεχίζουν να το διδάσκουν. </w:t>
      </w:r>
    </w:p>
    <w:p>
      <w:pPr>
        <w:pStyle w:val="Style15"/>
        <w:rPr>
          <w:rFonts w:ascii="Courier New" w:hAnsi="Courier New" w:cs="Courier New"/>
        </w:rPr>
      </w:pPr>
      <w:r>
        <w:rPr>
          <w:rFonts w:cs="Courier New" w:ascii="Courier New" w:hAnsi="Courier New"/>
        </w:rPr>
        <w:t>Συνεπώς, όταν ένας ιερέας Μουσουλμάνος Ιμάμης, διώκεται επειδή διδάσκει σε ένα μουσουλμανόπαιδο το κοράνι εκατομμύρια φορές, μπορούμε να μιλάμε για θρησκευτική ελευθερία;</w:t>
      </w:r>
    </w:p>
    <w:p>
      <w:pPr>
        <w:pStyle w:val="Style15"/>
        <w:rPr>
          <w:rFonts w:ascii="Courier New" w:hAnsi="Courier New" w:cs="Courier New"/>
        </w:rPr>
      </w:pPr>
      <w:r>
        <w:rPr>
          <w:rFonts w:cs="Courier New" w:ascii="Courier New" w:hAnsi="Courier New"/>
        </w:rPr>
        <w:t>(Θόρυβος διαμαρτυρίες):</w:t>
      </w:r>
    </w:p>
    <w:p>
      <w:pPr>
        <w:pStyle w:val="Style15"/>
        <w:rPr>
          <w:rFonts w:ascii="Courier New" w:hAnsi="Courier New" w:cs="Courier New"/>
        </w:rPr>
      </w:pPr>
      <w:r>
        <w:rPr>
          <w:rFonts w:cs="Courier New" w:ascii="Courier New" w:hAnsi="Courier New"/>
        </w:rPr>
        <w:t>ΠΑΝΑΓΙΩΤΗΣ ΣΓΟΥΡΙΔΗΣ: Τι λέει, κύριε Πρόεδρε; Να μας δώσει τα Πρακτικά.  Είμαι περίεργος να τα δω. Ποιός καταδικάσθηκε;</w:t>
      </w:r>
    </w:p>
    <w:p>
      <w:pPr>
        <w:pStyle w:val="Style15"/>
        <w:rPr>
          <w:rFonts w:ascii="Courier New" w:hAnsi="Courier New" w:cs="Courier New"/>
        </w:rPr>
      </w:pPr>
      <w:r>
        <w:rPr>
          <w:rFonts w:cs="Courier New" w:ascii="Courier New" w:hAnsi="Courier New"/>
        </w:rPr>
        <w:t xml:space="preserve">ΑΡΙΣΤΟΤΕΛΗΣ ΠΑΥΛΙΔΗΣ (Υπ. Εμπορικής Ναυτιλίας): Θέλουμε και εμείς να τα δούμε. </w:t>
      </w:r>
    </w:p>
    <w:p>
      <w:pPr>
        <w:pStyle w:val="Style15"/>
        <w:rPr>
          <w:rFonts w:ascii="Courier New" w:hAnsi="Courier New" w:cs="Courier New"/>
        </w:rPr>
      </w:pPr>
      <w:r>
        <w:rPr>
          <w:rFonts w:cs="Courier New" w:ascii="Courier New" w:hAnsi="Courier New"/>
        </w:rPr>
        <w:t xml:space="preserve">ΑΜΕΤ ΦΑΪΚΟΓΛΟΥ: Υπάρχουν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για την Κυβέρνηση, που εισάγει το νόμο αυτό, λυπάμαι, διότι παρασύρθηκε. Το θέμα της θρησκείας στη Δυτική Θράκη εντάχθηκε στα εθνικά θέματα. Γι' αυτό άλλωστε η παρουσία και των τριών εισηγητών των κομμάτων ήταν ξεκάθαρη. Το σήριαλ αυτό μας έδωσε να καταλάβουμε ότι πραγματικά και ιδίως η αναφορά του κ. Παπαθεμελή στη μειονότητα της Τουρκίας, η μειονότητα της Δυτικής Θράκης, θα πρέπει να πληρώ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 σπασμένα και "οφθαλμό αντί οφθαλμού". </w:t>
      </w:r>
    </w:p>
    <w:p>
      <w:pPr>
        <w:pStyle w:val="Style15"/>
        <w:rPr>
          <w:rFonts w:ascii="Courier New" w:hAnsi="Courier New" w:cs="Courier New"/>
        </w:rPr>
      </w:pPr>
      <w:r>
        <w:rPr>
          <w:rFonts w:cs="Courier New" w:ascii="Courier New" w:hAnsi="Courier New"/>
        </w:rPr>
        <w:t>ΑΡΙΣΤΟΤΕΛΗΣ ΠΑΥΛΙΔΗΣ: (Υπ. Εμπορικής Ναυτιλίας): Τι είναι αυτά που λέτε;</w:t>
      </w:r>
    </w:p>
    <w:p>
      <w:pPr>
        <w:pStyle w:val="Style15"/>
        <w:rPr>
          <w:rFonts w:ascii="Courier New" w:hAnsi="Courier New" w:cs="Courier New"/>
        </w:rPr>
      </w:pPr>
      <w:r>
        <w:rPr>
          <w:rFonts w:cs="Courier New" w:ascii="Courier New" w:hAnsi="Courier New"/>
        </w:rPr>
        <w:t xml:space="preserve">ΠΑΝΑΓΙΩΤΗΣ ΣΓΟΥΡΙΔΗΣ: Τι λέει, κύριε Πρόεδρε; Να μας δώσετε και μας το λόγο. </w:t>
      </w:r>
    </w:p>
    <w:p>
      <w:pPr>
        <w:pStyle w:val="Style15"/>
        <w:rPr>
          <w:rFonts w:ascii="Courier New" w:hAnsi="Courier New" w:cs="Courier New"/>
        </w:rPr>
      </w:pPr>
      <w:r>
        <w:rPr>
          <w:rFonts w:cs="Courier New" w:ascii="Courier New" w:hAnsi="Courier New"/>
        </w:rPr>
        <w:t xml:space="preserve">ΑΜΕΤ ΦΑΊΚΟΓΛΟΥ: Αυτό αποδείχθηκε από όλη τη διαδικασία.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Φαϊκογλου, θα παρακαλέσω να μιλήσετε με ηπιότητα. Δεν υπάρχει λόγος να οξύνουμε τη συζήτηση. </w:t>
      </w:r>
    </w:p>
    <w:p>
      <w:pPr>
        <w:pStyle w:val="Style15"/>
        <w:rPr>
          <w:rFonts w:ascii="Courier New" w:hAnsi="Courier New" w:cs="Courier New"/>
        </w:rPr>
      </w:pPr>
      <w:r>
        <w:rPr>
          <w:rFonts w:cs="Courier New" w:ascii="Courier New" w:hAnsi="Courier New"/>
        </w:rPr>
        <w:t xml:space="preserve">ΑΜΕΤ ΦΑΊΚΟΓΛΟΥ: Κύριε Πρόεδρε, και κύριοι συνάδελφοι, ο ομιλών έχει μια προϋπηρεσία 15 ετών στη Μουφτεία Ξάνθης και είναι γνώστης των πραγμάτων περί Μουφτήδων. </w:t>
      </w:r>
    </w:p>
    <w:p>
      <w:pPr>
        <w:pStyle w:val="Style15"/>
        <w:rPr>
          <w:rFonts w:ascii="Courier New" w:hAnsi="Courier New" w:cs="Courier New"/>
        </w:rPr>
      </w:pPr>
      <w:r>
        <w:rPr>
          <w:rFonts w:cs="Courier New" w:ascii="Courier New" w:hAnsi="Courier New"/>
        </w:rPr>
        <w:t xml:space="preserve">Εάν ζούσαμε, όπως αναφέρθηκε ο κ. Υπουργός και άλλοι συνάδελφοι, σε μια ισλαμική χώρα, ούτε καν θα υπήρχε θέμα. Αλλά επειδή δεν είμαστε σε ισλαμική χώρα, γι' αυτό και ο νόμος του 1920 προβλέπει τη θέση της Αρχιμουφτίας με έδρα στην Αθήνα. Διότι δεν μπορεί ένας θρησκευτικός ηγέτης, ένας θρησκευτικός λειτουργός, να διορίζεται από έναν αλλόθρησκο. </w:t>
      </w:r>
    </w:p>
    <w:p>
      <w:pPr>
        <w:pStyle w:val="Style15"/>
        <w:rPr>
          <w:rFonts w:ascii="Courier New" w:hAnsi="Courier New" w:cs="Courier New"/>
        </w:rPr>
      </w:pPr>
      <w:r>
        <w:rPr>
          <w:rFonts w:cs="Courier New" w:ascii="Courier New" w:hAnsi="Courier New"/>
        </w:rPr>
        <w:t xml:space="preserve">Συνεπώς όλη αυτή η υπόθεση μας έχει δώσει την εικόνα ότι "ο Γιάννης εκέρασε και ο Γιάννης ήπιε". Τίποτε παραπάνω δεν έγινε. </w:t>
      </w:r>
    </w:p>
    <w:p>
      <w:pPr>
        <w:pStyle w:val="Style15"/>
        <w:rPr>
          <w:rFonts w:ascii="Courier New" w:hAnsi="Courier New" w:cs="Courier New"/>
        </w:rPr>
      </w:pPr>
      <w:r>
        <w:rPr>
          <w:rFonts w:cs="Courier New" w:ascii="Courier New" w:hAnsi="Courier New"/>
        </w:rPr>
        <w:t>Γι' αυτόν το λόγο, ούτε στα άρθρα, ούτε από εδώ και στο εξής δεν θα πάρω το λόγο, ούτε το ζητώ και αποχωρώ από την Αίθουσα σε ένδειξη διαμαρτυρίας!</w:t>
      </w:r>
    </w:p>
    <w:p>
      <w:pPr>
        <w:pStyle w:val="Style15"/>
        <w:rPr>
          <w:rFonts w:ascii="Courier New" w:hAnsi="Courier New" w:cs="Courier New"/>
        </w:rPr>
      </w:pPr>
      <w:r>
        <w:rPr>
          <w:rFonts w:cs="Courier New" w:ascii="Courier New" w:hAnsi="Courier New"/>
        </w:rPr>
        <w:t xml:space="preserve">(Ο κ. Φαϊκογλου αποχωρεί από την Αίθουσα-θόρυβος, διαμαρτυρίες). </w:t>
      </w:r>
    </w:p>
    <w:p>
      <w:pPr>
        <w:pStyle w:val="Style15"/>
        <w:rPr>
          <w:rFonts w:ascii="Courier New" w:hAnsi="Courier New" w:cs="Courier New"/>
        </w:rPr>
      </w:pPr>
      <w:r>
        <w:rPr>
          <w:rFonts w:cs="Courier New" w:ascii="Courier New" w:hAnsi="Courier New"/>
        </w:rPr>
        <w:t>ΠΡΟΕΔΡΕΥΩΝ (Θεόδωρος Αναγνωστόπουλος): Κύριε Σαδήκ θέλετε το λόγο;</w:t>
      </w:r>
    </w:p>
    <w:p>
      <w:pPr>
        <w:pStyle w:val="Style15"/>
        <w:rPr>
          <w:rFonts w:ascii="Courier New" w:hAnsi="Courier New" w:cs="Courier New"/>
        </w:rPr>
      </w:pPr>
      <w:r>
        <w:rPr>
          <w:rFonts w:cs="Courier New" w:ascii="Courier New" w:hAnsi="Courier New"/>
        </w:rPr>
        <w:t xml:space="preserve">ΣΑΔΙΚ ΑΜΕΤ ΣΑΔΗΚ: Να μιλήσει ο κ. Παπαθεμελής. </w:t>
      </w:r>
    </w:p>
    <w:p>
      <w:pPr>
        <w:pStyle w:val="Style15"/>
        <w:rPr>
          <w:rFonts w:ascii="Courier New" w:hAnsi="Courier New" w:cs="Courier New"/>
        </w:rPr>
      </w:pPr>
      <w:r>
        <w:rPr>
          <w:rFonts w:cs="Courier New" w:ascii="Courier New" w:hAnsi="Courier New"/>
        </w:rPr>
        <w:t xml:space="preserve">ΣΤΥΛΙΑΝΟΣ-ΑΓΓΕΛΟΣ ΠΑΠΑΘΕΜΕΛΗΣ: Ας προηγηθεί ο κ. Σαδήκ. </w:t>
      </w:r>
    </w:p>
    <w:p>
      <w:pPr>
        <w:pStyle w:val="Style15"/>
        <w:rPr>
          <w:rFonts w:ascii="Courier New" w:hAnsi="Courier New" w:cs="Courier New"/>
        </w:rPr>
      </w:pPr>
      <w:r>
        <w:rPr>
          <w:rFonts w:cs="Courier New" w:ascii="Courier New" w:hAnsi="Courier New"/>
        </w:rPr>
        <w:t xml:space="preserve">ΠΡΟΕΔΡΕΥΩΝ (Θεόδωρος Αναγνωστόπουλος): Ορίστε, κύριε Σαδήκ. </w:t>
      </w:r>
    </w:p>
    <w:p>
      <w:pPr>
        <w:pStyle w:val="Style15"/>
        <w:rPr>
          <w:rFonts w:ascii="Courier New" w:hAnsi="Courier New" w:cs="Courier New"/>
        </w:rPr>
      </w:pPr>
      <w:r>
        <w:rPr>
          <w:rFonts w:cs="Courier New" w:ascii="Courier New" w:hAnsi="Courier New"/>
        </w:rPr>
        <w:t xml:space="preserve">ΣΑΔΙΚ ΑΜΕΤ ΣΑΔΗΚ: Κύριε Πρόεδρε ήθελα να προηγηθούν οι άλλοι συνάδελφοι. Αλλά αυτοί προτίμησαν να προηγηθούμε εμείς, ώστε να μας απαντήσουν. Καλό είναι και αυτό.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Σαδήκ, στις δευτερολογίες ακολουθείται η σειρά των πρωτολογιών. Μή διαμαρτύρεσθε. </w:t>
      </w:r>
    </w:p>
    <w:p>
      <w:pPr>
        <w:pStyle w:val="Style15"/>
        <w:rPr>
          <w:rFonts w:ascii="Courier New" w:hAnsi="Courier New" w:cs="Courier New"/>
        </w:rPr>
      </w:pPr>
      <w:r>
        <w:rPr>
          <w:rFonts w:cs="Courier New" w:ascii="Courier New" w:hAnsi="Courier New"/>
        </w:rPr>
        <w:t xml:space="preserve">ΣΑΔΙΚ ΑΜΕΤ ΣΑΔΗΚ: Ευχαριστώ. </w:t>
      </w:r>
    </w:p>
    <w:p>
      <w:pPr>
        <w:pStyle w:val="Style15"/>
        <w:rPr>
          <w:rFonts w:ascii="Courier New" w:hAnsi="Courier New" w:cs="Courier New"/>
        </w:rPr>
      </w:pPr>
      <w:r>
        <w:rPr>
          <w:rFonts w:cs="Courier New" w:ascii="Courier New" w:hAnsi="Courier New"/>
        </w:rPr>
        <w:t xml:space="preserve">Αν εννοούμε θρησκευτική ελευθερία ο καθένας να πάει στο τζαμί, να προσεύχεται στο σπίτι του, να διαβάζει το Κοράνι, επειδή είναι Μουσουλμάνοι, την έχουμε αυτή την ελευθερία. Αλλά για να χτίσουμε ένα καινούργιο τζαμί, δυστυχώς, δεν μας χορηγείται άδεια. Και αυτή είναι θρησκευτική ελευθερία. Και όπως προβλέπει ο νόμος μερικοί συνάδελφοι ισχυρίσθηκαν ότι έπεσε σε αχρηστία ο 2345 και εγώ είπα ξεκάθαρα ότι δεν είναι σε αχρηστία, αλλά σε ισχύ. </w:t>
      </w:r>
    </w:p>
    <w:p>
      <w:pPr>
        <w:pStyle w:val="Style15"/>
        <w:rPr>
          <w:rFonts w:ascii="Courier New" w:hAnsi="Courier New" w:cs="Courier New"/>
        </w:rPr>
      </w:pPr>
      <w:r>
        <w:rPr>
          <w:rFonts w:cs="Courier New" w:ascii="Courier New" w:hAnsi="Courier New"/>
        </w:rPr>
        <w:t xml:space="preserve">ΠΑΝΑΓΙΩΤΗΣ ΣΓΟΥΡΙΔΗΣ: Το τζαμί της Μύκης, το τζαμί της Σμίνθης και το τζαμί Ευλάλου, τι είναι; Και τα τρία έγιναν την τελευταία δεκαετία. </w:t>
      </w:r>
    </w:p>
    <w:p>
      <w:pPr>
        <w:pStyle w:val="Style15"/>
        <w:rPr>
          <w:rFonts w:ascii="Courier New" w:hAnsi="Courier New" w:cs="Courier New"/>
        </w:rPr>
      </w:pPr>
      <w:r>
        <w:rPr>
          <w:rFonts w:cs="Courier New" w:ascii="Courier New" w:hAnsi="Courier New"/>
        </w:rPr>
        <w:t xml:space="preserve">ΣΑΔΙΚ ΑΜΕΤ ΣΑΔΗΚ : Σας παρακαλώ, κύριε συνάδελφε, μη με διακόπτετε. Όταν έλθει η σειρά σας να μιλήσετε. </w:t>
      </w:r>
    </w:p>
    <w:p>
      <w:pPr>
        <w:pStyle w:val="Style15"/>
        <w:rPr>
          <w:rFonts w:ascii="Courier New" w:hAnsi="Courier New" w:cs="Courier New"/>
        </w:rPr>
      </w:pPr>
      <w:r>
        <w:rPr>
          <w:rFonts w:cs="Courier New" w:ascii="Courier New" w:hAnsi="Courier New"/>
        </w:rPr>
        <w:t xml:space="preserve">ΠΡΟΕΔΡΕΥΩΝ (Θεόδωρος Αναγνωστόπουλος): Παρακαλώ, συνεχίστε κύριε συνάδελφε. </w:t>
      </w:r>
    </w:p>
    <w:p>
      <w:pPr>
        <w:pStyle w:val="Style15"/>
        <w:rPr>
          <w:rFonts w:ascii="Courier New" w:hAnsi="Courier New" w:cs="Courier New"/>
        </w:rPr>
      </w:pPr>
      <w:r>
        <w:rPr>
          <w:rFonts w:cs="Courier New" w:ascii="Courier New" w:hAnsi="Courier New"/>
        </w:rPr>
        <w:t xml:space="preserve">ΣΑΔΙΚ ΑΜΕΤ ΣΑΔΗΚ: Αλλά ελευθερία περί εκλογής θρησκευτικού ηγέτου δεν έχουμε. </w:t>
      </w:r>
    </w:p>
    <w:p>
      <w:pPr>
        <w:pStyle w:val="Style15"/>
        <w:rPr>
          <w:rFonts w:ascii="Courier New" w:hAnsi="Courier New" w:cs="Courier New"/>
        </w:rPr>
      </w:pPr>
      <w:r>
        <w:rPr>
          <w:rFonts w:cs="Courier New" w:ascii="Courier New" w:hAnsi="Courier New"/>
        </w:rPr>
        <w:t xml:space="preserve">Ο κ. Κωνσταντινίδης μίλησε ότι στις 28 Δεκεμβρίου πήγαν πολλοί λίγοι στα τζαμιά και αναφέρθηκε ένα τζαμί της Κομοτηνής το Γενί Τζαμί και στο χωρίο Εσοχή. </w:t>
      </w:r>
    </w:p>
    <w:p>
      <w:pPr>
        <w:pStyle w:val="Style15"/>
        <w:rPr>
          <w:rFonts w:ascii="Courier New" w:hAnsi="Courier New" w:cs="Courier New"/>
        </w:rPr>
      </w:pPr>
      <w:r>
        <w:rPr>
          <w:rFonts w:cs="Courier New" w:ascii="Courier New" w:hAnsi="Courier New"/>
        </w:rPr>
        <w:t>Στο χωριό Εσοχή και στις εκλογές τι έγινε, το ξέρουμε πολύ καλά, γιατί ο Χότζας και οι δικοί του είναι το μισό χωριό, εργάστηκαν στο δασαρχείο της Οργάνης, ώστε να ψηφίσουν τον κ. Σαλίκα. Αυτό έπρεπε να το γνωρίζει τουλάχιστον ο κ. Κωνσταντινίδης. Από την άλλη μεριά, να μην ισχυριζόμαστε, γιατί η Θράκη...</w:t>
      </w:r>
    </w:p>
    <w:p>
      <w:pPr>
        <w:pStyle w:val="Style15"/>
        <w:rPr>
          <w:rFonts w:ascii="Courier New" w:hAnsi="Courier New" w:cs="Courier New"/>
        </w:rPr>
      </w:pPr>
      <w:r>
        <w:rPr>
          <w:rFonts w:cs="Courier New" w:ascii="Courier New" w:hAnsi="Courier New"/>
        </w:rPr>
        <w:t>(Διαμαρτυρίες)</w:t>
      </w:r>
    </w:p>
    <w:p>
      <w:pPr>
        <w:pStyle w:val="Style15"/>
        <w:rPr>
          <w:rFonts w:ascii="Courier New" w:hAnsi="Courier New" w:cs="Courier New"/>
        </w:rPr>
      </w:pPr>
      <w:r>
        <w:rPr>
          <w:rFonts w:cs="Courier New" w:ascii="Courier New" w:hAnsi="Courier New"/>
        </w:rPr>
        <w:t xml:space="preserve">ΠΡΟΕΔΡΕΥΩΝ (Θεόδωρος Αναγνωστόπουλος): Θα δημιουργήσετε τώρα προσωπικό για τον κ. Σαλίκα, κύριε Σαδήκ. </w:t>
      </w:r>
    </w:p>
    <w:p>
      <w:pPr>
        <w:pStyle w:val="Style15"/>
        <w:rPr>
          <w:rFonts w:ascii="Courier New" w:hAnsi="Courier New" w:cs="Courier New"/>
        </w:rPr>
      </w:pPr>
      <w:r>
        <w:rPr>
          <w:rFonts w:cs="Courier New" w:ascii="Courier New" w:hAnsi="Courier New"/>
        </w:rPr>
        <w:t>ΣΑΔΙΚ ΑΜΕΤ ΣΑΔΗΚ: Θα του χαρίσω εγώ, έχω πολλούς ψήφους. Θα του χαρίσω μερικούς αν χρειαστεί, αλλά καλό θα ήταν να χάριζα στο ΠΑΣΟΚ...</w:t>
      </w:r>
    </w:p>
    <w:p>
      <w:pPr>
        <w:pStyle w:val="Style15"/>
        <w:rPr>
          <w:rFonts w:ascii="Courier New" w:hAnsi="Courier New" w:cs="Courier New"/>
        </w:rPr>
      </w:pPr>
      <w:r>
        <w:rPr>
          <w:rFonts w:cs="Courier New" w:ascii="Courier New" w:hAnsi="Courier New"/>
        </w:rPr>
        <w:t xml:space="preserve">ΠΡΟΕΔΡΕΥΩΝ (Θεόδωρος Αναγνωστόπουλος): Όλοι Έλληνες ψηφοφόροι είναι, γιατί κάνετε. . . </w:t>
      </w:r>
    </w:p>
    <w:p>
      <w:pPr>
        <w:pStyle w:val="Style15"/>
        <w:rPr>
          <w:rFonts w:ascii="Courier New" w:hAnsi="Courier New" w:cs="Courier New"/>
        </w:rPr>
      </w:pPr>
      <w:r>
        <w:rPr>
          <w:rFonts w:cs="Courier New" w:ascii="Courier New" w:hAnsi="Courier New"/>
        </w:rPr>
        <w:t>ΣΑΔΙΚ ΑΜΕΤ ΣΑΔΗΚ: Δεν είπαμε τίποτε άλλο...</w:t>
      </w:r>
    </w:p>
    <w:p>
      <w:pPr>
        <w:pStyle w:val="Style15"/>
        <w:rPr>
          <w:rFonts w:ascii="Courier New" w:hAnsi="Courier New" w:cs="Courier New"/>
        </w:rPr>
      </w:pPr>
      <w:r>
        <w:rPr>
          <w:rFonts w:cs="Courier New" w:ascii="Courier New" w:hAnsi="Courier New"/>
        </w:rPr>
        <w:t xml:space="preserve">ΠΡΟΕΔΡΕΥΩΝ (Θεόδωρος Αναγνωστόπουλος): Έτσι, να μην κάνουμε διάκριση καμιά. </w:t>
      </w:r>
    </w:p>
    <w:p>
      <w:pPr>
        <w:pStyle w:val="Style15"/>
        <w:rPr>
          <w:rFonts w:ascii="Courier New" w:hAnsi="Courier New" w:cs="Courier New"/>
        </w:rPr>
      </w:pPr>
      <w:r>
        <w:rPr>
          <w:rFonts w:cs="Courier New" w:ascii="Courier New" w:hAnsi="Courier New"/>
        </w:rPr>
        <w:t>ΣΑΔΙΚ ΑΜΕΤ ΣΑΔΗΚ: Είπε ότι από 39 χωριά, φέραμε υπογραφές από τους Ιμάμηδες των 39 χωριών. Σε 3 μέρες δεν προλάβαμε, κύριε Κωνσταντινίδη, να φτάσουμε μέχρι τα ορεινά χωριά, που έχουν κλειστεί οι δρόμοι, οι καλοί δρόμοι που έχουν στρωθεί για τα χωριά αυτά! Όλοι οι δρόμοι είναι κλεισμένοι!</w:t>
      </w:r>
    </w:p>
    <w:p>
      <w:pPr>
        <w:pStyle w:val="Style15"/>
        <w:rPr>
          <w:rFonts w:ascii="Courier New" w:hAnsi="Courier New" w:cs="Courier New"/>
        </w:rPr>
      </w:pPr>
      <w:r>
        <w:rPr>
          <w:rFonts w:cs="Courier New" w:ascii="Courier New" w:hAnsi="Courier New"/>
        </w:rPr>
        <w:t xml:space="preserve">ΣΤΥΛΙΑΝΟΣ-ΑΓΓΕΛΟΣ ΠΑΠΑΘΕΜΕΛΗΣ: Γιατί δεν πάτε στα Γρεβενά, να δείτε αν οι δρόμοι είναι καλύτεροι, παρότι δεν υπάρχει ένας Μουσουλμάνος. </w:t>
      </w:r>
    </w:p>
    <w:p>
      <w:pPr>
        <w:pStyle w:val="Style15"/>
        <w:rPr>
          <w:rFonts w:ascii="Courier New" w:hAnsi="Courier New" w:cs="Courier New"/>
        </w:rPr>
      </w:pPr>
      <w:r>
        <w:rPr>
          <w:rFonts w:cs="Courier New" w:ascii="Courier New" w:hAnsi="Courier New"/>
        </w:rPr>
        <w:t xml:space="preserve">ΣΑΔΙΚ ΑΜΕΤ ΣΑΔΗΚ: Χιονοδρομία θα κάνουμε στα Γρεβενά, κύριε Παπαθεμελή. </w:t>
      </w:r>
    </w:p>
    <w:p>
      <w:pPr>
        <w:pStyle w:val="Style15"/>
        <w:rPr>
          <w:rFonts w:ascii="Courier New" w:hAnsi="Courier New" w:cs="Courier New"/>
        </w:rPr>
      </w:pPr>
      <w:r>
        <w:rPr>
          <w:rFonts w:cs="Courier New" w:ascii="Courier New" w:hAnsi="Courier New"/>
        </w:rPr>
        <w:t xml:space="preserve">Ο κ. Παπαθεμελής και ο κ. Λεντάκης μίλησαν για τα εκτός Ελλάδος, μεταξύ Ελλάδος και Τουρκίας. Εμείς σαν Έλληνες πολίτες, ζητάμε το δίκιο μας. Δεν ισχυριστήκαμε τίποτε άλλο και δεν αναφερθήκαμε σε καμία άλλη χώρα.  Είμαστε όμως σε μία χριστιανική χώρα. Δεν είναι κακό. Ο κύριος Υπουργός επικαλέστηκε συνέχεια τους νόμους και τους διορισμούς των θρησκευτικών ηγετών στις μουσουλμανικές χώρες. Δεν μας ανέφερε καμία χριστιανική χώρα, για το πώς γίνεται, αν διορίζεται ή όχι. Όλοι εκεί είναι Μουσουλμάνοι, δεν έχουν κανένα παράπονο, αλλά εδώ είναι διαφορετικά. Επομένως, δεν μπορούμε να μιλάμε για θρησκευτική ελευθερία, τη στιγμή που δεν μπορώ εγώ να εκλέξω το δικό μου, το θρησκευτικό ηγέτη. </w:t>
      </w:r>
    </w:p>
    <w:p>
      <w:pPr>
        <w:pStyle w:val="Style15"/>
        <w:rPr>
          <w:rFonts w:ascii="Courier New" w:hAnsi="Courier New" w:cs="Courier New"/>
        </w:rPr>
      </w:pPr>
      <w:r>
        <w:rPr>
          <w:rFonts w:cs="Courier New" w:ascii="Courier New" w:hAnsi="Courier New"/>
        </w:rPr>
        <w:t xml:space="preserve">ΝΙΚΟΛΑΟΣ ΤΖΗΡΟΣ: Μα είναι και δικαστικός ηγέτης. </w:t>
      </w:r>
    </w:p>
    <w:p>
      <w:pPr>
        <w:pStyle w:val="Style15"/>
        <w:rPr>
          <w:rFonts w:ascii="Courier New" w:hAnsi="Courier New" w:cs="Courier New"/>
        </w:rPr>
      </w:pPr>
      <w:r>
        <w:rPr>
          <w:rFonts w:cs="Courier New" w:ascii="Courier New" w:hAnsi="Courier New"/>
        </w:rPr>
        <w:t xml:space="preserve">ΣΑΔΙΚ ΑΜΕΤ ΣΑΔΗΚ: Δικαστικός είναι στα οικογενειακά, στα κληρονομικά. </w:t>
      </w:r>
    </w:p>
    <w:p>
      <w:pPr>
        <w:pStyle w:val="Style15"/>
        <w:rPr>
          <w:rFonts w:ascii="Courier New" w:hAnsi="Courier New" w:cs="Courier New"/>
        </w:rPr>
      </w:pPr>
      <w:r>
        <w:rPr>
          <w:rFonts w:cs="Courier New" w:ascii="Courier New" w:hAnsi="Courier New"/>
        </w:rPr>
        <w:t>ΝΙΚΟΛΑΟΣ ΦΑΡΜΑΚΗΣ: Το Μητροπολίτη μιας περιοχής ο λαός τον εκλέγει;</w:t>
      </w:r>
    </w:p>
    <w:p>
      <w:pPr>
        <w:pStyle w:val="Style15"/>
        <w:rPr>
          <w:rFonts w:ascii="Courier New" w:hAnsi="Courier New" w:cs="Courier New"/>
        </w:rPr>
      </w:pPr>
      <w:r>
        <w:rPr>
          <w:rFonts w:cs="Courier New" w:ascii="Courier New" w:hAnsi="Courier New"/>
        </w:rPr>
        <w:t xml:space="preserve">ΣΑΔΙΚ ΑΜΕΤ ΣΑΔΗΚ: Η Ιερά Σύνοδος, ο κ. Σεραφείμ, όχι εσείς. </w:t>
      </w:r>
    </w:p>
    <w:p>
      <w:pPr>
        <w:pStyle w:val="Style15"/>
        <w:rPr>
          <w:rFonts w:ascii="Courier New" w:hAnsi="Courier New" w:cs="Courier New"/>
        </w:rPr>
      </w:pPr>
      <w:r>
        <w:rPr>
          <w:rFonts w:cs="Courier New" w:ascii="Courier New" w:hAnsi="Courier New"/>
        </w:rPr>
        <w:t xml:space="preserve">ΠΡΟΕΔΡΕΥΩΝ (Θεόδωρος Αναγνωστόπουλος): Σας παρακαλώ, όχι διάλογο. Ολοκληρώστε, κύριε Σαδήκ. </w:t>
      </w:r>
    </w:p>
    <w:p>
      <w:pPr>
        <w:pStyle w:val="Style15"/>
        <w:rPr>
          <w:rFonts w:ascii="Courier New" w:hAnsi="Courier New" w:cs="Courier New"/>
        </w:rPr>
      </w:pPr>
      <w:r>
        <w:rPr>
          <w:rFonts w:cs="Courier New" w:ascii="Courier New" w:hAnsi="Courier New"/>
        </w:rPr>
        <w:t xml:space="preserve">ΣΑΔΙΚ ΑΜΕΤ ΣΑΔΗΚ: Έχω ολοκληρώσει. Είμαστε εναντίον του νόμου αυτού και θέλουμε την απόσυρση. Δεν μας εκφράζει. </w:t>
      </w:r>
    </w:p>
    <w:p>
      <w:pPr>
        <w:pStyle w:val="Style15"/>
        <w:rPr>
          <w:rFonts w:ascii="Courier New" w:hAnsi="Courier New" w:cs="Courier New"/>
        </w:rPr>
      </w:pPr>
      <w:r>
        <w:rPr>
          <w:rFonts w:cs="Courier New" w:ascii="Courier New" w:hAnsi="Courier New"/>
        </w:rPr>
        <w:t xml:space="preserve">ΠΡΟΕΔΡΕΥΩΝ (Θεόδωρος Αναγνωστόπουλος): Ο κ. Παπαθεμελής έχει το λόγο. </w:t>
      </w:r>
    </w:p>
    <w:p>
      <w:pPr>
        <w:pStyle w:val="Style15"/>
        <w:rPr>
          <w:rFonts w:ascii="Courier New" w:hAnsi="Courier New" w:cs="Courier New"/>
        </w:rPr>
      </w:pPr>
      <w:r>
        <w:rPr>
          <w:rFonts w:cs="Courier New" w:ascii="Courier New" w:hAnsi="Courier New"/>
        </w:rPr>
        <w:t>ΣΤΥΛΙΑΝΟΣ-ΑΓΓΕΛΟΣ ΠΑΠΑΘΕΜΕΛΗΣ: Κύριε Πρόεδρε, με την άδειά σας, έχω το αίσθημα -και νομίζω ότι όλοι οι άλλοι συνάδελφοι μαζί μου διακατέχονται από το ίδιο αίσθημα- ότι οι κύριοι Φαϊκογλου και Σαδήκ δεν</w:t>
      </w:r>
    </w:p>
    <w:p>
      <w:pPr>
        <w:pStyle w:val="Style15"/>
        <w:rPr>
          <w:rFonts w:ascii="Courier New" w:hAnsi="Courier New" w:cs="Courier New"/>
        </w:rPr>
      </w:pPr>
      <w:r>
        <w:rPr>
          <w:rFonts w:cs="Courier New" w:ascii="Courier New" w:hAnsi="Courier New"/>
        </w:rPr>
        <w:t xml:space="preserve">μιλούν για το νομοσχέδιο, ούτε γι' αυτήν εδώ την Αίθουσα. Μιλούν για να μεταφέρουν τα πρακτικά της συζητήσεως στις διεθνείς ισλαμικές διασκέψεις και όπου γης περιέρχονται και περιφέρονται, για να διασύρουν το όνομα της Ελλάδος. </w:t>
      </w:r>
    </w:p>
    <w:p>
      <w:pPr>
        <w:pStyle w:val="Style15"/>
        <w:rPr>
          <w:rFonts w:ascii="Courier New" w:hAnsi="Courier New" w:cs="Courier New"/>
        </w:rPr>
      </w:pPr>
      <w:r>
        <w:rPr>
          <w:rFonts w:cs="Courier New" w:ascii="Courier New" w:hAnsi="Courier New"/>
        </w:rPr>
        <w:t xml:space="preserve">Ξέρετε ότι εδώ και 3-4 μήνες κυκλοφορεί ένας ανθελληνικός λίβελλος αυτής της επιτροπής "Ελσίνκι Γουότς" μιας κυρίας Λουίζ Γουίτμαν, όπου ο τίτλος είναι "Καταστρέφοντας μία εθνότητα -οι Τούρκοι της Ελλάδος" πού τους βρήκε τους Τούρκους της Ελλάδος η κυρία, αυτό είναι μια άλλη ιστορία με πηγή πληροφοριών τους δύο συναδέλφους και άλλους ομοϊδεάτες τους στη Θράκη. Έχει συντεθεί αυτός ο ανθελληνικός λίβελος. Και δεν είναι μόνο αυτός είπε ο κ. Λεντάκης για τον "Νουβέλ Ομπσερβατέρ". Θα μπορούσε κανείς να απαριθμήσει εκατοντάδες άλλες εκδόσεις, οι οποίες αμειβόμενες ειδικά, δημοσιεύουν επιθέσεις κατά της ελληνικής διοικήσεως, για δήθεν συμπεριφορά εναντίον της μειονότητας. </w:t>
      </w:r>
    </w:p>
    <w:p>
      <w:pPr>
        <w:pStyle w:val="Style15"/>
        <w:rPr>
          <w:rFonts w:ascii="Courier New" w:hAnsi="Courier New" w:cs="Courier New"/>
        </w:rPr>
      </w:pPr>
      <w:r>
        <w:rPr>
          <w:rFonts w:cs="Courier New" w:ascii="Courier New" w:hAnsi="Courier New"/>
        </w:rPr>
        <w:t xml:space="preserve">Έχει επαναλαμβάνω γράφει ο Λίβελλος με απλή συνδρομή από μέρους των δύο κυρίων. </w:t>
      </w:r>
    </w:p>
    <w:p>
      <w:pPr>
        <w:pStyle w:val="Style15"/>
        <w:rPr>
          <w:rFonts w:ascii="Courier New" w:hAnsi="Courier New" w:cs="Courier New"/>
        </w:rPr>
      </w:pPr>
      <w:r>
        <w:rPr>
          <w:rFonts w:cs="Courier New" w:ascii="Courier New" w:hAnsi="Courier New"/>
        </w:rPr>
        <w:t>Εμείς εδώ για να χτίσουμε μία εκκλησία, κύριε Σαδήκ, ζητούμε επίσης άδεια και αν δεν μας δώσει άδεια...</w:t>
      </w:r>
    </w:p>
    <w:p>
      <w:pPr>
        <w:pStyle w:val="Style15"/>
        <w:rPr>
          <w:rFonts w:ascii="Courier New" w:hAnsi="Courier New" w:cs="Courier New"/>
        </w:rPr>
      </w:pPr>
      <w:r>
        <w:rPr>
          <w:rFonts w:cs="Courier New" w:ascii="Courier New" w:hAnsi="Courier New"/>
        </w:rPr>
        <w:t xml:space="preserve">ΠΑΝΑΓΙΩΤΗΣ ΣΓΟΥΡΙΔΗΣ: Δεν σας ακούνε, έχουν φύγει. Πάγια τακτική αυτή. </w:t>
      </w:r>
    </w:p>
    <w:p>
      <w:pPr>
        <w:pStyle w:val="Style15"/>
        <w:rPr>
          <w:rFonts w:ascii="Courier New" w:hAnsi="Courier New" w:cs="Courier New"/>
        </w:rPr>
      </w:pPr>
      <w:r>
        <w:rPr>
          <w:rFonts w:cs="Courier New" w:ascii="Courier New" w:hAnsi="Courier New"/>
        </w:rPr>
        <w:t xml:space="preserve">ΣΤΥΛΙΑΝΟΣ-ΑΓΓΕΛΟΣ ΠΑΠΑΘΕΜΕΛΗΣ: Δεν πειράζει, ακούνε από μέσα και διαβάζουν μετά. Ελπίζω ότι τα πρακτικά θα τα μεταφέρουν ενιαία και δεν θα κάνουν επιλογές εκεί που θα τα πάνε. </w:t>
      </w:r>
    </w:p>
    <w:p>
      <w:pPr>
        <w:pStyle w:val="Style15"/>
        <w:rPr>
          <w:rFonts w:ascii="Courier New" w:hAnsi="Courier New" w:cs="Courier New"/>
        </w:rPr>
      </w:pPr>
      <w:r>
        <w:rPr>
          <w:rFonts w:cs="Courier New" w:ascii="Courier New" w:hAnsi="Courier New"/>
        </w:rPr>
        <w:t xml:space="preserve">Εν πάση περιπτώσει, για να χτιστεί μία Εκκλησία, πρέπει να υπάρχει άδεια και αν δεν υπάρχει άδεια, είναι αυθαίρετη η κατασκευή. </w:t>
      </w:r>
    </w:p>
    <w:p>
      <w:pPr>
        <w:pStyle w:val="Style15"/>
        <w:rPr>
          <w:rFonts w:ascii="Courier New" w:hAnsi="Courier New" w:cs="Courier New"/>
        </w:rPr>
      </w:pPr>
      <w:r>
        <w:rPr>
          <w:rFonts w:cs="Courier New" w:ascii="Courier New" w:hAnsi="Courier New"/>
        </w:rPr>
        <w:t xml:space="preserve">Και ξέρω και ιερείς και μητροπολίτες, οι οποίοι επήγ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τηγορούμενοι στα δικαστήρια, γιατί, έφτιαξαν έναν τοίχο ή μια σκάλα Εκκλησίας, χωρίς να πάρουν προηγούμενη άδεια από το πολεοδομικό γραφείο. </w:t>
      </w:r>
    </w:p>
    <w:p>
      <w:pPr>
        <w:pStyle w:val="Style15"/>
        <w:rPr>
          <w:rFonts w:ascii="Courier New" w:hAnsi="Courier New" w:cs="Courier New"/>
        </w:rPr>
      </w:pPr>
      <w:r>
        <w:rPr>
          <w:rFonts w:cs="Courier New" w:ascii="Courier New" w:hAnsi="Courier New"/>
        </w:rPr>
        <w:t xml:space="preserve">Όμως, το πρόβλημα δεν είναι αυτό, κύριε Πρόεδρε. Το πρόβλημα είναι άλλο. Δεν τους καίει αυτό και δεν τους καίει αυτό το νομοθέτημα. Ξέρουν πολύ καλά, ποιούς εκπροσωπούν, πόσους εκπροσωπούν, τους έχουν μετρήσει. Αυτό που τους ενδιαφέρει είναι, πώς θα διασύρουν το ελληνικό όνομα. Και λένε, τουλάχιστον όχι ότι είναι Έλληνες αλλά ότι είναι Έλληνες πολίτες. </w:t>
      </w:r>
    </w:p>
    <w:p>
      <w:pPr>
        <w:pStyle w:val="Style15"/>
        <w:rPr>
          <w:rFonts w:ascii="Courier New" w:hAnsi="Courier New" w:cs="Courier New"/>
        </w:rPr>
      </w:pPr>
      <w:r>
        <w:rPr>
          <w:rFonts w:cs="Courier New" w:ascii="Courier New" w:hAnsi="Courier New"/>
        </w:rPr>
        <w:t xml:space="preserve">Εγώ θα μνημονεύσω δυο χαρακτηριστικά παραδείγματα. Το ένα είναι από την αρχαία ιστορία και το άλλο είναι από τη σύγχρονη. Θέλω "εν παραβολαίς" να δώσω το μήνυμα. </w:t>
      </w:r>
    </w:p>
    <w:p>
      <w:pPr>
        <w:pStyle w:val="Style15"/>
        <w:rPr>
          <w:rFonts w:ascii="Courier New" w:hAnsi="Courier New" w:cs="Courier New"/>
        </w:rPr>
      </w:pPr>
      <w:r>
        <w:rPr>
          <w:rFonts w:cs="Courier New" w:ascii="Courier New" w:hAnsi="Courier New"/>
        </w:rPr>
        <w:t xml:space="preserve">Υπάρχει μια καταγραφή στην Αρριανού Αλεξάνδρου Ανάβαση. Ο Μέγας Αλέξανδρος, μετά τη μάχη του Γρανικού, συνέλαβε βέβαια και Πέρσες και συνέλαβε μισθοφόρους Έλληνες. Τους νεκρούς Πέρσες τους ετίμησε βαθύτατα, γιατί πολέμησαν έντιμα εναντίον του αντιπάλου τους και τους έθαψε με μεγάλες τιμές. Και έθαψε -δεν άφησε άταφους- τους μισθοφόρους των Περσών Έλληνες. Όμως, εκείνους τους οποίους συνέλαβε αιχμαλώτους μισθοφόρους Έλληνες, αυτούς τους έδεσε και τους έστειλε σε καταναγκαστικά έργα πίσω στη Μακεδονία, με την εξής αιτιολογία "Έλληνες όντες παρά τα κοινή δόξαντα τα τοις Έλλησι" (Καλή ώρα οι κύριοι) "ενάντια τη Ελλάδι υπέρ των βαρβάρων εμάχοντο". Αυτό είναι το πρώτο, σχόλιό μου εν παραβολαίς. </w:t>
      </w:r>
    </w:p>
    <w:p>
      <w:pPr>
        <w:pStyle w:val="Style15"/>
        <w:rPr>
          <w:rFonts w:ascii="Courier New" w:hAnsi="Courier New" w:cs="Courier New"/>
        </w:rPr>
      </w:pPr>
      <w:r>
        <w:rPr>
          <w:rFonts w:cs="Courier New" w:ascii="Courier New" w:hAnsi="Courier New"/>
        </w:rPr>
        <w:t xml:space="preserve">Και το δεύτερο είναι να θυμίσω από τη σύγχρονη ιστορία: Υπάρχει μια περιοχή στην Τσεχοσλοβακία η Σουδητία. Είναι γερμανόφωνη περιοχή. Εκεί "έπαιξε" ο Αδόλφος Χίτλερ, από το 1935. Εκμεταλλεύτηκε τη γερμανοφωνία αυτών των Τσέχων πολιτών και τον αλλοιθωρισμό τους ίσως, τον εθνικιστικό. Υπήρχε λοιπόν εκεί ένας τύπος ανάλογος ονόματι ΚόνραντΧεινλάιν που με ψήφους βγήκε αυτός, πήρε το 60%-70% μετά βέβαια επικαλούμενος αυτόν ο Χίτλερ τον εχρησιμοποίησε σε όλη εκείνη την περίοδο παρεμβαίνοντας μέσω εκείνων στην Τσεχοσλοβακία, ζητώντας την αυτονομία της μέχρις ότου το 1939 προσήρτησε την περιοχή αυτή -από τις πρώτες που προσήρτησε- στο χιτλερικό κράτος. </w:t>
      </w:r>
    </w:p>
    <w:p>
      <w:pPr>
        <w:pStyle w:val="Style15"/>
        <w:rPr>
          <w:rFonts w:ascii="Courier New" w:hAnsi="Courier New" w:cs="Courier New"/>
        </w:rPr>
      </w:pPr>
      <w:r>
        <w:rPr>
          <w:rFonts w:cs="Courier New" w:ascii="Courier New" w:hAnsi="Courier New"/>
        </w:rPr>
        <w:t xml:space="preserve">Εμείς, λοιπόν, δεν είμαστε διατεθειμένοι σε αυτόν τον Τόπο -και αυτό ας είναι μια προειδοποίηση προς όλες τις κατευθύνσεις- να δεχθούμε να περιθάλψουμε οιουσδήποτε τέτοιους "ΚόνραντΧένλάιν". </w:t>
      </w:r>
    </w:p>
    <w:p>
      <w:pPr>
        <w:pStyle w:val="Style15"/>
        <w:rPr>
          <w:rFonts w:ascii="Courier New" w:hAnsi="Courier New" w:cs="Courier New"/>
        </w:rPr>
      </w:pPr>
      <w:r>
        <w:rPr>
          <w:rFonts w:cs="Courier New" w:ascii="Courier New" w:hAnsi="Courier New"/>
        </w:rPr>
        <w:t>(Χειροκροτήματα από τις Πτέρυγες του ΠΑΣΟΚ και της Νέας Δημοκρατίας)</w:t>
      </w:r>
    </w:p>
    <w:p>
      <w:pPr>
        <w:pStyle w:val="Style15"/>
        <w:rPr>
          <w:rFonts w:ascii="Courier New" w:hAnsi="Courier New" w:cs="Courier New"/>
        </w:rPr>
      </w:pPr>
      <w:r>
        <w:rPr>
          <w:rFonts w:cs="Courier New" w:ascii="Courier New" w:hAnsi="Courier New"/>
        </w:rPr>
        <w:t xml:space="preserve">ΠΡΟΕΔΡΕΥΩΝ (Θεόδωρος Αναγνωστόπουλος): Ο κ. Λεντάκης έχει το λόγο. </w:t>
      </w:r>
    </w:p>
    <w:p>
      <w:pPr>
        <w:pStyle w:val="Style15"/>
        <w:rPr>
          <w:rFonts w:ascii="Courier New" w:hAnsi="Courier New" w:cs="Courier New"/>
        </w:rPr>
      </w:pPr>
      <w:r>
        <w:rPr>
          <w:rFonts w:cs="Courier New" w:ascii="Courier New" w:hAnsi="Courier New"/>
        </w:rPr>
        <w:t xml:space="preserve">ΑΝΔΡΕΑΣ ΛΕΝΤΑΚΗΣ: Οι δευτερολογίες των συναδέλφων Φαϊκογλου και Σαδήκ δεν προσκόμισαν κανένα πρόσθετο επιχείρημα. Επανέλαβαν τα ίδια. </w:t>
      </w:r>
    </w:p>
    <w:p>
      <w:pPr>
        <w:pStyle w:val="Style15"/>
        <w:rPr>
          <w:rFonts w:ascii="Courier New" w:hAnsi="Courier New" w:cs="Courier New"/>
        </w:rPr>
      </w:pPr>
      <w:r>
        <w:rPr>
          <w:rFonts w:cs="Courier New" w:ascii="Courier New" w:hAnsi="Courier New"/>
        </w:rPr>
        <w:t xml:space="preserve">Ένα σημείο θα ήθελα να πω, που δεν το ανέφερα στην πρωτολογία μου.  Αναληθώς και ανακριβώς αναφέρθηκαν ότι ο νομάρχης ορίζει το Μουφτή. Το άρθρο 1 είναι πολύ συγκεκριμένο. Ο νομάρχης ορίζει τη διαδικασία με την οποία υποβάλλονται οι αιτήσεις κ.λπ. και διορίζεται ο Μουφτής με προεδρικό διάταγμα, ύστερα από σχετική πρόταση του Υπουργού Εθνικής Παιδείας και Θρησκευμάτων. Συνεπώς, ανακριβώς αναφέρθηκε ότι διορίζεται από το νομάρχη. Και μάλιστα, επικαλέστηκαν το επιχείρημα, το οποίο φέρουν και μέσα στην επιστολή τους και το οποίο θα είναι εντυπωσιακό, ενδεχομένως και για τους ξένους, όταν το προβάλουν, λέγοντας ότι "ο νομάρχης εδώ στην Ελλάδα ούτε έναν καντηλανάφτη χριστιανικής εκκλησίας δεν μπορεί να διορίσει...και εδώ διορίζει ο νομάρχης τον αρχηγό της μουσουλμανικής θρησκευτικής μειονότητας". Είναι ψευδές και ανακριβές, διότι δεν παραθέτουν μέσα στην επιστολή τους, ακριβώς στο άρθρο 1 του νομοθετικού διατάγματος που έχουμε μπροστά μας το τι επακριβώς ορίζει, αφ' ενός τη διαδικασία που κινεί ο νομάρχης και αφ' ετέρου στην τελευταία παράγραφο ορίζεται ότι είναι ο Πρόεδρος της Δημοκρατίας που ορίζει ύστερα από σχετική πρόταση του Υπουργού Παιδείας και αφού εξαντληθεί η διαδικασία η οποία ορίζεται μέσα από τις παραγράφους του άρθρου 1 που λέει ότι θα έχει ανωτάτη μόρφωση ή εν πάση περιπτώσει λαμβάνονται υπόψη και όλα τα άλλα προσόντα. </w:t>
      </w:r>
    </w:p>
    <w:p>
      <w:pPr>
        <w:pStyle w:val="Style15"/>
        <w:rPr>
          <w:rFonts w:ascii="Courier New" w:hAnsi="Courier New" w:cs="Courier New"/>
        </w:rPr>
      </w:pPr>
      <w:r>
        <w:rPr>
          <w:rFonts w:cs="Courier New" w:ascii="Courier New" w:hAnsi="Courier New"/>
        </w:rPr>
        <w:t xml:space="preserve">Αυτό και μόνο ήθελα να σημειώσω και να πω για άλλη μια φορά ότι δεν είναι δυνατόν το επιχείρημα, το οποίο επαναλήφθηκε από τον κ. Σαδήκ να έχει οποιοδήποτε σοβαρό έρεισμα λέγοντας ότι στις μουσουλμανικές χώρες -όντως έτσι γίνεται, το δέχτηκε- ότι δηλαδή ορίζεται σε όλες τις μουσουλμανικές χώρες και στην Τουρκία ο Μουφτής, αλλά εδώ είμαστε χριστιανική Χώρα και συνεπώς ζητούμε να ακούγεται. Γιατί; Δεν είμαστε εμείς μουσουλμανικότεροι των Μουσουλμάνων. Εμείς ακριβώς εφαρμόζουμε αυτό που εφαρμόζεται σε όλες ανεξαιρέτως τις μουσουλμανικές χώρες και νομίζω ότι και αυτό αποτελεί την καλύτερη απόδειξη ότι τηρείται αυτή η διαδικασία και της ανεξιθρησκείας και της προστασίας του θρησκεύματος. </w:t>
      </w:r>
    </w:p>
    <w:p>
      <w:pPr>
        <w:pStyle w:val="Style15"/>
        <w:rPr>
          <w:rFonts w:ascii="Courier New" w:hAnsi="Courier New" w:cs="Courier New"/>
        </w:rPr>
      </w:pPr>
      <w:r>
        <w:rPr>
          <w:rFonts w:cs="Courier New" w:ascii="Courier New" w:hAnsi="Courier New"/>
        </w:rPr>
        <w:t xml:space="preserve">ΠΡΟΕΔΡΕΥΩΝ(Θεόδωρος Αναγνωστόπουλος). Η κα Τσουδερού, έχει το λόγο. </w:t>
      </w:r>
    </w:p>
    <w:p>
      <w:pPr>
        <w:pStyle w:val="Style15"/>
        <w:rPr>
          <w:rFonts w:ascii="Courier New" w:hAnsi="Courier New" w:cs="Courier New"/>
        </w:rPr>
      </w:pPr>
      <w:r>
        <w:rPr>
          <w:rFonts w:cs="Courier New" w:ascii="Courier New" w:hAnsi="Courier New"/>
        </w:rPr>
        <w:t xml:space="preserve">ΒΙΡΓΙΝΙΑ ΤΣΟΥΔΕΡΟΥ. Κύριε Πρόεδρε, οι δυο συνάδελφοι συνέχισαν την τακτική της παραπληροφορήσεως στην Αίθουσα αυτή. Πρώτα με την επιστολή τους που είναι γεμάτη από αναλήθειες, προσπαθώντας μέσω αυτής της επιστολής να κατατεθεί και να γίνει επίσημο έγγραφο αναφέρονται σε οργανισμούς που δεν υπάρχουν, αποδίδουν υψηλούς τίτλους σε άτομα τα οποία δεν έχουν αυτούς τους τίτλους κ. ο. κ. Αλλά πήρα το λόγο για να πω ότι είπαν και άλλες ανακρίβειες που πρέπει να απαντηθούν στις δευτερολογίες. </w:t>
      </w:r>
    </w:p>
    <w:p>
      <w:pPr>
        <w:pStyle w:val="Style15"/>
        <w:rPr>
          <w:rFonts w:ascii="Courier New" w:hAnsi="Courier New" w:cs="Courier New"/>
        </w:rPr>
      </w:pPr>
      <w:r>
        <w:rPr>
          <w:rFonts w:cs="Courier New" w:ascii="Courier New" w:hAnsi="Courier New"/>
        </w:rPr>
        <w:t xml:space="preserve">Με μια χειρονομία θεατρική ο κ. Φαϊκογλου θέλησε να καταθέσει κατάλογο με 80 καταδίκες Ιμάμηδων. Ξέρετε κύριοι συνάδελφοι περί τίνος πρόκειται; Είναι καταδίκες ιμάμηδων που ανοίξανε παράνομα φροντιστήρια και δεν πλήρωναν τους φόρους. Δεν καταδικάστηκαν διότι δίδασκαν, διότι αυτοί διδάσκουν στα νόμιμα σχολεία και τους επιτρέπουμε να διδάσκουν, αλλά βεβαίως όπως όλοι οι Έλληνες πολίτες όταν παρανομούν φορολογικά, θα τιμωρηθούν. </w:t>
      </w:r>
    </w:p>
    <w:p>
      <w:pPr>
        <w:pStyle w:val="Style15"/>
        <w:rPr>
          <w:rFonts w:ascii="Courier New" w:hAnsi="Courier New" w:cs="Courier New"/>
        </w:rPr>
      </w:pPr>
      <w:r>
        <w:rPr>
          <w:rFonts w:cs="Courier New" w:ascii="Courier New" w:hAnsi="Courier New"/>
        </w:rPr>
        <w:t xml:space="preserve">Δεύτερον, ο συνάδελφος Σαδήκ είπε ότι δεν τους επιτρέπουμε να κτίζουν τζαμιά. Μα κύριοι συνάδελφοι, και μακάρι όπως λέει ο συνάδελφος κ. Παπαθεμελής να παρουσιάσουν ενιαία τα πρακτικά όπου τα δείξουν, διότι αντίθετα με όσα είπε κτίζονται συνέχεια νέα τζαμιά στη Ροδόπη. Μόνο στη Ροδόπη αν δεν κάνω λάθος υπάρχουν 170 τζαμιά. Διοτι τους δίνουμε την άδεια να κτίζουν. Από υπερευαισθησία η οποία χαρακτηρίζει τους Έλληνες, διότι πραγματικά έχουμε μια ευαισθησία έναντι των ανθρωπίνων δικαιωμάτων, πιστεύω ότι πραγματικά το υπερβάλαμε. Κτίζουν τζαμιά χωρίς να τα χρειάζονται. Ενώ βεβαίως από την άλλη μεριά μας καταστρέφουν τις εκκλησίες, είδαμε την πολιτιστική γενοκτονία, για να μη μιλήσω για την άλλη στην κατεχόμενη Κύπρο, βεβαίως είναι γνωστό για την Ίμβρο, Τένεδο και Κωνσταντινούπολη. Είπε άλλη ανακρίβεια ο κ. Σαδήκ. Χρειάζεται να απαντηθούν για τα πρακτικά. Είπε περί δρόμων. Βεβαίως σε ορεινά, αλλά όχι μόνο εκεί, οι δρόμοι δεν είναι τέλειοι, δεν τα έχουμε φτιάξει παντού.  Αλλά επειδή υπάρχει και αυτό είναι μια νέα απάντηση στον κ. Λεντάκη, ο οποίος την ξέρει ήδη από τη διαρκή επιτροπή, μια νέα πολιτική την οποία στηρίζουν όλα τα κόμματα, για την αναβάθμιση της περιοχής της Θράκης η οποία δυστυχώς έμεινε πολύ πίσω συγκριτικά με όλη την υπόλοιπη Ελλάδα. Αδικήθηκε για πολλά χρόνια, ρίχνουμε ειδική βαρύτητα σ' αυτή την περιοχή. </w:t>
      </w:r>
    </w:p>
    <w:p>
      <w:pPr>
        <w:pStyle w:val="Style15"/>
        <w:rPr>
          <w:rFonts w:ascii="Courier New" w:hAnsi="Courier New" w:cs="Courier New"/>
        </w:rPr>
      </w:pPr>
      <w:r>
        <w:rPr>
          <w:rFonts w:cs="Courier New" w:ascii="Courier New" w:hAnsi="Courier New"/>
        </w:rPr>
        <w:t xml:space="preserve">Και σαν ένδειξη αυτού τελευταία όταν υπήρξαν μεγάλες καταστροφές στα ορεινά -έτσι τα λέμε πάνω, τα ορεινά- από τις βροχές πήγαν αμέσως οι νομαρχιακές υπηρεσίες, οι τεχνικοί και διορθώσανε τους δρόμους αυτών των περιοχών, ακριβώς πάλι απο υπερευαισθησία για να τονώσουμε το ηθικό αυτών των ανθρώπων. </w:t>
      </w:r>
    </w:p>
    <w:p>
      <w:pPr>
        <w:pStyle w:val="Style15"/>
        <w:rPr>
          <w:rFonts w:ascii="Courier New" w:hAnsi="Courier New" w:cs="Courier New"/>
        </w:rPr>
      </w:pPr>
      <w:r>
        <w:rPr>
          <w:rFonts w:cs="Courier New" w:ascii="Courier New" w:hAnsi="Courier New"/>
        </w:rPr>
        <w:t xml:space="preserve">Πραγματικά, συνεχίζεται ο διασυρμός διεθνώς από τους συναδέλφους.  Προχθές ο συνάδελφος που πήγε στη Σαουδική Αραβία μας έφερε μία εφημερίδα -μέχρι εκεί έφτασαν τα λόγια του Σαδήκ- με φωτογραφία του Σαδήκ ο οποίος κατηγορούσε τον ελληνικό απελευθερωτικό αγώνα του 1821 ότι ήταν προδοτικός αγώνας εναντίον της οθωμανικής αυτοκρατορίας. Μέχρι εκεί έφτασαν οι ψευδολογίες τους. </w:t>
      </w:r>
    </w:p>
    <w:p>
      <w:pPr>
        <w:pStyle w:val="Style15"/>
        <w:rPr>
          <w:rFonts w:ascii="Courier New" w:hAnsi="Courier New" w:cs="Courier New"/>
        </w:rPr>
      </w:pPr>
      <w:r>
        <w:rPr>
          <w:rFonts w:cs="Courier New" w:ascii="Courier New" w:hAnsi="Courier New"/>
        </w:rPr>
        <w:t xml:space="preserve">Κύριοι συνάδελφοι, μετά απο το 1974 η Ελλάδα απέκτησε νέο σύγχρονο Σύνταγμα, που προβάλει τα ανθρώπινα δικαιώματα. Πέραν, λοιπόν, του θέματος της Συνθήκης της Λωζάνης που επιβάλει την αμοιβαιότητα, εμείς μέσω του νέου Συντάγματος θέλουμε να επιβάλουμε το σεβασμό των ανθρωπίνων δικαιωμάτων, ασχέτως θρησκείας ή φυλής. </w:t>
      </w:r>
    </w:p>
    <w:p>
      <w:pPr>
        <w:pStyle w:val="Style15"/>
        <w:rPr>
          <w:rFonts w:ascii="Courier New" w:hAnsi="Courier New" w:cs="Courier New"/>
        </w:rPr>
      </w:pPr>
      <w:r>
        <w:rPr>
          <w:rFonts w:cs="Courier New" w:ascii="Courier New" w:hAnsi="Courier New"/>
        </w:rPr>
        <w:t xml:space="preserve">Πρέπει να πούμε στον κ. Φαϊκογλου ότι εμείς δεν εφαρμόζ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οφθαλμόν αντί οφθαλμού". Εάν το εφαρμόζαμε δεν θα υπήρχε ούτε ένας Μουσουλμάνος στη Θράκη. Αντιθέτως αυξάνονται. Ακριβώς επειδή τους σεβόμεθα, εμείς δεν χρησιμοποιούμε τους Έλληνες Μουσουλμάνους για άσκηση πολιτικής ενώ η τουρκική κυβέρνηση θέλει να τους εγκλωβίσει, όπως έκανε στην Κύπρο, για να τους χρησιμοποιήσει ως την αιχμή του δόρατος για την επεκτατική της πολιτική. Αυτό ας το θυμούνται οι Μουσουλμάνοι που είναι πραγματικά υπέρ της ειρήνης και της αγάπης με τον ελληνικό χριστιανικό πληθυσμό και θέλουν να ζήσουν ειρηνικά μαζί μας. Εμείς τους αγαπάμε σαν αδέλφια, ενώ η τουρκική κυβέρνηση θέλει να τους χρησιμοποιήσει ως μαχητικό όπλο. Ευχαριστώ. </w:t>
      </w:r>
    </w:p>
    <w:p>
      <w:pPr>
        <w:pStyle w:val="Style15"/>
        <w:rPr>
          <w:rFonts w:ascii="Courier New" w:hAnsi="Courier New" w:cs="Courier New"/>
        </w:rPr>
      </w:pPr>
      <w:r>
        <w:rPr>
          <w:rFonts w:cs="Courier New" w:ascii="Courier New" w:hAnsi="Courier New"/>
        </w:rPr>
        <w:t xml:space="preserve">(Χειροκροτήματα απο την Πτέρυγα της Νέας Δημοκρατίας). </w:t>
      </w:r>
    </w:p>
    <w:p>
      <w:pPr>
        <w:pStyle w:val="Style15"/>
        <w:rPr>
          <w:rFonts w:ascii="Courier New" w:hAnsi="Courier New" w:cs="Courier New"/>
        </w:rPr>
      </w:pPr>
      <w:r>
        <w:rPr>
          <w:rFonts w:cs="Courier New" w:ascii="Courier New" w:hAnsi="Courier New"/>
        </w:rPr>
        <w:t xml:space="preserve">ΝΙΚΟΛΑΟΣ ΣΑΛΙΚΑΣ: Κύριε Πρόεδρε, παρακαλώ το λόγο επί προσωπικού. </w:t>
      </w:r>
    </w:p>
    <w:p>
      <w:pPr>
        <w:pStyle w:val="Style15"/>
        <w:rPr>
          <w:rFonts w:ascii="Courier New" w:hAnsi="Courier New" w:cs="Courier New"/>
        </w:rPr>
      </w:pPr>
      <w:r>
        <w:rPr>
          <w:rFonts w:cs="Courier New" w:ascii="Courier New" w:hAnsi="Courier New"/>
        </w:rPr>
        <w:t xml:space="preserve">ΠΡΟΕΔΡΕΥΩΝ(Θεόδωρος Αναγνωστόπουλος): Ορίστε, έχετε το λόγο, για να μου πείτε ποιό είναι το προσωπικό θέμα. </w:t>
      </w:r>
    </w:p>
    <w:p>
      <w:pPr>
        <w:pStyle w:val="Style15"/>
        <w:rPr>
          <w:rFonts w:ascii="Courier New" w:hAnsi="Courier New" w:cs="Courier New"/>
        </w:rPr>
      </w:pPr>
      <w:r>
        <w:rPr>
          <w:rFonts w:cs="Courier New" w:ascii="Courier New" w:hAnsi="Courier New"/>
        </w:rPr>
        <w:t xml:space="preserve">ΝΙΚΟΛΑΟΣ ΣΑΛΙΚΑΣ: Ο κ. Σαδήκ στην δευτερολογία του ανέφερε σχετικά με όσα είπε ο εισηγητής της Νέας Δημοκρατίας για την μη προσέλευση των κατοίκων της Εσοχής στο Τέμενος ότι δήθεν εργάστηκαν εκεί γι' αυτό ψήφισαν τον Σαλίκα. Το αληθές είναι, κατά τις αρχές του 1990 ήρθε στο γραφείο μου ο χότζας της Εσοχής με τη διαχειριστική επιτροπή του Τεμένους και με ρώτησε τι πρέπει να κάνουν για να επεκτείνουν το τζαμί. Τους είπα να μου φέρουν μία αίτηση με ένα σχεδιάγραμμα από πολιτικό μηχανικό. Πράγματι, μου έφεραν την αίτηση, ενήργησα αμέσως και έγινε το νέο τζαμί. </w:t>
      </w:r>
    </w:p>
    <w:p>
      <w:pPr>
        <w:pStyle w:val="Style15"/>
        <w:rPr>
          <w:rFonts w:ascii="Courier New" w:hAnsi="Courier New" w:cs="Courier New"/>
        </w:rPr>
      </w:pPr>
      <w:r>
        <w:rPr>
          <w:rFonts w:cs="Courier New" w:ascii="Courier New" w:hAnsi="Courier New"/>
        </w:rPr>
        <w:t xml:space="preserve">Αυτά τα αναφέρω για τα όσα λένε ότι δεν γίνονται καινούργια τζαμιά.  Εξεδόθη αμέσως η άδεια από την πολεοδομία της Ροδόπης και επεκτάθηκε το τζαμί. Αυτή είναι η αλήθεια. </w:t>
      </w:r>
    </w:p>
    <w:p>
      <w:pPr>
        <w:pStyle w:val="Style15"/>
        <w:rPr>
          <w:rFonts w:ascii="Courier New" w:hAnsi="Courier New" w:cs="Courier New"/>
        </w:rPr>
      </w:pPr>
      <w:r>
        <w:rPr>
          <w:rFonts w:cs="Courier New" w:ascii="Courier New" w:hAnsi="Courier New"/>
        </w:rPr>
        <w:t xml:space="preserve">ΠΡΟΕΔΡΕΥΩΝ(Θεόδωρος Αναγνωστόπουλος): Ευχαριστώ, κύριε Σαλίκα. </w:t>
      </w:r>
    </w:p>
    <w:p>
      <w:pPr>
        <w:pStyle w:val="Style15"/>
        <w:rPr>
          <w:rFonts w:ascii="Courier New" w:hAnsi="Courier New" w:cs="Courier New"/>
        </w:rPr>
      </w:pPr>
      <w:r>
        <w:rPr>
          <w:rFonts w:cs="Courier New" w:ascii="Courier New" w:hAnsi="Courier New"/>
        </w:rPr>
        <w:t xml:space="preserve">ΒΑΣΙΛΕΙΟΣ ΚΟΡΑΧΑΗΣ: Κύριε Πρόεδρε, παρακαλώ το λόγο επί του Κανονισμού. </w:t>
      </w:r>
    </w:p>
    <w:p>
      <w:pPr>
        <w:pStyle w:val="Style15"/>
        <w:rPr>
          <w:rFonts w:ascii="Courier New" w:hAnsi="Courier New" w:cs="Courier New"/>
        </w:rPr>
      </w:pPr>
      <w:r>
        <w:rPr>
          <w:rFonts w:cs="Courier New" w:ascii="Courier New" w:hAnsi="Courier New"/>
        </w:rPr>
        <w:t xml:space="preserve">ΠΡΟΕΔΡΕΥΩΝ(Θεόδωρος Αναγνωστόπουλος): Ορίστε, κύριε Κοραχάη, έχετε το λόγο. </w:t>
      </w:r>
    </w:p>
    <w:p>
      <w:pPr>
        <w:pStyle w:val="Style15"/>
        <w:rPr>
          <w:rFonts w:ascii="Courier New" w:hAnsi="Courier New" w:cs="Courier New"/>
        </w:rPr>
      </w:pPr>
      <w:r>
        <w:rPr>
          <w:rFonts w:cs="Courier New" w:ascii="Courier New" w:hAnsi="Courier New"/>
        </w:rPr>
        <w:t xml:space="preserve">ΒΑΣΙΛΕΙΟΣ ΚΟΡΑΧΑΗΣ: Κύριε Πρόεδρε, νομίζω ότι έχετε χρέος -και θα το κάνετε -να καταγγείλετε και να στηλιτεύσετε τη στάση των δύο κυρίων Βουλευτών, οι οποίοι ήρθαν στην Αίθουσα αυτή, ύβρισαν αυτή τη Χώρα και το κράτος και απεχώρησαν. Πρώτον, δεν πιστεύουν στο δημοκρατικό διάλογο και δεύτερον φέρονται απρεπέστατα ενώπιον του Ελληνικού Κοινοβουλίου. Και αυτό αποτελεί καταφρόνηση της ελληνικής Βουλής. Παρακαλώ να το στηλιτεύσετε από τη θέση αυτή όπως έχετε χρέος. Ευχαριστώ, κύριε Πρόεδρε. </w:t>
      </w:r>
    </w:p>
    <w:p>
      <w:pPr>
        <w:pStyle w:val="Style15"/>
        <w:rPr>
          <w:rFonts w:ascii="Courier New" w:hAnsi="Courier New" w:cs="Courier New"/>
        </w:rPr>
      </w:pPr>
      <w:r>
        <w:rPr>
          <w:rFonts w:cs="Courier New" w:ascii="Courier New" w:hAnsi="Courier New"/>
        </w:rPr>
        <w:t xml:space="preserve">ΠΡΟΕΔΡΕΥΩΝ(Θεόδωρος Αναγνωστόπουλος): Κύριε Κοραχάη θέλω να σας δώσω την απάντηση. Το να αποχωρήσει από την Αίθουσα της Βουλής όποιος συνάδελφος επιθυμεί, είναι δικαίωμά του. Αλλά, το να στηλιστεύσει το Προεδρείο συμπεριφορά Έλληνα Βουλευτή, ο οποίος στρέφεται κατά της κυριαρχίας του ελληνικού κράτους και ψευδολογεί για τον τρόπο εφαρμογής των νόμων και του Συντάγματος, νομίζω, ότι μπορεί να το κάνει το Προεδρείο της Βουλής και έχετε απόλυτο δίκαιο. </w:t>
      </w:r>
    </w:p>
    <w:p>
      <w:pPr>
        <w:pStyle w:val="Style15"/>
        <w:rPr>
          <w:rFonts w:ascii="Courier New" w:hAnsi="Courier New" w:cs="Courier New"/>
        </w:rPr>
      </w:pPr>
      <w:r>
        <w:rPr>
          <w:rFonts w:cs="Courier New" w:ascii="Courier New" w:hAnsi="Courier New"/>
        </w:rPr>
        <w:t>Κύριε Υπουργέ, θέλετε να προσθέσετε κάτι άλλο;</w:t>
      </w:r>
    </w:p>
    <w:p>
      <w:pPr>
        <w:pStyle w:val="Style15"/>
        <w:rPr>
          <w:rFonts w:ascii="Courier New" w:hAnsi="Courier New" w:cs="Courier New"/>
        </w:rPr>
      </w:pPr>
      <w:r>
        <w:rPr>
          <w:rFonts w:cs="Courier New" w:ascii="Courier New" w:hAnsi="Courier New"/>
        </w:rPr>
        <w:t xml:space="preserve">ΓΕΩΡΓΙΟΣ ΣΟΥΦΛΙΑΣ (Υπ. Εθνικής Παιδείας και Θρησκευμάτων): Δύο κουβέντες, κύριε Πρόεδρε. Επειδή πιστεύω και εγώ ότι οι δύο κύριοι συνάδελφοι είπαν αυτά που είπαν, αυτές τις πάρα πολλές ανακρίβειες, και θα έλεγα τους πάρα πολλούς παραλογισμούς, συμφωνώ ότι το κάνουν για να γράφονται στα Πρακτικά και να περιφέρονται αυτά τα Πρακτικά από διάφορες συνελεύσεις σε άλλες, και έτσι να θέλουν να δείξουν ότι η θρησκευτική μειονότητα στην Ελλάδα, η μουσουλμανική θρησκευτική μειονότητα, υποφέρει. </w:t>
      </w:r>
    </w:p>
    <w:p>
      <w:pPr>
        <w:pStyle w:val="Style15"/>
        <w:rPr>
          <w:rFonts w:ascii="Courier New" w:hAnsi="Courier New" w:cs="Courier New"/>
        </w:rPr>
      </w:pPr>
      <w:r>
        <w:rPr>
          <w:rFonts w:cs="Courier New" w:ascii="Courier New" w:hAnsi="Courier New"/>
        </w:rPr>
        <w:t xml:space="preserve">Βεβαίως θέλουμε να πιστεύουμε όλοι, ότι όποιοι θα ήθελαν να βγάλουν συμπεράσματα από τα λεγόμενα των κυρίων Σαδήκ και Φαϊκογλου, θα είχαν στη σκέψη τους ότι ήταν απαραίτητο να διαβάσουν όλα τα Πρακτικά της σημερινής συνεδριάσεως. </w:t>
      </w:r>
    </w:p>
    <w:p>
      <w:pPr>
        <w:pStyle w:val="Style15"/>
        <w:rPr>
          <w:rFonts w:ascii="Courier New" w:hAnsi="Courier New" w:cs="Courier New"/>
        </w:rPr>
      </w:pPr>
      <w:r>
        <w:rPr>
          <w:rFonts w:cs="Courier New" w:ascii="Courier New" w:hAnsi="Courier New"/>
        </w:rPr>
        <w:t xml:space="preserve">Ο κ. Φαϊκογλου μάλιστα, θέλοντας να επιχειρηματολογήσει, γιατί διορίζεται ο Μουφτής και δεν εκλέγεται, είπε: "Ναι, μεν στις χώρες του Ισλάμ διορίζεται ο Μουφτής, αλλά εδώ τί γίνεται; Διορίζεται από αλλόθρησκο". Ήταν ένα επιχείρημα το οποίο χρησιμοποίησε στη δευτερολογία του. Και θα ήθελα ακριβώς να απαντήσω σε αυτό το επιχείρημα, διότι αυτά τα Πρακτικά θα τα περιφέρουν. </w:t>
      </w:r>
    </w:p>
    <w:p>
      <w:pPr>
        <w:pStyle w:val="Style15"/>
        <w:rPr>
          <w:rFonts w:ascii="Courier New" w:hAnsi="Courier New" w:cs="Courier New"/>
        </w:rPr>
      </w:pPr>
      <w:r>
        <w:rPr>
          <w:rFonts w:cs="Courier New" w:ascii="Courier New" w:hAnsi="Courier New"/>
        </w:rPr>
        <w:t xml:space="preserve">Ξεχνάει -μάλλον δεν ξεχνάει, αλλά έτσι σκέπτονται οι κύριοι αυτοί- ότι δεν πρόκειται περί διορισμού από αλλόθρησκο, αλλά πρόκειται περί διορισμού του Μουφτή από την Κεντρική Διοίκηση, όποια και αν είναι αυτή. Εξάλλου αυτό γίνεται και στις χώρες του Ισλάμ, αυτό λέει και ο Ιζανιέλ Αμπίντι που θεωρείται ότι είναι αυθεντία στο μουσουλμανικό δίκαιο, ότι δηλαδή και σε μη μουσουλμανική χώρα -το επαναλαμβάνω- το κράτος, όχι ο αλλόθρησκος, μπορεί να διορίσει Μουφτή, αρκεί να μην αναμειγνύεται στα θρησκευτικά έθιμα των Μουσουλμάνων. </w:t>
      </w:r>
    </w:p>
    <w:p>
      <w:pPr>
        <w:pStyle w:val="Style15"/>
        <w:rPr>
          <w:rFonts w:ascii="Courier New" w:hAnsi="Courier New" w:cs="Courier New"/>
        </w:rPr>
      </w:pPr>
      <w:r>
        <w:rPr>
          <w:rFonts w:cs="Courier New" w:ascii="Courier New" w:hAnsi="Courier New"/>
        </w:rPr>
        <w:t xml:space="preserve">Άρα λοιπόν και αυτό το επιχείρημα, το οποίο φαντάζομαι ότι το είπε ακριβώς για να χρησιμοποιηθεί, δεν στέκει με τίποτα. </w:t>
      </w:r>
    </w:p>
    <w:p>
      <w:pPr>
        <w:pStyle w:val="Style15"/>
        <w:rPr>
          <w:rFonts w:ascii="Courier New" w:hAnsi="Courier New" w:cs="Courier New"/>
        </w:rPr>
      </w:pPr>
      <w:r>
        <w:rPr>
          <w:rFonts w:cs="Courier New" w:ascii="Courier New" w:hAnsi="Courier New"/>
        </w:rPr>
        <w:t xml:space="preserve">Όσο για τον κ. Σαδήκ, γνωρίζει καλύτερα από οποιονδήποτε άλλο -του το είπε ο κ. Κωνσταντινίδης- ότι έκανε μία προσπάθεια αποτυχημένη στην Κομοτηνή. Ούτε το 15% της θρησκευτικής μουσουλμανικής μειονότητας, δεν συμμετείχε σε αυτή την αυθαιρεσία που προσπάθησε να κάνει ο κ. Σαδήκ. </w:t>
      </w:r>
    </w:p>
    <w:p>
      <w:pPr>
        <w:pStyle w:val="Style15"/>
        <w:rPr>
          <w:rFonts w:ascii="Courier New" w:hAnsi="Courier New" w:cs="Courier New"/>
        </w:rPr>
      </w:pPr>
      <w:r>
        <w:rPr>
          <w:rFonts w:cs="Courier New" w:ascii="Courier New" w:hAnsi="Courier New"/>
        </w:rPr>
        <w:t xml:space="preserve">Θα ήθελα, κλείνοντας, να πω το εξής: Πιστεύω ότι όλοι μας καταλαβαίνουμε ότι δεν υπηρετούν τα συμφέροντα της θρησκευτικής μουσουλμανικής μειονότητας της Θράκης, αλλά κάτι άλλο.  Είναι δε γνωστό, ότι οι Έλληνες έχουν μία ιδιαίτερη ευαισθησία στα ατομικά δικαιώματα. Και στο τέλος-τέλος είναι η φύση του πολιτισμού τους ακριβώς αυτή. Αλλά θέλετε και κάτι άλλο πρακτικό; Η ελληνική Πολιτεία θα ήταν η τελευταία που δεν θα υπεστήριζε τα ανθρώπινα δικαιώματα, δεδομένου ότι υπάρχει μία άλλη μισή Ελλάδα της διασποράς, ακόμη και για πρακτικούς λόγους. Εξάλλου πρακτικά έχουμε αποδείξει ότι όλα αυτά τα πράγματα τα σεβόμαστε. </w:t>
      </w:r>
    </w:p>
    <w:p>
      <w:pPr>
        <w:pStyle w:val="Style15"/>
        <w:rPr>
          <w:rFonts w:ascii="Courier New" w:hAnsi="Courier New" w:cs="Courier New"/>
        </w:rPr>
      </w:pPr>
      <w:r>
        <w:rPr>
          <w:rFonts w:cs="Courier New" w:ascii="Courier New" w:hAnsi="Courier New"/>
        </w:rPr>
        <w:t xml:space="preserve">Αλλά σήμερα, εγώ τουλάχιστον, θα περίμενα να σέβονται οι κύριοι Βουλευτές, Σαδήκ και Φαϊκογλου, τη χώρα που δήθεν υπηρετούν, την Ελλάδα. θα περίμενε κανένας να σέβονται τους νόμους αυτής της χώρας. </w:t>
      </w:r>
    </w:p>
    <w:p>
      <w:pPr>
        <w:pStyle w:val="Style15"/>
        <w:rPr>
          <w:rFonts w:ascii="Courier New" w:hAnsi="Courier New" w:cs="Courier New"/>
        </w:rPr>
      </w:pPr>
      <w:r>
        <w:rPr>
          <w:rFonts w:cs="Courier New" w:ascii="Courier New" w:hAnsi="Courier New"/>
        </w:rPr>
        <w:t xml:space="preserve">Σε τελευταία ανάλυση, τί σημαίνουν όλα αυτά; Να σέβονται τον εαυτό τους. Και αυτό ακριβώς δεν είδαμε σήμερα, να σέβονται τον εαυτό τους. Ευχαριστώ. </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κηρύσσεται περαιωμένη η συζήτηση επί της αρχής του σχεδίου νόμου "Κύρωση της από 24 Δεκεμβρίου 1990 Πράξης Νομοθετικού Περιεχομένου "Περί Μουσουλμάνων</w:t>
      </w:r>
    </w:p>
    <w:p>
      <w:pPr>
        <w:pStyle w:val="Style15"/>
        <w:rPr>
          <w:rFonts w:ascii="Courier New" w:hAnsi="Courier New" w:cs="Courier New"/>
        </w:rPr>
      </w:pPr>
      <w:r>
        <w:rPr>
          <w:rFonts w:cs="Courier New" w:ascii="Courier New" w:hAnsi="Courier New"/>
        </w:rPr>
        <w:t>Θρησκευτικών Λειτουργών" (ΦΕΚ 182 Α'), και ερωτάται</w:t>
      </w:r>
    </w:p>
    <w:p>
      <w:pPr>
        <w:pStyle w:val="Style15"/>
        <w:rPr>
          <w:rFonts w:ascii="Courier New" w:hAnsi="Courier New" w:cs="Courier New"/>
        </w:rPr>
      </w:pPr>
      <w:r>
        <w:rPr>
          <w:rFonts w:cs="Courier New" w:ascii="Courier New" w:hAnsi="Courier New"/>
        </w:rPr>
        <w:t>το Σώμα γίνεται δεκτό κατ' αρχήν;</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ΠΡΟΕΔΡΕΥΩΝ (Θεόδωρος Αναγνωστόπουλος). Συνεπώς το σχέδιο νόμου "Κύρωση της από 24 Δεκεμβρίου 1990 Πράξης Νομοθετικού Περιεχομένου "Περί</w:t>
      </w:r>
    </w:p>
    <w:p>
      <w:pPr>
        <w:pStyle w:val="Style15"/>
        <w:rPr>
          <w:rFonts w:ascii="Courier New" w:hAnsi="Courier New" w:cs="Courier New"/>
        </w:rPr>
      </w:pPr>
      <w:r>
        <w:rPr>
          <w:rFonts w:cs="Courier New" w:ascii="Courier New" w:hAnsi="Courier New"/>
        </w:rPr>
        <w:t>Μουσουλμάνων Θρησκευτικών Λειτουργών" (ΦΕΚ 182 Α')</w:t>
      </w:r>
    </w:p>
    <w:p>
      <w:pPr>
        <w:pStyle w:val="Style15"/>
        <w:rPr>
          <w:rFonts w:ascii="Courier New" w:hAnsi="Courier New" w:cs="Courier New"/>
        </w:rPr>
      </w:pPr>
      <w:r>
        <w:rPr>
          <w:rFonts w:cs="Courier New" w:ascii="Courier New" w:hAnsi="Courier New"/>
        </w:rPr>
        <w:t xml:space="preserve">έγινε δεκτό κατ' αρχήν. </w:t>
      </w:r>
    </w:p>
    <w:p>
      <w:pPr>
        <w:pStyle w:val="Style15"/>
        <w:rPr>
          <w:rFonts w:ascii="Courier New" w:hAnsi="Courier New" w:cs="Courier New"/>
        </w:rPr>
      </w:pPr>
      <w:r>
        <w:rPr>
          <w:rFonts w:cs="Courier New" w:ascii="Courier New" w:hAnsi="Courier New"/>
        </w:rPr>
        <w:t xml:space="preserve">Κύριοι συνάδελφοι, υπάρχει και το μόνο άρθρο του σχεδίου νόμου, το άρθρο πρώτο. </w:t>
      </w:r>
    </w:p>
    <w:p>
      <w:pPr>
        <w:pStyle w:val="Style15"/>
        <w:rPr>
          <w:rFonts w:ascii="Courier New" w:hAnsi="Courier New" w:cs="Courier New"/>
        </w:rPr>
      </w:pPr>
      <w:r>
        <w:rPr>
          <w:rFonts w:cs="Courier New" w:ascii="Courier New" w:hAnsi="Courier New"/>
        </w:rPr>
        <w:t>Ερωτάται το Σώμα γίνεται δεκτό το άρθρο πρώτο;</w:t>
      </w:r>
    </w:p>
    <w:p>
      <w:pPr>
        <w:pStyle w:val="Style15"/>
        <w:rPr>
          <w:rFonts w:ascii="Courier New" w:hAnsi="Courier New" w:cs="Courier New"/>
        </w:rPr>
      </w:pPr>
      <w:r>
        <w:rPr>
          <w:rFonts w:cs="Courier New" w:ascii="Courier New" w:hAnsi="Courier New"/>
        </w:rPr>
        <w:t xml:space="preserve">ΟΛΟΙ ΟΙ ΒΟΥΛΕΥΤΕΣ: Δεκτό, δεκτό. </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πώς το άρθρο πρώτο έγινε δεκτό ομοφώνως, πλην προφανώς των δύο συναδέλφων, οι οποίοι διεφώνησαν και απεχώρησαν από την Αίθουσα. </w:t>
      </w:r>
    </w:p>
    <w:p>
      <w:pPr>
        <w:pStyle w:val="Style15"/>
        <w:rPr>
          <w:rFonts w:ascii="Courier New" w:hAnsi="Courier New" w:cs="Courier New"/>
        </w:rPr>
      </w:pPr>
      <w:r>
        <w:rPr>
          <w:rFonts w:cs="Courier New" w:ascii="Courier New" w:hAnsi="Courier New"/>
        </w:rPr>
        <w:t>Ερωτάται το Σώμα, γίνεται δεκτό το σχέδιο νόμου και στο σύνολο;</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ΠΡΟΕΔΡΕΥΩΝ (Θεόδωρος Αναγνωστόπουλος): Συνεπώς το σχέδιο νόμου "Κύρωση της από 24 Δεκεμβρίου 1990 Πράξης Νομοθετικού Περιεχομένου "Περί Μουσουλμάνων Θρησκευτικών Λειτουργών" (ΦΕΚ 182 Α') έγινε δεκτό ομοφώνως σε μόνη συζήτηση κατ' αρχήν, κατ' άρθρο και σ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ύρωση της από 24 Δεκεμβρίου 1990 Πράξης Νομοθετικού Περιεχομένου "Περί Μουσουλμάνων Θρησκευτικών Λειτουργών" (ΦΕΚ 182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ώνεται από τότε που ίσχυσε η κατωτέρω Πράξη Νομοθετικού Περιεχομένου "Περί Μουσουλμάνων Θρησκευτικών Λειτουργών", που δημοσιεύθηκε στην Εφημερίδα της Κυβερνήσεως (ΦΕΚ 182 Α'/24. 12.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ΞΗ</w:t>
      </w:r>
    </w:p>
    <w:p>
      <w:pPr>
        <w:pStyle w:val="Style15"/>
        <w:rPr>
          <w:rFonts w:ascii="Courier New" w:hAnsi="Courier New" w:cs="Courier New"/>
        </w:rPr>
      </w:pPr>
      <w:r>
        <w:rPr>
          <w:rFonts w:cs="Courier New" w:ascii="Courier New" w:hAnsi="Courier New"/>
        </w:rPr>
        <w:t>ΝΟΜΟΘΕΤΙΚΟΥ ΠΕΡΙΕΧΟ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Μουσουλμάνων Θρησκευτικών Λειτουρ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w:t>
      </w:r>
    </w:p>
    <w:p>
      <w:pPr>
        <w:pStyle w:val="Style15"/>
        <w:rPr>
          <w:rFonts w:ascii="Courier New" w:hAnsi="Courier New" w:cs="Courier New"/>
        </w:rPr>
      </w:pPr>
      <w:r>
        <w:rPr>
          <w:rFonts w:cs="Courier New" w:ascii="Courier New" w:hAnsi="Courier New"/>
        </w:rPr>
        <w:t>ΤΗΣ ΕΛΛΗΝΙΚΗΣ ΔΗΜΟΚΡΑΤΙΑΣ</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 xml:space="preserve">1. Τις διατάξεις του άρθρου 44 παράγραφος 1 του Συντάγματος. </w:t>
      </w:r>
    </w:p>
    <w:p>
      <w:pPr>
        <w:pStyle w:val="Style15"/>
        <w:rPr>
          <w:rFonts w:ascii="Courier New" w:hAnsi="Courier New" w:cs="Courier New"/>
        </w:rPr>
      </w:pPr>
      <w:r>
        <w:rPr>
          <w:rFonts w:cs="Courier New" w:ascii="Courier New" w:hAnsi="Courier New"/>
        </w:rPr>
        <w:t>2. Την πρόταση του Υπουργικού Συμβουλίου, από την οποία συνάγεται η συνδρομή των προϋποθέσεων έκδοσης Πράξης Νομοθετικού Περιεχομένου για τη ρύθμιση του παρακάτω θέματος, αποφασίζ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t>Διαδικασία και προσόντα διορισμού σε θέση Μουφ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Εντός τριμήνου αφότου κενωθεί θέση Μουφτή, ο κατά τόπο αρμόδιος Νομάρχης καλεί με πράξη του τους ενδιαφερομένους να την καταλάβουν, να υποβάλουν σχετική αίτηση. Η πράξη αυτή του Νομάρχη δημοσιεύεται σε μία τουλάχιστον εφημερίδα από αυτές που εκδίδονται στην έδρα του νομού και εν ελλείψει σε μία ημερήσια εφημερίδα των Αθηνών και τοιχοκολλάται στο κατάστημα της νομαρχίας, στα τεμένη και στα καταστήματα των δήμων και κοινοτήτων της νομαρχίας, όπου υπάρχουν εγγεγραμμένοι μουσουλμάνοι. </w:t>
      </w:r>
    </w:p>
    <w:p>
      <w:pPr>
        <w:pStyle w:val="Style15"/>
        <w:rPr>
          <w:rFonts w:ascii="Courier New" w:hAnsi="Courier New" w:cs="Courier New"/>
        </w:rPr>
      </w:pPr>
      <w:r>
        <w:rPr>
          <w:rFonts w:cs="Courier New" w:ascii="Courier New" w:hAnsi="Courier New"/>
        </w:rPr>
        <w:t xml:space="preserve">2. Σε θέση Μουφτή διορίζονται μουσουλμάνοι Έλληνες πολίτες, κάτοχοι πτυχίου ανώτατης ισλαμικής θεολογικής σχολής (ημεδαπής ή αλλοδαπής) ή κάτοχοι διπλώματος Ιτζαζέτ ναμέ ή διατελέσαντες ιμάμηδες τουλάχιστον επί δεκαετία, οι οποίοι έχουν διακριθεί για το ήθος τους και τη θεολογική τους κατάρτιση και ως προς τους οποίους δεν συντρέχουν τα κωλύματα διορισμού, που αναφέρονται στα άρθρα 21 έως 23 του Υπαλληλικού Κώδικος (Π. Δ. 611/1977). </w:t>
      </w:r>
    </w:p>
    <w:p>
      <w:pPr>
        <w:pStyle w:val="Style15"/>
        <w:rPr>
          <w:rFonts w:ascii="Courier New" w:hAnsi="Courier New" w:cs="Courier New"/>
        </w:rPr>
      </w:pPr>
      <w:r>
        <w:rPr>
          <w:rFonts w:cs="Courier New" w:ascii="Courier New" w:hAnsi="Courier New"/>
        </w:rPr>
        <w:t xml:space="preserve">3. Οι υποψήφιοι υποβάλλουν την αίτησή τους στον κατά τόπο αρμόδιο Νομάρχη εντός προθεσμίας δύο μηνών από την τοιχοκόλληση στο κατάστημα της νομαρχίας της πράξεως της παραγράφου 1 του άρθρου αυτού. Την αίτηση συνοδεύουν ο τίτλος σπουδών σε επίσημη μετάφραση του Υπουργείου Εξωτερικών, εφ' όσον πρόκειται για τίτλο αλλοδαπής σχολής, πιστοποιητικά προϋπηρεσίας ιμάμη, αντίγραφο ποινικού μητρώου, πιστοποιητικό ιθαγένειας, οποιοδήποτε άλλο έγγραφο απαιτείται για το διορισμό σε δημόσια θέση, καθώς επίσης και κάθε στοιχείο κρίσιμο για την εξακρίβωση των προσόντων των υποψηφίων. </w:t>
      </w:r>
    </w:p>
    <w:p>
      <w:pPr>
        <w:pStyle w:val="Style15"/>
        <w:rPr>
          <w:rFonts w:ascii="Courier New" w:hAnsi="Courier New" w:cs="Courier New"/>
        </w:rPr>
      </w:pPr>
      <w:r>
        <w:rPr>
          <w:rFonts w:cs="Courier New" w:ascii="Courier New" w:hAnsi="Courier New"/>
        </w:rPr>
        <w:t xml:space="preserve">4. Εντός δέκα ημερών από τη λήξη της προθεσμίας της προηγούμενης παραγράφου ο Νομάρχης υποβάλλει στον κατά τόπο αρμόδιο Γενικό Γραμματέα της Περιφερείας τις αιτήσεις, τα δικαιολογητικά και τον ονομαστικό κατάλογο των υποψηφίων. </w:t>
      </w:r>
    </w:p>
    <w:p>
      <w:pPr>
        <w:pStyle w:val="Style15"/>
        <w:rPr>
          <w:rFonts w:ascii="Courier New" w:hAnsi="Courier New" w:cs="Courier New"/>
        </w:rPr>
      </w:pPr>
      <w:r>
        <w:rPr>
          <w:rFonts w:cs="Courier New" w:ascii="Courier New" w:hAnsi="Courier New"/>
        </w:rPr>
        <w:t xml:space="preserve">5. Ο Γενικός Γραμματέας της Περιφερείας, εντός μηνός από τη λήψη των ανωτέρω στοιχείων, συγκροτεί ενδεκαμελή επιτροπή με πρόεδρο τον κατά τόπο αρμόδιο Νομάρχη και μέλη Έλληνες μουσουλμάνους θρησκευτικούς λειτουργούς και εξέχοντες μουσουλμάνους Έλληνες πολίτες της Περιφερείας του, ορίζει τον τόπο και το χρόνο της συνεδριάσεώς της και ανακοινώνει τη σχετική πράξη του στα μέλη της. Χρέη γραμματέως εκτελεί υπάλληλος της Νομαρχίας οριζόμενος από τον πρόεδρο της επιτροπής. Η επιτροπή συνέρχεται κατά την ορισθείσα ημέρα και ώρα στον ορισθέντα τόπο και συντάσσει πρακτικό, στο οποίο διατυπώνεται η γνώμη κάθε μέλους περί των προσόντων και γενικά περί της καταλληλότητας των υποψηφίων. Η επιτροπή συνεδριάζει νόμιμα με τον πρόεδρο και όσα από τα λοιπά μέλη προσέλθουν. Εάν δεν προσέλθουν τα λοιπά μέλη της επιτροπής, ο Νομάρχης, που έχει κατά τα ανωτέρω ορισθεί ως πρόεδρος της επιτροπής, συντάσσει έκθεση με τη σύμπραξη του γραμματέως, στην οποία βεβαιώνει ότι δεν προσήλθαν τα λοιπά μέλη και ακολούθως διατυπώνει τη γνώμη του περί των προσόντων και γενικά της καταλληλότητας των υποψηφίων. </w:t>
      </w:r>
    </w:p>
    <w:p>
      <w:pPr>
        <w:pStyle w:val="Style15"/>
        <w:rPr>
          <w:rFonts w:ascii="Courier New" w:hAnsi="Courier New" w:cs="Courier New"/>
        </w:rPr>
      </w:pPr>
      <w:r>
        <w:rPr>
          <w:rFonts w:cs="Courier New" w:ascii="Courier New" w:hAnsi="Courier New"/>
        </w:rPr>
        <w:t xml:space="preserve">6. Μόλις υποβληθεί στο Γενικό Γραμματέα της Περιφερείας το κατά την προηγούμενη παράγραφο πρακτικό της επιτροπής ή η έκθεση του Νομάρχη, ο Γενικός Γραμματέας της Περιφερείας υποβάλλει στον Υπουργό Εθνικής Παιδείας και Θρησκευμάτων όλα τα σχετικά για την επιλογή στοιχεία. Η επιλογή γίνεται με βάση ιδίως το ήθος, τη θεολογική κατάρτιση και την εν γένει θρησκευτική δράση των υποψηφίων. </w:t>
      </w:r>
    </w:p>
    <w:p>
      <w:pPr>
        <w:pStyle w:val="Style15"/>
        <w:rPr>
          <w:rFonts w:ascii="Courier New" w:hAnsi="Courier New" w:cs="Courier New"/>
        </w:rPr>
      </w:pPr>
      <w:r>
        <w:rPr>
          <w:rFonts w:cs="Courier New" w:ascii="Courier New" w:hAnsi="Courier New"/>
        </w:rPr>
        <w:t xml:space="preserve">7. Ο Μουφτής διορίζεται με προεδρικό διάταγμα εκδιδόμενο μετά από πρόταση του Υπουργού Εθνικής Παιδείας και Θρησκευμάτων για δεκαετή θητεία που δύναται να ανανεώνεται. Ο διορισθείς πριν από την ανάληψη των καθηκόντων του δίδει τον όρκο του δημοσίου υπαλλήλου στον αρμόδιο Νομάρχη. </w:t>
      </w:r>
    </w:p>
    <w:p>
      <w:pPr>
        <w:pStyle w:val="Style15"/>
        <w:rPr>
          <w:rFonts w:ascii="Courier New" w:hAnsi="Courier New" w:cs="Courier New"/>
        </w:rPr>
      </w:pPr>
      <w:r>
        <w:rPr>
          <w:rFonts w:cs="Courier New" w:ascii="Courier New" w:hAnsi="Courier New"/>
        </w:rPr>
        <w:t xml:space="preserve">Οι διατάξεις της παρούσης ως προς το διορισμό Μουφτή δεν θίγουν το κύρος προγενέστερων διορισμών, που έγιναν με διαφορετικό τρόπο. Οι διορισμοί αυτοί θεωρούνται αναδρομικώς, αφότου συνετελέσθησαν, νόμιμοι και η θητεία των διορισθέντων λήγει μετά δέκα έτη από τη δημοσίευση της παρού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ύση Μουφ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Ο Μουφτής παύεται με προεδρικό διάταγμα, προκαλούμενο από τον Υπουργό Εθνικής Παιδείας και Θρησκευμάτων: α) σε περίπτωση αμετάκλητης καταδίκης του για κακούργημα ή πλημμέλημα από τα προβλεπόμενα στο άρθρο 22 του Υπαλληλικού Κώδικος (Π. Δ. 611/1977), β) σε περίπτωση στερήσεως των πολιτικών του δικαιωμάτων για οποιοδήποτε λόγο, γ) λόγω νόσου που κωλύει την άσκηση των καθηκόντων του, υπηρεσιακής ανεπάρκειας ή διαγωγής αναξιοπρεπούς ή ασυμβίβαστης προς τη θέση του και τα εκ του νόμου καθήκοντά του. </w:t>
      </w:r>
    </w:p>
    <w:p>
      <w:pPr>
        <w:pStyle w:val="Style15"/>
        <w:rPr>
          <w:rFonts w:ascii="Courier New" w:hAnsi="Courier New" w:cs="Courier New"/>
        </w:rPr>
      </w:pPr>
      <w:r>
        <w:rPr>
          <w:rFonts w:cs="Courier New" w:ascii="Courier New" w:hAnsi="Courier New"/>
        </w:rPr>
        <w:t xml:space="preserve">2. Η συνδρομή των όρων της περιπτώσεως γ' της παραγράφου 1 του παρόντος άρθρου βεβαιώνεται με αιτιολογημένη απόφαση συμβουλίου, αποτελουμένου από έναν εφέτη Αθηνών ως πρόεδρο, έναν ανώτερο ή ανώτατο υπάλληλο του Υπουργείου Εθνικής Παιδείας και Θρησκευμάτων και ένα Μουφτή ή Τοποτηρητή, ως μέλη, που ορίζονται με απόφαση του Υπουργού Εθνικής Παιδείας και Θρησκευμάτων.  Η επιτροπή συνεδριάζει κατόπιν προσκλήσεως του προέδρου με την παρουσία τούτου και ενός τουλάχιστον μέλους. Σε περίπτωση ισοψηφίας υπερισχύει η ψήφος του προέδ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ρισμός, παύση και αντικατάσταση Τοποτηρη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Εντός δέκα ημερών αφότου κενωθεί η θέση Μουφτή ο κατά τόπο Νομάρχης αναθέτει προσωρινώς και μέχρις αναλήψεως καθηκόντων από τον διοριζόμενο Μουφτή, με πράξη του, τα καθήκοντα Μουφτή σε Τοποτηρητή, που πρέπει να έχει τα προσόντα για την κατάληψη θέσεως Μουφτή ή να είναι ή να έχει διατελέσει ιμάμης, χατίπης ή ιεροκήρυκας. </w:t>
      </w:r>
    </w:p>
    <w:p>
      <w:pPr>
        <w:pStyle w:val="Style15"/>
        <w:rPr>
          <w:rFonts w:ascii="Courier New" w:hAnsi="Courier New" w:cs="Courier New"/>
        </w:rPr>
      </w:pPr>
      <w:r>
        <w:rPr>
          <w:rFonts w:cs="Courier New" w:ascii="Courier New" w:hAnsi="Courier New"/>
        </w:rPr>
        <w:t xml:space="preserve">2. Ο Τοποτηρητής παύεται με πράξη του Νομάρχη για τους λόγους που αναφέρονται στο άρθρο 2 παρ. 1. </w:t>
      </w:r>
    </w:p>
    <w:p>
      <w:pPr>
        <w:pStyle w:val="Style15"/>
        <w:rPr>
          <w:rFonts w:ascii="Courier New" w:hAnsi="Courier New" w:cs="Courier New"/>
        </w:rPr>
      </w:pPr>
      <w:r>
        <w:rPr>
          <w:rFonts w:cs="Courier New" w:ascii="Courier New" w:hAnsi="Courier New"/>
        </w:rPr>
        <w:t xml:space="preserve">3. Σε περίπτωση παραιτήσεως ή παύσεως του Τοποτηρητή ο κατά τόπο αρμόδιος Νομάρχης αναθέτει καθήκοντα σε άλλο Τοποτηρητή, που έχει τα προσόντα της παραγράφου 1 του παρόντος άρθ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θμολογική και μισθολογική κατάσταση Μουφτή και Τοποτηρη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 διοριζόμενοι Μουφτήδες και οι Τοποτηρητές είναι δημόσιοι υπάλληλοι, κατέχουν θέση γενικού διευθυντή και λαμβάνουν αποδοχές γενικού διευθυντή με βασικό μισθό τον προβλεπόμενο για το ανώτερο μισθολογικό κλιμάκιο (1ο) του ν. 1505/1984. Κατά την άσκηση των καθηκόντων τους έχουν τις κατά το Σύνταγμα και τους νόμους υποχρεώσεις των δημοσίων υπαλλήλ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t>Καθήκοντα Μουφ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Ο Μουφτής ασκεί στην περιφέρειά του τα καθήκοντα που προβλέπονται από τις διατάξεις της παρούσης, καθώς και τα θρησκευτικά καθήκοντα που απορρέουν από τον Ιερό Μουσουλμανικό Νόμο. Διορίζει, εποπτεύει και παύει τους μουσουλμάνους θρησκευτικούς λειτουργούς, τελεί ή επικυρώνει θρησκευτικούς γάμους μεταξύ μουσουλμάνων και γνωμοδοτεί σε θέματα που έ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χέση με τον Ιερό Μουσουλμανικό Νόμο. </w:t>
      </w:r>
    </w:p>
    <w:p>
      <w:pPr>
        <w:pStyle w:val="Style15"/>
        <w:rPr>
          <w:rFonts w:ascii="Courier New" w:hAnsi="Courier New" w:cs="Courier New"/>
        </w:rPr>
      </w:pPr>
      <w:r>
        <w:rPr>
          <w:rFonts w:cs="Courier New" w:ascii="Courier New" w:hAnsi="Courier New"/>
        </w:rPr>
        <w:t xml:space="preserve">2. Ο Μουφτής ασκεί δικαιοδοσία μεταξύ μουσουλμάνων Ελλήνων πολιτών της περιφέρειάς του επί γάμων, διαζυγίων, διατροφών, επιτροπειών, κηδεμονιών, χειραφεσίας ανηλίκων, ισλαμικών διαθηκών και της εξ αδιαθέτου διαδοχής, εφ' όσον οι σχέσεις αυτές διέπονται από τον Ιερό Μουσουλμανικό Νόμο. </w:t>
      </w:r>
    </w:p>
    <w:p>
      <w:pPr>
        <w:pStyle w:val="Style15"/>
        <w:rPr>
          <w:rFonts w:ascii="Courier New" w:hAnsi="Courier New" w:cs="Courier New"/>
        </w:rPr>
      </w:pPr>
      <w:r>
        <w:rPr>
          <w:rFonts w:cs="Courier New" w:ascii="Courier New" w:hAnsi="Courier New"/>
        </w:rPr>
        <w:t xml:space="preserve">3. Οι εκδιδόμενες από το Μουφτή αποφάσεις επί υποθέσεων αμφισβητούμενης δικαιοδοσίας δεν μπορούν να εκτελεσθούν ούτε αποτελούν δεδικασμένο, αν δεν κηρυχθούν εκτελεστές από το μονομελές πρωτοδικείο της περιφέρειας όπου η έδρα του Μουφτή, κατά τη διαδικασία της εκουσίας δικαιοδοσίας. Το δικαστήριο ερευνά μόνον αν η απόφαση εκδόθηκε μέσα στα όρια της δικαιοδοσίας του Μουφτή και αν οι διατάξεις που εφαρμόστηκαν αντίκεινται στο Σύνταγμα. Κατά της αποφάσεως του μονομελούς πρωτοδικείου χωρεί προσφυγή ενώπιον του οικείου πολυμελούς πρωτοδικείου, που δικάζει κατά την ίδια διαδικασία. Κατά της αποφάσεως του πολυμελούς πρωτοδικείου δεν χωρεί ένδικο μέσο τακτικό ή έκτακ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t>Αριθμός και περιφέρεια Μουφτ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αριθμός και η περιφέρεια των Μουφτειών μεταβάλλονται με προεδρικά διατάγματα εκδιδόμενα με πρόταση των Υπουργών Εσωτερικών, Δικαιοσύνης και Εθνικής Παιδείας και Θρησκευμ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t>Κανόνες λειτουργίας. Ατέλειες Μουφτ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 Μουφτείες θεωρούνται δημόσιες υπηρεσίες, αλληλογραφούν στην επίσημη γλώσσα του Κράτους, στην οποία συντάσσονται επίσης όσες πράξεις και έγγραφα εκδίδονται από τον Μουφτή, απαλλάσσονται δε των ταχυδρομικών και τηλεγραφικών τελ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ερατικό Μουσουλμανικό Τμή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Στην Ειδική Παιδαγωγική Ακαδημία Θεσσαλονίκης ιδρύεται Ιερατικό Μουσουλμανικό Τμήμα, προς εκπαίδευση θρησκευτικών λειτουργών για την κάλυψη των θρησκευτικών αναγκών των μουσουλμάνων. </w:t>
      </w:r>
    </w:p>
    <w:p>
      <w:pPr>
        <w:pStyle w:val="Style15"/>
        <w:rPr>
          <w:rFonts w:ascii="Courier New" w:hAnsi="Courier New" w:cs="Courier New"/>
        </w:rPr>
      </w:pPr>
      <w:r>
        <w:rPr>
          <w:rFonts w:cs="Courier New" w:ascii="Courier New" w:hAnsi="Courier New"/>
        </w:rPr>
        <w:t xml:space="preserve">2. Η οργάνωση και λειτουργία του Ιερατικού Μουσουλμανικού Τμήματος, τα του προσωπικού και των προσόντων του, οι προϋποθέσεις εισαγωγής των σπουδαστών, η διάρκεια των σπουδών, τα διδακτέα κατά τάξη μαθήματα, το αναλυτικό πρόγραμμα και κάθε λεπτομέρεια ορίζονται με προεδρικό διάταγμα εκδιδόμενο μετά από πρόταση των Υπουργών Εθνικής Παιδείας και Θρησκευμάτων και Οικονομ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t>Τελ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ν. 2345/1920(ΦΕΚ 148 Α') και κάθε άλλη διάταξη αφορώσα σε αντικείμενα που ρυθμίζονται με αυτήν την πράξη νομοθετικού περιεχομένου καταργείται. </w:t>
      </w:r>
    </w:p>
    <w:p>
      <w:pPr>
        <w:pStyle w:val="Style15"/>
        <w:rPr>
          <w:rFonts w:ascii="Courier New" w:hAnsi="Courier New" w:cs="Courier New"/>
        </w:rPr>
      </w:pPr>
      <w:r>
        <w:rPr>
          <w:rFonts w:cs="Courier New" w:ascii="Courier New" w:hAnsi="Courier New"/>
        </w:rPr>
        <w:t xml:space="preserve">Διορισμοί, που διενεργούνται για οποιαδήποτε αιτία μετά την έναρξη ισχύος της παρούσης, γίνονται σύμφωνα με τις διατάξεις της πράξεως αυτ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ισχύς αυτής της πράξεως νομοθετικού περιεχομένου, η οποία θα κυρωθεί με νόμο κατά το άρθρο 44 παρ. 1 του Συντάγματος, αρχίζει από τη δημοσίευσή της στην Εφημερίδα της Κυβερνή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Θεόδωρος Αναγνωστόπουλος): Κύριοι συνάδελφοι, παρακαλώ τη Βουλή να εξουσιοδοτήσει το Προεδρείο για την επικύρωση των Πρακτικών της σημερινής συνεδριάσεως.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Θεόδωρος Αναγνωστόπουλος): Παρεσχέθη η ζητηθείσα εξουσιοδότηση. </w:t>
      </w:r>
    </w:p>
    <w:p>
      <w:pPr>
        <w:pStyle w:val="Style15"/>
        <w:rPr>
          <w:rFonts w:ascii="Courier New" w:hAnsi="Courier New" w:cs="Courier New"/>
        </w:rPr>
      </w:pPr>
      <w:r>
        <w:rPr>
          <w:rFonts w:cs="Courier New" w:ascii="Courier New" w:hAnsi="Courier New"/>
        </w:rPr>
        <w:t>Έχουν διανεμηθεί τα Πρακτικά της 20ης Νοεμβρίου 1990 και παρακαλώ το Σώμα για την επικύρωσή τους. Επικυρούνται;</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πώς τα Πρακτικά της 20ης Νοεμβρίου 1990 επικυρώθηκαν. </w:t>
      </w:r>
    </w:p>
    <w:p>
      <w:pPr>
        <w:pStyle w:val="Style15"/>
        <w:rPr>
          <w:rFonts w:ascii="Courier New" w:hAnsi="Courier New" w:cs="Courier New"/>
        </w:rPr>
      </w:pPr>
      <w:r>
        <w:rPr>
          <w:rFonts w:cs="Courier New" w:ascii="Courier New" w:hAnsi="Courier New"/>
        </w:rPr>
        <w:t>Δέχεσθε, κύριοι συνάδελφοι, στο σημείο αυτό να λύσουμε τη συνεδρίαση;</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20.55' λύεται η συνεδρίαση για αύριο Τετάρτη 23 Ιανουαρίου 1991 και ώρα 10. 00' με αντικείμενο εργασιών του Σώματος αναφορές και ερωτήσεις και στη συνέχεια νομοθετική εργασία σύμφωνα με την ημερήσια διάταξη. </w:t>
      </w:r>
    </w:p>
    <w:p>
      <w:pPr>
        <w:pStyle w:val="Style15"/>
        <w:rPr>
          <w:rFonts w:ascii="Courier New" w:hAnsi="Courier New" w:cs="Courier New"/>
        </w:rPr>
      </w:pPr>
      <w:r>
        <w:rPr>
          <w:rFonts w:cs="Courier New" w:ascii="Courier New" w:hAnsi="Courier New"/>
        </w:rPr>
        <w:t>Ο ΠΡΟΕΔΡΟΣ</w:t>
        <w:tab/>
        <w:tab/>
        <w:t xml:space="preserve">ΟΙ </w:t>
        <w:tab/>
        <w:t>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0:00Z</dcterms:created>
  <dc:creator>g.sotiropoulou</dc:creator>
  <dc:description/>
  <cp:keywords/>
  <dc:language>en-US</dc:language>
  <cp:lastModifiedBy>g.sotiropoulou</cp:lastModifiedBy>
  <dcterms:modified xsi:type="dcterms:W3CDTF">2013-06-20T09:20:00Z</dcterms:modified>
  <cp:revision>2</cp:revision>
  <dc:subject/>
  <dc:title/>
</cp:coreProperties>
</file>