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ΙΖ'</w:t>
      </w:r>
    </w:p>
    <w:p>
      <w:pPr>
        <w:pStyle w:val="Style15"/>
        <w:rPr>
          <w:rFonts w:ascii="Courier New" w:hAnsi="Courier New" w:cs="Courier New"/>
        </w:rPr>
      </w:pPr>
      <w:r>
        <w:rPr>
          <w:rFonts w:cs="Courier New" w:ascii="Courier New" w:hAnsi="Courier New"/>
        </w:rPr>
        <w:t>Δευτέρα 2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21 Ιανουαρίου 1991, ημέρα Δευτέρα και ώρα 18.42'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ΕΠΙΚΥΡΩΣΗ ΠΡΑΚΤΙΚΩΝ: Σύμφωνα με την από 18 Ιανουαρίου 1991 εξουσιοδότηση του Σώματος, επικυρώθηκαν με ευθύνη του Προεδρείου τα Πρακτικά της ΡΙΣΤ' συνεδριάσεώς του, της 18 Ιανουαρίου 1991, σε ό,τι αφορά την ψήφιση στο σύνολο του σχεδίου νόμου:</w:t>
      </w:r>
    </w:p>
    <w:p>
      <w:pPr>
        <w:pStyle w:val="Style15"/>
        <w:rPr>
          <w:rFonts w:ascii="Courier New" w:hAnsi="Courier New" w:cs="Courier New"/>
        </w:rPr>
      </w:pPr>
      <w:r>
        <w:rPr>
          <w:rFonts w:cs="Courier New" w:ascii="Courier New" w:hAnsi="Courier New"/>
        </w:rPr>
        <w:t xml:space="preserve">1. "Κύρωση συμφωνίας μεταξύ των κυβερνήσεων της Ελληνικής Δημοκρατίας και της Λαϊκής Δημοκρατίας της Βουλγαρίας για την έγκαιρη γνωστοποίηση πυρηνικού ατυχήματος και την ανταλλαγή πληροφοριών για πυρηνικές εγκαταστάσεις". </w:t>
      </w:r>
    </w:p>
    <w:p>
      <w:pPr>
        <w:pStyle w:val="Style15"/>
        <w:rPr>
          <w:rFonts w:ascii="Courier New" w:hAnsi="Courier New" w:cs="Courier New"/>
        </w:rPr>
      </w:pPr>
      <w:r>
        <w:rPr>
          <w:rFonts w:cs="Courier New" w:ascii="Courier New" w:hAnsi="Courier New"/>
        </w:rPr>
        <w:t xml:space="preserve">2. "Κύρωση συμφωνίας Μορφωτικής Συνεργασίας μεταξύ των κυβερνήσεων της Ελληνικής Δημοκρατίας και της Δημοκρατίας της Τυνησίας". </w:t>
      </w:r>
    </w:p>
    <w:p>
      <w:pPr>
        <w:pStyle w:val="Style15"/>
        <w:rPr>
          <w:rFonts w:ascii="Courier New" w:hAnsi="Courier New" w:cs="Courier New"/>
        </w:rPr>
      </w:pPr>
      <w:r>
        <w:rPr>
          <w:rFonts w:cs="Courier New" w:ascii="Courier New" w:hAnsi="Courier New"/>
        </w:rPr>
        <w:t xml:space="preserve">3. "Κύρωση σύμβασης μεταξύ των κυβερνήσεων της Ελληνικής Δημοκρατίας και της Δημοκρατίας της Ιταλίας για την αποφυγή της διπλής φορολογίας σε σχέση με τους φόρους εισοδήματος και κεφαλαίου και την αποτροπή της φοροδιαφυγής και του προσθέτου σ' αυτήν Πρωτοκόλλου". </w:t>
      </w:r>
    </w:p>
    <w:p>
      <w:pPr>
        <w:pStyle w:val="Style15"/>
        <w:rPr>
          <w:rFonts w:ascii="Courier New" w:hAnsi="Courier New" w:cs="Courier New"/>
        </w:rPr>
      </w:pPr>
      <w:r>
        <w:rPr>
          <w:rFonts w:cs="Courier New" w:ascii="Courier New" w:hAnsi="Courier New"/>
        </w:rPr>
        <w:t>4. "Κύρωση σύμβασης μεταξύ της Ελληνικής Δημοκρατίας και του Βασιλείου της Νορβηγίας για την αποφυγή της διπλής φορολογίας και την αποτροπή της φοροδιαφυγής σχετικά με τους φόρους του εισοδήματος και κεφαλαίου μετά του συνημμένου σ' αυτήν πρωτοκόλλου".)</w:t>
      </w:r>
    </w:p>
    <w:p>
      <w:pPr>
        <w:pStyle w:val="Style15"/>
        <w:rPr>
          <w:rFonts w:ascii="Courier New" w:hAnsi="Courier New" w:cs="Courier New"/>
        </w:rPr>
      </w:pPr>
      <w:r>
        <w:rPr>
          <w:rFonts w:cs="Courier New" w:ascii="Courier New" w:hAnsi="Courier New"/>
        </w:rPr>
        <w:t>Παρακαλώ τους κυρίους Γεώργιο Κατσιφάρα, Χρήστο Μαρκογιαννάκη και Ιωάννη Σμπώκο να προσέλθουν για να δώσουν το νενομισμένο όρκο.</w:t>
      </w:r>
    </w:p>
    <w:p>
      <w:pPr>
        <w:pStyle w:val="Style15"/>
        <w:rPr>
          <w:rFonts w:ascii="Courier New" w:hAnsi="Courier New" w:cs="Courier New"/>
        </w:rPr>
      </w:pPr>
      <w:r>
        <w:rPr>
          <w:rFonts w:cs="Courier New" w:ascii="Courier New" w:hAnsi="Courier New"/>
        </w:rPr>
        <w:t>(Προσέρχονται ο κ. Κατσιφάρας, ο κ. Μαρκογιαννάκης και ο κ. Σμπώκος για να δώσουν το νενομισμένο όρκο ο οποίος έχει ως εξής:</w:t>
      </w:r>
    </w:p>
    <w:p>
      <w:pPr>
        <w:pStyle w:val="Style15"/>
        <w:rPr>
          <w:rFonts w:ascii="Courier New" w:hAnsi="Courier New" w:cs="Courier New"/>
        </w:rPr>
      </w:pPr>
      <w:r>
        <w:rPr>
          <w:rFonts w:cs="Courier New" w:ascii="Courier New" w:hAnsi="Courier New"/>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cs="Courier New" w:ascii="Courier New" w:hAnsi="Courier New"/>
        </w:rPr>
        <w:t xml:space="preserve">ΠΡΟΕΔΡΟΣ (Αθανάσιος Τσαλδάρης):Άξιοι. </w:t>
      </w:r>
    </w:p>
    <w:p>
      <w:pPr>
        <w:pStyle w:val="Style15"/>
        <w:rPr>
          <w:rFonts w:ascii="Courier New" w:hAnsi="Courier New" w:cs="Courier New"/>
        </w:rPr>
      </w:pPr>
      <w:r>
        <w:rPr>
          <w:rFonts w:cs="Courier New" w:ascii="Courier New" w:hAnsi="Courier New"/>
        </w:rPr>
        <w:t>ΠΟΛΛΟΙ ΒΟΥΛΕΥΤΕΣ:Άξιοι, άξιοι.</w:t>
      </w:r>
    </w:p>
    <w:p>
      <w:pPr>
        <w:pStyle w:val="Style15"/>
        <w:rPr>
          <w:rFonts w:ascii="Courier New" w:hAnsi="Courier New" w:cs="Courier New"/>
        </w:rPr>
      </w:pPr>
      <w:r>
        <w:rPr>
          <w:rFonts w:cs="Courier New" w:ascii="Courier New" w:hAnsi="Courier New"/>
        </w:rPr>
        <w:t>ΠΡΟΕΔΡΟΣ (Αθανάσιος Τσαλδάρης):Κύριοι συνάδελφοι, έχω την τιμή να ανακοινώσω στο Σώμα ότι ο Αντιπρόεδρος της Κυβερνήσεως και Υπουργός Δικαιοσύνης διαβίβασε στη Βουλή αίτηση της Εισαγγελικής αρχής για την άρση της ασυλίας του Βουλευτού κ. Κωνσταντίνου Ζαχαράκη.</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Παρακαλείται ο κύριος Γραμματεύς να διαβάσει τις αναφορές προς το Σώμα.</w:t>
      </w:r>
    </w:p>
    <w:p>
      <w:pPr>
        <w:pStyle w:val="Style15"/>
        <w:rPr>
          <w:rFonts w:ascii="Courier New" w:hAnsi="Courier New" w:cs="Courier New"/>
        </w:rPr>
      </w:pP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Βουλευτής Λέσβου κ. ΝΙΚΟΛΑΟΣ ΣΗΦΟΥΝΑΚΗΣ κατέθεσε αναφορά του Συνδέσμου Ιδιοκτητών Φορτηγών Αυτοκινήτων Νομού Λέσβου, με την οποία διαμαρτύρεται για τη χορήγηση δωρεάν άδειας γερανοφόρου Δ.Χ. οχήματος στον αυτοκινητιστή κ. Ευστράτιο Σγουρέλλη.</w:t>
      </w:r>
    </w:p>
    <w:p>
      <w:pPr>
        <w:pStyle w:val="Style15"/>
        <w:rPr>
          <w:rFonts w:ascii="Courier New" w:hAnsi="Courier New" w:cs="Courier New"/>
        </w:rPr>
      </w:pPr>
      <w:r>
        <w:rPr>
          <w:rFonts w:cs="Courier New" w:ascii="Courier New" w:hAnsi="Courier New"/>
        </w:rPr>
        <w:t>2. Ο Βουλευτής Αιτωλ/νίας κ. ΧΡΗΣΤΟΣ ΡΟΚΟΦΥΛΛΟΣ κατέθεσε δημοσίευμα της Εφημερίδας "ΕΛΕΥΘΕΡΟΣ" Αγρινίου, το οποίο αναφέρεται στην ανάγκη καταβολής πρόωρων συντάξεων σε κατοίκους της Κοινότητας Παραβόλας Αιτωλ/νίας.</w:t>
      </w:r>
    </w:p>
    <w:p>
      <w:pPr>
        <w:pStyle w:val="Style15"/>
        <w:rPr>
          <w:rFonts w:ascii="Courier New" w:hAnsi="Courier New" w:cs="Courier New"/>
        </w:rPr>
      </w:pPr>
      <w:r>
        <w:rPr>
          <w:rFonts w:cs="Courier New" w:ascii="Courier New" w:hAnsi="Courier New"/>
        </w:rPr>
        <w:t>3. Ο Βουλευτής Αιτωλ/νίας κ. ΧΡΗΣΤΟΣ ΡΟΚΟΦΥΛΛΟΣ κατέθεσε αναφορά της Εφημερίδας Αγρινίου "ΕΛΕΥΘΕΡΟΣ", το οποίο αναφέρεται στη λήψη μέτρων για την ανάπτυξη του Θέρμου Αιτωλ/νίας.</w:t>
      </w:r>
    </w:p>
    <w:p>
      <w:pPr>
        <w:pStyle w:val="Style15"/>
        <w:rPr>
          <w:rFonts w:ascii="Courier New" w:hAnsi="Courier New" w:cs="Courier New"/>
        </w:rPr>
      </w:pPr>
      <w:r>
        <w:rPr>
          <w:rFonts w:cs="Courier New" w:ascii="Courier New" w:hAnsi="Courier New"/>
        </w:rPr>
        <w:t>4. Ο Βουλευτής Αιτωλ/νίας κ. ΧΡΗΣΤΟΣ ΡΟΚΟΦΥΛΛΟΣ κατέθεσε δημοσίευμα της Εφημερίδας "ΕΛΕΥΘΕΡΟΣ" Αγρινίου, το οποίο αναφέρεται στη λήψη μέτρων για τη διάσωση της λίμνης της Τρχωνίδας.</w:t>
      </w:r>
    </w:p>
    <w:p>
      <w:pPr>
        <w:pStyle w:val="Style15"/>
        <w:rPr>
          <w:rFonts w:ascii="Courier New" w:hAnsi="Courier New" w:cs="Courier New"/>
        </w:rPr>
      </w:pPr>
      <w:r>
        <w:rPr>
          <w:rFonts w:cs="Courier New" w:ascii="Courier New" w:hAnsi="Courier New"/>
        </w:rPr>
        <w:t>5. Ο Βουλευτής Αιτωλ/νίας κ. ΧΡΗΣΤΟΣ ΡΟΚΟΦΥΛΛΟΣ κατέθεσε δημοσίευμα της Εφημερίδας Αγρινίου "ΕΛΕΥΘΕΡΟΣ", το οποίο αναφέρεται στην επίλυση του προβλήματος ύδρευσης των Κοινοτήτων Κλεισουρευμάτων και Σαργιάδας Νομού Αιτωλ/νίας.</w:t>
      </w:r>
    </w:p>
    <w:p>
      <w:pPr>
        <w:pStyle w:val="Style15"/>
        <w:rPr>
          <w:rFonts w:ascii="Courier New" w:hAnsi="Courier New" w:cs="Courier New"/>
        </w:rPr>
      </w:pPr>
      <w:r>
        <w:rPr>
          <w:rFonts w:cs="Courier New" w:ascii="Courier New" w:hAnsi="Courier New"/>
        </w:rPr>
        <w:t>6. Ο Βουλευτής Λάρισας κ. ΓΕΩΡΓΙΟΣ ΑΔΑΜΟΠΟΥΛΟΣ κατέθεσε δημοσίευμα της Εφημερίδας "ΗΜΕΡΗΣΙΟΣ ΚΗΡΥΚΑΣ", το οποίο αναφέρεται στην έλλειψη χώρου για την εγκατάσταση μηχανημάτων στο Τμήμα Τεχνητού Νεφρού του Γενικού Νοσοκομείου Λάρισας.</w:t>
      </w:r>
    </w:p>
    <w:p>
      <w:pPr>
        <w:pStyle w:val="Style15"/>
        <w:rPr>
          <w:rFonts w:ascii="Courier New" w:hAnsi="Courier New" w:cs="Courier New"/>
        </w:rPr>
      </w:pPr>
      <w:r>
        <w:rPr>
          <w:rFonts w:cs="Courier New" w:ascii="Courier New" w:hAnsi="Courier New"/>
        </w:rPr>
        <w:t>7. Ο Βουλευτής Λάρισας κ. ΓΕΩΡΓΙΟΣ ΑΔΑΜΟΠΟΥΛΟΣ κατέθεσε δημοσίευμα της Εφημερίδας "ΕΛΥΘΕΡΙΑ", το οποίο αναφέρεται στην αποκατάσταση των βλαβών του τηλεφωνικού δικτύου της Κοινότητας Μηλέας Νομού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 Βουλευτής Λάρισας κ. ΓΕΩΡΓΙΟΣ ΑΔΑΜΟΠΟΥΛΟΣ κατέθεσε δημοσίευμα της Εφημερίδας "ΕΛΕΥΘΕΡΙΑ", το οποίο αναφέρεται στο αίτημα του Συλλόγου Πολυτέκνων Νομού Λάρισας, για προσλήψεις των παιδιών των μελών του στο Δημόσιο Τομέα.</w:t>
      </w:r>
    </w:p>
    <w:p>
      <w:pPr>
        <w:pStyle w:val="Style15"/>
        <w:rPr>
          <w:rFonts w:ascii="Courier New" w:hAnsi="Courier New" w:cs="Courier New"/>
        </w:rPr>
      </w:pPr>
      <w:r>
        <w:rPr>
          <w:rFonts w:cs="Courier New" w:ascii="Courier New" w:hAnsi="Courier New"/>
        </w:rPr>
        <w:t>9. Ο Βουλευτής Λάρισας κ. ΓΕΩΡΓΙΟΣ ΑΔΑΜΟΠΟΥΛΟΣ κατέθεσε δημοσίευμα της Εφημερίδας "ΕΛΕΥΘΕΡΙΑ", το οποίο αναφέρεται στην ανάγκη προώθησης της κρίσης για συνταξιοδότηση των αντιστασιακών του Νομού Λάρισας.</w:t>
      </w:r>
    </w:p>
    <w:p>
      <w:pPr>
        <w:pStyle w:val="Style15"/>
        <w:rPr>
          <w:rFonts w:ascii="Courier New" w:hAnsi="Courier New" w:cs="Courier New"/>
        </w:rPr>
      </w:pPr>
      <w:r>
        <w:rPr>
          <w:rFonts w:cs="Courier New" w:ascii="Courier New" w:hAnsi="Courier New"/>
        </w:rPr>
        <w:t>10. Ο Βουλευτής Αιτωλ/νίας κ. ΧΡΗΣΤΟΣ ΡΟΚΟΦΥΛΛΟΣ κατέθεσε δημοσίευμα της Εφημερίδας Αγρινίου "ΕΛΕΥΘΕΡΟΣ", το οποίο αναφέρεται στην επίλυση προβλημάτων των καπνοκαλλιεργητών του Νομού Αιτωλ/νίας.</w:t>
      </w:r>
    </w:p>
    <w:p>
      <w:pPr>
        <w:pStyle w:val="Style15"/>
        <w:rPr>
          <w:rFonts w:ascii="Courier New" w:hAnsi="Courier New" w:cs="Courier New"/>
        </w:rPr>
      </w:pPr>
      <w:r>
        <w:rPr>
          <w:rFonts w:cs="Courier New" w:ascii="Courier New" w:hAnsi="Courier New"/>
        </w:rPr>
        <w:t>11. Ο Βουλευτής Αιτωλ/νίας κ. ΧΡΗΣΤΟΣ ΡΟΚΟΦΥΛΛΟΣ κατέθεσε δημοσίευμα της Εφημερίδας "ΕΛΕΥΘΕΡΟΣ" Αγρινίου, το οποίο αναφέρεται στην ανάγκη ανακατασκευής των κιγκλιδωμάτων της γέφυρας Φραγκόσκαλας Τριχωνίδας.</w:t>
      </w:r>
    </w:p>
    <w:p>
      <w:pPr>
        <w:pStyle w:val="Style15"/>
        <w:rPr>
          <w:rFonts w:ascii="Courier New" w:hAnsi="Courier New" w:cs="Courier New"/>
        </w:rPr>
      </w:pPr>
      <w:r>
        <w:rPr>
          <w:rFonts w:cs="Courier New" w:ascii="Courier New" w:hAnsi="Courier New"/>
        </w:rPr>
        <w:t>12. Ο Βουλευτής Λάρισας κ. ΓΕΩΡΓΙΟΣ ΑΔΑΜΟΠΟΥΛΟΣ κατέθεσε δημοσίευμα της Εφημερίδας "ΕΛΕΥΘΕΡΙΑ", το οποίο αναφέρεται στην ανάγκη ανέγερσης θεραπευτηρίου χρονίων παθήσεων στον Αμπελώνα Νομού Λάρισας.</w:t>
      </w:r>
    </w:p>
    <w:p>
      <w:pPr>
        <w:pStyle w:val="Style15"/>
        <w:rPr>
          <w:rFonts w:ascii="Courier New" w:hAnsi="Courier New" w:cs="Courier New"/>
        </w:rPr>
      </w:pPr>
      <w:r>
        <w:rPr>
          <w:rFonts w:cs="Courier New" w:ascii="Courier New" w:hAnsi="Courier New"/>
        </w:rPr>
        <w:t>13. Ο Βουλευτής Ηρακλείου κ. ΚΩΝ/ΝΟΣ ΜΠΑΝΤΟΥΒΑΣ κατέθεσε αναφορά Εκπροσώπων της Τοπικής Αυτοδιοίκησης και Μαζικών Φορέων Μεσσαράς Ηρακλείου Κρήτης, με την οποία ζητούν να σταματήσει ο πόλεμος στον Περσικό Κόλπο κ.λπ..</w:t>
      </w:r>
    </w:p>
    <w:p>
      <w:pPr>
        <w:pStyle w:val="Style15"/>
        <w:rPr>
          <w:rFonts w:ascii="Courier New" w:hAnsi="Courier New" w:cs="Courier New"/>
        </w:rPr>
      </w:pPr>
      <w:r>
        <w:rPr>
          <w:rFonts w:cs="Courier New" w:ascii="Courier New" w:hAnsi="Courier New"/>
        </w:rPr>
        <w:t>14. Ο Βουλευτής Λάρισας κ. ΓΕΩΡΓΙΟΣ ΑΔΑΜΟΠΟΥΛΟΣ κατέθεσε δημοσίευμα της Εφημερίδας "ΕΛΕΥΘΕΡΙΑ", το οποίο αναφέρεται στη μελετώμενη πώληση της Εταιρίας "ΘΕΣΣΑΛΙΚΗ".</w:t>
      </w:r>
    </w:p>
    <w:p>
      <w:pPr>
        <w:pStyle w:val="Style15"/>
        <w:rPr>
          <w:rFonts w:ascii="Courier New" w:hAnsi="Courier New" w:cs="Courier New"/>
        </w:rPr>
      </w:pPr>
      <w:r>
        <w:rPr>
          <w:rFonts w:cs="Courier New" w:ascii="Courier New" w:hAnsi="Courier New"/>
        </w:rPr>
        <w:t>15. Ο Βουλευτής Λάρισας κ. ΓΕΩΡΓΙΟΣ ΑΔΑΜΟΠΟΥΛΟΣ κατέθεσε δημοσίευμα της Εφημερίδας "ΕΛΕΥΘΕΡΙΑ", το οποίο αναφέρεται στην εγκατάσταση αξιωματικών του ΝΑΤΟ στο Στρατηγείο της Λάρισας.</w:t>
      </w:r>
    </w:p>
    <w:p>
      <w:pPr>
        <w:pStyle w:val="Style15"/>
        <w:rPr>
          <w:rFonts w:ascii="Courier New" w:hAnsi="Courier New" w:cs="Courier New"/>
        </w:rPr>
      </w:pPr>
      <w:r>
        <w:rPr>
          <w:rFonts w:cs="Courier New" w:ascii="Courier New" w:hAnsi="Courier New"/>
        </w:rPr>
        <w:t>16. Οι Βουλευτές κύριοι ΑΜΕΤ ΦΑΙΚΟΓΛΟΥ και ΣΑΔΗΚ ΑΜΕΤ ΣΑΔΙΚ κατέθεσαν αναφορά Πολιτικών, της Θρησκευτικής Ηγεσίας, Προέδρων Οργανισμών και Κοινοτήτων Κατοικούντων Μουσουλμάνων Δυτικής Θράκης, με την οποία ζητούν την απόσυρση του Νομοσχεδίου "Περί Θρησκευτικών λειτουργών Δυτικής Θράκης".</w:t>
      </w:r>
    </w:p>
    <w:p>
      <w:pPr>
        <w:pStyle w:val="Style15"/>
        <w:rPr>
          <w:rFonts w:ascii="Courier New" w:hAnsi="Courier New" w:cs="Courier New"/>
        </w:rPr>
      </w:pPr>
      <w:r>
        <w:rPr>
          <w:rFonts w:cs="Courier New" w:ascii="Courier New" w:hAnsi="Courier New"/>
        </w:rPr>
        <w:t>17. Ο Βουλευτής Αργολίδας κ. ΙΩΑΝΝΗΣ ΜΕΛΙΔΗΣ κατέθεσε αναφορά του Προοδευτικού και Μορφωτικού Συλλόγου Καρυάς "ΤΟ ΑΡΤΕΜΙΣΙΟΝ" , με την οποία ζητεί τον εφοδιασμό του Αστυνομικού τμήματος Καρυάς με ασύρματο για την άμεση επικοινωνία σε περίπτωση εκτάκτων αναγκών.</w:t>
      </w:r>
    </w:p>
    <w:p>
      <w:pPr>
        <w:pStyle w:val="Style15"/>
        <w:rPr>
          <w:rFonts w:ascii="Courier New" w:hAnsi="Courier New" w:cs="Courier New"/>
        </w:rPr>
      </w:pPr>
      <w:r>
        <w:rPr>
          <w:rFonts w:cs="Courier New" w:ascii="Courier New" w:hAnsi="Courier New"/>
        </w:rPr>
        <w:t>18. Ο Βουλευτής Σερρών κ. ΑΛΕΞΑΝΔΡΟΣ ΔΑΜΙΑΝΙΔΗΣ κατέθεσε αναφορά του Αγροτικού Συνεταιρισμού Νομού Σερρών, με την οποία ζητεί την ανάθεση υλοποίησης μελισσοκομικού δρυμού στη διεύθυνση Δασών του Νομού Σερρών.</w:t>
      </w:r>
    </w:p>
    <w:p>
      <w:pPr>
        <w:pStyle w:val="Style15"/>
        <w:rPr>
          <w:rFonts w:ascii="Courier New" w:hAnsi="Courier New" w:cs="Courier New"/>
        </w:rPr>
      </w:pPr>
      <w:r>
        <w:rPr>
          <w:rFonts w:cs="Courier New" w:ascii="Courier New" w:hAnsi="Courier New"/>
        </w:rPr>
        <w:t>19. Ο Βουλευτής Αιτωλ/νίας κ. ΑΛΕΞΑΝΔΡΟΣ ΜΠΑΛΤΑΣ κατέθεσε αναφορά του Συλλόγου Χρυσοβιτσάνιων Ξηρομέρου "Τα Κόροντα", με την οποία ζητεί την ολοκλήρωση της κατασκευής του επαρχιακού δρόμου Χρυσοβίτσας-Βαλόστρατου Νομού Αιτωλ/νίας.</w:t>
      </w:r>
    </w:p>
    <w:p>
      <w:pPr>
        <w:pStyle w:val="Style15"/>
        <w:rPr>
          <w:rFonts w:ascii="Courier New" w:hAnsi="Courier New" w:cs="Courier New"/>
        </w:rPr>
      </w:pPr>
      <w:r>
        <w:rPr>
          <w:rFonts w:cs="Courier New" w:ascii="Courier New" w:hAnsi="Courier New"/>
        </w:rPr>
        <w:t>20. Ο Βουλευτής Έβρου κ. ΑΠΟΣΤΟΛΟΣ ΦΩΤΙΑΔΗΣ κατέθεσε αναφορά Προϊσταμένων Δημοσίων Υπηρεσιών Νομού Έβρου, με την οποία ζητούν να θεωρείται συντάξιμος ο χρόνος υπηρεσίας ο προβλεπόμενος από το άρθρο 11 του Ν.287/76 για τους δημοσίους υπαλλήλους που υπηρετούν στις παραμεθόριες περιοχές.</w:t>
      </w:r>
    </w:p>
    <w:p>
      <w:pPr>
        <w:pStyle w:val="Style15"/>
        <w:rPr>
          <w:rFonts w:ascii="Courier New" w:hAnsi="Courier New" w:cs="Courier New"/>
        </w:rPr>
      </w:pPr>
      <w:r>
        <w:rPr>
          <w:rFonts w:cs="Courier New" w:ascii="Courier New" w:hAnsi="Courier New"/>
        </w:rPr>
        <w:t>21. Ο Βουλευτής Θεσ/νίκης κ. ΣΤΥΛΙΑΝΟΣ ΠΑΠΑΘΕΜΕΛΗΣ κατέθεσε αναφορά του Ιερέα κ. Κων/νου Δηλάρη, με την οποία ζητεί να μη διωχθεί πειθαρχικά ο γυιός του, κ. Παναγιώτης Δηλάρης, υπάλληλος ΕΛΤΑ από τη διοίκηση των ΕΛΤΑ Θεσ/νίκης.</w:t>
      </w:r>
    </w:p>
    <w:p>
      <w:pPr>
        <w:pStyle w:val="Style15"/>
        <w:rPr>
          <w:rFonts w:ascii="Courier New" w:hAnsi="Courier New" w:cs="Courier New"/>
        </w:rPr>
      </w:pPr>
      <w:r>
        <w:rPr>
          <w:rFonts w:cs="Courier New" w:ascii="Courier New" w:hAnsi="Courier New"/>
        </w:rPr>
        <w:t>22. Ο Βουλευτής Άρτας κ. ΕΛΕΥΘΕΡΙΟΣ ΠΑΠΑΔΗΜΗΤΡΙΟΥ κατέθεσε αναφορά του Προέδρου της Κοινότητας Πηγών Άρτας, με την οποία ζητεί τη διάνοιξη δρόμου προς τη Μονή Σέλτσου.</w:t>
      </w:r>
    </w:p>
    <w:p>
      <w:pPr>
        <w:pStyle w:val="Style15"/>
        <w:rPr>
          <w:rFonts w:ascii="Courier New" w:hAnsi="Courier New" w:cs="Courier New"/>
        </w:rPr>
      </w:pPr>
      <w:r>
        <w:rPr>
          <w:rFonts w:cs="Courier New" w:ascii="Courier New" w:hAnsi="Courier New"/>
        </w:rPr>
        <w:t>23. Ο Βουλευτής Αιτωλ/νίας κ. ΧΡΗΣΤΟΣ ΡΟΚΟΦΥΛΛΟΣ κατέθεσε αναφορά του Συλλόγου Χρυσοβιτσάνων Ξηρομέρου "Τα Κόροντα", με την οποία ζητεί την κατασκευή του επαρχιακού δρόμου Χρυσοβίτσας- Βαλοστράτου στο Νομό Αιτωλ/νίας.</w:t>
      </w:r>
    </w:p>
    <w:p>
      <w:pPr>
        <w:pStyle w:val="Style15"/>
        <w:rPr>
          <w:rFonts w:ascii="Courier New" w:hAnsi="Courier New" w:cs="Courier New"/>
        </w:rPr>
      </w:pPr>
      <w:r>
        <w:rPr>
          <w:rFonts w:cs="Courier New" w:ascii="Courier New" w:hAnsi="Courier New"/>
        </w:rPr>
        <w:t>24. Ο Βουλευτής Θεσ/νίκης κ. ΠΑΝΑΓΙΩΤΗΣ ΨΩΜΙΑΔΗΣ κατέθεσε αναφορά της Επιτροπής Εθνικού Κολυμβητηρίου Θεσ/νίκης, με την οποία ζητεί την πρόσληψη προσωπικού για τη σωστή λειτουργία του πιο πάνω κολυμβητηρίου κλπ.</w:t>
      </w:r>
    </w:p>
    <w:p>
      <w:pPr>
        <w:pStyle w:val="Style15"/>
        <w:rPr>
          <w:rFonts w:ascii="Courier New" w:hAnsi="Courier New" w:cs="Courier New"/>
        </w:rPr>
      </w:pPr>
      <w:r>
        <w:rPr>
          <w:rFonts w:cs="Courier New" w:ascii="Courier New" w:hAnsi="Courier New"/>
        </w:rPr>
        <w:t>25. Ο Βουλευτής Θεσ/νίκης κ. ΠΑΝΑΓΙΩΤΗΣ ΨΩΜΙΑΔΗΣ κατέθεσε αναφορά της κυρίας Αλίκης Νικολαΐδου, με την οποία ζητεί να δικαιούνται ιδιοχρησίας χώρου και οι ζωγράφοι ανεξάρτητα από το χρόνο εγγραφής τους στο Καλλιτεχνικό Επιμελητήριο.</w:t>
      </w:r>
    </w:p>
    <w:p>
      <w:pPr>
        <w:pStyle w:val="Style15"/>
        <w:rPr>
          <w:rFonts w:ascii="Courier New" w:hAnsi="Courier New" w:cs="Courier New"/>
        </w:rPr>
      </w:pPr>
      <w:r>
        <w:rPr>
          <w:rFonts w:cs="Courier New" w:ascii="Courier New" w:hAnsi="Courier New"/>
        </w:rPr>
        <w:t>26. Ο Βουλευτής Θεσ/νίκης κ. ΠΑΝΑΓΙΩΤΗΣ ΨΩΜΙΑΔΗΣ κατέθεσε αναφορά της Ένωσης Ποδοσφαιρικών Σωματείων Μακεδονίας, με την οποία ζητεί την κατασκευή γηπέδων στο Αθλητικό Κέντρο Μίκρας, την επιχορήγηση των ερασιτεχνικών σωματείων κλπ.</w:t>
      </w:r>
    </w:p>
    <w:p>
      <w:pPr>
        <w:pStyle w:val="Style15"/>
        <w:rPr>
          <w:rFonts w:ascii="Courier New" w:hAnsi="Courier New" w:cs="Courier New"/>
        </w:rPr>
      </w:pPr>
      <w:r>
        <w:rPr>
          <w:rFonts w:cs="Courier New" w:ascii="Courier New" w:hAnsi="Courier New"/>
        </w:rPr>
        <w:t>27. Οι Βουλευτές κύριοι ΣΤΡΑΤΗΣ ΚΟΡΑΚΑΣ, ΑΛΕΞΙΟΣ ΣΕΒΑΣΤΑΚΗΣ, ΠΑΝΑΓΙΩΤΗΣ ΚΟΣΙΩΝΗΣ και ΑΝΤΩΝΗΣ ΣΚΥΛΛΑΚΟΣ κατέθεσαν αναφορά της Τοπικής Ένωσης Δήμων και κοινοτήτων Νομού Λέσβου, με την οποία ζητεί να μη δημιουργηθούν αποθήκες καυσίμων του Στρατού στην περιοχή Σκάλας Λουτρών Νομού Λέσβου.</w:t>
      </w:r>
    </w:p>
    <w:p>
      <w:pPr>
        <w:pStyle w:val="Style15"/>
        <w:rPr>
          <w:rFonts w:ascii="Courier New" w:hAnsi="Courier New" w:cs="Courier New"/>
        </w:rPr>
      </w:pPr>
      <w:r>
        <w:rPr>
          <w:rFonts w:cs="Courier New" w:ascii="Courier New" w:hAnsi="Courier New"/>
        </w:rPr>
        <w:t>28. Οι Βουλευτές κύριοι ΧΡΗΣΤΟΣ ΡΟΚΟΦΥΛΛΟΣ, ΠΑΝΑΓΙΩΤΗΣ ΚΡΗΤΙΚΟΣ και ΑΛΕΞΑΝΔΡΟΣ ΜΠΑΛΤΑΣ κατέθεσαν αναφορά Αλιέων περιοχής κοινότητας Ανοιξιάτικου-Βάλτου Νομού Αιτωλ/νίας, με την οποία ζητούν την κατασκευή Μαρίνας για την προστασία των αλιευτικών πλοίων στην παραλία της κοινότητάς τους.</w:t>
      </w:r>
    </w:p>
    <w:p>
      <w:pPr>
        <w:pStyle w:val="Style15"/>
        <w:rPr>
          <w:rFonts w:ascii="Courier New" w:hAnsi="Courier New" w:cs="Courier New"/>
        </w:rPr>
      </w:pPr>
      <w:r>
        <w:rPr>
          <w:rFonts w:cs="Courier New" w:ascii="Courier New" w:hAnsi="Courier New"/>
        </w:rPr>
        <w:t>29. Οι Βουλευτές κύριοι ΕΛΕΥΘΕΡΙΟΣ ΠΑΠΑΔΗΜΗΤΡΙΟΥ και ΠΑΝΑΓΙΩΤΗΣ ΚΡΗΤΙΚΟΣ κατέθεσαν αναφορά του Προέδρου της Κοινότητας Πηγών Άρτας, με την οποία ζητεί τη χορήγηση πίστωσης για την αποπεράτωση της πλατείας της Κοινότητάς του.</w:t>
      </w:r>
    </w:p>
    <w:p>
      <w:pPr>
        <w:pStyle w:val="Style15"/>
        <w:rPr>
          <w:rFonts w:ascii="Courier New" w:hAnsi="Courier New" w:cs="Courier New"/>
        </w:rPr>
      </w:pPr>
      <w:r>
        <w:rPr>
          <w:rFonts w:cs="Courier New" w:ascii="Courier New" w:hAnsi="Courier New"/>
        </w:rPr>
        <w:t>30. Οι Βουλευτές κύριοι ΚΩΝΣΤΑΝΤΙΝΟΣ ΒΡΕΤΤΟΣ, ΠΑΥΣΑΝΙΑΣ ΖΑΚΟΛΙΚΟΣ, ΘΕΟΔΩΡΟΣ ΠΑΓΚΑΛΟΣ και ΗΛΙΑΣ ΠΑΠΑΗΛΙΑΣ κατέθεσαν αναφορές του Συλλόγου Εργαζομένων στην 651 ΑΒΥΠ-ΚΕΥ Στρατοπέδου "ΠΑΠΑΒΑΣΙΛΟΠΟΥΛΟΥ", με τις οποίες διαμαρτύρεται για μεταθέσεις μελών του κ.λπ..</w:t>
      </w:r>
    </w:p>
    <w:p>
      <w:pPr>
        <w:pStyle w:val="Style15"/>
        <w:rPr>
          <w:rFonts w:ascii="Courier New" w:hAnsi="Courier New" w:cs="Courier New"/>
        </w:rPr>
      </w:pPr>
      <w:r>
        <w:rPr>
          <w:rFonts w:cs="Courier New" w:ascii="Courier New" w:hAnsi="Courier New"/>
        </w:rPr>
        <w:t>31. Οι Βουλευτές κύριοι ΓΕΩΡΓΙΟΣ ΔΡΥΣ και ΠΑΝΑΓΙΩΤΗΣ ΚΡΗΤΙΚΟΣ κατέθεσαν αναφορά του Συλλόγου Προσωπικού ΙΚΑ Υποκαταστήματος Κέρκυρας, με την οποία ζητεί την άμεση τοποθέτηση υπαλλήλων στο πιο πάνω υποκατάστημα, την μετεγκατάστασή του σε νέο κτίριο κ.λπ..</w:t>
      </w:r>
    </w:p>
    <w:p>
      <w:pPr>
        <w:pStyle w:val="Style15"/>
        <w:rPr>
          <w:rFonts w:ascii="Courier New" w:hAnsi="Courier New" w:cs="Courier New"/>
        </w:rPr>
      </w:pPr>
      <w:r>
        <w:rPr>
          <w:rFonts w:cs="Courier New" w:ascii="Courier New" w:hAnsi="Courier New"/>
        </w:rPr>
        <w:t>32. Οι Βουλευτές κύριοι ΑΛΕΞΑΝΔΡΟΣ ΔΑΜΙΑΝΙΔΗΣ και ΠΑΝΑΓΙΩΤΗΣ ΚΡΗΤΙΚΟΣ κατέθεσαν αναφορά του Συλλόγου Γονέων και Κηδεμόνων παιδιών με χρόνιες ρευματοπάθειες, με την οποία ζητεί την κατασκευή βασικών συνθηκών υδροθεραπείας στο Ιπποκράτειο Γενικό Περιφερειακό Νοσοκομείο Θεσσαλονίκης, την προκήρυξη δύο θέσεων παιδιάτρων κ.λπ..</w:t>
      </w:r>
    </w:p>
    <w:p>
      <w:pPr>
        <w:pStyle w:val="Style15"/>
        <w:rPr>
          <w:rFonts w:ascii="Courier New" w:hAnsi="Courier New" w:cs="Courier New"/>
        </w:rPr>
      </w:pPr>
      <w:r>
        <w:rPr>
          <w:rFonts w:cs="Courier New" w:ascii="Courier New" w:hAnsi="Courier New"/>
        </w:rPr>
        <w:t>33. Οι Βουλευτές κύριοι ΙΩΑΝΝΗΣ ΜΕΛΙΔΗΣ και ΠΑΝΑΓΙΩΤΗΣ ΚΡΗΤΙΚΟΣ κατέθεσαν αναφορά της Τοπικής Ένωσης Δήμων και Κοινοτήτων Νομού Αργολίδας, με την οποία ζητεί την άμεση αποκατάσταση των ζημιών που προκάλεσε η πλημμύρα της 16ης Νοεμβρίου 1990 στο Νομό Αργολίδας, την αποζημίωση των πληγέντων από αυτήν κ.λπ..</w:t>
      </w:r>
    </w:p>
    <w:p>
      <w:pPr>
        <w:pStyle w:val="Style15"/>
        <w:rPr>
          <w:rFonts w:ascii="Courier New" w:hAnsi="Courier New" w:cs="Courier New"/>
        </w:rPr>
      </w:pPr>
      <w:r>
        <w:rPr>
          <w:rFonts w:cs="Courier New" w:ascii="Courier New" w:hAnsi="Courier New"/>
        </w:rPr>
        <w:t>34. Οι Βουλευτές κύριοι ΣΤΡΑΤΗΣ ΚΟΡΑΚΑΣ, ΝΙΚΟΛΑΟΣ ΚΩΝΣΤΑΝΤΟΠΟΥΛΟΣ, ΑΝΤΩΝΗΣ ΣΚΥΛΛΑΚΟΣ και ΑΘΑΝΑΣΙΟΣ ΠΑΦΙΛΗΣ κατέθεσαν αναφορά της Ελληνική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φενμπαχ/Μ και περιχώρων Δυτικής Γερμανίας, με την οποία ζητεί τη μετάθεση της ημερομηνίας ανάκλησης του προϊσταμένου του παραρτήματος της ΑΤΕ στην Φραγκφούρτη, μέχρι το τέλος της σχολικής περιόδου 1990-91.</w:t>
      </w:r>
    </w:p>
    <w:p>
      <w:pPr>
        <w:pStyle w:val="Style15"/>
        <w:rPr>
          <w:rFonts w:ascii="Courier New" w:hAnsi="Courier New" w:cs="Courier New"/>
        </w:rPr>
      </w:pPr>
      <w:r>
        <w:rPr>
          <w:rFonts w:cs="Courier New" w:ascii="Courier New" w:hAnsi="Courier New"/>
        </w:rPr>
        <w:t>35. Οι Βουλευτές κύριοι ΣΤΡΑΤΗΣ ΚΟΡΑΚΑΣ, ΑΛΕΞΙΟΣ ΣΕΒΑΣΤΑΚΗΣ, ΑΝΔΡΕΑΣ ΛΕΝΤΑΚΗΣ και ΑΝΤΩΝΗΣ ΣΚΥΛΛΑΚΟΣ κατέθεσαν αναφορά της Τοπικής Ένωσης Δήμων και Κοινοτήτων Νομού Λέσβου, με την οποία διαμαρτύρεται για την ενέργεια της Γνωμοδοτικής Επιτροπής Πτυχίων μελετητών του Υ.ΠΕ.ΧΩ.Δ.Ε. να μην χορηγήσει μελετητικό πτυχίο στην εταιρεία ΜΕΛΕΤΕΔΚ Α.Ε..</w:t>
      </w:r>
    </w:p>
    <w:p>
      <w:pPr>
        <w:pStyle w:val="Style15"/>
        <w:rPr>
          <w:rFonts w:ascii="Courier New" w:hAnsi="Courier New" w:cs="Courier New"/>
        </w:rPr>
      </w:pPr>
      <w:r>
        <w:rPr>
          <w:rFonts w:cs="Courier New" w:ascii="Courier New" w:hAnsi="Courier New"/>
        </w:rPr>
        <w:t>36. Οι Βουλευτές κύριοι κ. ΙΩΑΝΝΗΣ ΣΤΑΘΟΠΟΥΛΟΣ και ΠΑΝΑΓΙΩΤΗΣ ΚΡΗΤΙΚΟΣ κατέθεσαν αναφορά των Προέδρων της Κοινότητας και του Αγροτικού Συλλόγου Λεήμονα Νομού Λακωνίας, με την οποία ζητούν την αλλαγή των καλλιεργειών στην κοινότη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854/31-10-90 ερώτηση των Βουλευτών κυρίων Ν. ΚΩΝΣΤΑΝΤΟΠΟΥΛΟΥ, Γ. ΓΙΑΝΝΑΡΟΥ, Π. ΣΚΟΤΙΝΙΩΤΗ και Τ.  ΧΑΤΖΗΔΗΜΗΤΡΙ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πρόσληψη 31 ατόμων στην Τράπεζα της Ελλάδος σας στέλνουμε συνημμένα για την ενημέρωσή σας φωτοαντίγραφο του εγγράφου αριθμ. 6498/13-12-90 της Τράπεζας της Ελλάδος στο οποίο περιέχονται τα στοιχεία που ζη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055/15-11-90 ερώτηση του Βουλευτή κυρίου Γ.  ΑΔΑΜΟΠΟΥΛ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ις προβληματικές επιχειρήσεις του Ν.1386/1983 σας γνωρίζουμε τα παρακάτω:</w:t>
      </w:r>
    </w:p>
    <w:p>
      <w:pPr>
        <w:pStyle w:val="Style15"/>
        <w:rPr>
          <w:rFonts w:ascii="Courier New" w:hAnsi="Courier New" w:cs="Courier New"/>
        </w:rPr>
      </w:pPr>
      <w:r>
        <w:rPr>
          <w:rFonts w:cs="Courier New" w:ascii="Courier New" w:hAnsi="Courier New"/>
        </w:rPr>
        <w:t>1.- Για την κάλυψη των λειτουργικών και επενδυτικών δαπανών των επιχειρήσεων που υπήχθησαν στον Οργανισμό Οικονομικής Ανασυγκρότησης επιχειρήσεων (ΟΑΕ με το Ν.1386/1983, συνήφθησαν δάνεια από τον ΟΑΕ με την εγγύηση του Ελληνικού Δημοσίου.</w:t>
      </w:r>
    </w:p>
    <w:p>
      <w:pPr>
        <w:pStyle w:val="Style15"/>
        <w:rPr>
          <w:rFonts w:ascii="Courier New" w:hAnsi="Courier New" w:cs="Courier New"/>
        </w:rPr>
      </w:pPr>
      <w:r>
        <w:rPr>
          <w:rFonts w:cs="Courier New" w:ascii="Courier New" w:hAnsi="Courier New"/>
        </w:rPr>
        <w:t>2.- Στον ΟΑΕ παρασχέθηκαν μέχρι το μήνα Ιούλιο 1989 εγγυήσεις για δάνεια: α) από Τράπεζες εσωτερικού συνολικού ποσού 50.728 εκατ. σε δραχμές και σε συνάλλαγμα το ισότιμο 31,5 εκατομ. U.S.D.και</w:t>
      </w:r>
    </w:p>
    <w:p>
      <w:pPr>
        <w:pStyle w:val="Style15"/>
        <w:rPr>
          <w:rFonts w:ascii="Courier New" w:hAnsi="Courier New" w:cs="Courier New"/>
        </w:rPr>
      </w:pPr>
      <w:r>
        <w:rPr>
          <w:rFonts w:cs="Courier New" w:ascii="Courier New" w:hAnsi="Courier New"/>
        </w:rPr>
        <w:t>β) από τράπεζες εξωτερικού 29,4 εκατ. U.S.D.</w:t>
      </w:r>
    </w:p>
    <w:p>
      <w:pPr>
        <w:pStyle w:val="Style15"/>
        <w:rPr>
          <w:rFonts w:ascii="Courier New" w:hAnsi="Courier New" w:cs="Courier New"/>
        </w:rPr>
      </w:pPr>
      <w:r>
        <w:rPr>
          <w:rFonts w:cs="Courier New" w:ascii="Courier New" w:hAnsi="Courier New"/>
        </w:rPr>
        <w:t>Από το μήνα Ιούλιο 1989 μέχρι σήμερα παρασχέθηκαν εγγυήσεις.</w:t>
      </w:r>
    </w:p>
    <w:p>
      <w:pPr>
        <w:pStyle w:val="Style15"/>
        <w:rPr>
          <w:rFonts w:ascii="Courier New" w:hAnsi="Courier New" w:cs="Courier New"/>
        </w:rPr>
      </w:pPr>
      <w:r>
        <w:rPr>
          <w:rFonts w:cs="Courier New" w:ascii="Courier New" w:hAnsi="Courier New"/>
        </w:rPr>
        <w:t>α) για δάνεια από Τράπεζες εσωτερικού δραχ. 215 εκατ. και</w:t>
      </w:r>
    </w:p>
    <w:p>
      <w:pPr>
        <w:pStyle w:val="Style15"/>
        <w:rPr>
          <w:rFonts w:ascii="Courier New" w:hAnsi="Courier New" w:cs="Courier New"/>
        </w:rPr>
      </w:pPr>
      <w:r>
        <w:rPr>
          <w:rFonts w:cs="Courier New" w:ascii="Courier New" w:hAnsi="Courier New"/>
        </w:rPr>
        <w:t>β) από όμιλο ξένων Τραπεζών 50 εκατ. U.S.D.</w:t>
      </w:r>
    </w:p>
    <w:p>
      <w:pPr>
        <w:pStyle w:val="Style15"/>
        <w:rPr>
          <w:rFonts w:ascii="Courier New" w:hAnsi="Courier New" w:cs="Courier New"/>
        </w:rPr>
      </w:pPr>
      <w:r>
        <w:rPr>
          <w:rFonts w:cs="Courier New" w:ascii="Courier New" w:hAnsi="Courier New"/>
        </w:rPr>
        <w:t>Οι βεβαιωμένες μέχρι τώρα καταπτώσεις εγγυήσεων από τα παραπάνω δάνεια ανέρχονται στο ύψος των δραχ. 42.481 εκατομ.</w:t>
      </w:r>
    </w:p>
    <w:p>
      <w:pPr>
        <w:pStyle w:val="Style15"/>
        <w:rPr>
          <w:rFonts w:ascii="Courier New" w:hAnsi="Courier New" w:cs="Courier New"/>
        </w:rPr>
      </w:pPr>
      <w:r>
        <w:rPr>
          <w:rFonts w:cs="Courier New" w:ascii="Courier New" w:hAnsi="Courier New"/>
        </w:rPr>
        <w:t>3. Το ύψος των εγγυημένων από τον ΟΑΕ και Μετεγγυημένων από το Ελληνικό Δημόσιο δανείων που έχουν χορηγηθεί μέχρι το μήνα Ιούλιο 1989 στις επιχειρήσεις του Ν.1386/83 από όμιλο (CONSORTIUM) Τραπεζών ανέρχονται στο ποσό των δραχ. 29.531 εκατ.</w:t>
      </w:r>
    </w:p>
    <w:p>
      <w:pPr>
        <w:pStyle w:val="Style15"/>
        <w:rPr>
          <w:rFonts w:ascii="Courier New" w:hAnsi="Courier New" w:cs="Courier New"/>
        </w:rPr>
      </w:pPr>
      <w:r>
        <w:rPr>
          <w:rFonts w:cs="Courier New" w:ascii="Courier New" w:hAnsi="Courier New"/>
        </w:rPr>
        <w:t>Από το μήνα Ιούλιο 1989 μέχρι σήμερα η μετεγγύηση του Δημοσίου προς τον ΟΑΕ ανέρχεται στο ποσό των 10,1 εκατ. D.M.</w:t>
      </w:r>
    </w:p>
    <w:p>
      <w:pPr>
        <w:pStyle w:val="Style15"/>
        <w:rPr>
          <w:rFonts w:ascii="Courier New" w:hAnsi="Courier New" w:cs="Courier New"/>
        </w:rPr>
      </w:pPr>
      <w:r>
        <w:rPr>
          <w:rFonts w:cs="Courier New" w:ascii="Courier New" w:hAnsi="Courier New"/>
        </w:rPr>
        <w:t>Από τις ανωτέρω μετεγγυημένες δανειοδοτήσεις δεν έχει παρουσιασθεί περίπτωση κατάπτωσης, επειδή όλες έχουν παραταθεί με σχετικές αποφάσεις μας μέχρι 31.12.1990.</w:t>
      </w:r>
    </w:p>
    <w:p>
      <w:pPr>
        <w:pStyle w:val="Style15"/>
        <w:rPr>
          <w:rFonts w:ascii="Courier New" w:hAnsi="Courier New" w:cs="Courier New"/>
        </w:rPr>
      </w:pPr>
      <w:r>
        <w:rPr>
          <w:rFonts w:cs="Courier New" w:ascii="Courier New" w:hAnsi="Courier New"/>
        </w:rPr>
        <w:t>4. Το ύψος των ομολόγων που έχουν εκδοθεί από τον ΟΑΕ για τη μετοχοποίηση των χρεών των προβληματικών επιχειρήσεων του Ν.1386/83 τα οποία έχει εγγυηθεί το Ελληνικό Δημόσιο μέχρι το μήνα Ιούλιο 1989 ανέρχεται στο ποσό των δραχ. 85.460 εκατομ.</w:t>
      </w:r>
    </w:p>
    <w:p>
      <w:pPr>
        <w:pStyle w:val="Style15"/>
        <w:rPr>
          <w:rFonts w:ascii="Courier New" w:hAnsi="Courier New" w:cs="Courier New"/>
        </w:rPr>
      </w:pPr>
      <w:r>
        <w:rPr>
          <w:rFonts w:cs="Courier New" w:ascii="Courier New" w:hAnsi="Courier New"/>
        </w:rPr>
        <w:t>Οι βεβαιωμένες μέχρι σήμερα καταπτώσεις εγγυήσεων από τα παραπάνω ομόλογα ανέρχονται στο ποσό των δραχ. 48795 εκατ.</w:t>
      </w:r>
    </w:p>
    <w:p>
      <w:pPr>
        <w:pStyle w:val="Style15"/>
        <w:rPr>
          <w:rFonts w:ascii="Courier New" w:hAnsi="Courier New" w:cs="Courier New"/>
        </w:rPr>
      </w:pPr>
      <w:r>
        <w:rPr>
          <w:rFonts w:cs="Courier New" w:ascii="Courier New" w:hAnsi="Courier New"/>
        </w:rPr>
        <w:t>5. Όλες οι παραπάνω καταπτώσεις εγγυήσεων οφείλονται στην αδυναμία των προβληματικών επιχειρήσεων αλλά και του ιδίου του ΟΑΕ να εξοφλήσουν τις υποχρεώσεις τους προς τα Πιστωτικά Ιδρύματα.</w:t>
      </w:r>
    </w:p>
    <w:p>
      <w:pPr>
        <w:pStyle w:val="Style15"/>
        <w:rPr>
          <w:rFonts w:ascii="Courier New" w:hAnsi="Courier New" w:cs="Courier New"/>
        </w:rPr>
      </w:pPr>
      <w:r>
        <w:rPr>
          <w:rFonts w:cs="Courier New" w:ascii="Courier New" w:hAnsi="Courier New"/>
        </w:rPr>
        <w:t>6. Για τα χρέη και τις εμπράγματες ασφάλειες των επιχειρήσεων του Ν.1386/83 σας στέλνουμε τη συνημμέν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067/15-11-90 ερώτηση του Βουλευτή κυρίου Δ.  ΑΠΟΣΤΟΛ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καθυστέρηση εκτελέσεως επαρχιακού δρόμου Αρχανών- Χουδέτσι Νομού Ηρακλείου σας γνωρίζουμε τα εξής:</w:t>
      </w:r>
    </w:p>
    <w:p>
      <w:pPr>
        <w:pStyle w:val="Style15"/>
        <w:rPr>
          <w:rFonts w:ascii="Courier New" w:hAnsi="Courier New" w:cs="Courier New"/>
        </w:rPr>
      </w:pPr>
      <w:r>
        <w:rPr>
          <w:rFonts w:cs="Courier New" w:ascii="Courier New" w:hAnsi="Courier New"/>
        </w:rPr>
        <w:t>Η Νομαρχία ενήργησε σύμφωνα με τις ισχύουσες διατάξεις και η καθυστέρηση οφείλεται στην άρνηση των ιδιοκτητών να επιτρέψουν να εργασθούν τα μηχανήματα του αναδόχου εργολάβου, η δε τελευταία μετά το τέλος Σεπτεμβρίου καθυστέρηση οφείλεται στον εργολάβο και γι' αυτό η Νομαρχία (Δ/νση Τεχνικών Υπηρεσιών) του κοινοποίησε ειδική πρόσ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229/23-11-90 ερώτηση των Βουλευτών κυρίων Μ. ΔΡΕΤΤΑΚΗ, Μ. ΔΑΜΑΝΑΚΗ και Γ. ΓΙΑΝΝΑΡ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ο πρόβλημα ανεργίας σας γνωρίζουμε ότι:</w:t>
      </w:r>
    </w:p>
    <w:p>
      <w:pPr>
        <w:pStyle w:val="Style15"/>
        <w:rPr>
          <w:rFonts w:ascii="Courier New" w:hAnsi="Courier New" w:cs="Courier New"/>
        </w:rPr>
      </w:pPr>
      <w:r>
        <w:rPr>
          <w:rFonts w:cs="Courier New" w:ascii="Courier New" w:hAnsi="Courier New"/>
        </w:rPr>
        <w:t>Η Κυβέρνηση, αφότου πήρε ψήφο εμπιστοσύνης, προχώρησε με γοργά και σταθερά βήματα για τον εκσυγχρονισμό και την ανάπτυξη της οικονομίας και την εξυγίανση και εκλογίκευση του ασφαλιστικού συστήματος της χώρας.</w:t>
      </w:r>
    </w:p>
    <w:p>
      <w:pPr>
        <w:pStyle w:val="Style15"/>
        <w:rPr>
          <w:rFonts w:ascii="Courier New" w:hAnsi="Courier New" w:cs="Courier New"/>
        </w:rPr>
      </w:pPr>
      <w:r>
        <w:rPr>
          <w:rFonts w:cs="Courier New" w:ascii="Courier New" w:hAnsi="Courier New"/>
        </w:rPr>
        <w:t>Με το ν.1892/90 παρέχονται αποδοτικότερα κίνητρα για νέες παραγωγικές επενδύσεις και δρομολογείται απελευθέρωση και αποκρατικοποίηση της οικονομίας με στόχο να καταστεί η ελληνική οικονομία ισχυρή στον διεθνή ανταγωνισμό. Με τον ασφαλιστικό ν.1902/90 επιδιώκεται η εξυγίανση του ασφαλιστικού συστήματος και η εξεύρεση λύσης στο οικονομικό αδιέξοδο των ασφαλιστικών ταμείων. Αναμφισβήτητα με τους παραπάνω νόμους έχουν τεθεί τα βασικά πλαίσια συγκροτημένων προγραμμάτων κοινωνικής και οικονομικής ανάπτυξης.</w:t>
      </w:r>
    </w:p>
    <w:p>
      <w:pPr>
        <w:pStyle w:val="Style15"/>
        <w:rPr>
          <w:rFonts w:ascii="Courier New" w:hAnsi="Courier New" w:cs="Courier New"/>
        </w:rPr>
      </w:pPr>
      <w:r>
        <w:rPr>
          <w:rFonts w:cs="Courier New" w:ascii="Courier New" w:hAnsi="Courier New"/>
        </w:rPr>
        <w:t>Με δεδομένους τους στόχους της Κυβέρνησης οι Υπηρεσίες συνεργαζόμενες μεταξύ τους καταρτίζουν τα ειδικά προγράμματα που εντάσσονται στο Γενικό Πρόγραμμα. Έτσι το πρόγραμμα δημοσιονομικής εξυγίανσης 1990-1993 του Υπουργείου Οικονομικών είναι συνεπές και εντάσσεται στο Γενικό Πρόγραμμα της Κυβέρνησης, το οποίο συντονίζει το ΥΠΕΘΟ.</w:t>
      </w:r>
    </w:p>
    <w:p>
      <w:pPr>
        <w:pStyle w:val="Style15"/>
        <w:rPr>
          <w:rFonts w:ascii="Courier New" w:hAnsi="Courier New" w:cs="Courier New"/>
        </w:rPr>
      </w:pPr>
      <w:r>
        <w:rPr>
          <w:rFonts w:cs="Courier New" w:ascii="Courier New" w:hAnsi="Courier New"/>
        </w:rPr>
        <w:t>Όσον αφορά το ειδικότερο πρόβλημα της ανεργίας, στο οποίο αναφέρεται η ερώτηση, σύμφωνα με στοιχεία του ΥΠΕΘΟ, το ποσοστό ανεργίας παραμένει σε χαμηλότερο επίπεδο από το μέσο όρο της ΕΟΚ. Το γεγονός όμως ότι η χώρα σημειώνει σήμερα ανεπαρκείς οικονομικές επιδόσεις, αντιμετωπίζει έντονο διεθνή ανταγωνισμό και βρίσκεται στην ανάγκη να εφαρμόσει πρόγραμμα δημοσιονομικής εξυγίανσης, αποτελούν παράγοντες που δεν ευνοούν βραχυχρόνια την αύξηση της απασχόλησης. Αντίθετα μία οριακή αύξηση του ποσοστού ανεργίας θα πρέπει να αναμένεται καθώς θα υλοποιείται το πρόγραμμα αποκρατικοποίησης της οικονομίας.</w:t>
      </w:r>
    </w:p>
    <w:p>
      <w:pPr>
        <w:pStyle w:val="Style15"/>
        <w:rPr>
          <w:rFonts w:ascii="Courier New" w:hAnsi="Courier New" w:cs="Courier New"/>
        </w:rPr>
      </w:pPr>
      <w:r>
        <w:rPr>
          <w:rFonts w:cs="Courier New" w:ascii="Courier New" w:hAnsi="Courier New"/>
        </w:rPr>
        <w:t>Το ποσοστό της ανεργίας, σύμφωνα με την έρευνα του 1989 της Ε.Σ.Υ.Ε., υπολογίζεται σε 7,5% του εργατικού δυναμ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έτος 1990, το αντίστοιχο ποσό εκτιμάται ότι είναι κάτω του 8%, ενώ για το 1991 και το 1992 προβλέπεται ότι θ' αυξηθεί και ίσως θα προσεγγίσει το 9%.</w:t>
      </w:r>
    </w:p>
    <w:p>
      <w:pPr>
        <w:pStyle w:val="Style15"/>
        <w:rPr>
          <w:rFonts w:ascii="Courier New" w:hAnsi="Courier New" w:cs="Courier New"/>
        </w:rPr>
      </w:pPr>
      <w:r>
        <w:rPr>
          <w:rFonts w:cs="Courier New" w:ascii="Courier New" w:hAnsi="Courier New"/>
        </w:rPr>
        <w:t>Για το έτος 1993, και με δεδομένη προβλεπόμενη επιτάχυνση του ρυθμού ανάπτυξης του Α.Ε.Π 3,5%-4%, μία οριακή μείωση, του ποσοστού της ανεργίας δεν θα πρέπει ν' αποκλειστεί.</w:t>
      </w:r>
    </w:p>
    <w:p>
      <w:pPr>
        <w:pStyle w:val="Style15"/>
        <w:rPr>
          <w:rFonts w:ascii="Courier New" w:hAnsi="Courier New" w:cs="Courier New"/>
        </w:rPr>
      </w:pPr>
      <w:r>
        <w:rPr>
          <w:rFonts w:cs="Courier New" w:ascii="Courier New" w:hAnsi="Courier New"/>
        </w:rPr>
        <w:t>Για την καταπολέμηση της ανεργίας (ερώτημα β) έχει θεσπισθεί η μερική απασχόληση, ρυθμίσθηκε το ζήτημα της 4ης βάρδιας, διευκολύνεται η πρόσληψη εργαζομένων που προέρχονται από προβληματικές επιχειρήσεις, προβλέπεται επαγγελματική κατάρτιση των εργαζομένων, που ενδεχομένως θα απολυθούν από προβληματικές οικονομικές μονάδες και δίδονται νέα κίνητρα για επενδύσεις (φορολογικά, επιχορήγηση επενδύσεων για νέες δραστηριότητες, μέριμνα για επενδύσεις που αναβαθμίζουν την τεχνολογία και οργάνωση, επιβράβευση της παραγωγικότητας, ενδυνάμωση της κεφαλαιαγοράς). Επίσης ο ν.1892/90 περιλαμβάνεται μία σειρά από ρυθμίσεις με σημαντικό αναπτυξιακό περιεχόμενο, όπως είναι ο εκσυγχρονισμός του Χρηματιστηρίου, η αναβάθμιση και ο εκσυγχρονισμός της δημόσιας διοίκησης και η απελευθέρωση της οικονομίας.</w:t>
      </w:r>
    </w:p>
    <w:p>
      <w:pPr>
        <w:pStyle w:val="Style15"/>
        <w:rPr>
          <w:rFonts w:ascii="Courier New" w:hAnsi="Courier New" w:cs="Courier New"/>
        </w:rPr>
      </w:pPr>
      <w:r>
        <w:rPr>
          <w:rFonts w:cs="Courier New" w:ascii="Courier New" w:hAnsi="Courier New"/>
        </w:rPr>
        <w:t>Με τα παραπάνω μέτρα και την επιτυχία του προγράμματος δημοσιονομικής εξυγίανσης, οι προοπτικές που διαγράφονται είναι βέβαια αύξηση των επενδύσεων και δημιουργία νέων θέσεων εργασίας που θα συμβάλουν σημαντικά στην απορρόφηση ανέργων και βελτίωση του επιπέδου ανεργίας μετά το έτος 1992.</w:t>
      </w:r>
    </w:p>
    <w:p>
      <w:pPr>
        <w:pStyle w:val="Style15"/>
        <w:rPr>
          <w:rFonts w:ascii="Courier New" w:hAnsi="Courier New" w:cs="Courier New"/>
        </w:rPr>
      </w:pPr>
      <w:r>
        <w:rPr>
          <w:rFonts w:cs="Courier New" w:ascii="Courier New" w:hAnsi="Courier New"/>
        </w:rPr>
        <w:t>Τα λοιπά σημεία της ερώτησης θα καλύψουν λόγω αρμοδιότητας τα άλλα Υπουργεία που είναι συναποδέ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335/28-11-90 ερώτηση των Βουλευτών κυρίων Θ. ΔΗΜΟΣΧΑΚΗ και Κ. ΓΕΡΟΝΤ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Η χάραξη επί Ελληνικού εδάφους της διαδρομής του κυρίου αγωγού μεταφοράς φυσικού αερίου από τη Σοβιετική Ένωση στην Ελλάδα μέσω Βουλγαρίας έχει ήδη ολοκληρωθεί, με βάση τα αποτελέσματα των διαπραγματεύσεων και τις συμφωνίες που ορίζουν ως σημείο εισόδου του αγωγού στο Ελληνικό έδαφος την περιοχή Προμαχώνα Σερρών.</w:t>
      </w:r>
    </w:p>
    <w:p>
      <w:pPr>
        <w:pStyle w:val="Style15"/>
        <w:rPr>
          <w:rFonts w:ascii="Courier New" w:hAnsi="Courier New" w:cs="Courier New"/>
        </w:rPr>
      </w:pPr>
      <w:r>
        <w:rPr>
          <w:rFonts w:cs="Courier New" w:ascii="Courier New" w:hAnsi="Courier New"/>
        </w:rPr>
        <w:t>Για τη χάραξη της διαδρομής, ιδιαίτερα στην περιοχή των συνόρων, ζητήθηκε και η γνώμη αρμοδίων Ελληνικών Αρχών.</w:t>
      </w:r>
    </w:p>
    <w:p>
      <w:pPr>
        <w:pStyle w:val="Style15"/>
        <w:rPr>
          <w:rFonts w:ascii="Courier New" w:hAnsi="Courier New" w:cs="Courier New"/>
        </w:rPr>
      </w:pPr>
      <w:r>
        <w:rPr>
          <w:rFonts w:cs="Courier New" w:ascii="Courier New" w:hAnsi="Courier New"/>
        </w:rPr>
        <w:t>Ο κύριος αγωγός μεταφοράς φυσικού αερίου έχει κατεύθυνση προς το Νομό Αττικής διερχόμενος από τον Νομό Θεσσαλονίκης. Κλάδος του αγωγού θα κατευθυνθεί προς την Καβάλα προκειμένου να τροφοδοτήσει με φυσικό αέριο τη Βιομηχανία Φωσφορικών Λιπασμάτων Νέας Καρβάλης και την ευρύτερη περιοχή Καβάλας.</w:t>
      </w:r>
    </w:p>
    <w:p>
      <w:pPr>
        <w:pStyle w:val="Style15"/>
        <w:rPr>
          <w:rFonts w:ascii="Courier New" w:hAnsi="Courier New" w:cs="Courier New"/>
        </w:rPr>
      </w:pPr>
      <w:r>
        <w:rPr>
          <w:rFonts w:cs="Courier New" w:ascii="Courier New" w:hAnsi="Courier New"/>
        </w:rPr>
        <w:t>Ήδη η ΔΕΠΑ κατόπιν εντολής έχει αρχίσει την μελέτη για την επέκταση του αγωγού στην περιοχή της Θράκης. Πρόκειται για ένα νέο έργο το οποίο θα πραγματοποιηθεί κατά φάσεις (Κομοτηνή, σύνορα).</w:t>
      </w:r>
    </w:p>
    <w:p>
      <w:pPr>
        <w:pStyle w:val="Style15"/>
        <w:rPr>
          <w:rFonts w:ascii="Courier New" w:hAnsi="Courier New" w:cs="Courier New"/>
        </w:rPr>
      </w:pPr>
      <w:r>
        <w:rPr>
          <w:rFonts w:cs="Courier New" w:ascii="Courier New" w:hAnsi="Courier New"/>
        </w:rPr>
        <w:t>Η ΔΕΠΑ ετοιμάζει πρόταση/αίτηση την οποία θα υποβάλει στο ΥΠΕΘΟ για να κατατεθεί στην Κοινότητα, ώστε το νέο έργο της επέκτασης του αγωγού να συμπεριληφθεί στο διασυνοριακό πρόγραμμα INTEREG. Από το INTEREG θα χρηματοδοτηθεί το μεγαλύτερο μέρο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238/26-11-90 ερώτηση του Βουλευτή κυρίου Γ. ΑΔΑΜΟΠΟΥΛ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νέες θέσεις εργασίας σας γνωρίζομε ότι, σύμφωνα με στοιχεία της Υ.Π.Α. Θεσσαλίας, πρόκειται να δημιουργηθούν στο Νομό της Λάρισας νέες θέσεις εργασίας μέσα στο 1991, τόσο από ολοκλήρωση επενδύσεων του ν.1262/82 όσο και από επενδύσεις του ν.  1892/1990.</w:t>
      </w:r>
    </w:p>
    <w:p>
      <w:pPr>
        <w:pStyle w:val="Style15"/>
        <w:rPr>
          <w:rFonts w:ascii="Courier New" w:hAnsi="Courier New" w:cs="Courier New"/>
        </w:rPr>
      </w:pPr>
      <w:r>
        <w:rPr>
          <w:rFonts w:cs="Courier New" w:ascii="Courier New" w:hAnsi="Courier New"/>
        </w:rPr>
        <w:t>Οι νέες αυτές θέσεις εργασίας εκτιμάται ότι θ' απορροφήσουν 160 ά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374/30-11-90  ερώτηση των Βουλευτών κυρίων Α. ΣΚΥΛΛΑΚΟΥ, Κ. ΡΗΓΑ, Α. ΛΕΝΤΑΚΗ και Α. ΣΕΒΑΣΤΑ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κατάργηση της κράτησης 3% υπέρ του Μετοχικού Ταμείου Πολιτικών Υπαλλήλων (Μ.Τ.Π.Υ.) επί των αμοιβών των εργαζομένων στην καθαριότητα των σχολικών κτιρίων (συμβάσεις μίσθωσης έργου) σας πληροφορούμε ότι η κατάργηση της παραπάνω κράτησης, η οποία αποτελεί από μακρού χρόνου θεσπισμένο υπέρ του Μ.Τ.Π.Υ. κοινωνικό πόρο, είναι μέρος του γενικότερου προβλήματος των κοινωνικών πόρων με βάση τους οποίους έχουν καθοριστεί οι παροχές από τα διάφορα Ασφαλιστικά Ταμεία.</w:t>
      </w:r>
    </w:p>
    <w:p>
      <w:pPr>
        <w:pStyle w:val="Style15"/>
        <w:rPr>
          <w:rFonts w:ascii="Courier New" w:hAnsi="Courier New" w:cs="Courier New"/>
        </w:rPr>
      </w:pPr>
      <w:r>
        <w:rPr>
          <w:rFonts w:cs="Courier New" w:ascii="Courier New" w:hAnsi="Courier New"/>
        </w:rPr>
        <w:t>Εξάλλου η σημερινή οικονομική κατάσταση του Ταμείου δεν επιτρέπει οποιαδήποτε μείωση των εσόδ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395/3-12-90 ερώτηση των Βουλευτών κυρίων Τ. ΧΑΤΖΗΔΗΜΗΤΡΙΟΥ, Φ. ΚΟΥΒΕΛΗ και Κ. ΡΗΓΑ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ην λειτουργία του Περιφερειακού Γραφείου ΤΣΜΕΔΕ Κομοτηνής σας αναφέρουμε τα εξής:</w:t>
      </w:r>
    </w:p>
    <w:p>
      <w:pPr>
        <w:pStyle w:val="Style15"/>
        <w:rPr>
          <w:rFonts w:ascii="Courier New" w:hAnsi="Courier New" w:cs="Courier New"/>
        </w:rPr>
      </w:pPr>
      <w:r>
        <w:rPr>
          <w:rFonts w:cs="Courier New" w:ascii="Courier New" w:hAnsi="Courier New"/>
        </w:rPr>
        <w:t>Με το π.δ. 171/88 συστάθηκε το περιφερειακό Γραφείο ΤΣΜΕΔΕ Κομοτηνής και στο οποίο προβλέπονται 6 θέσεις προσωπικού διαφόρων ειδικοτήτων. Το Γραφείο αυτό και μέχρις ότου καταστεί δυνατή η στελέχωσή του από τακτικούς μόνιμους υπάλληλος λειτουργεί με φροντίδα της εποπτεύουσας επιτροπής, η οποία αποτελείται από ένα υπάλληλο μηχανικό της Νομαρχίας, ένα εκπρόσωπο του ΤΕΕ και ένα εκπρόσωπο της τοπικής εργολαβικής Οργάνωσης.</w:t>
      </w:r>
    </w:p>
    <w:p>
      <w:pPr>
        <w:pStyle w:val="Style15"/>
        <w:rPr>
          <w:rFonts w:ascii="Courier New" w:hAnsi="Courier New" w:cs="Courier New"/>
        </w:rPr>
      </w:pPr>
      <w:r>
        <w:rPr>
          <w:rFonts w:cs="Courier New" w:ascii="Courier New" w:hAnsi="Courier New"/>
        </w:rPr>
        <w:t>Το Υπουργείο μας έχοντας υπόψη τα προβλήματα που αντιμετωπίζει το ΤΣΜΕΔΕ, από την έλλειψη προσωπικού, θα προωθήσει πρόταση προς την αρμόδια Πενταμελή Επιτροπή για πρόσληψη προσωπικού, ύστερα από σχετική εισήγηση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395/3-12-90 ερώτηση των Βουλευτών κυρίων Φ.  ΚΟΥΒΕΛΗ, Κ. ΡΗΓΑ και Τ. ΧΑΤΖΗΔΗΜΗΤΡΙ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λήξη σύμβασης υπαλλήλου ΤΣΜΕΔΕ περιφερειακού Γραφείου Θράκης σας γνωρίζουμε ότι το όλο θέμα της λήξης των συμβάσεων και της αναπλήρωσης των κενών που δημιουργούνται ενδιαφέρει το ΥΠΕΧΩΔΕ και πρόκειται να αντιμετωπισθεί στο πλαίσιο της συνολικής ρύθμισης των προσλήψεων στον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399/3-12-90 ερώτηση της Βουλευτού κυρίας Α.  ΑΝΔΡΕ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α του υπ' αριθ.  20853/17.12.1990 εγγράφου της ΔΕΗ (με τα συνημμένα σ' αυτό)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404/3-12-90 ερώτηση του Βουλευτή κυρίου Σ. ΒΑΛΥΡΑΚ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Η κυβέρνηση παρακολουθεί με ιδιαίτερη προσοχή την εξέλιξη του θέματος των γερμανικών επανορθώσεων, ώστε να προβεί στις απαραίτητες ενέργειες προς την γερμανική πλευρά, σε χρόνο που θα κριθεί κατάλληλος, σε σχέση με τις γενικότερες εξελίξεις και την στάση που θα τηρήσουν επί του θέματος άλλες, επίσης ενδιαφερόμενες χώρες.</w:t>
      </w:r>
    </w:p>
    <w:p>
      <w:pPr>
        <w:pStyle w:val="Style15"/>
        <w:rPr>
          <w:rFonts w:ascii="Courier New" w:hAnsi="Courier New" w:cs="Courier New"/>
        </w:rPr>
      </w:pPr>
      <w:r>
        <w:rPr>
          <w:rFonts w:cs="Courier New" w:ascii="Courier New" w:hAnsi="Courier New"/>
        </w:rPr>
        <w:t>Προς το σκοπό αυτό το Υπουργείο Εξωτερικών έχει ήδη συγκεντρώσει πληροφορίες και στοιχεία μέσω των διπλωματικών Αρχών μας στις ενδιαφερόμενες χώρες και τα αποτελέσματα μιας πρώτης αξιολογήσεως αυτών αναφέρθηκαν από τον κ. Πρωθυπουργό στη Βουλή των Ελλήνων, στις 12 Δεκεμβρίου, σε απάντηση του σε σχετική ερώτηση του Προέδρου του Συνασπισμού της Αριστεράς και της Προόδου, κ. Χαρίλαου Φλωρ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407/3-12-90  ερώτηση των Βουλευτών κυρίων Σ.  ΒΑΛΥΡΑΚΗ, Ι. ΧΑΡΑΛΑΜΠΟΥΣ και Α. ΑΚΡΙΒΑΚ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αγορά της OLYMPIC CATERING S.A. από τους εργαζόμενους στην εταιρία σας διαβιβάζουμε το με αριθμό πρωτ.  ΓΔ/2110/12.12.90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424/4-12-90 ερώτηση του Βουλευτή κυρίου Γ. ΑΔΑΜΟΠΟΥΛΟΥ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1. Ανέγερση νέου κτιρίου Περιφ/κού Νοσοκ. Λαρίσης. Η διαδικασία μελέτης, ανέγερσης και εξοπλισμού του Περιφ. Νοσοκ.  Λάρισας έχει ανατεθεί στη ΔΕΠΑΝΟΜ και παράλληλα έχε ενταχθεί το έργο στο Π.Δ.Ε.</w:t>
      </w:r>
    </w:p>
    <w:p>
      <w:pPr>
        <w:pStyle w:val="Style15"/>
        <w:rPr>
          <w:rFonts w:ascii="Courier New" w:hAnsi="Courier New" w:cs="Courier New"/>
        </w:rPr>
      </w:pPr>
      <w:r>
        <w:rPr>
          <w:rFonts w:cs="Courier New" w:ascii="Courier New" w:hAnsi="Courier New"/>
        </w:rPr>
        <w:t>Ο Προϋπολογισμός του εν λόγω έργου ανέρχεται στα 22 δις 590 εκατομ. δραχμές, ενώ οι μέχρι σήμερα επιχορηγήσεις είναι 157 εκατ. δρχ.</w:t>
      </w:r>
    </w:p>
    <w:p>
      <w:pPr>
        <w:pStyle w:val="Style15"/>
        <w:rPr>
          <w:rFonts w:ascii="Courier New" w:hAnsi="Courier New" w:cs="Courier New"/>
        </w:rPr>
      </w:pPr>
      <w:r>
        <w:rPr>
          <w:rFonts w:cs="Courier New" w:ascii="Courier New" w:hAnsi="Courier New"/>
        </w:rPr>
        <w:t>Σε ό,τι αφορά τον προκαθορισμό των διαθεσίμων πιστώσεων για το εν λόγω έργο στο ΠΔΕ του έτους 1991, σας πληροφορούμε ότι ακόμη δεν έχει γίνει γνωστό από το Υπουργείο Εθνικής Οικονομίας το ύψος που θα κυμανθεί το ΠΔΕ του έτους 1991.</w:t>
      </w:r>
    </w:p>
    <w:p>
      <w:pPr>
        <w:pStyle w:val="Style15"/>
        <w:rPr>
          <w:rFonts w:ascii="Courier New" w:hAnsi="Courier New" w:cs="Courier New"/>
        </w:rPr>
      </w:pPr>
      <w:r>
        <w:rPr>
          <w:rFonts w:cs="Courier New" w:ascii="Courier New" w:hAnsi="Courier New"/>
        </w:rPr>
        <w:t>Ο χρόνος έναρξης και περάτωσης της κατασκευής του έργου αυτού, θα εξαρτηθεί από τη σύμβαση που θα υπογραφεί από τις κατασκευάστριες εταιρίες.</w:t>
      </w:r>
    </w:p>
    <w:p>
      <w:pPr>
        <w:pStyle w:val="Style15"/>
        <w:rPr>
          <w:rFonts w:ascii="Courier New" w:hAnsi="Courier New" w:cs="Courier New"/>
        </w:rPr>
      </w:pPr>
      <w:r>
        <w:rPr>
          <w:rFonts w:cs="Courier New" w:ascii="Courier New" w:hAnsi="Courier New"/>
        </w:rPr>
        <w:t>Πάντως η έναρξη των εργασιών κατασκευής προβλέπεται για την άνοιξη του προσεχούς έτους και σύμφωνα με την διακήρυξη το έργο προβλέπεται να έχει ολοκληρωθεί σε 48 μήνες, από την κατακύρωση του διαγωνισμού.</w:t>
      </w:r>
    </w:p>
    <w:p>
      <w:pPr>
        <w:pStyle w:val="Style15"/>
        <w:rPr>
          <w:rFonts w:ascii="Courier New" w:hAnsi="Courier New" w:cs="Courier New"/>
        </w:rPr>
      </w:pPr>
      <w:r>
        <w:rPr>
          <w:rFonts w:cs="Courier New" w:ascii="Courier New" w:hAnsi="Courier New"/>
        </w:rPr>
        <w:t>Στο διαγωνισμό της 28-9-90 για την ανάδειξη αναδόχου των εργασιών έλαβαν μέρος οι ακόλουθες Ιταλικές Εταιρείες.</w:t>
      </w:r>
    </w:p>
    <w:p>
      <w:pPr>
        <w:pStyle w:val="Style15"/>
        <w:rPr>
          <w:rFonts w:ascii="Courier New" w:hAnsi="Courier New" w:cs="Courier New"/>
        </w:rPr>
      </w:pPr>
      <w:r>
        <w:rPr>
          <w:rFonts w:cs="Courier New" w:ascii="Courier New" w:hAnsi="Courier New"/>
        </w:rPr>
        <w:t>α) COGEFARIMRPESIT S.P.A.</w:t>
      </w:r>
    </w:p>
    <w:p>
      <w:pPr>
        <w:pStyle w:val="Style15"/>
        <w:rPr>
          <w:rFonts w:ascii="Courier New" w:hAnsi="Courier New" w:cs="Courier New"/>
        </w:rPr>
      </w:pPr>
      <w:r>
        <w:rPr>
          <w:rFonts w:cs="Courier New" w:ascii="Courier New" w:hAnsi="Courier New"/>
        </w:rPr>
        <w:t>β) INCO S.P.A. - CONSORZIO ERGON - ASTER INTER - ORION</w:t>
      </w:r>
    </w:p>
    <w:p>
      <w:pPr>
        <w:pStyle w:val="Style15"/>
        <w:rPr>
          <w:rFonts w:ascii="Courier New" w:hAnsi="Courier New" w:cs="Courier New"/>
        </w:rPr>
      </w:pPr>
      <w:r>
        <w:rPr>
          <w:rFonts w:cs="Courier New" w:ascii="Courier New" w:hAnsi="Courier New"/>
        </w:rPr>
        <w:t>Η ολοκλήρωση της αξιολόγησης των τεχνικών προσφορών που υπέβαλαν οι ενδιαφερόμενοι και η βαθμολόγηση τους προβλέπεται να περατωθεί από την αρμόδια Επιτροπή, εντός του προσεχούς μηνός και στην συνέχεια θα ακολουθήσει η αποσφράγιση και η οικονομοτεχνική αναγωγή των οικονομικών προσφορών.</w:t>
      </w:r>
    </w:p>
    <w:p>
      <w:pPr>
        <w:pStyle w:val="Style15"/>
        <w:rPr>
          <w:rFonts w:ascii="Courier New" w:hAnsi="Courier New" w:cs="Courier New"/>
        </w:rPr>
      </w:pPr>
      <w:r>
        <w:rPr>
          <w:rFonts w:cs="Courier New" w:ascii="Courier New" w:hAnsi="Courier New"/>
        </w:rPr>
        <w:t>2. Επέκταση του υπάρχοντος κτιρίου του Νοσοκ. Λαρίσης (συνδετ. πτερ.)</w:t>
      </w:r>
    </w:p>
    <w:p>
      <w:pPr>
        <w:pStyle w:val="Style15"/>
        <w:rPr>
          <w:rFonts w:ascii="Courier New" w:hAnsi="Courier New" w:cs="Courier New"/>
        </w:rPr>
      </w:pPr>
      <w:r>
        <w:rPr>
          <w:rFonts w:cs="Courier New" w:ascii="Courier New" w:hAnsi="Courier New"/>
        </w:rPr>
        <w:t>Το έργο αυτό έχει ενταχθεί στο Π.Δ.Ε. και συγκεκριμένα στα ΣΠΑ Θεσσαλίας.</w:t>
      </w:r>
    </w:p>
    <w:p>
      <w:pPr>
        <w:pStyle w:val="Style15"/>
        <w:rPr>
          <w:rFonts w:ascii="Courier New" w:hAnsi="Courier New" w:cs="Courier New"/>
        </w:rPr>
      </w:pPr>
      <w:r>
        <w:rPr>
          <w:rFonts w:cs="Courier New" w:ascii="Courier New" w:hAnsi="Courier New"/>
        </w:rPr>
        <w:t>Ο φετινός προϋπολογισμός του έργου είναι 1 δις 600 εκατομμ. δρχ. και οι διαθέσιμες πιστώσεις ανέρχονται στα 400 εκατομ. δρχ.</w:t>
      </w:r>
    </w:p>
    <w:p>
      <w:pPr>
        <w:pStyle w:val="Style15"/>
        <w:rPr>
          <w:rFonts w:ascii="Courier New" w:hAnsi="Courier New" w:cs="Courier New"/>
        </w:rPr>
      </w:pPr>
      <w:r>
        <w:rPr>
          <w:rFonts w:cs="Courier New" w:ascii="Courier New" w:hAnsi="Courier New"/>
        </w:rPr>
        <w:t>Μέχρι σήμερα έχουν χορηγηθεί τα 170 εκατομ. δρχ. Σαν ενταγμένο έργο των Σ.Π.Α. θα πρέπει να έχει ολοκληρωθεί μέχρι το 1993.</w:t>
      </w:r>
    </w:p>
    <w:p>
      <w:pPr>
        <w:pStyle w:val="Style15"/>
        <w:rPr>
          <w:rFonts w:ascii="Courier New" w:hAnsi="Courier New" w:cs="Courier New"/>
        </w:rPr>
      </w:pPr>
      <w:r>
        <w:rPr>
          <w:rFonts w:cs="Courier New" w:ascii="Courier New" w:hAnsi="Courier New"/>
        </w:rPr>
        <w:t>Όπως προκύπτει από εκτιμήσεις των αρμοδίων Υπηρεσιών μας η ετήσια διαθέσιμη πίστωση μέχρι το 1993, είναι της τάξεως των 400 εκατομ. δρχ.</w:t>
      </w:r>
    </w:p>
    <w:p>
      <w:pPr>
        <w:pStyle w:val="Style15"/>
        <w:rPr>
          <w:rFonts w:ascii="Courier New" w:hAnsi="Courier New" w:cs="Courier New"/>
        </w:rPr>
      </w:pPr>
      <w:r>
        <w:rPr>
          <w:rFonts w:cs="Courier New" w:ascii="Courier New" w:hAnsi="Courier New"/>
        </w:rPr>
        <w:t>3. Λειτουργία αξονικού τομογράφου</w:t>
      </w:r>
    </w:p>
    <w:p>
      <w:pPr>
        <w:pStyle w:val="Style15"/>
        <w:rPr>
          <w:rFonts w:ascii="Courier New" w:hAnsi="Courier New" w:cs="Courier New"/>
        </w:rPr>
      </w:pPr>
      <w:r>
        <w:rPr>
          <w:rFonts w:cs="Courier New" w:ascii="Courier New" w:hAnsi="Courier New"/>
        </w:rPr>
        <w:t>Σε ό,τι αφορά την λειτουργία του αξονικού τομογράφου στο Νοσοκ. Λάρισας σας πληροφορούμε ότι έχουν διατεθεί από τις πιστώσεις του τακτικού μας προϋπολογισμού 9 εκατομ. 800 χιλ. δρχ.  για την διαμόρφωση του χώρου που θα εγκατασταθεί ο αξονικός τομογράφος.</w:t>
      </w:r>
    </w:p>
    <w:p>
      <w:pPr>
        <w:pStyle w:val="Style15"/>
        <w:rPr>
          <w:rFonts w:ascii="Courier New" w:hAnsi="Courier New" w:cs="Courier New"/>
        </w:rPr>
      </w:pPr>
      <w:r>
        <w:rPr>
          <w:rFonts w:cs="Courier New" w:ascii="Courier New" w:hAnsi="Courier New"/>
        </w:rPr>
        <w:t>4. Η εισήγηση για την κατάρτιση του καθηκοντολογίου είναι στο ΚΕ.Σ.Υ.  για γνωμοδότηση.</w:t>
      </w:r>
    </w:p>
    <w:p>
      <w:pPr>
        <w:pStyle w:val="Style15"/>
        <w:rPr>
          <w:rFonts w:ascii="Courier New" w:hAnsi="Courier New" w:cs="Courier New"/>
        </w:rPr>
      </w:pPr>
      <w:r>
        <w:rPr>
          <w:rFonts w:cs="Courier New" w:ascii="Courier New" w:hAnsi="Courier New"/>
        </w:rPr>
        <w:t>5. Η εφαρμογή της λίστας για τις εγχειρήσεις τηρείται.</w:t>
      </w:r>
    </w:p>
    <w:p>
      <w:pPr>
        <w:pStyle w:val="Style15"/>
        <w:rPr>
          <w:rFonts w:ascii="Courier New" w:hAnsi="Courier New" w:cs="Courier New"/>
        </w:rPr>
      </w:pPr>
      <w:r>
        <w:rPr>
          <w:rFonts w:cs="Courier New" w:ascii="Courier New" w:hAnsi="Courier New"/>
        </w:rPr>
        <w:t>6. Στο Νοσοκομείο Λαρίσης υπηρετούν 2 γιατροί του κλάδου Ε.Σ.Υ. Νεφρολόγοι, ένας (1) Δ/ντής και ένας (1) Επιμ. Α'.</w:t>
      </w:r>
    </w:p>
    <w:p>
      <w:pPr>
        <w:pStyle w:val="Style15"/>
        <w:rPr>
          <w:rFonts w:ascii="Courier New" w:hAnsi="Courier New" w:cs="Courier New"/>
        </w:rPr>
      </w:pPr>
      <w:r>
        <w:rPr>
          <w:rFonts w:cs="Courier New" w:ascii="Courier New" w:hAnsi="Courier New"/>
        </w:rPr>
        <w:t>Ο Δ/ντής αποσπάσθηκε για 6 μήνες στη Θεσσαλονίκη για οικογενειακούς λόγους, με σύμφωνη γνώμη του Διοικ. Συμβουλίου του Νοσοκ. Λαρίσης.</w:t>
      </w:r>
    </w:p>
    <w:p>
      <w:pPr>
        <w:pStyle w:val="Style15"/>
        <w:rPr>
          <w:rFonts w:ascii="Courier New" w:hAnsi="Courier New" w:cs="Courier New"/>
        </w:rPr>
      </w:pPr>
      <w:r>
        <w:rPr>
          <w:rFonts w:cs="Courier New" w:ascii="Courier New" w:hAnsi="Courier New"/>
        </w:rPr>
        <w:t>Η απόσπαση έγινε σύμφωνα με τις διατάξεις του άρθρου 33 του ν. 1397/88 και το ΚΕΣΥ, γνωμοδότησε θετικά με την υπ' αριθμ. 10 απόφαση της 75ης Ολομ./12-7-90.</w:t>
      </w:r>
    </w:p>
    <w:p>
      <w:pPr>
        <w:pStyle w:val="Style15"/>
        <w:rPr>
          <w:rFonts w:ascii="Courier New" w:hAnsi="Courier New" w:cs="Courier New"/>
        </w:rPr>
      </w:pPr>
      <w:r>
        <w:rPr>
          <w:rFonts w:cs="Courier New" w:ascii="Courier New" w:hAnsi="Courier New"/>
        </w:rPr>
        <w:t>7. Από το Κέντρο Υγέιας Τυρνάβου, μονάδα του Νοσοκομείου Λάρισας αποσπάσθηκε μια εμφανίστρια - χειρίστρια με απόφαση του Δ.Σ. του Νοσοκ., στο Κέντρο Υγείας Ελασσόνας, για κοινωνικούς και ανθρωπιστικούς λόγους, παρά τις ελλείψεις σε προσωπικό που υπάρχουν στο Κέντρο Υγείας Τυρνάβου (είναι κάτοικος Ελασσόνας και ο σύζυγος της έχει όγκο στον εγκάφαλο).</w:t>
      </w:r>
    </w:p>
    <w:p>
      <w:pPr>
        <w:pStyle w:val="Style15"/>
        <w:rPr>
          <w:rFonts w:ascii="Courier New" w:hAnsi="Courier New" w:cs="Courier New"/>
        </w:rPr>
      </w:pPr>
      <w:r>
        <w:rPr>
          <w:rFonts w:cs="Courier New" w:ascii="Courier New" w:hAnsi="Courier New"/>
        </w:rPr>
        <w:t>8. Από το Κέντρο Υγείας Αγιάς απεσπάσθη με απόφαση του κ. Νομάρχη Λαρίσης, στη Δ/νση Υγιεινής Νομαρχίας Λαρίσης, μια (1) διοικητική υπάλληλος, για κάλυψη υπηρεσιακών αναγκών, δεδομένου ότι στο Κέντρο Υγείας Αγιάς, υπηρετεί και άλλη διοικητική υπάλληλος και οι ανάγκες καλύπτονται.</w:t>
      </w:r>
    </w:p>
    <w:p>
      <w:pPr>
        <w:pStyle w:val="Style15"/>
        <w:rPr>
          <w:rFonts w:ascii="Courier New" w:hAnsi="Courier New" w:cs="Courier New"/>
        </w:rPr>
      </w:pPr>
      <w:r>
        <w:rPr>
          <w:rFonts w:cs="Courier New" w:ascii="Courier New" w:hAnsi="Courier New"/>
        </w:rPr>
        <w:t>9. Τα ερωτήματα σχετικά με το Στρατιωτικό Νοσοκομείο είναι θέμα που αφορά κυρίως το Υπουργείο Εθνικής Αμύνης.</w:t>
      </w:r>
    </w:p>
    <w:p>
      <w:pPr>
        <w:pStyle w:val="Style15"/>
        <w:rPr>
          <w:rFonts w:ascii="Courier New" w:hAnsi="Courier New" w:cs="Courier New"/>
        </w:rPr>
      </w:pPr>
      <w:r>
        <w:rPr>
          <w:rFonts w:cs="Courier New" w:ascii="Courier New" w:hAnsi="Courier New"/>
        </w:rPr>
        <w:t>10. Ως προς το νοσηλευτικό προσωπικό δεν έχει δοθεί έγκριση από την Υπηρεσία για αποσπάσεις. Για τις αποσπάσεις που τυχόν έγιναν για να καλύψουν υπηρεσιακές ανάγκες, με εντολή του κ.  Νομάρχη, η υπηρεσία μας θα ερευνήσει το θέμα και θα εφαρμόσει τα νόμι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429/6-12-90 ερώτηση των Βουλευτών κυρίων Γ.  ΑΔΑΜΟΠΟΥΛΟΥ, Γ. ΑΡΣΕΝΗ, Α. ΠΑΠΑΔΟΠΟΥΛΟΥ, Δ. ΤΣΟΒΟΛΑ και Δ.  ΜΠΕ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Αποσύνθεση-υποβάθμιση της δίωξης στα Τελωνεία, σας γνωρίζουμε τα εξής:</w:t>
      </w:r>
    </w:p>
    <w:p>
      <w:pPr>
        <w:pStyle w:val="Style15"/>
        <w:rPr>
          <w:rFonts w:ascii="Courier New" w:hAnsi="Courier New" w:cs="Courier New"/>
        </w:rPr>
      </w:pPr>
      <w:r>
        <w:rPr>
          <w:rFonts w:cs="Courier New" w:ascii="Courier New" w:hAnsi="Courier New"/>
        </w:rPr>
        <w:t>1. Η ανάγκη επανεξέτασης του όλου θέματος της φρούρησης και ασφάλειας των τελωνειακών χώρων κατέστη εντόνως επιτακτική μετά τα πρόσφατα ατυχή συμβάντα σε μερικά τελωνεία της περιοχής Αθηνών - Πειραιώς τα οποία είχαν ολέθρια αποτελέσματα τόσο για τα συμφέροντα του Δημοσίου, όσον και για τους εμπόρους, εισαγωγείς κ.λπ. Τα σημαντικότερα από τα συμβάντα αυτά ήταν α) η κλοπή του χρυσού από την αποθήκη του Τελωνείου Αερολιμένος Αθηνών, β) η ληστεία στο Ταμείο του Τελωνείου Κερατσινίου, γ) η κλοπή μεγάλου αριθμού VIDEO από το Τελωνείο Μενιδίου καθώς και η καταστροφή από πυρκαϊά των αποθηκών του ίδιου Τελωνείου.</w:t>
      </w:r>
    </w:p>
    <w:p>
      <w:pPr>
        <w:pStyle w:val="Style15"/>
        <w:rPr>
          <w:rFonts w:ascii="Courier New" w:hAnsi="Courier New" w:cs="Courier New"/>
        </w:rPr>
      </w:pPr>
      <w:r>
        <w:rPr>
          <w:rFonts w:cs="Courier New" w:ascii="Courier New" w:hAnsi="Courier New"/>
        </w:rPr>
        <w:t>Κατά τις εκτιμήσεις μας τα γεγονότα αυτά, οφείλονται κατά μεγάλο ποσοστό αν όχι αποκλειστικώς, στην ελλιπή φρούρηση των τελωνειακών καταστημάτων και αποθηκών μετά την κατάργηση της Τελωνοφυλακής, η οποία προήλθε, ως γνωστόν, το 1988 με το Π.Δ.284/1988.</w:t>
      </w:r>
    </w:p>
    <w:p>
      <w:pPr>
        <w:pStyle w:val="Style15"/>
        <w:rPr>
          <w:rFonts w:ascii="Courier New" w:hAnsi="Courier New" w:cs="Courier New"/>
        </w:rPr>
      </w:pPr>
      <w:r>
        <w:rPr>
          <w:rFonts w:cs="Courier New" w:ascii="Courier New" w:hAnsi="Courier New"/>
        </w:rPr>
        <w:t>2. Δεν υπάρχει δυσαρμονία στην κυβερνητική πολιτική με την επανασύσταση του Κλάδου της Τελωνοφυλακής, δεδομένου ότι δεν προσλαμβάνονται νέοι υπάλληλοι για την επανίδρυσή της, αλλά οι ήδη υπηρετούντες επανέρχονται στην Τελωνοφυλακή, με την αλλαγή της ονομασίας των ήδη υπαρχουσών οργανικών θέσεων. Όσον αφορά τα καθήκοντα αυτά, ήδη ασκούνται από την Τελωνοφυλακή σαν εξωτερική υπηρεσία, ενώ τα προβλεπόμενα από τον κανονισμό του 1953 είναι πιο περιορισμένα σε έκταση.</w:t>
      </w:r>
    </w:p>
    <w:p>
      <w:pPr>
        <w:pStyle w:val="Style15"/>
        <w:rPr>
          <w:rFonts w:ascii="Courier New" w:hAnsi="Courier New" w:cs="Courier New"/>
        </w:rPr>
      </w:pPr>
      <w:r>
        <w:rPr>
          <w:rFonts w:cs="Courier New" w:ascii="Courier New" w:hAnsi="Courier New"/>
        </w:rPr>
        <w:t>3. Ανεξάρτητα πάντως απ' αυτά οι Υπηρεσίες του Υπουργείου εξετάζουν το θέμα σε συνεργασία με τους συνδικαλιστικούς φορείς, προκειμένου να δοθεί η προσφορότερη λύση για την διασφάλιση του δημοσίου συμφέροντος, για την ασφαλή και απρόσκοπτη λειτουργία των Τελωνειακών Υπηρεσιών και για την καλύτερη δυνατή αξιοποίηση του Προσωπικού των Τελω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432/5-12-90 ερώτηση του Βουλευτή κυρίου Β. ΜΠΡΑΚΑΤΣΟΥΛ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ις τιμές αγοράς ζωοτροφών στην περιοχή Καρδίτσας σας πληροφορούμε τα εξής:</w:t>
      </w:r>
    </w:p>
    <w:p>
      <w:pPr>
        <w:pStyle w:val="Style15"/>
        <w:rPr>
          <w:rFonts w:ascii="Courier New" w:hAnsi="Courier New" w:cs="Courier New"/>
        </w:rPr>
      </w:pPr>
      <w:r>
        <w:rPr>
          <w:rFonts w:cs="Courier New" w:ascii="Courier New" w:hAnsi="Courier New"/>
        </w:rPr>
        <w:t>1. Μετά την εξαγγελία για απελευθέρωση του συστήματος εμπορίας κτηνοτροφικών δημητριακών οι αγροτικές συνεταιριστικές οργανώσεις και οι κτηνοτρόφοι ενημερώθηκαν από τις Περιφερειακές Υπηρεσίες του Υπουργείου για την ανάγκη έγκαιρης προμήθειας ζωοτροφών για την ικανοποίηση των αναγκών τους σε τιμές συμφέρουσες κατά την περίοδο της συγκομιδής του αραβοσίτου.</w:t>
      </w:r>
    </w:p>
    <w:p>
      <w:pPr>
        <w:pStyle w:val="Style15"/>
        <w:rPr>
          <w:rFonts w:ascii="Courier New" w:hAnsi="Courier New" w:cs="Courier New"/>
        </w:rPr>
      </w:pPr>
      <w:r>
        <w:rPr>
          <w:rFonts w:cs="Courier New" w:ascii="Courier New" w:hAnsi="Courier New"/>
        </w:rPr>
        <w:t>2. Η ΑΤΕ με την εγκύκλιο 175 της 1.10.90 προχωρεί στην δανειοδότηση των Συνεταιριστικών Οργανώσεων και των κτηνοτροφικών μονάδων για να διευκολύνει τον ομαλό εφοδιασμό της κτηνοτροφίας με ζωοτροφές.</w:t>
      </w:r>
    </w:p>
    <w:p>
      <w:pPr>
        <w:pStyle w:val="Style15"/>
        <w:rPr>
          <w:rFonts w:ascii="Courier New" w:hAnsi="Courier New" w:cs="Courier New"/>
        </w:rPr>
      </w:pPr>
      <w:r>
        <w:rPr>
          <w:rFonts w:cs="Courier New" w:ascii="Courier New" w:hAnsi="Courier New"/>
        </w:rPr>
        <w:t>3. Επί πλέον για την αντιμετώπιση των προβλημάτων που δημιουργήθηκαν στην κτηνοτροφία της Χώρας μετά από την απελευθέρωση της εμπορίας των κτην. δημητριακών έχουν ληφθεί τα ακόλουθα μέτρα:</w:t>
      </w:r>
    </w:p>
    <w:p>
      <w:pPr>
        <w:pStyle w:val="Style15"/>
        <w:rPr>
          <w:rFonts w:ascii="Courier New" w:hAnsi="Courier New" w:cs="Courier New"/>
        </w:rPr>
      </w:pPr>
      <w:r>
        <w:rPr>
          <w:rFonts w:cs="Courier New" w:ascii="Courier New" w:hAnsi="Courier New"/>
        </w:rPr>
        <w:t>- Αύξηση της βραχυπρόθεσμης δανειοδότησης των κτηνοτρόφων κατά 20%.</w:t>
      </w:r>
    </w:p>
    <w:p>
      <w:pPr>
        <w:pStyle w:val="Style15"/>
        <w:rPr>
          <w:rFonts w:ascii="Courier New" w:hAnsi="Courier New" w:cs="Courier New"/>
        </w:rPr>
      </w:pPr>
      <w:r>
        <w:rPr>
          <w:rFonts w:cs="Courier New" w:ascii="Courier New" w:hAnsi="Courier New"/>
        </w:rPr>
        <w:t>- Οι χορηγούμενες χρηματοδοτήσεις για αγορά αραβοσίτου θα υπολογίζονται με βάση την τιμή αγοράς του εφοδίου.</w:t>
      </w:r>
    </w:p>
    <w:p>
      <w:pPr>
        <w:pStyle w:val="Style15"/>
        <w:rPr>
          <w:rFonts w:ascii="Courier New" w:hAnsi="Courier New" w:cs="Courier New"/>
        </w:rPr>
      </w:pPr>
      <w:r>
        <w:rPr>
          <w:rFonts w:cs="Courier New" w:ascii="Courier New" w:hAnsi="Courier New"/>
        </w:rPr>
        <w:t>- Έγινε ενέργεια προς το Υπ. Εμπορίου και κινητοποιήθηκαν οι υπηρεσίες του για ελέγχους υπερβολικού κέρδους στις αγοραπωλησίες αραβοσίτου.</w:t>
      </w:r>
    </w:p>
    <w:p>
      <w:pPr>
        <w:pStyle w:val="Style15"/>
        <w:rPr>
          <w:rFonts w:ascii="Courier New" w:hAnsi="Courier New" w:cs="Courier New"/>
        </w:rPr>
      </w:pPr>
      <w:r>
        <w:rPr>
          <w:rFonts w:cs="Courier New" w:ascii="Courier New" w:hAnsi="Courier New"/>
        </w:rPr>
        <w:t>- Πρόκειται να ληφθεί απόφαση για την οικονομική ενίσχυση των μεταφορικών αραβοσίτου με 5 δρχ/χλγ στις νησιωτικές περιοχές και μέχρι 2,5 δρχ/χλγ για τις ορεινές μειονεκτικές περιοχές της Χώρας.</w:t>
      </w:r>
    </w:p>
    <w:p>
      <w:pPr>
        <w:pStyle w:val="Style15"/>
        <w:rPr>
          <w:rFonts w:ascii="Courier New" w:hAnsi="Courier New" w:cs="Courier New"/>
        </w:rPr>
      </w:pPr>
      <w:r>
        <w:rPr>
          <w:rFonts w:cs="Courier New" w:ascii="Courier New" w:hAnsi="Courier New"/>
        </w:rPr>
        <w:t>- Έγινε ρύθμιση κτηνοτροφικών χρεών.</w:t>
      </w:r>
    </w:p>
    <w:p>
      <w:pPr>
        <w:pStyle w:val="Style15"/>
        <w:rPr>
          <w:rFonts w:ascii="Courier New" w:hAnsi="Courier New" w:cs="Courier New"/>
        </w:rPr>
      </w:pPr>
      <w:r>
        <w:rPr>
          <w:rFonts w:cs="Courier New" w:ascii="Courier New" w:hAnsi="Courier New"/>
        </w:rPr>
        <w:t>- Αυξήθηκε η εξισωτική αποζημίωση για την κτηνοτροφία κατά 3.500 δρχ. ανά ζωϊκή μονάδα σε σχέση με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435/5-12-90 ερώτηση του Βουλευτή κυρίου Θ. ΠΑΓΚΑΛΟΥ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Η δημοσιογραφική αξιοσύνη και εγκυρότητα, καθώς και η πολιτική του μετριοπάθεια, αντικειμενικότητα και αμεροληψία ήταν προφανώς τα κριτήρια-προσόντα επί τη βάσει των οποίων επελέγη συννόμως (ν. 1730/87-Γενικός Κανονισμός Προσωπικού ΕΡΤ-ΑΕ) ο κ.  Μιχ. Δημητρίου ως Δ/ντής του Τομέα Ενημέρωσης.</w:t>
      </w:r>
    </w:p>
    <w:p>
      <w:pPr>
        <w:pStyle w:val="Style15"/>
        <w:rPr>
          <w:rFonts w:ascii="Courier New" w:hAnsi="Courier New" w:cs="Courier New"/>
        </w:rPr>
      </w:pPr>
      <w:r>
        <w:rPr>
          <w:rFonts w:cs="Courier New" w:ascii="Courier New" w:hAnsi="Courier New"/>
        </w:rPr>
        <w:t>2. Δεν προκύπτει καμία δραστηριότητα που να άπτεται του δεδομένου και γνωστού δημοκρατικού ήθους του εν λόγω δημοσιογράφου. Το αντικείμενο εργασίας του στη ΓΓΤΠ ήταν αυστηρώς υπηρεσιακό και η σχέση εργασίας του ιδιωτικού δικαίου ορισμένου χρόνου, μετατραπείσα σε αορίστου χρόνου από 21.4.69 δυνάμει των διατάξεων του ν.δ. 169/69.</w:t>
      </w:r>
    </w:p>
    <w:p>
      <w:pPr>
        <w:pStyle w:val="Style15"/>
        <w:rPr>
          <w:rFonts w:ascii="Courier New" w:hAnsi="Courier New" w:cs="Courier New"/>
        </w:rPr>
      </w:pPr>
      <w:r>
        <w:rPr>
          <w:rFonts w:cs="Courier New" w:ascii="Courier New" w:hAnsi="Courier New"/>
        </w:rPr>
        <w:t>3. Οι υπαινιγμοί και "καταγγελίες", που περιέχονται στην ερώτηση, είναι παντελώς αβάσιμοι. Μάλλον σε προβληματισμούς πρέπει να εμβάλει τον ερωτώντα η επίκληση του Επιτρόπου του ΔΣΑ της δικτατορίας και η προσπάθεια αντλήσεως "επιχειρήματος" από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446/6-12-90 ερώτηση των Βουλευτών κυρίων Α. ΚΑΚΛΑΜΑΝΗ, Ι. ΧΑΡΑΛΑΜΠΟΥΣ και Π. ΚΡΗΤΙΚ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πρόσληψη τεχνικών στον ΟΤΕ σας διαβιβάζουμε το με αριθ. πρωτ. 409/2072/14.12.1990 έγγραφο του Γενικού Διευθυντή του ΟΤ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Επίσης σας διαβιβάζουμε φωτοαντίγραφο της απαντήσεως αριθ. πρωτ. Β. 17095/8-11-90, με την οποία δώσαμε απάντηση σε σχετική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465/7-12-90 ερώτηση των Βουλευτών κυρίων Α. ΣΚΥΛΛΑΚΟΥ, Π. ΣΚΟΤΙΝΙΩΤΗ, Κ. ΡΗΓΑ και Γ. ΓΙΑΝΝΑΡ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Όπως επανειλημμένα έχει εκφραστεί από την Πολιτική ηγεσία του ΥΠΕΘΟ, άμεσος στόχος για τα ΜΟΠ και τα ΣΠΑ είναι η απορρόφηση των δεσμευμένων πιστώσεων μέσα στα πλαίσια των προβλεπομένων χρονοδιαγραμμάτων.</w:t>
      </w:r>
    </w:p>
    <w:p>
      <w:pPr>
        <w:pStyle w:val="Style15"/>
        <w:rPr>
          <w:rFonts w:ascii="Courier New" w:hAnsi="Courier New" w:cs="Courier New"/>
        </w:rPr>
      </w:pPr>
      <w:r>
        <w:rPr>
          <w:rFonts w:cs="Courier New" w:ascii="Courier New" w:hAnsi="Courier New"/>
        </w:rPr>
        <w:t>Απαραίτητη προϋπόθεση για να εξασφαλίσουμε το σύνολο των Κοινοτικών επιδοτήσεων που προβλέπονται μέχρι το 1993 είναι:</w:t>
      </w:r>
    </w:p>
    <w:p>
      <w:pPr>
        <w:pStyle w:val="Style15"/>
        <w:rPr>
          <w:rFonts w:ascii="Courier New" w:hAnsi="Courier New" w:cs="Courier New"/>
        </w:rPr>
      </w:pPr>
      <w:r>
        <w:rPr>
          <w:rFonts w:cs="Courier New" w:ascii="Courier New" w:hAnsi="Courier New"/>
        </w:rPr>
        <w:t>α. Η επισήμανση των έργων εκείνων των οποίων η εκτέλεση παρουσιάζει αντικειμενικές δυσκολίες.</w:t>
      </w:r>
    </w:p>
    <w:p>
      <w:pPr>
        <w:pStyle w:val="Style15"/>
        <w:rPr>
          <w:rFonts w:ascii="Courier New" w:hAnsi="Courier New" w:cs="Courier New"/>
        </w:rPr>
      </w:pPr>
      <w:r>
        <w:rPr>
          <w:rFonts w:cs="Courier New" w:ascii="Courier New" w:hAnsi="Courier New"/>
        </w:rPr>
        <w:t>β. Οι διορθωτικές παρεμβάσεις των επιτροπών παρακολούθησης για αντικατάσταση των προβληματικών έργων με άλλα των οποίων η εκτέλεση δεν παρουσιάζει καμιά απολύτως δυσκο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πλαίσια των ανωτέρω οδηγιών η επιτροπή παρακολούθησης ΜΟΠ Ανατολικής Κεντρικής Ελλάδας εισηγήθηκε στην Διυπουργική επιτροπή ορισμένες αλλαγές έργων που μέχρι σήμερα δεν έχουν αρχίσει να υλοποιούνται και δεν προβλέπεται να πραγματοποιηθούν, αν δεν λυθούν τα προβλήματα που έχουν προκαλέσει την καθυστέρηση.</w:t>
      </w:r>
    </w:p>
    <w:p>
      <w:pPr>
        <w:pStyle w:val="Style15"/>
        <w:rPr>
          <w:rFonts w:ascii="Courier New" w:hAnsi="Courier New" w:cs="Courier New"/>
        </w:rPr>
      </w:pPr>
      <w:r>
        <w:rPr>
          <w:rFonts w:cs="Courier New" w:ascii="Courier New" w:hAnsi="Courier New"/>
        </w:rPr>
        <w:t>Η Διυπουργική επιτροπή πριν λάβει τις τελικές αποφάσεις θα αναμείνει την αξιολόγηση της μοναδικής προσφοράς που έχει υποβληθεί από κοινοπραξία - τεχνικών εταιρειών, καθώς επίσης και τις περαιτέρω απόψεις των κομμάτων για τη συνέχιση των έργων Αχελώου.</w:t>
      </w:r>
    </w:p>
    <w:p>
      <w:pPr>
        <w:pStyle w:val="Style15"/>
        <w:rPr>
          <w:rFonts w:ascii="Courier New" w:hAnsi="Courier New" w:cs="Courier New"/>
        </w:rPr>
      </w:pPr>
      <w:r>
        <w:rPr>
          <w:rFonts w:cs="Courier New" w:ascii="Courier New" w:hAnsi="Courier New"/>
        </w:rPr>
        <w:t>Πάντως ακόμη και αν η Διυπουργική επικυρώσει τις αποφάσεις της επιτροπής παρακολούθησης, τα τμήματα των έργων που θα διαγραφούν θα ενταχθούν στο εθνικό πρόγραμμα για να εκτελεσθούν με εθνική μόνο χρηματοδότηση.</w:t>
      </w:r>
    </w:p>
    <w:p>
      <w:pPr>
        <w:pStyle w:val="Style15"/>
        <w:rPr>
          <w:rFonts w:ascii="Courier New" w:hAnsi="Courier New" w:cs="Courier New"/>
        </w:rPr>
      </w:pPr>
      <w:r>
        <w:rPr>
          <w:rFonts w:cs="Courier New" w:ascii="Courier New" w:hAnsi="Courier New"/>
        </w:rPr>
        <w:t>Τέλος σας γνωρίζουμε ότι δεν προβλέπεται καμιά μείωση του προϋπολογισμού στο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ις με αριθμό 2551/12-12-90 και 2654/18-12-90 ερωτήσεις των Βουλευτών κυρίων Σ. ΜΠΕΝΟΥ και Θ. ΦΙΛΙΠ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αποκατάσταση πλημμυροπαθών Ν. Μεσσηνίας σας πληροφορούμε τα εξής:</w:t>
      </w:r>
    </w:p>
    <w:p>
      <w:pPr>
        <w:pStyle w:val="Style15"/>
        <w:rPr>
          <w:rFonts w:ascii="Courier New" w:hAnsi="Courier New" w:cs="Courier New"/>
        </w:rPr>
      </w:pPr>
      <w:r>
        <w:rPr>
          <w:rFonts w:cs="Courier New" w:ascii="Courier New" w:hAnsi="Courier New"/>
        </w:rPr>
        <w:t>1. Για την αντιμετώπιση των ζημιών από τις πλημμύρες στο Ν.  Μεσσηνίας, κινητοποιήθηκαν οι υπηρεσίες του Υπ. ΠΕΧΩΔΕ και αποκατάστησαν την κυκλοφορία σε ολόκληρο το εθνικό οδικό δίκτυο του Νομού.</w:t>
      </w:r>
    </w:p>
    <w:p>
      <w:pPr>
        <w:pStyle w:val="Style15"/>
        <w:rPr>
          <w:rFonts w:ascii="Courier New" w:hAnsi="Courier New" w:cs="Courier New"/>
        </w:rPr>
      </w:pPr>
      <w:r>
        <w:rPr>
          <w:rFonts w:cs="Courier New" w:ascii="Courier New" w:hAnsi="Courier New"/>
        </w:rPr>
        <w:t>2. Για το επαρχιακό και κοινοτικό οδικό δίκτυο, το οποίο υπάγεται στην αρμοδιότητα των Νομαρχιακών Οργάνων, η αρμόδια Υπηρεσία του Ν. Μεσσηνίας προέβη στην αποκατάσταση της κυκλοφορίας στο μεγαλύτερο μέρος του οδικού δικτύου.</w:t>
      </w:r>
    </w:p>
    <w:p>
      <w:pPr>
        <w:pStyle w:val="Style15"/>
        <w:rPr>
          <w:rFonts w:ascii="Courier New" w:hAnsi="Courier New" w:cs="Courier New"/>
        </w:rPr>
      </w:pPr>
      <w:r>
        <w:rPr>
          <w:rFonts w:cs="Courier New" w:ascii="Courier New" w:hAnsi="Courier New"/>
        </w:rPr>
        <w:t>Μετά από έκτακτη συνεδρίαση του Νομαρχιακού Συμβουλίου αποφασίστηκε η τροπολογία της ΣΑΝΤ 1 και η διάθεση πίστωσης 8.000.000 δρχ. (1.000.000 δρχ. σε κάθε επαρχία) για την πλήρη αποκατάσταση της κυκλοφορίας στο υπόλοιπο επαρχιακό οδ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586/14-12-90 ερώτηση των Βουλευτών κυρίων Ο. ΠΑΠΑΣΤΡΑΤΗ και Δ. ΜΠΕ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απολύσεις στην περιοχή Μαντουδίου Ν. Εύβοιας σας πληροφορούμε ότι έχουμε ήδη απαντήσει με το 23211/7.11.90 έγγραφό μας, το οποίο και σας επισυνάπτουμε.</w:t>
      </w:r>
    </w:p>
    <w:p>
      <w:pPr>
        <w:pStyle w:val="Style15"/>
        <w:rPr>
          <w:rFonts w:ascii="Courier New" w:hAnsi="Courier New" w:cs="Courier New"/>
        </w:rPr>
      </w:pPr>
      <w:r>
        <w:rPr>
          <w:rFonts w:cs="Courier New" w:ascii="Courier New" w:hAnsi="Courier New"/>
        </w:rPr>
        <w:t>Σχετικά με τις απολύσεις εργαζομένων ενημερώσαμε ήδη την Ολομέλεια της Βουλής στις 9.1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589/14-12-90 ερώτηση των Βουλευτών κυρίων Θ.  ΠΑΦΙΛΗ, Γ. ΓΙΑΝΝΑΡΟΥ, Δ. ΚΩΣΤΟΠΟΥΛΟΥ και Ν. ΓΑΛΑ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α. Η χρηματοδότηση του Ο.Α.Ε. προς εταιρείες στις οποίες συμμετέχει ως μέτοχος γίνεται ως γνωστόν μέσω των ενισχύσεων που εκταμιεύει ο Οργανισμός από το Πρόγραμμα Δημοσίων Επενδύσεων.</w:t>
      </w:r>
    </w:p>
    <w:p>
      <w:pPr>
        <w:pStyle w:val="Style15"/>
        <w:rPr>
          <w:rFonts w:ascii="Courier New" w:hAnsi="Courier New" w:cs="Courier New"/>
        </w:rPr>
      </w:pPr>
      <w:r>
        <w:rPr>
          <w:rFonts w:cs="Courier New" w:ascii="Courier New" w:hAnsi="Courier New"/>
        </w:rPr>
        <w:t>Η ευχέρεια του Ο.Α.Ε. για την χρηματοδότηση των ταμειακών ελλειμμάτων των εταιρειών Α.Ε. ΕΠΙΧΕΙΡΗΣΕΩΝ και ΜΑΚΕΔΟΝΙΚΟΙ ΛΕΥΚΙΛΙΘΟΙ στηρίζεται στην επαρκή επιχορήγησή του από το Π.Δ.Ε.</w:t>
      </w:r>
    </w:p>
    <w:p>
      <w:pPr>
        <w:pStyle w:val="Style15"/>
        <w:rPr>
          <w:rFonts w:ascii="Courier New" w:hAnsi="Courier New" w:cs="Courier New"/>
        </w:rPr>
      </w:pPr>
      <w:r>
        <w:rPr>
          <w:rFonts w:cs="Courier New" w:ascii="Courier New" w:hAnsi="Courier New"/>
        </w:rPr>
        <w:t>Οι δυνατότητες όμως του Π.Δ.Ε. είναι περιορισμένες λόγω της οξύτατης δημοσιονομικής κρίσης που δημιούργησε η επί μία οκταετία διευρυνόμενη επέκταση του δημόσιου τομέα.</w:t>
      </w:r>
    </w:p>
    <w:p>
      <w:pPr>
        <w:pStyle w:val="Style15"/>
        <w:rPr>
          <w:rFonts w:ascii="Courier New" w:hAnsi="Courier New" w:cs="Courier New"/>
        </w:rPr>
      </w:pPr>
      <w:r>
        <w:rPr>
          <w:rFonts w:cs="Courier New" w:ascii="Courier New" w:hAnsi="Courier New"/>
        </w:rPr>
        <w:t>Από την πρόσφατη (21-12-1990) χρηματοδότηση του ΟΑΕ από το ΠΔΕ με 1,668 δις δρχ. ποσόν 400 εκατ. δρχ. προορίζεται για τις δύο παραπάνω εταιρείες προσφέροντάς τους έτσι την δυνατότητα για πληρωμή μισθών και ημερομισθίων.</w:t>
      </w:r>
    </w:p>
    <w:p>
      <w:pPr>
        <w:pStyle w:val="Style15"/>
        <w:rPr>
          <w:rFonts w:ascii="Courier New" w:hAnsi="Courier New" w:cs="Courier New"/>
        </w:rPr>
      </w:pPr>
      <w:r>
        <w:rPr>
          <w:rFonts w:cs="Courier New" w:ascii="Courier New" w:hAnsi="Courier New"/>
        </w:rPr>
        <w:t>β. Η επένδυση ανάπτυξης υπογείων μεταλλείων προγραμματίζεται να γίνει με την έγκριση της ΕΟΚ αλλά με ελληνική χρηματοδότηση.</w:t>
      </w:r>
    </w:p>
    <w:p>
      <w:pPr>
        <w:pStyle w:val="Style15"/>
        <w:rPr>
          <w:rFonts w:ascii="Courier New" w:hAnsi="Courier New" w:cs="Courier New"/>
        </w:rPr>
      </w:pPr>
      <w:r>
        <w:rPr>
          <w:rFonts w:cs="Courier New" w:ascii="Courier New" w:hAnsi="Courier New"/>
        </w:rPr>
        <w:t>γ. Η εταιρεία θα μελετήσει τις δυνατότητες επαναπροσλήψεως απολυθέντων στον ρυθμό και την έκταση που θα δημιουργούνται κενά από συνταξιοδοτήσεις και αποχωρήσεις άλλων εργαζομένων στις εταιρείες.</w:t>
      </w:r>
    </w:p>
    <w:p>
      <w:pPr>
        <w:pStyle w:val="Style15"/>
        <w:rPr>
          <w:rFonts w:ascii="Courier New" w:hAnsi="Courier New" w:cs="Courier New"/>
        </w:rPr>
      </w:pPr>
      <w:r>
        <w:rPr>
          <w:rFonts w:cs="Courier New" w:ascii="Courier New" w:hAnsi="Courier New"/>
        </w:rPr>
        <w:t>δ. Η αποκρατικοποίηση γίνεται με απόλυτα διαφανείς διαδικασίες.</w:t>
      </w:r>
    </w:p>
    <w:p>
      <w:pPr>
        <w:pStyle w:val="Style15"/>
        <w:rPr>
          <w:rFonts w:ascii="Courier New" w:hAnsi="Courier New" w:cs="Courier New"/>
        </w:rPr>
      </w:pPr>
      <w:r>
        <w:rPr>
          <w:rFonts w:cs="Courier New" w:ascii="Courier New" w:hAnsi="Courier New"/>
        </w:rPr>
        <w:t>Κάθε προσφορά που θα υποβληθεί για την αγορά του πακέτου των μετοχών που κατέχει ο Ο.Α.Ε. και η Ε.Τ.Ε. θα αξιολογηθεί με βάση τα κριτήρια που όρισε η Διυπουργική Επιτροπή Αποκρατικοποίησης (τιμή, επιχειρηματικό σχέδιο ανάπτυξης, αξιοπιστία και πείρα επενδυτή και επίδραση στον βαθμό ανταγωνισμού).</w:t>
      </w:r>
    </w:p>
    <w:p>
      <w:pPr>
        <w:pStyle w:val="Style15"/>
        <w:rPr>
          <w:rFonts w:ascii="Courier New" w:hAnsi="Courier New" w:cs="Courier New"/>
        </w:rPr>
      </w:pPr>
      <w:r>
        <w:rPr>
          <w:rFonts w:cs="Courier New" w:ascii="Courier New" w:hAnsi="Courier New"/>
        </w:rPr>
        <w:t>Κάθε Έλληνας ή ξένος επενδυτής μπορεί να συμμετάσχει στην διαδικασία και θα κριθεί σε ίσους όρους με τους υπόλοιπους και με βάση τα παραπάνω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621/17-12-90 ερώτηση του Βουλευτή κυρίου Σ. ΚΑΡΑΜΟΥΤΣ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χρηματοδότηση του αρδευτικού έργου Δρυοφύτου- Ανωγείων Ν. Πρεβέζης, σας γνωστοποιούμε ότι το υπόψη αρδευτικό έργο έχει προϋπολογισμό 380 εκατ. δρχ. και μέχρι τέλους του 1990 έχει απορροφήσει 200 εκατ. δρχ. περίπου. Το Υπ. Γεωργίας, μέσα στα πλαίσια των οικονομικών δυνατοτήτων του Π.Δ.Ε., θα καταβάλει κάθε δυνατή προσπάθεια για την αποπεράτωση του αρδευτικού έργου Δρυοφύτου-Ανωγείων Ν. Πρεβέζης εντός του 1991.</w:t>
      </w:r>
    </w:p>
    <w:p>
      <w:pPr>
        <w:pStyle w:val="Style15"/>
        <w:rPr>
          <w:rFonts w:ascii="Courier New" w:hAnsi="Courier New" w:cs="Courier New"/>
        </w:rPr>
      </w:pPr>
      <w:r>
        <w:rPr>
          <w:rFonts w:cs="Courier New" w:ascii="Courier New" w:hAnsi="Courier New"/>
        </w:rPr>
        <w:t>Αθήνα 7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622/17-12-90 ερώτηση του Βουλευτή κυρίου Σ. ΚΑΡΑΜΟΥΤΣ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αποπεράτωση του αρδευτικού έργου Κερασώνας- Παναγιάς Ν. Πρεβέζης, σας γνωστοποιούμε ότι το υπόψη αρδευτικό έργο προϋπολογισμού 550 εκατ. δρχ. έχει απορροφήσει μέχρι τέλους του 1990 450 εκατ. δρχ. περίπου.</w:t>
      </w:r>
    </w:p>
    <w:p>
      <w:pPr>
        <w:pStyle w:val="Style15"/>
        <w:rPr>
          <w:rFonts w:ascii="Courier New" w:hAnsi="Courier New" w:cs="Courier New"/>
        </w:rPr>
      </w:pPr>
      <w:r>
        <w:rPr>
          <w:rFonts w:cs="Courier New" w:ascii="Courier New" w:hAnsi="Courier New"/>
        </w:rPr>
        <w:t>Το Υπ. Γεωργίας, μέσα στα πλαίσια των οικονομικών δυνατοτήτων του Π.Δ.Ε., θα καταβάλει κάθε δυνατή προσπάθεια για την αποπεράτωση του αρδευτικού έργου Κερασώνας-Παναγιάς Ν. Πρεβέζης εντό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Γεωργία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628/17-12-90 ερώτηση του Βουλευτή κυρίου Γ. ΚΑΛΑΜΑΚ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μη καταβολή της ενίσχυσης για ανασύσταση παγετόπληκτων ελαιώνων στους ελαιοπαραγωγούς της Εύβοιας, σας γνωρίζουμε τα παρακάτω:</w:t>
      </w:r>
    </w:p>
    <w:p>
      <w:pPr>
        <w:pStyle w:val="Style15"/>
        <w:rPr>
          <w:rFonts w:ascii="Courier New" w:hAnsi="Courier New" w:cs="Courier New"/>
        </w:rPr>
      </w:pPr>
      <w:r>
        <w:rPr>
          <w:rFonts w:cs="Courier New" w:ascii="Courier New" w:hAnsi="Courier New"/>
        </w:rPr>
        <w:t>Οι καταστάσεις για την πληρωμή των δικαιούχων ήσαν έτοιμες για αποστολή Α.Τ.Ε. Υπεβλήθησαν όμως πολλές ενστάσεις και διαμαρτυρίες από τους ενδιαφερόμενους, ότι οι εκτιμήσεις δεν είχαν διενεργηθεί καλά. Κατόπιν αυτού η Δ/νση Γεωργίας Ευβοίας προβαίνει ήδη σε επανέλεγχο, μετά το πέρας του οποίου θα δοθεί εντολή για πληρωμή τ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637/18-12-90 ερώτηση του Βουλευτή κυρίου Σ. ΚΑΡΑΜΟΥΤΣ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αιτήματα των Δήμων Πρέβεζας, Φιλιππιάδας και Θεσπρωτικού σας πληροφορούμε τα κάτωθι:</w:t>
      </w:r>
    </w:p>
    <w:p>
      <w:pPr>
        <w:pStyle w:val="Style15"/>
        <w:rPr>
          <w:rFonts w:ascii="Courier New" w:hAnsi="Courier New" w:cs="Courier New"/>
        </w:rPr>
      </w:pPr>
      <w:r>
        <w:rPr>
          <w:rFonts w:cs="Courier New" w:ascii="Courier New" w:hAnsi="Courier New"/>
        </w:rPr>
        <w:t>Σε ό,τι αφορά την ανέγερση Λαϊκών Κατοικιών στην περιοχή του Δήμου Πρέβεζας, ο Δήμος αυτός επρόκειτο να διαθέσει έκταση στο Υπουργείο μας, για το σκοπό αυτό.</w:t>
      </w:r>
    </w:p>
    <w:p>
      <w:pPr>
        <w:pStyle w:val="Style15"/>
        <w:rPr>
          <w:rFonts w:ascii="Courier New" w:hAnsi="Courier New" w:cs="Courier New"/>
        </w:rPr>
      </w:pPr>
      <w:r>
        <w:rPr>
          <w:rFonts w:cs="Courier New" w:ascii="Courier New" w:hAnsi="Courier New"/>
        </w:rPr>
        <w:t>Για την παραχώρηση της έκτασης αυτής είχαν σταλεί τόσο από το Υπουργείο Οικονομικών όσο και από το Υπουργείο μας έγγραφα στον εν λόγω Δήμο, με τα οποία παρασχέθηκαν πληροφορίες για την διαδικασία που έπρεπε να ακολουθηθεί σε τρόπο ώστε η κυριότητα της έκτασης να περιέλθει στο Δημόσιο.</w:t>
      </w:r>
    </w:p>
    <w:p>
      <w:pPr>
        <w:pStyle w:val="Style15"/>
        <w:rPr>
          <w:rFonts w:ascii="Courier New" w:hAnsi="Courier New" w:cs="Courier New"/>
        </w:rPr>
      </w:pPr>
      <w:r>
        <w:rPr>
          <w:rFonts w:cs="Courier New" w:ascii="Courier New" w:hAnsi="Courier New"/>
        </w:rPr>
        <w:t>Μέχρι σήμερα η έκταση αυτή δεν έχει παραχωρηθεί από το Δήμο και συνεπώς δεν είναι δυνατή η ένταξη του στεγαστικού προγράμματος στο πρόγραμμα Δημοσίων Επενδύσεων.</w:t>
      </w:r>
    </w:p>
    <w:p>
      <w:pPr>
        <w:pStyle w:val="Style15"/>
        <w:rPr>
          <w:rFonts w:ascii="Courier New" w:hAnsi="Courier New" w:cs="Courier New"/>
        </w:rPr>
      </w:pPr>
      <w:r>
        <w:rPr>
          <w:rFonts w:cs="Courier New" w:ascii="Courier New" w:hAnsi="Courier New"/>
        </w:rPr>
        <w:t>Κατόπιν των ανωτέρω αναμένεται η εκ μέρους του Δήμου δωρεάν παραχώρηση της έκτασης προκειμένου στη συνέχεια να γίνουν οι νόμιμες ενέργειες, για την σύνταξη των μελετών από το Υ.ΠΕ.ΧΩ.Δ.Ε. και για την ένταξη του έργου στο πρόγραμμα Δημοσίων Επενδύσεων.</w:t>
      </w:r>
    </w:p>
    <w:p>
      <w:pPr>
        <w:pStyle w:val="Style15"/>
        <w:rPr>
          <w:rFonts w:ascii="Courier New" w:hAnsi="Courier New" w:cs="Courier New"/>
        </w:rPr>
      </w:pPr>
      <w:r>
        <w:rPr>
          <w:rFonts w:cs="Courier New" w:ascii="Courier New" w:hAnsi="Courier New"/>
        </w:rPr>
        <w:t>Για τον άλλο Δήμο Φιλιππιάδας ήδη ολοκληρώνεται η ανέγερση 30 κατοικιών, για την στεγαστική αποκατάσταση ισαρίθμων οικογενειών δικαιούχων Λαϊκής κατοικίας, ύστερα από παραχώρηση Δημοτικής έκτασης σε περιοχή του ανωτέρω Δήμου.</w:t>
      </w:r>
    </w:p>
    <w:p>
      <w:pPr>
        <w:pStyle w:val="Style15"/>
        <w:rPr>
          <w:rFonts w:ascii="Courier New" w:hAnsi="Courier New" w:cs="Courier New"/>
        </w:rPr>
      </w:pPr>
      <w:r>
        <w:rPr>
          <w:rFonts w:cs="Courier New" w:ascii="Courier New" w:hAnsi="Courier New"/>
        </w:rPr>
        <w:t>Τέλος σε περιοχή του Δήμου Θεσπρωτικού δεν εφαρμόζεται στεγαστικό πρόγραμμα Λαϊκής Κατοικίας, καθόσον το Υπουργείο μας δεν διαθέτει έκταση στην περιοχή αυτή ούτε και από τον εν λόγω Δήμο έχει εκδηλωθεί πρόθεση διάθεσης Δημοτικής έκτασης, για τέτο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αρμοδιότητας Υπουργείου Εμπορικής Ναυτιλίας.</w:t>
      </w:r>
    </w:p>
    <w:p>
      <w:pPr>
        <w:pStyle w:val="Style15"/>
        <w:rPr>
          <w:rFonts w:ascii="Courier New" w:hAnsi="Courier New" w:cs="Courier New"/>
        </w:rPr>
      </w:pPr>
      <w:r>
        <w:rPr>
          <w:rFonts w:cs="Courier New" w:ascii="Courier New" w:hAnsi="Courier New"/>
        </w:rPr>
        <w:t>Η υπ' αριθμ. 1 ερώτηση είναι των συναδέλφων κυρίων Α. Σεβαστάκη και Σ. Κόρακα "για τη λήψη μέτρων, προκειμένου να περιορισθεί ο χρόνος που επιτρέπεται η αλιεία στις μηχανότρατες στη νήσο Κω κ.λπ.".</w:t>
      </w:r>
    </w:p>
    <w:p>
      <w:pPr>
        <w:pStyle w:val="Style15"/>
        <w:rPr>
          <w:rFonts w:ascii="Courier New" w:hAnsi="Courier New" w:cs="Courier New"/>
        </w:rPr>
      </w:pPr>
      <w:r>
        <w:rPr>
          <w:rFonts w:cs="Courier New" w:ascii="Courier New" w:hAnsi="Courier New"/>
        </w:rPr>
        <w:t>Ο κ. Σεβαστάκης έχει το λόγο.</w:t>
      </w:r>
    </w:p>
    <w:p>
      <w:pPr>
        <w:pStyle w:val="Style15"/>
        <w:rPr>
          <w:rFonts w:ascii="Courier New" w:hAnsi="Courier New" w:cs="Courier New"/>
        </w:rPr>
      </w:pPr>
      <w:r>
        <w:rPr>
          <w:rFonts w:cs="Courier New" w:ascii="Courier New" w:hAnsi="Courier New"/>
        </w:rPr>
        <w:t>ΑΛΕΞΙΟΣ ΣΕΒΑΣΤΑΚΗΣ: Κύριε Πρόεδρε, οπωσδήποτε παραβιάζω τα χωρικά ύδατα του κ. Υπουργού Εμπορικής Ναυτιλίας, γιατί το περιεχόμενο της ερωτήσεώς μας αναφέρεται σε θέματα της ιδιαίτερης εκλογικής του περιφέρειας.</w:t>
      </w:r>
    </w:p>
    <w:p>
      <w:pPr>
        <w:pStyle w:val="Style15"/>
        <w:rPr>
          <w:rFonts w:ascii="Courier New" w:hAnsi="Courier New" w:cs="Courier New"/>
        </w:rPr>
      </w:pPr>
      <w:r>
        <w:rPr>
          <w:rFonts w:cs="Courier New" w:ascii="Courier New" w:hAnsi="Courier New"/>
        </w:rPr>
        <w:t>Έχω την εντύπωση ότι θα ακούσετε με ιδιαίτερη προσοχή το αίτημα της ερωτήσεώς μας και οπωσδήποτε, κύριε Υπουργέ, θα δώσετε εκείνη την απάντηση και θα προβείτε σε εκείνες τις ενέργειες, οι οποίες θα ανταποκριθούν στα αιτήματα των επαγγελματιών αλιέων της νήσου Κω.</w:t>
      </w:r>
    </w:p>
    <w:p>
      <w:pPr>
        <w:pStyle w:val="Style15"/>
        <w:rPr>
          <w:rFonts w:ascii="Courier New" w:hAnsi="Courier New" w:cs="Courier New"/>
        </w:rPr>
      </w:pPr>
      <w:r>
        <w:rPr>
          <w:rFonts w:cs="Courier New" w:ascii="Courier New" w:hAnsi="Courier New"/>
        </w:rPr>
        <w:t>Είναι γνωστό ότι  οι μηχανότρατες, οι πεζότρατες και όλα αυτά τα σκάφη που χρησιμοποιούν συρόμενα στο βυθό εργαλεία, πράγματι καταστρέφουν τα αλιεύματα στην παράκτια ζώνη του ενός μιλίου, αφού όπως είναι κοινά αποδεχτό συστηματικά αλλά ατιμώρητα παραβιάζουν τις κείμενες διατάξεις και τις γνωστές απαγορεύσεις.</w:t>
      </w:r>
    </w:p>
    <w:p>
      <w:pPr>
        <w:pStyle w:val="Style15"/>
        <w:rPr>
          <w:rFonts w:ascii="Courier New" w:hAnsi="Courier New" w:cs="Courier New"/>
        </w:rPr>
      </w:pPr>
      <w:r>
        <w:rPr>
          <w:rFonts w:cs="Courier New" w:ascii="Courier New" w:hAnsi="Courier New"/>
        </w:rPr>
        <w:t>Οι επαγγελματίες της  παράκτιας αλιείας της νήσου Κω που, όπως ξέρετε, είναι οργανωμένοι στον αγροτικό σύλλογο επαγγελματιών αλιέων της νήσου και οι οποίοι είναι ιδιοκτήτες πλοίων και λέμβων και είναι περισσότεροι από 60, απασχολούν πάνω από 200 αλιεργάτες και συντηρούν, με αποκλειστικό έργο την αλιεία, πολυμελείς οικογένειες. Όλοι αυτοί έχουν μια θεμιτή και βάσιμη διαμαρτυρία γιατί παρά τις υπάρχουσες απαγορεύσεις γίνεται συστηματική καταστρατήγηση και παραβίαση των απαγορεύσεων.</w:t>
      </w:r>
    </w:p>
    <w:p>
      <w:pPr>
        <w:pStyle w:val="Style15"/>
        <w:rPr>
          <w:rFonts w:ascii="Courier New" w:hAnsi="Courier New" w:cs="Courier New"/>
        </w:rPr>
      </w:pPr>
      <w:r>
        <w:rPr>
          <w:rFonts w:cs="Courier New" w:ascii="Courier New" w:hAnsi="Courier New"/>
        </w:rPr>
        <w:t>Έτσι ζητούν  να ληφθούν πρόσθετα μέτρα προστασίας των αλιέων και του οικοσυστήματος και γι' αυτό έχουν συγκεκριμένο αίτημα, αφού ζητούν να απαγορευθεί οπωσδήποτε η χρήση  κάθε είδους συρομένου στο βυθό εργαλείου στην περιοχή που περικλείεται από το φάρο του λιμένος Καλύμνου μέχρι Κάβο Χαλί, Νοτιοδυτικές ακτές της νήσου Πλάτης, νήσου  Λιμνιώνα Κω, από τον Λιμνιώνα Κω μέχρι τη νησίδα  Νερά Καλύμνου, στις Νοτιοδυτικές ακτές της Καλύμνου, στα Κεφάλια Βλιχάδια, μέχρι το φάρο λιμένος Καλύμνου.</w:t>
      </w:r>
    </w:p>
    <w:p>
      <w:pPr>
        <w:pStyle w:val="Style15"/>
        <w:rPr>
          <w:rFonts w:ascii="Courier New" w:hAnsi="Courier New" w:cs="Courier New"/>
        </w:rPr>
      </w:pPr>
      <w:r>
        <w:rPr>
          <w:rFonts w:cs="Courier New" w:ascii="Courier New" w:hAnsi="Courier New"/>
        </w:rPr>
        <w:t>Κύριε Υπουργέ της Εμπορικής Ναυτιλίας, είναι τοποθεσίες τις οποίες γνωρίζετε καλύτερα από μένα.</w:t>
      </w:r>
    </w:p>
    <w:p>
      <w:pPr>
        <w:pStyle w:val="Style15"/>
        <w:rPr>
          <w:rFonts w:ascii="Courier New" w:hAnsi="Courier New" w:cs="Courier New"/>
        </w:rPr>
      </w:pPr>
      <w:r>
        <w:rPr>
          <w:rFonts w:cs="Courier New" w:ascii="Courier New" w:hAnsi="Courier New"/>
        </w:rPr>
        <w:t xml:space="preserve">Επίσης, προτείνουν να γίνει τροποποίηση των κειμένων διατάξεων, ώστε η αλιεία με μηχανότρατες, πεζότρατες και γενικά με εργαλεία που χρησιμοποιούν συρόμενα στο βυθό πράγματα, να επιτραπεί μόνο κατά το διάστημα από 1 Νοεμβρίου μέχρι 30 Απριλίου κάθε έτους και όχι από 1 Οκτωβρίου μέχρι 31 Μαίου, όπως μέχρι σήμερα ισχύει. </w:t>
      </w:r>
    </w:p>
    <w:p>
      <w:pPr>
        <w:pStyle w:val="Style15"/>
        <w:rPr>
          <w:rFonts w:ascii="Courier New" w:hAnsi="Courier New" w:cs="Courier New"/>
        </w:rPr>
      </w:pPr>
      <w:r>
        <w:rPr>
          <w:rFonts w:cs="Courier New" w:ascii="Courier New" w:hAnsi="Courier New"/>
        </w:rPr>
        <w:t>Εδώ τίθεται, κύριε Υπουργέ, ένα μείζον πρόβλημα. Είναι γνωστό ότι αυτές οι διατάξεις είναι -νομίζω- στηριγμένες σε μελέτες οι οποίες ήδη έχουν από τα πράγματα και από την επιστήμη ξεπερασθεί. Νομίζω ότι είναι καιρός να ενεργήσει το Υπουργείο Εμπορικής Ναυτιλίας και τα άλλα αρμόδια Υπουργεία, ώστε να συγκροτηθεί μια ειδική επιτροπή από ιχθυολόγους ή άλλους ειδικούς η οποία να επαναμελετήσει και να επανεκτιμήσει αυτά τα δεδομένα που ισχύουν μέχρι σήμερα, ώστε στη συνέχεια να έρθει μια τέτοια νομική ρύθμιση που πράγματι θα προστατεύει το βυθό, θα προστατεύει τα αλιεύματα, θα προστατεύει τους αλιείς και θα προστατεύει το περιβάλλον.</w:t>
      </w:r>
    </w:p>
    <w:p>
      <w:pPr>
        <w:pStyle w:val="Style15"/>
        <w:rPr>
          <w:rFonts w:ascii="Courier New" w:hAnsi="Courier New" w:cs="Courier New"/>
        </w:rPr>
      </w:pPr>
      <w:r>
        <w:rPr>
          <w:rFonts w:cs="Courier New" w:ascii="Courier New" w:hAnsi="Courier New"/>
        </w:rPr>
        <w:t>Το θέμα λοιπόν που τίθεται σήμερα είναι όχι να επαναλάβουμε τις γνωστές απαγορευτικές διατάξεις και το πλέγμα των νόμων που ρυθμίζει την παράκτια αλιεία -αυτό είναι γνωστό- αλλά το θέμα είναι πρώτον με ποιους τρόπους, με ποια μέσα, πώς, πότε πράγματι θα εφαρμοσθούν αυτές οι διατάξεις, πώς πράγματι θα καταπολεμηθεί αυτή η συστηματική παραβίαση των διατάξεων, ώστε επομένως να προστατευθούν και τα αλιεύματα και οι επαγγελματίες αλιείς οι οποίοι αναφέρονται στην ερώτηση και αναφέρονται προς εσάς. Ευχαριστώ πολύ.</w:t>
      </w:r>
    </w:p>
    <w:p>
      <w:pPr>
        <w:pStyle w:val="Style15"/>
        <w:rPr>
          <w:rFonts w:ascii="Courier New" w:hAnsi="Courier New" w:cs="Courier New"/>
        </w:rPr>
      </w:pPr>
      <w:r>
        <w:rPr>
          <w:rFonts w:cs="Courier New" w:ascii="Courier New" w:hAnsi="Courier New"/>
        </w:rPr>
        <w:t>ΠΡΟΕΔΡΕΥΩΝ (Θεόδωρος Αναγνωστόπουλος): Ο κ. Κόρακας έχει το λόγο.</w:t>
      </w:r>
    </w:p>
    <w:p>
      <w:pPr>
        <w:pStyle w:val="Style15"/>
        <w:rPr>
          <w:rFonts w:ascii="Courier New" w:hAnsi="Courier New" w:cs="Courier New"/>
        </w:rPr>
      </w:pPr>
      <w:r>
        <w:rPr>
          <w:rFonts w:cs="Courier New" w:ascii="Courier New" w:hAnsi="Courier New"/>
        </w:rPr>
        <w:t>ΣΤΡΑΤΗΣ ΚΟΡΑΚΑΣ: Καλύφθηκα,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Πρόεδρε, κατ' αρχήν θα ήθελα να καλωσορίσω τους τρεις συναδέλφους οι οποίοι προ ολίγου ορκίστηκαν και να τους ευχηθώ κάθε επιτυχία στο έργο τους.</w:t>
      </w:r>
    </w:p>
    <w:p>
      <w:pPr>
        <w:pStyle w:val="Style15"/>
        <w:rPr>
          <w:rFonts w:ascii="Courier New" w:hAnsi="Courier New" w:cs="Courier New"/>
        </w:rPr>
      </w:pPr>
      <w:r>
        <w:rPr>
          <w:rFonts w:cs="Courier New" w:ascii="Courier New" w:hAnsi="Courier New"/>
        </w:rPr>
        <w:t>Μετέπειτα θα ήθελα να περάσω κατευθείαν στην ερώτηση την οποία ανέπτυξε ο συνάδελφος και Νησιώτης μάλιστα βουλευτής, ο κ. Σεβαστάκης.</w:t>
      </w:r>
    </w:p>
    <w:p>
      <w:pPr>
        <w:pStyle w:val="Style15"/>
        <w:rPr>
          <w:rFonts w:ascii="Courier New" w:hAnsi="Courier New" w:cs="Courier New"/>
        </w:rPr>
      </w:pPr>
      <w:r>
        <w:rPr>
          <w:rFonts w:cs="Courier New" w:ascii="Courier New" w:hAnsi="Courier New"/>
        </w:rPr>
        <w:t>Κύριε Σεβαστάκη, δεν παραβιάζετε τα όρια του Νομού μας, του Νομού Δωδεκανήσου. Μπαίνετε με θεώρηση διαβατηρίου, επίσημα και τέτοιες επισκέψεις, πρέπει να γνωρίζετε, πως είναι καλοδεχούμενες. Σεις ως Νησιώτης βουλευτής έχετε προσωπική αντίληψη του πώς εξελίσσεται μια μεγάλη για τον Τόπο μας δραστηριότητα, αυτή της αλι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σείς είσθε ικανοποιημένος απ' ό,τι κατάλαβα παρακολουθώντας την ανάπτυξη της ερωτήσεώς σας, αλλ' ούτε και η Κυβέρνηση και κυρίως ο ομιλών Υπουργός, για πολλούς λόγους. Θα περιορισθώ όμως σε κάποιους εξ αυτών.</w:t>
      </w:r>
    </w:p>
    <w:p>
      <w:pPr>
        <w:pStyle w:val="Style15"/>
        <w:rPr>
          <w:rFonts w:ascii="Courier New" w:hAnsi="Courier New" w:cs="Courier New"/>
        </w:rPr>
      </w:pPr>
      <w:r>
        <w:rPr>
          <w:rFonts w:cs="Courier New" w:ascii="Courier New" w:hAnsi="Courier New"/>
        </w:rPr>
        <w:t xml:space="preserve">Η ερώτηση έχει δύο σκέλη. Σκέλος πρώτο: Αστυνόμευση. Σκέλος δεύτερο:Αλλαγή κάποιου κανονισμού. </w:t>
      </w:r>
    </w:p>
    <w:p>
      <w:pPr>
        <w:pStyle w:val="Style15"/>
        <w:rPr>
          <w:rFonts w:ascii="Courier New" w:hAnsi="Courier New" w:cs="Courier New"/>
        </w:rPr>
      </w:pPr>
      <w:r>
        <w:rPr>
          <w:rFonts w:cs="Courier New" w:ascii="Courier New" w:hAnsi="Courier New"/>
        </w:rPr>
        <w:t>Θα αρχίσω από το δεύτερο στο οποίο και σεις δώσατε μια σημαντική προσοχή και καταλήξατε σε μια πάρα πολύ καλή πρόταση. Είπατε, κύριε Σεβαστάκη, ότι πρέπει να συγκροτηθεί μια ειδική επιτροπή για να εξετάσει, να επανεξετάσει ίσως ορισμένες απόψεις, να αναθεωρήσει κάποιους ξεπερασμένους κανονισμούς -είναι ακριβές αυτό- και να καθορίσουμε ένα καινούργιο σύστημα ασκήσεως τη αλιείας στις ελληνικές θάλασσες που και αυτές όπως και άλλες θάλασσες έχουν πλέον φτωχύνει σε αλίευμα. Και έχει συμβεί και κάτι άλλο, έχει μεταβληθεί η τεχνική των λεγομένων "αλιευτικών εργαλείων". Παντού πια ο κόσμος ψαρεύει με άλλα συστήματα, ψαρεύει με άλλες μεθόδους που άλλες από εμάς θεωρούνται παράνομες -κακώς, κάκιστα- και κάποιες θεωρούνται νόμιμες, ενώ είναι καταστρεπτικές και γι' αυτό χρειάζεται μια νέα επέμβαση.</w:t>
      </w:r>
    </w:p>
    <w:p>
      <w:pPr>
        <w:pStyle w:val="Style15"/>
        <w:rPr>
          <w:rFonts w:ascii="Courier New" w:hAnsi="Courier New" w:cs="Courier New"/>
        </w:rPr>
      </w:pPr>
      <w:r>
        <w:rPr>
          <w:rFonts w:cs="Courier New" w:ascii="Courier New" w:hAnsi="Courier New"/>
        </w:rPr>
        <w:t>Καθόσον αφορά στο πρώτο σκέλος της ερωτήσεώς σας, το της αστυνομεύσεως, δυστυχώς δεν είναι φαινόμενο που παρατηρείται μόνο στην ιδιαιτέρα μου πατρίδα, στην Κω ή στα Δωδεκάνησα ή στη δική σας ιδιαιτέρα πατρίδα τη Σάμο, αλλά παρατηρείται παντού. Είναι ανεπαρκής η αστυνόμευση.  Ο λόγος: Το εντεταλμένο από την Πολιτεία όργανο να αστυνομεύει τις θάλασσες, να επιτηρεί η καλύτερη έκφραση και να εφαρμόζει κανονισμούς του Υπουργείου Γεωργίας στην περίπτωση της αλιείας, το Λιμενικό δηλαδή Σώμα, παρά την καλή διάθεση των ανδρών του, είναι πτωχό σε μέσα. Το έχω κατ' επανάληψη πει στη Βουλή, όχι για να αιτιολογήσω κάποια κατάσταση, δυστυχώς όχι ευχάριστη, αλλά για να επισημάνω δύο πράγματα. Πρώτον, θα μπορούσαμε να είμαστε σε καλύτερη θέση από πλευράς εξοπλισμού του Λιμενικού Σώματος. Είναι μια αμέλεια της προηγουμένης κυβερνήσεως, που δεν τη σχολιάζω περισσότερο. Και δεύτερον, γιατί θέλω να παρουσιάσω μία καινούργια φάση στην οποία μπήκαμε, καθ' όσον αφορά στην κάλυψη αυτού του κενού.</w:t>
      </w:r>
    </w:p>
    <w:p>
      <w:pPr>
        <w:pStyle w:val="Style15"/>
        <w:rPr>
          <w:rFonts w:ascii="Courier New" w:hAnsi="Courier New" w:cs="Courier New"/>
        </w:rPr>
      </w:pPr>
      <w:r>
        <w:rPr>
          <w:rFonts w:cs="Courier New" w:ascii="Courier New" w:hAnsi="Courier New"/>
        </w:rPr>
        <w:t>Ο συνάδελφος κ. Παπαδόπουλος -χαίρομαι που παρίστασθε- επιχειρεί να κάνει κάποιες "καταδρομικού" τύπου παρεμβάσεις, αισθανόμενος ίσως κάποια ενοχή.</w:t>
      </w:r>
    </w:p>
    <w:p>
      <w:pPr>
        <w:pStyle w:val="Style15"/>
        <w:rPr>
          <w:rFonts w:ascii="Courier New" w:hAnsi="Courier New" w:cs="Courier New"/>
        </w:rPr>
      </w:pPr>
      <w:r>
        <w:rPr>
          <w:rFonts w:cs="Courier New" w:ascii="Courier New" w:hAnsi="Courier New"/>
        </w:rPr>
        <w:t>ΒΑΣΙΛΗΣ ΠΑΠΑΔΟΠΟΥΛΟΣ: Το Λιμενικό διαμαρτύρεται.</w:t>
      </w:r>
    </w:p>
    <w:p>
      <w:pPr>
        <w:pStyle w:val="Style15"/>
        <w:rPr>
          <w:rFonts w:ascii="Courier New" w:hAnsi="Courier New" w:cs="Courier New"/>
        </w:rPr>
      </w:pPr>
      <w:r>
        <w:rPr>
          <w:rFonts w:cs="Courier New" w:ascii="Courier New" w:hAnsi="Courier New"/>
        </w:rPr>
        <w:t>ΑΡΙΣΤΟΤΕΛΗΣ ΠΑΥΛΙΔΗΣ (Υπ. Εμπορικής Ναυτιλίας): Το Λιμενικό αν βρίσκεται εκεί που βρίσκεται; Βρίσκεται ίσως και υπαιτιότητί του.</w:t>
      </w:r>
    </w:p>
    <w:p>
      <w:pPr>
        <w:pStyle w:val="Style15"/>
        <w:rPr>
          <w:rFonts w:ascii="Courier New" w:hAnsi="Courier New" w:cs="Courier New"/>
        </w:rPr>
      </w:pPr>
      <w:r>
        <w:rPr>
          <w:rFonts w:cs="Courier New" w:ascii="Courier New" w:hAnsi="Courier New"/>
        </w:rPr>
        <w:t>ΒΑΣΙΛΗΣ ΠΑΠΑΔΟΠΟΥΛΟΣ: Είχε βάρκες και το βρήκατε με αεροπλάνα.</w:t>
      </w:r>
    </w:p>
    <w:p>
      <w:pPr>
        <w:pStyle w:val="Style15"/>
        <w:rPr>
          <w:rFonts w:ascii="Courier New" w:hAnsi="Courier New" w:cs="Courier New"/>
        </w:rPr>
      </w:pPr>
      <w:r>
        <w:rPr>
          <w:rFonts w:cs="Courier New" w:ascii="Courier New" w:hAnsi="Courier New"/>
        </w:rPr>
        <w:t>ΑΡΙΣΤΟΤΕΛΗΣ ΠΑΥΛΙΔΗΣ (Υπ. Εμπορικής Ναυτιλίας): Ας κλείσουμε αυτό το θέμα και να το ανοίξουμε κάποια άλλη φορά.</w:t>
      </w:r>
    </w:p>
    <w:p>
      <w:pPr>
        <w:pStyle w:val="Style15"/>
        <w:rPr>
          <w:rFonts w:ascii="Courier New" w:hAnsi="Courier New" w:cs="Courier New"/>
        </w:rPr>
      </w:pPr>
      <w:r>
        <w:rPr>
          <w:rFonts w:cs="Courier New" w:ascii="Courier New" w:hAnsi="Courier New"/>
        </w:rPr>
        <w:t>ΒΑΣΙΛΗΣ ΠΑΠΑΔΟΠΟΥΛΟΣ: Θα τα πούμε μετά.</w:t>
      </w:r>
    </w:p>
    <w:p>
      <w:pPr>
        <w:pStyle w:val="Style15"/>
        <w:rPr>
          <w:rFonts w:ascii="Courier New" w:hAnsi="Courier New" w:cs="Courier New"/>
        </w:rPr>
      </w:pPr>
      <w:r>
        <w:rPr>
          <w:rFonts w:cs="Courier New" w:ascii="Courier New" w:hAnsi="Courier New"/>
        </w:rPr>
        <w:t xml:space="preserve">ΑΡΙΣΤΟΤΕΛΗΣ ΠΑΥΛΙΔΗΣ (Υπ. Εμπορικής Ναυτιλίας): Σε σας, κύριε Σεβαστάκη, θέλω να πω το εξής. Αξιοποιούμε τώρα πλήρως τις δυνατότητες που μας δίνει η Ευρωπαϊκή Οικονομική Κοινότητα, η οποία έχει σχεδιάσει ένα πρόγραμμα, το πρόγραμμα της προστασίας των αλιευτικών πόρων. Και τι λέει; Για να τους αξιοποιήσω, πρέπει πρώτα απ' όλα να τους νοικοκυρέψω, να τους προστατεύσω. Για να τους προστατεύσω, τι χρειάζεται; Χρειάζονται "μέσα". Πο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αυτά; Είναι πλωτά, είναι τηλεπικοινωνιακό σύστημα για μετάδοση πληροφοριών, είναι ένα σύστημα κομπιούτερ το οποίο θα καταγράφει στοιχεία που έχουν σχέση με τον αλιευτικό μας στόλο και άλλα στοιχεία και τρίτον, είναι ένα άλλο σύστημα στο οποίο υπεισέρχονται οι υπηρεσίες, ώστε κατάλληλα επανδρούμενα όλα αυτά τα οποία περιέγραψα, να κατατείνουν εις το να ασκείται καλύτερα η επιτήρηση των θαλασσών μας.</w:t>
      </w:r>
    </w:p>
    <w:p>
      <w:pPr>
        <w:pStyle w:val="Style15"/>
        <w:rPr>
          <w:rFonts w:ascii="Courier New" w:hAnsi="Courier New" w:cs="Courier New"/>
        </w:rPr>
      </w:pPr>
      <w:r>
        <w:rPr>
          <w:rFonts w:cs="Courier New" w:ascii="Courier New" w:hAnsi="Courier New"/>
        </w:rPr>
        <w:t>Έχουμε προχωρήσει το πρόγραμμα αυτό και σύντομα θα αρχίσει να υλοποιείται. Ήδη προκηρύχτηκε ο διαγωνισμός για τον κομπιούτερ συλλογής των διαφόρων στοιχείων, ύψους περίπου 200 εκατομμυρίων με την ανάλογη συμμετοχή της Χώρας μας και πιστεύω ότι τα πράγματα θα πάνε καλύτερα. Πάντως το ζήτημα δεν είναι απλό. Είναι από τα μεγάλα θέματά μας η αλιεία μας.</w:t>
      </w:r>
    </w:p>
    <w:p>
      <w:pPr>
        <w:pStyle w:val="Style15"/>
        <w:rPr>
          <w:rFonts w:ascii="Courier New" w:hAnsi="Courier New" w:cs="Courier New"/>
        </w:rPr>
      </w:pPr>
      <w:r>
        <w:rPr>
          <w:rFonts w:cs="Courier New" w:ascii="Courier New" w:hAnsi="Courier New"/>
        </w:rPr>
        <w:t>Το δεύτερο σημείο της ερωτήσεως, που αναφέρεται στη μεταβολή του χρόνου εντός του οποίου μπορεί να ασκείται η αλιευτική δραστηριότης, εκφεύγει των ορίων αρμοδιότητος Υπουργείου Εμπορικής Ναυτιλίας. Είναι αρμοδιότης καθαρά του Υπουργείου Γεωργίας. Διότι, όπως γνωρίζετε, η αλιεία υπάγεται στο Υπουργείο Γεωργίας και μετέπειτα η τήρηση των κανόνων εις το Υπουργείο Εμπορικής Ναυτιλίας.</w:t>
      </w:r>
    </w:p>
    <w:p>
      <w:pPr>
        <w:pStyle w:val="Style15"/>
        <w:rPr>
          <w:rFonts w:ascii="Courier New" w:hAnsi="Courier New" w:cs="Courier New"/>
        </w:rPr>
      </w:pPr>
      <w:r>
        <w:rPr>
          <w:rFonts w:cs="Courier New" w:ascii="Courier New" w:hAnsi="Courier New"/>
        </w:rPr>
        <w:t>Κατά σύμπτωση, κύριε Σεβαστάκη, σήμερα, ίσως αυτήν την ώρα, έχει αρχίσει μία σύσκεψη υπό την Προεδρία του Προέδρου της Κυβερνήσεως του κ. Κωνσταντίνου Μητσοτάκη, στην οποία μετέχει βεβαίως ο αρμόδιος Υπουργός, είναι ο Αναπληρωτής Υπουργός Γεωργίας κ. Χατζηνικολάου  και υπηρεσιακοί παράγοντες -θα πάω και εγώ μετέπειτα σε αυτήν- με θέμα τα της αλιείας.</w:t>
      </w:r>
    </w:p>
    <w:p>
      <w:pPr>
        <w:pStyle w:val="Style15"/>
        <w:rPr>
          <w:rFonts w:ascii="Courier New" w:hAnsi="Courier New" w:cs="Courier New"/>
        </w:rPr>
      </w:pPr>
      <w:r>
        <w:rPr>
          <w:rFonts w:cs="Courier New" w:ascii="Courier New" w:hAnsi="Courier New"/>
        </w:rPr>
        <w:t>Είναι επίκαιρη η ερώτησή σας, γιατί θίγετε ένα μεγάλο θέμα την κατάλληλη στιγμή. Έχουμε σοβαρό πρόβλημα τόσο καθ' όσον αφορά στους κανονισμούς ασκήσεως της αλιευτικής δραστηριότητος και έτι σοβαρότερο το της επιτηρήσεως των θαλασσών μας για την τήρηση των αυστηρών κανονισμών προστασίας του αλιεύματος. Στο δεύτερο σκέλος παρεμβαίνει το Υπουργείο Εμπορικής Ναυτιλίας για το οποίο σας είπα ποια είναι η κατάσταση από πλευράς μέσων. Αυτές τις μέρες δυστυχώς τα χρειαστήκαμε και πάλι λόγω της καταστάσεως στον Κόλπο, η οποία μας εξηνάγκασε να πάρουμε κάποια ειδικά μέτρα ασφαλείας, και εφάνη πάλι η αδυναμία μας να αναπτύξουμε το σύστημα που σχεδιάζουμε να αναπτύξουμε.</w:t>
      </w:r>
    </w:p>
    <w:p>
      <w:pPr>
        <w:pStyle w:val="Style15"/>
        <w:rPr>
          <w:rFonts w:ascii="Courier New" w:hAnsi="Courier New" w:cs="Courier New"/>
        </w:rPr>
      </w:pPr>
      <w:r>
        <w:rPr>
          <w:rFonts w:cs="Courier New" w:ascii="Courier New" w:hAnsi="Courier New"/>
        </w:rPr>
        <w:t>Θέλω να γνωρίζετε ότι και για τις δύο περιπτώσεις, που η ερώτησή σας μνημονεύει, καταβάλλεται μία σημαντική προσπάθεια. Ειδικώς για την πρώτη, παρακαλώ να μεταβιβάσετε και εσείς στους συμπατριώτες μου, που δι' υμών έφεραν το θέμα τους στη Βουλή -θα το κάνω άλλωστε και εγώ- ότι είναι ένα μεγάλο ζήτημα, δεν επιλύεται εύκολα. Πάντως άρχισε να αντιμετωπίζεται.</w:t>
      </w:r>
    </w:p>
    <w:p>
      <w:pPr>
        <w:pStyle w:val="Style15"/>
        <w:rPr>
          <w:rFonts w:ascii="Courier New" w:hAnsi="Courier New" w:cs="Courier New"/>
        </w:rPr>
      </w:pPr>
      <w:r>
        <w:rPr>
          <w:rFonts w:cs="Courier New" w:ascii="Courier New" w:hAnsi="Courier New"/>
        </w:rPr>
        <w:t>ΠΡΟΕΔΡΕΥΩΝ (Θεόδωρος Αναγνωστόπουλος): Επιθυμείτε να δευτερολογήσετε, κύριε Σεβαστάκη;</w:t>
      </w:r>
    </w:p>
    <w:p>
      <w:pPr>
        <w:pStyle w:val="Style15"/>
        <w:rPr>
          <w:rFonts w:ascii="Courier New" w:hAnsi="Courier New" w:cs="Courier New"/>
        </w:rPr>
      </w:pPr>
      <w:r>
        <w:rPr>
          <w:rFonts w:cs="Courier New" w:ascii="Courier New" w:hAnsi="Courier New"/>
        </w:rPr>
        <w:t>ΑΛΕΞΙΟΣ ΣΕΒΑΣΤΑΚΗΣ: Με μία λέξη,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ρίστε.</w:t>
      </w:r>
    </w:p>
    <w:p>
      <w:pPr>
        <w:pStyle w:val="Style15"/>
        <w:rPr>
          <w:rFonts w:ascii="Courier New" w:hAnsi="Courier New" w:cs="Courier New"/>
        </w:rPr>
      </w:pPr>
      <w:r>
        <w:rPr>
          <w:rFonts w:cs="Courier New" w:ascii="Courier New" w:hAnsi="Courier New"/>
        </w:rPr>
        <w:t>ΑΛΕΞΙΟΣ ΣΕΒΑΣΤΑΚΗΣ: Δεν δέχομαι αυτήν τη δικαιολογία, την οποία επεκαλέσθη ο κύριος Υπουργός, ότι η επιτήρηση της εφαρμογής των απαγορευτικών διατάξεων της παρανόμου αλιείας είναι ανεπαρκής και ότι χρειάζεται κάποια αναδιάταξη των λιμενικών υπηρεσιών και εξοπλισμός με μέσα, τα οποία θα μας παραχωρήσει η Κοινότητα. Το πρόβλημα που θέτουν οι επαγγελματίες αλιείς της Κω, είναι ότι δεν οφείλεται η παραβίαση αυτών των απαγορευτικών διατάξεων και η καταστροφή του πλούτου των αλιευμάτων σε ανεπάρκεια αριθμητική μέσων του Λιμενικού Σώματος, αλλά οφείλεται στο γεγονός ότι καίτοι έχει τα απαραίτητα μέσα και το ανάλογο προσωπικό, εν τούτοις το Λιμενικό Σώμα σ' αυτήν την περιοχή δεν εκτελεί όσα επιβάλλονται από την κείμενη νομοθεσία.</w:t>
      </w:r>
    </w:p>
    <w:p>
      <w:pPr>
        <w:pStyle w:val="Style15"/>
        <w:rPr>
          <w:rFonts w:ascii="Courier New" w:hAnsi="Courier New" w:cs="Courier New"/>
        </w:rPr>
      </w:pPr>
      <w:r>
        <w:rPr>
          <w:rFonts w:cs="Courier New" w:ascii="Courier New" w:hAnsi="Courier New"/>
        </w:rPr>
        <w:t>Αυτό είναι το ουσιαστικό θέμα και όχι ότι δεν υπάρχουν λιμενικοί ή πλωτά μέσα ή μέσα επικοινωνίας, ώστε να προλαμβάνονται οι αυθαιρεσίες και να πατάσσονται οι παραβάτες.</w:t>
      </w:r>
    </w:p>
    <w:p>
      <w:pPr>
        <w:pStyle w:val="Style15"/>
        <w:rPr>
          <w:rFonts w:ascii="Courier New" w:hAnsi="Courier New" w:cs="Courier New"/>
        </w:rPr>
      </w:pPr>
      <w:r>
        <w:rPr>
          <w:rFonts w:cs="Courier New" w:ascii="Courier New" w:hAnsi="Courier New"/>
        </w:rPr>
        <w:t>Δεύτερον, θα ήταν ευτυχία για μένα ο κύριος Υπουργός Εμπορικής Ναυτιλίας, ο οποίος πιστεύω ότι έχει ευαισθησία γι' αυτά τα θέματα, εάν λαμβάνοντας αφορμή από αυτήν την ερώτηση, την οποία θεωρεί και επίκαιρη, έκανε εκείνη την εισήγηση, την οποία αποδέχεται ως ορθή, δηλαδή επιτέλους να αναμορφώσουμε αυτό το σύστημα των απαγορεύσεων, με βάση τα σύγχρονα επιστημονικά δεδομένα, να συγκροτηθεί επιτροπή ειδική με ιχθυολόγους και άλλους, έτσι ώστε να εκσυγχρονίσουμε τη νομοθεσία και συγχρόνως να εφαρμόσουμε τις αποφάσεις που θα πάρουμε. Ευχαριστώ πολύ.</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ΑΡΙΣΤΟΤΕΛΗΣ ΠΑΥΛΙΔΗΣ (Υπ. Εμπορικής Ναυτιλίας): Θα παρακαλέσω το συνάδελφο εκ Σάμου να μου επιτρέψει να ερμηνεύω καλύτερα από εκείνον εγώ αιτήματα των συμπατριωτών μου, εκ Κω.</w:t>
      </w:r>
    </w:p>
    <w:p>
      <w:pPr>
        <w:pStyle w:val="Style15"/>
        <w:rPr>
          <w:rFonts w:ascii="Courier New" w:hAnsi="Courier New" w:cs="Courier New"/>
        </w:rPr>
      </w:pPr>
      <w:r>
        <w:rPr>
          <w:rFonts w:cs="Courier New" w:ascii="Courier New" w:hAnsi="Courier New"/>
        </w:rPr>
        <w:t>ΑΛΕΞΙΟΣ ΣΕΒΑΣΤΑΚΗΣ: Δεν έχετε αυτό το προνόμιο.</w:t>
      </w:r>
    </w:p>
    <w:p>
      <w:pPr>
        <w:pStyle w:val="Style15"/>
        <w:rPr>
          <w:rFonts w:ascii="Courier New" w:hAnsi="Courier New" w:cs="Courier New"/>
        </w:rPr>
      </w:pPr>
      <w:r>
        <w:rPr>
          <w:rFonts w:cs="Courier New" w:ascii="Courier New" w:hAnsi="Courier New"/>
        </w:rPr>
        <w:t>ΑΡΙΣΤΟΤΕΛΗΣ ΠΑΥΛΙΔΗΣ (Υπ. Εμπορικής Ναυτιλίας): Ζήτησα να μου το επιτρέψετε. Αν δεν μου το επιτρέπετε, δεν χάλασε ο κόσμος.</w:t>
      </w:r>
    </w:p>
    <w:p>
      <w:pPr>
        <w:pStyle w:val="Style15"/>
        <w:rPr>
          <w:rFonts w:ascii="Courier New" w:hAnsi="Courier New" w:cs="Courier New"/>
        </w:rPr>
      </w:pPr>
      <w:r>
        <w:rPr>
          <w:rFonts w:cs="Courier New" w:ascii="Courier New" w:hAnsi="Courier New"/>
        </w:rPr>
        <w:t>ΑΛΕΞΙΟΣ ΣΕΒΑΣΤΑΚΗΣ: Σας το παραχωρώ.</w:t>
      </w:r>
    </w:p>
    <w:p>
      <w:pPr>
        <w:pStyle w:val="Style15"/>
        <w:rPr>
          <w:rFonts w:ascii="Courier New" w:hAnsi="Courier New" w:cs="Courier New"/>
        </w:rPr>
      </w:pPr>
      <w:r>
        <w:rPr>
          <w:rFonts w:cs="Courier New" w:ascii="Courier New" w:hAnsi="Courier New"/>
        </w:rPr>
        <w:t xml:space="preserve">ΑΡΙΣΤΟΤΕΛΗΣ ΠΑΥΛΙΔΗΣ (Υπ. Εμπορικής Ναυτιλίας): Ευχαριστώ. Πάντως, επειδή τους γνωρίζω και προσωπικώς, δεν στρέφονται κατά των λιμενικών. Είναι ένα γενικό θέμα. Ναι, παραβιάζονται οι κανόνες ασκήσεως αλιείας και λένε οι άνθρωποι: Κάντε παραπάνω από αυτά που κάνετε. Εγώ λοιπόν τώρα, όχι ο Βουλευτής ο Δωδεκανήσιος, αλλά ο Υπουργός Εμπορικής Ναυτιλίας, σας λέω: Εξαντλούνται τα περιθώρια, όμως δεν είναι αρκετό αυτό. Πρέπει να γίνει κάτι περισσότερο. Και επεχείρησα να περιγράψω την κατάσταση. Συμφωνώ με την πρότασή σας. Αναμόρφωση του συστήματος, αναθεώρηση του καθεστώτος. </w:t>
      </w:r>
    </w:p>
    <w:p>
      <w:pPr>
        <w:pStyle w:val="Style15"/>
        <w:rPr>
          <w:rFonts w:ascii="Courier New" w:hAnsi="Courier New" w:cs="Courier New"/>
        </w:rPr>
      </w:pPr>
      <w:r>
        <w:rPr>
          <w:rFonts w:cs="Courier New" w:ascii="Courier New" w:hAnsi="Courier New"/>
        </w:rPr>
        <w:t>Έχω στα χέρια μου ένα γράμμα, το οποίο μου έστειλε προ ημερών ο συνάδελφος κ. Χατζηνικολάου: Εφαρμογή Κανονισμού ΕΟΚ 163/81. Αναφέρεται στα της αλιείας. Ημερομηνία 9.1.91. Είναι ένας κανονισμός, ο οποίος μας παρέχει τη δυνατότητα ανανεώσεως του αλιευτικού μας στόλου. Προχθές μάλιστα έγινε μία σοβαρή επέμβαση -στις 14 Δεκεμβρίου- στην Κοινότητα, καθ' όσον αφορά στα της αλιείας, η οποία διόρθωσε ένα σφάλμα της προηγουμένης κυβερνήσεως. Απεδέχθημεν κανονισμόν, ο οποίος είναι δυνατόν να εφαρμοσθεί στον αλιευτικό στόλο όλων των άλλων κοινοτικών χωρών, πλην του ελληνικού αλιευτικού στόλου. Τα πράγματα μπήκαν σε ένα καινούργιο κανάλι. Πιθανώς να υπάρξει η δυνατότης εκδόσεως και νέων αλιευτικών αδειών, που ξέρετε ότι τώρα δεν επιτρέπεται, αλλά αν θέλετε και μία προσωπική μου άποψη, ίσως τα θέματα της αλιείας θα πρέπει κατ' αποκλειστικότητα να αντιμετωπίζονται πλέον από το Υπουργείο Εμπορικής Ναυτιλίας, για να έχει την άνεση με καλύτερη αντίληψη του τι συμβαίνει, να καθορίζει εκείνους τους κανονισμούς που πρέπει να ισχύουν και τον τρόπο που πρέπει να εφαρμόζονται. Δηλαδή να μην υπάρχει το διφυές Υπουργείο Γεωργίας και Υπουργείο Εμπορικής Ναυτιλίας, που δια του Λιμενικού καλείται να επιβάλει κάποιους κανόνες.</w:t>
      </w:r>
    </w:p>
    <w:p>
      <w:pPr>
        <w:pStyle w:val="Style15"/>
        <w:rPr>
          <w:rFonts w:ascii="Courier New" w:hAnsi="Courier New" w:cs="Courier New"/>
        </w:rPr>
      </w:pPr>
      <w:r>
        <w:rPr>
          <w:rFonts w:cs="Courier New" w:ascii="Courier New" w:hAnsi="Courier New"/>
        </w:rPr>
        <w:t>Αυτά για πληρέστερη ενημέρωσή σας.</w:t>
      </w:r>
    </w:p>
    <w:p>
      <w:pPr>
        <w:pStyle w:val="Style15"/>
        <w:rPr>
          <w:rFonts w:ascii="Courier New" w:hAnsi="Courier New" w:cs="Courier New"/>
        </w:rPr>
      </w:pPr>
      <w:r>
        <w:rPr>
          <w:rFonts w:cs="Courier New" w:ascii="Courier New" w:hAnsi="Courier New"/>
        </w:rPr>
        <w:t>ΠΡΟΕΔΡΕΥΩΝ (Θεόδωρος Αναγνωστόπουλος): Η υπ' αριθμ. 2 ερώτηση είναι του συναδέλφου κ. Β. Κεδίκογλου για τη λήψη μέτρων, προκειμένου να δρομολογηθούν ταχύπλοα σκάφη (flying dolfin) μεταξύ Αττικής - Πειραιά και Καρύστου-Μαρμαρίου.</w:t>
      </w:r>
    </w:p>
    <w:p>
      <w:pPr>
        <w:pStyle w:val="Style15"/>
        <w:rPr>
          <w:rFonts w:ascii="Courier New" w:hAnsi="Courier New" w:cs="Courier New"/>
        </w:rPr>
      </w:pPr>
      <w:r>
        <w:rPr>
          <w:rFonts w:cs="Courier New" w:ascii="Courier New" w:hAnsi="Courier New"/>
        </w:rPr>
        <w:t>Ο κ. Κεδίκογλου έχει το λόγο.</w:t>
      </w:r>
    </w:p>
    <w:p>
      <w:pPr>
        <w:pStyle w:val="Style15"/>
        <w:rPr>
          <w:rFonts w:ascii="Courier New" w:hAnsi="Courier New" w:cs="Courier New"/>
        </w:rPr>
      </w:pPr>
      <w:r>
        <w:rPr>
          <w:rFonts w:cs="Courier New" w:ascii="Courier New" w:hAnsi="Courier New"/>
        </w:rPr>
        <w:t>ΒΑΣΙΛΗΣ ΚΕΔΙΚΟΓΛΟΥ: Κύριε Πρόεδρε, συζητάμε ένα θέμα που αφορά την ιδιαίτερη περιφέρειά μου, την Εύβοια. Αλλά πριν μπω στην ανάπτυξη της ερώτησής μας, κύριε Πρόεδρε, ήθελα να επισημάνω στο Προεδρείο ότι κάνουμε ερωτήσεις και λαμβάνουμε απαντήσεις που δεν έχουν καμιά σχέση με το περιεχόμενο των ερωτήσεων,  μόνο και μόνο για να καλυφθεί το 20ήμερο και να μην έρθουν οι Υπουργοί εδώ να απαντήσουν προφορικώς. Δεν αφορά τον παρόντα Υπουργό. Προς τιμήν του, είναι κοινοβουλευτικός και προσπαθεί όσο πιο πολύ μπορεί να απαντά δια του Κοινοβουλίου, αφορά όμως αρκετούς άλλους συναδέλφους του Υπουργούς και είναι κάτι το οποίο δεν περιποιεί τιμή και στους Υπουργούς και στο Προεδρείο.</w:t>
      </w:r>
    </w:p>
    <w:p>
      <w:pPr>
        <w:pStyle w:val="Style15"/>
        <w:rPr>
          <w:rFonts w:ascii="Courier New" w:hAnsi="Courier New" w:cs="Courier New"/>
        </w:rPr>
      </w:pPr>
      <w:r>
        <w:rPr>
          <w:rFonts w:cs="Courier New" w:ascii="Courier New" w:hAnsi="Courier New"/>
        </w:rPr>
        <w:t>Δεν έχετε έλλειψη στις υπηρεσίες και θα μπορούσε το Προεδρείο, έστω σταχυολογώντας, έστω περιοδικώς, έστω ερευνώντας με κάποιο τρόπο να δει αν οι απαντήσεις που παίρνουμε ανταποκρίνονται στις ερωτήσεις. Αυτό φαίνεται, υπάρχουν Υπουργοί, γνωστοί στις υπηρεσίες οι οποίοι αγκομαχούν, τρέχουν την τελευταία στιγμή μήπως κλείσει το 20ήμερο και έρθουν εδώ να μιλήσουν. Υπάρχουν Υπουργοί, οι οποίοι δεν έχουν ποτέ φανεί στα Υπουργικά έδρανα να δώσουν προφορικές απαντήσεις. Αυτό πρέπει να σας απασχολήσει.</w:t>
      </w:r>
    </w:p>
    <w:p>
      <w:pPr>
        <w:pStyle w:val="Style15"/>
        <w:rPr>
          <w:rFonts w:ascii="Courier New" w:hAnsi="Courier New" w:cs="Courier New"/>
        </w:rPr>
      </w:pPr>
      <w:r>
        <w:rPr>
          <w:rFonts w:cs="Courier New" w:ascii="Courier New" w:hAnsi="Courier New"/>
        </w:rPr>
        <w:t>Ο κοινοβουλευτικός έλεγχος είναι από τους κύριους ρόλους του Κοινοβουλίου και πρέπει να σας απασχολήσει ιδιαίτερα.</w:t>
      </w:r>
    </w:p>
    <w:p>
      <w:pPr>
        <w:pStyle w:val="Style15"/>
        <w:rPr>
          <w:rFonts w:ascii="Courier New" w:hAnsi="Courier New" w:cs="Courier New"/>
        </w:rPr>
      </w:pPr>
      <w:r>
        <w:rPr>
          <w:rFonts w:cs="Courier New" w:ascii="Courier New" w:hAnsi="Courier New"/>
        </w:rPr>
        <w:t>Μπαίνω στο θέμα μου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ύβοια, όπως γνωρίζετε, κύριε Πρόεδρε και αγαπητοί συνάδελφοι, είναι ένας πνεύμων του πολεοδομικού συγκροτήματος της Αθήνας. Είναι ένας χώρος στον οποίο κάνει τις διακοπές του και αναπαύεται πάρα πολύς κόσμος από την περιοχή της πρωτεύουσας και ως εκ τούτου πρέπει να έχει άμεση και ταχεία πρόσβαση προς το πολεοδομικό συγκρότημα της πρωτεύουσας. Ανάμεσα στα μέσα με τα οποία θα γίνει αυτό είναι η συγκοινωνιακή εξυπηρέτησή του.  Έτσι λοιπόν, είναι πάγιο και παλιό αίτημα από την περιοχή της Νοτίου Ευβοίας της Καρυστίας, από την περιοχή των Στείρων, του Μαρμαρίου και της Καρύστου, να συνδεθούν τα τρία αυτά λιμάνια με το λιμάνι της Ραφήνας και με άλλα ενδεχόμενα, μέσω συγχρόνων ταχυπλόων σκαφών και μάλιστα  των dolfin.</w:t>
      </w:r>
    </w:p>
    <w:p>
      <w:pPr>
        <w:pStyle w:val="Style15"/>
        <w:rPr>
          <w:rFonts w:ascii="Courier New" w:hAnsi="Courier New" w:cs="Courier New"/>
        </w:rPr>
      </w:pPr>
      <w:r>
        <w:rPr>
          <w:rFonts w:cs="Courier New" w:ascii="Courier New" w:hAnsi="Courier New"/>
        </w:rPr>
        <w:t>Το αίτημα ήρθε στον Υπουργό Εμπορικής Ναυτιλίας. Ο κύριος Υπουργός μελετούσε γενικότερα το συγκοινωνιακό πρόβλημα και κάποια μέρά απάντησε ότι κάνει αποδεκτό το αίτημα και θα δώσει την άδεια σκοπιμότητας, προκειμένου να λειτουργήσουν αυτού του είδους τα ταχύπλοα σκάφη. Δεν μας είχε διευκρινίσει, εάν θα έδινε άδεια λειτουργίας από τη Ραφήνα, προς τα Στείρα, το Μαρμάρι και την Κάρυστο και ακόμα αν θα ικανοποιούσε ένα άλλο επίσης μεγάλο αίτημα, να συνδεθεί η Κάρυστος με τις Κυκλάδες, Τήνο, Άνδρο, Μύκονο, γιατί υπάρχει μια ακτινωτή σχέση: Για να πάει κάποιος από την Κάρυστο στην Τήνο ή στη Μύκονο κι ενώ θα μπορούσε να πάει σε πολύ μικρότερο χρονικό διάστημα, αναγκάζεται να έρχεται στην Αττική και από κει να μεταβεί στις Κυκλάδες.</w:t>
      </w:r>
    </w:p>
    <w:p>
      <w:pPr>
        <w:pStyle w:val="Style15"/>
        <w:rPr>
          <w:rFonts w:ascii="Courier New" w:hAnsi="Courier New" w:cs="Courier New"/>
        </w:rPr>
      </w:pPr>
      <w:r>
        <w:rPr>
          <w:rFonts w:cs="Courier New" w:ascii="Courier New" w:hAnsi="Courier New"/>
        </w:rPr>
        <w:t>Και ενώ πήραμε την απάντηση, ότι θα έδινε την άδεια σκοπιμότητας, ήδη πέρασε πολύ μεγάλο διάστημα και αυτό δεν υλοποιήθηκε.</w:t>
      </w:r>
    </w:p>
    <w:p>
      <w:pPr>
        <w:pStyle w:val="Style15"/>
        <w:rPr>
          <w:rFonts w:ascii="Courier New" w:hAnsi="Courier New" w:cs="Courier New"/>
        </w:rPr>
      </w:pPr>
      <w:r>
        <w:rPr>
          <w:rFonts w:cs="Courier New" w:ascii="Courier New" w:hAnsi="Courier New"/>
        </w:rPr>
        <w:t>Τον περασμένο Νοέμβριο εισήχθη το θέμα στην γνωμοδοτική επιτροπή, όπου είναι αναγκαίο εκ του νόμου να δώσει τη γνώμη της -όχι δεσμευτική- στον Υπουργό, προκειμένου ο Υπουργός να δώσει στη συνέχεια με απόφασή του την άδεια σκοπιμότητας. Και είτε από λάθος των υπηρεσιών που δεν εξήγησαν σαφώς, τι ζητούσαν να υποβάλουν οι ενδιαφερόμενοι, είτε από λάθος των ενδιαφερομένων δεν κατορθώθηκε τον περασμένο Νοέμβριο να εκδοθεί η απόφαση της γνωμοδοτικής επιτροπής. Έκτοτε το θέμα εκκρεμεί. Έχει εισαχθεί στη γνωμοδοτική επιτροπή και αναμένεται η εντολή η δική σας, κύριε Υπουργέ, να συνέλθει η γνωμοδοτική επιτροπή να εκφέρει τη γνώμη της, ώστε στη συνέχεια εσείς να εκδώσετε την απόφασή σας για την άδεια σκοπιμότητος.</w:t>
      </w:r>
    </w:p>
    <w:p>
      <w:pPr>
        <w:pStyle w:val="Style15"/>
        <w:rPr>
          <w:rFonts w:ascii="Courier New" w:hAnsi="Courier New" w:cs="Courier New"/>
        </w:rPr>
      </w:pPr>
      <w:r>
        <w:rPr>
          <w:rFonts w:cs="Courier New" w:ascii="Courier New" w:hAnsi="Courier New"/>
        </w:rPr>
        <w:t>Θα παρακαλούσα να μας πείτε, αν βλέπετε, ότι αυτό θα γίνει στο άμεσο μέλλον.</w:t>
      </w:r>
    </w:p>
    <w:p>
      <w:pPr>
        <w:pStyle w:val="Style15"/>
        <w:rPr>
          <w:rFonts w:ascii="Courier New" w:hAnsi="Courier New" w:cs="Courier New"/>
        </w:rPr>
      </w:pPr>
      <w:r>
        <w:rPr>
          <w:rFonts w:cs="Courier New" w:ascii="Courier New" w:hAnsi="Courier New"/>
        </w:rPr>
        <w:t xml:space="preserve">Δεύτερον, να μας εξηγήσετε, εάν θα δώσετε άδεια σκοπιμότητας για τα τρία λιμάνια Στείρα, Μαρμάρι, Κάρυστο. Και ακόμα, αν θα ικανοποιήσετε και το αίτημα της περιοχής της Καρύστου, να συνδεθούν Μαρμάρι - Κάρυστος ή ένα από αυτά -δεν θέλω να μπω στον προγραμματισμό σας- και με τα νησιά των Κυκλάδων, όπως προηγούμενα είχα την τιμή να σας πω. </w:t>
      </w:r>
    </w:p>
    <w:p>
      <w:pPr>
        <w:pStyle w:val="Style15"/>
        <w:rPr>
          <w:rFonts w:ascii="Courier New" w:hAnsi="Courier New" w:cs="Courier New"/>
        </w:rPr>
      </w:pPr>
      <w:r>
        <w:rPr>
          <w:rFonts w:cs="Courier New" w:ascii="Courier New" w:hAnsi="Courier New"/>
        </w:rPr>
        <w:t>Πέρα από αυτό, δράττομαι της ευκαιρίας, κύριε Πρόεδρε, να πω ότι υπάρχει πρόβλημα επικοινωνίας της Εύβοιας και με άλλα μέρη και προπαντός υπάρχει αίτημα, παράπονο και ερώτημα, γιατί δεν χρησιμοποιείται η Εύβοια στην πρόσβαση προς τις Βόρειες Σποράδες, Σκιάθο, Σκόπελο, Αλόννησο κ.λπ.</w:t>
      </w:r>
    </w:p>
    <w:p>
      <w:pPr>
        <w:pStyle w:val="Style15"/>
        <w:rPr>
          <w:rFonts w:ascii="Courier New" w:hAnsi="Courier New" w:cs="Courier New"/>
        </w:rPr>
      </w:pPr>
      <w:r>
        <w:rPr>
          <w:rFonts w:cs="Courier New" w:ascii="Courier New" w:hAnsi="Courier New"/>
        </w:rPr>
        <w:t>Αυτό δεν είναι κάτι για το οποίο περιμένω απάντηση από τον κύριο Υπουργό σήμερα, το θέτω όμως υπόψη του να το μελετήσει, γιατί με μελλοντική ερώτηση θα θέσουμε το ζήτημα αυτό.</w:t>
      </w:r>
    </w:p>
    <w:p>
      <w:pPr>
        <w:pStyle w:val="Style15"/>
        <w:rPr>
          <w:rFonts w:ascii="Courier New" w:hAnsi="Courier New" w:cs="Courier New"/>
        </w:rPr>
      </w:pPr>
      <w:r>
        <w:rPr>
          <w:rFonts w:cs="Courier New" w:ascii="Courier New" w:hAnsi="Courier New"/>
        </w:rPr>
        <w:t>Είναι ανάγκη το ταχύτερο και για την εξυπηρέτηση της Εύβοιας διαμετακομιστικά, αλλά και για την εξυπηρέτηση των βορείων Σποράδων, να υπάρξει τρόπος επικοινωνίας των Σποράδων μέσω της Εύβοιας, που η απόσταση είναι 6-7 μίλια, ενώ διαφορετικά γίνεται ολόκληρο ταξίδι από Άγιο Κωνσταντίνο ή από το Βόλο.</w:t>
      </w:r>
    </w:p>
    <w:p>
      <w:pPr>
        <w:pStyle w:val="Style15"/>
        <w:rPr>
          <w:rFonts w:ascii="Courier New" w:hAnsi="Courier New" w:cs="Courier New"/>
        </w:rPr>
      </w:pPr>
      <w:r>
        <w:rPr>
          <w:rFonts w:cs="Courier New" w:ascii="Courier New" w:hAnsi="Courier New"/>
        </w:rPr>
        <w:t>Ευχαριστώ, κύριε Πρόεδρε, αναμένω και θα επανέλθω.</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Πρόεδρε, με την άδειά σας θέλω ν' αναφερθώ σ' ένα θέμα που έθιξε ο κ. Κεδίκογλου και που το ζούμε λίγο πολύ όλοι μας, υποθέτω και σεις.</w:t>
      </w:r>
    </w:p>
    <w:p>
      <w:pPr>
        <w:pStyle w:val="Style15"/>
        <w:rPr>
          <w:rFonts w:ascii="Courier New" w:hAnsi="Courier New" w:cs="Courier New"/>
        </w:rPr>
      </w:pPr>
      <w:r>
        <w:rPr>
          <w:rFonts w:cs="Courier New" w:ascii="Courier New" w:hAnsi="Courier New"/>
        </w:rPr>
        <w:t>Δεν είμαστε ικανοποιημένοι, εγώ τουλάχιστον σαν βουλευτής της Αντιπολίτευσης όταν ήμουν, ποτέ δεν ήμουν ικανοποιημένος, από τον τρόπο απαντήσεως σε ερωτήσεις βουλευτών. Τώρα που έγινα Υπουργός, κάπως προσήγγισα το θέμα και του δίδω κάποια εξήγηση. Οι υπηρεσιακοί παράγοντες έχουν μια καλλιεργημένη αντίληψη να δικαιολογούν τα πάντα. Λέτε ότι το να υποβάλει ο βουλευτής μια ερώτηση, σημαίνει ότι κατηγορεί τον συνάδελφό του Υπουργό ή την υπηρεσία, η οποία επί χρόνια χειρίζεται κάποιο θέμα. Κάτι πρέπει να γίνει και υποθέτω, ότι πρέπει να ξεκινήσει από σας, από τη Βουλή, από το Προεδρείο της Βουλής.</w:t>
      </w:r>
    </w:p>
    <w:p>
      <w:pPr>
        <w:pStyle w:val="Style15"/>
        <w:rPr>
          <w:rFonts w:ascii="Courier New" w:hAnsi="Courier New" w:cs="Courier New"/>
        </w:rPr>
      </w:pPr>
      <w:r>
        <w:rPr>
          <w:rFonts w:cs="Courier New" w:ascii="Courier New" w:hAnsi="Courier New"/>
        </w:rPr>
        <w:t>Έχω μια γενική υπόδειξη. Οι βουλευτές ζητούν πληροφορίες, πληροφορίες ζωντανές και να τους λένε ακόμα και τις αδυναμίες που έχουν οι υπηρεσίες. Αν ο βουλευτής δεν γνωρίζει τις αδυναμίες του κρατικού μας μηχανισμού, πώς είναι δυνατόν να παρέμβει, για να τις βελτιώσει;</w:t>
      </w:r>
    </w:p>
    <w:p>
      <w:pPr>
        <w:pStyle w:val="Style15"/>
        <w:rPr>
          <w:rFonts w:ascii="Courier New" w:hAnsi="Courier New" w:cs="Courier New"/>
        </w:rPr>
      </w:pPr>
      <w:r>
        <w:rPr>
          <w:rFonts w:cs="Courier New" w:ascii="Courier New" w:hAnsi="Courier New"/>
        </w:rPr>
        <w:t>Κύριε Κεδίκογλου, θίξατε ένα από τα σημαντικότερα ίσως θέματα της ασκήσεως του έργου μας. Δηλαδή, τι ζητούμε από τον κρατικό μηχανισμό, από τη διοίκηση σαν βουλευτές, όταν παρεμβαίνουμε, για να προβάλλουμε προβλήματα των συμπατριωτών μας και γενικότερα θέματα να προτείνουμε προς συζήτηση και ζητούμε κάποιες πληροφορίες.</w:t>
      </w:r>
    </w:p>
    <w:p>
      <w:pPr>
        <w:pStyle w:val="Style15"/>
        <w:rPr>
          <w:rFonts w:ascii="Courier New" w:hAnsi="Courier New" w:cs="Courier New"/>
        </w:rPr>
      </w:pPr>
      <w:r>
        <w:rPr>
          <w:rFonts w:cs="Courier New" w:ascii="Courier New" w:hAnsi="Courier New"/>
        </w:rPr>
        <w:t>Υποθέτω, ότι το Υπουργείο Εμπορικής Ναυτιλίας εφαρμόζει την τακτική που εγώ είχα αξίωση να ακολουθούν κάποιοι άλλοι, παρά τη δυσχέρεια που έχει.</w:t>
      </w:r>
    </w:p>
    <w:p>
      <w:pPr>
        <w:pStyle w:val="Style15"/>
        <w:rPr>
          <w:rFonts w:ascii="Courier New" w:hAnsi="Courier New" w:cs="Courier New"/>
        </w:rPr>
      </w:pPr>
      <w:r>
        <w:rPr>
          <w:rFonts w:cs="Courier New" w:ascii="Courier New" w:hAnsi="Courier New"/>
        </w:rPr>
        <w:t>ΒΑΣΙΛΗΣ ΚΕΔΙΚΟΓΛΟΥ: Το τόνισα αυτό, κύριε Υπουργέ.</w:t>
      </w:r>
    </w:p>
    <w:p>
      <w:pPr>
        <w:pStyle w:val="Style15"/>
        <w:rPr>
          <w:rFonts w:ascii="Courier New" w:hAnsi="Courier New" w:cs="Courier New"/>
        </w:rPr>
      </w:pPr>
      <w:r>
        <w:rPr>
          <w:rFonts w:cs="Courier New" w:ascii="Courier New" w:hAnsi="Courier New"/>
        </w:rPr>
        <w:t xml:space="preserve">ΑΡΙΣΤΟΤΕΛΗΣ ΠΑΥΛΙΔΗΣ (Υπ. Εμπορικής Ναυτιλίας): Ευχαριστώ πολύ. </w:t>
      </w:r>
    </w:p>
    <w:p>
      <w:pPr>
        <w:pStyle w:val="Style15"/>
        <w:rPr>
          <w:rFonts w:ascii="Courier New" w:hAnsi="Courier New" w:cs="Courier New"/>
        </w:rPr>
      </w:pPr>
      <w:r>
        <w:rPr>
          <w:rFonts w:cs="Courier New" w:ascii="Courier New" w:hAnsi="Courier New"/>
        </w:rPr>
        <w:t>Η δυσχέρειά του οφείλεται στο ότι πρέπει να συλλέξει πληροφορίες, που λόγω της φύσεως των γενικών ευθυνών του, δεν είναι εύκολα να τις συλλέξει.</w:t>
      </w:r>
    </w:p>
    <w:p>
      <w:pPr>
        <w:pStyle w:val="Style15"/>
        <w:rPr>
          <w:rFonts w:ascii="Courier New" w:hAnsi="Courier New" w:cs="Courier New"/>
        </w:rPr>
      </w:pPr>
      <w:r>
        <w:rPr>
          <w:rFonts w:cs="Courier New" w:ascii="Courier New" w:hAnsi="Courier New"/>
        </w:rPr>
        <w:t>Θίξατε ένα από τα μεγαλύτερα θέματα, που αυτήν την περίοδο εξελίσσονται στο Υπουργείο Εμπορικής Ναυτιλίας, την ακτοπλοΐα.</w:t>
      </w:r>
    </w:p>
    <w:p>
      <w:pPr>
        <w:pStyle w:val="Style15"/>
        <w:rPr>
          <w:rFonts w:ascii="Courier New" w:hAnsi="Courier New" w:cs="Courier New"/>
        </w:rPr>
      </w:pPr>
      <w:r>
        <w:rPr>
          <w:rFonts w:cs="Courier New" w:ascii="Courier New" w:hAnsi="Courier New"/>
        </w:rPr>
        <w:t>Κύριε συνάδελφε, θα μείνετε εκστατικός αν και σήμερα ακόμα έλθετε στο Υπουργείο, που έχω την τιμή να είμαι επικεφαλής του και να δείτε πώς είναι οργανωμένη η ακτοπλοΐα μας ή πώς παρακολουθείται.</w:t>
      </w:r>
    </w:p>
    <w:p>
      <w:pPr>
        <w:pStyle w:val="Style15"/>
        <w:rPr>
          <w:rFonts w:ascii="Courier New" w:hAnsi="Courier New" w:cs="Courier New"/>
        </w:rPr>
      </w:pPr>
      <w:r>
        <w:rPr>
          <w:rFonts w:cs="Courier New" w:ascii="Courier New" w:hAnsi="Courier New"/>
        </w:rPr>
        <w:t>Σε καμία ιδιωτική επιχείρηση δεν θα βρείτε ακόμα να υπάρχει αυτό το πρωτόγονο σύστημα. Εθεωρήθη μεγάλη επιτυχία του ομιλούντος, διότι εισήγαγε τον ηλεκτρονικό υπολογιστή στην ακτοπλοΐα, σε μια χώρα που δεν χρειάζεται να είσαι σοφός για να αντιληφθείς την αξία της ακτοπλοΐας.  Κάναμε κατόπιν μελέτης και με προσοχή, ουσιαστική παρέμβαση εις τα της ακτοπλοΐας. Βρήκαμε αντιδράσεις, κατανοητές, όχι υπερβολικές, αλλά πάντως, κάποιες αντιδράσεις, απ' όλους εκείνους που ήσαν εγκατεστημένοι είτε στο κεντρικό μας λιμάνι, τον Πειραιά, είτε σε λιμένες μεγάλων προορισμών είτε σε λιμένες δευτερεύοντες, και που είχαν μάθει να λειτουργούν με κάποιο σύστημα, ένα σύστημα που δεν είχε τάξη και ένα σύστημα στο οποίο η περίφημος άδεια σκοπιμότητος εδίδετο ευκαιριακά. Ζητούσες, και αν είχες καλή σχέση με το Υπουργείο, σε προσωπικό συνήθως επίπεδο, προκαλούσες θετική αντίδραση για να πάρεις την άδεια σκοπιμότητος, δηλαδή εκείνο το δικαίωμα που σου επιτρέπει να κάνεις ακτοπλοϊκό έργο.</w:t>
      </w:r>
    </w:p>
    <w:p>
      <w:pPr>
        <w:pStyle w:val="Style15"/>
        <w:rPr>
          <w:rFonts w:ascii="Courier New" w:hAnsi="Courier New" w:cs="Courier New"/>
        </w:rPr>
      </w:pPr>
      <w:r>
        <w:rPr>
          <w:rFonts w:cs="Courier New" w:ascii="Courier New" w:hAnsi="Courier New"/>
        </w:rPr>
        <w:t>Εμείς τα βάλαμε όλα αυτά κάτω, δεν απορρίψαμε καμία από τις προτάσεις που είχαν συγκεντρωθεί στο Υπουργείο, συγκροτήσαμε μια ομάδα εργασίας, η οποία όχι μόνο συνέλεξε γνώμες απ' όλους τους υπεισερχομένους στο σύστημα, αλλά τις αξιολόγησε, έκανε μια κατάταξη προτεραιοτήτων και βάσει αυτών αρχίσαμε να λειτουργούμε. Φθάσαμε λοιπόν στο σημείο έκδοσης αδειών σκοπιμότητος.</w:t>
      </w:r>
    </w:p>
    <w:p>
      <w:pPr>
        <w:pStyle w:val="Style15"/>
        <w:rPr>
          <w:rFonts w:ascii="Courier New" w:hAnsi="Courier New" w:cs="Courier New"/>
        </w:rPr>
      </w:pPr>
      <w:r>
        <w:rPr>
          <w:rFonts w:cs="Courier New" w:ascii="Courier New" w:hAnsi="Courier New"/>
        </w:rPr>
        <w:t>Για την ιστορία, θα ήθελα να τονίσω ότι πρόκειται για μια ιδιαίτερα σοβαρή προσπάθεια και η άδεια σκοπιμότητος για τη δρομολόγηση πλοίου στην ακτοπλοΐα μέχρι προ καιρού ήταν μια περίεργος υπόθεση. Και το περίεργος το βάζω σε εισαγωγικά.</w:t>
      </w:r>
    </w:p>
    <w:p>
      <w:pPr>
        <w:pStyle w:val="Style15"/>
        <w:rPr>
          <w:rFonts w:ascii="Courier New" w:hAnsi="Courier New" w:cs="Courier New"/>
        </w:rPr>
      </w:pPr>
      <w:r>
        <w:rPr>
          <w:rFonts w:cs="Courier New" w:ascii="Courier New" w:hAnsi="Courier New"/>
        </w:rPr>
        <w:t>Κατά την πρώτη μου θητεία στο Υπουργείο Εμπορικής Ναυτιλίας, μετά από εργασία τριών περίπου μηνών, περί το τέλος της θητείας μου, και μετά από γνώμες των νομικών μας, ανεκλήθησαν εκ των 158 αδειών σκοπιμότητος που είχαν εκδοθεί στην ακτοπλοΐα, σε πρώτη φάση γύρω στις 58, σε δεύτερη φάση κάτι λιγότερες και μετέπειτα εξέπνευσαν η μία κατόπιν της άλλης.</w:t>
      </w:r>
    </w:p>
    <w:p>
      <w:pPr>
        <w:pStyle w:val="Style15"/>
        <w:rPr>
          <w:rFonts w:ascii="Courier New" w:hAnsi="Courier New" w:cs="Courier New"/>
        </w:rPr>
      </w:pPr>
      <w:r>
        <w:rPr>
          <w:rFonts w:cs="Courier New" w:ascii="Courier New" w:hAnsi="Courier New"/>
        </w:rPr>
        <w:t xml:space="preserve">Σε μία άλλη ευκαιρία θα παρουσιάσω τι γινόταν με τις άδειες σκοπιμότητος. Πάντως όταν τα πράγματα στρίμωξαν, από τις 331 που βρήκα τελικώς απέμειναν 91. </w:t>
      </w:r>
    </w:p>
    <w:p>
      <w:pPr>
        <w:pStyle w:val="Style15"/>
        <w:rPr>
          <w:rFonts w:ascii="Courier New" w:hAnsi="Courier New" w:cs="Courier New"/>
        </w:rPr>
      </w:pPr>
      <w:r>
        <w:rPr>
          <w:rFonts w:cs="Courier New" w:ascii="Courier New" w:hAnsi="Courier New"/>
        </w:rPr>
        <w:t>Πάμε τώρα στην άδεια σκοπιμότητος που ζήτησαν οι ενδιαφερόμενοι να δρομολογήσουν υδροπτέρυγα, όπως λέγονται αυτά τα ταχύπλοα.  Η επίσημη ονομασία τους είναι δυναμικώς υποστηριζ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να πλοία. Έχουν το χαρακτηριστικό ότι η σχέση μήκους και ταχύτητος έχει κάποια σταθερά αναλογία.</w:t>
      </w:r>
    </w:p>
    <w:p>
      <w:pPr>
        <w:pStyle w:val="Style15"/>
        <w:rPr>
          <w:rFonts w:ascii="Courier New" w:hAnsi="Courier New" w:cs="Courier New"/>
        </w:rPr>
      </w:pPr>
      <w:r>
        <w:rPr>
          <w:rFonts w:cs="Courier New" w:ascii="Courier New" w:hAnsi="Courier New"/>
        </w:rPr>
        <w:t>Υπεβλήθη λοιπόν αίτηση για τη σύνδεση Αττικής, όπως καλώς το προσδιορίζετε, με την απέναντι πλευρά -εκλογική σας περιφέρεια- Μαρμάρι-Κάρυστος ....</w:t>
      </w:r>
    </w:p>
    <w:p>
      <w:pPr>
        <w:pStyle w:val="Style15"/>
        <w:rPr>
          <w:rFonts w:ascii="Courier New" w:hAnsi="Courier New" w:cs="Courier New"/>
        </w:rPr>
      </w:pPr>
      <w:r>
        <w:rPr>
          <w:rFonts w:cs="Courier New" w:ascii="Courier New" w:hAnsi="Courier New"/>
        </w:rPr>
        <w:t>ΒΑΣΙΛΗΣ ΚΕΔΙΚΟΓΛΟΥ: Και Στείρα; Ή όχι Στείρα;</w:t>
      </w:r>
    </w:p>
    <w:p>
      <w:pPr>
        <w:pStyle w:val="Style15"/>
        <w:rPr>
          <w:rFonts w:ascii="Courier New" w:hAnsi="Courier New" w:cs="Courier New"/>
        </w:rPr>
      </w:pPr>
      <w:r>
        <w:rPr>
          <w:rFonts w:cs="Courier New" w:ascii="Courier New" w:hAnsi="Courier New"/>
        </w:rPr>
        <w:t>ΑΡΙΣΤΟΤΕΛΗΣ ΠΑΥΛΙΔΗΣ (Υπ. Εμπορικής Ναυτιλίας): Να μην απαντήσω ακόμη, θα σας πω όμως πώς ακριβώς εξελίχθηκε το πράγμα. Το Υπουργείο μελέτησε το θέμα από όλες τις πλευρές, μελέτησε τις συγκοινωνιακές ανάγκες, ποια πλοία εξυπηρετούν αυτές τις γραμμές, τι πλοία είναι και τι προοπτικές έχει αυτή η περιοχή, αν της δώσουμε την άνεση της ταχείας συνδέσεως. Και το Υπουργείο απήντησε καταφατικά. Σας το κατέστησα γνωστό μετά από την επίσκεψη που κάνατε στο γραφείο μου, συνοδεύων τους συμπατριώτες σας. Το έκανα γνωστό βεβαίως και στους άλλους συναδέλφους βουλευτάς της Ευβοίας, οι οποίοι είχαν προβάλει το ίδιο θέμα. Μέχρι σήμερα δεν έχω υπογράψει την απόφαση. Ο λόγος είναι ότι επιχειρώ να ενισχύσω το ΝΑΤ, μια και βρίσκεται χρεοκοπημένο. Πέρασα από τη Βουλή διάταξη δια της οποίας επιτρέπεται ο καθορισμός εισφοράς υπέρ του ΝΑΤ, οσάκις εκδίδεται μία άδεια σκοπιμότητος. Βγήκε η πρώτη απόφαση, την οποία συνυπογράφει ο Υπουργός των Οικονομικών. Η ταρίφα εθεωρήθη χαμηλή. Το ΝΑΤ έχει άθλιο χάλι. Ειδικά στις γιορτές περάσαμε μαύρες μέρες. Προσπαθώ λοιπόν να αυξήσω τους πόρους του, ηύξησα και αυτήν την εισφορά και η διαδικασία τελικώς ολοκληρώθηκε μόλις προ ολίγων ημερών. Οι άδειες σκοπιμότητος και η δρομολόγηση δύο υδροπτερύγων στο γενικό δρομολόγιο, κύριε Κεδίκογλου, που λέτε, έχει εγκριθεί, καλείται ο ενδιαφερόμενος πλοιοκτήτης να καταβάλει αυτήν την εισφορά υπέρ του ΝΑΤ και το σχετικό παράβολο υπέρ του δημοσίου ίσως και αύριο.</w:t>
      </w:r>
    </w:p>
    <w:p>
      <w:pPr>
        <w:pStyle w:val="Style15"/>
        <w:rPr>
          <w:rFonts w:ascii="Courier New" w:hAnsi="Courier New" w:cs="Courier New"/>
        </w:rPr>
      </w:pPr>
      <w:r>
        <w:rPr>
          <w:rFonts w:cs="Courier New" w:ascii="Courier New" w:hAnsi="Courier New"/>
        </w:rPr>
        <w:t>ΒΑΣΙΛΗΣ ΚΕΔΙΚΟΓΛΟΥ: Πόσο είναι;</w:t>
      </w:r>
    </w:p>
    <w:p>
      <w:pPr>
        <w:pStyle w:val="Style15"/>
        <w:rPr>
          <w:rFonts w:ascii="Courier New" w:hAnsi="Courier New" w:cs="Courier New"/>
        </w:rPr>
      </w:pPr>
      <w:r>
        <w:rPr>
          <w:rFonts w:cs="Courier New" w:ascii="Courier New" w:hAnsi="Courier New"/>
        </w:rPr>
        <w:t xml:space="preserve">ΑΡΙΣΤΟΤΕΛΗΣ ΠΑΥΛΙΔΗΣ (Υπ. Εμπορικής Ναυτιλίας): Στην περίπτωση των υδροπτερύγων είναι 50.000 ανά θέση. Τα δυναμικώς υποστηριζόμενα πλοία καταβάλλουν 50.000 ανά επιβάτη, προκειμένου να πάρουν την άδεια σκοπιμότητος. Και έκανα, παρά το ότι δεν το είχε ζητήσει ο ενδιαφερόμενος αυτό που εσείς προβάλλετε, σύνδεση της περιοχής σας με τις Κυκλάδες. Η απόφαση που θα υπογράψω αύριο-μεθαύριο ίσως, θα έχει -γενική περιγραφή κάνω- Ραφήνα-Κάρυστος συν ένα εκ των δύο γειτονικών λιμένων εν συνεχεία, κατεβαίνει στις Κυκλάδες και φθάνει περίπου μέχρι τα άγονα θεωρούμενα νησιά των Κυκλάδων. Και αυτό χωρίς επιδότηση. Είναι μία τακτική την οποία έχουμε αρχίσει να εφαρμόζουμε, όσοι παίρνουν γόνιμο δρομολόγιο να παίρνουν και κομμάτι των λεγομένων αγόνων νησιών, ώστε ο κρατικός προϋπολογισμός να ελαφρώνει από αυτό το βάρος και παράλληλα να εξυπηρετούνται με ταχύπλοα σκάφη και αυτές οι γραμμές. </w:t>
      </w:r>
    </w:p>
    <w:p>
      <w:pPr>
        <w:pStyle w:val="Style15"/>
        <w:rPr>
          <w:rFonts w:ascii="Courier New" w:hAnsi="Courier New" w:cs="Courier New"/>
        </w:rPr>
      </w:pPr>
      <w:r>
        <w:rPr>
          <w:rFonts w:cs="Courier New" w:ascii="Courier New" w:hAnsi="Courier New"/>
        </w:rPr>
        <w:t>ΠΡΟΕΔΡΕΥΩΝ (Θεόδωρος Αναγνωστόπουλος): Ορίστε, κύριε Κεδίκογλου, έχετε το λόγο για να δευτερολογήσετε.</w:t>
      </w:r>
    </w:p>
    <w:p>
      <w:pPr>
        <w:pStyle w:val="Style15"/>
        <w:rPr>
          <w:rFonts w:ascii="Courier New" w:hAnsi="Courier New" w:cs="Courier New"/>
        </w:rPr>
      </w:pPr>
      <w:r>
        <w:rPr>
          <w:rFonts w:cs="Courier New" w:ascii="Courier New" w:hAnsi="Courier New"/>
        </w:rPr>
        <w:t>ΒΑΣΙΛΗΣ ΚΕΔΙΚΟΓΛΟΥ: Κύριε Πρόεδρε, χαίρομαι κατ' αρχήν γιατί ο κύριος Υπουργός αναγνώρισε ότι υπάρχει ανεπάρκεια σε ό,τι αφορά τις απαντήσεις και τις ερωτήσεις. Και αυτό είναι θέμα του Προεδρείου. Κατ' εξαίρεση πρέπει να είναι η γραπτή απάντηση. Στο Κοινοβούλιο ο λόγος είναι προφορικός. Οι απαντήσεις των Υπουργών πρέπει να είναι προφορικές και παρακαλώ να ερευνήσετε να δείτε ποιοι Υπουργοί δεν έχουν ποτέ εμφανιστεί εδώ. Αυτό σημαίνει ότι είναι ελλιπής ο κοινοβουλευτικός έλεγχος.  Κοινοβουλευτικός έλεγχος δεν είναι μόνο η επερώτηση, κυρίως είναι οι ερωτήσεις που αναφέρονται σε ειδικά απασχολούντα τον Λαό θέματα.</w:t>
      </w:r>
    </w:p>
    <w:p>
      <w:pPr>
        <w:pStyle w:val="Style15"/>
        <w:rPr>
          <w:rFonts w:ascii="Courier New" w:hAnsi="Courier New" w:cs="Courier New"/>
        </w:rPr>
      </w:pPr>
      <w:r>
        <w:rPr>
          <w:rFonts w:cs="Courier New" w:ascii="Courier New" w:hAnsi="Courier New"/>
        </w:rPr>
        <w:t>Δεύτερον, κύριε Πρόεδρε, δεν πήρα σαφή απάντηση, διότι εξ' όσων γνωρίζω δεν  πήγε το θέμα στη γνωμοδοτική επιτροπή, ώστε στη συνέχεια εσείς να εκδώσετε την  απόφαση. Αφού, όμως, έχω τη γνώμη σας και αφού η απόφαση εκείνης της επιτροπής είναι απλά γνωμοδοτική, μου αρκεί η δική σας απάντηση.</w:t>
      </w:r>
    </w:p>
    <w:p>
      <w:pPr>
        <w:pStyle w:val="Style15"/>
        <w:rPr>
          <w:rFonts w:ascii="Courier New" w:hAnsi="Courier New" w:cs="Courier New"/>
        </w:rPr>
      </w:pPr>
      <w:r>
        <w:rPr>
          <w:rFonts w:cs="Courier New" w:ascii="Courier New" w:hAnsi="Courier New"/>
        </w:rPr>
        <w:t>Θα παρακαλούσα, όμως, να συνδεθεί με τη Ραφήνα και η Κάρυστος και το Μαρμάρι και τα Στείρα. Διαφορετικά η συμφόρηση  είναι μεγάλη.</w:t>
      </w:r>
    </w:p>
    <w:p>
      <w:pPr>
        <w:pStyle w:val="Style15"/>
        <w:rPr>
          <w:rFonts w:ascii="Courier New" w:hAnsi="Courier New" w:cs="Courier New"/>
        </w:rPr>
      </w:pPr>
      <w:r>
        <w:rPr>
          <w:rFonts w:cs="Courier New" w:ascii="Courier New" w:hAnsi="Courier New"/>
        </w:rPr>
        <w:t>Σ' ό,τι αφορά τώρα  το ζήτημα της εισφοράς που βάλατε, κατανοούμε απολύτως το πρόβλημα του ΝΑΤ και ίσως έπρεπε να γίνει. Μήπως όμως το νούμερο είναι μεγάλο και πρέπει να δώσετε κάποια περιθώρια, ώστε να καταβληθεί αυτή η εισφορά με δόσεις; Φυσικά  αυτή η εισφορά θα επιβαρύνει το εισιτήριο, ο επιβάτης θα το πληρώσει και δεν υπάρχει καμία αντίρρηση. Ασφαλώς θα μπει στο κοστολόγιο. Λέτε ότι η εισφορά θα είναι 50.000 δρχ. ανά θέση. Αν τα σκάφη αυτά είναι 100 θέσεων -που θα είναι οπωσδήποτε- σημαίνει 50 εκατ. εισφορά. Είναι ένα σημαντικό ποσό. Και αν ήταν δυνατό να γίνει  αυτό με  δόσεις, σε  3, 5, 6 μήνες, ώστε κάπως τα πράγματα να τα διευκολύνουμε, λαμβάνοντας υπόψη το συνολικό οικονομικό πρόβλημα που έχει η Χώρα μας.</w:t>
      </w:r>
    </w:p>
    <w:p>
      <w:pPr>
        <w:pStyle w:val="Style15"/>
        <w:rPr>
          <w:rFonts w:ascii="Courier New" w:hAnsi="Courier New" w:cs="Courier New"/>
        </w:rPr>
      </w:pPr>
      <w:r>
        <w:rPr>
          <w:rFonts w:cs="Courier New" w:ascii="Courier New" w:hAnsi="Courier New"/>
        </w:rPr>
        <w:t>Βλέπω ότι συμφωνεί και ο κ. Τραγάκης.</w:t>
      </w:r>
    </w:p>
    <w:p>
      <w:pPr>
        <w:pStyle w:val="Style15"/>
        <w:rPr>
          <w:rFonts w:ascii="Courier New" w:hAnsi="Courier New" w:cs="Courier New"/>
        </w:rPr>
      </w:pPr>
      <w:r>
        <w:rPr>
          <w:rFonts w:cs="Courier New" w:ascii="Courier New" w:hAnsi="Courier New"/>
        </w:rPr>
        <w:t xml:space="preserve">ΙΩΑΝΝΗΣ ΤΡΑΓΑΚΗΣ: Η εισφορά με 100 θέσεις  είναι 5 εκατ. και όχι 50 εκατ. που είπατε. </w:t>
      </w:r>
    </w:p>
    <w:p>
      <w:pPr>
        <w:pStyle w:val="Style15"/>
        <w:rPr>
          <w:rFonts w:ascii="Courier New" w:hAnsi="Courier New" w:cs="Courier New"/>
        </w:rPr>
      </w:pPr>
      <w:r>
        <w:rPr>
          <w:rFonts w:cs="Courier New" w:ascii="Courier New" w:hAnsi="Courier New"/>
        </w:rPr>
        <w:t>ΒΑΣΙΛΗΣ ΚΕΔΙΚΟΓΛΟΥ: Σωστά 5 εκατ. Αν είπα 50 εκατ., είναι λάθος.</w:t>
      </w:r>
    </w:p>
    <w:p>
      <w:pPr>
        <w:pStyle w:val="Style15"/>
        <w:rPr>
          <w:rFonts w:ascii="Courier New" w:hAnsi="Courier New" w:cs="Courier New"/>
        </w:rPr>
      </w:pPr>
      <w:r>
        <w:rPr>
          <w:rFonts w:cs="Courier New" w:ascii="Courier New" w:hAnsi="Courier New"/>
        </w:rPr>
        <w:t>Θα παρακαλέσω, κύριε Υπουργέ, να βγει το ταχύτερο η απόφαση αυτή ώστε να δρομολογηθούν το γρηγορότερο τα Flyng dolfin, έτσι ώστε ευκολότερα και γρηγορότερα ο κόσμος της Πρωτεύουσας να επισκέπτεται την περιοχή της Εύβοιας  από την οποία πολλά έχει να εισπράξει σε όλους τους τομείς. Ευχαριστώ,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Εμπορικής Ναυτιλίας έχει το λόγο για να δευτερολογήσει.</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συνάδελφε, πέρασε από την ΓΕΑΣ, τη γνωμοδοτική επιτροπή  ακτοπλοϊκών  συγκοινωνιών, το θέμα. Δεν έκλεισε όμως όλη η διαδικασία και είναι κάτι που ο νόμος το επιτρέπει, διότι τα δρομολόγια είναι μια διαδικασία ξεχωριστή από την κατ' αρχήν γνωμοδότηση.</w:t>
      </w:r>
    </w:p>
    <w:p>
      <w:pPr>
        <w:pStyle w:val="Style15"/>
        <w:rPr>
          <w:rFonts w:ascii="Courier New" w:hAnsi="Courier New" w:cs="Courier New"/>
        </w:rPr>
      </w:pPr>
      <w:r>
        <w:rPr>
          <w:rFonts w:cs="Courier New" w:ascii="Courier New" w:hAnsi="Courier New"/>
        </w:rPr>
        <w:t>Εγώ τη γνωμοδότηση την έκανα αποδεκτή. Απομένει  να καθοριστούν τα επακριβή δρομολόγια. Πρέπει να σας πω από τώρα ότι πρόκειται περί δύο πλοίων. Το τρίτο παραμένει εν εφεδρεία. Θα έχετε, λοιπόν, στην εκλογική σας περιφέρεια τρία υδροπτέρυγα, εκ των οποίων τα δύο καθημερινώς θα εκτελούν δρομολόγια και το τρίτο θα είναι ρεζέρβα, ώστε οτιδήποτε και αν συμβεί να μην αποστερηθεί η περιοχή αυτής της ταχείας συνδέσεως.</w:t>
      </w:r>
    </w:p>
    <w:p>
      <w:pPr>
        <w:pStyle w:val="Style15"/>
        <w:rPr>
          <w:rFonts w:ascii="Courier New" w:hAnsi="Courier New" w:cs="Courier New"/>
        </w:rPr>
      </w:pPr>
      <w:r>
        <w:rPr>
          <w:rFonts w:cs="Courier New" w:ascii="Courier New" w:hAnsi="Courier New"/>
        </w:rPr>
        <w:t>Αποδίδω πολύ μεγάλη σημασία σ' αυτήν την απόφαση - άλλωστε και εσείς νομίζω το εκτιμάτε έτσι-  διότι εκείνη  η παλαιά περιπέτεια που σε ανάγκαζε επί ώρες να ταξειδεύεις για  να επικοινωνήσεις από την Ραφήνα με την απέναντι ακτή, πλέον θα γίνεται εύκολη υπόθεση.</w:t>
      </w:r>
    </w:p>
    <w:p>
      <w:pPr>
        <w:pStyle w:val="Style15"/>
        <w:rPr>
          <w:rFonts w:ascii="Courier New" w:hAnsi="Courier New" w:cs="Courier New"/>
        </w:rPr>
      </w:pPr>
      <w:r>
        <w:rPr>
          <w:rFonts w:cs="Courier New" w:ascii="Courier New" w:hAnsi="Courier New"/>
        </w:rPr>
        <w:t>Καθ' όσον αφορά στην εισφορά, προς Θεού μην ξαναπείτε ό,τι είπατε.  Δεν αντέχουμε να κάνουμε τέτοιες κινήσεις. Το ΝΑΤ γνωρίζετε ποιο είναι. Άλλωστε η εισφορά είναι μικρή σε σύγκριση με το κόστος των πλοίων. Και μέχρι στιγμής αντιδράσεις αρνητικές δεν υπήρχαν. Την πρόθεσή μας τη γνωρίζετε. Τη γενική κατάσταση επίσης την κατέχετε. Παρακαλώ λοιπόν, να δεχθείτε την απόφαση του Υπουργείου Εμπορικής Ναυτιλίας να καθιερώσει αυτήν την εισφορά, όπως ακριβώς την έχουμε καθιερώσει.</w:t>
      </w:r>
    </w:p>
    <w:p>
      <w:pPr>
        <w:pStyle w:val="Style15"/>
        <w:rPr>
          <w:rFonts w:ascii="Courier New" w:hAnsi="Courier New" w:cs="Courier New"/>
        </w:rPr>
      </w:pPr>
      <w:r>
        <w:rPr>
          <w:rFonts w:cs="Courier New" w:ascii="Courier New" w:hAnsi="Courier New"/>
        </w:rPr>
        <w:t>ΒΑΣΙΛΗΣ ΚΕΔΙΚΟΓΛΟΥ:  Απλώς διευκολύνσεις ζήτησα εγώ, κύριε Υπουργέ, και τίποτα άλλο.</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θέλω να πω δύο λέξεις για το θέμα που θέσατε και στη δευτερολογία σας, κύριε Κεδίκογλου και επί του οποίου συνηγόρησε ο κ. Παυλίδης.</w:t>
      </w:r>
    </w:p>
    <w:p>
      <w:pPr>
        <w:pStyle w:val="Style15"/>
        <w:rPr>
          <w:rFonts w:ascii="Courier New" w:hAnsi="Courier New" w:cs="Courier New"/>
        </w:rPr>
      </w:pPr>
      <w:r>
        <w:rPr>
          <w:rFonts w:cs="Courier New" w:ascii="Courier New" w:hAnsi="Courier New"/>
        </w:rPr>
        <w:t>Θέλω να σας διαβεβαιώσω πως το Προεδρείο δεν έχει καμία αρμοδιότητα. Οι καταθέσεις αναφορών και ερωτήσεων είναι μία σχέση μεταξύ Βουλευτών της Αντιπολιτεύσεως και Κυβερνήσεως.</w:t>
      </w:r>
    </w:p>
    <w:p>
      <w:pPr>
        <w:pStyle w:val="Style15"/>
        <w:rPr>
          <w:rFonts w:ascii="Courier New" w:hAnsi="Courier New" w:cs="Courier New"/>
        </w:rPr>
      </w:pPr>
      <w:r>
        <w:rPr>
          <w:rFonts w:cs="Courier New" w:ascii="Courier New" w:hAnsi="Courier New"/>
        </w:rPr>
        <w:t>Θα παρακαλούσα, λοιπόν, τον κ. Παυλίδη, ο οποίος είναι μέλος του Υπουργικού Συμβουλίου να συστήσει στους συναδέλφους του Υπουργούς να προσέρχονται και να απαντούν προφορικώς στις ερωτήσεις των κυρίων συναδέλφων.</w:t>
      </w:r>
    </w:p>
    <w:p>
      <w:pPr>
        <w:pStyle w:val="Style15"/>
        <w:rPr>
          <w:rFonts w:ascii="Courier New" w:hAnsi="Courier New" w:cs="Courier New"/>
        </w:rPr>
      </w:pPr>
      <w:r>
        <w:rPr>
          <w:rFonts w:cs="Courier New" w:ascii="Courier New" w:hAnsi="Courier New"/>
        </w:rPr>
        <w:t>Το Προεδρείο δεν έχει καμία αρμοδιότητα να υπεισέλθει σ' αυτό το θέμα.  Έτσι  λειτουργεί το Σώμα.</w:t>
      </w:r>
    </w:p>
    <w:p>
      <w:pPr>
        <w:pStyle w:val="Style15"/>
        <w:rPr>
          <w:rFonts w:ascii="Courier New" w:hAnsi="Courier New" w:cs="Courier New"/>
        </w:rPr>
      </w:pPr>
      <w:r>
        <w:rPr>
          <w:rFonts w:cs="Courier New" w:ascii="Courier New" w:hAnsi="Courier New"/>
        </w:rPr>
        <w:t>ΒΑΣΙΛΗΣ ΠΑΠΑΔΟΠΟΥΛΟΣ: Απαντούν στα ραδιόφωνα και στις τηλεοράσεις,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Δεν διαφωνούμε, κύριε Παπαδόπουλε. Αυτό συνέστησα και εγώ.</w:t>
      </w:r>
    </w:p>
    <w:p>
      <w:pPr>
        <w:pStyle w:val="Style15"/>
        <w:rPr>
          <w:rFonts w:ascii="Courier New" w:hAnsi="Courier New" w:cs="Courier New"/>
        </w:rPr>
      </w:pPr>
      <w:r>
        <w:rPr>
          <w:rFonts w:cs="Courier New" w:ascii="Courier New" w:hAnsi="Courier New"/>
        </w:rPr>
        <w:t>Στην υπ' αριθμόν 3 "αναφορά, που κατέθεσε ο κ. Β. Βαρδαρινός, του Δημάρχου Ιερισσού, Νομού Χαλκιδικής, με την οποία ζητεί την κατάργηση της υπ'αριθ.14/18.3.87 διατάξεως του ειδικού κανονισμού λιμένα Ιερισσού, με την οποία απαγορεύεται κάθε πλοίο να προσεγγίσει σε  απόσταση μικροτέρα των 500 μέτρων από τις ακτές του Αγίου Όρους", ο κ. Βαρδαρινός έχει το λόγο. Α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πώς η αναφορά διαγράφεται.</w:t>
      </w:r>
    </w:p>
    <w:p>
      <w:pPr>
        <w:pStyle w:val="Style15"/>
        <w:rPr>
          <w:rFonts w:ascii="Courier New" w:hAnsi="Courier New" w:cs="Courier New"/>
        </w:rPr>
      </w:pPr>
      <w:r>
        <w:rPr>
          <w:rFonts w:cs="Courier New" w:ascii="Courier New" w:hAnsi="Courier New"/>
        </w:rPr>
        <w:t>Η υπ' αριθ. 4 ερώτηση είναι του κ. Κ. Σαψάλη "για τη λήψη μέτρων προκειμένου  να προαχθούν οι πλοηγοί  του πλοηγικού  Σταθμού Πειραιώς στις κενές θέσεις  αρχιπλοηγών κ.λπ." .</w:t>
      </w:r>
    </w:p>
    <w:p>
      <w:pPr>
        <w:pStyle w:val="Style15"/>
        <w:rPr>
          <w:rFonts w:ascii="Courier New" w:hAnsi="Courier New" w:cs="Courier New"/>
        </w:rPr>
      </w:pPr>
      <w:r>
        <w:rPr>
          <w:rFonts w:cs="Courier New" w:ascii="Courier New" w:hAnsi="Courier New"/>
        </w:rPr>
        <w:t>Ο κ. Σαψάλης έχει το λόγο. Απών.</w:t>
      </w:r>
    </w:p>
    <w:p>
      <w:pPr>
        <w:pStyle w:val="Style15"/>
        <w:rPr>
          <w:rFonts w:ascii="Courier New" w:hAnsi="Courier New" w:cs="Courier New"/>
        </w:rPr>
      </w:pPr>
      <w:r>
        <w:rPr>
          <w:rFonts w:cs="Courier New" w:ascii="Courier New" w:hAnsi="Courier New"/>
        </w:rPr>
        <w:t>Συνεπώς η ερώτηση διαγράφεται.</w:t>
      </w:r>
    </w:p>
    <w:p>
      <w:pPr>
        <w:pStyle w:val="Style15"/>
        <w:rPr>
          <w:rFonts w:ascii="Courier New" w:hAnsi="Courier New" w:cs="Courier New"/>
        </w:rPr>
      </w:pPr>
      <w:r>
        <w:rPr>
          <w:rFonts w:cs="Courier New" w:ascii="Courier New" w:hAnsi="Courier New"/>
        </w:rPr>
        <w:t>Η υπ' αριθ. 5 ερώτηση  είναι του συναδέλφου κ. Κ. Σφυρίου "για τη λήψη μέτρων, προκειμένου οι λιμενικές αρχές και ιδιαίτερα της Ρόδου να μεριμνούν για την εφαρμογή των αντιστοίχων για κάθε περίπτωση συλλογικών συμβάσεων εργασίας στα πληρώματα των ακτοπλοϊκών  πλοίων κ.λπ" .</w:t>
      </w:r>
    </w:p>
    <w:p>
      <w:pPr>
        <w:pStyle w:val="Style15"/>
        <w:rPr>
          <w:rFonts w:ascii="Courier New" w:hAnsi="Courier New" w:cs="Courier New"/>
        </w:rPr>
      </w:pPr>
      <w:r>
        <w:rPr>
          <w:rFonts w:cs="Courier New" w:ascii="Courier New" w:hAnsi="Courier New"/>
        </w:rPr>
        <w:t>Ο κ. Σφυρίου έχει το λόγο.</w:t>
      </w:r>
    </w:p>
    <w:p>
      <w:pPr>
        <w:pStyle w:val="Style15"/>
        <w:rPr>
          <w:rFonts w:ascii="Courier New" w:hAnsi="Courier New" w:cs="Courier New"/>
        </w:rPr>
      </w:pPr>
      <w:r>
        <w:rPr>
          <w:rFonts w:cs="Courier New" w:ascii="Courier New" w:hAnsi="Courier New"/>
        </w:rPr>
        <w:t>ΚΟΣΜΑΣ ΣΦΥΡΙΟΥ. Κύριε Πρόεδρε, η ερώτηση που συζητάμε έχει κατατεθεί στη Βουλή σε μία εποχή περισσότερο επίκαιρη -αναφέρομαι στο καλοκαίρι του 1990- δεδομένου ότι αφορά τα πληρώματα των τουριστικών επιβατηγών πλοίων. Τα πλοία αυτά εκτελούν -και γνωρίζει πολύ καλά ο κύριος Υπουργός τουλάχιστον από την ιδιαίτερη πατρίδα μας- τα δρομολόγια που συνδέουν τη Ρόδο ή την Κω με τα υπόλοιπα γειτονικά νησιά. Τα πληρώματα πληρώνονται από ατομικές συμφωνίες που πολλές φορές παίρνουν τη μορφή μιας απαράδεκτης εκμετάλλευσης, που συνοδεύονται και πολλές φορές από απειλές απολύσεων.</w:t>
      </w:r>
    </w:p>
    <w:p>
      <w:pPr>
        <w:pStyle w:val="Style15"/>
        <w:rPr>
          <w:rFonts w:ascii="Courier New" w:hAnsi="Courier New" w:cs="Courier New"/>
        </w:rPr>
      </w:pPr>
      <w:r>
        <w:rPr>
          <w:rFonts w:cs="Courier New" w:ascii="Courier New" w:hAnsi="Courier New"/>
        </w:rPr>
        <w:t>Θα ήθελα να θέσω υπόψη σας -και νομίζω ότι το γνωρίζετε- ότι και το καλοκαίρι του 1990 που πέρασε δεν εφαρμόστηκε κατά την πληρωμή αυτών των πληρωμάτων η σχετική συλλογική σύμβαση εργασίας. Και για τους εργαζόμενους εκείνους οι οποίοι απαίτησαν την εφαρμογή των διατάξεων της συλλογικής σύμβασης εργασίας (που κατά κάποιο τρόπον εξασφαλίζουν ορισμένα βασικά τους δικαιώματα) η απάντηση ήταν η απόλυση. Έχουμε και συγκεκριμένα παραδείγματα απολύσεων, που μπορώ να θέσω υπόψη σας.</w:t>
      </w:r>
    </w:p>
    <w:p>
      <w:pPr>
        <w:pStyle w:val="Style15"/>
        <w:rPr>
          <w:rFonts w:ascii="Courier New" w:hAnsi="Courier New" w:cs="Courier New"/>
        </w:rPr>
      </w:pPr>
      <w:r>
        <w:rPr>
          <w:rFonts w:cs="Courier New" w:ascii="Courier New" w:hAnsi="Courier New"/>
        </w:rPr>
        <w:t>Είναι γνωστό ότι οι εργαζόμενοι εκεί έχουν συγκροτήσει μία "Πανδωδεκανησιακή Ένωση Ναυτικών", ενώ παράλληλα είναι μέλη των πανελλήνιων κλαδικών τους σωματείων που καλύπτονται από την Πανελλήνια Ναυτική Ομοσπονδία.</w:t>
      </w:r>
    </w:p>
    <w:p>
      <w:pPr>
        <w:pStyle w:val="Style15"/>
        <w:rPr>
          <w:rFonts w:ascii="Courier New" w:hAnsi="Courier New" w:cs="Courier New"/>
        </w:rPr>
      </w:pPr>
      <w:r>
        <w:rPr>
          <w:rFonts w:cs="Courier New" w:ascii="Courier New" w:hAnsi="Courier New"/>
        </w:rPr>
        <w:t>Οι πλοιοκτήτες, κύριε Υπουργέ, δεν εφαρμόζουν τη συλλογική σύμβαση εργασίας και το χειρότερο είναι ότι και η λιμενική αρχή δεν επιβάλλει, όπως οφείλει, την εφαρμογή της συλλογικής σύμβασης εργασίας. Σε πολλές άλλες περιοχές της Χώρας είναι γνωστό ότι εφαρμόζονται ορισμένων ειδών επιμέρους συλλογικές συμβάσεις και ήθελα να σας πω ότι γι' αυτές που αφορούν τα πορθμεία εσωτερικού και τους εργαζόμενους, τους ναυτολογημένους σ' αυτά, αφορούν δρομολόγια μικρότερα από 30 μίλια, γι' αυτά υπάρχει συλλογική σύμβαση εργασίας των πορθμείων. Για όσους είναι ναυτολογημένοι σε πλοία επιβατηγά, ακτοπλοϊκά, σε αποστάσεις μεγαλύτερες των 30 μιλίων, που πιάνουν τουλάχιστον 2 λιμάνια, εκεί εφαρμόζεται η συλλογική σύμβαση εργασίας των επιβατηγών ακτοπλοϊκών πλοίων. Στην περίπτωση όμως των ναυτολογημένων στα επιβατηγά τουριστικά σκάφη της Ρόδου δεν εφαρμόζεται καμία συλλογική σύμβαση εργασίας, (ούτε σ' εκείνα της Κω, νομίζω και άλλων περιοχών), με αποτέλεσμα να υπάρχει μία δυσμενέστατη, μια πολύ ζημιογόνα κατάσταση, για τους ναυτολογημένους σ' αυτά τα σκάφη. Και είναι γεγονός, κύριε Υπουργέ, ότι συνεχίζει η λιμενική αρχή να ανέχεται αυτήν την κατάσταση. Φοβούμαι ότι και από το 1991, εάν δεν υπάρξει μία ρητή εντολή από την πλευρά του Υπουργείου, πάλι η λιμενική αρχή θα ανέχεται αυτήν την κατάσταση. Δεν ανταποκρίνεται στην υποχρέωσή της που απορρέει από τις διατάξεις της ναυτικής εργασίας.</w:t>
      </w:r>
    </w:p>
    <w:p>
      <w:pPr>
        <w:pStyle w:val="Style15"/>
        <w:rPr>
          <w:rFonts w:ascii="Courier New" w:hAnsi="Courier New" w:cs="Courier New"/>
        </w:rPr>
      </w:pPr>
      <w:r>
        <w:rPr>
          <w:rFonts w:cs="Courier New" w:ascii="Courier New" w:hAnsi="Courier New"/>
        </w:rPr>
        <w:t>Εξάλλου, κύριε Υπουργέ, είναι αλήθεια και νομίζω ότι θα πρέπει να το γνωρίζετε, ότι η σχετική συλλογική σύμβαση εργασίας η οποία ρυθμίζει τα ζητήματα που έχουν σχέση με τις ώρες εργασίες, με τους βασικούς μισθούς, με τα επιδόματα, με τις υπερωρίες κ.λπ. Στο άρθρο 1 παρ. 1 εδάφιο β' λέει ότι: "η παρούσα συλλογική σύμβαση ισχύει για τα επιβατηγά τουριστικά πλοία τα οποία εκτελούν τουριστικούς πλόες εντός και εκτός μεσογειακού χώρου". Και είναι πραγματικά απαράδεκτο να μην εφαρμόζεται αυτή η συλλογική σύμβαση εργασίας και θα πρέπει να μην επιτρέψετε να συνεχισθεί το ίδιο καθεστώς κατά το έτος που διανύουμε, το 1991, δεδομένου ότι οι ναυτολογημένοι σ' αυτά τα δρομολόγια, δεν μπορεί να είναι έξω από κάθε συλλογική σύμβαση εργασίας. Γνωρίζετε ότι εκτελούν δρομολόγια τα οποία αν πιάνουν -για παράδειγμα σας λέω- τη Σύμη και τον Πανορμίτη, ξεπερνούν τα 30 μίλια και θα έπρεπε να πάνε στη συλλογική σύμβαση εργασίας των ακτοπλοϊκών επιβατηγών. Δεν πηγαίνουν ούτε σ' αυτήν, αλλά δεν πηγαίνουν ούτε στους ναυτολογημένους στα πορθμεία εσωτερικού. Η κατάσταση αυτή είναι απαράδεκτη και νομίζω ότι κανείς, ούτε εμείς και πιστεύω ούτε εσείς σαν αρμόδιος Υπουργός και Βουλευτής της Δωδεκανήσου, δεν νομίζω ότι θα ανεχθείτε να συνεχισθεί αυτή η κατάσταση.</w:t>
      </w:r>
    </w:p>
    <w:p>
      <w:pPr>
        <w:pStyle w:val="Style15"/>
        <w:rPr>
          <w:rFonts w:ascii="Courier New" w:hAnsi="Courier New" w:cs="Courier New"/>
        </w:rPr>
      </w:pPr>
      <w:r>
        <w:rPr>
          <w:rFonts w:cs="Courier New" w:ascii="Courier New" w:hAnsi="Courier New"/>
        </w:rPr>
        <w:t>Εκείνο που ζητούν οι εργαζόμενοι και ζητώ και εγώ σήμερα, κύριε Υπουργέ, είναι να υπάρξει μία ρητή εντολή προς τις λιμενικές αρχές:</w:t>
      </w:r>
    </w:p>
    <w:p>
      <w:pPr>
        <w:pStyle w:val="Style15"/>
        <w:rPr>
          <w:rFonts w:ascii="Courier New" w:hAnsi="Courier New" w:cs="Courier New"/>
        </w:rPr>
      </w:pPr>
      <w:r>
        <w:rPr>
          <w:rFonts w:cs="Courier New" w:ascii="Courier New" w:hAnsi="Courier New"/>
        </w:rPr>
        <w:t>Αν οι πλοιοκτήτες δεν έχουν την ευαισθησία να σεβασθούν αυτές τις συλλογικές συμβάσεις εργασίας, οι λιμενικές αρχές έχουν χρέος να επιβάλουν την εφαρμογή των συλλογικών συμβάσεων γι' αυτά τα πληρώματα.</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Εμπορικής Ναυτιλίας έχει το λόγο.</w:t>
      </w:r>
    </w:p>
    <w:p>
      <w:pPr>
        <w:pStyle w:val="Style15"/>
        <w:rPr>
          <w:rFonts w:ascii="Courier New" w:hAnsi="Courier New" w:cs="Courier New"/>
        </w:rPr>
      </w:pPr>
      <w:r>
        <w:rPr>
          <w:rFonts w:cs="Courier New" w:ascii="Courier New" w:hAnsi="Courier New"/>
        </w:rPr>
        <w:t>ΑΡΙΣΤΟΤΕΛΗΣ ΠΑΥΛΙΔΗΣ (Υπ. Εμπορικής Ναυτιλίας):  Παρακαλώ τον κύριο συνάδελφο να μου δώσει το κείμενο της συμβάσεως, που τώρα ανέγνωσε.  Μου το δίνετε παρακαλώ;</w:t>
      </w:r>
    </w:p>
    <w:p>
      <w:pPr>
        <w:pStyle w:val="Style15"/>
        <w:rPr>
          <w:rFonts w:ascii="Courier New" w:hAnsi="Courier New" w:cs="Courier New"/>
        </w:rPr>
      </w:pPr>
      <w:r>
        <w:rPr>
          <w:rFonts w:cs="Courier New" w:ascii="Courier New" w:hAnsi="Courier New"/>
        </w:rPr>
        <w:t>ΚΟΣΜΑΣ ΣΦΥΡΙΟΥ:  Κύριε Υπουργέ, η σύμβαση αυτή που έχω είναι του έτους 1988.  Έχει επαναληφθεί και το 1989 και το 1990.</w:t>
      </w:r>
    </w:p>
    <w:p>
      <w:pPr>
        <w:pStyle w:val="Style15"/>
        <w:rPr>
          <w:rFonts w:ascii="Courier New" w:hAnsi="Courier New" w:cs="Courier New"/>
        </w:rPr>
      </w:pPr>
      <w:r>
        <w:rPr>
          <w:rFonts w:cs="Courier New" w:ascii="Courier New" w:hAnsi="Courier New"/>
        </w:rPr>
        <w:t>ΑΡΙΣΤΟΤΕΛΗΣ ΠΑΥΛΙΔΗΣ (Υπ. Εμπορικής Ναυτιλίας):  Παρακαλώ να μου τη δώσετε.</w:t>
      </w:r>
    </w:p>
    <w:p>
      <w:pPr>
        <w:pStyle w:val="Style15"/>
        <w:rPr>
          <w:rFonts w:ascii="Courier New" w:hAnsi="Courier New" w:cs="Courier New"/>
        </w:rPr>
      </w:pPr>
      <w:r>
        <w:rPr>
          <w:rFonts w:cs="Courier New" w:ascii="Courier New" w:hAnsi="Courier New"/>
        </w:rPr>
        <w:t>Ο συνάδελφος κ. Σφυρίου, τέως Υπουργός επί κυβερνήσεως ΠΑΣΟΚ ...</w:t>
      </w:r>
    </w:p>
    <w:p>
      <w:pPr>
        <w:pStyle w:val="Style15"/>
        <w:rPr>
          <w:rFonts w:ascii="Courier New" w:hAnsi="Courier New" w:cs="Courier New"/>
        </w:rPr>
      </w:pPr>
      <w:r>
        <w:rPr>
          <w:rFonts w:cs="Courier New" w:ascii="Courier New" w:hAnsi="Courier New"/>
        </w:rPr>
        <w:t>ΒΑΣΙΛΗΣ ΠΑΠΑΔΟΠΟΥΛΟΣ:  Το γνωρίζουμε, κύριε Υπουργέ.</w:t>
      </w:r>
    </w:p>
    <w:p>
      <w:pPr>
        <w:pStyle w:val="Style15"/>
        <w:rPr>
          <w:rFonts w:ascii="Courier New" w:hAnsi="Courier New" w:cs="Courier New"/>
        </w:rPr>
      </w:pPr>
      <w:r>
        <w:rPr>
          <w:rFonts w:cs="Courier New" w:ascii="Courier New" w:hAnsi="Courier New"/>
        </w:rPr>
        <w:t>ΑΡΙΣΤΟΤΕΛΗΣ ΠΑΥΛΙΔΗΣ (Υπ. Εμπορικής Ναυτιλίας):  Το αναφέρω δι' όσους δεν το γνωρίζουν.</w:t>
      </w:r>
    </w:p>
    <w:p>
      <w:pPr>
        <w:pStyle w:val="Style15"/>
        <w:rPr>
          <w:rFonts w:ascii="Courier New" w:hAnsi="Courier New" w:cs="Courier New"/>
        </w:rPr>
      </w:pPr>
      <w:r>
        <w:rPr>
          <w:rFonts w:cs="Courier New" w:ascii="Courier New" w:hAnsi="Courier New"/>
        </w:rPr>
        <w:t>ΒΑΣΙΛΗΣ ΠΑΠΑΔΟΠΟΥΛΟΣ:  Είναι πλεονασμός!</w:t>
      </w:r>
    </w:p>
    <w:p>
      <w:pPr>
        <w:pStyle w:val="Style15"/>
        <w:rPr>
          <w:rFonts w:ascii="Courier New" w:hAnsi="Courier New" w:cs="Courier New"/>
        </w:rPr>
      </w:pPr>
      <w:r>
        <w:rPr>
          <w:rFonts w:cs="Courier New" w:ascii="Courier New" w:hAnsi="Courier New"/>
        </w:rPr>
        <w:t>ΑΡΊΣΤΟΤΕΛΗΣ ΠΑΥΛΙΔΗΣ (Υπ. Εμπορικής Ναυτιλίας):  ... ελέγχει τον νυν Υπουργό Εμπορικής Ναυτιλίας και συμπατριώτη του, γιατί δεν εφαρμόζεται η σύμβαση αυτή. Και τον ελέγχει με ημερομηνία 30 Ιουλίου 1990. Δηλαδή για μία κυβέρνηση που τότε είχε ζωή δύο μηνών. Τον ελέγχει για μία σύμβαση η οποία ήρχισε ισχύουσα, κατά την άποψή του, από το 1988.  Δηλαδή επί δικής του κυβερνήσεως.</w:t>
      </w:r>
    </w:p>
    <w:p>
      <w:pPr>
        <w:pStyle w:val="Style15"/>
        <w:rPr>
          <w:rFonts w:ascii="Courier New" w:hAnsi="Courier New" w:cs="Courier New"/>
        </w:rPr>
      </w:pPr>
      <w:r>
        <w:rPr>
          <w:rFonts w:cs="Courier New" w:ascii="Courier New" w:hAnsi="Courier New"/>
        </w:rPr>
        <w:t>Πρέπει να πω ότι είναι ένας περίεργος έλεγχος αυτός.  Ο τότε Υπουργός, για σύμβαση υπογραφείσα επί των ημερών του και μη εφαρμοσθείσα, ελέγχει Υπουργό άλλης κυβερνήσεως επειδή ό,τι εκείνος δεν εφρόντισε να εφαρμοσθεί, συνεχίζει, από ό,τι ισχυρίζεται, να μην εφαρμόζεται.</w:t>
      </w:r>
    </w:p>
    <w:p>
      <w:pPr>
        <w:pStyle w:val="Style15"/>
        <w:rPr>
          <w:rFonts w:ascii="Courier New" w:hAnsi="Courier New" w:cs="Courier New"/>
        </w:rPr>
      </w:pPr>
      <w:r>
        <w:rPr>
          <w:rFonts w:cs="Courier New" w:ascii="Courier New" w:hAnsi="Courier New"/>
        </w:rPr>
        <w:t xml:space="preserve">Κύριε συνάδελφε, κάπως περίεργος είναι ο έλεγχός σας.  Αλλά παρόλα αυτά γίνεται δεκτός, με ορισμένες παρατηρήσεις.  </w:t>
      </w:r>
    </w:p>
    <w:p>
      <w:pPr>
        <w:pStyle w:val="Style15"/>
        <w:rPr>
          <w:rFonts w:ascii="Courier New" w:hAnsi="Courier New" w:cs="Courier New"/>
        </w:rPr>
      </w:pPr>
      <w:r>
        <w:rPr>
          <w:rFonts w:cs="Courier New" w:ascii="Courier New" w:hAnsi="Courier New"/>
        </w:rPr>
        <w:t>Προσεπάθησα να βρω αν αυτή η σύμβαση που επικαλείσθε καλύπτει τους συμπατριώτες μας που είναι πληρώματα αυτών των τουριστικών πλοίων που εκτελούν τις ημερήσιες εκδρομές.  Διότι περί αυτών πρόκειται.  Άλλωστε σαφώς τα περιγράψατε.</w:t>
      </w:r>
    </w:p>
    <w:p>
      <w:pPr>
        <w:pStyle w:val="Style15"/>
        <w:rPr>
          <w:rFonts w:ascii="Courier New" w:hAnsi="Courier New" w:cs="Courier New"/>
        </w:rPr>
      </w:pPr>
      <w:r>
        <w:rPr>
          <w:rFonts w:cs="Courier New" w:ascii="Courier New" w:hAnsi="Courier New"/>
        </w:rPr>
        <w:t>Στην υπηρεσία του Υπουργείου Εμπορικής Ναυτιλίας, η οποία παρακολουθεί αυτά τα θέματα, δεν βρέθηκε να καλύπτονται από τη σύμβαση που εσείς επικαλείσθε ούτε από άλλην παρόμοια. Επαναλαμβάνω ούτε από άλλη παρόμοια.  Προσεπάθησα να βρω άκρη στην περιοχή μας, στη Ρόδο, στην οποία ζείτε εσείς, ζω και εγώ.  Κανένας από τα πληρώματα δεν διεμαρτυρήθη στο Λιμεναρχείο.  Δεν δέχομαι την κατηγορία σας κατά του Λιμεναρχείου Ρόδου στην ουσία, όπως εσείς την εκάματε τώρα.</w:t>
      </w:r>
    </w:p>
    <w:p>
      <w:pPr>
        <w:pStyle w:val="Style15"/>
        <w:rPr>
          <w:rFonts w:ascii="Courier New" w:hAnsi="Courier New" w:cs="Courier New"/>
        </w:rPr>
      </w:pPr>
      <w:r>
        <w:rPr>
          <w:rFonts w:cs="Courier New" w:ascii="Courier New" w:hAnsi="Courier New"/>
        </w:rPr>
        <w:t>Έχω να σας πω τούτο.  Για να υπάρξει σύμβαση, πρέπει να υπάρξουν συμβαλλόμενοι. Και στη συγκεκριμένη περίπτωση, επειδή είναι μιας ιδιαιτέρου χαρακτήρος περίπτωση, είναι δυνατό να είναι συμβαλλόμενοι, τα πληρώματα των πλοίων που αναφέρατε και οι πλοιοκτήτες. Αυτά λοιπόν τα πληρώματα δεν μπορεί να εμφανίζονται κάτω από το μανδύα της Πανδωδεκανησιακής Ένωσης Ναυτικών, η οποία έχει και ένα υπότιτλο: "Εν ενεργεία και συνταξιούχοι". Το τονίζω αυτό "Εν ενεργεία και συνταξιούχοι". Αυτά, καθ' όσον αφορά το τυπικό μέρος.</w:t>
      </w:r>
    </w:p>
    <w:p>
      <w:pPr>
        <w:pStyle w:val="Style15"/>
        <w:rPr>
          <w:rFonts w:ascii="Courier New" w:hAnsi="Courier New" w:cs="Courier New"/>
        </w:rPr>
      </w:pPr>
      <w:r>
        <w:rPr>
          <w:rFonts w:cs="Courier New" w:ascii="Courier New" w:hAnsi="Courier New"/>
        </w:rPr>
        <w:t>Στο ουσιαστικό τώρα. Ναι, υπάρχει θέμα, το οποίο δεν φροντίσατε επί 8 χρόνια που ήσασταν κυβέρνηση να προσεγγίσετε. Όχι να επιλύσετε, αλλά να προσεγγίσετε. Κατά τον ισχυρισμό σας υπεγράφη μία σύμβαση, που θα έπρεπε να έχει αρχίσει να εφαρμόζεται από το 1988. Κατά τον ισχυρισμό σας, λέγω.  Τότε ολιγωρήσατε και το θυμηθήκατε τώρα που χάσατε την εξουσία! Και αυτά συγχωρ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 έχω να σας πω τώρα;  Εζήτησα να προχωρήσουν -οι συμπατριώτες μας- στην ίδρυση Σωματείου, το οποίο να δικαιολογεί νομικά την υπογραφή μιας συμβάσεως. Αλλά χρειάζεται και ο έτερος συμβαλλόμενος. Υπέδειξα λοιπόν στους πλοιοκτήτες τουριστικών πλοίων και εκείνοι ανάλογα να οργανωθούν για διασφάλιση των γενικοτέρων συμφερόντων τους, και για ανάπτυξη μιας καλυτέρας συνεργασίας μεταξύ πλοιοκτητών και πληρωμάτων.</w:t>
      </w:r>
    </w:p>
    <w:p>
      <w:pPr>
        <w:pStyle w:val="Style15"/>
        <w:rPr>
          <w:rFonts w:ascii="Courier New" w:hAnsi="Courier New" w:cs="Courier New"/>
        </w:rPr>
      </w:pPr>
      <w:r>
        <w:rPr>
          <w:rFonts w:cs="Courier New" w:ascii="Courier New" w:hAnsi="Courier New"/>
        </w:rPr>
        <w:t>Όσον αφορά αυτά που επικαλεσθήκατε σεις, όπου υπάρχουν πορθμεία, Ρίο - Αντίρριο, Σκιάθος - Καβάλα, Κέρκυρα - Ηγουμενίτσα, ό,τι γίνεται σε όλα τα μέρη της Ελλάδος και ό,τι δεν έγινε επί ημερών δικής σας κυβερνήσεως -δεν ξέρω για ποιους λόγους- να γίνει τώρα, έστω καθυστερημένα. Και ασφαλώς αυτό θα αποτελέσει λύση του προβλήματος που περιγράψατε.</w:t>
      </w:r>
    </w:p>
    <w:p>
      <w:pPr>
        <w:pStyle w:val="Style15"/>
        <w:rPr>
          <w:rFonts w:ascii="Courier New" w:hAnsi="Courier New" w:cs="Courier New"/>
        </w:rPr>
      </w:pPr>
      <w:r>
        <w:rPr>
          <w:rFonts w:cs="Courier New" w:ascii="Courier New" w:hAnsi="Courier New"/>
        </w:rPr>
        <w:t>ΠΡΟΕΔΡΕΥΩΝ (Θεόδωρος Αναγνωστόπουλος): Ο κ. Σφυρίου έχει το λόγο.</w:t>
      </w:r>
    </w:p>
    <w:p>
      <w:pPr>
        <w:pStyle w:val="Style15"/>
        <w:rPr>
          <w:rFonts w:ascii="Courier New" w:hAnsi="Courier New" w:cs="Courier New"/>
        </w:rPr>
      </w:pPr>
      <w:r>
        <w:rPr>
          <w:rFonts w:cs="Courier New" w:ascii="Courier New" w:hAnsi="Courier New"/>
        </w:rPr>
        <w:t xml:space="preserve">ΚΟΣΜΑΣ ΣΦΥΡΙΟΥ: Κύριε Υπουργέ, φοβούμαι ότι παραθέσατε πολλές ανακρίβειες και δεν είναι καθόλου μα καθόλου ικανοποιητική η απάντηση που δίνετε. </w:t>
      </w:r>
    </w:p>
    <w:p>
      <w:pPr>
        <w:pStyle w:val="Style15"/>
        <w:rPr>
          <w:rFonts w:ascii="Courier New" w:hAnsi="Courier New" w:cs="Courier New"/>
        </w:rPr>
      </w:pPr>
      <w:r>
        <w:rPr>
          <w:rFonts w:cs="Courier New" w:ascii="Courier New" w:hAnsi="Courier New"/>
        </w:rPr>
        <w:t>ΕΝΑΣ ΒΟΥΛΕΥΤΗΣ (Από την Πτέρυγα του ΠΑΣΟΚ): Ως συνήθως.</w:t>
      </w:r>
    </w:p>
    <w:p>
      <w:pPr>
        <w:pStyle w:val="Style15"/>
        <w:rPr>
          <w:rFonts w:ascii="Courier New" w:hAnsi="Courier New" w:cs="Courier New"/>
        </w:rPr>
      </w:pPr>
      <w:r>
        <w:rPr>
          <w:rFonts w:cs="Courier New" w:ascii="Courier New" w:hAnsi="Courier New"/>
        </w:rPr>
        <w:t xml:space="preserve">ΚΟΣΜΑΣ ΣΦΥΡΙΟΥ: Δεν ξέρω αν είναι σύνηθες, αυτό είναι δική σας διαπίστωση, κύριε συνάδελφε. </w:t>
      </w:r>
    </w:p>
    <w:p>
      <w:pPr>
        <w:pStyle w:val="Style15"/>
        <w:rPr>
          <w:rFonts w:ascii="Courier New" w:hAnsi="Courier New" w:cs="Courier New"/>
        </w:rPr>
      </w:pPr>
      <w:r>
        <w:rPr>
          <w:rFonts w:cs="Courier New" w:ascii="Courier New" w:hAnsi="Courier New"/>
        </w:rPr>
        <w:t>Πρώτα-πρώτα δεν νομίζω ότι στερείται το δικαίωμα κάποιος που έχει διατελέσει Υπουργός σε προηγούμενες κυβερνήσεις, να ασκεί κοινοβουλευτικό έλεγχο σε μία Κυβέρνηση και μάλιστα σε Υπουργό ο οποίος επί ενάμισι περίπου έτος βρίσκεται στο συγκεκριμένο Υπουργείο.</w:t>
      </w:r>
    </w:p>
    <w:p>
      <w:pPr>
        <w:pStyle w:val="Style15"/>
        <w:rPr>
          <w:rFonts w:ascii="Courier New" w:hAnsi="Courier New" w:cs="Courier New"/>
        </w:rPr>
      </w:pPr>
      <w:r>
        <w:rPr>
          <w:rFonts w:cs="Courier New" w:ascii="Courier New" w:hAnsi="Courier New"/>
        </w:rPr>
        <w:t>Ας  έλθουμε όμως στην ουσία. Κύριε Υπουργέ, δεν έχετε δίκιο. Εγώ είπα ότι αυτό το κείμενο που έχω είναι του 1988. Η συλλογική σύμβαση εργασίας όμως υπογράφεται κάθε χρόνο. Υπάρχει η συλλογική σύμβαση του 1989, υπάρχει -αν είμαι καλά πληροφορημένος- η συλλογική σύμβαση του 1990 και δεν έχει συναφθεί ακόμη η συλλογική σύμβαση του 1991. Επομένως, ούτε το 1989 ούτε το 1990 τηρήθηκε αυτή η συλλογική σύμβαση εργασίας.</w:t>
      </w:r>
    </w:p>
    <w:p>
      <w:pPr>
        <w:pStyle w:val="Style15"/>
        <w:rPr>
          <w:rFonts w:ascii="Courier New" w:hAnsi="Courier New" w:cs="Courier New"/>
        </w:rPr>
      </w:pPr>
      <w:r>
        <w:rPr>
          <w:rFonts w:cs="Courier New" w:ascii="Courier New" w:hAnsi="Courier New"/>
        </w:rPr>
        <w:t>Λέτε ότι βρήκε η υπηρεσία σας, ότι δεν καλύπτονται αυτοί οι εργαζόμενοι. Και τους συστήνετε να κάνουν σωματείο, προκειμένου να κάνουν συλλογικές διαπραγματεύσεις σε τοπικό επίπεδο. Αυτά είναι ανακρίβειες, κύριε Υπουργέ.</w:t>
      </w:r>
    </w:p>
    <w:p>
      <w:pPr>
        <w:pStyle w:val="Style15"/>
        <w:rPr>
          <w:rFonts w:ascii="Courier New" w:hAnsi="Courier New" w:cs="Courier New"/>
        </w:rPr>
      </w:pPr>
      <w:r>
        <w:rPr>
          <w:rFonts w:cs="Courier New" w:ascii="Courier New" w:hAnsi="Courier New"/>
        </w:rPr>
        <w:t>Αν ρωτήσετε τον Υπουργό Εργασίας, θα σας πει ότι τα πρωτοβάθμια σωματεία δεν κάνουν συλλογικές διαπραγματεύσεις και δεν συνάπτουν τοπικού χαρακτήρα συλλογικές συμβάσεις εργασίας. Υπάρχουν οι συλλογικές συμβάσεις εργασίας, που υπογράφουν οι ομοσπονδίες τους και οι πανελλαδικές συνδικαλιστικές οργανώσεις, που προχωρούν σε ελεύθερες συλλογικές διαπραγματεύσεις. Και εμείς επιμένουμε. Σας παραπλανούν, κύριε Υπουργέ, οι λιμενικές αρχές, οι υπηρεσίες του Υπουργείου Ναυτιλίας. Σας παραπλανούν, διότι η ΠΝΟ η ίδια και η νομική της υπηρεσία -έχω εδώ τα έγγραφα της ΠΝΟ και τη γνωμοδότηση της νομικής της υπηρεσίας- λέει ξεκάθαρα ότι καλύπτονται οι εργαζόμενοι αυτοί από τη συλλογική σύμβαση εργασίας, που υπογράφει η ομοσπονδία για όλους τους εργαζόμενους. Η ομοσπονδία π.χ. των ξενοδοχοϋπαλλήλων υπογράφει πανελλήνια συλλογική σύμβαση εργασίας, η οποία εφαρμόζεται και η οποία έχει εφαρμογή σε κάθε τόπο της Ελλάδας. Δεν υπογράφονται συλλογικές συμβάσεις στη Χαλκιδική, στην Κέρκυρα και στην Κρήτη κ.λπ..</w:t>
      </w:r>
    </w:p>
    <w:p>
      <w:pPr>
        <w:pStyle w:val="Style15"/>
        <w:rPr>
          <w:rFonts w:ascii="Courier New" w:hAnsi="Courier New" w:cs="Courier New"/>
        </w:rPr>
      </w:pPr>
      <w:r>
        <w:rPr>
          <w:rFonts w:cs="Courier New" w:ascii="Courier New" w:hAnsi="Courier New"/>
        </w:rPr>
        <w:t>Θα ήθελα να πω και κάτι το οποίο νομίζω θα πρέπει ιδιαίτερα να το προσέξετε. Κύριε Υπουργέ, είπατε ότι διετέλεσα Υπουργός και με μέμφεσθε, διότι κάνω σήμερα το καθήκον μου, ασκώντας κοινοβουλευτικό έλεγχο στην Κυβέρνηση. Έ, λοιπόν, σεις που λέτε ότι δεν διαμαρτυρήθηκαν οι εργαζόμενοι στο Λιμεναρχείο, σας διαβεβαιώνω ότι υπάρχουν πάρα πολλά έγγραφα του σωματείου τους και είναι γνώστης το Υπουργείο. Σας βεβαιώνω ακόμα και νομίζω ότι, αν αφήσετε τη μνήμη σας να σας βοηθήσει, θα το θυμηθείτε, όταν κατεβήκατε σαν Υπουργός Εμπορικής Ναυτιλίας σε μία σύσκεψη στη Ρόδο, σας το έθεσε το σωματείο και τότε δώσατε την απάντηση, ότι δεν μπορείτε να ασχοληθείτε με αυτό το θέμα, (τότε το 1989) διότι η Κυβέρνηση Τζαννετάκη είχε περιορισμένο χαρακτήρα και περιορισμένο αντικείμενο. Και ήλθε το 1990, σας βρήκε πάλι Υπουργό της Εμπορικής Ναυτιλίας και πάλι δεν τηρήθηκε η συλλογική σύμβαση εργασίας.</w:t>
      </w:r>
    </w:p>
    <w:p>
      <w:pPr>
        <w:pStyle w:val="Style15"/>
        <w:rPr>
          <w:rFonts w:ascii="Courier New" w:hAnsi="Courier New" w:cs="Courier New"/>
        </w:rPr>
      </w:pPr>
      <w:r>
        <w:rPr>
          <w:rFonts w:cs="Courier New" w:ascii="Courier New" w:hAnsi="Courier New"/>
        </w:rPr>
        <w:t>Επειδή φοβούμαι ότι και το 1991, με αυτήν την πρόταση που κάνετε στους εργαζόμενους, θα συμβεί το ίδιο, εκείνο που ζητώ και επιμένω, κύριε Υπουργέ, είναι ότι η συλλογική σύμβαση της ΠΝΟ τους καλύπτει και δεν έχετε παρά να δώσετε εντολή στις λιμενικές αρχές να τηρηθεί η συλλογική σύμβαση εργασίας. Τα υπόλοιπα νομίζω είναι υπεκφυγές και όχι λύσεις στο πρόβλημα.</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Πρόεδρε, υποθέτω ότι συγχωρείτε τον ενδωδεκανησιακό πόλεμο, ναυμαχία μάλλον.</w:t>
      </w:r>
    </w:p>
    <w:p>
      <w:pPr>
        <w:pStyle w:val="Style15"/>
        <w:rPr>
          <w:rFonts w:ascii="Courier New" w:hAnsi="Courier New" w:cs="Courier New"/>
        </w:rPr>
      </w:pPr>
      <w:r>
        <w:rPr>
          <w:rFonts w:cs="Courier New" w:ascii="Courier New" w:hAnsi="Courier New"/>
        </w:rPr>
        <w:t xml:space="preserve">ΚΟΣΜΑΣ ΣΦΥΡΙΟΥ: Δεν πρόκειται για πόλεμο. </w:t>
      </w:r>
    </w:p>
    <w:p>
      <w:pPr>
        <w:pStyle w:val="Style15"/>
        <w:rPr>
          <w:rFonts w:ascii="Courier New" w:hAnsi="Courier New" w:cs="Courier New"/>
        </w:rPr>
      </w:pPr>
      <w:r>
        <w:rPr>
          <w:rFonts w:cs="Courier New" w:ascii="Courier New" w:hAnsi="Courier New"/>
        </w:rPr>
        <w:t>ΑΡΙΣΤΟΤΕΛΗΣ ΠΑΥΛΙΔΗΣ (Υπ. Εμπορικής Ναυτιλίας): Ναυμαχία. Είναι πιο γλυκό.</w:t>
      </w:r>
    </w:p>
    <w:p>
      <w:pPr>
        <w:pStyle w:val="Style15"/>
        <w:rPr>
          <w:rFonts w:ascii="Courier New" w:hAnsi="Courier New" w:cs="Courier New"/>
        </w:rPr>
      </w:pPr>
      <w:r>
        <w:rPr>
          <w:rFonts w:cs="Courier New" w:ascii="Courier New" w:hAnsi="Courier New"/>
        </w:rPr>
        <w:t xml:space="preserve">ΠΡΟΕΔΡΕΥΩΝ (Θεόδωρος Αναγνωστόπουλος): Καλύτερα ναυμαχία, κύριε Παυλίδη, έχουμε πολέμους τώρα. </w:t>
      </w:r>
    </w:p>
    <w:p>
      <w:pPr>
        <w:pStyle w:val="Style15"/>
        <w:rPr>
          <w:rFonts w:ascii="Courier New" w:hAnsi="Courier New" w:cs="Courier New"/>
        </w:rPr>
      </w:pPr>
      <w:r>
        <w:rPr>
          <w:rFonts w:cs="Courier New" w:ascii="Courier New" w:hAnsi="Courier New"/>
        </w:rPr>
        <w:t>ΒΑΣΙΛΗΣ ΠΑΠΑΔΟΠΟΥΛΟΣ: Τις ναυμαχίες τις έμαθε. Τα άλλα δεν τα έμαθε.</w:t>
      </w:r>
    </w:p>
    <w:p>
      <w:pPr>
        <w:pStyle w:val="Style15"/>
        <w:rPr>
          <w:rFonts w:ascii="Courier New" w:hAnsi="Courier New" w:cs="Courier New"/>
        </w:rPr>
      </w:pPr>
      <w:r>
        <w:rPr>
          <w:rFonts w:cs="Courier New" w:ascii="Courier New" w:hAnsi="Courier New"/>
        </w:rPr>
        <w:t>ΑΡΙΣΤΟΤΕΛΗΣ ΠΑΥΛΙΔΗΣ (Υπ. Εμπορικής Ναυτιλίας): Στο κείμενο της συμβάσεως που μου δώσατε, κύριε συνάδελφε, σαφώς σ' αυτό αναγράφεται ποιοι την υπογράφουν.</w:t>
      </w:r>
    </w:p>
    <w:p>
      <w:pPr>
        <w:pStyle w:val="Style15"/>
        <w:rPr>
          <w:rFonts w:ascii="Courier New" w:hAnsi="Courier New" w:cs="Courier New"/>
        </w:rPr>
      </w:pPr>
      <w:r>
        <w:rPr>
          <w:rFonts w:cs="Courier New" w:ascii="Courier New" w:hAnsi="Courier New"/>
        </w:rPr>
        <w:t>ΚΟΣΜΑΣ ΣΦΥΡΙΟΥ: Άρθρο 1, παρ. 1. Διαβάστε το να το ακούσουμε.</w:t>
      </w:r>
    </w:p>
    <w:p>
      <w:pPr>
        <w:pStyle w:val="Style15"/>
        <w:rPr>
          <w:rFonts w:ascii="Courier New" w:hAnsi="Courier New" w:cs="Courier New"/>
        </w:rPr>
      </w:pPr>
      <w:r>
        <w:rPr>
          <w:rFonts w:cs="Courier New" w:ascii="Courier New" w:hAnsi="Courier New"/>
        </w:rPr>
        <w:t>ΑΡΙΣΤΟΤΕΛΗΣ ΠΑΥΛΙΔΗΣ (Υπ. Εμπορικής Ναυτιλίας): "Η παρούσα συλλογική σύμβαση ισχύει επί των επιβατικών τουριστικών πλοίων, τα οποία εκτελούν τους πλόες εντός και εκτός μεσογειακού χώρου".</w:t>
      </w:r>
    </w:p>
    <w:p>
      <w:pPr>
        <w:pStyle w:val="Style15"/>
        <w:rPr>
          <w:rFonts w:ascii="Courier New" w:hAnsi="Courier New" w:cs="Courier New"/>
        </w:rPr>
      </w:pPr>
      <w:r>
        <w:rPr>
          <w:rFonts w:cs="Courier New" w:ascii="Courier New" w:hAnsi="Courier New"/>
        </w:rPr>
        <w:t>Πάμε τώρα στην τεχνική εφαρμογή αυτού: Πρέπει να είσαι μέλος της ενώσεως των τουριστικών πλοίων. Πρέπει να είσαι μέλος! Αν δεν είσαι για να πας στο δευτεροβάθμιο όργανο, δεν καλύπτεσαι.</w:t>
      </w:r>
    </w:p>
    <w:p>
      <w:pPr>
        <w:pStyle w:val="Style15"/>
        <w:rPr>
          <w:rFonts w:ascii="Courier New" w:hAnsi="Courier New" w:cs="Courier New"/>
        </w:rPr>
      </w:pPr>
      <w:r>
        <w:rPr>
          <w:rFonts w:cs="Courier New" w:ascii="Courier New" w:hAnsi="Courier New"/>
        </w:rPr>
        <w:t>Να τους πάρουμε έναν -έναν. Τους ανθρώπους που γνωρίζετε εσείς τους γνωρίζω και εγώ. Είναι ανοργάνωτοι και πρωτοβάθμια και ως εκ τούτου και δευτεροβάθμια. Εγώ τι τους υπέδειξα; Και το λέω και τώρα στο Κοινοβούλιο. Κύριοι, κάπου πρέπει να ανήκετε, ώστε όταν κάποτε υπογράφετε μία συλλογική σύμβαση, αυτό το συλλογικό της συμβάσεως να καλύπτει και σας ως μέλη της Ομοσπονδίας.</w:t>
      </w:r>
    </w:p>
    <w:p>
      <w:pPr>
        <w:pStyle w:val="Style15"/>
        <w:rPr>
          <w:rFonts w:ascii="Courier New" w:hAnsi="Courier New" w:cs="Courier New"/>
        </w:rPr>
      </w:pPr>
      <w:r>
        <w:rPr>
          <w:rFonts w:cs="Courier New" w:ascii="Courier New" w:hAnsi="Courier New"/>
        </w:rPr>
        <w:t>ΚΟΣΜΑΣ ΣΦΥΡΙΟΥ: Τους καλύπτει η ΠΙΝΙΟ. Θα σας στείλω τα έγγραφα.</w:t>
      </w:r>
    </w:p>
    <w:p>
      <w:pPr>
        <w:pStyle w:val="Style15"/>
        <w:rPr>
          <w:rFonts w:ascii="Courier New" w:hAnsi="Courier New" w:cs="Courier New"/>
        </w:rPr>
      </w:pPr>
      <w:r>
        <w:rPr>
          <w:rFonts w:cs="Courier New" w:ascii="Courier New" w:hAnsi="Courier New"/>
        </w:rPr>
        <w:t>ΑΡΙΣΤΟΤΕΛΗΣ ΠΑΥΛΙΔΗΣ (Υπ. Εμπορικής Ναυτιλίας): Η ΠΙΝΙΟ δεν τους καλύπτει. Εσείς τα λέτε αυτά. Να μου στείλετε τα έγγραφα.</w:t>
      </w:r>
    </w:p>
    <w:p>
      <w:pPr>
        <w:pStyle w:val="Style15"/>
        <w:rPr>
          <w:rFonts w:ascii="Courier New" w:hAnsi="Courier New" w:cs="Courier New"/>
        </w:rPr>
      </w:pPr>
      <w:r>
        <w:rPr>
          <w:rFonts w:cs="Courier New" w:ascii="Courier New" w:hAnsi="Courier New"/>
        </w:rPr>
        <w:t>Ωστόσο επιμένω σε αυτό που σας είπα, χωρίς να σας αφαιρώ το δικαίωμα του ελέγχου. Καλά μας τα είπατε θα ακουστούν και στην εκλογική μας περιφέρεια να σας πω και εγώ ότι με το μέρος σας είμαι και θα βοηθήσω αυτό το παλαιό αίτημα να ικανοποιηθεί. Και από τη θέση που είμαι μπορώ να βοηθήσω αποτελεσματικά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συνάδελφε, να δεχθείτε και σεις ότι αυτό που κάνετε τώρα δεν θα είχατε λόγο να το κάνετε, εάν κατ' εκείνην την στιγμή παρεμβαίνατε. Δωδεκανήσιος Υπουργός, ώστε να λυθεί αίτημα των συμπατριωτών μας. Ό,τι και εάν συμβεί ωστόσο καιρό έχουμε μπροστά μας ό,τι δεν κάνατε εσείς, θα το κάνουμε εμείς.</w:t>
      </w:r>
    </w:p>
    <w:p>
      <w:pPr>
        <w:pStyle w:val="Style15"/>
        <w:rPr>
          <w:rFonts w:ascii="Courier New" w:hAnsi="Courier New" w:cs="Courier New"/>
        </w:rPr>
      </w:pPr>
      <w:r>
        <w:rPr>
          <w:rFonts w:cs="Courier New" w:ascii="Courier New" w:hAnsi="Courier New"/>
        </w:rPr>
        <w:t>ΠΡΟΕΔΡΕΥΩΝ (Θεόδωρος Αναγνωστόπουλος): Ο κ. Κεδίκογλου έχει ζητήσει το λογό επί του Κανονισμού.</w:t>
      </w:r>
    </w:p>
    <w:p>
      <w:pPr>
        <w:pStyle w:val="Style15"/>
        <w:rPr>
          <w:rFonts w:ascii="Courier New" w:hAnsi="Courier New" w:cs="Courier New"/>
        </w:rPr>
      </w:pPr>
      <w:r>
        <w:rPr>
          <w:rFonts w:cs="Courier New" w:ascii="Courier New" w:hAnsi="Courier New"/>
        </w:rPr>
        <w:t>Ορίστε, κύριε Κεδίκογλου.</w:t>
      </w:r>
    </w:p>
    <w:p>
      <w:pPr>
        <w:pStyle w:val="Style15"/>
        <w:rPr>
          <w:rFonts w:ascii="Courier New" w:hAnsi="Courier New" w:cs="Courier New"/>
        </w:rPr>
      </w:pPr>
      <w:r>
        <w:rPr>
          <w:rFonts w:cs="Courier New" w:ascii="Courier New" w:hAnsi="Courier New"/>
        </w:rPr>
        <w:t>ΒΑΣΙΛΗΣ ΚΕΔΙΚΟΓΛΟΥ: Κύριε Πρόεδρε, στενοχωρούμε διότι έθεσα ένα θέμα πολύ σοβαρό -και είδατε ότι και το παριστάμενο μέλος της Κυβέρνησης ανταποκρίθηκε αμέσως- της λειτουργίας των ερωτήσεων και των απαντήσεων των Υπουργών. Σας είπα ότι κάνουμε ερωτήσεις στους Υπουργούς και λαμβάνουμε απαντήσεις, που δεν έχουν καμία σχέση με το περιεχόμενο των ερωτήσεων -αυτό που λέγω το εννοώ και κυριολεκτώ- μόνο και μόνο για να καλύψουν οι Υπουργοί το 20ήμερο και να μην έλθουν να απαντήσουν προφορικά εδώ. Είναι γνωστό πως κύρια στο Κοινοβούλιο η συζήτηση διεξάγεται σε προφορικό λόγο.  Μάλιστα είναι υποχρέωσή μας να μην έχουμε γραπτό κείμενο των λόγων μας.</w:t>
      </w:r>
    </w:p>
    <w:p>
      <w:pPr>
        <w:pStyle w:val="Style15"/>
        <w:rPr>
          <w:rFonts w:ascii="Courier New" w:hAnsi="Courier New" w:cs="Courier New"/>
        </w:rPr>
      </w:pPr>
      <w:r>
        <w:rPr>
          <w:rFonts w:cs="Courier New" w:ascii="Courier New" w:hAnsi="Courier New"/>
        </w:rPr>
        <w:t>Σε αυτήν τη θέση συμφώνησε και ο κύριος Υπουργός Εμπορικής Ναυτιλίας, ο οποίος προς τιμήν του φροντίζει να δίνει απαντήσεις, όσο πιο πολύ μπορεί προφορικές, γιατί έχει την πείρα του Βουλευτή που κάνει ερωτήσεις.</w:t>
      </w:r>
    </w:p>
    <w:p>
      <w:pPr>
        <w:pStyle w:val="Style15"/>
        <w:rPr>
          <w:rFonts w:ascii="Courier New" w:hAnsi="Courier New" w:cs="Courier New"/>
        </w:rPr>
      </w:pPr>
      <w:r>
        <w:rPr>
          <w:rFonts w:cs="Courier New" w:ascii="Courier New" w:hAnsi="Courier New"/>
        </w:rPr>
        <w:t xml:space="preserve">Πρώτον, πήρα την απάντηση ότι οι ερωτήσεις είναι θέμα μεταξύ των Βουλευτών της Αντιπολίτευσης και της Κυβέρνησης. Δεν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των Βουλευτών της Αντιπολίτευσης αλλά όλων ημών δηλαδή και της Κυβέρνησης.  Δεύτερον, έχουμε την αίσθηση ότι το Προεδρείο είναι ένα άξιο Προεδρείο και έχουμε τη βεβαιότητα πως το Προεδρείο και ο Πρόεδρός μας γνωρίζουν πολύ καλά, πως η κύρια αποστολή τους δεν είναι να κρατάνε το  χρόνο και το κουδούνι, αλλά να διεξάγεται ο κοινοβουλευτικός έλεγχος, να εκτελείται ο Κανονισμός και να πληροφορείται ο ελληνικός Λαός και να έρχονται τα αιτήματα της ελληνικής κοινωνίας εδώ.</w:t>
      </w:r>
    </w:p>
    <w:p>
      <w:pPr>
        <w:pStyle w:val="Style15"/>
        <w:rPr>
          <w:rFonts w:ascii="Courier New" w:hAnsi="Courier New" w:cs="Courier New"/>
        </w:rPr>
      </w:pPr>
      <w:r>
        <w:rPr>
          <w:rFonts w:cs="Courier New" w:ascii="Courier New" w:hAnsi="Courier New"/>
        </w:rPr>
        <w:t>Έτσι η απάντησή σας, κύριε Πρόεδρε, ήταν έξω από τον Κανονισμό και δεν με ικανοποίησε σ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συστήσατε στον κύριο Υπουργό Εμπορικής Ναυτιλίας να θέσει το ζήτημα στο Υπουργικό Συμβούλιο είναι δική σας υποχρέωση και δική σας αποστολή. Πρέπει να το κάνετε εσείς αυτό. Το Προεδρείο να κάνει παράσταση στον Πρόεδρο της Κυβέρνησης και να του πει ότι η Κυβέρνησή σας, κύριε Πρόεδρε, αυτό και αυτό κάνει. Όταν βλέπετε πως και από Αντιπολίτευση και από Συμπολίτευση το θέμα είναι υπαρκτό και δεν ανταποκρίνονται οι Υπουργοί στις υποχρεώσεις τους. Αυτό είναι το θέμα στο βάθος.</w:t>
      </w:r>
    </w:p>
    <w:p>
      <w:pPr>
        <w:pStyle w:val="Style15"/>
        <w:rPr>
          <w:rFonts w:ascii="Courier New" w:hAnsi="Courier New" w:cs="Courier New"/>
        </w:rPr>
      </w:pPr>
      <w:r>
        <w:rPr>
          <w:rFonts w:cs="Courier New" w:ascii="Courier New" w:hAnsi="Courier New"/>
        </w:rPr>
        <w:t>Δεύτερον, μπορούσατε να μου πείτε ότι είναι ένα θέμα που είναι ζήτημα Κανονισμού. Να το φέρουμε στη Διαρκή Επιτροπή Κανονισμού να το λύσουμε. Ούτε αυτήν την απάντηση πήρα .</w:t>
      </w:r>
    </w:p>
    <w:p>
      <w:pPr>
        <w:pStyle w:val="Style15"/>
        <w:rPr>
          <w:rFonts w:ascii="Courier New" w:hAnsi="Courier New" w:cs="Courier New"/>
        </w:rPr>
      </w:pPr>
      <w:r>
        <w:rPr>
          <w:rFonts w:cs="Courier New" w:ascii="Courier New" w:hAnsi="Courier New"/>
        </w:rPr>
        <w:t>Πέραν αυτού, κύριε Πρόεδρε, να πάρουμε και τη θέση μας: Νομίζω ότι θα έπρεπε να είναι ανεξάρτητο το πότε δίνει απάντηση ο Υπουργός γραπτά ή προφορικά, θα έπρεπε να είναι στη διακριτική ευχέρεια του Βουλευτή εάν θα έρθει σε προφορική συζήτηση εδώ. Εκεί μπορεί το Προεδρείο με τον υπάρχοντα Κανονισμό και τον τρόπο του να οδηγήσει το ζήτημα και εμείς οι Βουλευτές, αν κάνουμε 100 ερωτήσεις, δεν έχουμε απαίτηση να φέρουμε και τις 100 εδώ, αλλά τις 5 ή τις 6. Όμως θα ανεβάζαμε τον κοινοβουλευτικό διάλογο και προπαντός θα ανεβάζαμε την πληροφόρηση του ελληνικού Λαού και γενικότερα την ποιότητα της ζωής και την ποιότητα της διοίκησης στην Χώρα μας.</w:t>
      </w:r>
    </w:p>
    <w:p>
      <w:pPr>
        <w:pStyle w:val="Style15"/>
        <w:rPr>
          <w:rFonts w:ascii="Courier New" w:hAnsi="Courier New" w:cs="Courier New"/>
        </w:rPr>
      </w:pPr>
      <w:r>
        <w:rPr>
          <w:rFonts w:cs="Courier New" w:ascii="Courier New" w:hAnsi="Courier New"/>
        </w:rPr>
        <w:t>Πήρα τον λόγο, κύριε Πρόεδρε, για να σας πω ότι δεν με ικανοποίησε η απάντησή σας ότι είναι ζήτημα Κανονισμού και ότι το Προεδρείο δεν ανταποκρίθηκε στο αίτημά μου. Ευχαριστώ.</w:t>
      </w:r>
    </w:p>
    <w:p>
      <w:pPr>
        <w:pStyle w:val="Style15"/>
        <w:rPr>
          <w:rFonts w:ascii="Courier New" w:hAnsi="Courier New" w:cs="Courier New"/>
        </w:rPr>
      </w:pPr>
      <w:r>
        <w:rPr>
          <w:rFonts w:cs="Courier New" w:ascii="Courier New" w:hAnsi="Courier New"/>
        </w:rPr>
        <w:t>ΠΡΟΕΔΡΕΥΩΝ (Θεόδωρος Αναγνωστόπουλος): Επειδή η ανάπτυξη του θέματος έχει σχέση με το Προεδρείο, οφείλω να σας πω, κύριε Κεδίκογλου, ότι πέρα από το να προεδρεύει το Προεδρείο και να κρατάει το κουδούνι, όπως είπατε, έχει και χρέος να τηρεί τον Κανονισμό. Παλαιός Βουλευτής είσθε, και το γνωρίζετε. Πρέπει όμως να σας υπενθυμίσω, μέχρι πού φθάνουν οι δυνατότητες του Προεδρείου.</w:t>
      </w:r>
    </w:p>
    <w:p>
      <w:pPr>
        <w:pStyle w:val="Style15"/>
        <w:rPr>
          <w:rFonts w:ascii="Courier New" w:hAnsi="Courier New" w:cs="Courier New"/>
        </w:rPr>
      </w:pPr>
      <w:r>
        <w:rPr>
          <w:rFonts w:cs="Courier New" w:ascii="Courier New" w:hAnsi="Courier New"/>
        </w:rPr>
        <w:t>Το άρθρο 126 παράγραφος 4 του Κανονισμού λέει: "Οι Υπουργοί οφείλουν να απαντούν γραπτώς στις ερωτήσεις μέσα σε 25 μέρες από την κατάθεσή τους, διαφορετικά οι απαντήσεις θεωρούνται εκπρόθεσμες".  "Οφείλουν να απαντούν γραπτώς", το τονίζω.</w:t>
      </w:r>
    </w:p>
    <w:p>
      <w:pPr>
        <w:pStyle w:val="Style15"/>
        <w:rPr>
          <w:rFonts w:ascii="Courier New" w:hAnsi="Courier New" w:cs="Courier New"/>
        </w:rPr>
      </w:pPr>
      <w:r>
        <w:rPr>
          <w:rFonts w:cs="Courier New" w:ascii="Courier New" w:hAnsi="Courier New"/>
        </w:rPr>
        <w:t>ΒΑΣΙΛΗΣ ΚΕΔΙΚΟΓΛΟΥ: Όταν απαντούν, κύριε Πρόεδρε, να είναι απαντήσεις. Το θέμα είναι ότι δεν έχουμε απαντήσεις. Έχουμε κατ' ευφημισμό απαντήσεις.</w:t>
      </w:r>
    </w:p>
    <w:p>
      <w:pPr>
        <w:pStyle w:val="Style15"/>
        <w:rPr>
          <w:rFonts w:ascii="Courier New" w:hAnsi="Courier New" w:cs="Courier New"/>
        </w:rPr>
      </w:pPr>
      <w:r>
        <w:rPr>
          <w:rFonts w:cs="Courier New" w:ascii="Courier New" w:hAnsi="Courier New"/>
        </w:rPr>
        <w:t>ΠΡΟΕΔΡΕΥΩΝ (Θεόδωρος Αναγνωστόπουλος): Το άρθρο 134 αναφέρει: "Ο Βουλευτής, που υπέβαλε ερώτηση ή αίτηση καταθέσεως εγγράφων, δικαιούται να καταθέσει επερώτηση, αν κρίνει ότι η απάντηση του Υπουργού δεν είναι επαρκής ή δεν του παραδόθηκαν εμπροθέσμως τα έγγραφα που ζήτησε ή ορισμένα απ' αυτά."</w:t>
      </w:r>
    </w:p>
    <w:p>
      <w:pPr>
        <w:pStyle w:val="Style15"/>
        <w:rPr>
          <w:rFonts w:ascii="Courier New" w:hAnsi="Courier New" w:cs="Courier New"/>
        </w:rPr>
      </w:pPr>
      <w:r>
        <w:rPr>
          <w:rFonts w:cs="Courier New" w:ascii="Courier New" w:hAnsi="Courier New"/>
        </w:rPr>
        <w:t>Συνεπώς δεν έχει καμία δυνατότητα το Προεδρείο να παρέμβει στο κατά πόσο ο Υπουργός απαντά ορθώς ή όχι ή στον τρόπο με τον οποίο απαντά ο Υπουργός, αν απαντά γραπτώς ή προφορικώς στην Αίθουσα της Βουλής.</w:t>
      </w:r>
    </w:p>
    <w:p>
      <w:pPr>
        <w:pStyle w:val="Style15"/>
        <w:rPr>
          <w:rFonts w:ascii="Courier New" w:hAnsi="Courier New" w:cs="Courier New"/>
        </w:rPr>
      </w:pPr>
      <w:r>
        <w:rPr>
          <w:rFonts w:cs="Courier New" w:ascii="Courier New" w:hAnsi="Courier New"/>
        </w:rPr>
        <w:t>Θέσατε ένα άλλο θέμα τροποποιήσεως του Κανονισμού. Ενδεχομένως στην ουσία να έχετε δίκαιο. Να συζητήσουμε, λοιπόν, με τα κόμματα, αν είναι δυνατόν να αλλάξουμε τη μορφή ασκήσεως κοινοβουλευτικού ελέγχου. Είναι 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α μην εγκαλείτε το Προεδρείο, επειδή εφαρμόζει τον Κανονισμό.</w:t>
      </w:r>
    </w:p>
    <w:p>
      <w:pPr>
        <w:pStyle w:val="Style15"/>
        <w:rPr>
          <w:rFonts w:ascii="Courier New" w:hAnsi="Courier New" w:cs="Courier New"/>
        </w:rPr>
      </w:pPr>
      <w:r>
        <w:rPr>
          <w:rFonts w:cs="Courier New" w:ascii="Courier New" w:hAnsi="Courier New"/>
        </w:rPr>
        <w:t>ΒΑΣΙΛΗΣ ΚΕΔΙΚΟΓΛΟΥ: Κύριε Πρόεδρε, το Προεδρείο μπορεί να μιλήσει με τον Πρωθυπουργό και να θέσει το θέμα, όταν βλέπετε ότι και η Κυβέρνηση και εμείς το βάζουμε, το θέμα είναι υπαρκτό.</w:t>
      </w:r>
    </w:p>
    <w:p>
      <w:pPr>
        <w:pStyle w:val="Style15"/>
        <w:rPr>
          <w:rFonts w:ascii="Courier New" w:hAnsi="Courier New" w:cs="Courier New"/>
        </w:rPr>
      </w:pPr>
      <w:r>
        <w:rPr>
          <w:rFonts w:cs="Courier New" w:ascii="Courier New" w:hAnsi="Courier New"/>
        </w:rPr>
        <w:t>ΠΡΟΕΔΡΕΥΩΝ (Θεόδωρος Αναγνωστόπουλος): Έχετε μία άποψη. Εγώ δε διαφωνώ με την άποψή σας. Αντίθετα λέω ότι το Προεδρείο δεν μπορεί να κάνει αλλιώς αυτήν τη στιγμή, ως έχει ο Κανονισμός.</w:t>
      </w:r>
    </w:p>
    <w:p>
      <w:pPr>
        <w:pStyle w:val="Style15"/>
        <w:rPr>
          <w:rFonts w:ascii="Courier New" w:hAnsi="Courier New" w:cs="Courier New"/>
        </w:rPr>
      </w:pPr>
      <w:r>
        <w:rPr>
          <w:rFonts w:cs="Courier New" w:ascii="Courier New" w:hAnsi="Courier New"/>
        </w:rPr>
        <w:t>Κύριοι συνάδελφοι, έχει εξαντληθεί ο χρόνος για τη συζήτηση των αναφορών και τ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θα εισέλθουμ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Θα συζητηθεί η επερώτηση των συναδέλφων κυρίων Γ. Παπαντωνίου, Ν. Ακριτίδη, Α. Παπαδόπουλου, Α. Μπαλτά, Ι. Ανθόπουλου και του κ.  Ε.  Γκλίναβου κατά των Υπουργών Εθνικής Οικονομίας και Εμπορίου, σχετικά με την μείωση των εξαγωγών και την επιδείνωση του εμπορικού ισοζυγίου.</w:t>
      </w:r>
    </w:p>
    <w:p>
      <w:pPr>
        <w:pStyle w:val="Style15"/>
        <w:rPr>
          <w:rFonts w:ascii="Courier New" w:hAnsi="Courier New" w:cs="Courier New"/>
        </w:rPr>
      </w:pPr>
      <w:r>
        <w:rPr>
          <w:rFonts w:cs="Courier New" w:ascii="Courier New" w:hAnsi="Courier New"/>
        </w:rPr>
        <w:t>Από την πλευρά του Πανελληνίου Σοσιαλιστικού Κινήματος ορίζεται για τη σημερινή συζήτηση Κοινοβουλευτικός Εκπρόσωπος ο κ. Γιάννος Παπαντωνίου.</w:t>
      </w:r>
    </w:p>
    <w:p>
      <w:pPr>
        <w:pStyle w:val="Style15"/>
        <w:rPr>
          <w:rFonts w:ascii="Courier New" w:hAnsi="Courier New" w:cs="Courier New"/>
        </w:rPr>
      </w:pPr>
      <w:r>
        <w:rPr>
          <w:rFonts w:cs="Courier New" w:ascii="Courier New" w:hAnsi="Courier New"/>
        </w:rPr>
        <w:t>Επίσης από την Πλευρά του Συνασπισμού της Αριστεράς και της Προόδου ορίζεται για τη σημερινή συζήτηση Κοινοβουλευτικός Εκπρόσωπος ο κ. Π. Σκοτινιώτης.</w:t>
      </w:r>
    </w:p>
    <w:p>
      <w:pPr>
        <w:pStyle w:val="Style15"/>
        <w:rPr>
          <w:rFonts w:ascii="Courier New" w:hAnsi="Courier New" w:cs="Courier New"/>
        </w:rPr>
      </w:pPr>
      <w:r>
        <w:rPr>
          <w:rFonts w:cs="Courier New" w:ascii="Courier New" w:hAnsi="Courier New"/>
        </w:rPr>
        <w:t xml:space="preserve">Έχω, επίσης, την τιμή να ανακοινώσω στο Σώμα, ότι η Διαρκής Επιτροπή Οικονομικών Υποθέσεων καταθέτει την έκθεσή της στον σχέδιο νόμου του Υπουργείου Οικονομικών "Διαρρυθμίσεις στον ενιαίο ειδικό φόρο κατανάλωσης των πετρελαιοειδών προϊόντων". </w:t>
      </w:r>
    </w:p>
    <w:p>
      <w:pPr>
        <w:pStyle w:val="Style15"/>
        <w:rPr>
          <w:rFonts w:ascii="Courier New" w:hAnsi="Courier New" w:cs="Courier New"/>
        </w:rPr>
      </w:pPr>
      <w:r>
        <w:rPr>
          <w:rFonts w:cs="Courier New" w:ascii="Courier New" w:hAnsi="Courier New"/>
        </w:rPr>
        <w:t>Ο κ. Ακριτίδης έχει το λόγο.</w:t>
      </w:r>
    </w:p>
    <w:p>
      <w:pPr>
        <w:pStyle w:val="Style15"/>
        <w:rPr>
          <w:rFonts w:ascii="Courier New" w:hAnsi="Courier New" w:cs="Courier New"/>
        </w:rPr>
      </w:pPr>
      <w:r>
        <w:rPr>
          <w:rFonts w:cs="Courier New" w:ascii="Courier New" w:hAnsi="Courier New"/>
        </w:rPr>
        <w:t>Κύριε Ακριτίδη, θα ομιλήσετε πρώτος επί 30' λεπτά, για ο πρώτος επερωτών κ. Παπαντωνίου ορίστηκε Κοινοβουλευτικός Εκπρόσωπος από το Κόμμα σας.</w:t>
      </w:r>
    </w:p>
    <w:p>
      <w:pPr>
        <w:pStyle w:val="Style15"/>
        <w:rPr>
          <w:rFonts w:ascii="Courier New" w:hAnsi="Courier New" w:cs="Courier New"/>
        </w:rPr>
      </w:pPr>
      <w:r>
        <w:rPr>
          <w:rFonts w:cs="Courier New" w:ascii="Courier New" w:hAnsi="Courier New"/>
        </w:rPr>
        <w:t>ΝΙΚΟΛΑΟΣ ΑΚΡΙΤΙΔΗΣ: Καλοσύνη σας,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Και ευχαρίστησή μας να σας ακούσουμε επί ημίωρο.</w:t>
      </w:r>
    </w:p>
    <w:p>
      <w:pPr>
        <w:pStyle w:val="Style15"/>
        <w:rPr>
          <w:rFonts w:ascii="Courier New" w:hAnsi="Courier New" w:cs="Courier New"/>
        </w:rPr>
      </w:pPr>
      <w:r>
        <w:rPr>
          <w:rFonts w:cs="Courier New" w:ascii="Courier New" w:hAnsi="Courier New"/>
        </w:rPr>
        <w:t>ΝΙΚΟΛΑΟΣ ΑΚΡΙΤΙΔΗΣ: Κύριοι συνάδελφοι και κυρίες συναδέλφισσες, μέσα στα δραματικά γεγονότα της πολεμικής σύρραξης στον Κόλπο, διαβάζοντας τον Τύπο αυτές τις ημέρες βλέπουμε να προβάλλεται με δραματικό επίσης τρόπο, το τεράστιο πρόβλημα, που αναδεικνύεται αυτήν την περίοδο, των ελλειμμάτων στο εξωτερικό μας ισοζύγιο σαν κύρια συνέπεια της δραματικής επιδείνωσης του εμπορικού μας ισοζυγίου. Και είναι αλήθεια ότι, ενώ αυτό το φαινόμενο έχει εντοπισθεί από τους ειδικούς οικονομικούς παρατηρητές, ακόμα και από τον επιχειρηματικό κόσμο και τις οργανώσεις του, έχει επισκιασθεί, για την κοινή πλατιά γνώμη, από τα έντονα γεγονότα του Κόλπου.</w:t>
      </w:r>
    </w:p>
    <w:p>
      <w:pPr>
        <w:pStyle w:val="Style15"/>
        <w:rPr>
          <w:rFonts w:ascii="Courier New" w:hAnsi="Courier New" w:cs="Courier New"/>
        </w:rPr>
      </w:pPr>
      <w:r>
        <w:rPr>
          <w:rFonts w:cs="Courier New" w:ascii="Courier New" w:hAnsi="Courier New"/>
        </w:rPr>
        <w:t>Όμως θα έλεγα -και αυτή είναι η πρώτη παρατήρηση- ότι τα δύο αυτά προβλήματα, το δικό μας κύρια των ελλειμμάτων, αλλά και το παγκόσμιο πρόβλημα συνδέονται. Και η σύνδεση αυτή δημιουργεί μια ζοφερή εικόνα για το μέλλον και την ισορροπία την εξωτερική της οικονομίας μας και βεβαίως για την πιθανότητα επιτυχίας του σταθεροποιητικού προγράμματος της Κυβέρνησης.</w:t>
      </w:r>
    </w:p>
    <w:p>
      <w:pPr>
        <w:pStyle w:val="Style15"/>
        <w:rPr>
          <w:rFonts w:ascii="Courier New" w:hAnsi="Courier New" w:cs="Courier New"/>
        </w:rPr>
      </w:pPr>
      <w:r>
        <w:rPr>
          <w:rFonts w:cs="Courier New" w:ascii="Courier New" w:hAnsi="Courier New"/>
        </w:rPr>
        <w:t>Τα ελλείμματα του εμπορικού ισοζυγίου και μαζί με αυτά η ευθύνη του Υπουργείου Εμπορίου ειδικότερα, ευθύνη που εντοπίζεται στην αποδυνάμωση που φτάνει μέχρι την πλήρη διάλυση των μηχανισμών υποστήριξης των εξαγωγών μας, ήταν το θέμα της επερώτησής μας, η οποία κατατέθηκε τον Οκτώβριο του 1990.</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Δηλαδή παρά πολύ έγκαιρα όταν ήδη άρχισε να εμφανίζεται το πρόβλημα αυτό. Όχι πως δεν το αναμέναμε ή δεν συζητήθηκε στην Αίθουσα αυτή και δεν επισημάνθηκε ο κίνδυνος. Επισημάνθηκε με πολλές ευκαιρίες και τελευταία με τη συζήτηση του Κρατικού Προϋπολογισμού. Όμως αυτό που δεν είδαμε είναι τη θετική αντίδραση μέσα από την οποία θα καταγραφόταν η ευθύνη των αρμόδιων Υπουργείων. Και βέβαια η κύρια ευθύνη δεν βρίσκεται στο Υπουργείο Εμπορίου και δεν αφορά τον κύριο Αναπληρωτή Υπουργό αρμόδιο για τις εξωτερικές εμπορικές σχέσεις. Όμως εμείς υποβάλαμε την επερώτηση αυτή στα Υπουργεία Εθνικής Οικονομίας και Εμπορίου και συνεπώς ο παριστάμενος κύριος Αναπληρωτής Υπουργός θα αναλάβει την ευθύνη για όλη την Κυβέρνηση.</w:t>
      </w:r>
    </w:p>
    <w:p>
      <w:pPr>
        <w:pStyle w:val="Style15"/>
        <w:rPr>
          <w:rFonts w:ascii="Courier New" w:hAnsi="Courier New" w:cs="Courier New"/>
        </w:rPr>
      </w:pPr>
      <w:r>
        <w:rPr>
          <w:rFonts w:cs="Courier New" w:ascii="Courier New" w:hAnsi="Courier New"/>
        </w:rPr>
        <w:t>Ας δούμε, κύριοι συνάδελφοι, κατ' αρχήν πώς καταγράφεται αυτό το θέμα σήμερα, για να μπορέσουμε να βγάλουμε συμπεράσματα.</w:t>
      </w:r>
    </w:p>
    <w:p>
      <w:pPr>
        <w:pStyle w:val="Style15"/>
        <w:rPr>
          <w:rFonts w:ascii="Courier New" w:hAnsi="Courier New" w:cs="Courier New"/>
        </w:rPr>
      </w:pPr>
      <w:r>
        <w:rPr>
          <w:rFonts w:cs="Courier New" w:ascii="Courier New" w:hAnsi="Courier New"/>
        </w:rPr>
        <w:t>Το πρώτο θέμα είναι ότι η οικονομία συνολικά, όπως τη ζούμε σήμερα παραδέρνει κυριολεκτικά μέσα στην κρίση της που συνεχώς βαθαίνει και σήμερα απειλείται πρόσθετα από τους αστάθμητους εξωτερικούς παράγοντες που αφορούν στη δική μας πορεία.</w:t>
      </w:r>
    </w:p>
    <w:p>
      <w:pPr>
        <w:pStyle w:val="Style15"/>
        <w:rPr>
          <w:rFonts w:ascii="Courier New" w:hAnsi="Courier New" w:cs="Courier New"/>
        </w:rPr>
      </w:pPr>
      <w:r>
        <w:rPr>
          <w:rFonts w:cs="Courier New" w:ascii="Courier New" w:hAnsi="Courier New"/>
        </w:rPr>
        <w:t>Η πρώτη επισήμανση είναι ότι όλοι οι δείκτες της οικονομίας, βρίσκονται σε δραματικά καθοδική πορεία και ο πιο χαρακτηριστικός, αυτόν που θέλω να υπογραμμίσω, είναι ο δείκτης της βιομηχανικής μας παραγωγής, ο οποίος, όπως πληροφορηθήκαμε, το Σεπτέμβρη παρουσίασε μείωση κατά 9%.Είναι ένα μήνυμα εξαιρετικά ανησυχητικό. Οι επενδύσεις βρίσκονται στο μηδέν και προοπτική για κάποια ανάκαμψή τους δεν υπάρχει παρ' όσα ακούσαμε κατά καιρούς από τον κύριο Πρωθυπουργό για ελπίδες που προέρχονται από την Ιαπωνία, από την Κορέα και από αλλού για να μην πάω στα πιο παλιά, τη φιλική συμπαράσταση και υποστήριξη από ηγέτες της Ευρώπης. Και μια άλλη πλευρά αφορά την αγωνία επιχειρήσεων οι οποίες αντιμετωπίζουν το φάσμα του αφανισμού τους εξ αιτίας του ακριβού χρήματος και εξ αιτίας των συνεπειών που έχει, ο περιορισμός της ζήτησης στις μικρές κυρίως επιχειρήσεις, αλλά επίσης ένα κρίσιμο γνώρισμα της εποχής είναι οι κοινωνικές εντάσεις, η αναταραχή, και κάτι ακόμα πάρα πολύ σημαντικό που επισημάνθηκε όπως διαβάσαμε στο χθεσινό Τύπο και από το διοικητή της Τράπεζας της Ελλάδας προς τον Πρωθυπουργό ότι το Κράτος βρίσκεται σε διάλυση. Και το υπογραμμίζω αυτό ιδιαίτερα γιατί θα το συνδέσω στη συνέχεια με αυτά που συνέβησαν και συνεχίζουν να συμβαίνουν στο Υπουργείο Εμπορίου.</w:t>
      </w:r>
    </w:p>
    <w:p>
      <w:pPr>
        <w:pStyle w:val="Style15"/>
        <w:rPr>
          <w:rFonts w:ascii="Courier New" w:hAnsi="Courier New" w:cs="Courier New"/>
        </w:rPr>
      </w:pPr>
      <w:r>
        <w:rPr>
          <w:rFonts w:cs="Courier New" w:ascii="Courier New" w:hAnsi="Courier New"/>
        </w:rPr>
        <w:t>Ας περάσω στις γενικές συνέπειες. Τα ελλείμματα του δημόσιου τομέα όπως γνωρίζουμε αντί να μικραίνουν μεγαλώνουν και ήδη εντοπίζονται αποκλίσεις εν σχέσει με τους στόχους της τάξεως των 200 και περισσοτέρων δισ. δραχμών. Η φοροδιαφυγή δεν περιορίζεται και είδαμε πρόσφατα δημοσιεύματα δραματικών εκκλήσεων του κύριου Υπουργού Οικονομικών, ο οποίος μας λέει ότι κάλεσε τους διευθυντές των οικονομικών υπηρεσιών και τους έχει ορίσει πλάνα επί ποινή απώλειας της υπηρεσιακής των κεφαλής, της θέσης τους δηλαδή. Διάβασα στον Τύπο ότι σε σύσκεψη που είχε με τους διευθυντές των δημοσίων οικονομικών υπηρεσιών της πρωτεύουσας, και τους είπε ότι αν δεν πιάσετε αυτό το στόχο για τη φοροδιαφυγή χάνετε τη θέση σας.</w:t>
      </w:r>
    </w:p>
    <w:p>
      <w:pPr>
        <w:pStyle w:val="Style15"/>
        <w:rPr>
          <w:rFonts w:ascii="Courier New" w:hAnsi="Courier New" w:cs="Courier New"/>
        </w:rPr>
      </w:pPr>
      <w:r>
        <w:rPr>
          <w:rFonts w:cs="Courier New" w:ascii="Courier New" w:hAnsi="Courier New"/>
        </w:rPr>
        <w:t>Πού είναι, λοιπόν, όλες εκείνες οι μεγαλοστομίες για καλύτερη οργάνωση των υπηρεσιών, για θεσμικό πλαίσιο αποδοτικότερο, όταν καταφεύγετε σε προσωπική ευθύνη αυτών των στελεχών του Κράτους; Αυτό είναι ομολογία της διάλυσης του Κράτους.</w:t>
      </w:r>
    </w:p>
    <w:p>
      <w:pPr>
        <w:pStyle w:val="Style15"/>
        <w:rPr>
          <w:rFonts w:ascii="Courier New" w:hAnsi="Courier New" w:cs="Courier New"/>
        </w:rPr>
      </w:pPr>
      <w:r>
        <w:rPr>
          <w:rFonts w:cs="Courier New" w:ascii="Courier New" w:hAnsi="Courier New"/>
        </w:rPr>
        <w:t>Και το επιστέγασμα τώρα είναι το ισοζύγιο των εξωτερικών συναλλαγών. Η συναλλαγματική κρίση, κυρίες και κύριοι συνάδελφοι, φαίνεται να αποτελεί από δω και πέρα το κύριο πρόβλημα που θα αντιμετωπίσει η οικονομία αλλά και η Κυβέρνηση στην άσκηση της οικονομικής της πολιτικής.</w:t>
      </w:r>
    </w:p>
    <w:p>
      <w:pPr>
        <w:pStyle w:val="Style15"/>
        <w:rPr>
          <w:rFonts w:ascii="Courier New" w:hAnsi="Courier New" w:cs="Courier New"/>
        </w:rPr>
      </w:pPr>
      <w:r>
        <w:rPr>
          <w:rFonts w:cs="Courier New" w:ascii="Courier New" w:hAnsi="Courier New"/>
        </w:rPr>
        <w:t>Δύο λόγια κατ' αρχήν για το ισοζύγιο των εξωτερικών συναλλαγών. Τα διαθέσιμα στοιχεία του 11μηνου του 1990 φαίνεται να δείχνουν, ότι το έλλειμμα στο ισοζύγιο εξωτερικών συναλλαγών θα ξεπεράσει τα 3,5 δισ. δολάρια, που αποτελεί ύψος ρεκόρ 15ετίας, ύψος που θα ήταν ικανό και σε ομαλές ακόμα συνθήκες να οδηγήσει σε αλλαγή γραμμής πλεύσης της οικονομικής πολιτικής αλλά και της γενικότερης πολιτικής της Κυβέρνησης, η οποία θα είχε σαν στόχο να εφαρμόσει και να εδραιώσει ομαλές σχέσεις και μέσα στην οικονομία και μέσα στην κοινωνία, ανάμεσα στις παραγωγικές δυνάμεις του Τόπου. Αλλά αυτό δεν το βλέπουμε. Και γνωρίζουμε ότι το έλλειμμα στο ισοζύγιο των εξωτερικών συναλλαγών του 1989 έκλεισε στα 2,5 δισ. δολάρια και το 1988 ήταν κάτω από 1 δισ. δολάρια για να μην πάω παραπίσω.</w:t>
      </w:r>
    </w:p>
    <w:p>
      <w:pPr>
        <w:pStyle w:val="Style15"/>
        <w:rPr>
          <w:rFonts w:ascii="Courier New" w:hAnsi="Courier New" w:cs="Courier New"/>
        </w:rPr>
      </w:pPr>
      <w:r>
        <w:rPr>
          <w:rFonts w:cs="Courier New" w:ascii="Courier New" w:hAnsi="Courier New"/>
        </w:rPr>
        <w:t>Και ποια είναι η προοπτική γι' αυτό το έλλειμμα; Το πρώτο που πρέπει να επισημάνουμε είναι ότι στα δύο τελευταία χρόνια -και το 1990- οι άδηλοι πόροι, οι εισροές κεφαλαίων από πόρους της Κοινότητας και τα επιχειρηματικά κεφάλαια εξελίχθηκαν πολύ ικανοποιητικά και ενώ το εμπορικό έλλειμμα το 1989 και το 1990 -για το οποίο θα μιλήσω- ήταν σημαντικά υψηλό, συγκρατήθηκε το συνολικό έλλειμμα του ισοζυγίου εξωτερικών συναλλαγών στο ύψος των 3,5 δισ. δολαρίων.</w:t>
      </w:r>
    </w:p>
    <w:p>
      <w:pPr>
        <w:pStyle w:val="Style15"/>
        <w:rPr>
          <w:rFonts w:ascii="Courier New" w:hAnsi="Courier New" w:cs="Courier New"/>
        </w:rPr>
      </w:pPr>
      <w:r>
        <w:rPr>
          <w:rFonts w:cs="Courier New" w:ascii="Courier New" w:hAnsi="Courier New"/>
        </w:rPr>
        <w:t xml:space="preserve">Σήμερα, κύριε Υπουργέ, με την προοπτική των εξελίξεων στον Κόλπο, με το πετρέλαιο αλλά και χωρίς το πετρέλαιο -και η "καραμέλα" του πετρελαίου δεν προσφέρεται πολύ, βάζει πολλές αμφιβολίες, αν βραχυχρόνια αλλά και μεσομακροχρόνια οι άδηλοι πόροι θα κρατηθούν σ' αυτό το ύψος. Ήδη υπάρχει πολύ μεγάλος προβληματισμός και ανησυχία για το τουριστικό συνάλλαγμα και τα μεταναστευτικά εμβάσματα, αλλά ασφαλώς θα ήταν άφρων θέση εάν δεν ανησυχούσατε -εγώ προσωπικά ανησυχώ- και για την καθαρή κίνηση κεφαλαίων.  Και υπάρχουν σαφέστατες ενδείξεις. Όταν διαλύονται συγκεκριμένες αγορές όπως είναι η αγορά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δομής, λόγος για τον οποίο συνάλλαγμα σημαντικού ύψους, μάλλον δε θα εισρεύσει. Και ασφαλώς κανένας δεν μπορεί να είναι αισιόδοξος ότι οι πόροι της Κοινότητας θα κρατηθούν στα ίδια ύψη όταν η Κοινότητα και ιδιαίτερα τα Κράτη-Μέλη της θα αναλάβουν ένα μεγάλο βάρος από το κόστος του πολέμου και όταν φυσικά οι πιέσεις προς την Ευρώπη, μέσα στα πλαίσια της νέας τάξης πραγμάτων, θα οδηγήσουν ασφαλώς σε μείωση των δυνατοτήτων διάθεσης καθαρών πόρων προς τις λιγότερο αναπτυγμένες χώρες.</w:t>
      </w:r>
    </w:p>
    <w:p>
      <w:pPr>
        <w:pStyle w:val="Style15"/>
        <w:rPr>
          <w:rFonts w:ascii="Courier New" w:hAnsi="Courier New" w:cs="Courier New"/>
        </w:rPr>
      </w:pPr>
      <w:r>
        <w:rPr>
          <w:rFonts w:cs="Courier New" w:ascii="Courier New" w:hAnsi="Courier New"/>
        </w:rPr>
        <w:t>Αλλά εκείνο που μπορούμε να πούμε ακόμα, κύριοι συνάδελφοι, είναι ότι χώρες της Κοινότητας, αλλά και ευρύτερα, πολλές χώρες στον κόσμο, προσπάθησαν μέσα από το ενδεχόμενο του πολέμου να δημιουργήσουν προϋποθέσεις, δικλείδες ασφάλειας, ώστε τις κρίσιμες εξελίξεις να μπορούν να τις αντιμετωπίσουν.</w:t>
      </w:r>
    </w:p>
    <w:p>
      <w:pPr>
        <w:pStyle w:val="Style15"/>
        <w:rPr>
          <w:rFonts w:ascii="Courier New" w:hAnsi="Courier New" w:cs="Courier New"/>
        </w:rPr>
      </w:pPr>
      <w:r>
        <w:rPr>
          <w:rFonts w:cs="Courier New" w:ascii="Courier New" w:hAnsi="Courier New"/>
        </w:rPr>
        <w:t>Η δική μας Κυβέρνηση, νομίζω, ότι είναι η μοναδική περίπτωση κυβέρνησης στην Ευρώπη, όπου προεξόφλησε κάθε δυνατότητα διορθωτικής παρέμβασης μπροστά στην κρίση. Όταν π.χ. από το καλοκαίρι του 1989 επεσημαίναμε με κάθε ευκαιρία μέσα και έξω από τη Βουλή ότι είναι άφρων πράξη η πυροδότηση του πληθωρισμού και η εκτίναξη στον αέρα των επιτοκίων, ότι είναι άφρων πράξη η αποδυνάμωση της εσωτερικής συνοχής του Λαού μας και του Έθνους μας γενικότερα και οι κοινωνικές συγκρούσεις, η Κυβέρνηση μέσα σε ένα κλίμα ευφορίας και αλαζονείας προωθούσε τις συγκρούσεις. Και βέβαια χωρίς ολοκληρωμένη οικονομική θεώρηση, αντιμετώπισε τη δημοσιονομική κρίση στην οποία οδήγησε η ίδια τα ελλείμματα του δημόσιου τομέα θεωρώντας ότι κύριο και αποκλειστικό πρόβλημα γι' αυτήν ήταν τα ελλείμματα ούτε καν ο πληθωρισμός.</w:t>
      </w:r>
    </w:p>
    <w:p>
      <w:pPr>
        <w:pStyle w:val="Style15"/>
        <w:rPr>
          <w:rFonts w:ascii="Courier New" w:hAnsi="Courier New" w:cs="Courier New"/>
        </w:rPr>
      </w:pPr>
      <w:r>
        <w:rPr>
          <w:rFonts w:cs="Courier New" w:ascii="Courier New" w:hAnsi="Courier New"/>
        </w:rPr>
        <w:t>Αργότερα, μετά το Δεκέμβριο ο κύριος Πρωθυπουργός είπε ότι "στόχος και προτεραιότητα είναι ο πληθωρισμός". Δεν υπήρχε η ανησυχία για το πρόβλημα των ελλειμμάτων. Και θα πούμε ότι η ευθύνη βαρύνει την Κυβέρνηση που οδήγησε, στη μείωση της ανταγωνιστικότητας της ελληνικής παραγωγής, βραχυχρόνια από την υπερτίμηση της δραχμής. Και φθάνουμε σήμερα να μην μπορεί η Κυβέρνηση να αντιμετωπίσει αυτό το πρόβλημα των 3,5 δισ. δολαρίων με νομισματικά μέτρα. Δεν έχει πλέον περιθώρια, γιατί δεν μπορεί να υποτιμήσει την υπερτιμημένη δραχμή διότι οι πληθωριστικές πιέσεις θα αυξηθούν. Και θα αυξηθούν εις το τετράγωνο διότι ήδη οι πληθωριστικές πιέσεις στο εξωτερικό μεγαλώνουν, το χρήμα ακριβαίνει και συνεπώς τώρα είναι η πιο ακατάλληλη ώρα, δεν μπορεί να το κάνει. Ούτε καν γρήγορους ρυθμούς διολίσθησης της δραχμής δεν μπορεί να κάνει. Να, γιατί είπα, ότι προεξοφλήσατε δυνατότητες άμεσης διορθωτικής παρέμβασης.  Και τώρα εμφανίζεται αυξημένη η ανάγκη να καταφύγει σε δανε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ε ό,τι αφορά τους δανεισμούς. Τώρα πλέον το δάνειο από την Κοινότητα είναι αναγκαίο. Ξέρουμε ότι μέσα σ' αυτήν την εβδομάδα θα κριθεί. Ευχόμαστε να το πάρουμε. Αλλά αυτό το δάνειο δεν επαρκεί. Άμεσα και στο επόμενο τρίμηνο θα χρειαστεί ένας πρόσθετος δανεισμός της τάξης του 1 δισ. δολαρίων εάν δεν θέλουμε τα συναλλαγματικά μας διαθέσιμα να πέσουν κάτω από το ύψος ασφάλειας -όσο και αν θέλετε εσείς να το προσδιορίσετε- ίσως κάτω από 1 δισ. δολάρια.</w:t>
      </w:r>
    </w:p>
    <w:p>
      <w:pPr>
        <w:pStyle w:val="Style15"/>
        <w:rPr>
          <w:rFonts w:ascii="Courier New" w:hAnsi="Courier New" w:cs="Courier New"/>
        </w:rPr>
      </w:pPr>
      <w:r>
        <w:rPr>
          <w:rFonts w:cs="Courier New" w:ascii="Courier New" w:hAnsi="Courier New"/>
        </w:rPr>
        <w:t>Αυτός ο δανεισμός τώρα δεν είναι εύκολος. Και είμαστε εξαρτημένοι πλέον από το δανεισμό της Κοινότητας, και ανεξάρτητα εάν θα μας δοθεί ή όχι, θα έχει τεράστια σημασία ο τρόπος με τον οποίο θα δοθεί. Εδώ βρισκόμαστε μπροστά σε ένα κολοσσιαίο πρόβλημα. Αν μας δώσουν κατ' ανοχήν επισημαίνοντας τους κινδύνους και τις αδυναμίες της ελληνικής οικονομίας, τότε θα δούμε ο Διοικητής της Τράπεζας της Ελλάδος πώς θα εξασφαλίσει δάνειο από το εξωτερικό.</w:t>
      </w:r>
    </w:p>
    <w:p>
      <w:pPr>
        <w:pStyle w:val="Style15"/>
        <w:rPr>
          <w:rFonts w:ascii="Courier New" w:hAnsi="Courier New" w:cs="Courier New"/>
        </w:rPr>
      </w:pPr>
      <w:r>
        <w:rPr>
          <w:rFonts w:cs="Courier New" w:ascii="Courier New" w:hAnsi="Courier New"/>
        </w:rPr>
        <w:t>Και τα πρώτα δείγματα ήδη τα έχουμε. Το νέο ομολογιακό δάνειο σε ρήτρα ECU δεν προσελκύει το ενδιαφέρον των ξένων. Θεωρούν ότι το επιτόκιο που προσφέρεται είναι χαμηλό, γιατί τα επιτόκια στο εξωτερικό έχουν αυξηθεί. Αυτό δείχνει και μια άλλη σοβαρή πτυχή του προβλήματος. Δηλαδή πώς εξελίσσεται το εξωτερικό δημόσιο χρέος της Χώρας.</w:t>
      </w:r>
    </w:p>
    <w:p>
      <w:pPr>
        <w:pStyle w:val="Style15"/>
        <w:rPr>
          <w:rFonts w:ascii="Courier New" w:hAnsi="Courier New" w:cs="Courier New"/>
        </w:rPr>
      </w:pPr>
      <w:r>
        <w:rPr>
          <w:rFonts w:cs="Courier New" w:ascii="Courier New" w:hAnsi="Courier New"/>
        </w:rPr>
        <w:t>Υπάρχει λοιπόν δυσκολία για δανεισμό και το έλλειμμα στο ισοζύγιο όσο περνάει ο καιρός επιδεινώνεται. Και τις μέρες αυτές έχουμε δει να επισημαίνεται από τον οικονομικό Τύπο, ο διαρθρωτικός χαρακτήρας αυτού του προβλήματος. Το εγνωρίζαμε. Αλλά το 1987, '88, και '89 οι ισορροπίες στο ισοζύγιο είχαν βελτιωθεί. Αλλά η επισήμανση του διαρθρωτικού χαρακτήρα του προβλήματος του ελλείμματος του εμπορικού ισοζυγίου από τον Τύπο, νομίζω ότι δεν έχει κανένα άλλο σκοπό παρά να υπογραμμίσει την ανησυχία για την άμεση ή τη βραχυχρόνια αντιμετώπισή του. Ήδη το επεσήμανε αυτό ο διοικητής της Τράπεζας Ελλάδος στον Πρωθυπουργό, όπως διαβάσαμε χθές στον Τύπο.</w:t>
      </w:r>
    </w:p>
    <w:p>
      <w:pPr>
        <w:pStyle w:val="Style15"/>
        <w:rPr>
          <w:rFonts w:ascii="Courier New" w:hAnsi="Courier New" w:cs="Courier New"/>
        </w:rPr>
      </w:pPr>
      <w:r>
        <w:rPr>
          <w:rFonts w:cs="Courier New" w:ascii="Courier New" w:hAnsi="Courier New"/>
        </w:rPr>
        <w:t>Τώρα, κύριοι συνάδελφοι, θα ήθελα να αναφερθώ πολύ συνοπτικά χωρίς να μπω σε πολλές λεπτομέρειες αριθμών, στην εξέλιξη του εμπορικού ισοζυγίου.  Με τα διαθέσιμα στοιχεία του ενδεκάμηνου Ιανουάριος-Νοέμβριος του 1990 το έλλειμμα του εμπορικού ισοζυγίου εκτινάχθηκε στα 11 δισ.300 εκατ. δολάρια, έναντι 8 δισ. 250 εκατ. δολαρίων στην αντίστοιχη περίοδο του 1989. Έχουμε δηλαδή μια αύξηση στο έλλειμμα του εμπορικού ισοζυγίου μεγαλύτερη από 3 δισ. δολάρια ή ποσοστό 36,6%. Φυσικά το άνοιγμα αυτό οφείλεται στην αρνητική μεταβολή της σχέσεως των εισαγωγών προς τις εξαγωγές.</w:t>
      </w:r>
    </w:p>
    <w:p>
      <w:pPr>
        <w:pStyle w:val="Style15"/>
        <w:rPr>
          <w:rFonts w:ascii="Courier New" w:hAnsi="Courier New" w:cs="Courier New"/>
        </w:rPr>
      </w:pPr>
      <w:r>
        <w:rPr>
          <w:rFonts w:cs="Courier New" w:ascii="Courier New" w:hAnsi="Courier New"/>
        </w:rPr>
        <w:t>Θα δώσω πολύ συνοπτικά τα κύρια χαρακτηριστικά αυτής της εξέλιξης. Οι εισαγωγές, χωρίς τα καύσιμα στο ενδεκάμηνο αυτό του 1990 εμφανίζουν σε τρέχουσες τιμές αύξηση 23,6% ή σε σταθερές τιμές δολαρίου 1988 18,2%.Ενώ, αντίστοιχα οι εξαγωγές εμφανίζουν αύξηση 0,6% σε τρέχουσες τιμές, ή μείωση κατά 4,8% σε σταθερές τιμές 1989. Δηλαδή οι εισαγωγές έχουν αύξηση 18,2% και οι εξαγωγές μείωση 4,8%.</w:t>
      </w:r>
    </w:p>
    <w:p>
      <w:pPr>
        <w:pStyle w:val="Style15"/>
        <w:rPr>
          <w:rFonts w:ascii="Courier New" w:hAnsi="Courier New" w:cs="Courier New"/>
        </w:rPr>
      </w:pPr>
      <w:r>
        <w:rPr>
          <w:rFonts w:cs="Courier New" w:ascii="Courier New" w:hAnsi="Courier New"/>
        </w:rPr>
        <w:t>Και μια εικόνα τώρα, του τι έγινε στην τελευταία πενταετία. Το 1989 οι εισαγωγές σε τρέχουσες τιμές αυξήθηκαν χωρίς τα καύσιμα 10,9%, 14,8% το 1988 , 14,5% το 1987 και 12,8% το 1986. Οι εξαγωγές μας ήταν σε ένα ρυθμό θετικής αύξησης της τάξης από 3% έως 15% το 1987.</w:t>
      </w:r>
    </w:p>
    <w:p>
      <w:pPr>
        <w:pStyle w:val="Style15"/>
        <w:rPr>
          <w:rFonts w:ascii="Courier New" w:hAnsi="Courier New" w:cs="Courier New"/>
        </w:rPr>
      </w:pPr>
      <w:r>
        <w:rPr>
          <w:rFonts w:cs="Courier New" w:ascii="Courier New" w:hAnsi="Courier New"/>
        </w:rPr>
        <w:t>Δεν θα σταθώ περισσότερο σ' αυτό, για να μη σας κουράζω με τα νούμερα. Εκείνο όμως που θέλω να τονίσω είναι, ότι στην πενταετία 1986 έως 1990 το έλλειμμα του εμπορικού ισοζυγίου σε τρέχουσες τιμές αυξάνεται κατά 125% .Απ' αυτό το 125% το 49,7% ανήκει μόνο στο 1990. Ενώ, σε σταθερές τιμές δολαρίου 1985 η αύξηση  του εμπορικού ελλείμματος είναι της τάξεως 75%.</w:t>
      </w:r>
    </w:p>
    <w:p>
      <w:pPr>
        <w:pStyle w:val="Style15"/>
        <w:rPr>
          <w:rFonts w:ascii="Courier New" w:hAnsi="Courier New" w:cs="Courier New"/>
        </w:rPr>
      </w:pPr>
      <w:r>
        <w:rPr>
          <w:rFonts w:cs="Courier New" w:ascii="Courier New" w:hAnsi="Courier New"/>
        </w:rPr>
        <w:t>Δεν είναι όμως μόνο αυτό. Κοιτάξτε, κύριοι συνάδελφοι, να δείτε ένα στοιχείο της δραματικότητας αυτής της εξέλιξης. Θα κάνω μια μικρή ανάλυση της σύνθεσης που αφορά τις εισαγωγές μας.</w:t>
      </w:r>
    </w:p>
    <w:p>
      <w:pPr>
        <w:pStyle w:val="Style15"/>
        <w:rPr>
          <w:rFonts w:ascii="Courier New" w:hAnsi="Courier New" w:cs="Courier New"/>
        </w:rPr>
      </w:pPr>
      <w:r>
        <w:rPr>
          <w:rFonts w:cs="Courier New" w:ascii="Courier New" w:hAnsi="Courier New"/>
        </w:rPr>
        <w:t>Έναντι αύξησης για το 10μηνο 23,6% των εισαγωγών, τα μεν κεφαλαιουχικά αγαθά, δηλαδή μηχανολογικός εξοπλισμός, ανταλλακτικά κλπ. αυξάνονται κατά 22% κάτω δηλαδή από το μέσο επίπεδο, ενώ τα βιομηχανικά είδη κατανάλωσης αυξάνονται κατά 42% και ένας ειδικός κλάδος τα πολυτελείας κατά 52%.  Ένας άλλος κλάδος 77% -τα αρώματα και τα συναφή- και τα μεταφορικά μέσα τα ιδιωτικά κατά 142%.</w:t>
      </w:r>
    </w:p>
    <w:p>
      <w:pPr>
        <w:pStyle w:val="Style15"/>
        <w:rPr>
          <w:rFonts w:ascii="Courier New" w:hAnsi="Courier New" w:cs="Courier New"/>
        </w:rPr>
      </w:pPr>
      <w:r>
        <w:rPr>
          <w:rFonts w:cs="Courier New" w:ascii="Courier New" w:hAnsi="Courier New"/>
        </w:rPr>
        <w:t>Και εδώ μια επισήμανση για την Κυβέρνηση η οποία πραγματικά χειρίζεται με ανευθυνότητα το θέμα. Όταν, κύριοι συνάδελφοι, χτυπούμε την αγορά της οικοδομής για παράδειγμα ή αντίστοιχες άλλες αγορές, τότε είναι γνωστό ότι η ιδιωτική ζήτηση κινείται σε κλάδους συναφούς επιπέδου δαπάνης. Όταν χτυπάμε την οικοδομή η ζήτηση πηγαίνει στο αυτοκίνητο.  Χτυπάτε λοιπόν την οικοδομή να μη σας έλθουν κεφάλαια απέξω, να έχετε την ανεργία για να πάει η ζήτηση στο αυτοκίνητο. Ήδη άρχισε να εμφανίζεται.</w:t>
      </w:r>
    </w:p>
    <w:p>
      <w:pPr>
        <w:pStyle w:val="Style15"/>
        <w:rPr>
          <w:rFonts w:ascii="Courier New" w:hAnsi="Courier New" w:cs="Courier New"/>
        </w:rPr>
      </w:pPr>
      <w:r>
        <w:rPr>
          <w:rFonts w:cs="Courier New" w:ascii="Courier New" w:hAnsi="Courier New"/>
        </w:rPr>
        <w:t>Να αναφερθώ και λίγο στις εξαγωγές για να δείτε ποια είναι η ποιοτική τους μεταστροφή και πάλι στο 10μηνο του 1990.</w:t>
      </w:r>
    </w:p>
    <w:p>
      <w:pPr>
        <w:pStyle w:val="Style15"/>
        <w:rPr>
          <w:rFonts w:ascii="Courier New" w:hAnsi="Courier New" w:cs="Courier New"/>
        </w:rPr>
      </w:pPr>
      <w:r>
        <w:rPr>
          <w:rFonts w:cs="Courier New" w:ascii="Courier New" w:hAnsi="Courier New"/>
        </w:rPr>
        <w:t>Οι δύο κλάδοι, όπως ξέρουμε, που διατηρούν υψηλή συμμετοχή στις εξαγωγές είναι τα τρόφιμα και επίσης βιομηχανικά προϊόντα και κυρίως είναι τα κλωστοϋφαντουργικά και μερικά άλλα. Αυτά δε όλα όσα σας είπα χωρίς τα καύσιμα. Στις εξαγωγές παραδοσιακός κλάδος τα τρόφιμα και τα ποτά που το 1989 στο 10μηνο παρουσίασαν αύξηση 11% σε τρέχουσες τιμές -σε δολάρια εννοώ- φέτος το 1990 παρουσιάζουν αύξηση μόνο 4% σε πραγματικές τιμές, με αποπληθωριστή του δολαρίου 5,4%, μείωση κατά 1,4% και τα βιομηχανικά και βιοτεχνικά προϊόντα αύξηση σε τρέχουσες τιμές 0,01%, ή 5,3% πραγματική μείωση, ενώ στην αντίστοιχη περίοδο του 1989 η αύξηση ήταν 10,5%. Δεν θα σας πω άλλα στοιχεία τα οποία δείχνουν και τη δραματικότητα επιδείνωσης του εμπορικού μας ισοζυγίου και το διαρθρωτικό τους χαρακτήρα και την επικινδυνότητα για την ίδια την παρουσία της παραγωγής μας στο διεθνή χώρο. Ήδη γνωρίζετε, ότι παραγωγικές επιχειρήσεις μετατρέπονται σε εμπορικές και εισαγωγικέ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θα περάσω αμέσως, κύριοι συνάδελφοι, σε ένα δεύτερο θέμα του οποίου την ευθύνη έχει ο παριστάμενος κύριος Αναπληρωτής Υπουργός. Το Υπουργείο Εμπορίου, ο τομέας του εξωτερικού εμπορίου στο διάστημα αυτό αποδιοργάνωσε, αποδιάρθρωσε μέχρις εκμηδένισης το μηχανισμό υποστήριξης των εξαγωγών μας. Θεσμοποιημένοι μηχανισμοί και λειτουργίες έχουν αποδιαρθρωθεί. Ο κύριος φορέας υποστήριξης των εξαγωγών, ο ΟΠΕ, οδηγείται κυριολεκτικά και συνειδητά σε διάλυση για να παραχωρηθούν δραστηριότητες και κυρίως εκθέσεις σε ιδιώτες. Ήδη ένα  μεγάλο μέρος της εκπαίδευσης του ΟΠΕ έχει μεταφερθεί σε ιδιώτες. Πρόγραμμα που είχε αναπτυχθεί πολύ σοβαρά και σε μεγάλη έκταση με σεμινάρια από 700 έως 1500 ώρες, με συμμετοχή καθηγητών πανεπιστημίων, επιδοτούμενο κατά 60% από την Κοινότητα, τώρα γίνεται από ιδιώτες χάριν της ιδιωτικοποίησης που εφαρμόζει ο παριστάμενος κύριος Υπουργός. Η Κεντρική Υπηρεσία και κυρίως τα γραφεία των εμπορικών συμβούλων και ακολούθων του εξωτερικού διαλύονται κυριολεκτικά. Η Τράπεζα των Εξαγωγών, ένας εξειδικευμένος φορέας για τον οποίο θα μιλήσω πιστεύω στη δευτερολογία μου -και άλλοι συνάδελφοι θα μιλήσουν- έχει ματαιωθεί. Οι μηχανισμοί αντισταθμιστικού εμπορίου διαλύθηκαν. Ο κύριος Υπουργός κατά καιρούς έχει επιδοθεί σε ρητορείες για το τι παρέλαβε. Θα μας πει σήμερα για το τι έπραξε ο κύριος Υπουργός και από κει και πέρα αυτό που είδαμε από την πλευρά του είναι θλιβερά φαινόμενα διώξεων, ευνοιοκρατίας ευτελούς χαρακτήρα και άλλα παρόμοια.</w:t>
      </w:r>
    </w:p>
    <w:p>
      <w:pPr>
        <w:pStyle w:val="Style15"/>
        <w:rPr>
          <w:rFonts w:ascii="Courier New" w:hAnsi="Courier New" w:cs="Courier New"/>
        </w:rPr>
      </w:pPr>
      <w:r>
        <w:rPr>
          <w:rFonts w:cs="Courier New" w:ascii="Courier New" w:hAnsi="Courier New"/>
        </w:rPr>
        <w:t>Σε ό,τι αφορά τον ΟΠΕ θα περιοριστώ μόνο σε τούτο: Το 1988 ο Προϋπολογισμός του ήταν 3 δισ. δραχμές και επιδοτούσε έμμεσα σύμφωνα και με τις αρχές της Κοινότητας και τους κανόνες τις επιχειρήσεις για πρώτη εγκατάσταση, γενικότερα για προώθηση εξαγωγών.</w:t>
      </w:r>
    </w:p>
    <w:p>
      <w:pPr>
        <w:pStyle w:val="Style15"/>
        <w:rPr>
          <w:rFonts w:ascii="Courier New" w:hAnsi="Courier New" w:cs="Courier New"/>
        </w:rPr>
      </w:pPr>
      <w:r>
        <w:rPr>
          <w:rFonts w:cs="Courier New" w:ascii="Courier New" w:hAnsi="Courier New"/>
        </w:rPr>
        <w:t>Στο εξωτερικό αυτή η δραστηριότητα είναι εκτεταμένη. Επιδοτούνται μεταφορές, επιδοτείται προβολή, επιδοτούνται έξοδα οργάνωσης πρώτης εγκατάστασης κλπ. Το 1988, λοιπόν, 3 δισ. δραχμές πραγματικά ήταν λίγα.  Το 1989 πέφτει στο 1,7 δισ. δραχμές και το 1990 1 δισ. δραχμές και φέτος δεν γνωρίζουμε πόσο ακριβώς θα είναι.</w:t>
      </w:r>
    </w:p>
    <w:p>
      <w:pPr>
        <w:pStyle w:val="Style15"/>
        <w:rPr>
          <w:rFonts w:ascii="Courier New" w:hAnsi="Courier New" w:cs="Courier New"/>
        </w:rPr>
      </w:pPr>
      <w:r>
        <w:rPr>
          <w:rFonts w:cs="Courier New" w:ascii="Courier New" w:hAnsi="Courier New"/>
        </w:rPr>
        <w:t>Για να καταλάβουμε τη σημασία αυτού του πράγματος πρέπει να δούμε συγκρίσιμους τέτοιους μηχανισμούς. Ο αντίστοιχος οργανισμός της Ιρλανδίας έχει 55 δισ. Δεν συζητάω για τον "ICE" της Ιταλίας και για το προσωπικό που διαθέτει στην Ελλάδα πάνω από 40 άτομα. Και ο αντίστοιχος οργανισμός της Αυστρίας, η όμοια δραστηριότητα της Αυστρίας έχει παραπάνω από 70 δισ. προϋπολογισμό.</w:t>
      </w:r>
    </w:p>
    <w:p>
      <w:pPr>
        <w:pStyle w:val="Style15"/>
        <w:rPr>
          <w:rFonts w:ascii="Courier New" w:hAnsi="Courier New" w:cs="Courier New"/>
        </w:rPr>
      </w:pPr>
      <w:r>
        <w:rPr>
          <w:rFonts w:cs="Courier New" w:ascii="Courier New" w:hAnsi="Courier New"/>
        </w:rPr>
        <w:t>Τώρα, υπάρχει σχέδιο συρρίκνωσης αυτού του οργανισμού και ένα χαρακτηριστικό είναι ότι το κτιριακό συγκρότημα του οργανισμού, μέσα στο οποίο θα συστεγάζονταν το Ινστιτούτο Εξαγωγικών Σπουδών, για την εκπαίδευση στελεχών στον τομέα αυτό, το Ινστιτούτο Τυποποίησης και τα εργαστήρια του ποιοτικού ελέγχου, έχει παγώσει, διότι δεν υπάρχει η δική μας συμμετοχή στο επιδοτούμενο έργο κατά 55% από την Κοινότητα που βρίσκεται στην τελική φάση κατασκευής.</w:t>
      </w:r>
    </w:p>
    <w:p>
      <w:pPr>
        <w:pStyle w:val="Style15"/>
        <w:rPr>
          <w:rFonts w:ascii="Courier New" w:hAnsi="Courier New" w:cs="Courier New"/>
        </w:rPr>
      </w:pPr>
      <w:r>
        <w:rPr>
          <w:rFonts w:cs="Courier New" w:ascii="Courier New" w:hAnsi="Courier New"/>
        </w:rPr>
        <w:t>Τα εμπορικά κέντρα, τα εκθεσιακά κέντρα στη διάθεση των επιχειρήσεων στο Παρίσι, στην Αμβέρσα, στην Αλεξάνδρεια πάγωσαν και ο κύριος Υπουργός μαθαίνω, ότι ετοιμάζεται να πάει να κάνει μια φιέστα εγκαινίων στην Αλεξάνδρεια. Έχει ίσως και κάποιους δεσμούς, ας το κάνει. Αλλά έγιναν και πολλά ευτελή και σκανδαλώδη.</w:t>
      </w:r>
    </w:p>
    <w:p>
      <w:pPr>
        <w:pStyle w:val="Style15"/>
        <w:rPr>
          <w:rFonts w:ascii="Courier New" w:hAnsi="Courier New" w:cs="Courier New"/>
        </w:rPr>
      </w:pPr>
      <w:r>
        <w:rPr>
          <w:rFonts w:cs="Courier New" w:ascii="Courier New" w:hAnsi="Courier New"/>
        </w:rPr>
        <w:t>Το καλοκαίρι του 1989 διορίζεται ο κ. Κασιμάτης -Πρόεδρος του Επιμελητηρίου του Πειραιά- ένα πρόσωπο καταξιωμένο πρόεδρος του ΟΠΕ. Τον Σεπτέμβριο του '90, τον παύει ο κύριος Υπουργός χωρίς δικαιολογία. Εξαναγκάζει επίσης σε παύση τον Πρόεδρο της ΔΕΘ, τον κ. Αθανασιάδη, διότι απειλείται το κοινό πρόγραμμα ΟΠΕ-ΔΕΘ για τις εκθέσεις και βάζει Πρόεδρο στον ΟΠΕ έναν τριαντάχρονο άνθρωπο του περιβάλλοντός του, που δεν έχει καμία απολύτως σχέση -μαθαίνω ότι είναι δικηγόρος- με το αντικείμενο των εξαγωγών και γενικότερα με τον επιχειρηματικό χώρο. Αρκεί στον κύριο Υπουργό, ότι είναι όργανό του. Δεν ξέρω τι επιδιώκει. Επίσης απέκλεισε από συμμετοχή στο διοικητικό συμβούλιο του ΟΠΕ και τον Πανελλήνιο Σύνδεσμο Εξαγωγέων.</w:t>
      </w:r>
    </w:p>
    <w:p>
      <w:pPr>
        <w:pStyle w:val="Style15"/>
        <w:rPr>
          <w:rFonts w:ascii="Courier New" w:hAnsi="Courier New" w:cs="Courier New"/>
        </w:rPr>
      </w:pPr>
      <w:r>
        <w:rPr>
          <w:rFonts w:cs="Courier New" w:ascii="Courier New" w:hAnsi="Courier New"/>
        </w:rPr>
        <w:t>Για την Τράπεζα Εξαγωγών θα μιλήσω στη συνέχεια και θα κλείσω με ένα θέμα που με ενδιαφέρει πάρα πολύ.</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t>Μισό λεπτό, κύριε Πρόεδρε και τελειώνω.</w:t>
      </w:r>
    </w:p>
    <w:p>
      <w:pPr>
        <w:pStyle w:val="Style15"/>
        <w:rPr>
          <w:rFonts w:ascii="Courier New" w:hAnsi="Courier New" w:cs="Courier New"/>
        </w:rPr>
      </w:pPr>
      <w:r>
        <w:rPr>
          <w:rFonts w:cs="Courier New" w:ascii="Courier New" w:hAnsi="Courier New"/>
        </w:rPr>
        <w:t>Είναι λοιπόν το θέμα μιας τερατώδους και ευτελούς επιχείρησης διώξεων των υπαλλήλων του τομέα του εξωτερικού εμπορίου, τόσο στην κεντρική υπηρεσία, όσο και στις εξωτερικές υπηρεσίες. Αναφέρομαι σε συμβούλους και ακόλουθους. Σύμβουλοι με πείρα, με γνώση, με καταξίωση, που υπηρετούν στα μεγαλύτερα κέντρα διώκονται. Η πρώτη πόλη σε ανταλλαγές είναι  η Βόνη, όπου εκεί είχαμε ένα διαμάντι, τον κ. Πασχάλη, νέο άνθρωπο που δεν είχε καμία σχέση με πολιτικές και με κόμματα και που έδωσε εξετάσεις από την Ευρώπη μέχρι τη Μόσχα και επέτυχε απόλυτα. Αυτόν τον άνθρωπο τον έχει διώξει σε διάστημα λιγότερο από ένα χρόνο, γιατί είχαν προσωπικές αντιδικίες κάποιοι οι οποίοι υπαγόρευσαν την πολιτική τους στον κύριο Υπουργό.  Κατηγορώ τον κύριο Υπουργό ότι ακολουθεί πολιτική μισαλλόδοξη και να μας τα πει εδώ.  Υπάρχουν προσωπικές συγκρούσεις και σ' αυτό έγινε όργανο, υιοθέτησε, αν θέλετε, μία πολιτική προσωπική και κομματική των στελεχών του Υπουργείου και έχει ξεφτιλίσει κάθε έννοια πολιτικής κράτους δικαίου και σοβαρότητας.</w:t>
      </w:r>
    </w:p>
    <w:p>
      <w:pPr>
        <w:pStyle w:val="Style15"/>
        <w:rPr>
          <w:rFonts w:ascii="Courier New" w:hAnsi="Courier New" w:cs="Courier New"/>
        </w:rPr>
      </w:pPr>
      <w:r>
        <w:rPr>
          <w:rFonts w:cs="Courier New" w:ascii="Courier New" w:hAnsi="Courier New"/>
        </w:rPr>
        <w:t>Σύμβουλοι όπως ο κ. Τζέν, ο κ. Καραβίας, ο κ. Πασχάλης, που σας ανέφερα, η κα Μπίσα, η κα Οικονόμου είναι υπό δίωξη. Υπάρχουν 40 Σύμβουλοι και Ακόλουθοι υπό δίωξη. Εάν γίνουν οι μετακινήσεις τους, μόνο οι δαπάνες για τις μετακινήσεις τους αυτές πρέπει να υπερβαίνουν σήμερα για το Κράτος τα 100 εκατ. δραχμές -αφήστε που είναι όλες παράνομες-  και αυτό χάριν της λιτότητας! Αλλά, θα μας τα πει αυτά εδώ.</w:t>
      </w:r>
    </w:p>
    <w:p>
      <w:pPr>
        <w:pStyle w:val="Style15"/>
        <w:rPr>
          <w:rFonts w:ascii="Courier New" w:hAnsi="Courier New" w:cs="Courier New"/>
        </w:rPr>
      </w:pPr>
      <w:r>
        <w:rPr>
          <w:rFonts w:cs="Courier New" w:ascii="Courier New" w:hAnsi="Courier New"/>
        </w:rPr>
        <w:t>Θα κλείσω όμως με μία πρόκληση απαράδεκτη, κύριοι συνάδελφοι.</w:t>
      </w:r>
    </w:p>
    <w:p>
      <w:pPr>
        <w:pStyle w:val="Style15"/>
        <w:rPr>
          <w:rFonts w:ascii="Courier New" w:hAnsi="Courier New" w:cs="Courier New"/>
        </w:rPr>
      </w:pPr>
      <w:r>
        <w:rPr>
          <w:rFonts w:cs="Courier New" w:ascii="Courier New" w:hAnsi="Courier New"/>
        </w:rPr>
        <w:t>ΠΡΟΕΔΡΕΥΩΝ (Δημήτριος Φράγκος): Σας παρακαλώ, κύριε Ακριτίδη.</w:t>
      </w:r>
    </w:p>
    <w:p>
      <w:pPr>
        <w:pStyle w:val="Style15"/>
        <w:rPr>
          <w:rFonts w:ascii="Courier New" w:hAnsi="Courier New" w:cs="Courier New"/>
        </w:rPr>
      </w:pPr>
      <w:r>
        <w:rPr>
          <w:rFonts w:cs="Courier New" w:ascii="Courier New" w:hAnsi="Courier New"/>
        </w:rPr>
        <w:t>ΝΙΚΟΛΑΟΣ ΑΚΡΙΤΙΔΗΣ: Με αυτό έκλεισα, κύριε Πρόεδρε.</w:t>
      </w:r>
    </w:p>
    <w:p>
      <w:pPr>
        <w:pStyle w:val="Style15"/>
        <w:rPr>
          <w:rFonts w:ascii="Courier New" w:hAnsi="Courier New" w:cs="Courier New"/>
        </w:rPr>
      </w:pPr>
      <w:r>
        <w:rPr>
          <w:rFonts w:cs="Courier New" w:ascii="Courier New" w:hAnsi="Courier New"/>
        </w:rPr>
        <w:t>ΠΡΟΕΔΡΕΥΩΝ (Δημήτριος Φράγκος): Κάτι άλλο, κύριε Ακριτίδη. Αυτά τα τελευταία που είπατε δεν περιλαμβάνονται μέσα στην επερώτηση.</w:t>
      </w:r>
    </w:p>
    <w:p>
      <w:pPr>
        <w:pStyle w:val="Style15"/>
        <w:rPr>
          <w:rFonts w:ascii="Courier New" w:hAnsi="Courier New" w:cs="Courier New"/>
        </w:rPr>
      </w:pPr>
      <w:r>
        <w:rPr>
          <w:rFonts w:cs="Courier New" w:ascii="Courier New" w:hAnsi="Courier New"/>
        </w:rPr>
        <w:t>ΝΙΚΟΛΑΟΣ ΑΚΡΙΤΙΔΗΣ: Περιλαμβάνονται γιατί μιλάμε για τους μηχανισμούς.</w:t>
      </w:r>
    </w:p>
    <w:p>
      <w:pPr>
        <w:pStyle w:val="Style15"/>
        <w:rPr>
          <w:rFonts w:ascii="Courier New" w:hAnsi="Courier New" w:cs="Courier New"/>
        </w:rPr>
      </w:pPr>
      <w:r>
        <w:rPr>
          <w:rFonts w:cs="Courier New" w:ascii="Courier New" w:hAnsi="Courier New"/>
        </w:rPr>
        <w:t>ΠΡΟΕΔΡΕΥΩΝ (Δημήτριος Φράγκος): Όχι, κύριε συνάδελφε.</w:t>
      </w:r>
    </w:p>
    <w:p>
      <w:pPr>
        <w:pStyle w:val="Style15"/>
        <w:rPr>
          <w:rFonts w:ascii="Courier New" w:hAnsi="Courier New" w:cs="Courier New"/>
        </w:rPr>
      </w:pPr>
      <w:r>
        <w:rPr>
          <w:rFonts w:cs="Courier New" w:ascii="Courier New" w:hAnsi="Courier New"/>
        </w:rPr>
        <w:t>ΝΙΚΟΛΑΟΣ ΑΚΡΙΤΙΔΗΣ: Καλώς, δεν πειράζει.</w:t>
      </w:r>
    </w:p>
    <w:p>
      <w:pPr>
        <w:pStyle w:val="Style15"/>
        <w:rPr>
          <w:rFonts w:ascii="Courier New" w:hAnsi="Courier New" w:cs="Courier New"/>
        </w:rPr>
      </w:pPr>
      <w:r>
        <w:rPr>
          <w:rFonts w:cs="Courier New" w:ascii="Courier New" w:hAnsi="Courier New"/>
        </w:rPr>
        <w:t>ΠΡΟΕΔΡΕΥΩΝ (Δημήτριος Φράγκος): Δεν ξέρω αν ο κύριος Υπουργός είναι σε θέση να απαντήσ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Δεν πειράζει κύριε Πρόεδρε, και άλλα πράγματα ήταν εκτός επερώτησης.</w:t>
      </w:r>
    </w:p>
    <w:p>
      <w:pPr>
        <w:pStyle w:val="Style15"/>
        <w:rPr>
          <w:rFonts w:ascii="Courier New" w:hAnsi="Courier New" w:cs="Courier New"/>
        </w:rPr>
      </w:pPr>
      <w:r>
        <w:rPr>
          <w:rFonts w:cs="Courier New" w:ascii="Courier New" w:hAnsi="Courier New"/>
        </w:rPr>
        <w:t>ΝΙΚΟΛΑΟΣ ΑΚΡΙΤΙΔΗΣ: Δεν πειράζει, κύριε Πρόεδρε, ο κύριος Υπουργός έχει αυτοπεποίθηση!</w:t>
      </w:r>
    </w:p>
    <w:p>
      <w:pPr>
        <w:pStyle w:val="Style15"/>
        <w:rPr>
          <w:rFonts w:ascii="Courier New" w:hAnsi="Courier New" w:cs="Courier New"/>
        </w:rPr>
      </w:pPr>
      <w:r>
        <w:rPr>
          <w:rFonts w:cs="Courier New" w:ascii="Courier New" w:hAnsi="Courier New"/>
        </w:rPr>
        <w:t>ΠΡΟΕΔΡΕΥΩΝ (Δημήτριος Φράγκος): Ναι, αλλά σας παρακαλώ τελειώστε.</w:t>
      </w:r>
    </w:p>
    <w:p>
      <w:pPr>
        <w:pStyle w:val="Style15"/>
        <w:rPr>
          <w:rFonts w:ascii="Courier New" w:hAnsi="Courier New" w:cs="Courier New"/>
        </w:rPr>
      </w:pPr>
      <w:r>
        <w:rPr>
          <w:rFonts w:cs="Courier New" w:ascii="Courier New" w:hAnsi="Courier New"/>
        </w:rPr>
        <w:t>ΝΙΚΟΛΑΟΣ ΑΚΡΙΤΙΔΗΣ: Θα κλείσω με τούτο, κύριοι συνάδελφοι.</w:t>
      </w:r>
    </w:p>
    <w:p>
      <w:pPr>
        <w:pStyle w:val="Style15"/>
        <w:rPr>
          <w:rFonts w:ascii="Courier New" w:hAnsi="Courier New" w:cs="Courier New"/>
        </w:rPr>
      </w:pPr>
      <w:r>
        <w:rPr>
          <w:rFonts w:cs="Courier New" w:ascii="Courier New" w:hAnsi="Courier New"/>
        </w:rPr>
        <w:t>Υπήρχαν δύο περιπτώσεις -εγώ που έκανα πολλά χρόνια Υπουργός Εμπορίου, δε γνωρίζω άλλες- επί τιμή εμπορικών ακολούθων.</w:t>
      </w:r>
    </w:p>
    <w:p>
      <w:pPr>
        <w:pStyle w:val="Style15"/>
        <w:rPr>
          <w:rFonts w:ascii="Courier New" w:hAnsi="Courier New" w:cs="Courier New"/>
        </w:rPr>
      </w:pPr>
      <w:r>
        <w:rPr>
          <w:rFonts w:cs="Courier New" w:ascii="Courier New" w:hAnsi="Courier New"/>
        </w:rPr>
        <w:t>Η μία περίπτωση που ήταν πριν το 1980  αφορούσε κάποιο κύριο Παπαβασιλόπουλο που ήταν εμπορικός σύμβουλος και κατηγορήθηκε από την Ιταλική αστυνομία και από τον εισαγγελέα για λαθρεμπόριο όπλων και άλλες τέτοιες δραστηριότητες. Κάθισε στο σκαμνί, δικάστηκε. Ο Τύπος ασχολήθηκε πάρα πολύ με αυτό το θέμα. Ο κ. Παπαβασιλόπουλος έγινε εκ του μηδενός εμπορικός ακόλουθος επί χούντας. Πριν γίνουμε εμείς κυβέρνηση, ο κ. Παπαβασιλόπουλος υπέβαλε την παραίτησή του. Την περίπτωση αυτή είχαμε τότε την ευκαιρία να τη συζητήσουμε στη Βουλή με την τότε κυβέρνηση.</w:t>
      </w:r>
    </w:p>
    <w:p>
      <w:pPr>
        <w:pStyle w:val="Style15"/>
        <w:rPr>
          <w:rFonts w:ascii="Courier New" w:hAnsi="Courier New" w:cs="Courier New"/>
        </w:rPr>
      </w:pPr>
      <w:r>
        <w:rPr>
          <w:rFonts w:cs="Courier New" w:ascii="Courier New" w:hAnsi="Courier New"/>
        </w:rPr>
        <w:t>Υπήρχε και μία άλλη περίπτωση, που αφορά έναν κάποιο κύριο Τσακούμη στο Βανκούβερ. Τον κ. Τσακούμη στο Βανκούβερ τον απέλυσε  η δική μας κυβέρνηση και έτυχε να είμαι εγώ ο Υπουργός.</w:t>
      </w:r>
    </w:p>
    <w:p>
      <w:pPr>
        <w:pStyle w:val="Style15"/>
        <w:rPr>
          <w:rFonts w:ascii="Courier New" w:hAnsi="Courier New" w:cs="Courier New"/>
        </w:rPr>
      </w:pPr>
      <w:r>
        <w:rPr>
          <w:rFonts w:cs="Courier New" w:ascii="Courier New" w:hAnsi="Courier New"/>
        </w:rPr>
        <w:t>Ακούστε να δείτε τι καταγγελίες κάνει το 1986 ο δικός μας Πρόξενος στον Καναδά και θα το καταθέσω για τα Πρακτικά της Βουλής.</w:t>
      </w:r>
    </w:p>
    <w:p>
      <w:pPr>
        <w:pStyle w:val="Style15"/>
        <w:rPr>
          <w:rFonts w:ascii="Courier New" w:hAnsi="Courier New" w:cs="Courier New"/>
        </w:rPr>
      </w:pPr>
      <w:r>
        <w:rPr>
          <w:rFonts w:cs="Courier New" w:ascii="Courier New" w:hAnsi="Courier New"/>
        </w:rPr>
        <w:t>(Στο σημείο αυτό ο Βουλευτής κ. Ν. Ακριτίδης καταθέτει για τα Πρακτικά το προαναφερθέν έγγραφ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έγγραφο αυτό είναι 6 σελίδες. Δεν θα σας το διαβάσω ολόκληρο, θα διαβάσω μερικά αποσπάσματα. Για τον άνθρωπο αυτό λέει: "Συκοφαντεί, διασύρει, εκβιάζει, απειλεί, μηχανορραφεί. "Δεν έχει επίγνωση του τι είναι και τι σημαίνει, μα και τι συνέπειες έχει η αντιποίηση αρχής, η απειλή, η συκοφαντία, η δυσφήμηση, ο διασυρμός".  Για να καταλήξει ο επίσημος διπλωματικός μας εκπρόσωπος, ο Πρόξενός μας: "Πιστεύουμε ότι αποτελεί επιβεβλημένο χρέος μας προς την υπηρεσία και την Πατρίδα μας να καταγγείλουμε την απαράδεκτη αυτήν κατάσταση του "κατ' επάγγελμα πατριώτη" και συνεχίζει "πιστεύουμε ότι ο "κύριος" αυτός εξυπηρετεί μόνο τα ατομικά του συμφέροντα" και αναφέρει επτά-οκτώ περιπτώσεις.</w:t>
      </w:r>
    </w:p>
    <w:p>
      <w:pPr>
        <w:pStyle w:val="Style15"/>
        <w:rPr>
          <w:rFonts w:ascii="Courier New" w:hAnsi="Courier New" w:cs="Courier New"/>
        </w:rPr>
      </w:pPr>
      <w:r>
        <w:rPr>
          <w:rFonts w:cs="Courier New" w:ascii="Courier New" w:hAnsi="Courier New"/>
        </w:rPr>
        <w:t>Είχα παρόμοιες καταγγελίες από επίλεκτα μέλη της Καναδικής κοινωνίας, της κοινωνίας του Βανκούβερ επιστήμονες, μεγάλους επιχειρηματίες, ότι επρόκειτο για μια περίπτωση επικινδύνου ανθρώπου. Τον απέλυσα με κοινή απόφαση  με τον Υπουργό Εξωτερικών. Απολύθηκε το 1988. Μόλις ήλθε ο κύριος Υπουργός τον επανέφερε. Αυτό το θέμα συζητήθηκε και στη Βουλή και το έφερα εγώ στη Βουλή.</w:t>
      </w:r>
    </w:p>
    <w:p>
      <w:pPr>
        <w:pStyle w:val="Style15"/>
        <w:rPr>
          <w:rFonts w:ascii="Courier New" w:hAnsi="Courier New" w:cs="Courier New"/>
        </w:rPr>
      </w:pPr>
      <w:r>
        <w:rPr>
          <w:rFonts w:cs="Courier New" w:ascii="Courier New" w:hAnsi="Courier New"/>
        </w:rPr>
        <w:t>Κάναμε τώρα ερώτηση και ο κύριος Υπουργός μας απάντησε με το έγγραφο μόνο του διορισμού του. Είτε το θέλετε, είτε δεν το θέλετε θα έλθει αυτή η περίπτωση εδώ στη Βουλή, γιατί είναι πρόκληση μεγίστη. Εγώ την έφερα, όταν έγινε η ερώτηση από την πλευρά σας, με την απόλυσή του, δεν απάντησα, και είπα ότι έρχομαι να το συζητήσω στη Βουλή. Θα έλθετε να το συζητήσετε και εσείς στη Βουλή, κύριε Υπουργέ;</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Αφού θα το φέρετε, γιατί το λέτε τώρα;</w:t>
      </w:r>
    </w:p>
    <w:p>
      <w:pPr>
        <w:pStyle w:val="Style15"/>
        <w:rPr>
          <w:rFonts w:ascii="Courier New" w:hAnsi="Courier New" w:cs="Courier New"/>
        </w:rPr>
      </w:pPr>
      <w:r>
        <w:rPr>
          <w:rFonts w:cs="Courier New" w:ascii="Courier New" w:hAnsi="Courier New"/>
        </w:rPr>
        <w:t>ΝΙΚΟΛΑΟΣ ΑΚΡΙΤΙΔΗΣ: Θα έλθετε να το συζητήσετε στη Βουλή, κύριε Υπουργέ;</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Αυτό είναι εκτός της σημερινής επερωτήσεως.</w:t>
      </w:r>
    </w:p>
    <w:p>
      <w:pPr>
        <w:pStyle w:val="Style15"/>
        <w:rPr>
          <w:rFonts w:ascii="Courier New" w:hAnsi="Courier New" w:cs="Courier New"/>
        </w:rPr>
      </w:pPr>
      <w:r>
        <w:rPr>
          <w:rFonts w:cs="Courier New" w:ascii="Courier New" w:hAnsi="Courier New"/>
        </w:rPr>
        <w:t>ΝΙΚΟΛΑΟΣ ΑΚΡΙΤΙΔΗΣ : Σας ενοχλεί; Ποιο είναι εκτός επερωτήσεως, κύριε Υπουργέ;</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Αφού θα το φέρετε, γιατί επεκτείνεστε τώρα;</w:t>
      </w:r>
    </w:p>
    <w:p>
      <w:pPr>
        <w:pStyle w:val="Style15"/>
        <w:rPr>
          <w:rFonts w:ascii="Courier New" w:hAnsi="Courier New" w:cs="Courier New"/>
        </w:rPr>
      </w:pPr>
      <w:r>
        <w:rPr>
          <w:rFonts w:cs="Courier New" w:ascii="Courier New" w:hAnsi="Courier New"/>
        </w:rPr>
        <w:t>ΝΙΚΟΛΑΟΣ ΑΚΡΙΤΙΔΗΣ: Αυτή είναι ευτελής πρόκληση. Αυτούς έφεραν. Τον λαθρέμπορο των όπλων και τον Τσακούμη, το στέλεχός τους εκεί, τους επανέφεραν και τους απεκατέστησαν επί τιμή εμπορικούς ακολούθους, θεσμό τον οποίο μόνο αυτοί ανεκάλυψαν.  Εμείς στα χρόνια μας δεν διορίσαμε κανέναν.</w:t>
      </w:r>
    </w:p>
    <w:p>
      <w:pPr>
        <w:pStyle w:val="Style15"/>
        <w:rPr>
          <w:rFonts w:ascii="Courier New" w:hAnsi="Courier New" w:cs="Courier New"/>
        </w:rPr>
      </w:pPr>
      <w:r>
        <w:rPr>
          <w:rFonts w:cs="Courier New" w:ascii="Courier New" w:hAnsi="Courier New"/>
        </w:rPr>
        <w:t>ΠΡΟΕΔΡΕΥΩΝ (Δημήτριος Φράγκος): Κύριε Ακριτίδη, ο χρόνος σας έχει τελειώσει και έχετε πάρει και ένα πεντάλεπτο από τη δευτερολογία σας.</w:t>
      </w:r>
    </w:p>
    <w:p>
      <w:pPr>
        <w:pStyle w:val="Style15"/>
        <w:rPr>
          <w:rFonts w:ascii="Courier New" w:hAnsi="Courier New" w:cs="Courier New"/>
        </w:rPr>
      </w:pPr>
      <w:r>
        <w:rPr>
          <w:rFonts w:cs="Courier New" w:ascii="Courier New" w:hAnsi="Courier New"/>
        </w:rPr>
        <w:t>ΝΙΚΟΛΑΟΣ ΑΚΡΙΤΙΔΗΣ: Τελειώνω, κύριε Πρόεδρε.</w:t>
      </w:r>
    </w:p>
    <w:p>
      <w:pPr>
        <w:pStyle w:val="Style15"/>
        <w:rPr>
          <w:rFonts w:ascii="Courier New" w:hAnsi="Courier New" w:cs="Courier New"/>
        </w:rPr>
      </w:pPr>
      <w:r>
        <w:rPr>
          <w:rFonts w:cs="Courier New" w:ascii="Courier New" w:hAnsi="Courier New"/>
        </w:rPr>
        <w:t>Κύριοι συνάδελφοι, αυτή είναι η πολιτική συμπεριφορά και η στενή ευθύνη του Υπουργείου Εμπορίου -έχουμε εδώ μόνο τον κύριο Υπουργό Εμπορίου και γι' αυτό ασχολήθηκα μόνο με αυτό- σε ό,τι αφορά την ευθύνη του στον τομέα των εξωτερικών μας ανταλλαγών. Δικαιολογεί, κύριοι συνάδελφοι, μόνο απαισιοδοξία γι' αυτό που μπορεί να περιμένει κανένας από μία τέτοια Κυβέρνηση. Σ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Παπαδόπουλος έχει το λόγο.</w:t>
      </w:r>
    </w:p>
    <w:p>
      <w:pPr>
        <w:pStyle w:val="Style15"/>
        <w:rPr>
          <w:rFonts w:ascii="Courier New" w:hAnsi="Courier New" w:cs="Courier New"/>
        </w:rPr>
      </w:pPr>
      <w:r>
        <w:rPr>
          <w:rFonts w:cs="Courier New" w:ascii="Courier New" w:hAnsi="Courier New"/>
        </w:rPr>
        <w:t>ΑΛΕΞΑΝΔΡΟΣ ΠΑΠΑΔΟΠΟΥΛΟΣ: Κύριοι συνάδελφοι, η συζήτηση διεξάγεται βέβαια κάτω από βαριές σκιές. Δεν ξέρω βέβαια, πόσο ενδιαφέρον μπορεί να προκληθεί μια και σύμπαντες οι Νεοέλληνες έχουμε μεταβληθεί σε έγκυρους στρατιωτικούς αναλυτές, αλλά ήλθε η ομιλία του κ. Ακριτίδη και μας προσγείωσε σε μία αδυσώπητη πραγματικότητα αναλύοντας την επερώτηση που σήμερα συζητάμε.</w:t>
      </w:r>
    </w:p>
    <w:p>
      <w:pPr>
        <w:pStyle w:val="Style15"/>
        <w:rPr>
          <w:rFonts w:ascii="Courier New" w:hAnsi="Courier New" w:cs="Courier New"/>
        </w:rPr>
      </w:pPr>
      <w:r>
        <w:rPr>
          <w:rFonts w:cs="Courier New" w:ascii="Courier New" w:hAnsi="Courier New"/>
        </w:rPr>
        <w:t>Κύριοι συνάδελφοι, η δραματική μείωση των εξαγωγών μας και η αύξηση των εισαγωγών μας που επιβαρύνουν το εμπορικό ισοζύγιο, όπως και το ισοζύγιο των εξωτερικών συναλλαγών, είναι ζήτημα που πρέπει να διευκρινιστεί σήμερα εδώ. Και είσαστε, νομίζω, υποχρεωμένος, κύριε Υπουργέ, να δώσετε τις δέουσες εξηγήσεις στο Ελληνικό Κοινοβούλιο και με απόλυτη πειστικότητα να μας προσδιορίσετε τι μέτρα συγκεκριμένα πρόκειται να λάβετε προκειμένου να ανατραπεί αυτή η δυσμενής και αρνητική σχέση.</w:t>
      </w:r>
    </w:p>
    <w:p>
      <w:pPr>
        <w:pStyle w:val="Style15"/>
        <w:rPr>
          <w:rFonts w:ascii="Courier New" w:hAnsi="Courier New" w:cs="Courier New"/>
        </w:rPr>
      </w:pPr>
      <w:r>
        <w:rPr>
          <w:rFonts w:cs="Courier New" w:ascii="Courier New" w:hAnsi="Courier New"/>
        </w:rPr>
        <w:t>Δε σας συνιστούμε να καταφύγετε όπως καταφεύγουν συνήθως άλλοι συνάδελφοί σας προκειμένου να δικαιολογήσετε τις κυβερνητικές αποτυχίες σε όλους τους τομείς, σε αναθεματισμούς της 8ετίας του ΠΑΣΟΚ. Αυτό το καταφύγιο πρόσκαιρα μπορεί να προκαλέσει κάποια θαλπωρή. Τώρα έχετε και σεις παρελθόν γιατί ειδικά στον τομέα της αρμοδιότητος του Υπουργείου σας τα νούμερα είναι αδυσώπητα και οι συγκρίσεις είναι πλέον φανερές και δε σας το συνιστούμε.</w:t>
      </w:r>
    </w:p>
    <w:p>
      <w:pPr>
        <w:pStyle w:val="Style15"/>
        <w:rPr>
          <w:rFonts w:ascii="Courier New" w:hAnsi="Courier New" w:cs="Courier New"/>
        </w:rPr>
      </w:pPr>
      <w:r>
        <w:rPr>
          <w:rFonts w:cs="Courier New" w:ascii="Courier New" w:hAnsi="Courier New"/>
        </w:rPr>
        <w:t>Αυτό που πραγματικά προσδοκούμε και εμείς και όλος ο ελληνικός Λαός σήμερα με την επερώτηση αυτήν είναι να μας διασκεδάσετε τη μελαγχολία και την αγωνία για το μέλλον του κρίσιμου αυτού τομέα, του οποίου προΐστασθε.</w:t>
      </w:r>
    </w:p>
    <w:p>
      <w:pPr>
        <w:pStyle w:val="Style15"/>
        <w:rPr>
          <w:rFonts w:ascii="Courier New" w:hAnsi="Courier New" w:cs="Courier New"/>
        </w:rPr>
      </w:pPr>
      <w:r>
        <w:rPr>
          <w:rFonts w:cs="Courier New" w:ascii="Courier New" w:hAnsi="Courier New"/>
        </w:rPr>
        <w:t>Δε θα επαναλάβω ούτε τα στοιχεία ούτε τα νούμερα που με τόση σαφήνεια και ευκρίνεια ανέφερε ο συνάδελφος κ. Ακριτίδης. Θέλω όμως να επισημάνω μερικά στοιχεία οικονομικής πολιτικής που οδήγησαν σ' αυτήν την αρνητική εικόνα των μεγεθών του εμπορικού μας ισοζυγίου. Ένα συγκεκριμένο που το θεωρώ πάρα πολύ κρίσιμο: Κύριε Υπουργέ, από το καλοκαίρι μέχρι σήμερα κατ' επανάληψη σ' αυτήν εδώ την Αίθουσα και με εφαρμογή τον περίφημο αναπτυξιακό σας νόμο που επιγράφηκε "για την ανάπτυξη και τον εκσυγχρονισμό" και που τροποποίησε το νόμο 1262 ζητούμε επιμόνως και δικαιούμεθα να μας δώσετε μία εξήγηση απλή, με ποια λογική αποφασίσατε και ψηφίσατε επιδότηση του εισαγωγικού εμπορίου.  Ειλικρινά θέλουμε να μας διευκρινίσετε σήμερα εδώ αν έχετε τέτοια στοιχεία σε ποια χώρα της Ευρώπης και ολόκληρου του κόσμου επιδοτείται η εισαγωγή ξένων προϊόντων.  Υπάρχει στον νόμο που τροποποίησε τον 1262 διάταξη που προβλέπονται ειδικά κίνητρα για επιδότηση του εισαγωγικού εμπορίου. Ειλικρινά νομίζω, ότι δικαιούμεθα μία απάντηση από τον αρμόδιο Υπουργό. Εάν πραγματικά έστω και τώρα αναγνωρίσετε αυτήν την, επιτρέψτε μου να την πω έτσι, παρανοϊκότητα του μέτρου, πρέπει αμέσως να το καταργήσετε -και αυτό όχι για λόγους αρχής αλλά ουσιαστικούς λόγους οικονομικής πολιτικής-όταν οι εισαγωγές μας αυξάνονται με ιλιγγιώδεις ρυθμούς και οι εξαγωγές μας περιορίζονται καθημερινά.</w:t>
      </w:r>
    </w:p>
    <w:p>
      <w:pPr>
        <w:pStyle w:val="Style15"/>
        <w:rPr>
          <w:rFonts w:ascii="Courier New" w:hAnsi="Courier New" w:cs="Courier New"/>
        </w:rPr>
      </w:pPr>
      <w:r>
        <w:rPr>
          <w:rFonts w:cs="Courier New" w:ascii="Courier New" w:hAnsi="Courier New"/>
        </w:rPr>
        <w:t>Βεβαίως η επιβάρυνση του εμπορικού ισοζυγίου έχει επιπτώσεις και στο ισοζύγιο εξωτερικών συναλλαγών. Δε νομίζουμε, ότι θα πρέπει να αισθάνεσθε ιδιαίτερα κολακευμένοι από αυτήν την εξέλιξη του ισοζυγίου τρεχουσών συναλλαγών, όταν με δική σας ευθύνη -και κάποτε εδώ και γιατί όχι σήμερα, θα πρέπει να δώσετε τις δέουσες εξηγήσεις- από τα 975 εκατ. το 1988 ανήλθε στα 2,5 δισ. το 1989, για να φθάσει τα 3,5 δισ. το '90 -με πρόβλεψη 3 δισ. και πρέπει να δικαιολογήσετε αυτήν την απόκλιση- κάτι που επιβεβαιώνει με πασιφανή τρόπο την κρίση και φοβούμαι. Κύριος οίδε σε τι δυσθεόρατα ύψη θα φθάσει κατά το 1991 και αυτό ανεξάρτητα από τις όποιες επιπτώσεις από την κρίση και τον πόλεμο του Κόλπου.</w:t>
      </w:r>
    </w:p>
    <w:p>
      <w:pPr>
        <w:pStyle w:val="Style15"/>
        <w:rPr>
          <w:rFonts w:ascii="Courier New" w:hAnsi="Courier New" w:cs="Courier New"/>
        </w:rPr>
      </w:pPr>
      <w:r>
        <w:rPr>
          <w:rFonts w:cs="Courier New" w:ascii="Courier New" w:hAnsi="Courier New"/>
        </w:rPr>
        <w:t>Θα ήμαστε επίσης ευτυχείς, κύριε Υπουργέ, αν σήμερα εδώ μας καταθέτατε μερικά ψήγματα της πολιτικής σας για την αύξηση των εξαγωγών των ελληνικών προϊόντων που όχι μόνο είναι ανύπαρκτη -θα είμαστε ευτυχείς αν ήταν απλά ανύπαρκτη- αλλά αντίθετα είναι μία πολιτική που συρρικνώνει τις εξαγωγές και πλήττει ιδιαίτερα τους κλάδους εκείνους της παραγωγής, όπως έτοιμα ενδύματα και υποδήματα, που αποτελούν τη βάση του εξαγωγικού μας εμπορίου, μαζί με άλλα προϊόντα.</w:t>
      </w:r>
    </w:p>
    <w:p>
      <w:pPr>
        <w:pStyle w:val="Style15"/>
        <w:rPr>
          <w:rFonts w:ascii="Courier New" w:hAnsi="Courier New" w:cs="Courier New"/>
        </w:rPr>
      </w:pPr>
      <w:r>
        <w:rPr>
          <w:rFonts w:cs="Courier New" w:ascii="Courier New" w:hAnsi="Courier New"/>
        </w:rPr>
        <w:t>Κύριε Υπουργέ, ας πούμε και μερικές αλήθειες. Η αύξηση της ανταγωνιστικότητας των ελληνικών προϊόντων δεν έχει σχέση μόνο με το χαμηλό κόστος παραγωγής και τα ποιοτικά χαρακτηριστικά τους, αλλά έχει και με το κόστος του κεφαλαίου, το κόστος του χρήματος.</w:t>
      </w:r>
    </w:p>
    <w:p>
      <w:pPr>
        <w:pStyle w:val="Style15"/>
        <w:rPr>
          <w:rFonts w:ascii="Courier New" w:hAnsi="Courier New" w:cs="Courier New"/>
        </w:rPr>
      </w:pPr>
      <w:r>
        <w:rPr>
          <w:rFonts w:cs="Courier New" w:ascii="Courier New" w:hAnsi="Courier New"/>
        </w:rPr>
        <w:t>Και σεις με την πολιτική των υψηλών επιτοκίων που ακολουθείτε -και που έπληξε όλο το μικρομεσαίο χώρο της οικονομίας μας- στραγγαλίσατε και την τελευταία ελπίδα για την ανάπτυξη της ελληνικής οικονομίας.</w:t>
      </w:r>
    </w:p>
    <w:p>
      <w:pPr>
        <w:pStyle w:val="Style15"/>
        <w:rPr>
          <w:rFonts w:ascii="Courier New" w:hAnsi="Courier New" w:cs="Courier New"/>
        </w:rPr>
      </w:pPr>
      <w:r>
        <w:rPr>
          <w:rFonts w:cs="Courier New" w:ascii="Courier New" w:hAnsi="Courier New"/>
        </w:rPr>
        <w:t>Εκείνο που προκαλεί εντύπωση, κύριε Υπουργέ, είναι το γεγονός ότι παραγνωρίζετε ότι είμαστε μία Χώρα όπου κυριαρχεί στο οικονομικό πεδίο ο λεγόμενος μικρομεσαίος χώρος, ο οποίος αποτελεί τον παραγωγικό ιστό της οικονομίας μας.</w:t>
      </w:r>
    </w:p>
    <w:p>
      <w:pPr>
        <w:pStyle w:val="Style15"/>
        <w:rPr>
          <w:rFonts w:ascii="Courier New" w:hAnsi="Courier New" w:cs="Courier New"/>
        </w:rPr>
      </w:pPr>
      <w:r>
        <w:rPr>
          <w:rFonts w:cs="Courier New" w:ascii="Courier New" w:hAnsi="Courier New"/>
        </w:rPr>
        <w:t xml:space="preserve">Φοβούμαστε, ότι με τα μέτρα που μέχρι τώρα παίρνετε, ότι η ανάπτυξη του στόχου της οικονομικής σας πολιτικής, είναι η διάλυση των μικρομεσαίων στοιχείων της οικονομίας. Το ότι η αγορά βοά  και στενάζει αυτήν τη στιγμή, νομίζω ότι ως αρμόδιος Υπουργός Εμπορίου το ξέρετε πολύ καλύτερα από μας.  Δε θέλ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ω ή να ισχυρισθώ, ότι στοχεύετε σε καπιταλιστική συσσώρευση κεφαλαίων στη Χώρα μας σε μία μη καπιταλιστική χώρα. Αυτό εξ άλλου θα φανεί.</w:t>
      </w:r>
    </w:p>
    <w:p>
      <w:pPr>
        <w:pStyle w:val="Style15"/>
        <w:rPr>
          <w:rFonts w:ascii="Courier New" w:hAnsi="Courier New" w:cs="Courier New"/>
        </w:rPr>
      </w:pPr>
      <w:r>
        <w:rPr>
          <w:rFonts w:cs="Courier New" w:ascii="Courier New" w:hAnsi="Courier New"/>
        </w:rPr>
        <w:t>Θα πρέπει όμως να  παραδεχθούμε, ότι αυτό το μικρό κεφάλαιο, όπως εκφράζεται στη Χώρα μας από τις μικρομεσαίες επιχειρήσεις, με 52% αυτοαπασχολούμενους και με το 90% περίπου της όλης παραγωγικής δραστηριότητας, δε θέλει ξερίζωμα, κύριε Υπουργέ, αλλά στήριξη. Αλλιώς νομίζω, ότι γίνεται ευθέως αντιληπτό, ότι θα οδηγηθούμε σύντομα σε κοινωνικές συγκρούσεις.</w:t>
      </w:r>
    </w:p>
    <w:p>
      <w:pPr>
        <w:pStyle w:val="Style15"/>
        <w:rPr>
          <w:rFonts w:ascii="Courier New" w:hAnsi="Courier New" w:cs="Courier New"/>
        </w:rPr>
      </w:pPr>
      <w:r>
        <w:rPr>
          <w:rFonts w:cs="Courier New" w:ascii="Courier New" w:hAnsi="Courier New"/>
        </w:rPr>
        <w:t>Έτσι, η επιδίωξη μιας ρεαλιστικής πολιτικής  από πλευράς σας και μέσα στα πλαίσια της οικονομικής σας πολιτικής για την ελληνική πραγματικότητα, δεν μπορεί να είναι ο αφανισμός των μικρομεσαίων επιχειρήσεων, ο οποίος διαφαίνεται πια ευκρινώς με τα μέτρα που ακολουθείτε και την πολιτική σας, αλλά η στήριξή τους  σε μία οριζόντια σχέση  με το όποιο μεγάλο κεφάλαιο υπάρχει στη Χώρα μας  αυτού του ποιοτικά ανεβασμένου μικρομεσαίου κεφαλαίου. Γιατί πράγματι και εμείς το αναγνωρίζουμε, ότι υπάρχει πρόβλημα ανταγωνισμού της ελληνικής επιχείρησης.</w:t>
      </w:r>
    </w:p>
    <w:p>
      <w:pPr>
        <w:pStyle w:val="Style15"/>
        <w:rPr>
          <w:rFonts w:ascii="Courier New" w:hAnsi="Courier New" w:cs="Courier New"/>
        </w:rPr>
      </w:pPr>
      <w:r>
        <w:rPr>
          <w:rFonts w:cs="Courier New" w:ascii="Courier New" w:hAnsi="Courier New"/>
        </w:rPr>
        <w:t>Γι' αυτό το θέμα δε θα επεκταθώ. θα πω μόνο το εξής: Υπάρχει και πρέπει να υπάρχει ένα δικαιότερο φορολογικό σύστημα για το μικρομεσαίο χώρο, που μπορεί να συμβάλει  σοβαρά μαζί με τους άλλους εργαζομένους, με τα άλλα κομμάτια της κοινωνίας μας, αλλά σίγουρα δεν αποτελεί λύση η χρησιμοποίηση του φορολογικού συστήματος, εκτός των άλλων, για τη σύνθλιψη και εξαφάνισή του.</w:t>
      </w:r>
    </w:p>
    <w:p>
      <w:pPr>
        <w:pStyle w:val="Style15"/>
        <w:rPr>
          <w:rFonts w:ascii="Courier New" w:hAnsi="Courier New" w:cs="Courier New"/>
        </w:rPr>
      </w:pPr>
      <w:r>
        <w:rPr>
          <w:rFonts w:cs="Courier New" w:ascii="Courier New" w:hAnsi="Courier New"/>
        </w:rPr>
        <w:t>Θέλοντας να εκμεταλλευτώ το χρόνο, κύριε Υπουργέ, θα πω και κάτι άλλο. Θα αντιμετωπίσετε και σεις σύντομα τις επιπτώσεις από την κρίση στον Κόλπο. Το ανέφερε ο κ. Ακριτίδης. Διαφαίνεται και μείωση των άδηλων πόρων και των εμβασμάτων και του  τουριστικού κυρίως συναλλάγματος. Είναι γνωστές από τώρα οι κάποιες επιπτώσεις που θα φανούν το  καλοκαίρι, ιδιαίτερα στον τουρισμό. Αυτό επιβάλλει μία άλλη πολιτική για μη περαιτέρω τουλάχιστον άνοιγμα του ισοζυγίου. Είναι ένα πάρα πολύ κρίσιμο θέμα. Αυτό σας επιβάλλει από τώρα να σκεφθείτε και να εφαρμόσετε μία άλλη συναλλαγματική πολιτική και πάνω από όλα, κύριε Υπουργέ, να αρχίσετε ένα συστηματικό πρόγραμμα τόνωσης και στήριξης των εξαγωγικών προσπαθειών μας, με βάση τις εξαγωγές του μικρομεσαίου χώρου.</w:t>
      </w:r>
    </w:p>
    <w:p>
      <w:pPr>
        <w:pStyle w:val="Style15"/>
        <w:rPr>
          <w:rFonts w:ascii="Courier New" w:hAnsi="Courier New" w:cs="Courier New"/>
        </w:rPr>
      </w:pPr>
      <w:r>
        <w:rPr>
          <w:rFonts w:cs="Courier New" w:ascii="Courier New" w:hAnsi="Courier New"/>
        </w:rPr>
        <w:t>Τελειώνοντας, θα πω και κάτι άλλο, κύριε Υπουργέ. Υπάρχει ένα πρόβλημα επενδύσεων στην Ελλάδα. Λυπάμαι που το λέω, δε θέλω να κάνω συσχετισμούς, αλλά οι μόνες επενδύσεις που έχουν έλθει μέχρι τώρα -και αυτό αποτελεί πολιτικό σολικισμό- είναι από την Αλβανική Κυβέρνηση, μαζί με τους χιλιάδες Αλβανούς, που έρχονται στη Χώρα μας. Εκτός από το εμπορικό ισοζύγιο, υπάρχουν και κάποια εθνικά ισοζύγια, που δυστυχώς τα έχετε ανατρέψει.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Μπαλτάς έχει το λόγο.</w:t>
      </w:r>
    </w:p>
    <w:p>
      <w:pPr>
        <w:pStyle w:val="Style15"/>
        <w:rPr>
          <w:rFonts w:ascii="Courier New" w:hAnsi="Courier New" w:cs="Courier New"/>
        </w:rPr>
      </w:pPr>
      <w:r>
        <w:rPr>
          <w:rFonts w:cs="Courier New" w:ascii="Courier New" w:hAnsi="Courier New"/>
        </w:rPr>
        <w:t>ΑΛΕΞΑΝΔΡΟΣ ΜΠΑΛΤΑΣ:  Κυρίες και κύριοι συνάδελφοι, η επερώτησή μας αφορά στην οικονομική πολιτική της Κυβέρνησης και δίνει ιδιαίτερη έμφαση στο κεφάλαιο εισαγωγές-εξαγωγές. Εξετάζει τις εξελίξεις στο εμπορικό ισοζύγιο και καταγράφει τις ανησυχίες μας γι' αυτές τις εξελίξεις. Σε όποιες πηγές και αν ανατρέξουμε, τα στοιχεία καταλήγουν στο ίδιο απογοητευτικό κα επικίνδυνο συμπέρασμα. "Τραγική επιδείνωση του εμπορικού μας ισοζυγίου".</w:t>
      </w:r>
    </w:p>
    <w:p>
      <w:pPr>
        <w:pStyle w:val="Style15"/>
        <w:rPr>
          <w:rFonts w:ascii="Courier New" w:hAnsi="Courier New" w:cs="Courier New"/>
        </w:rPr>
      </w:pPr>
      <w:r>
        <w:rPr>
          <w:rFonts w:cs="Courier New" w:ascii="Courier New" w:hAnsi="Courier New"/>
        </w:rPr>
        <w:t>Με επεξεργασμένα στοιχεία σε σταθερές τιμές δολαρίου, η κατάσταση παρουσιάζει την εξής εικόνα.</w:t>
      </w:r>
    </w:p>
    <w:p>
      <w:pPr>
        <w:pStyle w:val="Style15"/>
        <w:rPr>
          <w:rFonts w:ascii="Courier New" w:hAnsi="Courier New" w:cs="Courier New"/>
        </w:rPr>
      </w:pPr>
      <w:r>
        <w:rPr>
          <w:rFonts w:cs="Courier New" w:ascii="Courier New" w:hAnsi="Courier New"/>
        </w:rPr>
        <w:t xml:space="preserve">Θα καταθέσω ένα μικρό πίνακα. </w:t>
      </w:r>
    </w:p>
    <w:p>
      <w:pPr>
        <w:pStyle w:val="Style15"/>
        <w:rPr>
          <w:rFonts w:ascii="Courier New" w:hAnsi="Courier New" w:cs="Courier New"/>
        </w:rPr>
      </w:pPr>
      <w:r>
        <w:rPr>
          <w:rFonts w:cs="Courier New" w:ascii="Courier New" w:hAnsi="Courier New"/>
        </w:rPr>
        <w:t>(Στο σημείο αυτό ο Βουλευτής κ. Αλ. Μπαλτάς καταθέτει σχετικό πίνακα, ο οποίος έχει ως εξής:</w:t>
      </w:r>
    </w:p>
    <w:p>
      <w:pPr>
        <w:pStyle w:val="Style15"/>
        <w:rPr>
          <w:rFonts w:ascii="Courier New" w:hAnsi="Courier New" w:cs="Courier New"/>
        </w:rPr>
      </w:pPr>
      <w:r>
        <w:rPr>
          <w:rFonts w:cs="Courier New" w:ascii="Courier New" w:hAnsi="Courier New"/>
        </w:rPr>
        <w:t>"Στοιχεία εμπορικού Ισοζυγίου</w:t>
      </w:r>
    </w:p>
    <w:p>
      <w:pPr>
        <w:pStyle w:val="Style15"/>
        <w:rPr>
          <w:rFonts w:ascii="Courier New" w:hAnsi="Courier New" w:cs="Courier New"/>
        </w:rPr>
      </w:pPr>
      <w:r>
        <w:rPr>
          <w:rFonts w:cs="Courier New" w:ascii="Courier New" w:hAnsi="Courier New"/>
        </w:rPr>
        <w:t>(Ιανουάριος-Οκτώβ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988 </w:t>
        <w:tab/>
        <w:tab/>
        <w:t>1989</w:t>
        <w:tab/>
        <w:tab/>
        <w:tab/>
        <w:t>1990</w:t>
      </w:r>
    </w:p>
    <w:p>
      <w:pPr>
        <w:pStyle w:val="Style15"/>
        <w:rPr>
          <w:rFonts w:ascii="Courier New" w:hAnsi="Courier New" w:cs="Courier New"/>
        </w:rPr>
      </w:pPr>
      <w:r>
        <w:rPr>
          <w:rFonts w:cs="Courier New" w:ascii="Courier New" w:hAnsi="Courier New"/>
        </w:rPr>
        <w:t xml:space="preserve">Εισαγωγές (χ.κ.)  </w:t>
        <w:tab/>
        <w:tab/>
        <w:tab/>
        <w:tab/>
        <w:t>10,9%(6,4%)* 2</w:t>
        <w:tab/>
        <w:t>3,6%(18,2%)*</w:t>
      </w:r>
    </w:p>
    <w:p>
      <w:pPr>
        <w:pStyle w:val="Style15"/>
        <w:rPr>
          <w:rFonts w:ascii="Courier New" w:hAnsi="Courier New" w:cs="Courier New"/>
        </w:rPr>
      </w:pPr>
      <w:r>
        <w:rPr>
          <w:rFonts w:cs="Courier New" w:ascii="Courier New" w:hAnsi="Courier New"/>
        </w:rPr>
        <w:t xml:space="preserve">Εξαγωγές (χ.κ.) </w:t>
        <w:tab/>
        <w:tab/>
        <w:tab/>
        <w:tab/>
        <w:t xml:space="preserve">7,9%(3,4%)*  </w:t>
        <w:tab/>
        <w:tab/>
        <w:t>0,6%(-4,8%)*</w:t>
      </w:r>
    </w:p>
    <w:p>
      <w:pPr>
        <w:pStyle w:val="Style15"/>
        <w:rPr>
          <w:rFonts w:ascii="Courier New" w:hAnsi="Courier New" w:cs="Courier New"/>
        </w:rPr>
      </w:pPr>
      <w:r>
        <w:rPr>
          <w:rFonts w:cs="Courier New" w:ascii="Courier New" w:hAnsi="Courier New"/>
        </w:rPr>
        <w:t>Εμπορικό Ισοζύ-</w:t>
      </w:r>
    </w:p>
    <w:p>
      <w:pPr>
        <w:pStyle w:val="Style15"/>
        <w:rPr>
          <w:rFonts w:ascii="Courier New" w:hAnsi="Courier New" w:cs="Courier New"/>
        </w:rPr>
      </w:pPr>
      <w:r>
        <w:rPr>
          <w:rFonts w:cs="Courier New" w:ascii="Courier New" w:hAnsi="Courier New"/>
        </w:rPr>
        <w:t>γιο (χ.κ.)</w:t>
        <w:tab/>
        <w:tab/>
        <w:tab/>
        <w:t xml:space="preserve">-5233 εκ.δολ. </w:t>
        <w:tab/>
        <w:t>–5934</w:t>
        <w:tab/>
        <w:tab/>
        <w:tab/>
        <w:t>-8411</w:t>
      </w:r>
    </w:p>
    <w:p>
      <w:pPr>
        <w:pStyle w:val="Style15"/>
        <w:rPr>
          <w:rFonts w:ascii="Courier New" w:hAnsi="Courier New" w:cs="Courier New"/>
        </w:rPr>
      </w:pPr>
      <w:r>
        <w:rPr>
          <w:rFonts w:cs="Courier New" w:ascii="Courier New" w:hAnsi="Courier New"/>
        </w:rPr>
        <w:t xml:space="preserve">(13,4%) </w:t>
        <w:tab/>
        <w:tab/>
        <w:t>(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θερές τιμές δολαρίου</w:t>
      </w:r>
    </w:p>
    <w:p>
      <w:pPr>
        <w:pStyle w:val="Style15"/>
        <w:rPr>
          <w:rFonts w:ascii="Courier New" w:hAnsi="Courier New" w:cs="Courier New"/>
        </w:rPr>
      </w:pPr>
      <w:r>
        <w:rPr>
          <w:rFonts w:cs="Courier New" w:ascii="Courier New" w:hAnsi="Courier New"/>
        </w:rPr>
        <w:t>χ.κ. = χωρίς καύσι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ΕΞΑΝΔΡΟΣ ΜΠΑΛΤΑΣ: Ο κ. Ακριτίδης μίλησε επ' αυτού, φαίνεται όμως από αυτόν τον πίνακα που μόλις κατέθεσα, ότι σε σταθερές τιμές δολαρίου έχουμε ένα έλλειμμα στο εμπορικό μας ισοζύγιο, στο δεκάμηνο Ιανουάριος-Οκτώβριος, της τάξης των 8.411.000.000 δολαρίων, ήτοι σε σχέση με το 1989 αύξηση του ελλείμματος κατά 49,7%.</w:t>
      </w:r>
    </w:p>
    <w:p>
      <w:pPr>
        <w:pStyle w:val="Style15"/>
        <w:rPr>
          <w:rFonts w:ascii="Courier New" w:hAnsi="Courier New" w:cs="Courier New"/>
        </w:rPr>
      </w:pPr>
      <w:r>
        <w:rPr>
          <w:rFonts w:cs="Courier New" w:ascii="Courier New" w:hAnsi="Courier New"/>
        </w:rPr>
        <w:t>Σύμφωνα με στοιχεία που δημοσιεύτηκαν στην ΚΑΘΗΜΕΡΙΝΗ, σε άρθρο του Βασίλη Δάνου την Κυριακή 6.1.91, το έλλειμμα του εμπορικού μας ισοζυγίου παρουσιάζεται ως εξής στο δεκάμηνο, πάλι, Ιανουαρίου-Οκτωβρίου. Έλλειμμα του 1988, 6,4 δισ. δολάρια, το 1989 7,2 δισ. δολάρια, το 1990 10 δισ. δολάρια. Τα στοιχεία προέρχονται από την Τράπεζα της Ελλάδας με ημερομηνία 16.12.90.</w:t>
      </w:r>
    </w:p>
    <w:p>
      <w:pPr>
        <w:pStyle w:val="Style15"/>
        <w:rPr>
          <w:rFonts w:ascii="Courier New" w:hAnsi="Courier New" w:cs="Courier New"/>
        </w:rPr>
      </w:pPr>
      <w:r>
        <w:rPr>
          <w:rFonts w:cs="Courier New" w:ascii="Courier New" w:hAnsi="Courier New"/>
        </w:rPr>
        <w:t>Στο ίδιο άρθρο παρατηρείται, ότι οι εισαγωγές μας το 1983 ήταν 9.491.000.000 δολάρια και στο δεκάμηνο 1989 έφθασαν τα 15.114.000.000 δολάρια.</w:t>
      </w:r>
    </w:p>
    <w:p>
      <w:pPr>
        <w:pStyle w:val="Style15"/>
        <w:rPr>
          <w:rFonts w:ascii="Courier New" w:hAnsi="Courier New" w:cs="Courier New"/>
        </w:rPr>
      </w:pPr>
      <w:r>
        <w:rPr>
          <w:rFonts w:cs="Courier New" w:ascii="Courier New" w:hAnsi="Courier New"/>
        </w:rPr>
        <w:t>Ακόμα πιο πρόσφατα στοιχεία δημοσιεύονται από το Νίκο Νικολάου στο ΒΗΜΑ της 20.1.91 και παρουσιάζουν την εξής εικόνα: Το έλλειμμα στο εμπορικό ισοζύγιο αυξήθηκε το ενδεκάμηνο -προστίθεται άλλος ένας μήνας σε σχέση με τα προηγούμενα στοιχεία- και έφθασε στα 11.282.000.000 δολάρια, έναντι 8.256.000.000 δολαρίων το ίδιο ενδεκάμηνο 1989. Αυξήθηκε δηλαδή κατά 3.026.000.000 δολάρια, ήτοι κατά 36,6%.</w:t>
      </w:r>
    </w:p>
    <w:p>
      <w:pPr>
        <w:pStyle w:val="Style15"/>
        <w:rPr>
          <w:rFonts w:ascii="Courier New" w:hAnsi="Courier New" w:cs="Courier New"/>
        </w:rPr>
      </w:pPr>
      <w:r>
        <w:rPr>
          <w:rFonts w:cs="Courier New" w:ascii="Courier New" w:hAnsi="Courier New"/>
        </w:rPr>
        <w:t>Η μεγάλη αυτή άνοδος είναι ιδιαίτερα ανησυχητική και δείχνει ότι το έλλειμμα στο ισοζύγιο πληρωμών καθίσταται διαρθρωτικό, αφού εκφράζει την απότομη πτώση της ανταγωνιστικότητας της οικονομίας μας, παρατηρεί ο Νίκος Νικολάου. Καταλήγει δε με την εξής επισήμανση, την οποία συμμεριζόμαστε κι εμείς. Χρειάζεται λέει, ένα άλλο μίγμα μέτρων πολιτικής, για να ανακοπεί η συναλλαγματική κρίση και να σπάσει ο φαύλος κύκλος της υπερχρέωσης της Χώρας. Και όταν λέμε άλλο μίγμα μέτρων πολιτικής -συνεχίζει- εννοούμε πρωταρχικά -το υποσημειώνουμε εμείς- την επιστράτευση της δημοσιονομικής πολιτικής για τη στήριξη του ισοζυγίου.</w:t>
      </w:r>
    </w:p>
    <w:p>
      <w:pPr>
        <w:pStyle w:val="Style15"/>
        <w:rPr>
          <w:rFonts w:ascii="Courier New" w:hAnsi="Courier New" w:cs="Courier New"/>
        </w:rPr>
      </w:pPr>
      <w:r>
        <w:rPr>
          <w:rFonts w:cs="Courier New" w:ascii="Courier New" w:hAnsi="Courier New"/>
        </w:rPr>
        <w:t>Θα επανέλθουμε σ' αυτό το θέμα, αν μας το επιτρέψει ο χρόνος, σημειώνουμε όμως προκαταβολικά ότι μέχρι τώρα η κυβερνητική επιλογή ήταν στην αρχή η επιστράτευση για τα ελλείμματα του δημοσίου, όπως είπε και ο κ. Ακριτίδης και τελευταία η επιστράτευση για τον πληθωρισμό. Άκαιρες δηλαδή, σπασμωδικές και ασύνδετες μεταξύ τους κυβερνητικές πρωτοβουλίες.</w:t>
      </w:r>
    </w:p>
    <w:p>
      <w:pPr>
        <w:pStyle w:val="Style15"/>
        <w:rPr>
          <w:rFonts w:ascii="Courier New" w:hAnsi="Courier New" w:cs="Courier New"/>
        </w:rPr>
      </w:pPr>
      <w:r>
        <w:rPr>
          <w:rFonts w:cs="Courier New" w:ascii="Courier New" w:hAnsi="Courier New"/>
        </w:rPr>
        <w:t>Κατόπιν τούτου, αναρωτιόμαστε αν η Κυβέρνηση παρακολουθεί τις οικονομικές εξελίξεις και αν έχει επίγνωση του τι σημαίνει για την οικονομία της Χώρας η τραγική εικόνα που παρουσιάζει το εμπορικό ισοζύγιο. Καταλαβαίνει δηλαδή ότι η συνέχιση αυτής της κατάστασης, ή ακόμα και το πάγωμά της, το πάγωμα της δημιουργηθείσης ήδη κατάστασης χωρίς άλλη επιδείνωση, σημαίνει ότι σε λίγους μήνες, μετά τον Απρίλη, δε θα μπορούμε να πληρώσουμε ούτε τις εισαγωγές ενός μηνός, όπως παρατηρεί ο κ. Παπαδημητρίου στο χθεσινό ΒΗΜΑ. Αν το γνωρίζει, τι κάνει; Περιμένουμε την απάντηση του κυρίου Υπουργού. Ίσως έχουμε και μια είδηση για το δάνειο. Παρακαλούμε μονάχα σε θέματα τόσο σοβαρά, όπου τα στοιχεία και η πραγματικότητα δεν επιδέχονται αλχημείες και τετριμμένες υπεκφυγές, η απάντηση να είναι συγκεκριμένη και επιστημονικά αποδεκτή. Απαντήσεις του τύπου "φταίει το ΠΑΣΟΚ, τι να κάνουμε, κληρονομήσαμε μία κατάσταση απαράδεκτη κ.λπ." να σταματήσουν, γιατί ηχούν τελείως παράτονα. Πρόκειται για παρατεταμένη παραφωνία, υποβιβάζουν το επίπεδο της Βουλής και περιφρονούν προκλητικά τη νοημοσύνη του ελληνικού Λαού.</w:t>
      </w:r>
    </w:p>
    <w:p>
      <w:pPr>
        <w:pStyle w:val="Style15"/>
        <w:rPr>
          <w:rFonts w:ascii="Courier New" w:hAnsi="Courier New" w:cs="Courier New"/>
        </w:rPr>
      </w:pPr>
      <w:r>
        <w:rPr>
          <w:rFonts w:cs="Courier New" w:ascii="Courier New" w:hAnsi="Courier New"/>
        </w:rPr>
        <w:t>Η Νέα Δημοκρατία πρέπει να καταλάβει ότι είναι Κυβέρνηση και έχει ευθύνες απέναντι σ' αυτόν τον Τόπο και το Λαό, στον οποίο υποσχέθηκε ότι ήταν έτοιμη να κυβερνήσει με επεξεργασμένες λύσεις και πολιτικές, που θα του έφερναν ή θα του εξασφάλιζαν ευημερία και στην οικονομία της Χώρας ανάκαμψη και ανάπτυξη.</w:t>
      </w:r>
    </w:p>
    <w:p>
      <w:pPr>
        <w:pStyle w:val="Style15"/>
        <w:rPr>
          <w:rFonts w:ascii="Courier New" w:hAnsi="Courier New" w:cs="Courier New"/>
        </w:rPr>
      </w:pPr>
      <w:r>
        <w:rPr>
          <w:rFonts w:cs="Courier New" w:ascii="Courier New" w:hAnsi="Courier New"/>
        </w:rPr>
        <w:t>Ελπίζουμε λοιπόν να μην προσπαθήσει πάλι με ανεύθυνες συνθηματολογικές ρητορίες να αποφύγει τις συγκεκριμένες απαντήσεις. Δε φθάνει επίσης εκείνο το πολυδιαφημισμένο πρόγραμμα της φιλελεύθερης οικονομίας και φιλελεύθερης αγοράς για να καλύψει τις χτυπητές αδυναμίες την προχειρότητα, τους αυτοσχεδιασμούς και την ανάλογα με την παντελή ή μερική άγνοια των οικονομικών φαινομένων φτηνή πολιτικάντικη αντίδραση των Υπουργών της Κυβέρνησης.</w:t>
      </w:r>
    </w:p>
    <w:p>
      <w:pPr>
        <w:pStyle w:val="Style15"/>
        <w:rPr>
          <w:rFonts w:ascii="Courier New" w:hAnsi="Courier New" w:cs="Courier New"/>
        </w:rPr>
      </w:pPr>
      <w:r>
        <w:rPr>
          <w:rFonts w:cs="Courier New" w:ascii="Courier New" w:hAnsi="Courier New"/>
        </w:rPr>
        <w:t>Έχουμε παρατηρήσει ότι σε αυτό το σύνθημα περί "ελεύθερης αγοράς" συνεπικουρούμενο από το σύνθημα περί "ιδιωτικής π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βουλίας" φροντίζουν όλοι οι πολιτικοί και κομματικοί παράγοντες της Νέας Δημοκρατίας να τοποθετούνται ως ειδήμονες λέγοντας ακόμα και απίθανα πράγματα καλύπτοντας τα κενά γνώσεων περί την οικονομική επιστήμη, τον οικονομικό και κοινωνικό προγραμματισμό, το σχεδιασμό της οικονομικής και κοινωνικής ανάπτυξης. Και το τραγικότερο, ερμηνεύοντας ο καθένας τους οικονομικούς όρους με την ετυμολογική τους διάσταση και κατά το δοκούν, περιφρονούν ή καλύτερα αγνοούν το ρόλο, τις δυνατότητες και αναγκαίες παρεμβάσεις του Κράτους, μέσα σε ένα φιλελεύθερο έστω οικονομικό προσανατολισμό, κάνοντας μεγάλο κακό και υποσκάπτοντας το μέλλον αυτού του τόπου με την κομματική επιρροή και κυβερνητική αλαζονεία σε μια περίοδο που χρειάζεται προσεκτική δουλειά, πολύ και σκληρή δουλειά, σοβαρή δουλειά, σεμνότητα και επιστημονική - τεχνοκρατική προσέγγιση, τουλάχιστον των οικονομικών φαινομένων.</w:t>
      </w:r>
    </w:p>
    <w:p>
      <w:pPr>
        <w:pStyle w:val="Style15"/>
        <w:rPr>
          <w:rFonts w:ascii="Courier New" w:hAnsi="Courier New" w:cs="Courier New"/>
        </w:rPr>
      </w:pPr>
      <w:r>
        <w:rPr>
          <w:rFonts w:cs="Courier New" w:ascii="Courier New" w:hAnsi="Courier New"/>
        </w:rPr>
        <w:t>Θα πω λίγα λόγια σχετικά με την περί κράτους ιδέα και την συμμετοχή στο οικονομικό γίγνεσθαι που έχει το Υπουργείο Εμπορίου και ειδικότερα ο Υπουργός Αναπληρωτής Εμπορίου κ. Χατζηγάκης. Δε θα αναφερθώ στις ΔΕΚΟ και εν γένει τις κρατικές επιχειρήσεις και την περί αυτών γενική αλλεργία των στελεχών της Νέας Δημοκρατίας, λόγω άγνοιας της διαχρονικής οικονομικής εξέλιξης.</w:t>
      </w:r>
    </w:p>
    <w:p>
      <w:pPr>
        <w:pStyle w:val="Style15"/>
        <w:rPr>
          <w:rFonts w:ascii="Courier New" w:hAnsi="Courier New" w:cs="Courier New"/>
        </w:rPr>
      </w:pPr>
      <w:r>
        <w:rPr>
          <w:rFonts w:cs="Courier New" w:ascii="Courier New" w:hAnsi="Courier New"/>
        </w:rPr>
        <w:t>Θα αναφερθώ σε ορισμένους κρατικούς θεσμούς που επιβλήθηκαν από τα ίδια τα πράγματα και που αντίστοιχοί τους λειτουργούν σε όλες τις χώρες απ' όπου και τις αντιγράψαμε. Δεν πρωτοτυπήσαμε όπως συνηθίζει να λέει ο κύριος Πρωθυπουργός και όμως επειδή έχουν την κρατική ετικέτα ο κύριος Αναπληρωτής Υπουργός Εμπορίου τους επετέθη λυσσαλέα νομίζοντας πως έτσι εκφράζει πειστικότερα την περί κράτους ιδεολογική καθαρότητα της Νέας Δημοκρατίας.</w:t>
      </w:r>
    </w:p>
    <w:p>
      <w:pPr>
        <w:pStyle w:val="Style15"/>
        <w:rPr>
          <w:rFonts w:ascii="Courier New" w:hAnsi="Courier New" w:cs="Courier New"/>
        </w:rPr>
      </w:pPr>
      <w:r>
        <w:rPr>
          <w:rFonts w:cs="Courier New" w:ascii="Courier New" w:hAnsi="Courier New"/>
        </w:rPr>
        <w:t>Μιλάω για τους θεσμούς του ΟΠΕ, της HEC της Τράπεζας Εξαγωγών και τα γραφεία των εμπορικών μας συμβούλων στο εξωτερικό για τα οποία μίλησε και ο κ. Ακριτίδης.</w:t>
      </w:r>
    </w:p>
    <w:p>
      <w:pPr>
        <w:pStyle w:val="Style15"/>
        <w:rPr>
          <w:rFonts w:ascii="Courier New" w:hAnsi="Courier New" w:cs="Courier New"/>
        </w:rPr>
      </w:pPr>
      <w:r>
        <w:rPr>
          <w:rFonts w:cs="Courier New" w:ascii="Courier New" w:hAnsi="Courier New"/>
        </w:rPr>
        <w:t>Ο κύριος Υπουργός μείωσε τον προϋπολογισμό του ΟΠΕ κατά 72% την ώρα που το εμπορικό μας ισοζύγιο επιδεινώνεται κατά 50% περίπου σε σχέση με το 1989. Με υπερτιμημένη τη δραχμή, με δοσμένες τις διαρθρωτικές αδυναμίες της βιομηχανίας μας και της αγροτικής μας παραγωγής, την παντελή έλλειψη εξαγωγικών κινήτρων, κόβουμε τώρα και την ελάχιστη έστω συμπαράσταση των εξαγωγών μέσω του ΟΠΕ και τι περιμένουμε; Βελτίωση του εμπορικού μας ισοζυγίου; Μα πού πάμε; Ερωτώ ως αφελής, άσχετος και υπέρ το δέον καλόπιστος Έλλην πολίτης και όχι ως Βουλευτής της Αντιπολίτευσης, πού το πάτε τελικά και τι προσδοκάτε; Διαλύεται την HEC που είναι ο μόνος φορέας για την διεξαγωγή του αντισταθμιστικού εμπορίου και περιμένετε βελτίωση στις εξαγωγές μας; Έχετε επίγνωση των πράξεών σας; Αναστέλλετε τη δημιουργία της Τράπεζας Εξαγωγών και περιμένετε αύξηση των εξαγωγών μας;</w:t>
      </w:r>
    </w:p>
    <w:p>
      <w:pPr>
        <w:pStyle w:val="Style15"/>
        <w:rPr>
          <w:rFonts w:ascii="Courier New" w:hAnsi="Courier New" w:cs="Courier New"/>
        </w:rPr>
      </w:pPr>
      <w:r>
        <w:rPr>
          <w:rFonts w:cs="Courier New" w:ascii="Courier New" w:hAnsi="Courier New"/>
        </w:rPr>
        <w:t>Τέλος, από κομματική εμπάθεια και παρεμβάσεις λόγω προσωπικής μισαλλοδοξίας, κομματικών εγκαθέτων υποβιβάζετε βαθμολογικά, μετακινείτε δυσμενώς τους εμπορικούς συμβούλους και αποδιαρθρώνετε ολόκληρη την υπηρεσία των εμπορικών γραφείων του εξωτερικού και περιμένετε προκοπή σε αυτόν τον Τόπο; Πού το πάτε, κύριοι της Κυβέρνησης; Συνέλθετε και αλλάξτε πολιτική. Το κακό που κάνετε και στο κόμμα σας με αυτήν την πολιτική δε μας ενδιαφέρει, είναι δικός σας λογαριασμός. Το κακό που κάνετε όμως και στη Χώρα είναι και δικός μας λογαριασμός. Η κριτική μας θα είναι τεκμηριωμένη και σοβαρή. Θα είναι  όμως και ανελέητη για να σταματήσουμε τον κατή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λλη μια φορά σας καλούμε να σταματήσετε τους αυτοσχεδιασμούς τους πειραματισμούς και την εξυπηρέτηση του τυφλού κομματικού ρεβανσισμού. Δεν έχουμε τέτοιες πολυτέλειες αυτήν την ώρα. Αυτές οι ώρες είναι κρίσιμες και πρώτη η Κυβέρνηση πρέπει να δώσει το παράδειγμα αν το μπορεί ασφαλώ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Ανθόπουλος έχει το λόγο.</w:t>
      </w:r>
    </w:p>
    <w:p>
      <w:pPr>
        <w:pStyle w:val="Style15"/>
        <w:rPr>
          <w:rFonts w:ascii="Courier New" w:hAnsi="Courier New" w:cs="Courier New"/>
        </w:rPr>
      </w:pPr>
      <w:r>
        <w:rPr>
          <w:rFonts w:cs="Courier New" w:ascii="Courier New" w:hAnsi="Courier New"/>
        </w:rPr>
        <w:t>ΙΩΑΝΝΗΣ ΑΝΘΟΠΟΥΛΟΣ: Κύριε Πρόεδρε, ζούμε σε μια Κοινοβουλευτική εποχή που οι συζητήσεις για τα νομοσχέδια είναι επείγουσες και κατεπείγουσες και οι συζητήσεις για τις επερωτήσεις, είναι σχεδόν πάντα καθυστερημένες.</w:t>
      </w:r>
    </w:p>
    <w:p>
      <w:pPr>
        <w:pStyle w:val="Style15"/>
        <w:rPr>
          <w:rFonts w:ascii="Courier New" w:hAnsi="Courier New" w:cs="Courier New"/>
        </w:rPr>
      </w:pPr>
      <w:r>
        <w:rPr>
          <w:rFonts w:cs="Courier New" w:ascii="Courier New" w:hAnsi="Courier New"/>
        </w:rPr>
        <w:t>Το παράδοξο όμως στη σημερινή επερώτηση είναι ότι παρά το γεγονός ότι ανασύρθηκε από το ψυγείο του Κοινοβουλευτικού Ελέγχου μετά πάροδο 4 μηνών, διατηρεί ανέπαφη την επικαιρότητά της. Η σημερινή εικόνα στο εμπορικό ισοζύγιο, αλλά και στο ισοζύγιο τρεχουσών συναλλαγών, έχει ακόμη πιο έντονα τα χρώματα της "δραματικής επιδείνωσης". Φράση που αποτέλεσε και τη βάση και την αιτία για την οποία κατατέθηκε αυτή η επερώτηση.</w:t>
      </w:r>
    </w:p>
    <w:p>
      <w:pPr>
        <w:pStyle w:val="Style15"/>
        <w:rPr>
          <w:rFonts w:ascii="Courier New" w:hAnsi="Courier New" w:cs="Courier New"/>
        </w:rPr>
      </w:pPr>
      <w:r>
        <w:rPr>
          <w:rFonts w:cs="Courier New" w:ascii="Courier New" w:hAnsi="Courier New"/>
        </w:rPr>
        <w:t>Οι προηγούμενοι ομιλητές ανέλυσαν όλα εκείνα τα στοιχεία της εποχής, φθινόπωρο '90 και μετά, που συνέβαλαν αποφασιστικά στα αρνητικά αποτελέσματα που δυστυχώς, εξακολουθούν να υπάρχουν ακόμη και σήμερα.</w:t>
      </w:r>
    </w:p>
    <w:p>
      <w:pPr>
        <w:pStyle w:val="Style15"/>
        <w:rPr>
          <w:rFonts w:ascii="Courier New" w:hAnsi="Courier New" w:cs="Courier New"/>
        </w:rPr>
      </w:pPr>
      <w:r>
        <w:rPr>
          <w:rFonts w:cs="Courier New" w:ascii="Courier New" w:hAnsi="Courier New"/>
        </w:rPr>
        <w:t>Αυτή όμως την ώρα, ένα καινούριο στοιχείο, ο πόλεμος στον Κόλπο, παρεμβαίνει καταλυτικά και επηρεάζει το σύνολο της κοινωνικής, πολιτικής και κατ' εξοχήν, οικονομικής ζωής του Τόπου.</w:t>
      </w:r>
    </w:p>
    <w:p>
      <w:pPr>
        <w:pStyle w:val="Style15"/>
        <w:rPr>
          <w:rFonts w:ascii="Courier New" w:hAnsi="Courier New" w:cs="Courier New"/>
        </w:rPr>
      </w:pPr>
      <w:r>
        <w:rPr>
          <w:rFonts w:cs="Courier New" w:ascii="Courier New" w:hAnsi="Courier New"/>
        </w:rPr>
        <w:t>Ο Ερμής, ο θεός προστάτης του εμπορίου, κατά μια μυθολογική εκδοχή, είχε κλέψει το ξίφος από το θηκάρι του Άρη του Θεού του πολέμου. Αυτός ο συμβολικός αφοπλισμός έχει σημασία. Μας διδάσκει ότι από αρχαιοτάτων χρόνων, όταν το σπαθί του Άρη ενεργοποιόταν σε καταστάσεις πολέμου, έκοβε πραγματικά τη δραστηριότητα και ροή του εμπορίου, ενώ αντίθετα σε περιόδους ειρήνης το εμπόριο ανθούσε, ευδοκιμούσε και συνέβαλε αποφασιστικά στην άνοδο του βιοτικού επιπέδου των λαών.</w:t>
      </w:r>
    </w:p>
    <w:p>
      <w:pPr>
        <w:pStyle w:val="Style15"/>
        <w:rPr>
          <w:rFonts w:ascii="Courier New" w:hAnsi="Courier New" w:cs="Courier New"/>
        </w:rPr>
      </w:pPr>
      <w:r>
        <w:rPr>
          <w:rFonts w:cs="Courier New" w:ascii="Courier New" w:hAnsi="Courier New"/>
        </w:rPr>
        <w:t>Αναμφίβολα, λοιπόν, ο πόλεμος στον Κόλπο απειλεί το ελληνικό εμπόριο, απειλεί τις ελληνικές εξαγωγές που πριν από την έκρηξή του, είχαν "χονδρούς" αποδέκτες τις περισσότερες χώρες του Αραβικού κόσμου. Και το Ιράκ και τη Σαουδική Αραβία ανάμεσα σ' αυτές. Προϊόντα, όπως κονσέρβες τοματοπολτού, φρούτων, φαρμακευτικά, ιατρικά, χημικά και πετρελαιοειδή, ολοένα και μεγάλωναν το μερίδιο συμμετοχής στο σύνολο των εξαγωγών προς τον Αραβικό κόσμο. Ήδη, όμως, από το περασμένο καλοκαίρι, η πολεμική ένταση στον Περσικό, προκάλεσε μια πτώση της εμπορικής κίνησης των ελληνικών προϊόντων στις Αραβικές χώρες στη διάρκεια του '90. Τώρα, με την έκρηξη του πολέμου, έρχονται να προστεθούν δύο νέα αρνητικά στοιχεία.</w:t>
      </w:r>
    </w:p>
    <w:p>
      <w:pPr>
        <w:pStyle w:val="Style15"/>
        <w:rPr>
          <w:rFonts w:ascii="Courier New" w:hAnsi="Courier New" w:cs="Courier New"/>
        </w:rPr>
      </w:pPr>
      <w:r>
        <w:rPr>
          <w:rFonts w:cs="Courier New" w:ascii="Courier New" w:hAnsi="Courier New"/>
        </w:rPr>
        <w:t>Από τη μια η εμπλοκή της Ελλάδας, με όποιο τρόπο και αν εκδηλώνεται υπέρ των συμμαχικών δυνάμεων, ας το πούμε έτσι, προκαλεί άμεσα ή έμμεσα τη διαφοροποίηση των εμπορικών προτιμήσεων όλων των Αραβικών χωρών που βρίσκονται στην αντίπερα όχθη, είτε συμμετέχουν ενεργά ή συμπαραστέκονται υλικά και ηθικά στο Σαντάμ Χουσείν.</w:t>
      </w:r>
    </w:p>
    <w:p>
      <w:pPr>
        <w:pStyle w:val="Style15"/>
        <w:rPr>
          <w:rFonts w:ascii="Courier New" w:hAnsi="Courier New" w:cs="Courier New"/>
        </w:rPr>
      </w:pPr>
      <w:r>
        <w:rPr>
          <w:rFonts w:cs="Courier New" w:ascii="Courier New" w:hAnsi="Courier New"/>
        </w:rPr>
        <w:t>Δεύτερον, ακόμα και αν υπάρχει ζήτηση των ελληνικών προϊόντων από κάποιες χώρες, είναι πια γνωστό ότι η περιοχή κατέστη δύσβατη. Είναι η επικίνδυνη πρόσβαση και φυσικά η ανασφάλεια των μεταφορών που έχει προκαλέσει άνοδο των ασφαλίστρων, άνοδο των τιμών κατ' επέκταση και επομένως, μείωση των εξαγωγών μας.</w:t>
      </w:r>
    </w:p>
    <w:p>
      <w:pPr>
        <w:pStyle w:val="Style15"/>
        <w:rPr>
          <w:rFonts w:ascii="Courier New" w:hAnsi="Courier New" w:cs="Courier New"/>
        </w:rPr>
      </w:pPr>
      <w:r>
        <w:rPr>
          <w:rFonts w:cs="Courier New" w:ascii="Courier New" w:hAnsi="Courier New"/>
        </w:rPr>
        <w:t>Είναι προφανές ότι η Ελλάδα ακόμη και τώρα που ο πόλεμος βρίσκεται σε εξέλιξη, πρέπει  να  πάρει το κηρύκειο του Ερμή και να προσπαθήσει προς κάθε κατεύθυνση να αναπτύξει κάθε ειρηνευτική πρωτοβουλία. Δεν πρέπει να ξεχνούμε ότι η Ελλάδα ήταν και είναι μια από τις χώρες που υφίσταται την μεγαλύτερη ζημία στον εμπορικό της τζίρο, όσο διαρκεί αυτός ο πόλεμος στη Μέση Ανατολή.</w:t>
      </w:r>
    </w:p>
    <w:p>
      <w:pPr>
        <w:pStyle w:val="Style15"/>
        <w:rPr>
          <w:rFonts w:ascii="Courier New" w:hAnsi="Courier New" w:cs="Courier New"/>
        </w:rPr>
      </w:pPr>
      <w:r>
        <w:rPr>
          <w:rFonts w:cs="Courier New" w:ascii="Courier New" w:hAnsi="Courier New"/>
        </w:rPr>
        <w:t>Έχει αναφερθεί από το συνάδελφο κ. Ακριτίδη, ότι η αύξηση των εισαγωγών μέσα στο ενδεκάμηνο που μας πέρασε με αντίστοιχη μείωση των εξαγωγών, δημιουργεί πια την βεβαιότητα ότι το έλλειμμα στο εμπορικό μας ισοζύγιο, είναι διαρθρωτικό.</w:t>
      </w:r>
    </w:p>
    <w:p>
      <w:pPr>
        <w:pStyle w:val="Style15"/>
        <w:rPr>
          <w:rFonts w:ascii="Courier New" w:hAnsi="Courier New" w:cs="Courier New"/>
        </w:rPr>
      </w:pPr>
      <w:r>
        <w:rPr>
          <w:rFonts w:cs="Courier New" w:ascii="Courier New" w:hAnsi="Courier New"/>
        </w:rPr>
        <w:t>Ακούστηκε η διαπίστωση ότι έχει διαταραχθεί επικίνδυνα η ισορροπία των εμπορικών μας ανταλλαγών, αφού οι δυνατότητες της εγχώριας παραγωγής έχουν καμφθεί σε τέτοιο βαθμό που δεν μπορούν να ανταποκριθούν και στα χαμηλά επίπεδα της ζήτησης.</w:t>
      </w:r>
    </w:p>
    <w:p>
      <w:pPr>
        <w:pStyle w:val="Style15"/>
        <w:rPr>
          <w:rFonts w:ascii="Courier New" w:hAnsi="Courier New" w:cs="Courier New"/>
        </w:rPr>
      </w:pPr>
      <w:r>
        <w:rPr>
          <w:rFonts w:cs="Courier New" w:ascii="Courier New" w:hAnsi="Courier New"/>
        </w:rPr>
        <w:t xml:space="preserve">Σαν να μην έφθαναν όμως όλα αυτά, στα οποία αναφέρθηκαν με λεπτομέρειες οι προηγούμενοι ομιλητές, έχουμε και τη συστηματική υποβάθμιση του θεσμικού πλαισίου στήριξης των εξαγωγών, που δημιούργησε η κυβέρνηση του ΠΑΣΟΚ στο πρόσφατο παρελθόν.  Η όλη προσπάθεια υποβάθμισης εξωτερικεύεται όχι μόνο με τη μείωση κατά 72% του προϋπολογισμού προώθησης των εξαγωγών, εκδηλώθηκε, δυστυχώς και με μια τέτοια "αναδιάταξη" στο προσωπικό των γραφείων εμπορίου και διπλωματικών εκπροσώπων του είδους, που ουσιαστικά αποδιοργανώνει τα γραφεία και τις αντιπροσωπείες με τελική κατάληξη την ουσιαστική απονέκρωση.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άσχετο το θέμα αυτό με το περιεχόμενο και τη βάση και την ratio αυτής της επερώτησης.  Είναι άμεσα συσχετισμένο, κύριε Πρόεδρε και ειδικότερα, ocasione data, μπορούμε να ρωτήσουμε τον Υπουργό, ποιοι λόγοι οδήγησαν, όχι μόνο στο να επαναφέρουν "εν δόξη και τιμή" κάποιους υπαλλήλους που πραγματικά απολύθηκαν ή εκδιώχθηκαν διότι υπήρχε λόγος, υπήρχαν πειθαρχικά παραπτώματα. Ερωτάται γιατί προέβη σε υποβιβασμό απλών υπαλλήλων γενικών καθηκόντων, σε 4 άριστους συμβούλους οικονομικών και εμπορικών υποθέσεων, που κόσμησαν όλα τα εμπορικά γραφεία στα οποία κατά καιρούς υπηρέτησαν και τη δυσμενή και χωρίς απολύτως λόγο μετάκλησή τους στο κέντρο.</w:t>
      </w:r>
    </w:p>
    <w:p>
      <w:pPr>
        <w:pStyle w:val="Style15"/>
        <w:rPr>
          <w:rFonts w:ascii="Courier New" w:hAnsi="Courier New" w:cs="Courier New"/>
        </w:rPr>
      </w:pPr>
      <w:r>
        <w:rPr>
          <w:rFonts w:cs="Courier New" w:ascii="Courier New" w:hAnsi="Courier New"/>
        </w:rPr>
        <w:t>Ερωτάται γιατί προχώρησε στον υποβιβασμό άλλων τριών συμβούλων σε εμπορικούς ακολούθους και την μετακίνησή τους σε υποδεέστερες θέσεις, μεταξύ των οποίων και στην Πρεσβεία μας, στην πρωτεύουσα του Ιράκ, με το οποίο η Κυβέρνηση έχει διακόψει κάθε οικονομική συναλλαγή.</w:t>
      </w:r>
    </w:p>
    <w:p>
      <w:pPr>
        <w:pStyle w:val="Style15"/>
        <w:rPr>
          <w:rFonts w:ascii="Courier New" w:hAnsi="Courier New" w:cs="Courier New"/>
        </w:rPr>
      </w:pPr>
      <w:r>
        <w:rPr>
          <w:rFonts w:cs="Courier New" w:ascii="Courier New" w:hAnsi="Courier New"/>
        </w:rPr>
        <w:t>Τρίτον, γιατί προχώρησε στον υποβιβασμό δύο εμπορικών ακολούθων σε απλούς υπαλλήλους και την μετάκλησή τους στο κέντρο.  Στη δυσμενή μετάκληση στο κέντρο δύο  εμπορικών γραμματέων, οι οποίοι για μακρό χρόνο και με απόλυτη επιτυχία άσκησαν καθήκοντα προϊσταμένου. Στην άσκοπη παράλογη και πολυδάπανη μετακίνηση 44 υπαλλήλων των υπηρεσιών εξωτερικού του Υπουργείου Εμπορίου, χωρίς να συντρέχουν οι επείγουσες και εξαιρετικές ανάγκες, όπως επιτάσσει ο νόμος.</w:t>
      </w:r>
    </w:p>
    <w:p>
      <w:pPr>
        <w:pStyle w:val="Style15"/>
        <w:rPr>
          <w:rFonts w:ascii="Courier New" w:hAnsi="Courier New" w:cs="Courier New"/>
        </w:rPr>
      </w:pPr>
      <w:r>
        <w:rPr>
          <w:rFonts w:cs="Courier New" w:ascii="Courier New" w:hAnsi="Courier New"/>
        </w:rPr>
        <w:t>Είναι μια δυσάρεστη γενική διαπίστωση ότι η Κυβέρνηση δεν έχει να καυχηθεί για τίποτα σε οποιονδήποτε τομέα της οικονομικής δραστηριότητας. Ούτε καν για δρομολόγηση κάποιων διαδικασιών που θα έχουν ευτυχή κατάληξη.  Είναι κωμικοτραγικό για παράδειγμα να περηφανεύεται γιατί δεν επαληθεύθηκε η πρόβλεψη του ΠΑΣΟΚ ότι ο πληθωρισμός θα ξεπερνούσε το 25%.Η πικρή βέβαια αλήθεια είναι ότι ο τιμάριθμος 1990 με το νέο δείκτη που περιλαμβάνει 100 νέα προϊόντα στο καλάθι της νοικοκυράς, δε θα έκλεινε με 22,8%, αλλά με 26%.  Και η Κυβέρνηση διεκδικεί βραβείο αποπληθωρισμού με ρεκόρ χαμηλότερα με τα αντίστοιχα του πρόσφατου παρελθόντος.  Προβλέπει ότι ο πληθωρισμός για το 1991 θα πέσει στο 16%-17%.  Και εδώ βέβαια χωρίς να λαμβάνει υπόψη της μάλλον το νέο δείκτη τιμών.</w:t>
      </w:r>
    </w:p>
    <w:p>
      <w:pPr>
        <w:pStyle w:val="Style15"/>
        <w:rPr>
          <w:rFonts w:ascii="Courier New" w:hAnsi="Courier New" w:cs="Courier New"/>
        </w:rPr>
      </w:pPr>
      <w:r>
        <w:rPr>
          <w:rFonts w:cs="Courier New" w:ascii="Courier New" w:hAnsi="Courier New"/>
        </w:rPr>
        <w:t>Τα μετάλλια, κύριε Πρόεδρε, δίδονται όταν καταρρίπτονται παλιά ρεκόρ και όχι όταν επαναλαμβάνονται ρεκόρ του παρελθόντος που κατείχαν άλλοι και ήταν καλυτέρων επιδόσεων, όμως με 13,8%.</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όλης Δρεττάκης)</w:t>
      </w:r>
    </w:p>
    <w:p>
      <w:pPr>
        <w:pStyle w:val="Style15"/>
        <w:rPr>
          <w:rFonts w:ascii="Courier New" w:hAnsi="Courier New" w:cs="Courier New"/>
        </w:rPr>
      </w:pPr>
      <w:r>
        <w:rPr>
          <w:rFonts w:cs="Courier New" w:ascii="Courier New" w:hAnsi="Courier New"/>
        </w:rPr>
        <w:t>Πιστεύουμε ότι στην Κυβέρνηση δεν λείπει μόνον η φαντασία....</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Κύριε Πρόεδρε, θα παρακαλούσα να έχω μερικά λεπτά από το χρόνο της δευτερολογίας μου.</w:t>
      </w:r>
    </w:p>
    <w:p>
      <w:pPr>
        <w:pStyle w:val="Style15"/>
        <w:rPr>
          <w:rFonts w:ascii="Courier New" w:hAnsi="Courier New" w:cs="Courier New"/>
        </w:rPr>
      </w:pPr>
      <w:r>
        <w:rPr>
          <w:rFonts w:cs="Courier New" w:ascii="Courier New" w:hAnsi="Courier New"/>
        </w:rPr>
        <w:t xml:space="preserve">ΠΡΟΕΔΡΕΥΩΝ (Μανόλης Δρεττάκης). Όχι, δεν υπάρχουν "δάνεια", κύριε συνάδελφε. </w:t>
      </w:r>
    </w:p>
    <w:p>
      <w:pPr>
        <w:pStyle w:val="Style15"/>
        <w:rPr>
          <w:rFonts w:ascii="Courier New" w:hAnsi="Courier New" w:cs="Courier New"/>
        </w:rPr>
      </w:pPr>
      <w:r>
        <w:rPr>
          <w:rFonts w:cs="Courier New" w:ascii="Courier New" w:hAnsi="Courier New"/>
        </w:rPr>
        <w:t xml:space="preserve">ΙΩΑΝΝΗΣ ΑΝΘΟΠΟΥΛΟΣ. Καλώς, κύριε Πρόεδρε, να ολοκληρώσω. </w:t>
      </w:r>
    </w:p>
    <w:p>
      <w:pPr>
        <w:pStyle w:val="Style15"/>
        <w:rPr>
          <w:rFonts w:ascii="Courier New" w:hAnsi="Courier New" w:cs="Courier New"/>
        </w:rPr>
      </w:pPr>
      <w:r>
        <w:rPr>
          <w:rFonts w:cs="Courier New" w:ascii="Courier New" w:hAnsi="Courier New"/>
        </w:rPr>
        <w:t xml:space="preserve">Δεν της λείπει λοιπόν μόνον η φαντασία και ο απαραίτητος κοινός νους στην άσκηση της πολιτικής της, της λείπει η ελευθερία κινήσεων.. Είναι δέσμια τόσο της ξεπερασμένης πολιτικοοικονομικής φιλοσοφίας της όσο και των συγκεκριμένων υποχρεώσεών της σε κάποια συμφέροντα. </w:t>
      </w:r>
    </w:p>
    <w:p>
      <w:pPr>
        <w:pStyle w:val="Style15"/>
        <w:rPr>
          <w:rFonts w:ascii="Courier New" w:hAnsi="Courier New" w:cs="Courier New"/>
        </w:rPr>
      </w:pP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cs="Courier New" w:ascii="Courier New" w:hAnsi="Courier New"/>
        </w:rPr>
        <w:t>ΙΩΑΝΝΗΣ ΑΝΘΟΠΟΥΛΟΣ. Μέχρι σήμερα δε γνωρίζουμε τι μπορεί να κάνει η Κυβέρνηση. Απλά ξέρουμε τι δεν μπορεί να κάνει σε σχέση με εκείνο που δηλώνει ότι θέλει να κάνει. Άραγε η ίδια η Κυβέρνηση γνωρίζει τι θέλει να κάνει σε σχέση με αυτό που μπορεί να κάνει;</w:t>
      </w:r>
    </w:p>
    <w:p>
      <w:pPr>
        <w:pStyle w:val="Style15"/>
        <w:rPr>
          <w:rFonts w:ascii="Courier New" w:hAnsi="Courier New" w:cs="Courier New"/>
        </w:rPr>
      </w:pPr>
      <w:r>
        <w:rPr>
          <w:rFonts w:cs="Courier New" w:ascii="Courier New" w:hAnsi="Courier New"/>
        </w:rPr>
        <w:t>ΠΡΟΕΔΡΕΥΩΝ (Μανόλης Δρεττάκης). Ο κ. Γκλίναβος έχει το λόγο.</w:t>
      </w:r>
    </w:p>
    <w:p>
      <w:pPr>
        <w:pStyle w:val="Style15"/>
        <w:rPr>
          <w:rFonts w:ascii="Courier New" w:hAnsi="Courier New" w:cs="Courier New"/>
        </w:rPr>
      </w:pPr>
      <w:r>
        <w:rPr>
          <w:rFonts w:cs="Courier New" w:ascii="Courier New" w:hAnsi="Courier New"/>
        </w:rPr>
        <w:t>ΕΛΕΥΘΕΡΙΟΣ ΓΚΛΙΝΑΒΟΣ. Κύριε Πρόεδρε, οι προηγηθέντες συνάδελφοι τα είπαν όλα και με στοιχεία, τα οποία δεν επιδέχονται αμφισβήτηση. Στα 5 λεπτά που μου δίνει ο Κανονισμός της Βουλής θα προσπαθήσω και εγώ να επισημάνω ορισμένες παραλείψεις και λάθη του αρμοδίου Υπουργείου Εμπορίου, που είχαν σαν συνέπεια την επιδείνωση του ισοζυγίου εξωτερικών συναλλαγών, του εμπορικού ισοζυγίου και τη μείωση των εξαγωγών μας και την αύξηση των εισαγωγών.</w:t>
      </w:r>
    </w:p>
    <w:p>
      <w:pPr>
        <w:pStyle w:val="Style15"/>
        <w:rPr>
          <w:rFonts w:ascii="Courier New" w:hAnsi="Courier New" w:cs="Courier New"/>
        </w:rPr>
      </w:pPr>
      <w:r>
        <w:rPr>
          <w:rFonts w:cs="Courier New" w:ascii="Courier New" w:hAnsi="Courier New"/>
        </w:rPr>
        <w:t>Από τον Ιούνιο του 1989 μέχρι σήμερα πέρασαν 18 ολόκληροι μήνες και Υπουργοί στο Υπουργείο Εμπορίου ήταν, οι κύριοι Ανδριανόπουλος, Βαρβιτσιώτης και τώρα είναι ο κ. Ξαρχάς και αρμόδιος επί των εξαγωγών ο κ. Χατζηγάκης, Αναπληρωτής Υπουργός. Συνεπώς δεν μπορεί να μας πει ο κ.  Υπουργός ότι οι ευθύνες δεν είναι απόλυτα ευθύνες της πολιτικής της Νέας Δημοκρατίας, που έχει τη γνωστή συντηρητική, νεοφιλελεύθερη, αντιλαϊκή πολιτική που είχε και τις συνέπειές της και σ' αυτούς τους δύο καίριους τομείς της οικονομίας μας.</w:t>
      </w:r>
    </w:p>
    <w:p>
      <w:pPr>
        <w:pStyle w:val="Style15"/>
        <w:rPr>
          <w:rFonts w:ascii="Courier New" w:hAnsi="Courier New" w:cs="Courier New"/>
        </w:rPr>
      </w:pPr>
      <w:r>
        <w:rPr>
          <w:rFonts w:cs="Courier New" w:ascii="Courier New" w:hAnsi="Courier New"/>
        </w:rPr>
        <w:t xml:space="preserve">Δεν μπορεί να πει π.χ., όπως ισχυρίστηκε πρόσφατα σε δηλώσεις του και συνεντεύξεις σε περιοδικά, ο κ. Χατζηγάκης ότι για όλα αυτά ευθύνονται οι προηγούμενες κυβερνήσεις, δηλαδή οι κυβερνήσεις του ΠΑΣΟΚ. Συγκεκριμένα είπε ότι αν δεν ξεπεράσουμε αυτήν τη γάγγραινα του παρελθόντος δεν θα μπορέσουν να ανακτήσουν οι εξαγωγές μας τις δυνατότητες εκείνες που είχαν παλαιότερα.  </w:t>
      </w:r>
    </w:p>
    <w:p>
      <w:pPr>
        <w:pStyle w:val="Style15"/>
        <w:rPr>
          <w:rFonts w:ascii="Courier New" w:hAnsi="Courier New" w:cs="Courier New"/>
        </w:rPr>
      </w:pPr>
      <w:r>
        <w:rPr>
          <w:rFonts w:cs="Courier New" w:ascii="Courier New" w:hAnsi="Courier New"/>
        </w:rPr>
        <w:t>Η αλήθεια όμως είναι αλλού. Ο κύριος Υπουργός προσπαθεί να αποσείσει τις ευθύνες του και να τις μεταθέσει στις προηγούμενες κυβερνήσεις και τους Υπουργούς των προηγουμένων κυβερνήσεων. Εμείς, κύριε Πρόεδρε, δεν κάνουμε αντιπολίτευση για την αντιπολίτευση. Εδώ στη Βουλή ζητάμε από τους αρμόδιους Υπουργούς, τους οποίους και ελέγχουμε για τα λάθη και τις παραλείψεις να μας πουν εάν τα στοιχεία που έχουμε στη διάθεσή μας είναι ειλικρινή και ανταποκρίνονται στην πραγματικότητα.</w:t>
      </w:r>
    </w:p>
    <w:p>
      <w:pPr>
        <w:pStyle w:val="Style15"/>
        <w:rPr>
          <w:rFonts w:ascii="Courier New" w:hAnsi="Courier New" w:cs="Courier New"/>
        </w:rPr>
      </w:pPr>
      <w:r>
        <w:rPr>
          <w:rFonts w:cs="Courier New" w:ascii="Courier New" w:hAnsi="Courier New"/>
        </w:rPr>
        <w:t>Εν προκειμένω θα ήθελα να θέσω τα εξής καίρια ερωτήματα, τα οποία δεν είναι ερωτήματα που θέτουμε μόνον εμείς οι Βουλευτές της Αντιπολίτευσης, τα θέτει ο κάθε καλόπιστος Έλληνας πολίτης και πάνω απ' όλα τα θέτουν οι άμεσα ενδιαφερόμενοι, οι εξαγωγείς και οι εκφραστές τους, όπως είναι ο κ.  Γάτος, Πρόεδρος του Πανελληνίου Συλλόγου Εξαγωγέων και ο κ. Άρης Αβούρης Πρόεδρος του αρμόδιου τμήματος εξαγωγών του ΕΒΕΑ.</w:t>
      </w:r>
    </w:p>
    <w:p>
      <w:pPr>
        <w:pStyle w:val="Style15"/>
        <w:rPr>
          <w:rFonts w:ascii="Courier New" w:hAnsi="Courier New" w:cs="Courier New"/>
        </w:rPr>
      </w:pPr>
      <w:r>
        <w:rPr>
          <w:rFonts w:cs="Courier New" w:ascii="Courier New" w:hAnsi="Courier New"/>
        </w:rPr>
        <w:t>Θα ήθελα να ρωτήσω τον Αναπληρωτή Υπουργό κ. Χατζηγάκη να μας πει, δεν είναι ευθύνη της Κυβέρνησης που ο πληθωρισμός από το 13,5% έφθασε στο 23% και το ξεπέρασε; Δεν είναι ευθύνη της Κυβέρνησης που το έλλειμμα εξωτερικών συναλλαγών έφθασε και ξεπέρασε τα 3,5 δις δολάρια, όταν στο τέλος του 1988 ήταν μόνον 957 εκατομμύρια δολάρια; Και δεν είναι αληθές ότι το έλλειμμα του εμπορικού ισοζυγίου ξεπερνά τα 3 και πλέον δις δολάρια με στοιχεία Ιανουαρίου/Οκτωβρίου '90; Δε μειώθηκε η ανταγωνιστικότητα των ελληνικών προϊόντων σε εθνικό συνάλλαγμα πάνω από 14,8% και σε κοινό νόμισμα πάνω από 6%; Δεν είναι αλήθεια ότι μειώσατε, κύριε Υπουργέ, τον προϋπολογισμό του ΟΠΕ, μόνου αρμόδιου φορέα για εξαγωγές κατά 72% και δημιουργήθηκαν τα γνωστά επεισόδια με τις μηνύσεις που υπέβαλε ο κ.  Κασιμάτης εις βάρος σας διότι τον απολύσατε παράνομα, παράτυπα και χωρίς λόγο, απλώς επειδή ήταν φίλος, -όπως ο ίδιος είπε σε μία εκπομπή,- του κ.  Ανδριανόπουλου;</w:t>
      </w:r>
    </w:p>
    <w:p>
      <w:pPr>
        <w:pStyle w:val="Style15"/>
        <w:rPr>
          <w:rFonts w:ascii="Courier New" w:hAnsi="Courier New" w:cs="Courier New"/>
        </w:rPr>
      </w:pPr>
      <w:r>
        <w:rPr>
          <w:rFonts w:cs="Courier New" w:ascii="Courier New" w:hAnsi="Courier New"/>
        </w:rPr>
        <w:t>Δεν είσαστε υπεύθυνοι γιατί οι εξαγωγές μειώθηκαν σε μεγάλο ποσοστό το 1990 έναντι του 1989 ενώ το αντίθετο οι εισαγωγές αυξήθηκαν;</w:t>
      </w:r>
    </w:p>
    <w:p>
      <w:pPr>
        <w:pStyle w:val="Style15"/>
        <w:rPr>
          <w:rFonts w:ascii="Courier New" w:hAnsi="Courier New" w:cs="Courier New"/>
        </w:rPr>
      </w:pPr>
      <w:r>
        <w:rPr>
          <w:rFonts w:cs="Courier New" w:ascii="Courier New" w:hAnsi="Courier New"/>
        </w:rPr>
        <w:t>Και τέλος για όλα αυτά τα ερωτήματα που θέτει σήμερα ο Πανελλήνιος Σύνδεσμος Εξαγωγέων, που είναι απλά, δε χρειάζονται καν χρήματα, για να γίνουν, όπως η επιστροφή του φόρου προστιθέμενης αξίας, δεν πρέπει να υπάρξει μια απάντηση; Γιατί καθυστερείτε την επιστροφή του ΦΠΑ; Γιατί δε δίδονται κίνητρα, για προώθηση, για προβολή για διαφήμιση των ελληνικών προϊόντων; Μπορεί να μην επιτρέπει η ΕΟΚ να δίνουμε σήμερα κίνητρα στους εξαγωγείς, αλλά μπορούμε να τα δώσουμε δι' άλλη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εσείς για  όλα αυτά; Κάνατε ακριβώς το αντίθετο. Δημιουργήσατε τεράστιο πρόβλημα στις εμπορικές υπηρεσίες των πρεσβειών.  Μετακινήσεις εμπορικών ακολούθων και συμβούλων μεταθέτοντάς τους και μερικούς μάλιστα τους υποβαθμίσατε.</w:t>
      </w:r>
    </w:p>
    <w:p>
      <w:pPr>
        <w:pStyle w:val="Style15"/>
        <w:rPr>
          <w:rFonts w:ascii="Courier New" w:hAnsi="Courier New" w:cs="Courier New"/>
        </w:rPr>
      </w:pPr>
      <w:r>
        <w:rPr>
          <w:rFonts w:cs="Courier New" w:ascii="Courier New" w:hAnsi="Courier New"/>
        </w:rPr>
        <w:t>Με αυτό τον τρόπο νομίζετε ότι μπορούμε να αυξήσουμε τις εξαγωγές μας, και να περιορίσουμε τις εισαγωγές; Ή κάνατε ακριβώς το αντίθετο;</w:t>
      </w:r>
    </w:p>
    <w:p>
      <w:pPr>
        <w:pStyle w:val="Style15"/>
        <w:rPr>
          <w:rFonts w:ascii="Courier New" w:hAnsi="Courier New" w:cs="Courier New"/>
        </w:rPr>
      </w:pPr>
      <w:r>
        <w:rPr>
          <w:rFonts w:cs="Courier New" w:ascii="Courier New" w:hAnsi="Courier New"/>
        </w:rPr>
        <w:t xml:space="preserve">Είσθε υπεύθυνοι για όλα αυτά. Ο ελληνικός Λαός τα παρακολουθεί. Και θέλουμε εδώ στη Βουλή να ενημερώσετε και εμάς και τον ελληνικό Λαό και τους εξαγωγείς ποια ήταν τα μέτρα που πήρατε και οι προσπάθειες που κάνατε εσείς στο 18μηνο που ευθύνεσ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εξαγωγές και μην αναφέρεσθε στα 8 χρόνια του ΠΑΣΟΚ, γιατί, εάν πάμε έτσι συνέχεια η Ελλάδα θα φθάσει σε λίγο σε τέτοια αδιέξοδα που δεν θα μπορέσει ποτέ να ξαναβρεί το δρόμο της. Μόνο σε μια περίπτωση θα υπάρξει φως, αν εγκαταλείψετε την Κυβέρνηση το συντομότερο δυνατόν για να ξαναβρεί επιτέλους η Ελλάδα το δρόμο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Αναπληρωτής Υπουργός Εμπορίου κ. Χατζηγάκης έχει το λόγο.</w:t>
      </w:r>
    </w:p>
    <w:p>
      <w:pPr>
        <w:pStyle w:val="Style15"/>
        <w:rPr>
          <w:rFonts w:ascii="Courier New" w:hAnsi="Courier New" w:cs="Courier New"/>
        </w:rPr>
      </w:pPr>
      <w:r>
        <w:rPr>
          <w:rFonts w:cs="Courier New" w:ascii="Courier New" w:hAnsi="Courier New"/>
        </w:rPr>
        <w:t xml:space="preserve">ΣΩΤΗΡΙΟΣ ΧΑΤΖΗΓΑΚΗΣ (Αναπληρωτής Υπουργός Εμπορίου): Κυρίες και κύριοι συνάδελφοι, παρακολουθώντας με πολύ προσοχή ομολογουμένως τις τοποθετήσεις όλων των συναδέλφων της Αντιπολίτευσης, διερωτήθηκα εάν ζούμε στον ίδιο τόπο και στον ίδιο χρόνο. </w:t>
      </w:r>
    </w:p>
    <w:p>
      <w:pPr>
        <w:pStyle w:val="Style15"/>
        <w:rPr>
          <w:rFonts w:ascii="Courier New" w:hAnsi="Courier New" w:cs="Courier New"/>
        </w:rPr>
      </w:pPr>
      <w:r>
        <w:rPr>
          <w:rFonts w:cs="Courier New" w:ascii="Courier New" w:hAnsi="Courier New"/>
        </w:rPr>
        <w:t>Αναφέρθηκαν όλοι οι συνάδελφοι στο εξαγωγικό εμπόριο, στις εξαγωγές μας, στο εμπορικό ισοζύγιο και σε άλλα μακροοικονομικά στοιχεία της οικονομίας μας ωσάν η οικονομική και εξαγωγική πολιτική μιας χώρας να άρχισαν μόλις πριν από 9 μήνες ή πριν από έναν χρόνο.</w:t>
      </w:r>
    </w:p>
    <w:p>
      <w:pPr>
        <w:pStyle w:val="Style15"/>
        <w:rPr>
          <w:rFonts w:ascii="Courier New" w:hAnsi="Courier New" w:cs="Courier New"/>
        </w:rPr>
      </w:pPr>
      <w:r>
        <w:rPr>
          <w:rFonts w:cs="Courier New" w:ascii="Courier New" w:hAnsi="Courier New"/>
        </w:rPr>
        <w:t xml:space="preserve">Λυπάμαι, που ένα πολύ μεγάλο θέμα, ένα θέμα που ειλικρινά έπρεπε να προβληματίσει όλες τις πολιτικές δυνάμεις του Τόπου, όπως είναι η εικόνα μας προς τα έξω στον τομέα των εξαγωγών, λυπάμαι που τόσο πρόχειρα , τόσο ξώφαλτσα, τόσο επιδερμικά αντιμετωπίστηκε σήμερα από την Αντιπολίτευση στην Εθνική Αντιπροσωπεία. Γιατί, κυρίες και κύριοι συνάδελφοι, είναι γνωστό ότι οι εξαγωγές αποτελούν την τελευταία φάση μιας παραγωγικής διαδικασίας. Όπως είναι επίσης γνωστό, ότι οι εξαγωγές είναι ένα σύνθετο πρόβλημα το οποίο δεν αρχίζει και τελειώνει μέσα σε μια χρονική περίοδο 5,6,10 μηνών, έστω και δυο χρόνων, όπως είπε ο αγαπητός συνάδελφος κ.  Γκλίναβος. </w:t>
      </w:r>
    </w:p>
    <w:p>
      <w:pPr>
        <w:pStyle w:val="Style15"/>
        <w:rPr>
          <w:rFonts w:ascii="Courier New" w:hAnsi="Courier New" w:cs="Courier New"/>
        </w:rPr>
      </w:pPr>
      <w:r>
        <w:rPr>
          <w:rFonts w:cs="Courier New" w:ascii="Courier New" w:hAnsi="Courier New"/>
        </w:rPr>
        <w:t>Είναι γεγονός ότι το πρόβλημα των εξαγωγών είναι σύνθετο. Έγραφε πριν από καιρό το έγκριτο "ΒΗΜΑ" σε κύριο άρθρο, ότι η κίνηση των εξαγωγών μιας χώρας είναι ένας σοβαρός σύνθετος δείκτης για την κατάσταση της οικονομίας της, τις δυνατότητές της για ανταγωνισμό και τις προοπτικές της. Δηλαδή, δεν πρόκειται για μια μεμονωμένη δραστηριότητα, που τυχαίνει να μην πηγαίνει καλά, αλλά για σύνολο δραστηριοτήτων που εκφράζουν το βαθμό ζωτικότητας και σχεδόν ολόκληρης της οικονομίας.</w:t>
      </w:r>
    </w:p>
    <w:p>
      <w:pPr>
        <w:pStyle w:val="Style15"/>
        <w:rPr>
          <w:rFonts w:ascii="Courier New" w:hAnsi="Courier New" w:cs="Courier New"/>
        </w:rPr>
      </w:pPr>
      <w:r>
        <w:rPr>
          <w:rFonts w:cs="Courier New" w:ascii="Courier New" w:hAnsi="Courier New"/>
        </w:rPr>
        <w:t>Είναι συνεπώς η εξαγωγική προσπάθεια, η εξαγωγική πολιτική ένα σύνθετο πρόβλημα το οποίο ανατρέχει διαχρονικά, ανατρέχει στο παρελθόν και θα πρέπει κανείς να δει τις δυνατότητες της ελληνικής παραγωγής μέσα σ' ένα χρονικό πλαίσιο αν θέλει να σταθμίσει σωστά και να κρίνει σωστά την εξαγωγική πολιτική μιας χώρας σε μια δεδομένη χρονική στιγμή.</w:t>
      </w:r>
    </w:p>
    <w:p>
      <w:pPr>
        <w:pStyle w:val="Style15"/>
        <w:rPr>
          <w:rFonts w:ascii="Courier New" w:hAnsi="Courier New" w:cs="Courier New"/>
        </w:rPr>
      </w:pPr>
      <w:r>
        <w:rPr>
          <w:rFonts w:cs="Courier New" w:ascii="Courier New" w:hAnsi="Courier New"/>
        </w:rPr>
        <w:t>Δυστυχώς, κυρίες και κύριοι συνάδελφοι, οι συνάδελφοι του ΠΑΣΟΚ αντιμετώπισαν όπως είπα το πρόβλημα τελείως επιδερμικά. Πήραν ένα χρονικό διάστημα το 1990 το έβαλαν κάτω και είπαν όπως κάνει ο ράφτης με την μεζούρα τόσο το 1989 τόσο το 1990, άρα έλλειμμα στο εμπορικό ισοζύγιο τόσο. Και συνεπώς ποιος φταίει; Φταίει η κυβέρνηση που ήταν. Δεν είναι έτσι όμως.</w:t>
      </w:r>
    </w:p>
    <w:p>
      <w:pPr>
        <w:pStyle w:val="Style15"/>
        <w:rPr>
          <w:rFonts w:ascii="Courier New" w:hAnsi="Courier New" w:cs="Courier New"/>
        </w:rPr>
      </w:pPr>
      <w:r>
        <w:rPr>
          <w:rFonts w:cs="Courier New" w:ascii="Courier New" w:hAnsi="Courier New"/>
        </w:rPr>
        <w:t>Και πριν σας πω και αποδείξω γιατί δεν είναι έτσι, θα πρέπει να κάνω μια παρένθεση και να πω ότι έστω σ' αυτήν την τακτική την μπακαλίστική, σ' αυτήν την τακτική τη σαράφικη θα πρέπει κανείς να προσδιορίσει και να λάβει υπόψη του ένα θεμελιώδη παράγοντα: Την κρίση του Κόλπου. Τι επιβάρυνε στο ισοζύγιο αυτήν την κρίση;</w:t>
      </w:r>
    </w:p>
    <w:p>
      <w:pPr>
        <w:pStyle w:val="Style15"/>
        <w:rPr>
          <w:rFonts w:ascii="Courier New" w:hAnsi="Courier New" w:cs="Courier New"/>
        </w:rPr>
      </w:pPr>
      <w:r>
        <w:rPr>
          <w:rFonts w:cs="Courier New" w:ascii="Courier New" w:hAnsi="Courier New"/>
        </w:rPr>
        <w:t>Κατά το 1990 η επιβάρυνση σε συναλλαγματική εκταμίευση για τα πετρελαιοειδή ανήρχετο στο επίπεδο των 700 εκατ. δολαρίων. Ανάλογη επιβάρυνση υπάρχει για πρόσθετη συναλλαγματική εκταμίευση για τα τρόφιμα η οποία επιβάρυνση φθάνει στο επίπεδο των 270-300 εκατ.  δολαρίων.  Ανάλογη επιβάρυνση σαν και αυτή θα υπάρξει και στο πρώτο τρίμηνο του 1991. Κατά τις εκτιμήσεις μας, αν τα γεγονότα συνεχισθούν, θα είναι της τάξεως των 350 έως 400 εκατ. για τα πετρελαιοειδή και έως 150 εκατ.  για τα τρόφιμα.</w:t>
      </w:r>
    </w:p>
    <w:p>
      <w:pPr>
        <w:pStyle w:val="Style15"/>
        <w:rPr>
          <w:rFonts w:ascii="Courier New" w:hAnsi="Courier New" w:cs="Courier New"/>
        </w:rPr>
      </w:pPr>
      <w:r>
        <w:rPr>
          <w:rFonts w:cs="Courier New" w:ascii="Courier New" w:hAnsi="Courier New"/>
        </w:rPr>
        <w:t>Το λέω αυτό εκ προοιμίου για να δείξω ότι ένας πρόσθετος λόγος ένας πρόσθετος παράγων ο οποίος δεν ακούστηκε καθόλου ν' αναφέρεται μέσα σ' αυτήν την Αίθουσα είναι και ο εξωγενής αυτός παράγων, αυτή η συγκυρία η δυσμενής, η οποία έχει αφετηρία τον πόλεμο που γίνεται στον Κόλπο.</w:t>
      </w:r>
    </w:p>
    <w:p>
      <w:pPr>
        <w:pStyle w:val="Style15"/>
        <w:rPr>
          <w:rFonts w:ascii="Courier New" w:hAnsi="Courier New" w:cs="Courier New"/>
        </w:rPr>
      </w:pPr>
      <w:r>
        <w:rPr>
          <w:rFonts w:cs="Courier New" w:ascii="Courier New" w:hAnsi="Courier New"/>
        </w:rPr>
        <w:t>Αλλά, αγαπητοί κυρίες και κύριοι συνάδελφοι, αν θέλει κανείς να κάνει μια σωστή ανατομία του εμπορικού ισοζυγίου και αν θέλει κανείς να ψάξει και να βρει τις αιτίες που προκαλούν αυτές τις δυσμορφίες τόσο στο σκέλος των εισαγωγών όσο στο σκέλος των εξαγωγών, αλλά και στη συνολική εικόνα του εμπορικού ισοζυγίου, θα πρέπει κανείς να ψάξει και να βρει τις αιτίες οι οποίες προκαλούν αυτό το φαινόμενο βαθύτερα.</w:t>
      </w:r>
    </w:p>
    <w:p>
      <w:pPr>
        <w:pStyle w:val="Style15"/>
        <w:rPr>
          <w:rFonts w:ascii="Courier New" w:hAnsi="Courier New" w:cs="Courier New"/>
        </w:rPr>
      </w:pPr>
      <w:r>
        <w:rPr>
          <w:rFonts w:cs="Courier New" w:ascii="Courier New" w:hAnsi="Courier New"/>
        </w:rPr>
        <w:t>Ποιες είναι οι αιτίες οι οποίες πράγματι προκάλεσαν αυτήν την κρίση στο ισοζύγιο; Ποιες είναι αυτές οι αιτίες οι οποίες πράγματι προκάλεσαν την αύξηση των εισαγωγών και αντίστοιχα τη στασιμότητα ή τον όχι μεγάλο ρυθμό αυξήσεως των εξαγωγών;</w:t>
      </w:r>
    </w:p>
    <w:p>
      <w:pPr>
        <w:pStyle w:val="Style15"/>
        <w:rPr>
          <w:rFonts w:ascii="Courier New" w:hAnsi="Courier New" w:cs="Courier New"/>
        </w:rPr>
      </w:pPr>
      <w:r>
        <w:rPr>
          <w:rFonts w:cs="Courier New" w:ascii="Courier New" w:hAnsi="Courier New"/>
        </w:rPr>
        <w:t>Κατ' αρχήν θα πρέπει κανείς να πει ότι υπάρχει ένα γενικότερο ανησυχητικό φαινόμενο, το οποίο δυστυχώς και αυτό δεν άκουσα να το λένε οι συνάδελφοι επερωτώντες. Υπάρχει μια καταναλωτική τάση η οποία εμφανίζεται με μία στροφή προς αγορά ξένων ειδών, εισαγωμένων ειδών. Μία τάση η οποία οφείλεται σε ένα υπερκαταναλωτισμό, σε ένα λαϊκισμό ο οποίος καλλιεργήθηκε επί 8 χρόνια. Υπάρχει επίσης μια τάση η οποία δημιουργήθηκε και αναπτύχθηκε ακόμη περισσότερο από την ονομαστική αύξηση των εισοδημάτων, όταν είναι γνωστό ότι στα 8 χρόνια ο πληθωρισμός στην Ελλάδα ήταν τετραπλάσιος του μέσου όρου του πληθωρισμού των χωρών της Κοινότητας.</w:t>
      </w:r>
    </w:p>
    <w:p>
      <w:pPr>
        <w:pStyle w:val="Style15"/>
        <w:rPr>
          <w:rFonts w:ascii="Courier New" w:hAnsi="Courier New" w:cs="Courier New"/>
        </w:rPr>
      </w:pPr>
      <w:r>
        <w:rPr>
          <w:rFonts w:cs="Courier New" w:ascii="Courier New" w:hAnsi="Courier New"/>
        </w:rPr>
        <w:t>Και εκτός από τις αυξήσεις αυτές είχαμε, το διάστημα των τελευταίων μηνών, μεγάλες αποθεματοποιήσεις αγαθών. Παράλληλα υπήρχε μια πολιτική αβεβαιότητα λόγω των συνεχών εκλογών, λόγω των αλλαγών των Κυβερνήσεων, υπήρχαν υποτιμητικές προσδοκίες τις οποίες κυρίως εσείς τις καλλιεργούσατε, η πλευρά η δική σας, κύριοι συνάδελφοι της αντιπολίτευσης τις καλλιεργούσε με διάφορους τρόπους. Όλα αυτά τα φαινόμενα δημιουργούσαν μια έκρηξη, μια εκρηκτική κατάσταση στις εισαγωγές η οποία φαίνεται και αποδεικνύεται κυρίως από το πρώτο τετράμηνο, όπου είχαμε πραγματικά μια μεγάλη έκρηξη των εισαγωγών η οποία αργότερα συγκρατήθηκε κατά το δεύτερο τετράμηνο του 1990.</w:t>
      </w:r>
    </w:p>
    <w:p>
      <w:pPr>
        <w:pStyle w:val="Style15"/>
        <w:rPr>
          <w:rFonts w:ascii="Courier New" w:hAnsi="Courier New" w:cs="Courier New"/>
        </w:rPr>
      </w:pPr>
      <w:r>
        <w:rPr>
          <w:rFonts w:cs="Courier New" w:ascii="Courier New" w:hAnsi="Courier New"/>
        </w:rPr>
        <w:t xml:space="preserve">Επίσης, αν θέλει να δει κανείς πιο αντικειμενικά και αμερόληπτα και σωστά το θέμα της πορείας των εισαγωγών, δε θα πρέπει να παραγνωρίσει τη γενικότερη φιλελευθεροποίηση η οποία συντελείται στα πλαίσια της κοινότητας. </w:t>
      </w:r>
    </w:p>
    <w:p>
      <w:pPr>
        <w:pStyle w:val="Style15"/>
        <w:rPr>
          <w:rFonts w:ascii="Courier New" w:hAnsi="Courier New" w:cs="Courier New"/>
        </w:rPr>
      </w:pPr>
      <w:r>
        <w:rPr>
          <w:rFonts w:cs="Courier New" w:ascii="Courier New" w:hAnsi="Courier New"/>
        </w:rPr>
        <w:t>Αυτό σημαίνει ότι σήμερα είμαστε σχεδόν στο τέλος της ολοκλήρωσης της Ευρωπαϊκής αγοράς, με τις συνέπειες τις καλές, αλλά και τις δυσκολίες οι οποίες ακολουθούν.</w:t>
      </w:r>
    </w:p>
    <w:p>
      <w:pPr>
        <w:pStyle w:val="Style15"/>
        <w:rPr>
          <w:rFonts w:ascii="Courier New" w:hAnsi="Courier New" w:cs="Courier New"/>
        </w:rPr>
      </w:pPr>
      <w:r>
        <w:rPr>
          <w:rFonts w:cs="Courier New" w:ascii="Courier New" w:hAnsi="Courier New"/>
        </w:rPr>
        <w:t>Επίσης δε θα πρέπει να αφήσει κανείς ασχολίαστο το γεγονός της καταργήσεως του ρυθμιστικού φόρου. Όλα αυτά τα δεδομένα και τα γεγονότα δημιούργησαν αυτήν την εικόνα στις εισαγωγές μας.</w:t>
      </w:r>
    </w:p>
    <w:p>
      <w:pPr>
        <w:pStyle w:val="Style15"/>
        <w:rPr>
          <w:rFonts w:ascii="Courier New" w:hAnsi="Courier New" w:cs="Courier New"/>
        </w:rPr>
      </w:pPr>
      <w:r>
        <w:rPr>
          <w:rFonts w:cs="Courier New" w:ascii="Courier New" w:hAnsi="Courier New"/>
        </w:rPr>
        <w:t>Να έλθουμε τώρα στο άλλο σκέλος, στο σκέλος των εξαγωγών και να δούμε γιατί υπάρχει αυτή η κατάσταση, γιατί δημιουργήθηκε αυτή η κατάσταση στις εξαγωγές μας που είναι κατάσταση -επαναλαμβάνω και τονίζω- όχι αυτόματα δημιουργηθείσα, αλλά είναι μια κατάσταση η οποία ανατρέχει σε όλα τα προηγούμενα χρόνια της τελευταίας δεκαετίας και κυρίως της τελευταίας οκταετίας που κυβερνούσε τη Χώρα το ΠΑΣΟΚ.</w:t>
      </w:r>
    </w:p>
    <w:p>
      <w:pPr>
        <w:pStyle w:val="Style15"/>
        <w:rPr>
          <w:rFonts w:ascii="Courier New" w:hAnsi="Courier New" w:cs="Courier New"/>
        </w:rPr>
      </w:pPr>
      <w:r>
        <w:rPr>
          <w:rFonts w:cs="Courier New" w:ascii="Courier New" w:hAnsi="Courier New"/>
        </w:rPr>
        <w:t>Με εξαίρεση λοιπόν το 1987, όπου οι εξαγωγές μας παρουσιάζουν μια σημαντική αύξηση, όλο το άλλο διάστημα οι εξαγωγές μας έχουν πτωτική τάση. Ο ρυθμός τους δηλαδή είναι ή στάσιμος ή ανεπαίσθητα αυξητικός, ώστε πράγματι, στην περίπτωση αυτή να μιλούμε για μια κρίση στις εξαγωγές μας.</w:t>
      </w:r>
    </w:p>
    <w:p>
      <w:pPr>
        <w:pStyle w:val="Style15"/>
        <w:rPr>
          <w:rFonts w:ascii="Courier New" w:hAnsi="Courier New" w:cs="Courier New"/>
        </w:rPr>
      </w:pPr>
      <w:r>
        <w:rPr>
          <w:rFonts w:cs="Courier New" w:ascii="Courier New" w:hAnsi="Courier New"/>
        </w:rPr>
        <w:t xml:space="preserve">Το έλλειμμα του εμπορικού ισοζυγίου για το οποίο σήμερα κορυβαντιούμε και χύνουμε κροκοδείλια δάκρυα ότι δήθεν έχει φτάσει σε κρίσιμο σημείο -που έχει φτάσει σε κρίσιμο σημείο-  δεν είναι φαινόμενο το οποίο αυτόματα προκλήθηκε το 1990. Αλλά αν δει κανείς και παρατηρήσει όλην την 8ετία του ΠΑΣΟΚ και κυρίως τα 3 τελευταία χρόνια, συμπεριλαμβανομένου του 1987, που όπως είπα είχαμε μεγάλη αύξηση των εξαγωγών, το εμπορικό ισοζύγιο παρουσιάζει ένα έντονο αυξητικό έλλειμμα το οποίο συνεχώς διευρύνεται. Και γεννάται το ερώτημα, πού οφείλεται αυτή η στασιμότητα των εξαγωγών μας τα τελευταία χρόνια; Ποια είναι η αιτία; </w:t>
      </w:r>
    </w:p>
    <w:p>
      <w:pPr>
        <w:pStyle w:val="Style15"/>
        <w:rPr>
          <w:rFonts w:ascii="Courier New" w:hAnsi="Courier New" w:cs="Courier New"/>
        </w:rPr>
      </w:pPr>
      <w:r>
        <w:rPr>
          <w:rFonts w:cs="Courier New" w:ascii="Courier New" w:hAnsi="Courier New"/>
        </w:rPr>
        <w:t xml:space="preserve">Κυρίες και κύριοι συνάδελφοι, κατ' αρχήν, όπως είπα και στην αρχή της τοποθετήσεώς μου, το φαινόμενο αυτό δεν είναι ένα φαινόμενο που επήλθε αυτόματα. Είναι ένα φαινόμενο το οποίο ανατρέχει σε όλα τα προηγούμενα χρόνια και κυρίως είναι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ινόμενο το οποίο οφείλεται κυρίως στην πολιτική της 8ετίας του ΠΑΣΟΚ, μια πολιτική η οποία διέλυσε κυριολεκτικά όλους τους τομείς της οικονομικής δ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 μου αρέσει ούτε συνηθίζω να μιλάω με αφορισμούς και γενικότητες, θα αναφερθώ συγκεκριμένα σε ορισμένα σημεία τα οποία αποτελούν απαραίτητο όρο για την ανάπτυξη των εξαγωγών μας, ορισμένα σημεία τα οποία δυστυχώς δείχνουν ότι όλο το οικοδόμημα πάνω στο οποίο έπρεπε να στηριχθούν οι εξαγωγές μας ήταν εκ προοιμίου σάπιο, έτσι ώστε να είναι φυσικό συνακόλουθο το 1990 οι εξαγωγές μας να μην πάνε καλά.</w:t>
      </w:r>
    </w:p>
    <w:p>
      <w:pPr>
        <w:pStyle w:val="Style15"/>
        <w:rPr>
          <w:rFonts w:ascii="Courier New" w:hAnsi="Courier New" w:cs="Courier New"/>
        </w:rPr>
      </w:pPr>
      <w:r>
        <w:rPr>
          <w:rFonts w:cs="Courier New" w:ascii="Courier New" w:hAnsi="Courier New"/>
        </w:rPr>
        <w:t>Μίλησε ο κ. Ακριτίδης για μείωση των επενδύσεων και της βιομηχανικής παραγωγής. Αλλά αυτή, κύριε Ακριτίδη, η στασιμότητα και η μείωση της βιομηχανικής παραγωγής ήταν ένα μόνιμο φαινόμενο της 8ετίας της δικής σας.</w:t>
      </w:r>
    </w:p>
    <w:p>
      <w:pPr>
        <w:pStyle w:val="Style15"/>
        <w:rPr>
          <w:rFonts w:ascii="Courier New" w:hAnsi="Courier New" w:cs="Courier New"/>
        </w:rPr>
      </w:pPr>
      <w:r>
        <w:rPr>
          <w:rFonts w:cs="Courier New" w:ascii="Courier New" w:hAnsi="Courier New"/>
        </w:rPr>
        <w:t>Στις 5.10.90 η επιτροπή της Κοινότητας έκανε μία έρευνα που αφορά 45 ευαίσθητους τομείς της βιομηχανίας και τις επιπτώσεις που θα έχει στην εσωτερική αγορά. Ποιο ήταν το πόρισμα της ευρωπαϊκής επιτροπής: Κατά την περίοδο 1984-89 οι επενδύσεις στη μεταποιητική βιομηχανία στην Ελλάδα μειώθηκαν κατά 18%, με αποτέλεσμα τη στασιμότητα της βιομηχανικής παραγωγής. Αντίθετα, η Ισπανία και η Πορτογαλία είχαν άλλους ρυθμούς. Και έρχεσθε και μιλάτε για περίοδο αποβιομηχανοποίησης, όταν εσείς είστε οι υπαίτιοι της αποβιομηχανοποίησης της Χώρας, στα 8 χρόνια;</w:t>
      </w:r>
    </w:p>
    <w:p>
      <w:pPr>
        <w:pStyle w:val="Style15"/>
        <w:rPr>
          <w:rFonts w:ascii="Courier New" w:hAnsi="Courier New" w:cs="Courier New"/>
        </w:rPr>
      </w:pPr>
      <w:r>
        <w:rPr>
          <w:rFonts w:cs="Courier New" w:ascii="Courier New" w:hAnsi="Courier New"/>
        </w:rPr>
        <w:t>Και μιλάτε για μείωση των επενδύσεων, όταν χαρακτηριστικά στους κυριότερους τομείς των επενδύσεων, τα στοιχεία τα οποία υπάρχουν είναι τέτοια που καταδεικνύουν ότι οι επενδύσεις στην περίοδο τη δική σας ήταν στάσιμες ή αρνητικές; Σε ποιο τομέα να μιλήσουμε; Σε σταθερές τιμές από το 1981 οι επενδύσεις παγίου κεφαλαίου από 85.750 εκατ. δολάρια έφθασαν το 1988 κατά εκτιμήσεις τα 77.577.</w:t>
      </w:r>
    </w:p>
    <w:p>
      <w:pPr>
        <w:pStyle w:val="Style15"/>
        <w:rPr>
          <w:rFonts w:ascii="Courier New" w:hAnsi="Courier New" w:cs="Courier New"/>
        </w:rPr>
      </w:pPr>
      <w:r>
        <w:rPr>
          <w:rFonts w:cs="Courier New" w:ascii="Courier New" w:hAnsi="Courier New"/>
        </w:rPr>
        <w:t>Κι αν κανείς αναφερθεί σε κάθε ένα χωριστά κλάδο, θα διαπιστώσει ότι οι επενδύσεις αυτές πήγαιναν προς τα κάτω. Βιομηχανική παραγωγή, λοιπόν, στην 8ετία δεν υπήρχε.</w:t>
      </w:r>
    </w:p>
    <w:p>
      <w:pPr>
        <w:pStyle w:val="Style15"/>
        <w:rPr>
          <w:rFonts w:ascii="Courier New" w:hAnsi="Courier New" w:cs="Courier New"/>
        </w:rPr>
      </w:pPr>
      <w:r>
        <w:rPr>
          <w:rFonts w:cs="Courier New" w:ascii="Courier New" w:hAnsi="Courier New"/>
        </w:rPr>
        <w:t>Οι επενδύσεις ήταν αρνητικές. Οι κυριότεροι τομείς όπου στηρίζεται η εξαγωγική μας προσπάθεια, οι τομείς της ενδύσεως, τα χαλυβουργικά, είχαν αρνητικά μεγέθη. Πώς, λοιπόν, να αυξηθούν οι εξαγωγές το 1990, όταν επί μία 8ετία, λόγω της δικής σας  πολιτικής, όλα τα στοιχεία, όλα τα βάθρα εκείνα πάνω στα οποία θα στηρίζονταν οι εξαγωγές και θα αναπτύσσονταν, όλα ήταν εν διαλύσει;</w:t>
      </w:r>
    </w:p>
    <w:p>
      <w:pPr>
        <w:pStyle w:val="Style15"/>
        <w:rPr>
          <w:rFonts w:ascii="Courier New" w:hAnsi="Courier New" w:cs="Courier New"/>
        </w:rPr>
      </w:pPr>
      <w:r>
        <w:rPr>
          <w:rFonts w:cs="Courier New" w:ascii="Courier New" w:hAnsi="Courier New"/>
        </w:rPr>
        <w:t>Και μιλάτε για μία καθολική μείωση της ανταγωνιστικότητας. Επί 8 χρόνια, αγαπητοί συνάδελφοι, ο πληθωρισμός ήταν τετραπλάσιος εκείνου της ΕΟΚ. Ποια ανταγωνιστικότητα είχαν τα ελληνικά προϊόντα; Πόσα ελληνικά προϊόντα θα έμπαιναν στις ξένες αγορές, με αυτόν τον πληθωρισμό τον οποίο είχατε, για να μπορέσουν να ανταγωνιστούν τα ξένα προϊόντα;</w:t>
      </w:r>
    </w:p>
    <w:p>
      <w:pPr>
        <w:pStyle w:val="Style15"/>
        <w:rPr>
          <w:rFonts w:ascii="Courier New" w:hAnsi="Courier New" w:cs="Courier New"/>
        </w:rPr>
      </w:pPr>
      <w:r>
        <w:rPr>
          <w:rFonts w:cs="Courier New" w:ascii="Courier New" w:hAnsi="Courier New"/>
        </w:rPr>
        <w:t>ΕΛΕΥΘΕΡΙΟΣ ΓΚΛΙΝΑΒΟΣ: Φαντασθείτε σήμερα, με τον πληθωρισμό που έχουμε!</w:t>
      </w:r>
    </w:p>
    <w:p>
      <w:pPr>
        <w:pStyle w:val="Style15"/>
        <w:rPr>
          <w:rFonts w:ascii="Courier New" w:hAnsi="Courier New" w:cs="Courier New"/>
        </w:rPr>
      </w:pPr>
      <w:r>
        <w:rPr>
          <w:rFonts w:cs="Courier New" w:ascii="Courier New" w:hAnsi="Courier New"/>
        </w:rPr>
        <w:t xml:space="preserve">ΣΩΤΗΡΙΟΣ ΧΑΤΖΗΓΑΚΗΣ (Αναπληρωτής Υπουργός Εμπορίου): Περιμένετε, κύριε Γκλίναβε, έχω 45 λεπτά ακόμη. </w:t>
      </w:r>
    </w:p>
    <w:p>
      <w:pPr>
        <w:pStyle w:val="Style15"/>
        <w:rPr>
          <w:rFonts w:ascii="Courier New" w:hAnsi="Courier New" w:cs="Courier New"/>
        </w:rPr>
      </w:pPr>
      <w:r>
        <w:rPr>
          <w:rFonts w:cs="Courier New" w:ascii="Courier New" w:hAnsi="Courier New"/>
        </w:rPr>
        <w:t>ΠΡΟΕΔΡΕΥΩΝ (Μανόλης Δρεττάκης): Παρακαλώ μη διακόπτετε, κύριε συνάδελφε.</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Θα τα ακούσετε όλα, δε θα αφήσω τίποτε.</w:t>
      </w:r>
    </w:p>
    <w:p>
      <w:pPr>
        <w:pStyle w:val="Style15"/>
        <w:rPr>
          <w:rFonts w:ascii="Courier New" w:hAnsi="Courier New" w:cs="Courier New"/>
        </w:rPr>
      </w:pPr>
      <w:r>
        <w:rPr>
          <w:rFonts w:cs="Courier New" w:ascii="Courier New" w:hAnsi="Courier New"/>
        </w:rPr>
        <w:t>Κι εσείς, που σαν Κυβέρνηση και προηγούμενα σαν Αντιπολίτευση μιλούσατε για αλλαγές στις δομές του κράτους, για αναδιαρθρώσεις της οικονομίας και όλα αυτά τα ηχηρά τα παρόμοια, μέσα στα 8 χρόνια, ποια αναδιάρθρωση κάνατε; Πού στρέψατε την εξαγωγική σας πολιτική; Ποιον κλάδο αλλάξατε, για να πούμε ότι πράγματι συγχρονισθήκαμε; Μήπως φέρατε καμία επένδυση σύγχρονης τεχνολογίας; Τίποτα. Πορτοκάλια βγάζαμε και λίγα χαλυβουργικά και κλωστοϋφαντουργικά και τώρα ακόμα η σύνθεση της εξαγωγικής μας εικόνας είναι ακριβώς η ίδια. Δεν αλλάξατε απολύτως τίποτα. Και έρχεσθε σήμερα και μας βάζετε στο εδώλιο και μας λέτε, γιατί οι εξαγωγές δεν πάνε μπροστά. Όταν  επί 8 χρόνια δεν υπήρχε βιομηχανική παραγωγή, όταν δεν υπήρχαν επενδύσεις, όταν δεν υπήρχε καμία αναδιάρθρωση, όταν η ανταγωνιστικότητα ήταν αρνητική, πώς θα πάνε μπροστά οι εξαγωγές μας σήμερα;</w:t>
      </w:r>
    </w:p>
    <w:p>
      <w:pPr>
        <w:pStyle w:val="Style15"/>
        <w:rPr>
          <w:rFonts w:ascii="Courier New" w:hAnsi="Courier New" w:cs="Courier New"/>
        </w:rPr>
      </w:pPr>
      <w:r>
        <w:rPr>
          <w:rFonts w:cs="Courier New" w:ascii="Courier New" w:hAnsi="Courier New"/>
        </w:rPr>
        <w:t>Και κάτι άλλο το οποίο επιμελώς το αποκρύψατε και οι έξι ομιλητές. Επί των ημερών των δικών σας που κάνετε τις συγκρίσεις με τα ισοζύγια, τις εισαγωγές και με τις εξαγωγές, είχατε ορισμένα αβαντάζ εκ των πραγμάτων. Είχατε την περίφημη απόφαση 1574, όπου επιδοτούνταν οι εξαγωγές. Σήμερα δεν υπάρχει κάτι τέτοιο. Επίσης, είχατε στο θέμα του ΦΠΑ παρακρατήσει μεγάλα ποσά, έτσι ώστε να επιβαρύνονταν οι εξαγωγές μας στην περίοδο εκείνη.</w:t>
      </w:r>
    </w:p>
    <w:p>
      <w:pPr>
        <w:pStyle w:val="Style15"/>
        <w:rPr>
          <w:rFonts w:ascii="Courier New" w:hAnsi="Courier New" w:cs="Courier New"/>
        </w:rPr>
      </w:pPr>
      <w:r>
        <w:rPr>
          <w:rFonts w:cs="Courier New" w:ascii="Courier New" w:hAnsi="Courier New"/>
        </w:rPr>
        <w:t>Κυρίες και κύριοι συνάδελφοι, από όλα αυτά φαίνεται ότι οι κυβερνήσεις εκείνες, όχι μόνο δεν είχαν πολιτική πάνω στον εξαγωγικό τομέα, αλλά ήταν εκείνες που δημιούργησαν όλη εκείνη την αρνητική υποδομή, η οποία ανατίναξε στον αέρα σήμερα τις εξαγωγές. Και εκείνη η έλλειψη υποδομής επί κυβερνήσεως ΠΑΣΟΚ, δημιούργησε και δημιουργεί αυτήν την εικόνα των εξαγωγών που σήμερα εμείς προσπαθούμε να την αλλάξουμε και να δώσουμε μια διαφορετική εικόνα στον ελληνικό Λαό και στις εξαγωγές μας.</w:t>
      </w:r>
    </w:p>
    <w:p>
      <w:pPr>
        <w:pStyle w:val="Style15"/>
        <w:rPr>
          <w:rFonts w:ascii="Courier New" w:hAnsi="Courier New" w:cs="Courier New"/>
        </w:rPr>
      </w:pPr>
      <w:r>
        <w:rPr>
          <w:rFonts w:cs="Courier New" w:ascii="Courier New" w:hAnsi="Courier New"/>
        </w:rPr>
        <w:t>Έρχομαι σε ένα άλλο θέμα απαντώντας στους αγαπητούς συναδέλφους της Αντιπολίτευσης, οι οποίοι επιμόνως ρώτησαν τι κάναμε στους 9 μήνες, ποιο είναι το πρόγραμμά μας, τι εφαρμόσαμε; Φαίνεται ότι ζούμε σε άλλον πλανήτη. Φαίνεται δεν υπάρχουν εφημερίδες, δεν υπάρχουν περιοδικά, δεν υπάρχει τηλεόραση, δεν υπάρχει τίποτα, δεν υπάρχει Βουλή.</w:t>
      </w:r>
    </w:p>
    <w:p>
      <w:pPr>
        <w:pStyle w:val="Style15"/>
        <w:rPr>
          <w:rFonts w:ascii="Courier New" w:hAnsi="Courier New" w:cs="Courier New"/>
        </w:rPr>
      </w:pPr>
      <w:r>
        <w:rPr>
          <w:rFonts w:cs="Courier New" w:ascii="Courier New" w:hAnsi="Courier New"/>
        </w:rPr>
        <w:t xml:space="preserve">Εμείς, αγαπητοί συνάδελφοι, στους 9 μήνες κάναμε αυτά, τα οποία εσείς δεν κάνατε στα 8 χρόνια. </w:t>
      </w:r>
    </w:p>
    <w:p>
      <w:pPr>
        <w:pStyle w:val="Style15"/>
        <w:rPr>
          <w:rFonts w:ascii="Courier New" w:hAnsi="Courier New" w:cs="Courier New"/>
        </w:rPr>
      </w:pPr>
      <w:r>
        <w:rPr>
          <w:rFonts w:cs="Courier New" w:ascii="Courier New" w:hAnsi="Courier New"/>
        </w:rPr>
        <w:t>Αν ανατρέξετε στα υπομνήματα του ΠΣΕ και των άλλων εξαγωγικών φορέων, θα δείτε ότι στερεοτύπως αναφέρονται αυτά που εμείς λύσαμε σε 9 μήνες.</w:t>
      </w:r>
    </w:p>
    <w:p>
      <w:pPr>
        <w:pStyle w:val="Style15"/>
        <w:rPr>
          <w:rFonts w:ascii="Courier New" w:hAnsi="Courier New" w:cs="Courier New"/>
        </w:rPr>
      </w:pPr>
      <w:r>
        <w:rPr>
          <w:rFonts w:cs="Courier New" w:ascii="Courier New" w:hAnsi="Courier New"/>
        </w:rPr>
        <w:t>Και επειδή αθελήτως ή εκουσίως αποκρύψατε ορισμένα γεγονότα από την Εθνική Αντιπροσωπεία, επιτρέψτε μου να σας υπενθυμίσω τι έγιναν στους 9 μήνες:</w:t>
      </w:r>
    </w:p>
    <w:p>
      <w:pPr>
        <w:pStyle w:val="Style15"/>
        <w:rPr>
          <w:rFonts w:ascii="Courier New" w:hAnsi="Courier New" w:cs="Courier New"/>
        </w:rPr>
      </w:pPr>
      <w:r>
        <w:rPr>
          <w:rFonts w:cs="Courier New" w:ascii="Courier New" w:hAnsi="Courier New"/>
        </w:rPr>
        <w:t>Απλοποιήσαμε το σύστημα των εξαγωγών. Οκτώ χρόνια εσείς δεν είχατε πάρει χαμπάρι ότι για να γίνει μια εξαγωγή χρειάζονταν 20 έγγραφα, 5-6 μήνες, μια διαδικασία πολύπλοκη μη εναρμονισμένη με την Κοινότητα. Εμείς το καταλάβαμε στους 3 πρώτους μήνες. Την αλλάξαμε, την εναρμονίσαμε, την συγχρονίσαμε.</w:t>
      </w:r>
    </w:p>
    <w:p>
      <w:pPr>
        <w:pStyle w:val="Style15"/>
        <w:rPr>
          <w:rFonts w:ascii="Courier New" w:hAnsi="Courier New" w:cs="Courier New"/>
        </w:rPr>
      </w:pPr>
      <w:r>
        <w:rPr>
          <w:rFonts w:cs="Courier New" w:ascii="Courier New" w:hAnsi="Courier New"/>
        </w:rPr>
        <w:t>Εσείς μιλούσατε για νέες ιδέες και συστήματα καινούρια και δεν είχατε πάρει χαμπάρι ότι σήμερα υπάρχει το Forfaiting και το factoring και διάφοροι θεσμοί που θεσμοθετήθηκαν από μας και οσονούπω θα αρχίσουν να εφαρμόζονται.</w:t>
      </w:r>
    </w:p>
    <w:p>
      <w:pPr>
        <w:pStyle w:val="Style15"/>
        <w:rPr>
          <w:rFonts w:ascii="Courier New" w:hAnsi="Courier New" w:cs="Courier New"/>
        </w:rPr>
      </w:pPr>
      <w:r>
        <w:rPr>
          <w:rFonts w:cs="Courier New" w:ascii="Courier New" w:hAnsi="Courier New"/>
        </w:rPr>
        <w:t>Το τι σημαίνουν αυτοί οι θεσμοί; Θα απαντήσω σε κάποιο συνάδελφο, που μίλησε για την εξαγωγική μας πολιτική, ότι είναι πολιτική που δεν αναφέρεται δήθεν στους μικρομεσαίους. Θα του πω ότι αυτοί οι νέοι θεσμοί και οι νέες ιδέες, τις οποίες εμείς εισήγαμε, είναι θεσμοί που κατ' εξοχήν βοηθούν τους μικρομεσαίους εξαγωγείς. Ο μεγάλος κάνει την εξαγωγή του μόνος του. Δεν έχει ανάγκη ούτε από τον forfator ούτε από το factora.</w:t>
      </w:r>
    </w:p>
    <w:p>
      <w:pPr>
        <w:pStyle w:val="Style15"/>
        <w:rPr>
          <w:rFonts w:ascii="Courier New" w:hAnsi="Courier New" w:cs="Courier New"/>
        </w:rPr>
      </w:pPr>
      <w:r>
        <w:rPr>
          <w:rFonts w:cs="Courier New" w:ascii="Courier New" w:hAnsi="Courier New"/>
        </w:rPr>
        <w:t>Αναβαθμίσαμε το σύστημα ασφαλίσεως των εξαγωγικών πιστώσεων. Διπλασιάσαμε αμέσως-αμέσως το εξαγωγικό κεφάλαιο από 60 δισ. σε 120 δισ. Και δώσαμε μια υπόσταση του ΟΑΕΠ σήμερα. Και μάλιστα αυτήν τη στιγμή θα τον χρησιμοποιήσουμε σαν μοχλό για την πολιτική μας προς τις Ανατολικές Χώρες, μια πολιτική που εγκαινιάσαμε εμείς με τις διάφορες πιστώσεις και τα πολιτικά ανοίγματα που κάνουμε, η Κυβέρνηση και ο ίδιος ο Πρωθυπουργός προς τις Ανατολικές Χώρες και ιδίως στην Σοβιετική Ένωση, τη Βουλγαρία και την Αλβανία τελευταία.</w:t>
      </w:r>
    </w:p>
    <w:p>
      <w:pPr>
        <w:pStyle w:val="Style15"/>
        <w:rPr>
          <w:rFonts w:ascii="Courier New" w:hAnsi="Courier New" w:cs="Courier New"/>
        </w:rPr>
      </w:pPr>
      <w:r>
        <w:rPr>
          <w:rFonts w:cs="Courier New" w:ascii="Courier New" w:hAnsi="Courier New"/>
        </w:rPr>
        <w:t xml:space="preserve">Ο ΟΑΕΠ θα είναι ένα εργαλείο και ένα μέσο, που θα υλοποιήσει και θα ασφαλίσει αυτές τις πιστώσεις και θα βοηθήσει αυτή μας την προσπάθεια. </w:t>
      </w:r>
    </w:p>
    <w:p>
      <w:pPr>
        <w:pStyle w:val="Style15"/>
        <w:rPr>
          <w:rFonts w:ascii="Courier New" w:hAnsi="Courier New" w:cs="Courier New"/>
        </w:rPr>
      </w:pPr>
      <w:r>
        <w:rPr>
          <w:rFonts w:cs="Courier New" w:ascii="Courier New" w:hAnsi="Courier New"/>
        </w:rPr>
        <w:t>Καταργήσαμε τον ΕΦΤΕ. Εσείς μιλάτε για εξαγωγική πολιτική και αφήνατε τις εξαγωγές μας βεβαρημένες με 3% και 8% αντίστοιχα για τις συμβάσεις και για τους τόκους. Και ήρθαμε και τις καταργήσαμε, εν γνώσει μας, ότι υπάρχει επιβάρυνση στον προϋπολογισμό. Γιατί το κάναμε αυτό; Γιατί απλούστατα εμείς πιστεύουμε στην αναπτυξιακή προσπάθεια που πρέπει να γίνει προς τον τομέα των εξαγωγών. Και δεν διστάσαμε να επιβαρύνουμε με ένα κονδύλι ίσως και 60 δισ. τον προϋπολογισμό, προκειμένου να δοθεί αυτή η αναπτυξιακή πνοή στον τομέα των εξαγωγών.</w:t>
      </w:r>
    </w:p>
    <w:p>
      <w:pPr>
        <w:pStyle w:val="Style15"/>
        <w:rPr>
          <w:rFonts w:ascii="Courier New" w:hAnsi="Courier New" w:cs="Courier New"/>
        </w:rPr>
      </w:pPr>
      <w:r>
        <w:rPr>
          <w:rFonts w:cs="Courier New" w:ascii="Courier New" w:hAnsi="Courier New"/>
        </w:rPr>
        <w:t xml:space="preserve">Είπατε για τις επιστροφές του Φ.Π.Α. Γι' αυτό σας λέω, ότι ζούμε σε άλλον πλανήτη. </w:t>
      </w:r>
    </w:p>
    <w:p>
      <w:pPr>
        <w:pStyle w:val="Style15"/>
        <w:rPr>
          <w:rFonts w:ascii="Courier New" w:hAnsi="Courier New" w:cs="Courier New"/>
        </w:rPr>
      </w:pPr>
      <w:r>
        <w:rPr>
          <w:rFonts w:cs="Courier New" w:ascii="Courier New" w:hAnsi="Courier New"/>
        </w:rPr>
        <w:t>Κύριε Γκλίναβε, να σας δώσω -επειδή εσείς το είπατε- τα στοιχεία για το Φ.Π.Α.</w:t>
      </w:r>
    </w:p>
    <w:p>
      <w:pPr>
        <w:pStyle w:val="Style15"/>
        <w:rPr>
          <w:rFonts w:ascii="Courier New" w:hAnsi="Courier New" w:cs="Courier New"/>
        </w:rPr>
      </w:pPr>
      <w:r>
        <w:rPr>
          <w:rFonts w:cs="Courier New" w:ascii="Courier New" w:hAnsi="Courier New"/>
        </w:rPr>
        <w:t>ΕΛΕΥΘΕΡΙΟΣ ΓΚΛΙΝΑΒΟΣ: Δεν το λέω εγώ. Το λέει ο Σύνδεσμος Εξ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ΗΡΙΟΣ ΧΑΤΖΗΓΑΚΗΣ (Αναπληρωτής Υπουργός Εμπορίου): Κύριε συνάδελφε, οφείλατε όταν φέρνετε μια πληροφορία απ' έξω, να την εξετάσετε και να την αναλύσετε αν είναι ακριβής.</w:t>
      </w:r>
    </w:p>
    <w:p>
      <w:pPr>
        <w:pStyle w:val="Style15"/>
        <w:rPr>
          <w:rFonts w:ascii="Courier New" w:hAnsi="Courier New" w:cs="Courier New"/>
        </w:rPr>
      </w:pPr>
      <w:r>
        <w:rPr>
          <w:rFonts w:cs="Courier New" w:ascii="Courier New" w:hAnsi="Courier New"/>
        </w:rPr>
        <w:t xml:space="preserve">Η Βουλή δεν είναι καφενείο όπου γίνεται κουτσομπολιό του τι λέει ο ένας και ο άλλος. </w:t>
      </w:r>
    </w:p>
    <w:p>
      <w:pPr>
        <w:pStyle w:val="Style15"/>
        <w:rPr>
          <w:rFonts w:ascii="Courier New" w:hAnsi="Courier New" w:cs="Courier New"/>
        </w:rPr>
      </w:pPr>
      <w:r>
        <w:rPr>
          <w:rFonts w:cs="Courier New" w:ascii="Courier New" w:hAnsi="Courier New"/>
        </w:rPr>
        <w:t>ΕΛΕΥΘΕΡΙΟΣ ΓΚΛΙΝΑΒΟΣ: Ρωτήστε τον Πρόεδρο.</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Ακούστε, ο Πρόεδρος είναι εξαίρετος είναι έγκριτος, είναι σοβαρός, αλλά είναι εκπρόσωπος ενός σωματείου, ενός κοινωνικού φορέα, ο οποίος υποστηρίζει τα συμφέροντά του.</w:t>
      </w:r>
    </w:p>
    <w:p>
      <w:pPr>
        <w:pStyle w:val="Style15"/>
        <w:rPr>
          <w:rFonts w:ascii="Courier New" w:hAnsi="Courier New" w:cs="Courier New"/>
        </w:rPr>
      </w:pPr>
      <w:r>
        <w:rPr>
          <w:rFonts w:cs="Courier New" w:ascii="Courier New" w:hAnsi="Courier New"/>
        </w:rPr>
        <w:t>ΕΛΕΥΘΕΡΙΟΣ ΓΚΛΙΝΑΒΟΣ:  Διαψεύστε τον.</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Ακούστε λοιπόν: Περίοδος πρώτη, 1.1.87 έως 31.12.87, επιστροφές 2.270 και κάτι δισεκατομμύρια, 2,2.</w:t>
      </w:r>
    </w:p>
    <w:p>
      <w:pPr>
        <w:pStyle w:val="Style15"/>
        <w:rPr>
          <w:rFonts w:ascii="Courier New" w:hAnsi="Courier New" w:cs="Courier New"/>
        </w:rPr>
      </w:pPr>
      <w:r>
        <w:rPr>
          <w:rFonts w:cs="Courier New" w:ascii="Courier New" w:hAnsi="Courier New"/>
        </w:rPr>
        <w:t>Περίοδος 1.1.88 έως 31.12.88, 5,9. Περίοδος 1.1.89 έως 31.12.89, 3,5.</w:t>
      </w:r>
    </w:p>
    <w:p>
      <w:pPr>
        <w:pStyle w:val="Style15"/>
        <w:rPr>
          <w:rFonts w:ascii="Courier New" w:hAnsi="Courier New" w:cs="Courier New"/>
        </w:rPr>
      </w:pPr>
      <w:r>
        <w:rPr>
          <w:rFonts w:cs="Courier New" w:ascii="Courier New" w:hAnsi="Courier New"/>
        </w:rPr>
        <w:t>Ακούστε τώρα: Η δική μας περίοδος 1.1.90 έως 31.12.90, 9,5 και αν βγάλετε το πρώτο τετράμηνο, όπου ήταν ασήμαντες οι επιστροφές, το δεύτερο τετράμηνο το δικό μας ήταν 9,3.</w:t>
      </w:r>
    </w:p>
    <w:p>
      <w:pPr>
        <w:pStyle w:val="Style15"/>
        <w:rPr>
          <w:rFonts w:ascii="Courier New" w:hAnsi="Courier New" w:cs="Courier New"/>
        </w:rPr>
      </w:pPr>
      <w:r>
        <w:rPr>
          <w:rFonts w:cs="Courier New" w:ascii="Courier New" w:hAnsi="Courier New"/>
        </w:rPr>
        <w:t>ΠΡΟΕΔΡΕΥΩΝ (Μανόλης Δρεττάκης): Αυτά είναι δισεκατομμύρια, κύριε Υπουργέ;</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Ναι, δισεκατομμύρια.</w:t>
      </w:r>
    </w:p>
    <w:p>
      <w:pPr>
        <w:pStyle w:val="Style15"/>
        <w:rPr>
          <w:rFonts w:ascii="Courier New" w:hAnsi="Courier New" w:cs="Courier New"/>
        </w:rPr>
      </w:pPr>
      <w:r>
        <w:rPr>
          <w:rFonts w:cs="Courier New" w:ascii="Courier New" w:hAnsi="Courier New"/>
        </w:rPr>
        <w:t>Δηλαδή οι επιστροφές του φόρου προστιθεμένης αξίας...</w:t>
      </w:r>
    </w:p>
    <w:p>
      <w:pPr>
        <w:pStyle w:val="Style15"/>
        <w:rPr>
          <w:rFonts w:ascii="Courier New" w:hAnsi="Courier New" w:cs="Courier New"/>
        </w:rPr>
      </w:pPr>
      <w:r>
        <w:rPr>
          <w:rFonts w:cs="Courier New" w:ascii="Courier New" w:hAnsi="Courier New"/>
        </w:rPr>
        <w:t>ΠΡΟΕΔΡΕΥΩΝ (Μανόλης Δρεττάκης): Όχι τρις, κύριε Υπουργέ, δις.</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Δις, κύριε Πρόεδρε.</w:t>
      </w:r>
    </w:p>
    <w:p>
      <w:pPr>
        <w:pStyle w:val="Style15"/>
        <w:rPr>
          <w:rFonts w:ascii="Courier New" w:hAnsi="Courier New" w:cs="Courier New"/>
        </w:rPr>
      </w:pPr>
      <w:r>
        <w:rPr>
          <w:rFonts w:cs="Courier New" w:ascii="Courier New" w:hAnsi="Courier New"/>
        </w:rPr>
        <w:t>Οι επιστροφές του φόρου προστιθεμένης αξίας, του έτους '90 είναι όσες ήταν οι συνολικές επιστροφές της προηγούμενης διετίας, '88-'89. Και αν θέλετε και το ρυθμό αυξήσεως των επιστροφών του ΦΠΑ είναι ότι από τον Απρίλιο του 1990 αυξήθηκε σημαντικότατα και συγκεκριμένα από 60 εκατ.  περίπου, που ήταν κατά μήνα για τους τρεις πρώτους μήνες, του 1990, αυξήθηκε σε 1,5 δισεκατομμύριο.</w:t>
      </w:r>
    </w:p>
    <w:p>
      <w:pPr>
        <w:pStyle w:val="Style15"/>
        <w:rPr>
          <w:rFonts w:ascii="Courier New" w:hAnsi="Courier New" w:cs="Courier New"/>
        </w:rPr>
      </w:pPr>
      <w:r>
        <w:rPr>
          <w:rFonts w:cs="Courier New" w:ascii="Courier New" w:hAnsi="Courier New"/>
        </w:rPr>
        <w:t>Κύριοι συνάδελφοι, όλα αυτά δείχνουν, ότι σήμερα διαμορφώνεται μια εξαγωγική πολιτική, που δεν την είχατε ονειρευτεί σεις ποτέ. Πρέπει να σημειώσουμε εδώ ότι όλα αυτά τα μέτρα, που πήραμε αν ανατρέξετε στα υπομνήματα του ΠΣΕ και των άλλων εξαγωγικών φορέων, θα τα βρείτε να γράφονται κάθε μέρα.</w:t>
      </w:r>
    </w:p>
    <w:p>
      <w:pPr>
        <w:pStyle w:val="Style15"/>
        <w:rPr>
          <w:rFonts w:ascii="Courier New" w:hAnsi="Courier New" w:cs="Courier New"/>
        </w:rPr>
      </w:pPr>
      <w:r>
        <w:rPr>
          <w:rFonts w:cs="Courier New" w:ascii="Courier New" w:hAnsi="Courier New"/>
        </w:rPr>
        <w:t>Θα μπορούσα να σας αναφέρω και άλλα μέτρα, τα οποία η σημερινή Κυβέρνηση σχεδιάζει επάνω στον τομέα των εξαγωγών. Και θα μπορούσα να σας αναφέρω κυρίως την εξαγωγική πολιτική, μια καινούρια πολιτική την οποία εγκαινιάσαμε με τις χώρες της ανατολικής Ευρώπης. Μια πολιτική η οποία είναι κάθε άλλο παρά μικρόψυχη, είναι μια γενναιόδωρη πολιτική, η οποία ευελπιστούμε ότι συντομότατα θα αποδώσει καρπούς και θα δημιουργήσει όλες εκείνες τις προϋποθέσεις, ώστε πράγματι να υπάρξει ένα ουσιαστικό άνοιγμα στις χώρες αυτές.</w:t>
      </w:r>
    </w:p>
    <w:p>
      <w:pPr>
        <w:pStyle w:val="Style15"/>
        <w:rPr>
          <w:rFonts w:ascii="Courier New" w:hAnsi="Courier New" w:cs="Courier New"/>
        </w:rPr>
      </w:pPr>
      <w:r>
        <w:rPr>
          <w:rFonts w:cs="Courier New" w:ascii="Courier New" w:hAnsi="Courier New"/>
        </w:rPr>
        <w:t>Κυρίες και κύριοι συνάδελφοι, έρχομαι τώρα σε ένα άλλο σημείο της επερωτήσεως, που ουσιαστικά είναι η δεύτερη ενότητα της επερωτήσεώς σας, που αφορά την πολιτική μας ως προς την επιτάχυνση του πληθωρισμού, ως προς τις αυξήσεις των ΔΕΚΟ και των εμμέσων φόρων, την συναλλαγματική ισοτιμία κ.λπ.</w:t>
      </w:r>
    </w:p>
    <w:p>
      <w:pPr>
        <w:pStyle w:val="Style15"/>
        <w:rPr>
          <w:rFonts w:ascii="Courier New" w:hAnsi="Courier New" w:cs="Courier New"/>
        </w:rPr>
      </w:pPr>
      <w:r>
        <w:rPr>
          <w:rFonts w:cs="Courier New" w:ascii="Courier New" w:hAnsi="Courier New"/>
        </w:rPr>
        <w:t>Κατ' αρχήν, αγαπητοί κυρίες και κύριοι συνάδελφοι, θα πρέπει να πούμε για μια ακόμη φορά ότι η κατάσταση, την οποία η Κυβέρνηση της Νέας Δημοκρατίας παρέλαβε, ήταν μια κατάσταση στην οικονομία τραγική. Είναι γνωστά τα νούμερα, είναι γνωστά τα ελλείμματα, είναι γνωστό το δημόσιο χρέος, εσωτερικό και εξωτερικό, καταστάσεις, οι οποίες πραγματικά δημιουργούσαν αδιέξοδα.</w:t>
      </w:r>
    </w:p>
    <w:p>
      <w:pPr>
        <w:pStyle w:val="Style15"/>
        <w:rPr>
          <w:rFonts w:ascii="Courier New" w:hAnsi="Courier New" w:cs="Courier New"/>
        </w:rPr>
      </w:pPr>
      <w:r>
        <w:rPr>
          <w:rFonts w:cs="Courier New" w:ascii="Courier New" w:hAnsi="Courier New"/>
        </w:rPr>
        <w:t>Μπροστά σ' αυτήν την κατάσταση η Κυβέρνηση της Νέας Δημοκρατίας έπρεπε να λάβει θαρραλέα και τολμηρά μέτρα, για να βγει η Χώρα από την κρίση.</w:t>
      </w:r>
    </w:p>
    <w:p>
      <w:pPr>
        <w:pStyle w:val="Style15"/>
        <w:rPr>
          <w:rFonts w:ascii="Courier New" w:hAnsi="Courier New" w:cs="Courier New"/>
        </w:rPr>
      </w:pPr>
      <w:r>
        <w:rPr>
          <w:rFonts w:cs="Courier New" w:ascii="Courier New" w:hAnsi="Courier New"/>
        </w:rPr>
        <w:t>Έπρεπε η Κυβέρνηση να πάρει τέτοια μέτρα, τα οποία ίσως βραχυπρόθεσμα να είναι αντιδημοτικά και ίσως να έχουν ορισμένες επιβαρύνσεις και γενικότερα, να θολώνουν την πολιτική εικόνα της Κυβέρνησης. Αυτά τα μέτρα έπρεπε να παρθούν, γιατί, πράγματι, μόνο εάν παίρνονταν τέτοια μέτρα, θα μπορούσε να βγει η Χώρα από την κρίση. Και αποφάσισε η Κυβέρνηση ότι τα πρώτα μέτρα, τα οποία έπρεπε να πάρει, για να μπορέσει να οδηγήσει την οικονομία σε ένα σωστό δρόμο, ήταν εκείνα τα οποία στόχευαν και χτυπούσαν κυρίως και πρώτιστα τον πληθωρισμό.</w:t>
      </w:r>
    </w:p>
    <w:p>
      <w:pPr>
        <w:pStyle w:val="Style15"/>
        <w:rPr>
          <w:rFonts w:ascii="Courier New" w:hAnsi="Courier New" w:cs="Courier New"/>
        </w:rPr>
      </w:pPr>
      <w:r>
        <w:rPr>
          <w:rFonts w:cs="Courier New" w:ascii="Courier New" w:hAnsi="Courier New"/>
        </w:rPr>
        <w:t>Ο πληθωρισμός λοιπόν υπήρξε ο υπ' αριθμόν ένα στόχος, ο οποίος προσδιορίστηκε από την Κυβέρνηση, για να μπορέσει να υπάρξει εξυγίανση της οικονομίας. Η τιθάσευση όμως του πληθωρισμού, όπως γνωρίζετε εσείς καλύτερα από εμένα, δεν είναι μία υπόθεση, η οποία γίνεται αυτόματα. Δεν είναι μία υπόθεση, η οποία επιτυγχάνεται χωρίς ορισμένες θυσίες. Δεν είναι μία υπόθεση, η οποία μπορεί να πραγματοποιηθεί, χωρίς να ληφθούν μέτρα δημοσιονομικά, νομισματοπιστωτικά, αλλά και μέτρα, τα οποία θα δημιουργήσουν μια σφικτή εισοδηματική πολιτική.</w:t>
      </w:r>
    </w:p>
    <w:p>
      <w:pPr>
        <w:pStyle w:val="Style15"/>
        <w:rPr>
          <w:rFonts w:ascii="Courier New" w:hAnsi="Courier New" w:cs="Courier New"/>
        </w:rPr>
      </w:pPr>
      <w:r>
        <w:rPr>
          <w:rFonts w:cs="Courier New" w:ascii="Courier New" w:hAnsi="Courier New"/>
        </w:rPr>
        <w:t xml:space="preserve">Αυτά τα μέτρα ξεκίνησε, προχώρησε και άρχισε να εφαρμόζει με συνέπεια η Κυβέρνηση. </w:t>
      </w:r>
    </w:p>
    <w:p>
      <w:pPr>
        <w:pStyle w:val="Style15"/>
        <w:rPr>
          <w:rFonts w:ascii="Courier New" w:hAnsi="Courier New" w:cs="Courier New"/>
        </w:rPr>
      </w:pPr>
      <w:r>
        <w:rPr>
          <w:rFonts w:cs="Courier New" w:ascii="Courier New" w:hAnsi="Courier New"/>
        </w:rPr>
        <w:t>Η εξυγίανση των ΔΕΚΟ και η έμμεση φορολογία, αν θέλετε, ήταν μέτρα, τα οποία, σε τελική ανάλυση, μπορεί πρόσκαιρα να είχαν μία αύξηση του πληθωρισμού, αλλά τελικά δημιουργούσαν μια εξυγίανση στα δημοσιονομικά μας και συνεπώς, μακροπρόθεσμα, εμείωναν τα ελλείμματα και είχαμε κατ' ακολουθία περιστολή του πληθωρισμού.</w:t>
      </w:r>
    </w:p>
    <w:p>
      <w:pPr>
        <w:pStyle w:val="Style15"/>
        <w:rPr>
          <w:rFonts w:ascii="Courier New" w:hAnsi="Courier New" w:cs="Courier New"/>
        </w:rPr>
      </w:pPr>
      <w:r>
        <w:rPr>
          <w:rFonts w:cs="Courier New" w:ascii="Courier New" w:hAnsi="Courier New"/>
        </w:rPr>
        <w:t>Και θα σταματήσω λίγο στο σημείο του πληθωρισμού. Ο πληθωρισμός στην περίοδο του έτους 1990, σε μέσα επίπεδα είναι της τάξης του 20,3% ή 20,8%, ενώ από Ιανουάριο μέχρι Δεκέμβριο, είναι της τάξης του κάτι λιγότερο από 23%. Κατ' αρχήν, λοιπόν, διέψευσε τις Κασσανδρικές διακηρύξεις της Αντιπολίτευσης, η οποία έσπευσε, γρήγορα-γρήγορα, να ομιλήσει για 27% και 28%. Ο ίδιος ο κ. Παπανδρέου αλλά και οι άλλοι συνάδελφοι Κασσανδρικά έκρουαν τον κώδωνα του κινδύνου, ως μη ώφειλαν, προσδιορίζοντας ένα ποσοστό πληθωρισμού ιδιαίτερα υψηλό. Και το ότι διαψεύστηκαν και το ότι ο πληθωρισμός είναι μέσα στα πλαίσια εκείνα τα οποία προδιέγραψε από την αρχή η Κυβέρνηση είναι ένα σημείο ενθαρρυντικό, ένα σημείο σημαντικό που δείχνει ότι η Κυβέρνηση ξέρει πού πατάει, ξέρει πού πηγαίνει και ξέρει τι εφαρμόζει.</w:t>
      </w:r>
    </w:p>
    <w:p>
      <w:pPr>
        <w:pStyle w:val="Style15"/>
        <w:rPr>
          <w:rFonts w:ascii="Courier New" w:hAnsi="Courier New" w:cs="Courier New"/>
        </w:rPr>
      </w:pPr>
      <w:r>
        <w:rPr>
          <w:rFonts w:cs="Courier New" w:ascii="Courier New" w:hAnsi="Courier New"/>
        </w:rPr>
        <w:t xml:space="preserve">Όμως, θα πρέπει να πούμε ότι ο πληθωρισμός επηρεάστηκε και από τα σταθεροποιητικά μέτρα. </w:t>
      </w:r>
    </w:p>
    <w:p>
      <w:pPr>
        <w:pStyle w:val="Style15"/>
        <w:rPr>
          <w:rFonts w:ascii="Courier New" w:hAnsi="Courier New" w:cs="Courier New"/>
        </w:rPr>
      </w:pPr>
      <w:r>
        <w:rPr>
          <w:rFonts w:cs="Courier New" w:ascii="Courier New" w:hAnsi="Courier New"/>
        </w:rPr>
        <w:t>Όταν το 1985 η Κυβέρνηση του ΠΑΣΟΚ εφήρμοσε σταθεροποιητικό πρόγραμμα, ο πληθωρισμός τότε έφτασε 25%.</w:t>
      </w:r>
    </w:p>
    <w:p>
      <w:pPr>
        <w:pStyle w:val="Style15"/>
        <w:rPr>
          <w:rFonts w:ascii="Courier New" w:hAnsi="Courier New" w:cs="Courier New"/>
        </w:rPr>
      </w:pPr>
      <w:r>
        <w:rPr>
          <w:rFonts w:cs="Courier New" w:ascii="Courier New" w:hAnsi="Courier New"/>
        </w:rPr>
        <w:t>Συνεπώς, είναι γνωστό, ότι δεν νοείται σταθεροποιητικό πρόγραμμα, που στοχεύει στο να ξεπεράσει τις μακροχρόνιες αδυναμίες της οικονομίας, να μην έχει βραχυχρονίως μία έξαρση του πληθωρισμού.</w:t>
      </w:r>
    </w:p>
    <w:p>
      <w:pPr>
        <w:pStyle w:val="Style15"/>
        <w:rPr>
          <w:rFonts w:ascii="Courier New" w:hAnsi="Courier New" w:cs="Courier New"/>
        </w:rPr>
      </w:pPr>
      <w:r>
        <w:rPr>
          <w:rFonts w:cs="Courier New" w:ascii="Courier New" w:hAnsi="Courier New"/>
        </w:rPr>
        <w:t>Όμως, όπως διακηρύχτηκε από επίσημα χείλη, από την Κυβέρνηση, σήμερα με τα δεδομένα, όπως εξελίσσονται, ο πληθωρισμός θα πέσει το 1991 στο 16%-17%, ώστε το 1992 να φτάσουμε σε μονοψήφια επίπεδα.</w:t>
      </w:r>
    </w:p>
    <w:p>
      <w:pPr>
        <w:pStyle w:val="Style15"/>
        <w:rPr>
          <w:rFonts w:ascii="Courier New" w:hAnsi="Courier New" w:cs="Courier New"/>
        </w:rPr>
      </w:pPr>
      <w:r>
        <w:rPr>
          <w:rFonts w:cs="Courier New" w:ascii="Courier New" w:hAnsi="Courier New"/>
        </w:rPr>
        <w:t>Υπογράμμισαν οι συνάδελφοι της Αντιπολίτευσης -και αναγράφεται και στην επερώτησή τους- ότι αυξήθηκαν οι ΔΕΚΟ και οι έμμεσοι φόροι.</w:t>
      </w:r>
    </w:p>
    <w:p>
      <w:pPr>
        <w:pStyle w:val="Style15"/>
        <w:rPr>
          <w:rFonts w:ascii="Courier New" w:hAnsi="Courier New" w:cs="Courier New"/>
        </w:rPr>
      </w:pPr>
      <w:r>
        <w:rPr>
          <w:rFonts w:cs="Courier New" w:ascii="Courier New" w:hAnsi="Courier New"/>
        </w:rPr>
        <w:t>Αλλά βεβαίως και εδώ θα πρέπει να πει κανείς, ότι δεν είναι δυνατόν να υπάρξει εξυγίανση των δομών της οικονομίας, εάν δεν εξυγιάνει κανείς πρώτα αυτούς τους παράγοντες. Εμείς θέλουμε οι ΔΕΚΟ να λειτουργήσουν με κοινωνικοοικονομικά κριτήρια. Και δεν είναι δυνατόν όταν επί 18 μήνες ήταν καθηλωμένες οι τιμές των υπηρεσιών των ΔΕΚΟ και όταν στους 18 αυτούς μήνες ο πληθωρισμός έτρεχε με 24,5%, δεν είναι δυνατόν να διαμαρτύρεται κανείς, γιατί υπάρχει μία αύξηση των ΔΕΚΟ της τάξεως του 13%.</w:t>
      </w:r>
    </w:p>
    <w:p>
      <w:pPr>
        <w:pStyle w:val="Style15"/>
        <w:rPr>
          <w:rFonts w:ascii="Courier New" w:hAnsi="Courier New" w:cs="Courier New"/>
        </w:rPr>
      </w:pPr>
      <w:r>
        <w:rPr>
          <w:rFonts w:cs="Courier New" w:ascii="Courier New" w:hAnsi="Courier New"/>
        </w:rPr>
        <w:t>Έπρεπε λοιπόν, αγαπητοί κύριοι συνάδελφοι για να μπορέσουμε να σταθεροποιήσουμε την οικονομία, και να ξεπεράσουμε αυτό το βραχυχρόνιο σκόπελο που λέγεται πληθωρισμός, θα έπρεπε να προβούμε σ' αυτές τις ανατιμήσεις που ήταν αναγκαίες. Και θα έπρεπε επίσης να λάβουμε και άλλα μέτρα, τα οποία λάβαμε στο νομισματοπιστωτικό τομέα, όπως είναι τα μεγάλα επιτόκια, η γενικότερη περίσφιξη της ρευστότητας της οικονομίας.</w:t>
      </w:r>
    </w:p>
    <w:p>
      <w:pPr>
        <w:pStyle w:val="Style15"/>
        <w:rPr>
          <w:rFonts w:ascii="Courier New" w:hAnsi="Courier New" w:cs="Courier New"/>
        </w:rPr>
      </w:pPr>
      <w:r>
        <w:rPr>
          <w:rFonts w:cs="Courier New" w:ascii="Courier New" w:hAnsi="Courier New"/>
        </w:rPr>
        <w:t>Και σας ερωτώ εσάς, κύριοι συνάδελφοι, εσείς που ασκήσατε ελαφρά τη καρδία κριτική ότι υπάρχουν μεγάλα επιτόκια, ότι δεν υπάρχει γρήγορη διολίσθηση της δραχμής, ότι δεν υπάρχει ρευστότητα όλα αυτά τα οποία τα ακούμε και καθημερινά, έχετε εσείς καμία άλλη συνταγή; Να μας την πείτε και εμάς, για να κατορθώσουμε έτσι να περιορίσουμε τον πληθωρισμό, για να μπορέσουμε να περιορίσουμε στη συνέχεια και τα ελλείμματα και να τιθασεύσουμε την οικονομία. Να βγάλουμε αυτά τα καρκινώματα της οικονομίας τα οποία εσείς δημιουργή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ίες και κύριοι συνάδελφοι, έρχομαι τώρα σε ένα τρίτο σημείο της επερωτήσεώς σας που αναφέρεται σε ειδικότερα θέματα, όπως ο ΟΠΕ, όπως η Τράπεζα των εξαγωγών, όπως η HEC, που αναφέρεται μέσα στην επερώτησή σας, αλλά δεν άκουσα κανένα να την αναφέρει στην ανάπτυξη της επερωτήσεως και άλλα σημεία τα οποία αναφέρατε. Λυπάμαι που θα πω, αλλά δεν υπήρξαν ανακριβέστερα στοιχεία από αυτά τα οποία εξετέθηκαν, ιδίως από τον κ. Ακριτίδη, και λυπάμαι που το λέω αυτό, γιατί είχα άλλη εντύπωση.</w:t>
      </w:r>
    </w:p>
    <w:p>
      <w:pPr>
        <w:pStyle w:val="Style15"/>
        <w:rPr>
          <w:rFonts w:ascii="Courier New" w:hAnsi="Courier New" w:cs="Courier New"/>
        </w:rPr>
      </w:pPr>
      <w:r>
        <w:rPr>
          <w:rFonts w:cs="Courier New" w:ascii="Courier New" w:hAnsi="Courier New"/>
        </w:rPr>
        <w:t>Κατ' αρχήν στο θέμα του ΟΠΕ, δεν είναι τα πράγματα όπως τα είπατε. Μιλήσατε για μια συνολική περικοπή του προϋπολογισμού σε 72%. Δεν είναι αλήθεια. Πρέπει να σας πω ότι, όπως θα ξέρετε, άλλη είναι η πρόταση την οποία κάνει το εκάστοτε Διοικητικό Συμβούλιο και ο εκάστοτε Πρόεδρος του ΟΠΕ και άλλη η πολιτική που εφαρμόζει μία κυβέρνηση. Είναι τελείως διαφορετικά.</w:t>
      </w:r>
    </w:p>
    <w:p>
      <w:pPr>
        <w:pStyle w:val="Style15"/>
        <w:rPr>
          <w:rFonts w:ascii="Courier New" w:hAnsi="Courier New" w:cs="Courier New"/>
        </w:rPr>
      </w:pPr>
      <w:r>
        <w:rPr>
          <w:rFonts w:cs="Courier New" w:ascii="Courier New" w:hAnsi="Courier New"/>
        </w:rPr>
        <w:t>ΕΛΕΥΘΕΡΙΟΣ ΓΚΛΙΝΑΒΟΣ: Πόσος ήταν και πόσος είναι ο προϋπολογισμός.</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Δεν είναι αυτό το 72%, κύριε Γκλίναβε. Το 72% το βγάζετε σε σχέση με την πρόταση που έκανε ο τότε Πρόεδρος του Διοικητικού Συμβουλίου του ΟΠΕ. Αν το βγάζετε έτσι, είναι πολύ χαμηλότερο. Αλλά θα σας δώσω όλα τα στοιχεία για να μην έχετε καμία αμφιβολία. Κατ' αρχήν θα σας πω σε απόλυτα νούμερα ποιοι ήταν οι κριθέντες προϋπολογισμοί του ΟΠΕ από το 1981. Το 1981 ήταν 238 εκατ., το 1982 ήταν 1.460 εκατ., το 1983 228 εκατ., το 1984 ήταν 411 εκατ., το 1985 ήταν 738 εκατ., το 1986 ήταν 507 εκατ., το 1987 είχε μία έξαρση, μπαίνουμε σε μία άλλη περίοδο ομολογουμένως 1,067, το 1988 ήταν 1.560 εκατ., το 1989 ήταν 1.520 εκατ., και το 1990 ήταν 1.452 εκατ. δηλαδή το ποσό που υπολείφθηκε ήταν πολύ μικρό. Το 1991 προβλέπεται να είναι 1.810.  Δηλαδή έχουμε μία αύξηση αρκετά σημαντική. Συνεπώς, είναι ανακριβές αυτό που λέτε περί 72% και όπως το λέτε. Βεβαίως εδώ δεν μπορώ παρά να υπογραμμίσω με κάποια λύπη τα κουτσομπολιά παραπολιτικών στηλών εφημερίδων και όσα ο κ. Κασσιμάτης έλεγε για τον ΟΠΕ. Όπως ξέρετε, η Κυβέρνηση έχει τη διακριτική δυνατότητα, την ευχέρεια και τη δύναμη να επιλέγει τα πρόσωπα που θέλει να ορίσει ως διοικητές, ως προέδρους και ως επικεφαλείς οργανισμών. Εάν εγώ σε μία δεδομένη στιγμή έκρινα ότι ο κ. Κασσιμάτης ήταν ανεπαρκής, ως είχα το δικαίωμα και είχα τους λόγους μου, αυτό είναι μεμπτό; Επειδή βγήκε ο κ. Κασσιμάτης και είπε ότι εγώ είμαι αντίθετος με τον κ. Ανδριανόπουλο, που σημειωτέον ότι με τον κ. Ανδριανόπουλο έχω αδελφικές σχέσεις...</w:t>
      </w:r>
    </w:p>
    <w:p>
      <w:pPr>
        <w:pStyle w:val="Style15"/>
        <w:rPr>
          <w:rFonts w:ascii="Courier New" w:hAnsi="Courier New" w:cs="Courier New"/>
        </w:rPr>
      </w:pPr>
      <w:r>
        <w:rPr>
          <w:rFonts w:cs="Courier New" w:ascii="Courier New" w:hAnsi="Courier New"/>
        </w:rPr>
        <w:t>ΕΛΕΥΘΕΡΙΟΣ ΓΚΛΙΝΑΒΟΣ: Ο ίδιος το είπε. Το άκουσα.</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Το ξέρω.  Επιτρέπεται όμως να το μεταφέρετε στην Αίθουσα του Κοινοβουλίου, κύριε Γκλίναβε;</w:t>
      </w:r>
    </w:p>
    <w:p>
      <w:pPr>
        <w:pStyle w:val="Style15"/>
        <w:rPr>
          <w:rFonts w:ascii="Courier New" w:hAnsi="Courier New" w:cs="Courier New"/>
        </w:rPr>
      </w:pPr>
      <w:r>
        <w:rPr>
          <w:rFonts w:cs="Courier New" w:ascii="Courier New" w:hAnsi="Courier New"/>
        </w:rPr>
        <w:t>ΕΛΕΥΘΕΡΙΟΣ ΓΚΛΙΝΑΒΟΣ: Αφού το λέει ο ίδιος και το ξέρετε και σεις.</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Δεν πρέπει όμως να το κρίνετε λίγο; Η θλίψη μου είναι εκεί, δηλαδή ό,τι ακούγεται απέξω, ό,τι λένε απέξω, θα πρέπει να το φέρουμε στην Αίθουσα του Κοινοβουλίου; Εάν νομίζετε ότι με αυτόν τον τρόπο κάνετε αντιπολίτευση, συνεχίστε.</w:t>
      </w:r>
    </w:p>
    <w:p>
      <w:pPr>
        <w:pStyle w:val="Style15"/>
        <w:rPr>
          <w:rFonts w:ascii="Courier New" w:hAnsi="Courier New" w:cs="Courier New"/>
        </w:rPr>
      </w:pPr>
      <w:r>
        <w:rPr>
          <w:rFonts w:cs="Courier New" w:ascii="Courier New" w:hAnsi="Courier New"/>
        </w:rPr>
        <w:t>Έκρινα λοιπόν, ότι ήταν άριστος και καλός κατά τα άλλα, αλλά στη θέση αυτή δεν απέδιδε και ήθελα να δώσω στον οργανισμό μία νέα πνοή, ήθελα να δώσω μία καινούργια εικόνα. Ποιό είναι το περίεργο; Και αφού τίμησα και τον κ. Κασσιμάτη, έκανα την αλλαγή και έφερα ένα λαμπρό νέο 32 ετών, με λαμπρές σπουδές και τον εγκατέστησα στη θέση αυτή.</w:t>
      </w:r>
    </w:p>
    <w:p>
      <w:pPr>
        <w:pStyle w:val="Style15"/>
        <w:rPr>
          <w:rFonts w:ascii="Courier New" w:hAnsi="Courier New" w:cs="Courier New"/>
        </w:rPr>
      </w:pPr>
      <w:r>
        <w:rPr>
          <w:rFonts w:cs="Courier New" w:ascii="Courier New" w:hAnsi="Courier New"/>
        </w:rPr>
        <w:t>Περιμένετε. Υπάρχει μεγάλο περιθώριο. Αν δείτε ότι μέσα στο διάστημα αυτό δεν αποδίδει, εδώ είμαστε, ασκείστε κριτική. Αλλά a priori κριτική με μόνο το λόγο ότι είναι 32 χρονών, νομίζω ότι δεν είναι σοβαρή.</w:t>
      </w:r>
    </w:p>
    <w:p>
      <w:pPr>
        <w:pStyle w:val="Style15"/>
        <w:rPr>
          <w:rFonts w:ascii="Courier New" w:hAnsi="Courier New" w:cs="Courier New"/>
        </w:rPr>
      </w:pPr>
      <w:r>
        <w:rPr>
          <w:rFonts w:cs="Courier New" w:ascii="Courier New" w:hAnsi="Courier New"/>
        </w:rPr>
        <w:t>Έρχομαι τώρα σε ένα άλλο σημείο στο οποίο αναφέρθηκε, νομίζω, ο κ. Ακριτίδης ή κάποιος άλλος συνάδελφος -δεν είμαι βέβαιος ποιος- για τα σεμινάρια του ΟΠΕ που ιδιωτικοποιήθηκαν. Θα πρέπει να διαβεβαιώσω το Σώμα, ότι συνεχίζουν και φέτος και γίνονται, όπως γινόντουσαν από το 1987. Οι θέσεις των συντονιστών των σεμιναρίων προκηρύσσονται στον Τύπο και υποβάλλει ο καθένας υποψηφιότητα. Ό,τι γινόταν, γίνεται και σήμερα.</w:t>
      </w:r>
    </w:p>
    <w:p>
      <w:pPr>
        <w:pStyle w:val="Style15"/>
        <w:rPr>
          <w:rFonts w:ascii="Courier New" w:hAnsi="Courier New" w:cs="Courier New"/>
        </w:rPr>
      </w:pPr>
      <w:r>
        <w:rPr>
          <w:rFonts w:cs="Courier New" w:ascii="Courier New" w:hAnsi="Courier New"/>
        </w:rPr>
        <w:t>Ένα άλλο σημείο πάλι για τον ΟΠΕ, που αναφέρθηκαν οι κύριοι συνάδελφοι, είναι ότι δήθεν το κτίριο του ΟΠΕ στην Ηλιούπολη πάγωσε. Δεν πάγωσε. Ο ανάδοχος του έργου έχει υποβάλει τις πιστοποιήσεις του στην ΚΕΔ και ο ΟΠΕ τις εξοφλεί. Βέβαια, είναι άλλο το θέμα ότι η κυβέρνηση του ΠΑΣΟΚ είχε αποφασίσει να κάνει μεγαθήριο, "Λευκό Οίκο" για τον ΟΠΕ, 7.700 τετραγωνικά μέτρα, το οποίο βεβαίως σήμερα δυσκολευόμαστε να το ξεπληρώσουμε.</w:t>
      </w:r>
    </w:p>
    <w:p>
      <w:pPr>
        <w:pStyle w:val="Style15"/>
        <w:rPr>
          <w:rFonts w:ascii="Courier New" w:hAnsi="Courier New" w:cs="Courier New"/>
        </w:rPr>
      </w:pPr>
      <w:r>
        <w:rPr>
          <w:rFonts w:cs="Courier New" w:ascii="Courier New" w:hAnsi="Courier New"/>
        </w:rPr>
        <w:t>Λέει μία γνωστή λαϊκή παροιμία ότι στου κρεμασμένου το σπίτι δεν πρέπει να μιλάνε για σκοινί. Μιλήσατε...</w:t>
      </w:r>
    </w:p>
    <w:p>
      <w:pPr>
        <w:pStyle w:val="Style15"/>
        <w:rPr>
          <w:rFonts w:ascii="Courier New" w:hAnsi="Courier New" w:cs="Courier New"/>
        </w:rPr>
      </w:pPr>
      <w:r>
        <w:rPr>
          <w:rFonts w:cs="Courier New" w:ascii="Courier New" w:hAnsi="Courier New"/>
        </w:rPr>
        <w:t>ΙΩΑΝΝΗΣ ΑΝΘΟΠΟΥΛΟΣ: Αυτή η παροιμία πρέπει να χρησιμοποιείται με φειδώ.</w:t>
      </w:r>
    </w:p>
    <w:p>
      <w:pPr>
        <w:pStyle w:val="Style15"/>
        <w:rPr>
          <w:rFonts w:ascii="Courier New" w:hAnsi="Courier New" w:cs="Courier New"/>
        </w:rPr>
      </w:pPr>
      <w:r>
        <w:rPr>
          <w:rFonts w:cs="Courier New" w:ascii="Courier New" w:hAnsi="Courier New"/>
        </w:rPr>
        <w:t>ΠΡΟΕΔΡΕΥΩΝ (Μανόλης Δρεττάκης): Κύριε συνάδελφε, σας παρακαλώ, θα έλθει η σειρά σας να δευτερολογήσετε.</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Το είπα, κύριε Ανθόπουλε, σας πρόλαβα.</w:t>
      </w:r>
    </w:p>
    <w:p>
      <w:pPr>
        <w:pStyle w:val="Style15"/>
        <w:rPr>
          <w:rFonts w:ascii="Courier New" w:hAnsi="Courier New" w:cs="Courier New"/>
        </w:rPr>
      </w:pPr>
      <w:r>
        <w:rPr>
          <w:rFonts w:cs="Courier New" w:ascii="Courier New" w:hAnsi="Courier New"/>
        </w:rPr>
        <w:t>ΙΩΑΝΝΗΣ ΑΝΘΟΠΟΥΛΟΣ: Δεν ακούω άλλη παροιμία στο Κοινοβούλιο.</w:t>
      </w:r>
    </w:p>
    <w:p>
      <w:pPr>
        <w:pStyle w:val="Style15"/>
        <w:rPr>
          <w:rFonts w:ascii="Courier New" w:hAnsi="Courier New" w:cs="Courier New"/>
        </w:rPr>
      </w:pPr>
      <w:r>
        <w:rPr>
          <w:rFonts w:cs="Courier New" w:ascii="Courier New" w:hAnsi="Courier New"/>
        </w:rPr>
        <w:t>ΠΡΟΕΔΡΕΥΩΝ (Μανόλης Δρεττάκης): Κύριε Ανθόπουλε, σας παρακαλώ.</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Κύριε Ανθόπουλε, επειδή ξέρω ότι είσαστε παντογνώστης και βεβαίως δεν θα σας διέφευγε μία τέτοια παροιμία, τόσο γνωστή και τόσο λαϊκή, "μπανάλ" όπως τη λέτε στα ελληνικά, σας πρόλαβα και σας είπα ότι είναι πασίγνωστη παροιμία και αποδίδει ακριβώς, ότι στου κρεμασμένου το σπίτι, δεν μιλάνε για σκοινί. Βάλατε το χέρι σας και ψάχνετε στον ΟΠΕ.</w:t>
      </w:r>
    </w:p>
    <w:p>
      <w:pPr>
        <w:pStyle w:val="Style15"/>
        <w:rPr>
          <w:rFonts w:ascii="Courier New" w:hAnsi="Courier New" w:cs="Courier New"/>
        </w:rPr>
      </w:pPr>
      <w:r>
        <w:rPr>
          <w:rFonts w:cs="Courier New" w:ascii="Courier New" w:hAnsi="Courier New"/>
        </w:rPr>
        <w:t>Εμείς, κύριε Ακριτίδη, σ' αυτό το διάστημα που είμαστε στο Υπουργείο Εμπορίου και που ο ΟΠΕ διοικείται, είτε με τον κ. Κασσιμάτη είτε με τον κ. Τασούλα είτε με οποιονδήποτε άλλον αργότερα, δεν είχαμε συμβάσεις του τύπου της ΓΚΡΕΙΚΟΜ. Σας θυμίζει τίποτα;</w:t>
      </w:r>
    </w:p>
    <w:p>
      <w:pPr>
        <w:pStyle w:val="Style15"/>
        <w:rPr>
          <w:rFonts w:ascii="Courier New" w:hAnsi="Courier New" w:cs="Courier New"/>
        </w:rPr>
      </w:pPr>
      <w:r>
        <w:rPr>
          <w:rFonts w:cs="Courier New" w:ascii="Courier New" w:hAnsi="Courier New"/>
        </w:rPr>
        <w:t>ΝΙΚΟΛΑΟΣ ΑΚΡΙΤΙΔΗΣ: Πολλά μου θυμίζει. Εσείς το έχετε αντιληφθεί; Δεν πήρατε χαμπάρι περί τίνος πρόκειται.</w:t>
      </w:r>
    </w:p>
    <w:p>
      <w:pPr>
        <w:pStyle w:val="Style15"/>
        <w:rPr>
          <w:rFonts w:ascii="Courier New" w:hAnsi="Courier New" w:cs="Courier New"/>
        </w:rPr>
      </w:pPr>
      <w:r>
        <w:rPr>
          <w:rFonts w:cs="Courier New" w:ascii="Courier New" w:hAnsi="Courier New"/>
        </w:rPr>
        <w:t>ΠΡΟΕΔΡΕΥΩΝ (Μανόλης Δρεττάκης): Κύριε Ακριτίδη, σας παρακαλώ, θα έλθει η σειρά σας να δευτερολογήσετε.</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Το πρόγραμμα αυτό της ΓΚΡΕΙΚΟΜ έχει ημερομηνία 15.7.87/15.7.89 . Δεν μας αφορά. Δεν είναι δική μας σύμβαση. Τώρα αν δεν την καταλαβαίνετε να μας την εξηγήσετε. Εγώ λοιπόν θα σας πω τι κατάλαβα.</w:t>
      </w:r>
    </w:p>
    <w:p>
      <w:pPr>
        <w:pStyle w:val="Style15"/>
        <w:rPr>
          <w:rFonts w:ascii="Courier New" w:hAnsi="Courier New" w:cs="Courier New"/>
        </w:rPr>
      </w:pPr>
      <w:r>
        <w:rPr>
          <w:rFonts w:cs="Courier New" w:ascii="Courier New" w:hAnsi="Courier New"/>
        </w:rPr>
        <w:t>ΝΙΚΟΛΑΟΣ ΑΚΡΙΤΙΔΗΣ: Για  να δούμε τι καταλάβατε.</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Εγώ ξέρω, κύριε Ακριτίδη, ότι εδόθησαν τότε 65 εκατ. δρχ. Η απόδοση αυτή του μεγαλεπίβολου σχεδίου ήταν 9 ζεύγη παπουτσιών. Αυτό απέδωσε. Τώρα εάν μακροχρόνια αποδώσει κάτι άλλο, εγώ δεν το έχω υπόψη μου, θα μου το πείτε εσείς.</w:t>
      </w:r>
    </w:p>
    <w:p>
      <w:pPr>
        <w:pStyle w:val="Style15"/>
        <w:rPr>
          <w:rFonts w:ascii="Courier New" w:hAnsi="Courier New" w:cs="Courier New"/>
        </w:rPr>
      </w:pPr>
      <w:r>
        <w:rPr>
          <w:rFonts w:cs="Courier New" w:ascii="Courier New" w:hAnsi="Courier New"/>
        </w:rPr>
        <w:t>Επίσης είναι γνωστή μία άλλη σύμβαση την οποία εσείς -δηλαδή η Κυβέρνηση του ΠΑΣΟΚ, δεν ξέρω αν ήσασταν εσείς εκείνη την περίοδο- δώσατε με ανάθεση στην Αυστραλία έναντι 70 ή 80 εκατομμυρίων.</w:t>
      </w:r>
    </w:p>
    <w:p>
      <w:pPr>
        <w:pStyle w:val="Style15"/>
        <w:rPr>
          <w:rFonts w:ascii="Courier New" w:hAnsi="Courier New" w:cs="Courier New"/>
        </w:rPr>
      </w:pPr>
      <w:r>
        <w:rPr>
          <w:rFonts w:cs="Courier New" w:ascii="Courier New" w:hAnsi="Courier New"/>
        </w:rPr>
        <w:t>ΝΙΚΟΛΑΟΣ ΑΚΡΙΤΙΔΗΣ: Πέστε γιατί.</w:t>
      </w:r>
    </w:p>
    <w:p>
      <w:pPr>
        <w:pStyle w:val="Style15"/>
        <w:rPr>
          <w:rFonts w:ascii="Courier New" w:hAnsi="Courier New" w:cs="Courier New"/>
        </w:rPr>
      </w:pPr>
      <w:r>
        <w:rPr>
          <w:rFonts w:cs="Courier New" w:ascii="Courier New" w:hAnsi="Courier New"/>
        </w:rPr>
        <w:t>ΠΡΟΕΔΡΕΥΩΝ (Μανόλης Δρεττάκης): Κύριε Ακριτίδη υπάρχει μία διαδικασία και ένας κανονισμός. Αν συνεχιστεί αυτό καταργείται ο κανονισμός, καταργούνται όλα.</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Θα σας πω γιατί: "1988. Συμμετοχή του ΟΠΕ στην World Expo στην πόλη Μπρισμπέην στην Αυστραλία. Κατασκευάστηκε περίπτερο κόστους 70 εκατ. με απευθείας ανάθεση".</w:t>
      </w:r>
    </w:p>
    <w:p>
      <w:pPr>
        <w:pStyle w:val="Style15"/>
        <w:rPr>
          <w:rFonts w:ascii="Courier New" w:hAnsi="Courier New" w:cs="Courier New"/>
        </w:rPr>
      </w:pPr>
      <w:r>
        <w:rPr>
          <w:rFonts w:cs="Courier New" w:ascii="Courier New" w:hAnsi="Courier New"/>
        </w:rPr>
        <w:t>Θα μας το εξηγήσετε και αυτό, πώς έγινε και γιατί έγινε απευθείας η ανάθεση, βέβαια αν ήσασταν εσείς, δεν ξέρω ποιος ήταν.</w:t>
      </w:r>
    </w:p>
    <w:p>
      <w:pPr>
        <w:pStyle w:val="Style15"/>
        <w:rPr>
          <w:rFonts w:ascii="Courier New" w:hAnsi="Courier New" w:cs="Courier New"/>
        </w:rPr>
      </w:pPr>
      <w:r>
        <w:rPr>
          <w:rFonts w:cs="Courier New" w:ascii="Courier New" w:hAnsi="Courier New"/>
        </w:rPr>
        <w:t>ΝΙΚΟΛΑΟΣ ΑΚΡΙΤΙΔΗΣ: Εγώ ήμουν.</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Ωραία, θα μας το πείτε τότε.  Αυτά για τον ΟΠΕ.</w:t>
      </w:r>
    </w:p>
    <w:p>
      <w:pPr>
        <w:pStyle w:val="Style15"/>
        <w:rPr>
          <w:rFonts w:ascii="Courier New" w:hAnsi="Courier New" w:cs="Courier New"/>
        </w:rPr>
      </w:pPr>
      <w:r>
        <w:rPr>
          <w:rFonts w:cs="Courier New" w:ascii="Courier New" w:hAnsi="Courier New"/>
        </w:rPr>
        <w:t>Έρχομαι σε ένα άλλο θέμα, το οποίο εθίγη, στην Τράπεζα εισαγωγών - εξαγωγών.</w:t>
      </w:r>
    </w:p>
    <w:p>
      <w:pPr>
        <w:pStyle w:val="Style15"/>
        <w:rPr>
          <w:rFonts w:ascii="Courier New" w:hAnsi="Courier New" w:cs="Courier New"/>
        </w:rPr>
      </w:pPr>
      <w:r>
        <w:rPr>
          <w:rFonts w:cs="Courier New" w:ascii="Courier New" w:hAnsi="Courier New"/>
        </w:rPr>
        <w:t>ΝΙΚΟΛΑΟΣ ΑΚΡΙΤΙΔΗΣ: Εξαγωγών.</w:t>
      </w:r>
    </w:p>
    <w:p>
      <w:pPr>
        <w:pStyle w:val="Style15"/>
        <w:rPr>
          <w:rFonts w:ascii="Courier New" w:hAnsi="Courier New" w:cs="Courier New"/>
        </w:rPr>
      </w:pPr>
      <w:r>
        <w:rPr>
          <w:rFonts w:cs="Courier New" w:ascii="Courier New" w:hAnsi="Courier New"/>
        </w:rPr>
        <w:t xml:space="preserve">ΣΩΤΗΡΙΟΣ ΧΑΤΖΗΓΑΚΗΣ (Αναπληρωτής Υπουργός Εμπορίου): Η Τράπεζα αυτή, δηλαδή το καταστατικό της Τραπέζης εξαγωγών, που κατηρτίσθη από την Κυβέρνηση του ΠΑΣΟΚ, υπεβλήθη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5.89, οπότε υπάρχει και συμβολαιογραφική πράξη.  Είχε την επωνυμία "Ελληνική Τράπεζα Εξαγωγών - Εισαγωγών".</w:t>
      </w:r>
    </w:p>
    <w:p>
      <w:pPr>
        <w:pStyle w:val="Style15"/>
        <w:rPr>
          <w:rFonts w:ascii="Courier New" w:hAnsi="Courier New" w:cs="Courier New"/>
        </w:rPr>
      </w:pPr>
      <w:r>
        <w:rPr>
          <w:rFonts w:cs="Courier New" w:ascii="Courier New" w:hAnsi="Courier New"/>
        </w:rPr>
        <w:t>Το πρώτο ερώτημα το οποίο τίθεται  -με διορθώσατε αλλά είχε την επωνυμία "Ελληνική Τράπεζα Εξαγωγών Εισαγωγών Α.Ε."-  είναι το εξής: Οκτώ χρόνια περιμένατε για να υποβάλετε το καταστατικό αυτής της Τραπέζης τον τελευταίο μήνα ή τους τελευταίους; Και τι είναι αυτή η Τράπεζα τελικά;</w:t>
      </w:r>
    </w:p>
    <w:p>
      <w:pPr>
        <w:pStyle w:val="Style15"/>
        <w:rPr>
          <w:rFonts w:ascii="Courier New" w:hAnsi="Courier New" w:cs="Courier New"/>
        </w:rPr>
      </w:pPr>
      <w:r>
        <w:rPr>
          <w:rFonts w:cs="Courier New" w:ascii="Courier New" w:hAnsi="Courier New"/>
        </w:rPr>
        <w:t>Το καταστατικό αυτής της Τράπεζας το οποίο εγκρίθηκε επί Οικουμενικής Κυβερνήσεως, αφορά μία απλή Τράπεζα, μία κοινή Τράπεζα, η οποία δεν έχει καθόλου διατάξεις τέτοιες -και δεν μπορούσε να έχει με το καθεστώς της Κοινότητας- οι οποίες να δικαιολογούν την ύπαρξή της και να στηρίζουν την υπόστασή της. Και το βγάλατε αυτό προφανώς για να πείτε προεκλογικά ότι "εμείς ενδιαφερόμαστε για τις εξαγωγές, ότι εμείς θα σας κάνουμε και Τράπεζες". Όλα αυτά είναι γνωστά. Όμως εάν θέλατε να ιδρύσετε την Τράπεζα, θα την κάνατε νωρίτερα. Ωστόσο, επειδή αυτό το θέμα είναι τόσο σοβαρό, θα πρέπει να σας πω, ότι η Κυβέρνηση αντιμετωπίζει σοβαρά αυτό το θέμα της Τραπέζης. Και το αντιμετωπίζει σοβαρά κάτω από το πρίσμα, κάτω από τη λογική, την αντίληψη, να δημιουργηθεί μία τέτοια Τράπεζα, χωρίς βεβαίως να έχουμε μία σύγκρουση με τους κοινοτικούς κανόνες, πράγμα το οποίο καθόλου δεν θα το θέλαμε.</w:t>
      </w:r>
    </w:p>
    <w:p>
      <w:pPr>
        <w:pStyle w:val="Style15"/>
        <w:rPr>
          <w:rFonts w:ascii="Courier New" w:hAnsi="Courier New" w:cs="Courier New"/>
        </w:rPr>
      </w:pPr>
      <w:r>
        <w:rPr>
          <w:rFonts w:cs="Courier New" w:ascii="Courier New" w:hAnsi="Courier New"/>
        </w:rPr>
        <w:t>Κυρίες και κύριοι συνάδελφοι, τελειώνοντας θα ήθελα να αναφερθώ σε μερικά σημεία τα οποία εθίγησαν από τους αγαπητούς κυρίους επερωτώντες. Θέλησε ο κ. Ακριτίδης ακόμη και αυτό το θέμα, το τεχνοκρατικό  της εξαγωγικής οικονομικής πολιτικής να το κομματικοποιήσει. Και μίλησε για κράτος που βρίσκεται σε διάλυση ότι η Κυβέρνηση προωθεί τις συγκρούσεις κ.λπ..</w:t>
      </w:r>
    </w:p>
    <w:p>
      <w:pPr>
        <w:pStyle w:val="Style15"/>
        <w:rPr>
          <w:rFonts w:ascii="Courier New" w:hAnsi="Courier New" w:cs="Courier New"/>
        </w:rPr>
      </w:pPr>
      <w:r>
        <w:rPr>
          <w:rFonts w:cs="Courier New" w:ascii="Courier New" w:hAnsi="Courier New"/>
        </w:rPr>
        <w:t>Κύριε Ακριτίδη και κύριοι συνάδελφοι, η Κυβέρνηση της Νέας Δημοκρατίας, έχει επανειλημμένως διακηρύξει και επανειλημμένως με τη συμπεριφορά της έχει δείξει, ότι όχι μόνο συγκρούσεις δεν επιδιώκει, αλλά αντίθετα εκείνο το οποίο επιδιώκει είναι μία ευρύτατη δημοκρατική συναίνεση όλων των πολιτικών δυνάμεων.</w:t>
      </w:r>
    </w:p>
    <w:p>
      <w:pPr>
        <w:pStyle w:val="Style15"/>
        <w:rPr>
          <w:rFonts w:ascii="Courier New" w:hAnsi="Courier New" w:cs="Courier New"/>
        </w:rPr>
      </w:pPr>
      <w:r>
        <w:rPr>
          <w:rFonts w:cs="Courier New" w:ascii="Courier New" w:hAnsi="Courier New"/>
        </w:rPr>
        <w:t>Και ο Πρωθυπουργός, ο κ. Μητσοτάκης  συχνά-πυκνά καλεί τους Αρχηγούς της Αντιπολιτεύσεως συνεννοείται μαζί τους, συζητούν τα μεγάλα θέματα και πολλές φορές εφαρμόζει μία πολιτική η οποία θα μπορούσε να χαρακτηρισθεί συναινετική.  Εάν κάποιος πυροδοτεί αυτές τις συγκρούσεις, εάν  κάποιος- να το πω ηπιότερα- ευλογεί αυτές τις συγκρούσεις, αυτός είσθε σεις. Η πλευρά σας. Όλο αυτό το διάστημα που πέρασε, όταν η Αθήνα ευρίσκετο υπό το Κράτος των συγκρούσεων, δεν είπε ούτε μία κουβέντα κατά αυτών των αντιπαραθέσεων, παρ' όλο  που η Κυβέρνηση επανειλημμένα και με διάφορους τρόπους προσπαθούσε να συνδιαλαγεί και να συζητήσει  με τις αντιτιθέμενες κοινωνικές ομάδες.</w:t>
      </w:r>
    </w:p>
    <w:p>
      <w:pPr>
        <w:pStyle w:val="Style15"/>
        <w:rPr>
          <w:rFonts w:ascii="Courier New" w:hAnsi="Courier New" w:cs="Courier New"/>
        </w:rPr>
      </w:pPr>
      <w:r>
        <w:rPr>
          <w:rFonts w:cs="Courier New" w:ascii="Courier New" w:hAnsi="Courier New"/>
        </w:rPr>
        <w:t>Ας έλθουμε πάλι στην επερώτηση. Αναφερθήκατε, κύριε Ακριτίδη στο ισοζύγιο  πληρωμών  και βεβαίως φέρατε την καταστροφή. Το ισοζύγιο πληρωμών κυρίως λόγω του εμπορικού ισοζυγίου δεν ευρίσκεται σε μια κατάσταση αισιοδοξίας. Αυτό δεν είναι καινούργιο και εμείς το έχουμε πει επανειλημμένα. Εξήγησα  προηγουμένως, πώς φτάσαμε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ε Ακριτίδη και κύριοι συνάδελφοι, δεν πρέπει να σας διαφεύγει -το αποσιωπήσατε-  το γεγονός ότι  το ισοζύγιο πληρωμών στο κεφάλαιο των αδήλων πόρων έχει μία τρομακτική αύξηση την περίοδο που κυβερνάμε εμείς. </w:t>
      </w:r>
    </w:p>
    <w:p>
      <w:pPr>
        <w:pStyle w:val="Style15"/>
        <w:rPr>
          <w:rFonts w:ascii="Courier New" w:hAnsi="Courier New" w:cs="Courier New"/>
        </w:rPr>
      </w:pPr>
      <w:r>
        <w:rPr>
          <w:rFonts w:cs="Courier New" w:ascii="Courier New" w:hAnsi="Courier New"/>
        </w:rPr>
        <w:t>Τι σημαίνει αυτό; Σημαίνει απλούστατα ότι ο ελληνικός Λαός εμπιστεύεται τη σημερινή Κυβέρνηση και ότι δίνει βάση σ' αυτά που λέει. Ακόμη ότι ο ελληνικός Λαός επικροτεί το πρόγραμμά μας.  Και βεβαίως η γενική κατάσταση του ισοζυγίου οφείλεται στο εμπορικό ισοζύγιο και σας εξήγησα τις αιτίες που δημιούργησαν αυτήν την κατάσταση.</w:t>
      </w:r>
    </w:p>
    <w:p>
      <w:pPr>
        <w:pStyle w:val="Style15"/>
        <w:rPr>
          <w:rFonts w:ascii="Courier New" w:hAnsi="Courier New" w:cs="Courier New"/>
        </w:rPr>
      </w:pPr>
      <w:r>
        <w:rPr>
          <w:rFonts w:cs="Courier New" w:ascii="Courier New" w:hAnsi="Courier New"/>
        </w:rPr>
        <w:t>Υπάρχει όμως, κυρίες και κύριοι συνάδελφοι και ένα άλλο στοιχείο το οποίο δείχνει πόσο ο ελληνικός Λαός εμπιστεύεται την οικονομική πολιτική της Κυβερνήσεως. Είναι τα συναλλαγματικά μας διαθέσιμα. Εάν κάποιος κάνει μία διαχρονική αναδρομή στο 1985 και μετά, θα δει ότι σήμερα  υπάρχει μία αύξηση των συναλλαγματικών αποθεμάτων μας  σε 4 δισ. 259 εκατ. δολάρια παρ' όλο που μόλις τον Απρίλιο  ήταν 3 δισ. 252 εκατ. δολάρια και πιο πίσω τον Φεβρουάριο  ήταν ακόμη πιο κάτω.</w:t>
      </w:r>
    </w:p>
    <w:p>
      <w:pPr>
        <w:pStyle w:val="Style15"/>
        <w:rPr>
          <w:rFonts w:ascii="Courier New" w:hAnsi="Courier New" w:cs="Courier New"/>
        </w:rPr>
      </w:pPr>
      <w:r>
        <w:rPr>
          <w:rFonts w:cs="Courier New" w:ascii="Courier New" w:hAnsi="Courier New"/>
        </w:rPr>
        <w:t>Έρχομαι λοιπόν τώρα σε ένα τελευταίο θέμα το οποίο εθίγη -και δεν ξέρω γιατί- από όλους σχεδόν τους συναδέλφους. Δηλαδή ότι δήθεν υπάρχουν διώξεις συμβούλων και ακολούθων και μετακινήσεις συμβούλων και ακολούθων των εμπορικών γραφείων. Ακόμη ελέχθη, ότι υπάρχει διάλυση αυτών των γραφείων. Κατ' αρχήν πρέπει να σας πω ότι διώξεις συμβούλων και ακολούθων και αναξιοκρατικές τοποθετήσεις, όπως και προαγωγές, γινόντουσαν τη δική σας εποχή.</w:t>
      </w:r>
    </w:p>
    <w:p>
      <w:pPr>
        <w:pStyle w:val="Style15"/>
        <w:rPr>
          <w:rFonts w:ascii="Courier New" w:hAnsi="Courier New" w:cs="Courier New"/>
        </w:rPr>
      </w:pPr>
      <w:r>
        <w:rPr>
          <w:rFonts w:cs="Courier New" w:ascii="Courier New" w:hAnsi="Courier New"/>
        </w:rPr>
        <w:t>ΝΙΚΟΛΑΟΣ ΑΚΡΙΤΙΔΗΣ: Να μου πείτε μία.</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Θα σας πω πολλές.  Πρόσωπα τα οποία είχαν πολύ λιγότερα προσόντα και πολύ λιγότερα χρόνια εισαγωγής στον κλάδο έγιναν σύμβουλοι, ενώ άλλοι συνάδελφοί τους με πολύ περισσότερα χρόνια και με πολύ περισσότερα προσόντα έμειναν στο βαθμό του ακολούθου και δεν έγιναν προϊστάμενοι σ' όλο αυτό το διάστημα.</w:t>
      </w:r>
    </w:p>
    <w:p>
      <w:pPr>
        <w:pStyle w:val="Style15"/>
        <w:rPr>
          <w:rFonts w:ascii="Courier New" w:hAnsi="Courier New" w:cs="Courier New"/>
        </w:rPr>
      </w:pPr>
      <w:r>
        <w:rPr>
          <w:rFonts w:cs="Courier New" w:ascii="Courier New" w:hAnsi="Courier New"/>
        </w:rPr>
        <w:t>ΝΙΚΟΛΑΟΣ ΑΚΡΙΤΙΔΗΣ: Να μου πείτε ένα όνομα.</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Κύριε Ακριτίδη, θα μπορούσα να σας πω πολλά ονόματα. Θα σας πω τον τρόπο για να βεβαιωθείτε για τα παραπάνω, αλλά δεν θα σας πω όνομα.</w:t>
      </w:r>
    </w:p>
    <w:p>
      <w:pPr>
        <w:pStyle w:val="Style15"/>
        <w:rPr>
          <w:rFonts w:ascii="Courier New" w:hAnsi="Courier New" w:cs="Courier New"/>
        </w:rPr>
      </w:pPr>
      <w:r>
        <w:rPr>
          <w:rFonts w:cs="Courier New" w:ascii="Courier New" w:hAnsi="Courier New"/>
        </w:rPr>
        <w:t>Εάν ανατρέξετε στην επετηρίδα των συμβούλων και των ακολούθων, θα βρείτε πολλούς -όχι έναν- οι οποίοι να είναι νεώτεροι συναδέλφων τους και να είναι προϊστάμενοι γραφείων. Και εάν δεν είναι έτσι όπως σας το λέω, νεώτεροι να έχουν μπει στον κλάδο και να έχουν τον τίτλο να είναι προϊστάμενοι των γραφείων, μπορείτε να έλθετε εδώ και εγώ να σας ζητήσω συγγνώμη ενώπιον της Εθνικής Αντιπροσωπείας. Αλλά επιτρέψτε μου να μη σας πω όνομα για ευνοήτους λόγους.</w:t>
      </w:r>
    </w:p>
    <w:p>
      <w:pPr>
        <w:pStyle w:val="Style15"/>
        <w:rPr>
          <w:rFonts w:ascii="Courier New" w:hAnsi="Courier New" w:cs="Courier New"/>
        </w:rPr>
      </w:pPr>
      <w:r>
        <w:rPr>
          <w:rFonts w:cs="Courier New" w:ascii="Courier New" w:hAnsi="Courier New"/>
        </w:rPr>
        <w:t>Πράγματι, τον τελευταίο καιρό επιχειρήθηκε από τα υπηρεσιακά συμβούλια να γίνουν ορισμένες μετακινήσεις, οι οποίες μετακινήσεις σταμάτησαν. Κανείς εμπορικός ακόλουθος ή εμπορικός σύμβουλος δεν μετακινήθηκε. Ουδείς, το επαναλαμβάνω, γιατί βλέπω ότι σας φαίνεται παράξενο αυτό που σας λέω.</w:t>
      </w:r>
    </w:p>
    <w:p>
      <w:pPr>
        <w:pStyle w:val="Style15"/>
        <w:rPr>
          <w:rFonts w:ascii="Courier New" w:hAnsi="Courier New" w:cs="Courier New"/>
        </w:rPr>
      </w:pPr>
      <w:r>
        <w:rPr>
          <w:rFonts w:cs="Courier New" w:ascii="Courier New" w:hAnsi="Courier New"/>
        </w:rPr>
        <w:t>ΝΙΚΟΛΑΟΣ ΑΚΡΙΤΙΔΗΣ: Αφήστε τις μετακινήσεις. Τι λέει η απόφαση;</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Απόφαση του υπηρεσιακού συμβουλίου, η οποία πάγωσε. Δεν μετακινήθηκε ουδείς.</w:t>
      </w:r>
    </w:p>
    <w:p>
      <w:pPr>
        <w:pStyle w:val="Style15"/>
        <w:rPr>
          <w:rFonts w:ascii="Courier New" w:hAnsi="Courier New" w:cs="Courier New"/>
        </w:rPr>
      </w:pPr>
      <w:r>
        <w:rPr>
          <w:rFonts w:cs="Courier New" w:ascii="Courier New" w:hAnsi="Courier New"/>
        </w:rPr>
        <w:t xml:space="preserve">ΝΙΚΟΛΑΟΣ ΑΚΡΙΤΙΔΗΣ: Γιατί πάγωσε; </w:t>
      </w:r>
    </w:p>
    <w:p>
      <w:pPr>
        <w:pStyle w:val="Style15"/>
        <w:rPr>
          <w:rFonts w:ascii="Courier New" w:hAnsi="Courier New" w:cs="Courier New"/>
        </w:rPr>
      </w:pPr>
      <w:r>
        <w:rPr>
          <w:rFonts w:cs="Courier New" w:ascii="Courier New" w:hAnsi="Courier New"/>
        </w:rPr>
        <w:t xml:space="preserve">ΙΩΑΝΝΗΣ ΑΝΘΟΠΟΥΛΟΣ: Για οικονομικούς λόγους. </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Για άλλους λόγους, αλλά δεν έγινε καμία μετακίνηση. Και θέλω να σας διαβεβαιώσω ότι δεν θα γίνει καμία μετακίνηση αυτό το διάστημα.</w:t>
      </w:r>
    </w:p>
    <w:p>
      <w:pPr>
        <w:pStyle w:val="Style15"/>
        <w:rPr>
          <w:rFonts w:ascii="Courier New" w:hAnsi="Courier New" w:cs="Courier New"/>
        </w:rPr>
      </w:pPr>
      <w:r>
        <w:rPr>
          <w:rFonts w:cs="Courier New" w:ascii="Courier New" w:hAnsi="Courier New"/>
        </w:rPr>
        <w:t>Κυρίες και κύριοι συνάδελφοι, μπορεί να σας κούρασα. Τελείωσα την πρωτολογία μου. Θέλω εν κατακλείδι, να πω τούτο, ότι απ' όλα αυτά, τα οποία εξέθεσα, φαίνεται καθαρά ότι σήμερα η Χώρα έχει εξωτερική πολιτική στο εξαγωγικό εμπόριο. Σήμερα η Χώρα -που ποτέ άλλοτε και κάτω από τέτοιες αντίξοες συνθήκες- έχει ένα θεσμικό πλαίσιο, που θα βοηθήσει τις εξαγωγές μας και θα βοηθήσει το εξωτερικό μας εμπόριο. Και πρέπει να σας πω εδώ -διότι έτσι πρέπει να το βλέπουμε το πράγμα, κάτω από ένα πρίσμα μεγάλο, από ένα πρίσμα πολλές φορές έξω από τα κομματικά μας- ότι σήμερα οι προϋποθέσεις που διέπουν το εξωτερικό εμπόριο της Χώρας μας, αλλά και γενικότερα, έχουν αλλάξει τελείως. Υπάρχει μία φιλελευθεροποίηση καλπάζουσα, έντονη σε όλο τον κόσμο, από ανατολή μέχρι δύση. Παλαιότερα το εξωτερικό εμπόριο στηριζόταν στον περιορισμό των εισαγωγών και στις επιδοτήσεις των εξαγωγών. Αυτή ήταν η πολιτική, την οποία και εσείς εφαρμόσατε εκ των πραγμάτων. Σήμερα με την ολοκλήρωση της ενιαίας αγοράς, με τους καλπάζοντες ρυθμούς της φιλελευθεροποίησης, σήμερα το εξωτερικό εμπόριο μπαίνει σε ένα άλλο επίπεδο. Σήμερα πρέπει να σταθεί στα πόδια του. Σήμερα πρέπει να έχει το ίδιο προσωπ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αγαπητοί κύριοι συνάδελφοι της Αντιπολιτεύσεως, αυτό προσπαθήσαμε να θεμελιώσουμε και να θεσπίσουμε στους 9 μήνες που είμαστε στην εξουσία. Κάναμε ένα πλαίσιο θεσμικό, το οποίο αποτελείται από τους νόμους και τις αποφάσεις, τις οποίες σας εξέθεσα προηγουμένως, αλλά και από άλλες. Και επειδή σας είπα προηγουμένως για τους εμπορικούς συμβούλους και ακολούθους, προετοιμάζουμε και εδώ νομοσχέδιο, το οποίο πραγματικά θα δημιουργήσει μια επανάσταση μέσα σ' αυτό τον τομέα, σ' αυτό τον κλάδο. Φτιάχνουμε λοιπόν όλο εκείνο το πλαίσιο, μέσα στο οποίο θα κινηθεί το εξωτερικό εμπόριο, ενόψει των νέων δεδομ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εξελίσσονται στον κόσμο. Ένα εξωτερικό εμπόριο, το οποίο δεν θα έχει εμπόδια στις εισαγωγές. Η κατανάλωση θα μπορεί να δέχεται και να παίρνει όλα τα προϊόντα, από οποιοδήποτε κράτος και αν προέρχονται, χάριν του Λαού, χάριν της κατανάλωσης αυτής καθεαυτής. Και οι εξαγωγές μας θα μπορούν να σταθούν αυτοδύναμα, αυτεξούσια στα πόδια τους και να μπορούν να εξάγονται και να ανταγωνίζονται τα προϊόντα των ξένων κρατών, χωρίς επιδοτήσεις και χωρίς ωθήσεις κρατικές.</w:t>
      </w:r>
    </w:p>
    <w:p>
      <w:pPr>
        <w:pStyle w:val="Style15"/>
        <w:rPr>
          <w:rFonts w:ascii="Courier New" w:hAnsi="Courier New" w:cs="Courier New"/>
        </w:rPr>
      </w:pPr>
      <w:r>
        <w:rPr>
          <w:rFonts w:cs="Courier New" w:ascii="Courier New" w:hAnsi="Courier New"/>
        </w:rPr>
        <w:t>Και για να γίνει αυτό, το κράτος, η Κυβέρνηση της Νέας Δημοκρατίας, πήρε όλη αυτήν τη σειρά των θεσμικών μέτρων και δημιούργησε πολιτική, διότι σήμερα η Χώρα έχει εξαγωγική πολιτική, μία πολιτική που οι δικές σας κυβερνήσεις δεν την είχαν. Σας ευχαριστώ.</w:t>
      </w:r>
    </w:p>
    <w:p>
      <w:pPr>
        <w:pStyle w:val="Style15"/>
        <w:rPr>
          <w:rFonts w:ascii="Courier New" w:hAnsi="Courier New" w:cs="Courier New"/>
        </w:rPr>
      </w:pPr>
      <w:r>
        <w:rPr>
          <w:rFonts w:cs="Courier New" w:ascii="Courier New" w:hAnsi="Courier New"/>
        </w:rPr>
        <w:t>ΠΡΟΕΔΡΕΥΩΝ (Μανόλης Δρεττάκης): Ο κ. Παπαντωνίου,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ΑΝΝΟΣ ΠΑΠΑΝΤΩΝΙΟΥ: Κυρίες και κύριοι συνάδελφοι, είναι πραγματικά τραγική η θέση του αναπληρωτή Υπουργού Εμπορίου στη σημερινή επερώτηση διότι πράγματι είναι εκπληκτικό πώς κατάφερε μέσα σε 8 μήνες -όχι μόνος του αλλά ολόκληρη η Κυβέρνηση- να αποτύχει τόσο ολοκληρωτικά στον κρίσιμο τομέα του εξωτερικού εμπορίου. Και αυτή η ολοκληρωτική αποτυχία στο αποκλειστικό έργο το οποίο έχει αναλάβει, που είναι ακριβώς η προώθηση των ελληνικών εξαγωγών, τον οδήγησε σε μια παράθεση ανακριβειών και παραλογισμών, θα έλεγα, οι οποίες πραγματικά παραβιάζουν όχι μόνο την οικονομική λογική, αλλά και την κοινή λογική.</w:t>
      </w:r>
    </w:p>
    <w:p>
      <w:pPr>
        <w:pStyle w:val="Style15"/>
        <w:rPr>
          <w:rFonts w:ascii="Courier New" w:hAnsi="Courier New" w:cs="Courier New"/>
        </w:rPr>
      </w:pPr>
      <w:r>
        <w:rPr>
          <w:rFonts w:cs="Courier New" w:ascii="Courier New" w:hAnsi="Courier New"/>
        </w:rPr>
        <w:t>Δεν αμφισβήτησε τα στοιχεία τα οποία παρουσίασε το ΠΑΣΟΚ ο κύριος αναπληρωτής Υπουργός Εμπορίου. Δεν αμφισβήτησε το απλό γεγονός, ότι το τελευταίο 8μηνο της διακυβέρνησης της Χώρας από τη Νέα Δημοκρατία οι εξαγωγές μας έχουν πέσει σε σταθερές τιμές δολαρίου, ενώ υπάρχει μια έκρηξη στις εισαγωγές. Δεν αμφισβήτησε τη δραματική επιδείνωση του εμπορικού ισοζυγίου και δεν αμφισβήτησε κάτι το οποίο έχει επαναληφθεί και στον Τύπο πολλές φορές, ότι αγόμεθα σε μια μείζονα συναλλαγματική κρίση, την οποία θα αναλύσω ευθύς αμέσως.</w:t>
      </w:r>
    </w:p>
    <w:p>
      <w:pPr>
        <w:pStyle w:val="Style15"/>
        <w:rPr>
          <w:rFonts w:ascii="Courier New" w:hAnsi="Courier New" w:cs="Courier New"/>
        </w:rPr>
      </w:pPr>
      <w:r>
        <w:rPr>
          <w:rFonts w:cs="Courier New" w:ascii="Courier New" w:hAnsi="Courier New"/>
        </w:rPr>
        <w:t>Δεν αμφισβήτησε τα στοιχεία τα οποία δώσαμε, προσπάθησε, όμως, να δείξει -να αποδείξει είναι μια πάρα πολύ μεγάλη κουβέντα, για να συνδεθεί με την ομιλία του κ. Χατζηγάκη- ότι αυτή η δραματική επιδείνωση στα οικονομικά μεγέθη που συνδέονται με το εξωτερικό εμπόριο, δεν οφείλεται στην πολιτική της Νέας Δημοκρατίας, δεν έχει καμία σχέση με την ακυβερνησία του τελευταίου 18μήνου, στη διάρκεια του οποίου Υπουργοί Εμπορίου ήταν αποκλειστικά και μόνο Υπουργοί στελέχη της Νέας Δημοκρατίας, αλλά ότι έχει κάποια σχέση με την 8ετία του ΠΑΣΟΚ, έχει κάποια σχέση με την πολιτική την εξαγωγική και γενικότερη οικονομική πολιτική που εφάρμοσε το ΠΑΣΟΚ.</w:t>
      </w:r>
    </w:p>
    <w:p>
      <w:pPr>
        <w:pStyle w:val="Style15"/>
        <w:rPr>
          <w:rFonts w:ascii="Courier New" w:hAnsi="Courier New" w:cs="Courier New"/>
        </w:rPr>
      </w:pPr>
      <w:r>
        <w:rPr>
          <w:rFonts w:cs="Courier New" w:ascii="Courier New" w:hAnsi="Courier New"/>
        </w:rPr>
        <w:t>Πριν προχωρήσω θα καταρρίψω -γιατί μόνο αυτή η λέξη αρμόζει- αυτό τον γελοίο ισχυρισμό, και θα αναφερθώ στο εξής. Είπε ο κ. Χατζηγάκης, ότι η καθήλωση των εξαγωγών το 1990 -είναι 0,6% ο ρυθμός αύξησής τους σε τρέχουσες τιμές δολαρίου- είναι αποτέλεσμα της πολιτικής του ΠΑΣΟΚ και είπε επίσης ότι η έκρηξη των εισαγωγών, που αυξήθηκαν κατά 23,6% το 10μηνο Ιανουαρίου-Οκτωβρίου επί των ημερών της Νέας Δημοκρατίας είναι και αυτό συνάρτηση της πολιτικής του ΠΑΣΟΚ, και προσπάθησε να αποδώσει αυτές τις εξελίξεις με αναφορά σε πράξεις και παραλείψεις των κυβερνήσεων του ΠΑΣΟΚ.</w:t>
      </w:r>
    </w:p>
    <w:p>
      <w:pPr>
        <w:pStyle w:val="Style15"/>
        <w:rPr>
          <w:rFonts w:ascii="Courier New" w:hAnsi="Courier New" w:cs="Courier New"/>
        </w:rPr>
      </w:pPr>
      <w:r>
        <w:rPr>
          <w:rFonts w:cs="Courier New" w:ascii="Courier New" w:hAnsi="Courier New"/>
        </w:rPr>
        <w:t>Το πρώτο ερώτημα το οποίο του απευθύνω και το οποίο απευθύνω και στην Εθνική Αντιπροσωπεία είναι το εξής: Πώς εξηγείται ότι τα τελευταία 4-5 χρόνια, όσο δηλαδή κυβερνούσε το ΠΑΣΟΚ οι εξαγωγές μας αυξάνονταν με πολύ ραγδαίους ρυθμούς, ενώ οι εισαγωγές αυξάνονταν με συγκρατημένους ρυθμούς, και ξαφνικά το τελευταίο 10μηνο του 1990 όλα αυτά τα μεγέθη πήγαν σε λάθος κατεύθυνση;</w:t>
      </w:r>
    </w:p>
    <w:p>
      <w:pPr>
        <w:pStyle w:val="Style15"/>
        <w:rPr>
          <w:rFonts w:ascii="Courier New" w:hAnsi="Courier New" w:cs="Courier New"/>
        </w:rPr>
      </w:pPr>
      <w:r>
        <w:rPr>
          <w:rFonts w:cs="Courier New" w:ascii="Courier New" w:hAnsi="Courier New"/>
        </w:rPr>
        <w:t>Είναι λογικό να υποθέτει κανείς, όταν ένα οικονομικό μέγεθος, όπως οι εξαγωγές ή οι εισαγωγές, πορεύεται ομαλά την τελευταία 5ετία, ότι η πολιτική της κυβέρνησης που κυβερνούσε την τελευταία  5ετία εξηγεί τη δραματική επιδείνωση του ιδίου οικονομικού μεγέθους το τελευταίο 10μηνο; Είναι, ή δεν είναι αυτό παραλογισμός;</w:t>
      </w:r>
    </w:p>
    <w:p>
      <w:pPr>
        <w:pStyle w:val="Style15"/>
        <w:rPr>
          <w:rFonts w:ascii="Courier New" w:hAnsi="Courier New" w:cs="Courier New"/>
        </w:rPr>
      </w:pPr>
      <w:r>
        <w:rPr>
          <w:rFonts w:cs="Courier New" w:ascii="Courier New" w:hAnsi="Courier New"/>
        </w:rPr>
        <w:t>Και για να γίνω πιο συγκεκριμένος, την περίοδο 1985-1988, που είναι το τελευταίο πλήρες έτος του ΠΑΣΟΚ ο ρυθμός αύξησης των εξαγωγών μας ήταν το 1986 15,7%, το 1987 26,7% και το 1988 7,4%, ενώ σήμερα είναι 0,6%.  Αντίστοιχα οι εισαγωγές μας, οι οποίες αυξάνονταν με ρυθμούς της τάξης του 14% ως 21%, τώρα αυξάνονται με ρυθμό 24%, και αυτό παρά το γεγονός ότι τότε οι εισαγωγές μας συνδέονταν με αυξητική τάση στα πραγματικά εισοδήματα, ενώ τώρα, όπως είναι γνωστό, τα πραγματικά εισοδήματα πέφτουν. Άρα οι λόγοι για τους οποίους σήμερα οι εισαγωγές αυξάνονται με τόσο ραγδαίους ρυθμούς δεν έχουν καμία σχέση ούτε με τα πραγματικά εισοδήματα του ΠΑΣΟΚ, ούτε βεβαίως με την έκρηξη του καταναλωτισμού, τον περίφημο λαϊκισμό, ο οποίος ξαφνικά εκδηλώθηκε το τελευταίο 10μηνο, ενώ δεν είχε εκδηλωθεί την τελευταία 5ετία.</w:t>
      </w:r>
    </w:p>
    <w:p>
      <w:pPr>
        <w:pStyle w:val="Style15"/>
        <w:rPr>
          <w:rFonts w:ascii="Courier New" w:hAnsi="Courier New" w:cs="Courier New"/>
        </w:rPr>
      </w:pPr>
      <w:r>
        <w:rPr>
          <w:rFonts w:cs="Courier New" w:ascii="Courier New" w:hAnsi="Courier New"/>
        </w:rPr>
        <w:t>Και σε ό,τι αφορά τις εξαγωγές, είναι αστείο να υποστηριχθεί ότι η εξαγωγική πολιτική του ΠΑΣΟΚ που επί μια 5ετία απέδωσε πάρα πολύ θετικούς ρυθμούς (19% ετησίως κατά μέσον όρο), ξαφνικά ευθύνεται για την επιδείνωση στις εξαγωγές, για την καθήλωση στις εξαγωγές η οποία συνέβη το τελευταίο 10μηνο. Αυτά τα πράγματα δεν συνδέονται. Εάν η οικονομική πολιτική του ΠΑΣΟΚ, εάν η εξαγωγική πολιτική του ΠΑΣΟΚ δεν ήταν επιτυχής, θα έπρεπε να είχαν φανεί δείγματα αυτής της αποτυχίας, δείγματα αυτής της ανεπάρκειας την τελευταία 5ετία. Όμως την τελευταία 5ετία είχαμε πάρα πολύ θετικές επιδόσεις στο εμπορικό ισοζύγιο, στις εξαγωγές ιδιαίτερα, οι οποίες ήταν συνάρτηση τόσο της σωστής οικονομικής πολιτικής την οποία είχαμε εφαρμόσει, όσο βεβαίως και του θεσμικού πλαισίου, το οποίο είχαμε δημιουργήσει και για το οποίο στη συνέχεια θ' αναφερθώ.</w:t>
      </w:r>
    </w:p>
    <w:p>
      <w:pPr>
        <w:pStyle w:val="Style15"/>
        <w:rPr>
          <w:rFonts w:ascii="Courier New" w:hAnsi="Courier New" w:cs="Courier New"/>
        </w:rPr>
      </w:pPr>
      <w:r>
        <w:rPr>
          <w:rFonts w:cs="Courier New" w:ascii="Courier New" w:hAnsi="Courier New"/>
        </w:rPr>
        <w:t>Άρα, όλη αυτή η ανάλυση του κ. Χατζηγάκη με την οποία επιχείρησε κατά τρόπο πραγματικά αδιανόητο, παράλογο και θα έλεγα κωμικό, να αποδώσει την δραματική επιδείνωση του τελευταίου 10μηνου στην οικονομική πολιτική της τελευταίας 5ετίας, όχι απλώς δεν έχει καμία βάση, αλλά είναι προσβολή στην κοινή λογική, είναι προσβολή πραγματικά στην Εθνική Αντιπροσωπεία. Τέτοιου είδους ανάλυση πραγματικά δεν μας έχει συνηθίσει ούτε και αυτή η Κυβέρνηση, και θα συμβούλευα τον κ. Χατζηγάκη να είναι πιο προσεκτικός στη διατύπωση των σκέψεών του, και να μην προσβάλλει τόσο βάναυσα την νοημοσύνη μας και κατ' επέκταση τη νοημοσύνη του ελληνικού Λαού.</w:t>
      </w:r>
    </w:p>
    <w:p>
      <w:pPr>
        <w:pStyle w:val="Style15"/>
        <w:rPr>
          <w:rFonts w:ascii="Courier New" w:hAnsi="Courier New" w:cs="Courier New"/>
        </w:rPr>
      </w:pPr>
      <w:r>
        <w:rPr>
          <w:rFonts w:cs="Courier New" w:ascii="Courier New" w:hAnsi="Courier New"/>
        </w:rPr>
        <w:t>Ένα δεύτερο στοιχείο, το οποίο περιελάμβανε η ανάλυση του κ. Χατζηγάκη, ήταν η προσπάθεια να αποδώσει την δραματική επιδείνωση του εμπορικού ισοζυγίου στην κρίση του Κόλπου.</w:t>
      </w:r>
    </w:p>
    <w:p>
      <w:pPr>
        <w:pStyle w:val="Style15"/>
        <w:rPr>
          <w:rFonts w:ascii="Courier New" w:hAnsi="Courier New" w:cs="Courier New"/>
        </w:rPr>
      </w:pPr>
      <w:r>
        <w:rPr>
          <w:rFonts w:cs="Courier New" w:ascii="Courier New" w:hAnsi="Courier New"/>
        </w:rPr>
        <w:t>Και εδώ, όμως, πέφτει τραγικά έξω διότι η επιδείνωση του εμπορικού ισοζυγίου οφείλεται αποκλειστικά στην επιδείνωση του εμπορικού ισοζυγίου χωρίς καύσιμα. Και για να γίνω πιο συγκεκριμένος, το εμπορικό ισοζύγιο χωρίς καύσιμα το 10μηνο που έχω υπόψη μου, αλλά είναι τα ίδια στοιχεία του 11μηνου, επιδεινώθηκε κατά 49,7%, ενώ το εμπορικό ισοζύγιο με καύσιμα επιδεινώθηκε μόνο 38,3%, δηλαδή λιγότερο από το ισοζύγιο χωρίς καύσιμα.</w:t>
      </w:r>
    </w:p>
    <w:p>
      <w:pPr>
        <w:pStyle w:val="Style15"/>
        <w:rPr>
          <w:rFonts w:ascii="Courier New" w:hAnsi="Courier New" w:cs="Courier New"/>
        </w:rPr>
      </w:pPr>
      <w:r>
        <w:rPr>
          <w:rFonts w:cs="Courier New" w:ascii="Courier New" w:hAnsi="Courier New"/>
        </w:rPr>
        <w:t>Ο λόγος είναι ότι το ισοζύγιο καυσίμων σκέτο, μόνο του -χωρίς τα άλλα αγαθά, μόνο το πετρέλαιο- επιδεινώθηκε κατά 22,4%. Κατά συνέπεια, η συμβολή της επιδείνωσης του ισοζυγίου καυσίμων που είναι 22,4%, είναι πολύ μικρότερη στο συνολικό εμπορικό ισοζύγιο από τη συμβολή της επιδείνωσης του εμπορικού ισοζυγίου χωρίς καύσιμα. Η βασική επιδείνωση είναι στις εισαγωγές και εξαγωγές χωρίς το πετρέλαιο.</w:t>
      </w:r>
    </w:p>
    <w:p>
      <w:pPr>
        <w:pStyle w:val="Style15"/>
        <w:rPr>
          <w:rFonts w:ascii="Courier New" w:hAnsi="Courier New" w:cs="Courier New"/>
        </w:rPr>
      </w:pPr>
      <w:r>
        <w:rPr>
          <w:rFonts w:cs="Courier New" w:ascii="Courier New" w:hAnsi="Courier New"/>
        </w:rPr>
        <w:t>Εάν θέλετε να ξέρετε, γιατί συνέβη αυτό, είναι πολύ απλό. Η Χώρα μας, αγόρασε πετρέλαιο πολύ φτηνά το πρώτο 6μηνο του '90 που είναι μέσα στους υπολογισμούς μας, με αποτέλεσμα η αύξηση της τιμής του πετρελαίου το δεύτερο 6μηνο να μην επηρεάσει ουσιαστικά το συνολικό ισοζύγιο καυσίμων, έτσι ώστε το ισοζύγιο καυσίμων να επιδεινωθεί πολύ λίγο σε σχέση με το εμπορικό ισοζύγιο, χωρίς καύσιμα, που είναι και ο αποκλειστικός παράγοντας της δραματικής επιδείνωσης του συνολικού εμπορικού ισοζυγίου. Στο εμπορικό ισοζύγιο χωρίς καύσιμα, επαναλαμβάνω, σημειώθηκε καθήλωση των εξαγωγών και εκρηκτική αύξηση των εισαγωγών.</w:t>
      </w:r>
    </w:p>
    <w:p>
      <w:pPr>
        <w:pStyle w:val="Style15"/>
        <w:rPr>
          <w:rFonts w:ascii="Courier New" w:hAnsi="Courier New" w:cs="Courier New"/>
        </w:rPr>
      </w:pPr>
      <w:r>
        <w:rPr>
          <w:rFonts w:cs="Courier New" w:ascii="Courier New" w:hAnsi="Courier New"/>
        </w:rPr>
        <w:t>Ο κ. Χατζηγάκης προχώρησε στη συνέχεια για να μιλήσει για το σύνολο της οικονομικής πολιτικής του ΠΑΣΟΚ που συνδέεται, βεβαίως, με την δημοσιονομική πολιτική, με την πολιτική στις τιμές, τα εισοδήματα, τη συναλλαγματική πολιτική.</w:t>
      </w:r>
    </w:p>
    <w:p>
      <w:pPr>
        <w:pStyle w:val="Style15"/>
        <w:rPr>
          <w:rFonts w:ascii="Courier New" w:hAnsi="Courier New" w:cs="Courier New"/>
        </w:rPr>
      </w:pPr>
      <w:r>
        <w:rPr>
          <w:rFonts w:cs="Courier New" w:ascii="Courier New" w:hAnsi="Courier New"/>
        </w:rPr>
        <w:t xml:space="preserve">Είπε ότι τίποτα δεν προχωρούσε επί της 8ετίας του ΠΑΣΟΚ και ιδιαίτερα την τελευταία 5ετία, η οποία συνδέεται με την τρέχουσα συγκυρία. Και αυτά είναι αστεία πράγματα. Ξεχνάει ο κ. Χατζηγά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η ελληνική οικονομία την περίοδο μετά την εφαρμογή του σταθεροποιητικού προγράμματος 1985-'87 και ιδιαίτερα το 1987, 1988 και 1989 πορευόταν πολύ θετικά. Έχει αναλυθεί αυτό τόσες φορές στην Εθνική Αντιπροσωπεία, ώστε είναι πραγματικά ματαιοπονία να επαναλαμβάνουμε τα ίδια και τα ίδια πράγματα.</w:t>
      </w:r>
    </w:p>
    <w:p>
      <w:pPr>
        <w:pStyle w:val="Style15"/>
        <w:rPr>
          <w:rFonts w:ascii="Courier New" w:hAnsi="Courier New" w:cs="Courier New"/>
        </w:rPr>
      </w:pPr>
      <w:r>
        <w:rPr>
          <w:rFonts w:cs="Courier New" w:ascii="Courier New" w:hAnsi="Courier New"/>
        </w:rPr>
        <w:t>Μίλησε για καθήλωση της βιομηχανικής παραγωγής. Αυτό είναι λάθος. Αυτό είναι ανακριβές, για να χρησιμοποιήσω μια άλλη έκφραση. Η βιομηχανική παραγωγή επί σειρά ετών μέχρι το 1989 και ιδιαίτερα μετά το 1986 αυξανόταν με θετικούς ρυθμούς.</w:t>
      </w:r>
    </w:p>
    <w:p>
      <w:pPr>
        <w:pStyle w:val="Style15"/>
        <w:rPr>
          <w:rFonts w:ascii="Courier New" w:hAnsi="Courier New" w:cs="Courier New"/>
        </w:rPr>
      </w:pPr>
      <w:r>
        <w:rPr>
          <w:rFonts w:cs="Courier New" w:ascii="Courier New" w:hAnsi="Courier New"/>
        </w:rPr>
        <w:t>Μίλησε για επενδύσεις. Είναι γνωστό ότι οι ιδιωτικές επενδύσεις σε πραγματικούς όρους αυξάνονταν κατά 10% την τελευταία 3ετία. Τώρα, έχουν καθηλωθεί σαν αποτέλεσμα της γενικότερης οικονομικής κρίσης, την οποία αντιμετωπίζει η Χώρα μας με την Κυβέρνηση της Νέας Δημοκρατίας.</w:t>
      </w:r>
    </w:p>
    <w:p>
      <w:pPr>
        <w:pStyle w:val="Style15"/>
        <w:rPr>
          <w:rFonts w:ascii="Courier New" w:hAnsi="Courier New" w:cs="Courier New"/>
        </w:rPr>
      </w:pPr>
      <w:r>
        <w:rPr>
          <w:rFonts w:cs="Courier New" w:ascii="Courier New" w:hAnsi="Courier New"/>
        </w:rPr>
        <w:t>( 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Αλλά όλα αυτά τα οποία είπε, σε ό,τι αφορά την τελευταία τριετία-τετραετία των κυβερνήσεων του ΠΑΣΟΚ, και η προσπάθεια του να συνδέσει την τωρινή καθήλωση των εξαγωγών και τη γενικότερη επιδείνωση του εμπορικού ισοζυγίου με το τι συνέβαινε στην ελληνική οικονομία την περίοδο 1985-1989, όχι απλώς δεν έχει καμία βάση, αλλά είναι επαναλαμβάνω προσβολή της νοημοσύνης της Εθνικής Αντιπροσωπείας και προσβολή της νοημοσύνης του ελληνικού Λαού. Οι εξαγωγές πήγαιναν καλά επί ΠΑΣΟΚ τις δύο τετραετίες και ιδιαίτερα από το 1985 μέχρι το 1988-1989. Σύμφωνα με τα νούμερα αυξήθηκαν 60% περίπου, από 3,5 δισ. δολάρια το 1985 σε 5,5 δισ. το 1988-1989.  Αυτά λένε τα νούμερα.  Δεν έπεφταν οι εξαγωγές, τώρα πέφτουν.  Και όλα αυτά συμβάδιζαν μαζί με μία γενικότερη ανάκαμψη της εθνικής οικονομίας, μια γενικότερη ανάκαμψη της παραγωγής, των εισοδημάτων, των επενδύσεων.</w:t>
      </w:r>
    </w:p>
    <w:p>
      <w:pPr>
        <w:pStyle w:val="Style15"/>
        <w:rPr>
          <w:rFonts w:ascii="Courier New" w:hAnsi="Courier New" w:cs="Courier New"/>
        </w:rPr>
      </w:pPr>
      <w:r>
        <w:rPr>
          <w:rFonts w:cs="Courier New" w:ascii="Courier New" w:hAnsi="Courier New"/>
        </w:rPr>
        <w:t>Το ερώτημα όμως είναι -και εδώ είναι το κρίσιμο σημείο της επερώτησης αυτής- γιατί συνέβη αυτή η δραματική επιδείνωση του εμπορικού ισοζυγίου το τελευταίο οκτάμηνο της Νέας Δημοκρατίας.</w:t>
      </w:r>
    </w:p>
    <w:p>
      <w:pPr>
        <w:pStyle w:val="Style15"/>
        <w:rPr>
          <w:rFonts w:ascii="Courier New" w:hAnsi="Courier New" w:cs="Courier New"/>
        </w:rPr>
      </w:pPr>
      <w:r>
        <w:rPr>
          <w:rFonts w:cs="Courier New" w:ascii="Courier New" w:hAnsi="Courier New"/>
        </w:rPr>
        <w:t>Κυρίες και κύριοι συνάδελφοι, υπάρχει ένας πάρα πολύ απλός λόγος, τον οποίο πρέπει να κατανοήσουμε όλοι μας και να καταλάβουμε ακριβώς, τί συμβαίνει στην εθνική μας οικονομία και ειδικότερα στο ισοζύγιο πληρωμών. Υπάρχει μια ανατίμηση της δραχμής, έναντι των ξένων νομισμάτων.  Ο λόγος που πέφτουν οι εξαγωγές και αυξάνονται δραματικά οι εισαγωγές, είναι πάρα πολύ απλά ότι η δραχμή μας γίνεται ακριβότερη σε σχέση με τα ξένα νομίσματα, τόσο στο εσωτερικό της Χώρας, όσο και στις διεθνείς αγορές, με αποτέλεσμα οι εξαγωγές μας να εκτοπίζονται στις ξένες αγορές και τα εισαγόμενα προϊόντα να εκτοπίζουν την εγχώρια παραγωγή μέσα στην Ελλάδα.</w:t>
      </w:r>
    </w:p>
    <w:p>
      <w:pPr>
        <w:pStyle w:val="Style15"/>
        <w:rPr>
          <w:rFonts w:ascii="Courier New" w:hAnsi="Courier New" w:cs="Courier New"/>
        </w:rPr>
      </w:pPr>
      <w:r>
        <w:rPr>
          <w:rFonts w:cs="Courier New" w:ascii="Courier New" w:hAnsi="Courier New"/>
        </w:rPr>
        <w:t>Για να αντιληφθούμε τι ακριβώς έχει συμβεί στο ζήτημα αυτό, θα αναφέρω πάρα πολύ σύντομα τα εξής λίγα νούμερα:</w:t>
      </w:r>
    </w:p>
    <w:p>
      <w:pPr>
        <w:pStyle w:val="Style15"/>
        <w:rPr>
          <w:rFonts w:ascii="Courier New" w:hAnsi="Courier New" w:cs="Courier New"/>
        </w:rPr>
      </w:pPr>
      <w:r>
        <w:rPr>
          <w:rFonts w:cs="Courier New" w:ascii="Courier New" w:hAnsi="Courier New"/>
        </w:rPr>
        <w:t>Το 1990 ο πληθωρισμός στην Ελλάδα αυξήθηκε σε μέσα επίπεδα -όχι αρχή-τέλος έτους- κατά 20,3%, ενώ στην περιοχή του ΟΟΣΑ ήταν 4,3%.  Άρα η διαφορά του πληθωρισμού μεταξύ ΟΟΣΑ και Ελλάδας ήταν 16%.  Όμως η διολίσθηση της δραχμής το ίδιο διάστημα, ήταν μόνο 9,9% με αποτέλεσμα η δραχμή να ανατιμηθεί κατά 6,1%.  Αυτή είναι η πραγματικότητα σε ό,τι αφορά τη συναλλαγματική ισοτιμία, η οποία πραγματικότητα είναι, θα έλεγα, ιδιαίτερα θλιβερή σε ό,τι αφορά το δολάριο, όπου η ανατίμηση της δραχμής σε πραγματικούς όρους σε σχέση με το δολάριο ήταν της τάξης του 17,9%.Τί σημαίνει αυτό;  Σημαίνει πολύ απλά ότι τα προϊόντα μας γίνονται ακριβότερα σε σχέση με τα ξένα προϊόντα τόσο μέσα όσο και έξω από την Ελλάδα, με αποτέλεσμα να εκτοπίζονται και μέσα και έξω από την Ελλάδα.</w:t>
      </w:r>
    </w:p>
    <w:p>
      <w:pPr>
        <w:pStyle w:val="Style15"/>
        <w:rPr>
          <w:rFonts w:ascii="Courier New" w:hAnsi="Courier New" w:cs="Courier New"/>
        </w:rPr>
      </w:pPr>
      <w:r>
        <w:rPr>
          <w:rFonts w:cs="Courier New" w:ascii="Courier New" w:hAnsi="Courier New"/>
        </w:rPr>
        <w:t>Γιατί συνέβη αυτό;  Η απάντηση είναι απλή.  Συνέβη -και θα έρθω στην πρόβλεψή μας για τον πληθωρισμό- γιατί υπήρξε μια έκρηξη των τιμών στην διάρκεια του οκταμήνου της Νέας Δημοκρατίας.  Υπήρξε μια κρατικά κατευθυνόμενη πληθωριστική πολιτική, με τεράστιες ανατιμήσεις, που δεν είναι μόνο 13% είναι πολύ περισσότερο.  Μόνο στο νερό είχαμε αύξηση 200%, όπως και στα υπόλοιπα τιμολόγια των ΔΕΚΟ και βεβαίως μια σειρά αυξήσεων στους έμμεσους φόρους, που ξεκίνησαν από τα ποτά, τα τσιγάρα, τη βενζίνη 3 ή 4 φορές, τον ΦΠΑ, και μια σειρά από απελευθερώσεις, ειδικότερα στο χώρο των τροφίμων, που πραγματικά τίναξαν στον αέρα τις τιμές και αύξησαν πάρα πολύ και το κόστος ζωής. Βεβαίως, όμως, το κόστος ζωής δεν είναι αυτό που συζητάμε σήμερα, συζητάμε την ανταγωνιστικότητα των ελληνικών προϊόντων, συζητάμε την αύξηση του κόστους παραγωγής της ελληνικής βιομηχανίας.  Και αυτή η αύξηση του κόστους παραγωγής που προέκυψε από πράξεις και ενέργειες της Νέας Δημοκρατίας, δεν αντισταθμίστηκε από ανάλογη διολίσθηση της δραχμής, με αποτέλεσμα να υπάρξει αυτή η μεγάλη επιδείνωση στην ανταγωνιστικότητα της ελληνικής βιομηχανίας.  Και αυτή η επιδείνωση οδήγησε και στην κατάρρευση του εμπορικού ισοζυγίου.</w:t>
      </w:r>
    </w:p>
    <w:p>
      <w:pPr>
        <w:pStyle w:val="Style15"/>
        <w:rPr>
          <w:rFonts w:ascii="Courier New" w:hAnsi="Courier New" w:cs="Courier New"/>
        </w:rPr>
      </w:pPr>
      <w:r>
        <w:rPr>
          <w:rFonts w:cs="Courier New" w:ascii="Courier New" w:hAnsi="Courier New"/>
        </w:rPr>
        <w:t>Μιλήσατε για την πρόβλεψή μας για τον πληθωρισμό. Πράγματι είχαμε πει 25 έως 27%, γιατί είχαμε προβλέψει ότι ο πληθωρισμός επί Νέας Δημοκρατίας θα αυξανόταν σε σχέση με το ΠΑΣΟΚ κατά 12 έως 14 μονάδες.  Μην ξεχνάμε ότι επί ΠΑΣΟΚ ο πληθωρισμός ήταν 13% και ανέβηκε στο 23% αντί να πάει στο 25% ή 27%.  Δε νομίζω ότι αυτό είναι κάτι που έπρεπε να σας γεμίσει με ενθουσιασμό, κύριε αναπληρωτή Υπουργέ του Εμπορίου.  Δε νομίζω ότι μία επιτάχυνση του πληθωρισμού κατά 10 μονάδες σε σχέση με το ΠΑΣΟΚ, είναι κάτι για το οποίο θα πρέπει να είσθε προσωπικά ή ως κυβέρνηση, υπερήφανος.</w:t>
      </w:r>
    </w:p>
    <w:p>
      <w:pPr>
        <w:pStyle w:val="Style15"/>
        <w:rPr>
          <w:rFonts w:ascii="Courier New" w:hAnsi="Courier New" w:cs="Courier New"/>
        </w:rPr>
      </w:pPr>
      <w:r>
        <w:rPr>
          <w:rFonts w:cs="Courier New" w:ascii="Courier New" w:hAnsi="Courier New"/>
        </w:rPr>
        <w:t>Όμως, αν θέλετε να σχολιάσω και την απόκλιση μεταξύ της δικής μας πρόβλεψης και της πρόβλεψης την οποία κάνατε, του τελικού αποτελέσματος, θα σας πω το εξής. Ο λόγος που ο πληθωρισμός δεν πήγε στο 25% έως 27%, είναι πολύ απλός. Είναι ότι δεν διολίσθησε η δραχμή, όπως θεωρούσαμε ότι θα ήταν αναγκαίο. Εάν η δραχμή είχε διολισθήσει στο ποσοστό εκείνο που θα εξασφάλιζε την ανταγωνιστικότητα των ελληνικών προϊόντων τότε, κύριε Χατζηγάκη, ο πληθωρισμός θα ήταν 25% -27%. Διότι μία ανατίμηση της δραχμής κατά 6%, σημαίνει ότι εάν δεν υπήρχε αυτή η ανατίμηση και υπήρχε μία πρόσθετη διολίσθηση της δραχμής κατά 6% ή 7% ή 8% παραπάνω, τότε ο πληθωρισμός θα ήταν 2 έως 3 μονάδες περισσότερο απ' αυτό που τελικά προέκυψε. Άρα, εάν υπελήφθη ο πληθωρισμός κατά δύο μονάδες σε σχέση με την πρόβλεψή μας, αυτό οφείλεται αποκλειστικά στο γεγονός ότι δεν αφήσατε τη δραχμή να διολισθήσει, με αποτέλεσμα όμως να την πληρώσουν οι εξαγωγείς μας μέσα από την καθήλωση των εξαγωγών και βεβαίως να την πληρώσει η Χώρα μέσα από την κρίση στο ισοζύγιο πληρωμών.</w:t>
      </w:r>
    </w:p>
    <w:p>
      <w:pPr>
        <w:pStyle w:val="Style15"/>
        <w:rPr>
          <w:rFonts w:ascii="Courier New" w:hAnsi="Courier New" w:cs="Courier New"/>
        </w:rPr>
      </w:pPr>
      <w:r>
        <w:rPr>
          <w:rFonts w:cs="Courier New" w:ascii="Courier New" w:hAnsi="Courier New"/>
        </w:rPr>
        <w:t>Και μιλήσατε για υποτιμησιακές προσδοκίες. Κύριε Υπουργέ, νομίζω ότι δεν διαβάζετε τις δηλώσεις και τους λόγους του Υπουργού Εθνικής Οικονομίας. Ο κ. Χριστοδούλου, ο ίδιος, όχι το ΠΑΣΟΚ, μίλησε για υπερτιμημένη δραχμή. Γνωρίζετε, κύριε Υπουργέ, ότι όταν ο Υπουργός Εθνικής Οικονομίας -που είναι το νούμερο ένα στο οικονομικό επιτελείο της Κυβέρνησης- μιλάει για υπερτιμημένη δραχμή, αυτό σημαίνει προαγγελία υποτίμησης; Ποιος άλλος Υπουργός, ο Γάλλος, ο Άγγλος, ο Πορτογάλος, ο Ισπανός, θα τολμούσε επισήμως να πει ότι το νόμισμά του είναι υπερτιμημένο! Αν είναι υπερτιμημένο το νόμισμα, τότε πρέπει να υποτιμηθεί. Άρα, τις υποτιμησιακές προσδοκίες τις καλλιεργήσατε μόνοι σας με τις αδεξιότητες και με τον επιπόλαιο τρόπο με τον οποίο χειρίζεσθε την οικονομική πολιτική.</w:t>
      </w:r>
    </w:p>
    <w:p>
      <w:pPr>
        <w:pStyle w:val="Style15"/>
        <w:rPr>
          <w:rFonts w:ascii="Courier New" w:hAnsi="Courier New" w:cs="Courier New"/>
        </w:rPr>
      </w:pPr>
      <w:r>
        <w:rPr>
          <w:rFonts w:cs="Courier New" w:ascii="Courier New" w:hAnsi="Courier New"/>
        </w:rPr>
        <w:t>Ο Υπουργός Εθνικής Οικονομίας δεν κάνει ποτέ δηλώσεις για το εθνικό νόμισμα. Ποτέ, σε καμιά περίπτωση. Ο Πρόεδρος των εξαγωγέων, ο κ. Γάτος, ή κάποιος άλλος εκπρόσωπος του φορέα, βεβαίως μπορεί να πει ότι η δραχμή είναι υπερτιμημένη, και να ζητήσει υποτίμηση της δραχμής.  Ποτέ, όμως, η Κυβέρνηση δεν ανταποκρίνεται επισήμως σε τέτοια αιτήματα. Γι' αυτό θα έπρεπε ο κ. Χριστοδούλου και εσείς να είσαστε πιο προσεκτικοί σε ό,τι αφορά το χειρισμό του συναλλαγματικού ζητήματος και δεν θα έπρεπε να κατηγορείτε το ΠΑΣΟΚ. Το ΠΑΣΟΚ δεν έχει καμία σχέση με το θέμα, σε ό,τι αφορά την καλλιέργεια υποτιμησιακών προσδοκιών.</w:t>
      </w:r>
    </w:p>
    <w:p>
      <w:pPr>
        <w:pStyle w:val="Style15"/>
        <w:rPr>
          <w:rFonts w:ascii="Courier New" w:hAnsi="Courier New" w:cs="Courier New"/>
        </w:rPr>
      </w:pPr>
      <w:r>
        <w:rPr>
          <w:rFonts w:cs="Courier New" w:ascii="Courier New" w:hAnsi="Courier New"/>
        </w:rPr>
        <w:t>Και τώρα έρχομαι στο θεσμικό πλαίσιο. Μιλήσατε για το έργο σας. Και εδώ φοβούμαι ότι πέσατε τραγικά έξω. Κατ' αρχήν θα αναφέρω το εξής. Μέχρι το 1985-1986 η εξαγωγική πολιτική της Χώρας στηριζόταν κυρίως σε επιδοτήσεις σε "θερμό" χρήμα της αποφάσεως 1574. Όταν όμως μπήκαμε στην Κοινότητα και αναγκαστήκαμε να ενταχθούμε, να ενσωματωθούμε απόλυτα στο σύστημα της κοινοτικής στήριξης των εξαγωγών, αυτές οι επιδοτήσεις πράγματι κατέστησαν παράνομες, με αποτέλεσμα η κυβέρνηση του ΠΑΣΟΚ το 1985-1986 να διαπραγματευθεί ένα σύστημα σταδιακής μείωσής τους. Όταν διαπραγματευθήκαμε το σύστημα αυτό,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σίσαμε παράλληλα να στήσουμε νέους θεσμούς στήριξης της εξαγωγικής δραστηριότητας, θεσμούς οι οποίοι θα επιδοτούσαν τους εξαγωγείς με τρόπους που θα ήταν κοινοτικά σύννομοι.  Και αυτοί οι τρόποι ήταν, πρώτο, η ενίσχυση του Οργανισμού Προώθησης Εξαγωγών. Και αυτός είναι ο λόγος που το 1987 διπλασιάσαμε τον προϋπολογισμό του ΟΠΕ. Ήταν επίσης η ίδρυση του Οργανισμού Ασφάλισης Εξαγωγικών Πιστώσεων, που είναι δικό μας δημιούργημα, και είναι ανακριβές αυτό που είπατε ότι αναβαθμίσατε τον Οργανισμό. Εμείς τον στήσαμε, τον δημιουργήσαμε, και εμείς πρώτοι διπλασιάσαμε το κεφάλαιο από 20 δισ. σε 40 δισ. το 1987, και δώσαμε και μια άλλη αύξηση λίγο πριν από τις εκλογές του 1989. Βεβαίως καλώς δώσατε και σεις μία αύξηση, αλλά αυτό είναι έργο δικό μας.</w:t>
      </w:r>
    </w:p>
    <w:p>
      <w:pPr>
        <w:pStyle w:val="Style15"/>
        <w:rPr>
          <w:rFonts w:ascii="Courier New" w:hAnsi="Courier New" w:cs="Courier New"/>
        </w:rPr>
      </w:pPr>
      <w:r>
        <w:rPr>
          <w:rFonts w:cs="Courier New" w:ascii="Courier New" w:hAnsi="Courier New"/>
        </w:rPr>
        <w:t>Και το factoring που αναφέρατε -να μην κάνουμε δω τη συζήτηση που κάναμε στο νομοσχέδιο- ήταν δική μας ιδέα, ήταν δική μας υλοποίηση με την πράξη του Διοικητή της Τραπέζης Ελλάδος, η οποία  έπρεπε να συμπληρωθεί με  νομοσχέδιο το οποίο είχαμε ετοιμάσει και ήμασταν έτοιμοι να καταθέσουμε στη Βουλή. Αυτή η υπόθεση δεν είναι δική σας, αυτή η υπόθεση είναι δική μας ιδέα και δική μας πρώτη υλοποίηση.</w:t>
      </w:r>
    </w:p>
    <w:p>
      <w:pPr>
        <w:pStyle w:val="Style15"/>
        <w:rPr>
          <w:rFonts w:ascii="Courier New" w:hAnsi="Courier New" w:cs="Courier New"/>
        </w:rPr>
      </w:pPr>
      <w:r>
        <w:rPr>
          <w:rFonts w:cs="Courier New" w:ascii="Courier New" w:hAnsi="Courier New"/>
        </w:rPr>
        <w:t>Είπατε, κύριε Υπουργέ, ότι η Τράπεζα Εξαγωγών -η οποία ήταν ένα σχέδιο του ΠΑΣΟΚ, δεν υλοποιήθηκε- ήταν μία απλή τράπεζα, η οποία δεν μπορούσε να κάνει τίποτε περισσότερο από μία κοινή εμπορική τράπεζα.  Όμως Τράπεζες Εξαγωγών υπάρχουν σε όλες τις ευρωπαϊκές χώρες, σε όλες τις χώρες της ΕΟΚ και αυτές οι τράπεζες λειτουργούν με τρόπο που ευνοεί τους εξαγωγείς, χωρίς βεβαίως αυτό να φαίνεται.</w:t>
      </w:r>
    </w:p>
    <w:p>
      <w:pPr>
        <w:pStyle w:val="Style15"/>
        <w:rPr>
          <w:rFonts w:ascii="Courier New" w:hAnsi="Courier New" w:cs="Courier New"/>
        </w:rPr>
      </w:pPr>
      <w:r>
        <w:rPr>
          <w:rFonts w:cs="Courier New" w:ascii="Courier New" w:hAnsi="Courier New"/>
        </w:rPr>
        <w:t>Αν ψάξετε στο καταστατικό τους, δεν θα βρείτε ρήτρες ειδικές για τις εξαγωγές. Αυτά τα πράγματα γίνονται, αλλά δεν λέγονται. Και η Γαλλία και η Αγγλία έχουν τρόπους να στηρίζουν τις εξαγωγές μέσα από ιδιαίτερα συστήματα χρηματοδότησης, αυτά όμως δεν αναφέρονται ρητά στα καταστατικά, αλλά προκύπτουν από την εξειδίκευση των τραπεζών στο εξαγωγικό εμπόριο, στην εξαγωγική χρηματοδότηση, και γι' αυτό αυτή η τράπεζα υπήρξε πάγιο αίτημα των εξαγωγέων μας.</w:t>
      </w:r>
    </w:p>
    <w:p>
      <w:pPr>
        <w:pStyle w:val="Style15"/>
        <w:rPr>
          <w:rFonts w:ascii="Courier New" w:hAnsi="Courier New" w:cs="Courier New"/>
        </w:rPr>
      </w:pPr>
      <w:r>
        <w:rPr>
          <w:rFonts w:cs="Courier New" w:ascii="Courier New" w:hAnsi="Courier New"/>
        </w:rPr>
        <w:t>Αναφερθήκατε στην απλοποίηση των εξαγωγικών διαδικασιών. Έχω εδώ 16 αποφάσεις του ΠΑΣΟΚ, κύριε Υπουργέ. Μη νομίζετε ότι ανακαλύψατε την πυρίτιδα, μόλις αναλάβατε το Υπουργείο Εμπορίου. Απατάσθε. Το θέμα της απλοποίησης των εξαγωγικών διαδικασιών ήταν κάτι το οποίο είχε προωθήσει η Κυβέρνηση του ΠΑΣΟΚ με συστηματικότητα επί 8 συνεχή χρόνια. Μιλάμε για αποφάσεις, της Νομισματικής Επιτροπής καθώς και Υπουργικές Αποφάσεις από το 1982 και είναι 16, οι οποίες έχουν σαν αποκλειστικό στόχο να απλοποιήσουν τις εξαγωγές και να αναθέσουν σε εμπορικές τράπεζες, με κριτήρια ιδιωτικής οικονομίας, να διενεργούν τις εξαγωγικές πράξεις.  Βεβαίως, αυτή η διαδικασία πρέπει να προχωρήσει, και είναι αφελές να πιστεύετε ότι εσείς ανακαλύψατε την πυρίτιδα. Εμείς το έχουμε ανακαλύψει από το 1982 αυτό και το έχουμε προωθήσει με πάρα πολύ μεγάλη συνέπεια.</w:t>
      </w:r>
    </w:p>
    <w:p>
      <w:pPr>
        <w:pStyle w:val="Style15"/>
        <w:rPr>
          <w:rFonts w:ascii="Courier New" w:hAnsi="Courier New" w:cs="Courier New"/>
        </w:rPr>
      </w:pPr>
      <w:r>
        <w:rPr>
          <w:rFonts w:cs="Courier New" w:ascii="Courier New" w:hAnsi="Courier New"/>
        </w:rPr>
        <w:t>Το θέμα της εταιρείας HΕC αναφέρθηκε, αλλά θα προσθέσω το εξής: Με την κατάργηση της HΕC και την κατάργηση του μοναδικού φορέα αντιστάθμισης κινδυνεύει η Χώρα μας να χάσει δισεκατομμύρια δραχμές. Κι εδώ θα κάνω μία σημαντική αναφορά. Η HΕC είχε υπογράψει με την ΝΤΑΣΩ τη συμφωνία αντιστάθμισης για τα ΜΙΡΑΖ και αυτή η συμφωνία ήταν της τάξεως των 72 δισ. δραχμών και τα βέβαια έσοδα της HΕC από την συμφωνία αυτή θα ήταν της τάξεως του 1 δισ. δραχμών. Υπάρχουν επιστολές του κ. Μπήτρου, ο οποίος ήταν δική σας τοποθέτηση στη ΗΕC, προς τον κ. Γλυνιαδάκη, τον πρόεδρο της Ιονικής Τραπέζης, που αναφέρει τους κινδύνους από τη διάλυση της ΗΕC. Πράγματι, αυτοί οι κίνδυνοι φοβάμαι ότι θα υλοποιηθούν, δεδομένου ότι η ΝΤΑΣΩ κατήγγειλε τη συμφωνία αντιστάθμισης που είχε κάνει με τη HΕC, με αποτέλεσμα, αν πάει δικαστικά, να υπάρχει φόβος ότι η ΝΤΑΣΩ θα κερδίσει μία τέτοια δίκη, με αποτέλεσμα να μην έχει πλέον καμία δέσμευση να υλοποιήσει αυτήν την πάρα πολύ σημαντική αντιστάθμιση.</w:t>
      </w:r>
    </w:p>
    <w:p>
      <w:pPr>
        <w:pStyle w:val="Style15"/>
        <w:rPr>
          <w:rFonts w:ascii="Courier New" w:hAnsi="Courier New" w:cs="Courier New"/>
        </w:rPr>
      </w:pPr>
      <w:r>
        <w:rPr>
          <w:rFonts w:cs="Courier New" w:ascii="Courier New" w:hAnsi="Courier New"/>
        </w:rPr>
        <w:t>Το θέμα των εξαγωγικών εμπορικών εταιρειών. Εμείς τις είχαμε υπαγάγει στον νόμο για τα επενδυτικά κίνητρα, μάλιστα στην Οικουμενική Κυβέρνηση ο κ. Γεννηματάς είχε προνοήσει να ενταχθούν σε ευνοϊκότερα κίνητρα, και σεις καταργήσατε τα κίνητρα αυτά από τις εξαγωγικές εμπορικές εταιρείες. Γενικότερα, όλο το θεσμικό πλαίσιο για το οποίο μιλάμε σήμερα, ο Οργανισμός Ασφάλισης Εξαγωγών, οι εξαγωγικές εμπορικές εταιρείες, ο Οργανισμός Προώθησης Εξαγωγών με την αναβαθμισμένη του μορφή, είναι έργα των Κυβερνήσεων του ΠΑΣΟΚ. Εμείς συλλάβαμε αυτήν την εξαγωγική πολιτική από το 1986-87, όταν καταργήθηκαν οι "θερμές" επιδοτήσεις, και αναπτύξαμε αυτούς τους θεσμούς, για τους οποίους είμαστε πραγματικά υπερήφανοι.</w:t>
      </w:r>
    </w:p>
    <w:p>
      <w:pPr>
        <w:pStyle w:val="Style15"/>
        <w:rPr>
          <w:rFonts w:ascii="Courier New" w:hAnsi="Courier New" w:cs="Courier New"/>
        </w:rPr>
      </w:pPr>
      <w:r>
        <w:rPr>
          <w:rFonts w:cs="Courier New" w:ascii="Courier New" w:hAnsi="Courier New"/>
        </w:rPr>
        <w:t xml:space="preserve">Έρχομαι στο τελευταίο και μείζον θέμα, το οποίο αφορά το πογκρόμ στα γραφεία εξωτερικού εμπορίου. </w:t>
      </w:r>
    </w:p>
    <w:p>
      <w:pPr>
        <w:pStyle w:val="Style15"/>
        <w:rPr>
          <w:rFonts w:ascii="Courier New" w:hAnsi="Courier New" w:cs="Courier New"/>
        </w:rPr>
      </w:pPr>
      <w:r>
        <w:rPr>
          <w:rFonts w:cs="Courier New" w:ascii="Courier New" w:hAnsi="Courier New"/>
        </w:rPr>
        <w:t>Υπάρχει μία απόφαση υπηρεσιακού συμβουλίου, στο οποίο αναφέρθηκε εκτενώς ο κ. Ακριτίδης, η οποία απόφαση είναι πραγματικά σκανδαλώδης. Αποτελεί αίσχος αυτό το οποίο απεφάσισε το υπηρεσιακό συμβούλιο και βεβαίως αναμένω μία σαφή δήλωση του κ. Υπουργού, σε ό,τι αφορά αυτήν την απόφαση. Η απόφαση αυτή ούτε λίγο ούτε πολύ υποβιβάζει σε απλούς υπαλλήλους τέσσερις εκλεκτούς συμβούλους οικονομικών και εμπορικών υποθέσεων.</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Αφού δεν ισχύει αυτό, σας το είπα.</w:t>
      </w:r>
    </w:p>
    <w:p>
      <w:pPr>
        <w:pStyle w:val="Style15"/>
        <w:rPr>
          <w:rFonts w:ascii="Courier New" w:hAnsi="Courier New" w:cs="Courier New"/>
        </w:rPr>
      </w:pPr>
      <w:r>
        <w:rPr>
          <w:rFonts w:cs="Courier New" w:ascii="Courier New" w:hAnsi="Courier New"/>
        </w:rPr>
        <w:t>ΓΙΑΝΝΟΣ ΠΑΠΑΝΤΩΝΙΟΥ: Έχει κλείσει το θέμα οριστικώς και αμετακλήτως;</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Εδώ είμαστε, μπορείτε να κάνετε επερώτηση. Εμείς το σταματήσαμε. Είναι μία απόφαση υπηρεσιακού συμβουλίου και όταν έλαβα γνώση τη σταμάτησα και αργότερα, μετά από 2-3 μήνες, θα υπάρξει μία άλλη πρόταση στο υπηρεσιακό συμβούλιο.</w:t>
      </w:r>
    </w:p>
    <w:p>
      <w:pPr>
        <w:pStyle w:val="Style15"/>
        <w:rPr>
          <w:rFonts w:ascii="Courier New" w:hAnsi="Courier New" w:cs="Courier New"/>
        </w:rPr>
      </w:pPr>
      <w:r>
        <w:rPr>
          <w:rFonts w:cs="Courier New" w:ascii="Courier New" w:hAnsi="Courier New"/>
        </w:rPr>
        <w:t>ΓΙΑΝΝΟΣ ΠΑΠΑΝΤΩΝΙΟΥ: Χαίρω που το ακούω γιατί αυτή η απόφαση του υπηρεσιακού συμβουλίου ήταν σκανδαλώδης. Θέλω δε να επισημάνω ότι αυτοί οι εμπορικοί σύμβουλοι, τους οποίους εμείωσε και υπεβίβασε το  συμβούλιο, ήταν όχι απλώς εκλεκτοί εμπορικοί σύμβουλοι, ήταν σύμβουλοι που είχαν αποδώσει τεράστιο έργο. Πρέπει να πω ότι από πλευράς ΠΑΣΟΚ όχι μόνο δεν γνωρίζαμε τις πολιτικές τους πεποιθήσεις, αλλά έχω την εντύπωση ότι οι περισσότεροι απ' αυτούς δεν ανήκουν καν στον κομματικό πολιτικό χώρο του ΠΑΣΟΚ. Ήταν απλώς λαμπροί υπάλληλοι οι οποίοι προσέφεραν ανεκτίμητες υπηρεσίες στην πολιτεία και στις εξαγωγές επί 8ετίας του ΠΑΣΟΚ.</w:t>
      </w:r>
    </w:p>
    <w:p>
      <w:pPr>
        <w:pStyle w:val="Style15"/>
        <w:rPr>
          <w:rFonts w:ascii="Courier New" w:hAnsi="Courier New" w:cs="Courier New"/>
        </w:rPr>
      </w:pPr>
      <w:r>
        <w:rPr>
          <w:rFonts w:cs="Courier New" w:ascii="Courier New" w:hAnsi="Courier New"/>
        </w:rPr>
        <w:t>Εμείς, ο κύριος Ακριτίδης, εγώ και άλλοι Υπουργοί Εμπορίου δεν κάναμε τίποτε άλλο παρά να τους στηρίξουμε σ' αυτήν τους την προσπάθεια. Είναι πράγματι σκανδαλώδης αυτή η απόφαση του υπηρεσιακού συμβουλίου και χαίρομαι που δεν εκφράζει την πολιτική ηγεσία του Υπουργείου γιατί δείχνει ότι αυτές οι διώξεις δεν έχουν πολιτικό χαρακτήρα, αλλά προσωπικό χαρακτήρα. Είναι διάφορα κομματικά ή παρακομματικά στοιχεία τα οποία δρουν στο Υπουργείο Εμπορίου και υπαγορεύουν τέτοιες αποφάσεις στην πολιτική ηγεσία.</w:t>
      </w:r>
    </w:p>
    <w:p>
      <w:pPr>
        <w:pStyle w:val="Style15"/>
        <w:rPr>
          <w:rFonts w:ascii="Courier New" w:hAnsi="Courier New" w:cs="Courier New"/>
        </w:rPr>
      </w:pPr>
      <w:r>
        <w:rPr>
          <w:rFonts w:cs="Courier New" w:ascii="Courier New" w:hAnsi="Courier New"/>
        </w:rPr>
        <w:t>Χαίρομαι λοιπόν που σαν αποτέλεσμα της δικής μας ερώτησης, πολύ καυστικής ερώτησης στο ζήτημα αυτό, η πολιτική ηγεσία υπεχώρησε απ' αυτήν την απόφαση του υπηρεσιακού συμβουλίου και δεν σκοπεύει να την υλοποιήσει.</w:t>
      </w:r>
    </w:p>
    <w:p>
      <w:pPr>
        <w:pStyle w:val="Style15"/>
        <w:rPr>
          <w:rFonts w:ascii="Courier New" w:hAnsi="Courier New" w:cs="Courier New"/>
        </w:rPr>
      </w:pPr>
      <w:r>
        <w:rPr>
          <w:rFonts w:cs="Courier New" w:ascii="Courier New" w:hAnsi="Courier New"/>
        </w:rPr>
        <w:t>Δεν παύει, κύριε Υπουργέ, να είναι γεγονός ότι στα υπηρεσιακά συμβούλια υπάρχει πλειοψηφία της Κυβέρνησης και θέλω να πιστεύω πως δεν θα αρνηθείτε ότι σε μια πρώτη φάση τουλάχιστον η πρόθεσή σας ήταν να καρατομήσετε αυτούς τους ανθρώπους.</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Μια διακοπή μου επιτρέπετε;</w:t>
      </w:r>
    </w:p>
    <w:p>
      <w:pPr>
        <w:pStyle w:val="Style15"/>
        <w:rPr>
          <w:rFonts w:ascii="Courier New" w:hAnsi="Courier New" w:cs="Courier New"/>
        </w:rPr>
      </w:pPr>
      <w:r>
        <w:rPr>
          <w:rFonts w:cs="Courier New" w:ascii="Courier New" w:hAnsi="Courier New"/>
        </w:rPr>
        <w:t>ΓΙΑΝΝΟΣ ΠΑΠΑΝΤΩΝΙΟΥ: Βεβαίως.</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Κύριε Παπαντωνίου, πρέπει να σας πω για να ξεκαθαρίσουμε τα πράγματα ότι η απόφαση του υπηρεσιακού συμβουλίου δεν έγινε δεκτή ευθύς ως βγήκε. Δεν είναι απότοκος της σημερινής συζητήσεως. Είναι ήδη απόφαση της Κυβέρνησης να μην εφαρμοστεί αυτή η απόφαση. Ορισμένοι απ' αυτούς τους εμπορικούς συμβούλους και ακολούθους που λέτε ότι διώχθησαν κ.λπ., ξέρουν ότι δεν θα εφαρμοστεί.</w:t>
      </w:r>
    </w:p>
    <w:p>
      <w:pPr>
        <w:pStyle w:val="Style15"/>
        <w:rPr>
          <w:rFonts w:ascii="Courier New" w:hAnsi="Courier New" w:cs="Courier New"/>
        </w:rPr>
      </w:pPr>
      <w:r>
        <w:rPr>
          <w:rFonts w:cs="Courier New" w:ascii="Courier New" w:hAnsi="Courier New"/>
        </w:rPr>
        <w:t>ΝΙΚΟΛΑΟΣ ΑΚΡΙΤΙΔΗΣ: Εμείς σήμερα το ακούμε.</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Εσείς ναί. Οι περισσότεροι όμως απ' αυτούς το ξέρουν γιατί ήλθαν κατά κύματα στο γραφείο μου το πρώτο διάστημα και τους διαβεβαίωσα ότι δεν πρόκειται να εφαρμοστεί.</w:t>
      </w:r>
    </w:p>
    <w:p>
      <w:pPr>
        <w:pStyle w:val="Style15"/>
        <w:rPr>
          <w:rFonts w:ascii="Courier New" w:hAnsi="Courier New" w:cs="Courier New"/>
        </w:rPr>
      </w:pPr>
      <w:r>
        <w:rPr>
          <w:rFonts w:cs="Courier New" w:ascii="Courier New" w:hAnsi="Courier New"/>
        </w:rPr>
        <w:t xml:space="preserve">ΓΙΑΝΝΟΣ ΠΑΠΑΝΤΩΝΙΟΥ: Κύριε Υπουργέ, η ερώτησή μας ήταν της 21ης Δεκεμβρίου και θέλω να πιστεύω, ή μάλλον είμαι βέβα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αυτή η ερώτηση για το σκάνδαλο της διώξεως πρέπει να έχει επηρεάσει την δική σας μεταγενέστερη απόφαση να μην εφαρμόσετε την συγκεκριμένη απόφαση.</w:t>
      </w:r>
    </w:p>
    <w:p>
      <w:pPr>
        <w:pStyle w:val="Style15"/>
        <w:rPr>
          <w:rFonts w:ascii="Courier New" w:hAnsi="Courier New" w:cs="Courier New"/>
        </w:rPr>
      </w:pPr>
      <w:r>
        <w:rPr>
          <w:rFonts w:cs="Courier New" w:ascii="Courier New" w:hAnsi="Courier New"/>
        </w:rPr>
        <w:t>Εμείς κάναμε την ερώτηση στις 21 Δεκεμβρίου και χαίρω που απέδωσε.</w:t>
      </w:r>
    </w:p>
    <w:p>
      <w:pPr>
        <w:pStyle w:val="Style15"/>
        <w:rPr>
          <w:rFonts w:ascii="Courier New" w:hAnsi="Courier New" w:cs="Courier New"/>
        </w:rPr>
      </w:pPr>
      <w:r>
        <w:rPr>
          <w:rFonts w:cs="Courier New" w:ascii="Courier New" w:hAnsi="Courier New"/>
        </w:rPr>
        <w:t>Πέρα όμως από το θέμα των διώξεων υπάρχει το θέμα των δύο επιτίμων εμπορικών ακολούθων που έθιξε ο κ. Ακριτίδης. Έχουμε κάνει μια ερώτηση. Η απάντηση που πήραμε δεν είναι ικανοποιητική και πρέπει οπωσδήποτε να δώσετε μία εξήγηση. Πώς πρόσωπα που έχουν προσβάλει τόσο βάναυσα το αξίωμα του δημοσίου λειτουργού και τα οποία επί των ημερών του ΠΑΣΟΚ είχαν είτε παυθεί είτε απολυθεί είτε παραμερισθεί, επανέρχονται τώρα όπως ο Τσακούμης και ο Παπαβασιλ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μπορίου): Υπάρχει ερώτηση γι' αυτούς.</w:t>
      </w:r>
    </w:p>
    <w:p>
      <w:pPr>
        <w:pStyle w:val="Style15"/>
        <w:rPr>
          <w:rFonts w:ascii="Courier New" w:hAnsi="Courier New" w:cs="Courier New"/>
        </w:rPr>
      </w:pPr>
      <w:r>
        <w:rPr>
          <w:rFonts w:cs="Courier New" w:ascii="Courier New" w:hAnsi="Courier New"/>
        </w:rPr>
        <w:t>ΓΙΑΝΝΟΣ ΠΑΠΑΝΤΩΝΙΟΥ: Υπάρχει ερώτηση, αλλά τον Οκτώβρη που κατετέθη η ερώτηση δεν είχαν γίνει αυτά τα πράγματα και αναμένουμε μια απάντηση και στο ζήτημα αυτό.</w:t>
      </w:r>
    </w:p>
    <w:p>
      <w:pPr>
        <w:pStyle w:val="Style15"/>
        <w:rPr>
          <w:rFonts w:ascii="Courier New" w:hAnsi="Courier New" w:cs="Courier New"/>
        </w:rPr>
      </w:pPr>
      <w:r>
        <w:rPr>
          <w:rFonts w:cs="Courier New" w:ascii="Courier New" w:hAnsi="Courier New"/>
        </w:rPr>
        <w:t>Επίσης σ' αυτές τις αποφάσεις που θέλετε να προωθήσετε υπάρχει και μια άλλη περίπτωση που ίσως γνωρίζετε. Πρόκειται για την περίπτωση του κ. Χαρατσάρη ο οποίος -διαβάζω από την Εφημερίδα "ΒΡΑΔΥΝΗ" της 11ης Απριλίου του 1981- είχε τεθεί σε 15νθήμερη υποχρεωτική  άδεια, με εντολή του τότε Πρωθυπουργού κ. Ράλλη, κατόπιν σχετικής εισηγήσεως του Υπουργού Εμπορίου κ. Καλαντζάκου, κατόπιν πάρα πολύ σοβαρών καταγγελιών που είχαν γίνει σε βάρος του την εποχή εκείνη.</w:t>
      </w:r>
    </w:p>
    <w:p>
      <w:pPr>
        <w:pStyle w:val="Style15"/>
        <w:rPr>
          <w:rFonts w:ascii="Courier New" w:hAnsi="Courier New" w:cs="Courier New"/>
        </w:rPr>
      </w:pPr>
      <w:r>
        <w:rPr>
          <w:rFonts w:cs="Courier New" w:ascii="Courier New" w:hAnsi="Courier New"/>
        </w:rPr>
        <w:t>Εμείς σεβόμενοι αυτές τις αποφάσεις της δικής σας κυβέρνησης, η οποία επέδειξε τότε μια ηθική ευαισθησία, είχαμε παραμερίσει τον κύριο Χαρατσάρη στο Ρίο ντε Τζανέϊρο της Βραζιλίας. Σείς όμως τώρα , η Νέα Δημοκρατία των "νέων ιδεών", αρνείσθε τον εαυτό σας και τον φέρνετε σε πρώτη φάση στη Μαδρίτη, και τώρα μέσα στις αποφάσεις του υπηρεσιακού συμβουλίου περιλαμβάνεται και μετακίνησή του στην επίλεκτη θέση της Ρώμης.</w:t>
      </w:r>
    </w:p>
    <w:p>
      <w:pPr>
        <w:pStyle w:val="Style15"/>
        <w:rPr>
          <w:rFonts w:ascii="Courier New" w:hAnsi="Courier New" w:cs="Courier New"/>
        </w:rPr>
      </w:pPr>
      <w:r>
        <w:rPr>
          <w:rFonts w:cs="Courier New" w:ascii="Courier New" w:hAnsi="Courier New"/>
        </w:rPr>
        <w:t>Υπάρχει βλέπω μια αναξιοκρατία η οποία προωθείται από διάφορα κομματικά και παρακομματικά στοιχεία της Νέας Δημοκρατίας τα οποία δρουν στο Υπουργείο Εμπορίου και σας εφιστώ την προσοχή επειδή είστε καινούργιος στο Υπουργείο Εμπορίου και επειδή δεν έχετε προσωπική αντίληψη προσώπων και πραγμάτων, να είσθε πάρα πολύ προσεκτικός στις εισηγήσεις αυτών των οργάνων, γιατί μπορεί να σας  εκθέσουν ακόμη και στα μάτια παλαιών συναδέλφων σας όπως είναι ο κ. Ράλλης και ο κ. Καλαντζάκος.</w:t>
      </w:r>
    </w:p>
    <w:p>
      <w:pPr>
        <w:pStyle w:val="Style15"/>
        <w:rPr>
          <w:rFonts w:ascii="Courier New" w:hAnsi="Courier New" w:cs="Courier New"/>
        </w:rPr>
      </w:pPr>
      <w:r>
        <w:rPr>
          <w:rFonts w:cs="Courier New" w:ascii="Courier New" w:hAnsi="Courier New"/>
        </w:rPr>
        <w:t>Τελειώνω, κύριε Πρόεδρε, με το εξής.</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Μου επιτρέπετε μια διακοπή;</w:t>
      </w:r>
    </w:p>
    <w:p>
      <w:pPr>
        <w:pStyle w:val="Style15"/>
        <w:rPr>
          <w:rFonts w:ascii="Courier New" w:hAnsi="Courier New" w:cs="Courier New"/>
        </w:rPr>
      </w:pPr>
      <w:r>
        <w:rPr>
          <w:rFonts w:cs="Courier New" w:ascii="Courier New" w:hAnsi="Courier New"/>
        </w:rPr>
        <w:t>ΠΡΟΕΔΡΕΥΩΝ (Νικόλαος Κατσαρός): Κύριε Υπουργέ, θα απαντήσετε στη δευτερολογία σας.</w:t>
      </w:r>
    </w:p>
    <w:p>
      <w:pPr>
        <w:pStyle w:val="Style15"/>
        <w:rPr>
          <w:rFonts w:ascii="Courier New" w:hAnsi="Courier New" w:cs="Courier New"/>
        </w:rPr>
      </w:pPr>
      <w:r>
        <w:rPr>
          <w:rFonts w:cs="Courier New" w:ascii="Courier New" w:hAnsi="Courier New"/>
        </w:rPr>
        <w:t>ΓΙΑΝΝΟΣ ΠΑΠΑΝΤΩΝΙΟΥ: Να απαντήσετε, κύριε Υπουργέ, στη δευτερολογία σας. Μην κάνουμε διαλογική συζήτηση, γιατί δεν θα τελειώσουμε ποτέ.</w:t>
      </w:r>
    </w:p>
    <w:p>
      <w:pPr>
        <w:pStyle w:val="Style15"/>
        <w:rPr>
          <w:rFonts w:ascii="Courier New" w:hAnsi="Courier New" w:cs="Courier New"/>
        </w:rPr>
      </w:pPr>
      <w:r>
        <w:rPr>
          <w:rFonts w:cs="Courier New" w:ascii="Courier New" w:hAnsi="Courier New"/>
        </w:rPr>
        <w:t xml:space="preserve">Κυρίες και κύριοι συνάδελφοι, το ισοζύγιο πληρωμών οδεύει σε κρίση. Ο κ. Νικολάου στο ΒΗΜΑ ΤΗΣ ΚΥΡΙΑΚΗΣ -κάτι που ανέφεραν οι συνάδελφοι- μιλάει για συναλλαγματική κρίση που βρίσκεται κοντά μας, σε σημείο έκρηξης.  Και ο κ. Παπαδημητρίου, πάλι στο ΒΗΜΑ ΤΗΣ ΚΥΡΙΑΚΗΣ αναφέρει οικονομικούς παράγοντες και λέει το εξής: "Εάν δεν καταλήξουν ευνοϊκά οι συζητήσεις για την παροχή του δανείου, τα συναλλαγματικά διαθέσιμα της Χώρας δεν θα επαρκούν για την κάλυψη των εισαγωγών και των δανειακών υποχρεώσεών μας μετά τον Απρίλιο". </w:t>
      </w:r>
    </w:p>
    <w:p>
      <w:pPr>
        <w:pStyle w:val="Style15"/>
        <w:rPr>
          <w:rFonts w:ascii="Courier New" w:hAnsi="Courier New" w:cs="Courier New"/>
        </w:rPr>
      </w:pPr>
      <w:r>
        <w:rPr>
          <w:rFonts w:cs="Courier New" w:ascii="Courier New" w:hAnsi="Courier New"/>
        </w:rPr>
        <w:t>Και σας διαψεύδω, κύριε Υπουργέ, σε ό,τι αφορά τα συναλλαγματικά διαθέσιμα.</w:t>
      </w:r>
    </w:p>
    <w:p>
      <w:pPr>
        <w:pStyle w:val="Style15"/>
        <w:rPr>
          <w:rFonts w:ascii="Courier New" w:hAnsi="Courier New" w:cs="Courier New"/>
        </w:rPr>
      </w:pPr>
      <w:r>
        <w:rPr>
          <w:rFonts w:cs="Courier New" w:ascii="Courier New" w:hAnsi="Courier New"/>
        </w:rPr>
        <w:t>Τα συναλλαγματικά διαθέσιμα της Χώρας έπεσαν τώρα από 4 δισ. δολάρια σε 2 δισ. δολάρια. Ρωτήστε την Τράπεζα της Ελλάδος και διαψεύστε με.  Τα πράγματα είναι τραγικά. Σε 2-3 μήνες μπορεί να υπάρξει στάση εξωτερικών πληρωμών. Και αποκλειστική ευθύνη έχει η Κυβέρνηση της Νέας Δημοκρατίας με την αδέξια, αναποτελεσματική και άδικη πολιτική, την οποία εφαρμόζει. Και αυτός είναι ο λόγος, ο οποίος σας οδηγεί σ' αυτήν την εξευτελιστική πλέον, αναζήτηση δανειακών κεφαλαίων από την ΕΟΚ, τα οποία αν δεν εξασφαλίσετε, πραγματικά η Χώρα μας θα οδεύσει σε διεθνή χρεωκοπία.</w:t>
      </w:r>
    </w:p>
    <w:p>
      <w:pPr>
        <w:pStyle w:val="Style15"/>
        <w:rPr>
          <w:rFonts w:ascii="Courier New" w:hAnsi="Courier New" w:cs="Courier New"/>
        </w:rPr>
      </w:pPr>
      <w:r>
        <w:rPr>
          <w:rFonts w:cs="Courier New" w:ascii="Courier New" w:hAnsi="Courier New"/>
        </w:rPr>
        <w:t>Το προειδοποιούμε σαν ΠΑΣΟΚ -και αναμένουμε πραγματικά μια απάντηση- στο ερώτημα τι θα συμβεί εάν δεν πάρετε το δάνειο από την ΕΟΚ. Εμείς σας προειδοποιούμε και το καταγγέλλουμε στον ελληνικό Λα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κ. Σκοτινιώτ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ΠΑΝΑΓΙΩΤΗΣ ΣΚΟΤΙΝΙΩΤΗΣ: Έχει καταντήσει, φοβούμαι, κύριε Πρόεδρε, ιδιαίτερα βαρετή και κουραστική και θα έλεγα ότι δεν συγκινεί πια κανένα τμήμα της κοινής γνώμης αυτή η μονότονη και διαρκώς, επί μήνες επαναλαμβανόμενη διαδικασία, όπου Κυβέρνηση και Αξιωματική Αντιπολίτευση εμφανίζονται ως μωρές παρθένοι, εκτοξεύοντες εκατέρωθεν, με ιδιαίτερη ευκολία, καταγγελίες, χωρίς ίχνος αυτοκριτικής διάθεσης. Και θα έλεγα ότι η αναφορά μου αυτή στρέφεται ιδιαίτερα προς την Κυβέρνηση, η οποία έχει επιτέλους χρέος να συνειδητοποιήσει ότι έχει πια παρελθόν και πρέπει να αντιληφθεί ότι έχει χρέος να δώσει λόγο για το πώς διαχειρίζεται τα ζητήματα της Χώρας, ιδιαίτερα μάλιστα όταν πρόκειται για τόσο κρίσιμα ζητήματα όπως αυτά που θίγει η επερώτηση των συναδέλφων του ΠΑΣΟΚ, θέματα που σε τελευταία ανάλυση αναφέρονται και κρίνουν την ευρωστία ή την προβληματικότητα της οικονομίας μιας χώρας.</w:t>
      </w:r>
    </w:p>
    <w:p>
      <w:pPr>
        <w:pStyle w:val="Style15"/>
        <w:rPr>
          <w:rFonts w:ascii="Courier New" w:hAnsi="Courier New" w:cs="Courier New"/>
        </w:rPr>
      </w:pPr>
      <w:r>
        <w:rPr>
          <w:rFonts w:cs="Courier New" w:ascii="Courier New" w:hAnsi="Courier New"/>
        </w:rPr>
        <w:t>Πιστεύω, κυρίες και κύριοι συνάδελφοι, ότι έχουμε υποχρέωση ως Εθνική Αντιπροσωπεία να ενσκύψουμε με ιδιαίτερη σοβαρότητα και ευθύνη απέναντι σ' αυτά τα ζητήματα, διότι σε τελευταία ανάλυση θα έλεγα, αποτελεί καθολική απαίτηση πια της κοινωνίας μας να μιλήσουμε με ένα νέο σύγχρονο πολιτικό λόγο και να αναβαθμίσουμε και να εκσυγχρονίσουμε το επίπεδο της πολιτικής αντιπαράθεσης.</w:t>
      </w:r>
    </w:p>
    <w:p>
      <w:pPr>
        <w:pStyle w:val="Style15"/>
        <w:rPr>
          <w:rFonts w:ascii="Courier New" w:hAnsi="Courier New" w:cs="Courier New"/>
        </w:rPr>
      </w:pPr>
      <w:r>
        <w:rPr>
          <w:rFonts w:cs="Courier New" w:ascii="Courier New" w:hAnsi="Courier New"/>
        </w:rPr>
        <w:t xml:space="preserve">Θα ήθελα, λοιπόν, να σημειώσω από την αρχή ότι μας προκαλεί ιδιαίτερη ανησυχία το γεγονός ότι η Κυβέρνηση ενώ ασχολείται αποκλειστικά με το πώς θα εξασφαλίσει το πολυπόθητο κοινοτικό δάνειο, παρακολουθεί με καταπληκτική παθητικότητα, θα έλεγα, φαινόμενα απορύθμισης της ελληνικής οικονομίας, προβλήματα που νομοτελειακά οδηγούν στο να μονιμοποιηθεί η καθυστέρηση και η περιθωριοποίηση της Χώρας μας και της οικονομίας μας στα πλαίσια της Ευρώπης και συνολικότερα, στα πλαίσια της παγκόσμιας οικονομίας. Και το έλλειμμα του εμπορικού ισοζυγίου, συνολικά το έλλειμμα του ισοζυγίου πληρωμών, όπως προκύπτει από τα πράγματι ανησυχητικά στοιχεία που έδωσε στη δημοσιότητα προχθές ακόμη η Τράπεζα της Ελλάδος, αποτελεί μια από τις μεγάλες στρεβλώσεις της οικονομίας μας. </w:t>
      </w:r>
    </w:p>
    <w:p>
      <w:pPr>
        <w:pStyle w:val="Style15"/>
        <w:rPr>
          <w:rFonts w:ascii="Courier New" w:hAnsi="Courier New" w:cs="Courier New"/>
        </w:rPr>
      </w:pPr>
      <w:r>
        <w:rPr>
          <w:rFonts w:cs="Courier New" w:ascii="Courier New" w:hAnsi="Courier New"/>
        </w:rPr>
        <w:t>Έχει φθάσει σε ύψη που προκαλούν ίλιγγο. Η σχέση εισαγωγών-εξαγωγών έχει φθάσει κυριολεκτικά σε απελπιστικά επίπεδα. Τις τελευταίες δεκαετίες υπήρχε μια αρνητική σχέση 2 προς 1, το '87 υπήρξε μια βελτίωση και έκτοτε άρχισε να επιταχύνεται η επιδείνωση και φέτος οι εξαγωγές καλύπτουν μόλις το 33% των εισαγωγών με τάσεις παραπέρα επιδείνωσης και μείωσης.</w:t>
      </w:r>
    </w:p>
    <w:p>
      <w:pPr>
        <w:pStyle w:val="Style15"/>
        <w:rPr>
          <w:rFonts w:ascii="Courier New" w:hAnsi="Courier New" w:cs="Courier New"/>
        </w:rPr>
      </w:pPr>
      <w:r>
        <w:rPr>
          <w:rFonts w:cs="Courier New" w:ascii="Courier New" w:hAnsi="Courier New"/>
        </w:rPr>
        <w:t>Είναι φανερό ότι όπως επισημαίνουν και έγκυροι οικονομικοί αναλυτές, η επιδείνωση αυτή εξελίσσεται πλέον σε ένα σοβαρό, ιδιαίτερα σοβαρό, διαρθρωτικό πρόβλημα που έχει σημαντικές επιπτώσεις αφού δημιουργεί πρώτα απ' όλα πιεστικές ανάγκες για εξωτερικό δανεισμό. Και δεν μπορούμε επ' άπειρον να επαφιέμεθα στους άδηλους πόρους, που πράγματι φέτος παρουσίασαν ένα υψηλό επίπεδο, αλλά υπάρχει μεγάλη αβεβαιότητα ιδιαίτερα για το τουριστικό συνάλλαγμα όπως ήδη εκτέθηκε με αφορμή την κρίση και τον πόλεμο στον Κόλπο. Και θα ήθελα να τονίσω, με την ευκαιρία αυτή, κύριε Υπουργέ, ότι δεν μπορεί έτσι επιφανειακά να αντιμετωπίζουμε τα προβλήματα του πολέμου, έχει χρέος επιτέλους η Κυβέρνηση να αποδεχθεί το αίτημά μας, για έκτακτη σύγκλιση της Βουλής να συζητήσει αυτό το πρόβλημα. Διότι σε τελευταία ανάλυση δεν διολισθαίνει μόνο η δραχμή αλλά διολισθαίνουμε και από την δημοκρατική και συνταγματική νομιμότητα, όταν βρισκόμαστε μπροστά στον κίνδυνο εμπλοκής της Χώρας μας σε στρατιωτικές περιπέτειες και πεισματικά η Κυβέρνηση, μόνη αυτή σ' όλο τον κόσμο, αρνείται να γίνει μια συζήτηση στη Βουλή.</w:t>
      </w:r>
    </w:p>
    <w:p>
      <w:pPr>
        <w:pStyle w:val="Style15"/>
        <w:rPr>
          <w:rFonts w:ascii="Courier New" w:hAnsi="Courier New" w:cs="Courier New"/>
        </w:rPr>
      </w:pPr>
      <w:r>
        <w:rPr>
          <w:rFonts w:cs="Courier New" w:ascii="Courier New" w:hAnsi="Courier New"/>
        </w:rPr>
        <w:t>Η σημαντικότερη όμως πλευρά αυτής της κρίσης στο εμπορικό ισοζύγιο έχει να κάνει με την αποδυνάμωση της ανταγωνιστικότητας της εγχώριας παραγωγής.</w:t>
      </w:r>
    </w:p>
    <w:p>
      <w:pPr>
        <w:pStyle w:val="Style15"/>
        <w:rPr>
          <w:rFonts w:ascii="Courier New" w:hAnsi="Courier New" w:cs="Courier New"/>
        </w:rPr>
      </w:pPr>
      <w:r>
        <w:rPr>
          <w:rFonts w:cs="Courier New" w:ascii="Courier New" w:hAnsi="Courier New"/>
        </w:rPr>
        <w:t xml:space="preserve">Είναι χαρακτηριστικές, κύριε Πρόεδρε, οι επισημάνσεις που γίνονται σε έκθεση της Ευρωπαϊκής επιτροπής για την προοπ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ν πορεία της βιομηχανίας. Τι λέει λοιπόν η έκθεση αυτή για την Ελλάδα. "Η Ελλάδα μπορεί να αναφερθεί σαν το καλύτερο παράδειγμα χώρας με πολύ σημαντική εξαγωγική εξειδίκευση σε πολύ λίγα προϊόντα. Σε όρους εμπορικής εξειδίκευσης η Ελλάδα είναι μια ακραία περίπτωση". Είναι φανερό ότι αν συνεχίσει η χώρα μας να ακολουθεί τον ίδιο δρόμο στις εξαγωγές θα οδηγηθεί γρήγορα σε αδιέξοδα. Και δεν πρέπει να παραγνωρίσουμε τις επιπτώσεις από τις κυοφορούμενες συμφωνίες στα πλαίσια της GATΤ, στα αγροτικά προϊόντα στα κλωστοϋφαντουργικά προϊόντα, στα έτοιμα ενδύματα, αφού οι συμφωνίες αυτές θα προκαλέσουν σημαντική μείωση των επιδοτήσεων και κατάργηση των περιορισμών στις εισαγωγές που υπάρχουν σήμερα από τις αναπτυσσόμενες χώρες. Το μεγάλο ερώτημα είναι πώς φθάσαμε εδώ. Πώς φθάσαμε στο σημείο να παρατηρείται αυτή η μόνιμη και διαρκής προβληματικότητα των δεικτών που σήμερα συζητούμε. Γιατί πρέπει να γνωρίζουμε ότι από το 1952 ακόμα, ουδέποτε παρουσιάστηκε στη Χώρα μας πλεόνασμα στο εμπορικό ισοζύγιο.  Συνεπώς οι ρίζες του προβλήματος είναι πολύ βαθιές και είμαστε υποχρεωμένοι να ανατρέξουμε στην ίδια την διάρθρωση της ελληνικής οικονομίας.</w:t>
      </w:r>
    </w:p>
    <w:p>
      <w:pPr>
        <w:pStyle w:val="Style15"/>
        <w:rPr>
          <w:rFonts w:ascii="Courier New" w:hAnsi="Courier New" w:cs="Courier New"/>
        </w:rPr>
      </w:pPr>
      <w:r>
        <w:rPr>
          <w:rFonts w:cs="Courier New" w:ascii="Courier New" w:hAnsi="Courier New"/>
        </w:rPr>
        <w:t>Και εδώ θα μπορούσε να πει κανείς πολλά πράγματα, επιγραμματικά μόνο να αναφερθώ στη μικρή συμμετοχή της μεταποίησης στις εισαγωγές λόγω της ανεπάρκειας βιομηχανικής παραγωγικής βάσης και υποδομής, στην έλλειψη οποιασδήποτε κλαδικής πολιτικής όλα αυτά τα χρόνια, στον μη βιομηχανοποιημένο πρωτογενή τομέα, στην πρωτόγονη κατάσταση της αγροτικής οικονομίας, στην έλλειψη ενεργειακών πρώτων υλών, σε μια αστική τάξη της Χώρας μας με μια καθαρά κερδοσκοπική νοοτροπία, χωρίς επιχειρηματική στρατηγική στόχευσης στο μέλλον, γαλουχημένη στον προστατευτισμό και στις εξαγωγικές επιδοτήσεις και όχι σε ένα δημιουργικό ανταγωνισμό.</w:t>
      </w:r>
    </w:p>
    <w:p>
      <w:pPr>
        <w:pStyle w:val="Style15"/>
        <w:rPr>
          <w:rFonts w:ascii="Courier New" w:hAnsi="Courier New" w:cs="Courier New"/>
        </w:rPr>
      </w:pPr>
      <w:r>
        <w:rPr>
          <w:rFonts w:cs="Courier New" w:ascii="Courier New" w:hAnsi="Courier New"/>
        </w:rPr>
        <w:t>Πέραν αυτών υπάρχει το μεγάλο πρόβλημα του υψηλού πληθωρισμού που εκτινάχτηκε σαν αποτέλεσμα της κυβερνητικής πολιτικής, όπως έγκαιρα είχαμε επισημάνει σε ανησυχητικά επίπεδα το '90.</w:t>
      </w:r>
    </w:p>
    <w:p>
      <w:pPr>
        <w:pStyle w:val="Style15"/>
        <w:rPr>
          <w:rFonts w:ascii="Courier New" w:hAnsi="Courier New" w:cs="Courier New"/>
        </w:rPr>
      </w:pPr>
      <w:r>
        <w:rPr>
          <w:rFonts w:cs="Courier New" w:ascii="Courier New" w:hAnsi="Courier New"/>
        </w:rPr>
        <w:t>Και φυσικά μία σειρά άλλοι παράγοντες, θα λέγαμε χρόνιες παθήσεις της ελληνικής οικονομίας που επιβαρύνουν την κατάσταση, όπως η έλλειψη σταθερού μηχανισμού εξωτερικού εμπορίου, η έλλειψη στρατηγικής διείσδυσης σε όλες τις Ηπείρους -σήμερα το 80% των εξαγωγών μας είναι προσανατολισμένο αποκλειστικά και μόνο στην Ευρώπη. Μία συναλλαγματική πολιτική που δεν ευνοεί τις εξαγωγές, αντίθετα ευνοεί τις υπερτιμολογήσεις και δημιουργεί προϋποθέσεις για υποτιμησιακές προσδοκίες. Το άθλιο επίπεδο των μεταφορών και της υποδομής, το δίκτυο των τηλεπικοινωνιών και των ταχυδρομείων, που είναι στο επίπεδο του περασμένου αιώνα, η κατάσταση που υπάρχει στα λιμάνια χωρίς εξειδικευμένους αποθηκευτικούς χώρους, με δυσκολίες στην πρόσβαση των φορτηγών κλπ. Χώρια η αφόρητη γραφειοκρατία, η οποία πράγματι περιορίστηκε με αυτά που είπατε, κύριε Υπουργέ, αλλά δεν πρέπει να παραβλέπετε ότι οι εξαγωγικές επιχειρήσεις επί παραδείγματι και του ιδιωτικού και του δημόσιου τομέα δεν έχουν δικαίωμα ακόμη και σήμερα λογαριασμού σε συνάλλαγμα, με αποτέλεσμα να το δραχμοποιούν υποχρεωτικά και όταν χρειάζεται να ξανακάνουν εξαγωγές να απαιτείται μία ολόκληρη γραφειοκρατική διαδικασία για την απόκτηση συναλλάγματος. Αυτή είναι, κύριε Υπουργέ, η κατάσταση και είναι δυσάρεστο το γεγονός ότι σε ολόκληρη τη δεκαετία του 1980, σε μία δεκαετία που διεθνοποιούνται τα πάντα, η ελληνική οικονομία στο σύνολό της και η μεταποίηση ιδιαίτερα βρέθηκαν σε μία δυσμενέστατη θέση, η οποία αποτυπώνεται ανάγλυφα στο εμπορικό ισοζύγιο.</w:t>
      </w:r>
    </w:p>
    <w:p>
      <w:pPr>
        <w:pStyle w:val="Style15"/>
        <w:rPr>
          <w:rFonts w:ascii="Courier New" w:hAnsi="Courier New" w:cs="Courier New"/>
        </w:rPr>
      </w:pPr>
      <w:r>
        <w:rPr>
          <w:rFonts w:cs="Courier New" w:ascii="Courier New" w:hAnsi="Courier New"/>
        </w:rPr>
        <w:t>Είναι χαρακτηριστικό ότι στην έκθεση της ΕΟΚ, για την οποία και προηγουμένως μίλησα αποδεικνύεται ότι από τους 60 κλάδους και υποκλάδους της ελληνικής μεταποίησης κρίνονται δυναμικοί μόνο οι 14 και από αυτούς μόνον οι 8 είναι ανταγωνιστικοί.</w:t>
      </w:r>
    </w:p>
    <w:p>
      <w:pPr>
        <w:pStyle w:val="Style15"/>
        <w:rPr>
          <w:rFonts w:ascii="Courier New" w:hAnsi="Courier New" w:cs="Courier New"/>
        </w:rPr>
      </w:pPr>
      <w:r>
        <w:rPr>
          <w:rFonts w:cs="Courier New" w:ascii="Courier New" w:hAnsi="Courier New"/>
        </w:rPr>
        <w:t>Ακόμη και σήμερα, κύριε Υπουργέ, δεν υπάρχει καμία μελέτη ανασυγκρότησης και εκσυγχρονισμού της μεταποίησης και ταυτόχρονα δεν υπάρχουν προγράμματα μαζικής επανεκπαίδευσης και μετεκπαίδευσης του εργατικού δυναμικού, δύο προϋποθέσεις απαραίτητες για να μπορέσουν επιτέλους τα προϊόντα της Χώρας μας να υπερβούν τα εθνικά σύνορα. Ακόμη και σήμερα με εξαίρεση την κλωστοϋφαντουργία δεν έχει υποβληθεί καμία μελέτη, κανένα αίτημα προς την Κοινή Αγορά για υποστήριξη του εκσυγχρονισμού κλάδων και υποκλάδων της ελληνικής μεταποίησης. Πρέπει να συνειδητοποιήσουμε επιτέλους ότι με τα όποια διαχειριστικά μέτρα πήρε αυτήν την περίοδο η Κυβέρνηση, δεν μπορούμε να βγούμε από αυτήν την κατάσταση. Και λυπούμαι να διαπιστώσω ότι και με τη σημερινή του αγόρευση ο κ. Υπουργός δεν πρόσθεσε κανένα καινούργιο στοιχείο.</w:t>
      </w:r>
    </w:p>
    <w:p>
      <w:pPr>
        <w:pStyle w:val="Style15"/>
        <w:rPr>
          <w:rFonts w:ascii="Courier New" w:hAnsi="Courier New" w:cs="Courier New"/>
        </w:rPr>
      </w:pPr>
      <w:r>
        <w:rPr>
          <w:rFonts w:cs="Courier New" w:ascii="Courier New" w:hAnsi="Courier New"/>
        </w:rPr>
        <w:t xml:space="preserve">Θα πρέπει όμως, κύριε Υπουργέ, να θυμηθείτε ότι η Νέα Δημοκρατία υποσχέθηκε πολλά, αλλά στην πράξη όχι μόνο δεν κάνει τίποτε για την αναστροφή της κατάστασης, αλλά με τα μέτρα που παίρνει επιδεινώνει ανησυχητικά το πρόβλημα. </w:t>
      </w:r>
    </w:p>
    <w:p>
      <w:pPr>
        <w:pStyle w:val="Style15"/>
        <w:rPr>
          <w:rFonts w:ascii="Courier New" w:hAnsi="Courier New" w:cs="Courier New"/>
        </w:rPr>
      </w:pPr>
      <w:r>
        <w:rPr>
          <w:rFonts w:cs="Courier New" w:ascii="Courier New" w:hAnsi="Courier New"/>
        </w:rPr>
        <w:t>Είπαμε για τον πληθωρισμό, ας πάρουμε και ορισμένες άλλες πλευρές. Ας πάρουμε επί παραδείγματι το δημόσιο τομέα, που κατέχει σημαντικό ποσοστό στο ΑΕΠ και κατασυκοφαντείται καθημερινά. Παραγωγικές μονάδες διασύρονται στη διεθνή αγορά, με αποτέλεσμα οι εξαγωγές να είναι μηδαμινές. Σήμερα ακόμα και η ΔΕΗ υποχρεώνεται να κάνει εισαγωγές σε ηλεκτρικό ρεύμα και λίγο έλειψε να κάνουμε εισαγωγές και στο νερό. Από την άλλη, σημαντικές παραγωγικές προσπάθειες του δημόσιου τομέα καθυστερούν ή και πολύ πιθανόν βρίσκονται σε μία διαδικασία αναθεώρησης των στόχων τους.</w:t>
      </w:r>
    </w:p>
    <w:p>
      <w:pPr>
        <w:pStyle w:val="Style15"/>
        <w:rPr>
          <w:rFonts w:ascii="Courier New" w:hAnsi="Courier New" w:cs="Courier New"/>
        </w:rPr>
      </w:pPr>
      <w:r>
        <w:rPr>
          <w:rFonts w:cs="Courier New" w:ascii="Courier New" w:hAnsi="Courier New"/>
        </w:rPr>
        <w:t>Τι γίνεται με την Αλουμίνα, κύριε Υπουργέ; Τι γίνεται με τη Μονάδα Ανοξείδωτου Χάλυβα για την οποία έχω αντιφατικές απαντήσεις του κ. Μαντζώρη από τη μία που υποστηρίζει τη Μονάδα και του κ.Χριστοδούλου από την άλλη που λέει ότι είναι έξω από το σημερινό πλαίσιο της βιομηχανικής διάρθρωσης. Τι γίνεται με την ΕΛΕΒΜΕ, με τη Μονάδα του Χρυσού, με το Πετροχημικό; Τι γίνεται ακόμη με τα κονδύλια για την έρευνα και την ανάπτυξη, που είναι σε απαράδεκτα χαμηλά επίπεδα με αποτέλεσμα τα ελληνικά προϊόντα να χαρακτηρίζονται από έλλειψη  design, συσκευασίας κλπ. Τι γίνεται με τις αντισταθμιστικές ωφέλειες από τις αγορές των πολεμικών αεροσκαφών και των φρεγατών; Στις κρατικές προμήθειες λείπουν, κύριε Υπουργέ, τα αντισταθμιστικά από τις παραγγελίες.</w:t>
      </w:r>
    </w:p>
    <w:p>
      <w:pPr>
        <w:pStyle w:val="Style15"/>
        <w:rPr>
          <w:rFonts w:ascii="Courier New" w:hAnsi="Courier New" w:cs="Courier New"/>
        </w:rPr>
      </w:pPr>
      <w:r>
        <w:rPr>
          <w:rFonts w:cs="Courier New" w:ascii="Courier New" w:hAnsi="Courier New"/>
        </w:rPr>
        <w:t>Και μάλιστα, όπως επεσήμανε προηγουμένως και ο Κοινοβουλευτικός Εκπρόσωπος του ΠΑΣΟΚ, με την κατάργηση της ΗΕC, της πρώην ITCO, υπήρξε και το γνωστό πρόβλημα με τα αντισταθμιστικά οφέλη, με αποτέλεσμα -όπως προκύπτει και από το τηλεγράφημα που υπάρχει, κύριε Υπουργέ, προς την ΗΕC, της FRANCO HELLENIC, της γαλλικής εταιρείας, που ανέλαβε τα αντισταθμιστικά οφέλη στα πλαίσια της συμφωνίας με την DASSO- να κινδυνεύει η Xώρα μας να χάσει δεκάδες εκατομμύρια δολάρια, πέρα από το διεθνή διασυρμό που υφιστάμεθα.</w:t>
      </w:r>
    </w:p>
    <w:p>
      <w:pPr>
        <w:pStyle w:val="Style15"/>
        <w:rPr>
          <w:rFonts w:ascii="Courier New" w:hAnsi="Courier New" w:cs="Courier New"/>
        </w:rPr>
      </w:pPr>
      <w:r>
        <w:rPr>
          <w:rFonts w:cs="Courier New" w:ascii="Courier New" w:hAnsi="Courier New"/>
        </w:rPr>
        <w:t>Και θέλω να σας θυμίσω, κύριε Υπουργέ, ότι ο Πρόεδρος της HΕC, ο κ.  Μπήτρος, που, όπως ξέρετε, είναι ένας από τους συγγραφείς του οικονομικού προγράμματος της Νέας Δημοκρατίας, επέμενε στην αναγκαιότητα της διατήρησης του Οργανισμού αυτού, υπογραμμίζοντας την υποχρέωσή μας να δημιουργήσουμε ανάλογη υποδομή, εφόσον, όπως υπολογίζεται, γύρω στο 2.000 το 50% με 70% του εξωτερικού εμπορίου θα γίνεται με αντιστάθμισμα μεταξύ των κρατών.</w:t>
      </w:r>
    </w:p>
    <w:p>
      <w:pPr>
        <w:pStyle w:val="Style15"/>
        <w:rPr>
          <w:rFonts w:ascii="Courier New" w:hAnsi="Courier New" w:cs="Courier New"/>
        </w:rPr>
      </w:pPr>
      <w:r>
        <w:rPr>
          <w:rFonts w:cs="Courier New" w:ascii="Courier New" w:hAnsi="Courier New"/>
        </w:rPr>
        <w:t>Πέρα από αυτά, κύριε Πρόεδρε, η Ελλάδα δεν στερείται μόνο εξωτερικής πολιτικής, όπως αποδεικνύεται με αφορμή την κρίση στον Κόλπο, αλλά απουσιάζει κυριολεκτικά και από τις  οικονομικές εξελίξεις που συντελούνται στον κόσμο, στην Ευρώπη, ακόμα και στην ευρύτερη περιοχή μας.</w:t>
      </w:r>
    </w:p>
    <w:p>
      <w:pPr>
        <w:pStyle w:val="Style15"/>
        <w:rPr>
          <w:rFonts w:ascii="Courier New" w:hAnsi="Courier New" w:cs="Courier New"/>
        </w:rPr>
      </w:pPr>
      <w:r>
        <w:rPr>
          <w:rFonts w:cs="Courier New" w:ascii="Courier New" w:hAnsi="Courier New"/>
        </w:rPr>
        <w:t>Τι γίνεται για παράδειγμα, κύριε Υπουργέ, με το θέμα της διεύρυνσης -και πώς το παρακολουθεί η Χώρα μας- του ευρωπαϊκού, οικονομικού χώρου στη Μεσόγειο, που αποτελεί ένα χώρο ζωτικού ενδιαφέροντος για την ΕΟΚ; Η Χώρα μας απουσίασε από την πρόσφατη μεσογειακή διάσκεψη, ενώ μάλιστα τομείς ανάπτυξης που θα προωθήσει η Κοινότητα στις μη κοινοτικές, μεσογειακές χώρες, όπως η γεωργία, η κλωστοϋφαντουργία κλπ., είναι ανταγωνιστικοί βασικών κλάδων της ελληνικής οικονομίας. Ή, πώς αξιοποιούμε, κύριε Υπουργέ, τις εξελίξεις στις ανατολικές χώρες; Και υπάρχουν τεράστια περιθώρια.  Υπάρχει καμιά μελέτη αξιοποίησης των αγορών που ανοίγονται για την προώθηση κοινών επιχειρηματικών πρωτοβουλιών στο δημόσιο και ιδιωτικό τομέα για την προώθηση στην ΕΟΚ προγραμμάτων ενίσχυσης της στήριξης των μικρομεσαίων επιχειρήσεων που επιθυμούν να διευρύνουν την επιχειρηματική τους δραστηριότητα και στις ανατολικές χώρες, για τη συμμετοχή σε κοινά προγράμματα για το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μόνο, κύριε Υπουργέ, ότι δεν υπάρχει σήμερα καμία πρόσβαση του ελληνικού τραπεζικού συστήματος στις ανατολικές χώρες. Και δεν μπορεί να λέγεται ότι η Εθνική Τράπεζα δεν ανοίγει γραφείο στη Σοβιετική Ένωση γιατί δεν βρίσκει σπίτια -λέγει- για τους εργαζόμενους. Χώρια, που για τις άλλες ανατολικές χώρες δεν υπάρχει καμιά πρόσβαση του τραπεζικού συστήματος.  Οι δε επιχειρήσεις δεν βρίσκουν καμιά βοήθεια σ' αυτές τις χώρες για να μπορέσουν να αποκτήσουν μία πρόσβαση στις αγορές.</w:t>
      </w:r>
    </w:p>
    <w:p>
      <w:pPr>
        <w:pStyle w:val="Style15"/>
        <w:rPr>
          <w:rFonts w:ascii="Courier New" w:hAnsi="Courier New" w:cs="Courier New"/>
        </w:rPr>
      </w:pPr>
      <w:r>
        <w:rPr>
          <w:rFonts w:cs="Courier New" w:ascii="Courier New" w:hAnsi="Courier New"/>
        </w:rPr>
        <w:t>Δεν παραγνωρίζουμε, κύριε Πρόεδρε, τη σημασία κάποιων άμεσων μέτρων που πρέπει να παρθούν. Αλλά θέλουμε να τονίσουμε  ότι δεν πρόκειται να αντιστραφεί αυτή η κατάσταση αν η Χώρα μας δεν υλοποιήσει ένα σύγχρονο δημοκρατικό σχέδιο ανάπτυξης που θα αφυπνίσει την κοινωνία, που θα ενεργοποιήσει όλες τις παραγωγικές δυνάμεις του Τόπου, που αν θέλετε, θα δημιουργήσει τις προϋποθέσεις για να έρθουν στη Χώρα μας τα 15 δισ. δολάρια που κατά δήλωση του κ. Γερμίδη, βρίσκονται στο εξωτερικό και να επενδυθούν στη Χώρα μας, θα εμπνεύσει μεγάλα κοινωνικά κινήματα και θα κινητοποιήσει κυριολεκτικά τον κόσμο της εργασίας, τον κόσμο της υπαίθρου και τον κόσμο του πολιτισμού. Αλλά είναι φανερό, ότι ένα τέτοιο σχέδιο και μια τέτοια αναπτυξιακή πολιτική δεν είναι δυνατόν να υλοποιήσει η Κυβέρνηση της Νέας Δημοκρατίας. Ευχαριστώ, κύριε Πρόεδρε.</w:t>
      </w:r>
    </w:p>
    <w:p>
      <w:pPr>
        <w:pStyle w:val="Style15"/>
        <w:rPr>
          <w:rFonts w:ascii="Courier New" w:hAnsi="Courier New" w:cs="Courier New"/>
        </w:rPr>
      </w:pPr>
      <w:r>
        <w:rPr>
          <w:rFonts w:cs="Courier New" w:ascii="Courier New" w:hAnsi="Courier New"/>
        </w:rPr>
        <w:t>ΠΡΟΕΔΡΕΥΩΝ (Νικόλαος Κατσαρός): Η Κοινοβουλευτική Εκπρόσωπος της Νέας Δημοκρατίας, κα Τσουδερού, έχει το λόγο.</w:t>
      </w:r>
    </w:p>
    <w:p>
      <w:pPr>
        <w:pStyle w:val="Style15"/>
        <w:rPr>
          <w:rFonts w:ascii="Courier New" w:hAnsi="Courier New" w:cs="Courier New"/>
        </w:rPr>
      </w:pPr>
      <w:r>
        <w:rPr>
          <w:rFonts w:cs="Courier New" w:ascii="Courier New" w:hAnsi="Courier New"/>
        </w:rPr>
        <w:t>ΒΙΡΓΙΝΙΑ ΤΣΟΥΔΕΡΟΥ: Κύριε Πρόεδρε, όσο προχωρούσε η ομιλία του συναδέλφου Κοινοβουλευτικού Εκπροσώπου του Συνασπισμού, άρχισα να σκέπτομαι ότι δεν υπήρχε πλέον λόγος να ομιλήσω, διότι πραγματικά η ανάλυση που έκανε για τα διαρθρωτικά προβλήματα της Χώρας μας, ήταν αυτά που ήθελα να πω. Πήγε πίσω στο 1952. Εγώ μπορούσα να πω και ότι προ του πολέμου είχαν αρχίσει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υμάμαι τα ακριβή στοιχεία. Ασφαλώς όμως δεν υπήρξε κανένας χρόνος που να υπήρχε θετικό εμπορικό ισοζύγιο.</w:t>
      </w:r>
    </w:p>
    <w:p>
      <w:pPr>
        <w:pStyle w:val="Style15"/>
        <w:rPr>
          <w:rFonts w:ascii="Courier New" w:hAnsi="Courier New" w:cs="Courier New"/>
        </w:rPr>
      </w:pPr>
      <w:r>
        <w:rPr>
          <w:rFonts w:cs="Courier New" w:ascii="Courier New" w:hAnsi="Courier New"/>
        </w:rPr>
        <w:t>Σ' ένα σημείο δε θα συμφωνήσω με το συνάδελφο, που αν κατάλαβα καλά είπε  ότι δεν πρέπει να εξαρτώμεθα μόνο από άδηλους πόρους. Είναι συζητήσιμο, κύριε συνάδελφε, αυτό.</w:t>
      </w:r>
    </w:p>
    <w:p>
      <w:pPr>
        <w:pStyle w:val="Style15"/>
        <w:rPr>
          <w:rFonts w:ascii="Courier New" w:hAnsi="Courier New" w:cs="Courier New"/>
        </w:rPr>
      </w:pPr>
      <w:r>
        <w:rPr>
          <w:rFonts w:cs="Courier New" w:ascii="Courier New" w:hAnsi="Courier New"/>
        </w:rPr>
        <w:t>Άλλες χώρες, η Ελβετία, το Λουξεμβούργο, εξαρτώνται μόνο από άδηλους πόρους ουσιαστικά. Και ενδεχομένως, μια που βλέπουμε τέτοια δυστοκία εις την παραγωγή τη βιομηχανική, για λόγους που θα συμφωνήσω πάλι μαζί σας και θα μπορούσαμε να τους αναλύσουμε, μήπως πραγματικά θα έπρεπε να σκεφθούμε, όχι βεβαίως να καταργήσουμε τη βιομηχανική παραγωγή, γιατί θα ήταν μεγάλο λάθος, αλλά πραγματικά να παραδεχθούμε ότι η Χώρα μας θα εξαρτάται κυρίως από άδηλους πόρους και να τους αναπτύξουμε, όπως στον τομέα των υπηρεσιών.</w:t>
      </w:r>
    </w:p>
    <w:p>
      <w:pPr>
        <w:pStyle w:val="Style15"/>
        <w:rPr>
          <w:rFonts w:ascii="Courier New" w:hAnsi="Courier New" w:cs="Courier New"/>
        </w:rPr>
      </w:pPr>
      <w:r>
        <w:rPr>
          <w:rFonts w:cs="Courier New" w:ascii="Courier New" w:hAnsi="Courier New"/>
        </w:rPr>
        <w:t>Κύριε Πρόεδρε, η συζήτηση τέτοιων επερωτήσεων είναι ασφαλώς πάρα πολύ χρήσιμη και είναι ευθύνη της Αντιπολιτεύσεως να κάνει κριτική των πράξεων της Κυβερνήσεως. Γι' αυτό είναι εδώ η Αντιπολίτευση. Αυτό το έχουμε πει πάρα πολλές φορές, αυτό είναι το κύριο χαρακτηριστικό του Κοινοβουλευτισμού έναντι άλλων πολιτευμάτων, που μπορεί να έχουν εκτελεστική εξουσία -όλες έχουν- αλλά δεν έχουν τον έλεγχο επί της εκτελεστικής εξουσίας. Αλλά εδώ πρέπει να πούμε ότι το κοινοβουλευτικό σύστημα δουλεύει σωστά όταν η αντιπολίτευση εκτελεί το έργο της με υπευθυνότητα και δεν υπάρχει κακοπιστία στην κριτική.</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Πολύ φοβούμαι ότι έτσι που ανεπτύχθη και αυτή η επερώτηση όπως άλλες, υπάρχουν πολλά στοιχεία κακοπιστίας, ιδίως όταν έρχονται εξαίρετοι συνάδελφοι από απόψεως γνώσεων και πραγματικά διαστρεβλώνουν την εικόνα της οικονομίας.</w:t>
      </w:r>
    </w:p>
    <w:p>
      <w:pPr>
        <w:pStyle w:val="Style15"/>
        <w:rPr>
          <w:rFonts w:ascii="Courier New" w:hAnsi="Courier New" w:cs="Courier New"/>
        </w:rPr>
      </w:pPr>
      <w:r>
        <w:rPr>
          <w:rFonts w:cs="Courier New" w:ascii="Courier New" w:hAnsi="Courier New"/>
        </w:rPr>
        <w:t>Ο κ. Παπαντωνίου ανεφέρθη στον κ. Νικολάου. Αφού αναφέρεται σε αυτή την πηγή θα αναφερθώ και εγώ. Θα έπρεπε ο κ. Παπαντωνίου να είχε προσέξει το άρθρο του κ. Νικολάου στον τελευταίο "ΟΙΚΟΝΟΜΙΚΟ ΤΑΧΥΔΡΟΜΟ" με τίτλο "Στην περικοπή των δαπανών το κλειδί του δημοσιονομικού αδιεξόδου".  Αν είχαμε καταφέρει να μειώσουμε τις δαπάνες, τις οποίες τόσο είχατε αυξήσει εσείς, ασφαλώς δεν ήταν ανατιμημένη η δραχμή θα είχε αρχίσει να παίρνει τη σωστή της θέση μέσα στο νομισματικό σύστημα της Ευρώπης. Το άρθρο λέει πρώτον ότι, "από άποψη ρυθμού αυξήσεως του σχετικού μεγέθους των δημοσίων δαπανών η Ελλάδα έρχεται πρώτη με ρυθμό αυξήσεως (του λόγου δημόσιες δαπάνες προς ΑΕΠ) 55% στην περίοδο '80-'89 έναντι αυξήσεως για το σύνολο των χωρών της ΕΟΚ μόλις 1,2%". Αυτό ένα στοιχείο.</w:t>
      </w:r>
    </w:p>
    <w:p>
      <w:pPr>
        <w:pStyle w:val="Style15"/>
        <w:rPr>
          <w:rFonts w:ascii="Courier New" w:hAnsi="Courier New" w:cs="Courier New"/>
        </w:rPr>
      </w:pPr>
      <w:r>
        <w:rPr>
          <w:rFonts w:cs="Courier New" w:ascii="Courier New" w:hAnsi="Courier New"/>
        </w:rPr>
        <w:t>Το δεύτερο στοιχείο, το μέγεθος του ρυθμού αναπτύξεως. Λέει ότι "η Ελλάδα καταλαμβάνει σήμερα την τελευταία θέση μεταξύ των χωρών της ΕΟΚ με κριτήριο το μέγεθος του ρυθμού αναπτύξεως και όπως παρατηρούν δύο συγγραφείς τους οποίους αναφέρει, το γεγονός αυτό ίσως να μην προβλημάτιζε τόσο αν δεν συνέβαινε η σχετική θέση της Ελλάδος στις δύο προηγούμενες δεκαετίες να είναι ακριβώς αντίστροφη. Πράγματι στη δεκαετία του '60 ο ρυθμός αναπτύξεως της Ελλάδος ήταν 60% περίπου υψηλότερος απ' το μέσο όρο της ΕΟΚ, ήταν ο υψηλότερος μεταξύ των 12 χωρών της σημερινής ΕΟΚ και από τους υψηλότερους στον κόσμο".</w:t>
      </w:r>
    </w:p>
    <w:p>
      <w:pPr>
        <w:pStyle w:val="Style15"/>
        <w:rPr>
          <w:rFonts w:ascii="Courier New" w:hAnsi="Courier New" w:cs="Courier New"/>
        </w:rPr>
      </w:pPr>
      <w:r>
        <w:rPr>
          <w:rFonts w:cs="Courier New" w:ascii="Courier New" w:hAnsi="Courier New"/>
        </w:rPr>
        <w:t>"Στη δεκαετία '71-'80 η σχετική θέση της Ελλάδος βελτιώθηκε ακόμη περισσότερο αφού ανεπτύσσετο με ρυθμό 62% υψηλότερο από το μέσο όρο της ΕΟΚ, διατηρώντας με την Πορτογαλία την πρωτιά".</w:t>
      </w:r>
    </w:p>
    <w:p>
      <w:pPr>
        <w:pStyle w:val="Style15"/>
        <w:rPr>
          <w:rFonts w:ascii="Courier New" w:hAnsi="Courier New" w:cs="Courier New"/>
        </w:rPr>
      </w:pPr>
      <w:r>
        <w:rPr>
          <w:rFonts w:cs="Courier New" w:ascii="Courier New" w:hAnsi="Courier New"/>
        </w:rPr>
        <w:t>"Στη δεκαετία '81-'89 η Ελλάδα διολισθαίνει από την πρώτη στην τελευταία θέση, με ρυθμό αναπτύξεως χαμηλότερο κατά 30% από το μέσο όρο της ΕΟΚ". Από 60% που είχαμε πρωτιά, φθάνουμε στο 30% μείον.</w:t>
      </w:r>
    </w:p>
    <w:p>
      <w:pPr>
        <w:pStyle w:val="Style15"/>
        <w:rPr>
          <w:rFonts w:ascii="Courier New" w:hAnsi="Courier New" w:cs="Courier New"/>
        </w:rPr>
      </w:pPr>
      <w:r>
        <w:rPr>
          <w:rFonts w:cs="Courier New" w:ascii="Courier New" w:hAnsi="Courier New"/>
        </w:rPr>
        <w:t>Αυτά είναι δύο σημαντικά μεγέθη, τα οποία παραλάβαμε με όλες τις διαρθρωτικές δυσκολίες τις οποίες επανειλημμένως και εσείς και ο Πρόεδρος σας Ανδρέας Παπανδρέου είχατε επισημάνει και σε πολύ καλές μελέτες του, όταν βρισκόταν στο ΚΕΠΕ.</w:t>
      </w:r>
    </w:p>
    <w:p>
      <w:pPr>
        <w:pStyle w:val="Style15"/>
        <w:rPr>
          <w:rFonts w:ascii="Courier New" w:hAnsi="Courier New" w:cs="Courier New"/>
        </w:rPr>
      </w:pPr>
      <w:r>
        <w:rPr>
          <w:rFonts w:cs="Courier New" w:ascii="Courier New" w:hAnsi="Courier New"/>
        </w:rPr>
        <w:t>Και αναρωτιέται κανένας. Αν νομίζετε ότι αφού εσείς δεν καταφέρατε σε 8 χρόνια να πετύχετε αυτές τις διαρθρωτικές αλλαγές, γιατί λέτε ότι πρέπει εμείς να το πετύχουμε σε 8 χρόνια;</w:t>
      </w:r>
    </w:p>
    <w:p>
      <w:pPr>
        <w:pStyle w:val="Style15"/>
        <w:rPr>
          <w:rFonts w:ascii="Courier New" w:hAnsi="Courier New" w:cs="Courier New"/>
        </w:rPr>
      </w:pPr>
      <w:r>
        <w:rPr>
          <w:rFonts w:cs="Courier New" w:ascii="Courier New" w:hAnsi="Courier New"/>
        </w:rPr>
        <w:t>Δεν υπήρχαν προγράμματα. Αναφέρθηκε ο συνάδελφος του Συνασπισμού, σε προγράμματα. Έπρεπε να γίνουν προγράμματα και χρειαζόταν να μελετηθεί και η δημόσια διοίκηση η οποία πραγματικά επιβαρύνει αφάνταστα την οικονομία μας. Για να μειωθεί όμως η δημόσια διοίκηση χρειάζεται ασφαλώς και εσείς να ανεχθείτε και να βοηθήσετε προς αυτήν την κατεύθυνση. Για να μπορέσουμε να εξυγιάνουμε την οικονομία ασφαλώς χρειάζεται να υπάρχει και μία σωστή κατανόηση και από τα συνδικάτα. Να μην υπάρχει μία αρνητική αντιμετώπιση μόνο για λόγους αντιπολιτευτικούς.</w:t>
      </w:r>
    </w:p>
    <w:p>
      <w:pPr>
        <w:pStyle w:val="Style15"/>
        <w:rPr>
          <w:rFonts w:ascii="Courier New" w:hAnsi="Courier New" w:cs="Courier New"/>
        </w:rPr>
      </w:pPr>
      <w:r>
        <w:rPr>
          <w:rFonts w:cs="Courier New" w:ascii="Courier New" w:hAnsi="Courier New"/>
        </w:rPr>
        <w:t>Κύριοι συνάδελφοι, νομίζετε ότι είναι δυνατόν να υπάρχουν επενδύσεις, ασχέτως του Κόλπου, όταν υπάρχουν αναταραχές του τύπου, που είμαστε μάρτυρες τις προάλλες; Νομίζετε μήπως ότι εμείς προκαλέσαμε τις πυρκαγιές στην Αθήνα και αυτήν τη φοβερή αναταραχή που ακολούθησε; Διότι ήταν δυστυχώς προ των γεγονότων του Κόλπου και δεν είχαν μονοπωλήσει την τηλεόραση τα διεθνή γεγονότα του Κόλπου και στο CNN έβλεπαν σε όλη την Υφήλιο τις φωτιές που προκλήθηκαν στο κέντρο των Αθηνών. Νομίζετε ότι είναι δυνατόν με τέτοιες εικόνες να έχουμε επενδύσεις στη Χώρα;</w:t>
      </w:r>
    </w:p>
    <w:p>
      <w:pPr>
        <w:pStyle w:val="Style15"/>
        <w:rPr>
          <w:rFonts w:ascii="Courier New" w:hAnsi="Courier New" w:cs="Courier New"/>
        </w:rPr>
      </w:pPr>
      <w:r>
        <w:rPr>
          <w:rFonts w:cs="Courier New" w:ascii="Courier New" w:hAnsi="Courier New"/>
        </w:rPr>
        <w:t>Και ρωτάω και το άλλο. Από τη μία μεριά δεν κατακρίνετε έστω, δεν βγαίνετε να κατακρίνετε τέτοιες ενέργειες συνδικαλιστών. Από την άλλη μεριά έρχεσθε με μεγάλη ευκολία να καταγγείλετε ότι πραγματικά -αυτά είναι τα λόγια του κυρίου Παπαντωνίου- είμαστε σε "κατάσταση τραγική και θα οδηγηθούμε σε στάση πληρωμών".</w:t>
      </w:r>
    </w:p>
    <w:p>
      <w:pPr>
        <w:pStyle w:val="Style15"/>
        <w:rPr>
          <w:rFonts w:ascii="Courier New" w:hAnsi="Courier New" w:cs="Courier New"/>
        </w:rPr>
      </w:pPr>
      <w:r>
        <w:rPr>
          <w:rFonts w:cs="Courier New" w:ascii="Courier New" w:hAnsi="Courier New"/>
        </w:rPr>
        <w:t>ΓΙΑΝΝΟΣ ΠΑΠΑΝΤΩΝΙΟΥ: Αν δεν πάρουμε το δάνειο.</w:t>
      </w:r>
    </w:p>
    <w:p>
      <w:pPr>
        <w:pStyle w:val="Style15"/>
        <w:rPr>
          <w:rFonts w:ascii="Courier New" w:hAnsi="Courier New" w:cs="Courier New"/>
        </w:rPr>
      </w:pPr>
      <w:r>
        <w:rPr>
          <w:rFonts w:cs="Courier New" w:ascii="Courier New" w:hAnsi="Courier New"/>
        </w:rPr>
        <w:t>ΒΙΡΓΙΝΙΑ ΤΣΟΥΔΕΡΟΥ: Κύριε Παπαντωνίου, εδώ υπάρχει και μία άλλη εκδοχή στον Οικονομικό Ταχυδρόμο, δεν θα ήθελα να την ενστερνισθώ ασφαλώς, αλλά δεν είναι και το τέλος του κόσμου αν δεν πάρουμε το δάνειο.  Πιστεύω ότι η μεγάλη κρίση είναι μέσα σε μας εδώ πέρα και μέσα στο Κοινοβούλιο το ίδιο. Όταν αντί εσείς με τις γνώσεις και την πείρα σας βεβαίως να εντοπίσετε πράξεις που είναι για έλεγχο -αυτό ασφαλώς είναι και ο ρόλος σας- αλλά έχοντας υπόψη και γνωρίζοντας την κατάσταση θα έπρεπε να ήταν άλλος ο χειρισμός σας για να υποβοηθήσετε να δημιουργηθεί το σωστό κλίμα.</w:t>
      </w:r>
    </w:p>
    <w:p>
      <w:pPr>
        <w:pStyle w:val="Style15"/>
        <w:rPr>
          <w:rFonts w:ascii="Courier New" w:hAnsi="Courier New" w:cs="Courier New"/>
        </w:rPr>
      </w:pPr>
      <w:r>
        <w:rPr>
          <w:rFonts w:cs="Courier New" w:ascii="Courier New" w:hAnsi="Courier New"/>
        </w:rPr>
        <w:t xml:space="preserve">Ξέρετε πολύ καλά, κύριε Παπαντωνίου, διότι είσαστε ένας από τους διακεκριμένους Υπουργούς του ΠΑΣΟΚ -είχατε σχέση με την ΕΟΚ- ότι η ΕΟΚ δε θέλει μόνο να δει την Κυβέρνηση να χειρίζεται πιο σωστά τα θέματα τα οικονομικά απ' ό,τι τα χειριζόσαστε εσείς, διότι ακόμα μας κατακρίνουν για τον τρόπο χειρισμού του δανείου από το ΠΑΣΟΚ. Και γι' αυτό με πάρα πολύ διστακτικότητα μας αντιμετωπίζουν και μας που ζητάμε δάνεια. Αλλά ξέρετε τώρα ότι αν έβλεπαν και την Αντιπολίτευση, πίσω από ένα κυβερνη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γραμμα νοικοκυρέματος -ας το βάλω έτσι με μία λέξη-ασφαλώς με πολύ μεγαλύτερη διάθεση θα αντιμετώπιζαν να δώσουν το δάνειο.  Διότι εδώ πέρα πραγματικά πρέπει να μειώσουμε τις δαπάνες του δημοσίου. Εδώ πρέπει και εσείς να βοηθήσετε, διότι όταν π.χ. έλθει μεθαύριο ο κ. Έβερτ και προτείνει εξυγίανση των δημοσίων δαπανών, αν εσείς ξεσηκώσετε ή βοηθήσετε να ξεσηκωθούν πάλι τα εργατικά συνδικάτα, αντί να βοηθήσετε σε μία συναίνεση προς αυτήν την κατεύθυνση, δεν νομίζω ότι θα κάνει καλή εντύπωση στην ΕΟΚ.</w:t>
      </w:r>
    </w:p>
    <w:p>
      <w:pPr>
        <w:pStyle w:val="Style15"/>
        <w:rPr>
          <w:rFonts w:ascii="Courier New" w:hAnsi="Courier New" w:cs="Courier New"/>
        </w:rPr>
      </w:pPr>
      <w:r>
        <w:rPr>
          <w:rFonts w:cs="Courier New" w:ascii="Courier New" w:hAnsi="Courier New"/>
        </w:rPr>
        <w:t>Είμαστε όλοι συνυπεύθυνοι, αν θέλετε,  κατά κάποιο τρόπο. Και με το "κατά κάποιο τρόπο" αναφέρομαι στην Αριστερά η οποία πάντα λέγει ότι αυτή δεν διοίκησε τη Χώρα, άρα δεν έχει ευθύνες, πλην όμως έχει τεράστιες ευθύνες διότι διαστρέβλωσε πραγματικά την πορεία αναπτύξεως μετά τον πόλεμο. Αν δεν είχε κάνει τα τεράστια λάθη και είχε παιχθεί ένα δημοκρατικό παιχνίδι αντί ενός ένοπλου αγώνα και δεν είχαμε μπει σ' αυτήν την τεράστια περιπέτεια του εμφυλίου πολέμου, προφανώς θα υπήρχε άλλη πορεία της Χώρας αυτής. Όλοι είμαστε συνυπεύθυνοι. Δεν θα έπρεπε όλοι με υπευθυνότητα, ο καθένας να παίξει το ρόλο του σ' αυτήν τη δημοκρατία και να μην υπερβάλλουμε ή να μη διαστρεβλώνουμε ακόμη και τους αριθμούς και την πραγματικότητα; Την ξέρετε την πραγματικότητα, κύριοι συνάδελφοι του ΠΑΣΟΚ. Υπάρχουν σοβαρότατα διαρθρωτικά προβλήματα σ' αυτήν την οικονομία.  Για να διορθωθούν τα διαρθρωτικά προβλήματα, χρειάζεται πραγματική επανάσταση  στη νοοτροπία, στις απαιτήσεις μας, να μη λέμε ότι αυτό είναι μία κατάκτηση που έχει γίνει στο παρελθόν και δεν εννοούμε να την αλλάξουμε.</w:t>
      </w:r>
    </w:p>
    <w:p>
      <w:pPr>
        <w:pStyle w:val="Style15"/>
        <w:rPr>
          <w:rFonts w:ascii="Courier New" w:hAnsi="Courier New" w:cs="Courier New"/>
        </w:rPr>
      </w:pPr>
      <w:r>
        <w:rPr>
          <w:rFonts w:cs="Courier New" w:ascii="Courier New" w:hAnsi="Courier New"/>
        </w:rPr>
        <w:t>Θα πρέπει για να αντιμετωπίσουμε διαρθρωτικά προβλήματα να αλλάξουμε νοοτροπία και αντιμετώπιση, και εκεί θα πρέπει να βοηθήσετε. Και ασφαλώς δεν πρέπει να στεκόμαστε σε έναν σκληρό πολιτικό λόγο, ένα λόγο ... που δεν οδηγεί πουθενά.</w:t>
      </w:r>
    </w:p>
    <w:p>
      <w:pPr>
        <w:pStyle w:val="Style15"/>
        <w:rPr>
          <w:rFonts w:ascii="Courier New" w:hAnsi="Courier New" w:cs="Courier New"/>
        </w:rPr>
      </w:pPr>
      <w:r>
        <w:rPr>
          <w:rFonts w:cs="Courier New" w:ascii="Courier New" w:hAnsi="Courier New"/>
        </w:rPr>
        <w:t xml:space="preserve">Δεν θα ήθελα να μπω στην ουσία του προβλήματος των αριθμών. Νομίζω ότι τοποθετείται το πρόβλημα στη γενική του διάσταση. Όπως είπε ο κύριος Υπουργός πολύ σωστά, οι εξαγωγές είναι αποτέλεσμα, η τελευταία πράξη ενός ολόκληρου συστήματος. Όταν όλα τα άλλα δεν είναι σωστά καμωμένα, όταν υπάρχει χαμηλή παραγωγικότητα, όταν υπάρχουν πολλές επιβαρύνσεις, τις οποίες ανέφερε ο συνάδελφος της Αριστεράς, -και χάρηκα πάρα πολύ που αναφέρθηκε στα μεταφορικά έξοδα, στη Χώρα μας επιβαρύνεται η τιμή των εξαγωγών κατά 10% με 15% μόνο από τις καθυστερήσεις στα λιμάνια της Ελλάδος- τι κάνατε για να εκσυγχρονισθούν τα λιμάνια; Μήπως μπορούμε εμείς μέσα σε 8 μήνες να εκσυγχρονίσουμε τα λιμάνια; Ή μήπως μπορούμε μέσα σε 8 μήνες να μελετήσουμε σε βάθος το ασφαλιστικό σύστημα.  </w:t>
      </w:r>
    </w:p>
    <w:p>
      <w:pPr>
        <w:pStyle w:val="Style15"/>
        <w:rPr>
          <w:rFonts w:ascii="Courier New" w:hAnsi="Courier New" w:cs="Courier New"/>
        </w:rPr>
      </w:pPr>
      <w:r>
        <w:rPr>
          <w:rFonts w:cs="Courier New" w:ascii="Courier New" w:hAnsi="Courier New"/>
        </w:rPr>
        <w:t>Προχωρήσαμε μόνο σε βελτιώσεις γρήγορες -γιατί ήταν άδεια τα ασφαλιστικά ταμεία; Αλλά ξέρετε πάρα πολύ καλά, ότι με το ύψος των επιβαρύνσεων της παραγωγής που έχουμε σήμερα λόγω ασφαλίστρων, επιβαρύνεται το κόστος 30% περισσότερο από τα εμπορεύματα σε άλλες Ευρωπαϊκές χώρες.</w:t>
      </w:r>
    </w:p>
    <w:p>
      <w:pPr>
        <w:pStyle w:val="Style15"/>
        <w:rPr>
          <w:rFonts w:ascii="Courier New" w:hAnsi="Courier New" w:cs="Courier New"/>
        </w:rPr>
      </w:pPr>
      <w:r>
        <w:rPr>
          <w:rFonts w:cs="Courier New" w:ascii="Courier New" w:hAnsi="Courier New"/>
        </w:rPr>
        <w:t>Αυτά είναι τα μεγάλα προβλήματα που έχουμε να αντιμετωπίσουμε συν βεβαίως το γεγονός ότι αφήσατε -και κλείνω -τα εμπορικά γραφεία του εξωτερικού σε άθλια κατάσταση.</w:t>
      </w:r>
    </w:p>
    <w:p>
      <w:pPr>
        <w:pStyle w:val="Style15"/>
        <w:rPr>
          <w:rFonts w:ascii="Courier New" w:hAnsi="Courier New" w:cs="Courier New"/>
        </w:rPr>
      </w:pPr>
      <w:r>
        <w:rPr>
          <w:rFonts w:cs="Courier New" w:ascii="Courier New" w:hAnsi="Courier New"/>
        </w:rPr>
        <w:t>ΑΛΕΞΑΝΔΡΟΣ ΜΠΑΛΤΑΣ: Κάνετε λάθος.</w:t>
      </w:r>
    </w:p>
    <w:p>
      <w:pPr>
        <w:pStyle w:val="Style15"/>
        <w:rPr>
          <w:rFonts w:ascii="Courier New" w:hAnsi="Courier New" w:cs="Courier New"/>
        </w:rPr>
      </w:pPr>
      <w:r>
        <w:rPr>
          <w:rFonts w:cs="Courier New" w:ascii="Courier New" w:hAnsi="Courier New"/>
        </w:rPr>
        <w:t>ΒΙΡΓΙΝΙΑ ΤΣΟΥΔΕΡΟΥ: Δεν κάνω καθόλου λάθος.</w:t>
      </w:r>
    </w:p>
    <w:p>
      <w:pPr>
        <w:pStyle w:val="Style15"/>
        <w:rPr>
          <w:rFonts w:ascii="Courier New" w:hAnsi="Courier New" w:cs="Courier New"/>
        </w:rPr>
      </w:pPr>
      <w:r>
        <w:rPr>
          <w:rFonts w:cs="Courier New" w:ascii="Courier New" w:hAnsi="Courier New"/>
        </w:rPr>
        <w:t>ΑΛΕΞΑΝΔΡΟΣ ΜΠΑΛΤΑΣ: Δεν ξέρετε τι είναι. Έχετε πάει ποτέ;</w:t>
      </w:r>
    </w:p>
    <w:p>
      <w:pPr>
        <w:pStyle w:val="Style15"/>
        <w:rPr>
          <w:rFonts w:ascii="Courier New" w:hAnsi="Courier New" w:cs="Courier New"/>
        </w:rPr>
      </w:pPr>
      <w:r>
        <w:rPr>
          <w:rFonts w:cs="Courier New" w:ascii="Courier New" w:hAnsi="Courier New"/>
        </w:rPr>
        <w:t>ΠΡΟΕΔΡΕΥΩΝ (Παναγιώτης Ν. Κρητικός): Παρακαλώ, κύριε Μπαλτά, μη διακόπτετε.</w:t>
      </w:r>
    </w:p>
    <w:p>
      <w:pPr>
        <w:pStyle w:val="Style15"/>
        <w:rPr>
          <w:rFonts w:ascii="Courier New" w:hAnsi="Courier New" w:cs="Courier New"/>
        </w:rPr>
      </w:pPr>
      <w:r>
        <w:rPr>
          <w:rFonts w:cs="Courier New" w:ascii="Courier New" w:hAnsi="Courier New"/>
        </w:rPr>
        <w:t>ΒΙΡΓΙΝΙΑ ΤΣΟΥΔΕΡΟΥ. Για να το λέω, το ξέρω.</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Σεις το ξέρετε;</w:t>
      </w:r>
    </w:p>
    <w:p>
      <w:pPr>
        <w:pStyle w:val="Style15"/>
        <w:rPr>
          <w:rFonts w:ascii="Courier New" w:hAnsi="Courier New" w:cs="Courier New"/>
        </w:rPr>
      </w:pPr>
      <w:r>
        <w:rPr>
          <w:rFonts w:cs="Courier New" w:ascii="Courier New" w:hAnsi="Courier New"/>
        </w:rPr>
        <w:t>ΑΛΕΞΑΝΔΡΟΣ ΜΠΑΛΤΑΣ: Το ξέρω, γιατί ήμουν Γενικός Γραμματέας.</w:t>
      </w:r>
    </w:p>
    <w:p>
      <w:pPr>
        <w:pStyle w:val="Style15"/>
        <w:rPr>
          <w:rFonts w:ascii="Courier New" w:hAnsi="Courier New" w:cs="Courier New"/>
        </w:rPr>
      </w:pPr>
      <w:r>
        <w:rPr>
          <w:rFonts w:cs="Courier New" w:ascii="Courier New" w:hAnsi="Courier New"/>
        </w:rPr>
        <w:t>ΠΡΟΕΔΡΕΥΩΝ (Παναγιώτης Ν. Κρητικός): Παρακαλώ, να μη γίνονται διακοπές. Αφήστε να γίνει η συζήτηση ομαλά. Ομιλεί η Κοινοβουλευτική Εκπρόσωπος της Νέας Δημοκρατίας.</w:t>
      </w:r>
    </w:p>
    <w:p>
      <w:pPr>
        <w:pStyle w:val="Style15"/>
        <w:rPr>
          <w:rFonts w:ascii="Courier New" w:hAnsi="Courier New" w:cs="Courier New"/>
        </w:rPr>
      </w:pPr>
      <w:r>
        <w:rPr>
          <w:rFonts w:cs="Courier New" w:ascii="Courier New" w:hAnsi="Courier New"/>
        </w:rPr>
        <w:t>ΒΙΡΓΙΝΙΑ ΤΣΟΥΔΕΡΟΥ: Να τελειώσω την πρόταση. Είπα ότι τελειώνω, θα μπορούσατε να κάνετε υπομονή. Είναι  βέβαιο  ότι είναι μία τακτική, κύριε Πρόεδρε, εδώ μέσα και θα ήθελα να παρακαλέσω να μην επαναλαμβάνεται συνεχώς. Για να προστατεύσει το ΠΑΣΟΚ τους ανθρώπους που έβαλε σε θέσεις που δεν έπρεπε να τις πάρουν, όπως είπε και ο κύριος Υπουργός, γίνεται εδώ πέρα μία αντεπίθεση χωρίς να έχουν στοιχεία ότι οι τοποθετήσεις και μεταθέσεις που γίνονται δεν είναι αξιοκρατικοί.</w:t>
      </w:r>
    </w:p>
    <w:p>
      <w:pPr>
        <w:pStyle w:val="Style15"/>
        <w:rPr>
          <w:rFonts w:ascii="Courier New" w:hAnsi="Courier New" w:cs="Courier New"/>
        </w:rPr>
      </w:pPr>
      <w:r>
        <w:rPr>
          <w:rFonts w:cs="Courier New" w:ascii="Courier New" w:hAnsi="Courier New"/>
        </w:rPr>
        <w:t>Όταν ο κύριος Υπουργός είπε  ότι σταμάτησε αυτές τις τέσσερις επιλογές, δείχνει μία υπεύθυνη πολιτική πράξη. Αλλά από εκεί και πέρα κάθε φορά σε οποιαδήποτε επερώτηση, κάθε μετακίνηση που γίνεται, και πρέπει να γίνουν μετακινήσεις για το καλό των υπηρεσιών, γίνεται μείζον θέμα εδώ μέσα και θεωρείται  ότι είναι κομματική πράξη.</w:t>
      </w:r>
    </w:p>
    <w:p>
      <w:pPr>
        <w:pStyle w:val="Style15"/>
        <w:rPr>
          <w:rFonts w:ascii="Courier New" w:hAnsi="Courier New" w:cs="Courier New"/>
        </w:rPr>
      </w:pPr>
      <w:r>
        <w:rPr>
          <w:rFonts w:cs="Courier New" w:ascii="Courier New" w:hAnsi="Courier New"/>
        </w:rPr>
        <w:t>Δεν βοηθάτε καθόλου την αναδιάρθρωση της διοικήσεως με αυτές τις αντεπιθέσεις, με κομματικές και μόνο σκοπιμότητες!</w:t>
      </w:r>
    </w:p>
    <w:p>
      <w:pPr>
        <w:pStyle w:val="Style15"/>
        <w:rPr>
          <w:rFonts w:ascii="Courier New" w:hAnsi="Courier New" w:cs="Courier New"/>
        </w:rPr>
      </w:pPr>
      <w:r>
        <w:rPr>
          <w:rFonts w:cs="Courier New" w:ascii="Courier New" w:hAnsi="Courier New"/>
        </w:rPr>
        <w:t>ΠΡΟΕΔΡΕΥΩΝ (Παναγιώτης Ν. Κρητικός): Ο κ. Ακριτίδης έχει το λόγο, για να δευτερολογήσει.</w:t>
      </w:r>
    </w:p>
    <w:p>
      <w:pPr>
        <w:pStyle w:val="Style15"/>
        <w:rPr>
          <w:rFonts w:ascii="Courier New" w:hAnsi="Courier New" w:cs="Courier New"/>
        </w:rPr>
      </w:pPr>
      <w:r>
        <w:rPr>
          <w:rFonts w:cs="Courier New" w:ascii="Courier New" w:hAnsi="Courier New"/>
        </w:rPr>
        <w:t>ΝΙΚΟΛΑΟΣ ΑΚΡΙΤΙΔΗΣ: Κύριε Πρόεδρε, δε θα ήθελα στη δευτερολογία μου να αναφερθώ στο γενικό θέμα της ανισορροπίας του εμπορικού μας ισοζυγίου και του ισοζυγίου εξωτερικών μας συναλλαγών, αλλά οι τελευταίες παρατηρήσεις κυρίως, και μερικές τοποθετήσεις, που σε ένα μεγάλο βαθμό έχουν απαντηθεί, του κυρίου Υπουργού, με εξαναγκάζουν να το κάνω.</w:t>
      </w:r>
    </w:p>
    <w:p>
      <w:pPr>
        <w:pStyle w:val="Style15"/>
        <w:rPr>
          <w:rFonts w:ascii="Courier New" w:hAnsi="Courier New" w:cs="Courier New"/>
        </w:rPr>
      </w:pPr>
      <w:r>
        <w:rPr>
          <w:rFonts w:cs="Courier New" w:ascii="Courier New" w:hAnsi="Courier New"/>
        </w:rPr>
        <w:t>Τόσο ο κύριος Υπουργός, όσο και η Κοινοβουλευτική Εκπρόσωπος κα Τσουδερού, βεβαίως ομολόγησαν την πραγματικότητα και δεν θα μπορούσαν να κάνουν τίποτε διαφορετικό. Ο τρόπος της δικαιολογίας, είναι εκείνη που ξενίζει.  Προσφυγή από τη μια πλευρά σε κοινοτυπίες που έχουμε συνηθίσει εδώ, πως φταίει το παρελθόν -ιδιαίτερα χρησιμοποίησε αυτήν την κοινότυπη θέση ο κύριος Υπουργός- αλλά και κάποιες περίεργες αντιλήψεις, που διετύπωσε η κα Τσουδερού. Είπε ότι αν θέλουμε να βοηθήσουμε, αυτό που χρειάζεται είναι η καλόπιστη κριτική. Και αναγνωρίζει βεβαίως και τη σημασία και το δικαίωμα της κριτικής αλλά μας κάλεσε να συμβάλουμε κι εμείς στην κατεύθυνση εκείνη, που θα βελτίωνε την εικόνα της Χώρας μας στο εξωτερικό. Φυσικά δεν συμφωνούμε με τις εκτιμήσεις της και είμαστε εμείς που πρώτοι μιλήσαμε  για την ύπαρξη των διαρθρωτικών προβλημάτων.</w:t>
      </w:r>
    </w:p>
    <w:p>
      <w:pPr>
        <w:pStyle w:val="Style15"/>
        <w:rPr>
          <w:rFonts w:ascii="Courier New" w:hAnsi="Courier New" w:cs="Courier New"/>
        </w:rPr>
      </w:pPr>
      <w:r>
        <w:rPr>
          <w:rFonts w:cs="Courier New" w:ascii="Courier New" w:hAnsi="Courier New"/>
        </w:rPr>
        <w:t>Είπε η κα Τσουδερού ότι οι αναταραχές και οι φωτιές της Αθήνας, που μεταδόθηκαν από το CNN σε όλο τον κόσμο πριν από τον πόλεμο, είχαν ασφαλώς αντίκτυπο σε κάθε διάθεση για επενδύσεις στη Χώρα μας. Και κατέληξε ότι εμείς δεν καταγγείλαμε τέτοιες ενέργειες συνδικαλιστών.</w:t>
      </w:r>
    </w:p>
    <w:p>
      <w:pPr>
        <w:pStyle w:val="Style15"/>
        <w:rPr>
          <w:rFonts w:ascii="Courier New" w:hAnsi="Courier New" w:cs="Courier New"/>
        </w:rPr>
      </w:pPr>
      <w:r>
        <w:rPr>
          <w:rFonts w:cs="Courier New" w:ascii="Courier New" w:hAnsi="Courier New"/>
        </w:rPr>
        <w:t>Κυρία Τσουδερού, ειλικρινά πιστεύετε ότι όλη αυτή η αναταραχή, οι κουκουλοφόροι οι ενέργειες που έχουν γίνει, υποκινήθηκαν από συνδικαλιστές; Αυτό είναι βαριά κουβέντα!</w:t>
      </w:r>
    </w:p>
    <w:p>
      <w:pPr>
        <w:pStyle w:val="Style15"/>
        <w:rPr>
          <w:rFonts w:ascii="Courier New" w:hAnsi="Courier New" w:cs="Courier New"/>
        </w:rPr>
      </w:pPr>
      <w:r>
        <w:rPr>
          <w:rFonts w:cs="Courier New" w:ascii="Courier New" w:hAnsi="Courier New"/>
        </w:rPr>
        <w:t>Καταλογίζετε σε μας ευθύνη -και ο κύριος Υπουργός το έκανε- γιατί καταγγείλαμε εδώ την Κυβέρνηση σαν υπεύθυνη αυτής της κοινωνικής έντασης;</w:t>
      </w:r>
    </w:p>
    <w:p>
      <w:pPr>
        <w:pStyle w:val="Style15"/>
        <w:rPr>
          <w:rFonts w:ascii="Courier New" w:hAnsi="Courier New" w:cs="Courier New"/>
        </w:rPr>
      </w:pPr>
      <w:r>
        <w:rPr>
          <w:rFonts w:cs="Courier New" w:ascii="Courier New" w:hAnsi="Courier New"/>
        </w:rPr>
        <w:t>Κυρία Τσουδερού, έχετε λησμονήσει την πολιτική εκείνη, που προκάλεσε με τον αντιαπεργιακό νόμο θεσμούς, όπως την τοπική αυτοδιοίκηση, που την υποβάθμισε με την κατάργηση του Β' βαθμού τον αντιτρομοκρατικό νόμο, όπως τον είπατε, που δε συνάντησε μόνο την καθολική αντίδραση της ελληνικής κοινωνίας και των κομμάτων της Αντιπολίτευσης, αλλά και του Τύπου, του επιστημονικού κόσμου και άλλων.</w:t>
      </w:r>
    </w:p>
    <w:p>
      <w:pPr>
        <w:pStyle w:val="Style15"/>
        <w:rPr>
          <w:rFonts w:ascii="Courier New" w:hAnsi="Courier New" w:cs="Courier New"/>
        </w:rPr>
      </w:pPr>
      <w:r>
        <w:rPr>
          <w:rFonts w:cs="Courier New" w:ascii="Courier New" w:hAnsi="Courier New"/>
        </w:rPr>
        <w:t>Ξεχνάτε ότι ειπώθηκε πως αυτά δεν προσφέρουν τίποτα, ενώ αποτελούν αφορμές, αν θέλετε, να εκδηλωθούν συγκρούσεις; Και ακόμα παραπέρα, πιστεύετε ότι είναι θέμα της Αντιπολίτευσης να συνδράμει την Κυβέρνηση στις όποιες επιλογές της; Και εν ονόματι των κρίσεων -στην οικονομία, τη συναλλαγματική κρίση, κρίση στην κοινωνία και την  Παιδεία π.χ.- πρέπει η Αντιπολίτευση να συνδράμει την Κυβέρνηση; Έτσι εννοείτε το ρόλο της;</w:t>
      </w:r>
    </w:p>
    <w:p>
      <w:pPr>
        <w:pStyle w:val="Style15"/>
        <w:rPr>
          <w:rFonts w:ascii="Courier New" w:hAnsi="Courier New" w:cs="Courier New"/>
        </w:rPr>
      </w:pPr>
      <w:r>
        <w:rPr>
          <w:rFonts w:cs="Courier New" w:ascii="Courier New" w:hAnsi="Courier New"/>
        </w:rPr>
        <w:t>Αντί να γυρίσετε να δείτε τις δικές σας ευθύνες. Και ειδικότερα να αναφερθώ στο ότι δεν υπάρχει αμφιβολία ότι αντιμετωπίζουμε διαρθρωτικό πρόβλημα και δεν κατάλαβα γιατί θα έπρεπε ιδιαίτερα να επαινέσουμε τον κ. Σκοτινιώτη, γιατί του επεσήμανε. Και δε θα δεχθώ βεβαίως τη θέση του κ. Σκοτινιώτη, ότι έχει βαρεθεί ο ελληνικός Λαός να βλέπει την "κοκορομαχία", που είπε κάποιος Υπουργός προχθές.</w:t>
      </w:r>
    </w:p>
    <w:p>
      <w:pPr>
        <w:pStyle w:val="Style15"/>
        <w:rPr>
          <w:rFonts w:ascii="Courier New" w:hAnsi="Courier New" w:cs="Courier New"/>
        </w:rPr>
      </w:pPr>
      <w:r>
        <w:rPr>
          <w:rFonts w:cs="Courier New" w:ascii="Courier New" w:hAnsi="Courier New"/>
        </w:rPr>
        <w:t>Έτσι το απλοποιούμε, για να  δικαιολογήσουμε τη θέση του τρίτου κόμματος; Αλλά εμείς δεν μιλήσαμε για το διαρθρωτικό πρόβλημα, ούτε το ανακαλύψαμε σήμερα. Και σωστά είπε η κα Τσουδερού, ότι θα το βρούμε ανατρέχοντας και πριν από το δεύτερο πόλεμο το πρόβλημα αυτό.</w:t>
      </w:r>
    </w:p>
    <w:p>
      <w:pPr>
        <w:pStyle w:val="Style15"/>
        <w:rPr>
          <w:rFonts w:ascii="Courier New" w:hAnsi="Courier New" w:cs="Courier New"/>
        </w:rPr>
      </w:pPr>
      <w:r>
        <w:rPr>
          <w:rFonts w:cs="Courier New" w:ascii="Courier New" w:hAnsi="Courier New"/>
        </w:rPr>
        <w:t xml:space="preserve">Μιλήσαμε σαφέστατα  πρώτον για τη ραγδαία επιδείνωση όλων των δεικτών της οικονομίας. Επίσης μιλήσαμε για συγκεκριμέ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ύνες της Κυβέρνησης, για την έλλειψη στρατηγικής με σαφήνεια και ιεράρχηση στόχων, για την έλλειψη ενός προγράμματος με ιεραρχημένους στόχους και το αναλύσαμε. Η Κυβέρνηση είπε ότι αν περιόριζε τα ελλείμματα του δημόσιου τομέα, λύθηκαν όλα τα προβλήματα. Στη συνέχεια ανακάλυψε ότι ο πληθωρισμός είναι μεγαλύτερο πρόβλημα γιατί ανατροφοδοτεί και τα ελλείμματα και είπε πρώτος στόχος είναι ο πληθωρισμός. Και σήμερα ανακαλύπτει -και θα το ανακαλύψει πιστεύω και δεν το λέω με χαιρεκακία αυτό το πράγμα- ότι ο μεγαλύτερος περιοριστικός παράγων για την παραπέρα πολιτική εξυγιαντική -αν θέλετε- και κυρίως την αναπτυξιακή πορεία θα είναι τα μεγάλα ελλείμματα στο ισοζύγιο των εξωτερικών μας συναλλαγών. Εμείς δηλαδή, ισχυριστήκαμε ότι η Κυβέρνηση προχωράει χωρίς πυξίδα και αυτές οι αντιφάσεις, που τις επισημαίνουν και οικονομικοί αναλυτές, είναι εκείνοι που δημιούργησαν την επιδείνωση και την αβεβαιότητα για την εξέλιξη του προγράμματος, που εφαρμόζει σήμερα η Κυβέρνηση. Είπε και ο κύριος Υπουργός ότι η ευθύνη βρίσκεται στον παραγωγικό χώρο. Και αυτό είναι μια θέση. Κατάργησε όμως κάθε συμμετοχή του κράτους, ακόμα και εκεί που είναι αναγκαία, και μεταβίβασε τις ευθύνες της και αυτό δεν το κάνει μέσα στα πλαίσια της οικονομικής της φιλοσοφίας, αλλά στα πλαίσια της πολιτικής φιλοσοφίας, μεταβίβαση ευθυνών αλλού. Στην αρχή είπε η αγορά, τώρα ο επιχειρηματικός κόσμος ας αναλάβει την ευθύνη της βελτίωσης του ισοζυγίου και εμείς είμαστε παρατηρητές.  Είπε η κα Τσουδερού ότι δεν υπήρχαν προγράμματα.  Κάνει λάθος η κα Τσουδερού! Υπήρξαν προγράμματα και κλαδικά και για τις μικρές και μεσαίες επιχειρήσεις και αυτά υποστηρίχθηκαν. Παίρνω την ευκαιρία ακριβώς για να απαντήσω σε ένα εξειδικευμένο θέμα που έθεσε ο κύριος Υπουργός το πρόγραμμα "ΓΚΡΕΙΚΟΜ" του ΟΠΕ. Και μάλιστα ζήτησε περίπου να απολογηθούμε. Θα απαντήσω: Το πρόγραμμα με την "ΓΚΡΕΙΚΟΜ" για το οποίο λέει, δόθηκαν 65 εκατ. ήταν ένα πρόγραμμα μελετημένο σε βάθος, που προωθείτο από τον ΟΠΕ και την Κυβέρνηση, φυσικά, που το υποστήριζε, σε συνεργασία με τις παραγωγικές επιχειρήσεις ενός κλάδου. Πρώτος ήταν ένας κλάδος, το υπόδημα και υπήρχε η μελέτη και το σχέδιο να αναπτυχθεί σε 6 κλάδους. Μέσα σ' αυτούς ήταν και το κόσμημα και το τρόφιμο, η γούνα και άλλοι τέτοιοι κλάδοι.</w:t>
      </w:r>
    </w:p>
    <w:p>
      <w:pPr>
        <w:pStyle w:val="Style15"/>
        <w:rPr>
          <w:rFonts w:ascii="Courier New" w:hAnsi="Courier New" w:cs="Courier New"/>
        </w:rPr>
      </w:pPr>
      <w:r>
        <w:rPr>
          <w:rFonts w:cs="Courier New" w:ascii="Courier New" w:hAnsi="Courier New"/>
        </w:rPr>
        <w:t>Το πρόγραμμα αυτό θεμελιώθηκε μετά από ανοικτό μακρύ διάλογο. Το υποστηρίξαμε και το υποστηρίζουμε και προέβλεπε προώθηση στο χώρο των ΗΠΑ κυρίως και στη συνέχεια βέβαια σε άλλες περιοχές. O ΟΠΕ δεν πουλούσε. Έγινε εταιρεία μικτή και προέβλεπε ότι όλα αυτά τα χρήματα θα έμπαιναν σε ένα κύκλο ανακύκλωσης, οι πόροι τους οποίους θα διαθέταμε θα επανήρχοντο.</w:t>
      </w:r>
    </w:p>
    <w:p>
      <w:pPr>
        <w:pStyle w:val="Style15"/>
        <w:rPr>
          <w:rFonts w:ascii="Courier New" w:hAnsi="Courier New" w:cs="Courier New"/>
        </w:rPr>
      </w:pPr>
      <w:r>
        <w:rPr>
          <w:rFonts w:cs="Courier New" w:ascii="Courier New" w:hAnsi="Courier New"/>
        </w:rPr>
        <w:t>Η κριτική σας, κύριε Υπουργέ, θέλω να αναπτυχθεί επί της ουσίας του προγράμματος. Την ευθύνη την φέρνετε εσείς, γιατί το σταματήσατε. Εάν συνέχιζε θέλω να μου πείτε, ποια είναι η εκτίμησή σας, γιατί αυτό πρέπει να κριθεί. Το πρόγραμμα αυτό έβγαινε; Στήριζε αυτούς τους κλάδους στην αγορά των ΗΠΑ; Εκεί είναι το πρόβλημα. Τι τρόπος είναι αυτός εδώ που επιλέξατε ...</w:t>
      </w:r>
    </w:p>
    <w:p>
      <w:pPr>
        <w:pStyle w:val="Style15"/>
        <w:rPr>
          <w:rFonts w:ascii="Courier New" w:hAnsi="Courier New" w:cs="Courier New"/>
        </w:rPr>
      </w:pPr>
      <w:r>
        <w:rPr>
          <w:rFonts w:cs="Courier New" w:ascii="Courier New" w:hAnsi="Courier New"/>
        </w:rPr>
        <w:t>ΓΙΑΝΝΟΣ ΠΑΠΑΝΤΩΝΙΟΥ:Δαπάνη υποδομής.</w:t>
      </w:r>
    </w:p>
    <w:p>
      <w:pPr>
        <w:pStyle w:val="Style15"/>
        <w:rPr>
          <w:rFonts w:ascii="Courier New" w:hAnsi="Courier New" w:cs="Courier New"/>
        </w:rPr>
      </w:pPr>
      <w:r>
        <w:rPr>
          <w:rFonts w:cs="Courier New" w:ascii="Courier New" w:hAnsi="Courier New"/>
        </w:rPr>
        <w:t>ΝΙΚΟΛΑΟΣ ΑΚΡΙΤΙΔΗΣ: Δαπάνη υποδομής ασφαλώς. Τι κουβέντα είναι αυτή, ξοδεύτηκαν 65 εκατ.; Μα, προέβλεπε 10 εκατ. δολάρια, 1,5 δισ. δρχ. μέσα σε μια 5ετία. Τι είναι τα 65 εκατ.; Γιατί το σταματήσατε; Και το λόγο να μην τον δώσετε σε μένα εδώ, αλλά να τον δώσετε στους κλάδους αυτούς, οι οποίοι επένδυσαν ελπίδα για το μέλλον και την επιβίωσή τους.</w:t>
      </w:r>
    </w:p>
    <w:p>
      <w:pPr>
        <w:pStyle w:val="Style15"/>
        <w:rPr>
          <w:rFonts w:ascii="Courier New" w:hAnsi="Courier New" w:cs="Courier New"/>
        </w:rPr>
      </w:pPr>
      <w:r>
        <w:rPr>
          <w:rFonts w:cs="Courier New" w:ascii="Courier New" w:hAnsi="Courier New"/>
        </w:rPr>
        <w:t>Και προχωρώ, διότι δεν ελέχθη τίποτε επιπλέον, για να πω με την ευκαιρία αυτή, για το δεύτερο θέμα της Αυστραλίας, την απευθείας ανάθεση 70 εκατ. δρχ. Λυπάμαι, κύριε Υπουργέ. Το θέμα έχει συζητηθεί επανειλημμένα στη Βουλή.</w:t>
      </w:r>
    </w:p>
    <w:p>
      <w:pPr>
        <w:pStyle w:val="Style15"/>
        <w:rPr>
          <w:rFonts w:ascii="Courier New" w:hAnsi="Courier New" w:cs="Courier New"/>
        </w:rPr>
      </w:pPr>
      <w:r>
        <w:rPr>
          <w:rFonts w:cs="Courier New" w:ascii="Courier New" w:hAnsi="Courier New"/>
        </w:rPr>
        <w:t>Επρόκειτο για την παγκόσμια έκθεση της Αυστραλίας για τα 200 χρόνια της κρατικής τους σύνταξης και υπήρξε απόφαση της Κοινότητας να συμμετάσχουν και οι 12.</w:t>
      </w:r>
    </w:p>
    <w:p>
      <w:pPr>
        <w:pStyle w:val="Style15"/>
        <w:rPr>
          <w:rFonts w:ascii="Courier New" w:hAnsi="Courier New" w:cs="Courier New"/>
        </w:rPr>
      </w:pPr>
      <w:r>
        <w:rPr>
          <w:rFonts w:cs="Courier New" w:ascii="Courier New" w:hAnsi="Courier New"/>
        </w:rPr>
        <w:t>Η Ελλάδα είχε συμμετοχή με το μικρότερο περίπτερο, τουλάχιστον από άποψη δαπανών. Το κοστολόγιο ήταν 150.000.000.  Η έκθεση ήταν διάρκειας 6 μηνών.  Και αποφασίστηκε από την κυβέρνηση τότε, αφού πάρθηκε η πολιτική απόφαση σε επίπεδο Κοινότητας, να συμμετάσχουν στις δαπάνες το Υπουργείο Εξωτερικών και ο ΟΠΕ. Εγώ, σαν Υπουργός Εμπορίου τότε  -πρέπει να σας το πω και να το δηλώσω στη Βουλή- είχα αντιδράσει, επιδιώκοντας όπως κάνουμε όλοι, να μεταθέσω τα οικονομικά βάρη στον προϋπολογισμό του Υπουργείου Εξωτερικών.  Είδα ότι δεν γινόταν. Και συμμετέσχε ο ΟΠΕ μ' ένα μέρος, 70.000.000 νομίζω, μέσα στο οποίο προβλέπονταν και οι δαπάνες του προσωπικού, που θα έμενε εκεί για 6 μήνες.</w:t>
      </w:r>
    </w:p>
    <w:p>
      <w:pPr>
        <w:pStyle w:val="Style15"/>
        <w:rPr>
          <w:rFonts w:ascii="Courier New" w:hAnsi="Courier New" w:cs="Courier New"/>
        </w:rPr>
      </w:pPr>
      <w:r>
        <w:rPr>
          <w:rFonts w:cs="Courier New" w:ascii="Courier New" w:hAnsi="Courier New"/>
        </w:rPr>
        <w:t>Και επειδή είχε ανατεθεί -δεν ενθυμούμαι πώς- η πρώτη φάση από το Υπουργείο Εξωτερικών, έγινε ανάθεση στη συνέχεια και του δευτέρου κονδυλίου των 70.000.000 από την πλευρά του ΟΠΕ.</w:t>
      </w:r>
    </w:p>
    <w:p>
      <w:pPr>
        <w:pStyle w:val="Style15"/>
        <w:rPr>
          <w:rFonts w:ascii="Courier New" w:hAnsi="Courier New" w:cs="Courier New"/>
        </w:rPr>
      </w:pPr>
      <w:r>
        <w:rPr>
          <w:rFonts w:cs="Courier New" w:ascii="Courier New" w:hAnsi="Courier New"/>
        </w:rPr>
        <w:t>Εσείς, τί νομίζετε; Ότι θα μπορούσαμε να κάνουμε εύκολα διαγωνισμό στην Αυστραλία ή να κάνουμε διαγωνισμό εδώ, για να στείλουμε στην Αυστραλία τις εγκαταστάσεις για τη συγκρότηση του περιπτέρου; Και επειδή δεν έχετε μακρά πείρα,  θα παρακαλούσα και τους συνεργάτες σας να τους βάλετε να δουν με μεγαλύτερο ενδιαφέρον και σε βάθος τι έχει γίνει και στα δικά σας χρόνια ιδιαίτερα, μ' αυτό το σύστημα των διαγωνισμών και της κατασκευής των περιπτέρων του εξωτερικού.</w:t>
      </w:r>
    </w:p>
    <w:p>
      <w:pPr>
        <w:pStyle w:val="Style15"/>
        <w:rPr>
          <w:rFonts w:ascii="Courier New" w:hAnsi="Courier New" w:cs="Courier New"/>
        </w:rPr>
      </w:pPr>
      <w:r>
        <w:rPr>
          <w:rFonts w:cs="Courier New" w:ascii="Courier New" w:hAnsi="Courier New"/>
        </w:rPr>
        <w:t>Εγώ όμως θα προχωρήσω στο πιο σημαντικό, υποθέτω. Τόνισα στην ομιλία μου ότι, μ' αυτήν την αποσπασματική πολιτική που ακολούθησε η Κυβέρνηση, προεξόφλησε δυνατότητες, που θα είχε τώρα, που ξέσπασε ο πόλεμος στον Κόλπο, να χρησιμοποιήσει για διορθωτικές παρεμβάσεις σ' αυτήν τη δραματικά αρνητική εξέλιξη του ισοζυγίου. Και ανέφερα, ποιες ήταν αυτές οι δυνατότητες εντελώς συγκεκριμένα. Αν είχατε περιθώρια, φερ' ειπείν, να παίξετε νομισματικά. Εξήγησε και ο κ. Παπαντωνίου ότι και αυτή η δυνατότητα έχει προεξοφληθεί. Επίσης, αν είχατε ένα ισχυρό εσωτερικό μέτωπο, για να ζητήσετε νέες θυσίες, για παράδειγμα. Από πού θα ζητήσετε νέες θυσίες; Θα ζητήσετε νέες θυσίες από τους εργαζόμενους, που αντιμετωπίζουν τώρα και το φάσμα της ανεργίας; Ποιος θα σας ακολουθήσει;</w:t>
      </w:r>
    </w:p>
    <w:p>
      <w:pPr>
        <w:pStyle w:val="Style15"/>
        <w:rPr>
          <w:rFonts w:ascii="Courier New" w:hAnsi="Courier New" w:cs="Courier New"/>
        </w:rPr>
      </w:pPr>
      <w:r>
        <w:rPr>
          <w:rFonts w:cs="Courier New" w:ascii="Courier New" w:hAnsi="Courier New"/>
        </w:rPr>
        <w:t>Αυτά που διάβασε η κα. Τσουδερού -φαντάζομαι ότι διάβασε και άλλες τέτοιες αναλύσεις- είναι από τους ίδιους αναλυτές που λένε ότι προεξοφλήθηκαν όλες οι δυνατότητες.</w:t>
      </w:r>
    </w:p>
    <w:p>
      <w:pPr>
        <w:pStyle w:val="Style15"/>
        <w:rPr>
          <w:rFonts w:ascii="Courier New" w:hAnsi="Courier New" w:cs="Courier New"/>
        </w:rPr>
      </w:pPr>
      <w:r>
        <w:rPr>
          <w:rFonts w:cs="Courier New" w:ascii="Courier New" w:hAnsi="Courier New"/>
        </w:rPr>
        <w:t>Και σας είπα και κάτι ακόμη. Τί θα κάνετε, εάν η Κοινότητα περιορίσει τους πόρους, τους οποίους μας διασφαλίζει; Μιλήσατε και σεις και η κα. Τσουδερού για τους άδηλους πόρους και είπατε με περηφάνια ότι το 1990 είχατε μια αύξηση, στο ισοζύγιο των αδήλων πόρων, της τάξης του 35%. Το 1989 είχατε μείωση της τάξης του 9%.  Όμως, γιατί τόση περηφάνια; Το 1987 οι άδηλοι πόροι, το ισοζύγιό τους συνολικά, αυξήθηκε κατά 57,7%.</w:t>
      </w:r>
    </w:p>
    <w:p>
      <w:pPr>
        <w:pStyle w:val="Style15"/>
        <w:rPr>
          <w:rFonts w:ascii="Courier New" w:hAnsi="Courier New" w:cs="Courier New"/>
        </w:rPr>
      </w:pPr>
      <w:r>
        <w:rPr>
          <w:rFonts w:cs="Courier New" w:ascii="Courier New" w:hAnsi="Courier New"/>
        </w:rPr>
        <w:t>Τώρα, αν η κα. Τσουδερού απλά έθεσε το θέμα ότι η Ελλάδα θα μπορούσε να στηριχθεί στους άδηλους πόρους, αυτό δεν είναι πρωτότυπο βέβαια. Έχει συζητηθεί επανειλημμένα. Είναι μια άλλη ιστορία και εγώ δεν το θέλω.</w:t>
      </w:r>
    </w:p>
    <w:p>
      <w:pPr>
        <w:pStyle w:val="Style15"/>
        <w:rPr>
          <w:rFonts w:ascii="Courier New" w:hAnsi="Courier New" w:cs="Courier New"/>
        </w:rPr>
      </w:pPr>
      <w:r>
        <w:rPr>
          <w:rFonts w:cs="Courier New" w:ascii="Courier New" w:hAnsi="Courier New"/>
        </w:rPr>
        <w:t>Όμως, -το έθεσε και ο κ. Παπαντωνίου- τί θα κάνετε μετά από 2, 3, 4 μήνες, εάν τυχόν έλθουν ακόμη πιο ανάποδα τα πράγματα; Εάν συνεχίσει αυτή η κρίση, εάν ο τουρισμός μας υποστεί κάμψη μεγάλη, εάν οι άδηλοι πόροι, το ισοζύγιο καμφθούν τί θα κάνετε με την κατάσταση που είναι τώρα; Αυτά περιμέναμε από σας και ευχαρίστως να συζητήσουμε γύρω απ' τα θέματα αυτά.</w:t>
      </w:r>
    </w:p>
    <w:p>
      <w:pPr>
        <w:pStyle w:val="Style15"/>
        <w:rPr>
          <w:rFonts w:ascii="Courier New" w:hAnsi="Courier New" w:cs="Courier New"/>
        </w:rPr>
      </w:pPr>
      <w:r>
        <w:rPr>
          <w:rFonts w:cs="Courier New" w:ascii="Courier New" w:hAnsi="Courier New"/>
        </w:rPr>
        <w:t>Και το πρώτο πράγμα που θα σας πω είναι: Να σταματήσετε αυτήν την πολεμική από την πλευρά σας, όχι απέναντι στην Αντιπολίτευση, αλλά απέναντι στην κοινωνία. Να θέσετε στόχους ιεραρχημένους και να επιχειρήσετε να τους εφαρμόσετε.</w:t>
      </w:r>
    </w:p>
    <w:p>
      <w:pPr>
        <w:pStyle w:val="Style15"/>
        <w:rPr>
          <w:rFonts w:ascii="Courier New" w:hAnsi="Courier New" w:cs="Courier New"/>
        </w:rPr>
      </w:pPr>
      <w:r>
        <w:rPr>
          <w:rFonts w:cs="Courier New" w:ascii="Courier New" w:hAnsi="Courier New"/>
        </w:rPr>
        <w:t>Και είπατε ότι η έκρηξη στις εισαγωγές οφείλεται στην τάση υπερκατανάλωσης, που καλλιεργήθηκε στα 8 χρόνια. Δηλαδή, εμείς μάθαμε τον ελληνικό Λαό να καταναλώνει πολυτελώς και να καταναλώνει άκριτα και άμετρα και αυτό είναι το πρόβλημα;</w:t>
      </w:r>
    </w:p>
    <w:p>
      <w:pPr>
        <w:pStyle w:val="Style15"/>
        <w:rPr>
          <w:rFonts w:ascii="Courier New" w:hAnsi="Courier New" w:cs="Courier New"/>
        </w:rPr>
      </w:pPr>
      <w:r>
        <w:rPr>
          <w:rFonts w:cs="Courier New" w:ascii="Courier New" w:hAnsi="Courier New"/>
        </w:rPr>
        <w:t>Τώρα που κάνετε εσείς τη λιτότητα, οι δείκτες αυτοί, γιατί μεγαλώνουν;</w:t>
      </w:r>
    </w:p>
    <w:p>
      <w:pPr>
        <w:pStyle w:val="Style15"/>
        <w:rPr>
          <w:rFonts w:ascii="Courier New" w:hAnsi="Courier New" w:cs="Courier New"/>
        </w:rPr>
      </w:pPr>
      <w:r>
        <w:rPr>
          <w:rFonts w:cs="Courier New" w:ascii="Courier New" w:hAnsi="Courier New"/>
        </w:rPr>
        <w:t>Προφανώς υπάρχει μια υψηλή ζήτηση.  Να αναζητήσετε -και εδώ μιλάω σοβαρά κυρία Τσουδερού- αν αυτή η ζήτηση ανάγεται στο παρελθόν, αφορά τον ιδιωτικό τομέα, ή αφορά το δημόσιο τομέα;  Κάνατε περιορισμούς δαπανών, ή ποίες δαπάνες θα περιορίσετε;  Και αυτά έχουν επισημανθεί.  Στρατιωτικές δαπάνες π.χ. ενόψει της κρίσης και των πιθανών περιπετειών στις οποίες μπορεί να μπει η Χώρα και από την πλευρά της Ανατολής και από την πλευρά του Βορρά, μέσα στις εξελίξεις των Βαλκανίων;</w:t>
      </w:r>
    </w:p>
    <w:p>
      <w:pPr>
        <w:pStyle w:val="Style15"/>
        <w:rPr>
          <w:rFonts w:ascii="Courier New" w:hAnsi="Courier New" w:cs="Courier New"/>
        </w:rPr>
      </w:pPr>
      <w:r>
        <w:rPr>
          <w:rFonts w:cs="Courier New" w:ascii="Courier New" w:hAnsi="Courier New"/>
        </w:rPr>
        <w:t xml:space="preserve">Και ένα τελευταίο, είπατε ότι το ΠΑΣΟΚ διέλυσε το παραγωγικό δυναμικό τα τελευταία αυτά χρόνια, και αντανάκλαση αυτού του γεγονότος είναι  και η κάμψη των εξαγωγών.  Απαντήθηκε και απαντώ και εγώ, πότε είχαμε 10% και παραπάνω αύξηση των επενδύσεων, πότε είχαμε αυξήσεις της βιομηχανικής παραγωγής της τάξη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και 10%.  Σας είπα ότι το Σεπτέμβριο έχει παρουσιασθεί ρεκόρ πτώσης της βιομηχανικής παραγωγής κατά 9%.  Είσθε υπερήφανοι γι' αυτά;  Και θα τα λύσετε τα προβλήματα αυτά με το να λέτε ότι η ευθύνη δεν βαρύνει εσάς, βαρύνει το ΠΑΣΟΚ και το παραγωγικό σύστημα.  Ξέρετε τί λέει, κυρία Τσουδερού, αυτές τις ημέρες ο Λαός;  Θα σας το πω εγώ, όπως μεταφέρεται σε εμένα.  Η υπόθεση της οικονομίας και του κράτους και αν θέλετε και της δημοκρατίας στον Τόπο μας με βάση τις κινητοποιήσεις για τις οποίες ομιλήσατε και τις οποίες δεν δέχομαι καθόλου και θα παρακαλούσα και εσείς να προσέξετε, και πάρετε πίσω αυτό που είπατε για τους συνδικαλιστές, ο Λαός λέει ότι τα πάντα έχουν γίνει "μπάχαλο", είναι η λαϊκή έκφραση και γι' αυτό θα μου επιτρέψετε να τη μεταφέρω, γιατί είναι χαρακτηριστική, και τι γίνεται τώρα που μπήκαμε σε μία περίοδο κρίσης;  Εδώ πάνω να συζητήσουμε, αλλά όχι σε αυτό που μας καλείτε.</w:t>
      </w:r>
    </w:p>
    <w:p>
      <w:pPr>
        <w:pStyle w:val="Style15"/>
        <w:rPr>
          <w:rFonts w:ascii="Courier New" w:hAnsi="Courier New" w:cs="Courier New"/>
        </w:rPr>
      </w:pPr>
      <w:r>
        <w:rPr>
          <w:rFonts w:cs="Courier New" w:ascii="Courier New" w:hAnsi="Courier New"/>
        </w:rPr>
        <w:t>ΒΙΡΓΙΝΙΑ ΤΣΟΥΔΕΡΟΥ:  Δυστυχώς δεν μπορώ να σας απαντήσω, διότι δεν έχω δικαίωμα.  Αναφέρεσθε σε μένα συνεχώς, αλλά δεν μπορώ να σας απαντήσω.</w:t>
      </w:r>
    </w:p>
    <w:p>
      <w:pPr>
        <w:pStyle w:val="Style15"/>
        <w:rPr>
          <w:rFonts w:ascii="Courier New" w:hAnsi="Courier New" w:cs="Courier New"/>
        </w:rPr>
      </w:pPr>
      <w:r>
        <w:rPr>
          <w:rFonts w:cs="Courier New" w:ascii="Courier New" w:hAnsi="Courier New"/>
        </w:rPr>
        <w:t>ΠΡΟΕΔΡΕΥΩΝ (Παναγιώτης Ν. Κρητικός):  Δεν έχετε το δικαίωμα από τον Κανονισμό.</w:t>
      </w:r>
    </w:p>
    <w:p>
      <w:pPr>
        <w:pStyle w:val="Style15"/>
        <w:rPr>
          <w:rFonts w:ascii="Courier New" w:hAnsi="Courier New" w:cs="Courier New"/>
        </w:rPr>
      </w:pPr>
      <w:r>
        <w:rPr>
          <w:rFonts w:cs="Courier New" w:ascii="Courier New" w:hAnsi="Courier New"/>
        </w:rPr>
        <w:t>Ο κ. Μπαλτάς έχει το λόγο.</w:t>
      </w:r>
    </w:p>
    <w:p>
      <w:pPr>
        <w:pStyle w:val="Style15"/>
        <w:rPr>
          <w:rFonts w:ascii="Courier New" w:hAnsi="Courier New" w:cs="Courier New"/>
        </w:rPr>
      </w:pPr>
      <w:r>
        <w:rPr>
          <w:rFonts w:cs="Courier New" w:ascii="Courier New" w:hAnsi="Courier New"/>
        </w:rPr>
        <w:t>ΑΛΕΞΑΝΔΡΟΣ ΜΠΑΛΤΑΣ:  Κύριε Πρόεδρε, πιστεύω ότι ο κύριος Υπουργός, μπροστά στην αδυναμία του να απαντήσει στα ερωτήματα που τέθηκαν, προσπάθησε ξανά να αποπροσανατολίσει τη Βουλή, συνθηματολογώντας.  Μίλησε ότι η επερώτηση αυτή, είναι επιδερμική, σε ό,τι αφορά τα θέματα με τα οποία ασχολείται και ερωτώ τον κύριο Υπουργό, άν η επερώτηση αυτή ήταν επιδερμική, αν επιδερμική είναι η αντιμετώπιση του ελλείμματος του εμπορικού ισοζυγίου  με την παράθεση στοιχείων και επιχειρημάτων που δεν αμφισβητούνται από κανέναν, ούτε από τον ίδιο τον Υπουργό, αναρωτιέμαι πώς πρέπει να χαρακτηρίσουμε την υπουργική θέση, ότι φταίει η κρίση του Κόλπου για αυτήν την κατάσταση.  Για όνομα του Θεού!  Αυτή είναι υπεύθυνη κυβερνητική θέση; Έτσι εξηγούμε την επιδείνωση στο εμπορικό ισοζύγιο; Μίλησε επίσης ο κύριος Υπουργός για καταναλωτικές τάσεις.  Αναρωτιόμαστε αν πρόκειται για ανευθυνότητα, για ανικανότητα, ή και τα δυο μαζί.  Αν γνωρίζετε τα περί καταναλωτικών τάσεων της αγοράς κύριε Υπουργέ, τι κάνετε στο Υπουργείο Εμπορίου.  Τις παρακολουθείτε παθητικά, ή παρεμβαίνετε; Τις αφήνετε να εξελιχθούν, ή αλλάζετε τη φορά τους; Είπαμε να εγκαταλείψετε τη φθηνή και ανώφελη και αφελή τακτική και να προσγειωθείτε στην πραγματικότητα.  Είσθε Κυβέρνηση.  Έχετε ευθύνες, όχι κομματικές, αλλά εθνικές ευθύνες. Τι πρέπει να κάνουμε, για να το καταλάβετε αυτό.  Ό,τι και να πούμε, εσείς γυρίζετε στο τι έκανε το ΠΑΣΟΚ.  Σας εξορκίσαμε, αφήστε επιτέλους το ΠΑΣΟΚ, εσείς επερωτάσθε, όχι εμείς.  Πέστε μας, εσείς τι κάνετε. Πριν από μας υπήρχαν άλλες κυβερνήσεις, και όλοι ξέρουμε πού οφείλονται τα διαρθρωτικά προβλήματα της οικονομίας. Εμείς δεν αναφερθήκαμε σ' αυτά. Δεν εξορκίζουμε άλλες κυβερνήσεις. Εμείς μιλάμε τί κάνουμε τώρα, τώρα που Κυβέρνηση είσθε εσείς. Ποιός ζει λοιπόν σε άλλον πλανήτη. Εμείς που αναφερόμαστε στο ισοζύγιο πληρωμών του 1990, ή εσείς που αναφέρεσθε με πολιτικάντικες γενικότητες σε κομματικούς αφορισμούς, νομίζοντας ότι μπορεί αυτό να κρύψει την αδυσώπητη πραγματικότητα των αριθμών; Με τέτοιες υπεκφυγές δεν γίνεται πολιτική, κύριε Υπουργέ. Πολιτική γίνεται με συγκεκριμένες πράξεις, μέτρα που η ορθότητά τους και η αποτελεσματικότητά τους μετρώνται με τα αποτελέσματα που φέρνουν.</w:t>
      </w:r>
    </w:p>
    <w:p>
      <w:pPr>
        <w:pStyle w:val="Style15"/>
        <w:rPr>
          <w:rFonts w:ascii="Courier New" w:hAnsi="Courier New" w:cs="Courier New"/>
        </w:rPr>
      </w:pPr>
      <w:r>
        <w:rPr>
          <w:rFonts w:cs="Courier New" w:ascii="Courier New" w:hAnsi="Courier New"/>
        </w:rPr>
        <w:t>Οι περί ΠΑΣΟΚ καταστροφολογίες αφορούν τους οπαδούς της Νέας Δημοκρατίας. Δεν αλλάζουν την πραγματικότητα που λέει ότι μειώθηκαν οι εξαγωγές επί των ημερών σας σε επικίνδυνο βαθμό και αυξήθηκαν οι εισαγωγές σε επικινδυνότερο ακόμα βαθμό. Αυτό είναι το αδιαμφισβήτητο γεγονός.</w:t>
      </w:r>
    </w:p>
    <w:p>
      <w:pPr>
        <w:pStyle w:val="Style15"/>
        <w:rPr>
          <w:rFonts w:ascii="Courier New" w:hAnsi="Courier New" w:cs="Courier New"/>
        </w:rPr>
      </w:pPr>
      <w:r>
        <w:rPr>
          <w:rFonts w:cs="Courier New" w:ascii="Courier New" w:hAnsi="Courier New"/>
        </w:rPr>
        <w:t>Το καταλάβατε αυτό; Αν ναι, τί κάνετε; Τί μέτρα παίρνετε; Αυτό θέλουμε να μας πείτε. Τα άλλα είναι για να συμπληρώσετε τα 60' λεπτά ομιλίας που σας δίνει ο Κανονισμός. Δεν αναβαθμίζουν ούτε τη δουλειά του Κοινοβουλίου, ούτε  το ρόλο της Αντιπολίτευσης σαν ελεγκτή των κυβερνητικών πράξεων και την Κυβέρνηση σαν αποδέκτη του ελέγχου και της κριτικής για να διορθώσει την πολιτική της.</w:t>
      </w:r>
    </w:p>
    <w:p>
      <w:pPr>
        <w:pStyle w:val="Style15"/>
        <w:rPr>
          <w:rFonts w:ascii="Courier New" w:hAnsi="Courier New" w:cs="Courier New"/>
        </w:rPr>
      </w:pPr>
      <w:r>
        <w:rPr>
          <w:rFonts w:cs="Courier New" w:ascii="Courier New" w:hAnsi="Courier New"/>
        </w:rPr>
        <w:t>Όταν λέτε ότι σήμερα δεν υπάρχουν εξαγωγικές επιδοτήσεις -εσείς ο ίδιος και είναι μια πραγματικότητα -πώς ενισχύετε τις εξαγωγές, με τον προϋπολογισμό έστω του 1,5 δισ. δραχμών του ΟΠΕ, δηλαδή του μόνου μηχανισμού που έμεινε για να υποβοηθήσουμε τις εξαγωγές; Εσείς παραδεχόσαστε ότι βρισκόμαστε σε αυτήν τη θέση. Τί κάνετε λοιπόν; Το σύνθημα ότι τώρα έχουμε πολιτική και οι εξαγωγές θα σταθούν από μόνες στα πόδια τους, τι θέλει να πει στη διεθνή οικονομική πραγματικότητα; Μιλήσαμε για τις ιδιαίτερες αδυναμίες της ελληνικής οικονομίας. Τί κάνετε για την πολυϊνική συμφωνία; Την κρατάτε; Παλεύετε στην ΕΟΚ; Παλαίετε οπουδήποτε για να στηρίξουμε τη γεωργία, τη βιομηχανία, τη δικιά μας μεταποιητική βιομηχανία; Παρεμβαίνει το κράτος, ή τα αφήσαμε όλα και όπου πάνε; Έχετε ευθύνη.</w:t>
      </w:r>
    </w:p>
    <w:p>
      <w:pPr>
        <w:pStyle w:val="Style15"/>
        <w:rPr>
          <w:rFonts w:ascii="Courier New" w:hAnsi="Courier New" w:cs="Courier New"/>
        </w:rPr>
      </w:pPr>
      <w:r>
        <w:rPr>
          <w:rFonts w:cs="Courier New" w:ascii="Courier New" w:hAnsi="Courier New"/>
        </w:rPr>
        <w:t>Μιλήσατε για ένα σωρό πράγματα. Μίλησε και η κα Τσουδερού και μας είπε τι αυξήσεις υπήρχαν στην οικονομία μας το 1960 με 1970 και ότι ήταν 60% και ότι από το 1970 έως το 1980 ήταν επίσης άλλο τόσο και ότι μόνο από το 1980 και μετά σταμάτησαν. Η κα. Τσουδερού ξέρει από οικονομικά και ξέρουμε όλοι από οικονομικά, ή πρέπει να ξέρουμε όσοι μιλάμε εδώ πέρα. Και στην Ουγκάντα υπάρχει 100% αύξηση γιατί έχουν μία βιομηχανία. Το 1960 όταν ήταν κατεστραμμένα όλα στη χώρα, βεβαίως υπήρχε 60% αύξηση. Το 1970 συνεχίζεται αυτή η αύξηση. Μπορεί να συνεχίσει την αύξηση 60% οποιοσδήποτε; Οι ευρωπαϊκές χώρες που έχουν φθάσει σε έναν κορεσμό βιομηχανικής ανάπτυξης μπορούν να αυξάνουν συνεχώς αυτήν τους τη βιομηχανική ανάπτυξη;</w:t>
      </w:r>
    </w:p>
    <w:p>
      <w:pPr>
        <w:pStyle w:val="Style15"/>
        <w:rPr>
          <w:rFonts w:ascii="Courier New" w:hAnsi="Courier New" w:cs="Courier New"/>
        </w:rPr>
      </w:pPr>
      <w:r>
        <w:rPr>
          <w:rFonts w:cs="Courier New" w:ascii="Courier New" w:hAnsi="Courier New"/>
        </w:rPr>
        <w:t>Μιλήσατε για τη δημόσια διοίκηση. Σας είπαμε ότι δεν μπορείτε να μειώσετε τα ελλείμματα της δημόσιας διοίκησης. Τι μπορείτε να κάνετε; Να φροντίσετε την παραγωγικότητα της δημόσιας διοίκησης. Ούτε τα ελλείμματα μειώσατε, ούτε την παραγωγικότητα φροντίσατε. Πώς, λοιπόν, θα πάει μπροστά αυτός ο τόπος και πώς να μην έχουμε αυτήν την κατάσταση στο εμπορικό μας ισοζύγιο; Αυτά είναι θέματα που πρέπει να κουβεντιάζονται εδώ να σοβαρευτούμε και να μην αρχίζουμε με αφορισμούς και να λέμε ότι θα κάνουμε, θα κάνουμε και κούφιες κουβέντες και ότι οι εμπορικοί μας ακόλουθοι τα έκαναν όλα καλά και ότι εμείς καταστρέψαμε και τα γραφεία.</w:t>
      </w:r>
    </w:p>
    <w:p>
      <w:pPr>
        <w:pStyle w:val="Style15"/>
        <w:rPr>
          <w:rFonts w:ascii="Courier New" w:hAnsi="Courier New" w:cs="Courier New"/>
        </w:rPr>
      </w:pPr>
      <w:r>
        <w:rPr>
          <w:rFonts w:cs="Courier New" w:ascii="Courier New" w:hAnsi="Courier New"/>
        </w:rPr>
        <w:t>Σας πληροφορούμε ότι η κυβέρνηση του ΠΑΣΟΚ ακριβώς για να βοηθήσει τις εξαγωγές πήρε την απόφαση και ίδρυσε στο Υπουργείο Εμπορίου Γενική Γραμματεία Εξωτερικού Εμπορίου και από τη στιγμή που έγινε αυτή η Γενική Γραμματεία αναβαθμίστηκαν όλα τα γραφεία μας στο εξωτερικό. Τους δώσαμε κομπιούτερς, τους δώσαμε FAX και άρχισαν να κάνουν μία δουλειά που τώρα ήρθατε να την καταστρέψετε και την καταστροφή αυτήν την πληρώνει ο Τόπος, δεν την πληρώνει η Νέα Δημοκρατία.  Ευχαριστώ.</w:t>
      </w:r>
    </w:p>
    <w:p>
      <w:pPr>
        <w:pStyle w:val="Style15"/>
        <w:rPr>
          <w:rFonts w:ascii="Courier New" w:hAnsi="Courier New" w:cs="Courier New"/>
        </w:rPr>
      </w:pPr>
      <w:r>
        <w:rPr>
          <w:rFonts w:cs="Courier New" w:ascii="Courier New" w:hAnsi="Courier New"/>
        </w:rPr>
        <w:t>ΠΡΟΕΔΡΕΥΩΝ (Παναγιώτης Ν. Κρητικός): Ο κ. Ανθόπουλος έχει το λόγο.</w:t>
      </w:r>
    </w:p>
    <w:p>
      <w:pPr>
        <w:pStyle w:val="Style15"/>
        <w:rPr>
          <w:rFonts w:ascii="Courier New" w:hAnsi="Courier New" w:cs="Courier New"/>
        </w:rPr>
      </w:pPr>
      <w:r>
        <w:rPr>
          <w:rFonts w:cs="Courier New" w:ascii="Courier New" w:hAnsi="Courier New"/>
        </w:rPr>
        <w:t>ΙΩΑΝΝΗΣ ΑΝΘΟΠΟΥΛΟΣ: Κύριε Πρόεδρε, τόσο το ύφος, όσο και το περιεχόμενο της απάντησης του κυρίου Υπουργού μου έδωσε την αίσθηση ότι κατέστημεν επερωτώμενοι Βουλευτές.</w:t>
      </w:r>
    </w:p>
    <w:p>
      <w:pPr>
        <w:pStyle w:val="Style15"/>
        <w:rPr>
          <w:rFonts w:ascii="Courier New" w:hAnsi="Courier New" w:cs="Courier New"/>
        </w:rPr>
      </w:pPr>
      <w:r>
        <w:rPr>
          <w:rFonts w:cs="Courier New" w:ascii="Courier New" w:hAnsi="Courier New"/>
        </w:rPr>
        <w:t>Δεν ήταν επιδερμική, καθόλου επιδερμική η προσέγγιση του θέματος. Ίσα-ίσα θα έλεγα ότι ήταν μια βαθιά τομή, γιατί εμείς δεν διαγνώσαμε μία απλή δερματοπάθεια του ελληνικού εμπορίου, εμείς διαγνώσαμε μία διάβρωση του οργανισμού της ελληνικής οικονομίας. Μιλήσαμε και, μάλιστα, κάναμε και επισημάνσεις που έγιναν στο "Οικονομικό Βήμα" της περασμένης Κυριακής για διαρθρωτικό έλλειμμα, δηλαδή όχι για συγκυριακό έλλειμμα που δεν οφείλεται ούτε σε τυχαίους εξωγενείς ούτε σε τυχαίους ενδογενείς παράγοντες, οφείλεται σε κάποια μόνιμα αίτια. Από πού πηγάζουν και πού οφείλονται αυτά; Μα, αποκλειστικά στην τωρινή πολιτική που ασκ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δεν θίξαμε το στοιχείο του πολέμου.  Φαίνεται ότι ο κύριος Υπουργός δεν μας παρακολούθησε. Εγώ ανάλωσα τον περισσότερο χρόνο της πρωτολογίας μου στην επισήμανση των συνεπειών που θα έχει η χώρο-χρονική επέκταση του πολέμου στη Μέση Ανατολή και συγκεκριμένα είπα πόσο θα επηρεάσει το μέγεθος των ελληνικών εξαγωγών προς αυτήν την κατεύθυνση.</w:t>
      </w:r>
    </w:p>
    <w:p>
      <w:pPr>
        <w:pStyle w:val="Style15"/>
        <w:rPr>
          <w:rFonts w:ascii="Courier New" w:hAnsi="Courier New" w:cs="Courier New"/>
        </w:rPr>
      </w:pPr>
      <w:r>
        <w:rPr>
          <w:rFonts w:cs="Courier New" w:ascii="Courier New" w:hAnsi="Courier New"/>
        </w:rPr>
        <w:t xml:space="preserve">Το ερώτημα, όμως, είναι και παραμένει ότι τα αρνητικά μεγέθη που διαπιστώσαμε και μας οδήγησαν στην κατάθεση αυτής της επερώτησης προϋπήρξαν της κρίσεως του Κόλπου. </w:t>
      </w:r>
    </w:p>
    <w:p>
      <w:pPr>
        <w:pStyle w:val="Style15"/>
        <w:rPr>
          <w:rFonts w:ascii="Courier New" w:hAnsi="Courier New" w:cs="Courier New"/>
        </w:rPr>
      </w:pPr>
      <w:r>
        <w:rPr>
          <w:rFonts w:cs="Courier New" w:ascii="Courier New" w:hAnsi="Courier New"/>
        </w:rPr>
        <w:t xml:space="preserve">Το δεύτερο ερώτημα που γεννιέται είναι, ποια συγκεκριμένα μέτρα πρόκειται να πάρει η Κυβέρνηση, προκειμένου να αντιδρά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στά η ελληνική οικονομία σε ενδεχόμενη επιδείνωσή της, λόγω της κατάστασης του πολέμου. Δεν ακούσαμε τίποτα. Αντίθετα, υπάρχουν οι επίσημες κυβερνητικές διαβεβαιώσεις: "μην ανησυχείτε, η τιμή του πετρελαίου πέφτει διεθνώς" Και θα συζητήσουμε εντός των ημερών, αύριο ή μεθαύριο, νομίζω, νόμο για τα πετρελαιοειδή, όπου θα κρατηθεί σταθερή η εθνική τιμή πετρελαίου, αλλά θα αυξηθεί ο ειδικός φόρος κατανάλωσης ή θα μειωθεί, αντιστοίχως. Και επίσης ότι "η Ελλάδα διαθέτει αποθέματα πετρελαίου ικανά να καλύψουν τις ανάγκες της Χώρας για 120 ημέρες".</w:t>
      </w:r>
    </w:p>
    <w:p>
      <w:pPr>
        <w:pStyle w:val="Style15"/>
        <w:rPr>
          <w:rFonts w:ascii="Courier New" w:hAnsi="Courier New" w:cs="Courier New"/>
        </w:rPr>
      </w:pPr>
      <w:r>
        <w:rPr>
          <w:rFonts w:cs="Courier New" w:ascii="Courier New" w:hAnsi="Courier New"/>
        </w:rPr>
        <w:t>Επομένως, δεν υπάρχει άμεση επιβάρυνση του πολέμου στην πορεία, στην ροή της εθνικής μας οικονομίας.</w:t>
      </w:r>
    </w:p>
    <w:p>
      <w:pPr>
        <w:pStyle w:val="Style15"/>
        <w:rPr>
          <w:rFonts w:ascii="Courier New" w:hAnsi="Courier New" w:cs="Courier New"/>
        </w:rPr>
      </w:pPr>
      <w:r>
        <w:rPr>
          <w:rFonts w:cs="Courier New" w:ascii="Courier New" w:hAnsi="Courier New"/>
        </w:rPr>
        <w:t>Είπε ο κύριος Υπουργός, πως το οικοδόμημα του ΠΑΣΟΚ στον τομέα των εξαγωγών και γενικά στον τομέα της εθνικής οικονομίας ήταν σάπιο. Βέβαια, υπάρχει ένα ερώτημα, που γεννιέται αμέσως, πώς αυτή η σαπίλα εκδηλώθηκε μόνο μετά την εκπνοή της 8ετούς διακυβέρνησης του ΠΑΣΟΚ. Γιατί; Γιατί αν υπήρχε κάτι σάπιο, θα είχε εκδηλωθεί ενωρίτερα. Από το 1981 θα είχαμε μία πρώτη σοβαρή εκδήλωση του σάπιου οικοδομήματος, και πιθανόν την κατάρρευσή του το 1985. Και από το 1985 μέχρι το 1988 δεν θα υπήρχε οικοδόμημα. Θα υπήρχε ακάλυπτος χώρος, οικοπεδικός. Αλλά, δυστυχώς για τον κύριο Υπουργό, υπήρχαν ορισμένα μακροοικονομικά μεγέθη, αδιαμφισβήτητης αξιοπιστίας.</w:t>
      </w:r>
    </w:p>
    <w:p>
      <w:pPr>
        <w:pStyle w:val="Style15"/>
        <w:rPr>
          <w:rFonts w:ascii="Courier New" w:hAnsi="Courier New" w:cs="Courier New"/>
        </w:rPr>
      </w:pPr>
      <w:r>
        <w:rPr>
          <w:rFonts w:cs="Courier New" w:ascii="Courier New" w:hAnsi="Courier New"/>
        </w:rPr>
        <w:t>Και αυτά τα μεγέθη δεν ανασύρθηκαν από κανένα κομματικό γραφείο της Χαριλάου Τρικούπη. Αυτά τα μεγέθη, ήταν μεγέθη τα οποία έδωσε ο ΟΟΣΑ, η ΕΟΚ, η Τράπεζα Ελλάδος, τα έδωσαν έγκριτα και έγκυρα οικονομικά περιοδικά: 13,8% ο πληθωρισμός, 9% το ποσοστό της ανεργίας, 4,2% αύξηση του ΑΕΠ, μείωση του ισοζυγίου τρεχουσών συναλλαγών από 2,5 δισ. δολάρια περίπου σε 950 δισ. δολάρια.</w:t>
      </w:r>
    </w:p>
    <w:p>
      <w:pPr>
        <w:pStyle w:val="Style15"/>
        <w:rPr>
          <w:rFonts w:ascii="Courier New" w:hAnsi="Courier New" w:cs="Courier New"/>
        </w:rPr>
      </w:pPr>
      <w:r>
        <w:rPr>
          <w:rFonts w:cs="Courier New" w:ascii="Courier New" w:hAnsi="Courier New"/>
        </w:rPr>
        <w:t>Και ερωτάται ένας νέος Βουλευτής ή ένας οποιοσδήποτε καλόπιστος πολίτης, πού επιτέλους θα στηρίξει την εμπιστοσύνη του, σε ποια στοιχεία; Σε μια γενική συλλήβδην αμφισβήτηση, μιας οικονομικής πολιτικής του ΠΑΣΟΚ ή σε κάποια συγκεκριμένα στοιχεία, επικυρωμένα από διεθνείς οργανισμούς;</w:t>
      </w:r>
    </w:p>
    <w:p>
      <w:pPr>
        <w:pStyle w:val="Style15"/>
        <w:rPr>
          <w:rFonts w:ascii="Courier New" w:hAnsi="Courier New" w:cs="Courier New"/>
        </w:rPr>
      </w:pPr>
      <w:r>
        <w:rPr>
          <w:rFonts w:cs="Courier New" w:ascii="Courier New" w:hAnsi="Courier New"/>
        </w:rPr>
        <w:t>Μίλησε ο κύριος Υπουργός για συγκεκριμένη αναπτυξιακή προσπάθεια που καταβάλλει η Κυβέρνηση. Τον παραπέμπω στον "Οικονομικό Ταχυδρόμο", όπου υπάρχει μία αντίθετη κυβερνητική εκτίμηση: Ο Γενικός Γραμματέας του Υπουργείου Εθνικής Οικονομίας, καθηγητής Πάνος Παυλόπουλος, είναι ικανοποιημένος με την είσοδο του 1991. Και ανάμεσα στα άλλα λέει ότι, η αδυναμία των επιχειρήσεων της Χώρας να επενδύσουν, θα δημιουργήσει συνθήκες ύφεσης, ευνοϊκές για τη σταθεροποίηση της οικονομίας.</w:t>
      </w:r>
    </w:p>
    <w:p>
      <w:pPr>
        <w:pStyle w:val="Style15"/>
        <w:rPr>
          <w:rFonts w:ascii="Courier New" w:hAnsi="Courier New" w:cs="Courier New"/>
        </w:rPr>
      </w:pPr>
      <w:r>
        <w:rPr>
          <w:rFonts w:cs="Courier New" w:ascii="Courier New" w:hAnsi="Courier New"/>
        </w:rPr>
        <w:t>Αν άκουσε καλά ο κύριος Υπουργός, στην πρωτολογία μας είπαμε ότι υπάρχει μία σοβαρή διατάραξη της εξαγωγικής προσπάθειας της Χώρας, γιατί έχει πέσει η δυνατότητα παραγωγής της. Όταν, λοιπόν, μιλάμε για μη επενδύσεις, είναι επόμενο ότι δεν θα υπάρξουν και εξαγωγές, διότι δεν θα υπάρχει αντίστοιχη δυνατότητα παραγωγής. Σε συνδυασμό μάλιστα με δήλωση του κυρίου Υπουργού, η οποία δημοσιεύθηκε πρόσφατα, σε σχετική ερώτηση, εάν θα προβεί άμεσα σε διοικητικά μέσα ήπιας μορφής για περιορισμό εισαγωγών, ενόψει αυξημένων αποθεματοποιήσεων, είπε ότι δεν προβλέπεται να κάνει κάτι τέτοιο το Υπουργείο Εμπορίου.</w:t>
      </w:r>
    </w:p>
    <w:p>
      <w:pPr>
        <w:pStyle w:val="Style15"/>
        <w:rPr>
          <w:rFonts w:ascii="Courier New" w:hAnsi="Courier New" w:cs="Courier New"/>
        </w:rPr>
      </w:pPr>
      <w:r>
        <w:rPr>
          <w:rFonts w:cs="Courier New" w:ascii="Courier New" w:hAnsi="Courier New"/>
        </w:rPr>
        <w:t>Το ερώτημα επομένως παραμένει. Με ποια επιτέλους μέτρα θα περιοριστεί η επιδείνωση του ισοζυγίου πληρωμών. Μέχρι τώρα δεν πήραμε μια ουσιαστική απάντηση στην ουσία της επερώτησής μας.</w:t>
      </w:r>
    </w:p>
    <w:p>
      <w:pPr>
        <w:pStyle w:val="Style15"/>
        <w:rPr>
          <w:rFonts w:ascii="Courier New" w:hAnsi="Courier New" w:cs="Courier New"/>
        </w:rPr>
      </w:pPr>
      <w:r>
        <w:rPr>
          <w:rFonts w:cs="Courier New" w:ascii="Courier New" w:hAnsi="Courier New"/>
        </w:rPr>
        <w:t>ΠΡΟΕΔΡΕΥΩΝ (Παναγιώτης Ν. Κρητικός): Ο κ. Γκλίναβος έχει το λόγο.</w:t>
      </w:r>
    </w:p>
    <w:p>
      <w:pPr>
        <w:pStyle w:val="Style15"/>
        <w:rPr>
          <w:rFonts w:ascii="Courier New" w:hAnsi="Courier New" w:cs="Courier New"/>
        </w:rPr>
      </w:pPr>
      <w:r>
        <w:rPr>
          <w:rFonts w:cs="Courier New" w:ascii="Courier New" w:hAnsi="Courier New"/>
        </w:rPr>
        <w:t>ΕΛΕΥΘΕΡΙΟΣ ΓΚΛΙΝΑΒΟΣ: Κύριε Πρόεδρε, στις πρωτολογίες μας είχαμε θέσει ορισμένα ερωτήματα στα οποία δεν δόθηκε καμία απολύτως πειστική απάντηση.  Και είχαμε προειδοποιήσει τον κύριο Υπουργό, να μη χρησιμοποιήσει σαν επιχείρημα, το τι έκαναν οι κυβερνήσεις του ΠΑΣΟΚ. Αυτός όμως υπέπεσε στο ίδιο παράπτωμα που υποπίπτουν και πολλοί άλλοι Υπουργοί της Ν.Δ.  Εμείς σήμερα ελέγχουμε την Κυβέρνηση και τον αρμόδιο καθ' ύλην Υπουργό, για τις ενέργειες που έγιναν προκειμένου να αποτραπεί η επιδείνωση του ισοζυγίου πληρωμών και η απελπιστική κατάσταση που επικρατεί στις εξαγωγές.</w:t>
      </w:r>
    </w:p>
    <w:p>
      <w:pPr>
        <w:pStyle w:val="Style15"/>
        <w:rPr>
          <w:rFonts w:ascii="Courier New" w:hAnsi="Courier New" w:cs="Courier New"/>
        </w:rPr>
      </w:pPr>
      <w:r>
        <w:rPr>
          <w:rFonts w:cs="Courier New" w:ascii="Courier New" w:hAnsi="Courier New"/>
        </w:rPr>
        <w:t>Τα προβλήματα αυτά τα αναφέρουν οι εκπρόσωποι του κλάδου των εξαγωγέων, πρόσφατα το Δεκέμβριο στο ίδιο περιοδικό που έδωσε συνέντευξη ο κ. Υπουργός στο ΙΜΦΟΡΜΕΊΣΟΝ, στο τεύχος 54. Στη συνέντευξη αυτή ο Υπουργός δεν έδωσε καμία απάντηση. Απλά είπε, τι δεν έγινε επί ΠΑΣΟΚ και ότι η τότε κατάσταση είχε τις σημερινές επιπτώσεις.</w:t>
      </w:r>
    </w:p>
    <w:p>
      <w:pPr>
        <w:pStyle w:val="Style15"/>
        <w:rPr>
          <w:rFonts w:ascii="Courier New" w:hAnsi="Courier New" w:cs="Courier New"/>
        </w:rPr>
      </w:pPr>
      <w:r>
        <w:rPr>
          <w:rFonts w:cs="Courier New" w:ascii="Courier New" w:hAnsi="Courier New"/>
        </w:rPr>
        <w:t>Και ρωτάω εγώ, με τα ίδια ερωτήματα που θέτουν και οι εξαγωγείς: Μας είπατε για το ΦΠΑ ότι επιστρέφεται κανονικά.  Είπε ο κ. Γάτος ότι υπάρχουν επιχειρήσεις, που το Κράτος τους οφείλει σήμερα 500 εκατομμύρια.  Και η κατάσταση αυτή σ' αυτήν την επιχείρηση που κάνει εξαγωγές κοστίζει σε τόκους 15 εκατ. το μήνα. Ακόμη σας ζήτησε να καταργήσετε την ειδική φορολογία στις εργασίες των Τραπεζών.</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Αυτό που λέτε είναι για τον ΕΦΤΕ. Το καταργήσαμε.</w:t>
      </w:r>
    </w:p>
    <w:p>
      <w:pPr>
        <w:pStyle w:val="Style15"/>
        <w:rPr>
          <w:rFonts w:ascii="Courier New" w:hAnsi="Courier New" w:cs="Courier New"/>
        </w:rPr>
      </w:pPr>
      <w:r>
        <w:rPr>
          <w:rFonts w:cs="Courier New" w:ascii="Courier New" w:hAnsi="Courier New"/>
        </w:rPr>
        <w:t>ΕΛΕΥΘΕΡΙΟΣ ΓΚΛΙΝΑΒΟΣ: Πολύ ωραία. Ακόμη σας είπαν να δώσετε κίνητρα με άλλους τρόπους, όπως δίνουν οι Ιταλοί, οι Γάλλοι και οι Γερμανοί στα εξαγόμενα προϊόντα τους. Ξέρετε, κύριε Υπουργέ, ότι σήμερα έρχονται κρασιά από την Ιταλία που το μπουκάλι στοιχίζει 150 δρχ. και ότι σε λίγο καιρό τα ελληνικά κρασιά θα εξαφανισθούν από τις εξωτερικές αγορές και από την εσωτερική αγορά; Συνέχεια βλέπετε τα κρασιά της Ιταλίας να διαφημίζονται.  Και δεν πρόκειται για κρασιά εταιρειών, αλλά πρόκειται για εθνική προβολή του κρασιού της Ιταλίας. Τι κάνατε για όλα αυτά;</w:t>
      </w:r>
    </w:p>
    <w:p>
      <w:pPr>
        <w:pStyle w:val="Style15"/>
        <w:rPr>
          <w:rFonts w:ascii="Courier New" w:hAnsi="Courier New" w:cs="Courier New"/>
        </w:rPr>
      </w:pPr>
      <w:r>
        <w:rPr>
          <w:rFonts w:cs="Courier New" w:ascii="Courier New" w:hAnsi="Courier New"/>
        </w:rPr>
        <w:t>Μας είπατε ότι κάνατε τρία πράγματα. Ποια είναι αυτά;  Μας είπατε για το ΦΟΡΦΕΙΤΙΝΓΚ και το ΦΑΚΤΟΡΙΝΓΚ. Τώρα ψηφίστηκε ο νόμος και ίσως ακόμη να μην έχει δημοσιευτεί. Ποια ήταν τα αποτελέσματα; Είχαμε κανένα αποτέλεσμα; Εμείς το ξεκινήσαμε αυτό και έτυχε τώρα, που είσαστε εσείς να ψηφισθεί στη Βουλή. Δεν απέδωσε όμως τίποτε ακόμη.  Είναι αυτό έργο ουσίας;</w:t>
      </w:r>
    </w:p>
    <w:p>
      <w:pPr>
        <w:pStyle w:val="Style15"/>
        <w:rPr>
          <w:rFonts w:ascii="Courier New" w:hAnsi="Courier New" w:cs="Courier New"/>
        </w:rPr>
      </w:pPr>
      <w:r>
        <w:rPr>
          <w:rFonts w:cs="Courier New" w:ascii="Courier New" w:hAnsi="Courier New"/>
        </w:rPr>
        <w:t>Μας είπατε επίσης ότι διευρύνατε τη δυνατότητα ασφαλιστικής κάλυψης των εξαγωγών. Όμως, αυτή υπήρχε. Είπατε ακόμη ότι διευκολύνατε τις εξαγωγές και ότι παλιότερα οι εξαγωγές χρειαζόντουσαν πέντε και έξι μήνες. Πού το είδατε αυτό; Έχω άμεση αντίληψη για το πώς γίνονταν οι εξαγωγές πριν δύο και τρία χρόνια. Σε τέσσερις ή και πέντε μέρες τα εμπορεύματα έφθαναν στο εξωτερικό. Και έρχεσθε τώρα εσείς να μας πείτε ότι διορθώσατε τις ατέλειες και μειώσατε το χρόνο των πέντε μηνών;</w:t>
      </w:r>
    </w:p>
    <w:p>
      <w:pPr>
        <w:pStyle w:val="Style15"/>
        <w:rPr>
          <w:rFonts w:ascii="Courier New" w:hAnsi="Courier New" w:cs="Courier New"/>
        </w:rPr>
      </w:pPr>
      <w:r>
        <w:rPr>
          <w:rFonts w:cs="Courier New" w:ascii="Courier New" w:hAnsi="Courier New"/>
        </w:rPr>
        <w:t>Είναι αστείο να λέμε ότι αυτά είναι έργα μιας νέας κυβέρνησης που προωθεί τη φιλελεύθερη οικονομία και πιστεύει στην απεριόριστη ιδιωτική πρωτοβουλία. Εσείς δεν υποστηρίζετε ούτε και αυτήν την ιδιωτική πρωτοβουλία.</w:t>
      </w:r>
    </w:p>
    <w:p>
      <w:pPr>
        <w:pStyle w:val="Style15"/>
        <w:rPr>
          <w:rFonts w:ascii="Courier New" w:hAnsi="Courier New" w:cs="Courier New"/>
        </w:rPr>
      </w:pPr>
      <w:r>
        <w:rPr>
          <w:rFonts w:cs="Courier New" w:ascii="Courier New" w:hAnsi="Courier New"/>
        </w:rPr>
        <w:t>Εξάλλου και σ' όλους τους άλλους τομείς αποτύχατε. Δεν στηρίξατε το εισόδημα των εργαζομένων και έτσι μειώθηκε κατά απαράδεκτο τρόπο. Σήμερα ο ελληνικός Λαός υποφέρει συνολικά.  Μα και αυτούς ακόμη τους ανθρώπους που σας στηρίζουν δεν τους βοηθάτε ακόμη και τώρα που υπάρχουν εθνικοί λόγοι.</w:t>
      </w:r>
    </w:p>
    <w:p>
      <w:pPr>
        <w:pStyle w:val="Style15"/>
        <w:rPr>
          <w:rFonts w:ascii="Courier New" w:hAnsi="Courier New" w:cs="Courier New"/>
        </w:rPr>
      </w:pPr>
      <w:r>
        <w:rPr>
          <w:rFonts w:cs="Courier New" w:ascii="Courier New" w:hAnsi="Courier New"/>
        </w:rPr>
        <w:t>Δεν είδα ούτε ένα στοιχείο αυτοκριτικής, να πείτε ότι εκείνο δεν μπορέσαμε να το κάνουμε γι' αυτούς και γι' αυτούς τους λόγους.  Για όλα τα κακά που εσείς δημιουργείτε, ευθύνεται το ΠΑΣΟΚ; Εμείς σήμερα εδώ ήρθαμε να ελέγξουμε εσάς, να ελέγξουμε την Κυβέρνηση, τον αρμόδιο Υπουργό για τα λάθη, για τις παραλείψεις. Δεν παραδεχθήκατε ούτε στο ελάχιστο καμμιά απ' όλες τις παραλήψεις που σας καταλογίσαμε ούτε ένα απ' όλα τα αμαρτήματα για τα οποία ευθύνεστε απόλυτα. Αυτά θα μάθουν αύριο, οι βιομήχανοι, κύριε Υπουργέ, εάν διαβάσουν την απάντησή σας στη Βουλή και θα εισπράξετε την κατακραυγή. Να είστε βέβαιος ότι μόλις θα πάρουν και διαβάσουν τα Πρακτικά γι' αυτά που είπατε και για όσα είπατε ότι κάνατε και δεν κάνατε, θα δείτε ποια θα είναι η αντίδρασή τους.</w:t>
      </w:r>
    </w:p>
    <w:p>
      <w:pPr>
        <w:pStyle w:val="Style15"/>
        <w:rPr>
          <w:rFonts w:ascii="Courier New" w:hAnsi="Courier New" w:cs="Courier New"/>
        </w:rPr>
      </w:pPr>
      <w:r>
        <w:rPr>
          <w:rFonts w:cs="Courier New" w:ascii="Courier New" w:hAnsi="Courier New"/>
        </w:rPr>
        <w:t>Αυτά ήθελα να πω στον κύριο Υπουργό. Όταν ερχόμαστε στη Βουλή, κύριε Υπουργέ, δεν ερχόμαστε για να κάνουμε αντιπολίτευση στείρα. Ερχόμαστε να σας πούμε τι έπρεπε να γίνει τι δεν κάνατε και τι θα πρέπει να γίνει από εδώ και μπρος. Δεν μας είπατε λοιπόν τίποτα για όλα αυτά τα ζητήματα.  Ευχαριστώ.</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Εμπορίου έχει το λόγο, για να δευτερολογήσει.</w:t>
      </w:r>
    </w:p>
    <w:p>
      <w:pPr>
        <w:pStyle w:val="Style15"/>
        <w:rPr>
          <w:rFonts w:ascii="Courier New" w:hAnsi="Courier New" w:cs="Courier New"/>
        </w:rPr>
      </w:pPr>
      <w:r>
        <w:rPr>
          <w:rFonts w:cs="Courier New" w:ascii="Courier New" w:hAnsi="Courier New"/>
        </w:rPr>
        <w:t xml:space="preserve">ΣΩΤΗΡΙΟΣ ΧΑΤΖΗΓΑΚΗΣ (Αναπληρωτής Υπουργός Εμπορίου): Κύριε Πρόεδρε, αντιλαμβάνομαι την κατάσταση των επερωτώντων συναδέλφων της Αντιπολίτευσης που ενοχλήθηκαν γιατί μίλησα για αντιμετώπιση του θέματος επιδερμική και ότι σε μια τέτο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ίσιμη και σημαντική επερώτηση ότι βρίσκονται εκτός τόπου και χρόνου.</w:t>
      </w:r>
    </w:p>
    <w:p>
      <w:pPr>
        <w:pStyle w:val="Style15"/>
        <w:rPr>
          <w:rFonts w:ascii="Courier New" w:hAnsi="Courier New" w:cs="Courier New"/>
        </w:rPr>
      </w:pPr>
      <w:r>
        <w:rPr>
          <w:rFonts w:cs="Courier New" w:ascii="Courier New" w:hAnsi="Courier New"/>
        </w:rPr>
        <w:t>Λυπάμαι ειλικρινά που σήμερα εδώ στην Εθνική Αντιπροσωπεία βρεθήκαμε μπροστά σε μια άγονη αντιπολιτευτική τακτική. Βρεθήκαμε μπροστά θα έλεγα σε μια αντιπολίτευση παλαιού τύπου, όπου υπάρχει μια γενική άρνηση και όπου βγει. Ακόμη-ακόμη τελευταία ο κ. Γκλίναβος ανησύχησε μήπως με επιπλήξουν οι βιομήχανοι γι' αυτά που είπα.</w:t>
      </w:r>
    </w:p>
    <w:p>
      <w:pPr>
        <w:pStyle w:val="Style15"/>
        <w:rPr>
          <w:rFonts w:ascii="Courier New" w:hAnsi="Courier New" w:cs="Courier New"/>
        </w:rPr>
      </w:pPr>
      <w:r>
        <w:rPr>
          <w:rFonts w:cs="Courier New" w:ascii="Courier New" w:hAnsi="Courier New"/>
        </w:rPr>
        <w:t>Φοβάμαι ότι οι αξιότιμοι κύριοι επερωτώντες δεν κατάλαβαν ούτε την ουσία της επερωτήσεώς τους. Δεν κατάλαβαν γιατί κάνουν την επερώτηση αυτή, πού στοχεύουν. Και φοβάμαι ότι έτσι έχει το πράγμα, διότι το θέμα το οποίο συζητήσαμε απόψε είναι ένα τεράστιο θέμα στο οποίο αν θέλετε δεν υπάρχει καταμερισμός ευθυνών ή μάλλον υπάρχουν ευθύνες σε όλες τις πολιτικές καταστάσεις εδώ και πολλά χρόνια.</w:t>
      </w:r>
    </w:p>
    <w:p>
      <w:pPr>
        <w:pStyle w:val="Style15"/>
        <w:rPr>
          <w:rFonts w:ascii="Courier New" w:hAnsi="Courier New" w:cs="Courier New"/>
        </w:rPr>
      </w:pPr>
      <w:r>
        <w:rPr>
          <w:rFonts w:cs="Courier New" w:ascii="Courier New" w:hAnsi="Courier New"/>
        </w:rPr>
        <w:t>Σας διάβασα ένα μόνο κομμάτι ενός κυρίου άρθρου του ΒΗΜΑΤΟΣ που μιλούσε για τις εξαγωγές και έλεγε ότι η υπόθεση των εξαγωγών δεν είναι μια υπόθεση η οποία γεννιέται αυτόματα -σε 8,9 μήνες- αλλά είναι μια υπόθεση η οποία περνάει από διεργασίες πολλών παραγόντων και διεργασίες οι οποίες ανατρέχουν σε πολλά χρόνια πριν. Και είναι εύλογο και είναι φυσικό. Αν συμφωνούσαμε σ' αυτό, θα μπορούσαμε να συζητήσουμε σε ένα άλλο επίπεδο. Εάν συμφωνούσαμε ότι το γεγονός πως σήμερα εν έτει 1991 το εμπορικό μας ισοζύγιο δείχνει αυτήν την εικόνα και εάν πραγματικά θέλατε να κάνετε, κύριε Ακριτίδη, σωστή αντιπολίτευση -διότι η αντιπολίτευση δεν είναι άρνηση, πρέπει να έχει και θέσεις, να έχει και προτάσεις, να ελέγχει και να βοηθάει το έργο της Κυβερνήσεως- θα βάζατε το θέμα εξ αρχής σε ένα άλλο επίπεδο και τότε δεν θα μπορούσα παρά να υποκλιθώ σε μια τέτοια συζήτηση.  Σήμερα όμως το αντιμετωπίσατε στενόκαρδα, το αντιμετωπίσατε κάτω από ένα αντιπολιτευτικό μένος. Πήρατε τα νούμερα, με μια μπακαλίστικη τακτική λέτε: ισοζύγιο αύξηση, τόσο πέρυσι τόσο φέτος άρα φταίει η Κυβέρνηση. Ένα φτηνό τέχνασμα, ενώ ξέρετε πολύ καλά ότι οι εξαγωγές είναι ένα αποτέλεσμα το οποίο έρχεται από τη συνδρομή και την αλληλεπίδραση πολλών γεγονότων και πολλών καταστάσεων, οι οποίες δεν γεννιώνται την τελευταία στιγμή, δεν γεννιώνται τον τελευταίο χρόνο, αλλά τρέχουν πολύ πριν.</w:t>
      </w:r>
    </w:p>
    <w:p>
      <w:pPr>
        <w:pStyle w:val="Style15"/>
        <w:rPr>
          <w:rFonts w:ascii="Courier New" w:hAnsi="Courier New" w:cs="Courier New"/>
        </w:rPr>
      </w:pPr>
      <w:r>
        <w:rPr>
          <w:rFonts w:cs="Courier New" w:ascii="Courier New" w:hAnsi="Courier New"/>
        </w:rPr>
        <w:t>Φοβάμαι ότι και μόνον γι' αυτόν το λόγο, ήσασταν εκτός τόπου και χρόνου. Αναπτύξατε μια επερώτηση μόνο και μόνο για να κάνετε αντιπολίτευση κάτω από ένα στενόκαρδο πρίσμα, ενώ δεν είναι εκεί το θέμα.</w:t>
      </w:r>
    </w:p>
    <w:p>
      <w:pPr>
        <w:pStyle w:val="Style15"/>
        <w:rPr>
          <w:rFonts w:ascii="Courier New" w:hAnsi="Courier New" w:cs="Courier New"/>
        </w:rPr>
      </w:pPr>
      <w:r>
        <w:rPr>
          <w:rFonts w:cs="Courier New" w:ascii="Courier New" w:hAnsi="Courier New"/>
        </w:rPr>
        <w:t>Κύριοι συνάδελφοι, δεν θα προσπαθήσω να οξύνω τη συζήτηση που άλλωστε διεξήχθη σωστά, αλλά θα προσπαθήσω μόνο να δώσω ορισμένες εξηγήσεις περισσότερο τεχνοκρατικού χαρακτήρα, ορισμένους αριθμούς ορισμένες επεξηγήσεις σε αυτά τα οποία θέσατε. Είναι προτιμότερο νομίζω, παρά να κάνουμε μια άγονη αντιπαράθεση που δεν αρμόζει σε ένα τέτοιο θέμα όπως αυτό, που είχε σαν αντικείμενο μια επερώτηση σαν τη σημερινή.</w:t>
      </w:r>
    </w:p>
    <w:p>
      <w:pPr>
        <w:pStyle w:val="Style15"/>
        <w:rPr>
          <w:rFonts w:ascii="Courier New" w:hAnsi="Courier New" w:cs="Courier New"/>
        </w:rPr>
      </w:pPr>
      <w:r>
        <w:rPr>
          <w:rFonts w:cs="Courier New" w:ascii="Courier New" w:hAnsi="Courier New"/>
        </w:rPr>
        <w:t>Είπα, και νομίζω ότι αμφισβητήθηκε, ότι καθ' όλη τη διάρκεια της τελευταίας δεκαετίας και η πορεία των εξαγωγών μας και η  πορεία των εισαγωγών μας και κατ' ακολουθία η πορεία του ισοζυγίου ήταν κακή, ήταν αρνητική. Το αμφισβητεί αυτό κανείς; Θα σας δώσω τα νούμερα για να τα δείτε και να μην υπάρχει αμφιβολία.</w:t>
      </w:r>
    </w:p>
    <w:p>
      <w:pPr>
        <w:pStyle w:val="Style15"/>
        <w:rPr>
          <w:rFonts w:ascii="Courier New" w:hAnsi="Courier New" w:cs="Courier New"/>
        </w:rPr>
      </w:pPr>
      <w:r>
        <w:rPr>
          <w:rFonts w:cs="Courier New" w:ascii="Courier New" w:hAnsi="Courier New"/>
        </w:rPr>
        <w:t>Εξαγωγές: 1981, 4.771 εκατ. δολάρια. Το 1982, 4.142 εκατ. δολάρια. Το 1983, 4.105 εκατ. δολάρια. Το 1984, ανεβαίνει λίγο και γίνεται 4.394 εκατ. δολάρια. Δεν έφθασε ακόμα στα επίπεδα του 1981. Το 1985, 4.293 εκατ. δολάρια. Είναι και πάλι δηλαδή κάτω. Το 1986, 4.513 εκατ. δολάρια και αρχίζει να ανεβαίνει λίγο το 1987 που υπήρχε πράγματι όπως είπα μια αύξηση και έφθασε 5.616 εκατ. δολάρια. Το 1988 ανέβηκε ξανά κατά ποσοστό 5,7% στο 5.934 εκατ. δολάρια και το 1989, 5.994 εκατ. δολάρια δηλαδή 1%.  Παρόμοια αύξηση με τα δυο τελευταία χρόνια δηλαδή περίπου 1% και κάτι είχαν οι εξαγωγές το 1990.</w:t>
      </w:r>
    </w:p>
    <w:p>
      <w:pPr>
        <w:pStyle w:val="Style15"/>
        <w:rPr>
          <w:rFonts w:ascii="Courier New" w:hAnsi="Courier New" w:cs="Courier New"/>
        </w:rPr>
      </w:pPr>
      <w:r>
        <w:rPr>
          <w:rFonts w:cs="Courier New" w:ascii="Courier New" w:hAnsi="Courier New"/>
        </w:rPr>
        <w:t>Οι εισαγωγές την ίδια ανοδική πορεία -αντίστροφα τώρα- έχουν από το 1982.Το 1982 ήταν 9.895 εκατ. δολάρια για να φθάσουν το 1989 στα 15.114 εκατ. δολάρια. Βλέπετε λοιπόν ότι η εικόνα αυτή δεν είναι εικόνα καινούρια. Βλέπετε την τάση και των εισαγωγών και των εξαγωγών και του ισοζυγίου.</w:t>
      </w:r>
    </w:p>
    <w:p>
      <w:pPr>
        <w:pStyle w:val="Style15"/>
        <w:rPr>
          <w:rFonts w:ascii="Courier New" w:hAnsi="Courier New" w:cs="Courier New"/>
        </w:rPr>
      </w:pPr>
      <w:r>
        <w:rPr>
          <w:rFonts w:cs="Courier New" w:ascii="Courier New" w:hAnsi="Courier New"/>
        </w:rPr>
        <w:t>Εάν δεν πειστήκατε απ' αυτά που σας είπα στην πρωτολογία μου να σας πω, ποιο ήταν και το ισοζύγιο. Ακόμα και την περίοδο του 1987 που υπήρχε μια αύξηση των εξαγωγών το ισοζύγιο έχει αρνητικά μεγέθη δηλαδή βαίνει αυξανόμενο. Το 1981 ήταν -6.697, το 1987 -6.973, το 1988 -7.631, το 1989 -9.120. Βλέπετε την τάση η οποία είναι συνεχώς επιδεινούμενη.</w:t>
      </w:r>
    </w:p>
    <w:p>
      <w:pPr>
        <w:pStyle w:val="Style15"/>
        <w:rPr>
          <w:rFonts w:ascii="Courier New" w:hAnsi="Courier New" w:cs="Courier New"/>
        </w:rPr>
      </w:pPr>
      <w:r>
        <w:rPr>
          <w:rFonts w:cs="Courier New" w:ascii="Courier New" w:hAnsi="Courier New"/>
        </w:rPr>
        <w:t>Αν λοιπόν δεν δεχθούμε αυτά τα δεδομένα, δεν δεχθούμε μια κατάσταση η οποία συνέχεια την τελευταία δεκαετία επιδεινώνεται, άλλοτε περισσότερο άλλοτε λιγότερο, άλλοτε για ορισμένους λόγους εξωγενείς, άλλοτε για συγκεκριμένους εσωτερικούς -πάντως η τάση αυτή είναι- αν λοιπόν επαναλαμβάνω δεν παραδεχθούμε αυτό τότε δεν μπορούμε να συνεννοηθούμε. Μιλάμε άλλη γλώσσα. Αυτό ήταν το πρώτο.</w:t>
      </w:r>
    </w:p>
    <w:p>
      <w:pPr>
        <w:pStyle w:val="Style15"/>
        <w:rPr>
          <w:rFonts w:ascii="Courier New" w:hAnsi="Courier New" w:cs="Courier New"/>
        </w:rPr>
      </w:pPr>
      <w:r>
        <w:rPr>
          <w:rFonts w:cs="Courier New" w:ascii="Courier New" w:hAnsi="Courier New"/>
        </w:rPr>
        <w:t>Δεύτερον, το θέμα των αιτιών που το προκάλεσαν αυτό το φαινόμενο. Ποιες ήταν οι αιτίες. Όπως σας διάβασα και στο κομμάτι του ΒΗΜΑΤΟΣ, η εξαγωγή είναι μια σύνθετη υπόθεση -μάλλον στηρίζεται σε σύνθετα στοιχεία, σε πολλά στοιχεία τα οποία στοιχεία οικοδομούν και είναι η υποδομή για να γίνει η εξαγωγή. Αν δεν έχεις βιομηχανική παραγωγή, αν δεν έχεις επενδύσεις, αν δεν έχεις διάφορους νέους κλάδους ανάλογα με τις απαιτήσεις της αγοράς, της διεθνούς αγοράς τότε για ποιες εξαγωγές θα μιλήσουμε; Οποιοδήποτε θεσμικό πλαίσιο και αν βάλεις όταν η ίδια η παραγωγή σου πάει προς τα κάτω είναι μοιραίο να μην έχεις εξαγωγές, να έχεις εμπορικό ισοζύγιο αρνητικό. Αυτό είναι κανόνας.</w:t>
      </w:r>
    </w:p>
    <w:p>
      <w:pPr>
        <w:pStyle w:val="Style15"/>
        <w:rPr>
          <w:rFonts w:ascii="Courier New" w:hAnsi="Courier New" w:cs="Courier New"/>
        </w:rPr>
      </w:pPr>
      <w:r>
        <w:rPr>
          <w:rFonts w:cs="Courier New" w:ascii="Courier New" w:hAnsi="Courier New"/>
        </w:rPr>
        <w:t>Λοιπόν κατά τη διάρκεια της τελευταίας δεκαετίας -και δεν το κάνω αντιπολιτευτικά δεν το κάνω δηλαδή για να σας πω ότι το ΠΑΣΟΚ έκανε έτσι εμείς αλλιώς, αλλά μοιραίως όταν μιλάω για εξαγωγές, όταν μιλάω για ισοζύγιο ανατρέχω πίσω εφ' όσον οι παράγοντες αυτοί υπήρξαν εκείνη την περίοδο- όλοι οι κλάδοι της μεταποιήσεως, εκείνοι οι κλάδοι οι οποίοι αναφέρονται στην εξαγωγική προσπάθεια ήταν αρνητικοί. Επειδή μου το αμφισβήτησε ο κ. Παπαντωνίου να σας πω τα στοιχεία.</w:t>
      </w:r>
    </w:p>
    <w:p>
      <w:pPr>
        <w:pStyle w:val="Style15"/>
        <w:rPr>
          <w:rFonts w:ascii="Courier New" w:hAnsi="Courier New" w:cs="Courier New"/>
        </w:rPr>
      </w:pPr>
      <w:r>
        <w:rPr>
          <w:rFonts w:cs="Courier New" w:ascii="Courier New" w:hAnsi="Courier New"/>
        </w:rPr>
        <w:t>Ο κλάδος υφαντουργικών ειδών -εκεί που έχουμε εξαγωγές- μειώθηκε. Ο κλάδος ειδών υπόδησης και ένδυσης μειώθηκε. Ο κλάδος επίπλων μειώθηκε. Ο κλάδος δέρματος και γουναρικών, που κάνουμε εξαγωγές, μειώθηκε και αυτό σε όλα τα χρόνια. Ο κλάδος προϊόντων μεταλλικών ορυκτών μειώθηκε. Ο κλάδος βιομηχανικής μεταλλουργίας μειώθηκε. Ο κλάδος ηλεκτρονικών συσκευών μειώθηκε. Ο κλάδος μεταφορικών μέσων μειώθηκε.</w:t>
      </w:r>
    </w:p>
    <w:p>
      <w:pPr>
        <w:pStyle w:val="Style15"/>
        <w:rPr>
          <w:rFonts w:ascii="Courier New" w:hAnsi="Courier New" w:cs="Courier New"/>
        </w:rPr>
      </w:pPr>
      <w:r>
        <w:rPr>
          <w:rFonts w:cs="Courier New" w:ascii="Courier New" w:hAnsi="Courier New"/>
        </w:rPr>
        <w:t>Όλοι οι κλάδοι λοιπόν της μεταποίησης μειώθηκαν. Πάμε τώρα στις πάγιες επενδύσεις. Θα έλεγα ότι εδώ έχουμε μία φθίνουσα μείωση των παγίων επενδύσεων σε όλους τους τομείς. Θα σας διαβάσω ορισμένα στοιχεία. Ξεκινώντας από τις κατασκευές και τα μεταφορικά και φτάνοντας στα ορυχεία, στη γεωργία, στη μεταποίηση στην οποία αναφέρθηκα, σε όλα τα στοιχεία των παγίων επενδύσεων με αποτέλεσμα το σύνολο το 1981 να είναι 85.750 δισ. δραχμές σε σταθερές τιμές του έτους '70 και το 1988 να είναι σε εκτιμήσεις 77.577 δισ.</w:t>
      </w:r>
    </w:p>
    <w:p>
      <w:pPr>
        <w:pStyle w:val="Style15"/>
        <w:rPr>
          <w:rFonts w:ascii="Courier New" w:hAnsi="Courier New" w:cs="Courier New"/>
        </w:rPr>
      </w:pPr>
      <w:r>
        <w:rPr>
          <w:rFonts w:cs="Courier New" w:ascii="Courier New" w:hAnsi="Courier New"/>
        </w:rPr>
        <w:t>Εάν λοιπόν δεν δεχτούμε ορισμένα δεδομένα -μιλάνε οι αριθμοί- τότε δεν μπορούμε να συζητήσουμε πάνω στην εξαγωγική προσπάθεια και στο ισοζύγιο. Εδώ είναι που μιλούσαμε δύο γλώσσες.</w:t>
      </w:r>
    </w:p>
    <w:p>
      <w:pPr>
        <w:pStyle w:val="Style15"/>
        <w:rPr>
          <w:rFonts w:ascii="Courier New" w:hAnsi="Courier New" w:cs="Courier New"/>
        </w:rPr>
      </w:pPr>
      <w:r>
        <w:rPr>
          <w:rFonts w:cs="Courier New" w:ascii="Courier New" w:hAnsi="Courier New"/>
        </w:rPr>
        <w:t>Τώρα θέλω να εξηγήσω 2-3 άλλα πράγματα. Πρώτον, εγώ δεν συνέδεσα τον Κόλπο με το ισοζύγιο. Εγώ είπα ακριβώς ποια είναι η εικόνα του ισοζυγίου και είπα πού οφείλεται αυτή η κατάσταση. Απλώς ανέφερα ότι και η κατάσταση του Κόλπου είναι ένα στοιχείο, το οποίο δρα αρνητικά στο ισοζύγιο. Και δεν δρα αρνητικά, όπως το είπε ο κ. Παπαντωνίου, μόνο επειδή τα πετρέλαια είναι 700 κλπ.. Δεν είναι μόνο αυτό. Αλλά έχουμε μία αλυσίδα επιπτώσεων από ψυχολογικές επιπτώσεις που πηγαίνουν στα σούπερ-μάρκετς και κατεβάζουν όλα τα τρόφιμα, όλα τα προϊόντα, άχρηστα και τα περισσότερα από αυτά είναι εισαγόμενα και δημιουργείται ένας φαύλος κύκλος. Συνεπώς η κρίση του Κόλπου έχει μία επίπτωση. Δεν εξαρτώ την επίπτωση του Κόλπου για να πω ότι ο Κόλπος είναι εκείνος, ο οποίος δημιούργησε αυτήν την κατάσταση. Όμως έχει ορισμένες επιπτώσεις και δεν πρέπει να το αμφισβητήσουμε.</w:t>
      </w:r>
    </w:p>
    <w:p>
      <w:pPr>
        <w:pStyle w:val="Style15"/>
        <w:rPr>
          <w:rFonts w:ascii="Courier New" w:hAnsi="Courier New" w:cs="Courier New"/>
        </w:rPr>
      </w:pPr>
      <w:r>
        <w:rPr>
          <w:rFonts w:cs="Courier New" w:ascii="Courier New" w:hAnsi="Courier New"/>
        </w:rPr>
        <w:t>Μίλησα για τις επενδύσεις. Αλλά πέραν αυτού το είπε και ο κ. Σκοτινιώτης, υπάρχει η έκθεση της Ευρωπαϊκής Επιτροπής, η οποία λέει ότι 45 κλάδοι της ελληνικής παραγωγής δεν πάνε καλά από το 1984-1989. Και συνεπώς δείχνουν ακριβώς την εικόνα το πού πάνε σήμερα.</w:t>
      </w:r>
    </w:p>
    <w:p>
      <w:pPr>
        <w:pStyle w:val="Style15"/>
        <w:rPr>
          <w:rFonts w:ascii="Courier New" w:hAnsi="Courier New" w:cs="Courier New"/>
        </w:rPr>
      </w:pPr>
      <w:r>
        <w:rPr>
          <w:rFonts w:cs="Courier New" w:ascii="Courier New" w:hAnsi="Courier New"/>
        </w:rPr>
        <w:t>Όσον αφορά την αργή διολίσθηση της δραχμής αυτό, κύριε Παπαντωνίου, είναι μία συνειδητή πολιτική μας. Και σας είπα ότι για να αντιμετωπίσουμε τον πληθωρισμό που για μας είναι ο πρώτος στόχος παίρνουμε διάφορα μέτρα δημοσιονομικά, νομισματοπισ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ά και μέτρα που αφορούν το εισόδημα, εισοδηματικά. Μοιραίως ορισμένα από αυτά τα μέτρα βραχυπρόθεσμα, εν γνώσει μας έχουν ορισμένες επιπτώσεις, οι οποίες βλάπτουν τις εξαγωγές. Αλλά δεν έχουμε άλλο δρόμο, είναι μονόδρομος. Και σας είπα, εάν έχετε εσείς κάποιο άλλο δρόμο, πέστε τον μας. Γιατί εάν ακολουθήσουμε αυτήν την πολιτική, την οποία εσείς υποδεικνύετε, θα κάνουμε ένα φαύλο κύκλο. Θα αυξήσουμε τον πληθωρισμό και τότε θα είμαστε σε χειρότερη κατάσταση από την κατάσταση στην οποία είμαστε.</w:t>
      </w:r>
    </w:p>
    <w:p>
      <w:pPr>
        <w:pStyle w:val="Style15"/>
        <w:rPr>
          <w:rFonts w:ascii="Courier New" w:hAnsi="Courier New" w:cs="Courier New"/>
        </w:rPr>
      </w:pPr>
      <w:r>
        <w:rPr>
          <w:rFonts w:cs="Courier New" w:ascii="Courier New" w:hAnsi="Courier New"/>
        </w:rPr>
        <w:t>Όσον αφορά το ρόλο της ΧΕΚ νομίζω ότι καλύτερα θα ήταν να μην αναφέρεσθε καθόλου σε αυτήν την εταιρεία την πάλαι ποτέ αμαρτωλή ΙΤCO.  Βλέπουμε ότι σύσσωμη η Αντιπολίτευση, από την Αριστερά έως το ΠΑΣΟΚ, υποστηρίζει τις απόψεις του φιλελεύθερου κ. Μπήτρου. Τώρα κάνατε σημαία τον κ. Μπήτρο. Ως τώρα δεν τον αναφέρατε καθόλου. Επειδή ο κ. Μπήτρος έκανε μία έκθεση -σωστή από την άποψή του, από την πλευρά του-  απομονώσατε ορισμένες φράσεις και ορισμένες παραγράφους και την κάνατε σημαία.</w:t>
      </w:r>
    </w:p>
    <w:p>
      <w:pPr>
        <w:pStyle w:val="Style15"/>
        <w:rPr>
          <w:rFonts w:ascii="Courier New" w:hAnsi="Courier New" w:cs="Courier New"/>
        </w:rPr>
      </w:pPr>
      <w:r>
        <w:rPr>
          <w:rFonts w:cs="Courier New" w:ascii="Courier New" w:hAnsi="Courier New"/>
        </w:rPr>
        <w:t>Αλλά, αγαπητοί κύριοι συνάδελφοι, ο ρόλος της ΧΕΚ, ο ρόλος της ITCO είναι ξεκαθαρισμένος. Και για μας που πιστεύουμε σε μία άλλη πολιτική από εσάς, για μας που πιστεύουμε σε ένα σωστό  ελεύθερο ανταγωνισμό, για μας που είμαστε εναντίον των παρεμβατικών εταιρειών, ιδίως τέτοιων εταιρειών που δημιουργούν δυσπλασίες στο εμπόριο και που δημιουργούν τέτοια πράγματα, που έφτιαξαν σκάνδαλα του τύπου του γιουγκοσλαβικού καλαμποκιού, μία τέτοια παρεμβατική εταιρεία, η οποία απλώς δυσπλασίες στο εμπόριο δημιουργεί, εμείς αποφασίσαμε να την κατα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ία εταιρεία θέλει να κάνει αντιστάθμιση ιδιωτική μπορεί να την κάνει αλλά βεβαίως εμείς δεν δεχόμαστε αυτήν τη μορφή.</w:t>
      </w:r>
    </w:p>
    <w:p>
      <w:pPr>
        <w:pStyle w:val="Style15"/>
        <w:rPr>
          <w:rFonts w:ascii="Courier New" w:hAnsi="Courier New" w:cs="Courier New"/>
        </w:rPr>
      </w:pPr>
      <w:r>
        <w:rPr>
          <w:rFonts w:cs="Courier New" w:ascii="Courier New" w:hAnsi="Courier New"/>
        </w:rPr>
        <w:t>Τώρα ως προς τα EXPORT TRADING COMPANIES, πράγματι θεσμοθετήθηκαν επί ΠΑΣΟΚ. Ξέρετε όμως πόσες εταιρείες ιδρύθηκαν μέσα σ' αυτό το χρονικό διάστημα; Τρεις. Και βεβαίως δεν θα ήταν λόγος να  αφαιρεθούν αυτές οι διατάξεις από τον αναπτυξιακό νόμο, θα πρέπει όμως να ξέρετε ότι υπήρξε ισχυρή πίεση της Κοινότητος προς την κατεύθυνση αυτή διότι δημιουργούνται στρεβλώσεις στο εμπόριο. Και θα πρέπει να σας πω ότι αυτήν τη στιγμή μελετούμε τον τρόπο ενισχύσεως και επιδοτήσεως αυτών των εταιρειών χωρίς να είμαστε αντίθετοι προς την κοινοτική νομοθεσία.</w:t>
      </w:r>
    </w:p>
    <w:p>
      <w:pPr>
        <w:pStyle w:val="Style15"/>
        <w:rPr>
          <w:rFonts w:ascii="Courier New" w:hAnsi="Courier New" w:cs="Courier New"/>
        </w:rPr>
      </w:pPr>
      <w:r>
        <w:rPr>
          <w:rFonts w:cs="Courier New" w:ascii="Courier New" w:hAnsi="Courier New"/>
        </w:rPr>
        <w:t>Θα πρέπει επίσης να πω απαντώντας στον κ. Σκοτινιώτη ότι, κύριε Σκοτινιώτη, έγιναν προτάσεις για την αναδιάρθρωση κλάδων της βιομηχανίας. Εγώ ο ίδιος μετέφερα υπόμνημα της Κυβερνήσεως στην Κοινότητα για την αναδιάρθρωση της κλωστοϋφαντουργίας και αυτό αποτελεί απάντηση και σε κάποιο άλλο συνάδελφο.</w:t>
      </w:r>
    </w:p>
    <w:p>
      <w:pPr>
        <w:pStyle w:val="Style15"/>
        <w:rPr>
          <w:rFonts w:ascii="Courier New" w:hAnsi="Courier New" w:cs="Courier New"/>
        </w:rPr>
      </w:pPr>
      <w:r>
        <w:rPr>
          <w:rFonts w:cs="Courier New" w:ascii="Courier New" w:hAnsi="Courier New"/>
        </w:rPr>
        <w:t>ΠΑΝΑΓΙΩΤΗΣ ΣΚΟΤΙΝΙΩΤΗΣ: Εγώ τόνισα εκτός της κλωστοϋφαντουργίας.</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Το τονίζω αυτό γιατί κάποιος συνάδελφος είπε ότι δεν έγινε κανένα. Παράλληλα όμως θα πρέπει να ξέρετε ότι μέσα σ' αυτό το χρονικό πλαίσιο δραστηριοποιήσαμε το συμβούλιο των εξαγωγών. Δημιουργήσαμε μελέτες για νέες μεταφορές λόγω των δυσκολιών που μας δημιουργεί η Γιουγκοσλαβία. Μελετήσαμε την αναδιάρθρωση τριών βασικών κλάδων: Της Κλωστοϋφαντουργίας, της Χαλυβουργίας και της Υποδήσεως. Και υπάρχουν αυτήν τη στιγμή συγκεκριμένες προτάσεις οι οποίες θα οδεύσουν προς τους αρμόδιους φορείς για να πάρουν την τελική έγκριση και να εφαρμοσθεί επ' αυτού η τελική πολιτική.</w:t>
      </w:r>
    </w:p>
    <w:p>
      <w:pPr>
        <w:pStyle w:val="Style15"/>
        <w:rPr>
          <w:rFonts w:ascii="Courier New" w:hAnsi="Courier New" w:cs="Courier New"/>
        </w:rPr>
      </w:pPr>
      <w:r>
        <w:rPr>
          <w:rFonts w:cs="Courier New" w:ascii="Courier New" w:hAnsi="Courier New"/>
        </w:rPr>
        <w:t>Επί πλέον αυτό το σύντομο διάστημα ετοιμάσαμε και έχουμε ένα σύντομο μηχανογραφικό σύστημα το οποίο θα συνδεθεί με όλα τα εμπορικά γραφεία και με όλα τα γραφεία του εξωτερικού και θα έχουμε άμεση πληροφόρηση, κάτι το οποίο μέχρι σήμερα δεν το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Σκοτινιώτη, ως προς την πολιτική προς τις ανατολικές χώρες, θα πρέπει να παραδεχθείτε ότι η σημερινή Κυβέρνηση εγκαινίασε μια καινούρια πολιτική στον τομέα αυτό απέναντι στις ανατολικές χώρες. Βεβαίως έχουμε προγράμματα και βεβαίως αυτήν τη στιγμή βασανιζόμαστε πάνω στο κατά ποιο τρόπο μπορούν  αυτές οι μεγάλες, οι παραδοσιακές, αν θέλετε, αγορές, να μην κλείσουν αλλά να υπάρξει ένας στέρεος σύνδεσμος μεταξύ αυτών των κρατών που τώρα περνούν αντικειμενικές δυσκολίες, να υπάρξει ένας σωστός οικονομικός δεσμός, να μην κλείσουμε τις πόρτες σ' αυτές τις αγορές έτσι ώστε πραγματικά στο μέλλον να υπάρχει μια ανάπτυξη των σχέσεών μας.</w:t>
      </w:r>
    </w:p>
    <w:p>
      <w:pPr>
        <w:pStyle w:val="Style15"/>
        <w:rPr>
          <w:rFonts w:ascii="Courier New" w:hAnsi="Courier New" w:cs="Courier New"/>
        </w:rPr>
      </w:pPr>
      <w:r>
        <w:rPr>
          <w:rFonts w:cs="Courier New" w:ascii="Courier New" w:hAnsi="Courier New"/>
        </w:rPr>
        <w:t>Μ' αυτήν τη λογική και κάτω απ' αυτό το πνεύμα και το πρίσμα ανοίξαμε μια πολιτική δανείων σ' αυτές τις χώρες. Εκατό εκατομμύρια δολάρια στη Σοβιετική Ένωση ανακυκλούμενα, revolving.</w:t>
      </w:r>
    </w:p>
    <w:p>
      <w:pPr>
        <w:pStyle w:val="Style15"/>
        <w:rPr>
          <w:rFonts w:ascii="Courier New" w:hAnsi="Courier New" w:cs="Courier New"/>
        </w:rPr>
      </w:pPr>
      <w:r>
        <w:rPr>
          <w:rFonts w:cs="Courier New" w:ascii="Courier New" w:hAnsi="Courier New"/>
        </w:rPr>
        <w:t>ΠΑΝΑΓΙΩΤΗΣ ΣΚΟΤΙΝΙΩΤΗΣ: Δόθηκαν αυτά; Δεν δόθηκαν.</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Θα σας πω αμέσως. Μια σύμβαση δεν τελειώνει αμέσως, κύριε Σκοτινιώτη. Δεν πρέπει να το λέτε εσείς αυτό το πράγμα. Θα σας πω και πού βρίσκεται η διαπραγμάτευση.  Είμαι πρόθυμος να σας δώσω οποιαδήποτε εξήγηση αλλά κάτω από ένα πρίσμα καλόπιστο.</w:t>
      </w:r>
    </w:p>
    <w:p>
      <w:pPr>
        <w:pStyle w:val="Style15"/>
        <w:rPr>
          <w:rFonts w:ascii="Courier New" w:hAnsi="Courier New" w:cs="Courier New"/>
        </w:rPr>
      </w:pPr>
      <w:r>
        <w:rPr>
          <w:rFonts w:cs="Courier New" w:ascii="Courier New" w:hAnsi="Courier New"/>
        </w:rPr>
        <w:t>Πενήντα εκατομμύρια στη Βουλγαρία και τώρα εγκαινιάζουμε 20 εκατομμύρια στην Αλβανία. Πού βρίσκονται αυτά; Κάναμε μια πρόταση και στη Σοβιετική Ένωση και στη Βουλγαρία και πρόσφατα με το τελευταίο ταξίδι του Πρωθυπουργού στην Αλβανία. Περιμένουμε απάντηση, τοποθέτηση στις προτάσεις αυτές. Ήδη η Σοβιετική πλευρά και η Βουλγαρική πλευρά τοποθετήθηκε. Και ήδη η Ελληνική πλευρά έκανε μεγάλες υποχωρήσεις απέναντι στις Σοβιετικές και απέναντι στις Βουλγαρικές θέσεις. Μέσα σε δύο μέρες θα έχουμε μία ολοκληρωμένη καινούρια πρόταση της Ελληνικής πλευράς την οποία θα την υποβάλουμε στη Σοβιετική Ένωση και στη Βουλγαρία. Πιστεύουμε ότι θα τα βρούμε. Πρόθεσή μας είναι να προχωρήσουν αυτές οι σχέσεις, έτσι ώστε και οι εξαγωγές μας να αναπτυχθούν, αλλά και οι χώρες αυτές που περνάνε αντικειμενικές δυσκολίες οικονομικής φύσεως σήμερα, να βοηθηθούν με την προσπάθειά μας αυτή.</w:t>
      </w:r>
    </w:p>
    <w:p>
      <w:pPr>
        <w:pStyle w:val="Style15"/>
        <w:rPr>
          <w:rFonts w:ascii="Courier New" w:hAnsi="Courier New" w:cs="Courier New"/>
        </w:rPr>
      </w:pPr>
      <w:r>
        <w:rPr>
          <w:rFonts w:cs="Courier New" w:ascii="Courier New" w:hAnsi="Courier New"/>
        </w:rPr>
        <w:t>Και μιλήσατε για τραπεζικά μέτρα. Εκεί πήραμε μέτρα. Όπως ξέρετε, όπως θα διαβάσατε πιθανόν, ο διοικητής της Εθνικής Τράπεζας μας συνόδεψε στην Αλβανία αλλά και εγώ διαπραγματεύτηκα ορισμένες βασικές συμφωνίες τραπεζικού χαρακτήρα στη Βουλγαρία και θα ιδρύσουμε υποκαταστήματα. Κατ' αρχήν, θα δημιουργηθεί αμέσως ένα γραφείο αντιπροσωπείας και στην Αλβανία και στη Βουλγαρία και αμέσως μετά θα μπούμε και θα δημιουργήσουμε υποκαταστήματα και μάλιστα με γρήγορο ρυθμό. Στην Αλβανία προτείναμε και πάρθηκαν ακόμα πιο γοργά μέτρα. Αυξήσαμε ένα διατραπεζικό λογαριασμό από 500 εκατομμύρια σε 2.000 εκατομμύρια δολάρια, έτσι ώστε να υπάρξει μία ροή συναλλαγών με την Αλβανία ακόμα μεγαλύτερη.</w:t>
      </w:r>
    </w:p>
    <w:p>
      <w:pPr>
        <w:pStyle w:val="Style15"/>
        <w:rPr>
          <w:rFonts w:ascii="Courier New" w:hAnsi="Courier New" w:cs="Courier New"/>
        </w:rPr>
      </w:pPr>
      <w:r>
        <w:rPr>
          <w:rFonts w:cs="Courier New" w:ascii="Courier New" w:hAnsi="Courier New"/>
        </w:rPr>
        <w:t>Βλέπετε λοιπόν ότι σε όλα τα ερωτήματά σας υπάρχει μία συγκεκριμένη απάντηση, μία συγκεκριμένη πολιτική, πράγμα το οποίο δεν πρέπει να παραγνωρίζετε.</w:t>
      </w:r>
    </w:p>
    <w:p>
      <w:pPr>
        <w:pStyle w:val="Style15"/>
        <w:rPr>
          <w:rFonts w:ascii="Courier New" w:hAnsi="Courier New" w:cs="Courier New"/>
        </w:rPr>
      </w:pPr>
      <w:r>
        <w:rPr>
          <w:rFonts w:cs="Courier New" w:ascii="Courier New" w:hAnsi="Courier New"/>
        </w:rPr>
        <w:t>Έρχομαι τώρα στο θέμα -και αναφέρθηκαν πάρα πολλοί συνάδελφοι- της διάλυσης των γραφείων του εξωτερικού. Σ' αυτό το σημείο νομίζω, αγαπητοί κύριοι συνάδελφοι, ότι μάλλον θα κλείνουμε τα μάτια, θα παίζουμε το παιχνίδι της στρουθοκαμήλου. Τα γραφεία τα εμπορικά του εξωτερικού καταργήθηκαν, κύριοι συνάδελφοι του ΠΑΣΟΚ, επί των δικών σας ημερών, υποβαθμίστηκαν επί των δικών σας ημερών, όταν καταργήσατε το βαθμολόγιο, όταν πραγματικά κάνατε άλλες αντ' άλλων τοποθετήσεις και προαγωγές. Και σας προκαλώ να ψάξετε να δείτε ότι σήμερα υπάρχουν πολλοί προϊστάμενοι σε γραφεία του εξωτερικού, οι οποίοι κατέχουν πολύ λιγότερα προσόντα από απόψεως ιεραρχίας απ' ό,τι άλλοι συνάδελφοί τους πολύ νεώτεροι. Με ποια κριτήρια τους βάλατε;</w:t>
      </w:r>
    </w:p>
    <w:p>
      <w:pPr>
        <w:pStyle w:val="Style15"/>
        <w:rPr>
          <w:rFonts w:ascii="Courier New" w:hAnsi="Courier New" w:cs="Courier New"/>
        </w:rPr>
      </w:pPr>
      <w:r>
        <w:rPr>
          <w:rFonts w:cs="Courier New" w:ascii="Courier New" w:hAnsi="Courier New"/>
        </w:rPr>
        <w:t>ΝΙΚΟΛΑΟΣ ΑΚΡΙΤΙΔΗΣ: Με τα ουσιαστικά κριτήρια. Αυτό ήταν η πολιτική μας.</w:t>
      </w:r>
    </w:p>
    <w:p>
      <w:pPr>
        <w:pStyle w:val="Style15"/>
        <w:rPr>
          <w:rFonts w:ascii="Courier New" w:hAnsi="Courier New" w:cs="Courier New"/>
        </w:rPr>
      </w:pPr>
      <w:r>
        <w:rPr>
          <w:rFonts w:cs="Courier New" w:ascii="Courier New" w:hAnsi="Courier New"/>
        </w:rPr>
        <w:t>ΠΡΟΕΔΡΕΥΩΝ (Παναγιώτης Ν. Κρητικός): Παρακαλώ, μη διακόπτετε, κύριε Ακριτίδη.</w:t>
      </w:r>
    </w:p>
    <w:p>
      <w:pPr>
        <w:pStyle w:val="Style15"/>
        <w:rPr>
          <w:rFonts w:ascii="Courier New" w:hAnsi="Courier New" w:cs="Courier New"/>
        </w:rPr>
      </w:pPr>
      <w:r>
        <w:rPr>
          <w:rFonts w:cs="Courier New" w:ascii="Courier New" w:hAnsi="Courier New"/>
        </w:rPr>
        <w:t>ΝΙΚΟΛΑΟΣ ΑΚΡΙΤΙΔΗΣ: Εμείς δεν βάλαμε απόφοιτο γυμνασίου σε γραφείο, Συμβούλου χωρίς να γνωρίζει γλώσσες.</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Κύριε Ακριτίδη, βάλατε αποφοίτους, όχι απόφοιτο.</w:t>
      </w:r>
    </w:p>
    <w:p>
      <w:pPr>
        <w:pStyle w:val="Style15"/>
        <w:rPr>
          <w:rFonts w:ascii="Courier New" w:hAnsi="Courier New" w:cs="Courier New"/>
        </w:rPr>
      </w:pPr>
      <w:r>
        <w:rPr>
          <w:rFonts w:cs="Courier New" w:ascii="Courier New" w:hAnsi="Courier New"/>
        </w:rPr>
        <w:t>ΠΡΟΕΔΡΕΥΩΝ (Παναγιώτης Ν. Κρητικός): Κύριοι συνάδελφοι, σας παρακαλώ να μη γίνεται διάλογος. Να τελειώσουμε κάποια στιγμή, γιατί πέρασε και η ώρα.</w:t>
      </w:r>
    </w:p>
    <w:p>
      <w:pPr>
        <w:pStyle w:val="Style15"/>
        <w:rPr>
          <w:rFonts w:ascii="Courier New" w:hAnsi="Courier New" w:cs="Courier New"/>
        </w:rPr>
      </w:pPr>
      <w:r>
        <w:rPr>
          <w:rFonts w:cs="Courier New" w:ascii="Courier New" w:hAnsi="Courier New"/>
        </w:rPr>
        <w:t>ΝΙΚΟΛΑΟΣ ΑΚΡΙΤΙΔΗΣ: Δεν δικαιούσθε, κύριε Υπουργέ, να λέτε τέτοια πράγματα.</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Νομίζω ότι εξάπτεσθε και χάνετε την ουσία του προβλήματος.</w:t>
      </w:r>
    </w:p>
    <w:p>
      <w:pPr>
        <w:pStyle w:val="Style15"/>
        <w:rPr>
          <w:rFonts w:ascii="Courier New" w:hAnsi="Courier New" w:cs="Courier New"/>
        </w:rPr>
      </w:pPr>
      <w:r>
        <w:rPr>
          <w:rFonts w:cs="Courier New" w:ascii="Courier New" w:hAnsi="Courier New"/>
        </w:rPr>
        <w:t>ΝΙΚΗΤΑΣ ΚΑΚΛΑΜΑΝΗΣ: Και άλλος μας έλεγε ότι δεν δικαιούμεθα να μιλά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ΚΡΙΤΙΔΗΣ: Αφήστε τα αυτά.</w:t>
      </w:r>
    </w:p>
    <w:p>
      <w:pPr>
        <w:pStyle w:val="Style15"/>
        <w:rPr>
          <w:rFonts w:ascii="Courier New" w:hAnsi="Courier New" w:cs="Courier New"/>
        </w:rPr>
      </w:pPr>
      <w:r>
        <w:rPr>
          <w:rFonts w:cs="Courier New" w:ascii="Courier New" w:hAnsi="Courier New"/>
        </w:rPr>
        <w:t>ΠΡΟΕΔΡΕΥΩΝ (Παναγιώτης Ν. Κρητικός): Παρακαλώ να μη γίνεται διάλογος και καμία διακοπή από καμία Πλευρά. Είχαμε ομαλή συζήτηση μέχρι τώρα.  Θα απαντήσει ο Κοινοβουλευτικός Εκπρόσωπος.</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Κύριε Ακριτίδη, είσθε παλιός κοινοβουλευτικός. Έχετε διατελέσει τόσες φορές Υπουργός και δεν νομίζω ότι πρέπει να χάνετε την ψυχραιμία σας. Ένας νέος συνάδελφος μπορεί να χάσει την ψυχραιμία του.</w:t>
      </w:r>
    </w:p>
    <w:p>
      <w:pPr>
        <w:pStyle w:val="Style15"/>
        <w:rPr>
          <w:rFonts w:ascii="Courier New" w:hAnsi="Courier New" w:cs="Courier New"/>
        </w:rPr>
      </w:pPr>
      <w:r>
        <w:rPr>
          <w:rFonts w:cs="Courier New" w:ascii="Courier New" w:hAnsi="Courier New"/>
        </w:rPr>
        <w:t>Τι είπα και τι λέω.</w:t>
      </w:r>
    </w:p>
    <w:p>
      <w:pPr>
        <w:pStyle w:val="Style15"/>
        <w:rPr>
          <w:rFonts w:ascii="Courier New" w:hAnsi="Courier New" w:cs="Courier New"/>
        </w:rPr>
      </w:pPr>
      <w:r>
        <w:rPr>
          <w:rFonts w:cs="Courier New" w:ascii="Courier New" w:hAnsi="Courier New"/>
        </w:rPr>
        <w:t>ΠΡΟΕΔΡΕΥΩΝ (Παναγιώτης Ν. Κρητικός): Παρακαλώ, κύριε Υπουργέ, μη χαρακτηρίζετε τώρα τις αντιδράσεις του κυρίου συναδέλφου γιατί προκαλείται όξυνση.</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Λέω ότι επί των ημερών σας διαλύσατε τα γραφεία εξωτερικού και εξηγώ γιατί. Μπορεί να διαφωνείτε, αλλά εγώ σας λέω την άποψή μου. Τα διαλύσατε, διότι πρώτον καταργήσατε το βαθμολόγιο, με αποτέλεσμα νεώτεροι με λιγότερα προσόντα να μπορούν να γίνονται προϊστάμενοι και οι παλαιότεροι να μένουν ακόλουθοι ή απλοί γραφιάδες.</w:t>
      </w:r>
    </w:p>
    <w:p>
      <w:pPr>
        <w:pStyle w:val="Style15"/>
        <w:rPr>
          <w:rFonts w:ascii="Courier New" w:hAnsi="Courier New" w:cs="Courier New"/>
        </w:rPr>
      </w:pPr>
      <w:r>
        <w:rPr>
          <w:rFonts w:cs="Courier New" w:ascii="Courier New" w:hAnsi="Courier New"/>
        </w:rPr>
        <w:t>Τώρα θα αναφερθώ σε σας, κύριε Ακριτίδη, επειδή κάνατε μία γενικότερη πολιτική αναφορά. Βέβαια η δική σας εμπειρία είναι μεγαλύτερη από τη δική μου. Θα πρέπει να είσθε και μεγαλύτερος ηλικιακά. Να μου επιτρέψετε να κάνω δύο-τρεις υπογραμμίσεις και να σας πω για το ρόλο της Αντιπολίτευσης.</w:t>
      </w:r>
    </w:p>
    <w:p>
      <w:pPr>
        <w:pStyle w:val="Style15"/>
        <w:rPr>
          <w:rFonts w:ascii="Courier New" w:hAnsi="Courier New" w:cs="Courier New"/>
        </w:rPr>
      </w:pPr>
      <w:r>
        <w:rPr>
          <w:rFonts w:cs="Courier New" w:ascii="Courier New" w:hAnsi="Courier New"/>
        </w:rPr>
        <w:t>Κύριε Ακριτίδη, ο ρόλος της Αντιπολίτευσης πολλές φορές είναι να λέει και ναι στην Κυβέρνηση. Γνωρίζετε πολύ καλά ότι στα τελευταία επεισόδια που έγιναν, ο ρόλος της Αντιπολίτευσης ήταν απόλυτα αρνητικός. Και δεν δικαιολογείται  το επιχείρημά σας, το οποίο αναπτύξατε και μάλιστα δια μακρόν, "θα πρέπει η Αντιπολίτευση να υποδείξει λύσεις στη Κυβέρνηση, να υποστηρίξει την Κυβέρνηση"; Ναι, κύριε Ακριτίδη. Αν η Αντιπολίτευση έχει το κλειδί, θα πρέπει να το πει.</w:t>
      </w:r>
    </w:p>
    <w:p>
      <w:pPr>
        <w:pStyle w:val="Style15"/>
        <w:rPr>
          <w:rFonts w:ascii="Courier New" w:hAnsi="Courier New" w:cs="Courier New"/>
        </w:rPr>
      </w:pPr>
      <w:r>
        <w:rPr>
          <w:rFonts w:cs="Courier New" w:ascii="Courier New" w:hAnsi="Courier New"/>
        </w:rPr>
        <w:t>Αντιπολίτευση σημαίνει όταν βλέπουμε ορισμένες λύσεις προβλημάτων κάτω από διαφορετικό πρίσμα. Και σ' αυτήν την περίπτωση βεβαίως ο καθένας ακολουθεί την πολιτική του. Όταν όμως εσείς έχετε το κλειδί της μοναδικής πολιτικής που μπορεί να λύσει μία σύγκρουση ή μία αντιπαράθεση, το κρατάτε για τον εαυτό σας; Και αυτό είναι εθνική πολιτική που μπορεί να εφαρμόσει η Αντιπολίτευση; Έχουμε τελείως αντίθετη άποψη και επιτρέψτε μου να υπογραμμίσω τη διαφορά μας.</w:t>
      </w:r>
    </w:p>
    <w:p>
      <w:pPr>
        <w:pStyle w:val="Style15"/>
        <w:rPr>
          <w:rFonts w:ascii="Courier New" w:hAnsi="Courier New" w:cs="Courier New"/>
        </w:rPr>
      </w:pPr>
      <w:r>
        <w:rPr>
          <w:rFonts w:cs="Courier New" w:ascii="Courier New" w:hAnsi="Courier New"/>
        </w:rPr>
        <w:t>Θα ήθελα να απαντήσω στο νεαρό συνάδελφο, τον κ. Ανθόπουλο, ο οποίος σε μία έκρηξη απορίας διερωτήθηκε με ποια μέτρα θα περιοριστεί το έλλειμμα του εμπορικού ισοζυγίου.</w:t>
      </w:r>
    </w:p>
    <w:p>
      <w:pPr>
        <w:pStyle w:val="Style15"/>
        <w:rPr>
          <w:rFonts w:ascii="Courier New" w:hAnsi="Courier New" w:cs="Courier New"/>
        </w:rPr>
      </w:pPr>
      <w:r>
        <w:rPr>
          <w:rFonts w:cs="Courier New" w:ascii="Courier New" w:hAnsi="Courier New"/>
        </w:rPr>
        <w:t>Κύριοι συνάδελφοι, φοβάμαι ότι, όπως ο κ. Μπαλτάς, δεν κατάλαβε τις μεταβολές που έχουν γίνει στο διεθνή χώρο. Σήμερα το εμπόριο δεν σταματάει ούτε με εσωτερικούς περιορισμούς στις εισαγωγές ούτε με ενισχύσεις στις εξαγωγές. Αν αυτό, κύριοι συνάδελφοι, δεν το έχετε καταλάβει, επιτρέψτε μου πάλι να πω ότι μιλάμε σε διαφορετική γλώσσα. Εάν κανείς επιχειρήσει να απαντήσει ευθέως στο ερώτημα του συμπαθούς νέου συναδέλφου κ. Ανθόπουλου, είναι ότι σήμερα δεν υπάρχουν μαγικές συνταγές όσον αφορά τη βελτίωση του εμπορικού ισοζυγίου. Θα πρέπει μάλλον να διορθώσουμε όλους τους μηχανισμούς υπέρ της παραγωγής μας. Θα πρέπει να δούμε πώς μπορούμε να κινητοποιήσουμε όλο τον παραγωγικό μας μηχανισμό.  Από πλευράς κράτους ένα μικρό πράγμα μόνο μπορεί να γίνει και το οποίο γίνεται. Να φέρεις ένα νομικό πλαίσιο μέσα στο οποίο θα μπορεί ο εισαγωγέας να κινείται πιο ελεύθερα, να βοηθιέται από αυτό το πλαίσιο και έτσι να μπορεί να αντιμετωπίσει τις δυσκολίες που θα έχουν τα προϊόντα από άλλες χώρες. Αυτό κάναμε εμείς. Από την πρώτη στιγμή που αναλάβαμε τη διοίκηση του τομέα εξωτερικού εμπορίου, προσπαθούμε να βάλουμε αυτό το πλαίσιο και το καταφέραμε μέχρι σήμερα. Βεβαίως ο δρόμος είναι μακρύς. Δεν λέμε ότι λύσαμε το πρόβλημα του εμπορικού ισοζυγίου  μας, δεν λέμε ότι λύσαμε το πρόβλημα των εξαγωγών μας. Λέμε όμως ότι βάλαμε ένα πλαίσιο θεσμικό μέσα στο οποίο σήμερα ο εξαγωγέας μπορεί να κινείται καλύτερα.</w:t>
      </w:r>
    </w:p>
    <w:p>
      <w:pPr>
        <w:pStyle w:val="Style15"/>
        <w:rPr>
          <w:rFonts w:ascii="Courier New" w:hAnsi="Courier New" w:cs="Courier New"/>
        </w:rPr>
      </w:pPr>
      <w:r>
        <w:rPr>
          <w:rFonts w:cs="Courier New" w:ascii="Courier New" w:hAnsi="Courier New"/>
        </w:rPr>
        <w:t>Για το factoring και το forfeiting ας αφήσουμε ποιος ήταν εμπνευστής τους. Ας ήσασταν εσείς οι εμπνευστές γιατί δεν το κάνατε 8 χρόνια; Αυτά είναι φθηνά πράγματα και δεν τα πιστεύει κανένας. Βρέθηκε ένα σχέδιο γι' αυτά σε κάποιο δικηγορικό γραφείο και αυτό είναι το επιχείρημα, ότι η πατρότητα ανήκει στο ΠΑΣΟΚ. Αν είναι δυνατόν να λέγονται αυτά τα πράγματα μέσα στην Αίθουσα! Αλλά εγώ το αντιπαρέρχομαι.</w:t>
      </w:r>
    </w:p>
    <w:p>
      <w:pPr>
        <w:pStyle w:val="Style15"/>
        <w:rPr>
          <w:rFonts w:ascii="Courier New" w:hAnsi="Courier New" w:cs="Courier New"/>
        </w:rPr>
      </w:pPr>
      <w:r>
        <w:rPr>
          <w:rFonts w:cs="Courier New" w:ascii="Courier New" w:hAnsi="Courier New"/>
        </w:rPr>
        <w:t>Το factoring και το forfeiting,το οποίο εμείς θεσπίσαμε, δεν μπορεί να έχει αποτέλεσμα σε ένα μήνα. Είναι ένα θεσμικό μέτρο και χρειάζεται να το υιοθετήσουν οι τράπεζες, οι οργανισμοί και θα έχει αποτέλεσμα μετά από 1 ή 2 χρόνια.</w:t>
      </w:r>
    </w:p>
    <w:p>
      <w:pPr>
        <w:pStyle w:val="Style15"/>
        <w:rPr>
          <w:rFonts w:ascii="Courier New" w:hAnsi="Courier New" w:cs="Courier New"/>
        </w:rPr>
      </w:pPr>
      <w:r>
        <w:rPr>
          <w:rFonts w:cs="Courier New" w:ascii="Courier New" w:hAnsi="Courier New"/>
        </w:rPr>
        <w:t>Αμφισβητήσατε την απλοποίηση των εξαγωγών. Δικαίωμά σας είναι να αμφισβητείτε ό,τι θέλετε. Όμως δεν μπορείτε να αμφισβητείτε ορισμένα αδιάσειστα πράγματα. Δεν μπορείτε να αμφισβητήσετε ότι για να γίνει μία εξαγωγή, πριν έλθει η Νέα Δημοκρατία στην εξουσία, έπρεπε να περάσει από διαμεσολαβούσες τράπεζες, από επιμελητήρια κ.λπ. κ.λπ. και αυτό χρειαζόταν έως και πέντε μήνες. Μία γραφειοκρατική πλειάδα. Αυτό το μέτρο το χαιρέτισαν όλοι οι φορείς και μόνο εσείς το αμφισβητήσατε και είσαστε ο μοναδικός στην Ελλάδα. Σήμερα κάνεις εξαγωγή μέσα σε 24 ώρες με ένα έντυπο.</w:t>
      </w:r>
    </w:p>
    <w:p>
      <w:pPr>
        <w:pStyle w:val="Style15"/>
        <w:rPr>
          <w:rFonts w:ascii="Courier New" w:hAnsi="Courier New" w:cs="Courier New"/>
        </w:rPr>
      </w:pPr>
      <w:r>
        <w:rPr>
          <w:rFonts w:cs="Courier New" w:ascii="Courier New" w:hAnsi="Courier New"/>
        </w:rPr>
        <w:t>Σας είπα για τον ΟΑΕΠ. Βεβαίως δεν είναι ανακάλυψη της Νέας Δημοκρατίας, όμως εμείς τον αναβαθμίσαμε. Διπλασιάσαμε το κεφάλαιο και τον έχουμε μοχλό για την πολιτική μας προς τις Ανατολικές Χώρες.</w:t>
      </w:r>
    </w:p>
    <w:p>
      <w:pPr>
        <w:pStyle w:val="Style15"/>
        <w:rPr>
          <w:rFonts w:ascii="Courier New" w:hAnsi="Courier New" w:cs="Courier New"/>
        </w:rPr>
      </w:pPr>
      <w:r>
        <w:rPr>
          <w:rFonts w:cs="Courier New" w:ascii="Courier New" w:hAnsi="Courier New"/>
        </w:rPr>
        <w:t>ΓΙΑΝΝΟΣ ΠΑΠΑΝΤΩΝΙΟΥ: Καλώς κάνατε. Δεν το αμφισβητήσαμε.</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Το λέω σε άλλους συναδέλφους που είπαν όχι καλώς. Βρεθήκατε να αγνοείτε τι είναι αυτό. Επί των ημερών σας επιβαρύνοντο οι εξαγωγές και ήταν το πρώτο αίτημα το οποίο επί σειρά ετών διετήρησαν όλοι οι εξαγωγείς και το καταργήσαμε.</w:t>
      </w:r>
    </w:p>
    <w:p>
      <w:pPr>
        <w:pStyle w:val="Style15"/>
        <w:rPr>
          <w:rFonts w:ascii="Courier New" w:hAnsi="Courier New" w:cs="Courier New"/>
        </w:rPr>
      </w:pPr>
      <w:r>
        <w:rPr>
          <w:rFonts w:cs="Courier New" w:ascii="Courier New" w:hAnsi="Courier New"/>
        </w:rPr>
        <w:t>Βλέπετε λοιπόν παίρνουμε μέτρα σοβαρά και δεν μπορείτε να τα αμφισβητήσετε.</w:t>
      </w:r>
    </w:p>
    <w:p>
      <w:pPr>
        <w:pStyle w:val="Style15"/>
        <w:rPr>
          <w:rFonts w:ascii="Courier New" w:hAnsi="Courier New" w:cs="Courier New"/>
        </w:rPr>
      </w:pPr>
      <w:r>
        <w:rPr>
          <w:rFonts w:cs="Courier New" w:ascii="Courier New" w:hAnsi="Courier New"/>
        </w:rPr>
        <w:t>Τέλος, κύριοι συνάδελφοι, θα πω δυό λόγια για τον ΟΠΕ. Δεν αμφισβητώ την ακεραιότητα του οιουδήποτε συναδέλφου από οποιαδήποτε Πτέρυγα και αν είναι. Όμως είπα ότι στον ΟΠΕ έγιναν κάποια παρατράγουδα επί των ημερών σας, κύριε Ακριτίδη.</w:t>
      </w:r>
    </w:p>
    <w:p>
      <w:pPr>
        <w:pStyle w:val="Style15"/>
        <w:rPr>
          <w:rFonts w:ascii="Courier New" w:hAnsi="Courier New" w:cs="Courier New"/>
        </w:rPr>
      </w:pPr>
      <w:r>
        <w:rPr>
          <w:rFonts w:cs="Courier New" w:ascii="Courier New" w:hAnsi="Courier New"/>
        </w:rPr>
        <w:t>ΝΙΚΟΛΑΟΣ ΑΚΡΙΤΙΔΗΣ: Να προσέχετε τις εκφράσεις σας και κοιτάξτε τα δικά σας παρατράγουδα.</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Αν σας πείραξε η λέξη να την πάρω πίσω. Δεν θέλω να αντιδικήσω. Μπορώ να απαντήσω στο ίδιο ύφος αλλά δεν το κάνω.</w:t>
      </w:r>
    </w:p>
    <w:p>
      <w:pPr>
        <w:pStyle w:val="Style15"/>
        <w:rPr>
          <w:rFonts w:ascii="Courier New" w:hAnsi="Courier New" w:cs="Courier New"/>
        </w:rPr>
      </w:pPr>
      <w:r>
        <w:rPr>
          <w:rFonts w:cs="Courier New" w:ascii="Courier New" w:hAnsi="Courier New"/>
        </w:rPr>
        <w:t>ΝΙΚΟΛΑΟΣ ΑΚΡΙΤΙΔΗΣ: Να μας τα πείτε.</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Δεν θέλω να μιλήσω για την ΓΚΡΕΙΚΟΜ ούτε για την άλλη της Αυστραλίας του 1988. Μήπως μ' αυτές ταυτίζεστε;</w:t>
      </w:r>
    </w:p>
    <w:p>
      <w:pPr>
        <w:pStyle w:val="Style15"/>
        <w:rPr>
          <w:rFonts w:ascii="Courier New" w:hAnsi="Courier New" w:cs="Courier New"/>
        </w:rPr>
      </w:pPr>
      <w:r>
        <w:rPr>
          <w:rFonts w:cs="Courier New" w:ascii="Courier New" w:hAnsi="Courier New"/>
        </w:rPr>
        <w:t>ΝΙΚΟΛΑΟΣ ΑΚΡΙΤΙΔΗΣ: Τι έκαναν αυτοί;</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Σας είπα ότι δεν αμφισβητώ την ακεραιότητα κανενός συναδέλφου. Όμως δεν με παρακολουθήσατε.</w:t>
      </w:r>
    </w:p>
    <w:p>
      <w:pPr>
        <w:pStyle w:val="Style15"/>
        <w:rPr>
          <w:rFonts w:ascii="Courier New" w:hAnsi="Courier New" w:cs="Courier New"/>
        </w:rPr>
      </w:pPr>
      <w:r>
        <w:rPr>
          <w:rFonts w:cs="Courier New" w:ascii="Courier New" w:hAnsi="Courier New"/>
        </w:rPr>
        <w:t>Θα σας πω τώρα, κύριε Ακριτίδη, τι εννοώ παρατράγουδα. Η εταιρεία ΓΚΡΕΊΚΟ πήρε  χωρίς μειοδοτικό διαγωνισμό ένα έργο που είχε κάποια αξία.</w:t>
      </w:r>
    </w:p>
    <w:p>
      <w:pPr>
        <w:pStyle w:val="Style15"/>
        <w:rPr>
          <w:rFonts w:ascii="Courier New" w:hAnsi="Courier New" w:cs="Courier New"/>
        </w:rPr>
      </w:pPr>
      <w:r>
        <w:rPr>
          <w:rFonts w:cs="Courier New" w:ascii="Courier New" w:hAnsi="Courier New"/>
        </w:rPr>
        <w:t>ΝΙΚΟΛΑΟΣ ΑΚΡΙΤΙΔΗΣ: Δεν ήταν η ΓΚΡΕΊΚΟ. Δεν έχει καμία σχέση.</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Εγώ σας λέω το πραγματικό γεγονός, και σεις εκτιμάται ότι δεν έχει αξία.</w:t>
      </w:r>
    </w:p>
    <w:p>
      <w:pPr>
        <w:pStyle w:val="Style15"/>
        <w:rPr>
          <w:rFonts w:ascii="Courier New" w:hAnsi="Courier New" w:cs="Courier New"/>
        </w:rPr>
      </w:pPr>
      <w:r>
        <w:rPr>
          <w:rFonts w:cs="Courier New" w:ascii="Courier New" w:hAnsi="Courier New"/>
        </w:rPr>
        <w:t>Επαναλαμβάνω  η όλη αυτή ιστορία έγινε χωρίς προκήρυξη και χωρίς διαγωνισμό. Πρέπει δε να πω ότι για αεροπορικές μεταβάσεις υπαλλήλων δόθηκαν 26.150.000. Αυτό για μένα είναι υπερβολικό.</w:t>
      </w:r>
    </w:p>
    <w:p>
      <w:pPr>
        <w:pStyle w:val="Style15"/>
        <w:rPr>
          <w:rFonts w:ascii="Courier New" w:hAnsi="Courier New" w:cs="Courier New"/>
        </w:rPr>
      </w:pPr>
      <w:r>
        <w:rPr>
          <w:rFonts w:cs="Courier New" w:ascii="Courier New" w:hAnsi="Courier New"/>
        </w:rPr>
        <w:t xml:space="preserve">ΝΙΚΟΛΑΟΣ ΑΚΡΙΤΙΔΗΣ:  Αυτά για 6 μήνες. </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θα σας πω τι κάνουμε εμείς. Όλοι οι διαγωνισμοί του ΟΠΕ, από κατασκευή περιπτέρου μέχρι μεταφορές εκθεμάτων, όλα αυτά προκηρύσσονται στον Οικονομικό Τύπο και τελικώς ανατίθενται στο μειοδότη, αφού ληφθεί υπόψη  η ποιότητα της εργασίας. Επί των ημερών μας δεν έγινε ούτε μία ανάθεση ακόμη και για προμήθεια γραφικής ύλης στον ΟΠΕ.</w:t>
      </w:r>
    </w:p>
    <w:p>
      <w:pPr>
        <w:pStyle w:val="Style15"/>
        <w:rPr>
          <w:rFonts w:ascii="Courier New" w:hAnsi="Courier New" w:cs="Courier New"/>
        </w:rPr>
      </w:pPr>
      <w:r>
        <w:rPr>
          <w:rFonts w:cs="Courier New" w:ascii="Courier New" w:hAnsi="Courier New"/>
        </w:rPr>
        <w:t>Εμείς ακολουθούμε άλλο δρόμο απ' αυτόν που σεις ακολουθήσατε και ο ελληνικός Λαός θα κρίνει ποιος από τους δυο δρόμους είναι ο καλύτερος και ο πιο σωστ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Παναγιώτης Ν. Κρητικός): Ο κ. Παπαντωνίου έχει το λόγο.</w:t>
      </w:r>
    </w:p>
    <w:p>
      <w:pPr>
        <w:pStyle w:val="Style15"/>
        <w:rPr>
          <w:rFonts w:ascii="Courier New" w:hAnsi="Courier New" w:cs="Courier New"/>
        </w:rPr>
      </w:pPr>
      <w:r>
        <w:rPr>
          <w:rFonts w:cs="Courier New" w:ascii="Courier New" w:hAnsi="Courier New"/>
        </w:rPr>
        <w:t>ΓΙΑΝΝΟΣ ΠΑΠΑΝΤΩΝΙΟΥ: Είναι κρίμα που ο κ. Υπουργός κατέληξε με αυτούς τους  τόνους που περιέχουν κάποιο στοιχείο λασπολογίας και λυπάμαι που άφησε κάποιους  υπαινιγμούς οι οποίοι είναι απαράδεκτοι.</w:t>
      </w:r>
    </w:p>
    <w:p>
      <w:pPr>
        <w:pStyle w:val="Style15"/>
        <w:rPr>
          <w:rFonts w:ascii="Courier New" w:hAnsi="Courier New" w:cs="Courier New"/>
        </w:rPr>
      </w:pPr>
      <w:r>
        <w:rPr>
          <w:rFonts w:cs="Courier New" w:ascii="Courier New" w:hAnsi="Courier New"/>
        </w:rPr>
        <w:t>Κατά τα άλλα πρέπει να πω ότι άλλαξε τον τόνο της παρεμβάσεώς του, και θα έλεγα ότι ήταν λιγότερο εριστικός από ό,τι στην πρωτολογία, που προσπάθησε να μετατρέψει την επερώτηση σε επερώτηση της Νέας Δημοκρατίας προς το ΠΑΣΟΚ.</w:t>
      </w:r>
    </w:p>
    <w:p>
      <w:pPr>
        <w:pStyle w:val="Style15"/>
        <w:rPr>
          <w:rFonts w:ascii="Courier New" w:hAnsi="Courier New" w:cs="Courier New"/>
        </w:rPr>
      </w:pPr>
      <w:r>
        <w:rPr>
          <w:rFonts w:cs="Courier New" w:ascii="Courier New" w:hAnsi="Courier New"/>
        </w:rPr>
        <w:t>Τώρα πολλά λέχθηκαν για τα διαρθρωτικά προβλήματα της οικονομίας. Είναι γνωστά  και παμπάλαια. Το ερώτημα στο οποίο δεν απάντησε ο κ. Υπουργός είναι, γιατί την  4ετία από το 1985 μέχρι το 1989  οι εξαγωγές μας αυξήθηκαν συνολικά κατά 60% . Από 3,5 δισ. δολάρια το 1985 το 1989 έφτασαν τα 5,5 δισ. δολάρια. Γιατί η καθίζηση συνέβη το 1990; Αυτό δεν το απαντήσατε και έκανε πολύ άσχημα ο κ. Σκοτινιώτης, όπως και το ΠΑΣΟΚ κατά το παρελθόν, που αναφέρεται στα προβλήματα της οικονομίας σαν το γενικό άλλοθι για κακές οικονομικές επιδόσεις. Τα προβλήματα υπάρχουν, πρέπει να τα αντιμετωπίσουμε, αλλά πρέπει να ληφθούν υπόψη και κάποιοι άλλοι παράγοντες που δίνουν εξήγηση στην εξέλιξη των οικονομικών μεγεθών.  Το 1985-1989 χάρις σε μία σωστή οικονομική πολιτική οι εξαγωγές μας πήγαν θετικά και το ισοζύγιο πληρωμών επίσης πήγε θετικά με αποτέλεσμα το 1988 και το 1989 να έχουμε μία δραστική μείωση στα εξωτερικά ελλείμματα.</w:t>
      </w:r>
    </w:p>
    <w:p>
      <w:pPr>
        <w:pStyle w:val="Style15"/>
        <w:rPr>
          <w:rFonts w:ascii="Courier New" w:hAnsi="Courier New" w:cs="Courier New"/>
        </w:rPr>
      </w:pPr>
      <w:r>
        <w:rPr>
          <w:rFonts w:cs="Courier New" w:ascii="Courier New" w:hAnsi="Courier New"/>
        </w:rPr>
        <w:t>Αυτό νομίζω ότι μας βοηθάει στο να εξηγήσουμε, γιατί υπάρχει αυτή η επιδείνωση το 1990. Δεν είναι τα διαρθρωτικά προβλήματα, που προϋπήρχαν της Νέας Δημοκρατίας, υπήρχαν και επί ΠΑΣΟΚ, είναι το γεγονός ότι συνέβησαν το '90 δύο πράγματα, θα έλεγα, καθοριστικά για την πορεία των εξαγωγών.</w:t>
      </w:r>
    </w:p>
    <w:p>
      <w:pPr>
        <w:pStyle w:val="Style15"/>
        <w:rPr>
          <w:rFonts w:ascii="Courier New" w:hAnsi="Courier New" w:cs="Courier New"/>
        </w:rPr>
      </w:pPr>
      <w:r>
        <w:rPr>
          <w:rFonts w:cs="Courier New" w:ascii="Courier New" w:hAnsi="Courier New"/>
        </w:rPr>
        <w:t>Το πρώτο αφορά τη γενική οικονομική πολιτική. Το εξήγησε και ο κ.  Ακριτίδης, θα το πω και εγώ: Υπάρχει μία ασυναρτησία και έλλειψη συνοχής στους στόχους της οικονομικής πολιτικής. Γίνομαι πιο συγκεκριμένος: Ξεκινήσατε να χτυπήσετε το έλλειμμα του δημόσιου τομέα, να το περιορίσετε, κάνοντας μια σειρά από ανατιμήσεις στα τιμολόγια των ΔΕΚΟ και στους εμμέσους φόρους. Το αποτέλεσμα ήταν να σας ξεφύγει ο πληθωρισμός. Και όταν ξέφυγε ο πληθωρισμός και επιταχύνθηκε κατά 10 ποσοστιαίες μονάδες, αυτό είχε άλλες δύο συνέπειες: Ξέφυγε το κόστος του χρήματος, τα επιτόκια, και παράλληλα αναγκαστήκατε να ανατιμήσετε τη δραχμή, διότι η διολίσθηση δεν κάλυψε την τεράστια διαφορά του πληθωρισμού. Και από την επιτόκια και την ανατίμηση της δραχμής, είχατε δύο άλλες συνέπειες: Η πρώτη είναι η επικίνδυνη διεύρυνση του ισοζυγίου πληρωμών, που έχουμε τώρα, και η δεύτερη επίσης είναι, ότι έχουμε επίσης μία επικίνδυνη διεύρυνση του ελλείμματος του δημόσιου τομέα.</w:t>
      </w:r>
    </w:p>
    <w:p>
      <w:pPr>
        <w:pStyle w:val="Style15"/>
        <w:rPr>
          <w:rFonts w:ascii="Courier New" w:hAnsi="Courier New" w:cs="Courier New"/>
        </w:rPr>
      </w:pPr>
      <w:r>
        <w:rPr>
          <w:rFonts w:cs="Courier New" w:ascii="Courier New" w:hAnsi="Courier New"/>
        </w:rPr>
        <w:t>Και εδώ θα ήθελα να πω το εξής, κύριε Πρόεδρε, το οποίο νομίζω ότι έχει κρίσιμη σημασία, ιδιαίτερα σε ό,τι αφορά αυτά που ελέχθησαν στη συζήτηση του κρατικού προϋπολογισμού το Δεκέμβριο.</w:t>
      </w:r>
    </w:p>
    <w:p>
      <w:pPr>
        <w:pStyle w:val="Style15"/>
        <w:rPr>
          <w:rFonts w:ascii="Courier New" w:hAnsi="Courier New" w:cs="Courier New"/>
        </w:rPr>
      </w:pPr>
      <w:r>
        <w:rPr>
          <w:rFonts w:cs="Courier New" w:ascii="Courier New" w:hAnsi="Courier New"/>
        </w:rPr>
        <w:t>Ο κ. Παλαιοκρασσάς, ο Υπουργός Οικονομικών -και το καταγγέλλω αυτό ευθέως στη Βουλή, το είπα και στον ίδιο σε μια συζήτηση στον ΑΝΤΕΝΝΑ, στην τηλεόραση, το είπα και στη Βουλή- παρεπλάνησε τόσο την κυβέρνησή του, όσο και την Εθνική Αντιπροσωπεία. Το έλλειμμα του δημόσιου τομέα το '89 ήταν 18,1% του ΑΕΠ. Η δέσμευση του κ. Παλαιοκρασσά ήταν να μειωθεί το 18,1% σε 16% μέσα στο 1990. Πήγαινε για μείωση του ελλείμματος. Όμως, αντί μειώσεως, τα τελευταία στοιχεία της Τραπέζης της Ελλάδος θα δείξουν για το 1990 αύξηση του ελλείμματος του δημόσιου τομέα, από 18% που ήταν το '89 σε 19%-19,5%. Άρα η κυβέρνηση έπεσε έξω κατά 3 με 3,5 μονάδες σε ό,τι αφορά το έλλειμμα του δημόσιου τομέα σαν ποσοστό του ΑΕΠ και επιπλέον, παρεπλάνησε τον ελληνικό Λαό, διακηρύσσοντας ότι το μείωσε, ενώ στην πραγματικότητα το έχει αυξήσει.</w:t>
      </w:r>
    </w:p>
    <w:p>
      <w:pPr>
        <w:pStyle w:val="Style15"/>
        <w:rPr>
          <w:rFonts w:ascii="Courier New" w:hAnsi="Courier New" w:cs="Courier New"/>
        </w:rPr>
      </w:pPr>
      <w:r>
        <w:rPr>
          <w:rFonts w:cs="Courier New" w:ascii="Courier New" w:hAnsi="Courier New"/>
        </w:rPr>
        <w:t>Όλα αυτά τα οποία είπα, τί δείχνουν; Δείχνουν ότι υπάρχει ένα αλαλούμ σε ό,τι αφορά τη χάραξη και άσκηση της οικονομικής πολιτικής.</w:t>
      </w:r>
    </w:p>
    <w:p>
      <w:pPr>
        <w:pStyle w:val="Style15"/>
        <w:rPr>
          <w:rFonts w:ascii="Courier New" w:hAnsi="Courier New" w:cs="Courier New"/>
        </w:rPr>
      </w:pPr>
      <w:r>
        <w:rPr>
          <w:rFonts w:cs="Courier New" w:ascii="Courier New" w:hAnsi="Courier New"/>
        </w:rPr>
        <w:t>Θέτετε ένα στόχο: Έλλειμμα δημοσίου τομέα. Το χτυπάτε με όλα τα μέσα, ανατρέποντας, όμως, παράλληλα κάποιους άλλους στόχους της οικονομικής πολιτικής, όπως τον πληθωρισμό και το ισοζύγιο πληρωμών. Και τελικά καταλήγετε στο αποτέλεσμα, ότι ακόμα και ο πρώτος στόχος που έχετε θέσει, να έχει ανατραπεί. Άρα έχετε αποτυχία σε όλα τα μέτωπα.  Και αυτά τα στοιχεία που λέω, δεν τα εφευρίσκω, είναι στοιχεία τα οποία θα βρείτε μπροστά σας, είναι επίσημα στοιχεία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δε, σε ό,τι αφορά το έλλειμμα του δημόσιου τομέα, πρέπει να σας πληροφορήσω ότι τα έγκυρα στοιχεία, είναι τα στοιχεία της Τραπέζης της Ελλάδος σε ταμιακή βάση, τα οποία θα εκδοθούν το Μάρτιο του '91, με την ευκαιρία της επίσημης έκθεσης του Διοικητή της Τράπεζας της Ελλάδος. Και όπως έχω δώσει ραντεβού με τον κ. Παλαιοκρασσά το Μάρτιο στη Βουλή δίνω και με σας, για να δείτε ότι το έλλειμμα του δημόσιου τομέα αντί να μειωθεί, θα έχει αυξηθεί για το 1990, το χρόνο που πέρασε, παρ' όλο τον καταιγισμό των εισπρακτικών μέτρων που είχατε πάρει. Αυτό δείχνει ακριβώς ότι δεν υπήρξε σχεδιασμός στην οικονομική σας πολιτική. Και πέφτοντας με ορμή πάνω σε ένα στόχο, που ήταν το έλλειμμα του δημόσιου τομέα, πρώτον ανατρέψατε μία σειρά από άλλους στόχους οικονομικής πολιτικής, όπως ο πληθωρισμός και το ισοζύγιο πληρωμών, και βεβαίως ανατρέψατε και αυτόν τον ίδιο, τον πρώτο στόχο που είχατε βάλει, που ήταν η μείωση του ελλείμματος του δημόσιου τομέα. Ακριβώς γι' αυτό ισχυρίζομαι ότι η γενική οικονομική πολιτική που έχετε ασκήσει, κύριε Υπουργέ -και απευθύνομαι γενικότερα στην Κυβέρνηση- είναι κυρίως υπεύθυνη για την επιδείνωση του εμπορικού ισοζυγίου.</w:t>
      </w:r>
    </w:p>
    <w:p>
      <w:pPr>
        <w:pStyle w:val="Style15"/>
        <w:rPr>
          <w:rFonts w:ascii="Courier New" w:hAnsi="Courier New" w:cs="Courier New"/>
        </w:rPr>
      </w:pPr>
      <w:r>
        <w:rPr>
          <w:rFonts w:cs="Courier New" w:ascii="Courier New" w:hAnsi="Courier New"/>
        </w:rPr>
        <w:t>Τα προβλήματα υπάρχουν, κύριε Σκοτινιώτη, τα γνωρίζουμε πάρα πολύ καλά, τα έχουμε μελετήσει εδώ και δεκαετίες. Όμως, πρέπει να ξέρετε ότι παρ' όλα τα διαρθρωτικά προβλήματα, υπήρχαν περίοδοι και μπορεί να ξαναϋπάρξουν περίοδοι στην ελληνική οικονομία, όπου οι επιδόσεις των οικονομικών μεγεθών θα είναι θετικοί, διότι ασκείται μία σωστή, συναρτημένη και συνεκτική οικονομική πολιτική. Αυτή ακριβώς, η οποία δεν ασκείται σήμερα, διότι αυτή η Κυβέρνηση πραγματικά δεν έχει ειρμό και δεν έχει συνάρτηση και συνοχή στη χάραξη και άσκηση της οικονομικής της πολιτικής.</w:t>
      </w:r>
    </w:p>
    <w:p>
      <w:pPr>
        <w:pStyle w:val="Style15"/>
        <w:rPr>
          <w:rFonts w:ascii="Courier New" w:hAnsi="Courier New" w:cs="Courier New"/>
        </w:rPr>
      </w:pPr>
      <w:r>
        <w:rPr>
          <w:rFonts w:cs="Courier New" w:ascii="Courier New" w:hAnsi="Courier New"/>
        </w:rPr>
        <w:t>Άρα αυτός είναι ο πρώτος λόγος: Η ασυναρτησία της οικονομικής σας πολιτικής. Και ειδικότερα βεβαίως σε ό,τι αφορά το ισοζύγιο η ανατίμηση της δραχμής. Το γεγονός ότι η δραχμή έγινε ακριβότερη, με αποτέλεσμα να υπάρχει αυτή η δραματική εκτόπιση των ελληνικών εξαγωγών από τις ξένες αγορές και βεβαίως η εκτόπιση των εγχωρίων παραγόντων σε όφελος των εισαγομένων, μέσα στην εσωτερική αγορά.</w:t>
      </w:r>
    </w:p>
    <w:p>
      <w:pPr>
        <w:pStyle w:val="Style15"/>
        <w:rPr>
          <w:rFonts w:ascii="Courier New" w:hAnsi="Courier New" w:cs="Courier New"/>
        </w:rPr>
      </w:pPr>
      <w:r>
        <w:rPr>
          <w:rFonts w:cs="Courier New" w:ascii="Courier New" w:hAnsi="Courier New"/>
        </w:rPr>
        <w:t>Τώρα, ο δεύτερος λόγος για αυτήν την επιδείνωση, κύριε Υπουργέ, αφορά το θεσμικό πλαίσιο. Αναφερθήκατε σε κάποια θετικά μέτρα, τα οποία είχατε πάρει, δεν το αμφισβητώ, ούτε το αμφισβήτησα, ούτε κανείς το αμφισβητεί.  Είναι θετικό που αυξήσατε, για παράδειγμα, το εγγυοδοτικό κεφάλαιο του Οργανισμού Ασφάλισης Εξαγωγικών Πιστώσεων.</w:t>
      </w:r>
    </w:p>
    <w:p>
      <w:pPr>
        <w:pStyle w:val="Style15"/>
        <w:rPr>
          <w:rFonts w:ascii="Courier New" w:hAnsi="Courier New" w:cs="Courier New"/>
        </w:rPr>
      </w:pPr>
      <w:r>
        <w:rPr>
          <w:rFonts w:cs="Courier New" w:ascii="Courier New" w:hAnsi="Courier New"/>
        </w:rPr>
        <w:t>Θα συμφωνούσα μαζί σας, κύριε Υπουργέ, διότι εδώ δεν  υπάρχει θέμα μη συνεργασίας μεταξύ Αντιπολίτευσης και Κυβέρνησης. Υπάρχει συνεργασία και πρέπει να υπάρχει συνεργασία και υπάρχει και θετικός λόγος, όπου υπάρχει θετικό έργο. Θεωρώ θετικό ότι συνεχίσατε την προσπάθεια του ΠΑΣΟΚ για απλοποίηση των εξαγωγικών διαδικασιών. Εκεί που είχα ένσταση είναι ότι εμφανιστήκατε εδώ σαν να είχατε ανακαλύψει την πυρίτιδα. Και ότι εμείς δεν είχαμε κάνει τίποτε. Αντίθετα εμείς κάναμε πολύ σημαντικά πράγματα και αν θέλετε να τα συνεχίσετε, ιδού πεδίον δόξης λαμπρόν.  Είμαστε πάντα υπέρ της απλοποιήσεως των εξαγωγικών διαδικασιών. Όμως παράλληλα με τα δυο τρία θετικά σημεία της πολιτικής σας, η γενική σας πολιτική στο θεσμικό πλαίσιο είναι πάρα πολύ αρνητική.</w:t>
      </w:r>
    </w:p>
    <w:p>
      <w:pPr>
        <w:pStyle w:val="Style15"/>
        <w:rPr>
          <w:rFonts w:ascii="Courier New" w:hAnsi="Courier New" w:cs="Courier New"/>
        </w:rPr>
      </w:pPr>
      <w:r>
        <w:rPr>
          <w:rFonts w:cs="Courier New" w:ascii="Courier New" w:hAnsi="Courier New"/>
        </w:rPr>
        <w:t xml:space="preserve">Θα πρέπει εδώ να πω ότι το θεσμικό πλαίσιο το οποίο λειτουργείτε εσείς σήμερα, με εξαίρεση πράγματι τη νομοθετική ρύθμιση του factoring, το οποίο, όμως, εμείς ιδρύσαμε μέσω Πράξεως του Διοικητού της Τράπεζας της Ελλάδος. Η νομοθετική ρύθμιση είναι δική σας. Πλην όμως αυτής, η αναβάθμιση του ΟΠΕ είναι δικό μας έργο. Η δημιουργία του Οργανισμού Εξασφάλισης Εξαγωγικών Πιστώσεων είναι δικό μας έργο. Η σύσταση των Εξαγωγικών Εμπορικών Εταιρειών είναι δικό μας έργο. Το καταστατικό της Τραπέζης Εξαγωγών είναι δικό μας έργο. Και η Γενική Γραμματεία του Εξωτερικού Εμπορίου είναι δικό μας έργο. Αλλά εδώ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θεσμικά μέτρα βασικής σημασίας που είναι έργο αποκλειστικό των κυβερνήσεων του ΠΑΣΟΚ, και αυτά τα σημαντικά έργα προσδιορίζουν αποκλειστικά το θεσμικό πλαίσιο μέσα στο οποίο κινείται η δική σας Κυβέρνηση, το οποίο είτε το χαλά είτε το βελτιώνει. Επεσήμανα ένα δυο σημεία στα οποία βελτιώνεται πραγματικά το δικό μας θεσμικό έργο και πολύ καλά κάνετε, υπάρχουν όμως άλλα σημεία τα οποία είναι πάρα πολύ αρνητικά.  Είναι η υποβάθμιση του ΟΠΕ, η διάλυση της HEC. Εδώ θα αναφερθώ στο εξής. Ο κ. Μπήτρος είναι ένας εξαίρετος οικονομολόγος, σέβομαι τις απόψεις του και θεωρώ ιδιαίτερα ότι οι απόψεις του στο θέμα της HEC είναι πολύ εύστοχες και σωστές. Θα διαβάσω δυο γραμμές απ' αυτά που γράφει στον κ. Γλυνιαδάκη στις 2 Μαίου 1990:</w:t>
      </w:r>
    </w:p>
    <w:p>
      <w:pPr>
        <w:pStyle w:val="Style15"/>
        <w:rPr>
          <w:rFonts w:ascii="Courier New" w:hAnsi="Courier New" w:cs="Courier New"/>
        </w:rPr>
      </w:pPr>
      <w:r>
        <w:rPr>
          <w:rFonts w:cs="Courier New" w:ascii="Courier New" w:hAnsi="Courier New"/>
        </w:rPr>
        <w:t xml:space="preserve">"Πρέπει να βεβαιώσω ότι προκύπτει πως η HEC δεν είναι παρεμβατική, λειτουργεί με ιδιωτικοοικονομικά κριτήρια, δεν επιδοτείται από το δημόσιο και εμφανίζει κέρδη. </w:t>
      </w:r>
    </w:p>
    <w:p>
      <w:pPr>
        <w:pStyle w:val="Style15"/>
        <w:rPr>
          <w:rFonts w:ascii="Courier New" w:hAnsi="Courier New" w:cs="Courier New"/>
        </w:rPr>
      </w:pPr>
      <w:r>
        <w:rPr>
          <w:rFonts w:cs="Courier New" w:ascii="Courier New" w:hAnsi="Courier New"/>
        </w:rPr>
        <w:t>Παρακαλούμε -συνεχίζει- να σημειώσετε ότι με την ενδεχόμενη διάλυση της HEC οι μέτοχοι θα πρέπει να αντιμετωπίσουν το ενδεχόμενο να απωλεσθούν εξαγωγές ελληνικών προϊόντων ύψους 77.600.000.000 δρχ. και επιπρόσθετα πρέπει να αντιμετωπιστεί το ενδεχόμενο της μη μεταβιβάσεως των εγγυητικών επιστολών των παραπάνω τραπεζών ύψους 475.000.000 δρχ.".</w:t>
      </w:r>
    </w:p>
    <w:p>
      <w:pPr>
        <w:pStyle w:val="Style15"/>
        <w:rPr>
          <w:rFonts w:ascii="Courier New" w:hAnsi="Courier New" w:cs="Courier New"/>
        </w:rPr>
      </w:pPr>
      <w:r>
        <w:rPr>
          <w:rFonts w:cs="Courier New" w:ascii="Courier New" w:hAnsi="Courier New"/>
        </w:rPr>
        <w:t>Και πρέπει να ξέρετε, κύριε Υπουργέ, ότι ίσως προκύψουν και ποινικές ευθύνες για τους μετόχους από την απώλεια αυτών των βεβαίων εσόδων, πέραν της τεράστιας ζημιάς που θα προκληθεί στην ελληνική οικονομία με την ακύρωση αντισταθμιστικών συμφωνιών, αυτού του τεραστίου ύψους.</w:t>
      </w:r>
    </w:p>
    <w:p>
      <w:pPr>
        <w:pStyle w:val="Style15"/>
        <w:rPr>
          <w:rFonts w:ascii="Courier New" w:hAnsi="Courier New" w:cs="Courier New"/>
        </w:rPr>
      </w:pPr>
      <w:r>
        <w:rPr>
          <w:rFonts w:cs="Courier New" w:ascii="Courier New" w:hAnsi="Courier New"/>
        </w:rPr>
        <w:t>Είπατε επίσης ότι είσθε φιλελεύθερη κυβέρνηση και δεν θέλετε παρεμβατικούς οργανισμούς. Την πρώτη απάντηση την παίρνετε από τον κ. Μπήτρο, ότι η HEC δεν είναι παρεμβατικός οργανισμός. Η δεύτερη και πιο ουσιαστική απάντηση είναι ότι ανάλογες εταιρείες με την HEC υπάρχουν κατά δεκάδες σε όλες τις ευρωπαϊκές χώρες. Και τώρα η Ελλάδα πάει ξυπόλητη στα αγκάθια του αντισταθμιστικού διεθνούς εμπορίου, ακριβώς γιατί δεν έχει ένα φορέα εξειδικευμένο που να κάνει τη δουλειά αυτή. Ματαιώσατε επιπλέον την Τράπεζα Εξαγωγών. Αυτό είναι λάθος και θα ήθελα μετά στην τριτολογία σας μια απάντηση αν πρόκειται ή όχι να προχωρήσετε στην ίδρυση αυτής της τραπέζης.</w:t>
      </w:r>
    </w:p>
    <w:p>
      <w:pPr>
        <w:pStyle w:val="Style15"/>
        <w:rPr>
          <w:rFonts w:ascii="Courier New" w:hAnsi="Courier New" w:cs="Courier New"/>
        </w:rPr>
      </w:pPr>
      <w:r>
        <w:rPr>
          <w:rFonts w:cs="Courier New" w:ascii="Courier New" w:hAnsi="Courier New"/>
        </w:rPr>
        <w:t>Χαίρω για τη δήλωση που κάνετε για τις Εμπορικές Εξαγωγικές Εταιρείες και να ξέρετε ότι το ΠΑΣΟΚ θα είναι σύμφωνο σε κάθε δική σας ενέργεια που θα επανεντάξει τις εταιρείες αυτές  σε συστήματα επενδυτικών κινήτρων μέσα από τους επενδυτικούς νόμους.</w:t>
      </w:r>
    </w:p>
    <w:p>
      <w:pPr>
        <w:pStyle w:val="Style15"/>
        <w:rPr>
          <w:rFonts w:ascii="Courier New" w:hAnsi="Courier New" w:cs="Courier New"/>
        </w:rPr>
      </w:pPr>
      <w:r>
        <w:rPr>
          <w:rFonts w:cs="Courier New" w:ascii="Courier New" w:hAnsi="Courier New"/>
        </w:rPr>
        <w:t xml:space="preserve">Σε ό,τι αφορά τα γραφεία του εξωτερικού δεν νομίζω ότι αυτά που είπατε έπρεπε να τα πείτε και να καταλήξετε με τους λόγους αυτούς. Σε ό,τι αφορά το ΠΑΣΟΚ οι τοποθετήσεις εμπορικών συμβούλων ήταν καθαρά αξιοκρατικές. Το θέμα της επετηρίδος το δέχομαι. Πράγματι παραβιάστηκε η επετηρίδα αυτή από πλευράς αρχαιότητος διότι προκρίθηκαν τα ουσιαστικά προσόντα. Έχω δε πολύ μεγαλύτερη πείρα από σας στον τομέα του εξωτερικού εμπορίου γιατί πέρα από τους τρεις μήνες που θήτευσα ως Υπουργός Εμπορίου ήμουν 3 χρόνια και 9 μήνες Υφυπουργός Εθνικής Οικονομίας, υπεύθυνος για τις διεθνείς οικονομικές σχέσεις. </w:t>
      </w:r>
    </w:p>
    <w:p>
      <w:pPr>
        <w:pStyle w:val="Style15"/>
        <w:rPr>
          <w:rFonts w:ascii="Courier New" w:hAnsi="Courier New" w:cs="Courier New"/>
        </w:rPr>
      </w:pPr>
      <w:r>
        <w:rPr>
          <w:rFonts w:cs="Courier New" w:ascii="Courier New" w:hAnsi="Courier New"/>
        </w:rPr>
        <w:t>Έχω πραγματοποιήσει πάνω από 100 ταξίδια στο εξωτερικό, προωθώντας τα συμφέροντα της εθνικής οικονομίας, τα εμπορικά συμφέροντα, τα εξαγωγικά συμφέροντα, και έχω επισκεφθεί περίπου 40 χώρες και έχω δει τα εμπορικά γραφεία από πρώτο χέρι. Εγώ δεν στηρίζομαι σε συμβούλους, ούτε στηρίζομαι σε κομματικά ή παρακομματικά στοιχεία του κυβερνώντος κόμματος της Νέας Δημοκρατίας για να με συμβουλεύσουν το τι συμβαίνει στα εμπορικά γραφεία, έχω ιδία πείρα και ιδία γνώση. Και αυτό το οποίο πρέπει να σας πω, είναι το εξής: Ασφαλώς τα γραφεία εξωτερικού, δεν είναι κάτι το υπέροχο και καταπληκτικό που δεν επιδέχεται καμία βελτίωση. Οποιοδήποτε τμήμα του δημόσιου τομέα στην Ελλάδα, επιδέχεται βελτίωση. Και θα έλεγα ότι γενικότερα η κρίση για το δημόσιο τομέα είναι αρνητική. Όμως αυτό το οποίο επισημαίνω και το λέω με απόλυτη έμφαση και πεποίθηση, είναι ότι επί κυβερνήσεων του ΠΑΣΟΚ έγινε μια πάρα πολύ ουσιαστική προσπάθεια αναβάθμισης ποιοτικής, αλλά και ποσοτικής, αν θέλετε, των γραφείων εξωτερικού, και με την παροχή τεχνολογικού εξοπλισμού και με σωστότερες τοποθετήσεις. Και λυπάμαι πραγματικά ότι κάνατε αυτά τα σχόλια, τα οποία δεν έχουν καμία απολύτως σχέση με την πραγματικότητα. Αντίθετα η δική σας θητεία στο Υπουργείο Εμπορίου και όχι εσάς προσωπικά, εννοώ γενικότερα της πολιτικής ηγεσίας της σημερινής στο Υπουργείο Εμπορίου, μέσα από κάποιες κρίσεις, οι οποίες έχουν γίνει στις υπηρεσίες του εσωτερικού του Υπουργείου Εμπορίου, έχει δείξει έναν άκρατο κομματισμό για τον οποίο δεν νομίζω ότι πρέπει να είστε υπερήφανος. Χαίρω όμως γιατί αυτός ο κομματισμός δεν φαίνεται να προχωρεί στις υπηρεσίες εξωτερικού, με το ρυθμό που έχει προχωρήσει στις εσωτερικές υπηρεσίες, εφ' όσον όπως δεσμευθήκατε εδώ, δεν πρόκειται να προχωρήσει αυτή η άθλια και σκανδαλώδης απόφαση του Υπηρεσιακού Συμβουλίου.</w:t>
      </w:r>
    </w:p>
    <w:p>
      <w:pPr>
        <w:pStyle w:val="Style15"/>
        <w:rPr>
          <w:rFonts w:ascii="Courier New" w:hAnsi="Courier New" w:cs="Courier New"/>
        </w:rPr>
      </w:pPr>
      <w:r>
        <w:rPr>
          <w:rFonts w:cs="Courier New" w:ascii="Courier New" w:hAnsi="Courier New"/>
        </w:rPr>
        <w:t>Τελειώνοντας θα πω δύο λόγια για το θέμα της κοινωνικής συναίνεσης. Εμείς είμαστε υπέρ της κοινωνικής συναίνεσης, όμως η κοινωνική συναίνεση έχει και κάποιες προϋποθέσεις, ότι αυτός ο οποίος είναι πολιτική εξουσία, δεν είναι αυταρχικός, δεν υιοθετεί ένα αυταρχικό μοντέλο διακυβέρνησης.  Γιατί ο τρόπος με τον οποίο έχετε περάσει νομοσχέδια στη Βουλή, το κατεπείγον σε κάθε περίπτωση, για να περάσετε πάρα πολλά νομοσχέδια που καταργούν βασικές θεσμικές διεκδικήσεις, δεν είναι ο τρόπος με τον οποίο μπορείτε να επιτύχετε διάλογο και συναίνεση με την Αντιπολίτευση.</w:t>
      </w:r>
    </w:p>
    <w:p>
      <w:pPr>
        <w:pStyle w:val="Style15"/>
        <w:rPr>
          <w:rFonts w:ascii="Courier New" w:hAnsi="Courier New" w:cs="Courier New"/>
        </w:rPr>
      </w:pPr>
      <w:r>
        <w:rPr>
          <w:rFonts w:cs="Courier New" w:ascii="Courier New" w:hAnsi="Courier New"/>
        </w:rPr>
        <w:t>Αλλά και σε ό,τι αφορά την πολιτική ζωή εκτός Βουλής, δεν είμαστε εμείς, κύριε Υπουργέ, οι οποίοι δώσαμε εντολή στις παρακρατικές ομάδες της Πάτρας να ανακαταλάβουν το Πανεπιστήμιο της Πάτρας, είναι ο κομματικός νομάρχης της Νέας Δημοκρατίας.</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Δεν είπαμε εμείς τέτοιο πράγμα.</w:t>
      </w:r>
    </w:p>
    <w:p>
      <w:pPr>
        <w:pStyle w:val="Style15"/>
        <w:rPr>
          <w:rFonts w:ascii="Courier New" w:hAnsi="Courier New" w:cs="Courier New"/>
        </w:rPr>
      </w:pPr>
      <w:r>
        <w:rPr>
          <w:rFonts w:cs="Courier New" w:ascii="Courier New" w:hAnsi="Courier New"/>
        </w:rPr>
        <w:t xml:space="preserve">ΓΙΑΝΝΟΣ ΠΑΠΑΝΤΩΝΙΟΥ: Ούτε είναι δικές μας οι κοινωνικές ομάδες οι οποίες χρησιμοποίησαν σιδηρολοστούς για να λύσουν τα προβλήματα της Παιδείας. Μην ανοίξουμε λοιπόν τη συζήτηση αυτή, γιατί ο αυταρχισμός είναι κάτι για το οποίο έχετε τεράστια ευθύνη. </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Πάλι μεροληπτικά τα βλέπετε.</w:t>
      </w:r>
    </w:p>
    <w:p>
      <w:pPr>
        <w:pStyle w:val="Style15"/>
        <w:rPr>
          <w:rFonts w:ascii="Courier New" w:hAnsi="Courier New" w:cs="Courier New"/>
        </w:rPr>
      </w:pPr>
      <w:r>
        <w:rPr>
          <w:rFonts w:cs="Courier New" w:ascii="Courier New" w:hAnsi="Courier New"/>
        </w:rPr>
        <w:t>ΓΙΑΝΝΟΣ ΠΑΠΑΝΤΩΝΙΟΥ: Και αυτός ακριβώς ο αυταρχισμός είναι που εμποδίζει τη συναίνεση σ' αυτήν τη Χώρα και εμποδίζει την ανεύρεση λύσεων μέσα σ' ένα πλαίσιο και περιβάλλον το οποίο θα ευνοούσε την εφαρμογή αυτών των πολιτικών.</w:t>
      </w:r>
    </w:p>
    <w:p>
      <w:pPr>
        <w:pStyle w:val="Style15"/>
        <w:rPr>
          <w:rFonts w:ascii="Courier New" w:hAnsi="Courier New" w:cs="Courier New"/>
        </w:rPr>
      </w:pPr>
      <w:r>
        <w:rPr>
          <w:rFonts w:cs="Courier New" w:ascii="Courier New" w:hAnsi="Courier New"/>
        </w:rPr>
        <w:t>Και τέλος το θέμα της συναλλαγματικής κρίσης.  Όπως εξήγησα και στην πρωτολογία μου, η επιδείνωση του εμπορικού ισοζυγίου οφείλεται αποκλειστικά στην επιδείνωση του εμπορικού ισοζυγίου χωρίς καύσιμα. Τα καύσιμα δεν έπαιξαν ρόλο και αν βάλουμε και τα καύσιμα μέσα, η επιδείνωση είναι μικρότερη, όχι μεγαλύτερη. Τώρα όμως τα πράγματα δυσκολεύουν. Και δυσκολεύουν, διότι η κρίση στον Κόλπο δημιουργεί μια σειρά από αβεβαιότητες. Πράγματι το πετρέλαιο μπορεί να επηρεάσει αρνητικά το ισοζύγιο τους μήνες που έρχονται. Θα επηρεάσει τους άδηλους πόρους η πολεμική κρίση στον Κόλπο, διότι ο τουρισμός θα πέσει, θα επηρεάσει την εισροή κεφαλαίων, διότι υπάρχουν οι αβεβαιότητες σε ό,τι αφορά την προοπτική της οικονομίας μας. Και επιπλέον, υπάρχει το θέμα το οποίο σας έθιξα προηγουμένως και στο οποίο δεν απαντήσατε, ότι τα συναλλαγματικά μας αποθέματα έχουν ελαχιστοποιηθεί από 4 σε 2 δισ. δολάρια μέσα σ' ένα μήνα. Η προοπτική αυτή είναι πραγματικά καταθλιπτική προοπτική και είμαι βέβαιος ότι αν δεν πάρετε το δάνειο, θα αντιμετωπίσετε μείζονα συναλλαγματική κρίση. Αλλά ακόμη και αν πάρετε το δάνειο της ΕΟΚ, φοβάμαι ότι θα αποδειχθεί ότι είναι σταγόνα εν τω ωκεανώ. Ευχαριστώ.</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Κύριε Πρόεδρε, δεν είχα την πρόθεση να πάρω το λόγο.  Τον παίρνω απλώς και μόνο για να ξεδιαλύνω 2-3 πράγματα.</w:t>
      </w:r>
    </w:p>
    <w:p>
      <w:pPr>
        <w:pStyle w:val="Style15"/>
        <w:rPr>
          <w:rFonts w:ascii="Courier New" w:hAnsi="Courier New" w:cs="Courier New"/>
        </w:rPr>
      </w:pPr>
      <w:r>
        <w:rPr>
          <w:rFonts w:cs="Courier New" w:ascii="Courier New" w:hAnsi="Courier New"/>
        </w:rPr>
        <w:t>Πρώτα-πρώτα σχετικά με την Τράπεζα Εξαγωγών.  Εάν το ΠΑΣΟΚ είχε την πρόθεση να δημιουργήσει μια τέτοια τράπεζα, θα έπρεπε να το κάνει, όχι τον τελευταίο μήνα, ένα δηλαδή μήνα πριν αποχωρήσει από την εξουσία, αλλά έπρεπε να το κάνει στα 8 χρόνια που κυβέρνησε.  Όμως δεν το έκανε.</w:t>
      </w:r>
    </w:p>
    <w:p>
      <w:pPr>
        <w:pStyle w:val="Style15"/>
        <w:rPr>
          <w:rFonts w:ascii="Courier New" w:hAnsi="Courier New" w:cs="Courier New"/>
        </w:rPr>
      </w:pPr>
      <w:r>
        <w:rPr>
          <w:rFonts w:cs="Courier New" w:ascii="Courier New" w:hAnsi="Courier New"/>
        </w:rPr>
        <w:t xml:space="preserve">Δεύτερον, είπα ότι ο τρόπος, με τον οποίο έφεραν ένα σχέδιο δημιουργίας μιας τέτοιας τράπεζας, δεν εξυπηρετεί τίποτα.  Εμείς δεν απορρίπτουμε την ιδέα δημιουργίας μιας τράπεζας εξαγωγ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ισαγωγών. Το πρόβλημα θα πρέπει να το δούμε κάτω από δύο προϋποθέσεις.  Η πρώτη προϋπόθεση είναι να μην έρχεται σε αντίθεση με τα κοινοτικά δεδομένα. Και η δεύτερη είναι να μπορεί πραγματικά να αποτελέσει ένα μοχλό βοήθειας των ελληνικών εξαγωγών.  Κάτω από αυτό το πρίσμα το αντιμετωπίζουμε, και μάλιστα το αντιμετωπίζουμε σοβαρά.</w:t>
      </w:r>
    </w:p>
    <w:p>
      <w:pPr>
        <w:pStyle w:val="Style15"/>
        <w:rPr>
          <w:rFonts w:ascii="Courier New" w:hAnsi="Courier New" w:cs="Courier New"/>
        </w:rPr>
      </w:pPr>
      <w:r>
        <w:rPr>
          <w:rFonts w:cs="Courier New" w:ascii="Courier New" w:hAnsi="Courier New"/>
        </w:rPr>
        <w:t>Σχετικά με τον ΟΠΕ. Ο κ. Παπαντωνίου είπε ότι αυτό είναι έργο τους.</w:t>
      </w:r>
    </w:p>
    <w:p>
      <w:pPr>
        <w:pStyle w:val="Style15"/>
        <w:rPr>
          <w:rFonts w:ascii="Courier New" w:hAnsi="Courier New" w:cs="Courier New"/>
        </w:rPr>
      </w:pPr>
      <w:r>
        <w:rPr>
          <w:rFonts w:cs="Courier New" w:ascii="Courier New" w:hAnsi="Courier New"/>
        </w:rPr>
        <w:t>ΓΙΑΝΝΟΣ ΠΑΠΑΝΤΩΝΙΟΥ:  Η αναβάθμισή του.</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Ακούστε, κύριε Παπαντωνίου. Εδώ παίρνουμε μερικές λέξεις, τις αναβαπτίζουμε και τις πλασάρουμε στην κυκλοφορία. Τι πάει να πει αναβάθμιση; Ο ΟΠΕ είναι έργο της Κυβερνήσεως της Νέας Δημοκρατίας.  Αυτός έγινε το 1977.  Βεβαίως μπορεί να βάλατε και εσείς κάποιο  λιθαράκι και να βοηθήσατε, αν και εγώ πιστεύω ότι στα πρώτα χρόνια της διακυβερνήσεώς σας, ο οργανισμός αυτός ήταν σε πλήρη υποβάθμιση.</w:t>
      </w:r>
    </w:p>
    <w:p>
      <w:pPr>
        <w:pStyle w:val="Style15"/>
        <w:rPr>
          <w:rFonts w:ascii="Courier New" w:hAnsi="Courier New" w:cs="Courier New"/>
        </w:rPr>
      </w:pPr>
      <w:r>
        <w:rPr>
          <w:rFonts w:cs="Courier New" w:ascii="Courier New" w:hAnsi="Courier New"/>
        </w:rPr>
        <w:t>Είπατε επίσης ότι ο ΟΑΕΠ ήταν έργο δικό σας.  Όμως πριν ήταν ο ΚΑΠ. Και ο ΟΑΕΠ δεν ήταν τίποτα άλλο, παρά μια βελτίωση του θεσμού που προϋπήρχε.  Επομένως ούτε και αυτός είναι δικός σας θεσμός.</w:t>
      </w:r>
    </w:p>
    <w:p>
      <w:pPr>
        <w:pStyle w:val="Style15"/>
        <w:rPr>
          <w:rFonts w:ascii="Courier New" w:hAnsi="Courier New" w:cs="Courier New"/>
        </w:rPr>
      </w:pPr>
      <w:r>
        <w:rPr>
          <w:rFonts w:cs="Courier New" w:ascii="Courier New" w:hAnsi="Courier New"/>
        </w:rPr>
        <w:t>Μιλήσατε για την HEC. Eγώ, κύριοι συνάδελφοι, εκτιμώ βαθύτατα τον κ.  Μπήτρο. Με τον κ. Μπήτρο συμβαδίζω ιδεολογικά και πολιτικά. Πιστεύει και ο κ. Μπήτρος, όπως και εγώ, στη φιλελεύθερη ιδεολογία. Το κωμικό είναι ότι έρχεσθε εσείς τώρα να υποστηρίξετε μερικές παραγράφους κάποιου άρθρου του εγκρίτου οικονομολόγου κ. Μπήτρου και επιστήμονα ...</w:t>
      </w:r>
    </w:p>
    <w:p>
      <w:pPr>
        <w:pStyle w:val="Style15"/>
        <w:rPr>
          <w:rFonts w:ascii="Courier New" w:hAnsi="Courier New" w:cs="Courier New"/>
        </w:rPr>
      </w:pPr>
      <w:r>
        <w:rPr>
          <w:rFonts w:cs="Courier New" w:ascii="Courier New" w:hAnsi="Courier New"/>
        </w:rPr>
        <w:t>ΓΙΑΝΝΟΣ ΠΑΠΑΝΤΩΝΙΟΥ: Εξ οικείων τα βέλη.</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 απλώς και μόνο για να υποστηρίξετε κάποιο σαθρό επιχείρημα. Αλλά, εάν προχωρούσατε, διαβάζοντας πιο συστηματικά το άρθρο του κ. Μπήτρου, θα βλέπατε ότι τα έξοδα της HEC προέρχονται κατά 80% από τον έλεγχο των αντισταθμιστικών συμφωνιών, που απορρέουν από τα προγράμματα προμηθειών του δημοσίου. Δηλαδή χονδρά-χονδρά είναι μια επιδότηση.  Και μόνο κατά 20% από εμπορικές πράξεις.</w:t>
      </w:r>
    </w:p>
    <w:p>
      <w:pPr>
        <w:pStyle w:val="Style15"/>
        <w:rPr>
          <w:rFonts w:ascii="Courier New" w:hAnsi="Courier New" w:cs="Courier New"/>
        </w:rPr>
      </w:pPr>
      <w:r>
        <w:rPr>
          <w:rFonts w:cs="Courier New" w:ascii="Courier New" w:hAnsi="Courier New"/>
        </w:rPr>
        <w:t>Έπειτα είναι γνωστό πώς λειτουργούσε η HEC, ή πώς λειτουργούνε παρόμοιες εταιρίες.  Και πώς λειτουργούσε η HEC;  Είναι γνωστό ότι ήταν πολλές οι περιπτώσεις -και ήταν γνωστές στην αγορά- όπου αναζητούνταν παραδοσιακοί εξαγωγείς για να τους συμψηφίζουν και να κάνουν αντιστάθμιση.  Έτσι λειτουργούσε.  Και αν ψάξετε να βρείτε ποιες είναι οι δραστηριότητές της, θα διαπιστώσετε ότι ήταν είτε η μέριμνα για να προωθηθούν ορισμένες κρατικές βοήθειες, όπως έγινε στις Σεϋχέλλες είτε για εξαγωγή παραδοσιακών προϊόντων, που έγινε στη Σοβιετική Ένωση είτε να γίνουν συμβάσεις τύπου καλαμποκιού, που έγιναν με τη γνωστή σύμβαση.  Αυτός ήταν ο ρόλος της HEC.</w:t>
      </w:r>
    </w:p>
    <w:p>
      <w:pPr>
        <w:pStyle w:val="Style15"/>
        <w:rPr>
          <w:rFonts w:ascii="Courier New" w:hAnsi="Courier New" w:cs="Courier New"/>
        </w:rPr>
      </w:pPr>
      <w:r>
        <w:rPr>
          <w:rFonts w:cs="Courier New" w:ascii="Courier New" w:hAnsi="Courier New"/>
        </w:rPr>
        <w:t>Όσον αφορά τώρα τη διεθνή αντιστάθμιση και το πώς γίνεται. Δεν έχετε σωστή πληροφόρηση. Στην Ευρώπη δεν υπάρχουν παντού αντίστοιχες εταιρίες σαν την HEC.  Κατ' αρχήν είναι διαφορετικά τα συστήματα που ακολουθούνται, ανάλογα με το κράτος. Και πράγματι σε ένα-δύο κράτη υπάρχουν. Σε πολλά όμως δεν υπάρχουν.  Αυτό δεν σημαίνει ούτε έτσι, ούτε αλλιώς.</w:t>
      </w:r>
    </w:p>
    <w:p>
      <w:pPr>
        <w:pStyle w:val="Style15"/>
        <w:rPr>
          <w:rFonts w:ascii="Courier New" w:hAnsi="Courier New" w:cs="Courier New"/>
        </w:rPr>
      </w:pPr>
      <w:r>
        <w:rPr>
          <w:rFonts w:cs="Courier New" w:ascii="Courier New" w:hAnsi="Courier New"/>
        </w:rPr>
        <w:t>Και τέλος, κύριε Παπαντωνίου, για τα γραφεία του εξωτερικού ήθελα να σας πω το εξής:  Πραγματικά λυπάμαι όταν ισχυρίζεσθε ότι τα γραφεία εξωτερικού αναβαθμίσθηκαν επί της εποχής σας.</w:t>
      </w:r>
    </w:p>
    <w:p>
      <w:pPr>
        <w:pStyle w:val="Style15"/>
        <w:rPr>
          <w:rFonts w:ascii="Courier New" w:hAnsi="Courier New" w:cs="Courier New"/>
        </w:rPr>
      </w:pPr>
      <w:r>
        <w:rPr>
          <w:rFonts w:cs="Courier New" w:ascii="Courier New" w:hAnsi="Courier New"/>
        </w:rPr>
        <w:t>Δεν έχω αντίρρηση στα όσα είπατε περί της εμπειρίας σας στα διάφορα Υπουργεία -εγώ έχω μια εμπειρία 9 μηνών και 3 μηνών στο Υπουργείο Εμπορίου και στο Υπουργείο Εθνικής Οικονομίας αντιστοίχως. Το πρώτο που μου είπαν μόλις πάτησα το πόδι μου στο Υπουργείο Εμπορίου ήταν για τη διάλυση αυτών των υπηρεσιών. Και δεν πέρασαν 1-2 μήνες και γίνεται μία εμπεριστατωμένη ανάλυση από τις στήλες του "Οικονομικού Ταχυδρόμου", όπου περιεγράφοντο με γλαφυρά, με κριτικά χρώματα, αν θέλετε, όλη η εικόνα αυτών των γραφείων του εξωτερικού. Και νομίζω ότι είναι εκτός πραγματικότητος να λέτε ότι αυτά τα γραφεία ήταν αναβαθμισμένα και λειτουργούσαν σωστά επί των ημερών σας. Είναι τεράστιο, είναι μεγάλο το πρόβλημα, μεγάλη η ευθύνη σας, περάσατε απ' αυτό το πόστο -δεν μιλώ προσωπικώς για σας, αλλά για το ΠΑΣΟΚ αυτό το διάστημα- και όχι μόνο δεν βάλατε ένα πετραδάκι να αλλάξει αυτό το σύστημα των εμιγκρέδων, όπως τους λένε χαρακτηριστικά, αλλά αντίθετα υποβαθμίστηκε τελείως. Και σήμερα αυτά που λέτε για τέλεξ, και για φαξ κ.λπ. είναι ακριβώς το αντίθετο. Δεν υπάρχει καμία, μα καμία υποδομή. Και αν δεν υπήρχε ο Ο.Π.Ε., τον οποίο κάθε τόσο παρακαλούμε να δώσει κάποια ενίσχυση, πλέον  οι όροι λειτουργίας θα ήταν πραγματικά θλιβεροί. Δεν κατάλαβα τέλος τη θεμελίωση της οικονομικής σας φιλοσοφίας στην κριτική σε ό,τι εφαρμόζει η Κυβέρνηση. Η δική μας φιλοσοφία είναι πολύ απλή και την εξηγήσαμε. Η πολιτική η δική σας δημιούργησε ελλείμματα και μεγάλα χρέη. Αυτό δεν το αμφισβητεί κανείς. Αυτά τα ελλείμματα είναι η εστία πυροδότησης ενός πληθωρισμού, ο οποίος ήταν πλασματικός επί των ημερών σας. Και αν θέλατε να αφήσετε την οικονομία να λειτουργεί σωστά και δεν την κρατούσατε με τις συμπιέσεις στις ΔΕΚΟ, στους εμμέσους φόρους κ.λπ. θα είχαμε μία εκτίναξη του πληθωρισμού. Με τεχνητά μέτρα κρατούσατε τον πληθωρισμό υψηλό πάλι, αλλά εν  πάση περιπτώσει, όχι σε αυτό το ύψος που ήταν στην πραγματικότητα.</w:t>
      </w:r>
    </w:p>
    <w:p>
      <w:pPr>
        <w:pStyle w:val="Style15"/>
        <w:rPr>
          <w:rFonts w:ascii="Courier New" w:hAnsi="Courier New" w:cs="Courier New"/>
        </w:rPr>
      </w:pPr>
      <w:r>
        <w:rPr>
          <w:rFonts w:cs="Courier New" w:ascii="Courier New" w:hAnsi="Courier New"/>
        </w:rPr>
        <w:t>Τι θέλατε να κάνουμε εμείς; Να μην εξυγιάνουμε το σύστημα; Να μην αντιμετωπίσουμε αυτά τα τεράστια ελλείμματα τα οποία επιταχύνονταν και έφθαναν σε εκρηκτικές διαστάσεις με κίνδυνο να δυναμιτίσουν και να δημιουργήσουν έναν πληθωρισμό πέραν κάθε προσδοκίας;</w:t>
      </w:r>
    </w:p>
    <w:p>
      <w:pPr>
        <w:pStyle w:val="Style15"/>
        <w:rPr>
          <w:rFonts w:ascii="Courier New" w:hAnsi="Courier New" w:cs="Courier New"/>
        </w:rPr>
      </w:pPr>
      <w:r>
        <w:rPr>
          <w:rFonts w:cs="Courier New" w:ascii="Courier New" w:hAnsi="Courier New"/>
        </w:rPr>
        <w:t>Έπρεπε λοιπόν κάπου να συμμαζέψουμε τα πράγματα. Έτσι βάλαμε πρώτο στόχο τον πληθωρισμό. Αλλά πληθωρισμός χωρίς να φέρεις μία εξυγίανση στις ΔΕΚΟ ή στην έμμεση φορολογία, πώς θα τον συγκρατήσεις, και πώς θα τον φέρεις σε ένα σωστό δρόμο; Βεβαίως οι αυξήσεις αυτές που έφεραν την εξυγίανση στις ΔΕΚΟ προσωρινά φέρουν μία αύξηση του πληθωρισμού. Μεσοπρόθεσμα όμως επέρχεται η εξυγίανση των σχέσεων των οικονομικών δεδομένων και επομένως ο πληθωρισμός κατακάθεται. Αυτή ήταν η φιλοσοφία μας απέναντι στον πληθωρισμό. Το ίδιο κάναμε και στον τομέα τον νομισματοπιστωτικό. Βεβαίως ξέρουμε ότι αυτό έχει δυσμενείς επιπτώσεις στις εξαγωγές. Αλλά εάν κάναμε αντίθετα, εάν δεν προσπαθούσαμε με κάθε τρόπο να περιστείλουμε τη ρευστότητα, θα κάναμε μία τρύπα στο νερό. Από τη μια μεριά θα παίρναμε δημοσιονομικά μέτρα για να περιστείλουμε τον πληθωρισμό και από την άλλη θα παίρναμε νομισματοπιστοποιητικά μέτρα τα οποία θα εφούντωναν τον πληθωρισμό. Τι θα κάναμε τότε; Γι' αυτό εφαρμόζουμε αυτήν την πολιτική η οποία, όπως σας είπε ο  Υπουργός Εθνικής Οικονομίας ο κ. Χριστοδούλου οδηγεί μαθηματικώς ότι στο 1991 θα φέρει μία πτώση του πληθωρισμού στα πλαίσια του 16%-17%. Με αυτόν τον τρόπο, όπως ξέρετε, εφόσον ο πληθωρισμός πάει εκεί θα πέσουν τα επιτόκια και θα έχουμε τελείως διαφορετική εικόνα. Αυτήν την απλή τοποθέτηση της πολιτικής μας εσείς εξακολουθείτε να την στρεβλώνετε, να φαντάζεσθε ότι άλλα πράγματα θα συμβούν και να κάνετε αυτές τις αναλύσεις, που κάνετε, οι οποίες βεβαίως δεν γίνονται αποδεκτές.</w:t>
      </w:r>
    </w:p>
    <w:p>
      <w:pPr>
        <w:pStyle w:val="Style15"/>
        <w:rPr>
          <w:rFonts w:ascii="Courier New" w:hAnsi="Courier New" w:cs="Courier New"/>
        </w:rPr>
      </w:pPr>
      <w:r>
        <w:rPr>
          <w:rFonts w:cs="Courier New" w:ascii="Courier New" w:hAnsi="Courier New"/>
        </w:rPr>
        <w:t>Αυτά είχα να πω, κύριε Πρόεδρε, και ευχαριστώ.</w:t>
      </w:r>
    </w:p>
    <w:p>
      <w:pPr>
        <w:pStyle w:val="Style15"/>
        <w:rPr>
          <w:rFonts w:ascii="Courier New" w:hAnsi="Courier New" w:cs="Courier New"/>
        </w:rPr>
      </w:pPr>
      <w:r>
        <w:rPr>
          <w:rFonts w:cs="Courier New" w:ascii="Courier New" w:hAnsi="Courier New"/>
        </w:rPr>
        <w:t xml:space="preserve">ΓΙΑΝΝΟΣ ΠΑΠΑΝΤΩΝΙΟΥ: Κύριε Πρόεδρε, το λόγο παρακαλώ. </w:t>
      </w:r>
    </w:p>
    <w:p>
      <w:pPr>
        <w:pStyle w:val="Style15"/>
        <w:rPr>
          <w:rFonts w:ascii="Courier New" w:hAnsi="Courier New" w:cs="Courier New"/>
        </w:rPr>
      </w:pPr>
      <w:r>
        <w:rPr>
          <w:rFonts w:cs="Courier New" w:ascii="Courier New" w:hAnsi="Courier New"/>
        </w:rPr>
        <w:t xml:space="preserve">ΣΩΤΗΡΙΟΣ ΧΑΤΖΗΓΑΚΗΣ (Αναπληρωτής Υπουργός Εμπορίου): Τελείωσε η συζήτηση. </w:t>
      </w:r>
    </w:p>
    <w:p>
      <w:pPr>
        <w:pStyle w:val="Style15"/>
        <w:rPr>
          <w:rFonts w:ascii="Courier New" w:hAnsi="Courier New" w:cs="Courier New"/>
        </w:rPr>
      </w:pPr>
      <w:r>
        <w:rPr>
          <w:rFonts w:cs="Courier New" w:ascii="Courier New" w:hAnsi="Courier New"/>
        </w:rPr>
        <w:t>ΠΡΟΕΔΡΕΥΩΝ (Παναγιώτης Ν. Κρητικός): Έχει το δικαίωμα να τριτολογήσει ο κ. Παπαντωνίου.</w:t>
      </w:r>
    </w:p>
    <w:p>
      <w:pPr>
        <w:pStyle w:val="Style15"/>
        <w:rPr>
          <w:rFonts w:ascii="Courier New" w:hAnsi="Courier New" w:cs="Courier New"/>
        </w:rPr>
      </w:pPr>
      <w:r>
        <w:rPr>
          <w:rFonts w:cs="Courier New" w:ascii="Courier New" w:hAnsi="Courier New"/>
        </w:rPr>
        <w:t xml:space="preserve">ΣΩΤΗΡΙΟΣ ΧΑΤΖΗΓΑΚΗΣ (Αναπληρωτής Υπουργός Εμπορίου): Δεν έχει. </w:t>
      </w:r>
    </w:p>
    <w:p>
      <w:pPr>
        <w:pStyle w:val="Style15"/>
        <w:rPr>
          <w:rFonts w:ascii="Courier New" w:hAnsi="Courier New" w:cs="Courier New"/>
        </w:rPr>
      </w:pPr>
      <w:r>
        <w:rPr>
          <w:rFonts w:cs="Courier New" w:ascii="Courier New" w:hAnsi="Courier New"/>
        </w:rPr>
        <w:t>ΠΡΟΕΔΡΕΥΩΝ (Παναγιώτης Ν. Κρητικός): Έχει. Διαβάστε τον Κανονισμό. Εσείς έχετε απεριορίστως το δικαίωμα των παρεμβάσεων. Ο κ. Κοινοβουλευτικός Εκπρόσωπος έχει το δικαίωμα να τριτολογήσει. Έχετε το δικαίωμα και εσείς, κύριε Υπουργέ, να απαντήσετε μετά.</w:t>
      </w:r>
    </w:p>
    <w:p>
      <w:pPr>
        <w:pStyle w:val="Style15"/>
        <w:rPr>
          <w:rFonts w:ascii="Courier New" w:hAnsi="Courier New" w:cs="Courier New"/>
        </w:rPr>
      </w:pPr>
      <w:r>
        <w:rPr>
          <w:rFonts w:cs="Courier New" w:ascii="Courier New" w:hAnsi="Courier New"/>
        </w:rPr>
        <w:t>Θα σας δώσω το λόγο για λίγο, κύριε Παπαντωνίου.</w:t>
      </w:r>
    </w:p>
    <w:p>
      <w:pPr>
        <w:pStyle w:val="Style15"/>
        <w:rPr>
          <w:rFonts w:ascii="Courier New" w:hAnsi="Courier New" w:cs="Courier New"/>
        </w:rPr>
      </w:pPr>
      <w:r>
        <w:rPr>
          <w:rFonts w:cs="Courier New" w:ascii="Courier New" w:hAnsi="Courier New"/>
        </w:rPr>
        <w:t>ΓΙΑΝΝΟΣ ΠΑΠΑΝΤΩΝΙΟΥ: Δύο λεπτά θα μιλήσω, κύριε Πρόεδρε.</w:t>
      </w:r>
    </w:p>
    <w:p>
      <w:pPr>
        <w:pStyle w:val="Style15"/>
        <w:rPr>
          <w:rFonts w:ascii="Courier New" w:hAnsi="Courier New" w:cs="Courier New"/>
        </w:rPr>
      </w:pPr>
      <w:r>
        <w:rPr>
          <w:rFonts w:cs="Courier New" w:ascii="Courier New" w:hAnsi="Courier New"/>
        </w:rPr>
        <w:t>ΠΡΟΕΔΡΕΥΩΝ (Παναγιώτης Ν. Κρητικός): Να πάμε και στα σπίτια μας κάποια ώρα, παρακαλώ.</w:t>
      </w:r>
    </w:p>
    <w:p>
      <w:pPr>
        <w:pStyle w:val="Style15"/>
        <w:rPr>
          <w:rFonts w:ascii="Courier New" w:hAnsi="Courier New" w:cs="Courier New"/>
        </w:rPr>
      </w:pPr>
      <w:r>
        <w:rPr>
          <w:rFonts w:cs="Courier New" w:ascii="Courier New" w:hAnsi="Courier New"/>
        </w:rPr>
        <w:t xml:space="preserve">ΓΙΑΝΝΟΣ ΠΑΠΑΝΤΩΝΙΟΥ: Κύριε Υπουργέ, το μόνο που θέλω να πω είναι το εξής: Ότι η οικονομική πολιτική δεν είναι  μαύρο και άσπρο. Δεν είναι ότι εσείς είσθε υπέρ των ανατιμήσεων και εμείς θα καταπαγώναμε τα πάντα.  Ούτε ότι εμείς θα είμαστε υπέρ της διολίσθησης της δραχμής και εσείς υπέρ του παγώματος της ισοτιμίας. Το θέμα της οικονομικής πολιτικής είναι θέμα μεθοδολογίας και σωστού σχεδιασμού. Και αυτό το οποίο σας προσάπτ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Υπουργέ, είναι ότι ακριβώς δεν σχεδιάσατε σωστά την οικονομική πολιτική και βαίνετε από τη μία έκπληξη στην άλλη.</w:t>
      </w:r>
    </w:p>
    <w:p>
      <w:pPr>
        <w:pStyle w:val="Style15"/>
        <w:rPr>
          <w:rFonts w:ascii="Courier New" w:hAnsi="Courier New" w:cs="Courier New"/>
        </w:rPr>
      </w:pPr>
      <w:r>
        <w:rPr>
          <w:rFonts w:cs="Courier New" w:ascii="Courier New" w:hAnsi="Courier New"/>
        </w:rPr>
        <w:t>Όταν ξαφνικά ανακαλύψατε ότι ξεφεύγουν οι τιμές είπατε στόχος ο πληθωρισμός και τώρα που ανακαλύπτετε ότι ξεφεύγει το ισοζύγιο λέτε στόχος το ισοζύγιο. Αυτή είναι η κριτική την οποία σας απευθύνουμε.</w:t>
      </w:r>
    </w:p>
    <w:p>
      <w:pPr>
        <w:pStyle w:val="Style15"/>
        <w:rPr>
          <w:rFonts w:ascii="Courier New" w:hAnsi="Courier New" w:cs="Courier New"/>
        </w:rPr>
      </w:pPr>
      <w:r>
        <w:rPr>
          <w:rFonts w:cs="Courier New" w:ascii="Courier New" w:hAnsi="Courier New"/>
        </w:rPr>
        <w:t>Θα πω και κάτι άλλο και τελειώνω. Αν τώρα έχετε αυτά τα τεράστια προβλήματα να πετύχετε το δάνειο της ΕΟΚ πού οφείλεται νομίζετε; Οφείλεται στην παντελή έλλειψη εμπιστοσύνης της ΕΟΚ στην άσκηση της δικής σας οικονομικής πολιτικής. Μη λέτε ότι φταίει το ΠΑΣΟΚ, ότι τώρα δεν σας δίνει δάνειο η ΕΟΚ. Εμείς το πήραμε πάρα πολύ εύκολα το δάνειο της ΕΟΚ. Διότι τότε υπήρχε εμπιστοσύνη στη δική μας οικονομική πολιτική. Τώρα είσθε μια άλλη κυβέρνηση. Σείς πάτε στην ΕΟΚ . Και δεν σας το δίνει το δάνειο η ΕΟΚ, παρά το γεγονός ότι ο κύριος Πρωθυπουργός περιέφερε το δίσκο της επαιτείας προσωπικά το Μάϊο και Ιούνιο στις ευρωπαϊκές πρωτεύουσες και επέστρεφε μετά από κάθε ταξίδι και εδήλωνε απόλυτα ικανοποιημένος για την τεράστια κατανόηση που επεδείκνυαν οι ξένοι πρωθυπουργοί. Γιατί απεδείχθη ότι είμαστε έξι-εφτά μήνες μετά τα περίφημα αυτά ταξίδια, τα οποία δεν έχουν περιποιήσει τιμή ούτε στον  κύριο Πρωθυπουργό, ούτε στο διεθνές κύρος της Χώρας, και ακόμη παλεύετε για το δάνειο και δεν το παίρνετε. Και όλο αυτό αντανακλά αυτή ακριβώς την κριτική που σας απηύθυνα, ότι η οικονομική σας πολιτική δεν έχει ειρμό, δεν έχει συνοχή, δεν έχει συνάρτηση, και δεν εμπνέει εμπιστοσύνη.</w:t>
      </w:r>
    </w:p>
    <w:p>
      <w:pPr>
        <w:pStyle w:val="Style15"/>
        <w:rPr>
          <w:rFonts w:ascii="Courier New" w:hAnsi="Courier New" w:cs="Courier New"/>
        </w:rPr>
      </w:pPr>
      <w:r>
        <w:rPr>
          <w:rFonts w:cs="Courier New" w:ascii="Courier New" w:hAnsi="Courier New"/>
        </w:rPr>
        <w:t>Ελπίζω να πάρετε το δάνειο γιατί πραγματικά είναι αναγκαίο απολύτως για να μην καταρρεύσουμε. Αν και φοβάμαι όπως είπα ότι και αυτό το δάνειο θα αποδειχθεί ότι είναι "σταγών εν τω ωκεανώ".</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Κατ' αρχήν, κύριε Παπαντωνίου, περίμενα να μην  θίξετε εσείς το δάνειο, διότι ξέρετε πολύ καλά και εκ της θέσεως την οποία είχατε στο Υπουργείο Εθνικής Οικονομίας και εκ της θέσεως που είχατε μετά στο Υπουργείο Εμπορίου για τις εξωτερικές σχέσεις -ήσασταν υπουργός μάλλον είχατε όλο το Υπουργείο, έτσι δεν είναι;- ότι εάν σήμερα είχαμε ορισμένες δυσκολίες γι' αυτό το δάνειο δεν οφειλόταν στην πολιτική την δική μας αλλά στην πολιτική την δική σας. Μια πολιτική η οποία ξέρετε πολύ καλά πού κατασπατάλησε το δάνειο που δεν είσαστε εντάξει στις υποχρεώσεις, δεν ήταν η ελληνική κυβέρνηση του ΠΑΣΟΚ εκείνη την περίοδο εντάξει στις υποχρεώσεις της, με αποτέλεσμα εμένα σαν Αναπληρωτή Υπουργό Εθνικής Οικονομίας ο γνωστός Σαρσινέλι να απευθύνει επιστολή -δεν την έχω δυστυχώς απόψε εδώ μαζί μου δεν ήξερα ότι θα φθάσει στο δάνειο της Κοινότητας- και δυστυχώς υπογράμμιζε με μελανά χρώματα την έλλειψη εμπιστοσύνης που είχε η Κοινότητα στη δική σας κυβέρνηση. Και αντιμετωπίζαμε εμείς την έλλειψη της εμπιστοσύνης της δικής σας κυβέρνησης σαν δυσκολία εφαρμογής της δικής μας πολιτικής.</w:t>
      </w:r>
    </w:p>
    <w:p>
      <w:pPr>
        <w:pStyle w:val="Style15"/>
        <w:rPr>
          <w:rFonts w:ascii="Courier New" w:hAnsi="Courier New" w:cs="Courier New"/>
        </w:rPr>
      </w:pPr>
      <w:r>
        <w:rPr>
          <w:rFonts w:cs="Courier New" w:ascii="Courier New" w:hAnsi="Courier New"/>
        </w:rPr>
        <w:t>ΓΙΑΝΝΟΣ ΠΑΠΑΝΤΩΝΙΟΥ: Είσαστε προέκταση του ΠΑΣΟΚ; Δεν το κατάλαβα.</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Είμαστε ελληνική κυβέρνηση, κύριε Παπαντωνίου. Καταλάβετέ το. Όπως ξέρετε στο εξωτερικό δεν αναγνωρίζουν κυβέρνηση ΠΑΣΟΚ και κυβέρνηση Νέας Δημοκρατίας.  Αναγνωρίζουν ελληνική κυβέρνηση.</w:t>
      </w:r>
    </w:p>
    <w:p>
      <w:pPr>
        <w:pStyle w:val="Style15"/>
        <w:rPr>
          <w:rFonts w:ascii="Courier New" w:hAnsi="Courier New" w:cs="Courier New"/>
        </w:rPr>
      </w:pPr>
      <w:r>
        <w:rPr>
          <w:rFonts w:cs="Courier New" w:ascii="Courier New" w:hAnsi="Courier New"/>
        </w:rPr>
        <w:t>ΓΙΑΝΝΟΣ ΠΑΠΑΝΤΩΝΙΟΥ: Αναγνωρίζουν.</w:t>
      </w:r>
    </w:p>
    <w:p>
      <w:pPr>
        <w:pStyle w:val="Style15"/>
        <w:rPr>
          <w:rFonts w:ascii="Courier New" w:hAnsi="Courier New" w:cs="Courier New"/>
        </w:rPr>
      </w:pPr>
      <w:r>
        <w:rPr>
          <w:rFonts w:cs="Courier New" w:ascii="Courier New" w:hAnsi="Courier New"/>
        </w:rPr>
        <w:t>ΣΩΤΗΡΙΟΣ ΧΑΤΖΗΓΑΚΗΣ (Αναπληρωτής Υπουργός Εμπορίου): Δεν αναγνωρίζουν. Αν αναγνώριζαν θάταν πολύ απλά για μας τα πράγματα. Θα λέγαμε αυτά ήταν του ΠΑΣΟΚ, οπότε έκαναν αυτά που έκαναν, εμείς έχουμε άλλη πολιτική. Δυστυχώς όμως δεν το αναγνωρίζουν. Και το ξέρετε πολύ καλά, κύριε Παπαντωνίου. Και συνεπώς αν αυτήν τη στιγμή είχαμε αυτές τις δυσκολίες τις είχαμε λόγω της δικής σας πολιτικής. Επειδή εσείς δεν ήσασταν συνεπείς στις υποχρεώσεις σας απέναντι στην Κοινότητα.</w:t>
      </w:r>
    </w:p>
    <w:p>
      <w:pPr>
        <w:pStyle w:val="Style15"/>
        <w:rPr>
          <w:rFonts w:ascii="Courier New" w:hAnsi="Courier New" w:cs="Courier New"/>
        </w:rPr>
      </w:pPr>
      <w:r>
        <w:rPr>
          <w:rFonts w:cs="Courier New" w:ascii="Courier New" w:hAnsi="Courier New"/>
        </w:rPr>
        <w:t>Και τώρα όσον αφορά τον πληθωρισμό και πάλι, και τελειώνω. Λέτε ότι ξαφνιαστήκαμε από τον πληθωρισμό. Σείς ξαφνιαστήκατε. Εμείς ευθύς εξ' αρχής λέγαμε ότι θα είναι 22,5% με 23%. Δεν είπαμε ποτέ ότι το νούμερο θα είναι διαφορετικό. Σείς μιλούσατε για 27%, για 28%, για 30%, ανάλογα με το πού βρισκόταν ο καθένας. Σείς λοιπόν ξαφνιαστήκατε όχι εμείς. Εμείς έχουμε μια συνειδητή σωστή πολιτική και αποδεικνύεται αυτό από την εμπιστοσύνη που μας δείχνει ο ελληνικός Λαός με όλα τα στοιχεία  τα οποία προηγουμένως σας εξέθεσα.</w:t>
      </w:r>
    </w:p>
    <w:p>
      <w:pPr>
        <w:pStyle w:val="Style15"/>
        <w:rPr>
          <w:rFonts w:ascii="Courier New" w:hAnsi="Courier New" w:cs="Courier New"/>
        </w:rPr>
      </w:pPr>
      <w:r>
        <w:rPr>
          <w:rFonts w:cs="Courier New" w:ascii="Courier New" w:hAnsi="Courier New"/>
        </w:rPr>
        <w:t>Αυτά είχα να πω, κύριε Πρόεδρε.</w:t>
      </w:r>
    </w:p>
    <w:p>
      <w:pPr>
        <w:pStyle w:val="Style15"/>
        <w:rPr>
          <w:rFonts w:ascii="Courier New" w:hAnsi="Courier New" w:cs="Courier New"/>
        </w:rPr>
      </w:pPr>
      <w:r>
        <w:rPr>
          <w:rFonts w:cs="Courier New" w:ascii="Courier New" w:hAnsi="Courier New"/>
        </w:rPr>
        <w:t>ΠΡΟΕΔΡΕΥΩΝ (Παναγιώτης Ν. Κρητικός): Κηρύσσεται περαιωμένη η συζήτηση της επερωτήσεως αρμοδιότητας Υπουργείου Εμπορίου.</w:t>
      </w:r>
    </w:p>
    <w:p>
      <w:pPr>
        <w:pStyle w:val="Style15"/>
        <w:rPr>
          <w:rFonts w:ascii="Courier New" w:hAnsi="Courier New" w:cs="Courier New"/>
        </w:rPr>
      </w:pPr>
      <w:r>
        <w:rPr>
          <w:rFonts w:cs="Courier New" w:ascii="Courier New" w:hAnsi="Courier New"/>
        </w:rPr>
        <w:t>Κύριοι συνάδελφοι, έχουν διανεμηθεί τα Πρακτικά της 19ης Νοεμβρίου 1990 και παρακαλώ το Σώμα για την επικύρωσή τους. Επικυρούντα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ΠΡΟΕΔΡΕΥΩΝ (Παναγιώτης Ν. Κρητικός): Συνεπώς τα Πρακτικά της 19ης Νοεμβρίου 1990 επικυρώθηκαν.</w:t>
      </w:r>
    </w:p>
    <w:p>
      <w:pPr>
        <w:pStyle w:val="Style15"/>
        <w:rPr>
          <w:rFonts w:ascii="Courier New" w:hAnsi="Courier New" w:cs="Courier New"/>
        </w:rPr>
      </w:pP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00.46' λύεται η συνεδρίαση για σήμερα ημέρα Τρίτη, 22 Ιανουαρίου 1991 και ώρα 18,30' με αντικείμενο ημερησίας διατάξεως νομοθετική εργασία.</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0:00Z</dcterms:created>
  <dc:creator>g.sotiropoulou</dc:creator>
  <dc:description/>
  <cp:keywords/>
  <dc:language>en-US</dc:language>
  <cp:lastModifiedBy>g.sotiropoulou</cp:lastModifiedBy>
  <dcterms:modified xsi:type="dcterms:W3CDTF">2013-06-20T09:20:00Z</dcterms:modified>
  <cp:revision>2</cp:revision>
  <dc:subject/>
  <dc:title/>
</cp:coreProperties>
</file>