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17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7 Ιανουαρίου 1991, ημέρα Πέμπτη και ώρα 10.19'π.μ., συνήλθε στην Αίθουσα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η κυρία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υπάλληλο της Βουλής κα Ιωάννα Παπαϊωάννου,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ΑΝΤΩΝΗΣ ΣΚΥΛΛΑΚΟΣ, ΚΩΝ/ΝΟΣ ΡΗΓΑΣ, ΜΑΝΟΛΗΣ ΔΡΕΤΤΑΚΗΣ, ΠΑΝΑΓΙΩΤΗΣ ΚΟΣΙΩΝΗΣ και ΝΙΚΟΛΑΟΣ ΚΑΤΣΑΡΟΣ κατέθεσαν αναφορά Φορέων της συνοικίας Αγίου Θωμά Λάρισας, με την οποία ζητούν την επίσπευση των εργασιών για την κατασκευή κτιρίου για τη στέγαση του 26ου Δημοτικού Σχολείου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ΔΗΜΗΤΡΙΟΣ ΚΑΤΣΙΚΟΠΟΥΛΟΣ και ΠΑΝΑΓΙΩΤΗΣ ΚΡΗΤΙΚΟΣ κατέθεσαν αναφορά του Συλλόγου Δροσιωτών Αχαΐας, με την οποία ζητεί την πλήρη στελέχωση και τον εξοπλισμό του Κέντρου Υγείας Ερυμάνθειας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ΘΕΟΔΩΡΟΣ ΚΟΚΚΕΛΙΔΗΣ και ΠΑΝΑΓΙΩΤΗΣ ΚΡΗΤΙΚΟΣ κατέθεσαν αναφορά του Προέδρου της Κοινότητας Λιβαδερού Νομού Κοζάνης, με την οποία ζητεί τον προγραμματισμό και την εκτέλεση έργων υποδομή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ΔΗΜΗΤΡΙΟΣ ΣΤΑΜΑΤΗΣ και ΠΑΝΑΓΙΩΤΗΣ ΚΡΗΤΙΚΟΣ κατέθεσαν αναφορά του Προέδρου της Κοινότητας Ανάληψης Νομού Αιτωλ/νίας, με την οποία ζητεί την τηλεφωνοδότηση οικισμού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ΕΛΕΥΘΕΡΙΟΣ ΠΑΠΑΔΗΜΗΤΡΙΟΥ και ΠΑΝΑΓΙΩΤΗΣ ΚΡΗΤΙΚΟΣ κατέθεσαν αναφορά του Προέδρου της Κοινότητας Πηγών Νομού Άρτας, με την οποία ζητεί την κατασκευή αρδευτικών έργων στην περιοχή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ΝΤΩΝΗΣ ΣΚΥΛΛΑΚΟΣ, ΑΘΑΝΑΣΙΟΣ ΠΑΦΙΛΗΣ, ΓΕΡΑΣΙΜΟΣ ΑΡΑΒΑΝΗΣ και ΠΑΝΑΓΙΩΤΗΣ ΚΟΣΙΩΝΗΣ κατέθεσαν αναφορά του Γεωργικού Πιστωτικού Συνεταιρισμού Τυρνάβου Νομού Λάρισας και άλλων φορέων της περιοχής, με την οποία ζητούν την καταβολή αποζημιώσεων για την καταστροφή της παραγωγής τους από τον παγε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ΠΑΝΑΓΙΩΤΗΣ ΚΟΣΙΩΝΗΣ, ΑΝΤΩΝΗΣ ΣΚΥΛΛΑΚΟΣ, ΑΘΑΝΑΣΙΟΣ ΠΑΦΙΛΗΣ και ΓΡΗΓΟΡΗΣ ΓΙΑΝΝΑΡΟΣ κατέθεσαν αναφορά Αγελαδοτρόφων Νομού Ηλείας, με την οποία ζητούν την επίλυση των αιτη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ΓΕΡΑΣΙΜΟΣ ΑΡΑΒΑΝΗΣ, ΑΝΤΩΝΗΣ ΣΚΥΛΛΑΚΟΣ, ΑΘΑΝΑΣΙΟΣ ΠΑΦΙΛΗΣ και ΠΑΝΑΓΙΩΤΗΣ ΚΟΣΙΩΝΗΣ κατέθεσαν αναφορά της Ένωσης Αγροτικών Συνεταιρισμών, της Οργάνωσης Αγροτικών Συλλόγων και του Σωματείου Συνεταιριστικών Υπαλλήλων Νομού Λευκάδας, με την οποία ζητούν την επίλυση αιτημάτων των αγροτ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ΤΡΑΙΑΝΟΣ ΧΑΤΖΗΔΗΜΗΤΡΙΟΥ, ΑΝΤΩΝΗΣ ΣΚΥΛΛΑΚΟΣ, ΑΘΑΝΑΣΙΟΣ ΠΑΦΙΛΗΣ και ΓΕΡΑΣΙΜΟΣ ΑΡΑΒΑΝΗΣ κατέθεσαν αναφορά του βοοτροφικού Συνεταιρισμού Βέροιας, με την οποία ζητεί την επίλυση των αιτ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ΑΝΤΩΝΗΣ ΣΚΥΛΛΑΚΟΣ, ΑΘΑΝΑΣΙΟΣ ΠΑΦΙΛΗΣ, ΓΕΡΑΣΙΜΟΣ ΑΡΑΒΑΝΗΣ και ΤΡΑΙΑΝΟΣ ΧΑΤΖΗΔΗΜΗΤΡΙΟΥ κατέθεσαν αναφορά της Συντονιστικής Επιτροπής Κτηνοτρόφων Νομού Καρδίτσας, με την οποία ζητεί την επίλυση των αιτ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ΑΝΤΩΝΗΣ ΣΚΥΛΛΑΚΟΣ, ΑΝΔΡΕΑΣ ΛΕΝΤΑΚΗΣ, ΤΡΑΙΑΝΟΣ ΧΑΤΖΗΔΗΜΗΤΡΙΟΥ και ΑΛΕΞΙΟΣ ΣΕΒΑΣΤΑΚΗΣ κατέθεσαν αναφορά της Επιτροπής Διοίκησης του Εθνικού Αθλητικού Κέντρου Καρδίτσας, με την οποία ζητεί την κατασκευή βοηθητικού γηπέδ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ΠΑΝΑΓΙΩΤΗΣ ΣΚΟΤΙΝΙΩΤΗΣ, ΑΘΑΝΑΣΙΟΣ ΠΑΦΙΛΗΣ, ΓΕΡΑΣΙΜΟΣ ΑΡΑΒΑΝΗΣ και ΓΡΗΓΟΡΗΣ ΓΙΑΝΝΑΡΟΣ κατέθεσαν αναφορά της Ένωσης Καταναλωτών Βόλου, με την οποία ζητεί επιχορήγηση με βάση το άρθρο 1 παρ.5 του Π.Δ. 38/86 και νομοθετική κατοχύρωση της προστασίας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ΑΝΤΩΝΗΣ ΣΚΥΛΛΑΚΟΣ, ΑΘΑΝΑΣΙΟΣ ΠΑΦΙΛΗΣ, ΓΕΡΑΣΙΜΟΣ ΑΡΑΒΑΝΗΣ και ΓΡΗΓΟΡΗΣ ΓΙΑΝΝΑΡΟΣ κατέθεσαν αναφορά Ομάδας Παραγωγών Μήλων Αγιάς Λάρισας, με την οποία ζητούν να δοθούν κίνητρα στους φορείς εξαγωγών, ώστε ν' απορροφηθεί η ποσότητα μήλων που υπάρχει στα ψ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ι Βουλευτές κύριοι ΤΡΑΙΑΝΟΣ ΧΑΤΖΗΔΗΜΗΤΡΙΟΥ, ΠΑΝΑΓΙΩΤΗΣ ΚΟΣΙΩΝΗΣ, ΓΕΡΑΣΙΜΟΣ ΑΡΑΒΑΝΗΣ και ΑΝΤΩΝΗΣ ΣΚΥΛΛΑΚΟΣ κατέθεσαν αναφορά της Πανσαμοθρακικής Εστίας Αθηνών "Η ΝΙΚΗ ΤΗΣ ΣΑΜΟΘΡΑΚΗΣ", με την οποία υποβάλλ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τάσεις για την πραγματοποίηση αναπτυξιακών έργων στη Σαμο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ΠΑΝΑΓΙΩΤΗΣ ΣΚΟΤΙΝΙΩΤΗΣ, ΚΩΝ/ΝΟΣ ΡΗΓΑΣ, ΜΑΝΟΛΗΣ ΔΡΕΤΤΑΚΗΣ και ΑΝΔΡΕΑΣ ΛΕΝΤΑΚΗΣ κατέθεσαν αναφορά του Συλλόγου Δασκάλων και Νηπιαγωγών Νομού Μαγνησίας, με την οποία ζητεί την άμεση εφαρμογή του ισχύοντος Π.Δ. 130/90 που αφορά στις προϋποθέσεις και διαδικασίες εξομοίωσης των αποφοίτων των Παιδαγωγικών Ακαδημιών και των Σχολών Νηπιαγωγών προς τους πτυχιούχους των Παιδαγωγικών Τμημάτων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ΠΑΝΑΓΙΩΤΗΣ ΣΚΟΤΙΝΙΩΤΗΣ, ΑΝΔΡΕΑΣ ΛΕΝΤΑΚΗΣ, ΑΝΤΩΝΗΣ ΣΚΥΛΛΑΚΟΣ και ΓΕΡΑΣΙΜΟΣ ΑΡΑΒΑΝΗΣ κατέθεσαν αναφορά του Προέδρου της Κοινότητας Νέας Αγχιάλου Νομού Μαγνησίας, με την οποία ζητεί την έκτακτη οικονομική ενίσχυση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ΣΤΡΑΤΗΣ ΚΟΡΑΚΑΣ, ΑΛΕΞΙΟΣ ΣΕΒΑΣΤΑΚΗΣ και ΑΝΔΡΕΑΣ ΛΕΝΤΑΚΗΣ κατέθεσαν αναφορά του Δημοτικού Συμβουλίου Χίου, με την οποία ζητεί την κατασκευή έργων ύδρευσης στη νήσο Χ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οζάνης κ. ΘΕΟΔΩΡΟΣ ΚΟΚΕΛΙΔΗΣ κατέθεσε αναφορά της Τοπικής Ένωσης Δήμων και Κοινοτήτων Νομού Κοζάνης, με την οποία διαμαρτύρεται για τη ρύπανση που προκαλεί στο περιβάλλον η λειτουργία των εργοταξίων της ΔΕΗ στο Νομό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Σερρών κ. ΙΩΑΝΝΗΣ ΑΝΘΟΠΟΥΛΟΣ κατέθεσε αναφορά της Επιτροπής Διοίκησης Εθνικού Σταδίου Σιδηροκάστρου και Κλειστού Γυμναστηρίου, με την οποία ζητεί την πρόσληψη προσωπικού για τη λειτουργία και συντήρηση του πιο πάνω Στα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Μεσσηνίας κ. ΣΤΑΥΡΟΣ ΜΠΕΝΟΣ κατέθεσε αναφορά του Σωματείου Ψητοπωλών Νομού Μεσσηνίας, με την οποία διαμαρτύρεται για το πρόβλημα που δημιουργήθηκε από την πώληση της γουρνοπούλας σε πανηγύρια στο Νομό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Θεσ/νίκης κ. ΕΛΕΥΘΕΡΙΟΣ ΚΩΝΣΤΑΝΤΙΝΙΔΗΣ κατέθεσε αναφορά της Ένωσης Ποδοσφαιρικών Σωματείων Μακεδονίας, με την οποία ζητεί την κατασκευή γηπέδων στο Αθλητικό Κέντρο της Μίκρας Θεσ/νίκ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Μεσσηνίας κ. ΣΤΑΥΡΟΣ ΜΠΕΝΟΣ κατέθεσε αναφορά του Δικηγορικού Συλλόγου Καλαμάτας, με την οποία διαμαρτύρεται για τη μελετώμενη υπαγωγή των Ειρηνοδικείων Ολυμπίας στην Περιφέρεια του Πρωτοδικείου Πύργου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νίας κ. ΧΡΙΣΤΟΣ ΚΟΚΚΙΝΟΒΑΣΙΛΗΣ κατέθεσε αναφορά της Πανελλήνιας Ομοσπονδίας Σιδηροδρομικών, με την οποία ζητεί το διπλασιασμό της προβλεπόμενης χρηματοδότησης για τον εκσυγχρονισμό και την ανάπτυξη του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Η Βουλευτής Κυκλάδων κ. ΕΛΙΣΑΒΕΤ ΠΑΠΑΖΩΗ κατέθεσε αναφορά της Αδελφότητας Τριποταμιτών Τήνου "Η ΓΕΝΝΗΣΙΣ", με την οποία διαμαρτύρονται για τη μη παραλαβή των κατοίκων της Κοινότητας Τριποτάμου Τήνου από τα λεωφορεία του ΚΤΕΛ Τ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Η Βουλευτής Πιερίας κ. ΜΑΡΙΑ ΑΡΣΕΝΗ κατέθεσε αναφορά της Ένωσης Κατωτέρων Αστυνομικών, με την οποία υποβάλλει πρόταση σχεδίου Νόμου περί επαγγελματικών Αστυνομικών Ε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Ημαθίας κ. ΜΟΣΧΟΣ ΓΙΚΟΝΟΓΛΟΥ κατέθεσε αναφορά του Βοοτροφικού Συνεταιρισμού Βέροιας, με την οποία ζητεί την επίλυση των αιτ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Θεσ/νίκης κ. ΕΛΕΥΘΕΡΙΟΣ ΚΩΝΣΤΑΝΤΙΝΙΔΗΣ κατέθεσε αναφορά της Επιτροπής Αγώνα για τη διεκδίκηση των εγκεκριμένων δανείων του Οργανισμού Εργατικής Κατοικίας, με την οποία ζητεί την άμεση καταβολή των εγκεκριμένων δανείων στα δικαιούχα μέλ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Ημαθίας κ. ΜΟΣΧΟΣ ΓΙΚΟΝΟΓΛΟΥ κατέθεσε αναφορά του κ. Μιχάλη Καρασαββίδη, ιατρού ΙΚΑ Βέροιας με την οποία προτείνει λύσεις για την αντιμετώπιση των τροχαίων ατυχημάτων στο Νομό Ημα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Επιτροπές Ειρήνης ΑΚΕ, ΕΕΔΥΕ και ΚΕΑΔΕΑ με αναφορά που επέδωσαν στο Προεδρείο της Βουλής κάνουν επείγουσα έκκληση για την αποφυγή του πολέμου στον περσικό κόλπο και την ειρηνική επίλυση της κρίσης στα πλαίσια του ΟΗ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Μητέρες των ναυτών που υπηρετούν στη φρεγάτα του Πολεμικού Ναυτικού "ΛΗΜΝΟΣ", με αναφορά που επέδωσαν στο Προεδρείο της Βουλής ζητούν την ανάκληση της φρεγάτας ΛΗΜΝΟΣ από την Ερυθρά Θάλασσ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562/12-10-90 ερώτηση των Βουλευτών κυρίων Σ. ΚΟΡΑΚΑ, Α. ΣΕΒΑΣΤΑΚΗ και Α. ΛΕΝΤ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3ο Νηπιαγωγείο Μυτιλήνης, το οποίο είχε στεγασθεί σε οίκημα του ΠΙΚΠ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αριθ. ΜΠ/4834/29.11.90 έγγραφο του ΠΙΚΠΑ στο κτίριο ιδιοκτησίας του παραπάνω ιδρύματος που βρίσκεται στη Μυτιλήνη, θα λειτουργήσει βρεφ/κός σταθμός μέχρι τέλος Δεκεμβρίου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παραπάνω λόγο δεν είναι δυνατή η επαναστέγαση στο οίκημα αυτό του Νηπιαγωγείου του Υπουργείου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1679/16-10-90 ερώτηση του Βουλευτή κ. Δ. ΣΑΡΡ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θιέρωση τροφείων, στον πρότυπο Βρεφικό Σταθμό Ηρακλε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έντρο Βρεφών "Η ΜΗΤΕΡΑ" με την αρ. 327/15-11-90 αναφορά του μας γνωστοποίησε ότι το Δ.Σ. αυτού κατά την αρ. 614/5.7.90 Συνεδρίασή του, αποφάσισε ομόφωνα, την καταβολή τροφείων για τα παιδιά που φιλοξενούνται στον Παιδικό Σταθμό Ηρακλείου Κρήτης, σαν συμβολική συμμετοχή τους, στα έξοδα σιτίσεως των Παιδιών, καθορίζοντας, αρχικά το ποσόν των 12.000 δρχ. για το πρώτο παιδί 3.000 δρχ. για 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απάνω απόφαση, σε καμία περίπτωση δεν αλλοιώνει το μη κερδοσκοπικό χαρακτήρα του Κ.Β. "Η ΜΗΤΕΡΑ" και το Δ.Σ. διατηρεί το δικαίωμα να καθορίζει το ύψος των τροφείων, κάτω του τεθέντος ποσού και να απαλλάσσει πλήρως αυτό, εφόσον υπάρχουν κοινωνικοί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1726/23-10-90 ερώτηση της Βουλευτού κας Α. ΑΝΔΡΕΑΔ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πάζωμα κοινοχρήστων χώρων (αιγιαλού-παραλίας) στην Κοινότητα Πέτρας Νομού Λέσβου, από τον Πρόεδρο της Κοινότητας, με σκοπό τη δημιουργία χώρου στάθμευσης αυτοκινήτων, σας γνωρίζουμε, ότι όπως μας ανέφερε τηλεφωνικά η αρμόδια Κτηματική Υπηρεσία Μυτιλήνης, έχει προβεί σε όλες τις νόμιμες ενέργειες, για την προστασία του κοινοχρήστου αυτού χώρου και τη διασφάλιση των συμφερόντων του Δημοσίου, σύμφωνα με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1965/8-11-90 ερώτηση του Βουλευτή κ. Σ. ΠΑΠΑΘΕΜΕΛΗ δόθηκε από τον Υπουργό Μακεδονίας-Θράκ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όταση της Εταιρείας C.B.I. στην ΕΤΒΑ να αγοράσει οικόπεδο στην ΒΙΠΕ Σίνδου για εγκατάσταση κλιβάνων Καύσης Αποβλήτων, σας πληροφορούμε ότι στο Υπουργείο δεν έχει γίνει καμία επίσημη πρόταση. Δεν επιλέχθηκε καμία θέση, δεν υπάρχει μελέτη ούτε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δεν μπορούμε να έχουμε γνώμη γιατί δεν υπάρχει συγκεκριμένη πρόταση. Εν πάσει περιπτώσει η Κυβέρνηση φιλοδοξεί να είναι πλέον ευαίσθητη και να αποκαταστήσει μία τάξη σε θέματα περιβάλλοντος τόσο στη μείζονα Θεσσαλονίκη όσο και στην ευρεία περιοχή της Μακεδονίας - Θράκης.</w:t>
      </w:r>
    </w:p>
    <w:p>
      <w:pPr>
        <w:pStyle w:val="Style15"/>
        <w:rPr>
          <w:rFonts w:ascii="Courier New" w:hAnsi="Courier New" w:cs="Courier New"/>
        </w:rPr>
      </w:pPr>
      <w:r>
        <w:rPr>
          <w:rFonts w:cs="Courier New" w:ascii="Courier New" w:hAnsi="Courier New"/>
        </w:rPr>
        <w:t>Θεσσαλονίκη 6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ΤΖΙΤΖΙΚΩΣ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2050/15-11-90 ερώτηση των Βουλευτών κυρίων Π. ΦΟΥΝΤΑ, Δ. ΓΕΩΡΓΑΚΟΠΟΥΛΟΥ και Μ. ΓΙΚΟΝΟΓ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σύνθεση και ανασύνθεση των επιτροπών κρίσης της ιδιότητας του αγωνιστή της Εθνικής Αντίστασης 1941-44,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πιτροπές των άρθρων 9 και 11 του Π.Δ. 379/1983, συνιστώνται με απόφαση τ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ο πάνω Επιτροπές συγκροτούνται μεταξύ των άλλων και από δύο πρόσωπα που έλαβαν μέρος ενεργά στην Εθνική Αντί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 λόγω διατάξεις για την επιλογή των δύο αυτών προσώπων δεν προβλέπουν καμιά διαδικασία ούτε προϋπόθεση, παρά μόνο "... να έχουν λάβει μέρος ενεργά στην Εθνική Αντί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τροποποίηση των προαναφερομένων διατάξεων, απαιτείται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2053/15-11-90 ερώτηση του Βουλευτή κ. Γ. ΑΔΑΜΟΠΟΥΛ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άργηση της απόφασης της Νομισματικής Επιτροπής 197/78 που αφορά τη χρηματοδότηση των ΜΜΕ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ικρομεσαίες επιχειρήσεις αποτελούσαν πάντοτε αντικείμενο ειδικής χρηματοδοτικής μεταχείρισης από την Πολιτεία. Για τον λόγο αυτό έχουν θεσπιστεί γι' αυτές ειδικά χρηματοδοτικά προνόμια (ειδικό κεφάλαιο χρηματοδότησης για βιοτεχνικά δάνεια, εγγυημένα από το Δημόσιο δάνεια κ.λπ.) που καθιστούν την χρηματοδότησή τους ευνοϊκότερη σε σχέση με τους άλλους κλάδους της οικονομίας. Εξάλλου πρέπει να σημειωθεί ότι παρά την συσταλτική πιστωτική πολιτική που εφαρμόζει η Κυβέρνηση στο πλαίσιο της αντιπληθωριστικής πολιτικής της, τα επιτόκια για τις ΜΜΕ παραμένουν σε χαμηλά επίπεδα συγκριτικά με τα επιτόκια με τα οποία δανείζεται η Βιομηχανία και το 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της απόφασης 197/78 της Ν.Ε. δεν είναι στις προθέσεις της Κυβέρνησης τουλάχιστον στην παρούσα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όμως που παραστεί ανάγκη να καταργηθεί η απόφαση αυτή μελλοντικά, στο πλαίσιο της απελευθέρωσης του Τραπεζικού συστήματος ενόψει της ενιαίας Ευρωπαϊκής Τραπεζικής αγοράς, η Κυβέρνηση θα μελετήσει εναλλακτικούς τρόπους ενίσχυσης των ΜΜΕ από εθνικούς και κοινοτ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2101/19-11-90 ερώτηση των Βουλευτών κυρίων Δ. ΜΠΕΗ, Κ. ΒΡΕΤΤΟΥ, Π. ΜΠΕΝΕΤΑΤΟΥ, Ε. ΜΠΕΝΤΕΝΙΩΤΗ και Γ. ΔΑΣΚΑΛΑΚ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υνέχιση του δανεισμού των ΜΜΕ και βιοτεχνιών με τους προστατευτικούς όρους που ισχύουν σήμερ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ικρομεσαίες επιχειρήσεις αποτελούσαν πάντοτε αντικείμενο ειδικής χρηματοδοτικής μεταχείρισης από την Πολιτεία. Για το λόγο αυτό έχουν θεσπιστεί γι' αυτές ειδικά χρηματοδοτικά προνόμια (ειδικό κεφάλαιο χρηματοδότησης για βιοτεχνικά δάνεια εγγυημένα από το Δημόσιο δάνεια κ.λπ.) που καθιστούν τη χρηματοδότησή τους ευνοϊκότερη σε σχέση με τους άλλους κλάδους της Οικονομίας. Εξάλλου πρέπει να σημειωθεί ότι παρά την συσταλτική πιστωτική πολιτική που εφαρμόζει η Κυβέρνηση στα πλαίσια της αντιπληθωριστικής πολιτικής της, τα επιτόκια για τις ΜΜΕ παραμένουν σε χαμηλά επίπεδα συγκριτικά με τα επιτόκια με τα οποία δανείζεται η Βιομηχανία και το 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της απόφασης 197/78 της Ν.Ε. δεν είναι στις προθέσεις της Κυβέρνησης τουλάχιστον στην παρούσα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όμως που παραστεί ανάγκη να καταργηθεί η απόφαση αυτή μελλοντικά, στο πλαίσιο της απελευθέρωσης του Τραπεζικού συστήματος ενόψει της ενιαίας Ευρωπαϊκής Τραπεζικής αγοράς, η Κυβέρνηση θα μελετήσει εναλλακτικούς τρόπους ενίσχυσης των ΜΜΕ από εθνικούς και κοινοτ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2143/21-11-90 ερώτηση των Βουλευτών κυρίων Ν. ΦΑΡΜΑΚΗ, Ε. ΚΩΝΣΤΑΝΤΙΝΙΔΗ, Γ. ΦΛΩΡΟΥ και Σ. ΓΙΑΝΝ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φαρμογή του θεσμού του οικογενειακού γιατρού σας πληροφορούμε ότι μελετάται η εφαρμογή του θεσμού του οικογενειακού γιατρού, με σκοπό την αναβάθμιση της πρωτοβάθμιας περίθαλψης, ενώ παράλληλα πρόκειται να δημιουργηθεί στο Υπουργείο ξεχωριστή Δ/νση Πρωτοβάθμιας Περίθαλψης για την αποτελεσματικότερη αντιμετώπιση των σημαντικών προβλημάτων των υπηρεσιών πρωτοβάθμιας υγείας.</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2230/23-11-90 ερώτηση του Βουλευτή κ. Ν. ΣΗΦΟΥΝΑΚ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η έγκριση πρόσληψης εκπαιδευτών για τους Δήμους Μυτιλήνης και Πλωμαρίου και τις Κοινότητες Αγίας Παρασκευής και Καλλονής Ν. Λέσβου ώστε να καταστεί δυνατή η υλοποίηση προγραμμάτων του Ευρωπαϊκού Κοινωνικού Ταμείου με συγχρηματοδότηση ΕΚΤ και ΟΤ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που τηρούνται από τη Γραμματεία της 5μελούς Επιτροπής της ΠΥΣ 52/21.5.90 προκύπτει ότι με την αριθμ. 74/7721/20.7.90 πράξη της δόθηκε η έγκριση για την πρόσληψη (1.000) χιλίων υπαλλήλων για την προώθηση προγραμμάτων των οργανισμών τοπικής αυτοδιοίκησης (Ο.Τ.Α.), τα οποία χρηματοδοτούντ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ονική διάρκεια της απασχόλησης των προσλαμβανομένων καθορίζεται με απόφαση του φορέα που έχει αναλάβει την εκτέλεση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 ΟΤΑ κατανομή του αριθμού των (1.000) υπαλλήλων που εγκρίθηκαν γίνεται από το αρμόδι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2242/26-11-90 ερώτηση του Βουλευτή κ. Δ. ΚΑΤΣΙΚΟΠΟΥΛ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ιακοπή δύο δρομολογίων στον οδοντωτό σιδηρόδρομο Διακοφτού - Καλαβρύτων σας διαβιβάζουμε το με αριθμό πρωτ. 3601094/ 13.12.1990 έγγραφο του κυρίου Γενικού Διευθυντή του Οργανισμού Σιδηροδρόμων Ελλάδο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2253/26-11-90 ερώτηση του Βουλευτή κ. Ν. ΑΥΓΕΡΙΝΙΔ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λεφωνικές συνδέσεις σε χωριά του Κιλκίς σας διαβιβάζουμε το με αριθμό πρωτ. 504/405622/7.12.90 έγγραφο του κ. Γενικού Διευθυντή του Ο.Τ.Ε.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254/26-11-90 ερώτηση του Βουλευτή κ. Ν. ΑΥΓΕΡΙΝΙΔ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αρμόδια υπηρεσία της Νομαρχίας Κιλκίς, δεν είχε ενημερωθεί για το πρόβλημα των αφοδευτηρίων του δημοτικού σχολείου Μεταμόρφωσης, από τις υπηρεσίες που εισηγούνται για τις ανάγκες των σχολείων και ότι θα καταβληθεί προσπάθεια από τη Νομαρχία για να επιχορηγηθεί η Κοινότητα με ανάλογη 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η θέρμανση του δημοτικού σχολείου Ν. Αγιονερίου, η Διεύθυνση Τεχνικών Υπηρεσιών της Νομαρχίας μας εγνώρισε ότι, έχει καταρτισθεί πρόγραμμα για την αντικατάσταση όλων των θερμαστρών των σχολείων με κεντρική θέρμανση. Ήδη έχει αρχίσει η υλοποίηση του προγράμματος αυτού στα μεγάλα σχολικά συγ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Σ. ΚΟΝΤΟΓΙΑΝΝΟΠΟΥΛ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262/27-11-90 ερώτηση του Βουλευτή κ. Α. ΦΩΤΙΑΔΗ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ν. δ/τος 4202/61 δεν εφαρμόζονται επί του ΟΓΑ, για το λόγο ότι, η ασφάλιση σε αυτό δεν στηρίζεται στο ανταποδοτικό σύστημα (εισφορές - παροχές) που διέπει τους Ασφαλιστικούς Οργανισμούς αλλά τα έσοδά του παρέχονται εξ ολοκλήρου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όμως από τις διατάξεις του άρθρου 10 παρ. 1 και 2 του ν. δ/τος 4202/61, όπως ισχύουν μετά την τροποποίησή τους από τις διατάξεις του άρθρου 6 παρ. 2 του ν. δ/τος 1390/73 ορίζεται ότι, οι ασφαλισμένοι των Οργανισμών Κοινωνικής Ασφάλισης, οι οποίοι διακόπτουν την ασφάλισή τους στους Οργανισμούς αυτούς και ασφαλίζονται στον ΟΓΑ, δικαιούνται να προσμετρήσουν στον ΟΓΑ τον χρόνο ασφάλισής τους σε οργανισμούς Κύρια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μέτρηση του χρόνου αυτού γίνεται μόνο εάν οι ασφαλισμένοι έχουν πραγματοποιήσει πέντε συνεχή έτη ασφάλισης στον ΟΓΑ πριν από την υποβολή της αίτησης συνταξ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σας γνωρίζουμε ότι για τον κλάδο Πρόσθετης Ασφάλισης των Αγροτών στον οποίο θεσπίστηκαν Ασφαλιστικές εισφορές με αποτέλεσμα να θεωρείται Ασφαλιστικός Οργανισμός, ισχύουν οι διατάξεις διαδοχικής ασφάλισης μεταξύ αυτού και Φορέων Επικουρικής (Πρόσθετη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ΙΕΤΤΑ ΓΙΑΝΝΑΚΟΥ - ΚΟΥΤΣΙ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2274/27-11-90 ερώτηση των Βουλευτών κυρίων Δ. ΜΠΕΗ, Δ. ΑΠΟΣΤΟΛΑΚΗ, Ο. ΠΑΠΑΣΤΡΑΤΗ, Ι. ΚΑΛΑΜΑΚΙΔΗ, Κ. ΚΟΥΛΟΥΡΗ, Α. ΦΩΤΙΑΔΗ, Δ. ΚΑΤΣΙΚΟΠΟΥΛΟΥ, Χ. ΠΑΧΤΑ και Γ. ΑΔΑΜΟΠΟΥΛΟΥ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ίλυση των προβλημάτων της ΣΥΚΕΑ συγκροτήθηκε διακλαδική Επιτροπή, η οποία υπέβαλε σχετική μελέτη στο ΓΕΕΘΑ τον Απρίλιο του 1990. Η μελέτη αυτή θα συζητηθεί προσεχώς στο ΣΑΓΕ και στη συνέχεια θα υποβληθούν προτάσεις στην πολιτική ηγεσία του ΥΕΘΑ. Η κίνηση αυτή, όπως είναι φυσικό, αποβλέπει στην εξυγίανση της ΣΥΚ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2278/27-11-90 ερώτηση των Βουλευτών κυρίων Γ. ΚΑΤΣΙΜΠΑΡΔΗ, Α. ΔΡΟΣΟΓΙΑΝΝΗ, Α. ΑΚΡΙΒΑΚΗ, Β. ΚΕΔΙΚΟΓΛΟΥ, Δ. ΑΛΑΜΠΑΝΟΥ, Γ. ΚΑΛΑΜΑΚΙΔΗ και Ο. ΠΑΠΑΣΤΡΑΤ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ρύπανση από απόβλητα του εργοστασίου ΛΑΡΚΟ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έχρι την 13.12.90 η αρμόδια υπηρεσία της Νομαρχίας Φθιώτιδας δεν είχε γίνει αποδέκτης διαμαρτυρίας σχετικά με την ρύπανση από την ΛΑΡΚΟ, στις 23.1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υγρά απόβλητα της ΛΑΡΚΟ προέρχονται από την υγρά αποκονίωση των περιστροφικών καμίνων. Τα υγρά απόβλητα διέρχονται μέσω παχυντού για την συγκράτηση της κόνεως. Τα υπερκείμενα υγρά του παχυντού, ελεύθερα κόνεως, κατά ένα μέρος χρησιμοποιούνται για την ψύξη της τηγμένης "σκουριάς" και το υπόλοιπο αποβάλλεται στη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τηλεφωνική επικοινωνία της αρμόδιας υπηρεσίας της Νομαρχίας Φθιώτιδας με τον πρόεδρο της κοινότητας Λάρυμνας, κατά την 13.12.90 προέκυψε ότι κατά τη συγκεκριμένη χρονική περίοδο, εντός της οποίας περιλαμβάνεται και η ημερομηνία επισημάνσεως του περιστατικού ρυπάνσεως, το υπό επεξεργασία μετάλλευμα συνέπεσε να είναι εμπλουτισμένο με χρωστικές ουσίες, με αποτέλεσμα να δημιουργηθεί στη θάλασσα κηλίδα χρώματος καφέ. Δεν διαπιστώθηκε μετακίνηση της κηλίδας στον Β. Ευβοϊκό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2281/28-11-90 ερώτηση των Βουλευτών κυρίων Ε. ΜΠΕΝΤΕΝΙΩΤΗ, Α. ΦΟΥΡΑ, Δ. ΜΠΕΗ, Σ. ΓΙΑΝΝΟΠΟΥΛΟΥ και Α. ΣΚΟΥΛΑ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ενές θέσεις των Κέντρων Υγείας Αίγινας και Γαλατά, προκηρύσσονται από το Δ.Σ. του Νομ. Γεν. Νοσ/μείου Πειραιά "ΤΖΑΝΕΙΟ" κατά τακτά χρονικά διαστήματα, και αναμένεται να καλυφθούν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Νομ. Γεν. Νοσ/μείο Τζάνειο Πειραιά υπηρετούν σε θέσεις επισκεπτών γιατροί του ΕΣΥ των εξής ειδικ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μ. Β' Ακτινοδ., 2 Επιμ. Α' Καρδιολόγοι, 1 Επιμ. Α' Μαιευτ. - Γυναικολόγος, 2 Επιμ. Α' Οφθαλμίατροι, 1 Επιμ. Β' Παθολόγος, 1 Επιμ. Α' Χειρούργος, 1 Επιμ. Β' Ψυχίατρος και 2 Επιμ. Α' ΩΡΛ, οι οποίοι επισκέπτονται κατά τακτά χρονικά διαστήματα τα Κ. Υγείας Αίγινας και Γαλατά και καλύπτουν τις ανάγκε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2293/28-11-90 ερώτηση του Βουλευτή κ. Ν. ΖΑΜΠΟΥΝΙΔ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αραχώρηση εργατικών κατοικιών σε δικαιούχους της περιοχής Διδυμοτείχου Ν. Έβρ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Εργατικής Κατοικίας (ΟΕΚ) προτίθεται να προβεί στην άμεση παραχώρηση των ήδη κληρωθεισών κατοικιών του οικισμού ΔΙΔΥΜΟΤΕΙΧΟΥ Ι αφού αποκατασταθεί η ηλεκτροδότηση των κατοικιών από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ηλεκτροδότησης αναμένεται να αποκατασταθεί εντός των προσεχώ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2298/28-11-90 ερώτηση του Βουλευτή κ. Χ. ΠΑΧΤ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33523/13.12.1990 εγγράφου του Τμήματος Διοικητικής Οργάνωσης της Διευθύνσεως μας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2299/28-11-90 ερώτηση του Βουλευτή κ. Π. ΚΡΗΤΙΚΟΥ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7 του Π. δ/τος 245/26.7.90 οι μόνοι από τους υποψηφίους του πανελλήνιου δημόσιου διαγωνισμού της 23.9.90, που μπορούσαν στη σχετική αίτησή τους προς τη Νομαρχία να επισυνάψουν ένα δικαιολογητικό ήταν οι υποψήφιοι που είχαν προϋπηρεσία, εφόσον παρατάθηκαν οι συμβάσεις τους ως την 30-9-1990 (άρθρο 44 ν. 1882/1990). Στις βεβαιώσεις προϋπηρεσίας θα έπρεπε να αναφέρεται ο συνολικός χρόνος προϋπηρεσίας και ότι έγινε παράταση των συμβάσεων ως την 30.9.1990. Είναι αυτονόητο ότι βεβαιώσεις που δεν κάλυπταν όλες τις νόμιμες προϋποθέσεις δεν επιτρεπόταν να ληφθούν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προφανώς θα αναφέρεται στο θέμα αυτό, επειδή με τη αίτηση των υποψηφίων δεν υποβάλλονταν άλλα δικαιολογ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ε μέτρο που έλαβε το Υπουργείο Προεδρίας της Κυβέρνησης οι υποψήφιοι για τους οποίους σημειώθηκε οποιοδήποτε λάθος ή παράλειψη έχουν τη δυνατότητα να υποβάλλουν αναφορά για τη σχετική διόρθωση από τις αρμόδιες επιτροπές, εφόσον αποδεικνύεται η βασιμ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ιαβεβαιώνουμε τον ερωτώντα βουλευτή ότι δεν διαπιστώσαμε σκόπιμα λάθη ή παραλείψεις, τον παρακαλούμε δε αν έχει συγκεκριμένα στοιχεία να μας τα γνωρίσει για να γίνει ειδική έρευνα, οπότε θα επακολουθήσει και πλήρης ενημέρ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2300/29-11-90 ερώτηση του Βουλευτή κ. Δ. ΣΙΟΥΦ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πέκταση των διατάξεων του ν.δ. 330/1947 και στο προσωπικό της τέως Χωροφυλακής σας πληροφορούμε, ότι το ν.δ. 330/47 θεσπίστηκε κατά την εποχή του Εμφυλίου για να καλύψει το προσωπικό της τέως Αστυνομίας Πόλεων το οποίο, σύμφωνα με τις τότε ισχύουσες οργανικές διατάξεις, εχαρακτηρίζετο ως πολιτικό προσωπικό και για το λόγο αυτό δεν είχε ειδική συνταξιοδοτική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για το προσωπικό που υπηρετούσε στην τέως Χωροφυλακή ίσχυε το καθεστώς των ειδικών πολεμικών καταστάσεων που κάλυπτε όσους υπηρετούσαν στο Στρατό Ξηράς, δοθέντος ότι το Σώμα της τέως Χωροφυλακής ήταν συγκροτημένα πάνω σε οργανωτικά πρότυπα στρατιωτ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δ. 330/47 έχει χαρακτηρισθεί κατ' επανάληψη στο παρελθόν ως "προνομιακό" αφού δεν απαντάται ούτε στη Χωροφυλακή ούτε στο Πυροσβεστικό Σώμα ούτε στις ένοπλες Δυνάμεις ούτε, τέλος, στους δημοσίους υπαλλήλους. Ενδεχόμενη επομένως επέκτασή του μόνο στην τέως Χωροφυλακή, δεν θα θεραπεύσει αδικίες, αλλά, αντίθετα, θα προκαλέσει και νέ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ις με αριθμό 2303/28-11-90 και 2249/26-11-90 ερωτήσεις των Βουλευτών κυρίων Δ. ΒΟΥΔΟΥΛΟΥΡΗ, Γ. ΑΔΑΜΟΠΟΥΛΟΥ, Π. ΣΚΟΤΙΝΙΩΤΗ, Α. ΠΑΦΙΛΗ, Κ. ΡΗΓΑ και Α. ΣΚΥΛΑΚ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μέλλον των Θεσσαλικών Σιδηροδρόμων σας διαβιβάζομε το με αριθμό πρωτ. 702139/7.12.90 έγγραφο του κυρίου Γενικού Διευθυντή του Οργανισμού Σιδηροδρόμων Ελλάδος, με το οποίο δίδεται απάντηση στις παραπάνω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2309/29-11-90 ερώτηση των Βουλευτών κυρίων Α. ΚΑΡΑΓΚΙΟΖΟΠΟΥΛΟΥ και Ι. ΠΑΠΑΔΟΠΟΥΛ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ώς με την κατάσταση των δικαστικών λειτουργών των δικαστηρίων της περιφέρειας της Καβάλ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ργανικές θέσεις των Προέδρων Πρωτ/κών στο Πρωτ/κείο Καβάλας είναι μία και είναι συμπληρωμένη. Το αίτημα να συσταθεί δεύτερη θέση Προέδρου θα εξεταστεί τον Ιούνιο, με την ανακατανομή των οργανικών θέσεων δικαστικών λειτουργών, ή σε ενδεχόμενη αύξηση των θέσεων αυτών και σε συνάρτηση με τον αριθμό των υποθέσεων και τη δικαστηριακή κίνηση όλων των Πρωτ/κείων της Χώρας, σύμφωνα με το νόμο (άρθρ.3 παρ.2 του ν.1756/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ις 2 κενές θέσεις Πρωτ/κών επί 10 οργανικών θέσεων του Πρωτ/κείου Καβάλας, σας γνωρίζουμε, ότι υπάρχουν περίπου 100 κενές θέσεις Πρωτ/κών σε όλη τη Χώρα, με συνέπεια πολλά Πρωτ/κεία του Κράτους να αντιμετωπίζουν προβλήματα. Για το λόγο αυτό διενεργήθηκε διαγωνισμός για την πρόσληψη 60 παρέδρων, που έχει περαιωθεί και ήδη προωθείται η διαδικασία και νέου διαγωνισμού για την πλήρωση και των υπολοίπων κεν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ι κενές θέσεις ειρηνοδικών θα πληρωθούν από το διαγωνισμό, που θα προκηρυχθεί μετά τη ψήφιση της σχετικής διάταξης, με την οποία επαναφέρεται ο βαθμός του ειρηνοδίκη, που είχε καταργηθεί, αρχικά, με το ν.1578/1985 και στη συνέχεια, με το ν.1756/1988 και είχε σαν αποτέλεσμα να δημιουργηθούν πολλά προβλήματα σε όλα τα Ειρηνοδικεία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στα ειρηνοδικεία, που δεν υπηρετούν ειρηνοδίκες, για την εκδίκαση των υποθέσεων, μεταβαίνουν ειρηνοδίκες άλλων ειρηνοδικείων της αυτής πρωτοδικειακής περιφέρειας, οριζόμενοι από τον Πρόεδρο Πρωτ/κών στην περιφέρεια του οποίου υπάγονται τα κενά ειρηνοδι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κενών θέσεων δικαστικών υπαλλήλων των δικαστικών υπηρεσιών της Περιφέρειας του Πρωτοδικείου Καβάλας ανέρχεται 16 επί συνόλου οργανικών θέσεων 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αυτές κενώθηκαν λόγω μεταθέσεως των εκεί υπηρετούντων δικ. υπαλλήλων σε άλλες δικαστικές υπηρεσίες ή παραιτήσεις δικαστικών υπαλλήλων από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λήρωση των κενών οργανικών θέσεων δικ. υπαλλήλων και επιμελητών δικαστηρίων, σας γνωρίζουμε ότι έχει κινηθεί σχετική διαδικασία για την πλήρωση ικανού αριθμού κενών οργανικών θέσεων του συνόλου των δικαστικών υπηρεσι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ατάσταση των κτιρί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ισαγγελία Πρωτ/κών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γάζεται σε μισθωμένο κτίριο εκτάσεως 300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ίκημα αυτό μισθώθηκε με το από 31.1.1985 μισθωτήριο συμβόλαιο για μια πενταετία - από 20/5/1985 - και με μηνιαίο μίσθωμα 6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δε λήξεως της σύμβασης την 19.5.1990, η υπηρεσία μας με το έγγραφό της αριθμ.72147/7.8.90 ενέκρινε, βάσει του από 15.6.1990 Πρακτικού της Τοπικής Επιτροπής Στεγάσεως Δημοσίων Υπηρεσιών, το ποσό των 150.000 δρχ. ως μηνιαίο μίσθωμα για τη μεταστέγα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το αποτέλεσμα της δημοπρ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ιρηνοδικείο και Πταισματοδικείο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στεγάζονται σε μισθωμένο κτίριο εκτάσεως 270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ίσθωση του ανωτέρω κτιρίου έχει υπογραφεί το από 26.4.1990 μισθωτήριο συμβόλαιο για τρία χρόνια- από 1.5.1990 μέχρι 30.4.1993 και με μηνιαίο μίσθωμα 75.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ώς αναφέρουμε ότι η υπηρεσία μας είχε εγκρίνει, δυνάμει του από 17.1.1990 Πρακτικού της Τοπικής Επιτροπής Στεγάσεως Δημοσίων Υπηρεσιών, πίστωση δρχ. 90.000 ως μηνιαίο μίσθωμα με το έγγραφό μας αριθμ.11922/13.2.90 με σκοπό να μεταστεγασθούν οι δύο αυτές υπηρεσίες σε μεγαλύτερο κτίριο εκτάσεως 300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ήν όμως δεν προσεφέρθη άλλο κτίριο, γι' αυτό έγινε αναμίσθωση του ιδίου με 75.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ιρηνοδικείο Θά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γάζεται σε μισθωμένο κτίριο εκτάσεως 130 τ.μ.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ίσθωση του ανωτέρω κτιρίου είχε υπογραφεί το από 26.9.1985 μισθωτήριο συμβόλαιο για μια τριετία από 16.9.1985 και με μηνιαίο μίσθωμα 3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δε λήξεως της σύμβασης την 15.9.1988, διεξήχθησαν δύο δημοπρασίες την 18.7.1988 και την 26.7.1988 οι οποίες όμως απέβησαν άγονες, γι' αυτό παρετάθη η μίσθωση του κτιρίου για τρία ακόμη χρόνια- από 16.9.1988 μέχρι 15.9.1991- με την αριθμ. 11386/22.8.1988 του Νομάρχη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ο Π.Δ. από 16.1.80 (ΦΕΚ 68/1980 τ.Δ') έχει χαρακτηρισθεί σαν χώρος ΔΜ Καβάλας συνολική έκταση 1850,41 τ.μ. (δηλαδή 1198,90 μ.τ. όπου ευρίσκονται τα παλαιά Δικαστήρια και 651,55 μ.τ. που ανήκουν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ριθμ. Β44, Β45 και Β4 1964 δημόσια Κτήματα (Χώρος Παλαιών Δικαστηρίων, παραχωρήθηκαν στο ΤΑΧΔΙΚ με το αριθμ.46814/26.5.81 παραχωρητήριο του Υπουργείου Οικονομικών με σκοπό την επέκταση του παλαιού κτιρίου του ΔΜ ΚΑβάλας και συγκεκριμένα του κτιρίου του σημερινού Πρωτοδικείου που κρίθηκε ότι ευρίσκεται σε καλή κατάσταση αφού κατεδαφισθεί το κτίριο του Ειρηνοδικείου-Πταισματοδικείου που κρίθηκε επικίνδυνο από στατική- δομική άποψη και η επισκευή του ασύμφορη (το Ειρηνοδικείο σήμερα λειτουργεί σε μισθωμένοι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έσα στον χαρακτηρισμένο για ΔΜ χώρο υπάρχουν και ιδιωτικές ιδιοκτησίες αποφασίσθηκε σε πρώτη φάση, λόγω οικονομικής δυσχέρειας, η απαλλοτρίωση μόνον μιας μικρής ιδιοκτησίας που ευρίσκεται ανάμεσα στ' ακίνητα ιδιοκτησίας ΤΑΧΙΚ έκτασης 40 τ.μ. περίπου και το ΔΣ του ΤΑΧΔΙΚ το 1982 αποδέχθηκε την ανάληψη δαπάνης της απαλλοτρίω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λοιπά στοιχεία του φακέλου μας προκύπτει ότι το θέμα επέκτασης του κτιρίου του Πρωτοδικείου Καβάλας, σταμάτησε, διότι η ανωτέρω έκταση των 2.000 τ.μ. κρίθηκε από το Τμήμα Τεχνικής Υπηρεσίας Υπουργείου Δικαιοσύνης ανεπαρκής για την ανέγερση Δικαστικού Μεγάρου. Εξάλλου τα προβλήματα στέγασης των Δικαστικών Υπηρεσιών της Καβάλας είναι γνωστά στην εν λόγω υπηρεσία, η οποία από κοινού με τις αρμόδιες υπηρεσίες του Υ.ΠΕ.ΧΩ.Δ.Ε. προέβη στις απαραίτητες ενέργειες για να χαρακτηρισθεί ως χώρος ανέγερσης Δικαστικού Μεγάρου χώρος σε Ο.Τ. της οδού Τενέδου ο οποίος υπεδείχθη από τους ενδιαφερόμεν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2134/88 απόφαση του Νομάρχη Καβάλας περί "τροποποίησης του ρυμοτομικού σχεδίου Καβάλας στην οδό Τενέδου για καθορισμό χώρου ανέγερσης δικαστηρίων" δημοσιεύθηκε στο Φ.Ε.Κ.48Δ/2.2.89 και πλέον μπορεί τα προχωρήσει η διαδικασία απαλλοτρίωσης του εν λόγω χώρου, η οποία όμως δυσχεραίνεται και καθυστερεί λόγω της οικονομικής στενότητας του ΤΑΧΔΙΚ, θα προχωρήσει δε μόλις εξευρεθούν οι απαραίτητοι πόροι.</w:t>
      </w:r>
    </w:p>
    <w:p>
      <w:pPr>
        <w:pStyle w:val="Style15"/>
        <w:rPr>
          <w:rFonts w:ascii="Courier New" w:hAnsi="Courier New" w:cs="Courier New"/>
        </w:rPr>
      </w:pPr>
      <w:r>
        <w:rPr>
          <w:rFonts w:cs="Courier New" w:ascii="Courier New" w:hAnsi="Courier New"/>
        </w:rPr>
        <w:t>Αθήνα 5 Δεκεμβρίου 1990</w:t>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2312/29-11-90 ερώτηση του Βουλευτή κ. Δ. ΒΟΥΒΑΛΟΥ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άρθρο 6 του ν. 1810/88 η προϋπηρεσία στις σοσιαλιστικές χώρες των επαναπατριζομένων πολιτικών προσφύγων που στη συνέχεια γίνονται δημόσιοι υπάλληλοι αναγνωρίζεται για τη μισθολογική τους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άταξη αυτή δεν έχει εφαρμογή στα τέκνα των επαναπατριζομένων πολιτικών προσφύγων, όπως άλλωστε γνωμοδότησε και το Ν.Σ.Κ. με την αριθ.43/1990 γνωμοδό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ροποποίηση της εν λόγω διάταξης δεν αντιμετωπ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2321/28-11-90 ερώτηση των Βουλευτών κυρίων Η. ΠΑΠΑΔΟΠΟΥΛΟΥ, Π. ΣΓΟΥΡΙΔΗ και Δ. ΜΠΕ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ρατιωτικές Φυλακές Καβάλας (Στρατόπεδο Κοτσάλου) επιθεωρούνται κάθε τρεις μήνες από τον Επίτροπο του Στρατιωτικού Δικαστηρίου, ο οποίος υποβάλλει σχετική έκθεση στη ΧΙ Μεραρχία Πεζ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βελτίωση της καταστάσεως των Στρατιωτικών Φυλακών, καταβάλλονται συνεχώς προσπάθειες, ώστε οι συνθήκες κάτω από τις οποίες διαβιούν οι κρατούμενοι να ανταποκρίνονται στα πλαίσια του νέου σωφρονιστικού συστήματος. Ήδη έχει συνταχθεί νέος Κανονισμός Στρατιωτικών Φυλακών, ο οποίος έχει εγκριθεί από το ΣΑΓΕ και προωθείται για κύρωση με Προεδρικό Διάταγμα. Στις διατάξεις του περιέχονται αρκετές καινοτομίες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βλέπεται ρητώς η μορφή, η κατασκευή και η διάταξη των κτιρίων των Στρατιωτικών Φυλακών, ώστε να πληρούν τις σύγχρονες απ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βλέπεται λειτουργία αγροτικών Στρατιωτικών Φυλ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οβλέπεται διαχωρισμός των κρατουμένων κατά κατηγορίες (τμήματα), καθώς και ειδικά τμήματα για γυνα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θιερώνονται νέοι θεσμοί, όπως η χορήγηση αδειών στους κρατουμένους, που αποσκοπούν στην ανθρωπιστικότερη έκτιση των ποινών και στην προετοιμασία της ομαλής επανένταξης των κρατουμένων στην κοινότητα μετά την από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προσωπικό των Φυλακών να είναι από πολιτικό και στρατιωτικό, και να επιλέγεται (εάν είναι δυνατόν) μεταξύ προσώπων που έχουν υποβληθεί σε ειδ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ενικώς διευρύνονται τα δικαιώματα των κρατουμένων και προστατεύεται ακόμη περισσότερο η ανθρώπινη αξιοπρέπεια και η θρησκευτική ελευθερ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2333/28-11-90 ερώτηση του Βουλευτή κ. Γ. ΜΕΛΙ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ποπεράτωση κόμβου Στέρνας Ε.Ο. Κόρινθος - Τρίπολ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στό απαραίτητη προϋπόθεση για την κατασκευή της οδικής σύνδεσης του Νομού Αργολίδας με την Ν.Ε.Ο Κορίνθου - Τρίπολης (δηλαδή διαπλάτυνση και βελτίωση της οδού Κουτσοποδίου-Στέρνας και κατασκευή ισόπεδου κόμβου Κουτσοποδίου και Ανισόπεδου κόμβου Στέρνας) είναι η συντέλεση όλων των απαιτούμενων απαλλοτρ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συνεχείς προσπάθειες του ΥΠΕΧΩΔΕ δεν κατέστη δυνατό να ολοκληρωθούν οι διαδικασίες, αφενός μεν λόγω του χρονοβόρου χαρακτήρα τους, αφετέρου δε λόγω άρνησης ορισμένων θιγομένων ιδιοκτητών να δεχθούν την απευθείας εξαγορά των ακινήτων τους προς απελευθέρωση της απαιτούμενης εδαφικής ζώνης και άμεση έναρξη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άδια στα οποία βρίσκονται σήμερα οι υπόψη απαλλοτριώσει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ισόπεδος Κόμβος Στέρ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εντός των προσεχών ημερών να γίνει η παρακατάθεση της απαιτούμενης πίσ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δός Κουτσοπόδι - Στέρ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γίνει απευθείας εξαγορά των περισσότερων από τις απαιτούμενες ιδιοκτησίες. Για εκείνες, οι ιδιοκτήτες των οποίων έχουν αρνηθεί την απευθείας εξαγορά, έχει κινηθεί η διαδικασία της αναγκαστικής απαλλοτρίωσης που βρίσκεται στη φάση της προεκτίμησης από την Νομαρχία Αργολ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Ισόπεδος Κόμβος Κουτσοπο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ρόσφατη έγκριση του Κτηματολογίου προχωρεί η προεκτίμηση από την Νομαρχία Αργολ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παραπάνω γίνεται σαφές ότι η οδική σύνδεση του Νομού Αργολίδας με την Ν.Ε.Ο. Κορίνθου - Τρίπολης σε ολοκληρωμένη φάση προβλέπεται να γίνει εντό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ληροφορούμε ότι η σύνδεση του Αυτ/μου με την Παλαιά Εθνική οδό θα γίνεται προς το παρόν με τους ανισόπεδους κόμβους Αγίου Βασιλείου και Στέρνας και δεν προγραμματίζεται με τις σημερινές οικονομικές συνθήκες και τρίτη σύνδεσή του μέσω Φιχ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2336/28-11-90 ερώτηση του Βουλευτή κ. Π. ΤΑΤΟΥΛ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ζημιές που προκλήθηκαν από καταρρακτώδεις βροχές στο Νομό Αρκαδ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 θέμα της εφαρμογής προγράμματος Λαϊκής Στέγης που θίγεται στην Ερώτηση γίνεται γνωστό ότι ήδη το Τμήμα Κοινωνικής Πρόνοιας Νομ. Αρκαδίας όπως μας πληροφόρησε με έγγραφό του από την απογραφή που έγινε προκύπτει ότι πέντε (5) κατοικίες χαρακτηρίζονται για ανακατασκευή και δέκα (10) για επι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φαρμογή όμως του στεγαστικού προγράμματος απαιτείται όπως είναι γνωστό η χρηματοδότηση των προγραμ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όμως αυτό είναι γενικώτερο γιατί στις πιστώσεις που εχορηγούντο για την χορήγηση δανείων αυτοστέγασης βάσει των διατάξεων του Ν.Δ. 1138/72 δημιουργήθηκε πρόβλημα στη χρηματοδότηση το οποίο δεν έχει ακόμη επιλυθεί και καταβάλλονται προσπάθειες για την επίλ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χορηγηθούν πιστώσεις το Υπουργείο μας θα φροντίσει για την εφαρμογή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ντιμετώπιση των άμεσων βιοτικών και στεγαστικών αναγκών των πληγέντων από τις πλημμύρες κατοίκων περιοχής Άστρους Αρκαδίας εγκρίθηκε η μεταβίβαση πίστωσης ύψους 5.000.000 δρχ. για την επιχορήγηση του Λογαριασμού Πρώτων Κοινωνικών Βοηθειών της Νομαρχίας σε βάρος του οποίου θα χορηγηθούν στους πληγέντες τα εφάπαξ χρηματικά βοη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ζητήθηκε από το Γενικό Λογιστήριο του Κράτους και αναμένεται η έγκριση μεταβίβασης, για τον ίδιο σκοπό συμπληρωματικής πίστωσης ύψους άλλων 1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ην με αριθμό 2347/29-11-90 ερώτηση της Βουλευτού κ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ρύπανση βιομηχανίας φωσφορικών λιπασμάτων στη Ν. Καρβάλ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υγρά απόβλητα της βιομηχανίας περιέχουν άλατα, κυρίως φθοριούχα, θειικά, φωσφορικά, αμμωνιακά και σε μικρότερες συγκεντρώσεις, μεταλλικά ι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ιστάμενη επεξεργασία είναι ανεπαρκής, με αποτέλεσμα οι συγκεντρώσεις των ιόντων φθορίου να υπερβαίνουν τα επιτρεπόμενα όρια, που έχουν καθορισθεί από τη σχετική νομαρχια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αποδέκτης των υγρών αποβλήτων είναι η θάλασσα, που εκβάλλουν τα απόβλητα μέσω 3 αποχετευτικών αγωγών. Το σημείο εκβολής είναι κοντά στην ακτή, ενώ θα έπρεπε κανονικά να είναι σε κατάλληλο βάθος, που να εξασφαλίζει την ικανοποιητική αραίωση των αποβλήτων. Επίσης ορισμένα απόβλητα, από διαρροές των μονάδων, καταλήγουν μέσω των αποχετευτικών αγωγών απ' ευθείας στη θάλασσα, χωρίς να διέρχονται από το υπάρχον σύστημα επεξ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πιο πάνω λόγους τέθηκε ως όρος, κατά την αξιολόγηση της Μελέτης Περιβ/κών Επιπτώσεων, η εγκατάσταση κατάλληλου συστήματος επεξεργασίας αποβλήτων (ώστε να εκλείψουν τα παρουσιαζόμενα σήμερα προβλήματα) μέσα σε προθεσμία 18 μηνών (η οποία λήγει την 11-6-91 και η εν τω μεταξύ υποβολή, μέσα σε 10 μήνες (προθεσμία που λήγει την 11-12-90), στην αρμόδια υπηρεσία του ΥΠΕΧΩΔΕ, σχετικής μελέτης επεξεργασίας αποβλήτων και χρονοδιάγραμμα εργασιών εγκατάστασης του συστήματος επεξεργασίας αποβλήτων. Τέτοια μελέτη δεν έχει υποβληθεί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στερεά απόβλητα είναι κυρίως η φωσφογύψος, που προκύπτει σε μεγάλες ποσότητες ως παραπροϊόν της παραγωγής φωσφορικού οξέος και που διατίθεται σε χώρο του εργοστασίου, χωρίς να υπάρχει σχετική προς τούτο άδεια από τ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πίσης τοξικά στερεά απόβλητα, που αποτελούνται από τους χρησιμοποιουμένους καταλύτες της παραγωγής και τα οποία απορρίπτονται, επίσης χωρίς σχετική άδεια από τη Νομαρχία, σε χώρο τ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ις δύο περιπτώσεις έχει τεθεί ως περιβ/κός όρος, να εφοδιασθεί η εταιρεία με τις προβλεπόμενες άδειες διάθεσης στερεών και τοξικώ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2348/29-11-90 ερώτηση της Βουλευτού κ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ιαχείριση των τοξικών και επικινδύνων αποβλήτ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ό,τι αφορά στην εξάλειψη των PCBs, η Χώρα μας προς το παρόν, δεν διαθέτει εγκαταστάσεις για τη θερμική καταστροφή ή την εξουδετέρωσή τους. Η διάθεσή τους αντιμετωπίζεται με προσωρινή αποθήκευση σε ασφαλείας χώρους, μετά από χορήγηση της σχετικής άδειας από τη Νομαρχία, στους ενδιαφερομένους. Επισημαίνεται ότι καμία οδηγία της ΕΟΚ δεν υποχρεώνει την απόσυρση των συσκευών που βρίσκονται σε λειτουργία μέχρι την 30.6.86, εφόσον δεν παρουσιάζουν προβλήματα ρύπανσης (απ. Γ.Χ.Κ. Α.Χ.Σ. 1310/86, ΦΕΚ.605/Β/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α τοξικά και επικίνδυνα απόβλητα, υπάρχει προγραμματισμός σε Εθνικό επίπεδο, που προβλέπει την ίδρυση δύο χώρων εναπόθεσης των στερεών τοξικών αποβλήτων και λασοών και δύ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έντρων επεξεργασίας υγρών τοξικών αποβλήτων και τοξικών ιλύων, από ένα αντίστοιχα στη Νότια και Βόρεια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ρογράμματα αυτά του Εθνικού σχεδιασμού, έχει προκηρυχθεί η μελέτη του κέντρου επεξεργασίας υγρών τοξικών αποβλήτων και τοξικών ιλύων για την Αττική, Βοιωτία και Χαλκ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πρόγραμμα εξεύρεσης κατάλληλου χώρου εναπόθεσης για τα απόβλητα της Ε.Π. Θεσ/νίκης, είναι σε εξέλιξη εδώ και δύο χρόνια με αναθέσεις τριών προ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αρκετές Νομαρχίες έχουν ήδη συσταθεί οι επιτροπές που προβλέπονται από το άρθρο 10 της Υπουργικής απόφασης και λειτουργούν σε περιπτώσεις χορήγησης εναπόθεσης, διάθεσης ή αποθήκευσης τοξικών αποβλήτων και εξάλειψης PCB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Υπάρχουν δύο εταιρίες στις οποίες έχει χορηγηθεί άδεια διαχείρισης PCBs, από τη Νομαρχία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εχνική προστασία Περιβάλλοντος ΕΠΕ, Ηρώων Πολυτεχνείου 88, Πειρα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ENVIROCHEM ΕΛΛΑΣ Α.Ε., Φίλωνος 133, Πειρα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συνοριακή μεταφορά των επικίνδυνων αποβλήτων ρυθμίζεται με την Υπ. Απόφ.19744/454/88 (ΦΕΚ.166/Β/86). Σύμφωνα με το άρθρο 5 παράγρ. 3 της εν λόγω απόφασης, συστάθηκε διϋπουργική επιτροπή από εκπροσώπους 10 (δέκα) Υπουργείων, με την Υπ. Απόφ. 61447/4.10.89, έργο της οποίας είναι η συζήτηση και διατύπωση απόψεων για το περιεχόμενο της κοινοποίησης της ενδιαφερόμενης εταιρίας και την εξεύρεση λύσεων για την πλέον ακίνδυνη για τη δημόσια υγεία και το περιβάλλον μεταφορά επικίνδυνων αποβλήτων, μέσα στον εθνικό χώρο και την εισήγηση προς τον Υπουργό ΠΕΧΩΔΕ για έγκριση ή μη της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έχει χορηγηθεί μία μόνο άδεια αποστολής PCBs και μετασχηματιστών και πυκνωτών που έχουν ρυπανθεί από PCB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διενεργηθεί ακόμα η αποστολή. Υπάρχουν προς το παρόν άλλες δύο αιτήσεις και προχωρούν οι διαδικασίες έγκρισης της αποστολής, εκ των οποίων η μία αφορά σε PCBs και η άλλη σε κυανιούχα απόβλητα από θερμική κατεργασία μετ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Οδηγία 85/467/ΕΟΚ, θέτει περιορισμούς κυκλοφορίας στην αγορά και χρήση μερικών επικίνδυνων ουσιών και παρασκευασμάτων (PCBs, PCTs) (Αποφ.Ανωτ.Χημ.Συμβ.1310/86 Γ.Χ.Κ.). Η Οδηγία αφήνει στην κρίση κάθε κράτους μέλους, την δυνατότητα απαγόρευσης χρήσης συσκευών με PCBs εγκαταστάσεων και υγρών PCBs πριν από την εξάλειψή τους ή πριν από το τέλος της διάρκειας ζω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2349/29-11-90 ερώτηση της Βουλευτού κ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έλεγχο καυσαερί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κ. Πάττας είναι τεχνικός σύμβουλος του Υπουργού, για θέματα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έτρηση των εκπεμπομένων καυσαερίων από τα οχήματα, γίνεται με τους αναλυτές, αρχής λειτουργίας N.D.I.R., που κυκλοφορούν σήμερα στο εμπόριο από πολλούς κατασκευαστές. Δεν υπάρχει σχετική ευρεσιτεχνία που αφορά αναλυτή καυσαερίων από τον κ. Πάτ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σύστημα εφαρμογής της Κ.Ε.Κ θα εξασφαλίσει με παράλληλη εντατικοποίηση των περιοδικών και τυχαίων ελέγχων, την καλή λειτουργία των συνεργείων επισκευής και τον επιμερισμό της ευθύνης σε περιπτώσεις αυξημένων εκπομπών ή καταστροφής των καταλ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Στην με αριθμό 2350/29-11-90 ερώτηση της Βουλευτού κ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σκουπιδότοπο στις κοιν. Ζήρου και Ζάκρου Σητε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άρχει πράγματι ανεξέλεγκτη απόρριψη απορριμμάτων, στη θέση Ξεροκάμπου, από ιδιώτες, παρά το ότι από την Κοινότητα έχουν τοποθετηθεί κάδοι και υπάρχει σε τακτά διαστήματα περισυλλογή από εργολάβο, που έχει αναλάβει το έργο της αποκομιδής. Το πρόβλημα επιτείνεται το καλοκαίρι, λόγω της μεγαλύτερης κίνησης επισκεπτών. Η Νομαρχία ήδη έχει δώσει οδηγίες για τον άμεσο καθαρισμό και για μη ανεξέλεγκτη απόρριψη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εκπονηθεί και παραδοθεί η προβλεπόμενη από το άρθρο 8 της Υπουργικής Απόφασης 49541/1424/86 μελέτη διαχείρισης απορριμμάτων του Νομού Λασιθίου, στην οποία προβλέπεται η οργάνωση Χωματερής από το Σύνδεσμο Κοινοτήτων Οροπεδίου Χανδρά, που καλύπτει και την Κοινότητα Ζήρου. Το όλο έργο έχει ενταχθεί στα ΣΠΑ, με ποσό 15 εκατομμυρίων και προβλέπει έργα διαμόρφωσης, προμήθεια απορριμματοφόρ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κλήρωση του έργου αυτού θα βελτιώσει ουσιαστικά την κατάσταση, μέσα σ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σκουπιδότοπος στην περιοχή Καραβιάδαινα της Κοινότητας Ζάκρου, έχει άδεια καταλληλότητας, όπως θα έπρεπε. Η Κοινότητα Ζάκρου έχει ήδη λάβει οδηγίες από τη Νομαρχία για τη σωστότερη λειτουργία της χωματερής και για την καλύτερη περισυλλογή των απορριμμάτων. "Έχουν δοθεί οδηγίες στους καλλιεργητές για σωστότερη περισυλλογή του υλικού επικαλύψεως των θερμοκηπίων (νάιλον), δεδομένου ότι η απόρριψή τους δημιουργεί σοβαρά προβλήματα ρυπάνσεω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Στην με αριθμό 2351/29-11-90 ερώτηση της Βουλευτού κ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πιπτώσεις στο ισοζύγιο πληρωμών από την αγορά "καθαρών" αυτοκινήτων σας γνωρίζουμε ότι σύμφωνα με εκτιμήσεις των αρμόδιων υπηρεσιών του Υπουργείου οι επιπτώσεις στο ισοζύγιο πληρωμών της χώρας μας από τα κίνητρα για την απόσυρση των παλαιών αυτοκινήτων, δεν θα είναι σημαντικές λόγω της αναμενόμενης μείωσης του όγκου των εισαγομένων ανταλλακτικών και της ενεργειακής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την με αριθμό 2352/29-11-90 ερώτηση της Βουλευτού κ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τμοσφαιρική ρύπανση Καβάλ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πληροφορίες του Τ.Π. και Π.Ε. Ν. Καβάλας, η μονάδα νιτρικού οξέος της βιομηχανίας φωσφορικών λιπασμάτων, ήταν εκτός λειτουργίας από 11.11.90 μέχρι 20.11.90 για λόγους συντήρησης. Κατά την έναρξη λειτουργίας της, το πρωί της 20.11.90, σημειώθηκε μικρή διαρροή αερίων που αποκαταστάθηκ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α στοιχεία αυτά δεν είναι βέβαιο ότι το επεισόδιο ρύπανσης που περιγράφεται στην ερώτηση είχε την προέλευσή του στη βιομηχανία φωσφορικώ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τιμές των ρύπων, συγκεκριμένα του διοξειδίου του αζώτου (ΝΟ2) και του όζοντος (Ο3), που καταγράφηκαν από τον σταθμό μέτρησης ατμοσφαιρικής ρύπανσης, που λειτουργεί στο κέντρο της πόλης (πλατεία Ελευθερίας), τις πιο πάνω ημερομηνίες, δεν ήταν αυξημένες. Συγκεκριμένα, σημειώθηκαν οι πιο κάτω μέγιστες ωρι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μερομηνία </w:t>
        <w:tab/>
        <w:tab/>
        <w:t>Μέγιστη ωριαία τιμή (MG/Ν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ΝΟ2 </w:t>
        <w:tab/>
        <w:tab/>
        <w:t>Ο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11.90</w:t>
        <w:tab/>
        <w:tab/>
        <w:tab/>
        <w:t xml:space="preserve">90 </w:t>
        <w:tab/>
        <w:tab/>
        <w:t>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1.90 </w:t>
        <w:tab/>
        <w:tab/>
        <w:tab/>
        <w:t xml:space="preserve">111 </w:t>
        <w:tab/>
        <w:tab/>
        <w:t>1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11.90</w:t>
        <w:tab/>
        <w:tab/>
        <w:tab/>
        <w:t xml:space="preserve">79 </w:t>
        <w:tab/>
        <w:tab/>
        <w:t>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α όρια για λήψη έκτακτων μέτρων, που ισχύουν στην ευρύτερη περιοχή Αθήν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Μέγιστη ωριαία τιμή (MG/Μ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ΝΟ2 </w:t>
        <w:tab/>
        <w:tab/>
        <w:t>Ο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τρα Α'. βαθμίδας </w:t>
        <w:tab/>
        <w:tab/>
        <w:t xml:space="preserve">500 </w:t>
        <w:tab/>
        <w:tab/>
        <w:t>3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τρα Β'. βαθμίδας </w:t>
        <w:tab/>
        <w:tab/>
        <w:t xml:space="preserve">700 </w:t>
        <w:tab/>
        <w:tab/>
        <w:t>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Έχουν εγκατασταθεί στην καμινάδα της μονάδας του νιτρικού οξέος, από κατασκευής της μονάδας αυτής, καταγραφικά όργανα για τη μέτρηση των εκπομπών του οξειδίου του αζώ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υς περιβαλλοντικούς όρους που τέθηκαν κατά την αξιολόγηση της Μελέτης Περιβαλλοντικών Επιπτώσεων, η εταιρεία υποχρεώθηκε να εγκαταστήσει στο υπάρχον αυτόματο όργανο μέτρησης των οξειδίων αζώτου και σύστημα ολοκληρωτή και εκτυπωτή, για τον υπολογισμό και την καταγραφή των μέσων ωριαίων και ημερήσιων τιμών, εντός 10μήνου (το οποίο λήγει την 11.1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εργοστάσιο έχουν εγκατασταθεί ανιχνευτές στα σημεία όπου είναι πιθανό να παρουσιασθούν διαρροές τοξικών αερίων, π.χ. αμμωνίας (ΜΤ3). Για τα ΝΟχ δεν έχουν εγκατασταθεί σχετικοί ανιχνευτές. Σύμφωνα με τους κανόνες της διεθνούς πρακτικής, εφόσον παρατηρούνται διαρροές εκτεταμένης διάρκειας, θα πρέπει να διακόπτεται η λειτουργία του αντίστοιχου τμήματος της παραγωγής, μέχρι την άρση των αιτίων που προκάλεσαν τη διαρρο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2365/29-11-90 ερώτηση των Βουλευτών κυρίων Θ. ΚΟΚΕΛΙΔΗ και Λ. ΛΩΤΙ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ελέτη βελτίωσης Ε.Ο. Κοζάνης - Πτολεμαϊδας από χ.θ. (6+000) - χ.θ. (26+300)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βελτίωση της Ε.Ο. Κοζάνης - Πτολεμαϊδας από χ.θ. (6+000) - χ.θ. (26+300) έχει υπογραφεί από 2-12-86 σύμβαση μεταξύ του Ελληνικού Δημοσίου και Γραφείων Μελετών για την εκπόνηση μελετών βελτίωσης οδικού δικτύου Βόρειας Ελλάδας με αριθμό μελέτης 8571708 ΣΑΕ 0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σύμβαση περιλαμβάνει τα πιο κάτω είδη και στάδια μελέτης για την βελτίωσης της Ε.Ο. Κοζάνης - Πτολεμαϊδας από χ.θ. 6+000 μέχρι χ.θ. 26+3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μελέτη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ριστική μελέτη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τηματ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ελέτη κόμβ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Μελέτη των αναγκαίων τεχν. έργων της οδού και των κυκλοφ. κόμβων.</w:t>
      </w:r>
    </w:p>
    <w:p>
      <w:pPr>
        <w:pStyle w:val="Style15"/>
        <w:rPr/>
      </w:pPr>
      <w:r>
        <w:rPr>
          <w:rFonts w:eastAsia="Courier New" w:cs="Courier New" w:ascii="Courier New" w:hAnsi="Courier New"/>
        </w:rPr>
        <w:t xml:space="preserve"> </w:t>
      </w:r>
      <w:r>
        <w:rPr>
          <w:rFonts w:cs="Courier New" w:ascii="Courier New" w:hAnsi="Courier New"/>
        </w:rPr>
        <w:t>Με την υπ' αριθμ. Δ1α/243/29-9-88 Απόφαση εγκρίθηκε η προμελέτη της οδού, στην οποία προβλέπεται τυπική διατομή συνολικού πλάτους οδοστρώματος 21,0 μ. (δηλαδή με 2 λωρίδες κυκλοφορίας ανά κατεύθυνση πλ. 3,50 μ. η κάθε μία και με κεντρική νησίδα ασφαλείας 3,50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οθεί εντολή για τη σύνταξη α)της Οριστικής μελέτης της οδού β) του Κτηματολογίου της μελέτης του θέματος και γ) της εκπόνησης της μελέτης των κόμβ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υποβλήθηκε η οριστική μελέτη τη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Στην με αριθμό 2366/29-11-90 ερώτηση του Βουλευτή κ. Θ. ΚΟΤΣΩΝ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λειτουργία παραρτήματος Σχολής Αστ/κων στα Καλάβρυτ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πασχολεί σοβαρά η ανεύρεση των κατάλληλων κτιριακών εγκαταστάσεων για τη στέγαση και λειτουργία των παραρτημάτων της Σχολής Αστυφυλάκων. Στην προσπάθειά του για λύση του προβλήματος και μετά από συντονισμένες ενέργειες εξασφάλισε τους αναγκαίους χώρους στα Καλάβρυτα, όπου παραχωρήθηκαν οι εγκαταστάσεις της ομώνυμης μαθητικής εστίας και στα Γρεβ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μας ουδέποτε υποβλήθηκε αίτημα σχετικό με τη διάθεση της Μαθητικής Εστίας Νεμέας, για τη στέγαση παραρτήματος της Σχολής Αστυφυλάκων. Το Εθνικό Ίδρυμα Νεότητας προς το οποίο απευθυνθήκαμε και στην κυριότητα του οποίου ανήκουν οι παραπάνω εγκαταστάσεις, μας γνωστοποίησε ότι η Εστία αυτή αφενός είναι μικρής δυναμικότητας και αφετέρου φιλοξενεί ήδη το Τεχνικό Επαγγελματικό Λύκειο (ΤΕΛ) Νεμέας, με το οποίο υπογράφτηκε 2ετής σύμβαση, δυνάμενη να ανανεώνεται συνεχώς και μέχρι το ΤΕΛ να αποκτήσει δικούς του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Στην με αριθμό 2387/3-12-90 ερώτηση του Βουλευτή κ. Σ. ΒΑΛΥΡΑΚ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ποσά που διατέθηκαν από 1-7-89 έως 31-10-90, για έργα Ολυμπιακής προετοιμασίας φαίνονται στο συνημμένο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ή με το θέμα που αφορά η ερώτηση, είναι η με αριθμό 38 από 13-7-90 απάντησή μας, σε άλλη ερώτηση Βουλευτή, η οποία και επισυνά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Στις με αριθμό 2389/3-12-90 και 2393/3-12-90 ερωτήσεις των Βουλευτών κυρίων Ν. ΣΗΦΟΥΝΑΚΗ, Σ. ΚΟΡΑΚΑ, Π. ΚΟΣΙΩΝΗ, Γ. ΑΡΑΒΑΝΗ και Α. ΣΕΒΑΣΤΑΚ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εκκρεμεί στην Πενταμελή Επιτροπή αίτημα του Υπουργείου Υγείας, Πρόνοιας και Κοινωνικών Ασφαλίσεων για πλήρωση θέσεων στους Κρατικούς Παιδικούς Σταθμούς και Κρατικούς Βρεφονηπιακούς Σταθμούς της Χώρας. Το αίτημα αυτό πιστεύουμε ότι θα εξετασθεί λίαν προσ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Στην με αριθμό 2396/4-12-90 ερώτηση των Βουλευτών κυρίων Θ. ΠΑΦΙΛΗ, Π. ΣΚΟΤΙΝΙΩΤΗ, Α. ΣΚΥΛΛΑΚΟΥ και Κ. ΡΗΓ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έργα ύδρευσης-αποχέτευσης και βιολογικού καθαρισμού στο Δήμο Διστόμου σας γνωρίζουμε ότι για το έργο ύδρευσης και της αποχέτευσης δεν έχει υποβληθεί αίτημα για την ένταξή τους στο ΠΔΕ του ΥΠΕΣ και δεν είναι ενταγμένα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ργο βιολογικού καθαρισμού υπεβλήθη αίτημα ένταξής του στο Κοινοτικό Πρόγραμμα ENVIRE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λόγηση των επιμέρους προτάσεων αυτού του προγράμματος δεν έχει γίνει αλλά η ένταξη έργων σε αυτό θα εξαρτηθεί από το εάν πληρούν τις προϋποθέσεις που θέτει και έχουν εξασφαλίσει την εθνική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κατάρτιση του ΠΔΕ/ΥΠΕΣ 1991 θα εξετασθεί η δυνατότητα ένταξης των άλλων αναφερομένων έργων εφ' όσον υπάρχει αίτημα του Δήμου με τα οικονομικά στοιχεία αυτών και εάν τα χρηματοδοτικά περιθώρια το επιτρέ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Στην με αριθμό 2406/3-12-90 ερώτηση των Βουλευτών κυρίων Γ. ΠΑΠΑΝΔΡΕΟΥ και Φ. ΠΕΤΣΑΛΝΙΚΟΥ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ΠΘ, στα πλαίσια της ευαισθητοποίησης των μαθητών σχετικά με το πρόβλημα του AIDS, σε συνεργασία με την Ελληνική Εταιρεία Μελέτης και Αντιμετώπισης του AIDS προκήρυξε διαγωνισμό έκθεσης και ζωγραφικής σχετικά με το θέμα, για όλους τους μαθητές Γυμνασίων και Λυκείων της χώρας στο τέλος του διδακτικού έτους 198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της ενημέρωσης 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αφορμή την παγκόσμια ημέρα AIDS (1 Δεκεμβρίου) απέστειλε σε όλα τα Λύκεια της χώρας, με σκοπό την ενημέρωση των μαθητών, κείμενο που συνέταξε ο καθηγητής κ. Γ. Παπαευαγγέλου και περιέχει βασικές γνώσεις και τρόπους προφύλαξης σχετικά με το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συνεργασία με αρμόδιους και ειδικούς φορείς πραγματοποιήθηκαν ενημερωτικές ομιλίες σε αρκετές σχολ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α πλαίσια εφαρμογής γενικότερων προγραμμάτων αγωγής υγείας των μαθητών θεσμοθέτησε, με τις διατάξεις της παρ. 1 του άρθρου 2 του ν. 1894/90, τους Συμβουλευτικούς Σταθμούς Ν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ίναι γνωστό ότι στην Ελλάδα έχουν διεξαχθεί ελάχιστες αξιόπιστες και αντιπροσωπευτικές έρευνες σχετικά με το θέμα του AIDS στο χώρο 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κπόνηση και εφαρμογή οιουδήποτε συστηματικού σχετικού προγράμματος ενημέρωσης των μαθητών είναι απαραίτητο να διερευνηθούν κατά πρώτον θέματα που αφορούν τις γνώσεις, τις στάσεις και τις πρακτικές των νέων. Η αποτύπωση της κατάστασης και η ανάδειξη, μέσω της έρευνας, έγκυρων στοιχείων θα μας επιτρ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σχεδιασθεί η ενημερωτική εκστρατεία σχετικά με το AIDS στο μαθητικό πληθυσμό, με τη βοήθεια επιστημονικά τεκμηριωμένων μεθόδων ανάλογα με τις ανάγκες και το επίπεδο 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εκπαιδευθούν οι εκπαιδευτικοί σχετικά με τα θέματα αντιμετώπισης του AIDS, ανεξάρτητα από τον επιστημονικό χώρο προέλευ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Να διαμορφωθούν τα σχετικά προγράμματα παρέμβασης στο σχολ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ΠΕΠΘ εξαντλεί κάθε δυνατότητα υποβοήθησης σχετικών με το θέμα του AIDS ερευνών, που αφορούν τους μαθητές, όπως π.χ. η έρευνα που διεξάγει ο τομέας Κοινωνιολογίας της Υγειονομικής Σχολής Αθηνών (καθηγητής κ. Δ. Αγραφιώτης) σε συνεργασία με την Παγκόσμια Οργάνωση Υγείας και θέμα: "AIDS: Γνώσεις, Στάσεις, Πιστεύω και Πρακτικές των μαθητών", που θα βοηθήσει για τη διαμόρφωση των πλέον έγκυρων μέσων και εργαλείων στην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Στην με αριθμό 2406/3-12-90 ερώτηση των Βουλευτών κυρίων Γ. ΠΑΠΑΝΔΡΕΟΥ και Φ. ΠΕΤΣΑΛΝΙΚ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διαφέρον της Γενικής Γραμματείας Ισότητος δεν σταμάτησε ποτέ για την εφαρμογή αυτού του προγράμματος για το οποίο υπάρχει και ολοκληρωμένη θεωρητική ανάλυση. Με τις Κυβερνήσεις Τζαννετάκη και Οικουμενικής, το Υπουργείο Παιδείας απάντησε στα διαβήματα της κας Λάμψα ότι οι Κυβερνήσεις αυτές είχαν αναλάβει περιορισμένο έργο και δεν μπορούσαν να επεκταθούν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ποχή που ανέλαβε η Κυβέρνηση της Νέας Δημοκρατίας, οι επαφές που είχαμε με τον Υφυπουργό κ. Μπεκίρη για το θέμα αυτό ήταν πολύ θετικές και έχουν ξεκινήσει ήδη οι προεργασίες για την σύσταση μιας νέας επιτροπής που θα επιληφθεί του θέματος. Τα αλλεπάλληλα και επείγοντα προβλήματα που είχε να επιλύσει το Υπουργείο Παιδείας καθυστέρησε κάπως τις ενέργει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Ε.Ι. Ναυπλίου και η Νομάρχης Αργολίδος κ. Α. Βακάλογλου, οργάνωσαν διήμερο σεμινάριο στο Ναύπλιο για δασκάλους και καθηγητές της περιοχής πάνω στο θέμα αυτό, στο οποίο πήρε μέρος η Γενική Γραμματέας ισότητος κ. Ρένα Λάμψα και παρέστη και ο Υφυπουργός Παιδείας κ. Μπεκί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κα Λάμψα ήρθε σε επαφή με τον διευθυντή της Εκπαιδευτικής Τηλεόρασης, κ. Σ. Νικολόπουλο, και σχεδιάζουν να εντάξουν αυτά τα μαθήματα και στα προγράμματα της 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Στην με αριθμό 2413/3-12-90 ερώτηση του Βουλευτή κ. Γ. ΓΙΑΝΝΕΛ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υποδομής και οργάνωσης του Πανεπιστημίου Αιγα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να αποκτήσουν αυτοδύναμη λειτουργία όλα τα Τμήματα του Πανεπιστημίου Αιγαίου και να συγκροτηθούν τα οικεία Πανεπιστημιακά όργανα, το Ίδρυμα διοικείται από τη Διοικούσα Επιτροπή που εδρεύει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από τα διορισμένα εννέα μέλη της Διοικούσας Επιτροπής, ήτοι ο Αντιπρόεδρος κ. Νικόλαος Βερνίκος και ο κ. Νικόλαος Μάργαρης, καθώς και το ένα από τα τρία αιρετά μέλη της (μέλη Δ.Ε.Π.), ήτοι ο κ. Χαράλαμπος Κοκκώσης, είναι μέλη του Δ.Ε.Π. του Τμήματος Περιβάλλοντος και είναι μόνιμα εγκατεστημένα στη Μυτιλ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επί των ερωτήσεων του άνω βουλευτού,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μόνιμο και επί συμβάσει που υπηρετεί στην Αθήνα, εξ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 γραμματεία της Διοικούσα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 γραμματεία των Ειδικών Σωμάτων Εκλεκτόρων, τα οποία συνεδριάζουν στην Αθήνα για την εκλογή των μελών Δ.Ε.Π. όλων των Τμημάτων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εκπεραιώνει, ελλείψει αυτοδυναμίας των Τμημάτων, όλα τα διοικητικά θέματα του προσωπικού (διδακτικού-διοικητικού) για τα οποία αποφασίζει η Διοικούσα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εκπεραιώνει τη μισθοδοσία όλου του προσωπικού (διδακτικού - διοικητικού), δεδομένου ότι εκκαθαριστής των αποδοχών έχει ορισθεί (Υ.Α.) ο Πρόεδρος της Διοικούσα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ποστηρίζει όλες τις διαδικασίες υλοποίησης των αποφάσεων της Δ.Ε. για κάθε είδους προμήθειες, διότι ο προληπτικός έλεγχος των δαπανών διενεργείται από τον Επίτροπο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ποστηρίζει όλες τις διαδικασίες (διοικητικές-οικονομικές) εκτέλεσης των τεχνικών έργων, που πραγματοποιούνται στα τέσσερα νησιά μετά από εισηγήσεις του Τεχνικού Συμβουλίου και σχετικές αποφάσεις της Διοικούσα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εκπεραιώνει όλες τις διαδικασίες στέγασης (διαγωνισμοί μίσθωσης ακινήτων), σίτισης (διαγωνισμοί ανάδειξης αναδόχων εστιατόρων), τις παραγγελίες και αποστολές διδακτικών συγγραμμάτων στα Τμήματα, πληρωμές εκδοτικών 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ου υπηρετούντος προσωπικού στην Αθήνα, είναι ο ακόλου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ξι (6) μόν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έσσερις (4) συμβασιούχοι (Π.Δ. 407/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ρεις (3) συμβασιούχοι (Π.Δ. 407/80) των οποίων εκκρεμεί η έγκριση πρόσ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πανελλήνιο διαγωνισμό της 23.9.1990 καλύφθηκε μία θέση χειρίστριας Η/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υτιλήνη ο αριθμός του υπηρετούντος προσωπικού είναι ο ακόλου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ννέα (9) μόν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ύο (2) αποσπα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ύο (2) συμβασιούχοι (Π.Δ. 407/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έντε (5) με 8μηνη σύμβασ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πανελλήνιο διαγωνισμό της 23.9.1990 καλύφθηκαν τέσσερις (4)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την αριθ. Β2/441α/1990 (ΦΕΚ 772 τ.Β') κοινή Υπουργική απόφαση εγκρίθηκε η πρόσληψη 30 υπαλλήλων με σχέση εργασίας ιδιωτικού δικαίου ορι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θυστέρηση ολοκλήρωσης των έργων οφείλεται στην αδυναμία ανανέωσης των συμβάσεων έργου των τεχνικών, που είχε προσλάβει το Ίδρυμα, με αποτέλεσμα να υπηρετεί σήμερα ένας μόνο αρχιτέκτονας με σύμβαση αορίστου χρόνου και μ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διάστρια. Το Υπουργείο δε Προεδρίας προκήρυξε για το Πανεπιστήμιο Αιγαίου τις εξή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θέση ΠΕ μηχανολόγου μηχα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θέση ΔΕ σχεδιαστών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θέση ΔΕ σχεδιαστών-εργοδ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ροεδρίας της Κυβέρνησης στον Πανελλήνιο διαγωνισμό προκήρυξε δύο θέσεις Βιβλιοθηκονόμων (1 ΠΕ και 1 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νεπιστήμιο Αιγαίου για να αντιμετωπίσει τις άμεσες και επείγουσες ανάγκες της Βιβλιοθήκης, προσέλαβε με 8μημη σύμβαση τέσσερις (4) βιβλιοθηκονόμους. Δύο (2) για την Μυτιλήνη, ένα (1) για Χίο και μία (1) για Σάμο), από το σύνολο των ανωτέρω 30 θέσεων που εγκρί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εντρική Βιβλιοθήκη υπηρετούν επίσης μία συμβασιούχος βιβλιοθηκονόμος και μία (1) προγραμματίστρια Η/Υ με τρίμηνη σύμβαση εργασίας. Η θέση αυτή έχει πληρωθεί με το διαγωνισμό της 23.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παράρτημα της Βιβλιοθήκης των Παιδαγωγικών Τμημάτων Ρόδου υπηρετεί μία (1) συμβασιούχος (Π.Δ. 407/80) βιβλιοθηκο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1. Στην με αριθμό 2417/3-12-90 ερώτηση των Βουλευτών κυρίων Η. ΠΑΠΑΔΟΠΟΥΛΟΥ και Σ. ΒΑΛΥΡΑΚ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όπειρα δολοφονίας Β. Βαρδινογιάνν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άταξη της τρομοκρατίας αποτελεί για το Υπουργείο μας στόχο πρώτης προτεραιότητας και προς την κατεύθυνση αυτή λαμβάνονται όλα τα απαραίτητα μέτρα τόσο για την πρόληψη, όσο και για την καταστολ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ν ασφάλεια του αναφερόμενου στο θέμα επιχειρηματία οι αρμόδιες Υπηρεσίες μας ελάμβαναν όλα τα απαραίτητα προληπτικά μέτρα σε 24ωρη βάση και είναι αναληθή τα καταγγελλόμενα για κατοχή πληροφοριών σχετικών με την επικείμενη τρομοκρατική ενέργεια. Από επισταμένη έρευνα που έγινε, με αφορμή δημοσιογραφικές πληροφορίες, δεν προέκυψε ότι στις 19-11-1990 η Δ/νση Αντιμετώπισης Ειδικών Εγκλημάτων Βίας ενήργησε έλεγχο αυτ/του (MITSUBISHI GALAND) στην περιοχή Αθηνών, ούτε ότι διέθεσε πυροτεχνουργό ή σκύλο ανιχνευτή εκρηκτικών για έλεγχο οχήματος του προαναφερόμεν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 Στην με αριθμό 2418/4-12-90 ερώτηση των Βουλευτών κυρίων Μ. ΔΡΕΤΤΑΚΗ, Α. ΛΕΝΤΑΚΗ, Μ. ΑΝΔΡΟΥΛΑΚΗ και Κ. ΡΗΓΑ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ν αφορά τα υπ' αριθ. α, β και δ ερωτήματα αρμόδιο να απαντήσει είναι το Υπουργείο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ο υπ' αριθ. γ ερώτημα, σας γνωρίζουμε ότι το ποσό των πιστώσεων που θα διατεθεί για τις ανάγκες της σχολικής στέγης του Νομού Ηρακλείου το 1991, δεν είναι ακόμη γνωστό και θα καθοριστεί από το Νομαρχιακό Συμβούλιο μέσα στα πλαίσια του συνολικού ορίου πληρωμών για το Νομό που θα εγκριθεί από 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Στην με αριθμό 2420/4-12-90 ερώτηση του Βουλευτή κ. Γ. ΠΑΠΑΝΔΡΕ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εκσυγχρονισμό της Δημόσιας Διοίκησης σας πληροφορούμε, ότι τα θέματα στα οποία αναφέρεται εξετάζονται από τη διακομματική Επιτροπή για τα οποία, όπως είναι φυσικό, δεν έχει ληφθεί ακόμ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4. Στην με αριθμό 2426/4-12-90 ερώτηση των Βουλευτών κυρίων Μ. ΜΕΡΚΟΥΡΗ, Μ. ΦΑΡΑΝΤΟΥΡΗ και Σ. ΜΠΕΝ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χρηματοδότηση ΔΕΠΑΚ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Γενική Γραμματεία Ν. Γενιάς, δεν έχει αναλάβει υποχρέωση να επιχορηγήσει τη Δημοτική Επιχείρηση Πολιτιστικής Ανάπτυξης Καλαμάτας (ΔΕΠΑΚ) για το 1990 με κάποιο ποσό και μάλιστα με 3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Γενική Γραμματεία Ν. Γενιάς είχε αναλάβει την υποχρέωση, με βάση σχετική σύμβαση, που υπογράφτηκε το 1985 μεταξύ του Δήμου Καλαμάτας, του Υπουργείου Πολιτισμού, τη Γεν. Γραμματεία Ν. Γενιάς και της ΔΕΠΑΚ, για τη χρηματοδότηση της τελευταίας για τα έτη 1985 και 1986 με 20.000.000 δρχ. (κάθε έτος) ποσά που κατέβαλε τμ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Γραμματεία το έτος 1988, ύστερα από τροποποιητική προγραμματική σύμβαση μεταξύ Ελληνικού Δημοσίου, του Δήμου Καλαμάτας και της ΔΕΠΑΚ ανέλαβε την υποχρέωση να χρηματοδοτήσει την ΔΕΠΑΚ για τα έτη 1988 και 1989, με 25.000.000 και 30.000.000 δρχ. αντίστοιχα, ποσά που δόθηκαν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τος 1990, δεν υπογράφτηκε άλλη τροποποιητική προγραμματική σύμβαση για τη χρηματοδότηση της ΔΕΠΑΚ και από τη Γενική Γραμματεία Ν. Γε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ημειώνεται, εδώ, ότι για τη χρηματοδότηση της ΔΕΠΑΚ και κατά το έτος 1990 δεν υπήρξε καμία παρέμβαση του Δήμου Καλαμάτας ή της ΔΕΠΑΚ προς τη Γεν. Γραμματεία Νέας Γε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5. Στην με αριθμό 2430/5-12-90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Κοινοτικό πρόγραμμα "γαλάζιες σημαίες της Ευρώπ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εξαγωγή του Προγράμματος "Γαλάζιες Σημαίες της Ευρώπης", πραγματοποιείται από το "FOUNDATION FOR ENVIROMENTAL EDUCATION IN EUROPE" και οι χειριστές του Προγράμματος, το οποίο τελεί υπό την εποπτεία της COMMISSION, για κάθε χώρα που συμμετέχει, είναι ιδιωτικοί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Εθνικός Χειριστής του Προγράμματος των "Γαλάζιων Σημαιών της Ευρώπης" είναι η HELMEPA, η οποία επί σειρά ετών έχει αναλάβει το θέμα και έχει επιδείξει ιδιαίτερο ζήλο. Προϋποθέσεις για την υποβολή υποψηφιότητας και για τη διάκριση στη συνέχεια μιας ακτή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λή ποιότητα των νερών κολύμβησης, όπως αυτή τεκμηριώνεται από τα επίσημα στοιχεία των αρμόδιων αρχών, δηλ. δειγματοληψίες και αναλύσεις ανά δεκαπενθήμερο κατά την κολυμβητική περίοδο, σύμφωνα με την Κοινοτική Οδ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λή διαχείριση της ακτής (υποδομή, οργάνωση, φροντ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εριβαλλοντική ενημέρωση - πληροφόρηση του κοινού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τυχώς, οι υποψηφιότητες στο παρελθόν, δεν εξασφάλιζαν τα τρία προαναφερθέντα κριτήρια, με αποτέλεσμα να έχει η χώρα λίγες τέτοιες δια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διαφορά από το 1989 είναι αισθητή, με 82 ακτές και 6 Μαρίνες που πήραν την τιμητική διάκριση το 1990, έναντι 6 ακτών και 8 Μαρινών το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έχει στόχο να εξασφαλιστούν περισσότερες διακρίσεις στη Χώρα μας και σκοπεύει να συνεργασθεί αποτελεσματικότερα με την HELMEPA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 συστηματική παρακολούθηση όλων των ακτών κολύμβησης που πληρούν τα υπόλοιπα κριτήρια, για να υποβάλουν υποψηφ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πληρέστερη εφαρμογή της Κοινοτικής Οδηγίας 76/160, που αφορά στην ποιότητα των νερών κολύμβ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εφαρμογή του Προγράμματος "Παρακολούθησης Ποιότητας Νερών Κολύμβησης", συμμετείχε για πρώτη φορά κατά το 1990, ένας σημαντικός αριθμός κεντρικών και Περιφερειακών εργαστηρίων που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ργαστήριο Δ/νσης Περ/κού Σχεδιασμού (ΠΕΡΠΑ)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ργαστήριο Δημόσιας Υγείας, Υπ. Υγείας - Πρόνοιας, Εργαστήριο της Υγειονομικής Σχολή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ργαστήρια ΑΠΘ, Παν/μιο Πατρών, Παν/μιο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ργαστήριο ΔΕΥΑ Ηρακλείου, Δήμου και Νομαρχίας Ρόδου και Νομαρχίας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λετάται η επέκταση του προγράμματος κατά την κολυμβητική περίοδο 1991 σε περισσότερα εργαστήρια, ώστε να καλυφθεί μεγαλύτερος αριθμός παρακολουθούμενων α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το ΥΠΕΧΩΔΕ έχει εντάξει στο Σχέδιο Περιφερειακής Ανάπτυξης την Ενέργεια: "Εθνικό δίκτυο ποιότητας νερών", συνολικού ύψους 740 εκατ. δρχ., η οποία προβλέπει την εγκατάσταση και λειτουργία εργαστηρίων στις έδρες των Περιφερειών της χώρας, αλλά και σε πρωτεύουσες νομών, για την καταγραφή και ακριβή γνώση της ποιότητας των νερ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Νικόλαος Κατσαρός): Κύριοι συνάδελφοι, έχω την τιμή να ανακοινώσω προς το Σώμα ότι 110 Βουλευτές της Νέας Δημοκρατίας, με πρότασή τους προς τον Πρόεδρο της Βουλής, προτείνουν τη σύσταση Εξεταστικής των πραγμάτων Επιτροπής, σύμφωνα με τις διατάξεις του άρθρου 68 παρ. 3 του Συντάγματος και των άρθρων 144 και επόμενα του Κανονισμού της Βουλής, προκειμένου να διερευνήσει την αγορά των τριών αεροσκαφών Β767 από την Ολυμπιακή Αεροπορία, επί διοικήσεως του κ. Ακρι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έχω να σας ανακοινώσω το δελτίο των επίκαιρων ερωτήσεων της Παρασκευής 18ης Ιανουαρίου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πρώτης επιλογής: (Άρθρο 130 παρ. 2 και 3 Κανονισμού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με αριθμ. 185/16.1.91 επίκαιρη ερώτηση του Βουλευτή του ΠΑΣΟΚ κ. Θ. Πάγκαλου, προς τον Υπουργό Εξωτερικών, σχετικά με το σημειούμενο ρεύμα φυγής Ελλήνων από 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ίναι η με αριθμ. 182/16.1.91 επίκαιρη ερώτηση του Βουλευτή του Συνασπισμού της Αριστεράς και της Προόδου κ. Κ. Ρήγα, προς τον Υπουργό Εξωτερικών, σχετικά με τα προβλήματα υποδοχής, περίθαλψης και εγκατάστασης των προσφύγων από 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προσθέσω ότι παρά την ανακοίνωση, δε θα συζητηθούν λόγω απουσίας του Υπουργού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δευτέρας επιλογής: (Άρθρο 130 παρ. 2 και 3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με αριθμ. 186/16.1.91 επίκαιρη ερώτηση του Βουλευτή του ΠΑΣΟΚ κ. Γ. Χαραλάμπους προς τον Υπουργό Μεταφορών και Επικοινωνιών, σχετικά με τη διένεξη της ηγεσίας του Υπουργείου Μεταφορών και Επικοινωνιών και του ΟΤΕ για τα καλώδια οπτικών ι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ίναι η με αριθμ. 183/16.1.91 επίκαιρη ερώτηση του Βουλευτή του Συνασπισμού της Αριστεράς και της Προόδου κ. Ν. Κωνσταντόπουλου προς τον Υπουργό Δημόσιας Τάξης, σχετικά με τα μέτρα που προτίθεται να πάρει η Κυβέρνηση, ώστε να αποκλειστεί η επικίνδυνη χρήση βίας και χημικών μέσων σε βάρος των πολιτών, από τις δυνάμεις του Υπουργείου Δημόσιας Τ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Νικόλαος Κατσαρό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αναφορά του Δημοτικού Συμβουλίου Πυλαίας Θεσσαλονίκης, που κατέθεσαν οι κύριοι Λ. Κύρκος, Ν. Κωνσταντόπουλος, Π. Κοσιώνης και Α. Λεντάκης, με την οποία ζητεί και τη λήψη μέτρων για την υλοποίηση των οικονομικών διεκδικήσεων της ΚΕΔΚΕ για τους ΟΤΑ, όπως εκφράστηκαν στο συνέδριο της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αυτή αναβάλλεται με αίτησή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ίναι η ερώτηση του συναδέλφου κ. Ε. Μπασιάκου, για τη λήψη μέτρων ενίσχυσης των πάσης φύσεως κινήτρων (φορολογικών, δανειακών κ.λπ.), για εγκατάσταση ή μετεγκατάσταση βιομηχανικών και άλλων επιχειρήσεων στο Νομό Βοιωτίας, προκειμένου να συγκρατηθεί ο εργαζόμενος πληθυσμό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εται προς τους Υπουργούς Οικονομικών και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σι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Kύριε Πρόεδρε, είναι βέβαιο ότι η συζήτηση της ερώτησης αυτής γίνεται σε μία ακατάλληλη στιγμή, όταν η κρίση στον Κόλπο έχει ενταθεί και οι πολεμικές εχθροπραξίες εκεί βρίσκονται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όμαστε όλοι να συντομεύσει η εξέλιξη των γεγονότων, να υπάρξουν όσο το δυνατόν λιγότερα θύματα και να αποκατασταθεί σύντομα η διεθνής τάξη και ασφάλεια στην ευρύτερ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ρώτηση αυτή δεν κατετέθη από καθαρά τοπικιστικά κριτήρια, αλλά επέδρασαν κριτήρια εξισορρόπησης των αποτελεσμάτων της κακής οικονομικής πολιτικής της προηγούμενης Κυβέρνησης και της δημιουργίας προβληματικών επιχειρήσεων σε ορισμένες περιοχές μεταξύ των οποίων και στη Βοιω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ήθηκε στο παρελθόν το φαινόμενο εσωτερικής μετανάστευσης για εγκατάσταση εργαζομένων σε περιοχές όπου ανθούσε η βιομηχανία. Κάτοικοι περιοχών, όπως της Αιτωλοακαρνανίας, της Ευρυτανίας, της Καρδίτσας μετακινήθηκαν τότε σε άλλες περιοχές που υπήρχε η τάση ιδρύσεως νέων βιομηχανιών, για ανεύρεση τύχης και οι νεώτερες εξελίξεις με τη δημιουργία προβληματικών επιχειρήσεων σε πολλές περιοχές δημιουργεί πλέον μία αντίστροφη τάση και βλέπουμε επιστροφές των εργαζομένων στις παλιές τους πατρίδες ή μετακίνησή τους σε άλλ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ή η εξέλιξη θα πρέπει να μας προβληματίσει για το ενδεχόμενο να θεσπίσουμε αυξημένα κίνητρα είτε με επιχορήγηση είτε φορολογικά είτε δανειακά κίνητρα για τη μετεγκατάσταση βιομηχανιών σε περιοχές που το ποσοστό της ανεργίας αυξάνεται κατακόρυ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έτοια περιοχή είναι και η Βοιωτία, που ενώ ανθούσε βιομηχανικά, κατήντησε τώρα η μητρόπολη των προβληματικών επιχειρήσεων. Υπάρχει σε εξέλιξη ένα πρόγραμμα εξυγίανσης των προβληματικών επιχειρήσεων από την Κυβέρνηση και αυτό συνεπάγεται αναμφισβήτητα μια μικρή αύξηση του αριθμού των αν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λοιπόν η Κυβέρνηση να συνδυάσει αυτή την πολιτική με παροχή κινήτρων για εγκατάσταση βιομηχανιών τουλάχιστον στις πιο φτωχές περιοχές, όπως είναι η Βοιωτία, και με κλιμάκωση των κινήτρων μέσα στον ίδιο το νόμο για να συγκρατηθεί ο ντόπιος πληθυσμός που αποτελείται όχι μόνο από γηγενείς, αλλά και από εσωτερικούς μετανάστες, ώστε να παραμείνει στην περιοχή και για να μη δημιουργηθούν περισσότερα κοινων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αυτή υποβλήθηκε πριν ακόμα ψηφισθεί ο αναπτυξιακός νόμος 1892. Έτσι υποβλήθηκαν αυτές οι προτάσεις στην Κυβέρνηση για να ληφθούν υπόψη. Η Βοιωτία και άλλες περιφέρειες υπάγονται στη β' περιοχή. Θα μπορούσε να υπάρχει μία κλιμάκωση στην περιοχή αυτή που βρίσκεται η Δομβραίνα, η Θίσβη, ο Πρόδρομος, όπου το εισόδημα είναι πάρα πολύ χαμηλό, υπάρχει μονοκαλλιέργεια σε σιτηρά και υπάρχει και η περιοχή των Δερβενοχωρίων που δεν είναι εγκατεστημένες βιομηχανίες εκεί. Ειδικά για την περιοχή της Θίσβης, Ξηρονομής και Προδρόμου πρόκειται να εγκατασταθεί η βιομηχανία της αλουμίνας. Όμως λόγοι καθαρά οικονομικοί δημιουργούν δυσάρεστες προοπτικές και καθυστερεί η χορήγηση των αναγκαίων πιστώσεων για την πρόοδο αυτής της επένδ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η Κυβέρνηση να δει με αυτό το πρίσμα την ερώτησή μου, ως μία πρόταση που αφορά ευρύτερες περιοχές που πλήττονται από την ανεργία. Ενδεχομένως θα μπορούσε να μπει ένα πλαφόν ότι μέχρι ενός αριθμού θέσεων εργασίας θα μπορούσαν να υπάρξουν αυξημένα κίνητρα για να συγκρατηθεί ο πληθυσμός, να μην υπάρξουν καινούργια προβλήματα και αυτό πιστεύω πως θα συντελέσει στην εξισορρόπηση των κακών αποτελεσμάτων της οικονομικής κρίσης που αντιμετω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Κύριε Πρόεδρε, όπως και ο ερωτών Βουλευτής είπε, το μεγαλύτερο μέρος της απαντήσεως εδόθη με τον αναπτυξιακό νόμο που ψηφίσαμε το καλοκαίρι. Και της Βοιωτίας το θέμα εντάσσεται στο γενικότερο, στον ευρύ αναπτυξιακό μας σχεδιασμό και θα αντιμετωπιστεί, μετά από εκτίμηση των επιτοπίων συν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ε ερώτηση των συναδέλφων κ. Γ. Αρσένη, και κ. Π. Μπενετάτου, για τη λήψη μέτρων που θα διευθετήσουν το ιδιοκτησιακό καθεστώς Ιονίου Ακαδημίας Κέρκυρας, προκειμένου να αρχίσουν οι εργασίες της επισκευής του κτιρίου κ.λπ., ο κ. Αρσέν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είμαι ο μόνος ομιλητής γι' αυτή την ερώτηση, γιατί με λύπη μας διαπιστώνουμε όλοι την απουσία του συναδέλφου κ. Καλο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λούδης είχε εκλεγεί Βουλευτής Κέρκυρας με την ψήφο του ελληνικού Λαού, αλλά με κάποια άλλη διαδικασία σήμερα δεν είναι συνάδελφος μας και έχει αντικατασταθεί από συνάδελφο της Νέας Δημοκρατίας, τον κ. Δεσύλα, ο οποίος νομίζω ότι απουσ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οσπαθήσω να ανταποκριθώ και να καλύψω αυτό το θέμα, αν και είναι εξαιρετικά δύσκολο. Και φυσικά δεν έχω την άμεση γνώση του θέματος, γιατί αν και πολίτης των Ιονίων νήσων, δεν είμαι πολίτης της Κέρκυ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όνιο Πανεπιστήμιο ιδρύθηκε το 1824, όταν οι αδελφοί μας Έλληνες πάλευαν για την απελευθέρωση της πατρίδας μας. Λειτούργησε μέχρι την ένωση των Ιονίων νήσων με την Ελλάδα και σταμάτησε να λειτουργεί μετά την ένωση. Στεγάστηκαν στα κτίρια αυτά η Ιόνιος βιβλιοθήκη, η οποία το 1943 κατεστράφη από τους γερμανικούς βομβαρδισμούς. Έκτοτε μέσα στην Κέρκυρα ένα από τα ωραιότερα κτίρια, έγινε μια ντροπή για τους νεο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τίριο αυτό δεν μπόρεσε καμιά κυβέρνηση να το ανακατασκευάσει. Και η προσπάθεια άρχισε μόνο το 1988 με απόφαση του Υπουργείου Οικονομικών, που διετέθησαν τα απαραίτητα κονδύλια, για την ανακατασκευή του κτιρίου και για τη στέγαση του Ιονί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πληροφορούμεθα οι πιστώσεις για τη συνέχιση των εργασιών έχουν ουσιαστικά σταματήσει, κύριε Υπουργέ, γιατί από τα 53 εκατ. που απορροφήθηκαν μέχρι τις 31.12.1989 οι εγκρίσεις για το 1990 ανέρχονται μόνο σε 7,9 εκατ. Υπάρχει δε η πληροφορία ότι η περαιτέρω συνέχιση του έργου δεν ανατίθεται πια στο Ιόνιο πανεπιστήμιο, αλλά θα ανατεθεί σε ιδιώτες μελε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ι πολίτες των Ιονίων νήσων, πιστεύουμε ότι το κτίριο αυτό αποτελεί ένα από τα κυριότερα σύμβολα του πολιτισμού των Ιονίων νήσων. Και θα είναι καμάρι μας να το δούμε αυτό το κτίριο ολοκληρωμένο και περατ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ημαντικότατο θέμα που παραμένει, κύριε Υπουργέ, και για το οποίο δεν πήραμε απάντηση, είναι το ιδιοκτησιακό καθεστώς. Συγκεκριμένα το κτίριο αυτό απαρτίζεται από δύο μέρη, το μεν εμπρόσθιο μέρος έχει ήδη παραχωρηθεί στο Ιόνιο πανεπιστήμιο, η δε πτέρυγα που είναι από πίσω, έχει παραχωρηθεί από το 1954 στην Αρχιεπισκοπή Κερκύρας, η οποία σύμφωνα και με πρόσφατο γράμμα της αρνείται να το παραχωρήσει στο Ιόνι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ολόκληρο το συγκρότημα αυτό πρέπει να παραχωρηθεί στο Ιόνιο Πανεπιστήμιο. Βεβαίως, η Αρχιεπισκοπή επιτελεί κάποιο έργο στο υπόλοιπο του κτιρίου αυτού, είναι όμως μία από τις πλέον εύπορες μητροπόλεις στην Ελλάδα και πιστεύουμε ότι και με τη συνδρομή της πολιτείας μπορεί να βρει κάποιο άλλο μέρος να μεταφέρει τις δραστηριότητ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μία απάντηση, κύριε Υπουργέ, αν είναι δυνατόν, πρώτον, όσον αφορά το ιδιοκτησιακό καθεστώς. Δεύτερον, τι προτίθεσθε να κάνετε για τη συνέχιση της μελέτης και τελικά για τη διάθεση των απαραιτήτων κονδυλίων για την αποπεράτωση των κτι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λύπη μας είδαμε ότι διετέθησαν από τα ΣΠΑ 296 εκατ. δρχ. για την κατασκευή συνεδριακού κέντρου της Μητροπόλεως. Πιστεύουμε ότι προέχει η αποπεράτωση του Ιονί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η κα Μπουρδάρα σε πρόσφατη επίσκεψή της το Νοέμβριο στο νησί υποσχέθηκε 200 εκατ. για το Ιόνιο Πανεπιστήμιο. Θέλουμε να ξέρουμε, αν υλοποιήθηκε αυτή του η υπόσχ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Κύριε Πρόεδρε, πράγματι το κτίριο αυτό αποτελεί ένα μνημείο του πολιτισμού μας και έχει ανάγκη της φροντίδας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ται από 3 τμήματα. Το ένα τμήμα που είναι προς την πλατεία και παραχωρήθηκε στο Ιόνιο Πανεπιστήμιο, έχει ανάγκη από ανασκευή και παραχωρήθηκε με τον όρο να το επισκευάσει το Πανεπιστήμιο. Είχαν δοθεί τότε 70 εκατ. και λόγω της αρχιτεκτονικής ιδιομορφίας και ιδιαιτερότητος που είχε το κτίριο, αποφασίστηκε να ανατεθεί η μελέτη σε αρμόδια Έδρα του Εθνικού Μετσοβίου Πολυτεχνείου, με μεσολάβηση του τεχνικού συμβούλου του Ιονίου Πανεπιστημίου, καθηγητή του Πολυτεχνείου, κ. Ζή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εκκρεμεί το θέμα της αρχιτεκτονικής μελέτης. Το άλλο κομμάτι ανήκει στην Ιερά Μητρόπολη Κερκύρας και Παξών και στεγάζει από καιρό το Πνευματικό της Κέντρο. Το τρίτο κομμάτι, που είναι στον άλλο δρόμο και αυτό, στεγάζει το Β' Γυμνάσιο Αρρ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κέψη της πολιτείας είναι να βρεθεί τρόπος για μεταστέγαση και του Πνευματικού Κέντρου και του Γυμνασίου Αρρένων και να αποδοθεί ολόκληρο το κτίριο στο Ιόνιο Πανεπιστήμιο και να προχωρήσουν οι εργασίες της κατασκευ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πάρει όμως πάρα πολύ μάκρος αυτή η υπόθεση, εξετίμησε η Υπηρεσία ότι θα πρέπει να αντιμετωπιστεί ως αυτοτελής ενότης το κομμάτι που ήδη έχει δοθεί στο πανεπιστήμιο και το οποίο έχει και την αρχιτεκτονική ιδιαιτερότητα και εκεί καταβάλλεται προσπάθεια να συντονιστούν οι ενέργειες, για να μπορέσει αυτό κάποτε να αποκατα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ίναι στις προθέσεις της πολιτείας. Υπάρχει προς το παρόν το ποσό των 70 εκατ., το οποίο δεν απερροφήθη ολόκληρο. Υπάρχει εκκρεμής η αρχιτεκτονική μελέτη και όταν τελειώσει αυτή θα προβούμε παραπέρα σε εργασίες, για να μπορέσει να επιταχυνθεί η αποκατάσταση αυτού τ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Εκτιμώ την απάντηση του κυρίου Υπουργού. Νομίζω ότι η μεγαλύτερη συμβολή που μπορούμε να κάνουμε, είναι η διατήρηση αυτού του συγκροτήματος σαν ενιαίου συγκροτήματος. Είναι ένα αρχιτεκτονικό στολίδι για την Κέρκυρα και όλοι εμείς οι πολίτες των Ιονίων νήσων αποβλέπουμε στην αποκατάστασή του, και την απόδοσή του στο Ιόνιο Πανεπιστήμιο.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ερώτηση των συναδέλφων κυρίων Χ. Ροκόφυλλου και Δ. Τσοβόλα "για την παροχή πληροφοριών αναφερομένων στην ίδρυση και λειτουργία κοινωφελούς ιδρύματος Λίλιαν Βουδούρη, όπως ορίζετο στη διαθήκη του εκδότου Άρη Βουδούρη",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 Παπαγεωργόπουλος έχει το λόγο σε ερώτησή του "για τη λήψη μέτρων, προκειμένου να λειτουργήσει η δεύτερη πύλη του τελωνειακού περιβόλου του λιμανιού της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ΓΕΩΡΓΟΠΟΥΛΟΣ: Κύριε Πρόεδρε, είναι αλήθεια ότι φαντάζει ότι είναι εκτός κλίματος η συζήτηση αναφορών και ερωτήσεων σήμερα σε επιμέρους θέματα. Βέβαια έχουν αυτές κατατεθεί από καιρό. Και πέραν του ότι ο νους όλων μας είναι στον πόλεμο που έχε3ι αρχίσει πριν λίγες ώρες στην περιοχή του Περσικού Κόλπου και η ευχή όλων ακόμα και τώρα είναι να βρεθεί μια λύση, από την άλλη μεριά δεν μπορεί να σταματήσει η ζωή αυτού του Τόπου. Και ακόμη και τα μικρά προβλήματα σχετικά με το γενικότερο ενδιαφέρον, αλλά μεγάλα για το ενδιαφέρον ενός τόπου, πρέπει να τα συζητούμε και να προσπαθούμε να τα επι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αι η σημερινή ερώτηση αναφέρεται στο θέμα της δεύτερης πύλης του τελωνειακού περιβόλου του λιμανιού της Χαλκίδας. Μολονότι έχει κατασκευασθεί από το 1980, αυτά τα 10-11 χρόνια δεν κατέστη δυνατή η λειτουργία της γιατί δεν μπόρεσε το αρμόδιο Υπουργείο να τοποθετήσει ή να αποσπάσει 3 λιμενοφύλακες -αυτό είναι όλο το ζητούμενο, αυτό χρειαζόμαστε- που είναι απαραίτητοι για τη φύλαξή της και από εκεί και πέρα για τη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ιμάνι της Χαλκίδας, κύριε Πρόεδρε, είναι γνωστό ότι είναι το μεγαλύτερο λιμάνι της Στερεάς Ελλάδος. Εκτός από το λιμάνι του Πειραιά, το λιμάνι της Χαλκίδας εξυπηρετεί όχι μόνο τη βιομηχανική και εμπορική κίνηση του Νομού Εύβοιας, αλλά όλους τους περί τον Ευβοϊκό Κόλπο Νομούς της Ανατολικής Στερεάς Ελλάδος και κυρίως τη μεγάλη βιομηχανική περιοχή των Οινοφύτων, που συνεχώς επεκτείνεται και αυξ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τα τελευταία χρόνια είχαμε στην Εύβοια μία μείωση της βιομηχανικής παραγωγής. Είχαμε, όμως, μια πολύ μεγάλη αύξηση, με την εγκατάσταση νέων μονάδων, της βιομηχανικής παραγωγής στην περιοχή των Οινοφύτων και μια γενικότερη αύξηση της εμπορικής κίνησης σ' όλη την περιοχή της Ανατολικής Στερεά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το σημερινό λιμάνι της Χαλκίδας, όπως είναι και λειτουργεί, που σίγουρα είναι ξεπερασμένο γιατί ήταν φτιαγμένο για τις ανάγκες της 10ετίας του 1950, δεν εξυπηρετεί τις ανάγκες της περιοχής και υπάρχει αίτημα από όλους τους φορείς και παράγοντες του Νομού Εύβοιας και από όλη την εκπροσώπησή της κατ' επανάληψη, έχει τεθεί, να γίνει επιτέλους το νέο λιμάνι της Χαλκίδας, γιατί είναι το λιμάνι που λειτουργεί σαν στοιχείο αποσυμφόρησης του λιμανιού του Πειραιά, σαν το μόνο λιμάνι που εξυπηρετεί αυτή τη μεγάλη περιοχή που συνεχώς αναπτύσσεται. Είναι, λοιπόν, παλιό αίτημα όλων των νομών και κυρίως του Νομού Ευβοίας η δημιουργία του νέου λιμανιού της Χαλκίδας. Αλλά το να ελαχιστοποιούμε σήμερα το αίτημά μας και να ζητούμε τη λειτουργία, όχι την κατασκευή -είναι ήδη κατασκευασμένη- της δευτέρας πύλης του τελωνειακού περιβόλου Χαλκίδας, αντιλαμβάνεσθε ότι είναι πολύ μικρό σαν αίτημα και πιστεύουμε ότι η πολιτεία δεν θα διανοηθεί να μας το αρνηθεί, γιατί κάθε μέρα υπάρχει εκεί ένα χάος. Υπάρχει μποτιλιάρισμα, κυκλοφοριακή συμφόρηση, μη εξυπηρέτηση, αγανάκτηση όλων των εμπλεκομένων γύρω από την κίνηση του λιμανιού. Με μια λέξη υπάρχει μή σωστή λειτουργία του λιμαν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ιστεύουμε ότι αυτό το τόσο λίγο που σας ζητούμε, την απόσπαση και τοποθέτηση 3 λιμενοφυλάκων για να λειτουργήσει αυτή η δευτέρα πύλη, θα ικανοποιήσει ένα αίτημα του βιομηχανικού και εμπορικού κόσμου της περιοχής και θα δώσει μια ανάσα στην εν γένει οικονομική ζωή του λιμανιού, στην εν γένει οικονομική ζωή της Ανατολικής Στερεά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για την αποδοχή του αιτ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Κύριε Πρόεδρε, ο ερωτών Βουλευτής είχε ερωτήσει πάλι για το ίδιο θέμα και έλαβε απάντηση τον Ιανουάριο του 1990. Έχει δίκιο. Πράγματι αυτή η πύλη λειτουργούσε και κάποτε σταμά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είναι κυρίως ότι πρέπει να διαμορφωθεί ο χώρος για να διευκολύνονται τα φορτηγά προς τα εκεί. Δεν είναι μόνο η έλλειψη υπαλλήλων, αλλά είναι η ανάγκη διαμορφώσεως του χώρου για να μπορούν με άνεση τα φορτηγά να μπαίνουν από την πύλη αυτή. Έχουν γίνει ενέργειες από την υπηρεσία και στο τελωνείο Χαλκίδος για να ενοχλήσει το δήμο να προβεί στις απαραίτητες ενέργειες. Μόλις τελειώσουν αυτές οι εργασίες θα διαθέσουμε και υπαλλήλους για να λειτουργήσει πάλι η πύλ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ΓΕΩΡΓΟΠΟΥΛΟΣ: Κατ' αρχήν, κύριε Υπουργέ, με ικανοποιεί η απάντησή σας. Θα ήθελα όμως για να μην επανέλθουμε πάλι μετά από 6 μήνες, είναι θέμα που επείγει και δεν μας αφήνει και εμάς να ησυχάσουμε, με την τόλμη και την πολιτική ευθύνη που έχει η πολιτική ηγεσία του Υπουργείου Οικονομικών, να κάνει μια υπέρβαση της γραφειοκρατικής λογικής των υπηρεσιακών παρα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το παλαιό έγγραφο αν θυμάμαι καλά -το ανεζήτησα δεν το βρήκα- ότι κάποιοι ευκάλυπτοι εμποδίζουν την κυκλοφορία των αυτοκινήτων κ.λπ. Αυτή είναι η λογική των γραφειοκρατών. Εσείς σαν πολιτική ηγεσία πάρτε τις αποφάσεις. Η Νομαρχία Εύβοιας, ο Δήμος της Χαλκίδας είναι έτοιμοι να ανταποκρι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λοιπόν, να έχουμε κάποιες λύσεις το γρηγο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ΔΕΛΗΜΗΤΣΟΣ (Υφυπ. Οικονομικών): Τα εμπόδια είναι υπαρκτά, κύριε Πρόεδρε, και θα καταβληθεί κάθε προσπάθ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αρθούν για να μπορέσει να λειτουργήσει αυτή η πύλη την οποία έχει ανάγκη η Χαλκ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επόμενη ερώτηση είναι των συναδέλφων κυρίων Ε. Βερυβάκη, Π. Κρητικού και Γ. Πρασιανάκη, για την παροχή πληροφοριών αναφερομένων στις προθέσεις της Κυβέρνησης, να αυξήσει τις τιμές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ρυβ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ρητικό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ασιαν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ου συναδέλφου κ. Π. Ψωμιάδη, για τη λήψη μέτρων προκειμένου να επανακριθεί ο συντελεστής του ΦΠΑ στις γαρίδες και στις καραβίδες,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ρώτηση του συναδέλφου, κ. Γ. Κατσιμπάρδη και της συναδέλφου κας Σ. Ακρίτα για τη λήψη μέτρων προκειμένου να διοριστούν οι 24 επιτυχόντες αρχαιολόγοι στο Υπουργείο Πολιτισμού 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θα παρακαλέσω επειδή λείπει η κα Ακρίτα, και έχει ζητήσει και εκείνη να μετέχει, ας συζητηθεί κάποια επόμενη ερώτηση και μετά να είναι η δική μας, αν δεν έχει αντίρρηση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ΔΕΛΗΜΗΤΣΟΣ (Υφυπ. Οικονομικών): Δεν έχω αντίρ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ι το Προεδρείο δεν έ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ρώτηση των συναδέλφων κυρίων Π. Σγουρίδη και Κ. Τριαρίδη για τη λήψη μέτρων προκειμένου να οριστικοποιηθεί η παραχώρηση της καπναποθήκης που βρίσκεται στην πλατεία Μπαλταζή της Ξάνθης στο Κέντρο Ανοικτής Προστασίας Ηλικιωμένων Ξάνθη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σήμερα πραγματικά είναι μια άσχημη και δύσκολη μέρα για όλη την ανθρωπότητα, διότι όλοι γνωρίζουμε ότι βρισκόμαστε σε μια σύρραξη, η οποία έχει διεθνή χαρακτήρα. Οι εξελίξεις οπωσδήποτε είναι ρευστές στον Κόλπο. Εύχομαι να υπάρξει σύντομα ειρήνη διά της διπλωματικής οδού. Πιστεύω ότι αυτό το πράγμα θα πρέπει να το προσπαθήσουμε όλοι μας. Όμως η ζωή συνεχίζεται και πρέπει να τα δούμε τα πράγματα ρεαλ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α Κέντρα Ανοικτής Προστασίας Ηλικιωμένων είναι ένας θεσμός που πραγματικά είναι πάρα πολύ επιτυχημένος σε όλη την Ελλάδα. Αγκαλιάστηκε από τους ανθρώπους της τρίτης ηλικίας και πράγματι μέσα σ' αυτά βρήκαν ζεστασιά και θαλπωρή. Μπόρεσαν να επικοινωνούν μεταξύ τους και να βρουν μια διέξοδο στην περίοδο αυτή της ζωής τους. Και στο Νομό Ξάνθης, το ΚΑΠΗ του Δήμου της Ξάνθης, έχει πραγματικά αγκαλιαστεί από τους ανθρώπους της τρίτης ηλικίας, τους γέροντες, και πράγματι έχουν εγγραφεί γύρω στους 1.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έντρο Ανοικτής Προστασίας, κάθε μέρα εξυπηρετεί περί τα 150 άτομα σε καθημερινή βάση, για το λόγο ότι έχει γιατρό, νοσοκόμα και επίσης διαθέτει και φυσικοθεραπευτή. Παράλληλα, λειτουργεί αίθουσα διαλέξεων και αίθουσα καφενείου. Όμως στο κτίριο που στεγάζεται είναι στις παρυφές της πόλης της Ξάνθης μακριά από το κέντρο και σε ανηφορική περιοχή. Οπότε καταλαβαίνετε ότι υπάρχει δυσκολία στους ανθρώπους αυτούς να ανηφορίζουν κάθε μέρα για να πάνε να βρουν τη θαλπωρή και την περίθαλψη στο Κέντρο Ανοικτής Προστασίας. Έτσι, λοιπόν, με αίτησή τους ζήτησαν να τους παραχωρηθεί μια καπναποθήκη στην πλατεία Μπαλτατζή, η οποία ανήκε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7 αυτή την αποθήκη την ζήτησε το νοσοκομείο Ξάνθης για να την κάνει εξωτερικά ιατρεία. Ήδη είχε προχωρήσει στη στατική μελέτη, για την ακρίβεια στη μελέτη στατικής επάρκειας και είχε αποδειχθεί ότι είναι στατικώς επαρκής και είχαν γίνει και κάποια σχέδια για τη διαρρύθμισή της. Όμως, για άλλους λόγους, το νοσοκομείο Ξάνθης δεν προχώρησε στο να πάρει την αποθήκη αυτή και σήμερα παραμένει στο δημόσιο. Έρχεται το Δ.Σ. του ΚΑΠΗ Ξάνθης και ζητάει την αποθήκη αυτή. Και ενώ το Υπουργείο Υγείας και Πρόνοιας συμφωνεί για την παραχώρηση αυτής της αποθήκης, φυσικά δεν ανήκει στη δικαιοδοσία του, όμως χορηγεί με την απόφαση Γ1Β/1279 στις 30/5/90 ένα ποσό 7 εκατ. για τη διαμόρφωση της αποθήκης αυτής. Όμως, παρ' όλα αυτά, δεν ξέρω για ποιούς λόγους, είτε γραφειοκρατικούς, είτε για κάποιες άλλες δυσκολίες, τις οποίες ζητώ από τον Υπουργό να μας πει, η αποθήκη αυτή καθυστερεί να παραχωρηθεί από την Κτηματική Εταιρεί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ό μου ερώτημα -και περιμένω τη θετική απάντηση του Υπουργού-είναι να τελειώνει αυτή η διαδικασία, ώστε επιτέλους η αποθήκη αυτή να παραχωρηθεί για να μπορέσει ν' αξιοποιηθεί και το ποσό των 7 εκατ. για τη διαμόρφωσή της και να μπορέσει πράγματι το ΚΑΠΗ Ξάνθης να βρει μια στέγη στο κέντρο της πόλης, στην πλατεία Μπαλτατζή, όπου οι γέροντες θα μπορούν εύκολα να πηγαίνουν και να νοιώθουν τη θαλπωρή του ΚΑΠ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Κύριε Πρόεδρε, πράγματι υπάρχει αυτή η αίτηση του Δήμου Ξάνθης για την παραχώρηση αυτού του χώρου της αποθήκης για τη λειτουργία του Β' ΚΑΠΗ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Ξάνθη, υπάρχει ένα οξύ πρόβλημα στεγαστικό των δημοσίων υπηρεσιών και είναι πολύ γνωστό. Η Νομαρχία ασχολείται με την αξιολόγηση όλων των δημοσίων κτημάτων της περιοχής, προκειμένου να στεγάσει δημόσιες υπηρεσίες. Και έχει τη στέγαση σε πρώτη προτεραιότητα, έναντι των κοινωφελών σκοπών. Όταν τελειώσει αυτή η διαδικασία να είναι βέβαιος ο συνάδελφος ότι αν κριθεί ότι το κτίριο αυτό δεν καλύπτει ανάγκες στεγάσεως δημοσίων υπηρεσιών, ότι θα προωθηθεί η αίτηση για να στεγασθεί το ΚΑΠΗ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Υπουργέ, επιτρέψατέ μου να γνωρίζω καλύτερα τα στεγαστικά προβλήματα των δημοσίων υπηρεσιών του Νομού Ξάνθης. Αλλά οφείλω να σας πω ότι υπάρχουν τουλάχιστον 15 καπναποθήκες που ανήκουν στο ελληνικό δημόσιο που αν ήθελαν να τις χρησιμοποιήσουν, θα τις είχαν χρησιμ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συγκεκριμένη αποθήκη, χρησιμοποιείται από την Εφορία Ξάνθης, απλώς για να βάζει τους φακέλους, που όταν το 1987 ως Πρόεδρος του Νοσοκομείου Ξάνθης την επισκέφθηκα για να κάνω την αίτηση να την πάρει το Νοσοκομείο Ξάνθης για εξωτερικά ιατρεία, σας πληροφορώ ότι τους φακέλους αυτούς, τους είχαν φάει τα ποντίκια. Από τότε, λοιπόν, εκκρεμεί η αίτηση για το ΚΑΠΗ και δεν ρίχνω την ευθύνη σε σας. Η ευθύνη ανήκει σε όλους όσους κυβέρνησαν μέχρι τώρα για να δώσουν αυτή την αποθήκη. Εγώ νομίζω ότι είναι θέμα γραφει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είναι καιρός πια ορισμένα πράγματα τα οποία είναι οφθαλμοφανή να προχωρούν με πιο συνοπτικές διαδικασίες. Παραχωρήστε την, δεν την χρειάζεται το δημόσιο. Είναι θέμα ότι καθυστερεί στη γραφε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ΙΩΤΗΣ ΔΕΛΗΜΗΤΣΟΣ (Υφυπ. Οικονομικών): Κύριε Πρόεδρε, η Πολιτεία εκτιμά ότι υπάρχει αυτή η ανάγκη για στέγαση του Β' ΚΑΠΗ Ξάνθης, πλην όμως το έχει σε δεύτερη προτεραιότητα έναντι της ανάγκης στεγάσεως δημοσίων υπηρεσιών. Αυτή είναι και η απάντηση της αρμόδιας Κτηματικής Εταιρίας του Δημοσίου. Μόλις ολοκληρωθεί αυτή η μελέτη και αξιολόγηση, θα κινηθεί η διαδικασία για να παραχωρηθεί στο Δήμο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ί της υπ' αριθμ. 8 ερωτήσεως, 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πρόκειται για δύο διαγωνισμούς που έγιναν ύστερα από κοινή απόφαση του Υπουργού Πολιτισμού και του Υπουργού Προεδρίας, η οποία εκδόθηκε στις 14.4.1989. Ο ένας διαγωνισμός αφορούσε την πλήρωση 8 κενών θέσεων Εφοριών, Βυζαντινών Αρχαιοτήτων και ο δεύτερος την πλήρωση 16 κενών θέσεων στις Εφορίες Προϊστορικών και Κλασσικών Αρχα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πως γνωρίζουμε, δύσκολοι διαγωνισμοί, επίπονοι, απαιτούν ειδικά προσόντα, και οι διαγωνιζόμενοι, όταν πετύχουν, πραγματικά πρέπει να θεωρούνται μεταξύ των αρίσ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ώρησε ο διαγωνισμός, και σε ξένη γλώσσα, και στη δεύτερη φάση, και τελείωσαν και οι δύο στις 21 Ιουλίου 1990. Οι πίνακες των επιτυχόντων ανακοινώθηκαν, για μεν τους Αρχαιολόγους Βυζαντινών Αρχαιοτήτων την 1η Αυγούστου 1989, και για τους άλλους στις 11.9.1989. Επακολούθησε και η επόμενη φάση, η νόμιμη δηλαδή διαδικασία της κύρωσης των πινάκων των επιτυχόντων. Κυρώθηκαν λοιπόν και οι πίνακες με απόφαση του αρμόδιου Υπουργού και δημοσιεύθηκαν στο τεύχος της 10ης Απριλίου 1990. Όμως ο Υπουργός Πολιτισμού δεν προχώρησε στην έκδοση της απαιτούμενης σύμφωνα με το νόμο απόφ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σα σε 15 ημέρες, μιας απόφασης που εκδίδεται μετά τη δημοσίευση των πινάκων στο Φ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και δημιουργείται το πρώτο ερώτημα, για ποιό λόγο έγινε αυτό. Και η υποψία που διατυπώνεται, σε πολιτικό επίπεδο βεβαίως, είναι ότι οι περισσότεροι, αν όχι όλοι από τους επιτυχόντες, φαίνεται -και χρειάζεται να δοθεί μια απάντηση σε αυτό- ότι δεν ήταν αρεστοί στον Υπουργό και στην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βέβαια ο Υπουργός των Οικονομικών στις 9 Μαΐου 1990 έκανε μεταφορά του κονδυλίου που θα εχρησιμοποιείτο για τους επιτυχόντες, τους υπαλλήλους αυτούς, αλλά τελικά το περιέκο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που θέτουμε στον κύριο Υπουργό και στην Κυβέρνηση έχει δύο σκέλη, δύο ενότητες. Η μία είναι για να ελέγξουμε. Αλλά δεν έχει τόση σημασία, γιατί ο έλεγχος δεν γίνεται για τον έλεγχο αλλά πρέπει να δίνουμε διεξόδους και προτάσεις και νομίζω ότι η ίδια η ερώτησή μας δίνει αυτή τη διέξοδο για να μην αδικηθούν 24 υπάλληλοι και μάλιστα πτυχ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έξοδος η πρότασή μας δηλαδή είναι να γίνει εξαίρεση, όπως είχε διατυπωθεί με την ερώτηση που συζητάμε, στις 25 Σεπτεμβρίου 1990. Γι' αυτή την περίπτωση δηλαδή να υπάρξει εξαίρεση στην αναστολή των προσλήψεων. Άλλωστε ήταν προσλήψεις που είχαν κινηθεί και ουσιαστικά είχαν ολοκληρωθεί πριν από την αναστολή. Και αυτό γίνεται, όπως γνωρίζει και ο Υπουργός και όλοι μας, με μια πράξη της 5μελούς εξ Υπουργών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ω σε λεπτομέρειες, άλλωστε δεν έχω και χρόνο, για το πώς λειτουργεί η Επιτροπή και για τις διενέξεις που έχουν δημιουργηθεί και έχουν βγει στη δημοσιότητα, μεταξύ των μελών και ιδιαίτερα του Υπουργού Προεδρίας τις αντιθέσεις και αντιρρήσεις του. Και δεν έχει άλλωστε σημασία αυτό. Σημασία έχει ότι θα μπορούσε το Υπουργείο Οικονομικών, με έγγραφό του που θα συνέτασσε και θα έστελνε στο Υπουργείο Προεδρίας, να πρόβλεπε τη μεταφορά πίστωσης, ώστε να περνούσε στον προϋπολογισμό το 1989, και να γίνονταν οι προσλήψεις αυτές των επιτυχ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ολιτικοί, κοινωνικοί, αλλά ηθικοί και νομικοί κανόνες επέβαλαν και επιβάλουν, κύριε Υπουργέ, να βρείτε λύση για να δικαιωθούν αυτοί οι νέοι άνθρωποι που πέτυχαν, για να μην μένετε εκτεθειμένοι στην καταγγελία ότι δεν είναι, στο σύνολό τους, ή οι περισσότεροι, αρεστοί για τα πολιτικά τους φρονήματα και γι' αυτό τους διώκετε με αυτή την παρανομία και λυπάμαι που το λέ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Κύριε Πρόεδρε, ο Υπουργός Οικονομικών, είχε κάνει για τον προϋπολογισμό του '90 σχετική πρόβλεψη για την αύξηση των θέσεων αυτών των 25 αρχαιολόγων για το 1990. Το γιατί δεν προσελήφθησαν δεν αφορά εμάς, είναι θέμα του Υπουργείου Πολιτισμού. Έχουμε στείλει σχετικό έγγραφο στον Υπουργό Πολιτισμού, για να μ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1 απ' ό,τι βλέπω εδώ, δεν έχει περιληφθεί ειδική πίστωση, για τη δαπάνη που το ύψος της ανέρχεται στα 45 εκατ. δραχμές. Για το 1990 έχουμε βγάλει πίστωση για το Υπουργείο Πολιτισμού, το οποίο είναι αρμόδιο να σ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τσιμπάρδης επιθυμεί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Έχω την τιμή να ανακοινώσω στο Σώμα, ότι η Διαρκής Επιτροπή Παραγωγής και Εμπορίου καταθέτει την Έκθεσή της στο σχέδιο νόμου, του Υπουργείου Εμπορικής Ναυτι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διεθνούς σύμβασης, σχετικά με τη θαλάσσια μεταφορά επιβατών και των αποσκευών τους και Πρωτοκόλλου της Σύμβασης των Αθηνών, σχετικά με τη θαλάσσια μεταφορά επιβατών και των αποσκευών τους, 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ηντλήθη ο κατάλογος των αναφορών και ερωτήσεων, αρμοδιότητο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ιακόπτουμε για 10' λεπτά, για να συμπληρωθεί ο χρόνος για την έναρξη της Νομοθετικ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ανακοινώσω ότι από τον Πρόεδρο της Κυβερνήσεως έλαβα την κάτωθι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ΑΜΜΑΤΕΙΑ ΥΠΟΥΡΓΙΚΟΥ ΣΥΜΒΟΥΛΙΟΥ </w:t>
        <w:tab/>
        <w:tab/>
        <w:t>Αθήνα, 1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 Κτίριο Βουλής Αριθ. πρωτ: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λέφωνο: </w:t>
      </w:r>
    </w:p>
    <w:p>
      <w:pPr>
        <w:pStyle w:val="Style15"/>
        <w:rPr>
          <w:rFonts w:ascii="Courier New" w:hAnsi="Courier New" w:cs="Courier New"/>
        </w:rPr>
      </w:pPr>
      <w:r>
        <w:rPr>
          <w:rFonts w:cs="Courier New" w:ascii="Courier New" w:hAnsi="Courier New"/>
        </w:rPr>
        <w:t xml:space="preserve">ΠΡΟΣ: Τον κ. Πρόεδρο </w:t>
      </w:r>
    </w:p>
    <w:p>
      <w:pPr>
        <w:pStyle w:val="Style15"/>
        <w:rPr>
          <w:rFonts w:ascii="Courier New" w:hAnsi="Courier New" w:cs="Courier New"/>
        </w:rPr>
      </w:pPr>
      <w:r>
        <w:rPr>
          <w:rFonts w:cs="Courier New" w:ascii="Courier New" w:hAnsi="Courier New"/>
        </w:rPr>
        <w:t xml:space="preserve">ΒΟΥΛΗ ΤΩΝ ΕΛΛΗΝΩΝ </w:t>
        <w:tab/>
        <w:tab/>
        <w:tab/>
        <w:t xml:space="preserve">της Βουλής των Ελλήνων </w:t>
      </w:r>
    </w:p>
    <w:p>
      <w:pPr>
        <w:pStyle w:val="Style15"/>
        <w:rPr>
          <w:rFonts w:ascii="Courier New" w:hAnsi="Courier New" w:cs="Courier New"/>
        </w:rPr>
      </w:pPr>
      <w:r>
        <w:rPr>
          <w:rFonts w:cs="Courier New" w:ascii="Courier New" w:hAnsi="Courier New"/>
        </w:rPr>
        <w:t>ΕΙΔΙΚΗ ΓΡΑΜΜΑΤΕΙΑ</w:t>
        <w:tab/>
        <w:tab/>
        <w:tab/>
        <w:t xml:space="preserve">Ενταύθα </w:t>
      </w:r>
    </w:p>
    <w:p>
      <w:pPr>
        <w:pStyle w:val="Style15"/>
        <w:rPr>
          <w:rFonts w:ascii="Courier New" w:hAnsi="Courier New" w:cs="Courier New"/>
        </w:rPr>
      </w:pPr>
      <w:r>
        <w:rPr>
          <w:rFonts w:cs="Courier New" w:ascii="Courier New" w:hAnsi="Courier New"/>
        </w:rPr>
        <w:t>ΠΡΟΕΔΡΟΥ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20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ομ. 17-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Κυβερνητική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τιμή να παρακαλέσουμε όπως, ανακοινώσετε στο Σώμ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ο αριθ. 6 Προεδρικό Διάταγμα, που δημοσιεύθηκε στο αριθ. 4/10.1.1991 φύλλο της Ε.τ.Κ. (τ. Α'), έγινε αποδεκτή η παραίτηση που υπέβαλε ο κύριος Βασίλειος Κοντογιαννόπουλος του Νικολάου, Υπουργός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ο αριθμ. 7 Προεδρικό Διάταγμα, που δημοσιεύθηκε στο αριθ. 4/10.1.1991 φύλλο της Ε.τ.Κ. (τ. Α'), διορίσθηκε ο κύριος Γεώργιος Σουφλιάς του Αθανασίου, Υπουργός Εθνικής Παιδείας και Θρησκευμάτων.</w:t>
      </w:r>
    </w:p>
    <w:p>
      <w:pPr>
        <w:pStyle w:val="Style15"/>
        <w:rPr>
          <w:rFonts w:ascii="Courier New" w:hAnsi="Courier New" w:cs="Courier New"/>
        </w:rPr>
      </w:pPr>
      <w:r>
        <w:rPr>
          <w:rFonts w:cs="Courier New" w:ascii="Courier New" w:hAnsi="Courier New"/>
        </w:rPr>
        <w:t>Ο ΠΡΩΘ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 ΜΗΤΣΟ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εθα στην</w:t>
      </w:r>
    </w:p>
    <w:p>
      <w:pPr>
        <w:pStyle w:val="Style15"/>
        <w:rPr>
          <w:rFonts w:ascii="Courier New" w:hAnsi="Courier New" w:cs="Courier New"/>
        </w:rPr>
      </w:pP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τήσεις άρσεως ασυλίας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τρέψετε στο Προεδρείο να κάνει μία διαπίστωση. Η διαδικασία αυτή καταλήγει σε ονομαστική ψηφοφορία. Στην ονομαστική ψηφοφορία, για να ληφθεί απόφαση για τους συναδέλφους, πρέπει να είναι παρόντες τουλάχιστον 75 Βουλευτές. Βλέπω ότι αυτή τη στιγμή στην Αίθουσα δεν υπάρχουν πολλοί συνάδελφοι, λόγω των γεγονότων, του πολέμου, ο οποίος εξέσπασε στον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αρακαλέσω εάν η Βουλή δεν διαφωνεί να αποφασίσουμε από κοινού όλοι να αναβάλουμε τη σημερινή συνεδρίαση για άλλη μέρα.</w:t>
      </w:r>
    </w:p>
    <w:p>
      <w:pPr>
        <w:pStyle w:val="Style15"/>
        <w:rPr>
          <w:rFonts w:ascii="Courier New" w:hAnsi="Courier New" w:cs="Courier New"/>
        </w:rPr>
      </w:pPr>
      <w:r>
        <w:rPr>
          <w:rFonts w:cs="Courier New" w:ascii="Courier New" w:hAnsi="Courier New"/>
        </w:rPr>
        <w:t>Υπάρχει αντίρρησ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Δεν υπάρχει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Ούτε και από 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μφωνεί λοιπόν η Βουλή ομοφώνως να αναβάλουμε τη συζήτηση για άλλ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παρεδέχθη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αι για τους παρ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αβάλλεται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θ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1.20' λύεται η συνεδρίαση για αύριο Παρασκευή 18 Ιανουαρίου 1991 και ώρα 10.00 με αντικείμενο εργασιών του Σώματος επίκαιρες ερωτήσεις και συνέχεια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w:t>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0:00Z</dcterms:created>
  <dc:creator>g.sotiropoulou</dc:creator>
  <dc:description/>
  <cp:keywords/>
  <dc:language>en-US</dc:language>
  <cp:lastModifiedBy>g.sotiropoulou</cp:lastModifiedBy>
  <dcterms:modified xsi:type="dcterms:W3CDTF">2013-06-20T09:20:00Z</dcterms:modified>
  <cp:revision>2</cp:revision>
  <dc:subject/>
  <dc:title/>
</cp:coreProperties>
</file>