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Ι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5 Ιανουαρίου 1991, ημέρα Τρίτη και ώρα 18.56'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Το Υπουργείο Οικονομικών ανακοινώνει ότι με την απόφαση με αριθμ. 2080244/18501/0025/20-12-1990 παρέχει την εγγύηση του Ελληνικού Δημοσίου στην Ευρωπαϊκή Τράπεζα Επενδύσεων για κάλυψη δανείου σε συνάλλαγμα στη Δημόσια Επιχείρηση Ηλεκτρισμού (ΔΕΗ) μέχρι ποσού ισοτίμου δρχ. 6.000 εκατ.</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 Βουλευτής Φθιώτιδας κ. ΔΗΜΗΤΡΙΟΣ ΑΛΑΜΠΑΝΟΣ κατέθεσε αναφορά της Ομοσπονδίας Επαγγελματιών - Βιοτεχνών Φθιώτιδας, με την οποία διαμαρτύρεται για τον αποκλεισμό της πόλης της Λαμίας από τη δημιουργία δικτύου παροχής φυσικού αερίου.</w:t>
      </w:r>
    </w:p>
    <w:p>
      <w:pPr>
        <w:pStyle w:val="Style15"/>
        <w:rPr>
          <w:rFonts w:ascii="Courier New" w:hAnsi="Courier New" w:cs="Courier New"/>
        </w:rPr>
      </w:pPr>
      <w:r>
        <w:rPr>
          <w:rFonts w:cs="Courier New" w:ascii="Courier New" w:hAnsi="Courier New"/>
        </w:rPr>
        <w:t>2. Ο Βουλευτής Λασιθίου κ. ΦΟΙΒΟΣ ΙΩΑΝΝΙΔΗΣ κατέθεσε αναφορά του Νομαρχιακού Γενικού Νοσοκομείου Σητείας Κρήτης, με την οποία ζητεί τη μη εφαρμογή απόφασης που αφορά στις εφημερίες των αγροτικών ιατρών κατά τις εργάσιμες μέρες.</w:t>
      </w:r>
    </w:p>
    <w:p>
      <w:pPr>
        <w:pStyle w:val="Style15"/>
        <w:rPr>
          <w:rFonts w:ascii="Courier New" w:hAnsi="Courier New" w:cs="Courier New"/>
        </w:rPr>
      </w:pPr>
      <w:r>
        <w:rPr>
          <w:rFonts w:cs="Courier New" w:ascii="Courier New" w:hAnsi="Courier New"/>
        </w:rPr>
        <w:t>3. Ο Βουλευτής Αιτωλ/νίας κ. ΧΡΙΣΤΟΣ ΚΟΚΚΙΝΟΒΑΣΙΛΗΣ κατέθεσε αναφορά της Ένωσης Γεωργικών Συνεταιρισμών Ξηρομέρου Αιτωλ/νίας, με την οποία ζητεί την επίλυση του προβλήματος άρδευσης του Κεντρικού Ξηρομέρου Αιτωλ/νίας.</w:t>
      </w:r>
    </w:p>
    <w:p>
      <w:pPr>
        <w:pStyle w:val="Style15"/>
        <w:rPr>
          <w:rFonts w:ascii="Courier New" w:hAnsi="Courier New" w:cs="Courier New"/>
        </w:rPr>
      </w:pPr>
      <w:r>
        <w:rPr>
          <w:rFonts w:cs="Courier New" w:ascii="Courier New" w:hAnsi="Courier New"/>
        </w:rPr>
        <w:t>4. Ο Βουλευτής Αιτωλ/νίας κ. ΑΛΕΞΑΝΔΡΟΣ ΜΠΑΛΤΑΣ κατέθεσε αναφορά της Ένωσης Γεωργικών Συνεταιρισμών Ξηρομέρου Αιτωλ/νίας, με την οποία ζητεί την επίλυση του προβλήματος άρδευσης του Κεντρικού Ξηρομέρου Αιτωλ/νίας.</w:t>
      </w:r>
    </w:p>
    <w:p>
      <w:pPr>
        <w:pStyle w:val="Style15"/>
        <w:rPr>
          <w:rFonts w:ascii="Courier New" w:hAnsi="Courier New" w:cs="Courier New"/>
        </w:rPr>
      </w:pPr>
      <w:r>
        <w:rPr>
          <w:rFonts w:cs="Courier New" w:ascii="Courier New" w:hAnsi="Courier New"/>
        </w:rPr>
        <w:t>5. Ο Βουλευτής Αιτωλ/νίας κ. ΧΡΙΣΤΟΣ ΚΟΚΚΙΝΟΒΑΣΙΛΗΣ κατέθεσε δημοσίευμα της Εφημερίδας Αγρινίου "ΜΑΧΗΤΗΣ", το οποίο αναφέρεται στην επίλυση προβλημάτων των Κτηνοτρόφων του Νομού Αιτωλ/νίας.</w:t>
      </w:r>
    </w:p>
    <w:p>
      <w:pPr>
        <w:pStyle w:val="Style15"/>
        <w:rPr>
          <w:rFonts w:ascii="Courier New" w:hAnsi="Courier New" w:cs="Courier New"/>
        </w:rPr>
      </w:pPr>
      <w:r>
        <w:rPr>
          <w:rFonts w:cs="Courier New" w:ascii="Courier New" w:hAnsi="Courier New"/>
        </w:rPr>
        <w:t>6. Ο Βουλευτής Αιτωλ/νίας κ. ΧΡΙΣΤΟΣ ΚΟΚΚΙΝΟΒΑΣΙΛΗΣ κατέθεσε αναφορά του Δημάρχου Βόνιτσας Αιτωλ/νίας, με την οποία ζητεί την υλική αποκατάσταση των Ελλήνων κρατουμένων στα γερμανικά στρατόπεδα συγκέντρωση.</w:t>
      </w:r>
    </w:p>
    <w:p>
      <w:pPr>
        <w:pStyle w:val="Style15"/>
        <w:rPr>
          <w:rFonts w:ascii="Courier New" w:hAnsi="Courier New" w:cs="Courier New"/>
        </w:rPr>
      </w:pPr>
      <w:r>
        <w:rPr>
          <w:rFonts w:cs="Courier New" w:ascii="Courier New" w:hAnsi="Courier New"/>
        </w:rPr>
        <w:t>7. Ο Βουλευτής Αιτωλ/νίας κ. ΧΡΙΣΤΟΣ ΚΟΚΚΙΝΟΒΑΣΙΛΗΣ κατέθεσε αναφορά του Αγροτικού Συλλόγου Λεπενούς Αιτωλ/νίας "Ο ΒΛΑΧΟΣ", με την οποία ζητεί την ανέγερση μνημείου και αδριάντα του αγωνιστή Δημητρίου Βλάχου.</w:t>
      </w:r>
    </w:p>
    <w:p>
      <w:pPr>
        <w:pStyle w:val="Style15"/>
        <w:rPr>
          <w:rFonts w:ascii="Courier New" w:hAnsi="Courier New" w:cs="Courier New"/>
        </w:rPr>
      </w:pPr>
      <w:r>
        <w:rPr>
          <w:rFonts w:cs="Courier New" w:ascii="Courier New" w:hAnsi="Courier New"/>
        </w:rPr>
        <w:t>8. Ο Βουλευτής Αιτωλ/νίας κ. ΧΡΙΣΤΟΣ ΚΟΚΚΙΝΟΒΑΣΙΛΗΣ κατέθεσε αναφορά της Παναιτωλοακαρνανικής Συνομοσπονδίας, με την οποία ζητεί την επίλυση προβλημάτων των καπνοπαραγωγών της περιοχής της.</w:t>
      </w:r>
    </w:p>
    <w:p>
      <w:pPr>
        <w:pStyle w:val="Style15"/>
        <w:rPr>
          <w:rFonts w:ascii="Courier New" w:hAnsi="Courier New" w:cs="Courier New"/>
        </w:rPr>
      </w:pPr>
      <w:r>
        <w:rPr>
          <w:rFonts w:cs="Courier New" w:ascii="Courier New" w:hAnsi="Courier New"/>
        </w:rPr>
        <w:t>9. Ο Βουλευτής Αιτωλ/νίας κ. ΧΡΙΣΤΟΣ ΚΟΚΚΙΝΟΒΑΣΙΛΗΣ κατέθεσε δημοσίευμα της Εφημερίδας "ΜΑΧΗΤΗΣ" Αγρινίου, το οποίο αναφέρεται στην επίλυση προβλημάτων των καπνοπαραγωγών του Νομού Αιτωλ/νίας.</w:t>
      </w:r>
    </w:p>
    <w:p>
      <w:pPr>
        <w:pStyle w:val="Style15"/>
        <w:rPr>
          <w:rFonts w:ascii="Courier New" w:hAnsi="Courier New" w:cs="Courier New"/>
        </w:rPr>
      </w:pPr>
      <w:r>
        <w:rPr>
          <w:rFonts w:cs="Courier New" w:ascii="Courier New" w:hAnsi="Courier New"/>
        </w:rPr>
        <w:t>10. Ο Βουλευτής Αιτωλ/νίας κ. ΧΡΙΣΤΟΣ ΚΟΚΚΙΝΟΒΑΣΙΛΗΣ κατέθεσε δημοσίευμα της Εφημερίδας "ΜΑΧΗΤΗΣ" Αγρινίου, το οποίο αναφέρεται στην ανάγκη ασφαλτόστρωσης του δρόμου Σκουτεσιάδας - Αγρινίου.</w:t>
      </w:r>
    </w:p>
    <w:p>
      <w:pPr>
        <w:pStyle w:val="Style15"/>
        <w:rPr>
          <w:rFonts w:ascii="Courier New" w:hAnsi="Courier New" w:cs="Courier New"/>
        </w:rPr>
      </w:pPr>
      <w:r>
        <w:rPr>
          <w:rFonts w:cs="Courier New" w:ascii="Courier New" w:hAnsi="Courier New"/>
        </w:rPr>
        <w:t>11. Η Βουλευτής Κυκλάδων κ. ΕΛΙΣΑΒΕΤ ΠΑΠΑΖΩΗ κατέθεσε αναφορά του Εξωραϊστικού Πολιτιστικού Συλλόγου Κορώνου Νάξου, με την οποία διαμαρτύρεται για την απόλυση του κ. Αντώνη Μανδηλαρά, υπαλλήλου του ΟΤΕ και ζητεί την επαναπρόσληψή του.</w:t>
      </w:r>
    </w:p>
    <w:p>
      <w:pPr>
        <w:pStyle w:val="Style15"/>
        <w:rPr>
          <w:rFonts w:ascii="Courier New" w:hAnsi="Courier New" w:cs="Courier New"/>
        </w:rPr>
      </w:pPr>
      <w:r>
        <w:rPr>
          <w:rFonts w:cs="Courier New" w:ascii="Courier New" w:hAnsi="Courier New"/>
        </w:rPr>
        <w:t>12. Ο Βουλευτής Ηρακλείου κ. ΚΩΝ/ΝΟΣ ΜΠΑΝΤΟΥΒΑΣ κατέθεσε αναφορά του κ. Δημητρίου Διακομιχάλη, πολιτικού μηχανικού, κατοίκου Καλύμνου, με την οποία ζητεί τη μόνιμη διεξαγωγή των αγώνων ελεύθερης κατάδυσης στην Κάλυμνο.</w:t>
      </w:r>
    </w:p>
    <w:p>
      <w:pPr>
        <w:pStyle w:val="Style15"/>
        <w:rPr>
          <w:rFonts w:ascii="Courier New" w:hAnsi="Courier New" w:cs="Courier New"/>
        </w:rPr>
      </w:pPr>
      <w:r>
        <w:rPr>
          <w:rFonts w:cs="Courier New" w:ascii="Courier New" w:hAnsi="Courier New"/>
        </w:rPr>
        <w:t>13. Ο Βουλευτής Ηρακλείου κ. ΚΩΝ/ΝΟΣ ΜΠΑΝΤΟΥΒΑΣ κατέθεσε αναφορά του Συνδέσμου Σιδηροδρομικών Πελοποννήσου, με την οποία διαμαρτύρεται για τη συμπεριφορά του Γενικού Διευθυντή του ΟΣΕ και ζητεί την απομάκρυνσή του.</w:t>
      </w:r>
    </w:p>
    <w:p>
      <w:pPr>
        <w:pStyle w:val="Style15"/>
        <w:rPr>
          <w:rFonts w:ascii="Courier New" w:hAnsi="Courier New" w:cs="Courier New"/>
        </w:rPr>
      </w:pPr>
      <w:r>
        <w:rPr>
          <w:rFonts w:cs="Courier New" w:ascii="Courier New" w:hAnsi="Courier New"/>
        </w:rPr>
        <w:t>14. Οι Βουλευτές κύριοι ΧΡΙΣΤΟΣ ΚΟΚΚΙΝΟΒΑΣΙΛΗΣ, ΠΑΝΑΓΙΩΤΗΣ ΚΡΗΤΙΚΟΣ και ΧΡΗΣΤΟΣ ΡΟΚΟΦΥΛΛΟΣ κατέθεσαν αναφορά της Παναιτωλοακαρνανικής Συνομοσπονδίας, με την οποία ζητεί την ίδρυση Εφορειών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ι Βουλευτές κύριοι ΦΟΙΒΟΣ ΙΩΑΝΝΙΔΗΣ, ΠΑΝΑΓΙΩΤΗΣ ΚΡΗΤΙΚΟΣ και ΧΡΗΣΤΟΣ ΡΟΚΟΦΥΛΛΟΣ κατέθεσαν αναφορά του Συλλόγου Εργαζομένων στο Δήμο Αγίου Νικολάου Λασιθίου Κρήτης, με την οποία ζητεί τη συνέχιση της λειτουργίας του Ταμείου Υγείας Δημοτικών και Κοινοτικών Υπαλλήλων.</w:t>
      </w:r>
    </w:p>
    <w:p>
      <w:pPr>
        <w:pStyle w:val="Style15"/>
        <w:rPr>
          <w:rFonts w:ascii="Courier New" w:hAnsi="Courier New" w:cs="Courier New"/>
        </w:rPr>
      </w:pPr>
      <w:r>
        <w:rPr>
          <w:rFonts w:cs="Courier New" w:ascii="Courier New" w:hAnsi="Courier New"/>
        </w:rPr>
        <w:t>16. Οι Βουλευτές κύριοι ΔΗΜΗΤΡΙΟΣ ΑΛΑΜΠΑΝΟΣ και ΠΑΝΑΓΙΩΤΗΣ ΚΡΗΤΙΚΟΣ κατέθεσαν αναφορά της Ομοσπονδίας Επαγγελματιών - Βιοτεχνών Φθιώτιδας, με την οποία ζητεί τη μη κατάργηση της Παιδαγωγικής Ακαδημίας Λαμίας Νομού Φθιώτιδας.</w:t>
      </w:r>
    </w:p>
    <w:p>
      <w:pPr>
        <w:pStyle w:val="Style15"/>
        <w:rPr>
          <w:rFonts w:ascii="Courier New" w:hAnsi="Courier New" w:cs="Courier New"/>
        </w:rPr>
      </w:pPr>
      <w:r>
        <w:rPr>
          <w:rFonts w:cs="Courier New" w:ascii="Courier New" w:hAnsi="Courier New"/>
        </w:rPr>
        <w:t>17. Οι Βουλευτές κύριοι ΑΛΕΞΑΝΔΡΟΣ ΜΠΑΛΤΑΣ, ΠΑΝΑΓΙΩΤΗΣ ΚΡΗΤΙΚΟΣ, ΧΡΗΣΤΟΣ ΡΟΚΟΦΥΛΛΟΣ και ΧΡΙΣΤΟΣ ΡΟΚΟΦΥΛΛΟΣ κατέθεσαν αναφορά των Προέδρων της Κοινότητας του Αγροτικού Συλλόγου και Γεωργικών Συνεταιρισμών Λεπενούς Αιτωλ/νίας, με την οποία ζητούν την καταβολή αποζημίωσης στους καπνοπαραγωγούς της περιοχής τους που οι καλλιέργειές τους καταστράφηκαν από χαλαζόπτωση, την αναστολή χρεών τους προς την ΑΤΕ κλπ..</w:t>
      </w:r>
    </w:p>
    <w:p>
      <w:pPr>
        <w:pStyle w:val="Style15"/>
        <w:rPr>
          <w:rFonts w:ascii="Courier New" w:hAnsi="Courier New" w:cs="Courier New"/>
        </w:rPr>
      </w:pPr>
      <w:r>
        <w:rPr>
          <w:rFonts w:cs="Courier New" w:ascii="Courier New" w:hAnsi="Courier New"/>
        </w:rPr>
        <w:t>18. Ο Δ' Αντιπρόεδρος της Βουλής και Βουλευτής Πειραιώς κ. ΠΑΝΑΓΙΩΤΗΣ Ν. ΚΡΗΤΙΚΟΣ, κατέθεσε αναφορά της Επιτροπής Πληγέντων Καταστηματαρχών της Περιοχής Πολυτεχνείου Αθήνας με την οποία ζητεί τη λήψη μέτρων για τη διασφάλιση της ζωής και των περιουσιών των μελών της, τη χορήγηση μακροπροθέσμων δανείων σ' αυτά για την αποκατάσταση των ζημιών που υπέστησαν από το 1985 και μετά κλπ..</w:t>
      </w:r>
    </w:p>
    <w:p>
      <w:pPr>
        <w:pStyle w:val="Style15"/>
        <w:rPr>
          <w:rFonts w:ascii="Courier New" w:hAnsi="Courier New" w:cs="Courier New"/>
        </w:rPr>
      </w:pPr>
      <w:r>
        <w:rPr>
          <w:rFonts w:cs="Courier New" w:ascii="Courier New" w:hAnsi="Courier New"/>
        </w:rPr>
        <w:t>19. Η Επιτροπή των κινήσεων Ειρήνης και άλλων Μαζικών Φορέων Νομού Αττικής, με αναφορές τους ζητούν όπως η Ελληνική Βουλή εκφράσει την αντίθεσή της στον επικείμενο πόλεμο στον Περσικό Κόλπο, την εφαρμογή των αποφάσεων του ΟΗΕ κ.λπ..</w:t>
      </w:r>
    </w:p>
    <w:p>
      <w:pPr>
        <w:pStyle w:val="Style15"/>
        <w:rPr>
          <w:rFonts w:ascii="Courier New" w:hAnsi="Courier New" w:cs="Courier New"/>
        </w:rPr>
      </w:pPr>
      <w:r>
        <w:rPr>
          <w:rFonts w:cs="Courier New" w:ascii="Courier New" w:hAnsi="Courier New"/>
        </w:rPr>
        <w:t>20. Ο Δ' Αντιπρόεδρος της Βουλής και Βουλευτής Πειραιά κ. ΠΑΝΑΓΙΩΤΗΣ ΚΡΗΤΙΚΟΣ κατέθεσε αναφορά του Συνδέσμου Βιοτεχνών Δερματίνων Ειδών και Ειδών Ταξειδίου Αττικής, με την οποία ζητεί τη μη κατάργηση της 197/78 πράξης του Διοικητού της Τράπεζας της Ελλάδας κ.λπ..</w:t>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2065/15-11-90 ερώτηση της Βουλευτού κας Α. ΑΝΔΡΕΑΔ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ζωοτομή πειραματόζωων που πραγματοποιείται στο Π.Γ. Νοσοκομείο Αθηνών "ΙΠΠΟΚΡΑΤΕΙΟ" και μετά από αλληλογραφία μας με το παραπάνω νοσοκομείο, σας πληροφορούμε ότι η Παν/κή Κλινική του "ΙΠΠΟΚΡΑΤΕΙΟΥ" Νοσοκομείου Αθήνας διενεργεί τις εν λόγω ζωοτομές εφαρμόζοντας την διακήρυξη του Ελσίνκι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13/22-11-90 ερώτηση των Βουλευτών κυρίων Σ. ΒΑΛΥΡΑΚΗ, Δ. ΣΑΡΡΗ, Δ. ΑΛΑΜΠΑΝΟΥ, Α. ΦΟΥΡΑ και Γ. ΚΑΤΣΙΜΠΑΡΔ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ο κόστος της καμπάνιας της υποψηφιότητας της Αθήνας, για τους Ολυμπιακούς αγώνες σας αποστέλλουμε συνημμένα δύο (2) καταστάσεις για δική σας ενημέρωση.</w:t>
      </w:r>
    </w:p>
    <w:p>
      <w:pPr>
        <w:pStyle w:val="Style15"/>
        <w:rPr>
          <w:rFonts w:ascii="Courier New" w:hAnsi="Courier New" w:cs="Courier New"/>
        </w:rPr>
      </w:pPr>
      <w:r>
        <w:rPr>
          <w:rFonts w:cs="Courier New" w:ascii="Courier New" w:hAnsi="Courier New"/>
        </w:rPr>
        <w:t>Αθήνα, 17 Δεκεμβρίου 1990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237/27-11-90 ερώτηση των Βουλευτών κυρίων Γ. ΔΡΥ, Δ. ΑΛΑΜΠΑΝΟΥ, Σ. ΜΠΕΝΟΥ και Α. ΠΑΠΑΔ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καταλογιστικές πράξεις σας πληροφορούμε τα εξής:</w:t>
      </w:r>
    </w:p>
    <w:p>
      <w:pPr>
        <w:pStyle w:val="Style15"/>
        <w:rPr>
          <w:rFonts w:ascii="Courier New" w:hAnsi="Courier New" w:cs="Courier New"/>
        </w:rPr>
      </w:pPr>
      <w:r>
        <w:rPr>
          <w:rFonts w:cs="Courier New" w:ascii="Courier New" w:hAnsi="Courier New"/>
        </w:rPr>
        <w:t>Οι διατάξεις των άρθρων 5 ν. 1284/82 και 22 ν. 1694/87 ορίζουν τον τρόπο υπολογισμού της ΑΤΑ στην περίπτωση που ο υπάλληλος είναι, παράλληλα, και συνταξιούχος του Δημοσίου.</w:t>
      </w:r>
    </w:p>
    <w:p>
      <w:pPr>
        <w:pStyle w:val="Style15"/>
        <w:rPr>
          <w:rFonts w:ascii="Courier New" w:hAnsi="Courier New" w:cs="Courier New"/>
        </w:rPr>
      </w:pPr>
      <w:r>
        <w:rPr>
          <w:rFonts w:cs="Courier New" w:ascii="Courier New" w:hAnsi="Courier New"/>
        </w:rPr>
        <w:t>Σε εφαρμογή των διατάξεων αυτών, οι αρμόδιες Υπηρεσίες Συντάξεων του Γενικού Λογιστηρίου του Κράτους προέβησαν στην έκδοση καταλογιστικών πράξεων με τις οποίες ζητήθηκε από τους συνταξιούχους που εμπίπτουν σε αυτές η επιστροφή στο Δημόσιο των ποσών που έλαβαν αχρεωστήτως.</w:t>
      </w:r>
    </w:p>
    <w:p>
      <w:pPr>
        <w:pStyle w:val="Style15"/>
        <w:rPr>
          <w:rFonts w:ascii="Courier New" w:hAnsi="Courier New" w:cs="Courier New"/>
        </w:rPr>
      </w:pPr>
      <w:r>
        <w:rPr>
          <w:rFonts w:cs="Courier New" w:ascii="Courier New" w:hAnsi="Courier New"/>
        </w:rPr>
        <w:t>Για την ανάκληση των καταλογιστικών πράξεων που εκδόθηκαν σε βάρος πολεμικών συνταξιούχων που κατέχουν και θέση στο Δημόσιο ή στον ευρύτερο δημόσιο τομέα δεν παρέχεται η ευχέρεια από τις κείμενες διατάξεις.</w:t>
      </w:r>
    </w:p>
    <w:p>
      <w:pPr>
        <w:pStyle w:val="Style15"/>
        <w:rPr>
          <w:rFonts w:ascii="Courier New" w:hAnsi="Courier New" w:cs="Courier New"/>
        </w:rPr>
      </w:pPr>
      <w:r>
        <w:rPr>
          <w:rFonts w:cs="Courier New" w:ascii="Courier New" w:hAnsi="Courier New"/>
        </w:rPr>
        <w:t>Κατά των πράξεων αυτών προβλέπεται η άσκηση από τους ενδιαφερομένους του ένδικου μέσου της ενστάσεως ενώπιον του αρμοδίου κλιμακίου του Ελεγκτικού Συνεδρίου, σύμφωνα με τις διατάξεις της παρ. 1 του άρθρου 5 ν. 4448/64.</w:t>
      </w:r>
    </w:p>
    <w:p>
      <w:pPr>
        <w:pStyle w:val="Style15"/>
        <w:rPr>
          <w:rFonts w:ascii="Courier New" w:hAnsi="Courier New" w:cs="Courier New"/>
        </w:rPr>
      </w:pPr>
      <w:r>
        <w:rPr>
          <w:rFonts w:cs="Courier New" w:ascii="Courier New" w:hAnsi="Courier New"/>
        </w:rPr>
        <w:t>Η συνταγματικότητα, τέλος, του ν. 1284/82 δεν κρίνεται, όπως είναι ευνόητο, από τη Κυβέρνηση ή τη Δημόσια Διοίκηση, αλλά από το αρμόδιο Δικαστήριο, το οποίο στην προκειμένη περίπτωση είναι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273/27-11-90 ερώτηση του Βουλευτή κ. Ν.ΣΗΦΟΥΝ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προσλήψεις Πυροσβεστών σας γνωρίζουμε τα εξής:</w:t>
      </w:r>
    </w:p>
    <w:p>
      <w:pPr>
        <w:pStyle w:val="Style15"/>
        <w:rPr>
          <w:rFonts w:ascii="Courier New" w:hAnsi="Courier New" w:cs="Courier New"/>
        </w:rPr>
      </w:pPr>
      <w:r>
        <w:rPr>
          <w:rFonts w:cs="Courier New" w:ascii="Courier New" w:hAnsi="Courier New"/>
        </w:rPr>
        <w:t>Οι εκκρεμείς προσλήψεις πυροσβεστών στο Πυροσβεστικό Σώμα επιτυχόντων σε παλαιότερο διαγωνισμό, όπως είναι γνωστό δεν πραγματοποιήθηκαν λόγω της ισχύος του γενικού κυβερνητικού μέτρου απαγόρευσης των προσλήψεων στο δημόσιο τομέα, που λήφθηκε μετά τις βουλευτικές εκλογές του Ιουνίου 1989.</w:t>
      </w:r>
    </w:p>
    <w:p>
      <w:pPr>
        <w:pStyle w:val="Style15"/>
        <w:rPr>
          <w:rFonts w:ascii="Courier New" w:hAnsi="Courier New" w:cs="Courier New"/>
        </w:rPr>
      </w:pPr>
      <w:r>
        <w:rPr>
          <w:rFonts w:cs="Courier New" w:ascii="Courier New" w:hAnsi="Courier New"/>
        </w:rPr>
        <w:t>Ήδη οι πίνακες επιτυχόντων έπαυσαν να ισχύουν από 13-6-1990 σύμφωνα με την παρ. 10 του άρθρου 89 του από 9-12-1948/21-1-1949 Β. Δ/τος "Κανονισμός Εσωτερικής Υπηρεσίας Πυρ/κού Σώματος" και ως εκ τούτου δεν είναι δυνατόν να κληθούν για κατάταξη.</w:t>
      </w:r>
    </w:p>
    <w:p>
      <w:pPr>
        <w:pStyle w:val="Style15"/>
        <w:rPr>
          <w:rFonts w:ascii="Courier New" w:hAnsi="Courier New" w:cs="Courier New"/>
        </w:rPr>
      </w:pPr>
      <w:r>
        <w:rPr>
          <w:rFonts w:cs="Courier New" w:ascii="Courier New" w:hAnsi="Courier New"/>
        </w:rPr>
        <w:t>Η Υπηρεσία μας για όσους υπάρχουν ακυρωτικές αποφάσεις Διοικητικών Δικαστηρίων θα συμμορφωθεί με το περιεχόμενό τους. Επειδή όμως ο αποφάσεις αυτές εκδίδονται μεμονωμένα και κατ' αραιά χρονικά διαστήματα αδυνατεί επί του παρόντος να συγκροτήσει και λειτουργήσει Εκπαιδευτικό Τμήμα Πυροσβεστών στην Πυροσβεστ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372/30-11-90 ερώτηση του Βουλευτή κυρίου Α. ΝΤΕΝΤΙΔ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 διακοπή του απογευματινού δρομολογίου του ΚΤΕΛ Αργολίδας στα χωριά των Μεθάνων σας διαβιβάζουμε το με αριθμό πρωτ. Τ - 13923/10.12.1990 έγγραφο της κυρίας Νομάρχη Αργολίδ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ΛΗΝΙΚΗ ΔΗΜΟΚΡΑΤΙΑ </w:t>
      </w:r>
    </w:p>
    <w:p>
      <w:pPr>
        <w:pStyle w:val="Style15"/>
        <w:rPr>
          <w:rFonts w:ascii="Courier New" w:hAnsi="Courier New" w:cs="Courier New"/>
        </w:rPr>
      </w:pPr>
      <w:r>
        <w:rPr>
          <w:rFonts w:cs="Courier New" w:ascii="Courier New" w:hAnsi="Courier New"/>
        </w:rPr>
        <w:t>ΝΟΜΑΡΧΙΑ ΑΡΓΟΛΙΔΑΣΝΑΥΠΛΙΟ 10-12-1990</w:t>
      </w:r>
    </w:p>
    <w:p>
      <w:pPr>
        <w:pStyle w:val="Style15"/>
        <w:rPr>
          <w:rFonts w:ascii="Courier New" w:hAnsi="Courier New" w:cs="Courier New"/>
        </w:rPr>
      </w:pPr>
      <w:r>
        <w:rPr>
          <w:rFonts w:cs="Courier New" w:ascii="Courier New" w:hAnsi="Courier New"/>
        </w:rPr>
        <w:t>ΤΜΗΜΑ ΣΥΓΚ/ΝΙΩΝΑΡΙΘ. ΠΡΩΤ. Τ-13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ΥΠΟΥΡΓΕΙΟ ΜΕΤΑΦΟΡΩΝ ΚΑΙ</w:t>
      </w:r>
    </w:p>
    <w:p>
      <w:pPr>
        <w:pStyle w:val="Style15"/>
        <w:rPr>
          <w:rFonts w:ascii="Courier New" w:hAnsi="Courier New" w:cs="Courier New"/>
        </w:rPr>
      </w:pPr>
      <w:r>
        <w:rPr>
          <w:rFonts w:cs="Courier New" w:ascii="Courier New" w:hAnsi="Courier New"/>
        </w:rPr>
        <w:t>ΕΠΙΚ/ΝΙΩΝ</w:t>
      </w:r>
    </w:p>
    <w:p>
      <w:pPr>
        <w:pStyle w:val="Style15"/>
        <w:rPr>
          <w:rFonts w:ascii="Courier New" w:hAnsi="Courier New" w:cs="Courier New"/>
        </w:rPr>
      </w:pPr>
      <w:r>
        <w:rPr>
          <w:rFonts w:cs="Courier New" w:ascii="Courier New" w:hAnsi="Courier New"/>
        </w:rPr>
        <w:t>Δ/ΝΣΗ ΔΙΟΙΚΗΤΙΚΗΣ ΟΡΓΑΝΩΣΗΣ</w:t>
      </w:r>
    </w:p>
    <w:p>
      <w:pPr>
        <w:pStyle w:val="Style15"/>
        <w:rPr>
          <w:rFonts w:ascii="Courier New" w:hAnsi="Courier New" w:cs="Courier New"/>
        </w:rPr>
      </w:pPr>
      <w:r>
        <w:rPr>
          <w:rFonts w:cs="Courier New" w:ascii="Courier New" w:hAnsi="Courier New"/>
        </w:rPr>
        <w:t>ΠΛΗΡΟΦΟΡΙΕΣ: Α. ΔΡΑΚΑΚΗΣΤΜΗΜΑ ΝΟΜΟΘ.</w:t>
      </w:r>
    </w:p>
    <w:p>
      <w:pPr>
        <w:pStyle w:val="Style15"/>
        <w:rPr>
          <w:rFonts w:ascii="Courier New" w:hAnsi="Courier New" w:cs="Courier New"/>
        </w:rPr>
      </w:pPr>
      <w:r>
        <w:rPr>
          <w:rFonts w:cs="Courier New" w:ascii="Courier New" w:hAnsi="Courier New"/>
        </w:rPr>
        <w:t>ΤΗΛΕΦΩΝΟ: 28279ΣΥΝΤ/ΣΜΟΥ ΚΑΙ ΚΩΔΙΚΟΠΟΙΗΣΗΣ</w:t>
      </w:r>
    </w:p>
    <w:p>
      <w:pPr>
        <w:pStyle w:val="Style15"/>
        <w:rPr>
          <w:rFonts w:ascii="Courier New" w:hAnsi="Courier New" w:cs="Courier New"/>
        </w:rPr>
      </w:pPr>
      <w:r>
        <w:rPr>
          <w:rFonts w:cs="Courier New" w:ascii="Courier New" w:hAnsi="Courier New"/>
        </w:rPr>
        <w:t>ΞΕΝΟΦΩΝΤΟΣ 13 - ΑΘΗΝΑ</w:t>
      </w:r>
    </w:p>
    <w:p>
      <w:pPr>
        <w:pStyle w:val="Style15"/>
        <w:rPr>
          <w:rFonts w:ascii="Courier New" w:hAnsi="Courier New" w:cs="Courier New"/>
        </w:rPr>
      </w:pPr>
      <w:r>
        <w:rPr>
          <w:rFonts w:cs="Courier New" w:ascii="Courier New" w:hAnsi="Courier New"/>
        </w:rPr>
        <w:t>ΘΕΜΑ: "ΠΑΡΕΧΟΝΤΑΙ ΠΛΗΡΟΦΟΡΙΕΣ"</w:t>
      </w:r>
    </w:p>
    <w:p>
      <w:pPr>
        <w:pStyle w:val="Style15"/>
        <w:rPr>
          <w:rFonts w:ascii="Courier New" w:hAnsi="Courier New" w:cs="Courier New"/>
        </w:rPr>
      </w:pPr>
      <w:r>
        <w:rPr>
          <w:rFonts w:cs="Courier New" w:ascii="Courier New" w:hAnsi="Courier New"/>
        </w:rPr>
        <w:t>ΣΧΕΤ: Β. 17289/90 ΤΗΛΕΓΡΑΦΗΜΑ ΣΑΣ.</w:t>
      </w:r>
    </w:p>
    <w:p>
      <w:pPr>
        <w:pStyle w:val="Style15"/>
        <w:rPr>
          <w:rFonts w:ascii="Courier New" w:hAnsi="Courier New" w:cs="Courier New"/>
        </w:rPr>
      </w:pPr>
      <w:r>
        <w:rPr>
          <w:rFonts w:cs="Courier New" w:ascii="Courier New" w:hAnsi="Courier New"/>
        </w:rPr>
        <w:t>ΑΠΑΝΤΩΝΤΑΣ ΣΤΟ ΠΑΡΑΠΑΝΩ ΣΧΕΤΙΚΟ ΤΗΛΕΓΡΑΦΗΜΑ ΣΑΣ, ΣΑΣ ΓΝΩΡΙΖΟΥΜΕ ΤΑ ΚΑΤΩΘΙ.</w:t>
      </w:r>
    </w:p>
    <w:p>
      <w:pPr>
        <w:pStyle w:val="Style15"/>
        <w:rPr>
          <w:rFonts w:ascii="Courier New" w:hAnsi="Courier New" w:cs="Courier New"/>
        </w:rPr>
      </w:pPr>
      <w:r>
        <w:rPr>
          <w:rFonts w:cs="Courier New" w:ascii="Courier New" w:hAnsi="Courier New"/>
        </w:rPr>
        <w:t>ΤΑ ΔΡΟΜΟΛΟΓΙΑ ΤΗΣ 16.00ο ΚΑΙ 17.30ο ΩΡΑΣ ΤΩΝ ΓΡΑΜΜΩΝ ΜΕΘΑΝΑ - ΠΑΡΑΛ. ΒΑΘΥ ΚΑΙ ΜΕΘΑΝΑ - ΠΑΛ. ΛΟΥΤΡΑ ΑΝΤΙΣΤΟΙΧΑ ΜΕΤΑΦΕΡΘΗΚΑΝ ΤΗΝ 14.00ο ΩΡΑ ΠΡΟΚΕΙΜΕΝΟΥ ΝΑ ΕΞΥΠΗΡΕΤΗΘΟΥΝ ΠΡΟΣΤΙΜΩΣ ΟΙ ΜΑΘΗΤΕΣ ΚΑΙ ΟΙ ΕΛΑΧΙΣΤΟΙ ΕΠΙΒΑΤΕΣ ΤΩΝ ΔΡΟΜΟΛΟΓΙΩΝ ΑΥΤΩΝ.</w:t>
      </w:r>
    </w:p>
    <w:p>
      <w:pPr>
        <w:pStyle w:val="Style15"/>
        <w:rPr>
          <w:rFonts w:ascii="Courier New" w:hAnsi="Courier New" w:cs="Courier New"/>
        </w:rPr>
      </w:pPr>
      <w:r>
        <w:rPr>
          <w:rFonts w:cs="Courier New" w:ascii="Courier New" w:hAnsi="Courier New"/>
        </w:rPr>
        <w:t>ΕΝΔΕΙΚΤΙΚΑ ΑΝΑΦΕΡΟΥΜΕ ΟΤΙ ΑΠΟ ΕΡΕΥΝΑ ΠΟΥ ΕΓΙΝΕ ΚΑΤΑ ΤΟΝ ΜΗΝΑ ΣΕΠΤΕΜΒΡΙΟ 1990 ΜΕΤΑΦΕΡΘΗΚΑΝ ΣΥΝΟΛΙΚΑ 41 ΕΠΙΒΑΤΕΣ ΣΤΗΝ ΓΡΑΜΜΗ ΜΕΘΑΝΑ - ΠΑΡΑΛ. ΒΑΘΥ ΚΑΙ 11 ΕΠΙΒΑΤΕΣ ΣΤΗΝ ΓΡΑΜΜΗ ΜΕΘΑΝΑ - ΠΑΛ.ΛΟΥΤΡΑ. ΠΟΣΟΣΤΟ ΠΟΥ ΔΕΝ ΚΑΛΥΠΤΕΙ ΤΟ ΠΟΣΟΣΤΟ ΠΛΗΡΩΣΕΩΣ ΣΥΜΦΩΝΑ ΜΕ ΤΟ ΑΡΘΡΟ 14 ΤΗΣ ΑΡΙΘ. 42.000/2030/81 ΑΠΟΦΑΣΗΣ ΤΟΥ ΥΠΟΥΡΓΕΙΟΥ ΜΕΤΑΦΟΡΩΝ ΚΑΙ ΕΠΙΚ/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ΗΣ</w:t>
      </w:r>
    </w:p>
    <w:p>
      <w:pPr>
        <w:pStyle w:val="Style15"/>
        <w:rPr>
          <w:rFonts w:ascii="Courier New" w:hAnsi="Courier New" w:cs="Courier New"/>
        </w:rPr>
      </w:pPr>
      <w:r>
        <w:rPr>
          <w:rFonts w:cs="Courier New" w:ascii="Courier New" w:hAnsi="Courier New"/>
        </w:rPr>
        <w:t>ΑΛΕΞΑΝΔΡΑ ΒΑΚΑΛ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373/30-11-90 ερώτηση των Βουλευτών κυρίων Α. ΣΚΥΛΛΑΚΟΥ, Δ. ΚΩΣΤΟΠΟΥΛΟΥ, Κ. ΡΗΓΑ και Ν. ΓΑΛΑΝ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ους ωρομίσθιους Καθηγητές του Οργανισμού Απασχόλησης Εργατικού Δυναμικού (ΟΑΕΔ) σας επισυνάπτουμε το αριθμ. 2319/19-12-90 έγγραφο του Οργανισμού Απασχόλησης Εργατικού Δυναμικού (ΟΑΕΔ), προς ενημέρω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75/3-12-90 ερώτηση των Βουλευτών κυρίων Α. ΛΕΝΤΑΚΗ, Γ. ΓΙΑΝΝΑΡΟΥ, Π. ΣΚΟΤΙΝΙΩΤΗ και Κ. ΡΗΓ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 μη πρόσληψη προσωπικού για την εκτέλεση των εκπαιδευτικών προγραμμάτων που χρηματοδοτούνται από το Ευρωπαϊκό Κοινωνικό Ταμείο (ΕΚΤ), σας γνωρίζουμε τα εξής:</w:t>
      </w:r>
    </w:p>
    <w:p>
      <w:pPr>
        <w:pStyle w:val="Style15"/>
        <w:rPr>
          <w:rFonts w:ascii="Courier New" w:hAnsi="Courier New" w:cs="Courier New"/>
        </w:rPr>
      </w:pPr>
      <w:r>
        <w:rPr>
          <w:rFonts w:cs="Courier New" w:ascii="Courier New" w:hAnsi="Courier New"/>
        </w:rPr>
        <w:t>Το Υπουργείο μας, με την υποβολή των σχετικών αιτημάτων των ενδιαφερομένων ΟΤΑ, διαβίβασε αυτά στην Επιτροπή Υπουργών της Π.Υ.Σ. 52/21-5-90 με θετική εισήγηση, για την παροχή έγκρισης πρόσληψης του αιτουμένου προσωπικού.</w:t>
      </w:r>
    </w:p>
    <w:p>
      <w:pPr>
        <w:pStyle w:val="Style15"/>
        <w:rPr>
          <w:rFonts w:ascii="Courier New" w:hAnsi="Courier New" w:cs="Courier New"/>
        </w:rPr>
      </w:pPr>
      <w:r>
        <w:rPr>
          <w:rFonts w:cs="Courier New" w:ascii="Courier New" w:hAnsi="Courier New"/>
        </w:rPr>
        <w:t>Με την έκδοση της εγκριτικής Πράξης της ως άνω Επιτροπής θα σας ενημερώσουμε σχετικά.</w:t>
      </w:r>
    </w:p>
    <w:p>
      <w:pPr>
        <w:pStyle w:val="Style15"/>
        <w:rPr>
          <w:rFonts w:ascii="Courier New" w:hAnsi="Courier New" w:cs="Courier New"/>
        </w:rPr>
      </w:pPr>
      <w:r>
        <w:rPr>
          <w:rFonts w:cs="Courier New" w:ascii="Courier New" w:hAnsi="Courier New"/>
        </w:rPr>
        <w:t>Εν τω μεταξύ οι ενταγμένοι στα προγράμματα, αυτοί ΟΤΑ μπορούν να προβούν στις απαραίτητες προπαρασκευαστικές ενέργειες για την υλοποίη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77/30-11-90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Το μέτρο της ενθάρρυνσης της παύσης της γεωργ. δραστηριότητας εφαρμόζεται κανονικά σε επίπεδο χώρας ενώ παράλληλα διενεργείται επανέλεγχος των φακέλων όλων των ήδη ενταχθέντων στο πρόγραμμα από επιτροπές που έχουν συγκροτηθεί κατά Νομό.</w:t>
      </w:r>
    </w:p>
    <w:p>
      <w:pPr>
        <w:pStyle w:val="Style15"/>
        <w:rPr>
          <w:rFonts w:ascii="Courier New" w:hAnsi="Courier New" w:cs="Courier New"/>
        </w:rPr>
      </w:pPr>
      <w:r>
        <w:rPr>
          <w:rFonts w:cs="Courier New" w:ascii="Courier New" w:hAnsi="Courier New"/>
        </w:rPr>
        <w:t>Η καταβολή της αποζημίωσης στους δικαιούχους των μηνών που εκκρεμούν θα γίνει μόλις εκδοθούν οι σχετικές αποφάσεις της Επιτροπής Τιμών και Εισοδημάτων το ΥΠΠΕ έχει υποβάλλει τις αναγκαίες εισηγήσεις του προς την ΕΤΕ.</w:t>
      </w:r>
    </w:p>
    <w:p>
      <w:pPr>
        <w:pStyle w:val="Style15"/>
        <w:rPr>
          <w:rFonts w:ascii="Courier New" w:hAnsi="Courier New" w:cs="Courier New"/>
        </w:rPr>
      </w:pPr>
      <w:r>
        <w:rPr>
          <w:rFonts w:cs="Courier New" w:ascii="Courier New" w:hAnsi="Courier New"/>
        </w:rPr>
        <w:t>Η προσαρμογή της αποζημίωσης στο ύψος των 48.000 δρχ/μήνα ήταν στόχος του Υπουργείου Γεωργίας πλην όμως οι δυνατότητες που έχει σήμερα ο Κρατικός προϋπολογισμός είναι πολύ περιορισμένος λόγω της δυσμενούς δημοσιονομικής κατάστασης της χώρας ενώ απαιτείται να ολοκληρωθεί ο επανέλεγχος για να διαπιστωθεί ο αριθμός των πραγματικών δικαιούχων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380/30-11-90 ερώτηση της Βουλευτού κυρίας Α. ΑΝΔΡΕΑΔ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Οι πειθαρχικές κυρώσεις για τους δικαστικούς λειτουργούς αναφέρονται στα άρθρα 90 και επόμενα του Κώδικα Οργανισμού των Δικαστηρίων και Κατάστασης Δικαστικών Λειτουργών (κυρ. ν. 1756/88). Όσον αφορά το δεύτερο ερώτημα εάν υπάρχουν εξασφαλιστικά μέτρα με τα οποία θα αποτρέπεται αύριο η ποινικοποίηση ανακοινώσεων πολιτικών κομμάτων κ.λ.π., σας γνωρίζουμε ότι αυτό εναπόκειται στη νομοθετική πρωτοβουλία, και πάντοτε στο υφιστάμενο πλαίσιο του άρθρου 14 του Συντάγματος.</w:t>
      </w:r>
    </w:p>
    <w:p>
      <w:pPr>
        <w:pStyle w:val="Style15"/>
        <w:rPr>
          <w:rFonts w:ascii="Courier New" w:hAnsi="Courier New" w:cs="Courier New"/>
        </w:rPr>
      </w:pPr>
      <w:r>
        <w:rPr>
          <w:rFonts w:cs="Courier New" w:ascii="Courier New" w:hAnsi="Courier New"/>
        </w:rPr>
        <w:t>Σας γνωρίζουμε επίσης ότι ο εισαγγελικός λειτουργός εφαρμόζει τον νόμο μόνον, η νομοθετική εξουσία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w:t>
      </w:r>
    </w:p>
    <w:p>
      <w:pPr>
        <w:pStyle w:val="Style15"/>
        <w:rPr>
          <w:rFonts w:ascii="Courier New" w:hAnsi="Courier New" w:cs="Courier New"/>
        </w:rPr>
      </w:pPr>
      <w:r>
        <w:rPr>
          <w:rFonts w:cs="Courier New" w:ascii="Courier New" w:hAnsi="Courier New"/>
        </w:rPr>
        <w:t>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382/30-11-90 ερώτηση των Βουλευτών κυρίων Π. ΜΠΕΝΕΤΑΤΟΥ, Μ. ΜΠΕΝΤΕΝΙΩΤΗ, Γ. ΝΙΩΤΗ και Ν. ΒΡΕΤΤ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τύχη των εργαζομένων της επιχ/σης "ΑΙΓΑΙΟΝ Α.Ε." σας πληροφορούμε ότι, για τα θιγόμενα σ' αυτές θέματα, έχουμε ενημερώσει την Εθνική Αντιπροσωπεία κατά τη συζήτηση επίκαιρης ερώτησης (7-12-90) και σας κοινοποιούμε φωτ/φο των πρακτικών προς ενημέρωσή 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382/30-11-90 ερώτηση των Βουλευτών κυρίων Μ. ΜΠΕΝΤΕΝΙΩΤΗ, Γ. ΝΙΩΤΗ, Ν. ΒΡΕΤΤΟΥ και Π. ΜΠΕΝΕΤΑΤ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Κλωστοϋφαντουργία "ΑΙΓΑΙΟΝ Α.Ε.", σας γνωρίζουμε ότι η επιχείρηση είναι υπερχρεωμένη. Οι υποχρεώσεις της προς τις Τράπεζες, το Δημόσιο και τα Ασφαλιστικά ΤΑμεία ανέρχονται περίπου στο ποσό των 40 δισ. δρχ.</w:t>
      </w:r>
    </w:p>
    <w:p>
      <w:pPr>
        <w:pStyle w:val="Style15"/>
        <w:rPr>
          <w:rFonts w:ascii="Courier New" w:hAnsi="Courier New" w:cs="Courier New"/>
        </w:rPr>
      </w:pPr>
      <w:r>
        <w:rPr>
          <w:rFonts w:cs="Courier New" w:ascii="Courier New" w:hAnsi="Courier New"/>
        </w:rPr>
        <w:t>Η Εθνική Τράπεζα προσπαθεί να βρει αγοραστές οι οποίοι στο εσωτερικό δεν υπάρχουν. Υπάρχει όμως ενδιαφέρον από επενδυτές του εξωτερικού οι οποίοι συζητούν το θέμα με την Τράπεζα.</w:t>
      </w:r>
    </w:p>
    <w:p>
      <w:pPr>
        <w:pStyle w:val="Style15"/>
        <w:rPr>
          <w:rFonts w:ascii="Courier New" w:hAnsi="Courier New" w:cs="Courier New"/>
        </w:rPr>
      </w:pPr>
      <w:r>
        <w:rPr>
          <w:rFonts w:cs="Courier New" w:ascii="Courier New" w:hAnsi="Courier New"/>
        </w:rPr>
        <w:t xml:space="preserve">Στα πλαίσια του Προγράμματος δημοσιονομικής προσαρμογής και του περιορισμού των ελλειμμάτων, οι δυνατότητες που υπάρχουν για έμμεση ενίσχυση της επιχείρησης από τον Κρα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ό είναι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394/3-12-90 ερώτηση των Βουλευτών κυρίων Α. ΣΚΥΛΛΑΚΟΥ, Θ. ΠΑΦΙΛΗ και Κ. ΡΗΓ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χρηματοδότηση στην ΚΥΔΕΠ για πληρωμή παραγωγών σας διαβιβάζουμε φωτοαντίγραφο του αριθμ. 43933/373/13.12.90 εγγράφου της Δ/νσης Αγροτικής Πίστης Α.Τ.Ε., σχετικού με το αντικείμενο του θέματος, για ενημέρωσή 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396/3-12-90 ερώτηση των Βουλευτών κυρίων Θ. ΠΑΦΙΛΗ, Π. ΣΚΟΤΙΝΙΩΤΗ, Α. ΣΚΥΛΛΑΚΟΥ και Κ. ΡΗΓΑ δόθηκε από τον Υπουργό ΠΕΧΩΔΕ η ακόλουθη απάντηση:</w:t>
      </w:r>
    </w:p>
    <w:p>
      <w:pPr>
        <w:pStyle w:val="Style15"/>
        <w:rPr>
          <w:rFonts w:ascii="Courier New" w:hAnsi="Courier New" w:cs="Courier New"/>
        </w:rPr>
      </w:pPr>
      <w:r>
        <w:rPr>
          <w:rFonts w:cs="Courier New" w:ascii="Courier New" w:hAnsi="Courier New"/>
        </w:rPr>
        <w:t>"Για την αντιμετώπιση των επειγόντων έργων Ύδρευσης- Αποχέτευσης του Ν. Βοιωτίας, το Υπ. ΠΕ.ΧΩ.Δ.Ε. αφού εκτιμήσει τις δυνατότητες χρηματοδότησης, θα προγραμματίσει την μελέτη- κατασκευή των υπόψη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397/3-12-90 ερώτηση των Βουλευτών κυρίων Σ. ΚΟΡΑΚΑ, Θ. ΠΑΦΙΛΗ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Κατά τις αναδασώσεις, λαμβάνεται μέριμνα ώστε να φυτεύονται μελισσοκομικά φυτά, όπου αυτό είναι δυνατό. Για το σκοπό αυτό έχουν δοθεί οδηγίες στις Δασικές Υπηρεσίες με σχετική εγκύκλιο της αρμόδιας Δ/νσης του Υπουργείου Γεωργίας, στην οποία αναφέρονται και τα κυριότερα Δασικά μελισσοκομικά φυτά που πρέπει να χρησιμοποιούνται στις αναδασ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398/3-12-90 ερώτηση των Βουλευτών κυρίων Θ. ΠΑΦΙΛΗ, Κ. ΡΗΓΑ, Α. ΣΚΥΛΛΑΚΟΥ και Τ. ΧΑΤΖΗΔΗΜΗΤΡΙ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νισόπεδο κόμβος στη θέση "Βερβά" στη διασταύρωση της Ε.Ο Λιβαδειάς-Δελφών και της οδού προς Δίστομο σας πληροφορούμε τα εξής:</w:t>
      </w:r>
    </w:p>
    <w:p>
      <w:pPr>
        <w:pStyle w:val="Style15"/>
        <w:rPr>
          <w:rFonts w:ascii="Courier New" w:hAnsi="Courier New" w:cs="Courier New"/>
        </w:rPr>
      </w:pPr>
      <w:r>
        <w:rPr>
          <w:rFonts w:cs="Courier New" w:ascii="Courier New" w:hAnsi="Courier New"/>
        </w:rPr>
        <w:t>1. Για την κατασκευή του υπόψη ανισόπεδου κόμβου έχει συνταχθεί οριστική μελέτη, και έχουν κηρυχθεί οι σχετικές απαλλοτριώσεις με κοινή απόφαση των Υπουργών Οικονομικών και ΠΕΧΩΔΕ.</w:t>
      </w:r>
    </w:p>
    <w:p>
      <w:pPr>
        <w:pStyle w:val="Style15"/>
        <w:rPr>
          <w:rFonts w:ascii="Courier New" w:hAnsi="Courier New" w:cs="Courier New"/>
        </w:rPr>
      </w:pPr>
      <w:r>
        <w:rPr>
          <w:rFonts w:cs="Courier New" w:ascii="Courier New" w:hAnsi="Courier New"/>
        </w:rPr>
        <w:t>Για την συντέλεση των απαλλοτριώσεων έχει ζητηθεί από τη Νομαρχία Βοιωτίας, ο καθορισμός των αποζημιώσεων.</w:t>
      </w:r>
    </w:p>
    <w:p>
      <w:pPr>
        <w:pStyle w:val="Style15"/>
        <w:rPr>
          <w:rFonts w:ascii="Courier New" w:hAnsi="Courier New" w:cs="Courier New"/>
        </w:rPr>
      </w:pPr>
      <w:r>
        <w:rPr>
          <w:rFonts w:cs="Courier New" w:ascii="Courier New" w:hAnsi="Courier New"/>
        </w:rPr>
        <w:t>2. Μετά την έκδοση της απόφασης του Μονομελούς Πρωτοδικείου Λιβαδειάς για τον καθορισμό των αποζημιώσεων, θα γίνει παρακατάθεση ώστε στο πλαίσιο των οικονομικών δυνατοτήτων του Υπουργείου μας να προγραμματισθεί η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399/3-12-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Ο οικισμός Κρυονερίου οριοθετήθηκε και καθορίστηκαν όροι δόμησής του με τη υπ' αριθμ.14912/Π-500/16.5.89 Απόφαση Νομάρχη Ανατ. Αττικής, σύμφωνα με τις διατάξεις του από 24.4.85 Π. Δ/τος (ΦΕΚ.181/Δ/85), όπως τροποποιήθηκε με το από 14.2.87 Δ/γμα (ΦΕΚ.133/Δ/87).</w:t>
      </w:r>
    </w:p>
    <w:p>
      <w:pPr>
        <w:pStyle w:val="Style15"/>
        <w:rPr>
          <w:rFonts w:ascii="Courier New" w:hAnsi="Courier New" w:cs="Courier New"/>
        </w:rPr>
      </w:pPr>
      <w:r>
        <w:rPr>
          <w:rFonts w:cs="Courier New" w:ascii="Courier New" w:hAnsi="Courier New"/>
        </w:rPr>
        <w:t>2. Κατά τη διάρκεια εκπόνησης της μελέτης οριοθέτησης- πολεοδόμησης Κρυονερίου, το Τμήμα ΕΠΑ της Πολεοδομίας Ανατ. Αττικής, απηύθυνε ερώτημα προς την Δ/νση Κατασκευών-μελετών της ΔΕΗ σχετικά με τις υφιστάμενες γραμμές μεταφοράς υψηλής τάσης. Η ΔΕΗ με το ΔΜΚΜ/Δ.280.1/565/28.2.86 έγγραφό της, απάντησε σχετικά τόσο με τις υφιστάμενες όσο και τις μελλοντικές γραμμές υψηλής τάσης και με τις τροποποιήσεις που έπρεπε να γίνουν στη μελέτη. Οι απόψεις της Δ.Ε.Η. ελήφθησαν υπόψη και εκδόθηκε η παραπάνω απόφαση του Νομάρχη Ανατ. Αττικής, σχετικά με την οριοθέτηση του οικισμού και τον καθορισμό των όρων δόμησης αυτού καθώς και η 17091/Π 537/16.6.89 όμοια, σχετικά με την έγκριση της πολεοδομικής μελέτης επέκτασης-αναθεώρησης του ρυμοτομικού σχεδίου Κρυον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400/3-12-90 ερώτηση του Βουλευτή κυρίου Φ. ΤΣΑΓΚΑΡ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αποκατάσταση αδικηθέντων κατά την περίοδο 1982-1989 σας γνωρίζουμε ότι το πρόβλημα αντιμετωπίζεται με εξέταση και διαγραφή δυσμενών στοιχείων από τα ατομικά τους έγγραφα κατόπιν υποβολής σχετικής αναφοράς εκ μέρους των ενδιαφερομένων.</w:t>
      </w:r>
    </w:p>
    <w:p>
      <w:pPr>
        <w:pStyle w:val="Style15"/>
        <w:rPr>
          <w:rFonts w:ascii="Courier New" w:hAnsi="Courier New" w:cs="Courier New"/>
        </w:rPr>
      </w:pPr>
      <w:r>
        <w:rPr>
          <w:rFonts w:cs="Courier New" w:ascii="Courier New" w:hAnsi="Courier New"/>
        </w:rPr>
        <w:t>Όσο αφορά την αποκατάσταση των εξαναγκασθέντων σε παραίτηση ή υποβολή αιτήσεως αποστρατείας επειδή δεν υφίσταται νομική κάλυψη το θέμα προς το παρόν δεν αντιμετωπίζεται και ευρίσκεται στο στάδιο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401/3-12-90 ερώτηση του Βουλευτή κυρίου Φ. ΤΣΑΓΚΑΡ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Το ΥΠΠΟ με το έγγραφό του 1653/25.9.90 το οποίο απευθυνόταν σε όλες τις Δημόσιες Υπηρεσίες, ανέφερε ότι η υπηρεσίας μας στα πλαίσια των αρμοδιοτήτων της, θα θέσει στην διάθεση του κ. Αγγελόπουλου όλα τα μέσα που απαιτούνται για την άρτια ολοκλήρωση της ταινίας του.</w:t>
      </w:r>
    </w:p>
    <w:p>
      <w:pPr>
        <w:pStyle w:val="Style15"/>
        <w:rPr>
          <w:rFonts w:ascii="Courier New" w:hAnsi="Courier New" w:cs="Courier New"/>
        </w:rPr>
      </w:pPr>
      <w:r>
        <w:rPr>
          <w:rFonts w:cs="Courier New" w:ascii="Courier New" w:hAnsi="Courier New"/>
        </w:rPr>
        <w:t>Σας γνωρίζουμε επίσης ότι ο Ν.1597/86 "για την προστασία και ανάπτυξη της κινηματογραφικής Τέχνης και την ενίσχυση της ελληνικής κινηματογραφίας", στο άρθρο 13 (και όχι 3 όπως αναφέρεται στην ερώτηση) προβλέπει ότι "με κοινή απόφαση των Υπουργών Εθνικής Άμυνας και Εσωτερικών και Δημοσίας Τάξης, παρέχεται στους παραγωγούς ελληνικών ταινιών η δυνατότητα να χρησιμοποιούν σχηματισμούς των Ενόπλων Δυνάμεων ή των Σωμάτων Ασφαλείας, εφόσον κρίνεται ότι η ταινία έχει ιδιαίτερη καλλιτεχνική ή ιστορική σημασία".</w:t>
      </w:r>
    </w:p>
    <w:p>
      <w:pPr>
        <w:pStyle w:val="Style15"/>
        <w:rPr>
          <w:rFonts w:ascii="Courier New" w:hAnsi="Courier New" w:cs="Courier New"/>
        </w:rPr>
      </w:pPr>
      <w:r>
        <w:rPr>
          <w:rFonts w:cs="Courier New" w:ascii="Courier New" w:hAnsi="Courier New"/>
        </w:rPr>
        <w:t>Η απόφαση αυτή προϋποθέτει σαφώς κάποια ενέργεια από πλευράς παραγωγού της ταινίας (π.χ. αίτηση προς το ΥΠΠΟ). Όμως σχετικά με την ταινία του κ. Αγγελόπουλου, δεν έχει γίνει, μέχρι τώρα από πλευράς παραγωγής καμμιά σχετική επίσημη ενέργεια, πλην μιας προφορικής ενημέρωσης. Προσωπικά επικοινώνησα με τους Υπουργούς Αμύνης και Δημοσίας Τάξεως για να διευκολύνουν όσο τους είναι δυνατόν τον κ. Αγγε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Δεκεμβρίου 1990</w:t>
      </w:r>
    </w:p>
    <w:p>
      <w:pPr>
        <w:pStyle w:val="Style15"/>
        <w:rPr>
          <w:rFonts w:ascii="Courier New" w:hAnsi="Courier New" w:cs="Courier New"/>
        </w:rPr>
      </w:pP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401/3-12-90 ερώτηση του Βουλευτή κυρίου Φ. ΤΣΑΓΚΑΡΗ δόθηκε από τον Υπουργό Δημοσίας Τάξεως η ακόλουθη απάντηση:</w:t>
      </w:r>
    </w:p>
    <w:p>
      <w:pPr>
        <w:pStyle w:val="Style15"/>
        <w:rPr>
          <w:rFonts w:ascii="Courier New" w:hAnsi="Courier New" w:cs="Courier New"/>
        </w:rPr>
      </w:pPr>
      <w:r>
        <w:rPr>
          <w:rFonts w:cs="Courier New" w:ascii="Courier New" w:hAnsi="Courier New"/>
        </w:rPr>
        <w:t>"Σας γνωρίζουμε ότι από πλευράς Αστυνομίας δεν διατάχθηκε καμία συνδρομή για το γύρισμα κινηματογραφικής ταινίας στη ΦΛΩΡΙΝΑ, εκτός από τα επιβαλλόμενα συνήθη μέτρα τάξης-τροχαίας και στο βαθμό που αυτά κρίνονται απαραί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401/3-12-90 ερώτηση του Βουλευτή κυρίου Φ. ΤΣΑΓΚΑΡ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ταινία του Θ. Αγγελόπουλου "ΤΟ ΜΕΤΕΩΡΟ ΒΗΜΑ ΤΟΥ ΠΕΛΑΡΓΟΥ" σας γνωρίζουμε ότι η συνδρομή του ΓΕΣ στο γύρισμα της ταινίας με υλικά και τεχνικά μέσα δεν αποσκοπούσε στην προώθηση αντεθνικών θέσεων όπως αναφέρεται στην Ερώτηση. Αντίθετα πρόθεση της Στρατιωτικής Υπηρεσίας ήταν να βοηθήσει την 7η Τέχνη στην εξύψωση του πολιτιστικού επιπέδου του Ελληνικού λαού στα πλαίσια των σχέσεων Ενόπλων Δυνάμεων και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403/3-12-90 ερώτηση των Βουλευτών κυρίων Σ. ΒΑΛΥΡΑΚΗ, Ε. ΛΟΥΚΑΚΗ, Α. ΣΚΟΥΛΑ και Φ. ΙΩΑΝΝΙΔ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εισαγωγές κρεάτων σας γνωρίζουμε τα εξής:</w:t>
      </w:r>
    </w:p>
    <w:p>
      <w:pPr>
        <w:pStyle w:val="Style15"/>
        <w:rPr>
          <w:rFonts w:ascii="Courier New" w:hAnsi="Courier New" w:cs="Courier New"/>
        </w:rPr>
      </w:pPr>
      <w:r>
        <w:rPr>
          <w:rFonts w:cs="Courier New" w:ascii="Courier New" w:hAnsi="Courier New"/>
        </w:rPr>
        <w:t>1. Με την πρόσφατη ενοποίηση των δύο Γερμανιών και η Ανατολική Γερμανία καθίσταται πλέον ισότιμο μέλος της Ε.Ο.Κ. υπαγόμενη ως εκ τούτου στην κοινή οργάνωση αγοράς κρεάτων και συνεπώς στα πλαίσια των ενδοκοινοτικών συναλλαγών στο κρέας ουδεμία παρεμπόδιση είναι δυνατή εφ' όσον ήθελαν πραγματοποιηθεί εισαγωγές στη Χώρα μας κρεάτων Ανατ. Γερμανίας.</w:t>
      </w:r>
    </w:p>
    <w:p>
      <w:pPr>
        <w:pStyle w:val="Style15"/>
        <w:rPr>
          <w:rFonts w:ascii="Courier New" w:hAnsi="Courier New" w:cs="Courier New"/>
        </w:rPr>
      </w:pPr>
      <w:r>
        <w:rPr>
          <w:rFonts w:cs="Courier New" w:ascii="Courier New" w:hAnsi="Courier New"/>
        </w:rPr>
        <w:t>2. Άσχετα αν όπως αναφέρεται στην Ερώτηση οι διαλυμένες κολεκτίβες πωλούν σε πολύ χαμηλές τιμές το χοιρινό κρέας και τα αρνιά, όπως προκύπτει από στοιχεία του Ο.Κ.Λ.Α., όπου εισέρχονται και οι μεγαλύτερες ποσότητες εισαγομένων κρεάτων αφ' ενός μεν δεν προσφέρονται αρνιά Ανατολικής Γερμανίας γιατί, κατά την άποψη των εισαγωγέων λόγω του υψηλού βάρους τους καθίστανται μη εμπορεύσιμα, αφ' ετέρου δεν την παρούσα περίοδο μόνο εγχώρια αμνοερίφια πωλούνται, όσον αφορά δε το χοιρινό οι παρατηρηθείσες πτωτικές τάσεις τιμών σε χώρες Ε.Ο.Κ. (όπου λειτουργεί η προσφορά και ζήτηση) αναπόφευκτο ήταν να επηρεάσουν λόγω ανταγωνισμού και τις τιμές των εγχωρίων χοιρ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403/3-12-90 ερώτηση των Βουλευτών κυρίων Σ. ΒΑΛΥΡΑΚΗ, Μ. ΛΟΥΚΑΚΗ, Α. ΣΚΟΥΛΑ και Φ. ΙΩΑΝΝΙΔ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οβλήματα κτηνοτρόφων σας γνωρίζουμε τα εξής:</w:t>
      </w:r>
    </w:p>
    <w:p>
      <w:pPr>
        <w:pStyle w:val="Style15"/>
        <w:rPr>
          <w:rFonts w:ascii="Courier New" w:hAnsi="Courier New" w:cs="Courier New"/>
        </w:rPr>
      </w:pPr>
      <w:r>
        <w:rPr>
          <w:rFonts w:cs="Courier New" w:ascii="Courier New" w:hAnsi="Courier New"/>
        </w:rPr>
        <w:t>1) Σύμφωνα με την Αγορανομική Διάταξη 14/89 οι Ζωοτροφές (Καλαμπόκι, κριθάρι, βρώμη, στάρι κ.λ.π.) υπάγονται στην κατηγορία των διατιμημένων ή ελεγχομένου κέρδους ειδών και ως εκ τούτου οι τιμές πώλησης στο εμπορικό στάδιο διαμορφώνονται με βάση το νόμιμο κόστος κτήσης τούτων και τα κατά περίπτωση ισχύοντα χονδρεμπορικά και λιανικά κέρδη, ενώ οι τιμές των ειδών αυτών στα χέρια των παραγωγών είναι ελεύθερες.</w:t>
      </w:r>
    </w:p>
    <w:p>
      <w:pPr>
        <w:pStyle w:val="Style15"/>
        <w:rPr>
          <w:rFonts w:ascii="Courier New" w:hAnsi="Courier New" w:cs="Courier New"/>
        </w:rPr>
      </w:pPr>
      <w:r>
        <w:rPr>
          <w:rFonts w:cs="Courier New" w:ascii="Courier New" w:hAnsi="Courier New"/>
        </w:rPr>
        <w:t>2) Ουσιαστικά οι παραπάνω αγορανομικές ρυθμίσεις ενεργοποιούνται μετά τα πρόσφατα μέτρα της Κυβέρνησης με τα οποία απελευθερώθηκε η εμπορία και διακίνηση των ζωοτροφών (κατάργηση επιδοτήσεων, φορέων συγκέντρωσης, ορισμός τιμής από το Υπουργείο Γεωργίας μέσω ΚΥΔΕΠ κ.λ.π.), οπότε πέραν του ιδιωτικού εμπορίου και οι Συνεταιριστικές Οργανώσεις παραγωγών ανεξάρτητα βαθμού (ΚΥΔΕΠ, Ε.Γ.Σ. Τοπικές Ενώσεις κ.λ.π.) εφ' όσον εκ του καταστατικού τους ασκούν εμπορία υπάγονται πλέον στο αγορανομικό καθεστώς που προαναφέραμε.</w:t>
      </w:r>
    </w:p>
    <w:p>
      <w:pPr>
        <w:pStyle w:val="Style15"/>
        <w:rPr>
          <w:rFonts w:ascii="Courier New" w:hAnsi="Courier New" w:cs="Courier New"/>
        </w:rPr>
      </w:pPr>
      <w:r>
        <w:rPr>
          <w:rFonts w:cs="Courier New" w:ascii="Courier New" w:hAnsi="Courier New"/>
        </w:rPr>
        <w:t>3) Τέλος, η αρμόδια Υπηρεσία του Υπουργείου μας ερευνά άμεσα, οποιαδήποτε καταγγελία σχετικά με κερδοσκοπικές τάσεις και συντρεχούσης τέτοιας περίπτωσης θα ασκηθούν τα νόμιμα κατά των παρα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409/3-12-90 ερώτηση του Βουλευτή κυρίου Σ. ΒΑΛΥΡ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ον κλάδο της Κτην/φίας, σας πληροφορούμε τα εξής:</w:t>
      </w:r>
    </w:p>
    <w:p>
      <w:pPr>
        <w:pStyle w:val="Style15"/>
        <w:rPr>
          <w:rFonts w:ascii="Courier New" w:hAnsi="Courier New" w:cs="Courier New"/>
        </w:rPr>
      </w:pPr>
      <w:r>
        <w:rPr>
          <w:rFonts w:cs="Courier New" w:ascii="Courier New" w:hAnsi="Courier New"/>
        </w:rPr>
        <w:t>Η παραγωγή κτην/κών προϊόντων στη χώρα μας καλύπτει τις ανάγκες της εγχώριας ζήτησης. Οι δυνατότητες όμως της παραγωγής της Κτην/φίας μας είναι πολύ μεγαλύτερες, και δεδομένου ότι δεν υπάρχει διέξοδος στις εξαγωγές παρουσιάζονται εποχιακά πλεονάσματα. Έτσι για την εξισορρόπηση της παραγωγής με τη ζήτηση εφαρμόζεται πρόγραμμα, που συντονίζεται από το Υπ. Γεωργίας και την ΑΤΕ, με τους κυριότερους φορείς παραγωγής, Συν/σμούς και Ιδιωτικούς, για την εθελουσία συγκράτηση της παραγωγής στα επίπεδα της ζήτησης. Συγχρόνως έχει ανασταλεί η δανειοδότηση για την ίδρυση νέων κτηνοτροφικών εγκαταστάσεων.</w:t>
      </w:r>
    </w:p>
    <w:p>
      <w:pPr>
        <w:pStyle w:val="Style15"/>
        <w:rPr>
          <w:rFonts w:ascii="Courier New" w:hAnsi="Courier New" w:cs="Courier New"/>
        </w:rPr>
      </w:pPr>
      <w:r>
        <w:rPr>
          <w:rFonts w:cs="Courier New" w:ascii="Courier New" w:hAnsi="Courier New"/>
        </w:rPr>
        <w:t>Τα πτην/κά προϊόντα υπάγονται στην Κοινή Οργάνωση αγοράς της ΕΟΚ. Για την προστασία της παραγωγής μας από τις εισαγωγές τρίτων χωρών (όπως π.χ. Αμερικής, Βραζιλίας) υπάρχει ο μηχανισμός των αντισταθμιστικών εισφορών που επιβάλλονται από την Κοινότητα για όλες τις χώρες μέλη της, γεγονός που περιορίζει στο ελάχιστο τις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410/3-12-90 ερώτηση των Βουλευτών κυρίων Γ. ΚΑΤΣΙΜΠΑΡΔΗ, Α. ΔΗΜΗΤΡΑΚΟΠΟΥΛΟΥ, Θ. ΚΟΤΣΩΝΗ, Φ. ΑΡΒΑΝΙΤΗ, Δ. ΑΛΑΜΠΑΝΟΥ και Κ. ΚΑΤΣΙΚ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πιστροφή των χρημάτων από ελαιοπαραγωγούς που εισέπραξαν προκαταβολές και λοιπές ενισχύσεις βάσει αναληθών υπευθύνων δηλώσεων, για ζημιές που προκλήθηκαν στα ελαιόδενδρα, όπως προβλέπονται από τον Κ(ΕΟΚ) 3222/88 και σύμφωνα με τις 14620/12-5-89 και 17705/1-6-89 Αποφάσεις μας, σας πληροφορούμε τα επόμενα:</w:t>
      </w:r>
    </w:p>
    <w:p>
      <w:pPr>
        <w:pStyle w:val="Style15"/>
        <w:rPr>
          <w:rFonts w:ascii="Courier New" w:hAnsi="Courier New" w:cs="Courier New"/>
        </w:rPr>
      </w:pPr>
      <w:r>
        <w:rPr>
          <w:rFonts w:cs="Courier New" w:ascii="Courier New" w:hAnsi="Courier New"/>
        </w:rPr>
        <w:t>- Μετά από την εξατομίκευση των ζημιών θα γίνονται οι διαδικασίες επανείσπραξης αχρεωστήτως καταβληθέντων ποσών οικονομικής ενίσχυσης, έντοκα, από την ημερομηνία είσπραξης αυτών από τους δικαιούχους.</w:t>
      </w:r>
    </w:p>
    <w:p>
      <w:pPr>
        <w:pStyle w:val="Style15"/>
        <w:rPr>
          <w:rFonts w:ascii="Courier New" w:hAnsi="Courier New" w:cs="Courier New"/>
        </w:rPr>
      </w:pPr>
      <w:r>
        <w:rPr>
          <w:rFonts w:cs="Courier New" w:ascii="Courier New" w:hAnsi="Courier New"/>
        </w:rPr>
        <w:t>- Επίσης κατά την βεβαίωση των αχρεωστήτων καταβληθέντων ποσών τα τυχόν οφειλόμενα, μέχρι το χρόνο αυτό ποσά οικονομικής ενίσχυσης δεν θα αποδίδονται στους δικαιούχους αλλά θα αφαιρούνται από τα καταλογισθέντα σ' αυτούς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2411/3-12-90 ερώτηση των Βουλευτών κυρίων Γ. ΚΑΤΣΙΜΠΑΡΔΗ, Θ. ΠΑΓΚΑΛΟΥ, Π. ΖΑΚΟΛΙΚΟΥ, Κ. ΒΡΕΤΤΟΥ, Δ. ΑΛΑΜΠΑΝΟΥ, Γ. ΚΑΛΑΜΑΚΙΔΗ, Θ. ΚΟΤΣΩΝ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 ΠΑΧΤ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ο θέμα της παραγωγής ρητίνης, σε συνδυασμό με την πυροπροστασία των δασών.</w:t>
      </w:r>
    </w:p>
    <w:p>
      <w:pPr>
        <w:pStyle w:val="Style15"/>
        <w:rPr>
          <w:rFonts w:ascii="Courier New" w:hAnsi="Courier New" w:cs="Courier New"/>
        </w:rPr>
      </w:pPr>
      <w:r>
        <w:rPr>
          <w:rFonts w:cs="Courier New" w:ascii="Courier New" w:hAnsi="Courier New"/>
        </w:rPr>
        <w:t>Η ρητινοσυλλογή δεν μπορεί να εξασφαλίσει στους ρητινοσυλλέκτες ένα ικανοποιητικό εισόδημα, αφού η τιμή στην οποία πωλούν τη ρητίνη στις εγχώριες ρητινοβιομηχανίες κυμαίνετια σε χαμηλά επίπεδα. Για το λόγο αυτό η πολιτεία ακολούθησε μια πολιτική στήριξης του εισοδήματός τους με τη μορφή εισοδηματικής ενίσχυσης, που εδίδετο για κάθε κιλό παραγόμενης ρητίνης.</w:t>
      </w:r>
    </w:p>
    <w:p>
      <w:pPr>
        <w:pStyle w:val="Style15"/>
        <w:rPr>
          <w:rFonts w:ascii="Courier New" w:hAnsi="Courier New" w:cs="Courier New"/>
        </w:rPr>
      </w:pPr>
      <w:r>
        <w:rPr>
          <w:rFonts w:cs="Courier New" w:ascii="Courier New" w:hAnsi="Courier New"/>
        </w:rPr>
        <w:t>Ένας άλλος στόχος της εισοδηματικής ενίσχυσης είναι και η προστασία των πευκοδασών από τις πυρκαγιές, αφού η παρουσία των ρητινοσυλλεκτών στο δάσος συμβάλλει τόσο προληπτικά όσο και κατασταλτικά στην καλύτερη αντιμετώπιση των πυρκαγιών.</w:t>
      </w:r>
    </w:p>
    <w:p>
      <w:pPr>
        <w:pStyle w:val="Style15"/>
        <w:rPr>
          <w:rFonts w:ascii="Courier New" w:hAnsi="Courier New" w:cs="Courier New"/>
        </w:rPr>
      </w:pPr>
      <w:r>
        <w:rPr>
          <w:rFonts w:cs="Courier New" w:ascii="Courier New" w:hAnsi="Courier New"/>
        </w:rPr>
        <w:t>Οπωσδήποτε θα εξετασθεί η δυνατότητα χορήγησης της εισοδηματικής ενίσχυσης με άλλη μορφή (επίδομα πυροφυλακής) σε συνδυασμό με τη δυνατότητα εξασφάλισης και Κοινοτικών πόρων για το σκοπό αυτό, καθ' όσον η Κυβέρνηση επιθυμεί και επιδιώκει και την εν προκειμένω πολιτική της να την προσαρμόσει στα Κοινο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414/3-12-90 ερώτηση των Βουλευτών κυρίων Σ. ΚΟΡΑΚΑ, Α. ΣΕΒΑΣΤΑΚΗ και Κ. ΡΗΓ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ο Γυμνάσιο και Λύκειο στο χωρίο Ιππείου Ν. Λέσβου.</w:t>
      </w:r>
    </w:p>
    <w:p>
      <w:pPr>
        <w:pStyle w:val="Style15"/>
        <w:rPr>
          <w:rFonts w:ascii="Courier New" w:hAnsi="Courier New" w:cs="Courier New"/>
        </w:rPr>
      </w:pPr>
      <w:r>
        <w:rPr>
          <w:rFonts w:cs="Courier New" w:ascii="Courier New" w:hAnsi="Courier New"/>
        </w:rPr>
        <w:t>Απαντώντας στην παραπάνω ερώτηση που κατατέθηκε στη Βουλή από τους βουλευτές κ.κ. Στρ. Κόρακα, Αλ. Σεβαστάκη και Κ. Ρήγα, μετά από διερεύνηση του θέματος στη Νομαρχία, σας γνωρίζουμε ότι:</w:t>
      </w:r>
    </w:p>
    <w:p>
      <w:pPr>
        <w:pStyle w:val="Style15"/>
        <w:rPr>
          <w:rFonts w:ascii="Courier New" w:hAnsi="Courier New" w:cs="Courier New"/>
        </w:rPr>
      </w:pPr>
      <w:r>
        <w:rPr>
          <w:rFonts w:cs="Courier New" w:ascii="Courier New" w:hAnsi="Courier New"/>
        </w:rPr>
        <w:t>Η δημοπράτηση του έργου κατασκευής Γυμνασίου-Λυκείου Ιππείου τοποθετείται χρονικά στις αρχές του έτους 1991 ευθύς μετά την ολοκλήρωση των απαιτουμένων συμβατικών τευχών δημοπράτησης. Ήδη προς κάλυψη των επειγουσών αναγκών χρηματοδοτήθηκε από τη Νομαρχία η Κοινότητα για κατασκευή 2 λυομένων αιθουσών που ήδη δημοπρα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423/4-12-90 ερώτηση του Βουλευτή κυρίου Θ. ΔΗΜΟΣΧ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ζημιές σε καλλιέργειες από βροχοπτώσεις και ασθένειες κατά το έτος 1989 σας πληροφορούμε τα εξής:</w:t>
      </w:r>
    </w:p>
    <w:p>
      <w:pPr>
        <w:pStyle w:val="Style15"/>
        <w:rPr>
          <w:rFonts w:ascii="Courier New" w:hAnsi="Courier New" w:cs="Courier New"/>
        </w:rPr>
      </w:pPr>
      <w:r>
        <w:rPr>
          <w:rFonts w:cs="Courier New" w:ascii="Courier New" w:hAnsi="Courier New"/>
        </w:rPr>
        <w:t>1) Λόγω των γνωστών και σε σας οικονομικών συγκυριών, δεν υπάρχει δυνατότητα, κατά την παρούσα φάση, παροχής από τον Κρατικό Προϋπολογισμό οικονομικών ενισχύσεων για τις ζημιές που έγιναν σε καλλιέργειες από βροχοπτώσεις και ασθένειες κατά το έτος 1989.</w:t>
      </w:r>
    </w:p>
    <w:p>
      <w:pPr>
        <w:pStyle w:val="Style15"/>
        <w:rPr>
          <w:rFonts w:ascii="Courier New" w:hAnsi="Courier New" w:cs="Courier New"/>
        </w:rPr>
      </w:pPr>
      <w:r>
        <w:rPr>
          <w:rFonts w:cs="Courier New" w:ascii="Courier New" w:hAnsi="Courier New"/>
        </w:rPr>
        <w:t>2) Η ΑΤΕ έχει σαν πάγια τακτική να χορηγεί στους παραγωγούς που γεωργοκτηνοτροφικές τους εκμεταλλεύσεις ζημιώνονται σοβαρά από δυσμενείς καιρικές συνθήκες και άλλα αίτια τις απαραίτητες πιστωτικές διευκολύνσεις και δανειακές ενισχύσεις για να μπορούν να αντιμετωπίζ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425/4-12-90 ερώτηση του Βουλευτή κυρίου Γ. ΑΔΑΜ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επαναπρόσληψη εργατοτεχνίτη 3η ΔΕΚΕ Λάρισας σας γνωρίζουμε τα εξής:</w:t>
      </w:r>
    </w:p>
    <w:p>
      <w:pPr>
        <w:pStyle w:val="Style15"/>
        <w:rPr>
          <w:rFonts w:ascii="Courier New" w:hAnsi="Courier New" w:cs="Courier New"/>
        </w:rPr>
      </w:pPr>
      <w:r>
        <w:rPr>
          <w:rFonts w:cs="Courier New" w:ascii="Courier New" w:hAnsi="Courier New"/>
        </w:rPr>
        <w:t>1. Η σύμβαση του εργατοτεχνίτη της 3ης ΔΕΚΕ Λάρισας Γ. Γεωργάκη που έληξε στις 30-9-90 ανανεώθηκε από 1-10-90 για ένα έτος, ως άτομο με ειδικές ανάγκες.</w:t>
      </w:r>
    </w:p>
    <w:p>
      <w:pPr>
        <w:pStyle w:val="Style15"/>
        <w:rPr>
          <w:rFonts w:ascii="Courier New" w:hAnsi="Courier New" w:cs="Courier New"/>
        </w:rPr>
      </w:pPr>
      <w:r>
        <w:rPr>
          <w:rFonts w:cs="Courier New" w:ascii="Courier New" w:hAnsi="Courier New"/>
        </w:rPr>
        <w:t>2. Μέρος των αναγκών της 3ης ΔΕΚΕ Λάρισας θα καλυφθεί με την πρόσληψη των επιτυχόντων του διαγωνισμού της 23-9-90.</w:t>
      </w:r>
    </w:p>
    <w:p>
      <w:pPr>
        <w:pStyle w:val="Style15"/>
        <w:rPr>
          <w:rFonts w:ascii="Courier New" w:hAnsi="Courier New" w:cs="Courier New"/>
        </w:rPr>
      </w:pPr>
      <w:r>
        <w:rPr>
          <w:rFonts w:cs="Courier New" w:ascii="Courier New" w:hAnsi="Courier New"/>
        </w:rPr>
        <w:t>Για την κάλυψη των αναγκών των ΔΕΚΕ σε εργατοτεχνικό προσωπικό συντήρησης οδών έχουμε ήδη προβεί στις απαραίτητες ενέργειες προς το Υπ.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436/5-12-90 ερώτηση του Βουλευτή κυρίου Δ. ΒΟΥΒΑΛΟΥΔ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α έργα εκτροπής Αχελώου, σας πληροφορούμε τα εξής:</w:t>
      </w:r>
    </w:p>
    <w:p>
      <w:pPr>
        <w:pStyle w:val="Style15"/>
        <w:rPr>
          <w:rFonts w:ascii="Courier New" w:hAnsi="Courier New" w:cs="Courier New"/>
        </w:rPr>
      </w:pPr>
      <w:r>
        <w:rPr>
          <w:rFonts w:cs="Courier New" w:ascii="Courier New" w:hAnsi="Courier New"/>
        </w:rPr>
        <w:t>1. αξιολογείται, μετά από συνεννόηση με την Ε.Ο.Κ., η προσφορά του μοναδικού κατασκευαστικού φορέα, ύστερα από παράταση της ισχύος μέχρι της 29.3.1991 ή έως ότου συναφθεί από τον κύριο του έργου σύμβαση εκτελέσεως. Η Δ.Ε.Η παράλληλα συνεχίζει χωρίς καθυστέρηση την κατασκευή των έργων αποκλειστικής της αρμοδιότητας που συνδέονται με το πρόγραμμα Αχελώου.</w:t>
      </w:r>
    </w:p>
    <w:p>
      <w:pPr>
        <w:pStyle w:val="Style15"/>
        <w:rPr>
          <w:rFonts w:ascii="Courier New" w:hAnsi="Courier New" w:cs="Courier New"/>
        </w:rPr>
      </w:pPr>
      <w:r>
        <w:rPr>
          <w:rFonts w:cs="Courier New" w:ascii="Courier New" w:hAnsi="Courier New"/>
        </w:rPr>
        <w:t>2. η επίβλεψη της κατασκευής των έργων θα γίνεται από τη Δ.Ε.Η., υπό την εποπτεία της τρικομματικής επιτροπής, που έχει συσταθεί, υπό την Προεδρία του Υφυπουργού Εθνικής Οικονομίας κ. Αριστείδη Τσιπλάκου.</w:t>
      </w:r>
    </w:p>
    <w:p>
      <w:pPr>
        <w:pStyle w:val="Style15"/>
        <w:rPr>
          <w:rFonts w:ascii="Courier New" w:hAnsi="Courier New" w:cs="Courier New"/>
        </w:rPr>
      </w:pPr>
      <w:r>
        <w:rPr>
          <w:rFonts w:cs="Courier New" w:ascii="Courier New" w:hAnsi="Courier New"/>
        </w:rPr>
        <w:t>3. δεν έχουν τροποποιηθεί οι στόχοι του έργου σε ό,τι αφορά στην ανάπτυξη και αξιοποίηση του Θεσσαλικού κάμπου.</w:t>
      </w:r>
    </w:p>
    <w:p>
      <w:pPr>
        <w:pStyle w:val="Style15"/>
        <w:rPr>
          <w:rFonts w:ascii="Courier New" w:hAnsi="Courier New" w:cs="Courier New"/>
        </w:rPr>
      </w:pPr>
      <w:r>
        <w:rPr>
          <w:rFonts w:cs="Courier New" w:ascii="Courier New" w:hAnsi="Courier New"/>
        </w:rPr>
        <w:t>4. το θέμα τέλος της εκτροπής υδάτων από τον Πηνειό και του ταμιευτήρα Κάρλας αντιμετωπίζεται από το ΥΠΕΧΩΔΕ, στα πλαίσια σχετικής μελέτης, σε συνδυασμό με την εκτροπή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438/5-12-90 ερώτηση του Βουλευτή κυρίου Κ. ΖΑΧΑΡ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ας γνωρίζουμε ότι ανακοίνωσα στη Βουλή ότι μελετάται η κατά το δυνατόν αντιμετώπιση, με την κατάλληλη νομοθετική ρύθμιση των αιτημάτων για την ηθική και υλ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438/5-12-90 ερώτηση του Βουλευτή κυρίου Κ. ΖΑΧΑΡΑΚ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Σχετικά με την αναγνώριση αγωνιστών Εθνικής Αντιστάσεως σ' ό,τι αφορά το Υπουργείο μας σας γνωστοποιούμε ότι τα ανακύψαντα προβλήματα κατά την επί οκταετία εφαρμογή του ν. 1285/82 μελετώνται από τις Υπηρεσίες μας και συζητούνται σε κοινές συσκέψεις υπηρεσιακών παραγόντων του Υπουργείου Εθνικής Αμύνης και του Υπουργείου Εσωτερικών προς το σκοπό εξευρέσεως 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439/5-12-90 ερώτηση των Βουλευτών κυρίων Ι. ΛΑΜΠΡΟΠΟΥΛΟΥ, Ν. ΚΑΚΑΛΟΥ και Π. ΤΑΤΟΥΛ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Σχετικά με την αναγνώριση αγωνιστών Εθνικής Αντιστάσεως σ' ό,τι αφορά το Υπουργείο μας σας γνωστοποιούμε ότι τα ανακύψαντα προβλήματα κατά την επί οκταετία εφαρμογή του ν. 1285/82 μελετώνται από τις Υπηρεσίες μας και συζητούνται σε κοινές συσκέψεις υπηρεσιακών παραγόντων του Υπουργείου Εθνικής Αμύνης και του Υπουργείου Εσωτερικών προς το σκοπό εξευρέσεως 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439/5-12-90 ερώτηση των Βουλευτών κυρίων Ι. ΛΑΜΠΡΟΠΟΥΛΟΥ, Ν. ΚΑΚΑΛΟΥ και Π. ΤΑΤΟΥΛ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Η επανεξέταση των αιτήσεων και δικαιολογητικών, βάσει των οποίων αναγνωρίστηκαν ως αγωνιστές Εθνικής Αντίστασης άτομα νηπιακής ηλικίας κατά την περίοδο της κατοχής και η αντιμετώπιση διαφόρων άλλων προβλημάτων που έχουν δημιουργηθεί από την εφαρμογή του αναγνωριστικού της Εθνικής Αντίστασης Νόμου 1285/1982, απαιτεί νομοθετική ρύθμιση, πράγμα που εξετάζεται από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441/5-12-90 ερώτηση των Βουλευτών κυρίων Α. ΦΑΙΚΟΓΛΟΥ και Σ. ΣΑΔΙΚ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κατεδάφιση αυθαιρέτων κατασκευών σας πληροφορούμε τα εξής:</w:t>
      </w:r>
    </w:p>
    <w:p>
      <w:pPr>
        <w:pStyle w:val="Style15"/>
        <w:rPr>
          <w:rFonts w:ascii="Courier New" w:hAnsi="Courier New" w:cs="Courier New"/>
        </w:rPr>
      </w:pPr>
      <w:r>
        <w:rPr>
          <w:rFonts w:cs="Courier New" w:ascii="Courier New" w:hAnsi="Courier New"/>
        </w:rPr>
        <w:t>1. Στο χρονικό διάστημα Αύγουστος-Σεπτέμβριος 1990, ανεγέρθηκαν αυθαίρετες κατασκευές σε εκτός σχεδίου περιοχή και σε μη άρτια γήπεδα, χωρίς τίτλους ιδιοκτησίας.</w:t>
      </w:r>
    </w:p>
    <w:p>
      <w:pPr>
        <w:pStyle w:val="Style15"/>
        <w:rPr>
          <w:rFonts w:ascii="Courier New" w:hAnsi="Courier New" w:cs="Courier New"/>
        </w:rPr>
      </w:pPr>
      <w:r>
        <w:rPr>
          <w:rFonts w:cs="Courier New" w:ascii="Courier New" w:hAnsi="Courier New"/>
        </w:rPr>
        <w:t>2. Με τήρηση της νομίμου διαδικασίας (έκθεση αυτοψίας - ένσταση - κρίση της ένστασης) κρίθηκαν κατεδαφιστέες οι κατασκευές αυτές και με απόφαση του Νομάρχη Έβρου συγκροτήθηκε συνεργείο κατεδάφισής τους.</w:t>
      </w:r>
    </w:p>
    <w:p>
      <w:pPr>
        <w:pStyle w:val="Style15"/>
        <w:rPr>
          <w:rFonts w:ascii="Courier New" w:hAnsi="Courier New" w:cs="Courier New"/>
        </w:rPr>
      </w:pPr>
      <w:r>
        <w:rPr>
          <w:rFonts w:cs="Courier New" w:ascii="Courier New" w:hAnsi="Courier New"/>
        </w:rPr>
        <w:t>3. Την 4.12.90, παρουσία εισαγγελέως, κατεδαφίσθηκαν τρεις αυθαίρετες κατασκευές και διεκόπη η διαδικασία μετά από εντολή του εισαγγε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444/5-12-90 ερώτηση του Βουλευτή κυρίου Α. ΔΕΣΥΛΛ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2) Οι ζημιές που έγιναν στην ηρτημένη παραγωγή και το ζωϊκό κεφάλαιο από ανεμοθύελλα, καλύπτονται ασφαλιστικά από τον ΕΛ.Γ.Α.και οι αγρότες που ζημιώθηκαν θα αποζημιωθούν από τον Οργανισμό αυτό, ανάλογα με το ποσοστό ζημιάς τους.</w:t>
      </w:r>
    </w:p>
    <w:p>
      <w:pPr>
        <w:pStyle w:val="Style15"/>
        <w:rPr>
          <w:rFonts w:ascii="Courier New" w:hAnsi="Courier New" w:cs="Courier New"/>
        </w:rPr>
      </w:pPr>
      <w:r>
        <w:rPr>
          <w:rFonts w:cs="Courier New" w:ascii="Courier New" w:hAnsi="Courier New"/>
        </w:rPr>
        <w:t>3) Στο Υπουργείο Γεωργίας συγκεντρώνονται στοιχεία για τις ζημιές που έγιναν στη γεωργία από ανεμοθύελλα και δεν καλύπτονται ασφαλιστικά από τον ΕΛ.Γ.Α.,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444/5-12-90 ερώτηση του Βουλευτή κυρίου Α. ΔΕΣΥΛΛ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προξενηθείσες ζημιές που προκάλεσε ο τυφώνας της 27ης Νοεμβρίου στη Νοτιοδυτική Κέρκυρα σας γνωρίζουμε τα κατωτέρω ύστερα από δημοσίευση του θέματος στη Νομαρχία Κέρκυρας:</w:t>
      </w:r>
    </w:p>
    <w:p>
      <w:pPr>
        <w:pStyle w:val="Style15"/>
        <w:rPr>
          <w:rFonts w:ascii="Courier New" w:hAnsi="Courier New" w:cs="Courier New"/>
        </w:rPr>
      </w:pPr>
      <w:r>
        <w:rPr>
          <w:rFonts w:cs="Courier New" w:ascii="Courier New" w:hAnsi="Courier New"/>
        </w:rPr>
        <w:t>Έγινε άμεση αποκατάσταση στο δίκτυο ηλεκτροφωτισμού και επισκευή της στέγης του Δημοτικού Σχολείου, οικισμού "Δραγωνιτών" Κοινότητας Νεοχωρίου.</w:t>
      </w:r>
    </w:p>
    <w:p>
      <w:pPr>
        <w:pStyle w:val="Style15"/>
        <w:rPr>
          <w:rFonts w:ascii="Courier New" w:hAnsi="Courier New" w:cs="Courier New"/>
        </w:rPr>
      </w:pPr>
      <w:r>
        <w:rPr>
          <w:rFonts w:cs="Courier New" w:ascii="Courier New" w:hAnsi="Courier New"/>
        </w:rPr>
        <w:t>Η Νομαρχία σε συνεργασία με αρμόδιες υπηρεσίες θα προσπαθήσει να υπαγάγει τους πληγέντες σε πρόγραμμα καταβολής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445/5-12-90 ερώτηση του Βουλευτή κυρίου Θ. ΚΟΥΡ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Η επανεξέταση των αιτήσεων και δικαιολογητικών βάσει των οποίων αναγνωρίστηκαν ως αγωνιστές Εθνικής Αντίστασης άτομα νηπιακής ηλικίας κατά την περίοδο της κατοχής και η αντιμετώπιση διαφόρων άλλων προβλημάτων που έχουν δημιουργηθεί από την εφαρμογή του αναγνωριστικού της Εθνικής Αντίστασης ν. 1285/1982, απαιτεί νομοθετική ρύθμιση, πράγμα που εξετάζεται από τα συναρμόδια Υπουργεία.</w:t>
      </w:r>
    </w:p>
    <w:p>
      <w:pPr>
        <w:pStyle w:val="Style15"/>
        <w:rPr>
          <w:rFonts w:ascii="Courier New" w:hAnsi="Courier New" w:cs="Courier New"/>
        </w:rPr>
      </w:pPr>
      <w:r>
        <w:rPr>
          <w:rFonts w:cs="Courier New" w:ascii="Courier New" w:hAnsi="Courier New"/>
        </w:rPr>
        <w:t>2. Τα συνταξιοδοτικά θέματα ανήκουν στην αρμοδιότητ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445/5-12-90 ερώτηση του Βουλευτή κυρίου Θ. ΚΟΥΡΤ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αναγνώριση αγωνιστών Εθνικής Αντιστάσεως σ' ό,τι αφορά το Υπουργείο μας σας γνωστοποιούμε ότι τα ανακύψαντα προβλήματα κατά την επί οκταετία εφαρμογή του ν. 1285/82 μελετώνται από τις Υπηρεσίες μας και συζητούνται σε κοινές συσκέψεις υπηρεσιακών παραγόντων του Υπουργείου Εθνικής Αμύνης και του Υπουργείου Εσωτερικών προς το σκοπό εξευρέσεως 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469/6-12-90 ερώτηση του Βουλευτή κυρίου Κ. ΤΑΤΑΡΙΔ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ις προσθήκες στις εργατικές κατοικίες στην πόλη των Γρεβενών σας επισυνάπτουμε το αριθμ. 1135/31097/17-12-90 έγγραφο του Αυτόνομου Οργανισμού Εργατικής Κατοικίας (ΑΟΕΚ),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472/6-12-90 ερώτηση του Βουλευτή κυρίου Γ. ΠΑΠΑΝΤΩΝ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από 14-12-1990 εγγράφου της Διευθύνσεως Διοικητικής Υποστήριξης του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ίου μας (με τη συνημμένη σ' αυτό απόφασ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494/8-12-90 ερώτηση του Βουλευτή κυρίου Ν. ΦΑΡΜΑΚ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Το 404 ΓΣΝ Λαρίσης διαθέτει 119 κλίνες. Κατά το έτος 1989 νοσηλεύτηκαν 1504 ασθενείς και κατά το 1990 νοσηλεύθηκαν 966.</w:t>
      </w:r>
    </w:p>
    <w:p>
      <w:pPr>
        <w:pStyle w:val="Style15"/>
        <w:rPr>
          <w:rFonts w:ascii="Courier New" w:hAnsi="Courier New" w:cs="Courier New"/>
        </w:rPr>
      </w:pPr>
      <w:r>
        <w:rPr>
          <w:rFonts w:cs="Courier New" w:ascii="Courier New" w:hAnsi="Courier New"/>
        </w:rPr>
        <w:t>Το Γενικό Κρατικό Νοσοκομείο Λαρίσης (ΓΚΝΛ), επειδή είχε πρόβλημα χώρου, εζήτησε την παραχώρηση τμήματος του 404 ΓΣΝ. Την 14.12.1986 υπεγράφη σύμβαση μεταξύ ΥΕΘΑ και Υπουργείου Υγείας - Πρόνοιας για την παραχώρηση εκ μέρους του 404 ΓΣΝ χώρου εμβαδού 450 τετραγωνικών μέτρων στο ΓΚΝΛ, προκειμένου να αναπτυχθεί Παθολογική Κλινική. Ο χώρος που παραχωρήθηκε, δεν χρησιμοποιήθηκε για τη δημιουργία Παθολογικής Κλινικής, αλλά αυθαίρετα τροποποιήθηκε εκ μέρους του ΓΚΝΛ το άρθρο 1 της συμβάσεως, και μετά από επισκευαστικές εργασίες 4 ετών, ο χώρος αυτός διαμορφώθηκε για να λειτουργήσουν Εξωτερικά Ιατρεία Γαστρεντερολογικού, Πνευμονολογικού και Ογκολογικού Τμήματος.</w:t>
      </w:r>
    </w:p>
    <w:p>
      <w:pPr>
        <w:pStyle w:val="Style15"/>
        <w:rPr>
          <w:rFonts w:ascii="Courier New" w:hAnsi="Courier New" w:cs="Courier New"/>
        </w:rPr>
      </w:pPr>
      <w:r>
        <w:rPr>
          <w:rFonts w:cs="Courier New" w:ascii="Courier New" w:hAnsi="Courier New"/>
        </w:rPr>
        <w:t>Με την Φ.900/89/561930/17.5.90/ΓΕΣ/ΔΥΠΟ εγκρίθηκε τροποποίηση της αρχικής συμβάσεως. Με τη νέα σύμβαση υποχρεώνεται το 404 ΓΣΝ να αναπτύξει μόνο Παθολογική Κλινική ή το Γαστρεντερολογικό της Τμήμα, που θα λειτουργεί με προσωπικό του ΓΚΝΛ, αποκλειομένης της εγκαταστάσεως κάθε άλλης κλινικής, τμήματος ή Εξωτερικού Ιατρείου. Η σύμβαση αυτή δεν υπεγράφη λόγω κωλυσιεργίας του εκπροσώπου του ΓΚΝ Λαρίσης.</w:t>
      </w:r>
    </w:p>
    <w:p>
      <w:pPr>
        <w:pStyle w:val="Style15"/>
        <w:rPr>
          <w:rFonts w:ascii="Courier New" w:hAnsi="Courier New" w:cs="Courier New"/>
        </w:rPr>
      </w:pPr>
      <w:r>
        <w:rPr>
          <w:rFonts w:cs="Courier New" w:ascii="Courier New" w:hAnsi="Courier New"/>
        </w:rPr>
        <w:t>Μέσα στη γενική μελέτη αναδιοργανώσεως του Υγειονομικού Σώματος του Στρατού για όλες τις Μονάδες και τα Νοσοκομεία, περιλαμβάνεται και το 404 ΓΣ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511/10-12-90 ερώτηση των Βουλευτών κυρίων Γ. ΚΑΤΣΙΜΠΑΡΔΗ, Δ. ΓΕΩΡΓΑΚΟΠΟΥΛΟΥ και Γ. ΔΑΣΚΑΛΑΚ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διαμαρτυρία για την ψήφιση του νόμου "προστασία των Συνδικαλιστικών Δικαιωμάτων και του Κοινωνικού συνόλου, Οικονομική αυτοτέλεια του Συνδικαλιστικού κινήματος σας γνωρίζουμε για το θιγόμενο σ' αυτές θέμα, τα εξής:</w:t>
      </w:r>
    </w:p>
    <w:p>
      <w:pPr>
        <w:pStyle w:val="Style15"/>
        <w:rPr>
          <w:rFonts w:ascii="Courier New" w:hAnsi="Courier New" w:cs="Courier New"/>
        </w:rPr>
      </w:pPr>
      <w:r>
        <w:rPr>
          <w:rFonts w:cs="Courier New" w:ascii="Courier New" w:hAnsi="Courier New"/>
        </w:rPr>
        <w:t>Ο νόμος "προστασία των Συνδικαλιστικών Δικαιωμάτων και του Κοινωνικού συνόλου, οικονομική αυτοτέλεια του Συνδικαλιστικού Κινήματος", που ψηφίστηκε πρόσφατα από τη Βουλή, συμπληρώνει διατάξεις του νόμου 1264/82 και έχει τους εξής βασικούς στόχους:</w:t>
      </w:r>
    </w:p>
    <w:p>
      <w:pPr>
        <w:pStyle w:val="Style15"/>
        <w:rPr>
          <w:rFonts w:ascii="Courier New" w:hAnsi="Courier New" w:cs="Courier New"/>
        </w:rPr>
      </w:pPr>
      <w:r>
        <w:rPr>
          <w:rFonts w:cs="Courier New" w:ascii="Courier New" w:hAnsi="Courier New"/>
        </w:rPr>
        <w:t>1) Την προστασία των συνδικαλιστικών δικαιωμάτων, του δικαιώματος της απεργίας καθώς και του δικαιώματος της εργασίας.</w:t>
      </w:r>
    </w:p>
    <w:p>
      <w:pPr>
        <w:pStyle w:val="Style15"/>
        <w:rPr>
          <w:rFonts w:ascii="Courier New" w:hAnsi="Courier New" w:cs="Courier New"/>
        </w:rPr>
      </w:pPr>
      <w:r>
        <w:rPr>
          <w:rFonts w:cs="Courier New" w:ascii="Courier New" w:hAnsi="Courier New"/>
        </w:rPr>
        <w:t>2) Την προστασία του Κοινωνικού συνόλου από την καταχρηστική άσκηση του δικαιώματος της απεργίας και</w:t>
      </w:r>
    </w:p>
    <w:p>
      <w:pPr>
        <w:pStyle w:val="Style15"/>
        <w:rPr>
          <w:rFonts w:ascii="Courier New" w:hAnsi="Courier New" w:cs="Courier New"/>
        </w:rPr>
      </w:pPr>
      <w:r>
        <w:rPr>
          <w:rFonts w:cs="Courier New" w:ascii="Courier New" w:hAnsi="Courier New"/>
        </w:rPr>
        <w:t>3) Την εξυγίανση του Συνδικαλιστικού κινήματος από την Κρατική οικονομική παρέμβαση και εξάρτηση, με σκοπό τη δημιουργία των προϋποθέσεων για την οικονομική του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379/30-11-90 ερώτηση της Βουλευτού κυρίας Α. ΑΝΔΡΕΑΔ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1. Σύμφωνα με την αριθ. 99/1990 Πράξη του Υπουργικού Συμβουλίου, (ΦΕΚ 109/Α/1990), οι στρατιώτες δεν δικαιούνται να ταξιδεύουν ελεύθερα ή με μειωμένα κόμιστρα με τα μέσα μαζικής μεταφοράς των ΚΤΕΛ κ.λπ. Οργανισμών και Επιχειρήσεων.</w:t>
      </w:r>
    </w:p>
    <w:p>
      <w:pPr>
        <w:pStyle w:val="Style15"/>
        <w:rPr>
          <w:rFonts w:ascii="Courier New" w:hAnsi="Courier New" w:cs="Courier New"/>
        </w:rPr>
      </w:pPr>
      <w:r>
        <w:rPr>
          <w:rFonts w:cs="Courier New" w:ascii="Courier New" w:hAnsi="Courier New"/>
        </w:rPr>
        <w:t>2. Τα αποτελέσματα, αναφορικά με την αύξηση ή μη των εσόδων των ΚΤΕΛ από την κατάργηση των πάσης φύσεως ελευθέρας και μειωμένης τιμής εισιτηρίων θα φανούν από τα στοιχεία εκμετάλλευσης χρήσεως 1990, που θα υποβληθούν στο Υπουργείο Μεταφορών και Επικοινωνιών τους πρώτους μήνες του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t>"Κλήρωση μελών του Ειδικού περί ευθύνης Υπουργών Δικαστηρίου, ενώπιον του οποίου θα εκδικασθεί η υπόθεση της Τράπεζας Κρήτης, σύμφωνα με το άρθρο 86, παρ. 1 του Συντάγματος, 21 και 31 του Ν.Δ. 802/1970 και 158 παρ. 3 του Κανονισμού της Βουλής" και της από 27ης Σεπτεμβρίου 1989 αποφάσεως, περί παραπομπής, της Ολομέλειας της Βουλής.</w:t>
      </w:r>
    </w:p>
    <w:p>
      <w:pPr>
        <w:pStyle w:val="Style15"/>
        <w:rPr>
          <w:rFonts w:ascii="Courier New" w:hAnsi="Courier New" w:cs="Courier New"/>
        </w:rPr>
      </w:pPr>
      <w:r>
        <w:rPr>
          <w:rFonts w:cs="Courier New" w:ascii="Courier New" w:hAnsi="Courier New"/>
        </w:rPr>
        <w:t>Ο Πρόεδρος του Αρείου Πάγου και Πρόεδρος του Δικαστηρίου τούτου εγγράφως μας ζήτησε με νέα κλήρωση να πληρώσουμε τις κενές θέσεις δύο τακτικών μελών, των κυρίων Δ. Στοϊλίδη και Θ. Παπαγγελοπούλου και δύο αναπληρωματικών μελών, των κυρίων Γ. Αντωνοπούλου και Ε. Δασκαλάκη, του Δικαστηρίου.</w:t>
      </w:r>
    </w:p>
    <w:p>
      <w:pPr>
        <w:pStyle w:val="Style15"/>
        <w:rPr>
          <w:rFonts w:ascii="Courier New" w:hAnsi="Courier New" w:cs="Courier New"/>
        </w:rPr>
      </w:pP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cs="Courier New" w:ascii="Courier New" w:hAnsi="Courier New"/>
        </w:rPr>
        <w:t>ΑΝΑΣΤΑΣΙΟΣ ΠΕΠΟΝΗΣ: Κύριε Πρόεδρε, μας καλείτε και πριν από σας καλεί τη Βουλή ο κ. Πρόεδρος του Αρείου Πάγου, για τη συμπλήρωση ελλειπόντων μελών του Ειδικού Δικαστηρίου. Η ενέργεια αυτή του Προέδρου του Αρείου Πάγου είναι πρόσκληση να συμπράξουμε σε μία σειρά παρανόμων πράξεών του και παρανόμων παραλείψεων.</w:t>
      </w:r>
    </w:p>
    <w:p>
      <w:pPr>
        <w:pStyle w:val="Style15"/>
        <w:rPr>
          <w:rFonts w:ascii="Courier New" w:hAnsi="Courier New" w:cs="Courier New"/>
        </w:rPr>
      </w:pPr>
      <w:r>
        <w:rPr>
          <w:rFonts w:cs="Courier New" w:ascii="Courier New" w:hAnsi="Courier New"/>
        </w:rPr>
        <w:t>Ο νόμος στο άρθρου 29 επιτάσσει ρητά ότι η πράξη με την οποία προσδιορίζεται η δίκη περιλαμβάνει και σημείωση των ονομάτων των τακτικών και αναπληρωματικών μελών του δικαστηρίου. Καίτοι από τον Σεπτέμβριο του 1990 ήταν γνωστό ότι έχουμε ελλείποντα μέλη του δικαστηρίου, ο κ. Πρόεδρος του Αρείου Πάγου έσπευσε να κοινοποιήσει την πράξη στους πολιτικούς προς τους οποίους απευθύνεται με ονόματα αρεοπαγιτών ή εφετών, οι οποίοι δεν αποτελούν μέλη της συνθέσεως του δικαστηρίου. Δηλαδή, ενώ δεν υπήρξε συμπλήρωση των ελλειπόντων μελών, ενώ δεν είχε προηγηθεί η διαδικασία για την οποία μας καλείτε σήμερα, ο κ. Πρόεδρος του Αρείου Πάγου από τις 4 Ιανουαρίου έχει κοινοποιήσει την προβλεπόμενη από τον νόμο πράξη και περιλαμβάνει ονόματα κληρωθέντων μεν μελών, τα οποία όμως πλέον δεν είναι μέλη για διαφόρους λόγους, είτε νομικού χαρακτήρα, είτε αφορώντα στην κατάσταση της υγείας των.</w:t>
      </w:r>
    </w:p>
    <w:p>
      <w:pPr>
        <w:pStyle w:val="Style15"/>
        <w:rPr>
          <w:rFonts w:ascii="Courier New" w:hAnsi="Courier New" w:cs="Courier New"/>
        </w:rPr>
      </w:pPr>
      <w:r>
        <w:rPr>
          <w:rFonts w:cs="Courier New" w:ascii="Courier New" w:hAnsi="Courier New"/>
        </w:rPr>
        <w:t>Αυτό δεν το καταγγέλλουμε για να ζητήσουμε οποιαδήποτε επανόρθωση. Το καταγγέλλουμε απλώς για να καταστεί γνωστό και στη Βουλή και στον ελληνικό Λαό, ότι ο κ. Πρόεδρος του Αρείου Πάγου, ο οποίος νομίζει ότι μπορεί να δικάσει πολιτικούς και μάλιστα πολιτικούς οι οποίοι επανειλημμένα έχουν τύχει της εμπιστοσύνης του ελληνικού Λαού - και εννοώ ειδικότερα παρόντες συναδέλφους μου, αλλά και τον Πρόεδρο του ΠΑΣΟΚ - περιφρονεί τον νόμο και η βιασύνη και το πάθος να προχωρήσει στην πράξη και να προχωρήσει στην εκδίκαση της υποθέσεως, δεν του επιτρέπουν να μελετήσει τον νόμο και να τον εφαρμόσει.</w:t>
      </w:r>
    </w:p>
    <w:p>
      <w:pPr>
        <w:pStyle w:val="Style15"/>
        <w:rPr>
          <w:rFonts w:ascii="Courier New" w:hAnsi="Courier New" w:cs="Courier New"/>
        </w:rPr>
      </w:pPr>
      <w:r>
        <w:rPr>
          <w:rFonts w:cs="Courier New" w:ascii="Courier New" w:hAnsi="Courier New"/>
        </w:rPr>
        <w:t>Επαναλαμβάνω ότι δεν ζητούμε καμιά απολύτως επανόρθωση. Απλώς λαμβανομένης υπόψη της γνωστής κατά τη δική μας άποψη εξάρτησης του προσώπου του Προέδρου του Αρείου Πάγου από τη Νέα Δημοκρατία και την ηγεσία της, παραδίδουμε αυτήν την παράλειψη και την περιφρόνηση προς το νόμο, ως ένα ακόμα δείγμα του σε ποιο δικαστήριο πρόκειται να παραπεμφθεί μια υπόθεση η οποία επαναλαμβάνω αφορά εκπροσώπους μεγάλου τμήματος του ελληνικού Λαού.</w:t>
      </w:r>
    </w:p>
    <w:p>
      <w:pPr>
        <w:pStyle w:val="Style15"/>
        <w:rPr>
          <w:rFonts w:ascii="Courier New" w:hAnsi="Courier New" w:cs="Courier New"/>
        </w:rPr>
      </w:pPr>
      <w:r>
        <w:rPr>
          <w:rFonts w:cs="Courier New" w:ascii="Courier New" w:hAnsi="Courier New"/>
        </w:rPr>
        <w:t>Αυτό είναι εκείνο το οποίο έχουμε να πούμε. Μπορείτε να προχωρήσετε σε όποια διαδικασία θέλετε, εμάς δεν μας αφορά.</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Κύριε Πεπονή, λυπούμαι που αιφνιδιάζετε το Προεδρείο. Η άποψη του Προεδρείου είναι πάρα πολύ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ήρωση έγινε στις 8 Οκτωβρίου 1989. Πρόκειται να συγκροτηθεί το δικαστήριο στις 11 Μαρτίου 1991. Ο Πρόεδρος του Αρείου Πάγου δεν έκανε τίποτε άλλο παρά να επιτελέσει το καθήκον του, να ζητήσει δηλαδή από τη Βουλή, η οποία είναι κατά το Σύνταγμα αρμόδια, να εκλέξει δύο τακτικούς και δύο αναπληρωματικούς οι οποίοι ελλείπουν από τη σύνθεση.</w:t>
      </w:r>
    </w:p>
    <w:p>
      <w:pPr>
        <w:pStyle w:val="Style15"/>
        <w:rPr>
          <w:rFonts w:ascii="Courier New" w:hAnsi="Courier New" w:cs="Courier New"/>
        </w:rPr>
      </w:pPr>
      <w:r>
        <w:rPr>
          <w:rFonts w:cs="Courier New" w:ascii="Courier New" w:hAnsi="Courier New"/>
        </w:rPr>
        <w:t>Πιστεύω ότι η πράξη του Προέδρου του Αρείου Πάγου ήταν σύννομος και πιστεύω ότι δεν θα έπρεπε να ομιλείτε στην Αίθουσα αυτή περί εξαρτήσεως του Προέδρου του Ανωτάτου Δικαστηρίου από ένα πρόσωπο ή από ένα κόμμα. Πιστεύω ότι ατυχήσατε τουλάχιστον στην έκφραση αυτή, κύριε Πεπονή.</w:t>
      </w:r>
    </w:p>
    <w:p>
      <w:pPr>
        <w:pStyle w:val="Style15"/>
        <w:rPr>
          <w:rFonts w:ascii="Courier New" w:hAnsi="Courier New" w:cs="Courier New"/>
        </w:rPr>
      </w:pPr>
      <w:r>
        <w:rPr>
          <w:rFonts w:cs="Courier New" w:ascii="Courier New" w:hAnsi="Courier New"/>
        </w:rPr>
        <w:t>ΑΝΑΣΤΑΣΙΟΣ ΠΕΠΟΝΗΣ: Κύριε Πρόεδρε, τις απόψεις μας για τον κ. Κόκκινο τις έχουμε εκθέσει και με αφορμή την περιβόητη διαιτησία της ΚΟΣΙΝΤ. Τις έχουμε εκθέσει και όταν ήταν προϊστάμενος του Πρωτοδικείου Αθηνών με Υπουργό Δικαιοσύνης τον αείμνηστο Σταμάτη, όταν ήμαστε πάλι στη θέση της Αξιωματικής Αντιπολίτευσης.</w:t>
      </w:r>
    </w:p>
    <w:p>
      <w:pPr>
        <w:pStyle w:val="Style15"/>
        <w:rPr>
          <w:rFonts w:ascii="Courier New" w:hAnsi="Courier New" w:cs="Courier New"/>
        </w:rPr>
      </w:pPr>
      <w:r>
        <w:rPr>
          <w:rFonts w:cs="Courier New" w:ascii="Courier New" w:hAnsi="Courier New"/>
        </w:rPr>
        <w:t>Εδώ όμως κύριε Πρόεδρε, τα πράγματα είναι σαφή. Έπρεπε η πράξη να περιλαμβάνει σημειούμενα τα ονόματα, ένα προς ένα, δικαστών μετεχόντων στη σύνθεση του δικαστηρίου. Να διαβάσετε την πράξη για να δείτε ότι ο ίδιος το συνομολογεί. Και στο έγγραφο το οποίο σας έστειλε, εκ των υστέρων συνομολογεί ότι στην πράξη την οποία κοινοποίησε, περιλαμβάνονται ελλείποντα μέλη του δικαστηρίου. Οι λόγοι δε που ήσαν ελλείποντα τα μέλη, ήσαν γνωστοί από το Σεπτέμβριο, όπως προκύπτει από το δικό του έγγραφο προς εσάς.</w:t>
      </w:r>
    </w:p>
    <w:p>
      <w:pPr>
        <w:pStyle w:val="Style15"/>
        <w:rPr>
          <w:rFonts w:ascii="Courier New" w:hAnsi="Courier New" w:cs="Courier New"/>
        </w:rPr>
      </w:pPr>
      <w:r>
        <w:rPr>
          <w:rFonts w:cs="Courier New" w:ascii="Courier New" w:hAnsi="Courier New"/>
        </w:rPr>
        <w:t>Κατά συνέπεια κύριε Πρόεδρε, έπρεπε να προηγηθεί, εάν ήθελε να σεβασθεί το νόμο, η συμπλήρωση των κενών θέσεων του δικαστηρίου και να μην σπεύσει με τόσο μένος ο κ. Κόκκινος να κοινοποιήσει την πράξη στους πολιτικούς στους οποίους την κοινοποίησε. Αυτό είναι πάρα πολύ απλό, καταφανές και δεν χρειάζεται καμία ερμηνεία.</w:t>
      </w:r>
    </w:p>
    <w:p>
      <w:pPr>
        <w:pStyle w:val="Style15"/>
        <w:rPr>
          <w:rFonts w:ascii="Courier New" w:hAnsi="Courier New" w:cs="Courier New"/>
        </w:rPr>
      </w:pPr>
      <w:r>
        <w:rPr>
          <w:rFonts w:cs="Courier New" w:ascii="Courier New" w:hAnsi="Courier New"/>
        </w:rPr>
        <w:t>ΠΡΟΕΔΡΟΣ (Αθανάσιος Τσαλδάρης): Εις το έγγραφό του αναφέρει όλους τους δικαστάς οι οποίοι έχουν εκλεγεί για τη συγκρότηση του ειδικού δικαστηρίου και αναφέρει ποίοι εξ αυτών ελλείπουν.</w:t>
      </w:r>
    </w:p>
    <w:p>
      <w:pPr>
        <w:pStyle w:val="Style15"/>
        <w:rPr>
          <w:rFonts w:ascii="Courier New" w:hAnsi="Courier New" w:cs="Courier New"/>
        </w:rPr>
      </w:pPr>
      <w:r>
        <w:rPr>
          <w:rFonts w:cs="Courier New" w:ascii="Courier New" w:hAnsi="Courier New"/>
        </w:rPr>
        <w:t>ΑΝΑΣΤΑΣΙΟΣ ΠΕΠΟΝΗΣ: Αφού ελλείπουν, ποια ονόματα εσημείωσε κύριε Πρόεδρε; Αφού είναι ελλείποντα, πώς κοινοποιεί την πράξη; Να σας διαβάσω το νόμο;</w:t>
      </w:r>
    </w:p>
    <w:p>
      <w:pPr>
        <w:pStyle w:val="Style15"/>
        <w:rPr>
          <w:rFonts w:ascii="Courier New" w:hAnsi="Courier New" w:cs="Courier New"/>
        </w:rPr>
      </w:pPr>
      <w:r>
        <w:rPr>
          <w:rFonts w:cs="Courier New" w:ascii="Courier New" w:hAnsi="Courier New"/>
        </w:rPr>
        <w:t>ΠΡΟΕΔΡΟΣ (Αθανάσιος Τσαλδάρης): Ποιά πράξη, κύριε Πεπονή; Αυτά είναι έγγραφα και λέει: Εκληρώθησαν αυτοί οι 12 δικαστές. Εκ των 12 ονομαστικώς αναφερομένων, ελλείπουν αυτοί οι δύο. Παρακαλώ να κληρώσετε δύο. Ποια είναι η πράξη;</w:t>
      </w:r>
    </w:p>
    <w:p>
      <w:pPr>
        <w:pStyle w:val="Style15"/>
        <w:rPr>
          <w:rFonts w:ascii="Courier New" w:hAnsi="Courier New" w:cs="Courier New"/>
        </w:rPr>
      </w:pPr>
      <w:r>
        <w:rPr>
          <w:rFonts w:cs="Courier New" w:ascii="Courier New" w:hAnsi="Courier New"/>
        </w:rPr>
        <w:t>ΑΝΑΣΤΑΣΙΟΣ ΠΕΠΟΝΗΣ: Η πράξη κύριε Πρόεδρε, είναι η προβλεπόμενη από το άρθρο 29 την οποία έχω στα χέρια μου και η οποία κοινοποιήθηκε στους πολιτικούς στις 4 Ιανουαρίου, ενώ η κλήρωση για την οποία μας καλείτε δεν είχε γίνει και το δικαστήριο δεν είχε ολοκληρωθεί, δεν είχε συμπληρωθεί. Είναι πάρα πολύ απλό και ευκολονόητο, κύριε Πρόεδρε, αυτό το οποίο προσπαθώ να σας εξηγήσω.</w:t>
      </w:r>
    </w:p>
    <w:p>
      <w:pPr>
        <w:pStyle w:val="Style15"/>
        <w:rPr>
          <w:rFonts w:ascii="Courier New" w:hAnsi="Courier New" w:cs="Courier New"/>
        </w:rPr>
      </w:pPr>
      <w:r>
        <w:rPr>
          <w:rFonts w:cs="Courier New" w:ascii="Courier New" w:hAnsi="Courier New"/>
        </w:rPr>
        <w:t>ΠΡΟΕΔΡΟΣ (Αθανάσιος Τσαλδάρης): Ποιό είναι; Το ότι κοινοποίησε πριν εκλεγούν τα δύο μέλη;</w:t>
      </w:r>
    </w:p>
    <w:p>
      <w:pPr>
        <w:pStyle w:val="Style15"/>
        <w:rPr>
          <w:rFonts w:ascii="Courier New" w:hAnsi="Courier New" w:cs="Courier New"/>
        </w:rPr>
      </w:pPr>
      <w:r>
        <w:rPr>
          <w:rFonts w:cs="Courier New" w:ascii="Courier New" w:hAnsi="Courier New"/>
        </w:rPr>
        <w:t>Εν πάση περιπτώσει, κύριε Πεπονή, μπορεί να έχετε τις απόψεις σας. Θα προχωρήσουμε στην κλήρωση.</w:t>
      </w:r>
    </w:p>
    <w:p>
      <w:pPr>
        <w:pStyle w:val="Style15"/>
        <w:rPr>
          <w:rFonts w:ascii="Courier New" w:hAnsi="Courier New" w:cs="Courier New"/>
        </w:rPr>
      </w:pPr>
      <w:r>
        <w:rPr>
          <w:rFonts w:cs="Courier New" w:ascii="Courier New" w:hAnsi="Courier New"/>
        </w:rPr>
        <w:t>ΑΝΑΣΤΑΣΙΟΣ ΠΕΠΟΝΗΣ: Να προχωρήσετε, κύριε Πρόεδρε.</w:t>
      </w:r>
    </w:p>
    <w:p>
      <w:pPr>
        <w:pStyle w:val="Style15"/>
        <w:rPr>
          <w:rFonts w:ascii="Courier New" w:hAnsi="Courier New" w:cs="Courier New"/>
        </w:rPr>
      </w:pPr>
      <w:r>
        <w:rPr>
          <w:rFonts w:cs="Courier New" w:ascii="Courier New" w:hAnsi="Courier New"/>
        </w:rPr>
        <w:t>ΠΡΟΕΔΡΟΣ (Αθανάσιος Τσαλδάρης): Παρακαλώ να αρχίσει να διαβάζεται ο κατάλογος των δικαστών.</w:t>
      </w:r>
    </w:p>
    <w:p>
      <w:pPr>
        <w:pStyle w:val="Style15"/>
        <w:rPr>
          <w:rFonts w:ascii="Courier New" w:hAnsi="Courier New" w:cs="Courier New"/>
        </w:rPr>
      </w:pPr>
      <w:r>
        <w:rPr>
          <w:rFonts w:cs="Courier New" w:ascii="Courier New" w:hAnsi="Courier New"/>
        </w:rPr>
        <w:t>(Στη συνέχεια, ο κ. Μανόλης Δρεττάκης, Ε΄ Αντιπρόεδρος της Βουλής, αναγιγνώσκει τα ονόματα των κάτωθι δικαστών και ο κ. Θεόδωρος Αναγνωστόπουλος, Γ΄ Αντιπρόεδρος της Βουλής, τα θέτει τα ονόματα στην κληρωτίδα.)</w:t>
      </w:r>
    </w:p>
    <w:p>
      <w:pPr>
        <w:pStyle w:val="Style15"/>
        <w:rPr>
          <w:rFonts w:ascii="Courier New" w:hAnsi="Courier New" w:cs="Courier New"/>
        </w:rPr>
      </w:pPr>
      <w:r>
        <w:rPr>
          <w:rFonts w:cs="Courier New" w:ascii="Courier New" w:hAnsi="Courier New"/>
        </w:rPr>
        <w:t>Αρεοπαγίτες: Χρήστος Πλου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Κατσ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ίδης Παπαθα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Τζού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Παπαθα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Κι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Καμπέ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Μου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ουήλ Σαμ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Γιαννακ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Μπεκ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Γρηγορ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Μουστ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ιώτης Παπαδημητ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Δαφέρ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Αιμίλιος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Ανδρ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Καβαλι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ιος Σιγα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Μανέ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Παπανικολόπουλος</w:t>
      </w:r>
    </w:p>
    <w:p>
      <w:pPr>
        <w:pStyle w:val="Style15"/>
        <w:rPr>
          <w:rFonts w:ascii="Courier New" w:hAnsi="Courier New" w:cs="Courier New"/>
        </w:rPr>
      </w:pPr>
      <w:r>
        <w:rPr>
          <w:rFonts w:cs="Courier New" w:ascii="Courier New" w:hAnsi="Courier New"/>
        </w:rPr>
        <w:t>Γρηγόριος Παπαγεωργίου</w:t>
      </w:r>
    </w:p>
    <w:p>
      <w:pPr>
        <w:pStyle w:val="Style15"/>
        <w:rPr>
          <w:rFonts w:ascii="Courier New" w:hAnsi="Courier New" w:cs="Courier New"/>
        </w:rPr>
      </w:pPr>
      <w:r>
        <w:rPr>
          <w:rFonts w:cs="Courier New" w:ascii="Courier New" w:hAnsi="Courier New"/>
        </w:rPr>
        <w:t>Αθανάσιος Σιούλας</w:t>
      </w:r>
    </w:p>
    <w:p>
      <w:pPr>
        <w:pStyle w:val="Style15"/>
        <w:rPr>
          <w:rFonts w:ascii="Courier New" w:hAnsi="Courier New" w:cs="Courier New"/>
        </w:rPr>
      </w:pPr>
      <w:r>
        <w:rPr>
          <w:rFonts w:cs="Courier New" w:ascii="Courier New" w:hAnsi="Courier New"/>
        </w:rPr>
        <w:t>Ιωάννης Λασκαρ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ίνος Κωστόπουλος</w:t>
      </w:r>
    </w:p>
    <w:p>
      <w:pPr>
        <w:pStyle w:val="Style15"/>
        <w:rPr>
          <w:rFonts w:ascii="Courier New" w:hAnsi="Courier New" w:cs="Courier New"/>
        </w:rPr>
      </w:pPr>
      <w:r>
        <w:rPr>
          <w:rFonts w:cs="Courier New" w:ascii="Courier New" w:hAnsi="Courier New"/>
        </w:rPr>
        <w:t>Γεώργιος Χριστινάκης</w:t>
      </w:r>
    </w:p>
    <w:p>
      <w:pPr>
        <w:pStyle w:val="Style15"/>
        <w:rPr>
          <w:rFonts w:ascii="Courier New" w:hAnsi="Courier New" w:cs="Courier New"/>
        </w:rPr>
      </w:pPr>
      <w:r>
        <w:rPr>
          <w:rFonts w:cs="Courier New" w:ascii="Courier New" w:hAnsi="Courier New"/>
        </w:rPr>
        <w:t>Παύλος Ζιάννης</w:t>
      </w:r>
    </w:p>
    <w:p>
      <w:pPr>
        <w:pStyle w:val="Style15"/>
        <w:rPr>
          <w:rFonts w:ascii="Courier New" w:hAnsi="Courier New" w:cs="Courier New"/>
        </w:rPr>
      </w:pPr>
      <w:r>
        <w:rPr>
          <w:rFonts w:cs="Courier New" w:ascii="Courier New" w:hAnsi="Courier New"/>
        </w:rPr>
        <w:t>Παναγιώτης Κασίμης</w:t>
      </w:r>
    </w:p>
    <w:p>
      <w:pPr>
        <w:pStyle w:val="Style15"/>
        <w:rPr>
          <w:rFonts w:ascii="Courier New" w:hAnsi="Courier New" w:cs="Courier New"/>
        </w:rPr>
      </w:pPr>
      <w:r>
        <w:rPr>
          <w:rFonts w:cs="Courier New" w:ascii="Courier New" w:hAnsi="Courier New"/>
        </w:rPr>
        <w:t>Αννα Αθανασιάδου</w:t>
      </w:r>
    </w:p>
    <w:p>
      <w:pPr>
        <w:pStyle w:val="Style15"/>
        <w:rPr>
          <w:rFonts w:ascii="Courier New" w:hAnsi="Courier New" w:cs="Courier New"/>
        </w:rPr>
      </w:pPr>
      <w:r>
        <w:rPr>
          <w:rFonts w:cs="Courier New" w:ascii="Courier New" w:hAnsi="Courier New"/>
        </w:rPr>
        <w:t>Κυριάκος Βαρβαρέσος</w:t>
      </w:r>
    </w:p>
    <w:p>
      <w:pPr>
        <w:pStyle w:val="Style15"/>
        <w:rPr>
          <w:rFonts w:ascii="Courier New" w:hAnsi="Courier New" w:cs="Courier New"/>
        </w:rPr>
      </w:pPr>
      <w:r>
        <w:rPr>
          <w:rFonts w:cs="Courier New" w:ascii="Courier New" w:hAnsi="Courier New"/>
        </w:rPr>
        <w:t>Αθανάσιος Γκιούρας</w:t>
      </w:r>
    </w:p>
    <w:p>
      <w:pPr>
        <w:pStyle w:val="Style15"/>
        <w:rPr>
          <w:rFonts w:ascii="Courier New" w:hAnsi="Courier New" w:cs="Courier New"/>
        </w:rPr>
      </w:pPr>
      <w:r>
        <w:rPr>
          <w:rFonts w:cs="Courier New" w:ascii="Courier New" w:hAnsi="Courier New"/>
        </w:rPr>
        <w:t>Νικόλαος Βάρδας</w:t>
      </w:r>
    </w:p>
    <w:p>
      <w:pPr>
        <w:pStyle w:val="Style15"/>
        <w:rPr>
          <w:rFonts w:ascii="Courier New" w:hAnsi="Courier New" w:cs="Courier New"/>
        </w:rPr>
      </w:pPr>
      <w:r>
        <w:rPr>
          <w:rFonts w:cs="Courier New" w:ascii="Courier New" w:hAnsi="Courier New"/>
        </w:rPr>
        <w:t>Νικόλαος Ζήκας</w:t>
      </w:r>
    </w:p>
    <w:p>
      <w:pPr>
        <w:pStyle w:val="Style15"/>
        <w:rPr>
          <w:rFonts w:ascii="Courier New" w:hAnsi="Courier New" w:cs="Courier New"/>
        </w:rPr>
      </w:pPr>
      <w:r>
        <w:rPr>
          <w:rFonts w:cs="Courier New" w:ascii="Courier New" w:hAnsi="Courier New"/>
        </w:rPr>
        <w:t>Στέφανος Ματθίας</w:t>
      </w:r>
    </w:p>
    <w:p>
      <w:pPr>
        <w:pStyle w:val="Style15"/>
        <w:rPr>
          <w:rFonts w:ascii="Courier New" w:hAnsi="Courier New" w:cs="Courier New"/>
        </w:rPr>
      </w:pPr>
      <w:r>
        <w:rPr>
          <w:rFonts w:cs="Courier New" w:ascii="Courier New" w:hAnsi="Courier New"/>
        </w:rPr>
        <w:t>Αγησίλαος Μπακ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ι Εφετών</w:t>
      </w:r>
    </w:p>
    <w:p>
      <w:pPr>
        <w:pStyle w:val="Style15"/>
        <w:rPr>
          <w:rFonts w:ascii="Courier New" w:hAnsi="Courier New" w:cs="Courier New"/>
        </w:rPr>
      </w:pPr>
      <w:r>
        <w:rPr>
          <w:rFonts w:cs="Courier New" w:ascii="Courier New" w:hAnsi="Courier New"/>
        </w:rPr>
        <w:t>Παναγιώτης Δημιρόπουλος</w:t>
      </w:r>
    </w:p>
    <w:p>
      <w:pPr>
        <w:pStyle w:val="Style15"/>
        <w:rPr>
          <w:rFonts w:ascii="Courier New" w:hAnsi="Courier New" w:cs="Courier New"/>
        </w:rPr>
      </w:pPr>
      <w:r>
        <w:rPr>
          <w:rFonts w:cs="Courier New" w:ascii="Courier New" w:hAnsi="Courier New"/>
        </w:rPr>
        <w:t>Στυλιανός Μαζαράκης</w:t>
      </w:r>
    </w:p>
    <w:p>
      <w:pPr>
        <w:pStyle w:val="Style15"/>
        <w:rPr>
          <w:rFonts w:ascii="Courier New" w:hAnsi="Courier New" w:cs="Courier New"/>
        </w:rPr>
      </w:pPr>
      <w:r>
        <w:rPr>
          <w:rFonts w:cs="Courier New" w:ascii="Courier New" w:hAnsi="Courier New"/>
        </w:rPr>
        <w:t>Αλέξανδρος Φλωρίδης</w:t>
      </w:r>
    </w:p>
    <w:p>
      <w:pPr>
        <w:pStyle w:val="Style15"/>
        <w:rPr>
          <w:rFonts w:ascii="Courier New" w:hAnsi="Courier New" w:cs="Courier New"/>
        </w:rPr>
      </w:pPr>
      <w:r>
        <w:rPr>
          <w:rFonts w:cs="Courier New" w:ascii="Courier New" w:hAnsi="Courier New"/>
        </w:rPr>
        <w:t>Παύλος Μοσχονάς</w:t>
      </w:r>
    </w:p>
    <w:p>
      <w:pPr>
        <w:pStyle w:val="Style15"/>
        <w:rPr>
          <w:rFonts w:ascii="Courier New" w:hAnsi="Courier New" w:cs="Courier New"/>
        </w:rPr>
      </w:pPr>
      <w:r>
        <w:rPr>
          <w:rFonts w:cs="Courier New" w:ascii="Courier New" w:hAnsi="Courier New"/>
        </w:rPr>
        <w:t>Σταύρος Γαρδικιώτης</w:t>
      </w:r>
    </w:p>
    <w:p>
      <w:pPr>
        <w:pStyle w:val="Style15"/>
        <w:rPr>
          <w:rFonts w:ascii="Courier New" w:hAnsi="Courier New" w:cs="Courier New"/>
        </w:rPr>
      </w:pPr>
      <w:r>
        <w:rPr>
          <w:rFonts w:cs="Courier New" w:ascii="Courier New" w:hAnsi="Courier New"/>
        </w:rPr>
        <w:t>Ιωάννης Μπαρκούλας</w:t>
      </w:r>
    </w:p>
    <w:p>
      <w:pPr>
        <w:pStyle w:val="Style15"/>
        <w:rPr>
          <w:rFonts w:ascii="Courier New" w:hAnsi="Courier New" w:cs="Courier New"/>
        </w:rPr>
      </w:pPr>
      <w:r>
        <w:rPr>
          <w:rFonts w:cs="Courier New" w:ascii="Courier New" w:hAnsi="Courier New"/>
        </w:rPr>
        <w:t>Βασίλειος Σολοδήμος</w:t>
      </w:r>
    </w:p>
    <w:p>
      <w:pPr>
        <w:pStyle w:val="Style15"/>
        <w:rPr>
          <w:rFonts w:ascii="Courier New" w:hAnsi="Courier New" w:cs="Courier New"/>
        </w:rPr>
      </w:pPr>
      <w:r>
        <w:rPr>
          <w:rFonts w:cs="Courier New" w:ascii="Courier New" w:hAnsi="Courier New"/>
        </w:rPr>
        <w:t>Νικόλαος Στυλιανάκης</w:t>
      </w:r>
    </w:p>
    <w:p>
      <w:pPr>
        <w:pStyle w:val="Style15"/>
        <w:rPr>
          <w:rFonts w:ascii="Courier New" w:hAnsi="Courier New" w:cs="Courier New"/>
        </w:rPr>
      </w:pPr>
      <w:r>
        <w:rPr>
          <w:rFonts w:cs="Courier New" w:ascii="Courier New" w:hAnsi="Courier New"/>
        </w:rPr>
        <w:t>Ελευθέριος Αναστασιάδης</w:t>
      </w:r>
    </w:p>
    <w:p>
      <w:pPr>
        <w:pStyle w:val="Style15"/>
        <w:rPr>
          <w:rFonts w:ascii="Courier New" w:hAnsi="Courier New" w:cs="Courier New"/>
        </w:rPr>
      </w:pPr>
      <w:r>
        <w:rPr>
          <w:rFonts w:cs="Courier New" w:ascii="Courier New" w:hAnsi="Courier New"/>
        </w:rPr>
        <w:t>Ιωάννης Γιαγτζόγλου</w:t>
      </w:r>
    </w:p>
    <w:p>
      <w:pPr>
        <w:pStyle w:val="Style15"/>
        <w:rPr>
          <w:rFonts w:ascii="Courier New" w:hAnsi="Courier New" w:cs="Courier New"/>
        </w:rPr>
      </w:pPr>
      <w:r>
        <w:rPr>
          <w:rFonts w:cs="Courier New" w:ascii="Courier New" w:hAnsi="Courier New"/>
        </w:rPr>
        <w:t>Θεόδωρος Τόλιας</w:t>
      </w:r>
    </w:p>
    <w:p>
      <w:pPr>
        <w:pStyle w:val="Style15"/>
        <w:rPr>
          <w:rFonts w:ascii="Courier New" w:hAnsi="Courier New" w:cs="Courier New"/>
        </w:rPr>
      </w:pPr>
      <w:r>
        <w:rPr>
          <w:rFonts w:cs="Courier New" w:ascii="Courier New" w:hAnsi="Courier New"/>
        </w:rPr>
        <w:t>Νικόλαος Χατζάκης και</w:t>
      </w:r>
    </w:p>
    <w:p>
      <w:pPr>
        <w:pStyle w:val="Style15"/>
        <w:rPr>
          <w:rFonts w:ascii="Courier New" w:hAnsi="Courier New" w:cs="Courier New"/>
        </w:rPr>
      </w:pPr>
      <w:r>
        <w:rPr>
          <w:rFonts w:cs="Courier New" w:ascii="Courier New" w:hAnsi="Courier New"/>
        </w:rPr>
        <w:t>Δημήτριος Κώνστας.</w:t>
      </w:r>
    </w:p>
    <w:p>
      <w:pPr>
        <w:pStyle w:val="Style15"/>
        <w:rPr>
          <w:rFonts w:ascii="Courier New" w:hAnsi="Courier New" w:cs="Courier New"/>
        </w:rPr>
      </w:pPr>
      <w:r>
        <w:rPr>
          <w:rFonts w:cs="Courier New" w:ascii="Courier New" w:hAnsi="Courier New"/>
        </w:rPr>
        <w:t>Τελείωσε ο κατάλογος κύριε Πρόεδρε.</w:t>
      </w:r>
    </w:p>
    <w:p>
      <w:pPr>
        <w:pStyle w:val="Style15"/>
        <w:rPr>
          <w:rFonts w:ascii="Courier New" w:hAnsi="Courier New" w:cs="Courier New"/>
        </w:rPr>
      </w:pPr>
      <w:r>
        <w:rPr>
          <w:rFonts w:cs="Courier New" w:ascii="Courier New" w:hAnsi="Courier New"/>
        </w:rPr>
        <w:t>(Στη συνέχεια μετά την ανάγνωση του καταλόγου των ονομάτων των Αρεοπαγιτών και Προέδρων Εφετών, ανακατεύθηκαν οι κλήροι και ο κ. Πρόεδρος άρχισε να ανασύρει τους κλήρους και να εκφωνεί τα ονόματα των κληρωθέντων δικαστών Χρήστου Πλουμή, Αρεοπαγίτου και Νικολάου Στυλιανάκη, Προέδρου Εφετών ως τακτικών μελών και Ιωάννη Λασκαρίδη και Αθανασίου Μουλά, Αρεοπαγιτών ως αναπληρωματικών μελών).</w:t>
      </w:r>
    </w:p>
    <w:p>
      <w:pPr>
        <w:pStyle w:val="Style15"/>
        <w:rPr>
          <w:rFonts w:ascii="Courier New" w:hAnsi="Courier New" w:cs="Courier New"/>
        </w:rPr>
      </w:pPr>
      <w:r>
        <w:rPr>
          <w:rFonts w:cs="Courier New" w:ascii="Courier New" w:hAnsi="Courier New"/>
        </w:rPr>
        <w:t>ΠΡΟΕΔΡΟΣ (Αθανάσιος Τσαλδάρης): Συνεπώς οι κληρωθέντες ως τακτικά μέλη κατά σειρά κληρώσεως είναι οι κύριοι Χρήστος Πλουμής, Αρεοπαγίτης και Νικόλαος Στυλιανάκης, Πρόεδρος Εφετών.</w:t>
      </w:r>
    </w:p>
    <w:p>
      <w:pPr>
        <w:pStyle w:val="Style15"/>
        <w:rPr>
          <w:rFonts w:ascii="Courier New" w:hAnsi="Courier New" w:cs="Courier New"/>
        </w:rPr>
      </w:pPr>
      <w:r>
        <w:rPr>
          <w:rFonts w:cs="Courier New" w:ascii="Courier New" w:hAnsi="Courier New"/>
        </w:rPr>
        <w:t>Ως αναπληρωματικά μέλη είναι οι κύριοι Ιωάννης Λασκαρίδης, Αρεοπαγίτης και Αθανάσιος Μουλάς, επίσης Αρεοπαγίτης.</w:t>
      </w:r>
    </w:p>
    <w:p>
      <w:pPr>
        <w:pStyle w:val="Style15"/>
        <w:rPr>
          <w:rFonts w:ascii="Courier New" w:hAnsi="Courier New" w:cs="Courier New"/>
        </w:rPr>
      </w:pPr>
      <w:r>
        <w:rPr>
          <w:rFonts w:cs="Courier New" w:ascii="Courier New" w:hAnsi="Courier New"/>
        </w:rPr>
        <w:t>Αγαπητοί συνάδελφοι επεραιώθη η κλήρωση.</w:t>
      </w:r>
    </w:p>
    <w:p>
      <w:pPr>
        <w:pStyle w:val="Style15"/>
        <w:rPr>
          <w:rFonts w:ascii="Courier New" w:hAnsi="Courier New" w:cs="Courier New"/>
        </w:rPr>
      </w:pPr>
      <w:r>
        <w:rPr>
          <w:rFonts w:cs="Courier New" w:ascii="Courier New" w:hAnsi="Courier New"/>
        </w:rPr>
        <w:t>Επίσης θέλω να παρακαλέσω το Σώμα να εξουσιοδοτήσει το Προεδρείο για την επικύρωση υπ' ευθύνη του των Πρακτικών της σημερινής συνεδριάσεως μέχρις αυτού του σημείου;</w:t>
      </w:r>
    </w:p>
    <w:p>
      <w:pPr>
        <w:pStyle w:val="Style15"/>
        <w:rPr>
          <w:rFonts w:ascii="Courier New" w:hAnsi="Courier New" w:cs="Courier New"/>
        </w:rPr>
      </w:pPr>
      <w:r>
        <w:rPr>
          <w:rFonts w:cs="Courier New" w:ascii="Courier New" w:hAnsi="Courier New"/>
        </w:rPr>
        <w:t xml:space="preserve">Η Βουλή εγκρίνει;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ΟΣ (Αθανάσιος Τσαλδάρης): Συνεπώς η Βουλή παρέσχε την ζητηθείσα εξουσιοδότηση.</w:t>
      </w:r>
    </w:p>
    <w:p>
      <w:pPr>
        <w:pStyle w:val="Style15"/>
        <w:rPr>
          <w:rFonts w:ascii="Courier New" w:hAnsi="Courier New" w:cs="Courier New"/>
        </w:rPr>
      </w:pPr>
      <w:r>
        <w:rPr>
          <w:rFonts w:cs="Courier New" w:ascii="Courier New" w:hAnsi="Courier New"/>
        </w:rPr>
        <w:t>Έχω την τιμή να ανακοινώσω στο Σώμα ότι ο Υπουργός Οικονομικών κατέθεσε σχέδιο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Παραπέμπεται στην αρμοδία Διαρκή Επιτροπή.</w:t>
      </w:r>
    </w:p>
    <w:p>
      <w:pPr>
        <w:pStyle w:val="Style15"/>
        <w:rPr>
          <w:rFonts w:ascii="Courier New" w:hAnsi="Courier New" w:cs="Courier New"/>
        </w:rPr>
      </w:pPr>
      <w:r>
        <w:rPr>
          <w:rFonts w:cs="Courier New" w:ascii="Courier New" w:hAnsi="Courier New"/>
        </w:rPr>
        <w:t>Επίσης ο Υπουργός Εθνικής Παιδείας και Θρησκευμάτων κατέθεσε σχέδιο νόμου "Κύρωση της από 24 Δεκεμβρίου 1990 πράξης νομοθετικού περιεχομένου "Περί Μουσουλμάνων Θρησκευτικών λειτουργών" (Α'1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οδία Διαρκή Επιτροπή.</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Μανόλης Δρεττάκης): Κύριοι συνάδελφοι, 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ι των άρθρων και του συνόλου του σχεδίου νόμου "Διαρρυθμίσεις στον ενιαίο ειδικό φόρο κατανάλωσης των πετρελαιοειδών προϊόντων και άλλες διατάξεις" αρμοδιότητος Υπουργείου Οικονομικών.</w:t>
      </w:r>
    </w:p>
    <w:p>
      <w:pPr>
        <w:pStyle w:val="Style15"/>
        <w:rPr>
          <w:rFonts w:ascii="Courier New" w:hAnsi="Courier New" w:cs="Courier New"/>
        </w:rPr>
      </w:pPr>
      <w:r>
        <w:rPr>
          <w:rFonts w:cs="Courier New" w:ascii="Courier New" w:hAnsi="Courier New"/>
        </w:rPr>
        <w:t>Θα αρχίσει η συζήτηση των άρθρων.</w:t>
      </w:r>
    </w:p>
    <w:p>
      <w:pPr>
        <w:pStyle w:val="Style15"/>
        <w:rPr>
          <w:rFonts w:ascii="Courier New" w:hAnsi="Courier New" w:cs="Courier New"/>
        </w:rPr>
      </w:pPr>
      <w:r>
        <w:rPr>
          <w:rFonts w:cs="Courier New" w:ascii="Courier New" w:hAnsi="Courier New"/>
        </w:rPr>
        <w:t>Η κα Δαμανάκη έχει το λόγο.</w:t>
      </w:r>
    </w:p>
    <w:p>
      <w:pPr>
        <w:pStyle w:val="Style15"/>
        <w:rPr>
          <w:rFonts w:ascii="Courier New" w:hAnsi="Courier New" w:cs="Courier New"/>
        </w:rPr>
      </w:pPr>
      <w:r>
        <w:rPr>
          <w:rFonts w:cs="Courier New" w:ascii="Courier New" w:hAnsi="Courier New"/>
        </w:rPr>
        <w:t>ΜΑΡΙΑ ΔΑΜΑΝΑΚΗ: Κύριε Πρόεδρε, πριν αρχίσει η συζήτηση θέλω να ρωτήσω αν ο κύριος Υπουργός Παιδείας θα καταθέσει τις τροπολογίες που αφορούν την παιδεία σ' αυτό το νομοσχέδιο όπως ανακοινώνεται από τα ραδιόφωνα.</w:t>
      </w:r>
    </w:p>
    <w:p>
      <w:pPr>
        <w:pStyle w:val="Style15"/>
        <w:rPr>
          <w:rFonts w:ascii="Courier New" w:hAnsi="Courier New" w:cs="Courier New"/>
        </w:rPr>
      </w:pPr>
      <w:r>
        <w:rPr>
          <w:rFonts w:cs="Courier New" w:ascii="Courier New" w:hAnsi="Courier New"/>
        </w:rPr>
        <w:t xml:space="preserve">Παρακαλούμε να μας ενημερώσει ώστε να ξέρουμε πως θα προγραμματίσουμε τις εργασίες του νομοσχεδίου. </w:t>
      </w:r>
    </w:p>
    <w:p>
      <w:pPr>
        <w:pStyle w:val="Style15"/>
        <w:rPr>
          <w:rFonts w:ascii="Courier New" w:hAnsi="Courier New" w:cs="Courier New"/>
        </w:rPr>
      </w:pPr>
      <w:r>
        <w:rPr>
          <w:rFonts w:cs="Courier New" w:ascii="Courier New" w:hAnsi="Courier New"/>
        </w:rPr>
        <w:t xml:space="preserve">Επίσης θα ήθελα να ξέρω με ποιά σειρά θα συζητηθούν οι τροπολογίες και ακόμα αν η κυβέρνηση επιμένει να συζητήσουμε την τροπολογία του Υπουργού Προεδρίας για την οποία εμείς έχουμε υποβάλει ένσταση. </w:t>
      </w:r>
    </w:p>
    <w:p>
      <w:pPr>
        <w:pStyle w:val="Style15"/>
        <w:rPr>
          <w:rFonts w:ascii="Courier New" w:hAnsi="Courier New" w:cs="Courier New"/>
        </w:rPr>
      </w:pPr>
      <w:r>
        <w:rPr>
          <w:rFonts w:cs="Courier New" w:ascii="Courier New" w:hAnsi="Courier New"/>
        </w:rPr>
        <w:t>Έχουμε πει ότι δεν είναι δυνατόν να τη συζητήσουμε αυτή εφ' όσον είναι άσχετη, εφ' όσον δεν παρίσταται ο Υπουργός Προεδρίας και τα σχετικά.</w:t>
      </w:r>
    </w:p>
    <w:p>
      <w:pPr>
        <w:pStyle w:val="Style15"/>
        <w:rPr>
          <w:rFonts w:ascii="Courier New" w:hAnsi="Courier New" w:cs="Courier New"/>
        </w:rPr>
      </w:pPr>
      <w:r>
        <w:rPr>
          <w:rFonts w:cs="Courier New" w:ascii="Courier New" w:hAnsi="Courier New"/>
        </w:rPr>
        <w:t>Παρακαλώ, να ενημερωθούμε για αυτά τα δυο ζητήματα.</w:t>
      </w:r>
    </w:p>
    <w:p>
      <w:pPr>
        <w:pStyle w:val="Style15"/>
        <w:rPr>
          <w:rFonts w:ascii="Courier New" w:hAnsi="Courier New" w:cs="Courier New"/>
        </w:rPr>
      </w:pPr>
      <w:r>
        <w:rPr>
          <w:rFonts w:cs="Courier New" w:ascii="Courier New" w:hAnsi="Courier New"/>
        </w:rPr>
        <w:t>ΠΡΟΕΔΡΕΥΩΝ(Μανόλης Δρεττάκης). Κύριε Υπουργέ των Οικονομικών, η κα Κοινοβουλευτική Εκπρόσωπος του Συνασπισμού υπέβαλλε τα δυο ερωτήματα τα οποία ακούσατε. Εκπροσωπόντας την Κυβέρνηση, τί έχετε να απαντήσετε, γιατί είναι θέμα της Κυβέρνησης, δεν είναι θέμα του Προεδρείου.</w:t>
      </w:r>
    </w:p>
    <w:p>
      <w:pPr>
        <w:pStyle w:val="Style15"/>
        <w:rPr>
          <w:rFonts w:ascii="Courier New" w:hAnsi="Courier New" w:cs="Courier New"/>
        </w:rPr>
      </w:pPr>
      <w:r>
        <w:rPr>
          <w:rFonts w:cs="Courier New" w:ascii="Courier New" w:hAnsi="Courier New"/>
        </w:rPr>
        <w:t>ΙΩΑΝΝΗΣ ΠΑΛΑΙΟΚΡΑΣΣΑΣ(Υπ. Οικονομικών). Κύριε Πρόεδρε, θα επιφυλαχθώ να απαντήσω σε λίγο, επειδή και τα δύο θέματα δεν είναι αρμοδιότητος του Υπουργείου Οικονομικών. Να κάνω μια συνεννόηση και θα σας απαντήσω μέσα σε λίγα λεπτά.</w:t>
      </w:r>
    </w:p>
    <w:p>
      <w:pPr>
        <w:pStyle w:val="Style15"/>
        <w:rPr>
          <w:rFonts w:ascii="Courier New" w:hAnsi="Courier New" w:cs="Courier New"/>
        </w:rPr>
      </w:pPr>
      <w:r>
        <w:rPr>
          <w:rFonts w:cs="Courier New" w:ascii="Courier New" w:hAnsi="Courier New"/>
        </w:rPr>
        <w:t>ΜΑΡΙΑ ΔΑΜΑΝΑΚΗ. Και με ποιά σειρά.</w:t>
      </w:r>
    </w:p>
    <w:p>
      <w:pPr>
        <w:pStyle w:val="Style15"/>
        <w:rPr>
          <w:rFonts w:ascii="Courier New" w:hAnsi="Courier New" w:cs="Courier New"/>
        </w:rPr>
      </w:pPr>
      <w:r>
        <w:rPr>
          <w:rFonts w:cs="Courier New" w:ascii="Courier New" w:hAnsi="Courier New"/>
        </w:rPr>
        <w:t>ΠΡΟΕΔΡΕΥΩΝ(Μανόλης Δρεττάκης). Κύριοι συνάδελφοι, αρχίζουμε από το άρθρο 1.</w:t>
      </w:r>
    </w:p>
    <w:p>
      <w:pPr>
        <w:pStyle w:val="Style15"/>
        <w:rPr>
          <w:rFonts w:ascii="Courier New" w:hAnsi="Courier New" w:cs="Courier New"/>
        </w:rPr>
      </w:pPr>
      <w:r>
        <w:rPr>
          <w:rFonts w:cs="Courier New" w:ascii="Courier New" w:hAnsi="Courier New"/>
        </w:rPr>
        <w:t>Ο εισηγητής της Πλειοψηφίας ο κ. Παπαδημόπουλος έχει το λόγο.</w:t>
      </w:r>
    </w:p>
    <w:p>
      <w:pPr>
        <w:pStyle w:val="Style15"/>
        <w:rPr>
          <w:rFonts w:ascii="Courier New" w:hAnsi="Courier New" w:cs="Courier New"/>
        </w:rPr>
      </w:pPr>
      <w:r>
        <w:rPr>
          <w:rFonts w:cs="Courier New" w:ascii="Courier New" w:hAnsi="Courier New"/>
        </w:rPr>
        <w:t>ΙΩΑΝΝΗΣ ΠΑΠΑΔΗΜΟΠΟΥΛΟΣ. Δεν έχω να προσθέσω τίποτα κύριε Πρόεδρε, επί του άρθρου 1. Επιφυλάσσομαι για τα άρθρα 6 και 7 και εν συνεχεία για τις τροπολογίες.</w:t>
      </w:r>
    </w:p>
    <w:p>
      <w:pPr>
        <w:pStyle w:val="Style15"/>
        <w:rPr>
          <w:rFonts w:ascii="Courier New" w:hAnsi="Courier New" w:cs="Courier New"/>
        </w:rPr>
      </w:pPr>
      <w:r>
        <w:rPr>
          <w:rFonts w:cs="Courier New" w:ascii="Courier New" w:hAnsi="Courier New"/>
        </w:rPr>
        <w:t>ΠΡΟΕΔΡΕΥΩΝ(Μανόλης Δρεττάκης). Ο κ. Γεωργακόπουλος, εισηγητής του ΠΑΣΟΚ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και κύριοι συνάδελφοι, πραγματικά το πετρέλαιο βρίσκεται στην κόψη του ξυραφιού. Σήμερα ιδιαίτερα που είναι η τελευταία μέρα εκπνοής του τελεσιγράφου του Συμβουλίου Ασφαλείας των Ηνωμένων Εθνών, δεν ξέρουμε τι πρόκειται να ξημερώσει για την τιμή του πετρελαίου. Και ενώ όλα αυτά συμβαίνουν και ενώ είχαμε προετοιμάσει την Κυβέρνηση από μια επερώτηση, την οποία είχαμε κάνει το Μάιο και συζητήθηκε περί τα μέσα του Ιουλίου, έρχονται σήμερα τα αποτελέσματα της ΔΕΠ και μας λένε κύριοι συνάδελφοι, ότι η ΔΕΠ αγόρασε φέτος το πετρέλαιο κατά 80 και πλέον σεντς ακριβότερο απ' ό,τι ήταν στην αγορά. Και αυτό οφείλεται στο σκάνδαλο του κ. Σκανδάλη, του γενικού διευθυντού της ΔΕΠ, ο οποίος έκανε σκανδαλώδης πράγματι συμβάσεις, τις οποίες είχαμε την ευκαιρία να τις συζητήσουμε εδώ, να τις καταγγείλουμε. Και σήμερα ζημιώνεται το δημόσιο 40 και πλέον εκατομμύρια δολάρια απ' αυτές ακριβώς τις συμβάσεις.</w:t>
      </w:r>
    </w:p>
    <w:p>
      <w:pPr>
        <w:pStyle w:val="Style15"/>
        <w:rPr>
          <w:rFonts w:ascii="Courier New" w:hAnsi="Courier New" w:cs="Courier New"/>
        </w:rPr>
      </w:pPr>
      <w:r>
        <w:rPr>
          <w:rFonts w:cs="Courier New" w:ascii="Courier New" w:hAnsi="Courier New"/>
        </w:rPr>
        <w:t>Οι δυο μήνες τους οποίους η ΔΕΠ αγόρασε πετρέλαιο σε τιμές καλύτερες από την αγορά, ήταν ο Μάιος και ο Ιούνιος, όταν εκκρεμούσε η επερώτηση, την οποία είχαμε υποβάλλει στην Κυβέρνηση.</w:t>
      </w:r>
    </w:p>
    <w:p>
      <w:pPr>
        <w:pStyle w:val="Style15"/>
        <w:rPr>
          <w:rFonts w:ascii="Courier New" w:hAnsi="Courier New" w:cs="Courier New"/>
        </w:rPr>
      </w:pPr>
      <w:r>
        <w:rPr>
          <w:rFonts w:cs="Courier New" w:ascii="Courier New" w:hAnsi="Courier New"/>
        </w:rPr>
        <w:t>Είμαστε υποχρεωμένοι να καταγγείλουμε αυτήν την πολιτική της Κυβέρνησης στα πετρελαιοειδή. Είναι μια πολιτική χωρίς αρχή και τέλος. Δεν υπάρχει πολιτική στα πετρελαιοειδή. Είναι ανίκανοι αυτοί οι οποίοι χειρίζονται τα πετρελαιοειδή στην Πατρίδα μας, με αποτέλεσμα τη ζημία των 6 δισ. εκατ. δραχμών, όταν ισχυρίζεται η Κυβέρνηση ότι κάνει ιδιαίτερες προσπάθειες για να μειώσει τα ελλείμματα στο δημόσιο τομέα. Εδώ αντίθετα τα αυξάνει κατά 6 δισεκατομμύρια, όταν τον προηγούμενο χρόνο που δεν ήταν αυτοί οι οποίοι προσπαθούσαν να κάνουν οικονομίες, είχε κερδίσει το δημόσιο περίπου 40 σεντς το βαρέλι. Αυτά τα τονίζω γιατί η διοίκηση της ΔΕΠ, η οποία ήταν επί των κυβερνήσεων του ΠΑΣΟΚ είχε πραγματικά δώσει αγώνα για να επιτύχει τις καλύτερες τιμές στην αγορά. Αλλά όπως είπα και στην αρχή της ομιλίας μου, το πετρέλαιο είναι εκείνο για το οποίο πολύ σύντομα θα έχουμε και δελτίο, όπως ακούμε. Αν εκραγεί πόλεμος θα έχουμε και μια έκρηξη των τιμών. Δεν ξέρω ποιά είναι η προετοιμασία, την οποία έχει κάνει η Κυβέρνηση για να μην υπάρξουν ελλείψεις πετρελαίου. Δεν ξέρουμε ποιές είναι οι τιμές τις οποίες σκέπτεται η Κυβέρνηση να διαμορφώσει, όταν θα γίνει, αν γίνει, κάτι που απευχόμεθα, εκτραχυνθεί η κρίση στον κόλπο και πάμε σε πόλεμο. Μας λέει απλώς ότι έχει πάρει κάποια μέτρα.</w:t>
      </w:r>
    </w:p>
    <w:p>
      <w:pPr>
        <w:pStyle w:val="Style15"/>
        <w:rPr>
          <w:rFonts w:ascii="Courier New" w:hAnsi="Courier New" w:cs="Courier New"/>
        </w:rPr>
      </w:pPr>
      <w:r>
        <w:rPr>
          <w:rFonts w:cs="Courier New" w:ascii="Courier New" w:hAnsi="Courier New"/>
        </w:rPr>
        <w:t>Είναι ευκαιρία σήμερα που συζητάμε εδώ ένα τέτοιο θέμα, το θέμα των πετρελαιοειδών, η Βουλή, που είναι ζωντανό Σώμα να έχει επιτέλους, μια άποψη κύριε Πρόεδρε.</w:t>
      </w:r>
    </w:p>
    <w:p>
      <w:pPr>
        <w:pStyle w:val="Style15"/>
        <w:rPr>
          <w:rFonts w:ascii="Courier New" w:hAnsi="Courier New" w:cs="Courier New"/>
        </w:rPr>
      </w:pPr>
      <w:r>
        <w:rPr>
          <w:rFonts w:cs="Courier New" w:ascii="Courier New" w:hAnsi="Courier New"/>
        </w:rPr>
        <w:t>Θα έπρεπε να γνωρίζουμε ποιά είναι αυτά τα μέτρα. Δεν οφείλει η Κυβέρνηση να τα θέσει υπόψη μας; Δεν έχουμε εμείς υποχρέωση να τα γνωρίζουμε και να συμβάλουμε, αν χρειάζεται με την άποψή μας προς αυτήν την κατεύθυνση; Γιατί, είναι μυστικά; Δεν ζητάμε στρατιωτικά μυστικά.</w:t>
      </w:r>
    </w:p>
    <w:p>
      <w:pPr>
        <w:pStyle w:val="Style15"/>
        <w:rPr>
          <w:rFonts w:ascii="Courier New" w:hAnsi="Courier New" w:cs="Courier New"/>
        </w:rPr>
      </w:pPr>
      <w:r>
        <w:rPr>
          <w:rFonts w:cs="Courier New" w:ascii="Courier New" w:hAnsi="Courier New"/>
        </w:rPr>
        <w:t>Μας λέει η Κυβέρνηση ότι έχει αποθέματα 120 ημερών, ενώ η Κοινότητα μιλάει για αποθέματα 90 ημερών. Τότε, γιατί μας απειλεί με το δελτίο; Από την άλλη μεριά η Κυβέρνηση βρίσκεται σε μια όξυνση με τους πρατηριούχους. Εάν δεν προχωρήσει στη λύση των προβλημάτων των πρατηριούχων, προβλέπουμε ότι σύντομα θα έχουμε καινούργια απεργία των πρατηριούχων και δεν θα χρειασθεί δελτίο, γιατί δεν θα υπάρχουν πρατήρια να μοιράσουν τη βενζίνη.</w:t>
      </w:r>
    </w:p>
    <w:p>
      <w:pPr>
        <w:pStyle w:val="Style15"/>
        <w:rPr>
          <w:rFonts w:ascii="Courier New" w:hAnsi="Courier New" w:cs="Courier New"/>
        </w:rPr>
      </w:pPr>
      <w:r>
        <w:rPr>
          <w:rFonts w:cs="Courier New" w:ascii="Courier New" w:hAnsi="Courier New"/>
        </w:rPr>
        <w:t>Μας είχε μιλήσει ακόμη η Κυβέρνηση για απελευθέρωση της αγοράς. Ο κ. Δήμας μας είχε πεί ότι θα γινόταν μέχρι στις αρχές του 1991.Προχθές ο Υπουργός Οικονομικών μας είπε ότι μελετάει το θέμα της απελευθέρωσης και των τιμών. Υπάρχει λοιπόν πολιτική στα πετρελαιοειδή; Γιατί δεν γίνεται γνωστή, για να μπορούμε και εμείς να πάρουμε θέση και να την στηρίξουμε ή να την καταδικάσουμε.</w:t>
      </w:r>
    </w:p>
    <w:p>
      <w:pPr>
        <w:pStyle w:val="Style15"/>
        <w:rPr>
          <w:rFonts w:ascii="Courier New" w:hAnsi="Courier New" w:cs="Courier New"/>
        </w:rPr>
      </w:pPr>
      <w:r>
        <w:rPr>
          <w:rFonts w:cs="Courier New" w:ascii="Courier New" w:hAnsi="Courier New"/>
        </w:rPr>
        <w:t>ΠΡΟΕΔΡΕΥΩΝ (Μανόλης Δρεττάκης): Ο κ. Γιάνναρος έχει το λόγο ως ειδικός αγορητής του Συνασπισμού.</w:t>
      </w:r>
    </w:p>
    <w:p>
      <w:pPr>
        <w:pStyle w:val="Style15"/>
        <w:rPr>
          <w:rFonts w:ascii="Courier New" w:hAnsi="Courier New" w:cs="Courier New"/>
        </w:rPr>
      </w:pPr>
      <w:r>
        <w:rPr>
          <w:rFonts w:cs="Courier New" w:ascii="Courier New" w:hAnsi="Courier New"/>
        </w:rPr>
        <w:t>ΓΡΗΓΟΡΗΣ ΓΙΑΝΝΑΡΟΣ: Κύριε Πρόεδρε, μια τραγική σύμπτωση το θέλησε σε μια κρισιμότατη στιγμή για την ειρήνη στον κόσμο να συζητάμε εδώ για τις τιμές των πετρελαιοειδών.</w:t>
      </w:r>
    </w:p>
    <w:p>
      <w:pPr>
        <w:pStyle w:val="Style15"/>
        <w:rPr>
          <w:rFonts w:ascii="Courier New" w:hAnsi="Courier New" w:cs="Courier New"/>
        </w:rPr>
      </w:pPr>
      <w:r>
        <w:rPr>
          <w:rFonts w:cs="Courier New" w:ascii="Courier New" w:hAnsi="Courier New"/>
        </w:rPr>
        <w:t>Τις απόψεις μας για το άρθρο τις αναπτύξαμε στη συζήτηση επί της αρχής. Αυτή τη στιγμή θα ήθελα να μου επιτρέψετε να πω κάτι παρά το γεγονός ότι δεν βρίσκεται μέσα στα αυστηρά όρια της διαδικασίας. Θέλουμε να εκφράσουμε την ευχή η Κυβέρνηση να εναρμονίσει τις ενέργειές της με τις πρωτοβουλίες που παίρνονται από τη Γαλλία ώστε να αποφευχθεί η κρίση στον Κόλπο και η πολεμική αναμέτρηση η οποία θα έχει οπωσδήποτε άμεσες συνέπειες και για το θέμα που συζητάμε.</w:t>
      </w:r>
    </w:p>
    <w:p>
      <w:pPr>
        <w:pStyle w:val="Style15"/>
        <w:rPr>
          <w:rFonts w:ascii="Courier New" w:hAnsi="Courier New" w:cs="Courier New"/>
        </w:rPr>
      </w:pP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πραγματικά είναι κρίσιμη η στιγμή που συζητάμε το νομοσχέδιο για τα πετρελαιοειδή. Από την πλευρά μας με ανακοίνωση που έβγαλε το ΠΑΣΟΚ, ζητάμε η Κυβέρνηση να εναρμονιστεί με την πρόταση της Γαλλίας, προκειμένου να μην υπάρξουν γενικότερες επιπτώσεις στη Χώρα. Γιατί, η Κυβέρνηση αυτή δυστυχώς στα εθνικά θέματα όπως και στο Αλβανικό, έχει ακολουθήσει μια πολιτική που την πλήρωσε η Χώρα μας. Εκφράζουμε και την τελευταία στιγμή την ευχή η Κυβέρνηση σ' αυτό το μεγάλο θέμα του Περσικού Κόλπου να εναρμονιστεί με την καινούργια πρόταση της Γαλλίας.</w:t>
      </w:r>
    </w:p>
    <w:p>
      <w:pPr>
        <w:pStyle w:val="Style15"/>
        <w:rPr>
          <w:rFonts w:ascii="Courier New" w:hAnsi="Courier New" w:cs="Courier New"/>
        </w:rPr>
      </w:pPr>
      <w:r>
        <w:rPr>
          <w:rFonts w:cs="Courier New" w:ascii="Courier New" w:hAnsi="Courier New"/>
        </w:rPr>
        <w:t>Έρχομαι τώρα στο συγκεκριμένο άρθρο. Πραγματικά αποκαλύφθηκε, κύριε Πρόεδρε η επιβάρυνση του λογαριασμού πετρελαιοειδών και άρα η επιβάρυνση του κρατικού ελλείμματος από την πολιτική που ακολούθησε αυτή η Κυβέρνηση στην αγορά πετρελαίου. Αποδείχθηκε ότι το πετρέλαιο αγοράσθηκε 8,0 σέντς παραπάνω απ' ότι εδικαιολογείτο από τις διεθνείς τιμές. Αυτό αποδεικνύει ότι αυτό που η Κυβέρνηση μας έλεγε εδώ και ένα - δύο χρόνια, ότι δήθεν ενδιαφέρεται για τη σωστή διαχείριση του δημοσίου χρήματος, κάθε άλλο παρά αλήθευε. Φαίνεται ότι υπηρετεί κάποια άλλα συμφέροντα και όχι τα συμφέροντα του ελληνικού Λαού και του ελληνικού δημοσίου. Όσον αφορά τα υπόλοιπα τα έχουμε πει στη συζήτηση επι της αρχής και δε θα επιμείνω.</w:t>
      </w:r>
    </w:p>
    <w:p>
      <w:pPr>
        <w:pStyle w:val="Style15"/>
        <w:rPr>
          <w:rFonts w:ascii="Courier New" w:hAnsi="Courier New" w:cs="Courier New"/>
        </w:rPr>
      </w:pPr>
      <w:r>
        <w:rPr>
          <w:rFonts w:cs="Courier New" w:ascii="Courier New" w:hAnsi="Courier New"/>
        </w:rPr>
        <w:t>ΠΡΟΕΔΡΕΥΩΝ (Μανόλης Δρεττάκης): Ο κύριος Υφυπουργός των Οικονομικών έχει το λόγο.</w:t>
      </w:r>
    </w:p>
    <w:p>
      <w:pPr>
        <w:pStyle w:val="Style15"/>
        <w:rPr>
          <w:rFonts w:ascii="Courier New" w:hAnsi="Courier New" w:cs="Courier New"/>
        </w:rPr>
      </w:pPr>
      <w:r>
        <w:rPr>
          <w:rFonts w:cs="Courier New" w:ascii="Courier New" w:hAnsi="Courier New"/>
        </w:rPr>
        <w:t xml:space="preserve">ΠΑΝΑΓΙΩΤΗΣ ΔΕΛΗΜΗΤΣΟΣ (Υφυπ. Οικονομικών): Θα παρακαλούσα κύριε Πρόεδρε, εάν μπορούσαμε, τα άρθρα 1 έως και 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α κάνουμε μια ενότητα , γιατί αφορούν τιμές πετρελαιοειδών. Μετά είναι το άρθρο 6 που αφορά τα αυτοκίνητα.</w:t>
      </w:r>
    </w:p>
    <w:p>
      <w:pPr>
        <w:pStyle w:val="Style15"/>
        <w:rPr>
          <w:rFonts w:ascii="Courier New" w:hAnsi="Courier New" w:cs="Courier New"/>
        </w:rPr>
      </w:pPr>
      <w:r>
        <w:rPr>
          <w:rFonts w:cs="Courier New" w:ascii="Courier New" w:hAnsi="Courier New"/>
        </w:rPr>
        <w:t>ΠΡΟΕΔΡΕΥΩΝ (Μανόλης Δρεττάκης):Κύριε Υφυπουργέ, έχει αρχίσει ήδη η συζήτηση του άρθρου 1. Θα τελειώσουμε με το άρθρο 1 και μετά θα δούμε πώς θα συζητήσουμε τα άρθρα από 2 έως και 5 και τις σχετικές τροπολογίες. Ας τελειώσουμε με το άρθρο 1 που έχουμε αρχίσει ήδη.</w:t>
      </w:r>
    </w:p>
    <w:p>
      <w:pPr>
        <w:pStyle w:val="Style15"/>
        <w:rPr>
          <w:rFonts w:ascii="Courier New" w:hAnsi="Courier New" w:cs="Courier New"/>
        </w:rPr>
      </w:pPr>
      <w:r>
        <w:rPr>
          <w:rFonts w:cs="Courier New" w:ascii="Courier New" w:hAnsi="Courier New"/>
        </w:rPr>
        <w:t xml:space="preserve">ΠΑΝΑΓΙΩΤΗΣ ΔΕΛΗΜΗΤΣΟΣ (Υφυπ. Οικονομικών): Δεν έχω να προσθέσω τίποτε εγώ. </w:t>
      </w:r>
    </w:p>
    <w:p>
      <w:pPr>
        <w:pStyle w:val="Style15"/>
        <w:rPr>
          <w:rFonts w:ascii="Courier New" w:hAnsi="Courier New" w:cs="Courier New"/>
        </w:rPr>
      </w:pPr>
      <w:r>
        <w:rPr>
          <w:rFonts w:cs="Courier New" w:ascii="Courier New" w:hAnsi="Courier New"/>
        </w:rPr>
        <w:t>ΠΡΟΕΔΡΕΥΩΝ (Μανόλης Δρεττάκης): Θέλει κανείς συνάδελφος να δευτερολογήσει;</w:t>
      </w:r>
    </w:p>
    <w:p>
      <w:pPr>
        <w:pStyle w:val="Style15"/>
        <w:rPr>
          <w:rFonts w:ascii="Courier New" w:hAnsi="Courier New" w:cs="Courier New"/>
        </w:rPr>
      </w:pPr>
      <w:r>
        <w:rPr>
          <w:rFonts w:cs="Courier New" w:ascii="Courier New" w:hAnsi="Courier New"/>
        </w:rPr>
        <w:t>ΔΗΜΗΤΡΗΣ ΓΕΩΡΓΑΚΟΠΟΥΛΟΣ:Εγώ, κύριε Πρόεδρε.</w:t>
      </w:r>
    </w:p>
    <w:p>
      <w:pPr>
        <w:pStyle w:val="Style15"/>
        <w:rPr>
          <w:rFonts w:ascii="Courier New" w:hAnsi="Courier New" w:cs="Courier New"/>
        </w:rPr>
      </w:pPr>
      <w:r>
        <w:rPr>
          <w:rFonts w:cs="Courier New" w:ascii="Courier New" w:hAnsi="Courier New"/>
        </w:rPr>
        <w:t>ΠΡΟΕΔΡΕΥΩΝ (Μανόλης Δρεττάκης):Ο εισηγητής της Πλειοψηφίας κ. Παπαδημόπουλος θέλει να δευτερολογήσει;</w:t>
      </w:r>
    </w:p>
    <w:p>
      <w:pPr>
        <w:pStyle w:val="Style15"/>
        <w:rPr>
          <w:rFonts w:ascii="Courier New" w:hAnsi="Courier New" w:cs="Courier New"/>
        </w:rPr>
      </w:pPr>
      <w:r>
        <w:rPr>
          <w:rFonts w:cs="Courier New" w:ascii="Courier New" w:hAnsi="Courier New"/>
        </w:rPr>
        <w:t>ΙΩΑΝΝΗΣ ΠΑΠΑΔΗΜΟΠΟΥΛΟΣ:Όχι, κύριε Πρόεδρε.</w:t>
      </w:r>
    </w:p>
    <w:p>
      <w:pPr>
        <w:pStyle w:val="Style15"/>
        <w:rPr>
          <w:rFonts w:ascii="Courier New" w:hAnsi="Courier New" w:cs="Courier New"/>
        </w:rPr>
      </w:pPr>
      <w:r>
        <w:rPr>
          <w:rFonts w:cs="Courier New" w:ascii="Courier New" w:hAnsi="Courier New"/>
        </w:rPr>
        <w:t>ΠΡΟΕΔΡΕΥΩΝ (Μανόλης Δρεττάκης):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Σ:Κύριε Πρόεδρε, βάζουμε κάποια θέματα για τα πετρελαιοειδή και η Κυβέρνηση σιωπά. Πιστεύει ότι το πετρέλαιο δεν είναι επίκαιρο θέμα και ότι δεν πρέπει να συζητηθεί σ' αυτή τη συνεδρίαση;</w:t>
      </w:r>
    </w:p>
    <w:p>
      <w:pPr>
        <w:pStyle w:val="Style15"/>
        <w:rPr>
          <w:rFonts w:ascii="Courier New" w:hAnsi="Courier New" w:cs="Courier New"/>
        </w:rPr>
      </w:pPr>
      <w:r>
        <w:rPr>
          <w:rFonts w:cs="Courier New" w:ascii="Courier New" w:hAnsi="Courier New"/>
        </w:rPr>
        <w:t>Δεν καταλαβαίνουμε δηλαδή, ποιά είναι η λογική της Κυβέρνησης που σήμερα που το πετρέλαιο βρίσκεται στο πιο κρίσιμο σημείο - μπορεί να φτάσει το βαρέλι μέχρι 80 με 100 δολάρια έγραφε χθες η ΜΟΝΤ - εκείνη δεν μας δίνει καμία απάντηση σε κρίσιμα ερωτήματα τα οποία βάζουμε για το θέμα των πετρελαίων.</w:t>
      </w:r>
    </w:p>
    <w:p>
      <w:pPr>
        <w:pStyle w:val="Style15"/>
        <w:rPr>
          <w:rFonts w:ascii="Courier New" w:hAnsi="Courier New" w:cs="Courier New"/>
        </w:rPr>
      </w:pPr>
      <w:r>
        <w:rPr>
          <w:rFonts w:cs="Courier New" w:ascii="Courier New" w:hAnsi="Courier New"/>
        </w:rPr>
        <w:t>Με τί θα ασχοληθούμε; Μόνο με το αν ο φόρος ανέβηκε 5, ή αν κατέβηκε 5 δραχμές το λίτρο; Αυτό είναι το μόνο πρόβλημα το οποίο απασχολεί την Κυβέρνηση στο θέμα των πετρελαιοειδών; Τέλος πάντων, τί συζήτηση γίνεται σ' αυτή τη Βουλή; Είναι Σώμα ζωντανό η Βουλή ή δεν είναι;</w:t>
      </w:r>
    </w:p>
    <w:p>
      <w:pPr>
        <w:pStyle w:val="Style15"/>
        <w:rPr>
          <w:rFonts w:ascii="Courier New" w:hAnsi="Courier New" w:cs="Courier New"/>
        </w:rPr>
      </w:pPr>
      <w:r>
        <w:rPr>
          <w:rFonts w:cs="Courier New" w:ascii="Courier New" w:hAnsi="Courier New"/>
        </w:rPr>
        <w:t>Δεν μπορώ να καταλάβω, κύριε Πρόεδρε και διαμαρτύρομαι εντονότατα προς την Κυβέρνηση, όχι βέβαια προς εσάς γιατί εσείς δεν έχετε καμία ευθύνη. Ίσως να έχετε την ίδια γνώμη με μένα, αλλά να μην μπορείτε να την εκφράσετε από τη θέση την οποία κατέχετε. Επιτέλους θα πρέπει να μας δώσει μία απάντηση. Υπάρχει ή δεν υπάρχει αυτό το οποίο καταγγείλαμε ότι η ΔΕΠ αγόρασε πάνω από 80 σεντς το βαρέλι φέτος, στο σύνολο σχεδόν, το πετρέλαιο; Τί κάνει η Κυβέρνηση για να μην αγοράζουμε ακριβό πετρέλαιο, όταν γνωρίζουμε ότι το πετρέλαιο θα ακριβύνει ακόμα; Τί γίνεται τέλος πάντων; Όλα αυτά περνάνε έτσι, στον αέρα; Δηλαδή τα είπαμε εμείς και τελειώσαμε; Δεν θα πρέπει να υπάρξει μία απάντηση για να ενημερωθεί το Σώμα και ο ελληνικός Λαός;</w:t>
      </w:r>
    </w:p>
    <w:p>
      <w:pPr>
        <w:pStyle w:val="Style15"/>
        <w:rPr>
          <w:rFonts w:ascii="Courier New" w:hAnsi="Courier New" w:cs="Courier New"/>
        </w:rPr>
      </w:pPr>
      <w:r>
        <w:rPr>
          <w:rFonts w:cs="Courier New" w:ascii="Courier New" w:hAnsi="Courier New"/>
        </w:rPr>
        <w:t>ΠΡΟΕΔΡΕΥΩΝ (Μανόλης Δρεττάκης):Ο κ. Τσοβόλας έχει το λόγο.</w:t>
      </w:r>
    </w:p>
    <w:p>
      <w:pPr>
        <w:pStyle w:val="Style15"/>
        <w:rPr>
          <w:rFonts w:ascii="Courier New" w:hAnsi="Courier New" w:cs="Courier New"/>
        </w:rPr>
      </w:pPr>
      <w:r>
        <w:rPr>
          <w:rFonts w:cs="Courier New" w:ascii="Courier New" w:hAnsi="Courier New"/>
        </w:rPr>
        <w:t>ΔΗΜΗΤΡΗΣ ΤΣΟΒΟΛΑΣ:Φαίνεται, κύριε Πρόεδρε, ότι η Κυβέρνηση έπαψε πλέον να έχει και την ελάχιστη ευαισθησία, σε καταγγελίες που γίνονται για διασπάθιση του δημόσιου χρήματος. Εκεί έχει φτάσει η Κυβέρνηση και έτσι μπορούμε να εξηγήσουμε και μόνο, τη μη απάντηση, τη μη ευαισθησία της Κυβέρνησης να απαντήσει στην καταγγελία την οποία κάνουμε, και η οποία είναι συνέχεια άλλων καταγγελιών, τώρα που επισημοποιήθηκε.</w:t>
      </w:r>
    </w:p>
    <w:p>
      <w:pPr>
        <w:pStyle w:val="Style15"/>
        <w:rPr>
          <w:rFonts w:ascii="Courier New" w:hAnsi="Courier New" w:cs="Courier New"/>
        </w:rPr>
      </w:pPr>
      <w:r>
        <w:rPr>
          <w:rFonts w:cs="Courier New" w:ascii="Courier New" w:hAnsi="Courier New"/>
        </w:rPr>
        <w:t>Αν δεν απαντήσει η Κυβέρνηση σ' αυτό το οποίο την κατηγορούμε, τότε μας συγχωρείτε, αλλά μιλάμε για σκάνδαλο μεγάλης σημασίας, τη στιγμή κατά την οποία επικαλείται η Κυβέρνηση, για να επιβάλει φόρους και να κόψει την ΑΤΑ στους εργαζόμενους και στους απλούς πολίτες, τη μείωση των ελλειμμάτων.</w:t>
      </w:r>
    </w:p>
    <w:p>
      <w:pPr>
        <w:pStyle w:val="Style15"/>
        <w:rPr>
          <w:rFonts w:ascii="Courier New" w:hAnsi="Courier New" w:cs="Courier New"/>
        </w:rPr>
      </w:pPr>
      <w:r>
        <w:rPr>
          <w:rFonts w:cs="Courier New" w:ascii="Courier New" w:hAnsi="Courier New"/>
        </w:rPr>
        <w:t>Ζητάμε εξήγηση από την Κυβέρνηση. Αληθεύει ή όχι αυτό το οποίο έλαβε το φως της δημοσιότητος και το οποίο κατ' επανάληψη έχουμε πει εδώ, ότι αγοράστηκαν το '90 τα πετρελαιοειδή σε τιμές 0,8 ή 80 σεντς πάνω από τις τιμές που δικαιολογούνται; Μα, είναι συζήτηση αυτή και μετά λέμε εδώ ότι συζητάμε επί της ουσίας;</w:t>
      </w:r>
    </w:p>
    <w:p>
      <w:pPr>
        <w:pStyle w:val="Style15"/>
        <w:rPr>
          <w:rFonts w:ascii="Courier New" w:hAnsi="Courier New" w:cs="Courier New"/>
        </w:rPr>
      </w:pPr>
      <w:r>
        <w:rPr>
          <w:rFonts w:cs="Courier New" w:ascii="Courier New" w:hAnsi="Courier New"/>
        </w:rPr>
        <w:t>ΠΡΟΕΔΡΕΥΩΝ (Μανόλης Δρεττάκης):Ο κύριος Υπουργός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Κύριε Πρόεδρε, έχουμε επανειλημμένως πει και είναι λάθος αυτό για το οποίο διαμαρτύρεται ο κ. Τσοβόλας, διότι έχει έλθει εδώ ο Υπουργός Βιομηχανίας και έχει κάνει συζήτηση επί αυτών των θεμάτων και έχει δηλώσει ότι οι αγορές του πετρελαίου γίνονται στις διεθνείς ανταγωνιστικές τιμές. Φυσικά, όταν υπάρχει πίεση, οι τιμές αυτές ανεβαίνουν μία πάνω μία κάτω. Μπορεί κάποια στιγμή ο μέσος όρος όλων των αγορών να είναι λίγο παραπάνω, μπορεί άλλη να είναι παρακάτω.</w:t>
      </w:r>
    </w:p>
    <w:p>
      <w:pPr>
        <w:pStyle w:val="Style15"/>
        <w:rPr>
          <w:rFonts w:ascii="Courier New" w:hAnsi="Courier New" w:cs="Courier New"/>
        </w:rPr>
      </w:pPr>
      <w:r>
        <w:rPr>
          <w:rFonts w:cs="Courier New" w:ascii="Courier New" w:hAnsi="Courier New"/>
        </w:rPr>
        <w:t>Αλλά δεν υπάρχει καμία περίπτωση συνολικά να έχει ζημιωθεί η Χώρα από τις αγορές αυτές του πετρελαίου. Αυτή είναι η θέση της Κυβερνήσεως.</w:t>
      </w:r>
    </w:p>
    <w:p>
      <w:pPr>
        <w:pStyle w:val="Style15"/>
        <w:rPr>
          <w:rFonts w:ascii="Courier New" w:hAnsi="Courier New" w:cs="Courier New"/>
        </w:rPr>
      </w:pPr>
      <w:r>
        <w:rPr>
          <w:rFonts w:cs="Courier New" w:ascii="Courier New" w:hAnsi="Courier New"/>
        </w:rPr>
        <w:t>ΑΝΑΣΤΑΣΙΟΣ ΠΕΠΟΝΗΣ: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Ο κ. Πεπονή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ΑΝΑΣΤΑΣΙΟΣ ΠΕΠΟΝΗΣ:Κύριε Πρόεδρε, λυπάμαι διότι ο κύριος Υπουργός Οικονομικών εμφανίζεται να μην επρόσεξε μία πολύ συγκεκριμένη επισήμανση που του έκανα, κατά τη συζήτηση επί της αρχής του νομοσχεδίου. Αφήστε τη συζήτηση που έγινε με τον κύριο Υπουργό Ενέργειας. Αυτή τοποθετείται σε άλλη περίοδο και νομίζω ότι κατά τη συζήτηση εκείνη απεδείχθησαν οι ισχυρισμοί που τότε προβάλαμε προς την ίδια κατεύθυνση προς την οποία σήμερα επικαλούνται τους ισχυρισμούς αυτούς, τόσο ο εισηγητής μας όσο και ο συνάδελφος κ. Τσοβόλας.</w:t>
      </w:r>
    </w:p>
    <w:p>
      <w:pPr>
        <w:pStyle w:val="Style15"/>
        <w:rPr>
          <w:rFonts w:ascii="Courier New" w:hAnsi="Courier New" w:cs="Courier New"/>
        </w:rPr>
      </w:pPr>
      <w:r>
        <w:rPr>
          <w:rFonts w:cs="Courier New" w:ascii="Courier New" w:hAnsi="Courier New"/>
        </w:rPr>
        <w:t>Σας είπα κύριε Υπουργέ των Οικονομικών προχθές, ότι πράγματι ξεκινάει η διαμόρφωση της τιμής βάσης από την τιμή η οποία αναγράφεται στο PLAT'S OIL GRAMM. Αλλά σας είπα να μας φέρετε τα στοιχεία από τα οποία θα προκύπτει πόσο ποσό ή ποσοστό, όπως θέλετε πέστε το, προσθέταμε εμείς με την τότε διοίκηση της ΔΕΠ της εμπιστοσύνης του ΠΑΣΟΚ και ποιά είναι τα ποσά τα οποία προστίθενται στην τιμή που αναγράφει αυτό το διεθνούς κύρους δελτίο σήμερα με τη διοίκηση της ΔΕΠ, η οποία απολαύνει της εμπιστοσύνης της Κυβερνήσεως της Νέας Δημοκρατίας.</w:t>
      </w:r>
    </w:p>
    <w:p>
      <w:pPr>
        <w:pStyle w:val="Style15"/>
        <w:rPr>
          <w:rFonts w:ascii="Courier New" w:hAnsi="Courier New" w:cs="Courier New"/>
        </w:rPr>
      </w:pPr>
      <w:r>
        <w:rPr>
          <w:rFonts w:cs="Courier New" w:ascii="Courier New" w:hAnsi="Courier New"/>
        </w:rPr>
        <w:t>Και επειδή επιμένετε να μη φέρνετε αυτά τα συγκριτικά στοιχεία θα σας πω και κάτι άλλο. Ότι εγώ έχω τα στοιχεία και θα τα φέρω εάν τα αμφισβητήσετε, πού κατά τη διάρκεια της Οικουμενικής κυβέρνησης η τότε διοίκηση της ΔΕΠ μου έστειλε εξογκωμένες προτάσεις με απαράδεκτη προσθήκη στην τιμή του PLAT'S OIL GRAMM και εμείς ως Υπουργείο τότε παρά την εμπιστοσύνη και τη σκανδαλώδη, θα έλεγα, στήριξη που είχε η διοίκηση της ΔΕΠ από το άλλο κόμμα που μετείχε στην oικουμενική κυβέρνηση, δηλαδή τη Νέα Δημοκρατία, εμειώσαμε αυτά τα ποσά και δεν αποδεχθήκαμε την πρόταση της παρούσας διοίκησης της ΔΕΠ. Κατά συνέπεια υπάρχει το πρόβλημα.</w:t>
      </w:r>
    </w:p>
    <w:p>
      <w:pPr>
        <w:pStyle w:val="Style15"/>
        <w:rPr>
          <w:rFonts w:ascii="Courier New" w:hAnsi="Courier New" w:cs="Courier New"/>
        </w:rPr>
      </w:pPr>
      <w:r>
        <w:rPr>
          <w:rFonts w:cs="Courier New" w:ascii="Courier New" w:hAnsi="Courier New"/>
        </w:rPr>
        <w:t>Και παρακαλώ πάρα πολύ, αντί να επικαλείσθε αορίστως τα όσα επικαλεσθήκατε, να μας φέρετε να δούμε πώς υπολογίζαμε εμείς το 1988, το 1989 - τουλάχιστον μέχρι τον Απρίλιο που είχα την άμεση εποπτεία και θυμάμαι τι γινόταν - πώς ασκούσαμε αυτή την πολιτική και πώς την ασκεί η σημερινή διοίκηση της ΔΕΠ, η οποία φοβούμαι ότι παρασύρει και τον αξιότιμο Υπουργό Ενέργειας σε υπογραφές, που εάν εξήταζε περισσότερο σε βάθος, ενδεχόμενα δεν θα τις έβαζε. Εκεί είναι το θέμα και αφήστε τις διεθνείς τάσεις. Τις ξέρουμε και εμείς τις διεθνείς τάσεις.</w:t>
      </w:r>
    </w:p>
    <w:p>
      <w:pPr>
        <w:pStyle w:val="Style15"/>
        <w:rPr>
          <w:rFonts w:ascii="Courier New" w:hAnsi="Courier New" w:cs="Courier New"/>
        </w:rPr>
      </w:pPr>
      <w:r>
        <w:rPr>
          <w:rFonts w:cs="Courier New" w:ascii="Courier New" w:hAnsi="Courier New"/>
        </w:rPr>
        <w:t>ΠΡΟΕΔΡΕΥΩΝ (Μανόλης Δρεττάκης): Η κα Δαμανάκη, Κοινοβουλευτική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ΜΑΡΙΑ ΔΑΜΑΝΑΚΗ:Κύριε Πρόεδρε, παίρνω το λόγο για να διευκρινίσω ότι παρόλα όσα είπε και σήμερα ο κύριος Υπουργός, εμείς θα καταψηφίσουμε όλα τα άρθρα που έχουν σχέση με τη διαμόρφωση της τιμής των πετρελαιοειδών. Οι αντιθέσεις μας στις συγκεκριμένες ρυθμίσεις είναι γνωστές. Έχουν αναλυθεί αρκετά νομίζω και τεκμηριωμένα πιστεύω κατά τη συζήτηση επί της αρχής.</w:t>
      </w:r>
    </w:p>
    <w:p>
      <w:pPr>
        <w:pStyle w:val="Style15"/>
        <w:rPr>
          <w:rFonts w:ascii="Courier New" w:hAnsi="Courier New" w:cs="Courier New"/>
        </w:rPr>
      </w:pPr>
      <w:r>
        <w:rPr>
          <w:rFonts w:cs="Courier New" w:ascii="Courier New" w:hAnsi="Courier New"/>
        </w:rPr>
        <w:t>Εμείς κύριε Πρόεδρε, δεν μπορούμε να δεχθούμε την αυθαίρετη προσθήκη, κατά τη διαμόρφωση της τιμής βάσης, εκείνου του ποσοστού που λέγεται τάση αγοράς και μέσω της οποίας αυθαιρέτως δίνονται κατά την άποψή μας μεγάλα περιθώρια κέρδους στις γνωστές μεγάλες εταιρείες πετρελαιοειδών που υπάρχουν στη Χώρα μας.</w:t>
      </w:r>
    </w:p>
    <w:p>
      <w:pPr>
        <w:pStyle w:val="Style15"/>
        <w:rPr>
          <w:rFonts w:ascii="Courier New" w:hAnsi="Courier New" w:cs="Courier New"/>
        </w:rPr>
      </w:pPr>
      <w:r>
        <w:rPr>
          <w:rFonts w:cs="Courier New" w:ascii="Courier New" w:hAnsi="Courier New"/>
        </w:rPr>
        <w:t xml:space="preserve">Δεύτερον, δεν μπορούμε να δεχθούμε τα διϋλιστρα τα οποία ορίζονται αυθαίρετα και τα οποία καρπούνται επίσης αυτές οι μεγάλες εταιρείες, είτε έχουν κάνει επενδύσεις, είτε όχι, στο όνομα του ότι πρέπει να αποσβεστούν οι επενδύσεις των κρατικών διυλιστηρίων. </w:t>
      </w:r>
    </w:p>
    <w:p>
      <w:pPr>
        <w:pStyle w:val="Style15"/>
        <w:rPr>
          <w:rFonts w:ascii="Courier New" w:hAnsi="Courier New" w:cs="Courier New"/>
        </w:rPr>
      </w:pPr>
      <w:r>
        <w:rPr>
          <w:rFonts w:cs="Courier New" w:ascii="Courier New" w:hAnsi="Courier New"/>
        </w:rPr>
        <w:t>Γενικά δηλαδή διαφωνούμε στον τρόπο με τον οποίο η Κυβέρνηση διαμορφώνει τις τιμές των πετρελαιοειδών και πιστεύουμε ότι υπάρχουν σοβαρότατα ζητήματα πέρα από την υπερφορολόγηση, που δεν είναι ίσως της άμεσης αρμοδιότητας του Υπουργού Οικονομικών, αλλά που έχουν σχέση με τον τρόπο που η Κυβέρνηση διαμορφώνει τις τιμές των πετρελαιοειδών.</w:t>
      </w:r>
    </w:p>
    <w:p>
      <w:pPr>
        <w:pStyle w:val="Style15"/>
        <w:rPr>
          <w:rFonts w:ascii="Courier New" w:hAnsi="Courier New" w:cs="Courier New"/>
        </w:rPr>
      </w:pPr>
      <w:r>
        <w:rPr>
          <w:rFonts w:cs="Courier New" w:ascii="Courier New" w:hAnsi="Courier New"/>
        </w:rPr>
        <w:t xml:space="preserve">Επομένως κύριε Πρόεδρε, δηλώνω από τώρα ότι εμείς θα καταψηφίσουμε όλα τα άρθρα, ανεξάρτητα αν προβλέπουν αύξηση ή μείωση φόρου, ακριβώς -εξηγώ- επειδή δεν συμφωνούμε καθόλου με τον τρόπο με τον οποίο η Κυβέρνηση διαμορφώνει τις τιμ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σης των πετρελαιοειδών δίνοντας μεγάλα περιθώρια κέρδους στις εταιρείες αυτές που έχουν αναλάβει τη διύλιση του πετρελαίου.</w:t>
      </w:r>
    </w:p>
    <w:p>
      <w:pPr>
        <w:pStyle w:val="Style15"/>
        <w:rPr>
          <w:rFonts w:ascii="Courier New" w:hAnsi="Courier New" w:cs="Courier New"/>
        </w:rPr>
      </w:pPr>
      <w:r>
        <w:rPr>
          <w:rFonts w:cs="Courier New" w:ascii="Courier New" w:hAnsi="Courier New"/>
        </w:rPr>
        <w:t>Πέρα απ' αυτό κύριε Πρόεδρε, θέλω και εγώ να επιμείνω σε αυτό που ήδη ανέφερε ο ειδικός αγορητής μας ο κ. Γιάνναρος. Πιστεύουμε ότι σε μια τόσο κρίσιμη κατάσταση, όπως είναι η σημερινή - συζητούμε εδώ για πετρέλαιο τη στιγμή που η ανθρωπότητα ετοιμάζεται για πόλεμο - εμείς οφείλουμε απ' αυτό το Βήμα να υπογραμμίσουμε για ακόμα μια φορά ότι η Κυβέρνηση είναι καιρός να εγκαταλείψει τον απαράδεκτο τρόπο με τον οποίο ασκεί την εξωτερική της πολιτική και επιτέλους να υποστηρίξει την πρωτοβουλία της Γαλλίας και πρωτοβουλίες που αναπτύσσονται μέσα στα πλαίσια της Ευρωπαϊκής Κοινότητας για να δοθεί ειρηνική διέξοδος στην υπόθεση.</w:t>
      </w:r>
    </w:p>
    <w:p>
      <w:pPr>
        <w:pStyle w:val="Style15"/>
        <w:rPr>
          <w:rFonts w:ascii="Courier New" w:hAnsi="Courier New" w:cs="Courier New"/>
        </w:rPr>
      </w:pPr>
      <w:r>
        <w:rPr>
          <w:rFonts w:cs="Courier New" w:ascii="Courier New" w:hAnsi="Courier New"/>
        </w:rPr>
        <w:t>ΠΡΟΕΔΡΕΥΩΝ (Μανόλης Δρεττάκης): Ο κύριος Υπουργός των Οικονομικών, έχει να προσθέσει τίποτε;</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επανέλαβα ότι έχει ξαναγίνει αυτή η συζήτηση και ήλθε εδώ ο Υπουργός της Βιομηχανίας, ο οποίος είναι αρμόδιος, κάποια άλλη φορά που περνούσαμε παρόμοιο νομοσχέδιο, και ενθυμούμαι ότι έδωσε εξηγήσεις και γι' αυτά τα πράγματα.</w:t>
      </w:r>
    </w:p>
    <w:p>
      <w:pPr>
        <w:pStyle w:val="Style15"/>
        <w:rPr>
          <w:rFonts w:ascii="Courier New" w:hAnsi="Courier New" w:cs="Courier New"/>
        </w:rPr>
      </w:pPr>
      <w:r>
        <w:rPr>
          <w:rFonts w:cs="Courier New" w:ascii="Courier New" w:hAnsi="Courier New"/>
        </w:rPr>
        <w:t>Εγώ δεν έχω αντίρρηση να καταθέσουμε τα στοιχεία τα οποία ζητάει ο κ. Πεπονής. Δεν τα έχω απόψε μαζί μου, διότι δεν είναι και αρμοδιότητας του Υπουργείου Οικονομικών. Άλλωστε με το νομοσχέδιο που συζητείται δεν εγκρίνουμε τιμές βάσης. Εγκρίνουμε το ποσό του φόρου. Αυτή είναι η πραγματικότητα.</w:t>
      </w:r>
    </w:p>
    <w:p>
      <w:pPr>
        <w:pStyle w:val="Style15"/>
        <w:rPr>
          <w:rFonts w:ascii="Courier New" w:hAnsi="Courier New" w:cs="Courier New"/>
        </w:rPr>
      </w:pPr>
      <w:r>
        <w:rPr>
          <w:rFonts w:cs="Courier New" w:ascii="Courier New" w:hAnsi="Courier New"/>
        </w:rPr>
        <w:t>Βεβαίως το ποσό του φόρου συνδέεται ευθέως εφόσον βγαίνει εξ υπολοίπου και με τις τιμές βάσης.</w:t>
      </w:r>
    </w:p>
    <w:p>
      <w:pPr>
        <w:pStyle w:val="Style15"/>
        <w:rPr>
          <w:rFonts w:ascii="Courier New" w:hAnsi="Courier New" w:cs="Courier New"/>
        </w:rPr>
      </w:pPr>
      <w:r>
        <w:rPr>
          <w:rFonts w:cs="Courier New" w:ascii="Courier New" w:hAnsi="Courier New"/>
        </w:rPr>
        <w:t>Αυτό που είπε η κ. Δαμανάκη ή και ο κ. Πεπονής ότι η τάση είναι διογκωμένη, δεν το γνωρίζω εγώ. Οι πληροφορίες που έχω είναι ότι δεν υπάρχει τέτοιο θέμα και περί αυτού διαβεβαίωσα το Σώμα. Αλλά θα ήθελα να πω το εξής, ότι και αν υπάρχει , το συντριπτικό μέρος αυτού το εισπράττουν τα κρατικά διυλιστήρια, διότι αυτά είναι που παράγουν το μεγάλο όγκο. Τα ιδιωτικά διυλιστήρια τα οποία λειτουργούν, όπως ξέρετε, στην Ελλάδα, παραδίδουν στην εσωτερική αγορά περιορισμένες ποσότητες καθαρών προϊόντων και δη βενζίνας, τα οποία μας λείπουν .</w:t>
      </w:r>
    </w:p>
    <w:p>
      <w:pPr>
        <w:pStyle w:val="Style15"/>
        <w:rPr>
          <w:rFonts w:ascii="Courier New" w:hAnsi="Courier New" w:cs="Courier New"/>
        </w:rPr>
      </w:pPr>
      <w:r>
        <w:rPr>
          <w:rFonts w:cs="Courier New" w:ascii="Courier New" w:hAnsi="Courier New"/>
        </w:rPr>
        <w:t>Επομένως εάν κάνουμε τέτοια συζήτηση, θα πρέπει να την κάνουμε σ' ότι αφορά το διϋλιστρο, όχι την τάση της αγοράς. Η τάση της αγοράς και οι τιμές βάσης εισπράττονται από τα κρατικά διυλιστήρια και αφορούν μόνο ένα μικρό ποσόν, δεν θυμάμαι τώρα ακριβώς, αλλά νομίζω ότι είναι περί το 20% του συνόλου της κατανάλωσης όλων των πετρελαιοειδών -ο κ. Πεπονής έπρεπε να τα ξέρει καλύτερα- το οποίο προμηθευόμαστε από τα λειτουργούντα εν Ελλάδι μη κρατικά διυλιστήρια. Αυτή την παρατήρηση ήθελα να κάνω.</w:t>
      </w:r>
    </w:p>
    <w:p>
      <w:pPr>
        <w:pStyle w:val="Style15"/>
        <w:rPr>
          <w:rFonts w:ascii="Courier New" w:hAnsi="Courier New" w:cs="Courier New"/>
        </w:rPr>
      </w:pP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cs="Courier New" w:ascii="Courier New" w:hAnsi="Courier New"/>
        </w:rPr>
        <w:t>ΑΝΑΣΤΑΣΙΟΣ ΠΕΠΟΝΗΣ: Κύριε Υπουργέ των Οικονομικών, θα ήταν προτιμότερο να μη μπείτε σ' αυτό το θέμα, προσπαθώντας από τη μία μεριά να επικαλείσθε το εν μέρει σωστό, ότι αρμόδιος είναι ο Υπουργός Ενέργειας, και ο Υπουργός Εμπορίου βέβαια, και από την άλλη να υπεισέρχεσθε σε λεπτομέρειες, για τις οποίες μπορείτε να πάρετε από μας πολύ εύκολες απαντήσεις.</w:t>
      </w:r>
    </w:p>
    <w:p>
      <w:pPr>
        <w:pStyle w:val="Style15"/>
        <w:rPr>
          <w:rFonts w:ascii="Courier New" w:hAnsi="Courier New" w:cs="Courier New"/>
        </w:rPr>
      </w:pPr>
      <w:r>
        <w:rPr>
          <w:rFonts w:cs="Courier New" w:ascii="Courier New" w:hAnsi="Courier New"/>
        </w:rPr>
        <w:t>Κύριε Υπουργέ των Οικονομικών, το ενδιαφέρον των ιδιωτικών εταιρειών όχι μόνο των Ελληνικών αλλά και της Κοινότητας , να είναι υψηλές οι τιμές βάσης, είναι πολύ γνωστό και το έχουμε υποστεί. Και θα μου επιτρέψετε να σας θυμίσω ότι σ' αυτή την Αίθουσα όταν εισηγούμην από τη θέση που είσθε τώρα εσείς την τροποποίηση του 1579, περίπου εν χορώ οι Βουλευτές της Νέας Δημοκρατίας προαναγγέλλανε ότι με αυτά τα μέτρα και με αυτές τις νομοθετικές ρυθμίσεις με τις οποίες πραγματικά και ειλικρινά προσπαθούσαμε να προστατεύσουμε τη βιωσιμότητα των κρατικών διυλιστηρίων, προέβλεπαν κατηγορηματικά και πανηγυρικά ότι θα υποστούμε συντριπτική ήττα στο Ευρωπαϊκό Δικαστήριο. Βγήκε προ ολίγου καιρού η απόφαση -καρπός των δικών μας χειρισμών- με την οποία δικαιωθήκαμε. Και οι απαισιόδοξες κασσανδρικές προβλέψεις Βουλευτών της Νέας Δημοκρατίας, ευτυχώς για την Ελλάδα διαψεύσθηκαν.</w:t>
      </w:r>
    </w:p>
    <w:p>
      <w:pPr>
        <w:pStyle w:val="Style15"/>
        <w:rPr>
          <w:rFonts w:ascii="Courier New" w:hAnsi="Courier New" w:cs="Courier New"/>
        </w:rPr>
      </w:pPr>
      <w:r>
        <w:rPr>
          <w:rFonts w:cs="Courier New" w:ascii="Courier New" w:hAnsi="Courier New"/>
        </w:rPr>
        <w:t>Σας ανέφερα προηγουμένως περίπτωση κατά την οποία η εκλεκτή σας διοίκηση στη ΔΕΠ, όχι προσωπικά η δική σας κύριε Υπουργέ, αλλά του τότε Υπουργού Βιομηχανίας, της περιβόητης Κυβέρνησης Τζαννετάκη και ήδη της Νέας Δημοκρατίας, μου εισηγήθηκε αυξημένες τιμές βάσης και τις εμείωσα. Δέχθηκα ένα πύρινο τηλεγράφημα διαμαρτυρίας από γνωστή και μεγάλη ιδιωτική εταιρεία η οποία διαμαρτυρότανε εντονότατα, θα έλεγα καθ' υπέρβαση και ορισμένων ορίων, διότι απετόλμησα να μην αποδεχθώ την εισήγηση του κυρίου Προέδρου και παρανόμου τότε διευθύνοντος συμβούλου της ΔΕΠ και εμείωσα τις τιμές τις οποίες εμείωσα.</w:t>
      </w:r>
    </w:p>
    <w:p>
      <w:pPr>
        <w:pStyle w:val="Style15"/>
        <w:rPr>
          <w:rFonts w:ascii="Courier New" w:hAnsi="Courier New" w:cs="Courier New"/>
        </w:rPr>
      </w:pPr>
      <w:r>
        <w:rPr>
          <w:rFonts w:cs="Courier New" w:ascii="Courier New" w:hAnsi="Courier New"/>
        </w:rPr>
        <w:t>Λοιπόν, αφήστε τα κρατικά διυλιστήρια. Το ενδιαφέρον είναι των μεγάλων εταιρειών, οι οποίες θέλουν να προστατεύουν τα δικά τους συμφέροντα. Εκείνες κάνουν τη δουλειά τους. Το θέμα είναι εσείς τι κάνετε. Και σας λέω ότι συμφωνώ απολύτως με τους συναδέλφους μου και με την κα Δαμανάκη, ότι έχουμε σαφή δείγματα ότι είναι υπερβολικές οι τιμές βάσης τις οποίες βάζετε. Και βεβαίως όπως ξέρετε πολύ καλά, όσο περισσότερο ανεβαίνουν οι τιμές βάσης, τόσο μειώνεται το περιθώριο του φόρου, εφόσον τηρείται όσο τηρείται σταθερή η τιμή καταναλωτή.</w:t>
      </w:r>
    </w:p>
    <w:p>
      <w:pPr>
        <w:pStyle w:val="Style15"/>
        <w:rPr>
          <w:rFonts w:ascii="Courier New" w:hAnsi="Courier New" w:cs="Courier New"/>
        </w:rPr>
      </w:pPr>
      <w:r>
        <w:rPr>
          <w:rFonts w:cs="Courier New" w:ascii="Courier New" w:hAnsi="Courier New"/>
        </w:rPr>
        <w:t>ΝΙΚΟΛΑΟΣ ΠΑΠΑΦΙΛΙΠΠΟΥ: Καταθέστε τα στοιχεία, κύριε συνάδελφε, να τα μάθουμε και εμείς.</w:t>
      </w:r>
    </w:p>
    <w:p>
      <w:pPr>
        <w:pStyle w:val="Style15"/>
        <w:rPr>
          <w:rFonts w:ascii="Courier New" w:hAnsi="Courier New" w:cs="Courier New"/>
        </w:rPr>
      </w:pPr>
      <w:r>
        <w:rPr>
          <w:rFonts w:cs="Courier New" w:ascii="Courier New" w:hAnsi="Courier New"/>
        </w:rPr>
        <w:t>ΑΝΑΣΤΑΣΙΟΣ ΠΕΠΟΝΗΣ: Θα τα καταθέσω. Και άλλοτε με προκαλέσατε να καταθέσω στοιχεία και τα κατέθεσα. Από εκεί και πέρα σιωπήσατε.</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επονή, αληθεύει ότι από το σύνολο της καταναλώσεως το 80% περίπου παράγεται από τα κρατικά διυλιστήρια και διατίθεται στην αγορά από τα κρατικά διυλιστήρια ή όχι; </w:t>
      </w:r>
    </w:p>
    <w:p>
      <w:pPr>
        <w:pStyle w:val="Style15"/>
        <w:rPr>
          <w:rFonts w:ascii="Courier New" w:hAnsi="Courier New" w:cs="Courier New"/>
        </w:rPr>
      </w:pPr>
      <w:r>
        <w:rPr>
          <w:rFonts w:cs="Courier New" w:ascii="Courier New" w:hAnsi="Courier New"/>
        </w:rPr>
        <w:t>ΔΗΜΗΤΡΗΣ ΤΣΟΒΟΛΑΣ: Τί σημαίνει αυτό; Για το 20% μιλάμε.</w:t>
      </w:r>
    </w:p>
    <w:p>
      <w:pPr>
        <w:pStyle w:val="Style15"/>
        <w:rPr>
          <w:rFonts w:ascii="Courier New" w:hAnsi="Courier New" w:cs="Courier New"/>
        </w:rPr>
      </w:pPr>
      <w:r>
        <w:rPr>
          <w:rFonts w:cs="Courier New" w:ascii="Courier New" w:hAnsi="Courier New"/>
        </w:rPr>
        <w:t>ΙΩΑΝΝΗΣ ΠΑΛΑΙΟΚΡΑΣΣΑΣ (Υπ. Οικονομικών): Σημαίνει -πώς δεν σημαίνει;- ότι και αν είναι ηυξημένες οι τιμές βάσης, -που εγώ δεν το δέχομαι ότι είναι- το κέρδος είναι των κρατικών διυλιστηρίων τουλάχιστον κατά 80% ή και 85%. Αντιθέτως από πλευράς Κοινής Αγοράς έχουμε πίεση και δεν αληθεύει ούτε αυτό που είπατε, ότι δικαιωθήκαμε, διότι έφερα εδώ στο Σώμα -λείπατε εσείς, κύριε Πεπονή- και διάβασα την απόφαση του δικαστηρίου, η οποία στα μισά σημεία μας καταδικάζει και στα μισά μας δικαιώνει. Και αυτό το αμφισβητείτε;</w:t>
      </w:r>
    </w:p>
    <w:p>
      <w:pPr>
        <w:pStyle w:val="Style15"/>
        <w:rPr>
          <w:rFonts w:ascii="Courier New" w:hAnsi="Courier New" w:cs="Courier New"/>
        </w:rPr>
      </w:pPr>
      <w:r>
        <w:rPr>
          <w:rFonts w:cs="Courier New" w:ascii="Courier New" w:hAnsi="Courier New"/>
        </w:rPr>
        <w:t xml:space="preserve">ΑΝΑΣΤΑΣΙΟΣ ΠΕΠΟΝΗΣ: Ναι. </w:t>
      </w:r>
    </w:p>
    <w:p>
      <w:pPr>
        <w:pStyle w:val="Style15"/>
        <w:rPr>
          <w:rFonts w:ascii="Courier New" w:hAnsi="Courier New" w:cs="Courier New"/>
        </w:rPr>
      </w:pPr>
      <w:r>
        <w:rPr>
          <w:rFonts w:cs="Courier New" w:ascii="Courier New" w:hAnsi="Courier New"/>
        </w:rPr>
        <w:t xml:space="preserve">ΙΩΑΝΝΗΣ ΠΑΛΑΙΟΚΡΑΣΣΑΣ (Υπ. Οικονομικών): Ε, πώς; </w:t>
      </w:r>
    </w:p>
    <w:p>
      <w:pPr>
        <w:pStyle w:val="Style15"/>
        <w:rPr>
          <w:rFonts w:ascii="Courier New" w:hAnsi="Courier New" w:cs="Courier New"/>
        </w:rPr>
      </w:pPr>
      <w:r>
        <w:rPr>
          <w:rFonts w:cs="Courier New" w:ascii="Courier New" w:hAnsi="Courier New"/>
        </w:rPr>
        <w:t>ΑΝΑΣΤΑΣΙΟΣ ΠΕΠΟΝΗΣ: Θα σας τα πω τώρα.</w:t>
      </w:r>
    </w:p>
    <w:p>
      <w:pPr>
        <w:pStyle w:val="Style15"/>
        <w:rPr>
          <w:rFonts w:ascii="Courier New" w:hAnsi="Courier New" w:cs="Courier New"/>
        </w:rPr>
      </w:pPr>
      <w:r>
        <w:rPr>
          <w:rFonts w:cs="Courier New" w:ascii="Courier New" w:hAnsi="Courier New"/>
        </w:rPr>
        <w:t>ΙΩΑΝΝΗΣ ΠΑΛΑΙΟΚΡΑΣΣΑΣ (Υπ. Οικονομικών): Να κάνουμε ανάγνωση της απόφασης;</w:t>
      </w:r>
    </w:p>
    <w:p>
      <w:pPr>
        <w:pStyle w:val="Style15"/>
        <w:rPr>
          <w:rFonts w:ascii="Courier New" w:hAnsi="Courier New" w:cs="Courier New"/>
        </w:rPr>
      </w:pPr>
      <w:r>
        <w:rPr>
          <w:rFonts w:cs="Courier New" w:ascii="Courier New" w:hAnsi="Courier New"/>
        </w:rPr>
        <w:t>ΑΝΑΣΤΑΣΙΟΣ ΠΕΠΟΝΗΣ: Όχι, να μην κάνουμε ανάγνωση, αν με αφήσετε παρακαλώ......</w:t>
      </w:r>
    </w:p>
    <w:p>
      <w:pPr>
        <w:pStyle w:val="Style15"/>
        <w:rPr>
          <w:rFonts w:ascii="Courier New" w:hAnsi="Courier New" w:cs="Courier New"/>
        </w:rPr>
      </w:pPr>
      <w:r>
        <w:rPr>
          <w:rFonts w:cs="Courier New" w:ascii="Courier New" w:hAnsi="Courier New"/>
        </w:rPr>
        <w:t>ΠΡΟΕΔΡΕΥΩΝ (Μανόλης Δρεττάκης): Παρακαλώ, κύριοι συνάδελφοι, να τηρηθεί η τάξη.</w:t>
      </w:r>
    </w:p>
    <w:p>
      <w:pPr>
        <w:pStyle w:val="Style15"/>
        <w:rPr>
          <w:rFonts w:ascii="Courier New" w:hAnsi="Courier New" w:cs="Courier New"/>
        </w:rPr>
      </w:pPr>
      <w:r>
        <w:rPr>
          <w:rFonts w:cs="Courier New" w:ascii="Courier New" w:hAnsi="Courier New"/>
        </w:rPr>
        <w:t>ΙΩΑΝΝΗΣ ΠΑΛΑΙΟΚΡΑΣΣΑΣ (Υπ. Οικονομικών): Διότι η πραγματικότητα, κύριε Πρόεδρε, -και δεν δέχομαι αμφισβήτηση σ' αυτό- είναι ότι στα μισά σημεία η απόφαση του δικαστηρίου μας δικαιώνει και στα μισά μας καταδικάζει. Αυτή είναι η πραγματικότητα. Και το διάβασα στο Σώμα. Διότι σ' αυτά τα πράγματα δεν είναι θέμα πολιτικής αντιδικίας, είναι θέμα πραγματικότητας.</w:t>
      </w:r>
    </w:p>
    <w:p>
      <w:pPr>
        <w:pStyle w:val="Style15"/>
        <w:rPr>
          <w:rFonts w:ascii="Courier New" w:hAnsi="Courier New" w:cs="Courier New"/>
        </w:rPr>
      </w:pPr>
      <w:r>
        <w:rPr>
          <w:rFonts w:cs="Courier New" w:ascii="Courier New" w:hAnsi="Courier New"/>
        </w:rPr>
        <w:t>Επομένως -επαναλαμβάνω- ο συλλογισμός τον οποίο έκανα, είναι απόλυτα ακριβής και ενόψει αυτής της κατάστασης, του ότι το 80% ή το 85% της κατανάλωσης παράγεται και διατίθεται στην αγορά από τα δύο κρατικά διυλιστήρια και αν υπάρχει ακόμη καμία μικρή διαφορά στις τιμές βάσης προς τα επάνω ή προς τα κάτω, το καρπούται πάλι το δημόσιο. Οι ξένες εταιρίες δε, εν πάση περιπτώσει, δεν το καρπούνται, διότι οι εταιρίες πετρελαιοειδών, η SHELL, η MOBIL κ.λπ. αγοράζουν στις τιμές βάσης και από εκεί και έπειτα ξεκινάει το κέρδος τους. Δηλαδή δεν έχουν κανένα συμφέρον -διότι έχουν περιθώριο κέρδους δραχμικό- υπέρ ή κατά των τιμών βάσης.</w:t>
      </w:r>
    </w:p>
    <w:p>
      <w:pPr>
        <w:pStyle w:val="Style15"/>
        <w:rPr>
          <w:rFonts w:ascii="Courier New" w:hAnsi="Courier New" w:cs="Courier New"/>
        </w:rPr>
      </w:pPr>
      <w:r>
        <w:rPr>
          <w:rFonts w:cs="Courier New" w:ascii="Courier New" w:hAnsi="Courier New"/>
        </w:rPr>
        <w:t>Σε ό,τι αφορά δε τις ξένες πολυεθνικές εταιρίες, γιατί κάποια ξένη πολυεθνική εταιρία κερδίζει από το αν οι τιμές βάσης είναι υψηλότερες ή χαμηλότερες; Αντιθέτως, οι ξένες εταιρίες πιέζουν και ένας από τους λόγους που μας πήγαν στο δικαστήριο, ήταν και αυτός, να καταργηθεί αυτό το σύστημα, για να απελευθερωθεί η ελληνική αγορά για να μπορούν να κάνουν εισαγωγές ελεύθερα.</w:t>
      </w:r>
    </w:p>
    <w:p>
      <w:pPr>
        <w:pStyle w:val="Style15"/>
        <w:rPr>
          <w:rFonts w:ascii="Courier New" w:hAnsi="Courier New" w:cs="Courier New"/>
        </w:rPr>
      </w:pPr>
      <w:r>
        <w:rPr>
          <w:rFonts w:cs="Courier New" w:ascii="Courier New" w:hAnsi="Courier New"/>
        </w:rPr>
        <w:t>Δεν είναι, λοιπόν, κανενός συμφέρον, κανείς δεν καρπούται τη διαφορά αυτή, ει μη μόνον τα διυλιστήρια, τα οποία λειτουργούν στην Ελλάδα και παράγουν αυτά τα προϊόντα.</w:t>
      </w:r>
    </w:p>
    <w:p>
      <w:pPr>
        <w:pStyle w:val="Style15"/>
        <w:rPr>
          <w:rFonts w:ascii="Courier New" w:hAnsi="Courier New" w:cs="Courier New"/>
        </w:rPr>
      </w:pPr>
      <w:r>
        <w:rPr>
          <w:rFonts w:cs="Courier New" w:ascii="Courier New" w:hAnsi="Courier New"/>
        </w:rPr>
        <w:t>ΠΡΟΕΔΡΕΥΩΝ (Μανόλης Δρεττάκης): Ο κ. Πεπονής έχει το λόγο για να τριτολογήσει, και να κλείσει η συζήτηση.</w:t>
      </w:r>
    </w:p>
    <w:p>
      <w:pPr>
        <w:pStyle w:val="Style15"/>
        <w:rPr>
          <w:rFonts w:ascii="Courier New" w:hAnsi="Courier New" w:cs="Courier New"/>
        </w:rPr>
      </w:pPr>
      <w:r>
        <w:rPr>
          <w:rFonts w:cs="Courier New" w:ascii="Courier New" w:hAnsi="Courier New"/>
        </w:rPr>
        <w:t>ΑΝΑΣΤΑΣΙΟΣ ΠΕΠΟΝΗΣ: Πάντως, σε καμία από τις δύο προηγούμενες περιπτώσεις δεν έχουμε εξαντλήσει ούτε το όριο του χρόνου.</w:t>
      </w:r>
    </w:p>
    <w:p>
      <w:pPr>
        <w:pStyle w:val="Style15"/>
        <w:rPr>
          <w:rFonts w:ascii="Courier New" w:hAnsi="Courier New" w:cs="Courier New"/>
        </w:rPr>
      </w:pPr>
      <w:r>
        <w:rPr>
          <w:rFonts w:cs="Courier New" w:ascii="Courier New" w:hAnsi="Courier New"/>
        </w:rPr>
        <w:t>ΠΡΟΕΔΡΕΥΩΝ (Μανόλης Δρεττάκης): Ναι, αλλά οι φορές είναι τρ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ΤΑΣΙΟΣ ΠΕΠΟΝΗΣ: Κύριε Υπουργέ των Οικονομικών, πρώτον για την απόφαση του Ευρωπαϊκού Δικαστηρίου.</w:t>
      </w:r>
    </w:p>
    <w:p>
      <w:pPr>
        <w:pStyle w:val="Style15"/>
        <w:rPr>
          <w:rFonts w:ascii="Courier New" w:hAnsi="Courier New" w:cs="Courier New"/>
        </w:rPr>
      </w:pPr>
      <w:r>
        <w:rPr>
          <w:rFonts w:cs="Courier New" w:ascii="Courier New" w:hAnsi="Courier New"/>
        </w:rPr>
        <w:t>Η απόφαση του Ευρωπαϊκού Δικαστηρίου αφορά το ν.1579, αλλά όπως ανέφερα προηγουμένως το νόμο αυτό τον τροποποιήσαμε. Και τώρα τα αιτήματα της Κομισιόν, τα οποία αποδέχεται, στερούνται αντικειμένου, διότι με τις ρυθμίσεις, οι οποίες επακολούθησαν επί των ημερών μας, όλα αυτά τα θέματα έχουν λυθεί και δεν υπάρχει περιθώριο εκτέλεσης της απόφασης. Από όλα τα αιτήματα της Κομισιόν, ένα μόνο που έγινε δεκτό, είναι ανώδυνο. Είναι εκείνο το οποίο ομιλεί για τον εκ των προτέρων προγραμματισμό και την έγκριση προγραμματισμού από το δημόσιο, το οποίο και αυτό στερείται ιδιαίτερης σημασίας. Όλα τα άλλα αιτήματα, τα οποία είπατε ότι αποδέχεται, είναι αιτήματα που δεν έχουν αντικείμενο. Δεν υπάρχει περιθώριο εκτέλεσης της απόφασης, διότι έχει επακολουθήσει η νεώτερη νομοθετική ρύθμιση την οποία εισηγήθηκα στη Βουλή ως Υπουργός Ενέργειας και με αφορμή την οποία προέβλεπαν ορισμένοι συνάδελφοι της Νέας Δημοκρατίας, ότι θα υποστούμε ήττα στο Ευρωπαϊκό Δικαστήριο και δεν υποστήκαμε καμία ήττα.</w:t>
      </w:r>
    </w:p>
    <w:p>
      <w:pPr>
        <w:pStyle w:val="Style15"/>
        <w:rPr>
          <w:rFonts w:ascii="Courier New" w:hAnsi="Courier New" w:cs="Courier New"/>
        </w:rPr>
      </w:pPr>
      <w:r>
        <w:rPr>
          <w:rFonts w:cs="Courier New" w:ascii="Courier New" w:hAnsi="Courier New"/>
        </w:rPr>
        <w:t>Σε ό,τι αφορά τις τιμές βάσης, τα πράγματα είναι απλά και τα γνωρίζετε, κύριε Υπουργέ. Οι μεν τιμές βάσης αφορούν και τα διυλιστήρια και διυλιστήρια δεν είναι μόνο τα δύο κρατικά. Είναι και ιδιωτικά και στην Ελλάδα και, θεωρητικά για την ώρα, και στην περιοχή της Κοινότητας.</w:t>
      </w:r>
    </w:p>
    <w:p>
      <w:pPr>
        <w:pStyle w:val="Style15"/>
        <w:rPr>
          <w:rFonts w:ascii="Courier New" w:hAnsi="Courier New" w:cs="Courier New"/>
        </w:rPr>
      </w:pPr>
      <w:r>
        <w:rPr>
          <w:rFonts w:cs="Courier New" w:ascii="Courier New" w:hAnsi="Courier New"/>
        </w:rPr>
        <w:t>Ο φόρος όμως αφορά μόνο το δημόσιο και ξέρετε πολύ καλά ότι όσο ανεβαίνει η τιμή βάσης ωφελούνται και τα ιδιωτικά διυλιστήρια εξ' ου και η διαμαρτυρία που σας ανέφερα πριν ότι δέχθηκα, με τη μείωση των τιμών βάσης που έκανα σε σχέση με εισηγήσεις της διοίκησής σας στις ΔΕΠ, ειδάλλως δεν θα διαμαρτύροντο ενώ ο φόρος εισπράττεται εξ' ολοκλήρου, άρα ωφελεί εξ' ολοκλήρου το δημόσιο. Με άλλα λόγια υπάρχουν δύο λογαριασμοί. Και ξέρετε πάρα πολύ καλά ότι όσο περισσότερο ανεβαίνει ο λογαριασμός πετρελαιοειδών, μειώνεται ο λογαριασμός από τα έσοδα του φόρου. Όταν ανεβαίνει ο λογαριασμός από τα έσοδα του φόρου, μειώνεται ο λογαριασμός πετρελαιοειδών. Τα πράγματα είναι πάρα πολύ απλά και τα γνωρίζετε. Δεν νομίζω ότι χρειάζεται να επεκταθούμε παραπέρα.</w:t>
      </w:r>
    </w:p>
    <w:p>
      <w:pPr>
        <w:pStyle w:val="Style15"/>
        <w:rPr>
          <w:rFonts w:ascii="Courier New" w:hAnsi="Courier New" w:cs="Courier New"/>
        </w:rPr>
      </w:pPr>
      <w:r>
        <w:rPr>
          <w:rFonts w:cs="Courier New" w:ascii="Courier New" w:hAnsi="Courier New"/>
        </w:rPr>
        <w:t>ΙΩΑΝΝΗΣ ΠΑΛΑΙΟΚΡΑΣΣΑΣ (Υπ. Οικονομικών): Ευχαριστώ τον κ. Πεπονή, διότι επιβεβαίωσε αυτά που είπα.</w:t>
      </w:r>
    </w:p>
    <w:p>
      <w:pPr>
        <w:pStyle w:val="Style15"/>
        <w:rPr>
          <w:rFonts w:ascii="Courier New" w:hAnsi="Courier New" w:cs="Courier New"/>
        </w:rPr>
      </w:pPr>
      <w:r>
        <w:rPr>
          <w:rFonts w:cs="Courier New" w:ascii="Courier New" w:hAnsi="Courier New"/>
        </w:rPr>
        <w:t>ΠΡΟΕΔΡΕΥΩΝ (Μανόλης Δρεττάκης): Η κα Δαμανάκη έχει το λόγο.</w:t>
      </w:r>
    </w:p>
    <w:p>
      <w:pPr>
        <w:pStyle w:val="Style15"/>
        <w:rPr>
          <w:rFonts w:ascii="Courier New" w:hAnsi="Courier New" w:cs="Courier New"/>
        </w:rPr>
      </w:pPr>
      <w:r>
        <w:rPr>
          <w:rFonts w:cs="Courier New" w:ascii="Courier New" w:hAnsi="Courier New"/>
        </w:rPr>
        <w:t>ΜΑΡΙΑ ΔΑΜΑΝΑΚΗ: Κύριε Πρόεδρε, ανεξάρτητα από το αν επιβεβαιώθηκε η λογική του κυρίου Υπουργού, εγώ θέλω ρητά και κατηγορηματικά να πω ότι εμείς δεν συμφωνούμε καθόλου με αυτή τη λογική. Η λογική του κυρίου Υπουργού είναι η εξής περίπου, ότι επειδή θέλουμε να ενισχύσουμε τα κρατικά διυλιστήρια, παίρνουμε μια απόφαση -αυτό καταλήγει να λέει- η οποία ευνοεί και τα ιδιωτικά διυλιστήρια κατά κάποιο ποσοστό. Αλλά εμείς δεν μπορούμε να δεχθούμε αυτήν τη λογικ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δεν μπορούμε να δεχθούμε ότι αν υπάρχει θέμα ενίσχυσης των κρατικών διυλιστηρίων για να κάνουν τις επενδύσεις τους αυτό πρέπει να γίνεται με αυτόν τον τρόπο, με αύξηση της τιμής βάσης. Και δεν είναι μόνο η τιμή βάσης και η τάση αγοράς, το ίδιο ισχύει και για το διύλιστρο και το ξέρει αυτό ο κύριος Υπουργός. Καθορίζεται το διύλιστρο με βάση την απόσβεση που πρέπει να γίνει στα κρατικά διυλιστήρια και το διύλιστρο το καρπούνται όλες οι επιχειρήσεις, και οι ιδιωτικές επιχειρήσεις και μάλιστα ανεξάρτητα του αν κάνουν επενδύσεις ή όχι.</w:t>
      </w:r>
    </w:p>
    <w:p>
      <w:pPr>
        <w:pStyle w:val="Style15"/>
        <w:rPr>
          <w:rFonts w:ascii="Courier New" w:hAnsi="Courier New" w:cs="Courier New"/>
        </w:rPr>
      </w:pPr>
      <w:r>
        <w:rPr>
          <w:rFonts w:cs="Courier New" w:ascii="Courier New" w:hAnsi="Courier New"/>
        </w:rPr>
        <w:t xml:space="preserve">Δεν είναι δυνατό να σταθεί αυτή η λογική σε καμιά περίπτωση και μάλιστα από αντικρατιστές, όπως ο κύριος Υπουργός υποθέτω. Το πρόβλημα είναι απλό. Αν η Κυβέρνηση θέτει θέμα ενίσχυσης των κρατικών διυλιστηρίων, τα οποία πράγματι πρέπει να παίξουν ένα ρόλο παρεμβατικό στην αγορά, να το συζητήσουμε σε αυτήν τη βάση. Δεν μπορεί να γίνεται με αυτόν τον τρόπο έτσι ώστε ένα μεγάλο μέρος αυτού του οφέλους να το καρπούνται οι ιδιωτικές εταιρείες. </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Εγώ συμφωνώ με την κα Δαμανάκη απολύτως.</w:t>
      </w:r>
    </w:p>
    <w:p>
      <w:pPr>
        <w:pStyle w:val="Style15"/>
        <w:rPr>
          <w:rFonts w:ascii="Courier New" w:hAnsi="Courier New" w:cs="Courier New"/>
        </w:rPr>
      </w:pPr>
      <w:r>
        <w:rPr>
          <w:rFonts w:cs="Courier New" w:ascii="Courier New" w:hAnsi="Courier New"/>
        </w:rPr>
        <w:t>ΜΑΡΙΑ ΔΑΜΑΝΑΚΗ: Κάντε το τότε.</w:t>
      </w:r>
    </w:p>
    <w:p>
      <w:pPr>
        <w:pStyle w:val="Style15"/>
        <w:rPr>
          <w:rFonts w:ascii="Courier New" w:hAnsi="Courier New" w:cs="Courier New"/>
        </w:rPr>
      </w:pPr>
      <w:r>
        <w:rPr>
          <w:rFonts w:cs="Courier New" w:ascii="Courier New" w:hAnsi="Courier New"/>
        </w:rPr>
        <w:t>ΙΩΑΝΝΗΣ ΠΑΛΑΙΟΚΡΑΣΣΑΣ (Υπ. Οικονομικών): Μα, το έχουμε πει ότι θα το κάνουμε, αλλά το είπα και όταν συζητούσαμε επί της αρχής ότι η σταθερή πρόθεση της Κυβέρνησης είναι να απελευθερώσει την αγορά, διότι αν ήταν απελευθερωμένη δεν θα κάναμε αυτήν τη συζήτηση.</w:t>
      </w:r>
    </w:p>
    <w:p>
      <w:pPr>
        <w:pStyle w:val="Style15"/>
        <w:rPr>
          <w:rFonts w:ascii="Courier New" w:hAnsi="Courier New" w:cs="Courier New"/>
        </w:rPr>
      </w:pPr>
      <w:r>
        <w:rPr>
          <w:rFonts w:cs="Courier New" w:ascii="Courier New" w:hAnsi="Courier New"/>
        </w:rPr>
        <w:t xml:space="preserve">ΑΝΑΣΤΑΣΙΟΣ ΠΕΠΟΝΗΣ: Είναι απελευθερωμένη. </w:t>
      </w:r>
    </w:p>
    <w:p>
      <w:pPr>
        <w:pStyle w:val="Style15"/>
        <w:rPr>
          <w:rFonts w:ascii="Courier New" w:hAnsi="Courier New" w:cs="Courier New"/>
        </w:rPr>
      </w:pPr>
      <w:r>
        <w:rPr>
          <w:rFonts w:cs="Courier New" w:ascii="Courier New" w:hAnsi="Courier New"/>
        </w:rPr>
        <w:t xml:space="preserve">ΙΩΑΝΝΗΣ ΠΑΛΑΙΟΚΡΑΣΣΑΣ (Υπ. Οικονομικών): Δεν είναι. </w:t>
      </w:r>
    </w:p>
    <w:p>
      <w:pPr>
        <w:pStyle w:val="Style15"/>
        <w:rPr>
          <w:rFonts w:ascii="Courier New" w:hAnsi="Courier New" w:cs="Courier New"/>
        </w:rPr>
      </w:pPr>
      <w:r>
        <w:rPr>
          <w:rFonts w:cs="Courier New" w:ascii="Courier New" w:hAnsi="Courier New"/>
        </w:rPr>
        <w:t>Περί αυτού δεν έχω καμιά αμφιβολία ούτε η Κυβέρνηση υποστηρίζει ότι πρέπει να υπάρχει το σύστημα των τιμών βάσης για να προστατεύονται τα κρατικά διυλιστήρια. Διότι και αυτό είναι εσφαλμένη λογική. Και χαίρομαι διότι το ανέπτυξε η κα Δαμανάκη τόσο σωστά. Και επιφυλασσόμαστε -το έχουμε πει- αφού μελετήσουμε και κάνοντας συζήτηση επ' αυτού του θέματος και διάλογο να φέρουμε ένα νομοσχέδιο που να αλλάζει αυτήν την κατάσταση.</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η συζήτηση του άρθρου 1 και ερωτάται το Σώμα, γίνεται δεκτό το άρθρο 1;</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ΔΗΜΗΤΡΗΣ ΤΣΟΒΟΛΑΣ: Όχι.</w:t>
      </w:r>
    </w:p>
    <w:p>
      <w:pPr>
        <w:pStyle w:val="Style15"/>
        <w:rPr>
          <w:rFonts w:ascii="Courier New" w:hAnsi="Courier New" w:cs="Courier New"/>
        </w:rPr>
      </w:pPr>
      <w:r>
        <w:rPr>
          <w:rFonts w:cs="Courier New" w:ascii="Courier New" w:hAnsi="Courier New"/>
        </w:rPr>
        <w:t>ΜΑΡΙΑ ΔΑΜΑΝΑΚΗ: Όχι.</w:t>
      </w:r>
    </w:p>
    <w:p>
      <w:pPr>
        <w:pStyle w:val="Style15"/>
        <w:rPr>
          <w:rFonts w:ascii="Courier New" w:hAnsi="Courier New" w:cs="Courier New"/>
        </w:rPr>
      </w:pPr>
      <w:r>
        <w:rPr>
          <w:rFonts w:cs="Courier New" w:ascii="Courier New" w:hAnsi="Courier New"/>
        </w:rPr>
        <w:t>ΠΡΟΕΔΡΕΥΩΝ (Μανόλης Δρεττάκης): Συνεπώς, το άρθρο 1 έγινε δεκτό κατά πλειοψηφία.</w:t>
      </w:r>
    </w:p>
    <w:p>
      <w:pPr>
        <w:pStyle w:val="Style15"/>
        <w:rPr>
          <w:rFonts w:ascii="Courier New" w:hAnsi="Courier New" w:cs="Courier New"/>
        </w:rPr>
      </w:pPr>
      <w:r>
        <w:rPr>
          <w:rFonts w:cs="Courier New" w:ascii="Courier New" w:hAnsi="Courier New"/>
        </w:rPr>
        <w:t xml:space="preserve">Κύριοι συνάδελφοι, τα επόμενα άρθρα 2, 3, 4 και 5 είναι πανομοιότυπα με το άρθρο 1 και στη συνέχεια υπάρχουν 11 τροπολογίες πανομοιότυπες των άρθρων 1 έως 5. Ήδη ψηφίστηκε κατά πλειοψηφία το άρθρο 1. Θα σας πρότεινα και αν συμφωνήσουν όλες οι Πτέρυγες να προχωρήσουμε ως εξής: Να συζητήσουμε ως ενότητα τα άρθρα 2 έως 5 και τις τροπολογίες που είναι πανομοιότυπες των άρθρων 2 έως 5 και τις οποίες θα πρέπει να σας διαβάσω για να καταχωρηθούν στα Πρακτικά και οι οποίες θα πάρουν τον αριθμό στο νομοσχέδιο 6 έως 16. </w:t>
      </w:r>
    </w:p>
    <w:p>
      <w:pPr>
        <w:pStyle w:val="Style15"/>
        <w:rPr>
          <w:rFonts w:ascii="Courier New" w:hAnsi="Courier New" w:cs="Courier New"/>
        </w:rPr>
      </w:pPr>
      <w:r>
        <w:rPr>
          <w:rFonts w:cs="Courier New" w:ascii="Courier New" w:hAnsi="Courier New"/>
        </w:rPr>
        <w:t>Συμφωνεί το Σώμα να γίνει η συζήτηση αυτών των άρθρων και των τροπολογιών κατ' αυτόν τον τρόπο;</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Κύριε Υπουργέ, συμφωνείτε και σεις;</w:t>
      </w:r>
    </w:p>
    <w:p>
      <w:pPr>
        <w:pStyle w:val="Style15"/>
        <w:rPr>
          <w:rFonts w:ascii="Courier New" w:hAnsi="Courier New" w:cs="Courier New"/>
        </w:rPr>
      </w:pPr>
      <w:r>
        <w:rPr>
          <w:rFonts w:cs="Courier New" w:ascii="Courier New" w:hAnsi="Courier New"/>
        </w:rPr>
        <w:t>ΙΩΑΝΝΗΣ ΠΑΛΑΙΟΚΡΑΣΣΑΣ (Υπ. Οικονομικών): Συμφωνούμε, κύριε Πρόεδρε.</w:t>
      </w:r>
    </w:p>
    <w:p>
      <w:pPr>
        <w:pStyle w:val="Style15"/>
        <w:rPr>
          <w:rFonts w:ascii="Courier New" w:hAnsi="Courier New" w:cs="Courier New"/>
        </w:rPr>
      </w:pPr>
      <w:r>
        <w:rPr>
          <w:rFonts w:cs="Courier New" w:ascii="Courier New" w:hAnsi="Courier New"/>
        </w:rPr>
        <w:t>ΠΑΝΑΓΙΩΤΗΣ ΔΕΛΗΜΗΤΣΟΣ (Υφυπ. Οικονομικών): Είναι 12 οι τροπολογίες.</w:t>
      </w:r>
    </w:p>
    <w:p>
      <w:pPr>
        <w:pStyle w:val="Style15"/>
        <w:rPr>
          <w:rFonts w:ascii="Courier New" w:hAnsi="Courier New" w:cs="Courier New"/>
        </w:rPr>
      </w:pPr>
      <w:r>
        <w:rPr>
          <w:rFonts w:cs="Courier New" w:ascii="Courier New" w:hAnsi="Courier New"/>
        </w:rPr>
        <w:t>ΠΡΟΕΔΡΕΥΩΝ (Μανόλης Δρεττάκης): Εμείς έχουμε εδώ 11 τροπολογίες.</w:t>
      </w:r>
    </w:p>
    <w:p>
      <w:pPr>
        <w:pStyle w:val="Style15"/>
        <w:rPr>
          <w:rFonts w:ascii="Courier New" w:hAnsi="Courier New" w:cs="Courier New"/>
        </w:rPr>
      </w:pPr>
      <w:r>
        <w:rPr>
          <w:rFonts w:cs="Courier New" w:ascii="Courier New" w:hAnsi="Courier New"/>
        </w:rPr>
        <w:t xml:space="preserve">ΠΑΝΑΓΙΩΤΗΣ ΔΕΛΗΜΗΤΣΟΣ (Υφυπ. Οικονομικών): Καταθέσαμε μια χθες. </w:t>
      </w:r>
    </w:p>
    <w:p>
      <w:pPr>
        <w:pStyle w:val="Style15"/>
        <w:rPr>
          <w:rFonts w:ascii="Courier New" w:hAnsi="Courier New" w:cs="Courier New"/>
        </w:rPr>
      </w:pPr>
      <w:r>
        <w:rPr>
          <w:rFonts w:cs="Courier New" w:ascii="Courier New" w:hAnsi="Courier New"/>
        </w:rPr>
        <w:t>ΙΩΑΝΝΗΣ ΠΑΛΑΙΟΚΡΑΣΣΑΣ (Υπ. Οικονομικών): Άλλαξαν οι τιμές βάσης και χθες κατετέθη η τροπολογία αυτή.</w:t>
      </w:r>
    </w:p>
    <w:p>
      <w:pPr>
        <w:pStyle w:val="Style15"/>
        <w:rPr>
          <w:rFonts w:ascii="Courier New" w:hAnsi="Courier New" w:cs="Courier New"/>
        </w:rPr>
      </w:pPr>
      <w:r>
        <w:rPr>
          <w:rFonts w:cs="Courier New" w:ascii="Courier New" w:hAnsi="Courier New"/>
        </w:rPr>
        <w:t>ΠΡΟΕΔΡΕΥΩΝ (Μανόλης Δρεττάκης): Δεν μπορούμε να συζητήσουμε κάτι που δεν το έχουμε εδώ,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Είναι κατατεθειμένη στη Βουλή. Να βρω τον αριθμό να σας τον πω.</w:t>
      </w:r>
    </w:p>
    <w:p>
      <w:pPr>
        <w:pStyle w:val="Style15"/>
        <w:rPr>
          <w:rFonts w:ascii="Courier New" w:hAnsi="Courier New" w:cs="Courier New"/>
        </w:rPr>
      </w:pPr>
      <w:r>
        <w:rPr>
          <w:rFonts w:cs="Courier New" w:ascii="Courier New" w:hAnsi="Courier New"/>
        </w:rPr>
        <w:t>ΠΡΟΕΔΡΕΥΩΝ (Μανόλης Δρεττάκης): Ένα λεπτό, κύριοι συνάδελφοι, να ρωτήσουμε την Υπηρεσία.</w:t>
      </w:r>
    </w:p>
    <w:p>
      <w:pPr>
        <w:pStyle w:val="Style15"/>
        <w:rPr>
          <w:rFonts w:ascii="Courier New" w:hAnsi="Courier New" w:cs="Courier New"/>
        </w:rPr>
      </w:pPr>
      <w:r>
        <w:rPr>
          <w:rFonts w:cs="Courier New" w:ascii="Courier New" w:hAnsi="Courier New"/>
        </w:rPr>
        <w:t>ΙΩΑΝΝΗΣ ΠΑΛΑΙΟΚΡΑΣΣΑΣ (Υπ. Οικονομικών): Είναι η υπ'αριθμ.527.</w:t>
      </w:r>
    </w:p>
    <w:p>
      <w:pPr>
        <w:pStyle w:val="Style15"/>
        <w:rPr>
          <w:rFonts w:ascii="Courier New" w:hAnsi="Courier New" w:cs="Courier New"/>
        </w:rPr>
      </w:pPr>
      <w:r>
        <w:rPr>
          <w:rFonts w:cs="Courier New" w:ascii="Courier New" w:hAnsi="Courier New"/>
        </w:rPr>
        <w:t>ΠΡΟΕΔΡΕΥΩΝ (Μανόλης Δρεττάκης): Αυτή είναι μέσα στις 11 τροπολογίες, τις οποίες έχω υπόψη μου.</w:t>
      </w:r>
    </w:p>
    <w:p>
      <w:pPr>
        <w:pStyle w:val="Style15"/>
        <w:rPr>
          <w:rFonts w:ascii="Courier New" w:hAnsi="Courier New" w:cs="Courier New"/>
        </w:rPr>
      </w:pPr>
      <w:r>
        <w:rPr>
          <w:rFonts w:cs="Courier New" w:ascii="Courier New" w:hAnsi="Courier New"/>
        </w:rPr>
        <w:t xml:space="preserve">ΙΩΑΝΝΗΣ ΠΑΛΑΙΟΚΡΑΣΣΑΣ (Υπ. Οικονομικών): Έχετε δίκιο. Είναι μια άλλη, την οποία καταθέσαμε χθες. </w:t>
      </w:r>
    </w:p>
    <w:p>
      <w:pPr>
        <w:pStyle w:val="Style15"/>
        <w:rPr>
          <w:rFonts w:ascii="Courier New" w:hAnsi="Courier New" w:cs="Courier New"/>
        </w:rPr>
      </w:pPr>
      <w:r>
        <w:rPr>
          <w:rFonts w:cs="Courier New" w:ascii="Courier New" w:hAnsi="Courier New"/>
        </w:rPr>
        <w:t>ΠΡΟΕΔΡΕΥΩΝ (Μανόλης Δρεττάκης): Κύριε Υπουργέ, ρωτήσαμε την Υπηρεσία και δεν έχει κατατεθεί άλλη τροπολογία εκτός από αυτή.</w:t>
      </w:r>
    </w:p>
    <w:p>
      <w:pPr>
        <w:pStyle w:val="Style15"/>
        <w:rPr>
          <w:rFonts w:ascii="Courier New" w:hAnsi="Courier New" w:cs="Courier New"/>
        </w:rPr>
      </w:pPr>
      <w:r>
        <w:rPr>
          <w:rFonts w:cs="Courier New" w:ascii="Courier New" w:hAnsi="Courier New"/>
        </w:rPr>
        <w:t>Συνεπώς, εάν καταθέσατε άλλη τροπολογία, θα τη συζητήσουμε στο τέλος του νομοσχεδίου, υποχρεωτικά. Δεν μπορούμε να συζητήσουμε μία τροπολογία που δεν έχει κατατεθεί.</w:t>
      </w:r>
    </w:p>
    <w:p>
      <w:pPr>
        <w:pStyle w:val="Style15"/>
        <w:rPr>
          <w:rFonts w:ascii="Courier New" w:hAnsi="Courier New" w:cs="Courier New"/>
        </w:rPr>
      </w:pPr>
      <w:r>
        <w:rPr>
          <w:rFonts w:cs="Courier New" w:ascii="Courier New" w:hAnsi="Courier New"/>
        </w:rPr>
        <w:t>ΠΑΝΑΓΙΩΤΗΣ ΔΕΛΗΜΗΤΣΟΣ (Υφυπ. Οικονομικών): Αυτή είναι η 12η. Αφορά από 10 Ιανουαρίου και εντεύθεν.</w:t>
      </w:r>
    </w:p>
    <w:p>
      <w:pPr>
        <w:pStyle w:val="Style15"/>
        <w:rPr>
          <w:rFonts w:ascii="Courier New" w:hAnsi="Courier New" w:cs="Courier New"/>
        </w:rPr>
      </w:pPr>
      <w:r>
        <w:rPr>
          <w:rFonts w:cs="Courier New" w:ascii="Courier New" w:hAnsi="Courier New"/>
        </w:rPr>
        <w:t>ΠΡΟΕΔΡΕΥΩΝ (Μανόλης Δρεττάκης): Από τη 10η Ιανουαρίου αλλά δεν την έχετε καταθέσει και δεν έχει αριθμό.</w:t>
      </w:r>
    </w:p>
    <w:p>
      <w:pPr>
        <w:pStyle w:val="Style15"/>
        <w:rPr>
          <w:rFonts w:ascii="Courier New" w:hAnsi="Courier New" w:cs="Courier New"/>
        </w:rPr>
      </w:pPr>
      <w:r>
        <w:rPr>
          <w:rFonts w:cs="Courier New" w:ascii="Courier New" w:hAnsi="Courier New"/>
        </w:rPr>
        <w:t>ΠΑΝΑΓΙΩΤΗΣ ΔΕΛΗΜΗΤΣΟΣ (Υφυπ. Οικονομικών): Είναι η υπ'αριθμ.527/230 τροπολογία.</w:t>
      </w:r>
    </w:p>
    <w:p>
      <w:pPr>
        <w:pStyle w:val="Style15"/>
        <w:rPr>
          <w:rFonts w:ascii="Courier New" w:hAnsi="Courier New" w:cs="Courier New"/>
        </w:rPr>
      </w:pPr>
      <w:r>
        <w:rPr>
          <w:rFonts w:cs="Courier New" w:ascii="Courier New" w:hAnsi="Courier New"/>
        </w:rPr>
        <w:t>ΠΡΟΕΔΡΕΥΩΝ (Μανόλης Δρεττάκης): Σας επαναλαμβάνω ότι αυτή είναι η 11η και όχι η 12η τροπολογία. Εδώ τις έχουμε μία προς μία.</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θα το ελέγξουμε και αν υπάρχει θα σας την πούμε.</w:t>
      </w:r>
    </w:p>
    <w:p>
      <w:pPr>
        <w:pStyle w:val="Style15"/>
        <w:rPr>
          <w:rFonts w:ascii="Courier New" w:hAnsi="Courier New" w:cs="Courier New"/>
        </w:rPr>
      </w:pPr>
      <w:r>
        <w:rPr>
          <w:rFonts w:cs="Courier New" w:ascii="Courier New" w:hAnsi="Courier New"/>
        </w:rPr>
        <w:t>ΠΡΟΕΔΡΕΥΩΝ (Μανόλης Δρεττάκης): Κύριοι συνάδελφοι, θα σας παρακαλέσω ν' ακούσετε τους αριθμούς των τροπολογιών και να τους ελέγξουν οι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τροπολογίες είναι: 412/137/9-11-90, 446/155/19-11-90, 492/201/23-11-90, 501/210/3-12-90, 509/213/7-12-90, 510/214/7-12-90, 513/216/14-12-90, 516/219/24-12-90, 517/220/2-1-91, 519/222/7-1-91 και 527/230/9-1-91.</w:t>
      </w:r>
    </w:p>
    <w:p>
      <w:pPr>
        <w:pStyle w:val="Style15"/>
        <w:rPr>
          <w:rFonts w:ascii="Courier New" w:hAnsi="Courier New" w:cs="Courier New"/>
        </w:rPr>
      </w:pPr>
      <w:r>
        <w:rPr>
          <w:rFonts w:cs="Courier New" w:ascii="Courier New" w:hAnsi="Courier New"/>
        </w:rPr>
        <w:t>Αυτές είναι οι 11 τροπολογίες, που είναι πανομοιότυπες των άρθρων 1 έως 5. Το 1 το ψηφίσαμε κατά πλειοψηφία. Επομένως των άρθρων 2 έως 5. Και αυτές, κύριοι συνάδελφοι και κύριοι Υπουργοί, προτείνω να συζητηθούν σαν ενότητα μαζί με τα άρθρα 2 - 5.</w:t>
      </w:r>
    </w:p>
    <w:p>
      <w:pPr>
        <w:pStyle w:val="Style15"/>
        <w:rPr>
          <w:rFonts w:ascii="Courier New" w:hAnsi="Courier New" w:cs="Courier New"/>
        </w:rPr>
      </w:pPr>
      <w:r>
        <w:rPr>
          <w:rFonts w:cs="Courier New" w:ascii="Courier New" w:hAnsi="Courier New"/>
        </w:rPr>
        <w:t>ΙΩΑΝΝΗΣ ΠΑΛΑΙΟΚΡΑΣΣΑΣ (Υφυπ. Οικονομικών): Παραλείψατε την 488/197/23-11-90, η οποία είναι η 12η, αν μετρήσουμε και αυτές που διαβάσατε εσείς.</w:t>
      </w:r>
    </w:p>
    <w:p>
      <w:pPr>
        <w:pStyle w:val="Style15"/>
        <w:rPr>
          <w:rFonts w:ascii="Courier New" w:hAnsi="Courier New" w:cs="Courier New"/>
        </w:rPr>
      </w:pPr>
      <w:r>
        <w:rPr>
          <w:rFonts w:cs="Courier New" w:ascii="Courier New" w:hAnsi="Courier New"/>
        </w:rPr>
        <w:t>ΠΡΟΕΔΡΕΥΩΝ (Μανόλης Δρεττάκης): Κύριε Υπουργέ, αυτή η τροπολογία είναι για το φωτιστικό πετρέλαιο και θα συζητηθεί χωριστά.</w:t>
      </w:r>
    </w:p>
    <w:p>
      <w:pPr>
        <w:pStyle w:val="Style15"/>
        <w:rPr>
          <w:rFonts w:ascii="Courier New" w:hAnsi="Courier New" w:cs="Courier New"/>
        </w:rPr>
      </w:pPr>
      <w:r>
        <w:rPr>
          <w:rFonts w:cs="Courier New" w:ascii="Courier New" w:hAnsi="Courier New"/>
        </w:rPr>
        <w:t>Εμείς, κύριε Υπουργέ, μιλάμε για πανομοιότυπες τροπολογίες γι' αυτό τις έχουμε σαν ενότητα.</w:t>
      </w:r>
    </w:p>
    <w:p>
      <w:pPr>
        <w:pStyle w:val="Style15"/>
        <w:rPr>
          <w:rFonts w:ascii="Courier New" w:hAnsi="Courier New" w:cs="Courier New"/>
        </w:rPr>
      </w:pPr>
      <w:r>
        <w:rPr>
          <w:rFonts w:cs="Courier New" w:ascii="Courier New" w:hAnsi="Courier New"/>
        </w:rPr>
        <w:t xml:space="preserve">Άλλο η τροπολογία για το φωτιστικό πετρέλαιο. Αυτή θα συζητηθεί χωριστά. </w:t>
      </w:r>
    </w:p>
    <w:p>
      <w:pPr>
        <w:pStyle w:val="Style15"/>
        <w:rPr>
          <w:rFonts w:ascii="Courier New" w:hAnsi="Courier New" w:cs="Courier New"/>
        </w:rPr>
      </w:pPr>
      <w:r>
        <w:rPr>
          <w:rFonts w:cs="Courier New" w:ascii="Courier New" w:hAnsi="Courier New"/>
        </w:rPr>
        <w:t xml:space="preserve">Συνεπώς, παραμένουν όσα είπα από την αρχή και η συζήτηση θα γίνει σύμφωνα με την απόφαση του Σώματος. Δηλαδή, θα συζητήσουμε σαν ενότητα τα άρθρα 2 έως 5 και αυτές τις 11 τροπολογίες, τις οποίες σας διάβασα μία προς μία και οι οποίες είναι πανομοιότυπες με τα άρθρα που συζητάμε. </w:t>
      </w:r>
    </w:p>
    <w:p>
      <w:pPr>
        <w:pStyle w:val="Style15"/>
        <w:rPr>
          <w:rFonts w:ascii="Courier New" w:hAnsi="Courier New" w:cs="Courier New"/>
        </w:rPr>
      </w:pPr>
      <w:r>
        <w:rPr>
          <w:rFonts w:cs="Courier New" w:ascii="Courier New" w:hAnsi="Courier New"/>
        </w:rPr>
        <w:t>Ο κ. Παπαδημόπουλος έχει το λόγο.</w:t>
      </w:r>
    </w:p>
    <w:p>
      <w:pPr>
        <w:pStyle w:val="Style15"/>
        <w:rPr>
          <w:rFonts w:ascii="Courier New" w:hAnsi="Courier New" w:cs="Courier New"/>
        </w:rPr>
      </w:pPr>
      <w:r>
        <w:rPr>
          <w:rFonts w:cs="Courier New" w:ascii="Courier New" w:hAnsi="Courier New"/>
        </w:rPr>
        <w:t>ΙΩΑΝΝΗΣ ΠΑΠΑΔΗΜΟΠΟΥΛΟΣ: Κύριε Πρόεδρε, δεν θα ήθελα να δευτερολογήσω, γιατί είναι πανομοιότυπες οι ρυθμίσεις, αλλά αναγκάζομαι να πω δύο λόγια από τη στάση της Αντιπολίτευσης, η οποία υποστηρίζει, ούτε λίγο ούτε πολύ, ότι η Κυβέρνηση διαπράττει μεγάλη παράβαση καθήκοντος και επιτρέπει στις εταιρείες πετρελαιοειδών να πραγματοποιούν ανεξέλεγκτα κέρδη κ.λπ.</w:t>
      </w:r>
    </w:p>
    <w:p>
      <w:pPr>
        <w:pStyle w:val="Style15"/>
        <w:rPr>
          <w:rFonts w:ascii="Courier New" w:hAnsi="Courier New" w:cs="Courier New"/>
        </w:rPr>
      </w:pPr>
      <w:r>
        <w:rPr>
          <w:rFonts w:cs="Courier New" w:ascii="Courier New" w:hAnsi="Courier New"/>
        </w:rPr>
        <w:t>Νομίζω ότι είναι πέρα για πέρα αναληθείς οι ισχυρισμοί αυτοί, δεδομένου ότι οι ομιλητές της Αντιπολίτευσης, δεν κατόρθωσαν μέχρι στιγμής ούτε στις πρωτολογίες τους ούτε στις δευτερολογίες τους, αλλά ούτε και σήμερα, να προσκομίσουν στο Σώμα στοιχεία, που να πείθουν για την αλήθεια των ισχυρισμών τους.</w:t>
      </w:r>
    </w:p>
    <w:p>
      <w:pPr>
        <w:pStyle w:val="Style15"/>
        <w:rPr>
          <w:rFonts w:ascii="Courier New" w:hAnsi="Courier New" w:cs="Courier New"/>
        </w:rPr>
      </w:pPr>
      <w:r>
        <w:rPr>
          <w:rFonts w:cs="Courier New" w:ascii="Courier New" w:hAnsi="Courier New"/>
        </w:rPr>
        <w:t>Οι διαρρυθμίσεις που γίνονται στα πετρελαιοειδή, γίνονται εδώ και 5,5 χρόνια κατά το ίδιο σύστημα με το ν.1571/85 και δυστυχώς, κάθε φορά που έχουμε μεταβολή στις συναλλαγματικές ισοτιμίες, στην τιμή του αργού πετρελαίου, στη μεταφορά του, στα έξοδα διυλίσεως κ.λπ., παρίσταται ανάγκη να καθορίζουμε νέες τιμές βάσης στα πετρελαιοειδή προϊόντα, τα οποία εν συνεχεία συμπαρασύρουν και το φόρο.</w:t>
      </w:r>
    </w:p>
    <w:p>
      <w:pPr>
        <w:pStyle w:val="Style15"/>
        <w:rPr>
          <w:rFonts w:ascii="Courier New" w:hAnsi="Courier New" w:cs="Courier New"/>
        </w:rPr>
      </w:pPr>
      <w:r>
        <w:rPr>
          <w:rFonts w:cs="Courier New" w:ascii="Courier New" w:hAnsi="Courier New"/>
        </w:rPr>
        <w:t>Γιατί, αφού πρόθεση της Πολιτείας είναι να διατηρηθούν οι λιανικές τιμές πώλησης των πετρελαιοειδών προϊόντων σταθερές, αναγκαζόμαστε κάθε φορά να αυξομειώνουμε το φόρο, συνεπεία της μεταβολής της τιμής βάσης. Όλα τα άλλα είναι απλώς για εντυπωσιασμό.</w:t>
      </w:r>
    </w:p>
    <w:p>
      <w:pPr>
        <w:pStyle w:val="Style15"/>
        <w:rPr>
          <w:rFonts w:ascii="Courier New" w:hAnsi="Courier New" w:cs="Courier New"/>
        </w:rPr>
      </w:pPr>
      <w:r>
        <w:rPr>
          <w:rFonts w:cs="Courier New" w:ascii="Courier New" w:hAnsi="Courier New"/>
        </w:rPr>
        <w:t>Δεν υπάρχει καμία μα καμία απολύτως μεταβολή στο σύστημα ρυθμίσεως του φόρου των πετρελαιοειδών προϊόντων. Και όπως πολύ σωστά παρατήρησε και ο κύριος Υπουργός Οικονομικών, όταν στη Χώρα καταναλίσκεται το 80% του πετρελαίου προελεύσεως κρατικών διυλιστηρίων, οπωσδήποτε αυτό πείθει περί της σωστής δουλειάς που γίνεται στο σύστημα του καθορισμού των τιμών. Διότι πράγματι όταν ένα μεγάλο ποσοστό, όπως το 80%, δηλαδή τα 4/5 της κατανάλωσης, προέρχονται από τα κρατικά διυλιστήρια, δεν θα ήταν λογικό να απορρίπτουμε το νομοσχέδιο και να μην το ψηφίζουμε, γιατί τάχατες οι άλλες εταιρίες οι οποίες κατά κανόνα διυλίζουν πετρέλαιο για να το εξάγουν και όχι για να το διαθέσουν στην εγχώρια αγορά, πραγματοποιούν ανεξέλεγκτα κέρδη.</w:t>
      </w:r>
    </w:p>
    <w:p>
      <w:pPr>
        <w:pStyle w:val="Style15"/>
        <w:rPr>
          <w:rFonts w:ascii="Courier New" w:hAnsi="Courier New" w:cs="Courier New"/>
        </w:rPr>
      </w:pPr>
      <w:r>
        <w:rPr>
          <w:rFonts w:cs="Courier New" w:ascii="Courier New" w:hAnsi="Courier New"/>
        </w:rPr>
        <w:t>Ο Υπουργός Βιομηχανίας που καθορίζει με απόφασή του κάθε 2 εβδομάδες σχεδόν ή και κατά συντομότερα χρονικά διαστήματα τις τιμές των πετρελαιοειδών, λαμβάνει υπόψη όλους τους παράγοντες που επηρεάζουν το σχηματισμό της τιμής βάσης των πετρελαιοειδών προϊόντων και οι τιμές αυτές είναι απόλυτα σωστές και είναι μέσα στα πλαίσια του νόμου.</w:t>
      </w:r>
    </w:p>
    <w:p>
      <w:pPr>
        <w:pStyle w:val="Style15"/>
        <w:rPr>
          <w:rFonts w:ascii="Courier New" w:hAnsi="Courier New" w:cs="Courier New"/>
        </w:rPr>
      </w:pPr>
      <w:r>
        <w:rPr>
          <w:rFonts w:cs="Courier New" w:ascii="Courier New" w:hAnsi="Courier New"/>
        </w:rPr>
        <w:t>Το γεγονός δε ακόμα ότι η Κυβέρνηση, παρά την ανωμαλία που παρατηρείται στην αγορά των πετρελαιοειδών κατάφερε να έχει αυτήν τη στιγμή -αν η πληροφορία που έχω είναι σωστή, και πιστεύω να είναι- αποθέματα μέχρι και την 15η Μαΐου, είναι ένα αισιόδοξο σημείο και είναι έπαινος για την Κυβέρνηση το ότι σε αυτήν τη δύσκολη ώρα που περνάει η παγκόσμια αγορά των πετρελαιοειδών προϊόντων και η Χώρα μας, κατορθώσαμε να έχουμε τέτοια σοβαρά αποθέματα.</w:t>
      </w:r>
    </w:p>
    <w:p>
      <w:pPr>
        <w:pStyle w:val="Style15"/>
        <w:rPr>
          <w:rFonts w:ascii="Courier New" w:hAnsi="Courier New" w:cs="Courier New"/>
        </w:rPr>
      </w:pPr>
      <w:r>
        <w:rPr>
          <w:rFonts w:cs="Courier New" w:ascii="Courier New" w:hAnsi="Courier New"/>
        </w:rPr>
        <w:t>Δεν θέλω να προσθέσω τίποτε άλλο. Νομίζω ότι τα άλλα τα έχουμε εξαντλήσει στην πρωτολογία και στη δευτερολογία και ότι πράγματι οι διαρρυθμίσεις αυτές, με τις τροπολογίες είναι πανομοιότυπες και αφορούν αυξομειώσεις του φόρου και του κέρδους, που πραγματοποιεί το δημόσιο κάθε φορά από τις διακυμάνσεις αυτές. Ευχαριστώ.</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ο συνάδελφος Εισηγητής της Πλειοψηφίας περιέπεσε σε ένα λάθος. Είπε ότι λέμε εδώ πράγματα, χωρίς να μπορούμε να τα αποδείξουμε, γιατί δεν φέραμε κανένα στοιχείο να καταθέσουμε ότι η ΔΕΠ αγόρασε το 1990 πετρέλαιο ακριβότερο από τις τιμές που δίνει το PLATT'S OIL GRAM. Ως εκ τούτου δεν είναι ψευδή αυτά τα οποία λέμε.</w:t>
      </w:r>
    </w:p>
    <w:p>
      <w:pPr>
        <w:pStyle w:val="Style15"/>
        <w:rPr>
          <w:rFonts w:ascii="Courier New" w:hAnsi="Courier New" w:cs="Courier New"/>
        </w:rPr>
      </w:pPr>
      <w:r>
        <w:rPr>
          <w:rFonts w:cs="Courier New" w:ascii="Courier New" w:hAnsi="Courier New"/>
        </w:rPr>
        <w:t>Επειδή ο κύριος συνάδελφος θέλει αποδεικτικά στοιχεία, θα καταθέσω τον πίνακα της ΔΕΠ, ο οποίος έχει βγει μέχρι τέλος Σεπτεμβρίου. Σήμερα ολοκληρώθηκε ο πίνακας για όλο το έτος. Θα έχουμε την ευκαιρία να τον καταθέσουμε λίαν συντόμως. Πάντως μέχρι το Σεπτέμβριο, η ΔΕΠ έχανε 45 σεντς το βαρέλι. Κατά 45 σεντς το βαρέλι αγόραζε ακριβότερα. Αγόρασε 47 εκατομμύρια βαρέλια με μισό δολάριο παραπάνω. Δηλαδή 10 εκατ. δολάρια ζημιά ήταν η πολιτική την οποία άσκησε η ΔΕΠ μέχρι το Σεπτέμβρη.</w:t>
      </w:r>
    </w:p>
    <w:p>
      <w:pPr>
        <w:pStyle w:val="Style15"/>
        <w:rPr>
          <w:rFonts w:ascii="Courier New" w:hAnsi="Courier New" w:cs="Courier New"/>
        </w:rPr>
      </w:pPr>
      <w:r>
        <w:rPr>
          <w:rFonts w:cs="Courier New" w:ascii="Courier New" w:hAnsi="Courier New"/>
        </w:rPr>
        <w:t>ΜΑΡΙΑ ΔΑΜΑΝΑΚΗ: Τι αγόραζε;</w:t>
      </w:r>
    </w:p>
    <w:p>
      <w:pPr>
        <w:pStyle w:val="Style15"/>
        <w:rPr>
          <w:rFonts w:ascii="Courier New" w:hAnsi="Courier New" w:cs="Courier New"/>
        </w:rPr>
      </w:pPr>
      <w:r>
        <w:rPr>
          <w:rFonts w:cs="Courier New" w:ascii="Courier New" w:hAnsi="Courier New"/>
        </w:rPr>
        <w:t>ΔΗΜΗΤΡΗΣ ΓΕΩΡΓΑΚΟΠΟΥΛΟΣ: Αγόραζε αργό πετρέλαιο. Ενώ θα μπορούσε να αγοράζει πιο φθηνό πετρέλαιο. Αυτό είχε συμβεί τα προηγούμενα χρόνια. Αυτό ακριβώς λέμε, ότι η πολιτική την οποία άσκησε, ήταν καταστροφική, Βατερλώ. Το δημόσιο ζημιώνεται 20 εκατ. δολάρια, σύμφωνα με στοιχεία της ΔΕΠ.</w:t>
      </w:r>
    </w:p>
    <w:p>
      <w:pPr>
        <w:pStyle w:val="Style15"/>
        <w:rPr>
          <w:rFonts w:ascii="Courier New" w:hAnsi="Courier New" w:cs="Courier New"/>
        </w:rPr>
      </w:pPr>
      <w:r>
        <w:rPr>
          <w:rFonts w:cs="Courier New" w:ascii="Courier New" w:hAnsi="Courier New"/>
        </w:rPr>
        <w:t>Θα καταθέσω τον πίνακα αυτό, για να έχετε την ευκαιρία να τον μελετήσετε και εσείς. Και σας λέω ότι είναι μέχρι το Σεπτέμβριο, γιατί δεν είχαν δώσει το τελευταίο τρίμηνο.</w:t>
      </w:r>
    </w:p>
    <w:p>
      <w:pPr>
        <w:pStyle w:val="Style15"/>
        <w:rPr>
          <w:rFonts w:ascii="Courier New" w:hAnsi="Courier New" w:cs="Courier New"/>
        </w:rPr>
      </w:pPr>
      <w:r>
        <w:rPr>
          <w:rFonts w:cs="Courier New" w:ascii="Courier New" w:hAnsi="Courier New"/>
        </w:rPr>
        <w:t>Όσον αφορά τις τιμές βάσης, εξηγήθηκαν και από τον Κοινοβουλευτικό μας Εκπρόσωπο, αλλά και από την Κοινοβουλευτική Εκπρόσωπο του Συνασπισμού. Φαίνεται ότι επειδή έχουν αυξημένο διύλιστρο τα κρατικά διυλιστήρια, τα οποία έκαναν επενδύσεις, για να κάνουν τις αποσβέσεις τους -που σωστά πρέπει να κάνουν τις αποσβέσεις τους για να μπορούν να λειτουργούν με ιδιωτικοοικονομικά κριτήρια- δίνουμε το κίνητρο αυτό και στα ιδιωτικά διυλιστήρια τα οποία δεν έκαναν επενδύσεις.</w:t>
      </w:r>
    </w:p>
    <w:p>
      <w:pPr>
        <w:pStyle w:val="Style15"/>
        <w:rPr>
          <w:rFonts w:ascii="Courier New" w:hAnsi="Courier New" w:cs="Courier New"/>
        </w:rPr>
      </w:pPr>
      <w:r>
        <w:rPr>
          <w:rFonts w:cs="Courier New" w:ascii="Courier New" w:hAnsi="Courier New"/>
        </w:rPr>
        <w:t>Τώρα γιατί γίνεται αυτό, ας αναρωτηθεί η Κυβέρνηση και η κυβερνητική Παράταξη που τα κάνει. Εμείς δεν έχουμε κανένα λόγο, ξέρουμε για ποιο λόγο γίνεται, γιατί όλα προσφέρονται στο βωμό της ιδιωτικής οικονομίας.</w:t>
      </w:r>
    </w:p>
    <w:p>
      <w:pPr>
        <w:pStyle w:val="Style15"/>
        <w:rPr>
          <w:rFonts w:ascii="Courier New" w:hAnsi="Courier New" w:cs="Courier New"/>
        </w:rPr>
      </w:pPr>
      <w:r>
        <w:rPr>
          <w:rFonts w:cs="Courier New" w:ascii="Courier New" w:hAnsi="Courier New"/>
        </w:rPr>
        <w:t xml:space="preserve">ΝΙΚΟΛΑΟΣ ΠΑΠΑΦΙΛΙΠΠΟΥ: Λειτουργούν σύμφωνα με τη δική σας νομοθεσία.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συνάδελφε. Να ζητήσετε το λόγο. </w:t>
      </w:r>
    </w:p>
    <w:p>
      <w:pPr>
        <w:pStyle w:val="Style15"/>
        <w:rPr>
          <w:rFonts w:ascii="Courier New" w:hAnsi="Courier New" w:cs="Courier New"/>
        </w:rPr>
      </w:pPr>
      <w:r>
        <w:rPr>
          <w:rFonts w:cs="Courier New" w:ascii="Courier New" w:hAnsi="Courier New"/>
        </w:rPr>
        <w:t>Ορίστε, κύριε Γεωργακόπουλε.</w:t>
      </w:r>
    </w:p>
    <w:p>
      <w:pPr>
        <w:pStyle w:val="Style15"/>
        <w:rPr>
          <w:rFonts w:ascii="Courier New" w:hAnsi="Courier New" w:cs="Courier New"/>
        </w:rPr>
      </w:pPr>
      <w:r>
        <w:rPr>
          <w:rFonts w:cs="Courier New" w:ascii="Courier New" w:hAnsi="Courier New"/>
        </w:rPr>
        <w:t>ΔΗΜΗΤΡΗΣ ΓΕΩΡΓΑΚΟΠΟΥΛΟΣ: Θέλω επίσης να τονίσω το εξής, ότι δίνουμε και διάφορα κίνητρα στην παραγωγή. Υπάρχει εδώ ένα θέμα τεράστιο.</w:t>
      </w:r>
    </w:p>
    <w:p>
      <w:pPr>
        <w:pStyle w:val="Style15"/>
        <w:rPr>
          <w:rFonts w:ascii="Courier New" w:hAnsi="Courier New" w:cs="Courier New"/>
        </w:rPr>
      </w:pPr>
      <w:r>
        <w:rPr>
          <w:rFonts w:cs="Courier New" w:ascii="Courier New" w:hAnsi="Courier New"/>
        </w:rPr>
        <w:t>Με την τιμή του πετρελαίου, όπως διαμορφώνεται, οι αγρότες θα βγουν στους δρόμους. Κρούομε τον κώδωνα του κινδύνου στην Κυβέρνηση, γιατί έχουν φθάσει στο απροχώρητο πλέον. Πρέπει να γίνει κάποια πολιτική. Θα σας πω ένα παράδειγμα: Έρχονται παγετώνες. Χειμώνας είναι και θα πληρώνουν το πετρέλαιο γι' αυτούς τους ανεμομίκτες ηυξημένο κατά 100% σε σχέση με αυτό που πλήρωναν πέρυσι. Πώς θα μπορέσουν να βγουν στην παραγωγή; Για να μην επανέλθω σε τίποτε άλλο, εδώ θα πρέπει να υπάρξει μία πολιτική της Κυβέρνησης στα πετρέλαια, τα οποία καταναλώνουν οι αγρότες για την παραγωγή τους, έτσι που να μπορέσουν να βγούνε, να είναι και ανταγωνιστικοί, γιατί διαφορετικά θα βγουν στους δρόμους και τότε δεν θα τους παρακινεί κανένας ούτε να ψάχνει να βρει ενόχους η Κυβέρνηση, αλλά θα τους έχει παρακινήσει η ανάγκη στην οποία έχουν περιέλθει μαζί με όλες τις άλλες αυξήσεις.</w:t>
      </w:r>
    </w:p>
    <w:p>
      <w:pPr>
        <w:pStyle w:val="Style15"/>
        <w:rPr>
          <w:rFonts w:ascii="Courier New" w:hAnsi="Courier New" w:cs="Courier New"/>
        </w:rPr>
      </w:pPr>
      <w:r>
        <w:rPr>
          <w:rFonts w:cs="Courier New" w:ascii="Courier New" w:hAnsi="Courier New"/>
        </w:rPr>
        <w:t xml:space="preserve">Και το τελευταίο: Είπα προηγουμένως ότι πάμε ταχύτατα σε απεργία των πρατηριούχων. Οι πρατηριούχοι έχουν βάλει κάποια ζητήματα στην Κυβέρνηση και η Κυβέρνηση δεν τα συζητά μαζί τους. Έχουν βάλει θέματα, στα οποία η Κυβέρνηση έπρεπε να εγκύψει και να τους απαντήσει. Δεν τους απαντά. Καλούν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 να τους δεχθεί και δεν τους δέχεται. Και μετά θα μιλάμε για διάλογο, κύριε Πρόεδρε. Καταλαβαίνετε πού μας οδηγεί αυτή η πολιτική. Θα κλείσουν τα πρατήρια. Εγώ δεν πρόκειται να αναπτύξω σήμερα εδώ τα επιχειρήματα ούτε τα αιτήματα των πρατηριούχων. Θέλω, όμως, να πω ότι πριν φθάσουν σε απεργίες και αναστάτωση εκτός και αν θέλει η Κυβέρνηση να κλείσουν τα πρατήρια για να μην πουλιέται η βενζίνη, οπότε έτσι θα έχουμε υψηλά αποθέματα. Δεν ξέρω πού το πάει. Αλλά, γιατί δεν προνοεί, έτσι ώστε να φθάσουμε σε μία λύση του θέματος, να τους πείσει εάν έχει δίκαιο η Κυβέρνηση ή να την πείσουν εάν έχουν δίκαιο οι πρατηριούχοι, για να μη φθάσουμε σε απεργία και κοινωνική αναστάτωση.</w:t>
      </w:r>
    </w:p>
    <w:p>
      <w:pPr>
        <w:pStyle w:val="Style15"/>
        <w:rPr>
          <w:rFonts w:ascii="Courier New" w:hAnsi="Courier New" w:cs="Courier New"/>
        </w:rPr>
      </w:pPr>
      <w:r>
        <w:rPr>
          <w:rFonts w:cs="Courier New" w:ascii="Courier New" w:hAnsi="Courier New"/>
        </w:rPr>
        <w:t>Φαντάζεσθε να φθάσουμε στο δελτίο και να φθάσουμε και στην απεργία των πρατηριούχων. Θα γίνουμε Βουλγαρία, εκτός εάν τη θαυμάζει τόσο πολύ η Κυβέρνηση που επί μία βδομάδα δεν πουλάνε πετρέλαιο και βενζίνη. Να μην φθάσουμε σε αυτό το σημείο. Το τονίζουμε από τώρα, για να δείτε πόσο προνοητικά και πόσο σωστή αντιπολίτευση κάνουμε, για να μην έλθει η Κυβέρνηση αύριο να λέει τα όσα λέει.</w:t>
      </w:r>
    </w:p>
    <w:p>
      <w:pPr>
        <w:pStyle w:val="Style15"/>
        <w:rPr>
          <w:rFonts w:ascii="Courier New" w:hAnsi="Courier New" w:cs="Courier New"/>
        </w:rPr>
      </w:pP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cs="Courier New" w:ascii="Courier New" w:hAnsi="Courier New"/>
        </w:rPr>
        <w:t>ΓΡΗΓΟΡΗΣ ΓΙΑΝΝΑΡΟΣ: Κύριε Πρόεδρε, δυστυχώς η ομιλία του Εισηγητού της Πλειοψηφίας με υποχρεώνει να πω δύο λόγια και να χρησιμοποιήσω το 5λεπτο παρ' ότι δεν είχα πρόθεση.</w:t>
      </w:r>
    </w:p>
    <w:p>
      <w:pPr>
        <w:pStyle w:val="Style15"/>
        <w:rPr>
          <w:rFonts w:ascii="Courier New" w:hAnsi="Courier New" w:cs="Courier New"/>
        </w:rPr>
      </w:pPr>
      <w:r>
        <w:rPr>
          <w:rFonts w:cs="Courier New" w:ascii="Courier New" w:hAnsi="Courier New"/>
        </w:rPr>
        <w:t>Κύριοι συνάδελφοι, λυπάμαι, δεν μας κατανοήσατε. Αντιπαρέρχομαι όσα είπατε τους χαρακτηρισμούς, αυτά για τα ψεύδ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τίδα μας είναι να αναβαθμίσουμε το Κοινοβούλιο και να αναβαθμίσουμε το ρόλο του Κοινοβουλίου στη λειτουργία της δημοκρατίας μας. Γι' αυτό αντιπαρέρχομαι αυτά που είπατε και θα σταθώ στην ουσία.</w:t>
      </w:r>
    </w:p>
    <w:p>
      <w:pPr>
        <w:pStyle w:val="Style15"/>
        <w:rPr>
          <w:rFonts w:ascii="Courier New" w:hAnsi="Courier New" w:cs="Courier New"/>
        </w:rPr>
      </w:pPr>
      <w:r>
        <w:rPr>
          <w:rFonts w:cs="Courier New" w:ascii="Courier New" w:hAnsi="Courier New"/>
        </w:rPr>
        <w:t>Κύριοι συνάδελφοι, εμείς ζητήσαμε στοιχεία. Η δημοκρατική ευαισθησία θα επέβαλε και σε σας να συνταχθείτε μαζί μας και να ζητήσετε και σεις για προσωπική σας ενημέρωση, διότι μετά απ' όσα είπατε βλέπω ότι και εσείς πλέετε στο σκοτάδι, να συνταχθείτε μαζί για να καταθέσει η Κυβέρνηση τα στοιχεία και να σχηματίσετε και εσείς αντικειμενική γνώμη αντί να στηρίζεστε σε κάποιες διαβεβαιώσεις. Δεν είναι Κοινοβούλιο αυτό. Κάποιος να μας διαβεβαιώνει, ότι έτσι είναι και ας προσκομίσει η Αντιπολίτευση τα στοιχεία. Μα, δεν είναι ρόλος της Αντιπολίτευσης να προσκομίζει στοιχεία. Να θέτει ερωτήματα. Να απαιτεί να κατατεθούν στοιχεία και υποχρέωση της Κυβερνήσεως είναι να τα καταθέτει. Επειδή, όμως, τα έχουμε τα στοιχεία και τα έχουμε καταθέσει επανειλημμένα θα σας πω, λοιπόν, περί τίνος πρόκειται.</w:t>
      </w:r>
    </w:p>
    <w:p>
      <w:pPr>
        <w:pStyle w:val="Style15"/>
        <w:rPr>
          <w:rFonts w:ascii="Courier New" w:hAnsi="Courier New" w:cs="Courier New"/>
        </w:rPr>
      </w:pPr>
      <w:r>
        <w:rPr>
          <w:rFonts w:cs="Courier New" w:ascii="Courier New" w:hAnsi="Courier New"/>
        </w:rPr>
        <w:t>Η τιμή του καταναλωτού διαμορφώνεται με δύο φόρμουλες, με δύο τύπους που λέμε στα μαθηματικά. Αυτή, λοιπόν, οι περίφημοι τύποι έχουν δύο στοιχεία, τα οποία μπορούν να επηρεαστούν από υποκειμενικούς παράγοντες. Το ένα, λοιπόν, στοιχείο είναι αυτό το περίφημο "τάση της αγοράς".</w:t>
      </w:r>
    </w:p>
    <w:p>
      <w:pPr>
        <w:pStyle w:val="Style15"/>
        <w:rPr>
          <w:rFonts w:ascii="Courier New" w:hAnsi="Courier New" w:cs="Courier New"/>
        </w:rPr>
      </w:pPr>
      <w:r>
        <w:rPr>
          <w:rFonts w:cs="Courier New" w:ascii="Courier New" w:hAnsi="Courier New"/>
        </w:rPr>
        <w:t>Το δεύτερο στοιχείο είναι το ύψος που καθορίζεται το διύλιστρο. Αυτά τα δύο μεγέθη καθορίζονται κάπως αυθαίρετα. Δεν με ενδιαφέρει τι γινόταν στο παρελθόν. Και δεν μπορούμε, επιτέλους, να μιλάμε μόνο για το παρελθόν σ' αυτήν τη Χώρα. Και στο κάτω-κάτω, δεν είμαστε υπεύθυνοι εμείς για εκείνο το παρελθόν. Και μην απαντάτε με αυτόν τον τρόπο.</w:t>
      </w:r>
    </w:p>
    <w:p>
      <w:pPr>
        <w:pStyle w:val="Style15"/>
        <w:rPr>
          <w:rFonts w:ascii="Courier New" w:hAnsi="Courier New" w:cs="Courier New"/>
        </w:rPr>
      </w:pPr>
      <w:r>
        <w:rPr>
          <w:rFonts w:cs="Courier New" w:ascii="Courier New" w:hAnsi="Courier New"/>
        </w:rPr>
        <w:t>Σας λέμε, όμως, ότι τώρα -και αυτό κρίνουμε αυτήν τη στιγμή, νομοθετούμε αυτήν τη στιγμή, γι' αυτό είμαστε εδώ- μέσα σ' αυτήν τη φόρμουλα, αυτός ο παράγων που λέγεται "τάση της αγοράς" υπερτιμάται. Αυθαιρέτως υπερτιμάται, με αποτέλεσμα: Πρώτον, τα έσοδα του δημοσίου να μειώνονται και δεύτερον, κάποιοι ιδιώτες να κερδίζουν.</w:t>
      </w:r>
    </w:p>
    <w:p>
      <w:pPr>
        <w:pStyle w:val="Style15"/>
        <w:rPr>
          <w:rFonts w:ascii="Courier New" w:hAnsi="Courier New" w:cs="Courier New"/>
        </w:rPr>
      </w:pPr>
      <w:r>
        <w:rPr>
          <w:rFonts w:cs="Courier New" w:ascii="Courier New" w:hAnsi="Courier New"/>
        </w:rPr>
        <w:t>Τα στοιχεία, που έχω αυτήν τη στιγμή, δεν μου επιτρέπουν ν' αμφισβητήσω αυτά που είπε ο κύριος Υπουργός. Όμως, είναι λίγο το 20%; Σκεφθήκατε περί ποίου ποσού πρόκειται; Γιατί το περνάμε τόσο γρήγορα; Εγώ υποθέτω ότι είναι παραπάνω.</w:t>
      </w:r>
    </w:p>
    <w:p>
      <w:pPr>
        <w:pStyle w:val="Style15"/>
        <w:rPr>
          <w:rFonts w:ascii="Courier New" w:hAnsi="Courier New" w:cs="Courier New"/>
        </w:rPr>
      </w:pPr>
      <w:r>
        <w:rPr>
          <w:rFonts w:cs="Courier New" w:ascii="Courier New" w:hAnsi="Courier New"/>
        </w:rPr>
        <w:t>Εν πάση περιπτώσει, κάποιοι πλουτίζουν απ' αυτήν την ιστορία και τα έσοδα του δημοσίου, ταυτόχρονα, μειώνονται.</w:t>
      </w:r>
    </w:p>
    <w:p>
      <w:pPr>
        <w:pStyle w:val="Style15"/>
        <w:rPr>
          <w:rFonts w:ascii="Courier New" w:hAnsi="Courier New" w:cs="Courier New"/>
        </w:rPr>
      </w:pPr>
      <w:r>
        <w:rPr>
          <w:rFonts w:cs="Courier New" w:ascii="Courier New" w:hAnsi="Courier New"/>
        </w:rPr>
        <w:t>Και δεν είναι αυτή λειτουργία της αγοράς, κύριοι συνάδελφοι.</w:t>
      </w:r>
    </w:p>
    <w:p>
      <w:pPr>
        <w:pStyle w:val="Style15"/>
        <w:rPr>
          <w:rFonts w:ascii="Courier New" w:hAnsi="Courier New" w:cs="Courier New"/>
        </w:rPr>
      </w:pPr>
      <w:r>
        <w:rPr>
          <w:rFonts w:cs="Courier New" w:ascii="Courier New" w:hAnsi="Courier New"/>
        </w:rPr>
        <w:t>"Και στο κάτω-κάτω, αν αυθαιρέτως προσδιορίζουμε υψηλή την τιμή βάσης και αν υπάρχουν σημαντικές αποκλίσεις, δεν χάθηκε και ο κόσμος, τα κρατικά διυλιστήρια κερδίζουν", αυτό είναι στρέβλωση της αγοράς και πρέπει να το επισημάνουμε.</w:t>
      </w:r>
    </w:p>
    <w:p>
      <w:pPr>
        <w:pStyle w:val="Style15"/>
        <w:rPr>
          <w:rFonts w:ascii="Courier New" w:hAnsi="Courier New" w:cs="Courier New"/>
        </w:rPr>
      </w:pPr>
      <w:r>
        <w:rPr>
          <w:rFonts w:cs="Courier New" w:ascii="Courier New" w:hAnsi="Courier New"/>
        </w:rPr>
        <w:t>Και το δεύτερο στοιχείο, που λέγεται διύλιστρα. Έγιναν κάποιες επενδύσεις κάποτε. Έγιναν σε περιορισμένο χρόνο και έπρεπε να γίνουν οι αποσβέσεις γρήγορα. Και τι έκανε, τότε, η Κυβέρνηση; Καθόρισε το διύλιστρο σε πολύ υψηλές τιμές. Ξέρετε, με τι το εξίσωσε; Με την τιμή των τελικών προϊόντων, όχι με το κόστος της διύλισης. Και αυτό το έκανε, για να διευκολύνει τις αποσβέσεις, που έπρεπε να κάνει ένα κρατικό διυλιστήριο.</w:t>
      </w:r>
    </w:p>
    <w:p>
      <w:pPr>
        <w:pStyle w:val="Style15"/>
        <w:rPr>
          <w:rFonts w:ascii="Courier New" w:hAnsi="Courier New" w:cs="Courier New"/>
        </w:rPr>
      </w:pPr>
      <w:r>
        <w:rPr>
          <w:rFonts w:cs="Courier New" w:ascii="Courier New" w:hAnsi="Courier New"/>
        </w:rPr>
        <w:t>Και τώρα, εσείς λέτε ότι εκείνη την τιμή, που απολαμβάνει το κρατικό διυλιστήριο εντελώς χαριστικά, θα την απολαμβάνουν και τα ιδιωτικά διυλιστήρια.</w:t>
      </w:r>
    </w:p>
    <w:p>
      <w:pPr>
        <w:pStyle w:val="Style15"/>
        <w:rPr>
          <w:rFonts w:ascii="Courier New" w:hAnsi="Courier New" w:cs="Courier New"/>
        </w:rPr>
      </w:pPr>
      <w:r>
        <w:rPr>
          <w:rFonts w:cs="Courier New" w:ascii="Courier New" w:hAnsi="Courier New"/>
        </w:rPr>
        <w:t>Εγώ αλλιώς θα ήθελα να το κάνουμε αυτό. Να μη γίνεται στρέβλωση της αγοράς. Να μην υπεισέρχονται προσωπικοί και υποκειμενικοί παράγοντες στον προσδιορισμό του διυλίστρου. Αυτό δεν είναι απελευθέρωση της αγοράς, κύριοι συνάδελφοι. Και από εκεί και πέρα, θα βλέπαμε, τι θα κάναμε με το διυλιστήριο. Αλλά, εν πάση περιπτώσει, αυτό αφορά το κρατικό διυλιστήριο.</w:t>
      </w:r>
    </w:p>
    <w:p>
      <w:pPr>
        <w:pStyle w:val="Style15"/>
        <w:rPr>
          <w:rFonts w:ascii="Courier New" w:hAnsi="Courier New" w:cs="Courier New"/>
        </w:rPr>
      </w:pPr>
      <w:r>
        <w:rPr>
          <w:rFonts w:cs="Courier New" w:ascii="Courier New" w:hAnsi="Courier New"/>
        </w:rPr>
        <w:t>Πώς, τώρα, εσείς έρχεσθε και λέτε ότι "το διύλιστρο" -που καθορίζεται αυθαιρέτως και υπερτιμημένο για το κρατικό διυλιστήριο- "το απολαμβάνουν και τα ιδιωτικά διυλιστήρια".</w:t>
      </w:r>
    </w:p>
    <w:p>
      <w:pPr>
        <w:pStyle w:val="Style15"/>
        <w:rPr>
          <w:rFonts w:ascii="Courier New" w:hAnsi="Courier New" w:cs="Courier New"/>
        </w:rPr>
      </w:pPr>
      <w:r>
        <w:rPr>
          <w:rFonts w:cs="Courier New" w:ascii="Courier New" w:hAnsi="Courier New"/>
        </w:rPr>
        <w:t>Και εδώ μας λέτε ότι ψευδόμεθα, ότι δεν προσκομίσαμε στοιχεία. Αυτά τα στοιχεία σας λέμε να προσκομίσετε σεις η Κυβέρνηση.</w:t>
      </w:r>
    </w:p>
    <w:p>
      <w:pPr>
        <w:pStyle w:val="Style15"/>
        <w:rPr>
          <w:rFonts w:ascii="Courier New" w:hAnsi="Courier New" w:cs="Courier New"/>
        </w:rPr>
      </w:pPr>
      <w:r>
        <w:rPr>
          <w:rFonts w:cs="Courier New" w:ascii="Courier New" w:hAnsi="Courier New"/>
        </w:rPr>
        <w:t>Και απορώ, κύριε συνάδελφε και το λέω σε σας. Έπρεπε να έχετε δείξει σεις την ευαισθησία τη δική μας και να συνταχθείτε μαζί μας και να ζητήσετε από την Κυβέρνηση να καταθέσει τα στοιχεία.</w:t>
      </w:r>
    </w:p>
    <w:p>
      <w:pPr>
        <w:pStyle w:val="Style15"/>
        <w:rPr>
          <w:rFonts w:ascii="Courier New" w:hAnsi="Courier New" w:cs="Courier New"/>
        </w:rPr>
      </w:pPr>
      <w:r>
        <w:rPr>
          <w:rFonts w:cs="Courier New" w:ascii="Courier New" w:hAnsi="Courier New"/>
        </w:rPr>
        <w:t>Γιατί σας λέω. Εγώ τα στοιχεία τα είδα. Και επαναλαμβάνω ότι έπρεπε να οργανώσουμε και συνωμοτικά ραντεβού, για να τα δούμε, γιατί οι άνθρωποι φοβούνται. Γιατί, όταν τα καταθέτουμε εδώ, την άλλη μέρα αρχίζουν ανακρίσεις. Το θέλετε αυτό; Είναι διαφάνεια αυτή; Είναι κοινοβουλευτικό ήθος αυτό;</w:t>
      </w:r>
    </w:p>
    <w:p>
      <w:pPr>
        <w:pStyle w:val="Style15"/>
        <w:rPr>
          <w:rFonts w:ascii="Courier New" w:hAnsi="Courier New" w:cs="Courier New"/>
        </w:rPr>
      </w:pPr>
      <w:r>
        <w:rPr>
          <w:rFonts w:cs="Courier New" w:ascii="Courier New" w:hAnsi="Courier New"/>
        </w:rPr>
        <w:t>Ε, λοιπόν, γι' αυτό πήρα το λόγο, για να σας πω ότι πρέπει και σεις να φροντίσετε, ώστε η λειτουργία του Κοινοβουλίου ν' αναβαθμισθεί. Και θ' αναβαθμισθεί, όταν και σεις απαιτείτε να κατατίθενται όλα τα δεδομένα, για ν' αποφασίζετε και σεις εν γνώσει και όχι επειδή είσθε οπαδός του Κόμματος της Πλειοψηφίας.</w:t>
      </w:r>
    </w:p>
    <w:p>
      <w:pPr>
        <w:pStyle w:val="Style15"/>
        <w:rPr>
          <w:rFonts w:ascii="Courier New" w:hAnsi="Courier New" w:cs="Courier New"/>
        </w:rPr>
      </w:pPr>
      <w:r>
        <w:rPr>
          <w:rFonts w:cs="Courier New" w:ascii="Courier New" w:hAnsi="Courier New"/>
        </w:rPr>
        <w:t>ΠΡΟΕΔΡΕΥΩΝ (Μανόλης Δρεττάκης): Η κα Δαμανάκη έχει το λόγο.</w:t>
      </w:r>
    </w:p>
    <w:p>
      <w:pPr>
        <w:pStyle w:val="Style15"/>
        <w:rPr>
          <w:rFonts w:ascii="Courier New" w:hAnsi="Courier New" w:cs="Courier New"/>
        </w:rPr>
      </w:pPr>
      <w:r>
        <w:rPr>
          <w:rFonts w:cs="Courier New" w:ascii="Courier New" w:hAnsi="Courier New"/>
        </w:rPr>
        <w:t>ΜΑΡΙΑ ΔΑΜΑΝΑΚΗ: Κύριε Πρόεδρε, μετά από την όλη συζήτηση, που έγινε, νομίζω ότι πρέπει να βγουν δύο συμπεράσματα:</w:t>
      </w:r>
    </w:p>
    <w:p>
      <w:pPr>
        <w:pStyle w:val="Style15"/>
        <w:rPr>
          <w:rFonts w:ascii="Courier New" w:hAnsi="Courier New" w:cs="Courier New"/>
        </w:rPr>
      </w:pPr>
      <w:r>
        <w:rPr>
          <w:rFonts w:cs="Courier New" w:ascii="Courier New" w:hAnsi="Courier New"/>
        </w:rPr>
        <w:t>Το πρώτο είναι ότι στοιχεία υπάρχουν. Και επειδή ο κύριος συνάδελφος της Πλειοψηφίας κάπως τ' αμφισβήτησε, εγώ θέλω απλά να του θυμίσω ότι εγώ η ίδια κατέθεσα στην προηγούμενη συνεδρίαση πίνακα -υπάρχει στα Πρακτικά, να τον δείτε, κύριε συνάδελφε και αυτό επειδή είπατε ότι μιλούμε χωρίς στοιχεία- από τον οποίο προκύπτει ότι, αυτήν τη στιγμή, έχει καθορισθεί για όλους τους μήνες του χρόνου, έχει καθορισθεί αυθαίρετα η περίφημη τάση αγοράς, που διαμορφώνει την τιμή βάσης, έτσι ώστε να καρπούνται οι εταιρίες αυτές, οι εταιρίες διύλισης μια διαφορά, που σε ορισμένες περιπτώσεις φθάνει και 30 δολάρια τον τόνο, διαφορά από τη διεθνή τιμή. Υπάρχει, επαναλαμβάνω, ο πίνακας στα Πρακτικά. Έχουμε καταθέσει πίνακα και για την περασμένη χρονιά, όπου, ανάλογα με το προϊόν, βενζίνη, ντήζελ κ.λπ., έχουμε διαφορές της τάξης των 10, 20 και 30 δολαρίων τον τόνο. Είναι λογικά πράγματα αυτά; Υπάρχουν, λοιπόν, στοιχεία και παρακαλώ να μη λένε, οι κύριοι συνάδελφοι, ότι δεν υπάρχουν στοιχεία.</w:t>
      </w:r>
    </w:p>
    <w:p>
      <w:pPr>
        <w:pStyle w:val="Style15"/>
        <w:rPr>
          <w:rFonts w:ascii="Courier New" w:hAnsi="Courier New" w:cs="Courier New"/>
        </w:rPr>
      </w:pPr>
      <w:r>
        <w:rPr>
          <w:rFonts w:cs="Courier New" w:ascii="Courier New" w:hAnsi="Courier New"/>
        </w:rPr>
        <w:t>Όμως, το πρώτο συμπέρασμα, κύριε Πρόεδρε, το οποίο θέλω να βγάλω από τη συζήτηση είναι ότι η Κυβέρνηση θα πρέπει κάποια στιγμή, να έρθει εδώ, να καταθέσει όλα τα στοιχεία αμφισβητώντας, ενδεχομένως, τα δικά μας, να βγάλει ορισμένα συμπεράσματα, τι ποσά έχουν καρπωθεί σ' ένα χρόνο, ας πούμε, τα κρατικά διυλιστήρια, τι ποσά έχουν καρπωθεί οι ιδιωτικές εταιρίες, ανάλογα και με την κατανάλωση, η οποία γίνεται, να ενημερώσει το Σώμα και να έχουμε όλοι πλήρη γνώση.</w:t>
      </w:r>
    </w:p>
    <w:p>
      <w:pPr>
        <w:pStyle w:val="Style15"/>
        <w:rPr>
          <w:rFonts w:ascii="Courier New" w:hAnsi="Courier New" w:cs="Courier New"/>
        </w:rPr>
      </w:pPr>
      <w:r>
        <w:rPr>
          <w:rFonts w:cs="Courier New" w:ascii="Courier New" w:hAnsi="Courier New"/>
        </w:rPr>
        <w:t>Το δεύτερο συμπέρασμα, το οποίο εμείς τουλάχιστον βγάζουμε, κύριε Πρόεδρε, είναι ότι δεν μπορούμε να συνεχίσουμε με αυτό το σύστημα καθορισμού των τιμών. Εμείς πιστεύουμε ότι αυτό πρέπει ν' αλλάξει. Πρέπει να γίνει αυτή η συζήτηση και ν' αλλάξει.</w:t>
      </w:r>
    </w:p>
    <w:p>
      <w:pPr>
        <w:pStyle w:val="Style15"/>
        <w:rPr>
          <w:rFonts w:ascii="Courier New" w:hAnsi="Courier New" w:cs="Courier New"/>
        </w:rPr>
      </w:pPr>
      <w:r>
        <w:rPr>
          <w:rFonts w:cs="Courier New" w:ascii="Courier New" w:hAnsi="Courier New"/>
        </w:rPr>
        <w:t>Βέβαια, ο κ. Παλαιοκρασσάς έδωσε τη λύση με τη μεγαλύτερη ευκολία: "Πλήρης απελευθέρωση της αγοράς." Δεν είναι τόσο απλό το πρόβλημα, κύριε Πρόεδρε. Και αυτό το θέμα της κρατικής παρέμβασης σ' έναν τόσο ευαίσθητο τομέα πρέπει να συζητηθεί.</w:t>
      </w:r>
    </w:p>
    <w:p>
      <w:pPr>
        <w:pStyle w:val="Style15"/>
        <w:rPr>
          <w:rFonts w:ascii="Courier New" w:hAnsi="Courier New" w:cs="Courier New"/>
        </w:rPr>
      </w:pPr>
      <w:r>
        <w:rPr>
          <w:rFonts w:cs="Courier New" w:ascii="Courier New" w:hAnsi="Courier New"/>
        </w:rPr>
        <w:t>Η Κυβέρνηση αυτήν τη στιγμή τι κάνει; Από τη μία μεριά λέει "εγώ είμαι υπέρ της πλήρους απελευθέρωσης της αγοράς " και από την άλλη παρεμβαίνει με το χειρότερο τρόπο που θα μπορούσε να παρέμβει. Και νομίζω ότι τα στοιχεία που ανέφερε και ο συνάδελφος κ. Γιάνναρος είναι πολύ χαρακτηριστικά για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λοιπόν, βάζουμε δύο ζητήματα. Πρώτον, να κατατεθούν όλα τα στοιχεία . Εμείς δεν θέσαμε γενικά θέμα πετρελαιοειδών. Το κύκλωμα των πετρελαιοειδών σε πολλά σημεία θα μπορούσε να ελεγχθεί. Οι συνάδελφοι του ΠΑΣΟΚ θέτουν θέμα ελέγχου και στις τιμές στις οποίες αγοράζεται το αργό πετρέλαιο. Άλλο πρόβλημα αυτό, τεράστιο πρόβλημα με τι τιμές υπογράφονται οι συμβάσεις. Εμείς δεν θέσαμε αυτήν τη στιγμή αυτό το θέμα, θέσαμε το θέμα της διαμόρφωσης των τιμών βάσης. Και σ' αυτό υπάρχουν στοιχεία. Πρέπει η Κυβέρνηση να φέρει όλα τα στοιχεία για όλο το κύκλωμα. Πώς γίνονται οι συμβάσεις, πώς διαμορφώνονται οι τιμές βάσης, τι περιθώρια διύλισης υπάρχουν και από κει και πέρα να συζητήσουμε το μείζον θέμα πώς διαμορφώνονται οι τιμές των πετρελαιοειδών. Και νομίζω ότι αυτή η συζήτηση κάποια στιγμή πρέπει να γίνει, κύριε Πρόεδρε.</w:t>
      </w:r>
    </w:p>
    <w:p>
      <w:pPr>
        <w:pStyle w:val="Style15"/>
        <w:rPr>
          <w:rFonts w:ascii="Courier New" w:hAnsi="Courier New" w:cs="Courier New"/>
        </w:rPr>
      </w:pPr>
      <w:r>
        <w:rPr>
          <w:rFonts w:cs="Courier New" w:ascii="Courier New" w:hAnsi="Courier New"/>
        </w:rPr>
        <w:t>Πάντως θέλω ρητά να δηλώσω ότι εμείς δεν μπορούμε σε καμία περίπτωση να δεχθούμε τον τρόπο με τον οποίο η Κυβέρνηση παρεμβαίνει αυτή τη στιγμή στην όλη υπόθεση. Καταψηφίζουμε λοιπόν γι' αυτό όλες τις σχετικές τροπολογίες οι οποίες συζητούνται αυτήν τη στιγμή.</w:t>
      </w:r>
    </w:p>
    <w:p>
      <w:pPr>
        <w:pStyle w:val="Style15"/>
        <w:rPr>
          <w:rFonts w:ascii="Courier New" w:hAnsi="Courier New" w:cs="Courier New"/>
        </w:rPr>
      </w:pPr>
      <w:r>
        <w:rPr>
          <w:rFonts w:cs="Courier New" w:ascii="Courier New" w:hAnsi="Courier New"/>
        </w:rPr>
        <w:t>ΠΡΟΕΔΡΕΥΩΝ (Μανόλης Δρεττάκης): 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ε Πρόεδρε, έκανα μία δήλωση στο Προεδρείο της Βουλής η οποία πολύ κακώς δεν διαβάστηκε στο Σώμα για να ενημερωθούν οι κύριοι συνάδελφοι. Το θέμα είναι κρίσιμο και γι' αυτό επιμένω. Θέλω να διαβάσω εγώ η ίδια τη δήλωση. Και καλώ την Αντιπολίτευση να πάρει ευθέως θέση. Είναι θέμα ενός λεπτού.</w:t>
      </w:r>
    </w:p>
    <w:p>
      <w:pPr>
        <w:pStyle w:val="Style15"/>
        <w:rPr>
          <w:rFonts w:ascii="Courier New" w:hAnsi="Courier New" w:cs="Courier New"/>
        </w:rPr>
      </w:pPr>
      <w:r>
        <w:rPr>
          <w:rFonts w:cs="Courier New" w:ascii="Courier New" w:hAnsi="Courier New"/>
        </w:rPr>
        <w:t>ΠΡΟΕΔΡΕΥΩΝ (Μανόλης Δρεττάκης): Για ποιό πράγμα;</w:t>
      </w:r>
    </w:p>
    <w:p>
      <w:pPr>
        <w:pStyle w:val="Style15"/>
        <w:rPr>
          <w:rFonts w:ascii="Courier New" w:hAnsi="Courier New" w:cs="Courier New"/>
        </w:rPr>
      </w:pPr>
      <w:r>
        <w:rPr>
          <w:rFonts w:cs="Courier New" w:ascii="Courier New" w:hAnsi="Courier New"/>
        </w:rPr>
        <w:t>ΑΝΑΣΤΑΣΙΑ ΑΝΔΡΕΑΔΑΚΗ: Να σας διαβάσω την δήλωση.</w:t>
      </w:r>
    </w:p>
    <w:p>
      <w:pPr>
        <w:pStyle w:val="Style15"/>
        <w:rPr>
          <w:rFonts w:ascii="Courier New" w:hAnsi="Courier New" w:cs="Courier New"/>
        </w:rPr>
      </w:pPr>
      <w:r>
        <w:rPr>
          <w:rFonts w:cs="Courier New" w:ascii="Courier New" w:hAnsi="Courier New"/>
        </w:rPr>
        <w:t>ΠΡΟΕΔΡΕΥΩΝ (Μανόλης Δρεττάκης): Μιλάμε τώρα για τα άρθρα του νομοσχεδίου για τα πετρελαιοειδή. Γι' αυτό θέλετε να μιλήσετε;</w:t>
      </w:r>
    </w:p>
    <w:p>
      <w:pPr>
        <w:pStyle w:val="Style15"/>
        <w:rPr>
          <w:rFonts w:ascii="Courier New" w:hAnsi="Courier New" w:cs="Courier New"/>
        </w:rPr>
      </w:pPr>
      <w:r>
        <w:rPr>
          <w:rFonts w:cs="Courier New" w:ascii="Courier New" w:hAnsi="Courier New"/>
        </w:rPr>
        <w:t>ΑΝΑΣΤΑΣΙΑ ΑΝΔΡΕΑΔΑΚΗ: Για τη δήλωση που κατέθεσα όταν άρχισε η συνεδρίαση της Βουλής, η οποία δεν διαβάστηκε στο Σώμα.</w:t>
      </w:r>
    </w:p>
    <w:p>
      <w:pPr>
        <w:pStyle w:val="Style15"/>
        <w:rPr>
          <w:rFonts w:ascii="Courier New" w:hAnsi="Courier New" w:cs="Courier New"/>
        </w:rPr>
      </w:pPr>
      <w:r>
        <w:rPr>
          <w:rFonts w:cs="Courier New" w:ascii="Courier New" w:hAnsi="Courier New"/>
        </w:rPr>
        <w:t>ΠΡΟΕΔΡΕΥΩΝ (Μανόλης Δρεττάκης): Κυρία Ανδρεαδάκη, όταν ανέβηκα εγώ στην Έδρα δεν ήταν εδώ η δήλωσή σας και επομένως δεν μπορούσα να διαβάσω μία δήλωση που δεν υπήρχε.</w:t>
      </w:r>
    </w:p>
    <w:p>
      <w:pPr>
        <w:pStyle w:val="Style15"/>
        <w:rPr>
          <w:rFonts w:ascii="Courier New" w:hAnsi="Courier New" w:cs="Courier New"/>
        </w:rPr>
      </w:pPr>
      <w:r>
        <w:rPr>
          <w:rFonts w:cs="Courier New" w:ascii="Courier New" w:hAnsi="Courier New"/>
        </w:rPr>
        <w:t>ΑΝΑΣΤΑΣΙΑ ΑΝΔΡΕΑΔΑΚΗ: Την έχω δώσει, κύριε Πρόεδρε. Εγώ μια απάντηση θέλω.</w:t>
      </w:r>
    </w:p>
    <w:p>
      <w:pPr>
        <w:pStyle w:val="Style15"/>
        <w:rPr>
          <w:rFonts w:ascii="Courier New" w:hAnsi="Courier New" w:cs="Courier New"/>
        </w:rPr>
      </w:pPr>
      <w:r>
        <w:rPr>
          <w:rFonts w:cs="Courier New" w:ascii="Courier New" w:hAnsi="Courier New"/>
        </w:rPr>
        <w:t>ΠΡΟΕΔΡΕΥΩΝ (Μανόλης Δρεττάκης): Λυπάμαι, αλλά δεν την είχα. Αν την είχα στα χέρια μου θα τη διάβαζα. Τώρα όμως συζητάμε το άρθρο...</w:t>
      </w:r>
    </w:p>
    <w:p>
      <w:pPr>
        <w:pStyle w:val="Style15"/>
        <w:rPr>
          <w:rFonts w:ascii="Courier New" w:hAnsi="Courier New" w:cs="Courier New"/>
        </w:rPr>
      </w:pPr>
      <w:r>
        <w:rPr>
          <w:rFonts w:cs="Courier New" w:ascii="Courier New" w:hAnsi="Courier New"/>
        </w:rPr>
        <w:t>ΑΝΑΣΤΑΣΙΑ ΑΝΔΡΕΑΔΑΚΗ: Να τη διαβάσω εγώ. Ένα λεπτό είναι και μία απάντηση μόνο μπορείτε να δώσετε εσείς.</w:t>
      </w:r>
    </w:p>
    <w:p>
      <w:pPr>
        <w:pStyle w:val="Style15"/>
        <w:rPr>
          <w:rFonts w:ascii="Courier New" w:hAnsi="Courier New" w:cs="Courier New"/>
        </w:rPr>
      </w:pPr>
      <w:r>
        <w:rPr>
          <w:rFonts w:cs="Courier New" w:ascii="Courier New" w:hAnsi="Courier New"/>
        </w:rPr>
        <w:t>ΠΡΟΕΔΡΕΥΩΝ (Μανόλης Δρεττάκης): Εάν είναι ένα λεπτό διαβάστε την αλλά νομίζω ότι είναι εκτός θέματος. Έχει κάποια σημασία αυτό. Θα σας παρακαλούσα λοιπόν ...</w:t>
      </w:r>
    </w:p>
    <w:p>
      <w:pPr>
        <w:pStyle w:val="Style15"/>
        <w:rPr>
          <w:rFonts w:ascii="Courier New" w:hAnsi="Courier New" w:cs="Courier New"/>
        </w:rPr>
      </w:pPr>
      <w:r>
        <w:rPr>
          <w:rFonts w:cs="Courier New" w:ascii="Courier New" w:hAnsi="Courier New"/>
        </w:rPr>
        <w:t>ΑΝΑΣΤΑΣΙΑ ΑΝΔΡΕΑΔΑΚΗ: Κύριε Πρόεδρε, ένα λεπτό.</w:t>
      </w:r>
    </w:p>
    <w:p>
      <w:pPr>
        <w:pStyle w:val="Style15"/>
        <w:rPr>
          <w:rFonts w:ascii="Courier New" w:hAnsi="Courier New" w:cs="Courier New"/>
        </w:rPr>
      </w:pPr>
      <w:r>
        <w:rPr>
          <w:rFonts w:cs="Courier New" w:ascii="Courier New" w:hAnsi="Courier New"/>
        </w:rPr>
        <w:t>ΠΡΟΕΔΡΕΥΩΝ (Μανόλης Δρεττάκης): Σας παρακαλώ, περιμένετε ένα λεπτό. Μην αρχίσετε να διαβάζετε. Να τελειώσουν οι συνάδελφοι, να τελειώσει η συζήτηση των άρθρων αυτών και μετά να τη διαβάσετε, σας παρακαλώ, γιατί μπαίνει σε ένα άσχετο ζήτημα και δεν μπορείτε να παρεμβαίνετε. Είναι τελείως άσχετο.</w:t>
      </w:r>
    </w:p>
    <w:p>
      <w:pPr>
        <w:pStyle w:val="Style15"/>
        <w:rPr>
          <w:rFonts w:ascii="Courier New" w:hAnsi="Courier New" w:cs="Courier New"/>
        </w:rPr>
      </w:pPr>
      <w:r>
        <w:rPr>
          <w:rFonts w:cs="Courier New" w:ascii="Courier New" w:hAnsi="Courier New"/>
        </w:rPr>
        <w:t>ΑΝΑΣΤΑΣΙΑ ΑΝΔΡΕΑΔΑΚΗ: Κύριε Πρόεδρε, είμαι πολύ τυπική και έκανα από την αρχή τη δήλωση. Για ένα λεπτό μόνο και θέλω μία απάντηση.</w:t>
      </w:r>
    </w:p>
    <w:p>
      <w:pPr>
        <w:pStyle w:val="Style15"/>
        <w:rPr>
          <w:rFonts w:ascii="Courier New" w:hAnsi="Courier New" w:cs="Courier New"/>
        </w:rPr>
      </w:pPr>
      <w:r>
        <w:rPr>
          <w:rFonts w:cs="Courier New" w:ascii="Courier New" w:hAnsi="Courier New"/>
        </w:rPr>
        <w:t>ΠΡΟΕΔΡΕΥΩΝ (Μανόλης Δρεττάκης): Εάν συμφωνεί το Σώμα να τη διαβάσει η κα. Ανδρεαδάκ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Ορίστε, διαβάστε την, κυρία Ανδρεαδάκη.</w:t>
      </w:r>
    </w:p>
    <w:p>
      <w:pPr>
        <w:pStyle w:val="Style15"/>
        <w:rPr>
          <w:rFonts w:ascii="Courier New" w:hAnsi="Courier New" w:cs="Courier New"/>
        </w:rPr>
      </w:pPr>
      <w:r>
        <w:rPr>
          <w:rFonts w:cs="Courier New" w:ascii="Courier New" w:hAnsi="Courier New"/>
        </w:rPr>
        <w:t>ΑΝΑΣΤΑΣΙΑ ΑΝΔΡΕΑΔΑΚΗ:"Σαν Βουλευτής των Οικολόγων Εναλλακτικών έχω ιδιαίτερη ανησυχία από ένα γεγονός το οποίο εάν είναι αληθινό δεν τιμά τη Χώρα μας. Σύμφωνα με τις έως τώρα δημοσιογραφικές πληροφορίες η Ελλάδα δεν καλύπτεται από την ειρηνευτική πρωτοβουλία της Γαλλίας για εξεύρεση συμβιβαστικής λύσης και άμεση αποτροπή του πολέμου στον Κόλπο. Επειδή σαν Χώρα οφείλουμε να έχουμε μία φιλειρηνική στάση νομίζω ότι ένας τέτοιος χειρισμός από την Κυβέρνηση είναι με την έως τώρα ενημέρωσή μας απαράδεκτος και θα πρέπει να δοθούν περαιτέρω εξηγήσεις ενώπιον της Βουλής". Αυτό βέβαια το έλεγα και πιο νωρίς." Για τους λόγους αυτούς ζητώ η συζήτηση για το θέμα αυτό να προταθεί στη συνεδρίαση και περιμένουμε εξηγήσεις και υπεύθυνη ενημέρωση από τον Υπουργό Εξωτερικών και τον Πρόεδρο της Κυβέρνησης". Είναι πολύ απλό, κύριε Πρόεδρε.</w:t>
      </w:r>
    </w:p>
    <w:p>
      <w:pPr>
        <w:pStyle w:val="Style15"/>
        <w:rPr>
          <w:rFonts w:ascii="Courier New" w:hAnsi="Courier New" w:cs="Courier New"/>
        </w:rPr>
      </w:pPr>
      <w:r>
        <w:rPr>
          <w:rFonts w:cs="Courier New" w:ascii="Courier New" w:hAnsi="Courier New"/>
        </w:rPr>
        <w:t>ΠΡΟΕΔΡΕΥΩΝ (Μανόλης Δρεττάκης): Κυρία Ανδρεαδάκη, όπως αντιλαμβάνεστε όλο το Σώμα και το Προεδρείο και εκείνος που έχει την τιμή αυτή τη στιγμή να σας μιλάει ανησυχούμε τρομερά για τα συμβαίνοντα αυτή τη στιγμή και όλοι ευχόμαστε την ειρηνική λύση αυτής της μεγάλης κρίσης του Κόλπου η οποία πραγματικά έχει συνταράξει όλο τον κόσμο. Αντιλαμβάνεστε όμως ότι δεν μπορεί να αρχίσει συζήτηση γι' αυτό το θέμα και γι' αυτό σας είπα ότι παρακαλώ να μην συνεχιστεί η συζήτηση. Αναφέρθηκαν, όμως, και ορισμένοι συνάδελφοι σ' αυτό το θέμα στην αρχή της συνεδρίασης και γι' αυτό σας έδωσα το λόγο έστω και δι' ολίγων.</w:t>
      </w:r>
    </w:p>
    <w:p>
      <w:pPr>
        <w:pStyle w:val="Style15"/>
        <w:rPr>
          <w:rFonts w:ascii="Courier New" w:hAnsi="Courier New" w:cs="Courier New"/>
        </w:rPr>
      </w:pPr>
      <w:r>
        <w:rPr>
          <w:rFonts w:cs="Courier New" w:ascii="Courier New" w:hAnsi="Courier New"/>
        </w:rPr>
        <w:t>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στη συζήτηση επι της αρχής και ο εισηγητής του ΠΑΣΟΚ και ο κ. Γιάνναρος και εγώ αλλά και ο Κοινοβουλευτικός Εκπρόσωπος του ΠΑΣΟΚ κάνοντας συνολική τοποθέτηση είχαμε ζητήσει να μας δοθεί από την Κυβέρνηση κατάλογος, κατάσταση που να δικαιολογεί τον προσδιορισμό της τιμής βάσης κατά 40% πάνω από τη διεθνή τιμή.</w:t>
      </w:r>
    </w:p>
    <w:p>
      <w:pPr>
        <w:pStyle w:val="Style15"/>
        <w:rPr>
          <w:rFonts w:ascii="Courier New" w:hAnsi="Courier New" w:cs="Courier New"/>
        </w:rPr>
      </w:pPr>
      <w:r>
        <w:rPr>
          <w:rFonts w:cs="Courier New" w:ascii="Courier New" w:hAnsi="Courier New"/>
        </w:rPr>
        <w:t>Αναλύθηκε πριν από τον Κοινοβουλευτικό μας Εκπρόσωπο. Παρ' ότι πέρασαν από τότε αρκετές ημέρες, ο Υπουργός Οικονομικών θα έπρεπε να είχε συνεννοηθεί με τον Υπουργό Βιομηχανίας Ενέργειας και Τεχνολογίας και να είχε ανταποκριθεί όπως είχε υποχρέωση στο αίτημα, διότι εδώ έμμεσα αλλά σαφώς τίθενται από την πλευρά των κομμάτων της Αντιπολίτευσης τεράστια ερωτηματικά ενδεχόμενης εύνοιας υπέρ κάποιων συγκεκριμένων πολυεθνικών εταιρειών πετρελαιοειδών.</w:t>
      </w:r>
    </w:p>
    <w:p>
      <w:pPr>
        <w:pStyle w:val="Style15"/>
        <w:rPr>
          <w:rFonts w:ascii="Courier New" w:hAnsi="Courier New" w:cs="Courier New"/>
        </w:rPr>
      </w:pPr>
      <w:r>
        <w:rPr>
          <w:rFonts w:cs="Courier New" w:ascii="Courier New" w:hAnsi="Courier New"/>
        </w:rPr>
        <w:t>Δυστυχώς, επαναλαμβάνω, δεν πήραμε μέχρι αυτήν τη στιγμή -παρότι και σήμερα τέθηκε το θέμα από την πλευρά της Αντιπολίτευσης- καμία μα καμία συγκεκριμένη απάντηση και κατάσταση ώστε να ξέρει τι συμβαίνει η Εθνική Αντιπροσωπεία και ο Λαός, τη στιγμή που η Κυβέρνηση επικαλείται τα ελλείμματα του δημόσιου τομέα που μέσα σ' αυτά υπάγεται και το έλλειμμα του λογαριασμού πετρελαιοειδών αλλά και το έλλειμμα του τακτικού προϋπολογισμού. Και επιβάλλει με βάση αυτήν τη δικαιολογία, όπως ανέφερα και πριν, φορολογία στο Λαό και μείωση του εισοδήματος, τέτοιες μάλιστα πράξεις οι οποίες έχουν οδηγήσει σε τρομακτική συρρίκνωση του εισοδήματος των εργαζομένων.</w:t>
      </w:r>
    </w:p>
    <w:p>
      <w:pPr>
        <w:pStyle w:val="Style15"/>
        <w:rPr>
          <w:rFonts w:ascii="Courier New" w:hAnsi="Courier New" w:cs="Courier New"/>
        </w:rPr>
      </w:pPr>
      <w:r>
        <w:rPr>
          <w:rFonts w:cs="Courier New" w:ascii="Courier New" w:hAnsi="Courier New"/>
        </w:rPr>
        <w:t>Αυτή η τακτική της Κυβέρνησης πραγματικά μας δίνει τη δυνατότητα να σκεφθούμε αυτό που και εμείς ως Υπουργοί Οικονομικών το ζήσαμε, δηλαδή ότι η Κυβέρνηση αυτή που εμφανιζόταν ως Κυβέρνηση των "Αρχαγγέλων" της κάθαρσης και της προστασίας του δημόσιου χρήματος, κάθε άλλο παρά προστατεύει το δημόσιο χρήμα, και ικανοποιεί αφειδώς και χωρίς καμία αντίσταση αιτήματα πολυεθνικών εταιριών, σε βάρος του κρατικού προϋπολογισμού.</w:t>
      </w:r>
    </w:p>
    <w:p>
      <w:pPr>
        <w:pStyle w:val="Style15"/>
        <w:rPr>
          <w:rFonts w:ascii="Courier New" w:hAnsi="Courier New" w:cs="Courier New"/>
        </w:rPr>
      </w:pPr>
      <w:r>
        <w:rPr>
          <w:rFonts w:cs="Courier New" w:ascii="Courier New" w:hAnsi="Courier New"/>
        </w:rPr>
        <w:t>Εδώ το 20% που λέει ο κύριος Υπουργός αφορά ποσά πολλών δεκάδων δισεκατομμυρίων. Όπως εξήγησε και ο Κοινοβουλευτικός Εκπρόσωπος όταν ο φόρος αυξάνει στις τιμές βάσεις και κρατιέται η τελική τιμή στο ίδιο επίπεδο -για να την κρατήσεις στο ίδιο επίπεδο, μειώνεις υποχρεωτικά τον ειδικό φόρο κατανάλωσης- μειώνονται τα αυτούσια, που πηγαίνουν στον κρατικό προϋπολογισμό, έσοδα. Ενώ από την άλλη μεριά δεν πάνε στο λογαριασμό πετρελαιοειδών όλα τα έσοδα, αλλά πάνε και στις ιδιωτικές εταιρείες.</w:t>
      </w:r>
    </w:p>
    <w:p>
      <w:pPr>
        <w:pStyle w:val="Style15"/>
        <w:rPr>
          <w:rFonts w:ascii="Courier New" w:hAnsi="Courier New" w:cs="Courier New"/>
        </w:rPr>
      </w:pPr>
      <w:r>
        <w:rPr>
          <w:rFonts w:cs="Courier New" w:ascii="Courier New" w:hAnsi="Courier New"/>
        </w:rPr>
        <w:t>Ειλικρινά επιμένουμε, και αυτήν τη στιγμή προς την Κυβέρνηση απευθυνόμενοι, να μας καταθέσει -γιατί τα έχει, δεν μπορεί να μην τα έχει-τα στοιχεία που δικαιολογούν τον προσδιορισμό,κατά40% πάνω από τη διεθνή τιμή, της τιμής βάσης.</w:t>
      </w:r>
    </w:p>
    <w:p>
      <w:pPr>
        <w:pStyle w:val="Style15"/>
        <w:rPr>
          <w:rFonts w:ascii="Courier New" w:hAnsi="Courier New" w:cs="Courier New"/>
        </w:rPr>
      </w:pPr>
      <w:r>
        <w:rPr>
          <w:rFonts w:cs="Courier New" w:ascii="Courier New" w:hAnsi="Courier New"/>
        </w:rPr>
        <w:t xml:space="preserve">Από κει και πέρα, κύριε συνάδελφε, Εισηγητή της Νέας Δημοκρατίας, επειδή είστε καινούριος στην Αίθουσα αυτή και δικαιολογημένα δεν γνωρίζετε καλά τους κανόνες λειτουργίας της Βουλής, πρέπει να ξέρετε ότι η Κυβέρνηση που ασκεί τη νομοθετική πρωτοβουλία έχει υποχρέωση να δώσει στη Βουλή τα στοιχεία, με τα οποία πρέπει να δικαιολογεί τις αποφάσεις που πήρε. Και πολύ περισσότερο όταν εδώ συζητάμε το δευτερεύον θέμα όπως τονίσαμε ο κ. Γιάνναρος και εμείς στη συζήτηση επι της αρχής. Και το θέμα της τιμής βάσης δεν απαιτείται να έρθει για κύρωση με νόμο στη Βουλή. Άρα παίρνεται η απόφαση από τους Υπουργούς Βιομηχανίας Ενέργειας και Τεχνολογίας, και Εμπορίου και τους στέλνουν σαν επιταγή του Υπουργού Οικονομικών να προσδιορίσει μετά το φόρο κατανάλωσης που φέρει στη Βουλή, ανάλογα με τη δική τους απόφαση. Και αυτό, όπως αντιλαμβάνεσθε, επιβάλλει μεγαλύτερη ευαισθησία στην κυβέρνηση όταν ζητάει η Αντιπολίτευση για ένα τόσο σημαντικό θέμα, της τάξης πολλ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σεκατομμυρίων που αφορά πολυεθνικές εταιρίες, εδώ και τόσες ημέρες που έγινε η συζήτηση, να φέρει στοιχεία για ενημέρωση της Βουλής και του Λαού.</w:t>
      </w:r>
    </w:p>
    <w:p>
      <w:pPr>
        <w:pStyle w:val="Style15"/>
        <w:rPr>
          <w:rFonts w:ascii="Courier New" w:hAnsi="Courier New" w:cs="Courier New"/>
        </w:rPr>
      </w:pPr>
      <w:r>
        <w:rPr>
          <w:rFonts w:cs="Courier New" w:ascii="Courier New" w:hAnsi="Courier New"/>
        </w:rPr>
        <w:t>Αλλιώς δικαιούμαστε να μιλήσουμε -επειδή γνωρίζουμε τις σκέψεις που γίνονταν, όταν ήμασταν και εμείς κυβέρνηση, από κάποιες πολυεθνικές εταιρίες και δεν ανταποκριθήκαμε σ' αυτές και γι' αυτό και υπέστημεν συνέπειες- για σκανδαλώδη προσδιορισμό της τιμής βάσης προς όφελος συγκεκριμένων μεγάλων πολυεθνικών εταιριών.</w:t>
      </w:r>
    </w:p>
    <w:p>
      <w:pPr>
        <w:pStyle w:val="Style15"/>
        <w:rPr>
          <w:rFonts w:ascii="Courier New" w:hAnsi="Courier New" w:cs="Courier New"/>
        </w:rPr>
      </w:pPr>
      <w:r>
        <w:rPr>
          <w:rFonts w:cs="Courier New" w:ascii="Courier New" w:hAnsi="Courier New"/>
        </w:rPr>
        <w:t>ΠΡΟΕΔΡΕΥΩΝ (Μανόλης Δρεττάκη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συζητούμε αρκετή ώρα γι' αυτό το θέμα και έχουν ακουστεί οι απόψεις απ' όλες τις πλευρές. Νομίζω όμως ότι μετά τη δήλωση την οποία έκανε ο Υπουργός των Οικονομικών ότι θα φέρει τα στοιχεία αυτά τα οποία ζητάει η Αντιπολίτευση-γιατί δεν είναι και της καθ' ύλην αρμοδιότητός του αυτή την ώρα που συζητείται το θέμα- θα έπρεπε η συζήτηση να σταματήσει, παρά να ακούγονται αυτά τα οποία ακούσαμε με κατακλείδα αυτό το οποίο είπε πριν από λίγο ο κ. Τσοβόλας για δισεκατομμύρια τα οποία κάποιοι καρπούνται. Ή η πλευρά της Αντιπολιτεύσεως έχει στοιχεία και τα καταθέτει, ή αυτήν την ώρα που συζητείται το θέμα, αρκούμεθα στη δήλωση η οποία έγινε από την πλευρά της κυβερνήσεως.</w:t>
      </w:r>
    </w:p>
    <w:p>
      <w:pPr>
        <w:pStyle w:val="Style15"/>
        <w:rPr>
          <w:rFonts w:ascii="Courier New" w:hAnsi="Courier New" w:cs="Courier New"/>
        </w:rPr>
      </w:pPr>
      <w:r>
        <w:rPr>
          <w:rFonts w:cs="Courier New" w:ascii="Courier New" w:hAnsi="Courier New"/>
        </w:rPr>
        <w:t>Θα ήθελα όμως ακόμη, κύριε Πρόεδρε, να παρατηρήσω δυο θέματα. Μόνο ο κ. Γιάνναρος έθιξε το θέμα της τιμής καταναλωτού που πρέπει να παραμένει σταθερή σε σχέση με τα θέματα τα οποία συναρτώνται και με την τιμή βάσεως και με το φόρο. Είναι πάρα πολύ σημαντικό αυτό το θέμα, ότι για να υπάρχει αυτή η σταθερή τιμή για τον καταναλωτή γίνονται αυτές οι αναπροσαρμογές και οι ρυθμίσεις. Από κει και πέρα, εκείνο το οποίο θα ήθελα να παρατηρήσω είναι ότι από την ανάγνωση και μόνο την οποία κάνατε, κύριε Πρόεδρε, 11 τροπολογιών που σχετίζονται με το ίδιο θέμα, δείχνει και τη ρευστότητα λόγω της κρισιμότητας της καταστάσεως -και με αυτήν την ευκαιρία θα συμφωνήσω με αυτήν την παρατήρηση την οποία κάνατε και σεις ότι όλοι ευχόμαστε να έχει ειρηνική διέξοδο το κρίσιμο πρόβλημα του Κόλπου- και τη ρευστότητα μέσα στην οποία κινείται η αγορά του πετρελαίου και κατά συνέπεια και οι αποφάσεις της Κυβερνήσεως για να ρυθμίζει τα θέματα τα οποία σχετίζονται και με την τιμή βάσεως και με το φόρο για να μπορεί να διατηρείται στην προκειμένη περίπτωση σταθερή η τιμή του καταναλωτού.</w:t>
      </w:r>
    </w:p>
    <w:p>
      <w:pPr>
        <w:pStyle w:val="Style15"/>
        <w:rPr>
          <w:rFonts w:ascii="Courier New" w:hAnsi="Courier New" w:cs="Courier New"/>
        </w:rPr>
      </w:pPr>
      <w:r>
        <w:rPr>
          <w:rFonts w:cs="Courier New" w:ascii="Courier New" w:hAnsi="Courier New"/>
        </w:rPr>
        <w:t>Και ακόμη η πρόθεση και η γραμμή την οποία πρόκειται να ακολουθήσει η Κυβέρνηση της Νέας Δημοκρατίας, αλλά και από τα επιβαλλόμενα από την ΕΟΚ για την απελευθέρωση της αγοράς πετρελαίου που πρόκειται η ίδια αυτή καθ' εαυτή αφού θα εφαρμόσει όλες τις τυχόν αρρυθμίες που υπάρχουν ή τις ανισορροπίες κατά την άποψη τη δική μας να την φέρει σε λογαριασμό.</w:t>
      </w:r>
    </w:p>
    <w:p>
      <w:pPr>
        <w:pStyle w:val="Style15"/>
        <w:rPr>
          <w:rFonts w:ascii="Courier New" w:hAnsi="Courier New" w:cs="Courier New"/>
        </w:rPr>
      </w:pPr>
      <w:r>
        <w:rPr>
          <w:rFonts w:cs="Courier New" w:ascii="Courier New" w:hAnsi="Courier New"/>
        </w:rPr>
        <w:t>Και θα ήθελα ακόμη να πω απευθυνόμενος προς την πλευρά του ΠΑΣΟΚ, μια και τονίστηκε και το θέμα του διυλίστρου, αλλά και όλων των άλλων παραμέτρων, ότι η σημερινή Κυβέρνηση δεν κάνει τίποτε άλλο παρά να εφαρμόζει νομοθετικές ρυθμίσεις τις οποίες εκείνο την εποχή που κυβερνούσε είχε νομοθετήσει. Εφαρμόζουμε τη νομοθεσία την οποία σεις είχατε ψηφίσει.</w:t>
      </w:r>
    </w:p>
    <w:p>
      <w:pPr>
        <w:pStyle w:val="Style15"/>
        <w:rPr>
          <w:rFonts w:ascii="Courier New" w:hAnsi="Courier New" w:cs="Courier New"/>
        </w:rPr>
      </w:pPr>
      <w:r>
        <w:rPr>
          <w:rFonts w:cs="Courier New" w:ascii="Courier New" w:hAnsi="Courier New"/>
        </w:rPr>
        <w:t>Και σε ό,τι αφορά τα διυλιστήρια για τα οποία αναφερθήκατε πριν, όταν θελήσετε αυτό το θέμα να το φέρετε μέσα στη Βουλή, μαζί με όλα τα άλλα τα ζητήματα, τότε θα κουβεντιάσουμε και για την επένδυση του διυλιστηρίου και το τί έγινε με αυτήν την επένδυση στα κρατικά διυλιστήρια, για να δούμε προς ποιά πλευρά βρίσκονται οι κατηγορίες ή όχι. Αυτά ήθελα να πω, κύριε Πρόεδρε.</w:t>
      </w:r>
    </w:p>
    <w:p>
      <w:pPr>
        <w:pStyle w:val="Style15"/>
        <w:rPr>
          <w:rFonts w:ascii="Courier New" w:hAnsi="Courier New" w:cs="Courier New"/>
        </w:rPr>
      </w:pPr>
      <w:r>
        <w:rPr>
          <w:rFonts w:cs="Courier New" w:ascii="Courier New" w:hAnsi="Courier New"/>
        </w:rPr>
        <w:t>ΠΡΟΕΔΡΕΥΩΝ(Μανόλης Δρεττάκης). Κύριοι συνάδελφοι, έχω την τιμή να σας ανακοινώσω ότι η Διαρκής Επιτροπή Δημόσιας Διοίκησης, Δημόσιας Τάξης και Δικαιοσύνης καταθέτει τις εκθέσεις της γι αιτήσεις χορήγησης άδειας δίωξης κατά των Βουλευτών Ι. Ανθόπουλου, Ε. Γιαννόπουλου, Α. Ακριβάκη, Μ. Έβερτ, Θ. Κατσίκη, Α. Φαϊκογλου, Σ. Σαδίκ, Ν. Φαρμάκη, Γ. Δρυ, Ν. Σηφουνάκη και Σ. Κούβελα.</w:t>
      </w:r>
    </w:p>
    <w:p>
      <w:pPr>
        <w:pStyle w:val="Style15"/>
        <w:rPr>
          <w:rFonts w:ascii="Courier New" w:hAnsi="Courier New" w:cs="Courier New"/>
        </w:rPr>
      </w:pPr>
      <w:r>
        <w:rPr>
          <w:rFonts w:cs="Courier New" w:ascii="Courier New" w:hAnsi="Courier New"/>
        </w:rPr>
        <w:t xml:space="preserve">Κύριε Υπουργέ των Οικονομικών, τελείωσαν οι πρωτολογίες στην ενότητα αυτή που συζητάμε, δηλαδή για τα άρθρα 2 έως 5 και τις 11 τροπολογίες που είναι πανομοιότυπες με αυτά τα άρθρα. </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Υπ. Οικονομικών). Κύριε Πρόεδρε, νομίζω ότι δεν απομένει κανένα ζήτημα εκτός απ' αυτό το περίφημο ζήτημα περί τιμών βάσης και ΔΕΠ. Ο Κοινοβουλευτικός μας Εκπρόσωπος το είπε πολύ σωστά. Εφαρμόζουμε όχι δικό μας νόμο, αλλά νόμο ο οποίος έγινε επί κυβερνήσεως ΠΑΣΟΚ. Σε καμιά περίπτωση δεν είναι οι τιμές βάσης ανώτερος κατά 40%, όπως είπε ο κ. Τσοβόλας, από τις διεθνείς τιμές. Κύριε Τσοβόλα, αν ήταν έτσι που τα λέτε, θα γινόταν λαθρεμπόριο στην Ελλάδα άνευ προηγουμένου. Δεν το καταλαβαίνετε αυτό; Αυτά είναι υπερβολές άνευ προηγουμένου. Συζητούμε για την τάση της αγοράς η οποία αν θυμάμαι σωστά- επειδή τα είχα δει δυο- τρείς φορές, είχα ζητήσει και εγώ να τα εξετάσω και τα είδα- είναι ένα πολύ μικρό ποσοστό -δεν θυμάμαι τώρα πόσο είναι- 1%,2% των τιμών βάσεως.</w:t>
      </w:r>
    </w:p>
    <w:p>
      <w:pPr>
        <w:pStyle w:val="Style15"/>
        <w:rPr>
          <w:rFonts w:ascii="Courier New" w:hAnsi="Courier New" w:cs="Courier New"/>
        </w:rPr>
      </w:pPr>
      <w:r>
        <w:rPr>
          <w:rFonts w:cs="Courier New" w:ascii="Courier New" w:hAnsi="Courier New"/>
        </w:rPr>
        <w:t>Πόσο λοιπόν να έχει πέσει έξω σε αυτό η ΔΕΠ; Μη δημιουργούμε, λοιπόν, ζήτημα εκεί που δεν υπάρχει. Έχετε δίκιο, γιατί δεν έφερα τα στοιχεία που μου είχατε πει την προηγούμενη φορά. Σ' αυτό εντάξει, έχετε δίκιο. Να σας πω την αλήθεια, το λησμόνησα. Αν το θυμόμουν θα το έφερνα. Η Κυβέρνηση δεν φοβάται τη διαφάνεια και την επόμενη φορά που θα συζητούμε παρόμοιο νομοσχέδιο θα σας τα φέρω από την αρχή και να έλθει και ο Υπουργός Βιομηχανίας να σας τα εξηγήσει αναλυτικά. Αυτό έχει γίνει μία φορά, να ξαναγίνει. Δεν υπάρχει θέμα ούτε απόκρυψης στοιχείων, ούτε κανενός σκανδάλου. Την επόμενη φορά, λοιπόν, με βάση τα στοιχεία να γίνει αυτή η συζήτηση, ή, αν θέλετε, κάνετε και μία επερώτηση και συζητείται με όλη την άνεση το θέμα. Και θα συνιστούσα αυτό να γίνει.</w:t>
      </w:r>
    </w:p>
    <w:p>
      <w:pPr>
        <w:pStyle w:val="Style15"/>
        <w:rPr>
          <w:rFonts w:ascii="Courier New" w:hAnsi="Courier New" w:cs="Courier New"/>
        </w:rPr>
      </w:pPr>
      <w:r>
        <w:rPr>
          <w:rFonts w:cs="Courier New" w:ascii="Courier New" w:hAnsi="Courier New"/>
        </w:rPr>
        <w:t>ΑΝΑΣΤΑΣΙΟΣ ΠΕΠΟΝΗΣ:Υπάρχει.</w:t>
      </w:r>
    </w:p>
    <w:p>
      <w:pPr>
        <w:pStyle w:val="Style15"/>
        <w:rPr>
          <w:rFonts w:ascii="Courier New" w:hAnsi="Courier New" w:cs="Courier New"/>
        </w:rPr>
      </w:pPr>
      <w:r>
        <w:rPr>
          <w:rFonts w:cs="Courier New" w:ascii="Courier New" w:hAnsi="Courier New"/>
        </w:rPr>
        <w:t>ΙΩΑΝΝΗΣ ΠΑΛΑΙΟΚΡΑΣΣΑΣ (Υπ. Οικονομικών):Και το λέω αυτό γιατί είναι πιο πολύ θέμα επερωτήσεως, παρά νομοθετικής εργασίας. Δέχομαι ότι τα πάντα συζητούνται, εφόσον συζητούμε ένα τέτοιο νομοσχέδιο -και ορθώς ζητούνται και τα στοιχεία- και αναλαμβάνω την υποχρέωση την επόμενη φορά που θα υπάρξει τέτοιο νομοσχέδιο και θα υπάρξει σε 15-20 ημέρες πάλι, να φέρω και τα στοιχεία και να γίνει αυτή η συζήτηση, αφού θα έχω ειδοποιήσει και τον Υπουργό Βιομηχανίας.</w:t>
      </w:r>
    </w:p>
    <w:p>
      <w:pPr>
        <w:pStyle w:val="Style15"/>
        <w:rPr>
          <w:rFonts w:ascii="Courier New" w:hAnsi="Courier New" w:cs="Courier New"/>
        </w:rPr>
      </w:pPr>
      <w:r>
        <w:rPr>
          <w:rFonts w:cs="Courier New" w:ascii="Courier New" w:hAnsi="Courier New"/>
        </w:rPr>
        <w:t>ΠΡΟΕΔΡΕΥΩΝ (Μανόλης Δρεττάκης):Ο κ. Πεπονή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ΑΝΑΣΤΑΣΙΟΣ ΠΕΠΟΝΗΣ:Κύριε Πρόεδρε, χαίρομαι που ο κ. Υπουργός Οικονομικών αναγνωρίζει τη σκοπιμότητα να έλθουν τα στοιχεία και το ότι τα λησμόνησε τα αποδέχομαι, παρ' όλο βεβαίως που ήταν με τόση έμφαση διατυπωμένο το αίτημά μας, ώστε θα ήταν προτιμότερο να μην τα είχε λησμονήσει.</w:t>
      </w:r>
    </w:p>
    <w:p>
      <w:pPr>
        <w:pStyle w:val="Style15"/>
        <w:rPr>
          <w:rFonts w:ascii="Courier New" w:hAnsi="Courier New" w:cs="Courier New"/>
        </w:rPr>
      </w:pPr>
      <w:r>
        <w:rPr>
          <w:rFonts w:cs="Courier New" w:ascii="Courier New" w:hAnsi="Courier New"/>
        </w:rPr>
        <w:t>Εκείνο το οποίο τονίζω και διευκρινίζω είναι, ότι ζητάμε τα στοιχεία από τα οποία θα προκύπτει πιο ήταν το προστιθέμενο ποσό στην τιμή πλατς οϊλγκραμ, πάντως μέχρι το Μάρτιο 1989, λέω εγώ, διότι ως τότε είχα την άμεση εποπτεία, αλλά και εν συνεχεία και επίσης τα στοιχεία του τι συνέβη κατά τη διάρκεια της οικουμενικής κυβέρνησης. Τι εισηγήθηκε η ΔΕΠ και τι αποδέχτηκε τότε το Υπουργείο Ενέργειας σε συνεννόηση, αν θυμάμαι καλά, με το Υπουργείο Εθνικής Οικονομίας, δηλαδή, τόσο με τον κ. Γεννηματά, όσο και με τον κ. Δραγασάκη.</w:t>
      </w:r>
    </w:p>
    <w:p>
      <w:pPr>
        <w:pStyle w:val="Style15"/>
        <w:rPr>
          <w:rFonts w:ascii="Courier New" w:hAnsi="Courier New" w:cs="Courier New"/>
        </w:rPr>
      </w:pPr>
      <w:r>
        <w:rPr>
          <w:rFonts w:cs="Courier New" w:ascii="Courier New" w:hAnsi="Courier New"/>
        </w:rPr>
        <w:t>Αυτό είναι το συγκεκριμένο στοιχείο, μαζί με όλα τα άλλα τα οποία ζητάει και το άλλο κόμμα της Αντιπολίτευσης.</w:t>
      </w:r>
    </w:p>
    <w:p>
      <w:pPr>
        <w:pStyle w:val="Style15"/>
        <w:rPr>
          <w:rFonts w:ascii="Courier New" w:hAnsi="Courier New" w:cs="Courier New"/>
        </w:rPr>
      </w:pPr>
      <w:r>
        <w:rPr>
          <w:rFonts w:cs="Courier New" w:ascii="Courier New" w:hAnsi="Courier New"/>
        </w:rPr>
        <w:t>Όσον αφορά αυτό που είπατε, κύριε Υπουργέ, ότι εφαρμόζετε νόμο που δεν είναι δικός σας, ειλικρινά δεν καταλαβαίνω αν το θεωρείτε σοβαρό επιχείρημα. Πρώτον, έχω πει επανειλημμένα ότι οι κυβερνήσεις ελέγχονται για το ποιά χρήση κάνουν των ευχερειών που τους παρέχει ο νόμος. Δεύτερον, εάν εσείς, ή οποιοσδήποτε άλλος θεωρεί ότι η ρύθμιση δεν ήταν σωστή, από τον Ιούλιο του 1989 είχε καιρό, οποιοσδήποτε το πίστευε αυτό, να προτείνει τροποποίηση του νόμου και να τη συζητήσουμε. Δεν είσθε δα χθεσινή κυβέρνηση. Ουσιαστικά σε ό,τι αφορά τον τομέα των πετρελαιοειδών, με μία παρένθεση 2,5 μηνών της οικουμενικής, είχατε τον πλήρη έλεγχο του τομέα. Και επί οικουμενικής τον είχατε κατά μεγάλο ποσοστό. Κατά συνέπεια, είχατε όλη τη δυνατότητα να πείτε ότι είναι λάθος το σύστημα και να προτείνετε κάποιο καλύτερο.</w:t>
      </w:r>
    </w:p>
    <w:p>
      <w:pPr>
        <w:pStyle w:val="Style15"/>
        <w:rPr>
          <w:rFonts w:ascii="Courier New" w:hAnsi="Courier New" w:cs="Courier New"/>
        </w:rPr>
      </w:pPr>
      <w:r>
        <w:rPr>
          <w:rFonts w:cs="Courier New" w:ascii="Courier New" w:hAnsi="Courier New"/>
        </w:rPr>
        <w:t>ΠΡΟΕΔΡΕΥΩΝ (Μανόλης Δρεττάκης):Ο κ. Παπαδημόπουλος έχει το λόγο, για να δευτερολογήσει.</w:t>
      </w:r>
    </w:p>
    <w:p>
      <w:pPr>
        <w:pStyle w:val="Style15"/>
        <w:rPr>
          <w:rFonts w:ascii="Courier New" w:hAnsi="Courier New" w:cs="Courier New"/>
        </w:rPr>
      </w:pPr>
      <w:r>
        <w:rPr>
          <w:rFonts w:cs="Courier New" w:ascii="Courier New" w:hAnsi="Courier New"/>
        </w:rPr>
        <w:t>ΙΩΑΝΝΗΣ ΠΑΠΑΔΗΜΟΠΟΥΛΟΣ:Δεν έχω να προσθέσω τίποτε, κύριε Πρόεδρε.</w:t>
      </w:r>
    </w:p>
    <w:p>
      <w:pPr>
        <w:pStyle w:val="Style15"/>
        <w:rPr>
          <w:rFonts w:ascii="Courier New" w:hAnsi="Courier New" w:cs="Courier New"/>
        </w:rPr>
      </w:pPr>
      <w:r>
        <w:rPr>
          <w:rFonts w:cs="Courier New" w:ascii="Courier New" w:hAnsi="Courier New"/>
        </w:rPr>
        <w:t>ΠΡΟΕΔΡΕΥΩΝ (Μανόλης Δρεττάκης):Ο κ. Γεωργακόπουλος έχει το λόγο.</w:t>
      </w:r>
    </w:p>
    <w:p>
      <w:pPr>
        <w:pStyle w:val="Style15"/>
        <w:rPr>
          <w:rFonts w:ascii="Courier New" w:hAnsi="Courier New" w:cs="Courier New"/>
        </w:rPr>
      </w:pPr>
      <w:r>
        <w:rPr>
          <w:rFonts w:cs="Courier New" w:ascii="Courier New" w:hAnsi="Courier New"/>
        </w:rPr>
        <w:t>ΔΗΜΗΤΡΙΟΣ ΓΕΩΡΓΑΚΟΠΟΥΛΟΣ:Κύριε Πρόεδρε, δεν πρόκειται να επανέλθω στα ίδια θέματα, γιατί τα έχουμε πει πάρα πολλές φορές χωρίς να έχουμε ικανοποιηθεί από τις απαντήσεις τις οποίες παίρνουμε από τον κ. Υπουργό. Θέλω, όμως, να βάλω ένα θέμα το οποίο το έχω θέσει πάρα πολλές φορές στη Διαρκή Κοινοβουλευ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εκθέσεις του Λογιστηρίου, κύριε Υπουργέ- γιατί εδώ μιλάμε για 12-15 εκθέσεις- κάνουμε αναγωγή των ωφελειών, ή των ζημιών του προϋπολογισμού από τον ειδικό φόρο κατανάλωσης στο έτος, όταν είναι γνωστό σε όλους ότι σε 5, σε 10, ή το πολύ σε 15 μέρες θα έλθει αλλαγή αυτής της τιμής βάσης και θα έλθει βεβαίως και αλλαγή του φόρου. Είχαμε ζητήσει επανειλημμένως εάν ο νόμος προβλέπει να γίνεται σε έτος, να υπάρχει και μία παράγραφος ανά 15νθήμερο, για να είμαστε πιο κοντά στην πραγματικότητα.</w:t>
      </w:r>
    </w:p>
    <w:p>
      <w:pPr>
        <w:pStyle w:val="Style15"/>
        <w:rPr>
          <w:rFonts w:ascii="Courier New" w:hAnsi="Courier New" w:cs="Courier New"/>
        </w:rPr>
      </w:pPr>
      <w:r>
        <w:rPr>
          <w:rFonts w:cs="Courier New" w:ascii="Courier New" w:hAnsi="Courier New"/>
        </w:rPr>
        <w:t>Δεν μπορεί να μιλάμε ότι έχει απώλειες 25 δισ. το δημόσιο, ή όφελος 33 δισ. και να ερχόμαστε μετά σε 15 μέρες να τα ανατρέπουμε αυτά τα πράγματα. Δεν καταλαβαίνουμε τι γίνεται εδώ πέρα. Είναι στοιχεία τα οποία δεν έχουν καμία απολύτως αξία. Όταν πρόκειται να αλλάξουν μέσα σε 15 μέρες και μεις τα αναγάγουμε στο έτος, είναι άνευ ουσίας.</w:t>
      </w:r>
    </w:p>
    <w:p>
      <w:pPr>
        <w:pStyle w:val="Style15"/>
        <w:rPr>
          <w:rFonts w:ascii="Courier New" w:hAnsi="Courier New" w:cs="Courier New"/>
        </w:rPr>
      </w:pPr>
      <w:r>
        <w:rPr>
          <w:rFonts w:cs="Courier New" w:ascii="Courier New" w:hAnsi="Courier New"/>
        </w:rPr>
        <w:t>ΔΗΜΗΤΡΙΟΣ ΣΙΟΥΦΑΣ:Κάνουμε μία διαίρεση ...</w:t>
      </w:r>
    </w:p>
    <w:p>
      <w:pPr>
        <w:pStyle w:val="Style15"/>
        <w:rPr>
          <w:rFonts w:ascii="Courier New" w:hAnsi="Courier New" w:cs="Courier New"/>
        </w:rPr>
      </w:pPr>
      <w:r>
        <w:rPr>
          <w:rFonts w:cs="Courier New" w:ascii="Courier New" w:hAnsi="Courier New"/>
        </w:rPr>
        <w:t>ΔΗΜΗΤΡΗΣ ΓΕΩΡΓΑΚΟΠΟΥΛΟΣ:Δεν είναι θέμα διαίρεσης, κύριε συνάδελφε. Κάνετε λάθος εάν νομίζετε ότι είναι θέμα διαίρεσης. Αν ήταν θέμα διαίρεσης, δεν θα υπήρχε κανένα απολύτως πρόβλημα.</w:t>
      </w:r>
    </w:p>
    <w:p>
      <w:pPr>
        <w:pStyle w:val="Style15"/>
        <w:rPr>
          <w:rFonts w:ascii="Courier New" w:hAnsi="Courier New" w:cs="Courier New"/>
        </w:rPr>
      </w:pPr>
      <w:r>
        <w:rPr>
          <w:rFonts w:cs="Courier New" w:ascii="Courier New" w:hAnsi="Courier New"/>
        </w:rPr>
        <w:t>Αυτό νόμιζαν και κάποιοι συνάδελφοι, όταν τότε στην Επιτροπή το είχα ξαναθίξει και είπαν το ίδιο που λέτε και εσείς. Είναι θέμα ακριβώς λόγω της αλλαγής των διεθνών τιμών του πετρελαίου, που έχει σαν αποτέλεσμα να αλλάζουν οι τιμές βάσης. Γίνεται η αναγωγή σε έτος, ενώ πρέπει να γίνει ανά 15νθήμερο, όπως προβλέπει ο νόμος. Τότε θα έχουμε μία πραγματική εικόνα για το ποιές θα είναι οι πιθανές ωφέλειες του προϋπολογισμού ή οι πιθανές ζημίες του. Διαφορετικά δεν έχουμε καμία απολύτως εικόνα. Έχουμε σκοτάδι βαθύ.</w:t>
      </w:r>
    </w:p>
    <w:p>
      <w:pPr>
        <w:pStyle w:val="Style15"/>
        <w:rPr>
          <w:rFonts w:ascii="Courier New" w:hAnsi="Courier New" w:cs="Courier New"/>
        </w:rPr>
      </w:pP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cs="Courier New" w:ascii="Courier New" w:hAnsi="Courier New"/>
        </w:rPr>
        <w:t>ΓΡΗΓΟΡΗΣ ΓΙΑΝΝΑΡΟΣ: Παραιτούμαι, κύριε Πρόεδρε.</w:t>
      </w:r>
    </w:p>
    <w:p>
      <w:pPr>
        <w:pStyle w:val="Style15"/>
        <w:rPr>
          <w:rFonts w:ascii="Courier New" w:hAnsi="Courier New" w:cs="Courier New"/>
        </w:rPr>
      </w:pP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θέλω να πω ορισμένα πράγματα σχετικά με τις τιμές βάσης, που έχει γίνει τόση συζήτηση, συγκρινόμενες με τις τιμές βάσης οι οποίες υπάρχουν στην Ευρώπη από τις οποίες και επηρεαζόμαστε- τα περιβόητα platz oilgrams.</w:t>
      </w:r>
    </w:p>
    <w:p>
      <w:pPr>
        <w:pStyle w:val="Style15"/>
        <w:rPr>
          <w:rFonts w:ascii="Courier New" w:hAnsi="Courier New" w:cs="Courier New"/>
        </w:rPr>
      </w:pPr>
      <w:r>
        <w:rPr>
          <w:rFonts w:cs="Courier New" w:ascii="Courier New" w:hAnsi="Courier New"/>
        </w:rPr>
        <w:t>Ανέτρεξα στο παρελθόν και μάλιστα στο πρόσφατο παρελθόν, συγκρίνοντας τις τιμές βάσεως τις δικές μας με τις τιμές που αναφέρονται στα platz oilgrams. Υπάρχουν ορισμένα bulletin τα οποία προέρχονται από την Κοινή Αγορά όπου έχει κανείς δυνατότητα να κάνει αυτές τις συγκρίσεις. Μπορώ να πω ότι με έκπληξη άκουσα απόψε αυτά εδώ, διότι δεν διεπίστωσα ότι έγινε ένα τέτοιο πράγμα στο παρελθόν. Δεν υπάρχουν αποκλίσεις αυτού του είδους.</w:t>
      </w:r>
    </w:p>
    <w:p>
      <w:pPr>
        <w:pStyle w:val="Style15"/>
        <w:rPr>
          <w:rFonts w:ascii="Courier New" w:hAnsi="Courier New" w:cs="Courier New"/>
        </w:rPr>
      </w:pPr>
      <w:r>
        <w:rPr>
          <w:rFonts w:cs="Courier New" w:ascii="Courier New" w:hAnsi="Courier New"/>
        </w:rPr>
        <w:t>Θέλω, επίσης, να προσθέσω ότι η αγορά του αργού πετρελαίου είναι όπως το χρηματιστήριο. Και καθ' οδόν ένα τάνκερ, από τη χώρα όπου προέρχεται με προορισμό κάποια άλλη χώρα, μπορεί να αλλάξει πορεία διότι γίνεται η αγορά. Άρα, είναι θέμα εκείνης της στιγμής, δηλαδή τι γίνεται στη διεθνή αγορά όσον αφορά τα πετρέλαια, ποιές είναι οι αποστάσεις, διότι υπάρχουν επιρροές όσον αφορά τις μεταφορές, δηλαδή το κόστος μεταφοράς. Συνεπώς, η αύξηση κατά 80 σεντς που ελέχθη προηγουμένως είναι ανάλογα με τη στιγμή κατά την οποία έχει γίνει η αγορά και το τι γινόταν ευρύτερα ως προς την εμπορία του πετρελαίου. Όπως ξέρετε υπάρχει επιρροή από τα γεγονότα του Κόλπου και οι τιμές του πετρελαίου ανεβοκατέβαιναν συνεχώς τον τελευταίο καιρό.</w:t>
      </w:r>
    </w:p>
    <w:p>
      <w:pPr>
        <w:pStyle w:val="Style15"/>
        <w:rPr>
          <w:rFonts w:ascii="Courier New" w:hAnsi="Courier New" w:cs="Courier New"/>
        </w:rPr>
      </w:pPr>
      <w:r>
        <w:rPr>
          <w:rFonts w:cs="Courier New" w:ascii="Courier New" w:hAnsi="Courier New"/>
        </w:rPr>
        <w:t>ΔΗΜΗΤΡΗΣ ΓΕΩΡΓΑΚΟΠΟΥΛΟΣ: Δεν τα ξέρετε καλά.</w:t>
      </w:r>
    </w:p>
    <w:p>
      <w:pPr>
        <w:pStyle w:val="Style15"/>
        <w:rPr>
          <w:rFonts w:ascii="Courier New" w:hAnsi="Courier New" w:cs="Courier New"/>
        </w:rPr>
      </w:pPr>
      <w:r>
        <w:rPr>
          <w:rFonts w:cs="Courier New" w:ascii="Courier New" w:hAnsi="Courier New"/>
        </w:rPr>
        <w:t>ΝΙΚΟΛΑΟΣ ΠΑΠΑΦΙΛΙΠΠΟΥ: Ένα λεπτό, κύριε συνάδελφε.</w:t>
      </w:r>
    </w:p>
    <w:p>
      <w:pPr>
        <w:pStyle w:val="Style15"/>
        <w:rPr>
          <w:rFonts w:ascii="Courier New" w:hAnsi="Courier New" w:cs="Courier New"/>
        </w:rPr>
      </w:pPr>
      <w:r>
        <w:rPr>
          <w:rFonts w:cs="Courier New" w:ascii="Courier New" w:hAnsi="Courier New"/>
        </w:rPr>
        <w:t>Ασχολήθηκα επί 20 μέρες με το θέμα. Έχω στοιχεία και κάποια στιγμή θα σας τα φέρω. Εγώ συμφωνώ πλήρως να κατατεθούν, όπως ελέχθη προηγουμένως, όλα τα στοιχεία.</w:t>
      </w:r>
    </w:p>
    <w:p>
      <w:pPr>
        <w:pStyle w:val="Style15"/>
        <w:rPr>
          <w:rFonts w:ascii="Courier New" w:hAnsi="Courier New" w:cs="Courier New"/>
        </w:rPr>
      </w:pPr>
      <w:r>
        <w:rPr>
          <w:rFonts w:cs="Courier New" w:ascii="Courier New" w:hAnsi="Courier New"/>
        </w:rPr>
        <w:t>Προηγουμένως είπατε ορισμένα πράγματα για το τι θα γίνεται κάθε 15νθήμερο. Να απελευθερωθεί τελείως η αγορά, να σταθεροποιηθούν οι φόροι τους οποίους ζητάει η κυβέρνηση με βάση τον προϋπολογισμό και να αφήσουμε στη συνέχεια να ανεβοκατεβαίνουν οι τιμές στα πρατήρια βενζίνης ανάλογα με τις τιμές βάσεως. Η απελευθέρωση της αγοράς, είναι αυτό που θέλει να επιβάλλει η Κοινή Αγορά. Αλλά, σήμερα υπάρχουν τα κρατικά διυλιστήρια με ένα χρέος 50 δισ. και έγιναν όσα έγιναν με τον κ. Καραχάλιο. Ξεκίνησε μία επένδυση η οποία δεν ξέρω ακριβώς πού έφθασε, περί τα 600 δισ. Από κει και πέρα δεν μπορούν να αναπνεύσουν τα δικά μας κρατικά διυλιστήρι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ατά την δική μου ταπεινή άποψη, η απελευθέρωση των τιμών στα πετρελαιοειδή δεν έγινε για να μπορέσουν τα κρατικά διυλιστήρια να ξεπεράσουν αυτό το χρέος και να μπορέσουν να ανταγωνιστούν ευρύτερα. Αυτό είναι το θέμα. Εκεί είναι όλη η υπόθεση.</w:t>
      </w:r>
    </w:p>
    <w:p>
      <w:pPr>
        <w:pStyle w:val="Style15"/>
        <w:rPr>
          <w:rFonts w:ascii="Courier New" w:hAnsi="Courier New" w:cs="Courier New"/>
        </w:rPr>
      </w:pPr>
      <w:r>
        <w:rPr>
          <w:rFonts w:cs="Courier New" w:ascii="Courier New" w:hAnsi="Courier New"/>
        </w:rPr>
        <w:t>Εξάλλου ο κ. Υπουργός Οικονομικών είπε -και βεβαίως το εννοούμε και συμφωνούμε εμείς πλήρως- ότι επιτέλους να πάμε στην απελευθέρωση των τιμών. Λέγεται εδώ ότι υπάρχει πράγματι μία νομοθεσία. Η νομοθεσία βάζει πλαίσια για το πώς μπορεί να κινηθεί κανείς και δεν είναι υπόθεση του διευθυντού της ΔΕΠ. Η νομοθεσία λέει σαφώς ότι τις τιμές βάσεως τις προσδιορίζει ο Υπουργός Βιομηχανίας-Ενέργειας και Τεχνολογίας. Συμβουλευτικά εάν θέλει ο κ. Υπουργός μπορεί να καλέσει τον Πρόεδρο αυτής της εταιρείας, της ΔΕΠ για να πάρει ορισμένα στοιχεία. Αυτό είναι ένα γεγονός. Ο νόμος είναι δικός σας. Το πλαίσιο είναι δικό σας.</w:t>
      </w:r>
    </w:p>
    <w:p>
      <w:pPr>
        <w:pStyle w:val="Style15"/>
        <w:rPr>
          <w:rFonts w:ascii="Courier New" w:hAnsi="Courier New" w:cs="Courier New"/>
        </w:rPr>
      </w:pPr>
      <w:r>
        <w:rPr>
          <w:rFonts w:cs="Courier New" w:ascii="Courier New" w:hAnsi="Courier New"/>
        </w:rPr>
        <w:t>Εάν μπορεί κανείς απ' αυτόν το νόμο το δικό σας να ξεφεύγει και να πάει σε αυξήσεις 40% που ακούσθηκαν, που πραγματικά είναι κάτι εξωφρενικό, ε τότε πλέον φταίει ο νόμος.</w:t>
      </w:r>
    </w:p>
    <w:p>
      <w:pPr>
        <w:pStyle w:val="Style15"/>
        <w:rPr>
          <w:rFonts w:ascii="Courier New" w:hAnsi="Courier New" w:cs="Courier New"/>
        </w:rPr>
      </w:pPr>
      <w:r>
        <w:rPr>
          <w:rFonts w:cs="Courier New" w:ascii="Courier New" w:hAnsi="Courier New"/>
        </w:rPr>
        <w:t>ΔΗΜΗΤΡΗΣ ΓΕΩΡΓΑΚΟΠΟΥΛΟΣ:.......</w:t>
      </w:r>
    </w:p>
    <w:p>
      <w:pPr>
        <w:pStyle w:val="Style15"/>
        <w:rPr>
          <w:rFonts w:ascii="Courier New" w:hAnsi="Courier New" w:cs="Courier New"/>
        </w:rPr>
      </w:pPr>
      <w:r>
        <w:rPr>
          <w:rFonts w:cs="Courier New" w:ascii="Courier New" w:hAnsi="Courier New"/>
        </w:rPr>
        <w:t>ΝΙΚΟΛΑΟΑΣ ΠΑΠΑΦΙΛΙΠΠΟΥ: Κύριε συνάδελφε, ξέρετε ότι η αγορά αργού πετρελαίου είναι καθαρά θέμα χρηματιστηρίου. Όλα τα υπόλοιπα μπαίνουν σε κάποιο κανάλι με τη νομοθεσία τη δική σας την οποία και τροποποιήσατε. Είναι ένα δικό σας πλαίσιο κινήσεων και ενεργειών και σεις το ξέρετε πολύ καλά. Άρα κάποια στιγμή πρέπει να συνεννοηθούμε. Ας περιμένουμε λοιπόν την Κυβέρνηση να απελευθερώσει τις τιμές για να μπορέσει να ξεκαθαρισθεί όλο αυτό το θέμα και να ξέρουμε και εμείς τι γίνεται, γιατί το θέμα είναι περίπλοκο, δεν είναι απλό. Και αυτή η περιβόητη τάση της αγοράς όταν βλέπει κανείς ότι με τα γεγονότα πάει να αυξηθεί, βεβαίως θα κοιτάξει να προβεί σε κάποιες προμήθειες για να μη ζημιωθεί το Κράτος. Ευχαριστώ πολύ, κύριε Πρόεδρε.</w:t>
      </w:r>
    </w:p>
    <w:p>
      <w:pPr>
        <w:pStyle w:val="Style15"/>
        <w:rPr>
          <w:rFonts w:ascii="Courier New" w:hAnsi="Courier New" w:cs="Courier New"/>
        </w:rPr>
      </w:pP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cs="Courier New" w:ascii="Courier New" w:hAnsi="Courier New"/>
        </w:rPr>
        <w:t>ΠΡΟΕΔΡΕΥΩΝ (Δημήτριος Φράγκος): Ορίστε, κύριε Πεπονή.</w:t>
      </w:r>
    </w:p>
    <w:p>
      <w:pPr>
        <w:pStyle w:val="Style15"/>
        <w:rPr>
          <w:rFonts w:ascii="Courier New" w:hAnsi="Courier New" w:cs="Courier New"/>
        </w:rPr>
      </w:pPr>
      <w:r>
        <w:rPr>
          <w:rFonts w:cs="Courier New" w:ascii="Courier New" w:hAnsi="Courier New"/>
        </w:rPr>
        <w:t>ΑΝΑΣΤΑΣΙΟΣ ΠΕΠΟΝΗΣ: Κύριε Πρόεδρε απλώς θα περιορισθώ να πω ότι είναι ανεπίτρεπτο να αναφέρονται μεμφόμενα πρόσωπα εκτός της Βουλής για τα οποία η δικαιοσύνη έχει αποφανθεί ότι δεν υπήρξε κανένα στοιχείο ενοχής. Και αυτό το λέει ο άνθρωπος ο οποίος εφρόντισε μέσα στα πλαίσια της πολιτικής της Κυβερνήσεως του ΠΑΣΟΚ να παραπεμφθεί στη δικαιοσύνη ένα θέμα το οποίο είχε τεθεί. Και η δικαιοσύνη έχει αποφανθεί. Και απεφάνθη η δικαιοσύνη ότι οι άνθρωποι αυτοί δεν εβαρύνοντο με καμία ένδειξη οιασδήποτε ενοχής και οιασδήποτε ποινικής ευθύνης.</w:t>
      </w:r>
    </w:p>
    <w:p>
      <w:pPr>
        <w:pStyle w:val="Style15"/>
        <w:rPr>
          <w:rFonts w:ascii="Courier New" w:hAnsi="Courier New" w:cs="Courier New"/>
        </w:rPr>
      </w:pPr>
      <w:r>
        <w:rPr>
          <w:rFonts w:cs="Courier New" w:ascii="Courier New" w:hAnsi="Courier New"/>
        </w:rPr>
        <w:t>Παρακαλώ λοιπόν να σταματήσει αυτή η αναφορά σε οποιοδήποτε πρόσωπο.</w:t>
      </w:r>
    </w:p>
    <w:p>
      <w:pPr>
        <w:pStyle w:val="Style15"/>
        <w:rPr>
          <w:rFonts w:ascii="Courier New" w:hAnsi="Courier New" w:cs="Courier New"/>
        </w:rPr>
      </w:pPr>
      <w:r>
        <w:rPr>
          <w:rFonts w:cs="Courier New" w:ascii="Courier New" w:hAnsi="Courier New"/>
        </w:rPr>
        <w:t>Έχω ακόμη να υπενθυμίσω στη Βουλή ότι η επένδυση των διυλιστηρίων έγινε χωρίς την παραμικρή επιβάρυνση του προϋπολογισμού δημοσίων επενδύσεων. Έγινε με την δανειοληπτική επιφάνεια την οποία είχαν τα Ελληνικά Διυλιστήρια Ασπροπύργου και με τη χρηματοδότηση της Ευρωπαϊκής Τράπεζας Επενδύσεων, η οποία βεβαίως δεν χρηματοδοτεί έργα εάν προηγουμένως δεν ελέγξει τη σκοπιμότητα, αλλά και τη βιωσιμότητα της μονάδας η οποία πραγματοποιεί την επένδυση.</w:t>
      </w:r>
    </w:p>
    <w:p>
      <w:pPr>
        <w:pStyle w:val="Style15"/>
        <w:rPr>
          <w:rFonts w:ascii="Courier New" w:hAnsi="Courier New" w:cs="Courier New"/>
        </w:rPr>
      </w:pPr>
      <w:r>
        <w:rPr>
          <w:rFonts w:cs="Courier New" w:ascii="Courier New" w:hAnsi="Courier New"/>
        </w:rPr>
        <w:t>ΠΡΟΕΔΡΕΥΩΝ (Δημήτριος Φράγκος): Κύριε Υπουργέ, θέλετε να απαντήσετε;</w:t>
      </w:r>
    </w:p>
    <w:p>
      <w:pPr>
        <w:pStyle w:val="Style15"/>
        <w:rPr>
          <w:rFonts w:ascii="Courier New" w:hAnsi="Courier New" w:cs="Courier New"/>
        </w:rPr>
      </w:pPr>
      <w:r>
        <w:rPr>
          <w:rFonts w:cs="Courier New" w:ascii="Courier New" w:hAnsi="Courier New"/>
        </w:rPr>
        <w:t>ΙΩΑΝΝΗΣ ΠΑΛΑΙΟΚΡΑΣΣΑΣ (Υπ. Οικονομικών):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κηρύσσεται περαιωμένη η συζήτηση επί της ενότητας των άρθρων 2,3,4 και 5 από το πρακτικό της κοινοβουλευτικής επιτροπής και των πρώτων 11 τροπολογιών του Υπουργού των Οικονομικών.</w:t>
      </w:r>
    </w:p>
    <w:p>
      <w:pPr>
        <w:pStyle w:val="Style15"/>
        <w:rPr>
          <w:rFonts w:ascii="Courier New" w:hAnsi="Courier New" w:cs="Courier New"/>
        </w:rPr>
      </w:pPr>
      <w:r>
        <w:rPr>
          <w:rFonts w:cs="Courier New" w:ascii="Courier New" w:hAnsi="Courier New"/>
        </w:rPr>
        <w:t>ΔΗΜΗΤΡΗΣ ΤΣΟΒΟΛΑΣ: Το άρθρο 6 στο πρακτικό της επιτροπής που αναφέρεται στα ΑΜΟ, αυτό δεν λέτε;</w:t>
      </w:r>
    </w:p>
    <w:p>
      <w:pPr>
        <w:pStyle w:val="Style15"/>
        <w:rPr>
          <w:rFonts w:ascii="Courier New" w:hAnsi="Courier New" w:cs="Courier New"/>
        </w:rPr>
      </w:pPr>
      <w:r>
        <w:rPr>
          <w:rFonts w:cs="Courier New" w:ascii="Courier New" w:hAnsi="Courier New"/>
        </w:rPr>
        <w:t>ΠΡΟΕΔΡΕΥΩΝ (Δημήτριος Φράγκος): Είπαμε τα άρθρα 2,3,4 και 5 και οι 11 τροπολογίες του Υπουργού.</w:t>
      </w:r>
    </w:p>
    <w:p>
      <w:pPr>
        <w:pStyle w:val="Style15"/>
        <w:rPr>
          <w:rFonts w:ascii="Courier New" w:hAnsi="Courier New" w:cs="Courier New"/>
        </w:rPr>
      </w:pPr>
      <w:r>
        <w:rPr>
          <w:rFonts w:cs="Courier New" w:ascii="Courier New" w:hAnsi="Courier New"/>
        </w:rPr>
        <w:t>Ερωτάται το Σώμα αν γίνεται δεκτό το άρθρο 2.</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ΓΡΗΓΟΡΗΣ ΓΙΑΝΝΑΡΟ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το άρθρο έγινε δεκτ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ΓΡΗΓΟΡΗΣ ΓΙΑΝΝΑΡΟ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το άρθρο 3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4;</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ΓΡΗΓΟΡΗΣ ΓΙΑΝΝΑΡΟ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το άρθρο 4 έγινε δεκτ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5;</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 Όχι, κύριε Πρόεδρε.</w:t>
      </w:r>
    </w:p>
    <w:p>
      <w:pPr>
        <w:pStyle w:val="Style15"/>
        <w:rPr>
          <w:rFonts w:ascii="Courier New" w:hAnsi="Courier New" w:cs="Courier New"/>
        </w:rPr>
      </w:pPr>
      <w:r>
        <w:rPr>
          <w:rFonts w:cs="Courier New" w:ascii="Courier New" w:hAnsi="Courier New"/>
        </w:rPr>
        <w:t>ΓΡΗΓΟΡΗΣ ΓΙΑΝΝΑΡΟ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το άρθρο 5 έγινε δεκτό κατά πλειοψηφία.</w:t>
      </w:r>
    </w:p>
    <w:p>
      <w:pPr>
        <w:pStyle w:val="Style15"/>
        <w:rPr>
          <w:rFonts w:ascii="Courier New" w:hAnsi="Courier New" w:cs="Courier New"/>
        </w:rPr>
      </w:pPr>
      <w:r>
        <w:rPr>
          <w:rFonts w:cs="Courier New" w:ascii="Courier New" w:hAnsi="Courier New"/>
        </w:rPr>
        <w:t>Ερχόμαστε στην ψήφιση των τροπολογιών του κ. Υπουργού Οικονομικών.</w:t>
      </w:r>
    </w:p>
    <w:p>
      <w:pPr>
        <w:pStyle w:val="Style15"/>
        <w:rPr>
          <w:rFonts w:ascii="Courier New" w:hAnsi="Courier New" w:cs="Courier New"/>
        </w:rPr>
      </w:pPr>
      <w:r>
        <w:rPr>
          <w:rFonts w:cs="Courier New" w:ascii="Courier New" w:hAnsi="Courier New"/>
        </w:rPr>
        <w:t xml:space="preserve">Η πρώτη είναι η υπ' αριθμόν 412/137 της 9-10-1990. </w:t>
      </w:r>
    </w:p>
    <w:p>
      <w:pPr>
        <w:pStyle w:val="Style15"/>
        <w:rPr>
          <w:rFonts w:ascii="Courier New" w:hAnsi="Courier New" w:cs="Courier New"/>
        </w:rPr>
      </w:pPr>
      <w:r>
        <w:rPr>
          <w:rFonts w:cs="Courier New" w:ascii="Courier New" w:hAnsi="Courier New"/>
        </w:rPr>
        <w:t>Ερωτάται το Σώμα, α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όν 412/137 της 9-10-1990 τροπολογία του κ. Υπουργού έγινε δεκτή κατά πλειοψηφία και στην αρίθμηση των άρθρων θα λάβει τον αριθμό 6.</w:t>
      </w:r>
    </w:p>
    <w:p>
      <w:pPr>
        <w:pStyle w:val="Style15"/>
        <w:rPr>
          <w:rFonts w:ascii="Courier New" w:hAnsi="Courier New" w:cs="Courier New"/>
        </w:rPr>
      </w:pPr>
      <w:r>
        <w:rPr>
          <w:rFonts w:cs="Courier New" w:ascii="Courier New" w:hAnsi="Courier New"/>
        </w:rPr>
        <w:t>Η επομένη είναι η υπ' αριθμόν 446/155 της 19-11-1990 τροπολογία του κ. Υπουργού.</w:t>
      </w:r>
    </w:p>
    <w:p>
      <w:pPr>
        <w:pStyle w:val="Style15"/>
        <w:rPr>
          <w:rFonts w:ascii="Courier New" w:hAnsi="Courier New" w:cs="Courier New"/>
        </w:rPr>
      </w:pPr>
      <w:r>
        <w:rPr>
          <w:rFonts w:cs="Courier New" w:ascii="Courier New" w:hAnsi="Courier New"/>
        </w:rPr>
        <w:t>Ερωτάται το Σώμα, α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όν 446/155 της 19-11-1990 τροπολογία του κ. Υπουργού έγινε δεκτή κατά πλειοψηφία και λαμβάνει τον αριθμό άρθρου 7.</w:t>
      </w:r>
    </w:p>
    <w:p>
      <w:pPr>
        <w:pStyle w:val="Style15"/>
        <w:rPr>
          <w:rFonts w:ascii="Courier New" w:hAnsi="Courier New" w:cs="Courier New"/>
        </w:rPr>
      </w:pPr>
      <w:r>
        <w:rPr>
          <w:rFonts w:cs="Courier New" w:ascii="Courier New" w:hAnsi="Courier New"/>
        </w:rPr>
        <w:t>Η επομένη είναι η υπ' αριθμόν 492/201 της 23-11-1990 τροπολογία του κ. Υπουργού.</w:t>
      </w:r>
    </w:p>
    <w:p>
      <w:pPr>
        <w:pStyle w:val="Style15"/>
        <w:rPr>
          <w:rFonts w:ascii="Courier New" w:hAnsi="Courier New" w:cs="Courier New"/>
        </w:rPr>
      </w:pPr>
      <w:r>
        <w:rPr>
          <w:rFonts w:cs="Courier New" w:ascii="Courier New" w:hAnsi="Courier New"/>
        </w:rPr>
        <w:t>Ερωτάται το Σώμα, α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όν 492/201 της 23-11-1990 τροπολογία του κ. Υπουργού έγινε δεκτή κατά πλειοψηφία και λαμβάνει τον αριθμό 8.</w:t>
      </w:r>
    </w:p>
    <w:p>
      <w:pPr>
        <w:pStyle w:val="Style15"/>
        <w:rPr>
          <w:rFonts w:ascii="Courier New" w:hAnsi="Courier New" w:cs="Courier New"/>
        </w:rPr>
      </w:pPr>
      <w:r>
        <w:rPr>
          <w:rFonts w:cs="Courier New" w:ascii="Courier New" w:hAnsi="Courier New"/>
        </w:rPr>
        <w:t>Η επομένη είναι η υπ' αριθμόν 501/210 της 3-12-1990 τροπολογία του κ. Υπουργού.</w:t>
      </w:r>
    </w:p>
    <w:p>
      <w:pPr>
        <w:pStyle w:val="Style15"/>
        <w:rPr>
          <w:rFonts w:ascii="Courier New" w:hAnsi="Courier New" w:cs="Courier New"/>
        </w:rPr>
      </w:pPr>
      <w:r>
        <w:rPr>
          <w:rFonts w:cs="Courier New" w:ascii="Courier New" w:hAnsi="Courier New"/>
        </w:rPr>
        <w:t>Ερωτάται το Σώμα, αν γίνεται δεκτή.</w:t>
      </w:r>
    </w:p>
    <w:p>
      <w:pPr>
        <w:pStyle w:val="Style15"/>
        <w:rPr>
          <w:rFonts w:ascii="Courier New" w:hAnsi="Courier New" w:cs="Courier New"/>
        </w:rPr>
      </w:pPr>
      <w:r>
        <w:rPr>
          <w:rFonts w:cs="Courier New" w:ascii="Courier New" w:hAnsi="Courier New"/>
        </w:rPr>
        <w:t>ΠΟΛΛΟΙ ΒΟΥΛΕΥΤΕΣ: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όν 501/210 της 3-12-1990 τροπολογία του κ. Υπουργού έγινε δεκτή κατά πλειοψηφία και λαμβάνει τον αριθμό 9.</w:t>
      </w:r>
    </w:p>
    <w:p>
      <w:pPr>
        <w:pStyle w:val="Style15"/>
        <w:rPr>
          <w:rFonts w:ascii="Courier New" w:hAnsi="Courier New" w:cs="Courier New"/>
        </w:rPr>
      </w:pPr>
      <w:r>
        <w:rPr>
          <w:rFonts w:cs="Courier New" w:ascii="Courier New" w:hAnsi="Courier New"/>
        </w:rPr>
        <w:t>Η επομένη είναι η υπ' αριθμόν 509/213 της 7-12-1990 τροπολογία του κ. Υπουργού Οικονομικών.</w:t>
      </w:r>
    </w:p>
    <w:p>
      <w:pPr>
        <w:pStyle w:val="Style15"/>
        <w:rPr>
          <w:rFonts w:ascii="Courier New" w:hAnsi="Courier New" w:cs="Courier New"/>
        </w:rPr>
      </w:pPr>
      <w:r>
        <w:rPr>
          <w:rFonts w:cs="Courier New" w:ascii="Courier New" w:hAnsi="Courier New"/>
        </w:rPr>
        <w:t>Ερωτάται το Σώμα, α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όν 509/213 της 7-12-1990 τροπολογία του κ. Υπουργού έγινε δεκτή κατά πλειοψηφία και παίρνει τον αριθμό 10.</w:t>
      </w:r>
    </w:p>
    <w:p>
      <w:pPr>
        <w:pStyle w:val="Style15"/>
        <w:rPr>
          <w:rFonts w:ascii="Courier New" w:hAnsi="Courier New" w:cs="Courier New"/>
        </w:rPr>
      </w:pPr>
      <w:r>
        <w:rPr>
          <w:rFonts w:cs="Courier New" w:ascii="Courier New" w:hAnsi="Courier New"/>
        </w:rPr>
        <w:t>Η επομένη είναι η υπ' αριθμόν 510/214 της 7-12-1990 τροπολογία του κ. Υπουργού των Οικονομικών.</w:t>
      </w:r>
    </w:p>
    <w:p>
      <w:pPr>
        <w:pStyle w:val="Style15"/>
        <w:rPr>
          <w:rFonts w:ascii="Courier New" w:hAnsi="Courier New" w:cs="Courier New"/>
        </w:rPr>
      </w:pPr>
      <w:r>
        <w:rPr>
          <w:rFonts w:cs="Courier New" w:ascii="Courier New" w:hAnsi="Courier New"/>
        </w:rPr>
        <w:t>Ερωτάται το Σώμα, αν γίνεται δεκτή.</w:t>
      </w:r>
    </w:p>
    <w:p>
      <w:pPr>
        <w:pStyle w:val="Style15"/>
        <w:rPr>
          <w:rFonts w:ascii="Courier New" w:hAnsi="Courier New" w:cs="Courier New"/>
        </w:rPr>
      </w:pPr>
      <w:r>
        <w:rPr>
          <w:rFonts w:cs="Courier New" w:ascii="Courier New" w:hAnsi="Courier New"/>
        </w:rPr>
        <w:t>ΠΟΛΛΟΙ ΒΟΥΛΕΥΤΕΣ: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όν 510/214 της 7-12-1990 τροπολογία του κ. Υπουργού, έγινε δεκτή κατά πλειοψηφία και παίρνει τον αριθμό 11. Η επομένη είναι η υπ’ αριθμόν 513/216 της 14-12-1990 τροπολογία του κ. Υπουργού των Οικονομικών.</w:t>
      </w:r>
    </w:p>
    <w:p>
      <w:pPr>
        <w:pStyle w:val="Style15"/>
        <w:rPr>
          <w:rFonts w:ascii="Courier New" w:hAnsi="Courier New" w:cs="Courier New"/>
        </w:rPr>
      </w:pPr>
      <w:r>
        <w:rPr>
          <w:rFonts w:cs="Courier New" w:ascii="Courier New" w:hAnsi="Courier New"/>
        </w:rPr>
        <w:t>Ερωτάται το Σώμα, αν γίνεται δεκτή.</w:t>
      </w:r>
    </w:p>
    <w:p>
      <w:pPr>
        <w:pStyle w:val="Style15"/>
        <w:rPr>
          <w:rFonts w:ascii="Courier New" w:hAnsi="Courier New" w:cs="Courier New"/>
        </w:rPr>
      </w:pPr>
      <w:r>
        <w:rPr>
          <w:rFonts w:cs="Courier New" w:ascii="Courier New" w:hAnsi="Courier New"/>
        </w:rPr>
        <w:t>ΠΟΛΛΟΙ ΒΟΥΛΕΥΤΕΣ: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όν 513/216 της 14-12-1990 τροπολογία του κ. Υπουργού των Οικονομικών έγινε δεκτή κατά πλειοψηφία και λαμβάνει τον αριθμό 12.</w:t>
      </w:r>
    </w:p>
    <w:p>
      <w:pPr>
        <w:pStyle w:val="Style15"/>
        <w:rPr>
          <w:rFonts w:ascii="Courier New" w:hAnsi="Courier New" w:cs="Courier New"/>
        </w:rPr>
      </w:pPr>
      <w:r>
        <w:rPr>
          <w:rFonts w:cs="Courier New" w:ascii="Courier New" w:hAnsi="Courier New"/>
        </w:rPr>
        <w:t>Η επομένη τροπολογία του Υπουργού Οικονομικών είναι η υπ' αριθμ. 516/219 της 24.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 516/219 τροπολογία του Υπουργού Οικονομικών έγινε δεκτή κατά πλειοψηφία και λαμβάνει τον αριθμό 13.</w:t>
      </w:r>
    </w:p>
    <w:p>
      <w:pPr>
        <w:pStyle w:val="Style15"/>
        <w:rPr>
          <w:rFonts w:ascii="Courier New" w:hAnsi="Courier New" w:cs="Courier New"/>
        </w:rPr>
      </w:pPr>
      <w:r>
        <w:rPr>
          <w:rFonts w:cs="Courier New" w:ascii="Courier New" w:hAnsi="Courier New"/>
        </w:rPr>
        <w:t>Η επομένη τροπολογία του Υπουργού Οικονομικών είναι η υπ' αριθμ. 517/220 της 2.1.91.</w:t>
      </w:r>
    </w:p>
    <w:p>
      <w:pPr>
        <w:pStyle w:val="Style15"/>
        <w:rPr>
          <w:rFonts w:ascii="Courier New" w:hAnsi="Courier New" w:cs="Courier New"/>
        </w:rPr>
      </w:pPr>
      <w:r>
        <w:rPr>
          <w:rFonts w:cs="Courier New" w:ascii="Courier New" w:hAnsi="Courier New"/>
        </w:rPr>
        <w:t>Ερωτάται το Σώμα, α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 517/220 τροπολογία του Υπουργού Οικονομικών έγινε δεκτή κατά πλειοψηφία και λαμβάνει τον αριθμό 14.</w:t>
      </w:r>
    </w:p>
    <w:p>
      <w:pPr>
        <w:pStyle w:val="Style15"/>
        <w:rPr>
          <w:rFonts w:ascii="Courier New" w:hAnsi="Courier New" w:cs="Courier New"/>
        </w:rPr>
      </w:pPr>
      <w:r>
        <w:rPr>
          <w:rFonts w:cs="Courier New" w:ascii="Courier New" w:hAnsi="Courier New"/>
        </w:rPr>
        <w:t>Η επομένη τροπολογία του Υπουργού Οικονομικών είναι η υπ' αριθμ. 519/222 της 7.1.91. Ερωτάται το Σώμα, α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 519/222 τροπολογία του Υπουργού Οικονομικών έγινε δεκτή κατά πλειοψηφία και λαμβάνει τον αριθμό 15.</w:t>
      </w:r>
    </w:p>
    <w:p>
      <w:pPr>
        <w:pStyle w:val="Style15"/>
        <w:rPr>
          <w:rFonts w:ascii="Courier New" w:hAnsi="Courier New" w:cs="Courier New"/>
        </w:rPr>
      </w:pPr>
      <w:r>
        <w:rPr>
          <w:rFonts w:cs="Courier New" w:ascii="Courier New" w:hAnsi="Courier New"/>
        </w:rPr>
        <w:t>Και τέλος, η υπ' αριθμ. 527/230 τροπολογία της 9.1.91 του Υπουργού Οικονομικών.</w:t>
      </w:r>
    </w:p>
    <w:p>
      <w:pPr>
        <w:pStyle w:val="Style15"/>
        <w:rPr>
          <w:rFonts w:ascii="Courier New" w:hAnsi="Courier New" w:cs="Courier New"/>
        </w:rPr>
      </w:pPr>
      <w:r>
        <w:rPr>
          <w:rFonts w:cs="Courier New" w:ascii="Courier New" w:hAnsi="Courier New"/>
        </w:rPr>
        <w:t>Ερωτάται το Σώμα, α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 527/230 τροπολογία του Υπουργού Οικονομικών έγινε δεκτή κατά πλειοψηφία και λαμβάνει τον αριθμό 16.</w:t>
      </w:r>
    </w:p>
    <w:p>
      <w:pPr>
        <w:pStyle w:val="Style15"/>
        <w:rPr>
          <w:rFonts w:ascii="Courier New" w:hAnsi="Courier New" w:cs="Courier New"/>
        </w:rPr>
      </w:pPr>
      <w:r>
        <w:rPr>
          <w:rFonts w:cs="Courier New" w:ascii="Courier New" w:hAnsi="Courier New"/>
        </w:rPr>
        <w:t>Εισερχόμαστε στην υπ' αριθμ. 488/197 τροπολογία του Υπουργού Οικονομικών της 23.11.90, που αφορά τον ειδικό φόρο για το φωτιστικό πετρέλαιο.</w:t>
      </w:r>
    </w:p>
    <w:p>
      <w:pPr>
        <w:pStyle w:val="Style15"/>
        <w:rPr>
          <w:rFonts w:ascii="Courier New" w:hAnsi="Courier New" w:cs="Courier New"/>
        </w:rPr>
      </w:pPr>
      <w:r>
        <w:rPr>
          <w:rFonts w:cs="Courier New" w:ascii="Courier New" w:hAnsi="Courier New"/>
        </w:rPr>
        <w:t>Ζητεί κανένας συνάδελφος το λόγο επ' αυτής;</w:t>
      </w:r>
    </w:p>
    <w:p>
      <w:pPr>
        <w:pStyle w:val="Style15"/>
        <w:rPr>
          <w:rFonts w:ascii="Courier New" w:hAnsi="Courier New" w:cs="Courier New"/>
        </w:rPr>
      </w:pPr>
      <w:r>
        <w:rPr>
          <w:rFonts w:cs="Courier New" w:ascii="Courier New" w:hAnsi="Courier New"/>
        </w:rPr>
        <w:t>ΔΗΜΗΤΡΗΣ ΤΣΟΒΟΛΑΣ: Κύριε Πρόεδρε, θα ήθελα να κάνω μία παρατήρηση.</w:t>
      </w:r>
    </w:p>
    <w:p>
      <w:pPr>
        <w:pStyle w:val="Style15"/>
        <w:rPr>
          <w:rFonts w:ascii="Courier New" w:hAnsi="Courier New" w:cs="Courier New"/>
        </w:rPr>
      </w:pPr>
      <w:r>
        <w:rPr>
          <w:rFonts w:cs="Courier New" w:ascii="Courier New" w:hAnsi="Courier New"/>
        </w:rPr>
        <w:t>ΠΡΟΕΔΡΕΥΩΝ (Δημήτριος Φράγκος): Ορίστε, αλλά προηγείται ο κ. Γεωργακόπουλος.</w:t>
      </w:r>
    </w:p>
    <w:p>
      <w:pPr>
        <w:pStyle w:val="Style15"/>
        <w:rPr>
          <w:rFonts w:ascii="Courier New" w:hAnsi="Courier New" w:cs="Courier New"/>
        </w:rPr>
      </w:pPr>
      <w:r>
        <w:rPr>
          <w:rFonts w:cs="Courier New" w:ascii="Courier New" w:hAnsi="Courier New"/>
        </w:rPr>
        <w:t>ΔΗΜΗΤΡΗΣ ΤΣΟΒΟΛΑΣ: Δεν θα μιλήσω.</w:t>
      </w:r>
    </w:p>
    <w:p>
      <w:pPr>
        <w:pStyle w:val="Style15"/>
        <w:rPr>
          <w:rFonts w:ascii="Courier New" w:hAnsi="Courier New" w:cs="Courier New"/>
        </w:rPr>
      </w:pPr>
      <w:r>
        <w:rPr>
          <w:rFonts w:cs="Courier New" w:ascii="Courier New" w:hAnsi="Courier New"/>
        </w:rPr>
        <w:t xml:space="preserve">Λέω το εξής. Έχουμε το πρακτικό της επιτροπής, που έχει ως άρθρο 6 την τροπολογία του κυρίου Υπουργού για τα ΑΜΟ. Δεν θα ακολουθήσουμε αυτήν τη σειρά; </w:t>
      </w:r>
    </w:p>
    <w:p>
      <w:pPr>
        <w:pStyle w:val="Style15"/>
        <w:rPr>
          <w:rFonts w:ascii="Courier New" w:hAnsi="Courier New" w:cs="Courier New"/>
        </w:rPr>
      </w:pPr>
      <w:r>
        <w:rPr>
          <w:rFonts w:cs="Courier New" w:ascii="Courier New" w:hAnsi="Courier New"/>
        </w:rPr>
        <w:t>ΠΡΟΕΔΡΕΥΩΝ (Δημήτριος Φράγκος): Τώρα μιλάμε για την υπ' αριθμ.488/197 τροπολογία, που αφορά το φωτιστικό πετρέλαιο. Αφορά και αυτή ειδικό φόρο κατανάλωσης, γι' αυτό πάει συνέχεια.</w:t>
      </w:r>
    </w:p>
    <w:p>
      <w:pPr>
        <w:pStyle w:val="Style15"/>
        <w:rPr>
          <w:rFonts w:ascii="Courier New" w:hAnsi="Courier New" w:cs="Courier New"/>
        </w:rPr>
      </w:pPr>
      <w:r>
        <w:rPr>
          <w:rFonts w:cs="Courier New" w:ascii="Courier New" w:hAnsi="Courier New"/>
        </w:rPr>
        <w:t>ΔΗΜΗΤΡΗΣ ΤΣΟΒΟΛΑΣ: Εντάξει, κύριε Πρόεδρε.</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θα ήθελα να πω ότι ο συνάδελφος που μίλησε τελευταία από την Πλευρά της Νέας Δημοκρατίας, δεν ξέρει καλά το θέμα. Τον παραπέμπω να διαβάσει τα Πρακτικά της Βουλής για την επερώτηση που είχαμε κάνει το καλοκαίρι, γιατί αγοράζουμε ακριβότερα το πετρέλαιο και θα έχει να μάθει πολλά εκεί. Γιατί η ενημέρωση που του έκανε ο κ. Σκανδάλης ήταν για να καλύψει το σκάνδαλο που έχει κάνει. Επομένως η ενημέρωση που του έκανε δεν ήταν πραγματική. Το ένα είναι αυτό.</w:t>
      </w:r>
    </w:p>
    <w:p>
      <w:pPr>
        <w:pStyle w:val="Style15"/>
        <w:rPr>
          <w:rFonts w:ascii="Courier New" w:hAnsi="Courier New" w:cs="Courier New"/>
        </w:rPr>
      </w:pPr>
      <w:r>
        <w:rPr>
          <w:rFonts w:cs="Courier New" w:ascii="Courier New" w:hAnsi="Courier New"/>
        </w:rPr>
        <w:t xml:space="preserve">Το δεύτερο, κύριε Υπουργέ. Εδώ βλέπουμε ότι αυξάνεται η φορολογία για το φωτιστικό πετρέλαιο. Δεν έχουμε όμως στοιχεία, για να δούμε αν αυξάνεται και η τιμή του πετρελαίου. Είναι η αλλαγή που γίνεται μέσα στη σταθερή τιμή του φωτιστικού πετρελαίου. Επειδή είναι διαφορετική από τις άλλες, αυτό δεν φαίνεται πουθενά. </w:t>
      </w:r>
    </w:p>
    <w:p>
      <w:pPr>
        <w:pStyle w:val="Style15"/>
        <w:rPr>
          <w:rFonts w:ascii="Courier New" w:hAnsi="Courier New" w:cs="Courier New"/>
        </w:rPr>
      </w:pPr>
      <w:r>
        <w:rPr>
          <w:rFonts w:cs="Courier New" w:ascii="Courier New" w:hAnsi="Courier New"/>
        </w:rPr>
        <w:t xml:space="preserve">ΙΩΑΝΝΗΣ ΠΑΛΑΙΟΚΡΑΣΣΑΣ (Υπ. Οικονομικών): Δεν υπάρχει αλλαγή της λιανικής τιμής πώλησης του πετρελαίου. Αυξάνονται τα έσοδα, διότι κατεβαίνει η τιμή βάσης του πετρελαίου. </w:t>
      </w:r>
    </w:p>
    <w:p>
      <w:pPr>
        <w:pStyle w:val="Style15"/>
        <w:rPr>
          <w:rFonts w:ascii="Courier New" w:hAnsi="Courier New" w:cs="Courier New"/>
        </w:rPr>
      </w:pPr>
      <w:r>
        <w:rPr>
          <w:rFonts w:cs="Courier New" w:ascii="Courier New" w:hAnsi="Courier New"/>
        </w:rPr>
        <w:t>ΔΗΜΗΤΡΗΣ ΓΕΩΡΓΑΚΟΠΟΥΛΟΣ: Αυτή τη διευκρίνιση ήθελα, κύριε Πρόεδρε. Ευχαριστώ.</w:t>
      </w:r>
    </w:p>
    <w:p>
      <w:pPr>
        <w:pStyle w:val="Style15"/>
        <w:rPr>
          <w:rFonts w:ascii="Courier New" w:hAnsi="Courier New" w:cs="Courier New"/>
        </w:rPr>
      </w:pPr>
      <w:r>
        <w:rPr>
          <w:rFonts w:cs="Courier New" w:ascii="Courier New" w:hAnsi="Courier New"/>
        </w:rPr>
        <w:t xml:space="preserve">ΠΡΟΕΔΡΕΥΩΝ (Δημήτριος Φράγκος): Επιθυμεί κανείς άλλος συνάδελφος να πάρει το λόγο; Δεν επιθυμεί και κηρύσσεται περαιωμένη η συζήτηση επί της υπ' αριθμ. 488/197 τροπολο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υρίου Υπουργού των Οικονομικών της 23.11.90, που αφορά το φωτιστικό πετρέλαιο.</w:t>
      </w:r>
    </w:p>
    <w:p>
      <w:pPr>
        <w:pStyle w:val="Style15"/>
        <w:rPr>
          <w:rFonts w:ascii="Courier New" w:hAnsi="Courier New" w:cs="Courier New"/>
        </w:rPr>
      </w:pPr>
      <w:r>
        <w:rPr>
          <w:rFonts w:cs="Courier New" w:ascii="Courier New" w:hAnsi="Courier New"/>
        </w:rPr>
        <w:t>Ερωτάται το Σώμα, α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Δημήτριος Φράγκος): Συνεπώς, η υπ' αριθμ. 488/197 τροπολογία του κυρίου Υπουργού έγινε δεκτή κατά πλειοψηφία και λαμβάνει τον αριθμό άρθρου 17.</w:t>
      </w:r>
    </w:p>
    <w:p>
      <w:pPr>
        <w:pStyle w:val="Style15"/>
        <w:rPr>
          <w:rFonts w:ascii="Courier New" w:hAnsi="Courier New" w:cs="Courier New"/>
        </w:rPr>
      </w:pPr>
      <w:r>
        <w:rPr>
          <w:rFonts w:cs="Courier New" w:ascii="Courier New" w:hAnsi="Courier New"/>
        </w:rPr>
        <w:t>Εισερχόμαστε τώρα στο άρθρο 6 του πρακτικού της κοινοβουλευτικής επιτροπής, που αφορά τα ιδιωτικής χρήσης επιβατικά αυτοκίνητα.</w:t>
      </w:r>
    </w:p>
    <w:p>
      <w:pPr>
        <w:pStyle w:val="Style15"/>
        <w:rPr>
          <w:rFonts w:ascii="Courier New" w:hAnsi="Courier New" w:cs="Courier New"/>
        </w:rPr>
      </w:pPr>
      <w:r>
        <w:rPr>
          <w:rFonts w:cs="Courier New" w:ascii="Courier New" w:hAnsi="Courier New"/>
        </w:rPr>
        <w:t>Ο κ. Παπαδημόπουλος έχει το λόγο.</w:t>
      </w:r>
    </w:p>
    <w:p>
      <w:pPr>
        <w:pStyle w:val="Style15"/>
        <w:rPr>
          <w:rFonts w:ascii="Courier New" w:hAnsi="Courier New" w:cs="Courier New"/>
        </w:rPr>
      </w:pPr>
      <w:r>
        <w:rPr>
          <w:rFonts w:cs="Courier New" w:ascii="Courier New" w:hAnsi="Courier New"/>
        </w:rPr>
        <w:t>ΙΩΑΝΝΗΣ ΠΑΠΑΔΗΜΟΠΟΥΛΟΣ: Εδώ νομίζω ότι συμφωνούμε όλοι, κύριε Πρόεδρε. Έχει παραγίνει το κακό. Έχουν δοθεί πάρα πολλές εξαιρέσεις στον κανόνα. Πάρα πολλοί Έλληνες αποκτούν αυτοκίνητο, χωρίς να καταβάλλουν τον ειδικό φόρο κατανάλωσης, που προβλέπεται για την περίπτωση αυτή και νομίζω ότι ήταν καιρός να συμμαζέψουμε κάπως τα πράγματα. Ο φραγμός που μπαίνει τώρα στο άρθρο 6 του πρακτικού της επιτροπής είναι σωστός. Είναι σωστή αυτή η ρύθμιση και πρέπει να γίνει αποδεκτή.</w:t>
      </w:r>
    </w:p>
    <w:p>
      <w:pPr>
        <w:pStyle w:val="Style15"/>
        <w:rPr>
          <w:rFonts w:ascii="Courier New" w:hAnsi="Courier New" w:cs="Courier New"/>
        </w:rPr>
      </w:pPr>
      <w:r>
        <w:rPr>
          <w:rFonts w:cs="Courier New" w:ascii="Courier New" w:hAnsi="Courier New"/>
        </w:rPr>
        <w:t>Σύμφωνα με τη ρύθμιση αυτή, θα έχουν βέβαια δικαίωμα να μεταβιβάζουν τα αυτοκίνητά τους όσοι τα εισήγαγαν με αυτές τις ατέλειες που προβλέπονται στο σχετικό νόμο. Αλλά ύστερα από ένα χρόνο χρήσης και εφ' όσον η μεταβίβαση συντελεστεί από 1 έως τα 2 έτη χρήσης, πρέπει να καταβάλουν το 80% του ειδικού φόρου και εν συνεχεία το 60% από 2 έως 3 έτη, το 40% από 3 έως 4 έτη και το 20% από 4 έως 5 έτη.</w:t>
      </w:r>
    </w:p>
    <w:p>
      <w:pPr>
        <w:pStyle w:val="Style15"/>
        <w:rPr>
          <w:rFonts w:ascii="Courier New" w:hAnsi="Courier New" w:cs="Courier New"/>
        </w:rPr>
      </w:pPr>
      <w:r>
        <w:rPr>
          <w:rFonts w:cs="Courier New" w:ascii="Courier New" w:hAnsi="Courier New"/>
        </w:rPr>
        <w:t>Στο ίδιο άρθρο πρέπει να προβλέψουμε μια άλλη ρύθμιση που είναι δίκαιη. Οι μετανάστες που εισάγουν αυτοκίνητα και εμπίπτουν σε αυτήν την κατηγορία, μέχρι τώρα υποχρεούνται να τα κατέχουν στην αλλοδαπή ένα 6μηνο νωρίτερα και μετά να τα φέρουν στην Ελλάδα. Επειδή όμως τώρα μπαίνουν αυτοί οι περιορισμοί νομίζω ότι δεν είναι αναγκαίο να υπάρχει αυτή η υποχρέωση, δηλαδή, η 6μηνος κατοχή στο εξωτερικό, εφόσον για 5 χρόνια δεν μπορούν να τα μεταβιβάσουν παρά μόνο με την καταβολή του οριζομένου ειδικού φόρου κατανάλωσης.</w:t>
      </w:r>
    </w:p>
    <w:p>
      <w:pPr>
        <w:pStyle w:val="Style15"/>
        <w:rPr>
          <w:rFonts w:ascii="Courier New" w:hAnsi="Courier New" w:cs="Courier New"/>
        </w:rPr>
      </w:pPr>
      <w:r>
        <w:rPr>
          <w:rFonts w:cs="Courier New" w:ascii="Courier New" w:hAnsi="Courier New"/>
        </w:rPr>
        <w:t>Αυτό δεν πρέπει να γίνει και για το λόγο της καταβολής του ΦΠΑ στην αλλοδαπή. Γιατί όταν κάποιος το αγοράσει και εν συνεχεία το φέρει στην Ελλάδα είναι επόμενο ότι ο φόρος θα καταβληθεί εδώ. Όταν όμως το κυκλοφορήσει στην αλλοδαπή θα πληρώσει εκεί τον ΦΠΑ και στη συνέχεια εδώ βάζουμε ένα σωρό άλλους περιορισμούς πολύ επιβαρυντικούς και γι' αυτό θα πρέπει να γίνει μια διευκόλυνση, δηλαδή, να μπορούν να το εισαγάγουν αμέσως μετά την αναφορά του. Σας ευχαριστώ.</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πράγματι με αυτά τα αυτοκίνητα, τα λεγόμενα ΑΜΟ, που είναι τα παλιά ΕΕ, των έξυπνων Ελλήνων όπως είχε χαρακτηριστεί τότε, έχουν πήξει οι δρόμοι. Αυτά τα υπερπολυτελή αυτοκίνητα τα φέρνουν, υποτίθεται, φτωχοί επαναπατριζόμενοι Έλληνες μετανάστες, ή Ελληνοπόντιοι από τη Ρωσία. Βέβαια γι' αυτό ευθύνεται αποκλειστικά η Παράταξη της Νέας Δημοκρατίας και ιδιαίτερα ο νυν Υπουργός Εξωτερικών, κ. Σαμαράς, ο οποίος το καλοκαίρι του 1989, με την πολιτική "Σαμαρά δώστα όλα" και όχι "Τσοβόλα δώστα όλα" -για να τα λέμε τα πράγματα με το όνομά τους- και με την πολιτική που άσκησε η κυβέρνηση Τζαννετάκη, με σκοπό να πάρουν την αυτοδυναμία στις εκλογές του Νοεμβρίου, ανέβασε τον κυβισμό των αυτοκινήτων σε 2.000 κυβικά και κατέβασε τον χρόνο από 3 χρόνια που το είχαμε εμείς στον 1 χρόνο. Αποτέλεσμα αυτού ήταν μέσα σε 1,5 χρόνο να κυκλοφορήσουν 47.000 αυτοκίνητα με τις γνωστές κόκκινες πινακίδες και να υπάρχουν, όπως μου κατήγγειλε κάποιος ενδιαφερόμενος, άλλες 30.000 τα οποία περιμένουν να κλείσουν το χρόνο για να μεταβιβαστούν με αυτές τις ευεργετικές διατάξεις του νόμου.</w:t>
      </w:r>
    </w:p>
    <w:p>
      <w:pPr>
        <w:pStyle w:val="Style15"/>
        <w:rPr>
          <w:rFonts w:ascii="Courier New" w:hAnsi="Courier New" w:cs="Courier New"/>
        </w:rPr>
      </w:pPr>
      <w:r>
        <w:rPr>
          <w:rFonts w:cs="Courier New" w:ascii="Courier New" w:hAnsi="Courier New"/>
        </w:rPr>
        <w:t>Από τις 47.000 αυτοκίνητα οι απώλειες του δημοσίου σε έσοδα είναι 117 δισ. δραχμές, τη στιγμή που η Κυβέρνηση θέλει να κάνει περιστολή δαπανών και αύξηση των εσόδων του Κράτους. Είναι σκάνδαλο κυριολεκτικά αυτός ο τρόπος κυκλοφορίας των αυτοκινήτων. Και έρχεστε τώρα να κάνετε πολύ δυσμενέστερο το καθεστώς απ' ό,τι ήταν. Τώρα δεν μπορούν να κρατήσουν 3 ή 4 χρόνια το αυτοκίνητο και να το δώσουν, αλλά πρέπει να πληρώσουν. Αυτό έχει ως αποτέλεσμα, πολλοί που είχαν φέρει αυτοκίνητο με στόχο να το πουλήσουν, δεν μπορούν να το κάνουν γιατί πρέπει να καταβάλουν τον ειδικό φόρο κατανάλωσης. Και έτσι εμφανίζεται το Κράτος πάλι να είναι ασυνεπές. Τη μια φορά λέει για 1 χρόνο και τόσα κυβικά, και την άλλη όχι τόσα κυβικά και όχι τόσο χρόνο. Έτσι οι πολίτες σ' αυτήν τη χώρα δεν ξέρουν τι γίνεται. Έχει καταντήσει το Κράτος αναξιόπιστο. Ήταν 1 χρόνο, τώρα το κάνουμε 5 και να πληρώνουν ειδικούς δασμούς. Πότε επιτέλους, θα γίνουμε Κράτος; Να ξέρει ο πολίτης ότι ισχύει αυτός ο νόμος και αν γίνει αργότερα κάτι άλλο πρέπει να το ξέρει εκ των προτέρων.</w:t>
      </w:r>
    </w:p>
    <w:p>
      <w:pPr>
        <w:pStyle w:val="Style15"/>
        <w:rPr>
          <w:rFonts w:ascii="Courier New" w:hAnsi="Courier New" w:cs="Courier New"/>
        </w:rPr>
      </w:pPr>
      <w:r>
        <w:rPr>
          <w:rFonts w:cs="Courier New" w:ascii="Courier New" w:hAnsi="Courier New"/>
        </w:rPr>
        <w:t>Εδώ βάζουμε και μια αναδρομική ισχύ αφού λέμε "που έχουν παραληφθεί από την 1η Μαρτίου 1988". Αυτό, νομίζω, δημιουργεί ιδιαίτερα σημαντικά προβλήματα. Ομολογώ ειλικρινά πως θάθελα να μην κυκλοφορεί κανένα αυτοκίνητο, εάν δεν είναι επ' ονόματι αυτουνού που το φέρνει. Κανένας άλλος εκτός απ' αυτόν που το δικαιούται σύμφωνα με τις διατάξεις του νόμου.</w:t>
      </w:r>
    </w:p>
    <w:p>
      <w:pPr>
        <w:pStyle w:val="Style15"/>
        <w:rPr>
          <w:rFonts w:ascii="Courier New" w:hAnsi="Courier New" w:cs="Courier New"/>
        </w:rPr>
      </w:pPr>
      <w:r>
        <w:rPr>
          <w:rFonts w:cs="Courier New" w:ascii="Courier New" w:hAnsi="Courier New"/>
        </w:rPr>
        <w:t>Όμως είχαμε δημιουργήσει σαν κράτος, δεν έχει σημασία ποιός ήταν στην Κυβέρνηση, κάποιες προϋποθέσεις και τώρα τις αλλάζουμε και πάμε 2 χρόνια πίσω. Τι θα κάνουν αυτοί οι άνθρωποι; Μετά έχουμε την απαίτηση ο πολίτης να συμπεριφέρεται στο κράτος νόμιμα. Δεν είναι δυνατόν, γιατί θα προσπαθήσει να τον κλέψει, να τον κοροϊδέψει όπως εκείνο είναι αναξιόπιστο απέναντί του.</w:t>
      </w:r>
    </w:p>
    <w:p>
      <w:pPr>
        <w:pStyle w:val="Style15"/>
        <w:rPr>
          <w:rFonts w:ascii="Courier New" w:hAnsi="Courier New" w:cs="Courier New"/>
        </w:rPr>
      </w:pPr>
      <w:r>
        <w:rPr>
          <w:rFonts w:cs="Courier New" w:ascii="Courier New" w:hAnsi="Courier New"/>
        </w:rPr>
        <w:t xml:space="preserve">Το τελευταίο είναι, γιατί δίνουμε κίνητρο να φέρνουν αυτοκίνητα αφορολόγητα οι Έλληνες υπάλληλοι του εξωτερικού, για τους οποίους εξάγουμε συνάλλαγμα. Επιπλέον τους δίνουμε και το δικαίωμα να φέρουν αυτοκίνητο, να το πουλήσουν και να κερδίσουν. Κάποτε πρέπει να σταματήσουμε να δημιουργούμε αυτές τις στρεβλώσεις και στην αγορά αλλά και γενικότερα την εντύπωση που δίνουμε σαν κράτος. </w:t>
      </w:r>
    </w:p>
    <w:p>
      <w:pPr>
        <w:pStyle w:val="Style15"/>
        <w:rPr>
          <w:rFonts w:ascii="Courier New" w:hAnsi="Courier New" w:cs="Courier New"/>
        </w:rPr>
      </w:pPr>
      <w:r>
        <w:rPr>
          <w:rFonts w:cs="Courier New" w:ascii="Courier New" w:hAnsi="Courier New"/>
        </w:rPr>
        <w:t>Ίσως αυτά που λέω, θίγουν κάποια συμφέροντα. Όμως κάποια στιγμή πρέπει να επικρατήσει η λογική. Για τους ναυτικούς λέμε ότι πρέπει να έχουν 4 χρόνια θαλάσσια υπηρεσία, να φέρουν τόσο συνάλλαγμα. Για τον μετανάστη έχουμε διαφορετικά κίνητρα, για τον υπάλληλο του εξωτερικού πάλι διαφορετικά. Άλλα για τον ένα, άλλα για τον άλλον. Κάποια στιγμή, πρέπει να σταματήσει αυτό το αλαλούμ με τα αυτοκίνητα, γιατί έχουμε καταντήσει τα μισά αυτοκίνητα στην Ελλάδα να κυκλοφορούν παράνομα. Αν γίνει κάποιος έλεγχος σ' όλα τα αυτοκίνητα που κυκλοφορούν επιμένω πως τα μισά θα είναι παράνομα. Είτε θα έχουν αλλάξει κινητήρα είτε θα είναι μαϊμούδες είτε θα έχουν κάνει εικονική επανεγκατάσταση στη χώρα μας.</w:t>
      </w:r>
    </w:p>
    <w:p>
      <w:pPr>
        <w:pStyle w:val="Style15"/>
        <w:rPr>
          <w:rFonts w:ascii="Courier New" w:hAnsi="Courier New" w:cs="Courier New"/>
        </w:rPr>
      </w:pPr>
      <w:r>
        <w:rPr>
          <w:rFonts w:cs="Courier New" w:ascii="Courier New" w:hAnsi="Courier New"/>
        </w:rPr>
        <w:t>Ξέρετε ότι παίρνουν το πιστοποιητικό μετοικησίας, έρχονται στην Ελλάδα, αγοράζουν το αυτοκίνητο και ξαναεπιστρέφουν στις δουλειές τους στο εξωτερικό. Εν πάση περιπτώσει, να μπει κάποια τάξη, κύριε Υπουργέ.</w:t>
      </w:r>
    </w:p>
    <w:p>
      <w:pPr>
        <w:pStyle w:val="Style15"/>
        <w:rPr>
          <w:rFonts w:ascii="Courier New" w:hAnsi="Courier New" w:cs="Courier New"/>
        </w:rPr>
      </w:pP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cs="Courier New" w:ascii="Courier New" w:hAnsi="Courier New"/>
        </w:rPr>
        <w:t xml:space="preserve">ΓΡΗΓΟΡΗΣ ΓΙΑΝΝΑΡΟΣ: Κύριοι συνάδελφοι, είναι αναμφισβήτητο ότι πρόκειται για μια άτακτη υποχώρηση του Υπουργείου Οικονομικών. Δεν μιλάω για τον κ. Υπουργό. Πάντως, πρόκειται για άτακτη υποχώρηση για τη ρύθμιση που έγινε πρόσφατα. </w:t>
      </w:r>
    </w:p>
    <w:p>
      <w:pPr>
        <w:pStyle w:val="Style15"/>
        <w:rPr>
          <w:rFonts w:ascii="Courier New" w:hAnsi="Courier New" w:cs="Courier New"/>
        </w:rPr>
      </w:pPr>
      <w:r>
        <w:rPr>
          <w:rFonts w:cs="Courier New" w:ascii="Courier New" w:hAnsi="Courier New"/>
        </w:rPr>
        <w:t>Νομίζω πως αυτό το άρθρο θάπρεπε να αποτελέσει ευκαιρία να συζητήσει η Βουλή πάνω σ' ένα πελώριο θέμα που καταταλαιπωρεί την Ελλάδα και που λέγεται λαϊκισμός, που λέγεται ρουσφετολογία, κ.λπ. Δεν μπορούμε αυτά τα πράγματα να τα περνάμε έτσι. Εδώ φαίνεται καθαρά μια διάταξη τι προβλήματα δημιούργησε. Έχουμε συναλλαγές, εκβιασμούς, παραοικονομία.</w:t>
      </w:r>
    </w:p>
    <w:p>
      <w:pPr>
        <w:pStyle w:val="Style15"/>
        <w:rPr>
          <w:rFonts w:ascii="Courier New" w:hAnsi="Courier New" w:cs="Courier New"/>
        </w:rPr>
      </w:pPr>
      <w:r>
        <w:rPr>
          <w:rFonts w:cs="Courier New" w:ascii="Courier New" w:hAnsi="Courier New"/>
        </w:rPr>
        <w:t>Πριν από 2 μέρες ακριβώς είδα εδώ απέξω το πλέον πολυτελές αυτοκίνητο, το τελευταίο μοντέλο της Φεράρι να φέρει πινακίδες ΑΜΟ. Βλέπετε σε τι παραλογισμούς έχουμε οδηγηθεί.</w:t>
      </w:r>
    </w:p>
    <w:p>
      <w:pPr>
        <w:pStyle w:val="Style15"/>
        <w:rPr>
          <w:rFonts w:ascii="Courier New" w:hAnsi="Courier New" w:cs="Courier New"/>
        </w:rPr>
      </w:pPr>
      <w:r>
        <w:rPr>
          <w:rFonts w:cs="Courier New" w:ascii="Courier New" w:hAnsi="Courier New"/>
        </w:rPr>
        <w:t>ΜΑΡΙΑ ΔΑΜΑΝΑΚΗ: Μήπως του έχουμε δώσει κίνητρα να βάλει και καταλύτη;</w:t>
      </w:r>
    </w:p>
    <w:p>
      <w:pPr>
        <w:pStyle w:val="Style15"/>
        <w:rPr>
          <w:rFonts w:ascii="Courier New" w:hAnsi="Courier New" w:cs="Courier New"/>
        </w:rPr>
      </w:pPr>
      <w:r>
        <w:rPr>
          <w:rFonts w:cs="Courier New" w:ascii="Courier New" w:hAnsi="Courier New"/>
        </w:rPr>
        <w:t>ΓΡΗΓΟΡΗΣ ΓΙΑΝΝΑΡΟΣ: Πάντως, το μέτρο ήταν καθαρά λαϊκίστικο, και είχε συγκεκριμένους σκοπούς και επιδιώξεις. Επαναλαμβάνω λοιπόν ότι πρέπει να πάρουμε πρόσθετα μέτρα, για να περιορίσουμε την παραοικονομία και τη συναλλαγή που έχει πάρει τέτοιες διαστάσεις.</w:t>
      </w:r>
    </w:p>
    <w:p>
      <w:pPr>
        <w:pStyle w:val="Style15"/>
        <w:rPr>
          <w:rFonts w:ascii="Courier New" w:hAnsi="Courier New" w:cs="Courier New"/>
        </w:rPr>
      </w:pPr>
      <w:r>
        <w:rPr>
          <w:rFonts w:cs="Courier New" w:ascii="Courier New" w:hAnsi="Courier New"/>
        </w:rPr>
        <w:t xml:space="preserve">Όλοι γνωρίζουμε ότι δεν πρόκειται για μία διάταξη που εξυπηρετεί τους Ποντίους. Μην λέμε για Πόντιους τώρα. Οι Πόντιοι παίρνουν κάποια χρήματα. Ξέρουμε και την ταρίφα εδώ μέσα. Έχει ανέβει λένε τώρα και έχει φθάσει το 1 εκατ. Αλλά, εν πάση περιπτώσει, όλοι γνωρίζουμε ότι κάποιοι άλλοι απολαμβάνουν αυτού του προνομίου και όχι αυτοί οι άνθρωποι, οι οποίοι παίρνουν κάποια ψυχία μέσα στην απελπισία τους και συμμετέχουν και αυτοί σ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ργιο συναλλαγής και άνθισης της παραοικονομίας σε αυτό τον Τόπο.</w:t>
      </w:r>
    </w:p>
    <w:p>
      <w:pPr>
        <w:pStyle w:val="Style15"/>
        <w:rPr>
          <w:rFonts w:ascii="Courier New" w:hAnsi="Courier New" w:cs="Courier New"/>
        </w:rPr>
      </w:pPr>
      <w:r>
        <w:rPr>
          <w:rFonts w:cs="Courier New" w:ascii="Courier New" w:hAnsi="Courier New"/>
        </w:rPr>
        <w:t>Καλώς γίνεται αυτή η ρύθμιση. Έπρεπε όμως να συνοδεύεται με την προσήκουσα ανάλυση, για να δοθεί η ευκαιρία και στο Κοινοβούλιο να συζητήσει για ένα πάρα πολύ σημαντικό θέμα που λέγεται λαϊκισμός, που λέγεται ρουσφετολογία, που λέγεται μαζική ρουσφετολογία και συναλλαγή, που έχει άλλες επιδιώξεις και μπορεί να οδηγήσει σε απίθανες στρεβλώσεις.</w:t>
      </w:r>
    </w:p>
    <w:p>
      <w:pPr>
        <w:pStyle w:val="Style15"/>
        <w:rPr>
          <w:rFonts w:ascii="Courier New" w:hAnsi="Courier New" w:cs="Courier New"/>
        </w:rPr>
      </w:pPr>
      <w:r>
        <w:rPr>
          <w:rFonts w:cs="Courier New" w:ascii="Courier New" w:hAnsi="Courier New"/>
        </w:rPr>
        <w:t>Υπ' αυτή την έννοια, εμείς χρησιμοποιούμε την ευκαιρία, για να βγάλουμε τα συμπεράσματα και να ασκήσουμε και σε αυτό το σημείο μία κριτική σε ένα μέτρο, που οπωσδήποτε πρέπει να το χαρακτηρίσουμε απαράδεκτο.</w:t>
      </w:r>
    </w:p>
    <w:p>
      <w:pPr>
        <w:pStyle w:val="Style15"/>
        <w:rPr>
          <w:rFonts w:ascii="Courier New" w:hAnsi="Courier New" w:cs="Courier New"/>
        </w:rPr>
      </w:pP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t>ΔΉΜΗΤΡΗΣ ΤΣΟΒΟΛΑΣ: Κύριε Πρόεδρε, όταν σαν Υπουργός Οικονομικών, ανέλαβα το Υπουργείο Οικονομικών, υπήρχε ένα σύστημα για τους μετανάστες που και πάλι, κύριε Γιάνναρε, ξέρετε πότε είχε ξαναγίνει; Στις παραμονές εκλογών του 1981 από τη Νέα Δημοκρατία, που προέβλεπε τη δυνατότητα μεταβίβασης μετά ένα χρόνο.</w:t>
      </w:r>
    </w:p>
    <w:p>
      <w:pPr>
        <w:pStyle w:val="Style15"/>
        <w:rPr>
          <w:rFonts w:ascii="Courier New" w:hAnsi="Courier New" w:cs="Courier New"/>
        </w:rPr>
      </w:pPr>
      <w:r>
        <w:rPr>
          <w:rFonts w:cs="Courier New" w:ascii="Courier New" w:hAnsi="Courier New"/>
        </w:rPr>
        <w:t xml:space="preserve">Σαν Υπουργός Οικονομικών, κάνοντας όχι λαϊκισμό, όπως ο κύριος Σαμαράς, με εντολή προφανώς της ηγεσίας της Νέας Δημοκρατίας, έβγαλα την πρώτη απόφαση, ακριβώς για να σταματήσει αυτή η καταστρατήγηση. Γιατί τα αυτοκίνητα φέρνονταν σε ένα μεγάλο βαθμό, όχι από πραγματικούς μετανάστες, αλλά από αεριτζήδες, κατά τύπο μετανάστες, που είχαν τα κυκλώματα και στο εξωτερικό και στο εσωτερικό. Και με τις υπηρεσίες είχαμε επεξεργασθεί την απόφαση και ορίσαμε ότι δεν πρέπει να έχει δυνατότητα μεταβίβασης σε διάστημα τριών ετών. </w:t>
      </w:r>
    </w:p>
    <w:p>
      <w:pPr>
        <w:pStyle w:val="Style15"/>
        <w:rPr>
          <w:rFonts w:ascii="Courier New" w:hAnsi="Courier New" w:cs="Courier New"/>
        </w:rPr>
      </w:pPr>
      <w:r>
        <w:rPr>
          <w:rFonts w:cs="Courier New" w:ascii="Courier New" w:hAnsi="Courier New"/>
        </w:rPr>
        <w:t>Τότε, κύριοι συνάδελφοι, εάν θα ρίξουμε μία ματιά στον Τύπο εκείνης της εποχής που έβγαλα αυτήν την απόφαση, οι μεσάζοντες αυτοί που κτυπιούνταν με αυτήν την απόφαση, άρχισαν δημοσιεύματα και βρήκαν τη στήριξη τότε της Νέας Δημοκρατίας σαν αντιπολίτευση, που ωρύονταν δήθεν για τους μετανάστες. Τελικά επέμεινα, παρά το προσωπικό κόστος που είχα και το κόστος που είχε η κυβέρνηση του ΠΑΣΟΚ, και εφαρμόσαμε αυτή την απόφαση. Και πραγματικά εάν θα δούμε τα στοιχεία, από την έκδοση εκείνης της απόφασης, μέχρι τότε που τροποποιήθηκε, θα διαπιστώσουμε ότι σταμάτησε τελείως η καταστρατήγηση. Και εδώ επιβεβαιώνεται αυτό που έλεγα εδώ και αρκετό καιρό από το Βήμα της Βουλής -και υπάρχουν τα επίσημα Πρακτικά- η καταστροφή που έκανε ο κύριος Σαμαράς στην Οικονομία, σε σωστούς θεσμούς που είχαν καταξιωθεί στη συνείδηση του Λαού, τα χρήματα που έδωσε, παρ’ ό,τι έλεγε ότι είναι μεγάλο το πρόβλημα του ελλείμματος!</w:t>
      </w:r>
    </w:p>
    <w:p>
      <w:pPr>
        <w:pStyle w:val="Style15"/>
        <w:rPr>
          <w:rFonts w:ascii="Courier New" w:hAnsi="Courier New" w:cs="Courier New"/>
        </w:rPr>
      </w:pPr>
      <w:r>
        <w:rPr>
          <w:rFonts w:cs="Courier New" w:ascii="Courier New" w:hAnsi="Courier New"/>
        </w:rPr>
        <w:t>Θυμάσθε την κατάργηση της ποινικοποίησης. Θυμάσθε, για λόγους όχι ενδιαφέροντος προς τους αξιωματικούς των Ενόπλων Δυνάμεων και των Σωμάτων Ασφάλειας, τα επιδόματα 60 δισ. το χρόνο. Είχε έρθει και σε μένα αυτή η απόφαση και δεν την είχα υπογράψει, κύριοι συνάδελφοι. Για να δούμε πόσο ανεύθυνοι είναι και ο Αρχηγός σας και οι οικονομικοί Υπουργοί, που εμφανίζονταν εδώ να μιλάνε για "Τσοβόλα δώστα όλα" και ότι υπάρχει τάχα ευθύνη, ότι η οικονομία δεν πήγε καλά για αυτό το λόγο.</w:t>
      </w:r>
    </w:p>
    <w:p>
      <w:pPr>
        <w:pStyle w:val="Style15"/>
        <w:rPr>
          <w:rFonts w:ascii="Courier New" w:hAnsi="Courier New" w:cs="Courier New"/>
        </w:rPr>
      </w:pPr>
      <w:r>
        <w:rPr>
          <w:rFonts w:cs="Courier New" w:ascii="Courier New" w:hAnsi="Courier New"/>
        </w:rPr>
        <w:t>Είχα προσκομίσει, εάν θυμάσθε, εκατοντάδες υπουργικές αποφάσεις, που είχε υπογράψει ο κ. Σαμαράς, σαν Υπουργός Οικονομικών, και είναι προς τιμήν του κυρίου Παλαιοκρασσά -μ' αρέσει το δίκαιο- τις εξής: Είχα ζητήσει για το δεύτερο εξάμηνο του 1989, που ήταν ο κ. Σαμαράς το μεγαλύτερο διάστημα Υπουργός, να μου πει πόσες πιστώσεις, πέρα από τον ψηφισθέντα προϋπολογισμό, υπέγραψε ο κ. Σαμαράς.</w:t>
      </w:r>
    </w:p>
    <w:p>
      <w:pPr>
        <w:pStyle w:val="Style15"/>
        <w:rPr>
          <w:rFonts w:ascii="Courier New" w:hAnsi="Courier New" w:cs="Courier New"/>
        </w:rPr>
      </w:pPr>
      <w:r>
        <w:rPr>
          <w:rFonts w:cs="Courier New" w:ascii="Courier New" w:hAnsi="Courier New"/>
        </w:rPr>
        <w:t>Είναι 257 δισεκατομμύρια δραχμές, πέρα από τον προϋπολογισμό, διευρύνοντας το αντίστοιχο έλλειμμα του δημόσιου τομέα, που βέβαια τα 257 δισ. δραχμές μεταφέρθηκαν σε ετήσια βάση το 1990. Γιατί δόθηκαν από την 1η Ιουλίου όλα αυτά που ανέφερα πριν και αυτά είναι εκείνα που οδήγησαν το έλλειμμα και το 1990, στο ύψος του 22% σαν ποσοστό στο ΑΕΠ.</w:t>
      </w:r>
    </w:p>
    <w:p>
      <w:pPr>
        <w:pStyle w:val="Style15"/>
        <w:rPr>
          <w:rFonts w:ascii="Courier New" w:hAnsi="Courier New" w:cs="Courier New"/>
        </w:rPr>
      </w:pPr>
      <w:r>
        <w:rPr>
          <w:rFonts w:cs="Courier New" w:ascii="Courier New" w:hAnsi="Courier New"/>
        </w:rPr>
        <w:t>Έτσι, είχα κάνει αμέσως τότε μετά την έκδοση της απόφασης του κ. Σαμαρά, μία ερώτηση και είχα επίσημα στοιχεία από τα τελωνεία -δεν ήμουν Υπουργός τότε- και μόνο από τα τελωνεία του Πειραιά και της Αθήνας, μέσα σε διάστημα δύο μηνών είχαν εισαχθεί τόσα αυτοκίνητα Μερσεντές -250 αυτοκίνητα Μερσεντές- από τα οποία και μόνο είχε χάσει το δημόσιο, μόνο μέσα σε αυτό το μικρό χρονικό διάστημα, φόρους 6 δισ.</w:t>
      </w:r>
    </w:p>
    <w:p>
      <w:pPr>
        <w:pStyle w:val="Style15"/>
        <w:rPr>
          <w:rFonts w:ascii="Courier New" w:hAnsi="Courier New" w:cs="Courier New"/>
        </w:rPr>
      </w:pPr>
      <w:r>
        <w:rPr>
          <w:rFonts w:cs="Courier New" w:ascii="Courier New" w:hAnsi="Courier New"/>
        </w:rPr>
        <w:t>Και τώρα βέβαια, με βάση αυτήν την απόφαση έχασε το δημόσιο, όπως σωστά είπε ο συνάδελφος κ. Γεωργακόπουλος, 117 δισ. δραχμές, που αυτό είναι 1,1% αύξηση του ελλείμματος σαν ποσοστό στο Ακαθάριστο Εγχώριο Προϊόν. Βέβαια, τώρα έρχεται η Κυβέρνηση και κάνει χειρότερο το σύστημα, πιο αυστηρό απ' αυτό που είχα κάνει εγώ τότε για λογαριασμό της κυβέρνησης του ΠΑΣΟΚ, που είχα βάλει τριετία.</w:t>
      </w:r>
    </w:p>
    <w:p>
      <w:pPr>
        <w:pStyle w:val="Style15"/>
        <w:rPr>
          <w:rFonts w:ascii="Courier New" w:hAnsi="Courier New" w:cs="Courier New"/>
        </w:rPr>
      </w:pPr>
      <w:r>
        <w:rPr>
          <w:rFonts w:cs="Courier New" w:ascii="Courier New" w:hAnsi="Courier New"/>
        </w:rPr>
        <w:t>Γι' αυτό θα έλεγα να μπει το σύστημα εκείνο που είχα εγώ σαν Υπουργός Οικονομικών -η κυβέρνηση, δηλαδή του ΠΑΣΟΚ- που είχε σταματήσει τελείως την καταστρατήγηση, γι' αυτό και είχε κτυπηθεί το μέτρο αυτό, η απόφαση αυτή, κύριοι συνάδελφοι. Έχω στο αρχείο μου τις εφημερίδες από τους μαντράδες και τους άλλους οι οποίοι υποστηρίζονταν, δυστυχώς τότε, από τη Νέα Δημοκρατία.</w:t>
      </w:r>
    </w:p>
    <w:p>
      <w:pPr>
        <w:pStyle w:val="Style15"/>
        <w:rPr>
          <w:rFonts w:ascii="Courier New" w:hAnsi="Courier New" w:cs="Courier New"/>
        </w:rPr>
      </w:pPr>
      <w:r>
        <w:rPr>
          <w:rFonts w:cs="Courier New" w:ascii="Courier New" w:hAnsi="Courier New"/>
        </w:rPr>
        <w:t>Επομένως, πρώτον εμείς μιλάμε για τριετία και όχι για 5ετία και δεύτερον, και τελειώνω, είναι το θέμα της αναδρομικότητας. Ξέρετε τι θα συμβεί, κύριε Πρόεδρε, για να δείτε πόσο άδικοι είμαστε σαν πολιτεία; Με οποιαδήποτε κυβερνητική έκφραση, δεν το κρίνω εγώ με αυτήν τη βάση, γι' αυτό και είπα ότι δεν είναι θέμα του κ. Παλαιοκρασσά.</w:t>
      </w:r>
    </w:p>
    <w:p>
      <w:pPr>
        <w:pStyle w:val="Style15"/>
        <w:rPr>
          <w:rFonts w:ascii="Courier New" w:hAnsi="Courier New" w:cs="Courier New"/>
        </w:rPr>
      </w:pPr>
      <w:r>
        <w:rPr>
          <w:rFonts w:cs="Courier New" w:ascii="Courier New" w:hAnsi="Courier New"/>
        </w:rPr>
        <w:t>Εδώ λέμε ότι τα αυτοκίνητα που ήρθαν μέχρι 1-3-1988, αν δεν πουλήθηκαν θα πάνε στις νέες ρυθμίσεις. Δηλαδή, μέχρι το Σεπτέμβριο που έβγαλε ο κ. Σαμαράς την απόφαση είχαν δικαίωμα να τα πουλήσουν. Επειδή οι άνθρωποι δεν έκαναν στην ουσία καταστρατήγηση, άρα είναι οι πραγματικοί μετανάστες κατά μεγάλο βαθμό, κατά λογική σειρά ας πούμε, σε αυτούς λέμε, επειδή δεν τα πούλησαν, παρ' ότι είχαν το δικαίωμα γιατί είχαν συμπληρώσει 1,5 χρόνο αντί για ένα που έλεγε η απόφαση του κ. Σαμαρά, ότι τους καταδικάζουμε. Επιβραβεύουμε εκείνους που τα πούλησαν αμέσως μόλις εξέδωσε την απόφαση ο κ. Σαμαράς.</w:t>
      </w:r>
    </w:p>
    <w:p>
      <w:pPr>
        <w:pStyle w:val="Style15"/>
        <w:rPr>
          <w:rFonts w:ascii="Courier New" w:hAnsi="Courier New" w:cs="Courier New"/>
        </w:rPr>
      </w:pPr>
      <w:r>
        <w:rPr>
          <w:rFonts w:cs="Courier New" w:ascii="Courier New" w:hAnsi="Courier New"/>
        </w:rPr>
        <w:t>Γι' αυτό, λοιπόν, στο θέμα, της αναδρομικότητας, επειδή είδα τροπολογίες απ' όλους τους συναδέλφους και επειδή είχαμε εύλογες διαμαρτυρίες -εγώ τουλάχιστον στο γραφείο μου είχα διαμαρτυρίες πολλών πραγματικά μεταναστών που είχαν πολλά χρόνια στο εξωτερικό- υποβάλλουμε το αίτημα, μια που απ' ότι βλέπω μπαίνει απ' όλα τα Κόμματα με τροπολογίες που έχουν κατατεθεί, να ισχύσει από την κατάθεση, από τότε που κατέστη πλέον γνωστό το νέο μέτρο. Γιατί αν το βάλετε μετά, πράγματι μπορούν να δημιουργηθούν άλλα προβλήματα. Διαφορετικά είμαστε άδικη σαν πολιτεία. Δηλαδή αυτοί που το έφεραν μέχρι 1-3-88 και το πούλησαν, που είχαν δικαίωμα, καλώς καμωμένα, ενώ αυτοί που δεν το πούλησαν, γιατί υλοποίησαν το σκοπό που δίνει το Κράτος, την ατέλεια, κακώς.</w:t>
      </w:r>
    </w:p>
    <w:p>
      <w:pPr>
        <w:pStyle w:val="Style15"/>
        <w:rPr>
          <w:rFonts w:ascii="Courier New" w:hAnsi="Courier New" w:cs="Courier New"/>
        </w:rPr>
      </w:pPr>
      <w:r>
        <w:rPr>
          <w:rFonts w:cs="Courier New" w:ascii="Courier New" w:hAnsi="Courier New"/>
        </w:rPr>
        <w:t>Ο σκοπός είναι να φέρεις αυτά που έχεις έξω, οικοσκευή κ.λπ. στην μόνιμη εγκατάστασή σου στην Ελλάδα για να τα χρησιμοποιήσεις εδώ στην Ελλάδα και μετά από κάποιο διάστημα να τα πουλήσεις, για να μην το ζημιώσεις. Αυτός είναι ο σκοπός.</w:t>
      </w:r>
    </w:p>
    <w:p>
      <w:pPr>
        <w:pStyle w:val="Style15"/>
        <w:rPr>
          <w:rFonts w:ascii="Courier New" w:hAnsi="Courier New" w:cs="Courier New"/>
        </w:rPr>
      </w:pPr>
      <w:r>
        <w:rPr>
          <w:rFonts w:cs="Courier New" w:ascii="Courier New" w:hAnsi="Courier New"/>
        </w:rPr>
        <w:t>Γι' αυτό βάζουμε σαν αίτημα αντί 1-3-88, να πάει μέχρι την κατάθεση του νομοσχεδίου που είναι 8 Νοεμβρίου 1990. Είναι ένα δίκαιο αίτημα, γιατί σε μένα στο γραφείο μου ήρθαν και έλεγαν και μετά "όχι δεν συμφωνώ, δεν είναι σωστό". Τουλάχιστον να πάει μέχρι την ημέρα αυτή, γιατί βλέπω ότι είναι δίκαιο και αποκαθιστά αρχή δικαιοσύνης.</w:t>
      </w:r>
    </w:p>
    <w:p>
      <w:pPr>
        <w:pStyle w:val="Style15"/>
        <w:rPr>
          <w:rFonts w:ascii="Courier New" w:hAnsi="Courier New" w:cs="Courier New"/>
        </w:rPr>
      </w:pP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cs="Courier New" w:ascii="Courier New" w:hAnsi="Courier New"/>
        </w:rPr>
        <w:t>ΠΑΝΑΓΙΩΤΗΣ ΣΓΟΥΡΙΔΗΣ: Κύριε Πρόεδρε, κύριε Υπουργέ, εγώ θα ήθελα να προτείνω να διατυπωθεί μία παράγραφος στο συζητούμενο άρθρο, για τη μείωση στο ήμισυ των όσων θα ορίσει το άρθρο 6 για τον ειδικό φόρο κατανάλωσης και για το χρόνο κτήσης των αυτοκινήτων, ειδικά για τους ναυτικούς, που νομίζω, κατά την άποψή μου, ότι μέσα από τη γενική αντιμετώπιση που γίνεται στο άρθρο αυτό, ζημιώνουν τα μέγιστα.</w:t>
      </w:r>
    </w:p>
    <w:p>
      <w:pPr>
        <w:pStyle w:val="Style15"/>
        <w:rPr>
          <w:rFonts w:ascii="Courier New" w:hAnsi="Courier New" w:cs="Courier New"/>
        </w:rPr>
      </w:pPr>
      <w:r>
        <w:rPr>
          <w:rFonts w:cs="Courier New" w:ascii="Courier New" w:hAnsi="Courier New"/>
        </w:rPr>
        <w:t>Όπως ξέρουμε, οι Έλληνες ναυτικοί συνεισφέρουν στο ισοζύγιο πληρωμών, που είναι γνωστό ότι αποτελείται από το εμπορικό ισοζύγιο και από τους άδηλους πόρους. Στους άδηλους πόρους οι ναυτικοί κυρίως με το συνάλλαγμά τους, οι μετανάστες, και λιγότερο οι τουρίστες, συνεισφέρουν όσο μπορούν.</w:t>
      </w:r>
    </w:p>
    <w:p>
      <w:pPr>
        <w:pStyle w:val="Style15"/>
        <w:rPr>
          <w:rFonts w:ascii="Courier New" w:hAnsi="Courier New" w:cs="Courier New"/>
        </w:rPr>
      </w:pPr>
      <w:r>
        <w:rPr>
          <w:rFonts w:cs="Courier New" w:ascii="Courier New" w:hAnsi="Courier New"/>
        </w:rPr>
        <w:t xml:space="preserve">Και για τους ναυτικούς το δίκαιο είναι το εξής: Ότι, για να μπορέσουν να αγοράσουν ένα αυτοκίνητο ΑΜΟ, θα πρέπει οπωσδήποτε τα τέσσερα τελευταία χρόνια να έχουν φέρει συνάλλαγμα αντίστοιχο της αξίας του αυτοκινήτου που θα πάρουν. Κατά δεύτερον, θα πρέπει να έχουν μια συνεχή διετή υπηρεσία στη θάλασσα. </w:t>
      </w:r>
    </w:p>
    <w:p>
      <w:pPr>
        <w:pStyle w:val="Style15"/>
        <w:rPr>
          <w:rFonts w:ascii="Courier New" w:hAnsi="Courier New" w:cs="Courier New"/>
        </w:rPr>
      </w:pPr>
      <w:r>
        <w:rPr>
          <w:rFonts w:cs="Courier New" w:ascii="Courier New" w:hAnsi="Courier New"/>
        </w:rPr>
        <w:t>Επίσης, αγοράζουν τα αυτοκίνητα με το συνάλλαγμα που θα φέρουν αυτοί απ' έξω. Επίσης, οι ναυτικοί ποντάρουν στην εισαγωγή αυτού του αυτοκινήτου και στη μεταπώληση, για να κάνουν κάποια περιουσία ή να προικίσουν κάποια παιδιά τους ή να τα χρησιμοποιήσουν και οι ίδ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δε, ότι είναι τελείως διαφορετικό με αυτό που γίνεται στις άλλες κατηγορίες, διότι με τις άλλες κατηγορίες εξάγεται συνάλλαγμα, ενώ με τους ναυτικούς δεν εξάγεται συνάλλαγμα. Ή τουλάχιστον με το συνάλλαγμα που φέρνουν οι ίδιοι.</w:t>
      </w:r>
    </w:p>
    <w:p>
      <w:pPr>
        <w:pStyle w:val="Style15"/>
        <w:rPr>
          <w:rFonts w:ascii="Courier New" w:hAnsi="Courier New" w:cs="Courier New"/>
        </w:rPr>
      </w:pPr>
      <w:r>
        <w:rPr>
          <w:rFonts w:cs="Courier New" w:ascii="Courier New" w:hAnsi="Courier New"/>
        </w:rPr>
        <w:t>Θα πρέπει, συνεπώς, να εξαιρεθούν οι ναυτικοί και να μειωθεί κατά το ήμισυ γι' αυτούς ο χρόνος για την πώληση των αυτοκινήτων, αλλά και στον ειδικό φόρο κατανάλωσης.</w:t>
      </w:r>
    </w:p>
    <w:p>
      <w:pPr>
        <w:pStyle w:val="Style15"/>
        <w:rPr>
          <w:rFonts w:ascii="Courier New" w:hAnsi="Courier New" w:cs="Courier New"/>
        </w:rPr>
      </w:pPr>
      <w:r>
        <w:rPr>
          <w:rFonts w:cs="Courier New" w:ascii="Courier New" w:hAnsi="Courier New"/>
        </w:rPr>
        <w:t>ΠΡΟΕΔΡΕΥΩΝ (Δημήτριος Φράγκος): Ο κ. Δαμιανός έχει το λόγο.</w:t>
      </w:r>
    </w:p>
    <w:p>
      <w:pPr>
        <w:pStyle w:val="Style15"/>
        <w:rPr>
          <w:rFonts w:ascii="Courier New" w:hAnsi="Courier New" w:cs="Courier New"/>
        </w:rPr>
      </w:pPr>
      <w:r>
        <w:rPr>
          <w:rFonts w:cs="Courier New" w:ascii="Courier New" w:hAnsi="Courier New"/>
        </w:rPr>
        <w:t xml:space="preserve">ΘΕΟΔΩΡΟΣ ΔΑΜΙΑΝΟΣ: Κύριε Πρόεδρε, θα ήθελα να βάλουμε το θέμα σε κάποια πραγματική βάση, γιατί ακούστηκαν εδώ διάφορα. </w:t>
      </w:r>
    </w:p>
    <w:p>
      <w:pPr>
        <w:pStyle w:val="Style15"/>
        <w:rPr>
          <w:rFonts w:ascii="Courier New" w:hAnsi="Courier New" w:cs="Courier New"/>
        </w:rPr>
      </w:pPr>
      <w:r>
        <w:rPr>
          <w:rFonts w:cs="Courier New" w:ascii="Courier New" w:hAnsi="Courier New"/>
        </w:rPr>
        <w:t>Υπάρχει εδώ ένα πολύ μεγάλο πρόβλημα και το πρόβλημα είναι ότι η Αθήνα και η υπόλοιπη Ελλάδα έχουν γεμίσει με ΑΜΟ, τα οποία όμως ΑΜΟ -και αυτό το λέγω κυρίως για τον κ. Γεωργακόπουλο- είναι κατά 99% αποτέλεσμα συναλλαγής με τους Ρωσοπόντιους κατά κύριο λόγο και άλλες κατηγορίες Ελλήνων που ήλθαν από το εξωτερικό, όχι όμως μετανάστες.</w:t>
      </w:r>
    </w:p>
    <w:p>
      <w:pPr>
        <w:pStyle w:val="Style15"/>
        <w:rPr>
          <w:rFonts w:ascii="Courier New" w:hAnsi="Courier New" w:cs="Courier New"/>
        </w:rPr>
      </w:pPr>
      <w:r>
        <w:rPr>
          <w:rFonts w:cs="Courier New" w:ascii="Courier New" w:hAnsi="Courier New"/>
        </w:rPr>
        <w:t>Πράγματι, αυτό το πρόβλημα χρειάζεται κάποια λύση και είναι σωστή η άποψη του κ. Γιάνναρου -εγώ τουλάχιστον την αποδέχομαι ασυζητητί- ότι πρέπει εδώ να γίνει κάποια μέρα κάποια ευρύτερη συζήτηση, για να δούμε τι θα κάνουμε με αυτές τις περιπτώσεις, που σχεδόν οι πάντες δικαιούνται να φέρουν κάποιο αυτοκίνητο, είτε έχουν, τη δυνατότητα αποκτήσεώς του είτε όχι.</w:t>
      </w:r>
    </w:p>
    <w:p>
      <w:pPr>
        <w:pStyle w:val="Style15"/>
        <w:rPr>
          <w:rFonts w:ascii="Courier New" w:hAnsi="Courier New" w:cs="Courier New"/>
        </w:rPr>
      </w:pPr>
      <w:r>
        <w:rPr>
          <w:rFonts w:cs="Courier New" w:ascii="Courier New" w:hAnsi="Courier New"/>
        </w:rPr>
        <w:t>Εδώ έχουμε ένα άρθρο, όπου "επί δικαίων και αδίκων" εφαρμόζει τις ίδιες ακριβώς διατάξεις.</w:t>
      </w:r>
    </w:p>
    <w:p>
      <w:pPr>
        <w:pStyle w:val="Style15"/>
        <w:rPr>
          <w:rFonts w:ascii="Courier New" w:hAnsi="Courier New" w:cs="Courier New"/>
        </w:rPr>
      </w:pPr>
      <w:r>
        <w:rPr>
          <w:rFonts w:cs="Courier New" w:ascii="Courier New" w:hAnsi="Courier New"/>
        </w:rPr>
        <w:t>Είπε ο κ. Σγουρίδης για τους ναυτικούς. Πράγματι είναι μία σωστή άποψη. Εγώ όμως θα μιλήσω για τους μετανάστες. Ο μετανάστης ο οποίος φέρνει χρόνια ολόκληρα συνάλλαγμα στην Ελλάδα, ο μετανάστης ο οποίος δεν φέρνει αυτοκίνητο για να το πουλήσει, κατά τεκμήριο, διότι δεν έχει ανάγκη να πουλήσει το αυτοκίνητο για να ζήσει -σε αντίθεση με το συμπαθή Έλληνα Πόντιο εκ Ρωσίας ή άλλες κατηγορίες, όπως τους πολιτικούς πρόσφυγες που ήλθαν τα τελευταία χρόνια, οι οποίοι είχαν πράγματι ανάγκη και καταστρατήγησαν το νόμο, για να επιβιώσουν- που, όμως, μπορεί σε κάποια στιγμή να βρεθεί στην ανάγκη να πουλήσει το αυτοκίνητο, για λόγους βιοποριστικούς. Όμως, αυτή είναι η ακραία περίπτωση.</w:t>
      </w:r>
    </w:p>
    <w:p>
      <w:pPr>
        <w:pStyle w:val="Style15"/>
        <w:rPr>
          <w:rFonts w:ascii="Courier New" w:hAnsi="Courier New" w:cs="Courier New"/>
        </w:rPr>
      </w:pPr>
      <w:r>
        <w:rPr>
          <w:rFonts w:cs="Courier New" w:ascii="Courier New" w:hAnsi="Courier New"/>
        </w:rPr>
        <w:t>Ερχόμαστε εδώ τώρα και επί δικαίων και αδίκων εφαρμόζουμε τις ίδιες διατάξεις. Όλοι είναι ίδιοι. Και οι καταστρατηγούντες και οι μη καταστρατηγούντες. Και αυτοί που δεν είχαν τη δυνατότητα να αγοράσουν αυτοκίνητο -και εκεί είναι όλο το θέμα- αλλά και αυτοί που είχαν βεβαιωμένα τη δυνατότητα να αγοράσουν το αυτοκίνητο.</w:t>
      </w:r>
    </w:p>
    <w:p>
      <w:pPr>
        <w:pStyle w:val="Style15"/>
        <w:rPr>
          <w:rFonts w:ascii="Courier New" w:hAnsi="Courier New" w:cs="Courier New"/>
        </w:rPr>
      </w:pPr>
      <w:r>
        <w:rPr>
          <w:rFonts w:cs="Courier New" w:ascii="Courier New" w:hAnsi="Courier New"/>
        </w:rPr>
        <w:t>Και όσον αφορά τα 2000 κυβικά που ανέφερε ο κ. Γεωργακόπουλος, θα ήθελα να πω, κύριε Γεωργακόπουλε το εξής: Απ' ό,τι ξέρω, είστε συχνός επισκέπτης των κομματικών σας οργανώσεων στη Γερμανία και θα έχετε δει εκεί, ότι δεν υπάρχει μετανάστης που να έχει αυτοκίνητο λιγότερο από 2000 κυβικά στον τόπο που μένει. Και το γεγονός ότι μπαίνουν εδώ τα 2000 κυβικά είναι ακριβώς για να μπορεί να φέρει το αυτοκίνητο που έχει και όχι να αναγκάζεται έξι μήνες πριν να πουλήσει το αυτοκίνητό του, να πάρει μικρότερο, διότι με τον καινούριο νόμο έπρεπε να έχει έξι μήνες στην κατοχή του το συγκεκριμένο αυτοκίνητο.</w:t>
      </w:r>
    </w:p>
    <w:p>
      <w:pPr>
        <w:pStyle w:val="Style15"/>
        <w:rPr>
          <w:rFonts w:ascii="Courier New" w:hAnsi="Courier New" w:cs="Courier New"/>
        </w:rPr>
      </w:pPr>
      <w:r>
        <w:rPr>
          <w:rFonts w:cs="Courier New" w:ascii="Courier New" w:hAnsi="Courier New"/>
        </w:rPr>
        <w:t>Έχουμε, λοιπόν, αυτό το βασικό πρόβλημα. Διαβλέπω, όμως, τη διάθεση της Κυβέρνησης να παραμείνει σ' αυτήν τη διάταξη, όπως την έχει φέρει. Και εκείνο που θα έπρεπε να δει, εάν δεν μπορεί να δει τις κατηγορίες των ναυτικών και των μεταναστών με ένα διαφορετικό μάτι από τον οποιοδήποτε άλλο που φέρνει το ΑΜΟ, χωρίς να μπορεί να το φέρει -και αυτό είναι το ζητούμενο- θα πρέπει, όμως, να δει, ότι δεν μπορεί να έχουμε ασυνέπεια σαν Κράτος. Δεν μπορούμε από τη μια να τους δίνουμε το δικαίωμα να το φέρουν με μια σφραγίδα του ελληνικού δημοσίου, που επιτρέπει την πώληση του αυτοκινήτου ως έχει σε ένα χρόνο και σήμερα ξαφνικά να του λέμε, όχι, κύριε, δεν μπορείς να το πουλήσεις, όπως ήξερες, αλλά για να το πουλήσεις θα πρέπει να έχεις αυτές και εκείνες τις προϋποθέσεις ή να πληρώσεις το 80% ή 40% ή το 20% των δασμών.</w:t>
      </w:r>
    </w:p>
    <w:p>
      <w:pPr>
        <w:pStyle w:val="Style15"/>
        <w:rPr>
          <w:rFonts w:ascii="Courier New" w:hAnsi="Courier New" w:cs="Courier New"/>
        </w:rPr>
      </w:pPr>
      <w:r>
        <w:rPr>
          <w:rFonts w:cs="Courier New" w:ascii="Courier New" w:hAnsi="Courier New"/>
        </w:rPr>
        <w:t>Και μάλιστα αυτό με μία αναδρομική ισχύ, κύριε Υπουργέ. Και για ποιό λόγο η 8η Νοεμβρίου ; Νομίζω ότι θα ήταν σωστότερο και θα ήταν εάν θέλετε και για τον ελληνικό Λαό μια σωστότερη εμφάνιση της Βουλής , η διάταξη της παραγράφου 6 του άρθρου να γίνει από ψηφίσεως του νόμου, όχι από 8 Νοεμβρίου. Γιατί αυτό το 8 Νοεμβρίου ειλικρινά που βρέθηκε; Από 1-3-88 στις 8 Νοεμβρίου ημερομηνία κατάθεσης , η μόνη λογική σχέση . Δεν έχει κανένα άλλο νόημα. Η 8η Νοεμβρίου είναι μία τυχαία ημερομηνία η οποία μάλιστα μπορώ να σας πω ότι μπορεί να έχει ήδη καταστρατηγηθεί.</w:t>
      </w:r>
    </w:p>
    <w:p>
      <w:pPr>
        <w:pStyle w:val="Style15"/>
        <w:rPr>
          <w:rFonts w:ascii="Courier New" w:hAnsi="Courier New" w:cs="Courier New"/>
        </w:rPr>
      </w:pPr>
      <w:r>
        <w:rPr>
          <w:rFonts w:cs="Courier New" w:ascii="Courier New" w:hAnsi="Courier New"/>
        </w:rPr>
        <w:t>Πιστεύω, λοιπόν, ότι θα πρέπει ο κύριος Υπουργός να το δει και να γίνει τουλάχιστον από ψηφίσεως του νόμου εάν όχι να εξαιρεθούν οι μετανάστες οι οποίοι φέρνουν ένα αυτοκίνητο και ίσως, επαναλαμβάνω, χρειαστεί να το πουλήσουν.</w:t>
      </w:r>
    </w:p>
    <w:p>
      <w:pPr>
        <w:pStyle w:val="Style15"/>
        <w:rPr>
          <w:rFonts w:ascii="Courier New" w:hAnsi="Courier New" w:cs="Courier New"/>
        </w:rPr>
      </w:pPr>
      <w:r>
        <w:rPr>
          <w:rFonts w:cs="Courier New" w:ascii="Courier New" w:hAnsi="Courier New"/>
        </w:rPr>
        <w:t>ΠΡΟΕΔΡΕΥΩΝ (Δημήτριος Φράγκος): Κύριοι συνάδελφοι, έχουν τελειώσει οι πρωτολογίες και έχει ζητήσει ο κ. Βρεττός το λόγο να μιλήσει, ασκώντας το δικαίωμά του, επί προτασσόμενης δευτερολογίας.</w:t>
      </w:r>
    </w:p>
    <w:p>
      <w:pPr>
        <w:pStyle w:val="Style15"/>
        <w:rPr>
          <w:rFonts w:ascii="Courier New" w:hAnsi="Courier New" w:cs="Courier New"/>
        </w:rPr>
      </w:pPr>
      <w:r>
        <w:rPr>
          <w:rFonts w:cs="Courier New" w:ascii="Courier New" w:hAnsi="Courier New"/>
        </w:rPr>
        <w:t>Ο κ. Βρεττός, έχει το λόγο.</w:t>
      </w:r>
    </w:p>
    <w:p>
      <w:pPr>
        <w:pStyle w:val="Style15"/>
        <w:rPr>
          <w:rFonts w:ascii="Courier New" w:hAnsi="Courier New" w:cs="Courier New"/>
        </w:rPr>
      </w:pPr>
      <w:r>
        <w:rPr>
          <w:rFonts w:cs="Courier New" w:ascii="Courier New" w:hAnsi="Courier New"/>
        </w:rPr>
        <w:t>ΚΩΝΣΤΑΝΤΙΝΟΣ ΒΡΕΤΤΟΣ: Κύριε Πρόεδρε, μιλάω στη δευτερολογία μου. Δεν πειράζει, ας μιλήσει ο κύριος Υπουργός.</w:t>
      </w:r>
    </w:p>
    <w:p>
      <w:pPr>
        <w:pStyle w:val="Style15"/>
        <w:rPr>
          <w:rFonts w:ascii="Courier New" w:hAnsi="Courier New" w:cs="Courier New"/>
        </w:rPr>
      </w:pPr>
      <w:r>
        <w:rPr>
          <w:rFonts w:cs="Courier New" w:ascii="Courier New" w:hAnsi="Courier New"/>
        </w:rPr>
        <w:t>ΙΩΑΝΝΗΣ ΠΑΛΑΙΟΚΡΑΣΣΑΣ (Υπ. Οικονομικών): Όχι, θέλω να ακούσω όλους τους Βουλευτές και μετά να μιλήσω.</w:t>
      </w:r>
    </w:p>
    <w:p>
      <w:pPr>
        <w:pStyle w:val="Style15"/>
        <w:rPr>
          <w:rFonts w:ascii="Courier New" w:hAnsi="Courier New" w:cs="Courier New"/>
        </w:rPr>
      </w:pPr>
      <w:r>
        <w:rPr>
          <w:rFonts w:cs="Courier New" w:ascii="Courier New" w:hAnsi="Courier New"/>
        </w:rPr>
        <w:t>ΜΑΡΙΑ ΔΑΜΑΝΑΚΗ: Δεν φαντάζομαι να αλλάξετε τις διατάξεις, κύριε Υπουργέ. Γιατί όλοι μιλάνε για σκάνδαλο και τελικά όλοι ζητούν να γίνουν ελαστικότερες οι διατάξεις.</w:t>
      </w:r>
    </w:p>
    <w:p>
      <w:pPr>
        <w:pStyle w:val="Style15"/>
        <w:rPr>
          <w:rFonts w:ascii="Courier New" w:hAnsi="Courier New" w:cs="Courier New"/>
        </w:rPr>
      </w:pPr>
      <w:r>
        <w:rPr>
          <w:rFonts w:cs="Courier New" w:ascii="Courier New" w:hAnsi="Courier New"/>
        </w:rPr>
        <w:t>Με συγχωρείτε πολύ, κύριε συνάδελφε.</w:t>
      </w:r>
    </w:p>
    <w:p>
      <w:pPr>
        <w:pStyle w:val="Style15"/>
        <w:rPr>
          <w:rFonts w:ascii="Courier New" w:hAnsi="Courier New" w:cs="Courier New"/>
        </w:rPr>
      </w:pPr>
      <w:r>
        <w:rPr>
          <w:rFonts w:cs="Courier New" w:ascii="Courier New" w:hAnsi="Courier New"/>
        </w:rPr>
        <w:t>ΚΩΝΣΤΑΝΤΙΝΟΣ ΒΡΕΤΤΟΣ: Κύριε Πρόεδρε, νομίζω ότι και ο κ. Τσοβόλας και ο κ. Γεωργακόπουλος διεξοδικά ανέλυσαν το θέμα των αυτοκινήτων. Και είναι γεγονός πράγματι ότι αυτό υπήρξε ένα μεγάλο σκάνδαλο όπως λέει και η κα Δαμανάκη και ότι χάθηκαν πάρα πολλά χρήματα από το ελληνικό δημόσιο. Όμως εδώ μπαίνει ένα θέμα μαζί με αυτό που έβαλε προηγουμένως ο εκπρόσωπος της Αριστεράς. Κάποτε θα πρέπει να καταλάβουμε ότι οι Έλληνες θα πρέπει να νοιώθουν ασφαλείς ότι υπάρχουν νόμοι και ότι δεν θα υπάρξουν κάποιοι άλλοι οι οποίοι θα ανατρέψουν αναδρομικά αυτά που υπάρχουν.</w:t>
      </w:r>
    </w:p>
    <w:p>
      <w:pPr>
        <w:pStyle w:val="Style15"/>
        <w:rPr>
          <w:rFonts w:ascii="Courier New" w:hAnsi="Courier New" w:cs="Courier New"/>
        </w:rPr>
      </w:pPr>
      <w:r>
        <w:rPr>
          <w:rFonts w:cs="Courier New" w:ascii="Courier New" w:hAnsi="Courier New"/>
        </w:rPr>
        <w:t>Λοιπόν τίθεται το θέμα της αναδρομικότητας των νόμων, κύριε Πρόεδρε. Και νομίζω ότι πολύ σωστά προτάθηκε από τους περισσότερους ομιλητές ότι θα πρέπει τουλάχιστον για την ισχύ του νόμου αυτού να ξεκινήσει από τότε που αναγγέλθηκε από την Κυβέρνηση και όχι αναδρομικά. Είναι ένα δεύτερο μεγάλο σκάνδαλο μαζί στο πρώτο που έγινε από την τότε κυβέρνηση με τον κ. Σαμαρά, τον Υπουργό των Οικονομικών. Ευχαριστώ .</w:t>
      </w:r>
    </w:p>
    <w:p>
      <w:pPr>
        <w:pStyle w:val="Style15"/>
        <w:rPr>
          <w:rFonts w:ascii="Courier New" w:hAnsi="Courier New" w:cs="Courier New"/>
        </w:rPr>
      </w:pPr>
      <w:r>
        <w:rPr>
          <w:rFonts w:cs="Courier New" w:ascii="Courier New" w:hAnsi="Courier New"/>
        </w:rPr>
        <w:t>ΠΡΟΕΔΡΕΥΩΝ (Δημήτριος Φράγκος): Ο κ. Κατσιγιάννης, έχει το λόγο.</w:t>
      </w:r>
    </w:p>
    <w:p>
      <w:pPr>
        <w:pStyle w:val="Style15"/>
        <w:rPr>
          <w:rFonts w:ascii="Courier New" w:hAnsi="Courier New" w:cs="Courier New"/>
        </w:rPr>
      </w:pPr>
      <w:r>
        <w:rPr>
          <w:rFonts w:cs="Courier New" w:ascii="Courier New" w:hAnsi="Courier New"/>
        </w:rPr>
        <w:t>ΧΡΗΣΤΟΣ ΚΑΤΣΙΓΙΑΝΝΗΣ: Κύριε Πρόεδρε, πράγματι υπάρχει μία θα έλεγα ασυμφωνία, μία θα έλεγα πιο μαθηματικά ασυνέχεια, μία παλινδρόμηση στο θέμα του τρόπου επιβολής του φόρου κατανάλωσης από τη ρύθμιση που είχε γίνει από τον κ. Σαμαρά με τη ρύθμιση που γίνεται τώρα.</w:t>
      </w:r>
    </w:p>
    <w:p>
      <w:pPr>
        <w:pStyle w:val="Style15"/>
        <w:rPr>
          <w:rFonts w:ascii="Courier New" w:hAnsi="Courier New" w:cs="Courier New"/>
        </w:rPr>
      </w:pPr>
      <w:r>
        <w:rPr>
          <w:rFonts w:cs="Courier New" w:ascii="Courier New" w:hAnsi="Courier New"/>
        </w:rPr>
        <w:t>Υπάρχει βέβαια και μία αναδρομικότητα πάνω στο θέμα μεταβιβάσεως αυτών των αυτοκινήτων, των λεγομένων ΑΜΟ. Γι' αυτό επιβάλλεται οπωσδήποτε κάποια ρύθμιση, κάποια ρύθμιση εάν θέλετε ενδιάμεση ίσως μεταξύ αυτής που προτείνει ο κ. Υπουργός στο νομοσχέδιο και αυτή του κ. Σαμαρά. Και ίσως από αυτά που ακούστηκαν από την Αντιπολίτευση σε ότι αφορά την αναδρομικότητα. Εγώ θα έλεγα εάν και το ένα αναγνωρίζεται ότι πράγματι αντιστοιχεί σε αυτήν την ασυνέχεια που τόνισα, εάν και το άλλο που προτάθηκε από την Αντιπολίτευση έχει κάποια δυσκολία στην εφαρμογή του, τότε, γιατί όχι, θα έκανα μια τρίτη πρόταση, κύριε Υπουργέ, να δεχθούμε συναρτησιακά αυτό το φόρο με το φόρο κατανάλωσης που βάλαμε στα καθαρά αυτοκίνητα, με τον ν.1882/90.</w:t>
      </w:r>
    </w:p>
    <w:p>
      <w:pPr>
        <w:pStyle w:val="Style15"/>
        <w:rPr>
          <w:rFonts w:ascii="Courier New" w:hAnsi="Courier New" w:cs="Courier New"/>
        </w:rPr>
      </w:pPr>
      <w:r>
        <w:rPr>
          <w:rFonts w:cs="Courier New" w:ascii="Courier New" w:hAnsi="Courier New"/>
        </w:rPr>
        <w:t>Εάν, λοιπόν, δεν μπορείτε να δεχθείτε αυτό, τουλάχιστον δεχθείτε σαν μοναδική λύση αυτήν την πρόταση. Οπωσδήποτε όμως πρέπει να υπάρξει μία ενδιάμεση λύση μεταξύ αυτής που προτείνεται στο νομοσχέδιο και ενδεχομένως αυτών που προτάθηκαν από την μεριά της Αντιπολίτευσης.</w:t>
      </w:r>
    </w:p>
    <w:p>
      <w:pPr>
        <w:pStyle w:val="Style15"/>
        <w:rPr>
          <w:rFonts w:ascii="Courier New" w:hAnsi="Courier New" w:cs="Courier New"/>
        </w:rPr>
      </w:pPr>
      <w:r>
        <w:rPr>
          <w:rFonts w:cs="Courier New" w:ascii="Courier New" w:hAnsi="Courier New"/>
        </w:rPr>
        <w:t>Νομίζω πως είναι συνδεδεμένο, εάν κάνουμε αυτήν τη ρύθμιση σαν συνάρτηση με το ίδιο ποσοστό ή με κάποιο άλλο σχετικά με το φόρο όπως τον κανονίσαμε στον ν. 1882 για τα καθαρά αυτοκίνητα.</w:t>
      </w:r>
    </w:p>
    <w:p>
      <w:pPr>
        <w:pStyle w:val="Style15"/>
        <w:rPr>
          <w:rFonts w:ascii="Courier New" w:hAnsi="Courier New" w:cs="Courier New"/>
        </w:rPr>
      </w:pPr>
      <w:r>
        <w:rPr>
          <w:rFonts w:cs="Courier New" w:ascii="Courier New" w:hAnsi="Courier New"/>
        </w:rPr>
        <w:t>ΠΡΟΕΔΡΕΥΩΝ (Δημήτριος Φράγκος): Ο κ. Υπουργός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ράγματι πρέπει να μιλήσω για να εξηγήσω, διότι αυτή η υπόθεση και μακρά ιστορία έχει και πολύ μπερδεμένη είναι.</w:t>
      </w:r>
    </w:p>
    <w:p>
      <w:pPr>
        <w:pStyle w:val="Style15"/>
        <w:rPr>
          <w:rFonts w:ascii="Courier New" w:hAnsi="Courier New" w:cs="Courier New"/>
        </w:rPr>
      </w:pPr>
      <w:r>
        <w:rPr>
          <w:rFonts w:cs="Courier New" w:ascii="Courier New" w:hAnsi="Courier New"/>
        </w:rPr>
        <w:t xml:space="preserve">Αυτή η υπόθεση ξεκίνησε από τους υπερβολικούς δασμούς αρχικώς και μετά ειδικό φόρο κατανάλωσης, που επεβάλετο παραδοσιακά στην Ελλάδα στα αυτοκίνητα που εισήγοντο από το εξωτερικό. Αυτή η υπερβολική φορολογική επιβάρυνση, είχε 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έλεσμα το αυτοκίνητο να είναι πανάκριβο . Και η πολιτεία, σε διάφορους χρόνους, εθέσπισε τα εξής πράγματα:</w:t>
      </w:r>
    </w:p>
    <w:p>
      <w:pPr>
        <w:pStyle w:val="Style15"/>
        <w:rPr>
          <w:rFonts w:ascii="Courier New" w:hAnsi="Courier New" w:cs="Courier New"/>
        </w:rPr>
      </w:pPr>
      <w:r>
        <w:rPr>
          <w:rFonts w:cs="Courier New" w:ascii="Courier New" w:hAnsi="Courier New"/>
        </w:rPr>
        <w:t>Πρώτον, για τους αναπήρους ότι μπορεί ο ανάπηρος να έχει απαλλαγή απ' αυτούς τους υψηλότατους πράγματι φόρους, ώστε να μπορεί να αγοράσει ένα αυτοκίνητο για να μετακινείται, δεδομένου ότι ο ανάπηρος πράγματι έχει αυτήν την ανάγκη.</w:t>
      </w:r>
    </w:p>
    <w:p>
      <w:pPr>
        <w:pStyle w:val="Style15"/>
        <w:rPr>
          <w:rFonts w:ascii="Courier New" w:hAnsi="Courier New" w:cs="Courier New"/>
        </w:rPr>
      </w:pPr>
      <w:r>
        <w:rPr>
          <w:rFonts w:cs="Courier New" w:ascii="Courier New" w:hAnsi="Courier New"/>
        </w:rPr>
        <w:t>Σήμερα -δυστυχώς δεν έχω τα στοιχεία μαζί μου, τα έχω καταθέσει, όμως, στη Βουλή με την ευκαιρία της κατάθεσης αυτής της τροπολογίας την οποία είχαμε καταθέσει ως τροπολογία τότε που το συζητήσαμε στην Κοινοβουλευτική Επιτροπή- υπολογίζουμε ότι υπάρχουν περί τα 25.000 αυτοκίνητα τα οποία ανήκουν σε αναπήρους. Υπάρχουν κάπου 5.000 με 6.000 που ανήκουν σε ναυτικούς και υπάρχουν περί τα 12.000 αυτοκίνητα - ομιλώ από μνήμης και μπορεί οι αριθμοί να μην είναι σωστοί, αλλά τους έχω καταθέσει στη συζήτηση στην Κοινοβουλευτική Επιτροπή και είναι γραμμένοι εκεί στα Πρακτικά- τα οποία ανήκουν σε μετοικούντες. Συνολικώς δηλαδή μαζεύονται κάπου μεταξύ 40.000 με 45.000, όλα όσα έχουν παραληφθεί με ατέλειες, από αμνημονεύτων χρόνων.</w:t>
      </w:r>
    </w:p>
    <w:p>
      <w:pPr>
        <w:pStyle w:val="Style15"/>
        <w:rPr>
          <w:rFonts w:ascii="Courier New" w:hAnsi="Courier New" w:cs="Courier New"/>
        </w:rPr>
      </w:pPr>
      <w:r>
        <w:rPr>
          <w:rFonts w:cs="Courier New" w:ascii="Courier New" w:hAnsi="Courier New"/>
        </w:rPr>
        <w:t>Σε ένα ενημερωτικό σημείωμα της υπηρεσίας, το οποίο έχω εδώ μαζί μου, σημειώνεται ότι από αυτά περίπου τα 20.000 έχουν παραληφθεί την τελευταία διετία. Δηλαδή κάτω από τα μισά. Τα άλλα είναι από προηγούμενες περιόδους.</w:t>
      </w:r>
    </w:p>
    <w:p>
      <w:pPr>
        <w:pStyle w:val="Style15"/>
        <w:rPr>
          <w:rFonts w:ascii="Courier New" w:hAnsi="Courier New" w:cs="Courier New"/>
        </w:rPr>
      </w:pPr>
      <w:r>
        <w:rPr>
          <w:rFonts w:cs="Courier New" w:ascii="Courier New" w:hAnsi="Courier New"/>
        </w:rPr>
        <w:t>Και για μεν τους αναπήρους ισχύει ο περιορισμός της πωλήσεως μόνο μετά τετραετία. Για τους άλλους επεβλήθη και μειώθηκε, από τριετία που ήταν, στον ένα χρόνο, όχι με απόφαση του κ. Σαμαρά. Και εδώ οφείλω να καυτηριάσω αυτήν την παρατυπία, η οποία έγινε στη Βουλή, διότι απεδόθησαν στον κ. Σαμαρά πράγματα τα οποία δεν είναι σωστά. Μειώθηκε από τρία σε ένα χρόνο με απόφαση του τότε Υφυπουργού Οικονομικών, του κ. Πέτσου, την 1.3.1988. Γι' αυτό υπάρχει αυτή η ημερομηνία μέσα, για την οποία διερωτήθηκαν πολλοί Βουλευτές γιατί η 1η Μαρτίου. Διότι από τότε και μετά παραλαμβάνονται αυτοκίνητα ατελώς με υποχρέωση να μη μεταβιβασθούν για ένα μόνο χρόνο.</w:t>
      </w:r>
    </w:p>
    <w:p>
      <w:pPr>
        <w:pStyle w:val="Style15"/>
        <w:rPr>
          <w:rFonts w:ascii="Courier New" w:hAnsi="Courier New" w:cs="Courier New"/>
        </w:rPr>
      </w:pPr>
      <w:r>
        <w:rPr>
          <w:rFonts w:cs="Courier New" w:ascii="Courier New" w:hAnsi="Courier New"/>
        </w:rPr>
        <w:t>Και για να είμαι εντελώς δίκαιος, βγήκε τότε αυτή η απόφαση, διότι άρχισε να έχει εφαρμογή και στη Χώρα μας κοινοτική οδηγία, η οποία έλεγε ότι αν βάλεις εμπόδια στο μετοικούντα να φέρει μαζί και το αυτοκίνητό του ή την οικοσκευή του -διότι αυτή η απόφαση αναφέρεται και στην οικοσκευή, όχι μόνο στο αυτοκίνητο- τότε είναι σαν να εμποδίζεις την ελεύθερη διακίνηση προσώπων μεταξύ των χωρών μελών της Κοινότητας. Αυτή είναι η πραγματικότητα.</w:t>
      </w:r>
    </w:p>
    <w:p>
      <w:pPr>
        <w:pStyle w:val="Style15"/>
        <w:rPr>
          <w:rFonts w:ascii="Courier New" w:hAnsi="Courier New" w:cs="Courier New"/>
        </w:rPr>
      </w:pPr>
      <w:r>
        <w:rPr>
          <w:rFonts w:cs="Courier New" w:ascii="Courier New" w:hAnsi="Courier New"/>
        </w:rPr>
        <w:t>Βγήκε λοιπόν τότε επί κ. Πέτσου αυτή η απόφαση. Ο κ. Σαμαράς απλώς επεξέτεινε αυτήν την ευκολία και στους ναυτικούς. Αυτή είναι η πραγματικότητα.</w:t>
      </w:r>
    </w:p>
    <w:p>
      <w:pPr>
        <w:pStyle w:val="Style15"/>
        <w:rPr>
          <w:rFonts w:ascii="Courier New" w:hAnsi="Courier New" w:cs="Courier New"/>
        </w:rPr>
      </w:pPr>
      <w:r>
        <w:rPr>
          <w:rFonts w:cs="Courier New" w:ascii="Courier New" w:hAnsi="Courier New"/>
        </w:rPr>
        <w:t>ΚΩΝΣΤΑΝΤΙΝΟΣ ΒΡΕΤΤΟΣ: Και τους Πόντιους.</w:t>
      </w:r>
    </w:p>
    <w:p>
      <w:pPr>
        <w:pStyle w:val="Style15"/>
        <w:rPr>
          <w:rFonts w:ascii="Courier New" w:hAnsi="Courier New" w:cs="Courier New"/>
        </w:rPr>
      </w:pPr>
      <w:r>
        <w:rPr>
          <w:rFonts w:cs="Courier New" w:ascii="Courier New" w:hAnsi="Courier New"/>
        </w:rPr>
        <w:t xml:space="preserve">ΙΩΑΝΝΗΣ ΠΑΛΑΙΟΚΡΑΣΣΑΣ (Υπ. Οικονομικών): Μα οι Πόντιοι είναι μετοικούντες. Οι Πόντιοι είναι από την αρχή, σύμφωνα με την απόφαση του κ. Πέτσου. Θέλετε να πούμε και τους Πόντιους, το λέμε. Εγώ νομίζω ότι οι Πόντιοι καλύπτοντο απ' αυτή την απόφαση έτσι που τη διάβασα. Εν πάση περιπτώσει. </w:t>
      </w:r>
    </w:p>
    <w:p>
      <w:pPr>
        <w:pStyle w:val="Style15"/>
        <w:rPr>
          <w:rFonts w:ascii="Courier New" w:hAnsi="Courier New" w:cs="Courier New"/>
        </w:rPr>
      </w:pPr>
      <w:r>
        <w:rPr>
          <w:rFonts w:cs="Courier New" w:ascii="Courier New" w:hAnsi="Courier New"/>
        </w:rPr>
        <w:t>Τι έγινε; Έγινε κατάχρηση αυτού του δικαιώματος κυρίως απ' αυτήν την κατηγορία των μετοικούντων, οποιωνδήποτε μετοικούντων -μη τα φορτώνουμε όλα στους Πόντιους. Και ξαφνικά βρισκόμαστε ενώπιον αυτού του γνωστού φαινομένου που πιάσαμε -και είναι λάθος αυτό που ελέχθη ότι δεν γίνονται έλεγχοι, γίνονται τακτικότατοι έλεγχοι και έχουν ανακοινωθεί κιόλας τι πιάσαμε- στην Πάτρα μέσα σε γκαράζ πολυτελούς επαύλεως, που δεν ήταν μετοικούντος βέβαια, δύο Μερσεντές δεν θυμάμαι πόσου κυβισμού, πεντακοσάρες ήταν, κάτι τέτοιο. Πιάσαμε στον Πειραιά πριν από δύο μήνες πέντε αυτοκίνητα μέσα σε γκαράζ τα οποία έμεναν κλειδωμένα για να περάσει ο χρόνος για να τα μεταβιβάσουν και να τα πάρουν μερικοί πλουσιότατοι, όπως μάθαμε εκ των υστέρων, κύριοι, οι οποίοι θα μπορούσαν να είχαν πληρώσει το δασμό. Αλλά τα πήραν επ' ονόματι κάποιων μετοικούντων και τα κλείδωσαν εκεί. Έχουμε πολλά τέτοια φαινόμενα. Και για να σταματήσει αυτό το κακό ήρθε αυτή η διάταξη την οποία βλέπω ότι όλες οι Πτέρυγες της Βουλής υποστηρίζουν.</w:t>
      </w:r>
    </w:p>
    <w:p>
      <w:pPr>
        <w:pStyle w:val="Style15"/>
        <w:rPr>
          <w:rFonts w:ascii="Courier New" w:hAnsi="Courier New" w:cs="Courier New"/>
        </w:rPr>
      </w:pPr>
      <w:r>
        <w:rPr>
          <w:rFonts w:cs="Courier New" w:ascii="Courier New" w:hAnsi="Courier New"/>
        </w:rPr>
        <w:t xml:space="preserve">Να έρθω τώρα στην αναδρομικότητα. Αν δεν το βάλουμε από 1.3.88 τότε πέταξε το πουλάκι. Όλα αυτά που καταδικάζουμε τώρα και λέμε ότι τα πολυτελή αυτοκίνητα που πιάσαμε στον Πειραιά, στην Πάτρα και δεξιά και αριστερά, και τώρα βέβαια δεν μπορούμε να παραπέμψουμε τους κυρίους αυτούς επί λαθρεμπορία γιατί τα αυτοκίνητα αυτά είναι ακόμα στην κυριότητα αυτών που νομίμως τα εισήγαγαν, απλώς παρακολουθούμε τα αυτοκίνητα μήπως και μεταβιβαστούν, όλα αυτά θα πετάξουν από το κλουβάκι και τα 20.000 αυτοκίνητα που εκτιμούμε ότι είναι αυτά που καλύπτονται απ' αυτήν τη διάταξη -των αναπήρων δεν τα θίγουμε όπως σας είπα- θα μεταβιβαστούν ατελώς κλπ. Γι' αυτό υπάρχει η αναδρομικότητα και πιστεύω ότι είναι σωστό. Διότι αν την καταργήσουμε αυτήν, τότε καλύτερα να μην ψηφίσουμε το μέτρο διότι δεν κάνουμε τίποτα, μια τρύπα στο νερό. </w:t>
      </w:r>
    </w:p>
    <w:p>
      <w:pPr>
        <w:pStyle w:val="Style15"/>
        <w:rPr>
          <w:rFonts w:ascii="Courier New" w:hAnsi="Courier New" w:cs="Courier New"/>
        </w:rPr>
      </w:pPr>
      <w:r>
        <w:rPr>
          <w:rFonts w:cs="Courier New" w:ascii="Courier New" w:hAnsi="Courier New"/>
        </w:rPr>
        <w:t xml:space="preserve">Υπάρχει ένα θέμα το οποίο έθεσαν μερικοί, ότι έτσι που είναι η διάταξη τους λέμε να πληρώσουν αυτά τα ποσοστά του φόρου επί της αξίας που ίσχυε πριν καθιερώσουμε τους μειωμένους συντελεστές για τα καθαρά αυτοκίνητα και επομένως είναι διπλή η τιμωρία. Και πολλά απ' αυτά τα αυτοκίνητα είναι καθαρά. </w:t>
      </w:r>
    </w:p>
    <w:p>
      <w:pPr>
        <w:pStyle w:val="Style15"/>
        <w:rPr>
          <w:rFonts w:ascii="Courier New" w:hAnsi="Courier New" w:cs="Courier New"/>
        </w:rPr>
      </w:pPr>
      <w:r>
        <w:rPr>
          <w:rFonts w:cs="Courier New" w:ascii="Courier New" w:hAnsi="Courier New"/>
        </w:rPr>
        <w:t>ΜΑΡΙΑ ΔΑΜΑΝΑΚΗ: Άλλα δεν είναι.</w:t>
      </w:r>
    </w:p>
    <w:p>
      <w:pPr>
        <w:pStyle w:val="Style15"/>
        <w:rPr>
          <w:rFonts w:ascii="Courier New" w:hAnsi="Courier New" w:cs="Courier New"/>
        </w:rPr>
      </w:pPr>
      <w:r>
        <w:rPr>
          <w:rFonts w:cs="Courier New" w:ascii="Courier New" w:hAnsi="Courier New"/>
        </w:rPr>
        <w:t xml:space="preserve">ΙΩΑΝΝΗΣ ΠΑΛΑΙΟΚΡΑΣΣΑΣ (Υπ. Οικονομικών): Άλλα δεν είναι. Υπάρχει λοιπόν ένα θέμα μήπως είναι υπερβολική η τιμωρία αυτή. Εγώ δεν θέλω σ' αυτό το σημείο να τροποποιήσω τη διάταξη, εκτός αν υπάρχει καθολική η συμφωνία όλων. Αν δεν υπάρχει, να την αφήσουμε έτσι όπως είναι. </w:t>
      </w:r>
    </w:p>
    <w:p>
      <w:pPr>
        <w:pStyle w:val="Style15"/>
        <w:rPr>
          <w:rFonts w:ascii="Courier New" w:hAnsi="Courier New" w:cs="Courier New"/>
        </w:rPr>
      </w:pPr>
      <w:r>
        <w:rPr>
          <w:rFonts w:cs="Courier New" w:ascii="Courier New" w:hAnsi="Courier New"/>
        </w:rPr>
        <w:t>ΠΡΟΕΔΡΕΥΩΝ (Δημήτριος Φράγκος): Υπάρχει και πλειοψηφία,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Ας είναι βαρεία η ποινή. Διότι δεν είναι ποινή αυτού που το έφερε. Αυτός μπορεί να το έχει, να το χρησιμοποιεί και να το κάνει ό,τι θέλει επί όλα αυτά τα χρόνια και ας το κρατήσει και ας το πουλήσει στα πέντε, οπότε το πουλάει χωρίς καμία ποινή. Ή ας το πουλήσει στα 4 με μικρή ποινή. Αυτή είναι η λογική και αυτή είναι η διάταξη όπως τη φέραμε.</w:t>
      </w:r>
    </w:p>
    <w:p>
      <w:pPr>
        <w:pStyle w:val="Style15"/>
        <w:rPr>
          <w:rFonts w:ascii="Courier New" w:hAnsi="Courier New" w:cs="Courier New"/>
        </w:rPr>
      </w:pPr>
      <w:r>
        <w:rPr>
          <w:rFonts w:cs="Courier New" w:ascii="Courier New" w:hAnsi="Courier New"/>
        </w:rPr>
        <w:t>Για να ενημερώσω πλήρως το Σώμα θα πω ότι υπάρχουν οχλήσεις από πλευράς ΕΟΚ εναντίον και αυτής της διατάξεως. Εγώ προτείνω να την ψηφίσουμε, γιατί πιστεύω ότι είναι δικαία διάταξη, αποκαθιστά ένα αίσθημα δικαιοσύνης και τιμωρεί, όχι αυτούς που μετοίκησαν και έφεραν το αυτοκίνητό τους, αλλά αυτούς που πήγαν να επωφεληθούν εις βάρος αυτών των ανθρώπων, να φέρουν πολυτελή αυτοκίνητα ώστε στον ένα χρόνο να τα πάρουν.</w:t>
      </w:r>
    </w:p>
    <w:p>
      <w:pPr>
        <w:pStyle w:val="Style15"/>
        <w:rPr>
          <w:rFonts w:ascii="Courier New" w:hAnsi="Courier New" w:cs="Courier New"/>
        </w:rPr>
      </w:pPr>
      <w:r>
        <w:rPr>
          <w:rFonts w:cs="Courier New" w:ascii="Courier New" w:hAnsi="Courier New"/>
        </w:rPr>
        <w:t xml:space="preserve">Σας πληροφορώ δε γιατί το παρατηρώ, ότι τη μέρα δεν κυκλοφορούν πολλά ΑΜΟ. Το βράδυ όμως και μάλιστα μετά τα μεσάνυχτα, τα μισά αυτοκίνητα που κυκλοφορούν είναι ΑΜΟ! Διότι τα βγάζουν από τα γκαράζ και υποπτεύομαι ότι είναι οι παράνομοι που τα κυκλοφορούν. </w:t>
      </w:r>
    </w:p>
    <w:p>
      <w:pPr>
        <w:pStyle w:val="Style15"/>
        <w:rPr>
          <w:rFonts w:ascii="Courier New" w:hAnsi="Courier New" w:cs="Courier New"/>
        </w:rPr>
      </w:pPr>
      <w:r>
        <w:rPr>
          <w:rFonts w:cs="Courier New" w:ascii="Courier New" w:hAnsi="Courier New"/>
        </w:rPr>
        <w:t>Είναι δύσκολο αλλά τι να κάνουμε, θα βγάλουμε μερικά συνεργεία και μετά τα μεσάνυχτα.</w:t>
      </w:r>
    </w:p>
    <w:p>
      <w:pPr>
        <w:pStyle w:val="Style15"/>
        <w:rPr>
          <w:rFonts w:ascii="Courier New" w:hAnsi="Courier New" w:cs="Courier New"/>
        </w:rPr>
      </w:pPr>
      <w:r>
        <w:rPr>
          <w:rFonts w:cs="Courier New" w:ascii="Courier New" w:hAnsi="Courier New"/>
        </w:rPr>
        <w:t>Αυτή είναι η πραγματικότητα. Εγώ απλώς ήθελα να διορθώσω ένα τυπογραφικό λάθος. Στην ημερομηνία να μη λέει "μία", αλλά 1.3.88. Το "μία" είναι τυπογραφικό λάθος και πρέπει να σβηστεί.</w:t>
      </w:r>
    </w:p>
    <w:p>
      <w:pPr>
        <w:pStyle w:val="Style15"/>
        <w:rPr>
          <w:rFonts w:ascii="Courier New" w:hAnsi="Courier New" w:cs="Courier New"/>
        </w:rPr>
      </w:pPr>
      <w:r>
        <w:rPr>
          <w:rFonts w:cs="Courier New" w:ascii="Courier New" w:hAnsi="Courier New"/>
        </w:rPr>
        <w:t xml:space="preserve">Παρακάτω που αναφέρεται στο ν. 363/76 ΦΕΚ 152, μετά το νόμο να προστεθεί "επιβατικών αυτοκινήτων". Γιατί αυτά είναι πράγματι που κυνηγάμε. </w:t>
      </w:r>
    </w:p>
    <w:p>
      <w:pPr>
        <w:pStyle w:val="Style15"/>
        <w:rPr>
          <w:rFonts w:ascii="Courier New" w:hAnsi="Courier New" w:cs="Courier New"/>
        </w:rPr>
      </w:pPr>
      <w:r>
        <w:rPr>
          <w:rFonts w:cs="Courier New" w:ascii="Courier New" w:hAnsi="Courier New"/>
        </w:rPr>
        <w:t>ΑΝΑΣΤΑΣΙΟΣ ΚΑΡΑΜΑΡΙΟΣ: Το λέει στην αρχή.</w:t>
      </w:r>
    </w:p>
    <w:p>
      <w:pPr>
        <w:pStyle w:val="Style15"/>
        <w:rPr>
          <w:rFonts w:ascii="Courier New" w:hAnsi="Courier New" w:cs="Courier New"/>
        </w:rPr>
      </w:pPr>
      <w:r>
        <w:rPr>
          <w:rFonts w:cs="Courier New" w:ascii="Courier New" w:hAnsi="Courier New"/>
        </w:rPr>
        <w:t>ΙΩΑΝΝΗΣ ΠΑΛΑΙΟΚΡΑΣΣΑΣ(Υπ. Οικονομικών): Πάλι πρέπει να μπει εντός εισαγωγικών, γιατί είναι ο τίτλος του νόμου.</w:t>
      </w:r>
    </w:p>
    <w:p>
      <w:pPr>
        <w:pStyle w:val="Style15"/>
        <w:rPr>
          <w:rFonts w:ascii="Courier New" w:hAnsi="Courier New" w:cs="Courier New"/>
        </w:rPr>
      </w:pPr>
      <w:r>
        <w:rPr>
          <w:rFonts w:cs="Courier New" w:ascii="Courier New" w:hAnsi="Courier New"/>
        </w:rPr>
        <w:t>"Το ποσοστό του ειδικού φόρου κατανάλωσης του ν. 363/76 ΦΕΚ 152 "επιβατικών αυτοκινήτων". Είναι νομοτεχνικό το θέμα.</w:t>
      </w:r>
    </w:p>
    <w:p>
      <w:pPr>
        <w:pStyle w:val="Style15"/>
        <w:rPr>
          <w:rFonts w:ascii="Courier New" w:hAnsi="Courier New" w:cs="Courier New"/>
        </w:rPr>
      </w:pPr>
      <w:r>
        <w:rPr>
          <w:rFonts w:cs="Courier New" w:ascii="Courier New" w:hAnsi="Courier New"/>
        </w:rPr>
        <w:t>ΠΡΟΕΔΡΕΥΩΝ(Δημήτριος Φράγκος). Η κα Δαμανάκη έχει το λόγο.</w:t>
      </w:r>
    </w:p>
    <w:p>
      <w:pPr>
        <w:pStyle w:val="Style15"/>
        <w:rPr>
          <w:rFonts w:ascii="Courier New" w:hAnsi="Courier New" w:cs="Courier New"/>
        </w:rPr>
      </w:pPr>
      <w:r>
        <w:rPr>
          <w:rFonts w:cs="Courier New" w:ascii="Courier New" w:hAnsi="Courier New"/>
        </w:rPr>
        <w:t xml:space="preserve">ΜΑΡΙΑ ΔΑΜΑΝΑΚΗ. Επειδή έγινε αναφορά και από συναδέλφους της Νέας Δημοκρατίας σε προτάσεις που κάνουν οι συνάδελφοι της Αντιπολίτευσης και ζητούν να γίνουν ουσιαστικά ελαστικότερες οι διατάξεις, θέλω να διευκρινίσω ότι από τη μεριά του Συνασπισμού δεν γίνεται καμιά απολύτως πρόταση για αλλαγή της διάταξης. </w:t>
      </w:r>
    </w:p>
    <w:p>
      <w:pPr>
        <w:pStyle w:val="Style15"/>
        <w:rPr>
          <w:rFonts w:ascii="Courier New" w:hAnsi="Courier New" w:cs="Courier New"/>
        </w:rPr>
      </w:pPr>
      <w:r>
        <w:rPr>
          <w:rFonts w:cs="Courier New" w:ascii="Courier New" w:hAnsi="Courier New"/>
        </w:rPr>
        <w:t>Συμφωνούμε με τη διάταξη και προτείνουμε να ψηφιστεί όπως έχει.</w:t>
      </w:r>
    </w:p>
    <w:p>
      <w:pPr>
        <w:pStyle w:val="Style15"/>
        <w:rPr>
          <w:rFonts w:ascii="Courier New" w:hAnsi="Courier New" w:cs="Courier New"/>
        </w:rPr>
      </w:pPr>
      <w:r>
        <w:rPr>
          <w:rFonts w:cs="Courier New" w:ascii="Courier New" w:hAnsi="Courier New"/>
        </w:rPr>
        <w:t>Θέλω να πω, κύριε Πρόεδρε, πως όταν η Βουλή μιλάει γι' αυτό το σκάνδαλο, γιατί περί σκανδάλου πρόκειται, αυτού του κυκλώματος της παραοικονομίας, νομίζω ότι είναι τουλάχιστον ανακόλουθο να ζητάμε να μην ισχύσουν αυτές οι διατάξεις ή να γίνουν ελαστικότερες ή ο,τιδήποτε άλλο.</w:t>
      </w:r>
    </w:p>
    <w:p>
      <w:pPr>
        <w:pStyle w:val="Style15"/>
        <w:rPr>
          <w:rFonts w:ascii="Courier New" w:hAnsi="Courier New" w:cs="Courier New"/>
        </w:rPr>
      </w:pPr>
      <w:r>
        <w:rPr>
          <w:rFonts w:cs="Courier New" w:ascii="Courier New" w:hAnsi="Courier New"/>
        </w:rPr>
        <w:t>Διευκρινίζω ότι εμείς ψηφίζουμε τις διατάξεις. Συμφωνούμε με τον κύριο Υπουργό Οικονομικών. Και ζητάμε να ψηφιστούν ως έχουν οι διατάξεις.</w:t>
      </w:r>
    </w:p>
    <w:p>
      <w:pPr>
        <w:pStyle w:val="Style15"/>
        <w:rPr>
          <w:rFonts w:ascii="Courier New" w:hAnsi="Courier New" w:cs="Courier New"/>
        </w:rPr>
      </w:pPr>
      <w:r>
        <w:rPr>
          <w:rFonts w:cs="Courier New" w:ascii="Courier New" w:hAnsi="Courier New"/>
        </w:rPr>
        <w:t>ΠΡΟΕΔΡΕΥΩΝ(Δημήτριος Φράγκος): Ο κ. Πεπονής έχει το λόγο.</w:t>
      </w:r>
    </w:p>
    <w:p>
      <w:pPr>
        <w:pStyle w:val="Style15"/>
        <w:rPr>
          <w:rFonts w:ascii="Courier New" w:hAnsi="Courier New" w:cs="Courier New"/>
        </w:rPr>
      </w:pPr>
      <w:r>
        <w:rPr>
          <w:rFonts w:cs="Courier New" w:ascii="Courier New" w:hAnsi="Courier New"/>
        </w:rPr>
        <w:t xml:space="preserve">ΑΝΑΣΤΑΣΙΟΣ ΠΕΠΟΝΗΣ: Κύριε Πρόεδρε, ζήτησα και εγώ το λόγο, ακριβώς για να πω ότι καμιά "βελτίωση" δεν υποστηρίζει το ΠΑΣΟΚ. Η διάταξη να ψηφιστεί ως έχει, γιατί πρέπει να παταχ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κύκλωμα της παραοικονομίας. Παρακαλούμε να ψηφιστεί χωρίς καμιά μεταβολή.</w:t>
      </w:r>
    </w:p>
    <w:p>
      <w:pPr>
        <w:pStyle w:val="Style15"/>
        <w:rPr>
          <w:rFonts w:ascii="Courier New" w:hAnsi="Courier New" w:cs="Courier New"/>
        </w:rPr>
      </w:pPr>
      <w:r>
        <w:rPr>
          <w:rFonts w:cs="Courier New" w:ascii="Courier New" w:hAnsi="Courier New"/>
        </w:rPr>
        <w:t>ΠΡΟΕΔΡΕΥΩΝ(Δημήτριος Φράγκος): Ο κ. Γιάνναρος έχει το λόγο για να δευτερολογήσει.</w:t>
      </w:r>
    </w:p>
    <w:p>
      <w:pPr>
        <w:pStyle w:val="Style15"/>
        <w:rPr>
          <w:rFonts w:ascii="Courier New" w:hAnsi="Courier New" w:cs="Courier New"/>
        </w:rPr>
      </w:pPr>
      <w:r>
        <w:rPr>
          <w:rFonts w:cs="Courier New" w:ascii="Courier New" w:hAnsi="Courier New"/>
        </w:rPr>
        <w:t>ΓΡΗΓΟΡΗΣ ΓΙΑΝΝΑΡΟΣ: Κύριε Πρόεδρε, δυο λόγια.</w:t>
      </w:r>
    </w:p>
    <w:p>
      <w:pPr>
        <w:pStyle w:val="Style15"/>
        <w:rPr>
          <w:rFonts w:ascii="Courier New" w:hAnsi="Courier New" w:cs="Courier New"/>
        </w:rPr>
      </w:pPr>
      <w:r>
        <w:rPr>
          <w:rFonts w:cs="Courier New" w:ascii="Courier New" w:hAnsi="Courier New"/>
        </w:rPr>
        <w:t>Το πρώτο είναι ότι εδώ τώρα και πάνω από τα δημόσια οικονομικά, υπάρχει ένα θέμα διαφθοράς, που πρέπει να το αντιμετωπίσουμε αποφασιστικά.</w:t>
      </w:r>
    </w:p>
    <w:p>
      <w:pPr>
        <w:pStyle w:val="Style15"/>
        <w:rPr>
          <w:rFonts w:ascii="Courier New" w:hAnsi="Courier New" w:cs="Courier New"/>
        </w:rPr>
      </w:pPr>
      <w:r>
        <w:rPr>
          <w:rFonts w:cs="Courier New" w:ascii="Courier New" w:hAnsi="Courier New"/>
        </w:rPr>
        <w:t>Γι' αυτό, κύριε Υπουργέ, ας κωφεύσουμε στις υποδείξεις της ΕΟΚ στην προκειμένη περίπτωση. Είναι ένα γενικότερο πολιτικό ζήτημα.</w:t>
      </w:r>
    </w:p>
    <w:p>
      <w:pPr>
        <w:pStyle w:val="Style15"/>
        <w:rPr>
          <w:rFonts w:ascii="Courier New" w:hAnsi="Courier New" w:cs="Courier New"/>
        </w:rPr>
      </w:pPr>
      <w:r>
        <w:rPr>
          <w:rFonts w:cs="Courier New" w:ascii="Courier New" w:hAnsi="Courier New"/>
        </w:rPr>
        <w:t>Δεύτερον, για την αναδρομικότητα θα ήθελα να πω ότι επιτέλους οι παραοικονομούντες ας είναι εν αντασφάλεια.</w:t>
      </w:r>
    </w:p>
    <w:p>
      <w:pPr>
        <w:pStyle w:val="Style15"/>
        <w:rPr>
          <w:rFonts w:ascii="Courier New" w:hAnsi="Courier New" w:cs="Courier New"/>
        </w:rPr>
      </w:pPr>
      <w:r>
        <w:rPr>
          <w:rFonts w:cs="Courier New" w:ascii="Courier New" w:hAnsi="Courier New"/>
        </w:rPr>
        <w:t>Κύριε συνάδελφε, που το προτείνατε, δεν νομίζω ότι πρέπει να υπάρχει σταθερότητα και ασφάλεια νομική για όσους χρησιμοποιούν διατάξεις για να παραοικονομήσουν και να οικονομήσουν. Ας τελούν εν ανασφάλεια.</w:t>
      </w:r>
    </w:p>
    <w:p>
      <w:pPr>
        <w:pStyle w:val="Style15"/>
        <w:rPr>
          <w:rFonts w:ascii="Courier New" w:hAnsi="Courier New" w:cs="Courier New"/>
        </w:rPr>
      </w:pPr>
      <w:r>
        <w:rPr>
          <w:rFonts w:cs="Courier New" w:ascii="Courier New" w:hAnsi="Courier New"/>
        </w:rPr>
        <w:t>ΠΡΟΕΔΡΕΥΩΝ(Δημήτριος Φράγκος): Ο κ. Παπαδημόπουλος έχει το λόγο.</w:t>
      </w:r>
    </w:p>
    <w:p>
      <w:pPr>
        <w:pStyle w:val="Style15"/>
        <w:rPr>
          <w:rFonts w:ascii="Courier New" w:hAnsi="Courier New" w:cs="Courier New"/>
        </w:rPr>
      </w:pPr>
      <w:r>
        <w:rPr>
          <w:rFonts w:cs="Courier New" w:ascii="Courier New" w:hAnsi="Courier New"/>
        </w:rPr>
        <w:t>ΙΩΑΝΝΗΣ ΠΑΠΑΔΗΜΟΠΟΥΛΟΣ:Κύριε Πρόεδρε, είπα και στην αρχή ότι πραγματικά το κακό παράγινε, γιατί όντως κυκλοφορούν πάρα πολλά τέτοια αυτοκίνητα με ατέλειες. Όμως, για την ταυτότητα του λόγου, θα πρέπει να δεχτούμε και μια άλλη κατηγορία, όπως είναι τα αυτοκίνητα των αναπήρων. Γιατί, όπως είναι διατυπωμένη η παράγραφος 1 του άρθρου 6 του Πρακτικού, δεν καλύπτει μια κατηγορία συνανθρώπων μας, οι οποίοι θα πρέπει να έχουν περισσότερα δικαιώματα από εκείνους των άλλων κατηγοριών. Ή λοιπόν σταματάμε εδώ και αναμένουμε τις ρυθμίσεις που θα επέλθουν μετά την οικονομική ένωση της Ευρώπης, μετά το 1993, ή εφ' όσον έχουμε αυτές τις πολλές ρυθμίσεις τις ευνοϊκές για πολλές κατηγορίες συμπολιτών μας, θα πρέπει να το δεχτούμε και για τους αναπήρους. Γιατί πράγματι υπάρχουν ανάπηροι οι οποίοι έχουν προμηθευτεί και αυτοί με τις ευεργετικές διατάξεις τέτοιου είδους αυτοκίνητα, τα οποία, όταν πεθάνουν, περιέρχονται στους κληρονόμους. Αλλά οι κληρονόμοι τι θα κάνουν; Θα πληρώσουν αυτό το δυσβάστακτο ειδικό φόρο κατανάλωσης για να αποκτήσουν τα αυτοκίνητα ή θα αναγκαστούν να τα αφήσουν στα τελωνεία;</w:t>
      </w:r>
    </w:p>
    <w:p>
      <w:pPr>
        <w:pStyle w:val="Style15"/>
        <w:rPr>
          <w:rFonts w:ascii="Courier New" w:hAnsi="Courier New" w:cs="Courier New"/>
        </w:rPr>
      </w:pPr>
      <w:r>
        <w:rPr>
          <w:rFonts w:cs="Courier New" w:ascii="Courier New" w:hAnsi="Courier New"/>
        </w:rPr>
        <w:t>Νομίζω ότι είναι πάρα πολύ λογικό -επαναλαμβάνω- για την ταυτότητα του νομικού λόγου, να επεκταθεί το ευεργέτημα αυτό και στην κατηγορία των αναπήρων. Άλλως, ας μην έχουμε τέτοια ευαισθησία όλοι εδώ μέσα. Γιατί θυμάμαι, όταν ψηφίζαμε το Νόμο 1882/90 και 1884/90 στην Οικουμενική Κυβέρνηση, κανείς μα κανείς δεν έφερε αντίρρηση στη Διαρκή Επιτροπή Οικονομικών, όπου πράγματι όλοι διατυπώναμε σωρεία αιτημάτων και τροπολογιών, ανάλογα με τις πιέσεις που είχαμε ο καθένας μας και ζητούσαμε ευνοϊκές ρυθμίσεις.</w:t>
      </w:r>
    </w:p>
    <w:p>
      <w:pPr>
        <w:pStyle w:val="Style15"/>
        <w:rPr>
          <w:rFonts w:ascii="Courier New" w:hAnsi="Courier New" w:cs="Courier New"/>
        </w:rPr>
      </w:pPr>
      <w:r>
        <w:rPr>
          <w:rFonts w:cs="Courier New" w:ascii="Courier New" w:hAnsi="Courier New"/>
        </w:rPr>
        <w:t>Και έτσι τώρα διαπιστώνουμε, δυστυχώς, ότι αυξήθηκαν υπερβολικά οι εξαιρέσεις. Εκείνο που λείπει τώρα είναι να φροντίσουμε να ιδρύσουμε και έδρα στις νομικές σχολές των πανεπιστημίων για καθηγητές που θα ασχολούνται πραγματικά με το δίκαιο των απαλλασσομένων αυτοκινήτων. Γιατί πραγματικά έψαξα αρκετά να δω τι ακριβώς συμβαίνει. Δυστυχώς δεν μπόρεσα να έχω μια ολοκληρωμένη εικόνα γύρω από το σύνολο αυτών των απαλλαγών των αυτοκινήτων.</w:t>
      </w:r>
    </w:p>
    <w:p>
      <w:pPr>
        <w:pStyle w:val="Style15"/>
        <w:rPr>
          <w:rFonts w:ascii="Courier New" w:hAnsi="Courier New" w:cs="Courier New"/>
        </w:rPr>
      </w:pPr>
      <w:r>
        <w:rPr>
          <w:rFonts w:cs="Courier New" w:ascii="Courier New" w:hAnsi="Courier New"/>
        </w:rPr>
        <w:t>ΠΡΟΕΔΡΕΥΩΝ (Δημήτριος Φράγκος):Ο κ. Δαμιανός έχει το λόγο.</w:t>
      </w:r>
    </w:p>
    <w:p>
      <w:pPr>
        <w:pStyle w:val="Style15"/>
        <w:rPr>
          <w:rFonts w:ascii="Courier New" w:hAnsi="Courier New" w:cs="Courier New"/>
        </w:rPr>
      </w:pPr>
      <w:r>
        <w:rPr>
          <w:rFonts w:cs="Courier New" w:ascii="Courier New" w:hAnsi="Courier New"/>
        </w:rPr>
        <w:t>ΘΕΟΔΩΡΟΣ ΔΑΜΙΑΝΟΣ:Κύριε Πρόεδρε, πήρα το λόγο περισσότερο για αποκατάσταση μιας πραγματικότητος. Εδώ όλοι συζητάμε για σκάνδαλο αλλά δυστυχώς το γενικεύουμε πάρα πολύ. Θα ήθελα να φρεσκάρω λίγο τη μνήμη των αγαπητών συναδέλφων αλλά και του Υπουργού ο οποίος άλλωστε το είπε.</w:t>
      </w:r>
    </w:p>
    <w:p>
      <w:pPr>
        <w:pStyle w:val="Style15"/>
        <w:rPr>
          <w:rFonts w:ascii="Courier New" w:hAnsi="Courier New" w:cs="Courier New"/>
        </w:rPr>
      </w:pPr>
      <w:r>
        <w:rPr>
          <w:rFonts w:cs="Courier New" w:ascii="Courier New" w:hAnsi="Courier New"/>
        </w:rPr>
        <w:t>Η ιστορία των ατελών αυτοκινήτων είναι πάρα πολύ παλιά. Το σκάνδαλο όμως δημιουργήθηκε από την ώρα που είχαμε τις χιλιάδες -καλώς ήλθαν οι άνθρωποι, καμία αντίρρηση- των μετοικούντων και κυρίως από τις χώρες του τέως Ανατολικού Μπλοκ. Και αυτό γινόταν γιατί δεν είχαν οι άνθρωποι αυτοί τη δυνατότητα να φέρουν το αυτοκίνητο. Και αυτή την ανέχειά τους την εκμεταλλεύτηκαν και την εκμεταλλεύονται δυστυχώς κάποιοι επιτήδειοι, οι οποίοι δημιούργησαν αυτή την πληθώρα, τις χιλιάδες πράγματι των ΑΜΟ τα οποία υπάρχουν.</w:t>
      </w:r>
    </w:p>
    <w:p>
      <w:pPr>
        <w:pStyle w:val="Style15"/>
        <w:rPr>
          <w:rFonts w:ascii="Courier New" w:hAnsi="Courier New" w:cs="Courier New"/>
        </w:rPr>
      </w:pPr>
      <w:r>
        <w:rPr>
          <w:rFonts w:cs="Courier New" w:ascii="Courier New" w:hAnsi="Courier New"/>
        </w:rPr>
        <w:t>Δεν μπορεί όμως μέσα στην κατηγορία του σκανδάλου να μπαίνουν οι μετανάστες οι οποίοι επί χρόνια ολόκληρα ήταν μετανάστες, επί χρόνια ολόκληρα έρχονταν στην Ελλάδα και δεν είχε δημιουργηθεί το πρόβλημα αυτό που δημιουργείται σήμερα.</w:t>
      </w:r>
    </w:p>
    <w:p>
      <w:pPr>
        <w:pStyle w:val="Style15"/>
        <w:rPr>
          <w:rFonts w:ascii="Courier New" w:hAnsi="Courier New" w:cs="Courier New"/>
        </w:rPr>
      </w:pPr>
      <w:r>
        <w:rPr>
          <w:rFonts w:cs="Courier New" w:ascii="Courier New" w:hAnsi="Courier New"/>
        </w:rPr>
        <w:t>Θα ήθελα λοιπόν να ξεκαθαρίσουμε ότι όταν μιλάμε για σκάνδαλο δεν μπορούμε να θεωρούμε αν μη τι άλλο υπεύθυνους τους μετανάστες, οι οποίοι χρόνια ολόκληρα εργάστηκαν σε μια ξένη χώρα, έστειλαν και το υστέρημά τους στην Ελλάδα σε συνάλλαγμα πολύτιμο, έζησαν παιδιά, οικογένειες, έχτισαν σπίτια και οι οποίοι κατά τεκμήριο -και το επαναλαμβάνω για τελευταία φορά- όταν φέρνουν ένα αυτοκίνητο δεν το φέρνουν για να το πουλήσουν. Είναι το αυτοκίνητο που είχαν και με το ίδιο κυκλοφορούν και εδώ πέρα.</w:t>
      </w:r>
    </w:p>
    <w:p>
      <w:pPr>
        <w:pStyle w:val="Style15"/>
        <w:rPr>
          <w:rFonts w:ascii="Courier New" w:hAnsi="Courier New" w:cs="Courier New"/>
        </w:rPr>
      </w:pPr>
      <w:r>
        <w:rPr>
          <w:rFonts w:cs="Courier New" w:ascii="Courier New" w:hAnsi="Courier New"/>
        </w:rPr>
        <w:t>Από κει και ύστερα λοιπόν όταν μιλάμε για σκάνδαλο να ξεκαθαρίζουμε ποιους αφορά το σκάνδαλο και ποιοι συμμετέχουν στο σκάνδαλο αυτό.</w:t>
      </w:r>
    </w:p>
    <w:p>
      <w:pPr>
        <w:pStyle w:val="Style15"/>
        <w:rPr>
          <w:rFonts w:ascii="Courier New" w:hAnsi="Courier New" w:cs="Courier New"/>
        </w:rPr>
      </w:pPr>
      <w:r>
        <w:rPr>
          <w:rFonts w:cs="Courier New" w:ascii="Courier New" w:hAnsi="Courier New"/>
        </w:rPr>
        <w:t>ΜΑΡΙΑ ΔΑΜΑΝΑΚΗ:Αφού δε θα τα πουλήσουν, τι συζητάμε;</w:t>
      </w:r>
    </w:p>
    <w:p>
      <w:pPr>
        <w:pStyle w:val="Style15"/>
        <w:rPr>
          <w:rFonts w:ascii="Courier New" w:hAnsi="Courier New" w:cs="Courier New"/>
        </w:rPr>
      </w:pPr>
      <w:r>
        <w:rPr>
          <w:rFonts w:cs="Courier New" w:ascii="Courier New" w:hAnsi="Courier New"/>
        </w:rPr>
        <w:t>ΠΡΟΕΔΡΕΥΩΝ (Δημήτριος Φράγκος):Ο κ. Σγουρίδης έχει ζητήσει το λόγο.</w:t>
      </w:r>
    </w:p>
    <w:p>
      <w:pPr>
        <w:pStyle w:val="Style15"/>
        <w:rPr>
          <w:rFonts w:ascii="Courier New" w:hAnsi="Courier New" w:cs="Courier New"/>
        </w:rPr>
      </w:pPr>
      <w:r>
        <w:rPr>
          <w:rFonts w:cs="Courier New" w:ascii="Courier New" w:hAnsi="Courier New"/>
        </w:rPr>
        <w:t>ΠΑΝΑΓΙΩΤΗΣ ΣΓΟΥΡΙΔΗΣ:Κύριε Πρόεδρε, και εγώ θα ήθελα να υποστηρίξω την αρχική μου τοποθέτηση. Η πολιτεία πρέπει να νομοθετεί δίκαια. Και όταν νομοθετεί δίκαια αυτά τα οποία νομοθετεί, θα πρέπει να μπορεί και να τα ελέγχει. Η αδυναμία του ελέγχου δεν σημαίνει ότι θα πρέπει να παύουμε αυτά τα οποία νομοθετήσαμε, ή να εκθέτουμε κάποιους οι οποίοι βάσει αυτών που νομοθετήσαμε έκαναν κάποιο προγραμματισμό. Η λογική του ότι από τη στιγμή που θέλω να σκοτώσω κάποια ποντίκια καίω την αποθήκη, εμένα δε με γεμίζει. Δεν μπορούμε να βάζουμε στο ίδιο καντάρι τους μετανάστες, τους ναυτικούς και τους παλιννοστούντες. Το σκάνδαλο πράγματι, όπως είπε και ο κ. συνάδελφος, άρχισε από τη στιγμή που άρχισαν να έρχονται οι παλιννοστούντες, τους οποίους εκμεταλλευόταν, γιατί οι άνθρωποι ήταν αδύναμοι οικονομικά. Δεν μπορούμε να βάζουμε τον άνθρωπο ο οποίος έφερε συνάλλαγμα στη χώρα, δεν μπορούμε να βάζουμε τον άνθρωπο ο οποίος πράγματι στηρίζει με τους άδηλους πόρους το ισοζύγιο πληρωμών, στο ίδιο καντάρι με αυτούς τους οποίους η πολιτεία θέλει οπωσδήποτε να τους δώσει κάποια κοινωνική βοήθεια. Και τη βοήθεια αυτή την εκμεταλλεύονται κάποιοι επιτήδειοι οι οποίοι τους κουβαλάνε και στα παζάρια για να πουλάνε εν ονόματι τους. Εγώ λοιπόν θεωρώ ότι θα πρέπει για τους μετανάστες και για τους ναυτικούς να υπάρχει μία μείωση όπως εισηγήθηκα και του χρόνου, αλλά και του ειδικού φόρου κατανάλωσης στα μισά.</w:t>
      </w:r>
    </w:p>
    <w:p>
      <w:pPr>
        <w:pStyle w:val="Style15"/>
        <w:rPr>
          <w:rFonts w:ascii="Courier New" w:hAnsi="Courier New" w:cs="Courier New"/>
        </w:rPr>
      </w:pP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t>ΔΗΜΗΤΡΗΣ ΤΣΟΒΟΛΑΣ: Δύο λέξεις ήθελα να πω κύριε Πρόεδρε.</w:t>
      </w:r>
    </w:p>
    <w:p>
      <w:pPr>
        <w:pStyle w:val="Style15"/>
        <w:rPr>
          <w:rFonts w:ascii="Courier New" w:hAnsi="Courier New" w:cs="Courier New"/>
        </w:rPr>
      </w:pPr>
      <w:r>
        <w:rPr>
          <w:rFonts w:cs="Courier New" w:ascii="Courier New" w:hAnsi="Courier New"/>
        </w:rPr>
        <w:t>Ήταν ανακριβή ορισμένα πράγματα απ' αυτά τα οποία ανέφερε ο κύριος Υπουργός, που θέλησε το θέμα αυτό να το δικαιολογήσει με απόφαση του κυρίου Πέτσου.</w:t>
      </w:r>
    </w:p>
    <w:p>
      <w:pPr>
        <w:pStyle w:val="Style15"/>
        <w:rPr>
          <w:rFonts w:ascii="Courier New" w:hAnsi="Courier New" w:cs="Courier New"/>
        </w:rPr>
      </w:pPr>
      <w:r>
        <w:rPr>
          <w:rFonts w:cs="Courier New" w:ascii="Courier New" w:hAnsi="Courier New"/>
        </w:rPr>
        <w:t>Ξέρει πολύ καλά ο κύριος Υπουργός γιατί τα ξανασυζητήσαμε στην διαρκή επιτροπή, ότι άνοιξε η λεωφόρος για την καταστρατήγηση με την απόφαση του κυρίου Σαμαρά, διότι διηύρυνε ο κ. Σαμαράς με την απόφαση αυτή τα πρόσωπα που εδικαιούντο να κάνουν χρήση ακόμη και στο διάστημα, που απαγορεύονταν η πώληση, ακόμα και στο διάστημα του ενός έτους, αυτού του αυτοκινήτου. Δηλαδή άλλαξε προϋποθέσεις και αυτό είναι κάτι βασικό. Έκανε αλλαγή και άλλων προϋποθέσεων.</w:t>
      </w:r>
    </w:p>
    <w:p>
      <w:pPr>
        <w:pStyle w:val="Style15"/>
        <w:rPr>
          <w:rFonts w:ascii="Courier New" w:hAnsi="Courier New" w:cs="Courier New"/>
        </w:rPr>
      </w:pPr>
      <w:r>
        <w:rPr>
          <w:rFonts w:cs="Courier New" w:ascii="Courier New" w:hAnsi="Courier New"/>
        </w:rPr>
        <w:t>Ήθελα να αναφερθώ επίσης σ' αυτό που ο τελευταίος συνάδελφος του ΠΑΣΟΚ είπε. Πρέπει να είμαστε προσεκτικοί στο εξής: Η πολιτεία ξεκινώντας το '81 επί Νέας Δημοκρατίας είχε κάνει τη μείωση του ειδικού φόρου κατά το 1/3 με ποιό σκεπτικό; Προκειμένου ο μετανάστης ο πραγματικός που έχει πάνω από 2 χρόνια στο εξωτερικό για εργασία, όταν οριστικά και αμετάκλητα έλθει και επανεγκατασταθεί στην Ελλάδα, να μπορεί την οικοσκευή του και το αυτοκίνητο που είχε εκεί που εργάζονταν, να μπορεί να το φέρει εδώ και να τα χρησιμοποιήσει. Αυτή είναι η σκοπιμότητα, η τελεολογία, όπως λέμε της διάταξης, της ρύθμισης όπως υπήρχε. Τώρα επειδή υπήρξε αυτή η καταστρατήγηση για τους λόγους που αναφέραμε πριν, κινδυνεύουμε να δημιουργήσουμε πρόβλημα στους πραγματικούς μετανάστες. Δηλαδή δεν θα κόψουμε -σ' αυτό συμφωνούμε οι πάντες- σ' αυτούς που κάνουν καταστρατήγηση, αλλά θα δημιουργήσουμε πρόβλημα στους πραγματικούς μετανάστες, αυτούς οι οποίοι έχουν και 5 και 10 και 20 και 30 χρόνια έξω. Γι' αυτό, θα ήθελα να προβληματιστεί λίγο ο Υπουργός Οικονομικών. Γιατί πράγματι το να κάνεις διάκριση στην εφαρμογή δεν είναι εύκολο.</w:t>
      </w:r>
    </w:p>
    <w:p>
      <w:pPr>
        <w:pStyle w:val="Style15"/>
        <w:rPr>
          <w:rFonts w:ascii="Courier New" w:hAnsi="Courier New" w:cs="Courier New"/>
        </w:rPr>
      </w:pPr>
      <w:r>
        <w:rPr>
          <w:rFonts w:cs="Courier New" w:ascii="Courier New" w:hAnsi="Courier New"/>
        </w:rPr>
        <w:t xml:space="preserve">Και το δεύτερο πρόβλημα που εγώ από την εμπειρία μου πρέπει να πω στον κύριο Υπουργό, που θα το έχει αντιμετωπίσ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ος, είναι το εξής: Η προχειρότητα με την οποία τα Προξενεία, στο εξωτερικό, τα Ελληνικά, δίνουν τα χαρτιά και της εργασίας στο εξωτερικό και της μετεγκατάστασης.</w:t>
      </w:r>
    </w:p>
    <w:p>
      <w:pPr>
        <w:pStyle w:val="Style15"/>
        <w:rPr>
          <w:rFonts w:ascii="Courier New" w:hAnsi="Courier New" w:cs="Courier New"/>
        </w:rPr>
      </w:pPr>
      <w:r>
        <w:rPr>
          <w:rFonts w:cs="Courier New" w:ascii="Courier New" w:hAnsi="Courier New"/>
        </w:rPr>
        <w:t>Δεύτερον, η αιτία είναι ότι δεν υπάρχει σύστημα ελέγχου αυτών που κυκλοφορούν των ΑΜΟ, των μεταναστών που επαναπατρίστηκαν εδώ στην Ελλάδα, για να διαπιστωθεί, εάν πράγματι αυτοί που τα φέρνουν τα έχουν και στην κατοχή τους και στην κυριότητά τους. Αυτή είναι η πραγματικότητα.</w:t>
      </w:r>
    </w:p>
    <w:p>
      <w:pPr>
        <w:pStyle w:val="Style15"/>
        <w:rPr>
          <w:rFonts w:ascii="Courier New" w:hAnsi="Courier New" w:cs="Courier New"/>
        </w:rPr>
      </w:pPr>
      <w:r>
        <w:rPr>
          <w:rFonts w:cs="Courier New" w:ascii="Courier New" w:hAnsi="Courier New"/>
        </w:rPr>
        <w:t>Κλείνοντας, κύριε Υπουργέ, θέλω να επιμείνω στο να δείτε μία μεσαία έστω λύση στο θέμα της αναδρομικότητας. Το έβαλα σε βάση της δικαιοσύνης. Δηλαδή, όσοι τα πήραν μετά την απόφαση του κυρίου Σαμαρά και είχαν συμπληρώσει χρόνο με βάσει την απόφαση και τα πούλησαν καλώς καμωμένο. Τους λέει η πολιτεία καλά κάνατε. Όσοι δεν τα πούλησαν και κατά τεκμήριο αυτοί που δεν τα πούλησαν είναι αυτοί που είναι οι πραγματικοί μετανάστες και που δεν έφεραν το αυτοκίνητο για να το πουλήσουν γι' αυτό και δεν το πούλησαν. Αυτοί που το έφεραν με το κύκλωμα αυτό για καταστρατήγηση, μόλις πέρασε ο ένας χρόνος και μία μέρα έκαναν και τα συμβόλαια. Δηλαδή οι άνθρωποι εκείνοι, που είναι οι πραγματικοί μετανάστες, τώρα τους λέτε επειδή εσύ ευθυγραμμίστηκες απόλυτα με το σκοπό, για τον οποίο η πολιτεία έδωσε στους πραγματικούς μετανάστες, εσένα σε βάζω σε δεύτερη μοίρα και σε αδικώ. Το λέω εν επιγνώσει της σοβαρότητας του θέματος, γιατί πράγματι είναι σοβαρό, διότι εδώ υπάρχει μία αδικία και η πολιτεία εμφανίζεται άδικη, ανεξάρτητα, όπως είπα και πριν, από συγκεκριμένη κυβέρνηση ή από οποιαδήποτε κυβέρνηση που την εκφράζει.</w:t>
      </w:r>
    </w:p>
    <w:p>
      <w:pPr>
        <w:pStyle w:val="Style15"/>
        <w:rPr>
          <w:rFonts w:ascii="Courier New" w:hAnsi="Courier New" w:cs="Courier New"/>
        </w:rPr>
      </w:pPr>
      <w:r>
        <w:rPr>
          <w:rFonts w:cs="Courier New" w:ascii="Courier New" w:hAnsi="Courier New"/>
        </w:rPr>
        <w:t>ΠΡΟΕΔΡΕΥΩΝ (Δημήτριος Φράγκος): Κύριοι συνάδελφοι, δεν υπάρχει άλλος εγγεγραμμένος για να δευτερολογήσει.</w:t>
      </w:r>
    </w:p>
    <w:p>
      <w:pPr>
        <w:pStyle w:val="Style15"/>
        <w:rPr>
          <w:rFonts w:ascii="Courier New" w:hAnsi="Courier New" w:cs="Courier New"/>
        </w:rPr>
      </w:pPr>
      <w:r>
        <w:rPr>
          <w:rFonts w:cs="Courier New" w:ascii="Courier New" w:hAnsi="Courier New"/>
        </w:rPr>
        <w:t>Κύριε Υπουργέ, μήπως θέλετε να προσθέσετε κάτι;</w:t>
      </w:r>
    </w:p>
    <w:p>
      <w:pPr>
        <w:pStyle w:val="Style15"/>
        <w:rPr>
          <w:rFonts w:ascii="Courier New" w:hAnsi="Courier New" w:cs="Courier New"/>
        </w:rPr>
      </w:pPr>
      <w:r>
        <w:rPr>
          <w:rFonts w:cs="Courier New" w:ascii="Courier New" w:hAnsi="Courier New"/>
        </w:rPr>
        <w:t>ΙΩΑΝΝΗΣ ΠΑΛΑΙΟΚΡΑΣΣΑΣ (Υπ. Οικονομικών): Όχι, κύριε Πρόεδρε.</w:t>
      </w:r>
    </w:p>
    <w:p>
      <w:pPr>
        <w:pStyle w:val="Style15"/>
        <w:rPr>
          <w:rFonts w:ascii="Courier New" w:hAnsi="Courier New" w:cs="Courier New"/>
        </w:rPr>
      </w:pP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cs="Courier New" w:ascii="Courier New" w:hAnsi="Courier New"/>
        </w:rPr>
        <w:t>ΑΝΑΣΤΑΣΙΟΣ ΠΕΠΟΝΗΣ: Αναμένουμε, επί περισσότερο από μία ώρα, να μας ανακοινώσει η Κυβέρνηση, τι θα γίνει με την απαράδεκτη, από απόψεως διαδικασίας και μεθόδου καταθέσεως και εισαγωγής για συζήτηση, της τροπολογίας του κυρίου Υπουργού Προεδρίας, με την οποία επιχειρείται, σε άσχετο νομοσχέδιο, να διασφαλισθεί ο έλεγχος των διοικήσεων των οργανισμών. Θα θέλαμε να γνωρίζουμε, ποιά είναι η πρόθεση της Κυβέρνησης.</w:t>
      </w:r>
    </w:p>
    <w:p>
      <w:pPr>
        <w:pStyle w:val="Style15"/>
        <w:rPr>
          <w:rFonts w:ascii="Courier New" w:hAnsi="Courier New" w:cs="Courier New"/>
        </w:rPr>
      </w:pPr>
      <w:r>
        <w:rPr>
          <w:rFonts w:cs="Courier New" w:ascii="Courier New" w:hAnsi="Courier New"/>
        </w:rPr>
        <w:t>Επίσης, θα θέλαμε να γνωρίζουμε, τι θα γίνει με αυτό, που ακούσαμε από τα ραδιόφωνα, για μια τροπολογία, που θα κατέθετε ο κ. Σουφλιάς για θέματα της παιδείας. Μήπως μπορεί να γνωρίζει η Βουλή, τί πρόκειται να γίνει;</w:t>
      </w:r>
    </w:p>
    <w:p>
      <w:pPr>
        <w:pStyle w:val="Style15"/>
        <w:rPr>
          <w:rFonts w:ascii="Courier New" w:hAnsi="Courier New" w:cs="Courier New"/>
        </w:rPr>
      </w:pPr>
      <w:r>
        <w:rPr>
          <w:rFonts w:cs="Courier New" w:ascii="Courier New" w:hAnsi="Courier New"/>
        </w:rPr>
        <w:t>ΠΡΟΕΔΡΕΥΩΝ (Δημήτριος Φράγκος):Ο κ.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Παράλειψή μου να μην το πω νωρίτερα.</w:t>
      </w:r>
    </w:p>
    <w:p>
      <w:pPr>
        <w:pStyle w:val="Style15"/>
        <w:rPr>
          <w:rFonts w:ascii="Courier New" w:hAnsi="Courier New" w:cs="Courier New"/>
        </w:rPr>
      </w:pPr>
      <w:r>
        <w:rPr>
          <w:rFonts w:cs="Courier New" w:ascii="Courier New" w:hAnsi="Courier New"/>
        </w:rPr>
        <w:t>Η μεν τροπολογία, την οποία επρόκειτο να καταθέσει ο κύριος Σουφλιάς δεν θα κατατεθεί, γιατί δεν πρόλαβε να προετοιμασθεί. Αφορά την απόσυρση των Προεδρικών Διαταγμάτων και θα κατατεθεί σε κάποιο επόμενο νομοσχέδιο.</w:t>
      </w:r>
    </w:p>
    <w:p>
      <w:pPr>
        <w:pStyle w:val="Style15"/>
        <w:rPr>
          <w:rFonts w:ascii="Courier New" w:hAnsi="Courier New" w:cs="Courier New"/>
        </w:rPr>
      </w:pPr>
      <w:r>
        <w:rPr>
          <w:rFonts w:cs="Courier New" w:ascii="Courier New" w:hAnsi="Courier New"/>
        </w:rPr>
        <w:t>Σε ό,τι αφορά την τροπολογία, την οποία συνυπογράφω με τον κύριο Υπουργό Προεδρίας, η Κυβέρνηση επιμένει στη ψήφισή της. Δεν βλέπει, γιατί αυτή η τροπολογία είτε είναι σκανδαλώδης, είτε είναι και τελείως άσχετη. Είναι μια τροπολογία που, πράγματι, δεν αφορά τα πετρελαιοειδή. Όμως, δεν είναι η πρώτη φορά που συζητούμε και ψηφίζουμε τροπολογίες, οι οποίες έχουν έστω κάποια συνάφεια. Είναι μία τροπολογία ξεκάθαρη. Έγινε αυτό μέχρι της 31 Δεκεμβρίου και επειδή έληξε η προθεσμία και επειδή δεν ξέρουμε, πότε θα έλθει το νομοσχέδιο του Υπουργείου Προεδρίας, η Κυβέρνηση επιμένει να συζητηθεί αυτή η τροπολογία.</w:t>
      </w:r>
    </w:p>
    <w:p>
      <w:pPr>
        <w:pStyle w:val="Style15"/>
        <w:rPr>
          <w:rFonts w:ascii="Courier New" w:hAnsi="Courier New" w:cs="Courier New"/>
        </w:rPr>
      </w:pPr>
      <w:r>
        <w:rPr>
          <w:rFonts w:cs="Courier New" w:ascii="Courier New" w:hAnsi="Courier New"/>
        </w:rPr>
        <w:t>ΠΡΟΔΕΡΕΥΩΝ (Δημήτριος Φράγκος): Ο κ. Πεπονής έχει το λόγο.</w:t>
      </w:r>
    </w:p>
    <w:p>
      <w:pPr>
        <w:pStyle w:val="Style15"/>
        <w:rPr>
          <w:rFonts w:ascii="Courier New" w:hAnsi="Courier New" w:cs="Courier New"/>
        </w:rPr>
      </w:pPr>
      <w:r>
        <w:rPr>
          <w:rFonts w:cs="Courier New" w:ascii="Courier New" w:hAnsi="Courier New"/>
        </w:rPr>
        <w:t>ΑΝΑΣΤΑΣΙΟΣ ΠΕΠΟΝΗΣ: Μου κάνει κατάπληξη η άνεση, με την οποία ο κ. Υπουργός των Οικονομικών είπε ότι δεν είναι κάποια σημαντική τροπολογία, ότι βέβαια είναι άσχετη, αλλά δεν είναι και τόσο άσχετη.</w:t>
      </w:r>
    </w:p>
    <w:p>
      <w:pPr>
        <w:pStyle w:val="Style15"/>
        <w:rPr>
          <w:rFonts w:ascii="Courier New" w:hAnsi="Courier New" w:cs="Courier New"/>
        </w:rPr>
      </w:pPr>
      <w:r>
        <w:rPr>
          <w:rFonts w:cs="Courier New" w:ascii="Courier New" w:hAnsi="Courier New"/>
        </w:rPr>
        <w:t>Κύριε Υπουργέ των Οικονομικών, η τροπολογία είναι παντελώς άσχετη. Τα πετρέλαια δεν έχουν απολύτως καμία σχέση με την διεύρυνση της αριθμητικής σύνθεσης των διοικήσεων των οργανισμών.</w:t>
      </w:r>
    </w:p>
    <w:p>
      <w:pPr>
        <w:pStyle w:val="Style15"/>
        <w:rPr>
          <w:rFonts w:ascii="Courier New" w:hAnsi="Courier New" w:cs="Courier New"/>
        </w:rPr>
      </w:pPr>
      <w:r>
        <w:rPr>
          <w:rFonts w:cs="Courier New" w:ascii="Courier New" w:hAnsi="Courier New"/>
        </w:rPr>
        <w:t>Αυτή η διεύρυνση της αριθμητικής σύνθεσης έγινε, προφανώς, για την αποκατάσταση πλήρους κομματικού ελέγχου και συγχρόνως, για την τακτοποίηση ορισμένων φίλων της Κυβέρνησης. Χαίρομαι, γιατί παρακάθεται ο σημερινός Υπουργός περιβάλλοντος Χωροταξίας και Δημοσίων Έργων, ο οποίος, σε δύο περιπτώσεις, που είχαμε ιδρύσει οργανισμούς, που δεν υποθέτω ότι θα τους καταργήσει η Κυβέρνησή σας, από το Βήμα το Βουλευτικό μου είχε πει ότι αυτές οι διοικήσεις γίνονται, για να τακτοποιούνται πρόσωπα, τα οποία θέλει να τακτοποιήσει η Κυβέρνηση του ΠΑΣΟΚ. Και εμείς εκάναμε διοικήσεις, οι οποίες ήταν 5μελείς, 6μελείς ή 7μελείς. Και διοικήσεις, που, σε πάρα πολλές περιπτώσεις, χρησιμοποιήθηκαν οι σχετικές διατάξεις για συμμετοχή προσώπων απολύτως αδιαβλήτων. Αν θυμάμαι καλά, η πρώτη παρατήρηση του κ. Μάνου αφορούσε το διοικητικό συμβούλιο του ΟΒΙ, του Οργανισμού Βιομηχανικής Ιδιοκτησίας και η δεύτερη παρατήρηση αφορούσε τον οργανισμό για τις ελληνικές αλυκές. Εμείς, πάντως, δεν κάναμε διευρύνσεις και κάναμε τις επιλογές, όπως τις κάναμε. Και είχαμε εκεί μέσα και κριτήρια που η συμμετοχή σε συμβούλια, σε πάρα πολλές περιπτώσεις, προϋπέθετε κάποια άλλη αντικειμενικά διαπιστούμενη ιδιότητα.</w:t>
      </w:r>
    </w:p>
    <w:p>
      <w:pPr>
        <w:pStyle w:val="Style15"/>
        <w:rPr>
          <w:rFonts w:ascii="Courier New" w:hAnsi="Courier New" w:cs="Courier New"/>
        </w:rPr>
      </w:pPr>
      <w:r>
        <w:rPr>
          <w:rFonts w:cs="Courier New" w:ascii="Courier New" w:hAnsi="Courier New"/>
        </w:rPr>
        <w:t>Εδώ, πρόκειται για μία πρόθεση να αυξάνουμε τα συμβούλια, να αυξάνουμε τις αποζημιώσεις, να τακτοποιούμε προσκείμενους στο κόμμα ανθρώπους και να διασφαλίζουμε τον έλεγχο αυτών των οργανισμών.</w:t>
      </w:r>
    </w:p>
    <w:p>
      <w:pPr>
        <w:pStyle w:val="Style15"/>
        <w:rPr>
          <w:rFonts w:ascii="Courier New" w:hAnsi="Courier New" w:cs="Courier New"/>
        </w:rPr>
      </w:pPr>
      <w:r>
        <w:rPr>
          <w:rFonts w:cs="Courier New" w:ascii="Courier New" w:hAnsi="Courier New"/>
        </w:rPr>
        <w:t>Ξεκαθαρίζω τα πράγματα. Θα είμαστε απολύτως αντίθετοι και αν έρθει αυτή η τροπολογία για συζήτηση εμείς θα αποχωρήσουμε. Δεν θα συμμετάσχουμε καν ούτε σε συζήτηση, ούτε σε ψηφοφορία. Να πάρετε την ευθύνη αλλά να ξέρετε ότι αυτές τις διοικήσεις εμείς δεν θα τις σεβόμαστε, θα τις θεωρούμε στυγνά όργανα μιας κομματικής πολιτικής.</w:t>
      </w:r>
    </w:p>
    <w:p>
      <w:pPr>
        <w:pStyle w:val="Style15"/>
        <w:rPr>
          <w:rFonts w:ascii="Courier New" w:hAnsi="Courier New" w:cs="Courier New"/>
        </w:rPr>
      </w:pPr>
      <w:r>
        <w:rPr>
          <w:rFonts w:cs="Courier New" w:ascii="Courier New" w:hAnsi="Courier New"/>
        </w:rPr>
        <w:t>ΠΡΟΕΔΡΕΥΩΝ (Δημήτριος Φράγκος): Η κ. Δαμανάκη έχει ζητήσει το λόγο, αλλά θα ήθελα να σας πώ κύριοι συνάδελφοι ότι τώρα συζητούμε το άρθρο 6 του Πρακτικού της Κοινοβουλευτικής Επιτροπής, το οποίο θα λάβει τον αριθμό 18 που αφορά τα αυτοκίνητα. Πρόκειται για μια τροπολογία η οποία δεν έχει έρθει ακόμα η σειρά της για να συζητηθεί.</w:t>
      </w:r>
    </w:p>
    <w:p>
      <w:pPr>
        <w:pStyle w:val="Style15"/>
        <w:rPr>
          <w:rFonts w:ascii="Courier New" w:hAnsi="Courier New" w:cs="Courier New"/>
        </w:rPr>
      </w:pPr>
      <w:r>
        <w:rPr>
          <w:rFonts w:cs="Courier New" w:ascii="Courier New" w:hAnsi="Courier New"/>
        </w:rPr>
        <w:t>ΑΝΑΣΤΑΣΙΟΣ ΠΕΠΟΝΗΣ: Προηγήθηκε κάποια συνεννόηση.</w:t>
      </w:r>
    </w:p>
    <w:p>
      <w:pPr>
        <w:pStyle w:val="Style15"/>
        <w:rPr>
          <w:rFonts w:ascii="Courier New" w:hAnsi="Courier New" w:cs="Courier New"/>
        </w:rPr>
      </w:pPr>
      <w:r>
        <w:rPr>
          <w:rFonts w:cs="Courier New" w:ascii="Courier New" w:hAnsi="Courier New"/>
        </w:rPr>
        <w:t>ΠΡΟΕΔΡΕΥΩΝ (Δημήτριος Φράγκος): Η κ. Δαμανάκη έχει το λόγο.</w:t>
      </w:r>
    </w:p>
    <w:p>
      <w:pPr>
        <w:pStyle w:val="Style15"/>
        <w:rPr>
          <w:rFonts w:ascii="Courier New" w:hAnsi="Courier New" w:cs="Courier New"/>
        </w:rPr>
      </w:pPr>
      <w:r>
        <w:rPr>
          <w:rFonts w:cs="Courier New" w:ascii="Courier New" w:hAnsi="Courier New"/>
        </w:rPr>
        <w:t>ΜΑΡΙΑ ΔΑΜΑΝΑΚΗ: Κατ' αρχήν, κύριε Πρόεδρε, έχει έρθει η τροπολογία και έχετε δίκιο γιατί βεβαίως η τροπολογία δεν έχει καμία σχέση με τα αυτοκίνητα όπως δεν έχει καμία σχέση με το νομοσχέδιο.</w:t>
      </w:r>
    </w:p>
    <w:p>
      <w:pPr>
        <w:pStyle w:val="Style15"/>
        <w:rPr>
          <w:rFonts w:ascii="Courier New" w:hAnsi="Courier New" w:cs="Courier New"/>
        </w:rPr>
      </w:pPr>
      <w:r>
        <w:rPr>
          <w:rFonts w:cs="Courier New" w:ascii="Courier New" w:hAnsi="Courier New"/>
        </w:rPr>
        <w:t>ΠΡΟΕΔΡΕΥΩΝ (Δημήτριος Φράγκος): Δεν συζητάμε πάντως τώρα αυτή.</w:t>
      </w:r>
    </w:p>
    <w:p>
      <w:pPr>
        <w:pStyle w:val="Style15"/>
        <w:rPr>
          <w:rFonts w:ascii="Courier New" w:hAnsi="Courier New" w:cs="Courier New"/>
        </w:rPr>
      </w:pPr>
      <w:r>
        <w:rPr>
          <w:rFonts w:cs="Courier New" w:ascii="Courier New" w:hAnsi="Courier New"/>
        </w:rPr>
        <w:t xml:space="preserve">ΜΑΡΙΑ ΔΑΜΑΝΑΚΗ: Να μην πω ότι το νομοσχέδιο δεν έχει καμία σχέση με την τροπολογία. </w:t>
      </w:r>
    </w:p>
    <w:p>
      <w:pPr>
        <w:pStyle w:val="Style15"/>
        <w:rPr>
          <w:rFonts w:ascii="Courier New" w:hAnsi="Courier New" w:cs="Courier New"/>
        </w:rPr>
      </w:pPr>
      <w:r>
        <w:rPr>
          <w:rFonts w:cs="Courier New" w:ascii="Courier New" w:hAnsi="Courier New"/>
        </w:rPr>
        <w:t>Τώρα, το ότι η τροπολογία αφορά μείζον θέμα, τα έχουμε πει αυτά, κύριε Πρόεδρε και στην προηγούμενη συνεδρίαση. Πιστεύω ότι το αντιλαμβάνονται όλοι οι κύριοι συνάδελφοι. Τί κάνει η κυβέρνηση; Επειδή δεν μπορεί να ελέγξει πλήρως κομματικά τα διοικητικά συμβούλια του δημόσιου τομέα λέει "τα διευρύνω" και με τη διεύρυνση εξασφαλίζεται ο κομματικός έλεγχος. Πάρτε παράδειγμα τι έγινε με το ραδιοτηλεοπτικό συμβούλιο και τα ραδιοτηλεοπτικά κανάλια, τα οποία έχουν φθάσει στο τελευταίο σκαλί της ανυποληψίας τον τελευταίο καιρό, εξ αιτίας τέτοιων ρυθμίσεων και εξ αιτίας του πλήρους κομματικού ελέγχου.</w:t>
      </w:r>
    </w:p>
    <w:p>
      <w:pPr>
        <w:pStyle w:val="Style15"/>
        <w:rPr>
          <w:rFonts w:ascii="Courier New" w:hAnsi="Courier New" w:cs="Courier New"/>
        </w:rPr>
      </w:pPr>
      <w:r>
        <w:rPr>
          <w:rFonts w:cs="Courier New" w:ascii="Courier New" w:hAnsi="Courier New"/>
        </w:rPr>
        <w:t>Έρχεται, λοιπόν, η κυβέρνηση και λέει "ό,τι δεν πρόλαβα να κάνω μέχρι το τέλος του χρόνου εξουσιοδοτήστε με να το κάνω μέχρι τον Ιούνιο" δηλαδή να συνεχίζεται στο διηνεκές αυτή η ιστορία. Και θέλουμε αυτό να το ψηφίσουμε σαν τροπολογία σε παντελώς άσχετο νομοσχέδιο;</w:t>
      </w:r>
    </w:p>
    <w:p>
      <w:pPr>
        <w:pStyle w:val="Style15"/>
        <w:rPr>
          <w:rFonts w:ascii="Courier New" w:hAnsi="Courier New" w:cs="Courier New"/>
        </w:rPr>
      </w:pPr>
      <w:r>
        <w:rPr>
          <w:rFonts w:cs="Courier New" w:ascii="Courier New" w:hAnsi="Courier New"/>
        </w:rPr>
        <w:t xml:space="preserve">Επιπλέον, υπάρχει κάτι άλλο, κύριε Πρόεδρε, για το οποίο έχει και το Προεδρείο μια ευθύνη. Ο κύριος Υπουργός Προεδρίας νομοθετεί με αυτόν τον πραξικοπηματικό τρόπο συνεχώς. Δεν έρχεται ποτέ σ' αυτήν την Αίθουσα, δεν καταθέτει ποτέ νομοσχέδια, βγαίνει συνεχώς από τις τηλεοράσεις και τα ραδιόφωνα και λέει ότι θα ανατάμει, ή δεν ξέρω τι θα κάνει, τη δημόσια διοίκηση με μεγαλειώδη νομοσχέδια και εδώ δεν εμφανίζεται ποτέ. Καταθέτει συνεχώς και συστηματικά τροπολογίες. </w:t>
      </w:r>
    </w:p>
    <w:p>
      <w:pPr>
        <w:pStyle w:val="Style15"/>
        <w:rPr>
          <w:rFonts w:ascii="Courier New" w:hAnsi="Courier New" w:cs="Courier New"/>
        </w:rPr>
      </w:pPr>
      <w:r>
        <w:rPr>
          <w:rFonts w:cs="Courier New" w:ascii="Courier New" w:hAnsi="Courier New"/>
        </w:rPr>
        <w:t xml:space="preserve">Θα θέλαμε να προειδοποιήσουμε την κυβέρνηση να μην επιμείνει η δε μη, κύριε Πρόεδρε -και το λέω με λύπη μου- θα αποχωρήσουμε και εμείς και ας την ψηφίσει μόνη της η κυβέρνηση αυτήν την τροπολογία. Νομίζω ότι είναι πολύ σοβαρό το θέμα αυτό και πρέπει επιτέλους ο κύριος Υπουργός της Προεδρίας να αναλάβει τις ευθύνες του. Απ' ό,τι ξέρω, τις επόμενες μέρες δεν έχουμε νομοσχέδια να συζητήσουμε. Ας το φέρει, λοιπόν, ο κύ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υργός της Προεδρίας σαν χωριστό νομοσχέδιο να το συζητήσουμε. Δεν πρόκειται ούτε για φόρτο νομοθετικού έργου, ούτε για τίποτε άλλο. Δεν καταλαβαίνω γιατί η κυβέρνηση επιμένει να νομοθετεί μ' αυτόν τον τρόπο. </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Επαναλαμβάνω πάντως ότι η τροπολογία αυτή δεν έχει έρθει ακόμα για συζήτηση.</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Παρόλο ότι δεν είναι η ώρα να συζητήσουμε αυτό το θέμα θα ήθελα να κάνω την εξής πρόταση:</w:t>
      </w:r>
    </w:p>
    <w:p>
      <w:pPr>
        <w:pStyle w:val="Style15"/>
        <w:rPr>
          <w:rFonts w:ascii="Courier New" w:hAnsi="Courier New" w:cs="Courier New"/>
        </w:rPr>
      </w:pPr>
      <w:r>
        <w:rPr>
          <w:rFonts w:cs="Courier New" w:ascii="Courier New" w:hAnsi="Courier New"/>
        </w:rPr>
        <w:t xml:space="preserve">Πρώτον να την αφήσουμε να συζητηθεί τελευταία. Εγώ θα κάνω μια προσπάθεια εν τω μεταξύ μήπως βρω τον Υπουργό Προεδρίας να έρθει για να εξηγήσει και ο ίδιος. Πράγματι αυτή η απαίτηση της κ. Δαμανάκη είναι λογική. Ας την αφήσουμε, λοιπόν, τελευταία. Οι τροπολογίες που έχει η κυβέρνηση είναι πέντε. Είναι οι 4 που είπαμε στην αρχή και είχαμε συνεννοηθεί και άλλη μία την οποία κατόπιν συνεννοήσεως με τα κόμματα την κατέθεσα σήμερα. </w:t>
      </w:r>
    </w:p>
    <w:p>
      <w:pPr>
        <w:pStyle w:val="Style15"/>
        <w:rPr>
          <w:rFonts w:ascii="Courier New" w:hAnsi="Courier New" w:cs="Courier New"/>
        </w:rPr>
      </w:pPr>
      <w:r>
        <w:rPr>
          <w:rFonts w:cs="Courier New" w:ascii="Courier New" w:hAnsi="Courier New"/>
        </w:rPr>
        <w:t xml:space="preserve">Επομένως, ας συζητηθεί πρώτα το υπόλοιπο άρθρο, μετά αυτές οι τροπολογίες και να αφήσουμε την εν λόγω τροπολογία να συζητηθεί τελευταία. Εγώ θα κάνω μια προσπάθεια εν τω μεταξύ να βρω τον κύριο Υπουργό Προεδρίας.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κηρύσσεται περαιωμένη η συζήτηση επί του άρθρου 6 του πρακτικού της Επιτροπής το οποίο θα λάβει τον αριθμό 18. </w:t>
      </w:r>
    </w:p>
    <w:p>
      <w:pPr>
        <w:pStyle w:val="Style15"/>
        <w:rPr>
          <w:rFonts w:ascii="Courier New" w:hAnsi="Courier New" w:cs="Courier New"/>
        </w:rPr>
      </w:pPr>
      <w:r>
        <w:rPr>
          <w:rFonts w:cs="Courier New" w:ascii="Courier New" w:hAnsi="Courier New"/>
        </w:rPr>
        <w:t>Ερωτάται το Σώμα αν γίνεται δεκτό με τις δύο φραστικές τροποποιήσεις που έκανε ο κύριος Υπουργός δηλαδή την προσθήκη της λέξης "επιβατικών αυτοκινήτων" και τη διαγραφή της λέξης "μία".</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Δημήτριος Φράγκος): Συνεπώς, το άρθρο 6, το οποίο θα λάβει τον αριθμό 18, έγινε δεκτό.</w:t>
      </w:r>
    </w:p>
    <w:p>
      <w:pPr>
        <w:pStyle w:val="Style15"/>
        <w:rPr>
          <w:rFonts w:ascii="Courier New" w:hAnsi="Courier New" w:cs="Courier New"/>
        </w:rPr>
      </w:pPr>
      <w:r>
        <w:rPr>
          <w:rFonts w:cs="Courier New" w:ascii="Courier New" w:hAnsi="Courier New"/>
        </w:rPr>
        <w:t>ΑΝΑΣΤΑΣΙΟΣ ΠΕΠΟΝΗΣ: Γιατί έγινε δεκτή η πρόταση του κυρίου Υπουργού να κρατηθεί στο τέλος η επίμαχη τροπολογία;</w:t>
      </w:r>
    </w:p>
    <w:p>
      <w:pPr>
        <w:pStyle w:val="Style15"/>
        <w:rPr>
          <w:rFonts w:ascii="Courier New" w:hAnsi="Courier New" w:cs="Courier New"/>
        </w:rPr>
      </w:pPr>
      <w:r>
        <w:rPr>
          <w:rFonts w:cs="Courier New" w:ascii="Courier New" w:hAnsi="Courier New"/>
        </w:rPr>
        <w:t xml:space="preserve">ΠΡΟΕΔΡΕΥΩΝ (Δημήτριος Φράγκος): Δεν είναι θέμα να κρατηθεί, δεν έχει έρθει προς συζήτηση. </w:t>
      </w:r>
    </w:p>
    <w:p>
      <w:pPr>
        <w:pStyle w:val="Style15"/>
        <w:rPr>
          <w:rFonts w:ascii="Courier New" w:hAnsi="Courier New" w:cs="Courier New"/>
        </w:rPr>
      </w:pPr>
      <w:r>
        <w:rPr>
          <w:rFonts w:cs="Courier New" w:ascii="Courier New" w:hAnsi="Courier New"/>
        </w:rPr>
        <w:t>ΑΝΑΣΤΑΣΙΟΣ ΠΕΠΟΝΗΣ: Τί λέτε που δεν έχει έρθει, κύριε Πρόεδρε; Δεν κατάλαβα γιατί είπε να κρατηθεί τελευταία.</w:t>
      </w:r>
    </w:p>
    <w:p>
      <w:pPr>
        <w:pStyle w:val="Style15"/>
        <w:rPr>
          <w:rFonts w:ascii="Courier New" w:hAnsi="Courier New" w:cs="Courier New"/>
        </w:rPr>
      </w:pPr>
      <w:r>
        <w:rPr>
          <w:rFonts w:cs="Courier New" w:ascii="Courier New" w:hAnsi="Courier New"/>
        </w:rPr>
        <w:t>ΝΙΚΟΛΑΟΣ ΣΑΛΙΚΑΣ: Για να βρει τον Υπουργό Προεδρίας.</w:t>
      </w:r>
    </w:p>
    <w:p>
      <w:pPr>
        <w:pStyle w:val="Style15"/>
        <w:rPr>
          <w:rFonts w:ascii="Courier New" w:hAnsi="Courier New" w:cs="Courier New"/>
        </w:rPr>
      </w:pPr>
      <w:r>
        <w:rPr>
          <w:rFonts w:cs="Courier New" w:ascii="Courier New" w:hAnsi="Courier New"/>
        </w:rPr>
        <w:t>ΑΝΑΣΤΑΣΙΟΣ ΠΕΠΟΝΗΣ: Θα περιμένουμε, λοιπόν, την απάντηση του Υπουργού Προεδρίας.</w:t>
      </w:r>
    </w:p>
    <w:p>
      <w:pPr>
        <w:pStyle w:val="Style15"/>
        <w:rPr>
          <w:rFonts w:ascii="Courier New" w:hAnsi="Courier New" w:cs="Courier New"/>
        </w:rPr>
      </w:pPr>
      <w:r>
        <w:rPr>
          <w:rFonts w:cs="Courier New" w:ascii="Courier New" w:hAnsi="Courier New"/>
        </w:rPr>
        <w:t>ΠΡΟΕΔΡΕΥΩΝ (Δημήτριος Φράγκος): Μάλιστα.</w:t>
      </w:r>
    </w:p>
    <w:p>
      <w:pPr>
        <w:pStyle w:val="Style15"/>
        <w:rPr>
          <w:rFonts w:ascii="Courier New" w:hAnsi="Courier New" w:cs="Courier New"/>
        </w:rPr>
      </w:pPr>
      <w:r>
        <w:rPr>
          <w:rFonts w:cs="Courier New" w:ascii="Courier New" w:hAnsi="Courier New"/>
        </w:rPr>
        <w:t>ΑΝΑΣΤΑΣΙΟΣ ΠΕΠΟΝΗΣ: Έχει καλώς.</w:t>
      </w:r>
    </w:p>
    <w:p>
      <w:pPr>
        <w:pStyle w:val="Style15"/>
        <w:rPr>
          <w:rFonts w:ascii="Courier New" w:hAnsi="Courier New" w:cs="Courier New"/>
        </w:rPr>
      </w:pPr>
      <w:r>
        <w:rPr>
          <w:rFonts w:cs="Courier New" w:ascii="Courier New" w:hAnsi="Courier New"/>
        </w:rPr>
        <w:t>ΠΡΟΕΔΡΕΥΩΝ (Δημήτριος Φράγκος): Εισερχόμεθα στη συζήτηση του άρθρου 7 του Πρακτικού της Διαρκούς Επιτροπής.</w:t>
      </w:r>
    </w:p>
    <w:p>
      <w:pPr>
        <w:pStyle w:val="Style15"/>
        <w:rPr>
          <w:rFonts w:ascii="Courier New" w:hAnsi="Courier New" w:cs="Courier New"/>
        </w:rPr>
      </w:pPr>
      <w:r>
        <w:rPr>
          <w:rFonts w:cs="Courier New" w:ascii="Courier New" w:hAnsi="Courier New"/>
        </w:rPr>
        <w:t>Ο κύριος Παπαδημόπουλος έχει το λόγο.</w:t>
      </w:r>
    </w:p>
    <w:p>
      <w:pPr>
        <w:pStyle w:val="Style15"/>
        <w:rPr>
          <w:rFonts w:ascii="Courier New" w:hAnsi="Courier New" w:cs="Courier New"/>
        </w:rPr>
      </w:pPr>
      <w:r>
        <w:rPr>
          <w:rFonts w:cs="Courier New" w:ascii="Courier New" w:hAnsi="Courier New"/>
        </w:rPr>
        <w:t>ΙΩΑΝΝΗΣ ΠΑΠΑΔΗΜΟΠΟΥΛΟΣ: Η ρύθμιση του άρθρου 7, κύριε Πρόεδρε, αφορά κυρίως τα αυτοκίνητα, τα οποία είχαν παραγγελθεί τους καλοκαιρινούς μήνες. Όμως λόγω των απεργιών των τραπεζών τότε και λόγω άλλων εμποδίων δεν κατέστη δυνατόν από τους κατόχους των αυτοκινήτων αυτών να εκτελωνιστούν αυτά και εν συνεχεία να παραληφθούν, με αποτέλεσμα να βρίσκονται τώρα στους τελωνειακούς χώρους αυτοκίνητα και να μην έχουν ακόμη εκτελωνιστεί, συνεπεία αυτής της καταστάσεως.</w:t>
      </w:r>
    </w:p>
    <w:p>
      <w:pPr>
        <w:pStyle w:val="Style15"/>
        <w:rPr>
          <w:rFonts w:ascii="Courier New" w:hAnsi="Courier New" w:cs="Courier New"/>
        </w:rPr>
      </w:pPr>
      <w:r>
        <w:rPr>
          <w:rFonts w:cs="Courier New" w:ascii="Courier New" w:hAnsi="Courier New"/>
        </w:rPr>
        <w:t>Πριν ψηφιστεί το Πρακτικό της Διαρκούς Επιτροπής είχαμε πει ότι θα περιλαμβάνονταν σ' αυτή τη ρύθμιση όλα τα αυτοκίνητα που είχαν εισαχθεί ή παραγγελθεί μέχρι 10 Οκτωβρίου 1990. Στην Επιτροπή αποφασίσαμε μέχρι 20 Οκτωβρίου 1990. Θα έλεγα όμως τώρα να πάμε τουλάχιστον μέχρι 30 Οκτωβρίου -δηλαδή, να διορθωθεί- γιατί πράγματι υπάρχει οξύτατο πρόβλημα σε αρκετούς δικαιούχους, οι οποίοι παρήγγειλαν τότε τα αυτοκίνητα και δυστυχώς δεν τα έχουν παραλάβει ακόμη, διότι δεν επετράπη από τα κατά τόπους τελωνεία να εκτελωνιστούν.</w:t>
      </w:r>
    </w:p>
    <w:p>
      <w:pPr>
        <w:pStyle w:val="Style15"/>
        <w:rPr>
          <w:rFonts w:ascii="Courier New" w:hAnsi="Courier New" w:cs="Courier New"/>
        </w:rPr>
      </w:pPr>
      <w:r>
        <w:rPr>
          <w:rFonts w:cs="Courier New" w:ascii="Courier New" w:hAnsi="Courier New"/>
        </w:rPr>
        <w:t xml:space="preserve">Επίσης, θα πρέπει να γίνει κάποια διόρθωση στην ημερομηνία της πρώτης παραγράφου που λέει "μέχρι 31.12..1990". Αυτά πρέπει κανονικά να έχουν παραληφθεί. Το πρακτικό έγινε μήνα Νοέμβριο. Αυτό είναι δώρο άδωρο. </w:t>
      </w:r>
    </w:p>
    <w:p>
      <w:pPr>
        <w:pStyle w:val="Style15"/>
        <w:rPr>
          <w:rFonts w:ascii="Courier New" w:hAnsi="Courier New" w:cs="Courier New"/>
        </w:rPr>
      </w:pPr>
      <w:r>
        <w:rPr>
          <w:rFonts w:cs="Courier New" w:ascii="Courier New" w:hAnsi="Courier New"/>
        </w:rPr>
        <w:t>Αφού λοιπόν δεν εκτελωνίστηκαν μέχρι 20 Οκτωβρίου, δεν προχώρησε η περαιτέρω διαδικασία για την παραλαβή. Και δεν έχει νόημα αυτή η ρύθμιση, όπως είναι. Ή θα πρέπει να πούμε εδώ ότι παρέχεται η ευχέρεια σε όλους αυτούς να κάνουν μια ύστατη προσπάθεια μέχρι 30 Ιανουαρίου -15 μέρες ακόμα που υπολείπονται- για να προλάβουν να τα εκτελωνίσουν και να τα παραλάβουν, ή διαφορετικά θα αναγκαστούν οι άνθρωποι αυτοί να τα επανεξαγάγουν απ' όπου τα εισήγαγαν. Και θα είναι πράγματι μια μεγάλη ταλαιπωρία για την κατηγορία των ανθρώπων αυτών. Ευχαριστώ.</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όσον αφορά τις προθεσμίες, θα ήθελα να πω ότι δεν είναι μόνο για τα αγροτικά αυτοκίνητα, όπως είπατε. Είναι οι διατάξεις και για τα καταλυτικά, ή τα μη καταλυτικά αυτοκίνητα που προέβλεπε ο αναπτυξιακός νόμος 1882.</w:t>
      </w:r>
    </w:p>
    <w:p>
      <w:pPr>
        <w:pStyle w:val="Style15"/>
        <w:rPr>
          <w:rFonts w:ascii="Courier New" w:hAnsi="Courier New" w:cs="Courier New"/>
        </w:rPr>
      </w:pPr>
      <w:r>
        <w:rPr>
          <w:rFonts w:cs="Courier New" w:ascii="Courier New" w:hAnsi="Courier New"/>
        </w:rPr>
        <w:t>Υπάρχουν πράγματι κάποια αυτοκίνητα, όπως είπατε, στο τελωνείο, καθώς και κάποια αυτοκίνητα που δεν εμπίπτουν στην διάταξη αυτού του νόμου, όπως τα αυτοκίνητα των βουλευτών όπου έχει γίνει εισαγωγή αυτοκινήτου καταλυτικού, αλλά είναι μεταχειρισμένα και δεν μπορούν να εκτελωνιστούν επειδή έχουν μπει αυτοί οι περιορισμοί. Δεν ξέρω πώς πρέπει να το ξεπεράσει η κυβέρνηση. Εφ' όσον είναι καταλυτικό το αυτοκίνητο, θα πρέπει να μπορούν να το εκτελωνίσουν, γιατί μέχρι το Σεπτέμβρη μπορούσαν να φέρνουν και μεταχειρισμένα τέτοια αυτοκίνητα καταλυτικά.</w:t>
      </w:r>
    </w:p>
    <w:p>
      <w:pPr>
        <w:pStyle w:val="Style15"/>
        <w:rPr>
          <w:rFonts w:ascii="Courier New" w:hAnsi="Courier New" w:cs="Courier New"/>
        </w:rPr>
      </w:pPr>
      <w:r>
        <w:rPr>
          <w:rFonts w:cs="Courier New" w:ascii="Courier New" w:hAnsi="Courier New"/>
        </w:rPr>
        <w:t>Γι' αυτό θα έλεγα ότι όσον αφορά τις προθεσμίες τουλάχιστον για τα καθαρά αυτοκίνητα -εφ' όσον είναι στην Ελλάδα, έχει γίνει η εισαγωγή τους- να μπορούν να τα εκτελωνίσουν και να μην αναγκαστούν να τα επανεξαγάγουν.</w:t>
      </w:r>
    </w:p>
    <w:p>
      <w:pPr>
        <w:pStyle w:val="Style15"/>
        <w:rPr>
          <w:rFonts w:ascii="Courier New" w:hAnsi="Courier New" w:cs="Courier New"/>
        </w:rPr>
      </w:pPr>
      <w:r>
        <w:rPr>
          <w:rFonts w:cs="Courier New" w:ascii="Courier New" w:hAnsi="Courier New"/>
        </w:rPr>
        <w:t>Βέβαια, θυμάμαι ότι τότε είχαμε διαφωνήσει για την αλλαγή της προθεσμίας του χρόνου, αλλά είχε πει ο κύριος Υπουργός ότι έγινε λόγω της απεργίας των τραπεζικών και του δημόσιου τομέα και έδωσε αυτή την παράταση μέχρι τις 20 Οκτωβρίου.</w:t>
      </w:r>
    </w:p>
    <w:p>
      <w:pPr>
        <w:pStyle w:val="Style15"/>
        <w:rPr>
          <w:rFonts w:ascii="Courier New" w:hAnsi="Courier New" w:cs="Courier New"/>
        </w:rPr>
      </w:pPr>
      <w:r>
        <w:rPr>
          <w:rFonts w:cs="Courier New" w:ascii="Courier New" w:hAnsi="Courier New"/>
        </w:rPr>
        <w:t>Αν λοιπόν καλύπτουμε αυτά τα αυτοκίνητα για να εκτελωνιστούν μόνο, εφ' όσον έχει γίνει η εισαγωγή τους, δεν θα είχαμε εμείς λόγο να αντιδράσουμε στη μεταβίβαση της ημερομηνίας μέχρι τέλος του έτους για να μπορέσουν να εκτελωνιστούν όσα αυτοκίνητα είναι αποδεδειγμένο ότι έχουν βρεθεί στην Ελλάδα στο διάστημα αυτό. Δεν θα δώσουμε όμως τη δυνατότητα να γίνει εισαγωγή καινούργιων αυτοκινήτων. Όσα είχαν εισαχθεί και για λόγους πολλούς και διαφόρους δεν εκτελωνίστηκαν, συμφωνούμε να μπορούν να εκτελωνιστούν μέσα σ' αυτό το διάστημα μέχρι τις 31 Ιανουαρίου, που λέει ο συνάδελφος κ. Παπαδημόπουλος.</w:t>
      </w:r>
    </w:p>
    <w:p>
      <w:pPr>
        <w:pStyle w:val="Style15"/>
        <w:rPr>
          <w:rFonts w:ascii="Courier New" w:hAnsi="Courier New" w:cs="Courier New"/>
        </w:rPr>
      </w:pPr>
      <w:r>
        <w:rPr>
          <w:rFonts w:cs="Courier New" w:ascii="Courier New" w:hAnsi="Courier New"/>
        </w:rPr>
        <w:t>ΠΡΟΕΔΡΕΥΩΝ (Δημήτριος Φράγκος): Ο κύριος Ταταρίδης, έχει το λόγο.</w:t>
      </w:r>
    </w:p>
    <w:p>
      <w:pPr>
        <w:pStyle w:val="Style15"/>
        <w:rPr>
          <w:rFonts w:ascii="Courier New" w:hAnsi="Courier New" w:cs="Courier New"/>
        </w:rPr>
      </w:pPr>
      <w:r>
        <w:rPr>
          <w:rFonts w:cs="Courier New" w:ascii="Courier New" w:hAnsi="Courier New"/>
        </w:rPr>
        <w:t>ΚΥΡΙΑΚΟΣ ΤΑΤΑΡΙΔΗΣ: Κύριε Πρόεδρε, θέλω ν' αναφερθώ πάλι σ' αυτό το συγκεκριμένο που ανέφερε ο προηγούμενος συνάδελφός μας. Οι ημερομηνίες -μέχρι να υπάρξει μια ηρεμία ακριβώς στο νέο μέτρο- μπορούν να πάνε κάπως πιο πίσω και από 20 Οκτωβρίου τώρα, να πάει 31/12/90 και ο εκτελωνισμός τους μέχρι 31/1/91. Αυτό ζητάω και εγώ να γίνει αποδεκτό από την Κυβέρνηση.</w:t>
      </w:r>
    </w:p>
    <w:p>
      <w:pPr>
        <w:pStyle w:val="Style15"/>
        <w:rPr>
          <w:rFonts w:ascii="Courier New" w:hAnsi="Courier New" w:cs="Courier New"/>
        </w:rPr>
      </w:pPr>
      <w:r>
        <w:rPr>
          <w:rFonts w:cs="Courier New" w:ascii="Courier New" w:hAnsi="Courier New"/>
        </w:rPr>
        <w:t>ΠΡΟΕΔΡΕΥΩΝ (Δημήτριος Φράγκος): Δεν υπάρχει άλλος εγγεγραμμένος για να μιλήσε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ΣΤΕΦΑΝΟΣ ΜΑΝΟΣ (Υπ.ΠΕΧΩΔΕ): Νομίζω ότι είναι υπερβολική η ρύθμιση. Σημειώνω τί σημαίνει πρακτικά αυτό. Σημαίνει ότι θα εξακολουθήσουμε να φέρνουμε ρυπογόνα αυτοκίνητα για 1,5 μήνα ακόμη και δεν βλέπω κανένα λόγο αφού δόθηκε ήδη η προθεσμία τόσων μηνών, να πρέπει να δοθεί και άλλη παράταση. Να δώσουμε λοιπόν, αν θέλετε τέλος πάντων, μια παράταση μέχρι 31 Οκτωβρίου αντί της 20ης Οκτωβρίου που λέει εδώ και τα αυτοκίνητα αυτά να εκτελωνισθούν μέχρι 31/12/90, όπως περίπου ήταν. Αλλά αυτό ήδη σημαίνει 40 μέρες παράταση της αρχικής προθεσμίας. Δεν μπορούμε να νομοθετούμε πάντοτε και όλη την ώρα να παρατείνουμε για να τακτοποιούμε μεμονωμένες περιπτώσεις.</w:t>
      </w:r>
    </w:p>
    <w:p>
      <w:pPr>
        <w:pStyle w:val="Style15"/>
        <w:rPr>
          <w:rFonts w:ascii="Courier New" w:hAnsi="Courier New" w:cs="Courier New"/>
        </w:rPr>
      </w:pPr>
      <w:r>
        <w:rPr>
          <w:rFonts w:cs="Courier New" w:ascii="Courier New" w:hAnsi="Courier New"/>
        </w:rPr>
        <w:t>ΕΝΑΣ ΒΟΥΛΕΥΤΗΣ (Από το ΠΑΣΟΚ): Όχι 31/12/90.</w:t>
      </w:r>
    </w:p>
    <w:p>
      <w:pPr>
        <w:pStyle w:val="Style15"/>
        <w:rPr>
          <w:rFonts w:ascii="Courier New" w:hAnsi="Courier New" w:cs="Courier New"/>
        </w:rPr>
      </w:pPr>
      <w:r>
        <w:rPr>
          <w:rFonts w:cs="Courier New" w:ascii="Courier New" w:hAnsi="Courier New"/>
        </w:rPr>
        <w:t>ΣΤΕΦΑΝΟΣ ΜΑΝΟΣ (Υπ.ΠΕΧΩΔΕ): Με συγχωρείτε, 31/1/91.</w:t>
      </w:r>
    </w:p>
    <w:p>
      <w:pPr>
        <w:pStyle w:val="Style15"/>
        <w:rPr>
          <w:rFonts w:ascii="Courier New" w:hAnsi="Courier New" w:cs="Courier New"/>
        </w:rPr>
      </w:pPr>
      <w:r>
        <w:rPr>
          <w:rFonts w:cs="Courier New" w:ascii="Courier New" w:hAnsi="Courier New"/>
        </w:rPr>
        <w:t>ΠΡΟΕΔΡΕΥΩΝ (Δημήτριος Φράγκος): Κύριε Υπουργέ, το 31/12/90, γίνεται 31/1/91.</w:t>
      </w:r>
    </w:p>
    <w:p>
      <w:pPr>
        <w:pStyle w:val="Style15"/>
        <w:rPr>
          <w:rFonts w:ascii="Courier New" w:hAnsi="Courier New" w:cs="Courier New"/>
        </w:rPr>
      </w:pPr>
      <w:r>
        <w:rPr>
          <w:rFonts w:cs="Courier New" w:ascii="Courier New" w:hAnsi="Courier New"/>
        </w:rPr>
        <w:t>ΣΤΕΦΑΝΟΣ ΜΑΝΟΣ (Υπ.ΠΕΧΩΔΕ): Μάλιστα. Το 31/12/90 να γίνει 31/1/91 και το 20/10/90 να γίνει 31/10/90.</w:t>
      </w:r>
    </w:p>
    <w:p>
      <w:pPr>
        <w:pStyle w:val="Style15"/>
        <w:rPr>
          <w:rFonts w:ascii="Courier New" w:hAnsi="Courier New" w:cs="Courier New"/>
        </w:rPr>
      </w:pPr>
      <w:r>
        <w:rPr>
          <w:rFonts w:cs="Courier New" w:ascii="Courier New" w:hAnsi="Courier New"/>
        </w:rPr>
        <w:t>ΠΡΟΕΔΡΕΥΩΝ (Δημήτριος Φράγκος): Ο κ. Ταταρίδης έχει το λόγο για να δευτερολογήσει.</w:t>
      </w:r>
    </w:p>
    <w:p>
      <w:pPr>
        <w:pStyle w:val="Style15"/>
        <w:rPr>
          <w:rFonts w:ascii="Courier New" w:hAnsi="Courier New" w:cs="Courier New"/>
        </w:rPr>
      </w:pPr>
      <w:r>
        <w:rPr>
          <w:rFonts w:cs="Courier New" w:ascii="Courier New" w:hAnsi="Courier New"/>
        </w:rPr>
        <w:t>ΚΥΡΙΑΚΟΣ ΤΑΤΑΡΙΔΗΣ:Έχω την εντύπωση ότι επειδή η ημερομηνία είναι πίσω, δεν προκαλεί κίνητρο. Δεν είναι μπροστά μας η ημερομηνία για να δημιουργήσουμε κίνητρο και εισαγωγές αυτοκινήτων. Ήδη τα αυτοκίνητα μπορεί να είναι εδώ και υπάρχει ένα πρόβλημα. Υπάρχουν αυτοκίνητα που είναι σε τελωνεία και μπορεί να πάνε πάλι πίσω.</w:t>
      </w:r>
    </w:p>
    <w:p>
      <w:pPr>
        <w:pStyle w:val="Style15"/>
        <w:rPr>
          <w:rFonts w:ascii="Courier New" w:hAnsi="Courier New" w:cs="Courier New"/>
        </w:rPr>
      </w:pPr>
      <w:r>
        <w:rPr>
          <w:rFonts w:cs="Courier New" w:ascii="Courier New" w:hAnsi="Courier New"/>
        </w:rPr>
        <w:t>ΣΤΕΦΑΝΟΣ ΜΑΝΟΣ (Υπ.ΠΕΧΩΔΕ): Να εκτελωνισ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ΙΑΚΟΣ ΤΑΤΑΡΙΔΗΣ: Μα, δεν μπορούν. Πρέπει να πάει μέχρι τέλος του χρόνου. Γι' αυτό γίνεται αυτή η πρόταση.</w:t>
      </w:r>
    </w:p>
    <w:p>
      <w:pPr>
        <w:pStyle w:val="Style15"/>
        <w:rPr>
          <w:rFonts w:ascii="Courier New" w:hAnsi="Courier New" w:cs="Courier New"/>
        </w:rPr>
      </w:pPr>
      <w:r>
        <w:rPr>
          <w:rFonts w:cs="Courier New" w:ascii="Courier New" w:hAnsi="Courier New"/>
        </w:rPr>
        <w:t>ΠΡΟΕΔΡΕΥΩΝ (Δημήτριος Φράγκος): Μα, ο κύριος Υπουργός κύριε Ταταρίδη, έκανε δεκτή την πρότασή σας.</w:t>
      </w:r>
    </w:p>
    <w:p>
      <w:pPr>
        <w:pStyle w:val="Style15"/>
        <w:rPr>
          <w:rFonts w:ascii="Courier New" w:hAnsi="Courier New" w:cs="Courier New"/>
        </w:rPr>
      </w:pPr>
      <w:r>
        <w:rPr>
          <w:rFonts w:cs="Courier New" w:ascii="Courier New" w:hAnsi="Courier New"/>
        </w:rPr>
        <w:t xml:space="preserve">ΚΥΡΙΑΚΟΣ ΤΑΤΑΡΙΔΗΣ: Η δική μου η πρόταση είναι 31/12/90 η εισαγωγή των αυτοκινήτων, για καθαρά αυτοκίνητα βέβαια. </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Υπουργέ, δεν ξέρω αν ακούσατε τι είπαμε. Είπαμε, ότι υπάρχουν και ορισμένα καθαρά αυτοκίνητα. Εμείς μιλάμε για τα καθαρά αυτοκίνητα τα οποία είναι ελαφρώς μεταχειρισμένα και έχουν έλθει, να τους δοθεί αυτή η δυνατότητα εφ' όσον είναι στην Ελλάδα. Δε μιλάμε για τα ρυπογόνα. Σε καμία περίπτωση δε λέμε να παραταθεί ο χρόνος για τα ρυπογόνα αυτοκίνητα. Για τα καθαρά αυτοκίνητα η ημερομηνία αντί 31/10/90 που το κάνατε, να γίνει 31/12/90. Μόνο για καθαρά αυτοκίνητα και μπορεί αυτό να τονιστεί εδώ ότι η παράταση για τα καθαρά αυτοκίνητα γίνεται 31/12/90. Όχι για τα ρυπογόνα.</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ΣΤΕΦΑΝΟΣ ΜΑΝΟΣ (Υπ.ΠΕΧΩΔΕ): Όταν μιλήσαμε επί της αρχής για το επόμενο θέμα, της τροπολογίας της αντικατάστασης των αυτοκινήτων, εξήγησα στο Σώμα πως δέχομαι ότι υπάρχει ένα γενικό θέμα, ότι πρέπει δηλαδή να τύχουν έκπτωσης τα καθαρά αυτοκίνητα και όταν είναι μεταχειρισμένα, ως γενικό θέμα. Αλλά είπα, ότι δεν είναι έτοιμο ακόμη το Υπουργείο να κάνει αυτήν την πρόταση για τα μεταχειρισμένα καθαρά, διότι δεν υπάρχουν ακόμη αυτήν τη στιγμή μηχανισμοί για τον έλεγχο αυτής της διαδικασίας. Μόλις αυτό τακτοποιηθεί -και όταν λέω "μόλις", μπορεί να είναι μέσα στις επόμενες 15-20 μέρες- θα κάνουμε γενική ρύθμιση για όλα τα μεταχειρισμένα αυτοκίνητα που είναι καθαρά.</w:t>
      </w:r>
    </w:p>
    <w:p>
      <w:pPr>
        <w:pStyle w:val="Style15"/>
        <w:rPr>
          <w:rFonts w:ascii="Courier New" w:hAnsi="Courier New" w:cs="Courier New"/>
        </w:rPr>
      </w:pPr>
      <w:r>
        <w:rPr>
          <w:rFonts w:cs="Courier New" w:ascii="Courier New" w:hAnsi="Courier New"/>
        </w:rPr>
        <w:t>Και αυτό το υποσχέθηκα μιλώντας πριν από 3-4 ημέρες, όταν μιλούσαμε επί της αρχής. Το θέμα δεν αφορά ένα ή δύο αυτοκίνητα, αλλά είναι ένα γενικό ζήτημα το οποίο πρέπει να τακτοποιηθεί. Αν κάνουμε κάποια τέτοιου είδους ρύθμιση εδώ, θα είμεθα γενικά ανακόλουθοι και δε θα μπορούμε να εξηγήσουμε τι ακριβώς κάνουμε. Αυτή η ρύθμιση, η μεταβατική που υπάρχει εδώ μέσα, αφορά αποκλειστικά, αν μπορώ να πω -αυτή η ρύθμιση που πάμε να διορθώσουμε τώρα- αυτοκίνητα μη καθαρά. Τέθηκε με τον ν.1892 μία προθεσμία ώστε όσοι μπορούσαν να φέρουν αυτοκίνητα, να τα φέρουν μέχρι τέλος Σεπτεμβρίου, αν δεν κάνω λάθος. Ήδη τώρα είπαμε να γίνει τέλος Οκτωβρίου. Τι θέλετε; Θέλετε να το κάνουμε όσα ήλθαν στην Ελλάδα μέχρι 31 του έτους; Εάν, τέλος πάντων, το θέλετε τόσο πολύ, να το κάνουμε, αλλά θα έχουν εκτελωνισθεί μέχρι 31.1.1991.</w:t>
      </w:r>
    </w:p>
    <w:p>
      <w:pPr>
        <w:pStyle w:val="Style15"/>
        <w:rPr>
          <w:rFonts w:ascii="Courier New" w:hAnsi="Courier New" w:cs="Courier New"/>
        </w:rPr>
      </w:pPr>
      <w:r>
        <w:rPr>
          <w:rFonts w:cs="Courier New" w:ascii="Courier New" w:hAnsi="Courier New"/>
        </w:rPr>
        <w:t>ΚΩΣΤΑΣ ΓΕΙΤΟΝΑΣ: Μόνο τα καθαρά.</w:t>
      </w:r>
    </w:p>
    <w:p>
      <w:pPr>
        <w:pStyle w:val="Style15"/>
        <w:rPr>
          <w:rFonts w:ascii="Courier New" w:hAnsi="Courier New" w:cs="Courier New"/>
        </w:rPr>
      </w:pPr>
      <w:r>
        <w:rPr>
          <w:rFonts w:cs="Courier New" w:ascii="Courier New" w:hAnsi="Courier New"/>
        </w:rPr>
        <w:t>ΣΤΕΦΑΝΟΣ ΜΑΝΟΣ (Υπ. ΠΕΧΩΔΕ): Δε μπορώ να καταλάβω τι θα πει μόνο τα καθαρά. Είναι παράταση του νόμου.</w:t>
      </w:r>
    </w:p>
    <w:p>
      <w:pPr>
        <w:pStyle w:val="Style15"/>
        <w:rPr>
          <w:rFonts w:ascii="Courier New" w:hAnsi="Courier New" w:cs="Courier New"/>
        </w:rPr>
      </w:pPr>
      <w:r>
        <w:rPr>
          <w:rFonts w:cs="Courier New" w:ascii="Courier New" w:hAnsi="Courier New"/>
        </w:rPr>
        <w:t>ΠΡΟΕΔΡΕΥΩΝ (Δημήτριος Φράγκος): Κύριε Υπουργέ, θα κάνουμε μία ανακεφαλαίωση στις ημερομηνίες για να μην υπάρξει πρόβλημα στα Πρακτικά.</w:t>
      </w:r>
    </w:p>
    <w:p>
      <w:pPr>
        <w:pStyle w:val="Style15"/>
        <w:rPr>
          <w:rFonts w:ascii="Courier New" w:hAnsi="Courier New" w:cs="Courier New"/>
        </w:rPr>
      </w:pPr>
      <w:r>
        <w:rPr>
          <w:rFonts w:cs="Courier New" w:ascii="Courier New" w:hAnsi="Courier New"/>
        </w:rPr>
        <w:t xml:space="preserve">Η πρώτη ημερομηνία που αφορά όσα επιβατικά αυτοκίνητα έχουν κομισθεί στη Χώρα με οποιονδήποτε τρόπο, αντί 20.10.90, γίνεται 31.12.90. </w:t>
      </w:r>
    </w:p>
    <w:p>
      <w:pPr>
        <w:pStyle w:val="Style15"/>
        <w:rPr>
          <w:rFonts w:ascii="Courier New" w:hAnsi="Courier New" w:cs="Courier New"/>
        </w:rPr>
      </w:pPr>
      <w:r>
        <w:rPr>
          <w:rFonts w:cs="Courier New" w:ascii="Courier New" w:hAnsi="Courier New"/>
        </w:rPr>
        <w:t>ΣΤΕΦΑΝΟΣ ΜΑΝΟΣ (Υπ. ΠΕΧΩΔΕ): Μάλιστα.</w:t>
      </w:r>
    </w:p>
    <w:p>
      <w:pPr>
        <w:pStyle w:val="Style15"/>
        <w:rPr>
          <w:rFonts w:ascii="Courier New" w:hAnsi="Courier New" w:cs="Courier New"/>
        </w:rPr>
      </w:pPr>
      <w:r>
        <w:rPr>
          <w:rFonts w:cs="Courier New" w:ascii="Courier New" w:hAnsi="Courier New"/>
        </w:rPr>
        <w:t>ΠΡΟΕΔΡΕΥΩΝ (Δημήτριος Φράγκος): Και η δεύτερη ημερομηνία εκεί που λέει "...και θα παραληφθούν μέχρι 31.12.90" γίνεται "31.1.1991".</w:t>
      </w:r>
    </w:p>
    <w:p>
      <w:pPr>
        <w:pStyle w:val="Style15"/>
        <w:rPr>
          <w:rFonts w:ascii="Courier New" w:hAnsi="Courier New" w:cs="Courier New"/>
        </w:rPr>
      </w:pPr>
      <w:r>
        <w:rPr>
          <w:rFonts w:cs="Courier New" w:ascii="Courier New" w:hAnsi="Courier New"/>
        </w:rPr>
        <w:t>ΣΤΕΦΑΝΟΣ ΜΑΝΟΣ (Υπ. ΠΕΧΩΔΕ): Μάλιστα.</w:t>
      </w:r>
    </w:p>
    <w:p>
      <w:pPr>
        <w:pStyle w:val="Style15"/>
        <w:rPr>
          <w:rFonts w:ascii="Courier New" w:hAnsi="Courier New" w:cs="Courier New"/>
        </w:rPr>
      </w:pPr>
      <w:r>
        <w:rPr>
          <w:rFonts w:cs="Courier New" w:ascii="Courier New" w:hAnsi="Courier New"/>
        </w:rPr>
        <w:t>ΠΡΟΕΔΡΕΥΩΝ (Δημήτριος Φράγκος): Με τις τροποποιήσεις αυτές λοιπόν του κυρίου Υπουργού, κηρύσσεται περαιωμένη η συζήτηση του άρθρου 7 του Πρακτικού και ερωτάται το Σώμα αν γίνεται δεκτό το άρθρο 7 του Πρακτικού, το οποίο θα λάβει τον αριθμό 19.</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Δημήτριος Φράγκος): Συνεπώς το άρθρο 7 του Πρακτικού το οποίο θα λάβει τον αριθμό 19, έγινε δεκτό, όπως τροποποιήθηκε από τον κύριο Υπουργό, ομοφώνως.</w:t>
      </w:r>
    </w:p>
    <w:p>
      <w:pPr>
        <w:pStyle w:val="Style15"/>
        <w:rPr>
          <w:rFonts w:ascii="Courier New" w:hAnsi="Courier New" w:cs="Courier New"/>
        </w:rPr>
      </w:pPr>
      <w:r>
        <w:rPr>
          <w:rFonts w:cs="Courier New" w:ascii="Courier New" w:hAnsi="Courier New"/>
        </w:rPr>
        <w:t>Εισερχόμεθα στη συζήτηση της υπ' αριθμ. 514/217 τροπολογίας, η οποία αφορά τα κίνητρα για την απόσυρση επιβατικών αυτοκινήτων, των Υπουργών Οικονομικών και ΠΕΧΩΔΕ.</w:t>
      </w:r>
    </w:p>
    <w:p>
      <w:pPr>
        <w:pStyle w:val="Style15"/>
        <w:rPr>
          <w:rFonts w:ascii="Courier New" w:hAnsi="Courier New" w:cs="Courier New"/>
        </w:rPr>
      </w:pPr>
      <w:r>
        <w:rPr>
          <w:rFonts w:cs="Courier New" w:ascii="Courier New" w:hAnsi="Courier New"/>
        </w:rPr>
        <w:t>Ο κύριος Υπουργός ΠΕΧΩΔΕ, έχει το λόγο.</w:t>
      </w:r>
    </w:p>
    <w:p>
      <w:pPr>
        <w:pStyle w:val="Style15"/>
        <w:rPr>
          <w:rFonts w:ascii="Courier New" w:hAnsi="Courier New" w:cs="Courier New"/>
        </w:rPr>
      </w:pPr>
      <w:r>
        <w:rPr>
          <w:rFonts w:cs="Courier New" w:ascii="Courier New" w:hAnsi="Courier New"/>
        </w:rPr>
        <w:t>ΣΤΕΦΑΝΟΣ ΜΑΝΟΣ (Υπ. ΠΕΧΩΔΕ): Θα ήθελα να υπενθυμίσω στο Σώμα, για να τα έχουν υπόψη τους όσοι μιλήσουν, αυτά τα οποία είπαμε μιλώντας επί της αρχής.</w:t>
      </w:r>
    </w:p>
    <w:p>
      <w:pPr>
        <w:pStyle w:val="Style15"/>
        <w:rPr>
          <w:rFonts w:ascii="Courier New" w:hAnsi="Courier New" w:cs="Courier New"/>
        </w:rPr>
      </w:pPr>
      <w:r>
        <w:rPr>
          <w:rFonts w:cs="Courier New" w:ascii="Courier New" w:hAnsi="Courier New"/>
        </w:rPr>
        <w:t>Πρώτον, στην παράγραφο 4 ενσωματώθηκε ήδη μία ρύθμιση που είχε προταθεί, άν δεν κάνω λάθος από τον συνάδελφο κ. Κατσιγιάννη, και άλλους ενδεχομένως, ότι δηλαδή θα έπρεπε να μπεί μία φράση ότι τα κίνητρα θα ισχύσουν από 12 Νοεμβρίου και για τα αυτοκίνητα που απεσύρθησαν έκτοτε. Αυτήν τη ρύθμιση την ανέφερα όταν μιλήσαμε επί της αρχής. Επίσης, θέλω να επαναλάβω, αυτό το οποίο είπα πριν, επ' ευκαιρία της προηγούμενης συζήτησης, ότι υπάρχει ανάγκη, να υπάρξει ρύθμιση για μεταχειρισμένα αυτοκίνητα καθαρής τεχνολογίας.</w:t>
      </w:r>
    </w:p>
    <w:p>
      <w:pPr>
        <w:pStyle w:val="Style15"/>
        <w:rPr>
          <w:rFonts w:ascii="Courier New" w:hAnsi="Courier New" w:cs="Courier New"/>
        </w:rPr>
      </w:pPr>
      <w:r>
        <w:rPr>
          <w:rFonts w:cs="Courier New" w:ascii="Courier New" w:hAnsi="Courier New"/>
        </w:rPr>
        <w:t>Τη ρύθμιση δεν είμαστε έτοιμοι να την κάνουμε τώρα και υπόσχομαι να τη φέρω μόλις θα είμαστε έτοιμοι. Αυτό το λέω, γιατί είδα, ότι υπάρχουν ορισμένες τροπολογίες για το θέμα αυτό, και θα ήθελα από την πρώτη στιγμή να πω ότι δέχομαι την ορθότητα των προτάσεων αυτών, αλλά δεν είμαστε έτοιμοι να το κάνουμε τώρα αμέσως.</w:t>
      </w:r>
    </w:p>
    <w:p>
      <w:pPr>
        <w:pStyle w:val="Style15"/>
        <w:rPr>
          <w:rFonts w:ascii="Courier New" w:hAnsi="Courier New" w:cs="Courier New"/>
        </w:rPr>
      </w:pPr>
      <w:r>
        <w:rPr>
          <w:rFonts w:cs="Courier New" w:ascii="Courier New" w:hAnsi="Courier New"/>
        </w:rPr>
        <w:t>ΠΡΟΕΔΡΕΥΩΝ (Δημήτριος Φράγκος): Ο κ. Παπαδημόπουλος έχει το λόγο.</w:t>
      </w:r>
    </w:p>
    <w:p>
      <w:pPr>
        <w:pStyle w:val="Style15"/>
        <w:rPr>
          <w:rFonts w:ascii="Courier New" w:hAnsi="Courier New" w:cs="Courier New"/>
        </w:rPr>
      </w:pPr>
      <w:r>
        <w:rPr>
          <w:rFonts w:cs="Courier New" w:ascii="Courier New" w:hAnsi="Courier New"/>
        </w:rPr>
        <w:t>ΙΩΑΝΝΗΣ ΠΑΠΑΔΗΜΟΠΟΥΛΟΣ: Όπως ανέφερα και στην πρωτολογία μου, κύριε Πρόεδρε, πράγματι η ρύθμιση αυτή που επιχειρείται από το ΥΠΕΧΩΔΕ, είναι μία σημαντική ρύθμιση, γιατί θα εισαχθεί ένας μεγάλος αριθμός αυτοκινήτων καινούριας τεχνολογίας.</w:t>
      </w:r>
    </w:p>
    <w:p>
      <w:pPr>
        <w:pStyle w:val="Style15"/>
        <w:rPr>
          <w:rFonts w:ascii="Courier New" w:hAnsi="Courier New" w:cs="Courier New"/>
        </w:rPr>
      </w:pPr>
      <w:r>
        <w:rPr>
          <w:rFonts w:cs="Courier New" w:ascii="Courier New" w:hAnsi="Courier New"/>
        </w:rPr>
        <w:t>Θέλω να πιστεύω και πρέπει να ελπίζουμε όλοι, ότι όντως με την κυκλοφορία αυτών των καινουργών αυτοκινήτων θα απαλλάξουμε τον αττικό ουρανό από ένα ποσοστό καυσαερίων που είναι επιδίωξη ετών τώρα όλων των κυβερνήσεων.</w:t>
      </w:r>
    </w:p>
    <w:p>
      <w:pPr>
        <w:pStyle w:val="Style15"/>
        <w:rPr>
          <w:rFonts w:ascii="Courier New" w:hAnsi="Courier New" w:cs="Courier New"/>
        </w:rPr>
      </w:pPr>
      <w:r>
        <w:rPr>
          <w:rFonts w:cs="Courier New" w:ascii="Courier New" w:hAnsi="Courier New"/>
        </w:rPr>
        <w:t>Βεβαίως, δεν είναι δυνατόν να συντελέσουμε αποτελεσματικά στη μείωση των καυσαερίων στην πόλη των Αθηνών μόνο με την κυκλοφορία τέτοιων αυτοκινήτων. Χρειάζεται πρωτίστως η λειτουργία του μετρό, όπως είπαμε, και να ληφθούν και άλλα πρόσφορα μέτρα. Αλλά όμως αυτό το οποίο μπορούμε να κάνουμε αυτήν τη στιγμή είναι η εισαγωγή αυτών των αυτοκινήτων της αντιρρυπαντικής τεχνολογίας, που πρέπει να κυκλοφορήσουν το ταχύτερο δυνατόν για να έχουμε οπωσδήποτε αυτήν τη μείωση των καυσαε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που παρέχονται με την τροπολογία είναι γνωστά .Αυτοκίνητα μέχρι 1400 κυβικά εκατοστά θα έχουν έκπτωση 60% του ειδικού φόρου κατανάλωσης αυτοκινήτων, τα δε άλλα από 1401 κυβικά εκατοστά και μέχρι 2000 κυβικά εκατοστά θα έχουν έκπτωση 50%.</w:t>
      </w:r>
    </w:p>
    <w:p>
      <w:pPr>
        <w:pStyle w:val="Style15"/>
        <w:rPr>
          <w:rFonts w:ascii="Courier New" w:hAnsi="Courier New" w:cs="Courier New"/>
        </w:rPr>
      </w:pPr>
      <w:r>
        <w:rPr>
          <w:rFonts w:cs="Courier New" w:ascii="Courier New" w:hAnsi="Courier New"/>
        </w:rPr>
        <w:t>Πέραν των ευεργετημάτων αυτών η σχετική τροπολογία προβλέπει ακόμα και την ατελή κυκλοφορία των αυτοκινήτων για 5 χρόνια, δηλαδή την απαλλαγή από τα τέλη κυκλοφορίας και επιπλέον την απαλλαγή από το εφάπαξ καταβαλλόμενο ειδικό τέλος για την περίπτωση αυτή.</w:t>
      </w:r>
    </w:p>
    <w:p>
      <w:pPr>
        <w:pStyle w:val="Style15"/>
        <w:rPr>
          <w:rFonts w:ascii="Courier New" w:hAnsi="Courier New" w:cs="Courier New"/>
        </w:rPr>
      </w:pPr>
      <w:r>
        <w:rPr>
          <w:rFonts w:cs="Courier New" w:ascii="Courier New" w:hAnsi="Courier New"/>
        </w:rPr>
        <w:t>Βεβαίως, όλη η ιστορία δεν έχει μόνο πλεονεκτήματα, αλλά θα έχει και κάποια αιμορραγία συναλλάγματος. Όμως, εάν λάβουμε υπόψη ότι ένας σημαντικός αριθμός αυτοκινήτων καινούργιας τεχνολογίας ούτως ή άλλως θα εισάγονταν στη Χώρα μας, το υπόλοιπο ποσοστό δεν πρέπει να είναι σημαντικό τουλάχιστον κατά τις εκτιμήσεις που υπάρχουν μέχρι αυτήν τη στιγμή. Εάν πρόκειται να εισαχθούν φέρ' ειπείν 150.000 αυτοκίνητα σε ένα σύντομο χρονικό διάστημα, νομίζω ότι η θυσία αυτή που θα γίνει στο συνάλλαγμα θα εύρει ανταπόκριση στην ωφέλεια που θα προκύψει από την μείωση των καυσαερίων και από την ασφάλεια που θα αποκτήσουν οι Έλληνες, γενικά το επιβατικό κοινό. Γιατί, πράγματι, στη Χώρα μας κυκλοφορούν αυτήν τη στιγμή πάρα πολλά αυτοκίνητα "σαραβαλάκια" κατά το κοινώς λεγόμενο, αυτοκίνητα, δηλαδή, που κυκλοφορούν 10,15 και 20 χρόνια και είναι καιρός να αποσυρθούν από τη κυκλοφορία, ώστε οι Έλληνες να ταξιδεύουν σιγουρότερα πια και όχι με αυτά τα αυτοκίνητα "σκοτώστρες". Ευχαριστώ.</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Υπουργέ, όπως και επί της αρχής είχαμε υποστηρίξει το μέτρο αυτό είναι προς τη σωστή κατεύθυνση, δηλαδή ότι πρέπει κάποτε η Αθήνα να αναπνεύσει, να είναι τα αυτοκίνητα καθαρά. Από την άλλη μεριά είχαμε υποστηρίξει ότι από τα κίνητρα, έτσι όπως τα δίνετε, πάλι ευνοούνται οι οικονομικά ισχυρότεροι.</w:t>
      </w:r>
    </w:p>
    <w:p>
      <w:pPr>
        <w:pStyle w:val="Style15"/>
        <w:rPr>
          <w:rFonts w:ascii="Courier New" w:hAnsi="Courier New" w:cs="Courier New"/>
        </w:rPr>
      </w:pPr>
      <w:r>
        <w:rPr>
          <w:rFonts w:cs="Courier New" w:ascii="Courier New" w:hAnsi="Courier New"/>
        </w:rPr>
        <w:t>Μας είχατε πει τότε, ότι στα μεγάλου κυβισμού αυτοκίνητα που είναι πάνω από 1600 μέχρι 2000 κυβικά παραμένει ο ειδικός φόρος κατανάλωσης μέχρι 70%, ενώ στα μικρού κυβισμού αυτοκίνητα κάτω των 1400 κυβικών φθάνει το 20% ο ειδικός φόρος κατανάλωσης, οπότε η διαφορά παραμέ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αυτή η διαφορά προϋπήρχε και μάλιστα ήταν εντονότερη, γιατί η Πολιτεία είχε θεσπίσει ότι ένας, ο οποίος έχει να αγοράσει ένα αυτοκίνητο πολυτελείας δύναται να προσφέρει και παραπάνω φόρο. Να είναι δηλαδή, ο φόρος αναλογικός με τα εισοδήματα, τα οποία διατίθενται για την αγορά ενός αυτοκινήτου. Είναι τελείως διαφορετικό το βάρος που φέρνει ένας εργάτης για να αγοράσει ένα αυτοκίνητο από το βάρος το οποίο φέρνει ένας επιχειρηματίας ή ένας οποιοσδήποτε εισοδηματίας. Είναι τελείως διαφορετικό το βάρος και γι' αυτό είχε υπάρξει αυτή η διαφορά για τα μεγάλου κυβισμού αυτοκίνητα.</w:t>
      </w:r>
    </w:p>
    <w:p>
      <w:pPr>
        <w:pStyle w:val="Style15"/>
        <w:rPr>
          <w:rFonts w:ascii="Courier New" w:hAnsi="Courier New" w:cs="Courier New"/>
        </w:rPr>
      </w:pPr>
      <w:r>
        <w:rPr>
          <w:rFonts w:cs="Courier New" w:ascii="Courier New" w:hAnsi="Courier New"/>
        </w:rPr>
        <w:t>Σας είχαμε εξηγήσει και σας είχαμε πει γιατί παίρνετε αυτά τα μέτρα και γιατί δε βάζετε ένα όριο τα 1400 ή τα 1600 κυβικά, τα οποία και καθαρά αυτοκίνητα είναι και λιγότερα είναι αυτά τα οποία χάνει το Κράτος. Ξέρετε ότι για τα 400.000 αυτοκίνητα, τα οποία λέτε εσείς, χάνει το Κράτος γύρω στα 650 δισ. Εάν δείτε τον ειδικό φόρο κατανάλωσης που χάνει το Κράτος μαζί με τα τέλη κυκλοφορίας και το τέλος για τις πινακίδες είναι 650 δισ. Από πού θα αναπληρωθούν αυτά; Το συνάλλαγμα το οποίο χρειάζεται για τα 200.000 αυτοκίνητα μέσα σε ένα χρόνο είναι περίπου 1 δισ. δολάρια. Από πού θα βρεθεί αυτό το 1 δισ. δολάρια; Από καινούριο εξωτερικό δάνειο για να καλύψουμε αυτές τις ανάγκες εισαγωγής αυτοκινήτων και μάλιστα πολυτελών αυτοκινήτων;</w:t>
      </w:r>
    </w:p>
    <w:p>
      <w:pPr>
        <w:pStyle w:val="Style15"/>
        <w:rPr>
          <w:rFonts w:ascii="Courier New" w:hAnsi="Courier New" w:cs="Courier New"/>
        </w:rPr>
      </w:pPr>
      <w:r>
        <w:rPr>
          <w:rFonts w:cs="Courier New" w:ascii="Courier New" w:hAnsi="Courier New"/>
        </w:rPr>
        <w:t>Γι' αυτό σας λέμε κάντε ένα βήμα πιο πίσω έτσι ώστε η ζημιά, η οποία θα προέλθει στην εθνική οικονομία, θα είναι πολύ μικρότερη, γιατί τα αυτοκίνητα τα οποία είναι άνω των 1400-1600 κυβικών είναι υψηλής τιμής και έχουν τη μεγάλη εξαγωγή συναλλάγματος. Δε μας περισσεύει το συνάλλαγμα και το ξέρετε πάρα πολύ καλά. Και ίσως να το στερηθούμε ακόμη περισσότερο όταν ξεσπάσει η κρίση στο Κόλπο. Δεν είναι σκόπιμο να κυκλοφορούν αυτοκίνητα τα οποία έχουν μεγαλύτερη κατανάλωση, γιατί η μεγαλύτερη κατανάλωση όσο και καθαρό να είναι το αυτοκίνητο δίνει και μεγαλύτερη ρύπανση στην ατμόσφαιρα της Αθήνας. Ένα καθαρό αυτοκίνητο 1.600 κυβικών ρυπαίνει την Αθήνα λιγότερο από ένα αυτοκίνητο 2.000 κυβικών. Αν στόχος μας είναι η απορρύπανση της Αθήνας πρέπει να πάρουμε τέτοια μέτρα.</w:t>
      </w:r>
    </w:p>
    <w:p>
      <w:pPr>
        <w:pStyle w:val="Style15"/>
        <w:rPr>
          <w:rFonts w:ascii="Courier New" w:hAnsi="Courier New" w:cs="Courier New"/>
        </w:rPr>
      </w:pPr>
      <w:r>
        <w:rPr>
          <w:rFonts w:cs="Courier New" w:ascii="Courier New" w:hAnsi="Courier New"/>
        </w:rPr>
        <w:t>Σας είπα ακόμη και το άλλο. Όταν ένας αποσύρει ένα αυτοκίνητο μικρού κυβισμού να μπορεί να πάρει ένα αυτοκίνητο μέχρι 1400-1600 κυβικά, όχι παραπάνω, γιατί θα γίνει λαθρεμπόριο πάλι, κύριε Υπουργέ. Παρακολουθείστε το αυτό. Ένας ο οποίος έχει ένα αυτοκίνητο 2.500 κυβικά δε θα το αποσύρει για να πάρει ένα μικρότερο αυτοκίνητο. Να μπορεί να πάρει ένα αυτοκίνητο 2.000 κυβικών. Ένας ο οποίος έχει ένα αυτοκίνητο 2.000 κυβικών δε θα το αποσύρει, θα πάει να αγοράσει ένα φιατάκι, για να πάρει το κίνητρο των 2.800.000 δρχ. για να αγοράσει αυτοκίνητο 2.000 κυβικών και το άλλο αυτοκίνητο των 2.000 κυβικών που είναι παλιάς τεχνολογίας θα το πουλήσει στην επαρχία άλλα 2.000.000 δρχ. Δηλαδή 2.500.000 που θα κερδίσει από την έκπτωση και 2.000.000 που θα πουλήσει το παλιό αυτοκίνητο, 4.500.000 δρχ.</w:t>
      </w:r>
    </w:p>
    <w:p>
      <w:pPr>
        <w:pStyle w:val="Style15"/>
        <w:rPr>
          <w:rFonts w:ascii="Courier New" w:hAnsi="Courier New" w:cs="Courier New"/>
        </w:rPr>
      </w:pPr>
      <w:r>
        <w:rPr>
          <w:rFonts w:cs="Courier New" w:ascii="Courier New" w:hAnsi="Courier New"/>
        </w:rPr>
        <w:t>Γιατί λοιπόν δε λέτε να παίρνει αυτοκίνητο ίδιων κυβικών με το αυτοκίνητο που αποσύρει; Είναι πολύ απλό. Όταν ένας αποσύρει αυτοκίνητο 1.800 -2.000 κυβικών να παίρνει ίδιο αυτοκίνητο. Όταν αποσύρει αυτοκίνητο μικρού κυβισμού, επειδή και εμείς πιστεύουμε στην ασφάλεια και επειδή πιστεύουμε, ότι θα πρέπει να έχουν κάποιο κυβισμό τα αυτοκίνητα για την απορρύπανση της Αθήνας, να παίρνει ένα μέχρι 1.400 -1.600 κυβικά. Αν πάλι ένας έχει μεγάλο αυτοκίνητο και θέλει να πάρει μικρό, δώστε του και παραπάνω κίνητρα, γιατί τότε συμβάλλει ακόμη λιγότερο στην ρύπανση της Αθήνας.</w:t>
      </w:r>
    </w:p>
    <w:p>
      <w:pPr>
        <w:pStyle w:val="Style15"/>
        <w:rPr>
          <w:rFonts w:ascii="Courier New" w:hAnsi="Courier New" w:cs="Courier New"/>
        </w:rPr>
      </w:pPr>
      <w:r>
        <w:rPr>
          <w:rFonts w:cs="Courier New" w:ascii="Courier New" w:hAnsi="Courier New"/>
        </w:rPr>
        <w:t>Αυτήν τη λογική πρέπει να έχουν τα μέτρα και όχι συλλήβδην και αθρόως να αποσύρει ένα πεντακοσαράκι αυτοκίνητο, να παίρνει μια μερσεντές και να γλιτώνει 2.800.000 δρχ. Θα δημιουργηθεί, σας λέω, αγορά που θα αγοράζουν τα παλιά αυτοκίνητα, γιατί να μη σας πω ότι μπορεί να γίνεται και εισαγωγή παλιών αυτοκινήτων.</w:t>
      </w:r>
    </w:p>
    <w:p>
      <w:pPr>
        <w:pStyle w:val="Style15"/>
        <w:rPr>
          <w:rFonts w:ascii="Courier New" w:hAnsi="Courier New" w:cs="Courier New"/>
        </w:rPr>
      </w:pPr>
      <w:r>
        <w:rPr>
          <w:rFonts w:cs="Courier New" w:ascii="Courier New" w:hAnsi="Courier New"/>
        </w:rPr>
        <w:t>Και τελειώνω, κύριε Πρόεδρε, λέγοντας ότι υπάρχουν πολλές χώρες οι οποίες κάνουν εισαγωγή μεταχειρισμένων αυτοκινήτων. Πολλά από αυτά εδώ αποσύρονται μπορούν αλλού να κυκλοφορήσουν. Γιατί να μην τα κάνουμε εξαγωγή και να τα πάμε στην πρέσα; Δε θα έχουμε και εκεί ένα όφελος από το συνάλλαγμα που θα εισάγεται; Υπάρχει και αυτή η προοπτική. Γιατί τα πάτε όλα στην πρέσα και τα κάνετε παλιοσίδερα; Υπάρχουν χώρες οι οποίες είναι διατεθειμένες να πληρώσουν κάποιο συνάλλαγμα για μεταχειρισμένα αυτοκίνητα. Αν αποσυρθούν 400.000 αυτοκίνητα εμείς θα τα κάνουμε παλιοσίδερα και θέλουμε μετά να λέμε, ότι θα εξοικονομήσουμε συνάλλαγμα;</w:t>
      </w:r>
    </w:p>
    <w:p>
      <w:pPr>
        <w:pStyle w:val="Style15"/>
        <w:rPr>
          <w:rFonts w:ascii="Courier New" w:hAnsi="Courier New" w:cs="Courier New"/>
        </w:rPr>
      </w:pPr>
      <w:r>
        <w:rPr>
          <w:rFonts w:cs="Courier New" w:ascii="Courier New" w:hAnsi="Courier New"/>
        </w:rPr>
        <w:t>ΠΡΟΕΔΡΕΥΩΝ(Δημήτριος Φράγκος): Ο κ. Γιάνναρος έχει το λόγο.</w:t>
      </w:r>
    </w:p>
    <w:p>
      <w:pPr>
        <w:pStyle w:val="Style15"/>
        <w:rPr>
          <w:rFonts w:ascii="Courier New" w:hAnsi="Courier New" w:cs="Courier New"/>
        </w:rPr>
      </w:pPr>
      <w:r>
        <w:rPr>
          <w:rFonts w:cs="Courier New" w:ascii="Courier New" w:hAnsi="Courier New"/>
        </w:rPr>
        <w:t>ΓΡΗΓΟΡΗΣ ΓΙΑΝΝΑΡΟΣ: Κύριε Πρόεδρε, οι αντιρρήσεις μας για την τροπολογία που συζητάμε αυτήν τη στιγμή είναι δύο κατηγοριών. Η πρώτη κατηγορία αναφέρεται στις αντιλήψεις της Κυβέρνησης με τις οποίες δε συμφωνούμε και για τις οποίες είχαμε την ευκαιρία να ασκήσουμε κριτική στην κατ' αρχήν συζήτηση και αφορούν τα μέτρα για την καταπολέμηση της ρύπανσης. Ο τρόπος που συζητάμε την τροπολογία -τροπολογία για ένα μεγάλο θέμα που έρχεται εδώ σε ένα άσχετο νομοσχέδιο ή εν πάση περιπτώσει περίπου σχετικό- δείχνει ότι η Κυβέρνηση απλουστεύει την πολιτική για την καταπολέμηση της ρύπανσης στο λεκανοπέδιο της Αττικής κυρίως.</w:t>
      </w:r>
    </w:p>
    <w:p>
      <w:pPr>
        <w:pStyle w:val="Style15"/>
        <w:rPr>
          <w:rFonts w:ascii="Courier New" w:hAnsi="Courier New" w:cs="Courier New"/>
        </w:rPr>
      </w:pPr>
      <w:r>
        <w:rPr>
          <w:rFonts w:cs="Courier New" w:ascii="Courier New" w:hAnsi="Courier New"/>
        </w:rPr>
        <w:t>Κύριε Υπουργέ, υπήρχε ένα πακέτο μέτρων επί Οικουμενικής -δε θέλω να πάω προς τα πίσω- το οποίο το είχαν αποφασίσει όλα τα κόμματα. Υπήρχε ένα συγκεκριμένο σχέδιο -κατά τη γνώμη μου δεν ήταν και εκείνο επαρκές αλλά εν πάση περιπτώσει ήταν ένα σύστημα μέτρων που σκόπευε να περιορίσει τη ρύπανση στο λεκανοπέδιο της Αττικής. Το εγκαταλείψατε και έναντι αυτού παίρνετε ένα από τα μέτρα που προβλέπονταν και που αφορά το καθαρό αυτοκίνητο. Σας λέμε, ότι η απλουστευτική αυτή αντίληψη μπορεί να έχει κάποια θετική επίδραση αυτήν τη στιγμή που συζητάμε αλλά είναι ανεπαρκέστατη.</w:t>
      </w:r>
    </w:p>
    <w:p>
      <w:pPr>
        <w:pStyle w:val="Style15"/>
        <w:rPr>
          <w:rFonts w:ascii="Courier New" w:hAnsi="Courier New" w:cs="Courier New"/>
        </w:rPr>
      </w:pPr>
      <w:r>
        <w:rPr>
          <w:rFonts w:cs="Courier New" w:ascii="Courier New" w:hAnsi="Courier New"/>
        </w:rPr>
        <w:t>Καταλάβετε επιτέλους, ότι αυτή η πόλη είναι αβίωτη, ότι η κατάσταση δεν μπορεί να αντιμετωπισθεί με μεμονωμένες ρυθμίσεις, ότι στο ζήτημα αυτό για το οποίο συζητάμε έχει προχωρήσει πολύ η συναίνεση ανάμεσα στα κόμματα και έχει θεσμικά εκφραστεί. Δεν είναι κάτι που το λέμε και στην κοινωνία είναι διάχυτο. Αντιπρόσωποι κομμάτων που αποτελούσαν συγκεκριμένη διυπουργική επιτροπή -και αποτελείτο αυτή η επιτροπή από στελέχη όλων των κομμάτων- συμφώνησαν σε ένα πακέτο μέτρων. Δεν έχω ακούσει μέχρι τώρα καμία σημαντική ερμηνεία γι' αυτήν την υπαναχώρηση.</w:t>
      </w:r>
    </w:p>
    <w:p>
      <w:pPr>
        <w:pStyle w:val="Style15"/>
        <w:rPr>
          <w:rFonts w:ascii="Courier New" w:hAnsi="Courier New" w:cs="Courier New"/>
        </w:rPr>
      </w:pPr>
      <w:r>
        <w:rPr>
          <w:rFonts w:cs="Courier New" w:ascii="Courier New" w:hAnsi="Courier New"/>
        </w:rPr>
        <w:t>Σας λέω, λοιπόν, ότι ο τρόπος με τον οποίο συζητάμε την τροπολογία, δείχνει ότι όλα τα άλλα μέτρα θα παραπέμπονται στις καλένδες, αλλά και εκείνα είναι κατεπείγοντα. Γι' αυτό ακριβώς διαφωνούμε και θα καταψηφίσουμε αυτήν την τροπολογία.</w:t>
      </w:r>
    </w:p>
    <w:p>
      <w:pPr>
        <w:pStyle w:val="Style15"/>
        <w:rPr>
          <w:rFonts w:ascii="Courier New" w:hAnsi="Courier New" w:cs="Courier New"/>
        </w:rPr>
      </w:pPr>
      <w:r>
        <w:rPr>
          <w:rFonts w:cs="Courier New" w:ascii="Courier New" w:hAnsi="Courier New"/>
        </w:rPr>
        <w:t>Αυτή είναι η πρώτη κατηγορία αντιρρήσεων που έχουμε για την τροπολογία που φέρνετε.</w:t>
      </w:r>
    </w:p>
    <w:p>
      <w:pPr>
        <w:pStyle w:val="Style15"/>
        <w:rPr>
          <w:rFonts w:ascii="Courier New" w:hAnsi="Courier New" w:cs="Courier New"/>
        </w:rPr>
      </w:pPr>
      <w:r>
        <w:rPr>
          <w:rFonts w:cs="Courier New" w:ascii="Courier New" w:hAnsi="Courier New"/>
        </w:rPr>
        <w:t>Η δεύτερη κατηγορία αντιρρήσεων αφορά τις συγκεκριμένες ρυθμίσεις που κατά τη γνώμη μας ενθαρρύνουν την εισαγωγή με περιορισμένο φόρο κατανάλωσης αυτοκινήτων πολυτελών, που δε μας χρειάζονται αυτήν τη στιγμή. Θα πρέπει να καταλάβετε, ότι με τις ρυθμίσεις που εισάγονται και με τις ατέλειες που προβλέπονται, ενθαρρύνεται η εισαγωγή πολυτελών αυτοκινήτων, σε μία στιγμή που η δημοσιονομική κρίση είναι εντονότατη και δεύτερον, όταν τα συναλλαγματικά της Χώρας δεν είναι ανθηρά και όταν αυτά τα αυτοκίνητα δεν παράγονται εδώ, δεν είναι αποτελέσματα δικής μας παραγωγής. Υπάρχει η σύγχρονη τεχνολογία η οποία κατασκευάζει αυτοκίνητα καθαρά, μικρού κυβισμού, ασφαλή, τα οποία νομίζουμε ότι προσιδιάζουν στις ελληνικές ανάγκες και κυρίως της Αθήνας. Είναι κατάλληλα για μια πόλη η οποία ασφυκτιά από το πολύ αυτοκίνητο. Εάν τα πολλά αυτοκίνητα γίνουν και μεγάλα, είναι φανερό πού θα καταντήσουμε. Οι δρόμοι δε θα φθάνουν για να τα παρκάρουμε. Γι' αυτό, λοιπόν, εμείς είμαστε αντίθετοι και με τις συγκεκριμένες ρυθμίσεις.</w:t>
      </w:r>
    </w:p>
    <w:p>
      <w:pPr>
        <w:pStyle w:val="Style15"/>
        <w:rPr>
          <w:rFonts w:ascii="Courier New" w:hAnsi="Courier New" w:cs="Courier New"/>
        </w:rPr>
      </w:pPr>
      <w:r>
        <w:rPr>
          <w:rFonts w:cs="Courier New" w:ascii="Courier New" w:hAnsi="Courier New"/>
        </w:rPr>
        <w:t>Νομίζουμε, ότι είναι λογικό, αυτοκίνητα του χαμηλού κυβισμού που αποσύρονται, μπορούν να αντικαθίστανται με καθαρά αυτοκίνητα και εκεί να είμαστε περισσότερο γενναιόδωροι απ' ό,τι είμαστε εδώ. Να φθάσουμε μέχρι στην απαλλαγή από τους ειδικούς φόρους, για να ενθαρρύνουμε την εισαγωγή του καθαρού αυτοκινήτου μικρού κυβισμού και να μη δώσουμε κίνητρα για την εισαγωγή καθαρών αυτοκινήτων μεγάλου κυβισμού. Εκείνοι που μπορούν να τα εισαγάγουν, ας τα πληρώσουν.</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t>ΜΑΝΟΛΗΣ ΔΡΕΤΤΑΚΗΣ: Κύριε Πρόεδρε, ο κύριος Υπουργός ΠΕΧΩΔΕ όταν μίλησε πάνω σ' αυτήν την τροπολογία, αναφέρθηκε και στα γενικότερα μέτρα για την καταπολέμηση της ατμοσφαιρικής ρύπανσης και είπε ότι για διάφορους λόγους η συζήτηση και η ανακοίνωση αυτών των μέτρων, αναβλήθηκε. Η αναβολή, όπως ξέρετε κύριε Πρόεδρε, σημαίνει πολλές φορές ματαίωση. Και αυτό έχει γίνει πολλές φορές στην Ελλάδα.</w:t>
      </w:r>
    </w:p>
    <w:p>
      <w:pPr>
        <w:pStyle w:val="Style15"/>
        <w:rPr>
          <w:rFonts w:ascii="Courier New" w:hAnsi="Courier New" w:cs="Courier New"/>
        </w:rPr>
      </w:pPr>
      <w:r>
        <w:rPr>
          <w:rFonts w:cs="Courier New" w:ascii="Courier New" w:hAnsi="Courier New"/>
        </w:rPr>
        <w:t xml:space="preserve">Το πρόβλημα που συζητάμε σήμερα, δηλαδή η ενίσχυση της αντικατάστασης παλαιών αυτοκινήτων με καθαρά αυτοκίνητ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μέτρο προς την σωστή κατεύθυνση. Αλλά δεν είναι ένα μέτρο που θα υποκαταστήσει όλα τα άλλα.</w:t>
      </w:r>
    </w:p>
    <w:p>
      <w:pPr>
        <w:pStyle w:val="Style15"/>
        <w:rPr>
          <w:rFonts w:ascii="Courier New" w:hAnsi="Courier New" w:cs="Courier New"/>
        </w:rPr>
      </w:pPr>
      <w:r>
        <w:rPr>
          <w:rFonts w:cs="Courier New" w:ascii="Courier New" w:hAnsi="Courier New"/>
        </w:rPr>
        <w:t>Αν έλεγε κανείς, ότι δεν υπάρχουν προτάσεις ή ότι απαιτούνται μελέτες κ.λ.π., θα μπορούσε κανείς να δώσει μια πίστωση χρόνου. Όμως, κύριε Πρόεδρε, εδώ υπάρχουν τα συμφωνημένα μέτρα της Οικουμενικής Κυβέρνησης, τα οποία θα μπορούσαν να αρχίσουν να εφαρμόζονται. Ασφαλώς δεν μπορούν να εφαρμοστούν όλα μαζί. Να υιοθετηθούν όμως και από αυτή την Κυβέρνηση και να αρχίσουν να εφαρμόζονται σταδιακά. Όσα μπορούν, να εφαρμοστούν αμέσως, άλλα αργότερα και άλλα ακόμα πιο αργά. Πάντως, δεν είναι υποκατάστατο αυτού του πακέτου των μέτρων, το μέτρο που σήμερα συζητάμε.</w:t>
      </w:r>
    </w:p>
    <w:p>
      <w:pPr>
        <w:pStyle w:val="Style15"/>
        <w:rPr>
          <w:rFonts w:ascii="Courier New" w:hAnsi="Courier New" w:cs="Courier New"/>
        </w:rPr>
      </w:pPr>
      <w:r>
        <w:rPr>
          <w:rFonts w:cs="Courier New" w:ascii="Courier New" w:hAnsi="Courier New"/>
        </w:rPr>
        <w:t>Έχει λεχθεί, ότι η ατμοσφαιρική ρύπανση οφείλεται κατά 70%, 80% δεν ξέρω πόσο τα εκατό στις εκπομπές των αυτοκινήτων και ιδιαίτερα των παλαιών αυτοκινήτων. Πράγματι υπάρχει ένα πρόβλημα παλαιών αυτοκινήτων στην Ελλάδα. Δυστυχώς υπάρχουν αυτοκίνητα που δεν ξέρουμε ποιας χρονολογίας είναι. Είναι γεγονός, ότι έχουμε και αυτό το ρεκόρ, ανάμεσα στις χώρες-μέλη της ΕΟΚ, δηλαδή να κυκλοφορούν στη χώρα μας τα περισσότερα παλαιά αυτοκίνητα. Πράγματι πρέπει να ενισχυθεί η αντικατάστασή του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Το ερώτημα είναι: Με δεδομένα τα άλυτα προβλήματα τα οποία έχουν σχέση με το κυκλοφοριακό, με το πράσινο, με τη στάθμευση, με τη βιομηχανία, με τους δρόμους, αλλά και με το πρόβλημα των οδηγών, για όλα αυτά τα προβλήματα άραγε η ρύθμιση η οποία σήμερα προτείνεται είναι αρκετή; Ασφαλώς όχι.</w:t>
      </w:r>
    </w:p>
    <w:p>
      <w:pPr>
        <w:pStyle w:val="Style15"/>
        <w:rPr>
          <w:rFonts w:ascii="Courier New" w:hAnsi="Courier New" w:cs="Courier New"/>
        </w:rPr>
      </w:pPr>
      <w:r>
        <w:rPr>
          <w:rFonts w:cs="Courier New" w:ascii="Courier New" w:hAnsi="Courier New"/>
        </w:rPr>
        <w:t>Ο Ειδικός Αγορητής μας τόνισε, ότι η πρώτη ρύθμιση, την οποία πρέπει να προωθήσει η Κυβέρνηση είναι το πακέτο των μέτρων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ροπολογία που συζητάμε δεν ξέρω, κύριε Υπουργέ, τι πρέπει να κάνετε για να εμποδίσετε πάρα πολλά παρατράγουδα τα οποία ήδη ίσως έχουν αρχίσει να γίνονται, γιατί εσείς λέτε ότι όταν παραδοθεί ένα αυτοκίνητο μικρού κυβισμού ή οποιουδήποτε κυβισμού μπορεί να αγοραστεί ένα αυτοκίνητο μέχρι 2000 κυβικά. Αντιλαμβάνεσθε, ότι με αυτόν τον τρόπο μπορούν να γίνουν πάρα πολλά τα οποία θα δημιουργήσουν προβλήματα παρόμοια με αυτά που συζητήσαμε για τα αυτοκίνητα ΑΜΟ ή και χειρότερα. Δηλαδή τι πρέπει να γίνει; Εάν ένας έχει ένα μικρό αυτοκίνητο οποιαδήποτε ηλικίας -μπορεί να είναι κανένα σαράβαλο χωρίς καμιά αξία- μπορεί παραδίδοντάς το να έχει τη δυνατότητα να αγοράσει ένα αυτοκίνητο μέχρι 2.000 κυβικά και να του δίνετε και όλα αυτά τα πλεονεκτήματα που περιλαμβάνει η τροπολογία, 50% μείωση του ειδικού φόρου κατανάλωσης κ.λπ.; Προφανώς όχι.</w:t>
      </w:r>
    </w:p>
    <w:p>
      <w:pPr>
        <w:pStyle w:val="Style15"/>
        <w:rPr>
          <w:rFonts w:ascii="Courier New" w:hAnsi="Courier New" w:cs="Courier New"/>
        </w:rPr>
      </w:pPr>
      <w:r>
        <w:rPr>
          <w:rFonts w:cs="Courier New" w:ascii="Courier New" w:hAnsi="Courier New"/>
        </w:rPr>
        <w:t>Άρα πρέπει να υπάρξει κάποια τροποποίηση αυτής της ρύθμισης που συζητάμε και πρέπει να συσχετισθούν τα κυβικά του αυτοκινήτου που παραδίδεται με τα κυβικά του αυτοκινήτου που παραλαμβάνεται. Δηλαδή, δεν είναι δυνατόν να υπάρξει απεριόριστη δυνατότητα παράδοσης οποιουδήποτε, οποιασδήποτε ηλικίας, οποιουδήποτε κυβισμού παλαιού αυτοκινήτου και να μπορεί να πάρει ο κάτοχός του αυτοκίνητο μέχρι 2.000 κυβικά. Αυτό είναι το πρώτο το οποίο πρέπει να προσέξουμε.</w:t>
      </w:r>
    </w:p>
    <w:p>
      <w:pPr>
        <w:pStyle w:val="Style15"/>
        <w:rPr>
          <w:rFonts w:ascii="Courier New" w:hAnsi="Courier New" w:cs="Courier New"/>
        </w:rPr>
      </w:pPr>
      <w:r>
        <w:rPr>
          <w:rFonts w:cs="Courier New" w:ascii="Courier New" w:hAnsi="Courier New"/>
        </w:rPr>
        <w:t>Δεύτερον συσχετίζοντας το αυτοκίνητο που παραδίδεται με το αυτοκίνητο που παραλαμβάνεται έχει μεγάλη σημασία να έχουμε ένα αυτοκίνητο που παραλαμβάνεται όσο γίνεται μικρότερου κυβισμού για τα προβλήματα που ήδη αναφέρθηκαν. Δηλαδή να ενισχύσουμε την αντικατάσταση με χαμηλού κυβισμού καθαρά αυτοκίνητα με απαλλαγή η οποία μπορεί να φθάσει μέχρι και το 100%, για παράδειγμα για αυτοκίνητα 1.400 μέχρι 1.600, κυβικών εκατοστών ή ό,τι τέλος πάντων υποδείξει το Τεχνικό Επιμελητήριο και για το οποίο θα υπάρξει γενική συμφωνία.</w:t>
      </w:r>
    </w:p>
    <w:p>
      <w:pPr>
        <w:pStyle w:val="Style15"/>
        <w:rPr>
          <w:rFonts w:ascii="Courier New" w:hAnsi="Courier New" w:cs="Courier New"/>
        </w:rPr>
      </w:pPr>
      <w:r>
        <w:rPr>
          <w:rFonts w:cs="Courier New" w:ascii="Courier New" w:hAnsi="Courier New"/>
        </w:rPr>
        <w:t>Από κει και ύστερα πρέπει να υπάρξει κάποια πρόβλεψη, ώστε εκείνος ο οποίος παραδίνει ένα αυτοκίνητο μεγάλου κυβισμού να μπορεί να παίρνει ένα καθαρό αυτοκίνητο μικρού κυβισμού και αυτός να έχει τα κίνητρα στα οποία αναφέρθηκα τώρα. Με άλλα λόγια χρειάζεται τροποποίηση αυτής της ρύθμισης, ώστε να επιτευχθούν οι στόχοι τους οποίους θέλετε. Διότι, κύριε Πρόεδρε, η ρύθμιση έτσι όπως έχει δημιουργεί πολλά προβλήματα, και έχω την εντύπωση, ότι είναι πρόχειρη και θα δημιουργήσει πολλές αδικίες τις οποίες φυσικά η Κυβέρνηση δε θα πρέπει να επιτρέψει.</w:t>
      </w:r>
    </w:p>
    <w:p>
      <w:pPr>
        <w:pStyle w:val="Style15"/>
        <w:rPr>
          <w:rFonts w:ascii="Courier New" w:hAnsi="Courier New" w:cs="Courier New"/>
        </w:rPr>
      </w:pPr>
      <w:r>
        <w:rPr>
          <w:rFonts w:cs="Courier New" w:ascii="Courier New" w:hAnsi="Courier New"/>
        </w:rPr>
        <w:t>ΠΡΟΕΔΡΕΥΩΝ (Θεόδωρος Αναγνωστόπουλος): Ο κ. Σγουρίδης έχει το λόγο.</w:t>
      </w:r>
    </w:p>
    <w:p>
      <w:pPr>
        <w:pStyle w:val="Style15"/>
        <w:rPr>
          <w:rFonts w:ascii="Courier New" w:hAnsi="Courier New" w:cs="Courier New"/>
        </w:rPr>
      </w:pPr>
      <w:r>
        <w:rPr>
          <w:rFonts w:cs="Courier New" w:ascii="Courier New" w:hAnsi="Courier New"/>
        </w:rPr>
        <w:t>ΠΑΝΑΓΙΩΤΗΣ ΣΓΟΥΡΙΔΗΣ: Κύριε Πρόεδρε, όλοι μας δεν μπορούμε να διαφωνήσουμε στο ότι οι ρύποι αυτήν τη στιγμή επηρεάζονται κατά 75% από την κυκλοφορία των αυτοκινήτων -και η κυκλοφορία επηρεάζεται κατά 60% από τα βενζινοκίνητα αυτοκίνητα που κυκλοφορούν- 22% από τη βιομηχανία, και 3% από την κεντρική θέρμανση. Άρα, λοιπόν, κανένας δε θα μπορούσε να διαφωνήσει στο θέμα, ότι θα πρέπει τα αυτοκίνητα στην Αθήνα, αλλά γενικότερα σε όλη τη Χώρα να αλλάξουν και να γίνουν καθαρά, δηλαδή με καταλύτες και μάλιστα τριοδικούς. Όμως, δεν μπορεί κανείς να μην αναρωτηθεί για τη σκοπιμότητα να λαμβάνεται αυτό το μέτρο ξεκομμένο από το πακέτο των μέτρων της οικουμενικής και έτσι ουρανοκατέβατα. Αφήνουμε μία σειρά άλλων μέτρων και παίρνουμε μόνο το μέτρο του να αλλάξουμε τα αυτοκίνητα και μάλιστα 400.000 αυτοκίνητα με αυτοκίνητα καθαρά. Και εφαρμόζεται αυτό το μέτρο με κάποια καθυστέρηση, η οποία χαλάρωσε την εφαρμογή άλλων μέτρων που είχαν ληφθεί πιο μπροστά επί κυβερνήσεως ΠΑΣΟΚ και τα οποία χαλάρωσαν επί κυβερνήσεως Τζαννετάκη.</w:t>
      </w:r>
    </w:p>
    <w:p>
      <w:pPr>
        <w:pStyle w:val="Style15"/>
        <w:rPr>
          <w:rFonts w:ascii="Courier New" w:hAnsi="Courier New" w:cs="Courier New"/>
        </w:rPr>
      </w:pPr>
      <w:r>
        <w:rPr>
          <w:rFonts w:cs="Courier New" w:ascii="Courier New" w:hAnsi="Courier New"/>
        </w:rPr>
        <w:t>Ξέρουμε όλοι μας ότι καταργήθηκε ο δακτύλιος για τα ΤΑΞΙ, διακόπηκε η δοκιμαστική λειτουργία της γραμμής των ΜΙΝΙ ΜΠΑΣ, χαλάρωσαν τα μέτρα της αστυνόμευσης γύρω απ' αυτά τα θέματα, σχεδόν μηδενίσθηκαν οι έλεγχοι στη βιομηχανία, επιβραδύνθηκε η αλλαγή των ΤΑΞΙ με εκείνα νέας τεχνολογίας, και έμμεσα επετράπησαν τα πετρελαιοκίνητα ΤΑΞΙ.</w:t>
      </w:r>
    </w:p>
    <w:p>
      <w:pPr>
        <w:pStyle w:val="Style15"/>
        <w:rPr>
          <w:rFonts w:ascii="Courier New" w:hAnsi="Courier New" w:cs="Courier New"/>
        </w:rPr>
      </w:pPr>
      <w:r>
        <w:rPr>
          <w:rFonts w:cs="Courier New" w:ascii="Courier New" w:hAnsi="Courier New"/>
        </w:rPr>
        <w:t>Από την άλλη βλέπουμε ότι τα μέτρα που είχαν αποφασισθεί επί Οικουμενικής είχαν κοστολογηθεί για 100 δισ., τα δε έσοδα αυτών που θα βρίσκονταν στην επόμενη 4ετία μέσα από την αύξηση της τιμής των καυσίμων, κατά 6 έως 7 δραχμές στην τιμή της βενζίνης, βλέπουμε ότι, ενώ η βενζίνη και το πετρέλαιο έχουν ανέβει δύο-τρεις φορές από την τιμή που είχαν, τέτοια μέτρα δε λήφθηκαν, παρά μόνο προχωράμε μερικώς στην αντικατάσταση 400.000 αυτοκινήτων παλαιάς τεχνολογίας, με καθαρά αυτοκίνητα.</w:t>
      </w:r>
    </w:p>
    <w:p>
      <w:pPr>
        <w:pStyle w:val="Style15"/>
        <w:rPr>
          <w:rFonts w:ascii="Courier New" w:hAnsi="Courier New" w:cs="Courier New"/>
        </w:rPr>
      </w:pPr>
      <w:r>
        <w:rPr>
          <w:rFonts w:cs="Courier New" w:ascii="Courier New" w:hAnsi="Courier New"/>
        </w:rPr>
        <w:t>Πρέπει να υποπτευόμαστε εδώ ότι ο λόγος της ρύθμισης εξυπηρετεί κάποιες παλιές προεκλογικές εξαγγελίες της Κυβέρνησης για φθηνά αυτοκίνητα και μάλιστα σε περίοδο λιτότητας, που το ελληνικό Δημόσιο θα χάσει τουλάχιστον 650 δισ. απ' αυτά τα αυτοκίνητα. Ξέρετε πόσο θα κερδίζουν κάθε μέρα και επί 4 χρόνια οι έμποροι των αυτοκινήτων; Περίπου 500.000 δρχ. την ημέρα. Έτσι γίνεται φανερό ότι προωθείτε εμμέσως κέρδη, σε κάποιους οι οποίοι επιθυμούν την απότομη αλλαγή, ξεκομμένα από το πακέτο των μέτρων της Οικουμενικής για ιδιωτικό όφελος.</w:t>
      </w:r>
    </w:p>
    <w:p>
      <w:pPr>
        <w:pStyle w:val="Style15"/>
        <w:rPr>
          <w:rFonts w:ascii="Courier New" w:hAnsi="Courier New" w:cs="Courier New"/>
        </w:rPr>
      </w:pPr>
      <w:r>
        <w:rPr>
          <w:rFonts w:cs="Courier New" w:ascii="Courier New" w:hAnsi="Courier New"/>
        </w:rPr>
        <w:t>Εξ άλλου είναι κοινώς γνωστό, αλλά το παραδεχόσαστε και χωρίς ντροπή, ότι είστε Κυβέρνηση που υποστηρίζετε τους μεταπράτες. Βέβαια, όλα αυτά τα αυτοκίνητα δε θα πρέπει να πηγαίνουν στην πρέσα. Πολλά απ' αυτά θα μπορούσε να τα εκμεταλλευθεί το ελληνικό Δημόσιο και όπως είπε ο συνάδελφος κ. Γεωργακόπουλος, υπάρχουν χώρες που θα μπορούσαν να τα χρησιμοποιήσουν.</w:t>
      </w:r>
    </w:p>
    <w:p>
      <w:pPr>
        <w:pStyle w:val="Style15"/>
        <w:rPr>
          <w:rFonts w:ascii="Courier New" w:hAnsi="Courier New" w:cs="Courier New"/>
        </w:rPr>
      </w:pPr>
      <w:r>
        <w:rPr>
          <w:rFonts w:cs="Courier New" w:ascii="Courier New" w:hAnsi="Courier New"/>
        </w:rPr>
        <w:t xml:space="preserve">Από την άλλη κοπτόμαστε να μην υπάρξει το παρακύκλωμα και τώρα, μέσα από την τροπολογία βλέπουμε ότι θα μπορούν να αντικαταστήσουν το μικρό ΦΙΑΤ των 850 κυβικών με ένα άλλο 2000 κυβικών εκατοστών. Τουλάχιστον να υπάρξει μία κλιμάκωση μέχρι 1400 ή 1600 κυβικά εκατοστά, ανάλογα με το αυτοκίνητο που αποσύρεις. </w:t>
      </w:r>
    </w:p>
    <w:p>
      <w:pPr>
        <w:pStyle w:val="Style15"/>
        <w:rPr>
          <w:rFonts w:ascii="Courier New" w:hAnsi="Courier New" w:cs="Courier New"/>
        </w:rPr>
      </w:pPr>
      <w:r>
        <w:rPr>
          <w:rFonts w:cs="Courier New" w:ascii="Courier New" w:hAnsi="Courier New"/>
        </w:rPr>
        <w:t>Όλα αυτά πρέπει να τα λάβετε υπόψη σας και η τροπολογία οπωσδήποτε πρέπει να έχει μία καλύτερη επεξεργασία.</w:t>
      </w:r>
    </w:p>
    <w:p>
      <w:pPr>
        <w:pStyle w:val="Style15"/>
        <w:rPr>
          <w:rFonts w:ascii="Courier New" w:hAnsi="Courier New" w:cs="Courier New"/>
        </w:rPr>
      </w:pPr>
      <w:r>
        <w:rPr>
          <w:rFonts w:cs="Courier New" w:ascii="Courier New" w:hAnsi="Courier New"/>
        </w:rPr>
        <w:t>ΑΝΑΣΤΑΣΙΟΣ ΠΕΠΟΝΗΣ: Κύριε Πρόεδρε, μία ερώτηση θέλω να κάνω.</w:t>
      </w:r>
    </w:p>
    <w:p>
      <w:pPr>
        <w:pStyle w:val="Style15"/>
        <w:rPr>
          <w:rFonts w:ascii="Courier New" w:hAnsi="Courier New" w:cs="Courier New"/>
        </w:rPr>
      </w:pPr>
      <w:r>
        <w:rPr>
          <w:rFonts w:cs="Courier New" w:ascii="Courier New" w:hAnsi="Courier New"/>
        </w:rPr>
        <w:t xml:space="preserve">ΠΡΟΕΔΡΕΥΩΝ (Θεόδωρος Αναγνωστόπουλος): Για ποιο πράγμα; </w:t>
      </w:r>
    </w:p>
    <w:p>
      <w:pPr>
        <w:pStyle w:val="Style15"/>
        <w:rPr>
          <w:rFonts w:ascii="Courier New" w:hAnsi="Courier New" w:cs="Courier New"/>
        </w:rPr>
      </w:pPr>
      <w:r>
        <w:rPr>
          <w:rFonts w:cs="Courier New" w:ascii="Courier New" w:hAnsi="Courier New"/>
        </w:rPr>
        <w:t>ΑΝΑΣΤΑΣΙΟΣ ΠΕΠΟΝΗΣ: Περιμένουμε την απάντηση του κ. Έβερτ. Ο κύριος Υπουργός Οικονομικών είπε ότι θα είχε μία επικοινωνία με τον κ. Έβερτ. Θέλουμε να ξέρουμε, επιμένει ο κ. Έβερτ για να συζητήσει τη μη αποσυρθείσα παράγραφο; Ή μάλλον, επιμένει να εισαχθεί προς συζήτηση και να ψηφισθεί;</w:t>
      </w:r>
    </w:p>
    <w:p>
      <w:pPr>
        <w:pStyle w:val="Style15"/>
        <w:rPr>
          <w:rFonts w:ascii="Courier New" w:hAnsi="Courier New" w:cs="Courier New"/>
        </w:rPr>
      </w:pPr>
      <w:r>
        <w:rPr>
          <w:rFonts w:cs="Courier New" w:ascii="Courier New" w:hAnsi="Courier New"/>
        </w:rPr>
        <w:t>ΙΩΑΝΝΗΣ ΠΑΛΑΙΟΚΡΑΣΣΑΣ (Υπ. Οικονομικών): Όταν έλθει η σειρά της.</w:t>
      </w:r>
    </w:p>
    <w:p>
      <w:pPr>
        <w:pStyle w:val="Style15"/>
        <w:rPr>
          <w:rFonts w:ascii="Courier New" w:hAnsi="Courier New" w:cs="Courier New"/>
        </w:rPr>
      </w:pPr>
      <w:r>
        <w:rPr>
          <w:rFonts w:cs="Courier New" w:ascii="Courier New" w:hAnsi="Courier New"/>
        </w:rPr>
        <w:t xml:space="preserve">ΑΝΑΣΤΑΣΙΟΣ ΠΕΠΟΝΗΣ: Ά, όχι. Θέλουμε να ξέρουμε, αν ο κ. Έβερτ θα την αποσύρει, ή θα επιμείνει στην ψήφισή της. </w:t>
      </w:r>
    </w:p>
    <w:p>
      <w:pPr>
        <w:pStyle w:val="Style15"/>
        <w:rPr>
          <w:rFonts w:ascii="Courier New" w:hAnsi="Courier New" w:cs="Courier New"/>
        </w:rPr>
      </w:pPr>
      <w:r>
        <w:rPr>
          <w:rFonts w:cs="Courier New" w:ascii="Courier New" w:hAnsi="Courier New"/>
        </w:rPr>
        <w:t>ΙΩΑΝΝΗΣ ΠΑΛΑΙΟΚΡΑΣΣΑΣ (Υπ. Οικονομικών): Δεν βρήκα τον κ. Έβερτ και άφησα μήνυμα.</w:t>
      </w:r>
    </w:p>
    <w:p>
      <w:pPr>
        <w:pStyle w:val="Style15"/>
        <w:rPr>
          <w:rFonts w:ascii="Courier New" w:hAnsi="Courier New" w:cs="Courier New"/>
        </w:rPr>
      </w:pPr>
      <w:r>
        <w:rPr>
          <w:rFonts w:cs="Courier New" w:ascii="Courier New" w:hAnsi="Courier New"/>
        </w:rPr>
        <w:t xml:space="preserve">ΑΝΑΣΤΑΣΙΟΣ ΠΕΠΟΝΗΣ: Δηλαδή θα περιμένουμε να ανευρεθεί; </w:t>
      </w:r>
    </w:p>
    <w:p>
      <w:pPr>
        <w:pStyle w:val="Style15"/>
        <w:rPr>
          <w:rFonts w:ascii="Courier New" w:hAnsi="Courier New" w:cs="Courier New"/>
        </w:rPr>
      </w:pPr>
      <w:r>
        <w:rPr>
          <w:rFonts w:cs="Courier New" w:ascii="Courier New" w:hAnsi="Courier New"/>
        </w:rPr>
        <w:t xml:space="preserve">Κύριε Πρόεδρε, αυτή η αναμονή είναι προσβλητική για το Σώμα. Ο κύριος Υπουργός Προεδρίας καταθέτει μία απαράδεκτη, τουλάχιστον από απόψεως μεθοδεύσεως και διαδικασίας, τροπολογία. Περιμένουμε να μας πει αν επιμένει, ή όχι και η απάντηση είναι ότι δεν ανευρίσκεται. Δεν είναι δυνατόν να το δεχθούμε και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γγείλει την τροπολογία και εγώ και η κα Δαμανάκη, σε ό,τι αφορά το απαράδεκτο περιεχόμενό της, σχετικά με τον κομματικό έλεγχο όλων των οργανισμών του δημόσιου τομέα. </w:t>
      </w:r>
    </w:p>
    <w:p>
      <w:pPr>
        <w:pStyle w:val="Style15"/>
        <w:rPr>
          <w:rFonts w:ascii="Courier New" w:hAnsi="Courier New" w:cs="Courier New"/>
        </w:rPr>
      </w:pPr>
      <w:r>
        <w:rPr>
          <w:rFonts w:cs="Courier New" w:ascii="Courier New" w:hAnsi="Courier New"/>
        </w:rPr>
        <w:t>ΠΡΟΕΔΡΕΥΩΝ(Θεόδωρος Αναγνωστόπουλος). Με συγχωρείτε, κύριε Πεπονή, να λύσουμε αμέσως το θέμα.</w:t>
      </w:r>
    </w:p>
    <w:p>
      <w:pPr>
        <w:pStyle w:val="Style15"/>
        <w:rPr>
          <w:rFonts w:ascii="Courier New" w:hAnsi="Courier New" w:cs="Courier New"/>
        </w:rPr>
      </w:pPr>
      <w:r>
        <w:rPr>
          <w:rFonts w:cs="Courier New" w:ascii="Courier New" w:hAnsi="Courier New"/>
        </w:rPr>
        <w:t>Κύριε Υπουργέ των Οικονομικών, βρήκατε τον κ. Έβερτ;</w:t>
      </w:r>
    </w:p>
    <w:p>
      <w:pPr>
        <w:pStyle w:val="Style15"/>
        <w:rPr>
          <w:rFonts w:ascii="Courier New" w:hAnsi="Courier New" w:cs="Courier New"/>
        </w:rPr>
      </w:pPr>
      <w:r>
        <w:rPr>
          <w:rFonts w:cs="Courier New" w:ascii="Courier New" w:hAnsi="Courier New"/>
        </w:rPr>
        <w:t>ΙΩΑΝΝΗΣ ΠΑΛΑΙΟΚΡΑΣΣΑΣ(Υπ. Οικονομικών). Δεν τον έχω βρει. Άφησα μήνυμα, όταν ανευρεθεί, να έρθει στη Βουλή.</w:t>
      </w:r>
    </w:p>
    <w:p>
      <w:pPr>
        <w:pStyle w:val="Style15"/>
        <w:rPr>
          <w:rFonts w:ascii="Courier New" w:hAnsi="Courier New" w:cs="Courier New"/>
        </w:rPr>
      </w:pPr>
      <w:r>
        <w:rPr>
          <w:rFonts w:cs="Courier New" w:ascii="Courier New" w:hAnsi="Courier New"/>
        </w:rPr>
        <w:t>ΠΡΟΕΔΡΕΥΩΝ(Θεόδωρος Αναγνωστόπουλος). Δεν το έχετε βρει, λοιπόν, ακόμα. Θα παρακαλέσω, λοιπόν, μόλις τον βρείτε να δώσετε μια απάντηση προς το Σώμα.</w:t>
      </w:r>
    </w:p>
    <w:p>
      <w:pPr>
        <w:pStyle w:val="Style15"/>
        <w:rPr>
          <w:rFonts w:ascii="Courier New" w:hAnsi="Courier New" w:cs="Courier New"/>
        </w:rPr>
      </w:pPr>
      <w:r>
        <w:rPr>
          <w:rFonts w:cs="Courier New" w:ascii="Courier New" w:hAnsi="Courier New"/>
        </w:rPr>
        <w:t>ΑΝΑΣΤΑΣΙΟΣ ΠΕΠΟΝΗΣ. Εμείς κύριε Πρόεδρε, θεωρούμε απαράδεκτη την τροπολογία για το περιεχόμενο, καταφανώς και προκλητικά άσχετη με το νομοσχέδιο. Και θεωρούμε προσβλητική για το Σώμα την συμπεριφορά του κυρίου Υπουργού Προεδρίας, ο οποίος δεν ανευρίσκεται καν να μας πει ποια είναι η άποψή του. Και το ΠΑΣΟΚ τουλάχιστον αποχωρεί.</w:t>
      </w:r>
    </w:p>
    <w:p>
      <w:pPr>
        <w:pStyle w:val="Style15"/>
        <w:rPr>
          <w:rFonts w:ascii="Courier New" w:hAnsi="Courier New" w:cs="Courier New"/>
        </w:rPr>
      </w:pPr>
      <w:r>
        <w:rPr>
          <w:rFonts w:cs="Courier New" w:ascii="Courier New" w:hAnsi="Courier New"/>
        </w:rPr>
        <w:t>Να μείνετε μόνοι σας και να περιμένετε πότε θα ευδοκήσει ο Υπουργός Προεδρίας, να σεβαστεί τη Βουλή των Ελλήνων.</w:t>
      </w:r>
    </w:p>
    <w:p>
      <w:pPr>
        <w:pStyle w:val="Style15"/>
        <w:rPr>
          <w:rFonts w:ascii="Courier New" w:hAnsi="Courier New" w:cs="Courier New"/>
        </w:rPr>
      </w:pPr>
      <w:r>
        <w:rPr>
          <w:rFonts w:cs="Courier New" w:ascii="Courier New" w:hAnsi="Courier New"/>
        </w:rPr>
        <w:t>ΠΡΟΕΔΡΕΥΩΝ(Θεόδωρος Αναγνωστόπουλος). Κύριε Πεπονή, αν μου επιτρέπετε, δε νομίζω ότι αυτό συνιστά λόγο αποχωρήσεως.</w:t>
      </w:r>
    </w:p>
    <w:p>
      <w:pPr>
        <w:pStyle w:val="Style15"/>
        <w:rPr>
          <w:rFonts w:ascii="Courier New" w:hAnsi="Courier New" w:cs="Courier New"/>
        </w:rPr>
      </w:pPr>
      <w:r>
        <w:rPr>
          <w:rFonts w:cs="Courier New" w:ascii="Courier New" w:hAnsi="Courier New"/>
        </w:rPr>
        <w:t>ΑΝΑΣΤΑΣΙΟΣ ΠΕΠΟΝΗΣ. Αυτό το κρίνουμε εμείς.</w:t>
      </w:r>
    </w:p>
    <w:p>
      <w:pPr>
        <w:pStyle w:val="Style15"/>
        <w:rPr>
          <w:rFonts w:ascii="Courier New" w:hAnsi="Courier New" w:cs="Courier New"/>
        </w:rPr>
      </w:pPr>
      <w:r>
        <w:rPr>
          <w:rFonts w:cs="Courier New" w:ascii="Courier New" w:hAnsi="Courier New"/>
        </w:rPr>
        <w:t>(Στο σημείο αυτό η Κοινοβουλευτική Ομάδα του ΠΑΣΟΚ αποχωρεί από την Αίθουσα).</w:t>
      </w:r>
    </w:p>
    <w:p>
      <w:pPr>
        <w:pStyle w:val="Style15"/>
        <w:rPr>
          <w:rFonts w:ascii="Courier New" w:hAnsi="Courier New" w:cs="Courier New"/>
        </w:rPr>
      </w:pPr>
      <w:r>
        <w:rPr>
          <w:rFonts w:cs="Courier New" w:ascii="Courier New" w:hAnsi="Courier New"/>
        </w:rPr>
        <w:t>ΠΡΟΕΔΡΕΥΩΝ(Θεόδωρος Αναγνωστόπουλος). Καλά, δικαίωμά σας είναι, απλώς παρεμβαίνω ως Προεδρείο για να υπάρχει μια ομαλότερη συζήτηση.</w:t>
      </w:r>
    </w:p>
    <w:p>
      <w:pPr>
        <w:pStyle w:val="Style15"/>
        <w:rPr>
          <w:rFonts w:ascii="Courier New" w:hAnsi="Courier New" w:cs="Courier New"/>
        </w:rPr>
      </w:pP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cs="Courier New" w:ascii="Courier New" w:hAnsi="Courier New"/>
        </w:rPr>
        <w:t>ΠΡΟΕΔΡΕΥΩΝ(Θεόδωρος Αναγνωστόπουλος). Ορίστε, κυρία Δαμανάκη.</w:t>
      </w:r>
    </w:p>
    <w:p>
      <w:pPr>
        <w:pStyle w:val="Style15"/>
        <w:rPr>
          <w:rFonts w:ascii="Courier New" w:hAnsi="Courier New" w:cs="Courier New"/>
        </w:rPr>
      </w:pPr>
      <w:r>
        <w:rPr>
          <w:rFonts w:cs="Courier New" w:ascii="Courier New" w:hAnsi="Courier New"/>
        </w:rPr>
        <w:t>ΜΑΡΙΑ ΔΑΜΑΝΑΚΗ. Κύριε Πρόεδρε, νομίζω ότι η συζήτηση είναι πολύ σοβαρή. Δεν είσαστε στην Έδρα, αλλά έγινε ήδη αυτή η συζήτηση. Και προειδοποίησε τόσο ο Συνασπισμός όσο και το ΠΑΣΟΚ ότι αν η Κυβέρνηση δεν αποσύρει την επίμαχη τροπολογία, θα αποχωρήσουμε από τη συζήτηση. Αυτήν την προειδοποίηση την έχουμε ανακοινώσει στην Κυβέρνηση από την προηγούμενη συνεδρίαση και επομένως, η συζήτηση είναι πολύ σοβαρή και δεν μπορεί να γίνεται αυτή η ιστορία.</w:t>
      </w:r>
    </w:p>
    <w:p>
      <w:pPr>
        <w:pStyle w:val="Style15"/>
        <w:rPr>
          <w:rFonts w:ascii="Courier New" w:hAnsi="Courier New" w:cs="Courier New"/>
        </w:rPr>
      </w:pPr>
      <w:r>
        <w:rPr>
          <w:rFonts w:cs="Courier New" w:ascii="Courier New" w:hAnsi="Courier New"/>
        </w:rPr>
        <w:t>ΠΡΟΕΔΡΕΥΩΝ(Θεόδωρος Αναγνωστόπουλος). Μα, δεν υπάρχει όμως ακόμα απάντηση.</w:t>
      </w:r>
    </w:p>
    <w:p>
      <w:pPr>
        <w:pStyle w:val="Style15"/>
        <w:rPr>
          <w:rFonts w:ascii="Courier New" w:hAnsi="Courier New" w:cs="Courier New"/>
        </w:rPr>
      </w:pPr>
      <w:r>
        <w:rPr>
          <w:rFonts w:cs="Courier New" w:ascii="Courier New" w:hAnsi="Courier New"/>
        </w:rPr>
        <w:t>ΜΑΡΙΑ ΔΑΜΑΝΑΚΗ. Με συγχωρείτε, κύριε Πρόεδρε, πως δεν υπάρχει απάντηση! Η απάντηση είναι θα συζητηθεί η τροπολογία ή δε θα συζητηθεί;</w:t>
      </w:r>
    </w:p>
    <w:p>
      <w:pPr>
        <w:pStyle w:val="Style15"/>
        <w:rPr>
          <w:rFonts w:ascii="Courier New" w:hAnsi="Courier New" w:cs="Courier New"/>
        </w:rPr>
      </w:pPr>
      <w:r>
        <w:rPr>
          <w:rFonts w:cs="Courier New" w:ascii="Courier New" w:hAnsi="Courier New"/>
        </w:rPr>
        <w:t>ΠΡΟΕΔΡΕΥΩΝ(Θεόδωρος Αναγνωστόπουλος). Δεν είμαι εγώ εκείνος που μπορεί να σας απαντήσει.</w:t>
      </w:r>
    </w:p>
    <w:p>
      <w:pPr>
        <w:pStyle w:val="Style15"/>
        <w:rPr>
          <w:rFonts w:ascii="Courier New" w:hAnsi="Courier New" w:cs="Courier New"/>
        </w:rPr>
      </w:pPr>
      <w:r>
        <w:rPr>
          <w:rFonts w:cs="Courier New" w:ascii="Courier New" w:hAnsi="Courier New"/>
        </w:rPr>
        <w:t>ΜΑΡΙΑ ΔΑΜΑΝΑΚΗ. Θα σας πω και κάτι άλλο κύριε Πρόεδρε. Όπως ξέρετε σαν Προεδρεύων του Σώματος, δεν έχουμε και τόσο φόρτο νομοθετικής εργασίας. Δεν είναι τίποτε για την Κυβέρνηση να πει ότι την αποσύρει και ότι τη φέρνει σαν ένα αυτοτελές νομοσχέδιο, να συζητηθεί μια από τις μέρες νομοθετικού έργου.</w:t>
      </w:r>
    </w:p>
    <w:p>
      <w:pPr>
        <w:pStyle w:val="Style15"/>
        <w:rPr>
          <w:rFonts w:ascii="Courier New" w:hAnsi="Courier New" w:cs="Courier New"/>
        </w:rPr>
      </w:pPr>
      <w:r>
        <w:rPr>
          <w:rFonts w:cs="Courier New" w:ascii="Courier New" w:hAnsi="Courier New"/>
        </w:rPr>
        <w:t>Εάν η Κυβέρνηση επιμένει -και φαίνεται ότι επιμένει, γιατί αυτό είναι κυβερνητική επιλογή- λυπούμαστε που δεν μπορούμε να παραμείνουμε άλλο στην Αίθουσα.</w:t>
      </w:r>
    </w:p>
    <w:p>
      <w:pPr>
        <w:pStyle w:val="Style15"/>
        <w:rPr>
          <w:rFonts w:ascii="Courier New" w:hAnsi="Courier New" w:cs="Courier New"/>
        </w:rPr>
      </w:pPr>
      <w:r>
        <w:rPr>
          <w:rFonts w:cs="Courier New" w:ascii="Courier New" w:hAnsi="Courier New"/>
        </w:rPr>
        <w:t>ΠΡΟΕΔΡΕΥΩΝ(Θεόδωρος Αναγνωστόπουλος). Κυρία Δαμανάκη δε σας ικανοποιεί η απάντηση του κ. Παλαιοκρασσά ότι ακόμη δεν επικοινώνησε;</w:t>
      </w:r>
    </w:p>
    <w:p>
      <w:pPr>
        <w:pStyle w:val="Style15"/>
        <w:rPr>
          <w:rFonts w:ascii="Courier New" w:hAnsi="Courier New" w:cs="Courier New"/>
        </w:rPr>
      </w:pPr>
      <w:r>
        <w:rPr>
          <w:rFonts w:cs="Courier New" w:ascii="Courier New" w:hAnsi="Courier New"/>
        </w:rPr>
        <w:t>ΜΑΡΙΑ ΔΑΜΑΝΑΚΗ. Όχι, κύριε Πρόεδρε.</w:t>
      </w:r>
    </w:p>
    <w:p>
      <w:pPr>
        <w:pStyle w:val="Style15"/>
        <w:rPr>
          <w:rFonts w:ascii="Courier New" w:hAnsi="Courier New" w:cs="Courier New"/>
        </w:rPr>
      </w:pPr>
      <w:r>
        <w:rPr>
          <w:rFonts w:cs="Courier New" w:ascii="Courier New" w:hAnsi="Courier New"/>
        </w:rPr>
        <w:t>Με συγχωρείτε, κύριε Πρόεδρε, δεν είναι θέμα επικοινωνίας -και να μη κατεβάζουμε τώρα τη συζήτηση σε αυτό το επίπεδο- με τον κύριο Υπουργό Προεδρίας. Είναι θέμα επιλογής της Κυβέρνησης. Επιμένει να τη συζητήσει σε αυτό το νομοσχέδιο με αυτές τις συνθήκες; Απ' ό,τι φαίνεται επιμένει. Και επιμένει για λόγους δικούς της. Ας πάρει όμως και τις συνέπειες αυτής της επιλογής.</w:t>
      </w:r>
    </w:p>
    <w:p>
      <w:pPr>
        <w:pStyle w:val="Style15"/>
        <w:rPr>
          <w:rFonts w:ascii="Courier New" w:hAnsi="Courier New" w:cs="Courier New"/>
        </w:rPr>
      </w:pPr>
      <w:r>
        <w:rPr>
          <w:rFonts w:cs="Courier New" w:ascii="Courier New" w:hAnsi="Courier New"/>
        </w:rPr>
        <w:t>ΠΡΟΕΔΡΕΥΩΝ(Θεόδωρος Αναγνωστόπουλος). Εγώ θα παρακαλέσω, τουλάχιστον, ο Συνασπισμός να μείνει στην Αίθουσα για να υπάρχει αντίλογος κατά τη συζήτηση του νομοσχεδίου.</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cs="Courier New" w:ascii="Courier New" w:hAnsi="Courier New"/>
        </w:rPr>
        <w:t>ΠΡΟΕΔΡΕΥΩΝ(Θεόδωρος Αναγνωστόπουλος). Περιμένετε να σας δώσει μια απάντηση ο κύριος Υπουργός.</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Απήντησα ότι η πρόθεση της Κυβερνήσεως είναι να συζητήσει την τροπολογία. Αλλά δέχθηκα ως ορθή την παρατήρηση της κας Δαμανάκη ότι πρέπει να είναι παρών ο κύριος Υπουργός Προεδρίας και πήγα αμέσως εκείνη την ώρα και τον αναζητήσαμε. Δεν τον βρήκαμε ούτε στο γραφείο του, ούτε στο σπίτι του και αφήσαμε μήνυμα να ανευρεθεί και να έρθει στη Βουλή. Αυτή είναι η κατάσταση. Το μεν πρώτο σκέλος το είπα από την αρχή, το δε δεύτερο το λέω τώρα. Τι να σας έλεγα, ότι δεν ανευρέθη; Μπορεί να έρθει, δεν ξέρω. Γι' αυτό πρότεινα η τροπολογία αυτή να συζητηθεί τελευταία. Και αν θέλετε να αποχωρήσετε, να αποχωρήσετε. Δεν μπορώ να υποχρεώσω κανέναν.</w:t>
      </w:r>
    </w:p>
    <w:p>
      <w:pPr>
        <w:pStyle w:val="Style15"/>
        <w:rPr>
          <w:rFonts w:ascii="Courier New" w:hAnsi="Courier New" w:cs="Courier New"/>
        </w:rPr>
      </w:pPr>
      <w:r>
        <w:rPr>
          <w:rFonts w:cs="Courier New" w:ascii="Courier New" w:hAnsi="Courier New"/>
        </w:rPr>
        <w:t>Υπάρχουν δυο άλλες τροπολογίες επί της μιας των οποίων μάλιστα έχει κάνει ο Συνασπισμός μια πρόταση βελτιώσεως. Εγώ πιστεύω ότι η λογική στάση είναι να μείνετε μέχρι να συζητηθούν οι τροπολογίες για τις οποίες δεν έχετε αντίρρηση. Και αν έχει έρθει ο κ. Έβερτ μέχρι τότε, να το συζητήσουμε. Αν δεν έχει έρθει και επιμένουμε μέχρι τότε να συζητηθεί, τότε αποχωρείτε.</w:t>
      </w:r>
    </w:p>
    <w:p>
      <w:pPr>
        <w:pStyle w:val="Style15"/>
        <w:rPr>
          <w:rFonts w:ascii="Courier New" w:hAnsi="Courier New" w:cs="Courier New"/>
        </w:rPr>
      </w:pPr>
      <w:r>
        <w:rPr>
          <w:rFonts w:cs="Courier New" w:ascii="Courier New" w:hAnsi="Courier New"/>
        </w:rPr>
        <w:t xml:space="preserve">ΜΑΡΙΑ ΔΑΜΑΝΑΚΗ. Κύριε Πρόεδρε, με συγχωρείτε. </w:t>
      </w:r>
    </w:p>
    <w:p>
      <w:pPr>
        <w:pStyle w:val="Style15"/>
        <w:rPr>
          <w:rFonts w:ascii="Courier New" w:hAnsi="Courier New" w:cs="Courier New"/>
        </w:rPr>
      </w:pPr>
      <w:r>
        <w:rPr>
          <w:rFonts w:cs="Courier New" w:ascii="Courier New" w:hAnsi="Courier New"/>
        </w:rPr>
        <w:t>Νομίζω ότι ο Υπουργός Προεδρίας, ο κ. Έβερτ, όπως και κάθε Υπουργός εφ' όσον έχει κάποια σοβαρή τροπολογία η οποία συζητιέται, πρέπει να είναι στην Αίθουσα, όπως προς τιμήν του είναι ο κύριος Υπουργός ΠΕΧΩΔΕ. Πώς είναι ο κύριος Υπουργός ΠΕΧΩΔΕ και δεν είναι εδώ ο κύριος Υπουργός Προεδρίας; Και η Βουλή θα ψάχνει τον κύριος Υπουργό Προεδρίας;</w:t>
      </w:r>
    </w:p>
    <w:p>
      <w:pPr>
        <w:pStyle w:val="Style15"/>
        <w:rPr>
          <w:rFonts w:ascii="Courier New" w:hAnsi="Courier New" w:cs="Courier New"/>
        </w:rPr>
      </w:pPr>
      <w:r>
        <w:rPr>
          <w:rFonts w:cs="Courier New" w:ascii="Courier New" w:hAnsi="Courier New"/>
        </w:rPr>
        <w:t>Αλλά πέρα απ' αυτό κύριε Πρόεδρε, πιστεύω να καταλαβαίνετε ότι με τη μεθόδευση, η οποία ακολουθείται, θα φθάσουμε ενδεχομένως στο σημείο περί τις 01.00' μετά τα μεσάνυχτα να συζητούμε, αν θα συζητηθεί ή όχι η τροπολογία, που καταλαβαίνετε ότι αυτό κατατείνει στο να μην υπάρχει κανείς συνάδελφος στην Αίθουσα.</w:t>
      </w:r>
    </w:p>
    <w:p>
      <w:pPr>
        <w:pStyle w:val="Style15"/>
        <w:rPr>
          <w:rFonts w:ascii="Courier New" w:hAnsi="Courier New" w:cs="Courier New"/>
        </w:rPr>
      </w:pPr>
      <w:r>
        <w:rPr>
          <w:rFonts w:cs="Courier New" w:ascii="Courier New" w:hAnsi="Courier New"/>
        </w:rPr>
        <w:t>ΠΡΟΕΔΡΕΥΩΝ(Θεόδωρος Αναγνωστόπουλος). Δε νομίζω, κυρία Δαμανάκη, ότι αυτό συνιστά λόγο να φύγετε αυτήν τη στιγμή. Ο κύριος Υπουργός είπε ότι η πρόθεση της Κυβερνήσεως είναι να εισαχθεί προς συζήτηση η τροπολογία.</w:t>
      </w:r>
    </w:p>
    <w:p>
      <w:pPr>
        <w:pStyle w:val="Style15"/>
        <w:rPr>
          <w:rFonts w:ascii="Courier New" w:hAnsi="Courier New" w:cs="Courier New"/>
        </w:rPr>
      </w:pPr>
      <w:r>
        <w:rPr>
          <w:rFonts w:cs="Courier New" w:ascii="Courier New" w:hAnsi="Courier New"/>
        </w:rPr>
        <w:t>ΜΑΡΙΑ ΔΑΜΑΝΑΚΗ. Αυτό είναι το πρόβλημα κύριε Πρόεδρε και με βάση αυτό, εμείς δεν μπορούμε να συζητήσουμε.</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ώρα μόλις έστειλα κάποιον στο γραφείο του Γενικού Διευθυντού του Πρωθυπουργού, γιατί από εκεί αναζητήσαμε από κοινού τον κ. Έβερτ. Μου είπαν ότι ανευρέθη προ 20 λεπτών, ξεκίνησε από την Παιανία όπου ήταν στα στούντιο του ΜEGA και έρχεται στη Βουλή. Αυτά είναι τα νέα. Τώρα, τι άλλο να σας πω;</w:t>
      </w:r>
    </w:p>
    <w:p>
      <w:pPr>
        <w:pStyle w:val="Style15"/>
        <w:rPr>
          <w:rFonts w:ascii="Courier New" w:hAnsi="Courier New" w:cs="Courier New"/>
        </w:rPr>
      </w:pPr>
      <w:r>
        <w:rPr>
          <w:rFonts w:cs="Courier New" w:ascii="Courier New" w:hAnsi="Courier New"/>
        </w:rPr>
        <w:t>ΜΑΡΙΑ ΔΑΜΑΝΑΚΗ:Κύριε Πρόεδρε, υπάρχουν άλλες μέρες νομοθετικού έργου. Τετάρτη, Πέμπτη η Βουλή δεν έχει νομοθετικό έργο και ο κ. Έβερτ μπορεί να καταθέσει αν θέλει την τροπολογία του, ή και ενδεχομένως και άλλες τροπολογίες και να συζητηθούν με όλη την άνεση την οποία μπορούμε να έχουμε.</w:t>
      </w:r>
    </w:p>
    <w:p>
      <w:pPr>
        <w:pStyle w:val="Style15"/>
        <w:rPr>
          <w:rFonts w:ascii="Courier New" w:hAnsi="Courier New" w:cs="Courier New"/>
        </w:rPr>
      </w:pPr>
      <w:r>
        <w:rPr>
          <w:rFonts w:cs="Courier New" w:ascii="Courier New" w:hAnsi="Courier New"/>
        </w:rPr>
        <w:t xml:space="preserve">ΠΡΟΕΔΡΕΥΩΝ (Θεόδωρος Αναγνωστόπουλος):Δηλαδή, εσείς επιμένετε στην αποχώρηση. </w:t>
      </w:r>
    </w:p>
    <w:p>
      <w:pPr>
        <w:pStyle w:val="Style15"/>
        <w:rPr>
          <w:rFonts w:ascii="Courier New" w:hAnsi="Courier New" w:cs="Courier New"/>
        </w:rPr>
      </w:pPr>
      <w:r>
        <w:rPr>
          <w:rFonts w:cs="Courier New" w:ascii="Courier New" w:hAnsi="Courier New"/>
        </w:rPr>
        <w:t>ΜΑΡΙΑ ΔΑΜΑΝΑΚΗ:Μάλιστα, κύριε Πρόεδρε.</w:t>
      </w:r>
    </w:p>
    <w:p>
      <w:pPr>
        <w:pStyle w:val="Style15"/>
        <w:rPr>
          <w:rFonts w:ascii="Courier New" w:hAnsi="Courier New" w:cs="Courier New"/>
        </w:rPr>
      </w:pPr>
      <w:r>
        <w:rPr>
          <w:rFonts w:cs="Courier New" w:ascii="Courier New" w:hAnsi="Courier New"/>
        </w:rPr>
        <w:t>(Στο σημείο αυτό η Κοινοβουλευτική Ομάδα του Συνασπισμού της Αριστεράς και της Προόδου αποχωρεί από την Αίθουσα)</w:t>
      </w:r>
    </w:p>
    <w:p>
      <w:pPr>
        <w:pStyle w:val="Style15"/>
        <w:rPr>
          <w:rFonts w:ascii="Courier New" w:hAnsi="Courier New" w:cs="Courier New"/>
        </w:rPr>
      </w:pPr>
      <w:r>
        <w:rPr>
          <w:rFonts w:cs="Courier New" w:ascii="Courier New" w:hAnsi="Courier New"/>
        </w:rPr>
        <w:t>ΔΗΜΗΤΡΙΟΣ ΣΙΟΥΦΑΣ: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Ορίστε, κύριε Σιούφα.</w:t>
      </w:r>
    </w:p>
    <w:p>
      <w:pPr>
        <w:pStyle w:val="Style15"/>
        <w:rPr>
          <w:rFonts w:ascii="Courier New" w:hAnsi="Courier New" w:cs="Courier New"/>
        </w:rPr>
      </w:pPr>
      <w:r>
        <w:rPr>
          <w:rFonts w:cs="Courier New" w:ascii="Courier New" w:hAnsi="Courier New"/>
        </w:rPr>
        <w:t>ΔΗΜΗΤΡΙΟΣ ΣΙΟΥΦΑΣ:Κύριε Πρόεδρε, και μόνο η τελευταία τοποθέτηση που έγινε από την πλευρά του Συνασπισμού δείχνει ότι δεν είναι αυτή η δικαιολογία, αλλά προφανώς κάποιοι άλλοι οι λόγοι.</w:t>
      </w:r>
    </w:p>
    <w:p>
      <w:pPr>
        <w:pStyle w:val="Style15"/>
        <w:rPr>
          <w:rFonts w:ascii="Courier New" w:hAnsi="Courier New" w:cs="Courier New"/>
        </w:rPr>
      </w:pPr>
      <w:r>
        <w:rPr>
          <w:rFonts w:cs="Courier New" w:ascii="Courier New" w:hAnsi="Courier New"/>
        </w:rPr>
        <w:t>Εκείνο το οποίο πρέπει να πούμε σ' αυτήν την Αίθουσα, και το είπε άλλωστε ο Υπουργός των Οικονομικών που συνυπογράφει τη συγκεκριμένη τροπολογία, είναι ότι πρόθεση της Κυβερνήσεως είναι να συζητήσει την τροπολογία και την παράταση αυτών των προθεσμιών. Και είναι λογικό να το ζητεί αυτό η Κυβέρνηση, ώστε να οργανώσει κατά τον καλύτερο τρόπο τις διοικήσεις των συγκεκριμένων οργανισμών που δεν πρόλαβαν να αλλάξουν τις διοικήσεις μέχρι 31 Δεκεμβρίου.</w:t>
      </w:r>
    </w:p>
    <w:p>
      <w:pPr>
        <w:pStyle w:val="Style15"/>
        <w:rPr>
          <w:rFonts w:ascii="Courier New" w:hAnsi="Courier New" w:cs="Courier New"/>
        </w:rPr>
      </w:pPr>
      <w:r>
        <w:rPr>
          <w:rFonts w:cs="Courier New" w:ascii="Courier New" w:hAnsi="Courier New"/>
        </w:rPr>
        <w:t>Όλα τα άλλα τα οποία έχουν λεχθεί στην Αίθουσα, τόσο από την πλευρά του κ. Πεπονή, όσο και από την πλευρά της κας Δαμανάκη, σχετικά με τροπολογία άσχετη, ή με θέματα τα οποία σχετίζονται με τον κομματισμό, θα επαναλάβω -διότι το ίδιο θέμα συζητήθηκε και στη συζήτηση επί της αρχής- ότι "στο σπίτι του κρεμασμένου δε μιλάνε για σχοινί".</w:t>
      </w:r>
    </w:p>
    <w:p>
      <w:pPr>
        <w:pStyle w:val="Style15"/>
        <w:rPr>
          <w:rFonts w:ascii="Courier New" w:hAnsi="Courier New" w:cs="Courier New"/>
        </w:rPr>
      </w:pPr>
      <w:r>
        <w:rPr>
          <w:rFonts w:cs="Courier New" w:ascii="Courier New" w:hAnsi="Courier New"/>
        </w:rPr>
        <w:t xml:space="preserve">Μιλάει για κομματισμό το ΠΑΣΟΚ και καταγγέλλει τη Νέα Δημοκρατία, κύριε Πρόεδρε, όταν βοά ακόμα το πανελλήνιο από την 8ετή διακυβέρνηση και τον τρόπο με τον οποίο έγινε, όχι απλώς κομματισμός του ελληνικού Κράτους, αλλά ουσιαστικός εκφασισμός της ελληνικής δημόσιας διοίκησης; Και μιλάει ακόμα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υρά του ΠΑΣΟΚ για τροπολογίες άσχετες με τα νομοσχέδια, όταν όλοι ζήσαμε στην 8ετία το όργιο το οποίο είχε γίνει σε αυτήν την κατεύθυνση, όχι απλά με άσχετες τροπολογίες αλλά νομοσχέδια με ένα άρθρο είχαν 20 και 30 άλλα άρθρα από τροπολογίες, που κατατίθεντο επιτηδείως μετά τη 12η νυχτερινή; Αυτό για απάντηση.</w:t>
      </w:r>
    </w:p>
    <w:p>
      <w:pPr>
        <w:pStyle w:val="Style15"/>
        <w:rPr>
          <w:rFonts w:ascii="Courier New" w:hAnsi="Courier New" w:cs="Courier New"/>
        </w:rPr>
      </w:pPr>
      <w:r>
        <w:rPr>
          <w:rFonts w:cs="Courier New" w:ascii="Courier New" w:hAnsi="Courier New"/>
        </w:rPr>
        <w:t>Προφανώς είχαν άλλους λόγους, ή κόπωση μέσα στο Κοινοβούλιο και έπρεπε να αποχωρήσουν και όχι ότι ήταν λόγος ουσίας η μη συζήτηση της τροπολογίας που δεν ήλθε ακόμα, κύριε Πρόεδρε, η ώρα της να συζητηθεί.</w:t>
      </w:r>
    </w:p>
    <w:p>
      <w:pPr>
        <w:pStyle w:val="Style15"/>
        <w:rPr>
          <w:rFonts w:ascii="Courier New" w:hAnsi="Courier New" w:cs="Courier New"/>
        </w:rPr>
      </w:pPr>
      <w:r>
        <w:rPr>
          <w:rFonts w:cs="Courier New" w:ascii="Courier New" w:hAnsi="Courier New"/>
        </w:rPr>
        <w:t>Αλλά για τη συγκεκριμένη τροπολογία, κύριε Πρόεδρε, την οποία συζητούμε, θα ήθελα να πω ότι το μέτρο αυτό το οποίο εισηγήθηκε ο κύριος Υπουργός ΠΕΧΩΔΕ είναι ένα καθαρά ριζοσπαστικό μέτρο. Από ποια άποψη κύριε Πρόεδρε; Ότι είναι η πρώτη φορά στο ελληνικό Κράτος που ένα μέτρο που σχετίζεται με το περιβάλλον, κυρίως στην ευρύτερη περιοχή της πρωτεύουσας, δε συνδέεται με εισπρακτικούς και ταμιευτικούς λόγους για το κράτος. Γιατί μόνο με μια τέτοια γενναία παρέμβαση, χωρίς να βλέπουμε τι πρόκειται να χάσει το κράτος από ένα τέτοιο μέτρο, θα μπορούσε να αντιμετωπιστεί ριζικά το πρόβλημα της ρυπάνσεως του περιβάλλοντος στην Αθήνα. Απ' αυτήν την άποψη είναι πράγματι ριζοσπαστικό, όχι μόνο υπό την έννοια της μειώσεως του ειδικού φόρου καταναλώσεως, με τις αναλογίες οι οποίες έχουν αναφερθεί στα αυτοκίνητα, αλλά ακόμα, κύριε Πρόεδρε, με την επί 5ετία μη καταβολή τελών κυκλοφορίας για τα αυτοκίνητα της αντιρρυπαντικής τεχνολογίας.</w:t>
      </w:r>
    </w:p>
    <w:p>
      <w:pPr>
        <w:pStyle w:val="Style15"/>
        <w:rPr>
          <w:rFonts w:ascii="Courier New" w:hAnsi="Courier New" w:cs="Courier New"/>
        </w:rPr>
      </w:pPr>
      <w:r>
        <w:rPr>
          <w:rFonts w:cs="Courier New" w:ascii="Courier New" w:hAnsi="Courier New"/>
        </w:rPr>
        <w:t>Συνεπώς, γίνεται το πρώτο σημαντικό βήμα μαζί με τα άλλα μέτρα τα οποία ήδη έχει ανακοινώσει η Κυβέρνηση. Τα μέτρα αυτά είναι το Μετρό, είναι το Αεροδρόμιο των Σπάτων, είναι ο περιφερειακός δρόμος Σταυρού Ελευσίνας και όλα τα άλλα μέτρα τα οποία συνδέονται με τη βελτίωση της κυκλοφορίας στην Αθήνα.</w:t>
      </w:r>
    </w:p>
    <w:p>
      <w:pPr>
        <w:pStyle w:val="Style15"/>
        <w:rPr>
          <w:rFonts w:ascii="Courier New" w:hAnsi="Courier New" w:cs="Courier New"/>
        </w:rPr>
      </w:pPr>
      <w:r>
        <w:rPr>
          <w:rFonts w:cs="Courier New" w:ascii="Courier New" w:hAnsi="Courier New"/>
        </w:rPr>
        <w:t>Συνδυαζόμενο, λοιπόν, το μέτρο αυτό κατατείνει στο να μπορέσει, μαζί με όλη την άλλη γκάμα μέτρων, μέσα στα 7 χρόνια, όπως έχει δηλώσει ο Υπουργός ΠΕΧΩΔΕ, να καθαρίσει η ατμόσφαιρα της Αθήνας.</w:t>
      </w:r>
    </w:p>
    <w:p>
      <w:pPr>
        <w:pStyle w:val="Style15"/>
        <w:rPr>
          <w:rFonts w:ascii="Courier New" w:hAnsi="Courier New" w:cs="Courier New"/>
        </w:rPr>
      </w:pPr>
      <w:r>
        <w:rPr>
          <w:rFonts w:cs="Courier New" w:ascii="Courier New" w:hAnsi="Courier New"/>
        </w:rPr>
        <w:t>Αλλά πρέπει, κύριε Πρόεδρε, να πούμε και κάτι άλλο. Ότι τα αυτοκίνητα της αντιρρυπαντικής τεχνολογίας δεν αφορούν μόνο αυτούς που κατοικούν στην ευρύτερη περιοχή των Αθηνών. Αφορούν όλη την Ελλάδα και συνεπώς, δεν τίθεται μόνο για την Αθήνα το θέμα των αντιρρυπαντικών αυτοκινήτων, αλλά και για τον κάτοικο της Θεσσαλονίκης και για τον κάτοικο της Πάτρας και του Ηρακλείου και για κάθε έναν, ο οποίος κατοικεί στην ελληνική επικράτεια. Και είναι πράγματι προς τη σωστή κατεύθυνση.</w:t>
      </w:r>
    </w:p>
    <w:p>
      <w:pPr>
        <w:pStyle w:val="Style15"/>
        <w:rPr>
          <w:rFonts w:ascii="Courier New" w:hAnsi="Courier New" w:cs="Courier New"/>
        </w:rPr>
      </w:pPr>
      <w:r>
        <w:rPr>
          <w:rFonts w:cs="Courier New" w:ascii="Courier New" w:hAnsi="Courier New"/>
        </w:rPr>
        <w:t>Όλα τα άλλα τα οποία έχουμε ακούσει εδώ, κύριε Πρόεδρε, σχετικά με το μικρό αυτοκίνητο που πρέπει να αλλάζει με νέο μικρό αυτοκίνητο και σχετικά με το γεγονός ότι έπρεπε να επιβληθούν ορισμένοι φραγμοί προς αυτήν την κατεύθυνση, η άποψη η δική μας είναι ότι το θέμα αυτό θα πρέπει να το αφήσουμε να το λύσει η ίδια η αγορά μόνη της. Εμείς δεν είμαστε υπέρ της ισότητας προς τα κάτω. Εάν σήμερα ένας πολίτης ο οποίος έχει ένα παλιό αυτοκίνητο μικρού κυβισμού επιθυμεί να αγοράσει ένα μεγαλύτερο, θα έλθουμε και θα του πούμε εμείς, το κράτος, ότι εμείς βάζουμε ένα όριο ότι μόνο μέχρι εκείνη την κατηγορία μπορείς να αγοράσεις αυτοκίνητο; Δεν τη δεχόμεθα αυτήν τη λογική της ισότητας προς τα κάτω την οποία προτείνουν και οι δύο πλευρές της Αντιπολιτεύσεως. Εμείς δεχόμεθα ότι τη λύση γι' αυτό το πρόβλημα, τι είδους αυτοκίνητο θα αγοραστεί θα τη δώσει από μόνη της η αγορά.</w:t>
      </w:r>
    </w:p>
    <w:p>
      <w:pPr>
        <w:pStyle w:val="Style15"/>
        <w:rPr>
          <w:rFonts w:ascii="Courier New" w:hAnsi="Courier New" w:cs="Courier New"/>
        </w:rPr>
      </w:pPr>
      <w:r>
        <w:rPr>
          <w:rFonts w:cs="Courier New" w:ascii="Courier New" w:hAnsi="Courier New"/>
        </w:rPr>
        <w:t>Αλλά υπάρχει και ένα άλλο πρόβλημα κύριε Πρόεδρε, το οποίο δεν μπορούμε να το παραβλέψουμε. Ότι όσο μεγαλύτερο είναι το αυτοκίνητο, τόσο περισσότερο είναι ασφαλές. Και αυτό θα πρέπει να το δούμε σε συνδυασμό με την κατάσταση των ελληνικών δρόμων. Και προς αυτήν την κατεύθυνση δεν μπορεί να υπάρξει φραγμός όσον αφορά τα αυτοκίνητα τα οποία αποσύρονται και τον κυβισμό τον οποίο έχουν για να υπάρξει κάποια αναλογία.</w:t>
      </w:r>
    </w:p>
    <w:p>
      <w:pPr>
        <w:pStyle w:val="Style15"/>
        <w:rPr>
          <w:rFonts w:ascii="Courier New" w:hAnsi="Courier New" w:cs="Courier New"/>
        </w:rPr>
      </w:pPr>
      <w:r>
        <w:rPr>
          <w:rFonts w:cs="Courier New" w:ascii="Courier New" w:hAnsi="Courier New"/>
        </w:rPr>
        <w:t>Ακόμη, ύστερα να πω ότι από την ανάγνωση της ίδιας της τροπολογίας, για τους φόβους που εκφράστηκαν όσον αφορά το ότι ενδέχεται να γίνουν παρατράγουδα γύρω από την αντικατάσταση των παλαιών αυτοκινήτων, θα ήθελα να έχω την προσοχή του Υπουργού ΠΕΧΩΔΕ, μήπως κάνω λάθος στην εκτίμηση.</w:t>
      </w:r>
    </w:p>
    <w:p>
      <w:pPr>
        <w:pStyle w:val="Style15"/>
        <w:rPr>
          <w:rFonts w:ascii="Courier New" w:hAnsi="Courier New" w:cs="Courier New"/>
        </w:rPr>
      </w:pPr>
      <w:r>
        <w:rPr>
          <w:rFonts w:cs="Courier New" w:ascii="Courier New" w:hAnsi="Courier New"/>
        </w:rPr>
        <w:t>Η παρ. 5 της τροπολογίας αναφέρει ότι οι διατάξεις αυτές περί αντιρρυπαντικών αυτοκινήτων και των κινήτρων που δίνονται μ' αυτές, ισχύουν για τα αυτοκίνητα εκείνα και για τους ιδιοκτήτες των αυτοκινήτων που έχουν καταβάλει τέλη κυκλοφορίας την 1-1-89 μέχρι την ημερομηνία της απόσυρσης. Συνεπώς δεν μπορεί να γίνει -αν το εκτιμώ σωστά κύριε Υπουργέ-σήμερα να πουληθεί αυτό το αυτοκίνητο και ο νέος κάτοχος να κάνει χρήση αυτής της δυνατότητας με το μικρό αυτοκίνητο να αγοράσει ένα αυτοκίνητο αντιρρυπαντικής τεχνολογίας. Ή κάνω λάθος;</w:t>
      </w:r>
    </w:p>
    <w:p>
      <w:pPr>
        <w:pStyle w:val="Style15"/>
        <w:rPr>
          <w:rFonts w:ascii="Courier New" w:hAnsi="Courier New" w:cs="Courier New"/>
        </w:rPr>
      </w:pPr>
      <w:r>
        <w:rPr>
          <w:rFonts w:cs="Courier New" w:ascii="Courier New" w:hAnsi="Courier New"/>
        </w:rPr>
        <w:t>ΣΤΕΦΑΝΟΣ ΜΑΝΟΣ (Υπ. ΠΕΧΩΔΕ): Κάνετε λάθος.</w:t>
      </w:r>
    </w:p>
    <w:p>
      <w:pPr>
        <w:pStyle w:val="Style15"/>
        <w:rPr>
          <w:rFonts w:ascii="Courier New" w:hAnsi="Courier New" w:cs="Courier New"/>
        </w:rPr>
      </w:pPr>
      <w:r>
        <w:rPr>
          <w:rFonts w:cs="Courier New" w:ascii="Courier New" w:hAnsi="Courier New"/>
        </w:rPr>
        <w:t>ΔΗΜΗΤΡΙΟΣ ΣΙΟΥΦΑΣΑ: Νομίζω ότι είναι μία χρήσιμη διευκρίνιση αυτό κύριε Υπουργέ, για να διασκεδαστούν οι φόβοι και οι καταγγελίες που έγιναν από την πλευρά της Αντιπολιτεύσεως.</w:t>
      </w:r>
    </w:p>
    <w:p>
      <w:pPr>
        <w:pStyle w:val="Style15"/>
        <w:rPr>
          <w:rFonts w:ascii="Courier New" w:hAnsi="Courier New" w:cs="Courier New"/>
        </w:rPr>
      </w:pPr>
      <w:r>
        <w:rPr>
          <w:rFonts w:cs="Courier New" w:ascii="Courier New" w:hAnsi="Courier New"/>
        </w:rPr>
        <w:t>ΣΤΕΦΑΝΟΣ ΜΑΝΟΣ (Υπ. ΠΕΧΩΔΕ): Να διευκρινίσω τι ακριβώς επιδιώκουμε. Η δέσμευση αυτή ότι τα τέλη κυκλοφορίας έχουν καταβληθεί από 1-1-89 δεν αφορά τον ιδιοκτήτη. Αφορά το αυτοκίνητο. Δηλαδή το αυτοκίνητο που αποσύρεται, πρέπει να είναι ένα αυτοκίνητο που κατ' αρχήν κυκλοφορεί. Δεν έχει δηλαδή ήδη καταστραφεί. Είναι ένα αυτοκίνητο που λειτουργεί και άρα ρυπαίνει. Μας ενδιαφέρει, λοιπόν, να αποσυρθεί αυτό το ρυπογόνο αυτοκίνητο. Δε μας ενδιαφέρει αν αυτό το αυτοκίνητο ήταν στην ιδιοκτησία ενός ανθρώπου τον τελευταίο καιρό, ή τριών ανθρώπων. Αυτό που μας ενδιαφέρει είναι εάν αυτό το αυτοκίνητο κυκλοφορούσε και ρυπαίνει ανελλιπώς από 1-1-89 μέχρι την ημέρα της απόσυρσης.</w:t>
      </w:r>
    </w:p>
    <w:p>
      <w:pPr>
        <w:pStyle w:val="Style15"/>
        <w:rPr>
          <w:rFonts w:ascii="Courier New" w:hAnsi="Courier New" w:cs="Courier New"/>
        </w:rPr>
      </w:pPr>
      <w:r>
        <w:rPr>
          <w:rFonts w:cs="Courier New" w:ascii="Courier New" w:hAnsi="Courier New"/>
        </w:rPr>
        <w:t>Συνεπώς αυτό το οποίο, αν μπορώ να πω, εσείς εκφράζετε ως φόβο, μήπως δηλαδή μεταπωληθούν τέτοια αυτοκίνητα, για μας θα ήταν ευχή. Δηλαδή εμείς ευχόμεθα να διευκολυνθεί με κάθε τρόπο η απόσυρση των ρυπογόνων αυτοκινήτων. Και είπα και την άλλη μέρα μιλώντας επί της αρχής, ότι το μέτρο της επιτυχίας αυτής της διάταξης, δηλαδή πώς να το πω, το όπτιμουμ της επιτυχίας θα είναι αν, για κάθε νέο αυτοκίνητο που αγοράζεται τα δύο επόμενα χρόνια, υπάρχει ένα παλιό που αποσύρεται. Και πρέπει να βρούμε κάθε τρόπο να διευκολύνουμε αυτήν τη μαζική απόσυρση.</w:t>
      </w:r>
    </w:p>
    <w:p>
      <w:pPr>
        <w:pStyle w:val="Style15"/>
        <w:rPr>
          <w:rFonts w:ascii="Courier New" w:hAnsi="Courier New" w:cs="Courier New"/>
        </w:rPr>
      </w:pPr>
      <w:r>
        <w:rPr>
          <w:rFonts w:cs="Courier New" w:ascii="Courier New" w:hAnsi="Courier New"/>
        </w:rPr>
        <w:t>ΔΗΜΗΤΡΙΟΣ ΣΙΟΥΦΑΣ: Μετά την τοποθέτηση που έκανε ο κύριος Υπουργός κύριε Πρόεδρε, δεν έχω να προσθέσω τίποτε άλλο και ζητώ από το Σώμα να ψηφίσει την τροπολογία αυτή με την αρίθμηση ως άρθρο που ανακοινώσατε προηγουμένως.</w:t>
      </w:r>
    </w:p>
    <w:p>
      <w:pPr>
        <w:pStyle w:val="Style15"/>
        <w:rPr>
          <w:rFonts w:ascii="Courier New" w:hAnsi="Courier New" w:cs="Courier New"/>
        </w:rPr>
      </w:pPr>
      <w:r>
        <w:rPr>
          <w:rFonts w:cs="Courier New" w:ascii="Courier New" w:hAnsi="Courier New"/>
        </w:rPr>
        <w:t>ΠΡΟΕΔΡΕΥΩΝ (Θεόδωρος Αναγνωστόπουλος): Ο κ. Γκλίναβο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Κύριοι συνάδελφοι, κηρύσσεται περαιωμένη η συζήτηση επί της τροπολογίας με γενικό αριθμό 514 και με ειδικό αριθμό 217 των Υπουργών Οικονομικών και ΠΕΧΩΔΕ, σχετική με τα κίνητρα για την απόσυρση των παλιών επιβατικών αυτοκινήτων.</w:t>
      </w:r>
    </w:p>
    <w:p>
      <w:pPr>
        <w:pStyle w:val="Style15"/>
        <w:rPr>
          <w:rFonts w:ascii="Courier New" w:hAnsi="Courier New" w:cs="Courier New"/>
        </w:rPr>
      </w:pPr>
      <w:r>
        <w:rPr>
          <w:rFonts w:cs="Courier New" w:ascii="Courier New" w:hAnsi="Courier New"/>
        </w:rPr>
        <w:t>Ερωτάται το Σώμα εάν γίνεται δεκτή η ως άνω τροπολογία, η οποία θα αριθμηθεί ως άρθρο 20 στο συζητούμενο νομοσχέδιο.</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514 και ειδικό αριθμό 217 των Υπουργών Οικονομικών και ΠΕΧΩΔΕ, σχετική με τα κίνητρα για την απόσυρση παλαιών επιβατικών αυτοκινήτων και η οποία θα αριθμηθεί ως άρθρο 20, έγινε δεκτή.</w:t>
      </w:r>
    </w:p>
    <w:p>
      <w:pPr>
        <w:pStyle w:val="Style15"/>
        <w:rPr>
          <w:rFonts w:ascii="Courier New" w:hAnsi="Courier New" w:cs="Courier New"/>
        </w:rPr>
      </w:pPr>
      <w:r>
        <w:rPr>
          <w:rFonts w:cs="Courier New" w:ascii="Courier New" w:hAnsi="Courier New"/>
        </w:rPr>
        <w:t>Εισερχόμεθα στη συζήτηση της τροπολογίας με γενικό αριθμό 522 και ειδικό 225 του κυρίου Υπουργού των Οικονομικών για τη φορολογία των τόκων των καταθέσεων.</w:t>
      </w:r>
    </w:p>
    <w:p>
      <w:pPr>
        <w:pStyle w:val="Style15"/>
        <w:rPr>
          <w:rFonts w:ascii="Courier New" w:hAnsi="Courier New" w:cs="Courier New"/>
        </w:rPr>
      </w:pPr>
      <w:r>
        <w:rPr>
          <w:rFonts w:cs="Courier New" w:ascii="Courier New" w:hAnsi="Courier New"/>
        </w:rPr>
        <w:t>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θα ήθελα, πριν μπούμε στη συζήτηση, να παρακαλέσω τον κύριο Υπουργό των Οικονομικών εάν έχει να ανακοινώσει στο Σώμα τυχόν τροποποίηση αυτής της διατάξεως σχετικά με την φορολόγηση των στεγαστικών δανείων και των λογαριασμών προικοδοτήσεως, γιατί η τοποθέτηση η οποία έγινε στη συζήτηση επί της αρχής τις προηγούμενες μέρες γι' αυτό το θέμα, έθεσε νομίζω ένα καυτό πρόβλημα που σχετίζεται με τους λογαριασμούς του Στεγαστικούς Ταμιευτηρίου. Και η όλη επιχειρηματολογία η οποία αναπτύχθηκε γύρω απ' αυτό το θέμα, νομίζω ότι θα πρέπει να πείσει -και πιστεύω να έπεισε την Κυβέρνηση- ότι θα πρέπει να εξαιρεθεί η φορολόγηση των τόκων των καταθέσεων του Στεγαστικού Ταμιευτηρίου, όπως επίσης και των λογαριασμών προικοδοτήσεως.</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των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Πράγματι είχα επιφυλαχθεί να μελετήσω και να κάνω αποδεκτή την πρόταση η οποία είχε γίνει για το Στεγαστικό Ταμιευτήριο.</w:t>
      </w:r>
    </w:p>
    <w:p>
      <w:pPr>
        <w:pStyle w:val="Style15"/>
        <w:rPr>
          <w:rFonts w:ascii="Courier New" w:hAnsi="Courier New" w:cs="Courier New"/>
        </w:rPr>
      </w:pPr>
      <w:r>
        <w:rPr>
          <w:rFonts w:cs="Courier New" w:ascii="Courier New" w:hAnsi="Courier New"/>
        </w:rPr>
        <w:t xml:space="preserve">Όσον αφορά τους λογαριασμούς προικοδοτήσεως, θα μου επιτρέψετε να μη το συζητήσουμε γιατί μετά θα αρχίσουν διάφορες κατηγορίες άλλων να ζητάνε. Αλλά για το στεγαστικό ταμιευτήριο, κάνω αποδεκτή αυτή τη πρόταση και επομένως η τροπολογία 52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είται ως εξής: " Μετά την παρ. 7γ προστίθεται εδάφιο δ το οποίο έχει ως εξής: " Καταθέσεις στεγαστικού ταμιευτηρίου, εφόσον το προϊόν τους χρησιμοποιείται αποκλειστικώς για την εξασφάλιση στεγαστικών δανείων". Και μετά το δ, ε, στ και ζ αναριθμούνται σε ε, στ, ζ και η.</w:t>
      </w:r>
    </w:p>
    <w:p>
      <w:pPr>
        <w:pStyle w:val="Style15"/>
        <w:rPr>
          <w:rFonts w:ascii="Courier New" w:hAnsi="Courier New" w:cs="Courier New"/>
        </w:rPr>
      </w:pPr>
      <w:r>
        <w:rPr>
          <w:rFonts w:cs="Courier New" w:ascii="Courier New" w:hAnsi="Courier New"/>
        </w:rPr>
        <w:t>ΠΡΟΕΔΡΕΥΩΝ (Θεόδωρος Αναγνωστόπουλος): Κύριε Παπαδημόπουλε, επιθυμείτε να πάρετε το λόγο.</w:t>
      </w:r>
    </w:p>
    <w:p>
      <w:pPr>
        <w:pStyle w:val="Style15"/>
        <w:rPr>
          <w:rFonts w:ascii="Courier New" w:hAnsi="Courier New" w:cs="Courier New"/>
        </w:rPr>
      </w:pPr>
      <w:r>
        <w:rPr>
          <w:rFonts w:cs="Courier New" w:ascii="Courier New" w:hAnsi="Courier New"/>
        </w:rPr>
        <w:t>ΙΩΑΝΝΗΣ ΠΑΠΑΔΗΜΟΠΟΥΛΟΣ: Όχι,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 Δεν υπάρχει κανένας εγγεγραμμένος να μιλήσει επί της συγκεκριμένης τροπολογίας. </w:t>
      </w:r>
    </w:p>
    <w:p>
      <w:pPr>
        <w:pStyle w:val="Style15"/>
        <w:rPr>
          <w:rFonts w:ascii="Courier New" w:hAnsi="Courier New" w:cs="Courier New"/>
        </w:rPr>
      </w:pPr>
      <w:r>
        <w:rPr>
          <w:rFonts w:cs="Courier New" w:ascii="Courier New" w:hAnsi="Courier New"/>
        </w:rPr>
        <w:t>Κατά συνέπεια, ερωτάται το Σώμα εάν γίνεται δεκτή η τροπολογία με γενικό αριθμό 522 και ειδικό 225 του κ. Υπουργού Οικονομικών για τη φορολογία των τόκων των καταθέσεων.</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522 και ειδικό 225 έγινε δεκτή.</w:t>
      </w:r>
    </w:p>
    <w:p>
      <w:pPr>
        <w:pStyle w:val="Style15"/>
        <w:rPr>
          <w:rFonts w:ascii="Courier New" w:hAnsi="Courier New" w:cs="Courier New"/>
        </w:rPr>
      </w:pPr>
      <w:r>
        <w:rPr>
          <w:rFonts w:cs="Courier New" w:ascii="Courier New" w:hAnsi="Courier New"/>
        </w:rPr>
        <w:t>Κύριε Υπουργέ, την τροπολογία του κύριου Υπουργού Προεδρίας θα την συζητήσουμε τώρα ή θα περιμένουμε τον κύριο Υπουργό Προεδρίας;</w:t>
      </w:r>
    </w:p>
    <w:p>
      <w:pPr>
        <w:pStyle w:val="Style15"/>
        <w:rPr>
          <w:rFonts w:ascii="Courier New" w:hAnsi="Courier New" w:cs="Courier New"/>
        </w:rPr>
      </w:pPr>
      <w:r>
        <w:rPr>
          <w:rFonts w:cs="Courier New" w:ascii="Courier New" w:hAnsi="Courier New"/>
        </w:rPr>
        <w:t>ΙΩΑΝΝΗΣ ΠΑΛΑΙΟΚΡΑΣΣΑΣ (Υπ. Οικονομικών): Εφόσον έχουμε την πληροφορία ότι έρχεται ο κύριος Υπουργός Προεδρίας, ας περιμένουμε.</w:t>
      </w:r>
    </w:p>
    <w:p>
      <w:pPr>
        <w:pStyle w:val="Style15"/>
        <w:rPr>
          <w:rFonts w:ascii="Courier New" w:hAnsi="Courier New" w:cs="Courier New"/>
        </w:rPr>
      </w:pPr>
      <w:r>
        <w:rPr>
          <w:rFonts w:cs="Courier New" w:ascii="Courier New" w:hAnsi="Courier New"/>
        </w:rPr>
        <w:t>ΠΡΟΕΔΡΕΥΩΝ (Θεόδωρος Αναγνωστόπουλος): Κατά συνέπεια, θα συζητήσουμε την τροπολογία με γενικό αριθμό 526 και ειδικό αριθμό 229 για τον προσδιορισμό των φορολογητέων κερδών τραπεζικών επιχειρήσεων.</w:t>
      </w:r>
    </w:p>
    <w:p>
      <w:pPr>
        <w:pStyle w:val="Style15"/>
        <w:rPr>
          <w:rFonts w:ascii="Courier New" w:hAnsi="Courier New" w:cs="Courier New"/>
        </w:rPr>
      </w:pPr>
      <w:r>
        <w:rPr>
          <w:rFonts w:cs="Courier New" w:ascii="Courier New" w:hAnsi="Courier New"/>
        </w:rPr>
        <w:t>ΙΩΑΝΝΗΣ ΠΑΛΑΙΟΚΡΑΣΣΑΣ (Υπ. Οικονομικών): Εδώ δεν έχω καμία τροποποίηση. Έχω εξηγήσει κατά τη συζήτηση επί της αρχής τον σκοπό αυτής της τροπολογίας και προτείνω, να ψηφισθεί ως έχει.</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γίνεται δεκτή, ως άρθρο 22, η τροπολογία με γενικό αριθμό 526 και ειδικό αριθμό 229 του κυρίου Υπουργού των Οικονομικών για τον προσδιορισμό φορολογητέων κερδών τραπεζικών επιχειρήσεων;</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526 και ειδικό 229 γίνεται δεκτή.</w:t>
      </w:r>
    </w:p>
    <w:p>
      <w:pPr>
        <w:pStyle w:val="Style15"/>
        <w:rPr>
          <w:rFonts w:ascii="Courier New" w:hAnsi="Courier New" w:cs="Courier New"/>
        </w:rPr>
      </w:pPr>
      <w:r>
        <w:rPr>
          <w:rFonts w:cs="Courier New" w:ascii="Courier New" w:hAnsi="Courier New"/>
        </w:rPr>
        <w:t>Εισερχόμαστε στη τροπολογία με γενικό αριθμό 537 και ειδικό αριθμό 239 της 15-1-1991 του κύριου Υπουργού των Οικονομικών για χρηματοδότηση πολιτικών κομμάτων.</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και αυτή είναι σαφεστάτη επειδή πάντοτε όταν είναι περίοδοι οικονομικών κρίσεων μειώνεται η επιχορήγηση στα κόμματα, έτσι και με αυτή την τροπολογία μειώνεται στο ύψος των 2,5 δισ. δρχ., ώστε να συμβάλουν και τα κόμματα, όπως γίνεται και με όλα τα άλλα Υπουργεία και υπηρεσίες, στην περιστολή των δαπανών. Έχει συμφωνηθεί και με τα κόμματα.</w:t>
      </w:r>
    </w:p>
    <w:p>
      <w:pPr>
        <w:pStyle w:val="Style15"/>
        <w:rPr>
          <w:rFonts w:ascii="Courier New" w:hAnsi="Courier New" w:cs="Courier New"/>
        </w:rPr>
      </w:pPr>
      <w:r>
        <w:rPr>
          <w:rFonts w:cs="Courier New" w:ascii="Courier New" w:hAnsi="Courier New"/>
        </w:rPr>
        <w:t>ΠΡΟΕΔΡΕΥΩΝ (Θεόδωρος Αναγνωστόπουλος): Συνεπώς είναι τρόπον τινά ομοφώνως αποδεκτή η τροπολογία.</w:t>
      </w:r>
    </w:p>
    <w:p>
      <w:pPr>
        <w:pStyle w:val="Style15"/>
        <w:rPr>
          <w:rFonts w:ascii="Courier New" w:hAnsi="Courier New" w:cs="Courier New"/>
        </w:rPr>
      </w:pPr>
      <w:r>
        <w:rPr>
          <w:rFonts w:cs="Courier New" w:ascii="Courier New" w:hAnsi="Courier New"/>
        </w:rPr>
        <w:t>Ερωτάται, λοιπόν, το Σώμα αν γίνεται δεκτή η τροπολογία με γενικό αριθμό 537 και ειδικό αριθμό 239 της 15-1-1991 του κυρίου Υπουργού Οικονομικών για την χρηματοδότηση των πολιτικών κομμάτω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537 και ειδικό αριθμό 239 έγινε δεκτή, ως άρθρο 23, στο συζητούμενο σχέδιο νόμου.</w:t>
      </w:r>
    </w:p>
    <w:p>
      <w:pPr>
        <w:pStyle w:val="Style15"/>
        <w:rPr>
          <w:rFonts w:ascii="Courier New" w:hAnsi="Courier New" w:cs="Courier New"/>
        </w:rPr>
      </w:pPr>
      <w:r>
        <w:rPr>
          <w:rFonts w:cs="Courier New" w:ascii="Courier New" w:hAnsi="Courier New"/>
        </w:rPr>
        <w:t>Εισερχόμεθα στη συζήτηση της τροπολογίας με γενικό αριθμό 538 και εδικό αριθμό 240 της 15-1-1991 του κυρίου Υπουργού Οικονομικών, σχετικά με τις εγγυήσεις του Ελληνικού Δημοσίου για υποχρεώσεις που βαρύνουν ανώνυμες εταιρείες.</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Ελληνικό Δημόσιο βάσει του ν. 175 αν θυμάμαι σωστά, παλαιού νόμου, μπορεί να δίδει εγγύηση υπέρ οιουδήποτε λίγο-πολύ, αλλά μπορεί να εγγυάται μόνο την αποπληρωμή δανείων.</w:t>
      </w:r>
    </w:p>
    <w:p>
      <w:pPr>
        <w:pStyle w:val="Style15"/>
        <w:rPr>
          <w:rFonts w:ascii="Courier New" w:hAnsi="Courier New" w:cs="Courier New"/>
        </w:rPr>
      </w:pPr>
      <w:r>
        <w:rPr>
          <w:rFonts w:cs="Courier New" w:ascii="Courier New" w:hAnsi="Courier New"/>
        </w:rPr>
        <w:t>Τώρα, όπως ανέκυψε το θέμα με τις ΠΑΕ, που περάσαμε νομοθετική ρύθμιση σε προηγούμενο νομοσχέδιο και δώσαμε το δικαίωμα στον Υπουργό Οικονομικών να εγγυάται για την πληρωμή χρεών τους σε περίπτωση που βγει δικαστική απόφαση καταδικαστική, έτσι υπάρχει και ανάγκη να εγγυηθούμε υπέρ του ΟΑΕ, υπέρ του Οργανισμού Ανασυγκρότησης Επιχειρήσεων, διότι κατά την πώληση διαφόρων επιχειρήσεων στα πλαίσια του προγράμματος αποκρατικοποίησης, μερικές φορές εκκρεμεί μία α ή β δίκη και ο αγοραστής θέλει μία εγγύηση, ότι σε περίπτωση που το αποτέλεσμα της δίκης είναι α ή β, και υποστεί ζημία θα καλυφθεί.</w:t>
      </w:r>
    </w:p>
    <w:p>
      <w:pPr>
        <w:pStyle w:val="Style15"/>
        <w:rPr>
          <w:rFonts w:ascii="Courier New" w:hAnsi="Courier New" w:cs="Courier New"/>
        </w:rPr>
      </w:pPr>
      <w:r>
        <w:rPr>
          <w:rFonts w:cs="Courier New" w:ascii="Courier New" w:hAnsi="Courier New"/>
        </w:rPr>
        <w:t>Επίσης, υπάρχουν και άλλες περιπτώσεις, όπου αντί να εγγυώμεθα την αποπληρωμή δανείου, εγγυώμεθα την καλή εκτέλεση ενός έργου, από την Ελληνική Βιομηχανία Οχημάτων, επί παραδείγματι. Και γι' αυτό, με αυτή τη διάταξη δίδεται η ευχέρεια στον Υπουργό Οικονομικών να εγγυάται για διάφορες υποχρεώσεις που βαρύνουν είτε ανώνυμες εταιρίες των οποίων οι μετοχές ανήκουν σ' αυτό καθ' ολοκληρία ή κατ' απόλυτο πλειοψηφία είτε άλλων επιχειρήσεων, γιατί είναι και μερικές επιχειρήσεις, που δεν έχουν μορφή ανωνύμου εταιρίας, αλλά που ανήκουν εν πάσει περιπτώσει στο δημόσιο τομέα.</w:t>
      </w:r>
    </w:p>
    <w:p>
      <w:pPr>
        <w:pStyle w:val="Style15"/>
        <w:rPr>
          <w:rFonts w:ascii="Courier New" w:hAnsi="Courier New" w:cs="Courier New"/>
        </w:rPr>
      </w:pPr>
      <w:r>
        <w:rPr>
          <w:rFonts w:cs="Courier New" w:ascii="Courier New" w:hAnsi="Courier New"/>
        </w:rPr>
        <w:t xml:space="preserve">ΠΡΟΕΔΡΕΥΩΝ (Θεόδωρος Αναγνωστόπουλος): Δεν υπάρχει άλλος εγγεγραμμένος να μιλήσει. </w:t>
      </w:r>
    </w:p>
    <w:p>
      <w:pPr>
        <w:pStyle w:val="Style15"/>
        <w:rPr>
          <w:rFonts w:ascii="Courier New" w:hAnsi="Courier New" w:cs="Courier New"/>
        </w:rPr>
      </w:pPr>
      <w:r>
        <w:rPr>
          <w:rFonts w:cs="Courier New" w:ascii="Courier New" w:hAnsi="Courier New"/>
        </w:rPr>
        <w:t>Κατά συνέπεια, ερωτάται το Σώμα, αν γίνεται δεκτή η τροπολογία του κυρίου Υπουργού Οικονομικών, με γενικό αριθμό 538 και ειδικό αριθμό 240 της 15.1.91, σχετικά με τις εγγυήσεις του ελληνικού Δημοσίου, για υποχρεώσεις που βαρύνουν ανώνυμες εταιρίες, αριθμούμενη ως άρθρο 24 στο συζητούμενο νομοσχέδιο.</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η ως άνω τροπολογία έγινε δεκτή και θα αριθμηθεί ως ίδιον άρθρο 24 στο συζητούμενο νομοσχέδιο. </w:t>
      </w:r>
    </w:p>
    <w:p>
      <w:pPr>
        <w:pStyle w:val="Style15"/>
        <w:rPr>
          <w:rFonts w:ascii="Courier New" w:hAnsi="Courier New" w:cs="Courier New"/>
        </w:rPr>
      </w:pPr>
      <w:r>
        <w:rPr>
          <w:rFonts w:cs="Courier New" w:ascii="Courier New" w:hAnsi="Courier New"/>
        </w:rPr>
        <w:t>ΙΩΑΝΝΗΣ ΠΑΛΑΙΟΚΡΑΣΣΑΣ (Υπ. Οικονομικών): Τώρα, κύριε Πρόεδρε, να συζητήσουμε, εφ' όσον βλέπω ότι δεν έχει έρθει μέχρι στιγμής ο Υπουργός Προεδρίας και την τροπολογία, που έχουμε υπογράψει από κοινού με τον Υπουργό Προεδρίας. Και επαναλαμβάνω αυτό που είπα και κατά τη συζήτηση στη Βουλή, ότι τη συζητούμε μόνο κατά την πρώτη παράγραφό της, αυτήν που επεκτείνει την προθεσμία για την αλλαγή διοικήσεων. Όχι τη δεύτερη παράγραφο, η οποία περιέχει την κύρωση της αποφάσεως. Δηλαδή, για να είμαι σαφέστερος, στο σχέδιο της τροπολογίας συζητούμε την παρ. 1 του άρθρου. Τίποτε άλλο. Δεν συζητούμε την παρ. 2, η οποία περιέχει την κύρωση της αποφάσεως για τα περί βαθμού, τίτλους σπουδών κ.λπ.</w:t>
      </w:r>
    </w:p>
    <w:p>
      <w:pPr>
        <w:pStyle w:val="Style15"/>
        <w:rPr>
          <w:rFonts w:ascii="Courier New" w:hAnsi="Courier New" w:cs="Courier New"/>
        </w:rPr>
      </w:pPr>
      <w:r>
        <w:rPr>
          <w:rFonts w:cs="Courier New" w:ascii="Courier New" w:hAnsi="Courier New"/>
        </w:rPr>
        <w:t>ΝΙΚΗΤΑΣ ΚΑΚΛΑΜΑΝΗΣ: Πόσο την επεκτείνει;</w:t>
      </w:r>
    </w:p>
    <w:p>
      <w:pPr>
        <w:pStyle w:val="Style15"/>
        <w:rPr>
          <w:rFonts w:ascii="Courier New" w:hAnsi="Courier New" w:cs="Courier New"/>
        </w:rPr>
      </w:pPr>
      <w:r>
        <w:rPr>
          <w:rFonts w:cs="Courier New" w:ascii="Courier New" w:hAnsi="Courier New"/>
        </w:rPr>
        <w:t xml:space="preserve">ΙΩΑΝΝΗΣ ΠΑΛΑΙΟΚΡΑΣΣΑΣ (Υπ. Οικονομικών): Μέχρι 30 Ιουνίου 1991. Για ένα εξάμηνο. </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συνεπώς συζητούμε τώρα την τροπολογία με γενικό αριθμό 524 και ειδικό αριθμό 227.</w:t>
      </w:r>
    </w:p>
    <w:p>
      <w:pPr>
        <w:pStyle w:val="Style15"/>
        <w:rPr>
          <w:rFonts w:ascii="Courier New" w:hAnsi="Courier New" w:cs="Courier New"/>
        </w:rPr>
      </w:pPr>
      <w:r>
        <w:rPr>
          <w:rFonts w:cs="Courier New" w:ascii="Courier New" w:hAnsi="Courier New"/>
        </w:rPr>
        <w:t xml:space="preserve">ΙΩΑΝΝΗΣ ΠΑΛΑΙΟΚΡΑΣΣΑΣ (Υπ. Οικονομικών): Μάλιστα. </w:t>
      </w:r>
    </w:p>
    <w:p>
      <w:pPr>
        <w:pStyle w:val="Style15"/>
        <w:rPr>
          <w:rFonts w:ascii="Courier New" w:hAnsi="Courier New" w:cs="Courier New"/>
        </w:rPr>
      </w:pPr>
      <w:r>
        <w:rPr>
          <w:rFonts w:cs="Courier New" w:ascii="Courier New" w:hAnsi="Courier New"/>
        </w:rPr>
        <w:t>ΠΡΟΕΔΡΕΥΩΝ (Θεόδωρος Αναγνωστόπουλος): Σε ό,τι αφορά μόνο την πρώτη παράγραφο. Υπάρχει και μία δευτέρα παράγραφος, που έχει κύρωση αποφάσεως.</w:t>
      </w:r>
    </w:p>
    <w:p>
      <w:pPr>
        <w:pStyle w:val="Style15"/>
        <w:rPr>
          <w:rFonts w:ascii="Courier New" w:hAnsi="Courier New" w:cs="Courier New"/>
        </w:rPr>
      </w:pPr>
      <w:r>
        <w:rPr>
          <w:rFonts w:cs="Courier New" w:ascii="Courier New" w:hAnsi="Courier New"/>
        </w:rPr>
        <w:t>ΙΩΑΝΝΗΣ ΠΑΛΑΙΟΚΡΑΣΣΑΣ (Υπ. Οικονομικών): Αυτή δεν συζητείται.</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μιλάμε για την πρώτη παράγραφο της τροπολογίας. </w:t>
      </w:r>
    </w:p>
    <w:p>
      <w:pPr>
        <w:pStyle w:val="Style15"/>
        <w:rPr>
          <w:rFonts w:ascii="Courier New" w:hAnsi="Courier New" w:cs="Courier New"/>
        </w:rPr>
      </w:pPr>
      <w:r>
        <w:rPr>
          <w:rFonts w:cs="Courier New" w:ascii="Courier New" w:hAnsi="Courier New"/>
        </w:rPr>
        <w:t xml:space="preserve">ΙΩΑΝΝΗΣ ΠΑΛΑΙΟΚΡΑΣΣΑΣ (Υπ. Οικονομικών): Μιλάμε για τις 6 γραμμές. </w:t>
      </w:r>
    </w:p>
    <w:p>
      <w:pPr>
        <w:pStyle w:val="Style15"/>
        <w:rPr>
          <w:rFonts w:ascii="Courier New" w:hAnsi="Courier New" w:cs="Courier New"/>
        </w:rPr>
      </w:pPr>
      <w:r>
        <w:rPr>
          <w:rFonts w:cs="Courier New" w:ascii="Courier New" w:hAnsi="Courier New"/>
        </w:rPr>
        <w:t>ΠΡΟΕΔΡΕΥΩΝ (Θεόδωρος Αναγνωστόπουλος): Μάλιστα. Η οποία υπογράφεται από εσάς, κύριε Υπουργέ των Οικονομικών και τον Υπουργό Προεδρίας.</w:t>
      </w:r>
    </w:p>
    <w:p>
      <w:pPr>
        <w:pStyle w:val="Style15"/>
        <w:rPr>
          <w:rFonts w:ascii="Courier New" w:hAnsi="Courier New" w:cs="Courier New"/>
        </w:rPr>
      </w:pPr>
      <w:r>
        <w:rPr>
          <w:rFonts w:cs="Courier New" w:ascii="Courier New" w:hAnsi="Courier New"/>
        </w:rPr>
        <w:t>ΙΩΑΝΝΗΣ ΠΑΛΑΙΟΚΡΑΣΣΑΣ (Υπ. Οικονομικών): Μάλιστα.</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αν γίνεται δεκτή η με γενικό αριθμό 524 και ειδικό αριθμό 227 τροπολογία των κυρίων Υπουργών Οικονομικών και Προεδρίας, σε ό,τι αφορά την πρώτη μόνο παράγραφο.</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η τροπολογία με γενικό αριθμό 524 και ειδικό αριθμό 227 έγινε δεκτή σε ό,τι αφορά την πρώτη μόνο παράγραφο και θα αριθμηθεί ως ίδιον άρθρο 25. </w:t>
      </w:r>
    </w:p>
    <w:p>
      <w:pPr>
        <w:pStyle w:val="Style15"/>
        <w:rPr>
          <w:rFonts w:ascii="Courier New" w:hAnsi="Courier New" w:cs="Courier New"/>
        </w:rPr>
      </w:pPr>
      <w:r>
        <w:rPr>
          <w:rFonts w:cs="Courier New" w:ascii="Courier New" w:hAnsi="Courier New"/>
        </w:rPr>
        <w:t xml:space="preserve">Κύριε Υπουργέ, θα σας παρακαλέσω να ενημερώσετε το Προεδρείο, ποιες είναι οι τροπολογίες που κάνατε δεκτές, υπογεγραμμένες από συναδέλφους Βουλευτές. </w:t>
      </w:r>
    </w:p>
    <w:p>
      <w:pPr>
        <w:pStyle w:val="Style15"/>
        <w:rPr>
          <w:rFonts w:ascii="Courier New" w:hAnsi="Courier New" w:cs="Courier New"/>
        </w:rPr>
      </w:pPr>
      <w:r>
        <w:rPr>
          <w:rFonts w:cs="Courier New" w:ascii="Courier New" w:hAnsi="Courier New"/>
        </w:rPr>
        <w:t>Θέλετε, κύριε Υπουργέ, να τις υποστηρίξουν οι κύριοι συνάδελφοι και να εισαχθούν μία-μία προς συζήτηση;</w:t>
      </w:r>
    </w:p>
    <w:p>
      <w:pPr>
        <w:pStyle w:val="Style15"/>
        <w:rPr>
          <w:rFonts w:ascii="Courier New" w:hAnsi="Courier New" w:cs="Courier New"/>
        </w:rPr>
      </w:pPr>
      <w:r>
        <w:rPr>
          <w:rFonts w:cs="Courier New" w:ascii="Courier New" w:hAnsi="Courier New"/>
        </w:rPr>
        <w:t xml:space="preserve">ΙΩΑΝΝΗΣ ΠΑΛΑΙΟΚΡΑΣΣΑΣ (Υπ. Οικονομικών): Μια-μια να τις συζητήσουμε. Νομίζω, ότι πρέπει να ακολουθήσουμε τη σειρά που εισάγονται για τη συζήτη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Ο κ. Σταθόπουλος έχει το λόγο.</w:t>
      </w:r>
    </w:p>
    <w:p>
      <w:pPr>
        <w:pStyle w:val="Style15"/>
        <w:rPr>
          <w:rFonts w:ascii="Courier New" w:hAnsi="Courier New" w:cs="Courier New"/>
        </w:rPr>
      </w:pPr>
      <w:r>
        <w:rPr>
          <w:rFonts w:cs="Courier New" w:ascii="Courier New" w:hAnsi="Courier New"/>
        </w:rPr>
        <w:t xml:space="preserve">ΙΩΑΝΝΗΣ ΣΤΑΘΟΠΟΥΛΟΣ: Κύριε Πρόεδρε, έχω υπογράψει μια τροπολογία και πανομοιότυπη έχουν υπογράψει και οι Βουλευτές κύριοι Ηλίας Παπαδόπουλος και Αραβανής. Είναι μάλιστα δραματικά επίκαιρη και αφορά τους κατοίκους των χωρών που γειτνιάζουν στον Περσικό κόλπο. </w:t>
      </w:r>
    </w:p>
    <w:p>
      <w:pPr>
        <w:pStyle w:val="Style15"/>
        <w:rPr>
          <w:rFonts w:ascii="Courier New" w:hAnsi="Courier New" w:cs="Courier New"/>
        </w:rPr>
      </w:pPr>
      <w:r>
        <w:rPr>
          <w:rFonts w:cs="Courier New" w:ascii="Courier New" w:hAnsi="Courier New"/>
        </w:rPr>
        <w:t>ΙΩΑΝΝΗΣ ΠΑΛΑΙΟΚΡΑΣΣΑΣ (Υπ. Οικονομικών): Λέτε τον αριθμό;</w:t>
      </w:r>
    </w:p>
    <w:p>
      <w:pPr>
        <w:pStyle w:val="Style15"/>
        <w:rPr>
          <w:rFonts w:ascii="Courier New" w:hAnsi="Courier New" w:cs="Courier New"/>
        </w:rPr>
      </w:pPr>
      <w:r>
        <w:rPr>
          <w:rFonts w:cs="Courier New" w:ascii="Courier New" w:hAnsi="Courier New"/>
        </w:rPr>
        <w:t xml:space="preserve">ΙΩΑΝΝΗΣ ΣΤΑΘΟΠΟΥΛΟΣ : Είναι η τροπολογία με γενικό αριθμό 532 και ειδικό αριθμό 235 και η τροπολογία με γενικό αριθμό 533 και ειδικό αριθμό 236. Επαναλαμβάνω ότι η τροπολογία αφορά στους κατοίκους των χωρών του Περσικού κόλπου, Σαουδική Αραβία, Κουβέϊτ κ.λπ. και οι οποίοι ζητούν να μην ισχύσει το 6μηνο που ισχύει για τους άλλους όταν φέρνουν αυτοκίνητο από το εξωτερικό. Αντιλαμβάνεσθε, κύριε Υπουργέ, ότι δεν είναι δυνατό με την κατάσταση που επικρατεί στην περιοχή εκείνη να επιμείνουμε στους ανθρώπους αυτούς να έχουν στην κατοχή τους εκεί 6 μήνες ένα αυτοκίνητο. Δεν ξέρουμε αύριο το πρωί τι θα γίνει. </w:t>
      </w:r>
    </w:p>
    <w:p>
      <w:pPr>
        <w:pStyle w:val="Style15"/>
        <w:rPr>
          <w:rFonts w:ascii="Courier New" w:hAnsi="Courier New" w:cs="Courier New"/>
        </w:rPr>
      </w:pPr>
      <w:r>
        <w:rPr>
          <w:rFonts w:cs="Courier New" w:ascii="Courier New" w:hAnsi="Courier New"/>
        </w:rPr>
        <w:t>Θα ήθελα λοιπόν να παρακαλέσω να γίνει δεκτή αυτή η τροπολογία που υπογράφει και ο ομιλών και οι άλλοι δυο συνάδελφοι.</w:t>
      </w:r>
    </w:p>
    <w:p>
      <w:pPr>
        <w:pStyle w:val="Style15"/>
        <w:rPr>
          <w:rFonts w:ascii="Courier New" w:hAnsi="Courier New" w:cs="Courier New"/>
        </w:rPr>
      </w:pPr>
      <w:r>
        <w:rPr>
          <w:rFonts w:cs="Courier New" w:ascii="Courier New" w:hAnsi="Courier New"/>
        </w:rPr>
        <w:t xml:space="preserve">ΙΩΑΝΝΗΣ ΠΑΛΑΙΟΚΡΑΣΣΑΣ (Υπ. Οικονομικών): Πράγματι υπάρχει αυτό το θέμα και το Υπουργείο επρόκειτο να το φέρει σε προσεχές νομοσχέδιο. Διότι αυτοί οι άνθρωποι φεύγουν από κει υπό συνθήκες πολέμου και είναι αναγκασμένοι να φέρουν την οικοσκευή τους, είτε έληξε, είτε δεν έληξε ο ένας χρόνος. Εγώ νομίζω ότι είναι σωστό να δίνει δεκτή η τροπολογία με γενικό αριθμό 533 και ειδικό αριθμό 536 που υπογράφει ο Βουλευτής κύριος Σταθόπουλος. Η τροπολογία με γενικό αριθμό 532 είναι ταυτόσημη. </w:t>
      </w:r>
    </w:p>
    <w:p>
      <w:pPr>
        <w:pStyle w:val="Style15"/>
        <w:rPr>
          <w:rFonts w:ascii="Courier New" w:hAnsi="Courier New" w:cs="Courier New"/>
        </w:rPr>
      </w:pPr>
      <w:r>
        <w:rPr>
          <w:rFonts w:cs="Courier New" w:ascii="Courier New" w:hAnsi="Courier New"/>
        </w:rPr>
        <w:t>ΙΩΑΝΝΗΣ ΣΤΑΘΟΠΟΥΛΟΣ: Ευχαριστώ,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ύλος): Ερωτάται λοιπόν το Σώμα, η τροπολογία με γενικό αριθμό 533 και ειδικό αριθμό 236 προτεινόμενη από το συνάδελφο κ. Σταθόπουλο, γίνεται δεκτή ως άρθρο 26 στο συζητούμενο σχέδιο νόμου; </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533 και ειδικό αριθμό 236 έγινε δεκτή και θα αριθμηθεί ως άρθρο 26.</w:t>
      </w:r>
    </w:p>
    <w:p>
      <w:pPr>
        <w:pStyle w:val="Style15"/>
        <w:rPr>
          <w:rFonts w:ascii="Courier New" w:hAnsi="Courier New" w:cs="Courier New"/>
        </w:rPr>
      </w:pPr>
      <w:r>
        <w:rPr>
          <w:rFonts w:cs="Courier New" w:ascii="Courier New" w:hAnsi="Courier New"/>
        </w:rPr>
        <w:t>Θα συζητήσουμε τώρα την τροπολογία με γενικό αριθμό 528 και ειδικό αριθμό 231 την οποία υπογράφουν οι συνάδελφοι κύριοι Τσαγκάρης, Παπαγεωργόπουλος, Σπανός, Χωματάς, Βυζοβίτης, Συμπιλίδης, Δαμιανός, Παπανικολάου, Σαδίκ, Αγγελόπουλος, Μποντζίδης, Σαψάλης, Βελίκης και Κακλαμάνη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θέμα μας έχει απασχολήσει και είχαμε ετοιμάσει από κοινού με το Υπουργείο Γεωργίας μια τροπολογία την οποία θα φέρναμε σε προσεχές νομοσχέδιο. Με αυτή την τροπολογία καταργείται η υποχρέωση που υπήρχε να μαυρίζονται οι ελιές με ορισμένη βαφή. Αντίθετα μπορεί να εξακολουθούν να παράγονται, να συσκευάζονται και να εξάγονται στη φυσική τους κατάσταση.</w:t>
      </w:r>
    </w:p>
    <w:p>
      <w:pPr>
        <w:pStyle w:val="Style15"/>
        <w:rPr>
          <w:rFonts w:ascii="Courier New" w:hAnsi="Courier New" w:cs="Courier New"/>
        </w:rPr>
      </w:pPr>
      <w:r>
        <w:rPr>
          <w:rFonts w:cs="Courier New" w:ascii="Courier New" w:hAnsi="Courier New"/>
        </w:rPr>
        <w:t>Νομίζω ότι είναι σωστό αυτό. Δεν ξέρω αν θέλει να υποστηρίξει την τροπολογία και ο κ. Τσαγκάρης.</w:t>
      </w:r>
    </w:p>
    <w:p>
      <w:pPr>
        <w:pStyle w:val="Style15"/>
        <w:rPr>
          <w:rFonts w:ascii="Courier New" w:hAnsi="Courier New" w:cs="Courier New"/>
        </w:rPr>
      </w:pPr>
      <w:r>
        <w:rPr>
          <w:rFonts w:cs="Courier New" w:ascii="Courier New" w:hAnsi="Courier New"/>
        </w:rPr>
        <w:t>ΦΡΑΝΣ ΤΣΑΓΚΑΡΗΣ: Όχι, δεν θα την αναπτύξω, κύριε Υπουργέ.</w:t>
      </w:r>
    </w:p>
    <w:p>
      <w:pPr>
        <w:pStyle w:val="Style15"/>
        <w:rPr>
          <w:rFonts w:ascii="Courier New" w:hAnsi="Courier New" w:cs="Courier New"/>
        </w:rPr>
      </w:pPr>
      <w:r>
        <w:rPr>
          <w:rFonts w:cs="Courier New" w:ascii="Courier New" w:hAnsi="Courier New"/>
        </w:rPr>
        <w:t>ΠΡΟΕΔΡΕΥΩΝ (Θεόδωρος Αναγνωστόπουλος): Εφ' όσον ο κύριος Υπουργός αποδέχεται την τροπολογία, ερωτάται το Σώμα, η τροπολογία με γενικό αριθμό 528 και ειδικό 231 γίνεται δεκτή και να αριθμηθεί ως άρθρο 27;</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Θεόδωρος Αναγνωστόπουλος): Συνεπώς, η υπ'αριθμ.528/231 τροπολογία έγινε δεκτή και θα αριθμηθεί σαν άρθρο 27 στο συζητούμενο νομοσχέδιο.</w:t>
      </w:r>
    </w:p>
    <w:p>
      <w:pPr>
        <w:pStyle w:val="Style15"/>
        <w:rPr>
          <w:rFonts w:ascii="Courier New" w:hAnsi="Courier New" w:cs="Courier New"/>
        </w:rPr>
      </w:pPr>
      <w:r>
        <w:rPr>
          <w:rFonts w:cs="Courier New" w:ascii="Courier New" w:hAnsi="Courier New"/>
        </w:rPr>
        <w:t>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τόσο στη συζήτηση επί της αρχής, αλλά και σε προηγούμενο νομοσχέδιο, είχα θέσει το θέμα της τροποποιήσεως της παρ.3 του άρθρου 24 του ν.1882/90, όπου είχε έλθει μιά σωστή διάταξη νόμου, με την οποία απαλλάσσονταν από την καταβολή του ΦΠΑ οι επιχειρήσεις που έκτιζαν ακίνητα, σε μισθωμένα πλέον των 9 ετών οικόπεδα τρίτων.</w:t>
      </w:r>
    </w:p>
    <w:p>
      <w:pPr>
        <w:pStyle w:val="Style15"/>
        <w:rPr>
          <w:rFonts w:ascii="Courier New" w:hAnsi="Courier New" w:cs="Courier New"/>
        </w:rPr>
      </w:pPr>
      <w:r>
        <w:rPr>
          <w:rFonts w:cs="Courier New" w:ascii="Courier New" w:hAnsi="Courier New"/>
        </w:rPr>
        <w:t>Έθεσα τότε το θέμα και είχε συμφωνηθεί από την πλευρά του Υπουργού Οικονομικών ότι το λογικό, το σωστό και το δίκαιο θα ήταν η εφαρμογή αυτής της διατάξεως να αρχίσει από την ημέρα που θεσπίστηκε η εφαρμογή του ΦΠΑ στην Ελλάδα.</w:t>
      </w:r>
    </w:p>
    <w:p>
      <w:pPr>
        <w:pStyle w:val="Style15"/>
        <w:rPr>
          <w:rFonts w:ascii="Courier New" w:hAnsi="Courier New" w:cs="Courier New"/>
        </w:rPr>
      </w:pPr>
      <w:r>
        <w:rPr>
          <w:rFonts w:cs="Courier New" w:ascii="Courier New" w:hAnsi="Courier New"/>
        </w:rPr>
        <w:t>Δεν έχει κατατεθεί αυτή η τροπολογία και αφορά το εδάφιο β' της παρ.2 του άρθρου 24, του ν.1882/90 ΦΕΚ 43Α, που αντικαθίσταται ως εξής:</w:t>
      </w:r>
    </w:p>
    <w:p>
      <w:pPr>
        <w:pStyle w:val="Style15"/>
        <w:rPr>
          <w:rFonts w:ascii="Courier New" w:hAnsi="Courier New" w:cs="Courier New"/>
        </w:rPr>
      </w:pPr>
      <w:r>
        <w:rPr>
          <w:rFonts w:cs="Courier New" w:ascii="Courier New" w:hAnsi="Courier New"/>
        </w:rPr>
        <w:t>"Η ισχύς των διατάξεων της παραγράφου αυτής, άρχεται από 1/1/87", όπως είναι το λογικό το δίκαιο και το σωστό, αντί 1/1/89.</w:t>
      </w:r>
    </w:p>
    <w:p>
      <w:pPr>
        <w:pStyle w:val="Style15"/>
        <w:rPr>
          <w:rFonts w:ascii="Courier New" w:hAnsi="Courier New" w:cs="Courier New"/>
        </w:rPr>
      </w:pPr>
      <w:r>
        <w:rPr>
          <w:rFonts w:cs="Courier New" w:ascii="Courier New" w:hAnsi="Courier New"/>
        </w:rPr>
        <w:t>Αυτήν την τροπολογία ήθελα να προτείνω.</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επειδή δεν έχει κατατεθεί αυτή η τροπολογία, νομίζω δεν είναι σωστό και ιδίως εν όψει της αποχωρήσεως των κομμάτων της Αντιπολιτεύσεως να τη συζητήσουμε απόψε, αλλά σε προσεχές νομοσχέδιο. </w:t>
      </w:r>
    </w:p>
    <w:p>
      <w:pPr>
        <w:pStyle w:val="Style15"/>
        <w:rPr>
          <w:rFonts w:ascii="Courier New" w:hAnsi="Courier New" w:cs="Courier New"/>
        </w:rPr>
      </w:pPr>
      <w:r>
        <w:rPr>
          <w:rFonts w:cs="Courier New" w:ascii="Courier New" w:hAnsi="Courier New"/>
        </w:rPr>
        <w:t>Πράγματι, νομίζω, ότι περιέχει ένα δίκαιο αίτημα. Σε προσεχές νομοσχέδιο να την φέρετε ή μπορείτε κατά το στάδιο της Κοινοβουλευτικής Επιτροπής, ακόμα καλύτερα.</w:t>
      </w:r>
    </w:p>
    <w:p>
      <w:pPr>
        <w:pStyle w:val="Style15"/>
        <w:rPr>
          <w:rFonts w:ascii="Courier New" w:hAnsi="Courier New" w:cs="Courier New"/>
        </w:rPr>
      </w:pPr>
      <w:r>
        <w:rPr>
          <w:rFonts w:cs="Courier New" w:ascii="Courier New" w:hAnsi="Courier New"/>
        </w:rPr>
        <w:t>ΔΗΜΗΤΡΙΟΣ ΣΙΟΥΦΑΣ: Μπορεί να το φέρει και η πλευρά του Υπουργείου.</w:t>
      </w:r>
    </w:p>
    <w:p>
      <w:pPr>
        <w:pStyle w:val="Style15"/>
        <w:rPr>
          <w:rFonts w:ascii="Courier New" w:hAnsi="Courier New" w:cs="Courier New"/>
        </w:rPr>
      </w:pPr>
      <w:r>
        <w:rPr>
          <w:rFonts w:cs="Courier New" w:ascii="Courier New" w:hAnsi="Courier New"/>
        </w:rPr>
        <w:t>ΙΩΑΝΝΗΣ ΠΑΛΑΙΟΚΡΑΣΣΑΣ (Υπ. Οικονομικών): Μάλιστα.</w:t>
      </w:r>
    </w:p>
    <w:p>
      <w:pPr>
        <w:pStyle w:val="Style15"/>
        <w:rPr>
          <w:rFonts w:ascii="Courier New" w:hAnsi="Courier New" w:cs="Courier New"/>
        </w:rPr>
      </w:pPr>
      <w:r>
        <w:rPr>
          <w:rFonts w:cs="Courier New" w:ascii="Courier New" w:hAnsi="Courier New"/>
        </w:rPr>
        <w:t>ΠΡΟΕΔΡΕΥΩΝ (Θεόδωρος Αναγνωστόπουλος): Ο κ. Καραμάριος έχει το λόγο, επί της υπ'αριθμ.511/215 τροπολογία.</w:t>
      </w:r>
    </w:p>
    <w:p>
      <w:pPr>
        <w:pStyle w:val="Style15"/>
        <w:rPr>
          <w:rFonts w:ascii="Courier New" w:hAnsi="Courier New" w:cs="Courier New"/>
        </w:rPr>
      </w:pPr>
      <w:r>
        <w:rPr>
          <w:rFonts w:cs="Courier New" w:ascii="Courier New" w:hAnsi="Courier New"/>
        </w:rPr>
        <w:t>ΑΝΑΣΤΑΣΙΟΣ ΚΑΡΑΜΑΡΙΟΣ: Η τροπολογία αυτή, αφορά την επέκταση εξαιρέσεων του άρθρου 42 παρ.4 του ν.1756/88, σχετικά με τα κωλύματα ασυμβιβάστου δικαστικών αντιπροσώπων των γραφείων νομικών συμβούλων του κράτους.</w:t>
      </w:r>
    </w:p>
    <w:p>
      <w:pPr>
        <w:pStyle w:val="Style15"/>
        <w:rPr>
          <w:rFonts w:ascii="Courier New" w:hAnsi="Courier New" w:cs="Courier New"/>
        </w:rPr>
      </w:pPr>
      <w:r>
        <w:rPr>
          <w:rFonts w:cs="Courier New" w:ascii="Courier New" w:hAnsi="Courier New"/>
        </w:rPr>
        <w:t>Ζητώ να προστεθεί στις πόλεις που εξαιρούνται και δεν υπάρχει το ασυμβίβαστο και η πόλη της Ρόδου, ως έδρα του Εφετείου.</w:t>
      </w:r>
    </w:p>
    <w:p>
      <w:pPr>
        <w:pStyle w:val="Style15"/>
        <w:rPr>
          <w:rFonts w:ascii="Courier New" w:hAnsi="Courier New" w:cs="Courier New"/>
        </w:rPr>
      </w:pPr>
      <w:r>
        <w:rPr>
          <w:rFonts w:cs="Courier New" w:ascii="Courier New" w:hAnsi="Courier New"/>
        </w:rPr>
        <w:t>Δηλαδή, να συμπληρωθεί στο άρθρο 42 ότι από τις διατάξεις των προηγουμένων παραγράφων εξαιρούνται οι δικαστικοί λειτουργοί που υπηρετούν σε δικαστήρια των πόλεων Αθηνών, Πειραιά, Θεσσαλονίκης, Πατρών, Λαρίσης, Βόλου, Ηρακλείου -και να προστεθεί- και Ρόδου".</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πράγματι αυτή η διάταξη υπάρχει για τις άλλες πόλεις, λόγω του μεγέθους τους. Επειδή είναι μεγάλες, δεν δημιουργείται πρόβλημα ασυμβιβάστου. </w:t>
      </w:r>
    </w:p>
    <w:p>
      <w:pPr>
        <w:pStyle w:val="Style15"/>
        <w:rPr>
          <w:rFonts w:ascii="Courier New" w:hAnsi="Courier New" w:cs="Courier New"/>
        </w:rPr>
      </w:pPr>
      <w:r>
        <w:rPr>
          <w:rFonts w:cs="Courier New" w:ascii="Courier New" w:hAnsi="Courier New"/>
        </w:rPr>
        <w:t>Η Ρόδος δεν ήταν μέχρι πρότινος μεγάλη πόλη. Τώρα, λόγω αυξήσεως του πληθυσμού της και του αριθμού των υπηρετούντων εκεί δικαστικών, πιστεύω, ότι είναι σωστό να γίνει αποδεκτή αυτή η τροπολογία και να περιληφθεί και η Ρόδος στις άλλες μεγάλες πόλεις, που δεν υπάρχει ασυμβίβαστο.</w:t>
      </w:r>
    </w:p>
    <w:p>
      <w:pPr>
        <w:pStyle w:val="Style15"/>
        <w:rPr>
          <w:rFonts w:ascii="Courier New" w:hAnsi="Courier New" w:cs="Courier New"/>
        </w:rPr>
      </w:pPr>
      <w:r>
        <w:rPr>
          <w:rFonts w:cs="Courier New" w:ascii="Courier New" w:hAnsi="Courier New"/>
        </w:rPr>
        <w:t>Επομένως, γίνεται απο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ερωτάται το Σώμα, εάν γίνεται αποδεκτή η υπ'αριθμ.511/215 τροπολογία, υπογραφομένη από τον συνάδελφο κ. Καραμάριο;</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υπ'αριθμ.511/215 τροπολογία έγινε δεκτή και θα αριθμηθεί ως άρθρο 28, στο συζητούμενο σχέδιο νόμου.</w:t>
      </w:r>
    </w:p>
    <w:p>
      <w:pPr>
        <w:pStyle w:val="Style15"/>
        <w:rPr>
          <w:rFonts w:ascii="Courier New" w:hAnsi="Courier New" w:cs="Courier New"/>
        </w:rPr>
      </w:pPr>
      <w:r>
        <w:rPr>
          <w:rFonts w:cs="Courier New" w:ascii="Courier New" w:hAnsi="Courier New"/>
        </w:rPr>
        <w:t>Ο κ. Καραμάριος έχει το λόγο.</w:t>
      </w:r>
    </w:p>
    <w:p>
      <w:pPr>
        <w:pStyle w:val="Style15"/>
        <w:rPr>
          <w:rFonts w:ascii="Courier New" w:hAnsi="Courier New" w:cs="Courier New"/>
        </w:rPr>
      </w:pPr>
      <w:r>
        <w:rPr>
          <w:rFonts w:cs="Courier New" w:ascii="Courier New" w:hAnsi="Courier New"/>
        </w:rPr>
        <w:t>ΑΝΑΣΤΑΣΙΟΣ ΚΑΡΑΜΑΡΙΟΣ: Κύριε Πρόεδρε, έχω και μιά άλλη τροπολογία είναι η τροπολογία με γενικό αριθμό 515 και ειδικό 218 η οποία αφορά την ρύθμιση των τζιπ που τελευταία έγινε με το νόμο για "εκσυγχρονισμό και ανάπτυξη στο δημόσιο τομέα και της κεφαλαιαγοράς, φορολογικές ρυθμίσεις και άλλες διατάξεις".</w:t>
      </w:r>
    </w:p>
    <w:p>
      <w:pPr>
        <w:pStyle w:val="Style15"/>
        <w:rPr>
          <w:rFonts w:ascii="Courier New" w:hAnsi="Courier New" w:cs="Courier New"/>
        </w:rPr>
      </w:pPr>
      <w:r>
        <w:rPr>
          <w:rFonts w:cs="Courier New" w:ascii="Courier New" w:hAnsi="Courier New"/>
        </w:rPr>
        <w:t>Εκεί προσετέθη διάταξη με την οποία έλεγε ότι τα τζιπ αν δεν επαναφερθούν στην αρχική μορφή που είχαν κατά το χρόνο εκτελωνισμού τους, θα επιβαρυνθούν με το ποσό των 500 δραχμών ανά κυβικό εκατοστό.</w:t>
      </w:r>
    </w:p>
    <w:p>
      <w:pPr>
        <w:pStyle w:val="Style15"/>
        <w:rPr>
          <w:rFonts w:ascii="Courier New" w:hAnsi="Courier New" w:cs="Courier New"/>
        </w:rPr>
      </w:pPr>
      <w:r>
        <w:rPr>
          <w:rFonts w:cs="Courier New" w:ascii="Courier New" w:hAnsi="Courier New"/>
        </w:rPr>
        <w:t>Εγώ ζητώ το εξής: Επειδή αυτό είναι άδικο, γιατί δε μπορούμε για έναν ο οποίος έχει ένα τζίπ και αφήρεσε το διαχωριστικό ή προσέθεσε ένα κάθισμα και το έκανε πριν 4 ή 5 χρόνια, να του ζητάμε σήμερα να πληρώσει 500 δρχ. το κυβικό, που ανέρχεται στην ουσία από 1.200 εκατ. μέχρι 1,5 εκατομμύριο, δηλαδή περισσότερα από όσα κατέβαλε όταν το αγόρασε. Εγώ ζητώ με την τροπολογία μου να προστεθεί ότι, ναι μεν να επιβάλλονται αυτές οι κυρώσεις, αλλά στη περίπτωση που εντός τριμήνου δεν επαναφέρουν το τζιπ στην προτέρα του κατάσταση, δηλαδή να προσθέσουν το διαχωριστικό, ή και ν' αφαιρέσουν τα επιπρόσθετα καθίσματα.</w:t>
      </w:r>
    </w:p>
    <w:p>
      <w:pPr>
        <w:pStyle w:val="Style15"/>
        <w:rPr>
          <w:rFonts w:ascii="Courier New" w:hAnsi="Courier New" w:cs="Courier New"/>
        </w:rPr>
      </w:pP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αυτά τα τζιπ είναι εξίσου μεγάλη πληγή όπως και τα ΑΜΟ. Λυπούμαι αλλά δε μπορώ να κάνω αποδεκτή αυτή την τροπολογία, γιατί δημιουργείται μέγα πρόβλημα. Ας προσέχουν να μην τα μετασκευάζουν, διότι είναι μία μέθοδος καταστρατηγήσεως, είναι σαν τα ΑΜΟ ακριβώς.</w:t>
      </w:r>
    </w:p>
    <w:p>
      <w:pPr>
        <w:pStyle w:val="Style15"/>
        <w:rPr>
          <w:rFonts w:ascii="Courier New" w:hAnsi="Courier New" w:cs="Courier New"/>
        </w:rPr>
      </w:pPr>
      <w:r>
        <w:rPr>
          <w:rFonts w:cs="Courier New" w:ascii="Courier New" w:hAnsi="Courier New"/>
        </w:rPr>
        <w:t>ΑΝΑΣΤΑΣΙΟΣ ΚΑΡΑΜΑΡΙΟΣ: Κύριε Υπουργέ, έχετε πάρει και ένα τηλεγράφημα σήμερα με πολλά ονόματα ενδιαφερομένων. Εκείνο που θέλω να πω εγώ είναι ότι δεν θεωρείται μετασκευή ή διασκευή το να αφαιρέσεις ένα διαχωριστικό, όταν αυτό γινόταν μάλιστα κατά προτροπή των εταιριών οι οποίες τα πουλούσαν. Ερχόμαστε μετά από 5 χρόνια να πούμε στους ανθρώπους αυτούς "δώστε μας 1,5 εκατομμύριο". Είναι άδικο, πώς να το κάνουμε; Ας μειωθεί το ποσόν τουλάχιστον. Πρώτα είχαμε 200 δρχ., τώρα το κάναμε 500 δρχ. Είναι πολλά.</w:t>
      </w:r>
    </w:p>
    <w:p>
      <w:pPr>
        <w:pStyle w:val="Style15"/>
        <w:rPr>
          <w:rFonts w:ascii="Courier New" w:hAnsi="Courier New" w:cs="Courier New"/>
        </w:rPr>
      </w:pPr>
      <w:r>
        <w:rPr>
          <w:rFonts w:cs="Courier New" w:ascii="Courier New" w:hAnsi="Courier New"/>
        </w:rPr>
        <w:t>ΠΡΟΕΔΡΕΥΩΝ (Θεόδωρος Αναγνωστόπουλος): Αφήστε να το δει ο κύριος Υπουργός σε κάποιο άλλο νομοσχέδιο, αν υπάρχει δυνατότης να εισαχθεί προς συζήτηση και ψήφιση.</w:t>
      </w:r>
    </w:p>
    <w:p>
      <w:pPr>
        <w:pStyle w:val="Style15"/>
        <w:rPr>
          <w:rFonts w:ascii="Courier New" w:hAnsi="Courier New" w:cs="Courier New"/>
        </w:rPr>
      </w:pPr>
      <w:r>
        <w:rPr>
          <w:rFonts w:cs="Courier New" w:ascii="Courier New" w:hAnsi="Courier New"/>
        </w:rPr>
        <w:t>Κύριε Καραμάριε, αφήστε να το μελετήσει ο κύριος Υπουργός.</w:t>
      </w:r>
    </w:p>
    <w:p>
      <w:pPr>
        <w:pStyle w:val="Style15"/>
        <w:rPr>
          <w:rFonts w:ascii="Courier New" w:hAnsi="Courier New" w:cs="Courier New"/>
        </w:rPr>
      </w:pPr>
      <w:r>
        <w:rPr>
          <w:rFonts w:cs="Courier New" w:ascii="Courier New" w:hAnsi="Courier New"/>
        </w:rPr>
        <w:t>ΙΩΑΝΝΗΣ ΠΑΛΑΙΟΚΡΑΣΣΑΣ (Υπ. Οικονομικών): Κάθε 15 ημέρες, δόξα τω Θεώ, έχουμε νομοσχέδιο παρόμοιο. Θα το εξετάσω προσεχώς, γιατί δεν θέλω, κύριε Πρόεδρε, να θεωρηθεί ότι κάνουμε κατάχρηση της αποχωρήσεως της Αντιπολίτευσης. Θέλω να το εξετάσω.</w:t>
      </w:r>
    </w:p>
    <w:p>
      <w:pPr>
        <w:pStyle w:val="Style15"/>
        <w:rPr>
          <w:rFonts w:ascii="Courier New" w:hAnsi="Courier New" w:cs="Courier New"/>
        </w:rPr>
      </w:pPr>
      <w:r>
        <w:rPr>
          <w:rFonts w:cs="Courier New" w:ascii="Courier New" w:hAnsi="Courier New"/>
        </w:rPr>
        <w:t xml:space="preserve">ΠΡΟΕΔΡΕΥΩΝ (Θεόδωρος Αναγνωστόπουλος): Εκτιμώ πάρα πολύ την ευαισθησία σας, κύριε Υπουργέ. </w:t>
      </w:r>
    </w:p>
    <w:p>
      <w:pPr>
        <w:pStyle w:val="Style15"/>
        <w:rPr>
          <w:rFonts w:ascii="Courier New" w:hAnsi="Courier New" w:cs="Courier New"/>
        </w:rPr>
      </w:pPr>
      <w:r>
        <w:rPr>
          <w:rFonts w:cs="Courier New" w:ascii="Courier New" w:hAnsi="Courier New"/>
        </w:rPr>
        <w:t>Κατά συνέπεια δεν προχωρεί αυτή η τροπολογία.</w:t>
      </w:r>
    </w:p>
    <w:p>
      <w:pPr>
        <w:pStyle w:val="Style15"/>
        <w:rPr>
          <w:rFonts w:ascii="Courier New" w:hAnsi="Courier New" w:cs="Courier New"/>
        </w:rPr>
      </w:pPr>
      <w:r>
        <w:rPr>
          <w:rFonts w:cs="Courier New" w:ascii="Courier New" w:hAnsi="Courier New"/>
        </w:rPr>
        <w:t>Υπάρχει προς συζήτηση άλλη τροπολογία,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Δεν υπάρχει.</w:t>
      </w:r>
    </w:p>
    <w:p>
      <w:pPr>
        <w:pStyle w:val="Style15"/>
        <w:rPr>
          <w:rFonts w:ascii="Courier New" w:hAnsi="Courier New" w:cs="Courier New"/>
        </w:rPr>
      </w:pPr>
      <w:r>
        <w:rPr>
          <w:rFonts w:cs="Courier New" w:ascii="Courier New" w:hAnsi="Courier New"/>
        </w:rPr>
        <w:t>ΠΡΟΕΔΡΕΥΩΝ (Θεόδωρος Αναγνωστόπουλος): Θα παρακαλέσω να διατυπώσετε, κύριε Υπουργέ, το ακροτελεύτιο άρθρο, ως άρθρο 29.</w:t>
      </w:r>
    </w:p>
    <w:p>
      <w:pPr>
        <w:pStyle w:val="Style15"/>
        <w:rPr>
          <w:rFonts w:ascii="Courier New" w:hAnsi="Courier New" w:cs="Courier New"/>
        </w:rPr>
      </w:pPr>
      <w:r>
        <w:rPr>
          <w:rFonts w:cs="Courier New" w:ascii="Courier New" w:hAnsi="Courier New"/>
        </w:rPr>
        <w:t>ΙΩΑΝΝΗΣ ΠΑΛΑΙΟΚΡΑΣΣΑΣ (Υπ. Οικονομικών): Διατυπώνω το ακροτελεύτιο άρθρο, 29 ως εξής: "Η ισχύς του παρόντος νόμου άρχεται από της δημοσιεύσεως στην Εφημερίδα της Κυβερνήσεως, εκτός των περιπτώσεων των άρθρων που αναφέρονται ειδικές ημερομηνίες έναρξης ισχύος τους".</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αν γίνεται δεκτό το ακροτελεύτιο άρθρο 29.</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ακροτελεύτιο άρθρο 29 έγινε δεκτό.</w:t>
      </w:r>
    </w:p>
    <w:p>
      <w:pPr>
        <w:pStyle w:val="Style15"/>
        <w:rPr>
          <w:rFonts w:ascii="Courier New" w:hAnsi="Courier New" w:cs="Courier New"/>
        </w:rPr>
      </w:pPr>
      <w:r>
        <w:rPr>
          <w:rFonts w:cs="Courier New" w:ascii="Courier New" w:hAnsi="Courier New"/>
        </w:rPr>
        <w:t>Συνεπώς, το σχέδιο νόμου "Διαρρυθμίσεις στον ενιαίο ειδικό φόρο κατανάλωσης των πετρελαιοειδών προϊόντων" έγινε δεκτό κατ' αρχήν και κατ' άρθρο.</w:t>
      </w:r>
    </w:p>
    <w:p>
      <w:pPr>
        <w:pStyle w:val="Style15"/>
        <w:rPr>
          <w:rFonts w:ascii="Courier New" w:hAnsi="Courier New" w:cs="Courier New"/>
        </w:rPr>
      </w:pPr>
      <w:r>
        <w:rPr>
          <w:rFonts w:cs="Courier New" w:ascii="Courier New" w:hAnsi="Courier New"/>
        </w:rPr>
        <w:t>Η ψήφισή του στο σύνολο αναβάλλεται για άλλη συνεδρίαση.</w:t>
      </w:r>
    </w:p>
    <w:p>
      <w:pPr>
        <w:pStyle w:val="Style15"/>
        <w:rPr>
          <w:rFonts w:ascii="Courier New" w:hAnsi="Courier New" w:cs="Courier New"/>
        </w:rPr>
      </w:pPr>
      <w:r>
        <w:rPr>
          <w:rFonts w:cs="Courier New" w:ascii="Courier New" w:hAnsi="Courier New"/>
        </w:rPr>
        <w:t>Έχουν διανεμηθεί τα Πρακτικά της 15-11-1990 και ερωτάται το Σώμα αν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Συνεπώς, τα Πρακτικά της 15-11-1990 επεκυρώθησαν.</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15' λύεται η συνεδρίαση για αύριο Τετάρτη 16 Ιανουαρίου 1991 και ώρα 11.30', με αντικείμενο εργασιών του Σώματος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g.sotiropoulou</dc:creator>
  <dc:description/>
  <cp:keywords/>
  <dc:language>en-US</dc:language>
  <cp:lastModifiedBy>g.sotiropoulou</cp:lastModifiedBy>
  <dcterms:modified xsi:type="dcterms:W3CDTF">2013-06-20T09:20:00Z</dcterms:modified>
  <cp:revision>2</cp:revision>
  <dc:subject/>
  <dc:title/>
</cp:coreProperties>
</file>