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Β'</w:t>
      </w:r>
    </w:p>
    <w:p>
      <w:pPr>
        <w:pStyle w:val="Style15"/>
        <w:rPr>
          <w:rFonts w:ascii="Courier New" w:hAnsi="Courier New" w:cs="Courier New"/>
        </w:rPr>
      </w:pPr>
      <w:r>
        <w:rPr>
          <w:rFonts w:cs="Courier New" w:ascii="Courier New" w:hAnsi="Courier New"/>
        </w:rPr>
        <w:t>Δευτέρα 1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4 Ιανουαρίου 1991, ημέρα Δευτέρα και ώρα 18. 42'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ην κα Γραμματέα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Μεσσηνίας κ. ΙΩΑΝΝΗΣ ΜΠΟΥΤΟΣ κατέθεσε αναφορά του Φιλανθρωπικού Σωματείου "ΚΟΙΝΝΩΙΚΗ ΜΕΡΙΜΝΑ ΜΟΣΧΑΤΟΥ", με την οποία ζητεί την καθιέρωση της 1ης Οκτωβρίου σαν ημέρας της τρί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Επικρατείας κ. ΙΩΑΝΝΗΣ ΜΠΟΥΤΟΣ κατέθεσε αναφορά της Πανελλήνιας Ομοσπονδίας Σιδηροδρομικών, με την οποία ζητεί το διπλασιασμό της προβλεπόμενης χρηματοδότησης για τον εκσυγχρονισμό και την ανάπτυξη του Ο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Ξάνθης κ. ΓΕΩΡΓΙΟΣ ΠΑΥΛΑΚΑΚΗΣ κατέθεσε αναφορά του Συνεταιρισμού "ΑΛΙΕΥΤΙΚΟΣ ΣΥΝΕΤΑΙΡΙΣΜΟΣ ΒΙΣΤΩΝΙΔΟΣ ΚΑΙ ΚΙΣΤΩΝΙΚΟΥ ΚΟΛΠΟΥ" "Ο ΑΓΙΟΣ ΝΙΚΟΛΑΟΣ", με την οποία ζητεί την οικονομική του ενίσχυση για τις απώλειες ψαριών που έπαθε ο πιο πάνω Συνεταιρισμός από τις πλημμύρες της 12ης Δεκ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Καβάλας κ. ΗΛΙΑΣ ΠΑΠΑΔΟΠΟΥΛΟΣ κατέθεσε αναφορά του κ. Στεργίου Ισαακίδη, εργολάβου Δημοσίων Έργων, κατοίκου Καβάλας, με την οποία ζητεί επίλυση του προβλήματό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Μεσσηνίας κ. ΣΤΑΥΡΟΣ ΜΠΕΝΟΣ κατέθεσε αναφορά κατοίκων Στρεφίου Νομού Μεσσηνίας, με την οποία ζητούν την καταβολή αποζημίωσης για ζημιές που έπαθαν τα ελαιόδενδρά τους από τον παγε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Μεσσηνίας κ. ΣΤΑΥΡΟΣ ΜΠΕΝΟΣ κατέθεσε αναφορά του Ιατρικού Συλλόγου Καλαμάτας Μεσσηνίας, με την οποία ζητεί τη λήψη μέτρων για την κάλυψη των προβληματικών ιατρείων του Νομού Μεσση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Μεσσηνίας κ. ΣΤΑΥΡΟΣ ΜΠΕΝΟΣ κατέθεσε αναφορά της Σχολικής Επιτροπής του Δημοτικού Σχολείου - Νηπιαγωγείων της Κοινότητας Θουρίας Μεσσηνίας, με την οποία ζητεί την αντιμετώπιση λειτουργικών αναγκών του πιο πάνω Σχο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Ιωαννίνων κ. ΕΛΕΥΘΕΡΙΟΣ ΓΚΛΙΝΑΒΟΣ κατέθεσε αναφορά του Προέδρου της Κοινότητας Κεφαλοχωρίου Ιωαννίνων, με την οποία ζητεί τη στεγαστική αποκατάσταση κατοίκων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Έβρου κ. ΑΠΟΣΤΟΛΟΣ ΦΩΤΙΑΔΗΣ κατέθεσε δημοσίευμα Εφημερίδας το οποίο αναφέρεται στην ανάγκη τοποθέτησης ιατρών στα ιατρεία των ακριτικών κοινοτήτων Νομού Έβ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χαΐας κ. ΔΗΜΗΤΡΙΟΣ ΚΑΤΣΙΚΟΠΟΥΛΟΣ κατέθεσε αναφορές των Προέδρων των Κοινοτήτων Σαραβαλίου, Κρήνης και Πετρωπού Αχαΐας, και του Φιλοδασικού-Προοδευτικού Συλλόγου Σαραβαλίου "Ο ΑΓΙΟΣ ΝΙΚΟΛΑΟΣ" με τις οποίες ζητούν τη διακοπή της λειτουργίας λατομείου αδρανών υλικών που βρίσκονται στην περιοχ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χαΐας κ. ΔΗΜΗΤΡΙΟΣ ΚΑΤΣΙΚΟΠΟΥΛΟΣ κατέθεσε αναφορά της Ομοσπονδίας Αγροτικών Συλλόγων Νομού Αχαΐας, με την οποία ζητεί τη μη ιδιωτικοποίηση της ΑΤΕ, τη μη διάλυση των συνεταιριστικών οργανώσεων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Αχαΐας κ. ΔΗΜΗΤΡΙΟΣ ΚΑΤΣΙΚΟΠΟΥΛΟΣ κατέθεσε αναφορά του Πανεργοστασιακού Σωματείου Χαρτοποιίας Αιγίου "Η ΖΩΟΔΟΧΟΣ ΠΗΓΗ", με την οποία ζητεί την καταβολή δεδουλευμένων αποδοχών στα μέλ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Θεσ/νίκης κ. ΣΤΥΛΙΑΝΟΣ ΠΑΠΑΘΕΜΕΛΗΣ κατέθεσε αναφορά της Πανσαμοθρακικής Εστίας Αθηνών "Η ΝΙΚΗ ΤΗΣ ΣΑΜΟΘΡΑΚΗΣ", με την οποία ζητεί την εκτέλεση αναπτυξιακών έργων στη νήσο Σαμο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Μεσσηνίας κ. ΑΘΑΝΑΣΙΟΣ ΦΙΛΙΠΠΟΠΟΥΛΟΣ κατέθεσε αναφορές του Δικηγορικού Συλλόγου και του Δημοτικού Συμβουλίου Κυπαρισσίας Νομού Μεσσηνίας, με την οποία διαμαρτύρονται για την απόσπαση δύο ειρηνοδικών από το Πρωτοδικείο Κυπαρισσίας στο Πρωτοδικείο Πύργου Η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Εύβοιας κ. ΙΩΑΝΝΗΣ ΚΑΛΑΜΑΚΙΔΗΣ κατέθεσε αναφορά του Σωματείου Εργατοϋπαλλήλων Πτηνοτροφικού Συνεταιρισμού Χαλκίδας, με την οποία ζητεί να μην ξεπεράσουν τα 1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ατ. δρχ. κατά ιδιωτική πτηνοτροφική επιχείρηση οι ρυθμίσεις με την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Μεσσηνίας κ. ΕΛΕΥΘΕΡΙΟΣ ΠΑΠΑΝΙΚΟΛΑΟΥ κατέθεσε αναφορά του Αγροτικού Συνεταιρισμού Μεσσήνης, με την οποία ζητεί την αποκατάσταση των ζημιών που προκάλεσαν οι πρόσφατες πλημμύρες στην περιοχή του στο φυτικό και ζωικό κεφάλαι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άρισας κ. ΙΩΑΝΝΗΣ ΦΛΩΡΟΣ κατέθεσε αναφορά των Αντιστασιακών Οργανώσεων Νομού Λάρισας, με την οποία ζητούν την επίλυση προβλημάτων των μελ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Λάρισας κ. ΙΩΑΝΝΗΣ ΦΛΩΡΟΣ κατέθεσε δημοσίευμα της εφημερίδας "ΕΛΕΥΘΕΡΙΑ", το οποίο αναφέρεται στην ανάγκη αξιοποίηση της παραλίας Κουλούρας Νομού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Μεσσηνίας κ. ΕΛΕΥΘΕΡΙΟΣ ΠΑΠΑΝΙΚΟΛΑΟΥ κατέθεσε αναφορά του Προέδρου της Κοινότητας Πηδήματος Νομού Μεσσηνίας, με την οποία ζητεί την αποκατάσταση των ζημιών που προκάλεσαν οι τελευταίες πλημμύρες σ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Λάρισας κ. ΙΩΑΝΝΗΣ ΦΛΩΡΟΣ κατέθεσε αναφορά του Δημάρχου Ελασσόνας Νομού Λάρισας, με την οποία ζητεί την άμεση κατασκευή του φράγματος Αγιονερίου καθώς και άλλων αναπτυξιακών έργων στο Νομό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Λάρισας κ. ΙΩΑΝΝΗΣ ΦΛΩΡΟΣ κατέθεσε αναφορά του Διοικητικού Συμβουλίου του Δημοτικού Περιφερειακού Θεάτρου Λάρισας ΘΕΣΣΑΛΙΚΟ ΘΕΑΤΡΟ με την οποία διαμαρτύρεται για τον αποκλεισμό του πιο πάνω θεάτρου από τις εκδηλώσεις της Επιδαύρου και του Ηρώδειου για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Καρδίτσας κ. ΒΑΣΙΛΕΙΟΣ ΜΠΡΑΚΑΤΣΟΥΛΑΣ κατέθεσε αναφορά του κ. Γεωργίου Παπαϊωάννου κατοίκου Καρδίτσας, με την οποία ζητεί την πρόσληψή του στο ταχυδρομείο Βραγκιανών Νομού Καρδί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Αιτωλ/νίας κ. ΑΛΕΞΑΝΔΡΟΣ ΜΠΑΛΤΑΣ κατέθεσε αναφορά των Συλλόγων Κτηνοτρόφων Αγρινίου-Λεπενούς και Κανουρίου Νομού Αιτωλ/νίας, με την οποία ζητούν την επίλυση των προβλημάτων που αντιμετωπίζουν τα μέλ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Εύβοιας κ. ΙΩΑΝΝΗΣ ΚΑΛΑΜΑΚΙΔΗΣ κατέθεσε αναφορά του Συλλόγου Εργαζομένων στο ΙΚΑ Νομού Εύβοιας, με την οποία ζητεί την άμεση ανάκληση της απόσπασης της κυρίας Αναστασίας Μπέλλου από το ΙΚΑ Χαλκίδας στο ΙΚΑ Μαντου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Καρδίτσας κ. ΒΑΣΙΛΕΙΟΣ ΜΠΡΑΚΑΤΣΟΥΛΑΣ κατέθεσε αναφορά Θιγομένων Κατοίκων Κτιμένης από το Φράγμα Σμοκόβου, με την οποία ζητούν την καταβολή αποζημίωσης και στις υπόλοιπες δικαιούχες οικογένειες της Κοινότητας Κτιμένης Νομού Καρδί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Εύβοιας κ. ΙΩΑΝΝΗΣ ΣΠΑΝΟΣ κατέθεσε αναφορά του Προέδρου της Κοινότητας Βαθέος Νομού Εύβοιας, με την οποία ζητεί να μην εγκριθεί η άδεια εγκατάστασης χοιροστασίου της εταιρείας ΕΒΙΚ Α. Ε. στην περιοχή Ριτσόνα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Λάρισας κ. ΙΩΑΝΝΗΣ ΦΛΩΡΟΣ κατέθεσε αναφορά του κ. Κωνσταντίνου Παπακώστα Προέδρου της ΕΛΜΕ Λάρισας, με την οποία προτείνει λύσεις για την επίλυση του διδακτηριακού προβλήματος στο Νομό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Εύβοιας κ. ΒΑΣΙΛΕΙΟΣ ΚΕΔΙΚΟΓΛΟΥ κατέθεσε αναφορά της πανελλήνιας Ομοσπονδίας Σιδηροδρομικών, με την οποία ζητεί την αύξηση της χρηματοδότησης για την κάλυψη λειτουργίας και την ανάπτυξη του Ο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Ηρακλείου κ. ΚΩΝΣΤΑΝΤΙΝΟΣ ΜΠΑΝΤΟΥΒΑΣ κατέθεσε αναφορές του Συνδέσμου Σιδηροδρομικών Πελοποννήσου, με τις οποίες διαμαρτύρεται για τις συνεχείς μεταθέσεις των μελών του καθώς και για την πειθαρχική δίωξη του κ. Γεωργίου Αργυρόπου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Θεσσαλονίκης κ. ΧΑΡΑΛΑΜΠΟΣ ΚΑΣΤΑΝΙΔΗΣ κατέθεσε αναφορά της Ένωσης Ποδοσφαιρικών Σωματείων Μακεδονίας, με την οποία ζητεί την κατασκευή γηπέδων στο αθλητικό κέντρο Μίκρας, τη διοργάνωση διεθνούς τουρνουά παιδικών ομάδων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Αιτωλ/νίας κ. ΔΗΜΗΤΡΙΟΣ ΣΤΑΜΑΤΗΣ κατέθεσε αναφορά του Συλλόγου Νεοχωριτών Ναυπακτίας, με την οποία ζητεί την επισκευή του αναμεταδότη της ΕΡΤ1 και την τοποθέτηση αναμεταδότη της ΕΡΤ2 στην επαρχία Ναυπακτίας Νομού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Θεσσαλονίκης κ. ΧΑΡΑΛΑΜΠΟΣ ΚΑΣΤΑΝΙΔΗΣ κατέθεσε αναφορά του Κρατικού Ωδείου Θεσσαλονίκης, με την οποία ζητεί την αναέωση των συμβάσεων εργασίας των καθηγητών του μέχρι λήξης του διδακτικού έτους, τη σύσταση οργανικών θέσεων με σύμβαση εργασίας ιδιωτικού δικαίου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Λάρισας κ. ΙΩΑΝΝΗΣ ΦΛΩΡΟΣ κατέθεσε αναφορά του Φιλανθρωπικού Σωματείου "ΚΟΙΝΩΝΙΚΗ ΜΕΡΙΜΝΑ ΜΟΣΧΑΤΟΥ", με την οποία ζητεί να καθιερωθεί η 1η Οκτωβρίου ως ημέρας της τρί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Εύβοιας κ. ΙΩΑΝΝΗΣ ΣΠΑΝΟΣ κατέθεσε αναφορά του Συλλόγου Γονέων Παιδιών με ειδικές ανάγκες "ΑΓΙΟΙ ΑΠΟΣΤΟΛΟΙ", με την οποία ζητεί οικονομική ενίσχυση για την κάλυψη των δαπανών λειτουργίας του πιο πάνω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ΔΗΜΗΤΡΙΟΣ ΣΤΑΜΑΤΗΣ, ΠΑΝΑΓΙΩΤΗΣ ΚΡΗΤΙΚΟΣ, ΧΡΗΣΤΟΣ ΡΟΚΟΦΥΛΛΟΣ και ΧΡΙΣΤΟΣ ΚΟΚΚΙΝΟΒΑΣΙΛΗΣ κατέθεσαν αναφορά του Προέδρου της Κοινότητας Αγίου Βίου Νομού Αιτωλ/νίας, με την οποία ζητεί το διορισμό δασκάλου στο δημοτικό σχολείο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ΣΤΥΛΙΑΝΟΣ ΠΑΠΑΘΕΜΕΛΗΣ και ΕΛΕΥΕΘΡΙΟΣ ΚΩΝΣΤΑΝΤΙΝΙΔΗΣ κατέθεσαν αναφορά του κ. Βασιλείου Σανακίθη, κτηνίατρου, με την οποία ζητεί την έγκριση εκτελωνισμού του αυτοκινήτου του πολλαπλής χ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ΙΩΑΝΝΗΣ ΦΛΩΡΟΣ και ΠΑΝΑΓΙΩΤΗΣ ΚΡΤΗΙΚΟΣ κατέθεσαν αναφορά Παραγωγών Μήλων Αγιάς Λάρισας, με την οποία ζητούν τη λήψη μέτρων για την απορρόφηση της φετινής παραγωγής μήλων της περιοχ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ΙΩΑΝΝΗΣ ΚΑΛΑΜΑΚΙΔΗΣ και ΠΑΝΑΓΙΩΤΗΣ ΚΡΗΤΙΚΟΣ κατέθεσαν αναφορά του Προέδρου της Κοινότητας Βασιλικών Νομού Εύβοιας, με την οποία ζητεί την άμεση χρηματοδότηση της κοινότητάς του για την κατασκευή αυτό αντιπλημμυρικ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ΣΤΑΥΡΟΣ ΜΠΕΝΟΣ και ΠΑΝΑΓΙΩΤΗΣ ΚΡΗΤΙΚΟΣ κατέθεσαν αναφορά του Αγροτικού Συνεταιρισμού Αγίου Νικολάου Νομού Μεσσηνίας, με την οποία ζητεί την αναστολή εξόφλησης ληξιπρόθεσμων χρεών των μελών του προς την ΑΤΕ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2175/22-11-90 ερώτηση του Βουλευτή κυρίου Η. ΠΑΠΑΔ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θεστώς ενθάρρυνσης της παύσης της γεωργικής δραστηριότητας συνεχίζεται κανονικά σε επίπεδο χώρας ενώ παράλληλα διενεργείται επανεξέταση των φακέλλων όλων των ήδη ενταχθέντων στο πρόγραμμα από επιτροπές που έχουν συγκροτηθεί κατά Νο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βολή της αποζημίωσης στους δικαιούχους των μη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πτεμβρίου, Νοεμβρίου θα γίνει μόλις εκδοθούν οι σχετικές αποφάσεις της Επιτροπής Τιμών και Εισοδ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προσαρμογή της αποζημίωσης στο ύψος των 46. 000 δρχ. ήταν στόχος του Υπουργείου Γεωργίας πλήν όμως οι δυνατότητες που έχει σήμερα ο Κρατικός Προϋπολογισμός είναι πολύ περιορισμένες λόγω της δυσμενούς δημοσιονομικής κατάστασης της Χώρας ενώ παράλληλα πρέπει να ολοκληρωθεί ο επανέλεγχος για να διαπιστωθεί ο αριθμός των πραγματικών δικαιούχων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227/23-11-90 ερώτηση του Βουλευτή κυρίου Δ. ΚΑΤΣΙΚ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τη διάταξη της παρ. 3 του άρθρου 25 του Ν. 1828/1989 ορίστηκε ότι ένα μέρος από τα έσοδα του φόρου φυσικών και Νομικών προσώπων διατίθεται στους ΟΤΑ για γενικές δαπάνες, μεταξύ των οποίων περιλαμβάνονται και οι λειτουργικές δαπάνες των σχολείων. Η επιχορήγηση των ΟΤΑ γίνεται με τη φροντίδα και από πιστώσεις του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 διάταξη της παρ. 6β του άρθρου 113 του Ν. 1892/90 διατίθεται από τους ΟΤΑ το 12% των 2/3 της ανωτέρω επιχορήγησης, για αμοιβή καθαριστριών, λειτουργικές δαπάνες των σχολείων κ. 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ρύθμιση αυτή προβλέπεται ότι οι ΟΤΑ θα αντιμετωπίσουν τις λειτουργικές δαπάνες των σχο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όσο στο συγκεκριμένο Γυμνάσιο και Λύκειο Καλαβρύτων, όσο και σε όλο το Νομό δεν υπάρχει έλλειψη καθηγητών και όλα τα σχολεία δευτεροβάθμιας εκπαίδευσης λειτουργούν. Κανονικά, χωρίς κανένα λειτουργικό κενό λειτουργούν και τα δημοτικά σχολεία της ανωτέρω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Όπως μας πληροφόρησε η Διεύθυνση Προγραμματισμού της Νομαρχίας Αχαΐας, δεν έχει υποβληθεί σχετικό αίτημα για επισκευές του σχολείου της κοινότητας Μετοχίου (Λάππα) και επομένως δεν χορηγήθηκε πίστωση για να γίνουν οι αναφερόμενες επισκευές. </w:t>
      </w:r>
    </w:p>
    <w:p>
      <w:pPr>
        <w:pStyle w:val="Style15"/>
        <w:rPr>
          <w:rFonts w:ascii="Courier New" w:hAnsi="Courier New" w:cs="Courier New"/>
        </w:rPr>
      </w:pP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με αριθμό 2229/23-11-90 και 2238/26-11-90 ερωτήσεις των Βουλευτών κυρίων Γ. ΑΔΑΜΟΠΟΥΛΟΥ, Μ. ΔΡΕΤΤΑΚΗ, Μ. ΔΑΜΑΝΑΚΗ και Γ. ΓΙΑΝΝΑΡ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έτρα για την αντιμετώπιση της ανεργίας - ποσοστό αν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γγελματική ένταξη των νέων κάτω των 25 ετών και την καταπολέμηση της ανεργίας μακράς διαρκείας, για άτομα άνω των 25 ετών το Υπουργείο Εργασίας σε συνεργασία με τους φορείς επαγγελματικής κατάρτισης (ΟΑΕΔ, ΟΤΑ κλπ) υλοποιεί τα παρακάτω τετραετή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επιδότησης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ελεύθερ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σχόλησης για συλλογικές ανάγκες, που αφορά την ενίσχυση της πρόσληψης ανέργων από τους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επαγγελματικής κατάρτισης ανέργ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ύρυθμ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τανάστες και παλιννοσ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χνολογικής εξειδίκευσης, που υλοποιείται από Πανεπιστήμια και φορεί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Πρόγραμμα χρηματοδότησης ενεργειών κατάρτισης καινοτομικού χαρακτήρα (δηλαδή ενεργειών που παρουσιάζουν κάποια ενδιαφέρουσα πρωτοτυπία στο περιεχόμενο ή και την μεθοδολογία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Πρόγραμμα χρηματοδότησης ενεργειών τεχνικής βοήθειας, όπως μελέτες, χρήση εμπειρογνωμόνων, ενημερωτικά σεμινάρια, για την αρτιότερη τεχνική υποστήριξη των παραπάνω ενεργ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τα παραπάνω προγράμματα έχουν συμπεριληφθεί στο κοινοτικό πλαίσιο στήριξης της Ελλάδος και χρηματοδοτούνται κατά 65% από το Ευρωπαϊκό Κοινοτικό Ταμείο (ΕΚ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προγράμματα που έγιναν με πρωτοβουλία της Επιτροπής Ευρωπαϊκών Κοινοτήτων, στα οποία μετέχει η χώρα μας και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ET, EYROTECNET, ERASMUS, LINGUA, TEMPUS, PETRA, IRIS και το FORC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ην με αριθμό 2240/26-11-90 ερώτηση των Βουλευτών κυρίων Γ. ΑΔΑΜΟΠΟΥΛΟΥ και Α. ΜΠΑΛΤ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ύξηση τιμής ζωοτροφών - διαμαρτυρία κτηνοτρό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ων ζωοτροφών έχουν ληφθεί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υξήθηκε το περιθώριο βραχυπρόθεσμης δανειοδότησης κατά 20% ώστε να διευκολυνθούν οι κτηνοτρόφοι στις προμήθειες ζωοτροφών. Επίσης η χρηματοδότηση για αγορά αραβοσίτου θα υπολογίζεται με βάση την τιμή κτήσεώς του για τους κτηνοτρό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Έγινε ενέργεια προς το Υπουργείο Εμπορίου, κατόπιν της οποίας οι υπηρεσίες του ήδη κινητοποιήθηκαν για τον έλεγχο υπερβολικού κέρδους κ. λπ. στις πωλήσεις αραβοσίτου προς τους κτηνοτρό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Έγινε ενέργεια και προσωρινά ανεστάλησαν οι εξαγωγές αραβοσ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Πρόκειται να επιδοτηθούν οι μεταφορές αραβοσίτου με 5 δρχ/χλγ για τα νησιά και με 2. 5 δρχ/χλγ για τις μειονεκτικές περιοχές της ενδο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προκειμένου διευκρινίζεται ότι η απελευθέρωση της εμπορίας κτηνοτροφικών δημητριακών ήταν αναγκαία τόσο για λόγους τηρήσεως των Κοινοτικών Κανόνων αγοράς όσο και για τον περιορισμό των υπέρογκων οικονομικών ανοιγμάτων, που δημιουργούσε η προηγούμεν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γινε ρύθμιση των κτηνοτροφικών χρεών και καθορίσθηκαν οι λεπτομέρειες εφαρμογής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ξασφαλίσθηκε αύξηση της εξισωτικής αποζημίωσης από 8. 500 δρχ. σε 12. 000 δρχ. ανά ζωική μον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Έγινε πρόταση του Υπουργείου μας, προς το Υπουργείο Εμπορίου για την άρση της διατίμησης της φέ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εισαγωγές ζωοκομικών προϊόντων δεν εμφανίζονται αυξημένες και σύμφωνα με τα υπάρχοντα στοιχεία διαμορφώνονται σα συνήθη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ακόμη ότι καταβάλλονται προσπάθειες για την εξάλειψη των υπαρχόντων αρνητικών Ν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Κοινοτικές ενισχύσεις για την Κτηνοτροφία προβλέπονται για το 1991 αυξη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Με ειδικά προγράμματα από Εθνικούς και Κοινοτικούς Πόρους επιδιώκεται η ίδρυση και επέκταση κτηνοτροφικών μονάδων η αύξηση της παραγωγικότητας, η βελτίωση της ποιότητας των προϊόντων κ. λπ. που έμμεσα και σε κάποιο βαθμό, άμεσα, θα στηρίξουν το εισόδημα του παραγω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Η Ελλάδα έχει ζητήσει και πέτυχε την έγκριση μεταφοράς με δαπάνες της Κοινότητας 150. 000 τόνων κτηνοτροφικών δημητριακών από την κοινοτική παρέμβαση για τις ανάγκες της ελληνικής κτηνοτρο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ην με αριθμό 2245/26-11-90 ερώτηση 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ρίων Σ. ΚΟΡΑΚΑ, Α. ΣΕΒΑΣΤΑΚΗ, Α. ΛΕΝΤΑΚΗ Κ. ΡΗΓΑ και Γ. ΓΙΑΝΝΑΡΟΥ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υπουργική απόφαση, η οποία βρίσκεται στο στάδιο της έκδοσης, αυξάνεται η αξία του ημερησίου σιτηρεσίου που παρέχεται στους φοιτητές και τους σπουδα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ο θέμα της Φοιτητικής Λέσχης έχει υποβληθεί από τη Διοικούσα Επιτροπή του Πανεπιστημίου Αιγαίου σχετική πρόταση, η οποία εξετάζεται, στα πλαίσια των συζητήσεων που διεξάγονται μεταξύ του Υπουργείου Παιδείας και του Εθνικού Ιδρύματος Νεότητος, Πρόθεση του Υπουργείου είναι να δοθεί συνολική λύση στο θέμα της στέγασης και σίτισης των φοιτητών των Α. Ε. 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Ως προς το θέμα της παραχώρησης των κτιρίων της Παιδαγωγικής Ακαδημίας Μυτιλήνης, σας γνωρίζουμε ότι δεν έχει ληφθεί ακόμα οποιαδήποτε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θέμα του διορισμού τους θα εξετασθεί μέσα στα πλαίσια της αναμόρφωσης των σχετικώ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245/10-10-90 ερώτηση των Βουλευτών κυρίων Σ. ΚΟΡΑΚΑ, Α. ΣΕΒΑΣΤΑΚΗ, Α. ΛΕΝΤΑΚΗ, Κ. ΡΗΓΑ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θέμα της επαγγελματικής αποκατάστασης των πτυχιούχων του Τμήματος Περιβάλλοντος του Πανεπιστημίου Αιγαίου που θα αποφοιτήσουν τον Ιούνιο του 1991, σας γνωρίζουμε ότι θα αντιμετωπιστεί μέσα στα γενικά πλαίσια των αποφάσεων της Κυβέρνησης για τις προσλήψεις σ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257/26-11-90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διαφοροποίηση του ζαχαρικού τίτλου ακόμη και μεταξύ φορτίων τεύτλων που προέρχονται από το ίδιο χωράφι, είναι ένα σύνηθες και φυσιολογικό φαινόμενο που συχνά μάλιστα η διαφορά αυτή είναι σημαντική χωρίς αυτό να οφείλεται σε ανορθόδοξη βαθμολόγηση. Επίσης σας γνωρίζουμε ότι στα χημεία των εργοστασίων όπου γίνεται η ζαχαρομέτρηση, έχουν τοποθετηθεί και ελέγχουν τον προσδιορισμό του ζαχάρου, υπάλληλοι - εκπρόσωποι των παραγωγών. Κανένα επομένως πρόσθετο μέτρο δεν είναι δυνατό να ληφθεί για την μη επανάληψη του φαινομέν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ις διευκολύνσεις που πρέπει να γίνουν για την μείωση των εξόδων των τευτλοκαλλιεργητών, σας γνωρίζουμε ότι ήδη η Ε. Β. Ζ. καταβάλλει στους παραγωγούς, πέρα από την τριβή των τεύτλων και την αποζημίωση για την πούλπα, τα έξοδα μεταφοράς των τεύτλων, δωρεάν σπόρο στις περιπτώσεις επανασποράς καθώς και μέρος των δαπανών καταπολέμησης της κερκόσπορας. Επί πλέον εξασφαλίζει στους τευτλοκαλλιεργητές, σαν ελάχιστη τιμή εξαγοράς των τεύτλων, αυτή που αντιστοιχεί στα τεύτλα με ζαχαρικό τίτλο 12% για τις περιπτώσεις που ο επιτευχθείς ζαχαρικός τίτλος προσδιορίζεται σε χαμηλότερα επίπε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263/27-11-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ου Κοινοτικού καθεστώτος είναι αδύνατη η απαγόρευση εισαγωγής κρεάτων τόσο Κοινοτικής προέλευσης όσο και Τρίτω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εισαγωγές κρεάτων κατά το τρέχον έτος, λαμβάνουν χώραν με τον συνήθη ρυ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ουργείο Γεωργίας έχει προβεί στις απαραίτητες ενέργειες προς την "ΚΤΗΝΟΤΡΟΦΙΚΗ" και το Υπουργείο Εμπορίου σχετικά με το θέμα της διάθεσης των μοσχαριών και ήδη η απορρόφηση των μοσχαριών στην περιοχή της Θράκης γίνεται με ομαλότερο ρυθμό και σε τιμές παρόμοιες με τις άλλες περιοχές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270/27-11-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κατασκευής - ολοκλήρωσης του αρδευτικού έργου Μπόϊδα - Μαυρή Α. Πρέβεζ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Το έργο προχωρεί στην ολοκλήρωσή του και απομένει η κατασκευή του αντλιοστασίου επί του ποταμού Λούρου μετά την αντικατάσταση της πηγής υδροδότησης από την λίμνη Ζηρού για περιβαλλοντ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Ορισμένα αυτοτελή τμήματα μη εξαρτώμενα από την παραπάνω πηγή υδροδότησης λειτουργούν επί διετί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Στα πλαίσια του διατιθεμένου ορίου πληρωμών για τα εγγειοβελτιωτικά έργα του Προγράμματος Δημοσίων Επενδύσεων έτους 1991 και των δεσμεύσεων μας από τα εγκεκριμένα προγράμματα στα οποία συμμετέχουν και οι Ε. Κ. θα καταβληθεί προσπάθεια για την εξασφάλιση της απαιτουμένης πίστωσης για την αποπεράτωση του αντλιοστασίου στον ποταμό Λούρο ώστε να καταστεί δυνατή η άρδευση ολοκλήρου της έκτασης των 24. 000 στρε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 Μετά την δοκιμαστική λειτουργία του έργου και την διαπίστωση της μή ύπαρξης προβλημάτων στην άρδευση όλης της περιοχής θα εξεταστεί η δυνατότητα επέκτασης των αρδεύσεων και σε περιοχές εκτός της σημερινής περιμέτρου των έργ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275/27-11-90 ερώτηση των Βουλευτών κυρίων Θ. ΚΟΤΣΩΝΗ και Σ. ΓΙΑΝΝ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ήμανση της Εθν. οδού Κόρινθος - Τρίπο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χουν ληφθεί όλα τα προβλεπόμενα μέτρα από τις μελέτες σήμανσης που αφορούν την σήμανση της Ε. Ο. Κόρινθος - Τρίπολη (πληροφοριακές πινακίδες, διαγράμμιση, στηθαία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ίδια μέτρα έχουν ληφθεί και για την προσωρινή παράκαμψη των Αρχαίων Λατομείων Κλεω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προβλεπόμενα κυκλοφοριακά δεδομένα δεν δικαιολογούν προς το παρόν την κατασκευή και της δεύτερης σήραγγ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277/27-11-90 ερώτηση των Βουλευτών κυρίων Π. ΣΓΟΥΡΙΔΗ και Ι. ΤΣΑΚ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τελέχωση του τμήματος Πολεοδομίας Ν. Ξάνθ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ηλεκτρολόγος μηχανολόγος μηχανικός που υπηρετούσε στο Τμήμα Πολεοδομίας Ν. Ξάνθης, μετατέθηκε στην αντίστοιχη οργανική μονάδα του Ν. Κιλκίς, από 12. 12.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α τέσσερα χρόνια που πέρασαν δεν στελεχώθηκε ανάλογα το Τ. Π. Ν. Ξάνθης, γίνονται όμως τώρα ενέργειες για την κάλυψη όλων των κενών που έχουν εντοπισθεί, είτε με μεταθέσεις, είτε με αποσπάσεις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277/27-11-90 ερώτηση των Βουλευτών κυρίων Π. ΣΓΟΥΡΙΔΗ και Ι. ΤΣΑΚ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κατανομή υπαλληλικού προσωπικού στη ΔΤΥΝ Ξάνθης σας γνωρίζουμε ότι μετά τη λήξη των συμβάσεων ορισμένου χρόνου των υπαλλήλων στις 30. 9. 1990, παρουσιάστηκε το πρόβλημα της σχετικής μείωσης του προσωπικού της Γενικής Γραμματείας Δημ.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γίνεται προσπάθεια για την όσο το δυνατόν δικαιότερη ισοκατανομή του υπηρετούντος προσωπικού για την αντιμετώπιση των προβλημάτων που έχουν προκύ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294/28-11-90 ερώτηση του Βουλευτή κυρίου Π. ΨΩΜΙΑ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στοποιούμε, σύμφωνα με τα σχετικά γι' αυτή στοιχεία που μας έθεσε υπόψη η ΕΡΤ-ΑΕ, πως όταν αποφασισθεί η επέκταση της μετάδοσης του προγράμματος της ΕΤ-3 σε όλο γενικά το Βορειοελλαδικό χώρο, θα ληφθεί μέριμνα να συμπεριληφθεί στο σχετικό πρόγραμμα και ο αναμεταδότης που απαιτείται για την κάλυψη της περιοχής της Κοινότητας Κάτω Ποροΐων Σερ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295/28-11-90 ερώτηση των Βουλευτών κυρίων Α. ΣΕΒΑΣΤΑΚΗ, Σ. ΚΟΡΑΚΑ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ην αναμπέλωση σε εθνική κλίμακα προβλέπονται από τον [ΚΑΝ] ΕΟΚ 895/85 ενισχύσεις που ανέρχονται στο ποσόν των 47. 500 δρχ. ανά στρέμμα και επί πλέον για τους κατά κύριο επάγγελμα γεωργούς προβλέπεται οικονομική ενίσχυση που ανέρχεται στο ποσό των 22. 500 δρχ. έως 45. 000 δρχ. ανάλογα με την στρεμματική απόδοση που είχε το αμπέλι που βγήκε. Επίσης προβλέπονται ενισχύσεις συνοδευτικού χαρακτήρα (έγγειες βελτιώσεις - διάνοιξη δρόμων κ. τλ. ) μέχρι ύψος 33. 000/στ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λέον αυτών μπορούν να ενταχθούν στον ΚΑΝ 797/85 που προβλέπει ενισχύσεις στην βελτίωση των Γεωργικών εκμεταλλεύσεων σε ποσοστό που ξεκινάει από το 55% στη συνολική δαπ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ην βελτίωση του αμπελώνα της Σάμου έχει εγκριθεί από την ΕΟΚ το 1990 εγκατάσταση νέων αμπελώνων σε έκταση 5. 000 στρεμμάτων επί πλέον των υπαρχόντων και μπορούν να τύχουν των οικονομικών ενισχύσεων που αναφέρονται στην παράγραφο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Στην με αριθμό 2304/28-11-90 ερώτηση των Βουλευτών κυρίων Δ. ΒΟΥΒΑΛΟΥΔΗ και Γ. ΑΔΑΜΟΠΟΥΛ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από τους σεισμούς το 1980 καταστράφηκαν 10 καταστήματα επί της κεντρικής λεωφόρου Ελληνικής Αεροπορίας στη Ν. Αγχίαλο. Το Υπουργείο Πολιτισμού χορήγησε άδεια ανακατασκευής των καταστημάτων στην ίδια θέση (ΥΠΠΕ/ΑΡΧ/Β1/Φ32/16823/15. 7. 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οικητικό Συμβούλιο της Ν. Αγχιάλου με την αριθ. 30/11. 2. 83 απόφασή του ζήτησε τροποποίηση του ρυμοτομικού σχεδίου ώστε ο χώρος να μην είναι οικοδομήσιμος και να χρησιμοποιηθεί ως κοινοτικό Πά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αυτή την απόφαση το ΥΠΠΟ τροποποίησε την πρώτη απόφασή του και ενέκρινε την ανέγερση των καταστημάτων στις οδούς 30ης Ιουλίου και Αγ. Γεωρ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ΠΟ/ ΑΡΧ/ Β1/ Φ32/ 16907/ 378/ 30. 5. 1983, ΥΠΠΟ/ ΑΡΧ/ Β1/ Φ32/ 31140/ 571/ 6. 6. 84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5. 6. 90 όμως ζητήθηκε εκ νέου από τον νέο κοινοτικό Συμβούλιο η τροποποίηση του ρυμοτομικού σχεδίου ώστε ο χώρος να χαρακτηρισθεί οικοδομήσιμος και να κτισθούν τα καταστήματα επί της Λεωφόρου Ελληνικής Αεροπορίας. Η τροποποίηση έγινε δεκτή και δημοσιεύθηκε στο ΦΕΚ 385/Δ/25. 7. 1990. Ύστερα από αυτή την τροποποίηση τρεις από τους 10 καταστηματάρχες ζήτησαν από την 7η Ε. Β. Α. να τους χορηγήσει άδεια να κτίσουν επί της οδού Ελληνική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ορεία διαβίβασε τις αιτήσεις στο ΥΠΠΟ και εισηγήθηκε να μη χορηγηθεί η αιτούμενη άδεια γιατί σε απόσταση 40 μ. ευρέθησαν σημαντικές αρχαιότητες. Το Κεντρικό Αρχαιολογικό Συμβούλιο του ΥΠΠΟ ως ανώτατο γνωμοδοτικό όργανο στην αριθ. 32/16. 10. 90 συνεδρία του γνωμοδότησε κατά πλειοψηφία για την έγκριση χορήγησης αδείας στους κ. κ. Δ. Φλαμουρίδη, Ι. Κίτσιο και Ι. Καρατά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Στην με αριθμό 2305/28-11-90 ερώτηση του Βουλευτή κ. Γ. ΑΔΑΜ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σφαλιστικού περιεχομένου θέματα που αφορούν τους Ασφαλιστικούς Φορείς ΤΕΒΕ και Τ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Για τη βελτίωση των συντάξεων που καταβάλλει το ΤΕΒΕ σας γνωρίζουμε ότι για το τρέχον έτος, με απόφαση του Υπουργού Υγείας, Πρόνοιας και Κοινωνικών Ασφαλίσεων, αυξήθηκαν οι συντάξεις που χορηγεί το Ταμείο κατά ποσοστό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1991 η αύξηση των συντάξεων θα αντιμετωπισθεί με τη μεγαλύτερη δυνατή κατανόηση μέσα στα πλαίσια της πολιτικής για τη Κοινωνική Ασφάλιση και των οικονομικών δυνατοτήτων του ασφαλιστικού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Για την περαιτέρω αύξηση των συντάξεων ούτως ώστε να φθάσουν στο 80% του ημερομίσθιου του ανειδίκευτου εργάτου, σας πληροφορύμε ότι η ετήσια επιβάρυνση για το ΤΕΒΕ από μία τέτοια αύξηση θα ήταν υπέρμετρα μεγάλη και μόνο από μία σημαντική αύξηση των εισφορών, πράγμα όμως μη επιθυμητό, θα μπορούσε να καλυφθεί. Για το λόγο αυτό δεν αντιμετωπίζεται επί του παρόντος τουλάχιστον αύξηση των συντάξεων στο ύψος του 80% του ημερομίσθιου του ανειδίκευτου εργ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Αποτελεί επιδίωξη του Υπουργείου η εξυγίανση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συγχρονισμός του ΤΕΒΕ και του ΤΣΑ, καθώς και η οικονομική αυτοδυναμία τους έτσι ώστε να ανταποκριθούν στα αιτήματα των συνταξιούχων για βελτίωση των συντάξεων και καλυτέρευση της θέση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η χορήγηση επιδόματος συζύγου από το ΕΒΕ σας πληροφορούμε ότι δεν προβλέπεται από την κείμενη νομοθεσία του ΤΕΒΕ η χορήγηση ανάλογου επιδόματος. </w:t>
      </w:r>
    </w:p>
    <w:p>
      <w:pPr>
        <w:pStyle w:val="Style15"/>
        <w:rPr/>
      </w:pPr>
      <w:r>
        <w:rPr>
          <w:rFonts w:eastAsia="Courier New" w:cs="Courier New" w:ascii="Courier New" w:hAnsi="Courier New"/>
        </w:rPr>
        <w:t xml:space="preserve"> </w:t>
      </w:r>
      <w:r>
        <w:rPr>
          <w:rFonts w:cs="Courier New" w:ascii="Courier New" w:hAnsi="Courier New"/>
        </w:rPr>
        <w:t xml:space="preserve">5. - Τέλος για τη χορήγηση της προσαύξησης κατά 15% που προβλέπεται από το άρθρο 14 του Ν. 1648/86 σε συνταξιούχους πρέπει να συντρέχουν αθροιστικά τρεις προϋποθέσεις δηλαδή: α) να έχει τοποθετηθεί ο συνταξιούχος σε θέση του Ν. 751/48, όπως αντικαταστάθηκε με τον Α. Ν. 1836/51, β) να έχει πάρει σύνταξη από την εργασία του αυτή και γ) να έχει αναγνωρισθεί ως αγωνιστής σύμφωνα με το Ν. 1285/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έκταση του ευεργετήματος αυτού και στους συνταξιούχους των ασφαλιστικών οργανισμών που είναι αυτοτελώς απασχολούμενοι δεν είναι δυνατό να αντιμετωπισθεί επί του παρόντος διότι αυτό θα είχε δυσμενή επίπτωση στην οικονομική κατάσταση των Οργανισμών αυτών, οι οποίοι αντιμετωπίζουν μεγάλες δυσκολίες για την εκπλήρωση των τρεχουσών υποχρεώσεών τους προς τους συνταξιούχου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2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Στην με αριθμό 2307/28-11-90 ερώτηση του Βουλευτή κ. Γ. ΑΔΑΜ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την έναρξη εφαρμογής του προγράμματος για την αντιμετώπιση του Βακτηριακού καψίματος στα Μηλοειδή το 1987, η Λάρισα είχε συμπεριληφθεί στο πρόγραμμα και μέχρι σήμερα έχει εκριζώσει 2,250 στρ. μηλοειδών που είχαν προσβληθεί από το Βακτηριακό κάψ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στρέμματα αυτά έχουν πληρωθεί οικονομικές ενισχύσεις στους δικαιούχους παραγωγούς σύμφωνα με τις σχετικές αποφάσεις, ύψους 51. 376. 360 δρχ. Είχε μείνει μόνο μια μικρή εκκρεμότητα ύψους 1. 565. 000 δρχ. για την περιοχή Αμπελώνα η οποία όμως διευθετήθηκε με το έγγραφο αρ. πρ. 98/14-11-90 του Υπ. Γεωργίας προς την ΑΤΕ και το αντίστοιχο αρ. πρ. 1377/26-11-90 έγγραφο της ΑΤΕ, που αποστέλλει στο Υποκ. ΑΤΕ Τυρνάβου την παραπάνω πίσ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χετικά με την περαιτέρω αντιμετώπιση του προβλήματος του Βακτηριακού καψίματος, το θέμα εξετάζεται και σύντομα θα ενημερωθούν οι ενδιαφερό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4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Στην με αριθμό 2308/28-11-90 ερώτηση του Βουλευτή κ. Γ. ΑΔΑΜ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δενική απορρόφηση πίστωσης, για την ανέγερση του Θ. Χ. Π. Λάρισας μέσα στο 1990,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Ανέγερση Θ. Χ. Π. Λάρισας" είναι ενταγμένο στο Π. Δ. Ε. (ΣΑΕ. 093/2, αρ. έργου 8593019) και στο ΣΠΑ (Σχεδιασμό Περιφ. Θεσσαλίας) με εγκεκριμένο προϋπολογισμό 1. 075. 000. 000 δρχ. και πίστωση έτους 1990, 5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άθεση εκτέλεσης του έργου διενεργήθηκαν από την Δ/νση Τεχνικών Υπηρεσιών Λάρισας τρεις (3) Δημόσιοι Διεθνείς Μειοδοτικοί Διαγωνισμοί που απέβησαν άγο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κατά την πρώτη Δημοπρασία της 25-7-90 υπεβλήθησαν δέκα (10) προσφορές με μέγιστη προσφερθείσα έκπτωση 30%, αλλά υποβλήθηκαν δύο (2) ενστάσεις και ακυρώθηκε ο Δι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δεύτερη (επαναληπτική) δημοπρασία που έγινε την 17-9-90, υποβλήθηκαν δύο προσφορές (17% και 18%), που θεωρήθηκαν ασύμφο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τρίτη (επαναληπτική) δημοπρασία, που έγινε την 25-10-90, ουδείς ενδιαφερόμενος προσήλ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λεφωνικές πληροφορίες της Δ. Τ. Υ. Ν. Λάρισας, πρόκειται ο κ. Νομάρχης Λάρισας να προχωρήσει σε ανάθεση με απευθείας επιλογή μεταξύ του πρώτου και του δεύτερου μειοδότη και των δύο (2) υποβαλλόντων ενστάσεις, της 1ης δημοπρασίας. Κατά την κατάρτιση του Π. Δ. Ε. 1991 θα προβλεφθεί χρηματοδότηση, που θα καλύπτει τις ανάγκες του εργοταξ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τεύχη δημοπράτησης του έργου, ο προβλεπόμενος χρόνος εκτέλεσης είναι 700 ημερολογιακές ημέρες από την υπογραφή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0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Στην με αριθμό 2314/28-11-90 ερώτηση των Βουλευτών κυρίων Κ. ΡΗΓΑ, Π. ΚΟΣΙΩΝΗ, Γ. ΓΙΑΝΝΑΡΟΥ και Ν. ΓΑΛΑΝΟΥ δόθηκε από τον Υπουργό ΠΕ. ΧΩ. Δ. 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λειτουργία βυρσοδεψείου στη Κόνιτσα σας πληροφορούμε ότι εφόσον οι υπεύθυνοι του εργοστασίου ακολουθήσουν πιστά τις δεσμεύσεις της μελέτης περιβαλλοντικών επιπτώσεων και τις οδηγίες που προβλέπονται στην άδεια διάθεσης των υγρών αποβλήτων, δεν προβλέπεται να δημιουργηθούν προβλήματα στο περιβάλλον, από τη λειτουργία του βυρσοδεψ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κοπό αυτό, οι αρμόδιες Υπηρεσίες της Νομαρχίας θα παρακολουθήσουν συστηματικά τη σωστή λειτουργία της Βιομηχανίας και εφόσον διαπιστωθεί επιβάρυνση του περιβάλλοντος, θα ανακαλέσουν την άδεια λειτου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28 Νο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Στην με αριθμό 2315/28-11-90 ερώτηση των Βουλευτών κυρίων Π. ΚΟΣΙΩΝΗ, Κ. ΡΗΓΑ, Γ. ΑΡΑΒΑΝΗ και Ν. ΚΩΝΣΤΑΝΤ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από πλημμύρες στην περιοχή Ν. Αργολ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Υπουργείο Γεωργίας συγκεντρώνονται στοιχεία για τις ζημιές που έγιναν στη γεωργία από βροχοπτώσεις-πλημμύρες και δεν καλύπτονται ασφαλιστικά από τον ΕΛ. Γ. Α. , προκειμένου να διαπιστωθεί το ύψος των ζημιών αυτών και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έκτακτα περιστατικά,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χετικό με την αποζημίωση στη φυτική παραγωγή και το ζωικό κεφάλαιο λόγω πλημμύρας στην εν λόγω περιοχή, είναι το αριθ. 7183/3-12-90 έγγραφό του ΕΛΓΑ, φωτ/φο του οποίου σας στέλνουμ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4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Στην με αριθμό 2317/28-11-90 ερώτηση των Βουλευτών κυρίων Γ. ΑΡΑΒΑΝΗ, Α. ΣΚΥΛΛΑΚΟΥ, Π. ΣΚΟΤΙΝΙΩΤΗ και Κ. ΡΗΓΑ δόθηκε από τον Υπουργό ΠΕ. ΧΩ. Δ. 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ρύπανση κόλπου Συβότων Λευκά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ωγραφική θέση και η φυσική διαμόρφωση του κόλπου Συβότων Λευκάδας, διευκολύνουν τον ελλιμενισμό σημαντικού αριθμού σκαφών αναψυχής κατά την καλοκαιρινή περίοδο, που συνδυάζεται με την αλιευτική και τουριστική δραστηριότητα των κατοίκων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όλπος αυτός δεν θεωρείται κατ' αρχήν ως παραλία κολύμβησης ώστε αυτή να επηρεάζεται από το μεγάλο αριθμό σκαφών που παραμένουν εκεί. Οι λιμενικές υπηρεσίες έχουν επιβάλει την εκ περιτροπής ανέλκυση του ενός τρίτου των σκαφών για τον καθαρισμό τους, από τα κατά τόπους συνεργεία, καθώς και την απαγόρευση του πλυσίματος των σκαφών μέσα στον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υσία αποχετευτικού δικτύου του οικισμού, οφείλεται στο μικρό μέγεθός του (περίπου 100 μόνιμοι κάτοι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8 Δεκεμ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Στην με αριθμό 2318/28-11-90 ερώτηση των Βουλευτών κυρίων Γ. ΑΡΑΒΑΝΗ, Π. ΣΚΟΤΙΝΙΩΤΗ, Γ. ΓΙΑΝΝΑΡΟΥ και Κ. ΡΗΓΑ δόθηκε από τον Υπουργό ΠΕ. ΧΩ. Δ. 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εριβαλλοντικές επιπτώσεις από ναυπηγοεπισκευαστικές μονάδες Βλύχου Λευκάδας σας γνωρίζουμε ότι με την κοινή απόφαση 69269/5387/25. 10. 90 (ΦΕΚ. 678/Β'. ), προβλέπεται η υποχρέωση υποβολής μελέτης περιβαλλοντικών επιπτώσεων για νέες μονάδες και η επιβολή περιβαλλοντικών όρων σε παλαι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8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Στην με αριθμό 2319/28-11-90 ερώτηση των Βουλευτών κυρίων Μ. ΔΑΜΑΝΑΚΗ, Γ. ΓΙΑΝΝΑΡΟΥ και Ν. ΓΑΛΑΝΟΥ δόθηκε από τον Υπουργό ΠΕ. ΧΩ. Δ. 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έα γραμμή Δ. Ε. Η. υψηλής τάσης στο Κρυονέρι Αττ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οικισμός Κρυονερίου οριοθετήθηκε και καθορίστηκαν όροι δόμησής του με την υπ' αριθμ. 14912/Π-500/16. 5. 89 Απόφαση Νομάρχη Ανατ. Αττικής, σύμφωνα με τις διατάξεις του από 24. 4. 85 Π. Δ/τος (ΦΕΚ. 181/Δ/85), όπως τροποποιήθηκε με το από 14. 2. 87 Δ/γμα (ΦΕΚ. 133/Δ/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ατά την διάρκεια εκπόνησης της μελέτης οριοθέτησης-πολεοδόμησης Κρυονερίου, το Τμήμα ΕΠΑ της Πολεοδομίας Ανατ. Αττικής, απηύθυνε ερώτημα προς την Δ/νση Κατασκευών-μελετών της Δ. Ε. Η. , σχετικά με τις υφιστάμενες γραμμές μεταφοράς υψηλής τάσης. Η Δ. Ε. Η. με το ΔΜΚΜ/Φ. 280. 565/28. 2. 86 έγγραφό της, απάντησε σχετικά τόσο με τις υφιστάμενες, όσο και τις μελλοντικές γραμμές υψηλής τάσης και με τις τροποποιήσεις που έπρεπε να γίνουν στη μελέτη. Οι απόψεις της Δ. Ε. Η. ελήφθησαν υπόψη και εδόθηκε η παραπάνω απόφαση του Νομάρχη Ανατ. Αττικής, σχετικά με την οριοθέτηση του οικισμού και τον καθορισμό των όρων δόμησης αυτού καθώς και η 17091/Π 537/16. 6. 89 όμοια, σχετικά με την έγκριση της πολεοδομικής μελέτης επέκτασης-αναθεώρησης του ρυμοτομικού σχεδίου Κρυονε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8 Δεκεμ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Στην με αριθμό 2320/28-11-90 ερώτηση του Βουλευτή κ. Π. ΖΑΚΟΛΙΚΟΥ δόθηκε από τον Υπουργό ΠΕ. ΧΩ. Δ. 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πόσπαση μηχανικού στο Πολ. Γραφείο Σκοπέλου σας γνωρίζουμε ότι η απόσπαση του Μιχ. Βλιώρα, Τοπογράφου μηχανικού με Α' βαθμό, από το Τ. Π. Π. Ε. Ν. Μαγνησίας στο Π. Γ. Σκοπέλου, δεν αποτελεί ενέργεια της Κεντρικής Υπηρεσίας του Υπουργείου, αλλά του Νομάρχου Μαγνησίας, μέσα στα πλαίσια των αρμοδιοτήτ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8 Δεκεμ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Στην με αριθμό 2328/28-11-90 ερώτηση του Βουλευτή κ. Σ. ΚΑΡΑΜΟΥΤΣ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Υπηρεσία Εγγείων Βελτιώσεων του Υπουργείου Γεωργίας διαθέτει περίπου 1400 μηχανήματα έργων κατανεμημένα σε όλη τη χώρα για την εκτέλεση και συντήρηση των εγγειοβελτιωτικών έργων. Ποσοστό 70% των ανωτέρω μηχανημάτων είναι ηλικίας άνω των 15 ετών ξεπερασμένης τεχνολογίας με συνέπεια συνεχείς βλάβες, ακινητοποιήσεις μηχανημάτων και χαμηλός βαθμός παραγωγ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πρόγραμμα προμηθειών έτους 1990 έχουμε συμπεριλάβει την προμήθεια 400 περίπου μηχανημάτων έργων προϋπολογισμού δαπάνης 8300 εκατομμυρίων δραχμών. Η ανωτέρω προμήθεια βρίσκεται στο στάδιο της υλοποίησης και εντός του μηνός Δεκεμβρίου 1990 πρόκειται να γίνει η προκήρυξη διεθνούς διαγωνισμού από το Υπ.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τά την πραγματοποίηση της προμήθειας θα διατεθούν στη Δ/νση Εγγείων Βελτιώσεων Πρέβεζας τα μηχανήματα που έχει ζητήσει και της αναγκαιούν για τη συνέχιση της δραστηριότητά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4 Δεκεμβρίου 1990. </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Στην με αριθμό 2334/28-11-90 ερώτηση του Βουλευτή κ. Ι. ΜΕΛΙΔΗ δόθηκε από τον Υπουργό ΠΕ. ΧΩ. Δ. 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γκατάσταση ετοίμου σκυροδέματος στο Κρανίδ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την αρμόδια νομαρχιακή υπηρεσία (τμήμα Βιομηχανίας), εκδόθηκε η Φ. 142/965/822/27. 7. 90 άδεια εγκατάστασης βιοτεχνίας ετοίμου σκυροδέματος, ιδιοκτησίας κ. Γεωργίου Π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στην άδεια εγκατάστασης,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τά το πέρας της εγκατάστασης να εφοδιασθεί με άδεια λειτουργίας η εν λόγω βιοτεχνία, προσκομίζοντας κυκλοφοριακή συναίνεση και οικοδομική άδεια αλλαγής χρήσεως από το υπάρχον κτίριο, σε βιομηχα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γκατάσταση κατάλληλου συστήματος καταιονισμού ύδατος, για τον περιορισμό της εκπεμπόμενης σκόνης από τους σωρούς των αδρανών υλ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το 0-2103/25. 6. 90 έγγραφο της Δ. Τ. Υ. Ν. Αργολίδος, βεβαιώνεται ότι υπάρχει σήμανση στην συμβολή της αγροτικής οδού με την επαρχιακή οδό Κρανιδίου-Κοιλάδος, για την κυκλοφοριακή σύνδεση του οικοπέδου με την αγροτική οδ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ενδιαφερόμενος, έχει καταθέσει στο Τ. Π. και Π. Ε. Ν. Αργολίδος, μελέτη Περιβαλλοντικών Επιπτώσεων, με την οποία λαμβάνονται ικανοποιητικά μέτρα, για την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ετά την εγκατάσταση, έγινε αναθεώρηση της υπ' αριθμ. 214/88 οικοδομικής άδειας, με αριθμό πρωτοκόλλου, γι αλλαγή χρήσεως του κτι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8 Δεκεμ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Στην με αριθμό 2334/28-11-90 ερώτηση του Βουλευτή κ. Ι. ΜΕΛΙΔ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εριοχή "Κάμπος" Κρανιδίου μέχρι σήμερα δεν έχουν εντοπισθεί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 ονόματι Γεωργίου Ανδρέα Πουλή έχουμε χορηγήσει άδεια ανέγερσης ισογείου οικοδομής (καταστήματος) στην θέση "Κάμπος" Κρανιδίου με αριθ. Φ5Α/13/4554/30. 9. 88 με τον τυπικό όρο παρακολούθησης των εκσκαφικών θεμε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όμως μέχρι τώρα δεν έχουν εντοπισθεί αρχαιότητες στην παραπάνω περιοχή δεν δικαιολογείται κατά τον νόμο η παρέμβαση του ΥΠ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3 Δεκεμ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Στην με αριθμό 2336/28-11-90 ερώτηση του Βουλευτή κυρίου Π. ΤΑΤΟΥ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ζημιές που έπαθαν και να συνεχίσουν ομαλά την παραγωγική τους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ζημιές που έγιναν στην ηρτημένη παραγωγή και το ζωικό κεφάλαιο από πλημμύρα καλύπτονται ασφαλιστικά από τον ΕΛ. Γ. Α. και οι αγρότες που ζημιώθηκαν θα αποζημιωθούν από τον Οργανισμό αυτό, ανάλογα με το ποσοστό ζημι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ο Υπουργείο Γεωργίας συγκεντρώνονται στοιχεία για τις ζημιές που έγιναν στη γεωργία από βροχοπτώσεις-πλημμύρες και δεν καλύπτονται ασφαλιστικά από τον ΕΛ. Γ. Α. , προκειμένου στη συνέχεια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Όσον αφορά τον προγραμματισμό και την κατασκευή αντιπλημμυρικών έργων, σας γνωστοποιούμε ότι αποτελεί αντικείμενο αρμοδιότητας του ΥΠΕΧΩΔΕ, το οποίο είναι συναποδέκτης της παραπάνω σχετική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Για τη διαχείριση των χειμερινών παροχών, το Υπουργείο Γεωργίας έχει αναθέσει την εκπόνηση μελετών λιμνοδεξαμενών η κατασκευή των οποίων, μέσω των προγραμμάτων Δ. Ε. , ελπίζεται ότι θα βοηθήσει σημαντικά στη λύση του προβλήματος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ον ορεινό και ημιορεινό χώρο της επαρχίας Κυνουρίας και συγκεκριμένα στις κοίτες των χειμάρρων Τάνου και Βρασιώτη έχει προγραμματιστεί να κατασκευαστούν φράγματα (αναβαθμοί) προϋπολογισμού 50 εκ. περίπου. Το πρόγραμμα αυτό θα υλοποιηθεί κυρίως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ω της βοσκής στις λεκάνες των χειμάρρων Τάνου Βρασιώτη και Δαφνώνα, η λήψη μέτρων προστασίας επέκτασης και βελτίωσης της δασικής βλάστησης (φυτοκομικά έργα), με στόχο τον περιορισμό της διάβρωσης, συναντά σοβαρές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θα καταβληθεί προσπάθεια να ξεπεραστούν τα προβλήματα για να προγραμματιστούν μελλοντικά και φυτοκομικά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ας διαβιβάζουμε αντίγραφα των αριθ. 43080/10-12-90 και 7361/7-12-90 εγγράφων της ΑΤΕ και ΕΛΓΑ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4 Δεκεμβρίου 1990. </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Στην με αριθμό 2336/28-11-90 ερώτηση του Βουλευτή κ. Π. ΤΑΤΟΥΛ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ων καταστροφών που προκλήθηκαν από πλημμύρες στο Νομό Αρκαδ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πό τις ενέργειες της προς τα καθύλη αρμόδια Υπουργεία και τις αποτιμήσεις των ζημιών από τις πλημμύρες της 16ης Νοεμβρίου στο Νομό η Νομαρχία έχει ζητήσει αρμοδίως να εγκριθεί η εξατομίκευση και καταγραφή των ιδιωτικών αγροζημιών. Από το Υπουργείο Εσωτερικών τα κατανεμόμενα στους Δήμους και τις Κοινότητες έσοδα από τους κεντρικούς αυτοτελείς πόρους σε σχέσει με το έτος 1988 είναι διπλάσια και σε σχέσει με το 1989 αυξημένα άνω του 30%. Τούτο προκύπτει σαφώς από το ποσό που κατανέμεται κάθε μήνα από το Υπουργείο Εσωτερικών στους ΟΤΑ&lt; το οποίο, μέχρι τον Ιούνιο του 1990 που οι κατανομές των ανωτέρω εσόδων γίνονταν με δωδεκατημόρια, βάσει του προϋπολογισμού του έτους 1989, ήταν 6 δισ. , ενώ από τον Ιούλιο του 1990, που οι κατανομές γίνονται με βάσει τον προϋπολογισμό του τρέχοντος έτους, αυτές είναι περίπου 8 δισ. μηνι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νατότητες διάθεσης εκτάκτων εσόδων από το Υπουργείο δεν προβλέπονται λόγω περιορισμένων πιστ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7 Δεκεμ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Στην με αριθμό 2338/29-11-90 ερώτηση του Βουλευτή κυρίου Σ. ΣΠΗΛΙΩΤ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εσπεριδοειδών εσοδείας 1990-1991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πρότασή μας, αποφασίστηκε η λήψη μέτρων τα οποία συμβάλουν στη διάθεση της φετινής παραγωγής των εσπεριδοειδ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μέτρα αυτά περιλαμβάνεται και ο καθορισμός ελάχιστης τιμής παραγωγού που είναι για τα πορτοκάλια 36 δρχ/κιλό και για τα λεμόνια 42 δρχ/κιλ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14 Δεκεμβρίου 1990. </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339/29-11-90 ερώτηση του Βουλευτή κ. Γ. ΚΑΜΠΟ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εμπορικές μισθώσεις στις προθέσεις του Υπουργείου Δικαιοσύνης είναι, αφού μελετηθούν από ειδική νομοπαρασκευαστική επιτροπή οι απόψεις και τα αιτήματα όλων των φορέων να δοθεί η σωστή νομοθετ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340/29-11-90 ερώτηση των Βουλευτών κυρίων Μ. ΜΠΕΝΤΕΝΙΩΤΗ, Γ. ΠΑΠΑΝΤΩΝΙΟΥ, Ν. ΒΡΕΤΤΟΥ, Α. ΦΟΥΡΑ, Φ. ΚΩΝΣΤΑΝΤΙΝΟΥ, Μ. ΛΟΥΚΑΚΗ, Θ. ΣΚΟΥΛΑ και Λ. ΛΩ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ές λουλουδι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αγωγή λουλουδιών είναι ελεύθερη από συναλλαγματικής πλευράς και σύμφωνα με τις Κοινοτικές Διατάξεις δεν μπορούν να ληφθούν περιοριστ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στο παρελθόν για την προστασία της εγχώριας παραγωγής είχαν ληφθεί κάποια μέτρα (κοινοτικά παράτυπα) και δεν εχορηγούντο εγκρίσεις παρά μόνο για πολλαπλασιαστικό υλικό, μετά όμως από καταγγελία στην Κοινότητα αναγκαστήκαμε να προβούμε στην άρση των εν λόγω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εισαγωγές λουλουδιών κατά το 1989 κατά δασμολογική κλάση, ποσότητα και αξία είχα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Κ. </w:t>
        <w:tab/>
        <w:tab/>
        <w:t xml:space="preserve">Ποσότητα </w:t>
        <w:tab/>
        <w:tab/>
        <w:t>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02 </w:t>
        <w:tab/>
        <w:tab/>
        <w:t xml:space="preserve">6. 206. 976 KGR </w:t>
        <w:tab/>
        <w:t xml:space="preserve">1. 997. 775. 324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6. 03 (νωπά)</w:t>
        <w:tab/>
        <w:t>578. 452    "</w:t>
        <w:tab/>
        <w:tab/>
        <w:t xml:space="preserve">  730. 003. 04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340/29-11-90 ερώτηση των Βουλευτών κυρίων Μ. ΜΠΕΝΤΕΝΙΩΤΗ, Ν. ΒΡΕΤΤΟΥ, Α. ΦΟΥΡΑ, Φ. ΚΩΝΣΤΑΝΤΙΝΟΥ, Ε. ΛΟΥΚΑΚΗ, Α. ΣΚΟΥΛΑ, Δ. ΛΩΤΙΔΗ και Ι. ΠΑΠΑΝΤΩΝ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θέματα Ανθοκο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νθοκομία είναι ένας από τους πλέον δυναμικούς κλάδους της Ελληνικής Γεωργίας, καταλαμβάνει έκταση 9. 500 στρέμματα περίπου εκ των οποίων τα 2. 000 στρ. περίπου είναι θερμοκήπια ως επί το πλείστον συγχρόνου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λιτική που εφαρμόζεται από το Υπουργείο Γεωργίας, στον κλάδο της ανθοκομίας είναι η ακόλου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θοκομία είναι προωθούμενος κλάδος της Ελληνικής γεωργίας και για την ανάπτυξή του, εκτελούνται προγράμματα που επιχορηγούν τους παραγωγούς για την απόκτηση παραγωγικού εξοπλισμού (θερμοκήπια κ. λπ. ). Τα κίνητρα χορηγούνται μέσω του ΚΑΝ (ΕΟΚ) 797/85, των Μ. Ο. Π. αξιοποίησης ήπιων μορφών Ενέργειας για παραγωγή ανθοκομικών προϊόντων και του Αναπτυξιακού Νόμου 1892/90 του ΥΠΕΘΟ. Επίσης, το Υπουργείο Γεωργίας οργανώνει και χρηματοδοτεί Ανθοκομικές Εκθέσεις και άλλες εκδηλώσεις που συμβάλλουν στην ανάπτυξη του κλάδου, η δε ανθοκομική έρευνα πραγματοποιείται από το Ινστιτούτο Λαχανοκομίας και Ανθοκομίας του Κέντρου Γεωργικής Έρευνας Κρήτης και από το Ινστιτούτο Ανθοκομίας του Κέντρου Γεωργικής Έρευνα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ημέρωση και η Επαγγελματική εκπαίδευση των ανθοπαραγωγών πραγματοποιείται από τα Κέντρα Γεωργικής Εκπαίδευσης (Κ. Ε. Γ. Ε. ) καθώς επίσης και από τους γεωπόνους των γραφείων Γεωργ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ην διακίνηση και διάθεση των ανθοκομικών προϊόντων το Υπουργείο Γεωργίας ενέταξε την Κοινοπραξία Ανθοκομικών Συν/σμών Ελλάδας (Κ. Α. Σ. Ε. ) στον Καν. (ΕΟΚ) 355/77 και κατασκευάσθηκε και λειτουργεί μερίμνη της Κ. Α. Σ. Ε. η πρώτη Ανθαγορά της χώρας (κτίριο έκτασης 6 στρεμ. ) στην Αμυγδαλέζα Αχαρ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Υπηρεσία, ενέταξε την Κ. Α. Σ. Ε. στο Μ. Ο. Π. αξιοποίησης ήπιων μορφών ενέργειας και θα κατασκευασθεί θερμοπήπιο 7 στρεμ. με σκοπό την παραγωγή και συντήρηση γλαστρικών φυτών. Έτσι, η Κ. Α. Σ. Ε. θα διαθέτει την απαραίτητη υποδομή για την συγκέντρωση των προϊόντων της ανθοκομίας και την διάθεσή τους στους εμπόρους και ανθοπώλε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χετικά με τις εισαγωγές λουλουδιών, επιτρέπεται να γίνονται από όλες τις χώρες του κόσμου, εφ όσον τα εισαγόμενα προϊόντα συνοδεύονται από πιστοποιητικό φυτοϋ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ώρα, η πλειονότητα των εισαγωγών γίνεται από την Ολλανδία και από χώρες της Άπω Ανατολής (Σιγκαπούρη, Ταϋλάνδη από όπου εισάγονται κυρίως Ορχιδέ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α, λόγω της τάσης που υπάρχει για την απελευθέρωση του Διεθνούς Εμπορίου κατόπιν διακρατικών συμφωνιών μειώθηκαν και σε πολλές περιπτώσεις εκμηδενίστηκαν οι δασμοί εισαγωγής από τρίτες χώρες (LOMA, SPG) όπως π. χ. Κολομβία, Ζιμπάμπουε, Κένυα, Τουρκία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ω και αυτού του γεγονότος, άρχισαν τα τελευταία χρόνια να γίνονται εισαγωγές και από τρίτες χώρες, γεγονός που δημιουργεί προβλήματα στην διάθεση της εγχώρια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εικτικά αναφέρουμε το ύψος εισαγωγών κομμένων λουλουδιών τα τελευταία 4 χρόνια σε εκατομ.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346/29-11-90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το οικόπεδο του κ. Δ. Τσαγκάρη (Ο. Μ. 143Δ) βρίσκεται στο τμήμα της παραλίας του Δήμου Θεσσαλονίκης, στο Καραμπουρνάκι, που κηρύχθηκε ως αρχαιολογικός χώρος (ΦΕΚ 384/Β/24. 5. 89 και ΦΕΚ 661/Β/31. 8. 89 διότι εκεί βρίσκεται ο βυζαντινός λιμένας, ο καλούμενος "Κελλάριο" και το υποβρύχιο φράγμα που τον προστάτευ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ικόπεδο Δ. Τσαγκάρη εισέρχεται στον κηρυγμένο αρχαιολογικό χώρο κατά το τμήμα του προκηπίου του και της αριστερής γωνίας του κτίσματος, συνολικού εμβαδού κτίσματος περίπου 2μέτρα τετραγωνικά. Η οικοδομική του άδεια για την ανέγερση του κτιρίου είχε εκδοθεί πριν από τον χρόνο της κηρύξεως του χώρου (αρ. Αδείας του 21144/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έναρξη των εργασιών, μετά από καταγγελίες των κατοίκων της περιοχής η υπόθεση επανεξετάσθηκε από το Τοπικό Συμβούλιο Μνημείων Δυτικής και Κεντρικής Μακεδονίας, με συνεισηγήτριες τις δύο αρμόδιες Εφορείες την 9η Εφορεία Βυζαντινών Αρχ/των και την Εφορεία Εναλίων Αρχα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οπικό Συμβούλιο λαμβάνοντας υπόψη όλα τα στοιχεία, ήτοι την ήδη ολοκληρωμένη θεμελίωση του οικοδομήματος, την ήδη χορηγηθείσα προς την κήρυξη του χώρου οικοδομική άδεια, το ελάχιστον τμήμα, σε εμβαδόν, που εισέρχεται στον αρχαιολογικό χώρο κ. λπ. γνωμοδότησε θετικά για τον ενδιαφερόμενο και η 9η Εφορεία Βυζ/νών Αρχαιοτήτων εξέδωσε την υπ' αριθ. 1133/4. 4. 90 απόφαση με το σκεπτικό "διότι η άδεια εδόθη πριν να κηρυχθεί ο χώρος αρχαιολογ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σταση των κατοίκων της περιοχής προς το Υπουργείο, κατά της ανωτέρω αποφάσεως, εκκρεμεί προκειμένου να συνεξετασθεί κατά την επανεξέταση του γενικού θέματος προστασίας του κηρυγμένου αρχαιολογικού "Κελλάρι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353/29-11-90 ερώτηση της Βουλευτού κας Α. ΑΝΔΡΕΑΔ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79ο δημοτικό σχολείο Αθήνας απαλλοτριώθηκε από τον ΟΣΚ οικόπεδο στη συνοβλή των οδών Πάτμου και Ευγ. Καραβία στα Κάτω Πατήσια και έχει γίνει παρακατάθεση της αποζημίωσής του από τον ΟΣ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οικόπεδο αυτό ο ΟΣΚ προτίθεται να ανεγείρει διδακτήριο χωρίς να πειραχθεί το κτίσμα που υπάρχει, η δε μελέτη του έργου θα υποβληθεί στο Υπουργείο Πολιτισμού για έγκριση. Αλλαγή του χώρου αυτού με άλλον δεν είναι δυνατή, γιατί οι επιτροπές καταλληλότητας που συστήθηκαν κατέληξαν στο χώρο αυτό, αλλά και γιατί ο χώρος απαλλοτριώθηκε ήδη από τον ΟΣΚ και έχουν παρακατατεθεί οι αποζημιώσεις των ιδιοκτητ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359/29-11-90 ερώτηση των Βουλευτών κυρίων Μ. ΔΑΜΑΝΑΚΗ, Γ. ΓΙΑΝΝΑΡΟΥ, Δ. ΑΝΔΡΟΥΛΑΚΗ, Α. ΛΕΝΤΑΚΗ, Σ. ΚΟΡΑΚΑ και Ν. ΚΩΝΣΤΑΝΤ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γορά εφημερίδων από την Υπηρεσία μας, όπως άλλωστε και από τις άλλες δημόσιες Υπηρεσίες, γίνεται προς εξυπηρέτηση των υπηρεσιακών αναγκών. Στο πλαίσιο αυτό και υπό τις σημερινές γνωστές περιορισμένες οικονομικές δυνατότητες, η εβδομαδιαία εφημερίδα των Αθηνών "ΕΠΟΧΗ" αγοράζεται από την Υπηρεσία μας σε είκοσι επτά (27) αντίτυπα κατά έκ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καταχώριση των κρατικών κ. λπ. υποχρεωτικών δημοσιεύσεων στον Τύπο, γίνεται σύμφωνα με τα οριζόμενα στις σχε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άξεις (Ν. 4041/60, Ν. 4286/63, Ν. Δ. 1263/72, Π. Δ. 609/85, Π. Δ. 43/88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374/30-11-90 ερώτηση των Βουλευτών κυρίων Α. ΣΚΥΛΛΑΚΟΥ, Κ. ΡΗΓΑ, Α. ΛΕΝΤΑΚΗ και Α. ΣΕΒΑΣ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ην παρ. 5 του άρθρου 113 του Ν. 1892/1990, ο καθαρισμός των σχολείων της Πρωτοβάθμιας και Δευτεροβάθμιας Εκπαίδευσης γίνεται από καθαρίστριες που εκτελούν το έργο αυτό με σύμβαση μίσθωσης έργου, η οποία συνάπτεται μεταξύ του Υπουργείου Εθνικής Παιδείας και Θρησκευμάτων και καθεμιάς από αυτές και καλύπτει ένα διδακτικό έτος. Οι συμβάσεις αυτές υπογράφονται από τον αντίστοιχο νομάρχη και από την κάθε καθαρίστρια και προβλέπουν αμοιβή ανά αίθουσα, το ετήσιο ύψος της οποίας προσδιορίζεται με κοινή απόφαση των Υπουργών Εθνικής Παιδείας και Θρησκευμάτων και Οικονομικών, η οποία δημοσιεύεται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τατροπή της εργασιακής σχέσης των καθαριστριών των σχολείων από σύμβαση μίσθωσης έργου, σε σύμβαση αορίστου χρόνου δεν αντιμετωπίζεται επί του παρόντος, δεδομένου ότι η νομοθετική ρύθμιση της εργασιακής τους σχέσης με το Ν. 1892/1990 είναι πρόσφα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την αριθ. ΙΒ/10157/30-10-1990 κοινή απόφαση των Υπουργών Οικονομικών και Εθνικής Παιδείας και Θρησκευμάτων (ΦΕΚ 712 Τ. Β' 13-11-90), δόθηκε αύξηση στην κατ' αποκοπήν αμοιβή των καθαριστριών, που ανέρχεται στο 50% της αμοιβ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ων κρατήσεων 3% και 2% υπέρ του Μετοχικού Ταμείου (Πολιτικών Υπαλλήλων), αρμόδιο να σας απαντήσει είναι το Υπουργείο Οικονομικών, στο οποίο κοινοποιούμε το παρόν, με αντίγραφο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381/30-11-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ς Αιγάγρου της Αντιμή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57 που απαλλοτριώθηκε το νησί Αντίμηλος και χαρακτηρίστηκε ως εκτροφείο Θηραμάτων, το ενδιαφέρον του Υπουργείου Γεωργίας για την προστασία του στικτού Αιγάγρου (CAPRA AEGAGRUS PUCTUS) παραμένει αμείω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υσία του αγριοκάτσικου αυτού στην Ερημόμηλο είναι γνωστή απ' την αρχαιότητα και ο πληθυσμός του βρίσκεται σήμερα σε απόλυτη ισορροπία με 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ή και άμεσης προτεραιότητας επιδίωξή μας στη φάση αυτή, είναι η υλοποίηση κάποιων έργων, απ' τα οποία, το πλέον απαραίτητο, αλλά όχι και καθοριστικό για την επιβίωση των αίγαγρων, είναι ο επαρκής καθαρισμός της δεξαμενής, για την εξασφάλιση αποθεμάτων νερού, πολύτιμου για τα ζώα σε περιόδους λειψυ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όνιμες σχεδόν εξαιρετικά δυσμενείς συνθήκες που επικρατούν στην Αντίμηλο, έχουν αποτρέψει το ενδιαφέρον των εργοληπτών στις κατά καιρούς δημοπρατήσεις των έργων από την Δ/νση Δασών Κυκλάδων, με εξασφαλισμένες πάντοτε τις απαιτούμενες πιστώσεις από το Κ. Τ. Γ. Κ. και Δα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αρακτηρισμός της Αντιμήλου ως εκτροφείου θηραμάτων εξασφαλίζει κατά τον καλύτερο δυνατό τρόπο την προστασία των αίγαγρων αποτρέποντας επίδοξους λαθροθήρες, ενώ παράλληλα παρέχει τη δυνατότητα διάθεσης απεριορίστων πιστώσεων απ' το κεφάλαιο Θή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ολύ μεγαλύτερη σημασία η δραστηριοποίηση της αρμόδιας δασικής αρχής και η ευαισθητοποίηση των Μηλίων, που άρχισε να εκδηλώνεται έμπρακτα, για την προστασία και διατήρηση των αίγαγρων, παρά ο χαρακτηρισμός της Αντιμήλου ως προστατευόμενης περιοχής (ως εκτροφείο θηραμάτων προστατεύεται ήδη απ' το 1957) στα πλαίσια οποιασδήποτε συνθή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όλο θέμα επανεξετάζεται με προσοχή, ώστε η μελλοντική διαχείριση να εξασφαλίζει τη διαιώνιση του στικτού αιγάγρου, με την ελάχιστη ανθρώπινη παρέμβαση στο οικοσύστημα της Αντιμή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383/30-11-90 ερώτηση του Βουλευτή κ. Α. ΦΑΙΚΟΓ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θνικής Παιδείας και Θρησκευμάτων, με τα συναρμόδια Υπουργεία, κατήρτισε το έτος 1979 σχέδιο νόμου "περί διοικήσεως και διαχειρίσεως των Βακουφίων της Μουσουλμανικής Μειονότητας εις την Δυτικήν Θράκην και της περιουσίας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ωτέρω νομοσχέδιο, μετά την επεξεργασία του από τη Νομοτεχνική Επιτροπή, κατατέθηκε στη Βουλή και ψηφίσθηκε (Ν. 1091/1980 ΦΕΚ 267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384/1-12-90 ερώτηση των Βουλευτών κυρίων Σ. ΚΟΡΑΚΑ, Α. ΣΕΒΑΣΤΑΚ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διαλυτήρια Χίου Α. Ε. (ΣΚΡΑΠ Α. Ε. ) σας πληροφορούμε ότι έχουμε ήδη ενημερώσει τη Βουλή με το 21912/25. 10. 90 έγγραφό μας το οποίο και σας επισυνάπτ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2390/3-12-90 ερώτηση του Βουλευτή κυρίου Ν. ΣΗΦΟΥ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κατάσταση της ΑΕ "ΕΨΥΠΑΛ" (ψυγεία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χετικό με τη σημερινή οικονομική κατάσταση της "ΕΨΥΠΑΛ" Α. Ε. είναι το αριθ. 1187/11-12-90 έγγραφο της Δ/νσης Γεωργικών Βιομηχανιών της Α. Τ. Ε. , φωτοαντίγραφο του οποίου σας στέλνουμε,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α. Τα υπάρχοντα ψυγεία στη Ν. Λέσβο είναι 5, χωρητικότητας 8. 158 Μ3 εκ των οποίων 6543 Μ3 για την απλή συντήρηση και 1615 Μ3 για τη συντήρηση κατεψυγ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ενδύσεις που αφορούν μόνο σε ψυγεία δεν εντάσσονται στους αναπτυξιακούς κανονισμούς της ΕΟΚ (355/77 και 866/90) εκτός αν αποτελούν τμήμα εγκαταστάσεων εμπορίας νωπών οπωροκηπευτικών (συσκευαστήρια-ψ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Την περίοδο1982-90 δεν υπεβλήθη για κανένα έργο αίτηση στο Υπουργείο λόγω έλλειψης ενδιαφέροντος των τοπικ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Τυχόν υποβολή μελετών για ίδρυση Κέντρων Διανομής και Εμπορίας Νωπών Οπωροκηπευτικών στη Ν. Λέσβο θα εξετασ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ός των πλησίον του νέου Τομεα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2391 ερώτηση ΑΚΕ133/3-12-90 του Βουλευτή κυρίου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που διατέθηκαν από τις Δημόσιες Επενδύσεις ΣΑΕ, ΣΑΝΤ έτους 1990, για λογαριασμό του Οργανισμού Κωπαίδας και απορροφήθηκαν ήδη από αυτόν,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ΣΑΕ 081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την 168954/4. 5. 90 Απόφαση του Υπ. Γεωργίας, όπως τροποποιήθηκε με την 170627/30. 5. 90 εγκρίθηκε η διάθεση πίστωσης 250. 000. 000 δρχ. για το έργο ΔΕ 8981000 "Επείγοντα έργα αντιμετώπισης εκτάσεων αναγκών λειψυ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ην 150594/61/500/17. 7. 90 Απόφαση του Υπ. Γεωργίας, εγκρίθηκε η διάθεση πίστωσης 5. 500. 000 δρχ. για εκτέλεση εργασιών κατασκευής του έργου ΔΕ 8661001 "Αμμαχαλικόστρωση Αγροτικών δρόμων Αρδευτικού έργου Κωπαϊδικού Πεδίου Ν. Βοιω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ΔΙΑΤΕΘΕΙΣΑΣ ΠΙΣΤΩΣΗΣ 255. 5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 ΣΑΝΤ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373/18. 6. 90, 439/2. 8. 90 και 453/21. 8. 90 εντάλματα του Νομαρχιακού Ταμείου Ν. Βοιωτίας, διατέθηκαν τα χρηματικά ποσά 10. 000. 000 δρχ. 8. 500. 000 δρχ. και 2. 500. 000 δρχ. αντίστοιχα για συμμετοχή του Δημοσίου στις δαπάνες λειτουργίας και συντήρησης του Αρδευτικού Έργου Κωπα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ΔΙΑΤΕΘΕΙΣΑΣ ΠΙΣΤΩΣΗΣ 21.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ημμένα υποβάλλουμε, τα σχετικά έγγραφα που αναφέρονται στη διάθεση των παραπάνω χρηματικών πο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2403/3-12-90 ερώτηση των Βουλευτών κυρίων Σ. ΒΑΛΥΡΑΚΗ, Μ. ΛΟΥΚΑΚΗ, Θ. ΣΚΟΥΛΑ και Φ. ΙΩΑΝ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ντιμετώπιση των προβλημάτων που δημιουργήθηκαν στην Κτηνοτροφία της χώρας μετά από την απελευθέρωση της εμπορίας κτηνοτροφικών δημητριακών έχουν ήδη ληφθεί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ύξηση της βραχυπρόθεσμης δανειοδότησης των κτηνοτρόφων κατά 20% ώστε να διευκολυνθούν για αγορές ζωοτρο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χορηγούμενες χρηματοδοτήσεις για αγορές αραβοσίτου θα υπολογίζεται με βάσει την τιμή κτ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Έγινε ενέργεια προς το Υπ. Εμπορίου και προσωρινά ανεστάλησαν οι εξαγωγές αραβοσ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Έγινε ενέργεια προς το Υπουργείο Εμπορίου και κινητοποιήθηκαν οι υπηρεσίες του για ελέγχους υπερβολικού κέρδους στις αγοραπωλησίας αραβοσ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Πρόκειται να ληφθεί απόφαση για την επιδότηση των μεταφορικών αραβοσίτου με 5 δρχ/KG στις νησιωτικές περιοχές και μέχρι 2. 5 δρχ/KG για τις ορεινές και μειονεκτικές περιοχέ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Έγινε ρύθμιση κτηνοτροφικών χρε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Αύξηση της εξισωτικής αποζημίωσης για την κτηνοτροφία κατά 3. 500 δρχ. ανά ζωϊκή μονάδα σε σχέση με πέρ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κατάσταση της κτηνοτροφίας παρακολουθείται εκ του πλησίον με την συνεργασία όλων των αρμοδίων φορέων των παραγωγικών τάξεων και του Υπουργείου για την αποτελεσματικότερη εφαρμογή των παραπάνω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χετικά με εισαγωγή αιγοπροβείου κρέατος και ζώντων ζώων, από την πρώην Αν. Γερμανία: Στη χώρα μας εισήχθησαν τελευταία κάποιες ποσότητες κυρίως ζωντανών (Μακεδονία-Θεσσαλία), με προέλευση την πρώην Λ. Δ. της Γερμανίας. Τα ζώα αυτά είναι μεγάλης ηλικίας και ως εκ τούτου η επίπτωση επί της εγχώριας παραγωγής είναι μικρή, γιατί δεν ανταγωνίζεται άμεσα το κρέας των αρνιών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ζώα που εισήχθησαν, με πρωτοβουλία του Υπ. Γεωργίας, σφραγίστηκαν σαν ενήλικα ζώα και σημάνθηκαν σαν ζώα Αν. Γερμανίας, με σκοπό την αποφυγή διάθεσής τους στην αγορά, σαν εγχώρια ζώ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ενοποίηση των δύο Γερμανιών, εισαγωγές τέτοιων ζώων από Αν. Γερμανία πραγματοποιήθηκαν και σε άλλες χώρες της ΕΟΚ. Το Υπουργείο Γεωργίας, για να προστατέψει τους Έλληνες κτηνοτρόφους, έφερε το θέμα στην τελευταία διαχειριστική επιτροπή αιγοπροβείου κρέατος της 7-12-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COMMISSION γνώριζε το θέμα και ύστερα από αυτό, έφερε έκτακτης στο τέλος της σύσκεψης κείμενο για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 αυτό, η Γερμανία, μπορεί μέχρι 31-12-91μ να επιδοτεί την εξαγωγή προϊόντων του τομέα αιγοπροβείου κρέατος (κρέας, ζωντανά κρέατα ζώα) προελεύσεως πρώην Λ. Δ. της Γερμανίας μέχρι 10. 000 τόνους σε ισοδύναμο βάρος σφα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πέρασε με ομοφωνία των αντιπροσωπειών. Κατ' αυτό τον τρόπο, θα δημιουργηθεί κίνητρο στροφής των εξαγωγών αυτών προς αγορές τρίτων χωρών και θα προστατευθεί η κοινοτι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εισαγωγές χοιρινού κρέατος, οι ποσότητες ήταν ασήμαντες και ουδεμία επίπτωση είχαν στην εγχώρια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Για την αύξηση των επιτοκίων της ΑΤΕ, σχετικό είναι το αριθ. 222/13-12-90 έγγραφό της, αντίγραφο του οποίου σας στέλνουμε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2405/3-12-90 ερώτηση των Βουλευτών κυρίων Γ. ΠΑΠΑΝΤΩΝΙΟΥ και Γ. ΔΙΑΜΑΝΤ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μπορικές μισθώσεις διατηρητέων κτιρίων σας γνωρίζουμε ότι η άποψη του Υπουργείου Δικαιοσύνης και δικαιότερη κοινωνικά λύση, εκφράζεται στο σχέδιο νόμου που έχει κατατεθεί για ψήφιση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2414/3-12-90 ερώτηση των Βουλευτών κυρίων Σ. ΚΟΡΑΚΑ, Α. ΣΕΒΑΣΤΑΚ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την αποκέντρωση του Π. Δ. Ε. , το Νομαρχιακό Συμβούλιο κάθε Νομού αξιολογεί τις ανάγκες σχολικής στέγης που υπάρχουν και εντάσσει στο Νομαρχιακό Πρόγραμμα τις πιο επείγου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αιδείας δεν δύναται να παρέμβει στις αποφάσεις των Νομαρχιακών Συμβου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δημοπράτηση του έργου του Γυμνασίου-Λυκείου Ιππείου αρμόδια είναι η Νομαρχία Λέσβου, που έχει εντάξει το έργο στο Νομαρχιακό Πρόγραμμα με προϋπολογισμό 80. 000. 000 δρχ. και όπως μας πληροφόρησε, το έργο θα δημοπρατηθεί στις αρχές του 1991 μετά την ολοκλήρωση των συμβατικών του τευ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2415/4-12-90 ερώτηση των Βουλευτών κυρίων Φ. ΚΟΥΒΕΛΗ, Π. ΣΚΟΤΙΝΙΩΤΗ και Τ. ΧΑΤΖΗΔΗΜΗΤΡΙ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του χρόνου υπηρεσίας των τέκνων επαναπατριζόμενων πολιτικών προσφύγων που εργάζονται στο Δημόσιο, Ν. Π. Δ. Δ. και Ο. Τ. Α. , για τη μισθολογική τους εξέλιξη (χορήγηση Μ. Κ. και χρονοεπιδό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Σύμφωνα με το άρθρο 6 παρ. 2 του Ν. 1810/1988, με το οποίο προστέθηκε στ' εδάφιο στην παρ. 1 του άρθρου 16 του Ν. 1505/1984, υπολογίζεται για τη μισθολογική εξέλιξη των δημοσίων υπαλλήλων και ο χρόνος υπηρεσίας στις σοσιαλιστικές χώρες των επαναπατριζόμενων πολιτικών προσφύ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Το Τμήμα Διακοπών του Νομικού Συμβουλίου του Κράτους με την 43/1990 γνωμοδότησή του, την οποία αποδέχθηκε ο κ. Υφυπουργός Οικονομικών, γνωμοδότησε ότι τα τέκνα των επαναπατριζομένων πολιτικών προσφύγων που γεννήθηκαν στις σοσιαλιστικές χώρες, μπορούν ν' αναγνωρίσουν το χρόνο απασχόλησής τους στις χώρες αυτές στους Ελληνικούς Ασφαλιστικούς Οργανισμούς (άρθρο 1 Ν. 1539/1985), δεν αναγνωρίζεται, όμως, ο ίδιος χρόνος για τη μισθολογική εξέλιξη των υπηρετούντων στο Δημόσιο, Ν. Π. Δ. Δ. και Ο. Τ. Α. , σύμφωνα με την προαναφερθείσ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Η τροποποίηση της διάταξης της παρ. 2 του άρθρου 6 του Ν. 1810/1988, ώστε να συμπεριληφθούν και τα παιδιά των πολιτικών προσφύγων, δεν αντιμετωπίζεται επί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2418/4-12-90 ερώτηση των Βουλευτών κυρίων Μ. ΔΡΕΤΤΑΚΗ, Α. ΛΕΝΤΑΚΗ, Δ. ΑΝΔΡΟΥΛΑΚ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την αποκέντρωση του Π. Δ. Ε. το Νομαρχιακό Συμβούλιο κάθε Νομού αξιολογεί τις ανάγκες σχολικής στέγης που υπάρχουν και εντάσσει στο Νομαρχιακό Πρόγραμμα τις πιο επείγουσες. Το Υπουργείο Παιδείας δεν δύναται να παρέμβει στις αποφάσεις των Νομαρχιακών Συμβουλίων και δεν προγραμματίζει έργα σχολικής στέγης εκτός από το Νομό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στοιχεία που έχει το Υπουργείο Παιδείας από τη Νομαρχία Ηρακλείου οι αίθουσες που απαιτούνται, προκειμένου τα σχολεία του Νομού να λειτουργήσουν σε μία βάρδια είναι 105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άγκες αυτές θα ικανοποιηθούν σταδιακά από τις πιστώσεις του Νομαρχια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Υπουργείο Παιδείας ζήτησε από το Υπουργείο Εθνικής Οικονομίας να αυξηθούν το 1991 οι πιστώσεις των Νομαρχιακών Προγραμμάτων ορισμένων Νομών που αντιμετωπίζουν οξύ πρόβλημα σχολικής στέγης. Μεταξύ των Νομών αυτών είναι και ο Νομός Ηρακ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αρχιακό Πρόγραμμα Ηρακλείου του 1991 δεν έχει ακόμα καταρτισθεί και για το λόγο αυτό το Υπουργείο Παιδείας δεν γνωρίζει πόσες πιστώσεις θα διατεθούν για τις ανάγκες σχολικής στέγης από το Νομαρχιακό Συμβούλιο και πόσες αίθουσες θα παραδοθούν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πληροφορίες που πήραμε από την Υπηρεσία Προγραμματισμού της Νομαρχίας Ηρακλείου, το 1990 παραδόθηκαν 54 νέες αίθουσες για τις ανάγκες της Α/θμιας και Β/θμιας Εκπ/σης του Νομού, υπάρχει δε πρόβλεψη να παραδοθούν στις αρχές του έτους άλλες 24 αίθουσες διδασκ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2422/4-12-90 ερώτηση του Βουλευτή κυρίου Π. ΣΓΟΥΡ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θ' υπέρβαση εισαγωγή σε τμήματα της τριτοβάθμιας εκπαίδευσης σπουδαστών της Σχολής Ικάρων και άλλων Στρατιωτικών Σχολών, που διαγράφτηκαν από τη Στρατιωτική Σχολή για λόγους υγείας έγινε το ακαδ. έτος 1988-89, ύστερα από σχετική απόφαση του Συμβουλίου της Επικρ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ίδιο επανελήφθη και το ακαδ. έτος 1989-90 οπότε και εγκρίθηκε η εισαγωγή του Τσιακατάρα Σταύρου στην επόμενη σχολή προτίμησής του, δηλ. στο τμήμα Ηλεκτρολόγων Μηχανικών του Παν/μίου Θράκης, ύστερα από τη διαγραφή του από τη Σχολή Ικάρων για λόγους πτητικής ανεπάρκειας, αφού βέβαια είχε την απαιτούμενη βαθμολογία, με βάση τα αποτελέσματα των γενικών εξετάσεων του ακαδ. έτους 198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2431/6-12-90 ερώτηση του Βουλευτή κυρίου Β. ΜΠΡΑΚΑΤΣΟΥ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ποχρεωτική χρήση φορολογικών ταμειακών μηχανών (φ. τ. μ. ) από επιτηδευματίες νομού Καρδίτ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πόφαση του ΥΠ. ΟΙΚ. 1128942/987/0015/ΠΟΛ. 1284/29. 12. 89, καθορίστηκαν κατηγορίες επαγγελμάτων σε είκοσι δύο νομούς και τέσσερα νησιά, τμήματα νομών, που είχαν υποχρέωση από 1/5 μέχρι 1/11/90 να εγκαταστήσουν και χρησιμοποιήσουν φορολογικές ταμειακές μηχα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αναφερόμενη απόφαση περιλαμβάνεται και ο νομός Καρδί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απάνω σχετική ερώτηση διατυπώνεται η άποψη ότι η εφαρμογή του μέτρου της υποχρεωτικής χρήσης φ. τ. μ. σε επιτηδευματίες των ορεινών και ημιορεινών περιοχών του νομού Καρδίτσας συνεπάγεται κόστος σε βάρος μικροεπαγγελματιών, χωρίς να εξυπηρετείται ο σκοπός της διασφάλισης των δημοσί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αναφερόμενα στη σχετική ερώτηση δεν μπορεί να υπάρξει αντικειμενικά και πρακτικά αντιμετώπιση, γιατί, εκτός του ό,τι και σε άλλους νομούς που εντάσσονται ή πρόκειται να ενταχθούν στη σχετική υποχρέωση ασφαλώς υπάρχουν περιοχές με τα ίδια προβλήματα, στόχος είναι η σταδιακή επέκταση του μέτρου σε ολόκληρη την επικράτεια. Εξάλλου, η ένταξη επιτηδευματιών στην υποχρέωση χρήσης φ. τ. μ. , συναρτάται με αντικειμενικά κριτήρια (κατηγορία τήρησης βιβλίων ΚΦΣ) και όχι υποκειμενικά, συνεπώς από την καθολικότητα του μέτρου δεν μπορεί να υπάρξουν εξαιρέσεις με κριτήρια το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2434/5-12-90 ερώτηση του Βουλευτή κυρίου Ε. ΚΑΛΟΓΙΑΝ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κατάσταση των αδικηθέντων κατά την διάρκεια της διακυβερνήσεως της Χώρας από το ΠΑΣΟΚ σας γνωρίζουμε ότι από την πλευρά μας το θέμα μελετάται στα πλαίσια της γενικότερης Κυβερνη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από το Υπουργείο μας έγινε επανεξέταση των μεταθέσεων μονίμων στελεχών και αφού αποκαταστάθηκαν εξώφθαλμες περιπτώσεις αδικηθέντων, ελήφθη μέριμνα ώστε ο προγραμματισμός των μεταθέσεων να γίνεται με γνώμονα την αξιοκρατία και τις πραγματικές υπηρεσια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ανεξετάσθηκαν όλες οι περιπτώσεις των αξιωματικών και υπαξιωματικών που είχαν αποκλεισθεί κατά το πρόσφατο παρελθόν από διάφορες Σχολές επιμορφώσεως - μετεκπαιδεύσεως στο εσωτερικό και εξωτερικό και εδόθησαν εντολές στα αρμό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ργανα για την εκ νέου κρίση όσων είχαν προσφύγει στα Διοικητικά Δικαστήρια και είχαν δικα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2442/5-12-90 ερώτηση του Βουλευτή κυρίου Α. ΣΑΔΗΚ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Αποκλειστικά αρμόδιο όργανο για την έγκριση μεταδημοτεύσεως, είναι ο δήμαρχος ή ο πρόεδρος της κοινότητας (άρθρο 4 παρ. 2 Β. Δ/γματος από 6-10/10-11-1954 "Περί δημοτολογίων", όπως τροποποιήθηκε και συμπληρώθηκε μεταγενέ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όμως προϋπόθεση για τη μεταδημότευση είναι η συμπλήρωση διετούς κατοικίας στον τόπο μεταδημό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Κατά τη διάταξη του άρθρου 8 του Π. δ/τος 265/1989 "Κωδικοποίηση σ' ενιαίο κείμενο των διατάξεων της νομοθεσίας για την εκλογή βουλευτών", οι εκλογείς γράφονται στον εκλογικό κατάλογο του δήμου ή της κοινότητας στο δημοτολόγιο του οποίου είναι γραμμένοι σύμφωνα με τις διατάξεις του δημοτικού και κοινοτ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Οι ανωτέρω διατάξεις εφαρμόζονται για όλους τους Έλληνες πολίτες, χωρίς καμιά διά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λαβα το εξή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διακομματική κοινοβουλευτική επιτροπή για τη μελέτη των προβλημάτων των ακριτικών περιοχών της Θράκης και των νήσων του Ανατολικού Αιγαίου, οι εργασίες της οποίας λήγουν στις 15 Ιανουαρίου 1991, ζητεί από τη Βουλή 2μηνη παράταση για την ολοκλήρωση του έργου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πρέπει να εγγραφεί σε ημερήσια διάταξη Κοινοβουλευτικού Ελέγχου και να γίνει συζήτηση για την παράταση ή όχι. Επειδή όμως η επιτροπή αυτή, μόλις τώρα συνεστήθη, και επειδή συνέπεσαν οι εορτές των Χριστουγέννων, εάν υπάρχει ομόφωνη απόφαση, θα επρότεινα να δώσουμε 45 μέρες παράταση, και όχι 2 μήνες. Οι 45 μέρες νομίζω ότι είναι αρκετές. Είναι σύμφω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η Βουλή ενέκρινε παράταση 45 ημερών,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ο Σώμα να εξουσιοδοτήσει το Προεδρείο για την υπ' ευθύνη του επικύρωση των Πρακτικών της σημερινής συνεδριάσεως, όσον αφορά την έγκριση της ως άνω παρατάσεως, γιατί λήγει η προθεσμί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παρέσχε τη ζητηθείσα εξουσιοδό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ζητηθούν αναφορές και ερωτήσεις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ρώτηση αναβάλ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ερώτηση είναι των κυρίων Χ. Κοκκινοβασίλη, Ι. Χαραλάμπους, Χ. Ροκόφυλλου, Δ. Μπέη, Δ. Παλαιοθόδωρου, Π. Ζακολίκου και Θ. Κατσανέβα "για τη λήψη μέτρων, προκειμένου να αξιοποιηθεί το στρατιωτικό αεροδρόμιο Αγρινίου, ώστε να συνδεθεί ο Νομός Αιτωλοακαρνανίας με την Αθήνα ο κ. Κοκκινοβασ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ΚΚΙΝΟΒΑΣΙΛΗΣ: Κύριε Πρόεδρε, από σύμπτωση με τον κύριο Υπουργό είναι όμοροι οι νομοί μας και ξέρουμε τα εκατέρωθεν προβλήματα. Και πιστεύω ότι μέσα σ' αυτά τα πλαίσια της κατανόησης θα συζητήσουμε την ερώτηση χωρίς βέβαια να έχει καμιά αντιπαλότητα και να δώσουμε μια λύση προς τη σωστ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ομός της Αιτωλοακαρνανίας είναι ο μεγαλύτερος σε έκταση και σε πληθυσμό. Είναι ένας νομός που αντιμετωπίζει πάρα πολλά προβλήματα και από πλευράς ανάπτυξης έχει μια σημαντική υστέ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εροδρόμιο του Αγρινίου χρονολογείται από πολύ παλιά, πριν από50 και περισσότερα χρόνια περίπου και σταμάτησε η λειτουργία του το 1979-80 νομίζω, όπου έγινε το ατύχημα στην Κοζάνη, διότι τότε έγινε ένας επανέλεγχος στα αεροδρόμια αν τηρούν τους όρους και τα συστήματα ασφαλείας ή όχι και από τότε δεν ξαναλειτούρ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εροδρόμιο αυτό πράγματι σήμερα είναι ακατάλληλο, αλλά υπάρχει το στρατιωτικό αεροδρόμιο, το οποίο είναι σύγχρονο και υπάρχουν σχεδόν στο σύνολό τους οι εγκαταστάσεις. Ίσως θα χρειασθούν μερικές μικροδιορθώσεις, ίσως και όχι να μην χρειάζονται και απ' ό,τι λέει και ο προηγούμενος και ο τωρινός διοικητής του αεροδρομίου, είναι έτοιμο και μπορεί η υποδομή του να εξυπηρετήσει τα αεροπλάνα της Ολυμπια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αρκετά στρατιωτικά αεροδρόμια στη Χώρα μας χρησιμοποιούνται για να εξυπηρετούν και την αεροπορική σύνδεση της Ολυμπιακής, όπως είναι σε νησιά και σε άλλες περιοχές. Άρα αυτό δεν είναι πρόβλημα και το σημαντικό είναι πως η σύνδεση αυτή θα εξυπηρετούσε πολύπλευρα. Θα εξυπηρετούσε το κόσμο που θα ήθελε να μεταφερθεί από εκεί προς τα εδώ και το αντίθετο, θα εξυπηρετούσε τον επιχειρηματικό κόσμο, τον εμπορικό κόσμο, τις υπηρεσίες και πάνω απ' όλα θα εξυπηρετούσε και θα βοηθούσε στην τουριστική ανάπτυξη του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ιτωλοακαρνανία είναι γνωστό ότι έχει πάρα πολλές περιοχές τέτοιες για αξιοποίηση, έχει πολύ καλές θάλασσες, έχει βουνά που μπορούν να γίνουν αξιόλογα θέρετρα, αλλά πάνω από όλα έχει πάρα πολλούς αρχαιολογικούς χώρους αναξιοποίητους. Και το σημαντικότερο είναι ότι δεν θα βλάψει κανένα. Γιατί αυτοί που έρχονται με τα λεωφορεία πάλι θα έρχονται, όπως και αυτοί που έρχονται με το ταξί. Η μεταφορά με το αεροπλάνο θα βοηθήσει αυτούς που έρχονται σήμερα με τα Ι. Χ. και είναι εκατοντάδες τα Ι. Χ. που έρχονται προς την Αθήνα, με τα γνωστά προβλήματα που αντιμετωπίζουν κύρια στην Αττική, με το κυκλοφοριακό, με τη μόλυνση του περιβάλλοντος και για ένα σωρό άλλα προβλήματα. Άρα προς αυτήν την κατεύθυνση θα εξυπηρετήσει η λειτουργία της αεροπορικής γραμμής και όπως είπα πριν χωρίς να επιβαρύνει κανέναν, ούτε τους λεωφορειούχους, ούτε τους ταξιτζήδες. Και αυτό θα μπορέσουμε να το εκμεταλλευθούμε και προς την κατεύθυνση της ανάπτυξης του νομού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ε Υπουργέ, ότι με αυτά που είπα και με αυτά που θα συμπληρώσει ο συνάδελφος κ. Ροκόφυλλος μπορούμε να αντιμετωπίσουμε το θέμα. Άλλωστε δεν υπάρχει εδώ αντιπαλότητα κυβέρνησης και αντιπολίτευσης, νοιαζόμαστε για τον τόπο, για την ανάπτυξη την περιφερειακή και τη γενικότερη. Με αυτό το πρίσμα θα το δούμε, με αυτήν την κατανόηση και θα υπάρξει αυτή η λύση.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Χαραλάμπου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οκόφυλ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Η τραγική ειρωνεία, κύριε Πρόεδρε και κύριε Υπουργέ, στην προκείμενη περίπτωση έγκειται στο ότι το Αγρίνιο ειδικά είχε ήδη από προπολεμικά καθημερινή συγκοινωνία με τα περίφημα αεροπλάνα "γιούνγκερς, τα οποία συνέδεαν την πόλη του Αγρινίου με την Αθήνα. Εγώ θυμάμαι από μικρό παιδί ακόμη τον πατέρα μου που πήγαινε και ερχότανε με το αεροπλάνο από το Αγρίνιο στην Αθήνα και τανάπαλιν. Αλλά και αμέσως μετά την απελευθέρωση, το 1945 και μετά είχαμε όχι μία αλλά δύο αεροπορικές εταιρίες, την ΤΑΕ και την ΕΛΛΑΣ, οι οποίες συναγωνίζονταν μεταξύ τους, είχαν γραφεία στην κεντρική πλατεία της πόλεως και υπήρχε μία σφύζουσα κίνηση κάθε μέρα. Τι περίεργη πρόοδος ήταν αυτή για την περιοχή μας, ώστε από εκεί και πέρα να οπισθοδρομήσουμε και να χάσουμε εντελώς την αεροπορική μας σύνδεση με το κέντρο; Βέβαια βοήθησε σ' αυτό το γεγονός ότι βελτιώθηκε η κατάσταση της οδικής σύνδεσης με την πρωτεύουσα, βελτιώθηκε το κατάστρωμα της οδού, βελτιώθηκαν τα οχήματα και έτσι μπορεί κανείς να πάει και να έρθει οδικώς, αλλά με έναν κόπο αφόρητο, με πολλούς κινδύνους, με τρομακτικές καθυστερήσεις. Εάν δε προσθέσετε και το γεγονός ότι ακόμα η γέφυρα Ρίου-Αντιρρίου μένει όνειρο γραμμένο σε κάποια χαρτιά του Υπουργείου Δημοσίων Έργων, καταλαβαίνετε ότι το πράγμα γίνεται τρα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ς άλλος παράγοντας επί του οποίου θα ήθελα να επιστήσω την προσοχή του κυρίου Υπουργού. Αυτός έγκειται στο γεγονός ότι από τότε που είχαμε αυτή τη θαυμάσια σύνδεση παρατηρήθηκε και μία άλλη πρόοδος; Έχει κατασκευαστεί από το ΝΑΤΟ ένα τεράστιο αεροδρόμιο, υπερσύγχρονο, το μεγαλύτερο της Ελλάδος, ίσως και των Βαλκανίων, το οποίο μένει και αυτό άχρηστο, έργο κυριολεκτικά αβδηρισμού, χρήσιμο μόνο για την περίπτωση που θα συμβεί να το χρειασθεί η πατρίδα ή η Συμμαχία για πολεμικές ανάγκες. Εν τω μεταξύ όμως -και δεδομένου ότι επιτρέπεται να χρησιμοποιούνται και τα στρατιωτικά αεροδρόμια για πολιτικούς σκοπούς- νομίζω ότι η πατρίδα δεν θα έπρεπε να αφήσει ανεκμετάλλευτη μία τέτοια καταπληκτική ευκαιρία. Συγκοινωνία μπορεί να γίνει Αγρίνιο-Αθήνα. Και αν αυτή κριθεί ασύμφορη από τις μελέτες της Ολυμπιακής Αεροπορίας θα μπορούσε να συνδυασθεί με τα Γιάννενα, με την Κέρκυρα, με κάποια γραμμή του εξωτερικού π. χ. Τύρανα-Αγρίνιο -Αθήνα και όχι μόνον Τύρανα-Ιωάννινα-Αθήνα, κ. 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πί πλέον υπάρχουν στρατιωτικά αεροπλάνα τα οποία μπορούν να σταθμεύσουν εκεί, ώστε να ενισχυθεί η περιοχή η οποία έχει πραγματικά ζωτική ανάγκη ενίσχυσης στον κρίσιμο αυτόν τομέα. Είναι άλλωστε σημαντικό για την εθνική μας οικονομία και την περιφερειακή μας ανάπτυξη να τονωθεί το πλέγμα των αεροδρομίων και των σχετικών εξυπηρε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Μπέ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αλύφθηκα από τους προηγούμενου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Παλαιοθόδωρ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Ζακολίκ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τσανέβα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Γι' αυτό, κύριε Πρόεδρε, θέλαμε ένα δύο λεπτά παραπάνω, μια και έτσι και αλλιώς δεν επρόκειτο να κάνουμε κατάχρηση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κατανοώ όλα αυτά που ανέφεραν οι κύριοι συνάδελφοι, άλλωστε το θέμα αφορά την ευρύτερη περιοχή της Ρούμελης επομένως όλοι έχουμε ανάλογο ενδιαφέρον. Βέβαια η καρδιά της Ρούμελης είναι η Φωκίδα, για να είμαστε εξηγημένοι. Αλλά η διοίκηση της Ολυμπιακής Αεροπορίας έχει διαφορετικά στοιχεία ύστερα από μία επισταμένη μελέτη του θέματος που έκανε, κατόπιν της ερωτήσεως που υποβάλ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ραμμή Αθήνα-Αγρίνιο λειτουργούσε μέχρι τον Ιούλι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80, οπότε η εταιρεία αναγκάστηκε να διακόψει τη λειτουργία της, επειδή δεν υπήρχε αξιόλογη επιβατική κίνηση. Από τον Ιούλιο του 1980, παρά το γεγονός ότι μεταξύ Αθήνας-Αγρινίου υπήρχε και υπάρχει αρκετή κίνηση, οι επιβάτες δεν προτιμούσαν, ούτε προτιμούν το αεροπλάνο, για τους εξής λόγους, όπως διαπιστώθηκε ύστερα από σχετική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συχνότατα δρομολόγια, 15 μέχρι 30 την ημέρα, με λεωφορεία. Η διάρκεια του ταξιδιού με λεωφορείο είναι περίπου 4 με 4,5 ώρες, ενώ η διάρκεια του ταξιδιού με αεροπλάνο είναι 1 ώρα και 10 λεπτά. Αν, όμως, σε αυτό το χρόνο προσθέσουμε ορισμένες απαραίτητες, συνδεδεμένες με το αεροπλάνο καθυστερήσεις, όπως 60 λεπτά πριν την αναχώρηση για τις διαδικασίες επιβίβασης και 40 λεπτά για διαδικασίες αποβίβασης και μεταφοράς στο κέντρο της πόλης, τότε ο πραγματικός χρόνος της αεροπορικής μεταφοράς γίνεται 3 περίπου ώρες, έναντι 4 του λεωφο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ταξιδεύσει κανείς με το λεωφορείο δεν χρειάζεται να προηγηθούν οι χρονοβόρες διαδικασίες της κράτησης θέσεων και προαγοράς του εισι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ο σπουδαιότερο ίσως αντικίνητρο για τη μη προτίμηση του αεροπλάνου, όταν υπήρχε η γραμμή αλλά και σήμερα, είναι η τιμή του εισιτηρίου. Το εισιτήριο του λεωφορείου κοστίζει τη στιγμή αυτή περίπου 2. 500 δραχμές, μέχρι 3. 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Έχει φθάσει στις 3. 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Έχει αυξηθεί τώρα τελευτ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ενώ αυτό του αεροπλάνου θα πρέπει με τις ισχύουσες σήμερα, τιμές να διαμορφωθεί το λιγότερο στις 8. 000 δραχμές για την απλή διαδρ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80 που υπήρχε η γραμμή μέχρι σήμερα οι συνθήκες αγοράς Αγρινίου-Αθήνας δεν έχουν μεταβληθεί, ενώ αντίθετα η οδική μεταφορά έχει βελτιωθεί κατά πολύ, βελτίωση του οδικού δικτύου, πύκνωση των φέρυ-μπόουτ Ρίου-Αντιρρίου και άλλα παρόμοια. Επίσης, υπάρχουν ταξί που σε τακτική βάση -10, 15 την ημέρα- μεταφέρουν επιβάτες από πόρτα σε πόρτα με 2. 500 έως 3. 000 δραχμές, γεγονός βέβαια το οποίο δεν ελέγχεται, αλλά είναι πραγματικότητα, ενώ οι περισσότεροι κάτοικοι της περιοχής διαθέτουν, όπως είναι αυτονόητο και ιδιωτικής χρήσεως επιβατικά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παραπάνω γίνεται φανερό ότι η επαναλειτουργία της γραμμής αυτής δεν θα εξυπηρετήσει ουσιαστικά τους κατοίκους του Αγρινίου, θα λειτουργεί με ελάχιστη επιβατική κίνηση και έτσι θα συμβάλλει στην παραπέρα αύξηση των ελλειμμάτων της εταιρείας. Όπως είναι γνωστό, τα ελλείμματα της Ολυμπιακής Αεροπορίας είναι σε μεγάλο ύψος. Αρκεί να πάρετε υπόψη σας ότι κάθε μέρα, κάθε 24 ώρες, η Ολυμπιακή Αεροπορία έχει 50. 000. 000 δραχμές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λόγο αυτό άλλωστε, όπως είναι γνωστό, γίνονται συζητήσεις, διαπραγματεύσεις, για να βρεθεί μία λύση να εξυγιανθεί οικονομικά η Ολυμπιακή Αεροπ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ντιλαμβάνομαι τους ισχυρισμούς που προβάλλονται από εκπροσώπους τοπικών φορέων, αλλά δεν παίρνουν υπόψη τους τη γενική εικόνα της υποθέσεως αυτής. Διότι αν δεν υπάρχει επιβατική κίνηση, πώς μπορεί να δρομολογηθεί η γραμμή αυτή μεταξύ Αθήνας-Αγρινίου ή και με ενδιάμεσο σταθμό στο Αγρίνιο, όπως είπατε, προκειμένου να σταθμεύουν αεροπλάνα τα οποία κατευθύνονται σε άλλα αεροδρό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θέμα είναι καθαρά επιβατικής κίνησης. Αν παρ' ελπίδα υπάρξει επιβατική κίνηση -άλλωστε αυτό επιδιώκει και η διοίκηση της Ολυμπιακής Αεροπορίας, να υπάρχει δηλαδή επιβατική κίνηση, να την εξυπηρετεί για να εισπράττει χρήματα- εάν μελλοντικά για οποιουσδήποτε λόγους παρουσιαστεί επιβατική κίνηση τέτοια, η οποία να δικαιολογεί τη δρομολόγηση αεροπλάνων του εθνικού μας αερομεταφορέα για την εξυπηρέτηση του Αγρινίου με οποιονδήποτε συνδυασμό δρομολογίων, να είσθε βέβαιοι ότι αυτό θα πραγματ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οι συνάδελφοι, μπορείτε να πάρετε την πρωτοβουλία να προκληθεί μια σύσκεψη τοπικά, με πρωτοβουλία δική σας η της Νομαρχίας και να είναι όλοι οι εκπρόσωποι των διαφόρων οργανωμένων τάξεων του Αγρινίου και αν παρουσιασθούν στοιχεία ότι μπορεί να υπάρχει από τούδε αυτή η επιβατική κίνηση, δεν υπάρχει καμιά αμφιβολία ότι θα ικανοποιηθεί αυτό το αίτημα άμ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Κοκκινοβασ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Σ:Κύριε Υπουργέ, από τα λεγόμενά σας έχουμε μερικές διαφωνίες και η σημαντικότερη έχει σχέση με το κέντρο της Ρούμελης, το οποίο είναι λίγο μετατοπισμένο, εκεί που κατοικούν οι Ακαρνάνες και οι Αιτωλείς. Βέβαια είσαστε και εσείς κον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Υπουργέ, καλόπιστα συζητάμε. Το θέμα είναι ότι η διαδρομή με το αεροπλάνο δεν είναι τόσο μεγάλη. Δηλαδή, μία ώρα και πλέον. Πολύ το ανέβασε η Ολυμπιακή Αεροπορία. Η απόσταση οδικά είναι 200 χιλιόμετρα. Το αεροπλάνο δεν είναι δυνατόν να κάνει τόση πολλή ώρα. Ίσως να αναφέρεσθε στα μικρά αεροπλάνα. Αλλά και με αυτά δε μπορεί να είναι τόσο. Μέχρι την Πρέβεζα είναι κάτω από μία ώρα. Επομένως μέχρι το Αγρίνιο δε μπορεί να είναι μία ώρα και δέκα λεπτά, όπως λέγει η Ολυμπιακή Αεροπ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τελευταία δεκαετία, που δεν έχουμε αεροπορική σύνδεση, πραγματικά στην πόλη του Αγρινίου, αλλά και στις γύρω περιοχές, υπάρχει μια τρομακτική πληθυσμιακή αύξηση. Το Αγρίνιο έχει γίνει μία μεγαλούπολη με πάρα πολλ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έλεγα -το είπε προηγουμένως και ο συνάδελφος κ. Ροκόφυλλος- αν δε μπορεί να υπάρξει αυτόνομη γραμμή, δηλαδή Αθήνα-Αγρίνιο, θα μπορούσε να υπάρξει ενδιάμεσος σταθμός το Αγρίνιο στη διαδρομή π. χ. Αθήνα-Γιάννενα ή Αθήνα-Κέρκυρα. Ας σημειωθεί εδώ ότι πολύ συχνά, ομίχλη καλύπτει το πεζοδρόμιο στα Γιάννενα, πράγμα που δεν συμβαίνει στο Αγρίνιο. Ακόμη υπάρχει και η γραμμή Αθήνα-Τίρανα. Να το δούμε έτσι, έστω και δοκιμ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να λάβουμε υπόψη μας αυτό που είπαμε πριν, δηλαδή την τουριστική αξιοποίηση που μπορεί να υπάρξει. Όπως ξέρετε, όλες οι ξένες εταιρίες, όταν πρόκειται για τουριστικά ταξίδια ή ακόμη και για τουριστικές επενδύσεις, εκείνο που εξετάζουν πρώτα είναι εάν υπάρχει αεροπορική σύνδ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με και προηγουμένως η περιοχή αντιμετωπίζει πολλά προβλήματα ανάπτυξης και ίσως το στοιχείο αυτό, δηλαδή της αεροπορικής σύνδεσης, θα μπορούσε να συντελέσει στην περαιτέρω ανάπτυξη της περιοχής και του Νομού ολόκλη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κύριε Υπουργέ, να δούμε το πρόβλημα με αυτό το πρίσμα, με αυτήν την κατανόηση, έστω και δοκιμαστικά. Και μάλιστα, θα έλεγα, ότι εμείς οι συνάδελφοι της περιοχής και γενικότερα όλη η περιοχή είμαστε αποφασισμένοι να προσφέρουμε και την προσωπική μας εργασία, αν χρειασθεί να γίνουν έργα βελτίωσης, προκειμένου να γίνουν αυτά τα έργα χωρίς μεγάλο κόστ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Ροκόφυλ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Μια και το θέμα σχεδόν εξαντλήθηκε, με την μεμψίμοιρη και στενόκαρδη έρευνα της Ολυμπιακής Αεροπορίας, την εντελώς ταμειακή, εγώ θα ήθελα να απευθυνθώ στον κύριο Υπουργό, του οποίου γνωρίζω την ευρύτητα της σκέψεως, όχι τόσο ως Υπουργός Συγκοινωνιών, όσο ως Εκπρόσωπο της Κυβερνήσεως αυτήν τη στιγμή, για να του πω ότι και αν ακόμα υποτεθεί ότι αυτή η μελέτη της Ο. Α είναι βάσιμη, πάντως θα άξιζε τον κόπο, με μια συνεργασία του Υπουργείου σας με το Υπουργείο Γεωργίας και με το Υπουργείο Εθνικής Άμυνας, να βρεθεί ένας τρόπος αξιοποίησης αυτού του τεράστιου αεροδρομίου του ΝΑΤΟ που βρίσκεται δίπλα στο Αγρίνιο, είτε για στρατιωτικές ανάγκες είτε για ψεκαστικές ανάγκες του Υπουργείου Γεωργίας και άλλες συναφείς απασχολήσεις, έτσι ώστε το αεροδρόμιο να είναι εν χρήσει. Και έτσι σιγά-σιγά, να είσθε βέβαιος, κύριε Υπουργέ, ότι με την εξέλιξη της ζωής θα εμφανισθούν και οι επιβάτες σε αυξημένο αριθμό και οι τουρίστες, για τους οποίους με τόσο ζήλο μιλάει ο συνάδελφός μου ο κ. Κοκκινοβασίλης και γενικά οι ανάγκες θα έλθουν από μόνες τους να μας φωνάξουν. Αλλά δεν ξεκινούν εύκολα οι ανάγκες από το μηδέν, από την ακινησία τη σημερ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πέρα από τη σύσκεψη την οποία πολύ σωστά μας παρακινείτε να προκαλέσομε, μέσω της κυρίας Νομάρχη Αιτωλ/νίας, για το μεγάλο αυτό θέμα της αεροπορικής σύνδεσης του νομού μας αλλά και της αξιοποίησης γενικά του αεροδρομίου του Αγρινίου -θα πρέπει να μιμηθεί η ίδια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ευθυνθείτε εσείς, κύριε Υπουργέ στους συναδέλφους σας Υπουργούς, με το εγνωσμένο ενδιαφέρον σας για τα θέματα των συγκοινωνιών και για τη Ρούμελη ειδικότερα, έστω κι' εάν εσείς τοποθετείτε την καρδιά της σε μία ορισμένη στενή περιοχή την οποία αγαπάτε ιδιαιτέρως. Μην ξεχνάτε πάντως πως κανένας οργανισμός δεν πήγε πολύ μακριά φροντίζοντας μόνο την καρδιά του . Καλό είναι να κοιτάζει και τις πλευρές του και τα μέλη του για να έχει και αρτιμέλεια και ζωηράδα και δυναμισμό. Εάν λοιπόν απευθυνθείτε στον Υπουργείο Εθνικής Άμυνας και στο Υπουργείο Γεωργίας και κάνετε εσείς σε κυβερνητικό επίπεδο μία σύσκεψη , είμαι βέβαιος και εγώ και οι άλλοι συνάδελφοι της Αιτωλ/νίας πως θα βρεθεί μία λύση για να αρχίσει η αξιοποίηση του αεροδρομίου που θα είναι ωφέλιμη όχι μόνο για την περιοχή, αλλά για τη γενικότερη αεροπορική ανάπτυξη της Πατρ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βέβαια εγώ ισχυρίστηκα ότι η καρδιά της Ρούμελης είναι η Φωκίδα. Το σώμα της βέβαια απλώνεται και σε άλλες περιοχές της Στερεάς τη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φήνετε τη Ρούμελη ήσυ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οι συνάδελφοι, εάν προσέξατε σας είπα ότι από τον Ιούλιο του 1980 διεκόπη η εξυπηρέτηση αεροπορικώς του Αγρινίου. Έκτοτε το θέμα αυτό ετίθετο κατά περιόδους στην Αίθουσα αυτή και οι κυβερνήσεις που ήταν στην εξουσία και της παρατάξεώς σας, είχαν αντιμετωπίσει το πρόβλημα αλλά ευρίσκοντο σε αυτήν την πραγματική αδυναμία, ότι η επιβατική κίνηση δεν δικαιολόγησε τη δρομολόγηση αεροπλάνων της Ολυμπιακής Αεροπορίας στο Αγρίνιο. Επομένως δεν υπάρχει καμία αμφιβολία ότι εάν η επιβατική κίνηση δικαιολογήσει μελλοντικά την εξυπηρέτηση αεροπορικώς του Αγρινίου αυτό θα γίνει αυτομάτως διότι, όπως είπα, η Ολυμπιακή Αεροπορία θέλει να υπάρχει επιβατική κίνηση να εισπράττει χρήματα. Όταν όμως δεν υπάρχει επιβατική κίνηση, ασφαλώς δεν μπορεί να δρομολογεί αεροπλάνα σε διάφορες πόλεις οι οποίες διαθέτουν κατάλληλα αεροδρόμια και έτσι να αυξάνει το έλλειμμ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χρονικό διάστημα η κατάσταση επιδεινώθηκε , εκτός από την κρίση του Κόλπου, διότι το αποτέλεσμα που διαμορφώθηκε τα τελευταία χρόνια στην Ολυμπιακή Αεροπορία την ανάγκασε να κάνει μία αναμόρφωση των δρομολογίων της με στόχευση τον περιορισμό των ελλειμμάτων. Και όπως ενδεχομένως θα έχετε και σείς υπόψη σας, προβάλλεται το αίτημα από διάφορες πόλεις της χώρας να εξυπηρετηθούν αεροπορικά ή να μην μειωθούν τα δρομολόγια ή να παραμείνουν για εξυπηρέτηση των δρομολογίων μεγάλα αεροσκάφη κ. 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γνωστό ότι η Ολυμπιακή Αεροπορία λειτουργεί αυτοδύναμα. Και μπροστά στο οικονομικό αδιέξοδο που βρίσκεται, ζητάει την παροχή της εγγύησης του ελληνικού δημοσίου για να συνομολογεί δάνεια για την εξυπηρέτηση των τρεχουσών αναγκών της και ιδιαίτερα των ταμειακών αναγκών της. Και το ελληνικό δημόσιο, μέσα στην γενικότερη οικονομική κατάσταση που επικρατεί στον Τόπο μας, βρίσκεται σε αδυναμία να παρέχει αυτές τις εγγυήσεις του για τη δανειοδότηση τη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δεν υπάρχει καμία αμφιβολία ότι καθαρά οικονομικοί λόγοι επιβάλουν την αντιμετώπιση των θεμάτων αυτών από τη διοίκηση της εταιρείας. Διότι αναμφισβήτητα και η διοίκηση της εταιρείας, αλλά και η Κυβέρνηση θα ευρίσκετο στην ευχάριστο θέση να ανταποκρίνονται στα αιτήματα αυτά και να δρομολογεί αεροπλάνα η Ολυμπιακή Αεροπορία , να εξυπηρετούνται όλα τα διαμερίσματ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ομίζω ότι μία διαδικασία με πρωτοβουλία της κυρίας Νομάρχου Αιτωλοακαρνανίας με συνεργασία των εκπροσώπων των διαφόρων φορέων, οι οποίοι μετά από μία σύντομη έρευνα να δώσουν στοιχεία ποια κίνηση επιβατική προβλέπεται ότι μπορεί να εξυπηρετηθεί με την δρομολόγηση αεροπλάνων της Ολυμπιακής Αεροπορίας, θα βοηθήσει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α θέσουμε αυτά υπόψη της διοίκησης της εταιρείας και από κει και πέρα θα έχουμε ένα υπεύθυνο χειρισμό του θέματος και με προοπτική ότι εφόσον η επιβατική κίνηση θα δικαιολογεί τη δρομολόγηση αεροπλάνων της εταιρείας, ασφαλώς θα πραγματ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ε την προϋπόθεση ότι δεν θα σταματήσει η κατασκευή της γέφυρας του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πί αναφοράς της επαγγελματικής Ένωσης Αέρος Ελλάδος, που κατέθεσαν οι συνάδελφοι κύριοι Α. Παφίλης, Τ. Χατζηδημητρίου, Ν. Γαλανός και Δ. Κωστόπουλος με την οποία διαμαρτύρεται για τις μεταθέσεις προσωπικού στην Ολυμπιακή Αεροπορία 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ΠΑΦΙΛΗΣ: Κύριε Πρόεδρε, η συζητούμενη αναφορά αφορά μεταθέσεις εντελώς αδικαιολόγητες και παράνομες -και θα αποδείξω γιατί- που έγιναν κατά τη διάρκεια του Καλοκαιριού από τη διοίκηση της Ολυμπιακής Αεροπορίας σε υπαλλήλους από επαρχίες στην Αθήνα. Μιλάμε συγκεκριμένα για τέσσερις μεταθέσεις. Θα αναφέρω τέσσ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τίθεται υπάλληλος από επαρχία, αρχές Ιουνίου, στην Αθήνα, σε κατάσταση εγκυμοσύνης. Μετατίθεται δεύτερη υπάλληλος από το Ρέθυμνο , μητέρα δύο παιδιών προσχολικής ηλικίας, μετατίθεται πάλι ένα ζευγάρι, άνδρας και γυναίκα, από επαρχία προς την Αθήνα με δύο παιδιά σχολικής ηλικίας. Και όπως καταγγέλθηκε από την επαγγελματική Ένωση Αέρος Ελλάδος αυτές οι μεταθέσεις ήταν εντελώς αδικαιολόγητες. Φυσικά δια του λόγου το αληθές, για το ότι ήταν αδικαιολόγητες και παράνομες, θα έλεγα, μίλησαν και τ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τέσσερις μεταθέσεις που έγιναν, οι τρείς υπάλληλοι δικαιώθηκαν με αποφάσεις των δικαστηρίων και ακυρώθηκαν οι μεταθέσεις. Μένει μία εκκρεμότητα, μία υπάλληλος συγκεκριμένα από το Ρέθυμνο, μητέρα δύο παιδιών προσχολικής ηλικίας. Νομίζω ότι και ο κύριος Υπουργός κατανοεί ότι πρόκειται για ένα κοινωνικό πρόβλημα τεράστιο. Δημιουργεί δηλαδή προβλήματα οικογενειακής φύσεως και δεν δικαιολογούνται κάποιοι ισχυρισμοί από την πλευρά της διοίκησης ότι ασκούσε διευθυντικό δικαίωμα και ότι ήταν σώνει και καλά απαραίτητο να μετατεθούν στην Αθήνα για τις ανάγκες της αυξημένης κίνησης του καλοκαιριού. Και αυτό γιατί, όπως ισχυρίζεται πάλι -και νομίζω ότι σωστά ισχυρίζεται η επαγγελματική Ένωση Αέρος Ελλάδος θα μπορούσε να γίνει μια σωστότερη κατανομή προσωπικού στην Αθήνα, μεταξύ δηλαδή προσωπικού πόλης και αεροδρομίου και να καλυφθούν τα προβλήματα, παρά να μεταθέσουν τέσσερις υπαλλήλους. Συγκεκριμένα μιλάμε γι' αυτούς οι οποίοι αντιμετωπίζουν και σοβαρά οικογενειακά προβλήματα με αυτές τις μετα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ι τρείς μεταθέσεις έχουν λυθεί ήδη και από τα δικαστήρια και απ' ό,τι έχει δηλώσει επανειλημμένα και η Κυβέρνηση θα δεχθεί τις αποφάσεις των δικαστηρίων, όπως επίσης και η διοίκηση, πιστεύουμε ότι και ο κύριος Υπουργός θα δείξει μια ευαισθησία στη μία που απομένει -διότι εκεί φθάνουμε- μια κοινωνική ευαισθησία, ούτως ώστε με μία παρέμβαση και συνεργασία με το διοικητικό συμβούλιο της Ολυμπιακής Αεροπορίας να λυθεί το θέμα με τον καλύτερο τρόπο, γιατί πραγματικά πρόκειται για μια κοινωνική αδ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Χατζηδημητρίου.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ανό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ωστόπουλο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έθεσα το θέμα της αναφοράς που κατατέθηκε στο Σώμα από τον κύριο συνάδελφο υπόψη της διοίκησης της Ολυμπιακής Αεροπορίας, η σύνθεση της οποίας είναι γν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η διοίκηση της Ολυμπιακής Αεροπορίας έχει τοποθετηθεί από την κυβέρνηση Τζαννετάκη. Ο Πρόεδρος του διοικητικού συμβουλίου, ο καθηγητής κ. Βασίλειος Φίλιας, με υπόδειξη του Συνασπισμού της Αριστεράς και της Προόδου και ο Γενικός Διευθυντής, ο κ. Λουκάς Γραμματικός, κυβερνήτης της εταιρείας, με υπόδειξη της Νέας Δημοκρατίας. Και μου εγνώρισ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του άρθρου 652 του Αστικού Κώδικα σαφώς καθορίζουν, τόσο τις υποχρεώσεις του εργαζομένου, όσο και το διευθυντικό δικαίωμα του εργοδ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αυτές ο μεν εργαζόμενος οφείλει να εκτελεί τη συμφωνημένη εργασία του επιμελημένα και χωρίς ζημι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γοδότη, ο δε τελευταίος έχει δικαίωμα καθορισμού του είδους, του χρόνου, του τρόπου και του τόπου παροχής της εργασίας. Στο δικαίωμά του να ρυθμίζει τον τόπο εργασίας υπάγεται και η δυνατότητα μετάθεσης του μισθωτού, (Άρειος Πάγος 353/77 Ε. Ε. Δ. 36,751, Άρειος Πάγος 25/1975 Ε. Ε. Δ. 34,792 και Άρειος Πάγος 189/1972 Ε. Ε. Δ. 31,654), τόσο μέσα στην ίδια πόλη όσο και σε άλλη πόλη μέσα στη Χώρα, ανάλογα με τις ανάγκες της επιχείρησής του (Άρειος Πάγος 553/1077), ΟΛ. Ε. Ε. Δ. 36,751,Αρειος Πάγος 25/1975 ΟΛ. ,Ε. Ε. Δ. 34,792,Ε. Α. 4180/1971 Ε. Ε. Δ. 30, 1123, Ε. Α. 2565/1971 Ε. Ε. Δ. 30,931, Ε. Ν. 44/1971, Ε. Ε. Δ. 30491). Σας παραθέτω τα στοιχεία αυτά επειδή αναφερθήκατε σε δικαστικές αποφάσεις, όταν μάλιστα υπάρχουν πολλά γραφεία, πρακτορεία, υπηρεσίες της επιχείρησης και ως εκ τούτου πολλαπλότητα του τόπου παροχής υπηρεσίας. </w:t>
      </w:r>
    </w:p>
    <w:p>
      <w:pPr>
        <w:pStyle w:val="Style15"/>
        <w:rPr>
          <w:rFonts w:ascii="Courier New" w:hAnsi="Courier New" w:cs="Courier New"/>
        </w:rPr>
      </w:pPr>
      <w:r>
        <w:rPr>
          <w:rFonts w:cs="Courier New" w:ascii="Courier New" w:hAnsi="Courier New"/>
        </w:rPr>
        <w:t xml:space="preserve">Σύμφωνα με τις πιο πάνω διατάξεις είναι και οι ειδικότερες για την εταιρία της Ολυμπιακής Αεροπορίας διατάξεις του κεφαλαίου 13 του μέρους Ε' του κανονισμού εργασίας του προσωπικού της εταιρίας (ΚΕΠΟΑ) ο οποίός κυρώθηκε με το βασιλικό διάταγμα 701/1964 το οποίο και εκδόθηκε κατόπιν εξουσιοδοτήσεως του άρθρου 12 του νομοθετικού διατάγματος 4262/1962 και επέχει ισχύ ουσιαστικού νόμου (βλέπε Άρειος Πάγος 750/1976 Ε. Ε. Δ. 35. 794 και ΝοΒ 25. 157). Σύμφωνα με τις αποφάσεις αυτές οι μετακινήσεις του προσωπικού της εταιρίας είναι υποχρεωτικές και αποφασίζονται και πραγματοποιούνται κατά την ελεύθερη υπ' αυτής εκτίμηση των εκάστοτε υπηρεσιακών αναγκών, διακρίνονται δε σε μεταθέσεις από τη μια υπηρεσία σε άλλη ή σε άλλη πόλη του εσωτερικού ή του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αραπάνω ρητή και ειδική διάταξη του νόμου προκύπτει ότι οι μετακινήσεις αυτές είναι υποχρεωτικές για το προσωπικό της εταιρίας, αποφασίζονται δε από την εταιρία δια των κάθε φορά αρμοδίων οργάνων με βάση πάντα τις υπηρεσια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οίκηση της εταιρίας, αφού έλαβε υπόψη της όλες τις νομικές και πραγματικές προϋποθέσεις που προαναφέρθηκαν και ενεργούσα προς το καλώς εννοούμενο συμφέρον της εταιρίας και συγκεκριμένα αφού έλαβε υπόψη της το γεγονός ότι υπάρχει επιτακτική ανάγκη κάλυψης και στελέχωσης ορισμένων θέσεων, εξαιτίας είτε του θέρους, είτε άλλων περιόδων αυξημένης επιβατικής κίνησης και του γεγονότος ότι μέχρι σήμερα από τις εκλογές πέρυσι του Ιουνίου 1989, δεν επετράπη η πρόσληψη προσωπικού στην εταιρία, αλλά ούτε και επαρκούς εποχικού προσωπικού κατά τους θερινούς μήνες, οι πάγιες ανάγκες της εταιρίας επέβαλαν όπως ασκηθεί το δικαίωμα της εταιρίας για ελάχιστες και μόνο μετακινήσεις μακράν διαπροσωπικών σχέσεων και οποιωνδήποτε άλλων σκοπιμοτήτων. Αυτές οι μετακινήσεις ήταν ελάχιστες από την επαρχία προς την Αθήνα για την κάλυψη ακριβώς επιτακτικών αναγκών τη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θα έχετε υπόψη σας ότι η διοίκηση της Ολυμπιακής Αεροπορίας από πέρυσι τον Ιούνιο μέχρι σήμερα πρώτον, δεν έχει κάνει καμία πρόσληψη προσωπικού πλήν εκείνων οι οποίοι κρίθηκαν από την πενταμελή επιτροπή των Υπουργών, δηλαδή οι 70 χειριστές αεροπλάνων, οι 70 αεροσυνοδοί και ορισμένες ειδικότητες τεχνικών αεροπλάνων. Και όλοι αυτοί προσλήφθηκαν ή προσλαμβάνονται με διαδικασίες διαφανείς ύστερα από διαγω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ετακινήθηκε αριθμός υπαλλήλων ούτε για υπηρεσιακούς λόγους σε τέτοιο βαθμό, ώστε να δικαιολογεί σκέψεις ότι οι μετακινήσεις αυτές έγιναν με άλλα κριτήρια όχι καθαρά υπηρεσια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ίναι γνωστό από τη σύνθεση των εκπροσώπων των εργαζομένων στην εταιρεία ότι η μεγάλη πλειοψηφία ανήκει στο ΠΑΣΟΚ και στο Συνασπισμό της Αριστεράς και της Προόδου. Έτσι αν υποθέσουμε ότι υπήρξαν άλλα τα κριτήρια για τις μετακινήσεις αυτές, θα έπρεπε να έχουμε χιλιάδες μεταθέσεις ή αποσπάσεις εργαζομένων στην εταιρεία. Αντί αυτών έχουμε ελάχιστες και αυτό είναι γνωστό άλλωστε, γιατί οι συνδικαλιστές της εταιρείας δεν έχουν θέσει θέμα μεταθέσεων ή μετακινήσεων για κομματ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ε συγκεκριμένα περιστατικά, τα οποία δεν περιλαμβάνονται στην αναφορά που συζητούμε και δεν είμαι σε θέση να σας δώσω συγκεκριμένες απαντήσεις για τις περιπτώσεις αυτών των υπαλλήλων. Εκείνο που δηλώνω στο Σώμα είναι ότι για τα συγκεκριμένα πρόσωπα, στα οποία αναφερθήκατε και τα οποία πιστεύω ότι θα είναι γνωστά στην εταιρεία, θα δώσω οδηγίες στη διοίκησή της και εφόσον οι λόγοι που επικαλεστήκατε συντρέχουν στους υπαλλήλους αυτούς να ματαιωθούν οι μετακινή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δεν θα ήθελα να οξύνω το θέμα, γιατί θα μπορούσα να πώ ότι μίλησε ο κύριος Υπουργός γενικότερα για το θέμα της Ολυμπιακής. Και δεν θα ήθελα να το επεκτείνω, γιατί έχω περιορισμένο χρόνο. Δεν μας αφορά πάντως αν διορίστηκε από την κυβέρνηση Τζαννετάκη. Εμείς κρίνουμε κάθε διοίκηση, ανάλογα με την πολιτική που ασκεί και όπως θα γνωρίζετε πολύ καλά επανειλημμένα έχουμε και καταγγείλει και έχουμε διαφωνήσει με ορισμένα τεκταινόμενα, κατά την άποψή μας πάντα, στην Ολυμπ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είναι επιχείρημα, δηλαδή από ποιόν διορίστηκε. Μιλάμε για συγκεκριμένα πράγματα. Και η αναφορά που γίνεται εδώ είναι συγκεκριμένη γι' αυτές τις μεταθέσεις. Είναι τέσσερις. Για το πόσο ήταν νόμιμες ή όχι σας είπα ότι οι τρείς δικαιώθηκαν ήδη από το δικαστήριο και ακυρώθηκαν Και η τέταρτη εκδικάζεται -αν δεν κάνω λάθος- την Παρασκευή, με πιθανότητα πάλι να δικα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ο ισχυρισμός της εταιρείας ότι ήταν καθ’ όλα νόμιμες και όλα αυτά τα νομικά, τα οποία μπορεί να έχουν βάση πραγματικά, όταν πήγαν στο δικαστήριο α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προσλήψεις δεν θα ήθελα να σταθώ, είναι γνωστό πώς έγιναν. Επανειλημμένα έχουν αναφερθεί και δημοσιεύματα και έχουν συζητηθεί εδώ στη Βουλή. Εγώ θα ήθελα να περιοριστώ απλώς στο ότι υπάρχει ένα τεράστιο κοινωνικό πρόβλημα. Ήδη υπάρχουν αποφάσεις δικαστηρίων. Μιλάμε για έναν υπάλληλο ουσιαστικά. Δεν θέλω να πώ αν έγινε έτσι ή αλλιώς. Το συνδικαλιστικό όργανο λέει ότι έγιναν σκόπ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τε το και αυτό υπόψη σας κύριε Υπουργέ. Νομίζω ότι είναι αδικία μεγάλη, διότι δημιουργείτε ένα τεράστιο πρόβλημα. Οδηγείτε μια υπάλληλο ή στην παραίτηση ή στο να διαλύσει την οικογένειά της. Πιστεύω ότι απ' αυτή τουλάχιστον την άποψη -για να μην πολιτικοποιήσουμε γενικότερα το θέμα- μπορείτε να βοηθήσετε στο να αντιμετωπιστεί αυτή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αναφέρθηκα στη σύνθεση της διοίκησης της Ολυμπιακής Αεροπορίας για να ισχυριστώ ότι δεν είναι δυνατόν να γίνονται από τη Διοίκηση αυτή μεταχειρίσεις υπαλλήλων με κομματικά κριτήρια. Γιατί πιστεύω ότι σε αντίθετη περίπτωση η ευαισθησία των προσώπων αυτών θα τους επέβαλε, αν μη τι άλλο τουλάχιστον να παραιτηθούν από τις θέσεις που κατ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εριλαμβάνονται στην αναφορά συγκεκριμένα περιστατικά μετακινήσεως υπαλλήλων. Είναι τόσο αόριστη η αναφορά και γενική που δεν μου δόθηκε η δυνατότητα να ασχοληθώ με συγκεκριμέν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ο κύριος συνάδελφος αναφέρθηκε σε τέσσερα συγκεκριμένα περιστατικά, τα οποία πιστεύω ότι θα είναι υπόψη της υπηρεσίας της Ολυμπιακής Αεροπορίας και θα δώσω οδηγίες για να αντιμετωπιστούν ανάλ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αναφορά του Προέδρου της Κοινότητας Μάκρης Νομού Φθιώτιδας, που κατέθεσαν οι κύριοι Α. Παφίλης και Τ. Χατζηδημητρίου με την οποία ζητεί τη μείωση της τιμής του εισιτηρίου στα λεωφορεία του ΚΤΕΛ Φθιώτιδας, στη γραμμή Μάκρης-Μακρακώμης κ.λπ. αναβάλλεται με αίτησή των. Επόμενη είναι η αναφορά του συλλόγου κατοίκων εργατοϋπαλληλικών κατοικιών Παλλήνης, που κατέθεσε ο κ. Ν. Παπαηλίας με την οποία ζητεί τη λήψη μέτρων για την ακριβή τήρηση των δρομολογίων των λεωφορειακών γραμμών 315 και 309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ηλίας. Απών. Η αναφορά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ουμε με την αναφορά του Προέδρου Κοινότητας Μάκρης Νομού Φθιώτιδος, που κατέθεσε ο κ. Δ. Αλαμπάνος με την οποία ζητεί τη μείωση της τιμής του εισιτηρίου στα λεωφορεία του ΚΤΕΛ Φθιώτιδας στη γραμμή Μάκρης-Μακρακώμ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λαμπάνος. Απών. Η αναφορά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ρώτηση των κυρίων Δ. Μπέη και Θ. Τσούρα για την παρ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ηροφοριών αναφερομένων στους λόγους κατάργησης της λεωφορειακής γραμμής Άρεως-Γκύζη-Αβέρωφ (046) και τη λήψη μέτρων για τη λεωφορειακή εξυπηρέτηση των κατοίκων των συνοικιών αυτών ο κ. Μπέ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ε Πρόεδρε, βέβαια σήμερα το θέμα έχει λυθεί και μάλιστα είχε ξανάρθει το θέμα για απάντηση από την πλευρά του κυρίου Υπουργού στις 4-12-90 και είχε λυθεί δύο μέρες πριν την απάν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ήθελα να θέσω υπόψη του κυρίου Υπουργού είναι ότι θα πρέπει η ΕΑΣ να δείχνει κάποιο ενδιαφέρον και να ασχολείται ώστε να αντιμετωπίζει τα προβλήματα των κατοίκων της πόλεως των Αθηνών. Εμείς τώρα λέμε τον πόνο μας στον κύριο Υπουργό ο οποίος δεν έχει βέβαια την ευθύνη, όμως θα πρέπει κάπως να τους μαζέψει. Το Φεβρουάριο είχε σταματήσει η γραμμή η οποία εξυπηρετεί κάπου 50. 000 κατοίκους. Κάναμε διαμαρτυρίες, είχα κάνει και τότε ερώτηση στην προηγούμενη κυβέρνηση, λύθηκε το θέμα. Μετά από 4 μήνες σταματάει πάλι η γραμμή. Κάναμε και άλλη ερώτηση στην οποία δε δόθηκε απάντηση από το μήνα Μάιο, ξαναφτιάχνεται η γραμμή και ύστερα ξανακλείνει. Αυτό σημαίνει ότι η ΕΑΣ δεν επιδεικνύει το ενδιαφέρον εκείνο το οποίο πρέπει για την εξυπηρέτηση όλων των κατοίκων και ξεχνάει ότι γι' αυτό υπάρχει. Επεκαλέσθη ότι δεν έχουν τη δυνατότητα, δεν μπορούν τα λεωφορεία να στρίβουν σε ορισμένους δρόμους. Προς Θεού! Όχι, μάλιστα ότι δεν μπορούν διότι οι δρόμοι δεν είναι επαρκείς, αλλά διότι βρίσκονται σταθμευμένα αυτοκίνητα. Ουαί και αλίμονο αν χρησιμοποιούμε αυτό το επιχείρημα διότι τότε είναι ζήτημα εάν οι μισές γραμμές θα μπορούσαν να λειτουργήσουν. Όταν πιέστηκε η ΕΑΣ, τότε είδε ότι μπορεί να λάβει μέτρα σε συνεργασία με το Δήμο, σε συνεργασία με την τροχαία, να τεθούν ορισμένα σημεία και πινακίδες, αλλά και πέρα από τις πινακίδες και άλλα εμπόδια ώστε να μην είναι δυνατόν να παρκάρουν. Απλώς χρειάζεται πνεύμα θέλησης και ικανότητας και όχι τεμπελιάς από την πλευρά του προέδρου της ΕΑΣ, ώστε να μην αναγκαζόμαστε εμείς οι Βουλευτές να κάνουμε ερωτήσεις στον κύριο Υπουργό και να λέμε γιατί καταργήθηκε η γραμμή η άλφα ή η βήτα. Θα πρέπει να τους τραβήξει λίγο το αυτί, ώστε να μην ενοχλούμε στο μέλλον ξανά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Τσούρα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συμφωνούμε απολύτως με τον κύριο συνάδελφο ότι πρέπει η λειτουργία της Επιχείρησης Αστικών Συγκοινωνιών να είναι σωστή και να εξυπηρετεί το επιβατικό κοινό και όχι να δημιουργεί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πρέπει να λάβουμε υπόψη μας ότι πολλές φορές, από το συγκεκριμένο γεγονός της παράνομης στάθμευσης σε σημεία διαδρομών των λεωφορείων που εμποδίζουν το στρίψιμό τους και τους ελιγμούς που πρέπει να κάνουν κατά τη διάρκεια της διαδρομής τους, μπορεί να βάζουν σε κινδύνους ατυχημάτων τους οδηγούς, οι οποίοι δεν θέλουν να αναλαμβάνουν αυτούς τους κινδύνους και με το Προεδρείο του Σωματείου τους μετατοπίζουν οι ίδιοι πολλές φορές τις διαδρομές των λεωφορείων, όπως επίσης και από άλλα περιστατικά τα οποία οδηγούν το Σωματείο να παίρνει τέτοιες πρωτοβουλίες και να αλλάζει τις διαδρομές των λεωφορείων, πολλές φορές και χωρίς να έχει γνώση η διοίκηση της ΕΑΣ. Πάντως το τελευταίο χρονικό διάστημα γίνεται μία εργασία στον Οργανισμό Αστικών Συγκοινωνιών για την αναδιάρθρωση των συγκοινωνιών της ευρύτερης περιοχής της πρωτεύουσας σε συνδυασμό και με τα μέτρα για την αντιμετώπιση της ρύπανσης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πολύ σύντομα θα είμαστε σε θέση να φέρουμε στην δημοσιότητα το αποτέλεσμα αυτής της εργασίας και να ανακοινώσουμε τα μέτρα τα οποία θα παρθούν και για τη σωστή εξυπηρέτηση του επιβατικού κοινού και για την με ασφάλεια κυκλοφορία των λεωφορείων, όπως παράλληλα και των άλλων συγκοινωνιακών φορέων των ΗΛΠΑΠ, των τρόλεϊ και των ΗΣΑΠ, των ηλεκτρικών σιδηροδρόμων με τελικό στόχο να εξυπηρετείται σωστά το επιβατικό κοινό της ευρύτερης περιοχής της πρωτεύ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ο συνάδελφος κ. Μπέης, ως πρώην Δήμαρχος Αθηναίων, θα έχει προσωπική αντίληψη των θεμάτων, που δημιουργούνται, για τη σωστή λειτουργία των συγκοινωνιακών μέσ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πιστεύουμε ότι με τη συνεργασία των εκπροσώπων της τοπικής αυτοδιοίκησης της ευρύτερης περιοχής της πρωτεύουσας, θα μπορέσουμε να έχουμε, μέσα σε ένα χρονικό διάστημα, τα αποτελέσματα, τα οποία όλοι επιδιώκουμε, ώστε γενικά να αναβαθμιστεί η ποιότητα της ζωής της πρωτεύ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Μπέ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Παραιτούμ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προσθέσε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ερώτηση των συναδέλφων κ. Μ. Δρεττάκη, κ. Α. Παφίλη, κ. Σ. Κόρακα και κ. Ν. Κωνσταντόπουλου "για την παροχή πληροφοριών αναφερομένων στα πρόσθετα μέτρα που πρόκειται να ληφθούν για την αντιμετώπιση των αυξανομένων τροχαίων ατυχημάτων", αναβάλλεται. Σε ερώτηση των συναδέλφων κ. Α. Σεβαστάκη και κ. Σ. Κόρακα "για την τροποποίηση της σχετικής νομοθεσίας (ΚΟΚ) προκειμένου να καταστεί δυνατή η μεταφορά αγροτοεργατών με τα αγροτικά αυτοκίνητα" ο κ. Σεβασ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ο κύριος Υπουργός, απαντώντας προηγουμένως στους συναδέλφους Ακαρνάνες και χαριτολογώντας είπε ότι το κέντρο του ενδιαφέροντος είναι ο Νομός Βοιω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 γνώμη ότι καλό είναι απόψε, κύριε Υπουργέ, να μετατοπίσουμε το κέντρο των ενδιαφερόντων μας προς την ανατολική πλευρά της Ελλάδος και ιδιαίτερα στα νησιά της Ικαριάς και της Σά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η, η οποία συζητείται, υπεβλήθη, ύστερα από μία έντονη πανσαμιακή και πανικαριακή διαμαρτυρία των φορέων της αγροτικής τάξης, των προέδρων κοινοτήτων, της ομοσπονδίας των αγροτικών συλλόγων, των οινοποιητικών συνεταιρισμών και της Ένωσης Οινοποιητικών Συνεταιρισμών Σάμου. Και αναφέρεται στην περίπτωση εκείνη, σύμφωνα με την οποία έγινε εξαίφνης, απροειδοποίητα, μια οργανωμένη εξόρμηση των αστυνομικών δυνάμεων του Νομού με στόχο να περιοριστούν οι μετακινήσεις αγροτοεργατών, με τα γνωστά μικρά φορτηγά αγροτικά αυτοκίνητα, από τα χωριά προς τις αγροτικές περιοχές. Υπεβλήθησαν μηνύσεις και εξεδόθησαν, επίσης, εντάλματα και πρόστιμα, έτσι ώστε την εποχή εκείνη, κατά το θέρος δηλαδή, να έχουμε μία κατάσταση, η οποία δημιουργούσε μια γενικότερη, αλλά και θεμιτή δυσ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ύριε Υπουργέ, εδώ να σημειώσω ότι οι καλλιέργειες της Ικαριάς και της Σάμου εκτείνονται σε έδαφος, που είναι κατά 85% ορεινό και κατά 12% ημιορεινό. Επίσης, ότι ο κλήρος είναι, κατά μέσον όρο, 10-12 στρέμματα. Και κυρίως, ο αγροτικός κλήρος είναι διάσπαρτος και το ένα κομμάτι γης του νοικοκύρη απέχει από το άλλο 1 ή και 1,5 ή και 2 ώρες. Άρα, λοιπόν, έχουν ζωτική ανάγκη να χρησιμοποιήσουν τα αγροτικά αυτοκίνητα για τη μεταφορά των αγροτοεργατών, έτσι ώστε πράγματι να διευκολύνεται η διαδικασία της καλλι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βασικών καλλιεργειών όπως είναι η αμπελοκαλλιέργεια και η ελαιοκ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κύριε Υπουργέ, η διαμαρτυρία αυτή είχε σχέση με ένα γενικότερο κλίμα που έχει δημιουργηθεί και που διαρκεί. Μόνο αν σκεφθείτε, κύριε Υπουργέ, ότι αυτός ο αγροτικός κόσμος, ο οποίος είναι μεγάλο ποσοστό σ' αυτά τα δύο νησιά, τελεί υπό το Κράτος μιας γενικότερης και δικαιολογημένης ανησυχίας όταν βλέπει ότι δεν αναμορφώνονται και δεν αυξάνονται οι αγροτικές συντάξεις, όταν δηλώνει ο Υπουργός Γεωργίας ότι το 90% των προώρων λεγομένων συντάξεων πρόκειται να καταργηθεί, όταν διαχέεται η ιδέα ότι θα ζητηθεί η επιστροφή των μέχρι τούδε καταβληθέντων χρημάτων από τους αγρότες οι οποίοι σε τίποτε δεν έφταιξαν, διότι υπέβαλαν αυτά τα δικαιολογητικά που έπρεπε και εκαλούντο να υποβάλουν, όταν αυξάνονται κατά 42% οι τιμές των λιπασμάτων, όταν ανατρέπεται το σύστημα της παροχής φαρμάκων, όταν οι τιμές των αγροτικών εργαλείων και των γεωργικών φαρμάκων αυξάνονται, όταν δε χρηματοδοτείται η ελαιουργική για να κάνει συγκέντρωση μιας μεγάλης παραγωγής, όταν για να πάρει η Έν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νοποιητικών Συνεταιρισμών δάνειο από την ΑΤΕ ώστε να καταβάλει την προκαταβολή του γλεύκους, πληρώνει επιτόκιο στην ΑΤΕ 26,5% δηλαδή επί 500 εκατ. δραχμών περίπου πληρώνει 130 εκατ. δραχμές ως επιτόκιο, όταν λοιπόν έτσι διαμορφώνεται η κατάσταση πως να μη διαμαρτύρονται οι αγρότες οι οποίοι θέλουν να μετακινηθούν μ' αυτά τα μικρά αυτοκίνητα, να μετακινήσουν τους εργάτες, να συνεχίσουν αυτήν την καλλιέργεια να μπορέσουν να επιβιώσουν, να επιζήσουν σε δυό νησιά τα οποία απέχουν 1200 μέτρα μόνο από τις ακτές της Μικράς 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έγινε αυτή η ερώτηση και γι' αυτό επιμένω ότι πρέπει εδώ, μέσα πνεύμα πλήρους κατανοήσεως, ανοχής αν θέλετε και πέραν του γράμματος του νόμου, νομίζω ότι πρέπει να δώσουμε τέτοιες λύσεις ώστε να διευκολύνουμε αυτόν τον κόσμο της αγροτικής τάξης αυτούς τους νέους αγρότες, αυτούς που επιμένουν να μένουν εκεί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τομεύ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υτούς θα τους χρειαστού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ω να μην τους χρειαστούμε, όμως πρέπει να τους βοηθήσουμε και όχι να σύρονται στα δικαστήρια με μηνύσεις, να υποβάλλονται σε δαπάνες, να τους επιβάλλονται πρόστιμα γι' αυτές τις παραβάσει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Κόρακα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Υπ. Μεταφορών και Επικοινωνιών): Κύριε Πρόεδρε, κατανοώ τους ισχυρισμούς του κυρίου συναδέλφου και πιστεύω ότι στα θέματα των αγροτών μας στην Αίθουσα αυτή βρισκόμαστε όλοι σύμφωνοι ότι η πολιτεία πρέπει να επιδεικνύει μονίμως ένα αυξημένο ενδιαφέρον στα προβλήματα που τους απασχολούν και στα μέσα που διαθέτουν για να κάνουν την εργα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λευράς Υπουργείου Μεταφορών και Επικοινωνιών, επειδή η ερώτησή σας είχε κατατεθεί για τους Υπουργούς Δημόσιας Τάξης και Γεωργίας, από πλευράς του δικού μας Υπουργείου σας γνωρίζω ότι η διευκόλυνση των αγροτών για τη μετάβασή τους στους αγρούς για εργασία συγκομιδή γεωργικών προϊόντων κ. λ. π., αντιμετωπίζεται επαρκώς με την με αριθμό 39039/2200/31-1-1979 απόφαση η οποία αναφέρει τα ακόλουθα: "Ειδικώς οι αγρότες οι οποίοι είναι κάτοχοι φορτηγών αυτοκινήτων Ι.Χ. αγροτικών και οι οποίοι δια των αυτοκινήτων των τούτων μεταβαίνουν στους αγρούς αυτών δι' εργασία ή δια συγκομιδή γεωργικών προϊόντων δύνανται να μεταφέρουν δια των εν λόγω αυτοκινήτων αυτών το εργατοτεχνικό προσωπικόν των εκ των τόπων κατοικίας των εις τους αγρούς και τανάπαλιν, εφόσον τα αυτοκίνητα ταύτα πληρούν τους τεχνικούς όρους ασφαλείας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ϋπόθεσις αύτη διαπιστούται από τας οικείας υπηρεσίας συγκοινωνιών, ο δε αριθμός των μεταφερομένων διά των άνω αυτοκινήτων εργατών είναι 4 διά τα αυτοκίνητα ωφελίμου φορτίου μέχρι 500 κιλών και 8 διά τα τοιαύτα μέχρι ωφελίμου φορτίου ενός τ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πό πλευράς Υπουργείου Μεταφορών και Επικοινωνιών το θέμα έχει καλυφθεί με τη ρύθμιση αυτή, ώστε έκτοτε δεν χρειάστηκε να επανέλθει το Υπουργείο Μεταφορών και Επικοινωνιών γι οποιαδήποτε άλλη ρύθμιση του θέ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σικό ζήτημα που θέσατε είναι αρμοδιότητας του Υπουργείου Οικονομικών, διότι όπως ξέρετε, η δασμολογική μεταχείριση των αυτοκινήτων, τα τέλη κυκλοφορίας των αυτοκινήτων και όλη η οικονομική μεταχείριση των αυτοκινήτων διέπεται από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α μου επιτρέψετε να σας συστήσω να επανέλθετε με μία νέα ερώτηση προς το Υπουργείο Οικονομικών, ώστε να έχετε τις υπεύθυνες απόψεις του κυρίου Υπουργού Οικονομικών επί του θέματος αυτού, ο οποίος είναι ο μόνος αρμόδιος για να απαντήσει σε όλα τα θέματα που θέσατε και τα οποία δεν υπάρχει καμιά αμφιβολία ότι είναι εύλογα, αλλά και εσείς και εμείς γνωρίζουμε τις γενικότερες συνθήκες που επικρατούν σήμερα στην οικονομία του Τόπου και μέσα στα πλαίσια αυτά αρμόδιος είναι ο κύριος Υπουργός Οικονομικών, να κρίνει τί μπορεί να κάνει για να ανταποκριθεί στα συγκεκριμένα αιτήματα που θ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Σεβασ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τελώ με την εντύπωση ότι ο κύριος Υπουργός Μεταφορών και Επικοινωνιών παρενόησε πιθανόν το περιεχόμενο της ερώτησής μου. Δεν μας ενδιαφέρει αυτό το τμήμα που έχει σχέση με το Υπουργείο Οικονομικών και που αναφέρεται στα αυτοκίνητα, στις μεταβιβάσεις, στη φορολογία και στα τέλη. Μας ενδιαφέρει το ότι με αυτά τα αγροτικά αυτοκίνητα, τα οποία πληρούν όλους τους όρους καλής και ασφαλούς κυκλοφορίας από πολλών ετών γίνεται -και πολύ σωστά αναφέρατε την απόφαση του 1979- τη μεταφορά των εργατών από τα χωριά στα κτήματα και από τα κτήματα στα χω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ά μας είναι ότι εξαίφνης έγινε εξόρμηση της αστυνομικής αρχής Σάμου προς κάθε κατεύθυνση και με κάποιο πρόσχημα ότι δεν πληρούν κάποιους όρους ασφαλείας -δεν είχαν, ας πούμε, κάποιον πάγκο, ή δεν είχαν κάποια καρέκλα- άρχισε μία συστηματική επιβολή προστίμου και υποβολή μηνύσεων. Αυτό, λοιπόν, είναι το θέμα μας, θέμα που μπορεί να λυθεί, όπως είπα προηγουμένως, με μία ευρύτερη κατανόηση του προβλήματος και με μία ανοχή προς το τυπικό και έρημο γράμμ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είναι το πρόβλημα και εδώ θέλω την επικουρία σας, την οποία πιστεύω ότι οι αγρότες της Σάμου θα έχουν, γιατί πράγματι πρέπει να έχουν τη βοήθεια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Υπουργέ, θέλετε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Υπουργέ, έχετε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Κύριε Πρόεδρε, το θέμα είναι πραγματικό. Όπως είπα προηγουμένως, τα αυτοκίνητα μέχρι 500 κιλών μπορούν να μεταφέρουν 4 επιβάτες και τα αυτοκίνητα μέχρι ενός τόνου 8 επιβάτες. Οι συνθήκες μεταφοράς των επιβατών αυτών, με τα συγκεκριμένα αγροτικά αυτοκίνητα πρέπει να διέπονται από τους όρους ασφαλούς μετακινήσεώς τους. Επομένως, αν στις συγκεκριμένες περιπτώσεις που αναφερθήκατε στη Σάμο διαπιστώθηκε από την αστυνομία ότι κυκλοφορούν αγροτικά αυτοκίνητα χωρίς να πληρούν τους απαραίτητους όρους για την ασφαλή μετακίνηση των επιβατών, τότε πρέπει να βρεθούμε όλοι σύμφωνοι ότι αυτοί οι όροι πρέπει να τηρούνται διότι πρωταρχικό θέμα είναι η ασφαλής μετακίνηση των μεταφερομένων με τα αγροτικά αυτοκίνητα επιβατών και δεύτερο θέμα είναι οποιοδή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εν γνωρίζω συγκεκριμένα περιστατικά, διότι το πώς ενήργησε η αστυνομία στις συγκεκριμένες περιπτώσεις που αναφερθήκατε, όπως αντιλαμβάνεσθε είναι θέμα τοπικό και αρμοδιότητας του Υπουργείου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σας βεβαιώνω ότι μπορώ να κάνω εγώ, είναι να επικοινωνήσω με τον κύριο Νομάρχη και μέσω του γραφείου συγκοινωνιών στην Σάμο, να διαπιστωθεί αν έγινε καμιά υπέρβαση καθήκοντος από τα αστυνομικά όργανα. Γιατί αν τα αστυνομικά όργανα θέλουν να εφαρμόσουν τους ασφαλείς όρους μετακινήσεως των επιβατών, πρέπει να είμαστε όλοι σύμφωνοι, ότι σε αυτό θα είμαστε όλοι αυστηροί, διότι προκειμένου να θρηνούνται καθημερινά τόσα θύματα από τροχαία ατυχήματα, ασφαλώς προτιμότερο είναι να γίνεται αυστηρή τήρηση των κανονισμών, που διέπουν και τα αγροτικά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περαιώθηκε ο χρόνος συζητήσεως τ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εί η επίκαιρη επερώτηση κατά των Υπουργείων Εθνικής Οικονομίας, Οικονομικών και Εμπορίου των Βουλευτών κυρίων Γ. Αρσένη, Δ. Τσοβόλα, Γ. Παπαντωνίου, Α. Πεπονή, Γ. Γεννηματά, Α. Κακλαμάνη, σχετικά με την οικονομική πολι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ου ΠΑΣΟΚ έστειλε προς τον Πρόεδρο της Βουλής την παρακάτω επιστολή: "Κύριε Πρόεδρε, έχω τη τιμή να σας γνωρίσω ότι κατά τη συζήτηση στη Βουλή του θέματος επίκαιρη επερώτηση αρμοδιότητος Υπουργείων Εθνικής Οικονομίας, Οικονομικών και Εμπορίου, σύμφωνα με την διανεμηθείσα ημερήσια διάταξη, ορίζω ως ειδικό Κοινοβουλευτικό Εκπρόσωπο τον βουλευτή του ΠΑΣΟΚ κ. Γεράσιμο Αρσ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α αρχίσουμε από τον κ.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οβόλ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υρίες και κύριοι συνάδελφοι, όπως είναι γνωστό οι βουλευτές του ΠΑΣΟΚ που υπογράφουν την επερώτηση, απηύθυναν αυτή την επερώτηση στους Υπουργούς Εθνικής Οικονομίας, Οικονομικών και Εμπορίου με αφορμή τις τελευταίες πολύ μεγάλες και αδικαιολόγητες αυξήσεις των αντικειμενικών τιμών της αξίας των ακινήτων για τον προσδιορισμό του φόρου στις μεταβιβάσεις, κληρονομιές, δωρεές και γονικές παροχές. Έθεσαν πάλι με την επερώτηση, το όλο θέμα της οικονομικής πολιτικής της Κυβέρνησης, η οποία με τις κατ' ιδίαν πολιτικές οδηγεί κάθε μέρα και περισσότερο την οικονομία σε αδιέξοδο, αλλά και τον Λαό, την συντριπτική πλειοψηφία του Λαού, σε πείνα και δυσ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με ότι το ΠΑΣΟΚ, από την ημέρα που η σημερινή κυβέρνηση εμφανίστηκε στη Βουλή για ψήφο εμπιστοσύνης και ανακοίνωσε τους άξονες της οικονομικής πολιτικής, είχε επισημάνει δια στόματος του Προέδρου μας του Ανδρέα Παπανδρέου ότι αυτή η πολιτική -η οποία έχει σαν βασικό στόχο την μείωση της κατανάλωσης μέσα από σημαντική μείωση του εισοδήματος των εργαζομένων, είτε με την μορφή του περιορισμού μέχρι της κατάργησης της ΑΤΑ, είτε με την μορφή των σημαντικών φορολογικών νέων επιβαρύνσεων, είτε με την μορφή των αλλεπάλληλων αυξήσεων των τιμολογίων των δημοσίων επιχειρήσεων και οργανισμών, είτε με τις αλλεπάλληλες αυξήσεις της τιμής λιανικής κατανάλωσης πετρελαιοειδών, βενζίνης- θα οδηγούσε σε αδιέξοδο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είχαμε επισημάνει, ότι αυτή η πολιτική, η οποία προσπαθεί να δει μηχανιστικά, λογιστικά το όλο θέμα της οικονομίας, του εκσυγχρονισμού και της ανάπτυξής της, χωρίς να βάζει τις αναπτυξιακές διαστάσεις, μια πολιτική σταθεροποίησης η οποία έχει σαν στόχο την μείωση του ελλείμματος -μέσα από πολύπλευρη μείωση του εισοδήματος αλλά και μείωση του κράτους πρόνοιας, μέσα από μείωση, επίσης, σημαντική των πιστώσεων για την παιδεία, την υγεία, πρόνοια και κοινωνική ασφάλιση- δεν μπορεί παρά σαν σκληρή, αντιλαϊκή πολιτική να οδηγήσει σε κοινωνική αναστά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πει ότι θα ανατρέψει την κοινωνική γαλήνη και την εργασιακή ειρήνη, που είναι απαραίτητες προϋποθέσεις για την επιτυχία των στόχων της οποιασδήποτε, ακόμα και της πιο άριστης οικονομ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Κυβέρνηση εφάρμοσε αυτήν την πολιτική επιλέγοντας το γνωστό σλόγκαν ότι τη Νέα Δημοκρατία την ψήφισε το 47% του λαού, άρα την ψήφισε για να εφαρμόσει το πρόγραμμά της και οπότε πρέπει να εφαρμόσει το πρόγραμμά της χωρίς να παρεμβαίνουν ούτε οι εργαζόμενοι, ούτε ο οποιοσδήποτε κοινωνικός ή πολιτικός φορέας στην υλοποίηση αυτού του προγράμματος. Με άλλα λόγια, ακολούθησε την πολιτική του "αποφασίζομεν και διατάσσομεν", ακολούθησε την αυταρχική πολιτική η οποία έδωσε τους πρώτους καρπούς την προηγούμενη εβδομάδα με τα δυσάρεστα αποτελέσματα που είναι γνωστά 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στα πλαίσια αυτού του προγράμματος, αυτής της συγκεκριμένης οικονομικής πολιτικής, εντάσσεται και η απόφαση του Υπουργού Οικονομικών η οποία ισχύει από τις 2 Ιανουαρίου 1991 για την σημαντική και μέχρι 223% αύξηση των τιμών των αντικειμενικών αξιών των ακινήτων για τον προσδιορισμό του φόρ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Κυβέρνηση από την πρώτη στιγμή, έδειξε πού το πήγαινε και στον τομέα της οικοδομικής δραστηριότητας. Όπως είναι γνωστό, ξεκίνησε με τη μείωση της επιδότησης και την αύξηση των επιτοκίων χορήγησης των στεγαστικών δανείων, καθώς και με τη μείωση μέσα από τον περιορισμένο νομισματοπιστωτικό της πρόγραμμα των πιστώσεων για στεγαστικά δάνεια, που επέβαλε η Τράπεζα της Ελλάδος, που ήταν τα πρώτα περιοριστικά μέτρα και δείγματα της αντιλαϊκής στεγαστικ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υμίζω ότι το ΠΑΣΟΚ το 1987 ανακοίνωσε και εφάρμοσε ένα πλέγμα μέτρων που είχαν σαν στόχο να αντιμετωπίσουν στη ρίζα του το πρόβλημα της στέγασης των 700 περίπου χιλιάδων άστεγων Ελληνικών οικογενειών. Και μέσα σ' αυτά τα μέτρα, περιλαμβάνονταν μεταξύ των άλλων και η επιδότηση για πρώτη φορά με 7 μονάδες του επιτοκίου των ελευθέρων στεγαστικών δανείων. Παράλληλα, από το 1982, είχε αυξήσει σημαντικά τα στεγαστικά προγράμματα και μέσα από τον Οργανισμό Εργατικής Κατοικίας και μέσα από την Αγροτική Τράπεζα και μέσα από το Ταχυδρομικό Ταμιευτήριο και το Ταμείο Παρακαταθηκών και Δανείων, για να μπορέσει να διευκολύνει την απόκτηση πρώτης κατοικίας από τους άστεγους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μεταξύ των μέτρων που υπάγονταν σ' αυτό το πλέγμα της στεγαστικής πολιτικής της Κυβέρνησης του ΠΑΣΟΚ, είχαν περιληφθεί φορολογικά μέτρα που μείωναν τη φορολογία στο εισόδημα από οικοδομές, δηλαδή στους ιδιοκτήτες των κατοικιών, ώστε να μπορέσουν να γίνουν επενδύσεις στην κατοικία που να είναι προσοδοφόρες και ελκυστικές. Η κυβέρνηση του ΠΑΣΟΚ συμπλήρωσε αυτά τα φορολογικά μέτρα με τον Ν. 1828/89, ενώ παράλληλα έδωσε σημαντικές πιστώσεις και το '88 και το '89 για να μπορέσουν να πάρουν με φθηνά δάνεια χρήμα οι άστεγοι, ώστε να μπορέσουν ν' αποκτήσουν πρώτη κατο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μέτρα αυτά, είχαν αρχίσει πράγματι να αποδίδουν και το 1988 και το 1989, όπως φαίνεται από τον αριθμό των οικοδομικών αδειών που είχαν εκδοθεί τα έτη αυτά, 1988 κυρίως και 1989, και είχαμε μια προώθηση γενικά και μια ανάκαμψη της οικοδομικής δραστηριότητας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η κυβέρνηση η σημερινή, όπως ανέφερα πριν, η οποία εννοεί τα πάντα να τα βλέπει στο χώρο της οικονομίας με τον εισπρακτικό της χαρακτήρα, αδιαφορώντας για τα λαϊκά στρώματα, για τους εργαζόμενους μέσα στους οποίου υπάγονται και οι άστεγοι, ξεκίνησε μια πολιτική τελείως αντίστροφη, μια πολιτική μείωσης της οικοδομικής δραστηριότητας με τα πρώτα μέτρα που ανέφερα πριν, δηλαδή της μείωσης της επιδότησης του επιτοκίου που είχε χορηγήσει το ΠΑΣΟΚ από επτά μονάδες, σε πέντε μονάδες, με την πολιτική επομένως της αύξησης των επιτοκίων, που ήταν αποτέλεσμα παράλληλα και της απελευθέρωσης των επιτοκίων και της σημαντικής αύξησης των επιτοκίων που χορηγούν οι τράπεζες, αλλά και μέσα από τον σημαντικό περιορισμό των πιστώσεων του πιστωτικού προγράμματος για στεγαστικά δάνεια. Και ήρθε την πολιτική αυτή να την συμπληρώσει για να κατεδαφίσει τελείως τα βήματα που έκανε το ΠΑΣΟΚ στον στεγαστικό τομέα, με την απόφαση που πήρε πρόσφατα ο Υπουργός Οικονομικών, για την αδικαιολόγητη αύξηση και μέχρι 223% της αντικειμενικής αξίας των ακινήτων. Η απόφαση αυτή, και μάλιστα τη στιγμή κατά την οποία συμπίπτει χρονικά με την εφαρμογή από τις 2 Γενάρη του 1991, των νέων θεσμών, της εφαρμογής δηλαδή του θεσμού του πόθεν έσχες, του φόρου υπεραξίας, αλλά και του φόρου επί των τόκων των καταθέσεων, θα δημιουργήσει τεράστια προβλήματα και στα λαϊκά στρώματα αλλά και στην οικονομία γενικότερα και ειδικότερα στην οικοδομική δραστηριότητα, με δυσμενείς συνέπειες για όλους τους εργαζόμενους στην οικοδομή και στα συναφή με την οικοδομή επαγγέλματα, αλλά και με συνέπειες τεράστιες στον δείκτη τιμών καταναλωτή και γενικά στο κλίμ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αυτή επίσης θα οδηγήσει με βεβαιότητα σε μείωση και της προσφοράς στέγης, αλλά και της ζήτησης στέγης. Και θα εξηγήσω γιατί θα οδηγήσει υποχρεωτικά εκεί. Θα οδηγήσει σε μείωση της προσφοράς στέγης γιατί με την αύξηση μέχρι 223% της αντικειμενικής αξίας των ακινήτων, που αυτή λαμβάνεται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υπολογισμό του φόρου υπεραξίας σε συνδυασμό με την πολύ χαμηλή αντικειμενική αξία που καθιερώθηκε το 1985, επί κυβερνήσεως ΠΑΣΟΚ, κατά την πρώτη εφαρμογή του μέτρου, που θα είναι η τιμή κτήσης για να βρεθεί η διαφορά μεταξύ τιμής κτήσης και τιμής πώλησης όταν η πώληση θα γίνει μετά τις νέες τιμές, μετά δηλαδή τις 2 Φλεβάρη 1991, επειδή είναι διπλάσια, τριπλάσια μέχρι και τετραπλάσια, και δεν ακολουθεί τον κανονικό ρυθμό της αύξησης των τιμών των ακινήτων, θα οδηγήσει σε σημαντική φορολόγηση μέσω του φόρου υπεραξίας των ακινήτων. Και επειδή τον φόρο αυτό της υπεραξίας τον καταβάλλει σύμφωνα με το νόμο ο πωλητής, θα αποτελέσει αντικίνητρο για μεταβιβάσεις, αντικίνητρο για προσφορά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συντάξει αγαπητοί συνάδελφοι δύο πίνακες τους οποίους θα καταθέσω για να κατοχυρωθούν στα Πρακτικά της Βουλής. Απ' αυτούς προκύπτει ότι η μεταβολή των αντικειμενικών αξιών των ακινήτων από το 1985 που εμείς καθιερώσαμε τον θεσμό, μέχρι σήμερα, το 1991 με τις νέες τιμές, στο πρώτο διαμέρισμα Αθηνών η αύξηση είναι από 215,4% για την κατώτατη τιμή μέχρι 593%. Για το τρίτο διαμέρισμα Αθηνών η αύξηση είναι 265,4% στην κατώτατη τιμή και 322,8% στην ανώτατη τιμή. Τώρα για την Καισαριανή, τις λαϊκές περιοχές, η κατώτερη αύξηση είναι 207,4% ενώ του ανώτατου ορίου είναι 305,4%. Στον Κορυδαλλό η κατώτατη τιμή αυξήθηκε σε 273,9% και η ανώτατη κατά 331%. Στο Περιστέρι η κατώτατη είναι 225% και 333,3% η ανώτατη. Το ίδιο συμβαίνει και με την Νίκαια, την Καλλιθέα και πολλές άλλες λαϊκέ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ον προαναφερθέντα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Επίσης θα καταθέσω έναν άλλο πίνακα στον οποίο φαίνεται ο φόρος υπεραξίας ανά τετραγωνικό μέτρο με τη σημαντική αύξηση που έκανε από τις 2 Γενάρη 1991 ο υπουργός των Οικονομικών μη ακολουθώντας το ρυθμό αύξησης τιμών των ακινήτων από την περίοδο 1985 μέχρι σήμερα. Πρόκειται για μια υπερφορολόγηση των μεταβιβάσεων των ακινήτων κάτι που θα οδηγήσει με βεβαιότητα και στον περιορισμό της κατασκευής κατοικιών αλλά και της προσφοράς ακινήτων στην αγορά στέγης με δυσμενείς επιπτώσεις στα ενοίκια και κατά συνέπεια σε βάρος των αστέγ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και τον δεύτερο πίνακα που προανέφερα από τον οποίο φαίνεται ότι θα πληρώσουν δύο και τρείς φορές παραπάνω φόρο υπεραξίας απ' αυτόν που θα πλήρωναν αν η αναπροσαρμογή των τιμών των ακινήτων για φορολογικούς λόγους που έκανε ο Υπουργός των Οικονομικών, ακολουθούσε το ρυθμό της αύξησης των τιμών των ακινήτων σε σχέση με τις αντικειμενικές τιμές του έτους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ημ. Τσοβόλας καταθέτει τον προαναφερθέντα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Απ' την άλλη όπως είπα και πριν θα έχουμε μείωση και της ζήτησης κατοικίας. Έτσι η απόκτηση της πρώτης κατοικίας θα είναι όνειρο άπιαστο για τις χιλιάδες των αστέγων πολιτών, είτε είναι μισθωτοί είτε είναι συνταξιούχοι είτε είναι μικρομεσαίοι επαγγελματίες είτε είνα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γίνει γιατί με τις αδικαιολόγητες αυξήσεις επιβαρύνεται λόγω του μεγάλου φόρου η τελική τιμή των ακινήτων από τους άστεγους πολίτες. Ακόμα ένας σημαντικός παράγοντας είναι ότι έχουν περιοριστεί οι πιστώσεις των Τραπεζών και ακόμα έχει γίνει πλέον ακριβό το στεγαστικό δάνειο ένεκα της σημαντικής αύξησης των επιτοκίων χορηγήσεως στεγαστικών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που ακολουθεί η Κυβέρνηση σ' αυτόν τον τομέα τορπιλίζει το στεγαστικό που είχε αρχίσει να αποδίδει επί κυβερνήσεων ΠΑΣΟΚ και μ' αυτόν τον τρόπο δεν οδηγεί σε ανάκαμψη της οικοδομικής δραστηριότητας, αλλά σε μείωσή της και έτσι ένας τομέας της οικονομίας μας που απέδιδε τώρα αδρανοποιείται με την συγκεκριμένη πολιτική που ακολουθείται και με τα εισπρακτικά μέτρα που παίρνει η Κυβέρνηση. Τελικά αυτός που θα πληρώσει τη νύφη θα είναι ο ενοικιαστής που συνήθως είναι της τάξης των χαμηλών και μεσαίων εισοδημάτων αφού τα ενοίκια θα αυξηθούν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βέβαια σε συνδυασμό και με την απελευθέρωση, που εξήγγειλε ο Υπουργός Εμπορίου, στα διαμερίσματα πάνω από 30. 000. 000. Όμως, δεν θα επέλθει η αύξηση στα ενοίκια μόνο από αυτό. Παρ' ότι η Κυβέρνηση εξήγγειλε πάγωμα μέχρι τον Ιούνιο γνωρίζουμε, αγαπητοί συνάδελφοι, ότι στην αγορά στέγης υπάρχει ανωμαλία, γιατί δεν υπάρχει αντιστοιχία μεταξύ προσφερόμενης κατοικίας και ζητούμενη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όσα διοικητικά μέτρα και αν πάρει η Κυβέρνηση, όσους νόμους και αν ψηφίζει, που να λένε ότι παγώνουν τα ενοίκια, λειτουργεί η ψυχολογία της αγοράς. Κατά συνέπεια, η σημαντική αυτή αύξηση των αντικειμενικών αξιών των ακινήτων, θα οδηγήσει σε πληθωριστικές πιέσεις, αλλά θα οδηγήσει και τους ιδιοκτήτες στο να χρησιμοποιούν διάφορα μέσα καταστρατήγησης, και μέχρι τον Ιούνιο, των διατάξεων αυτών, άρα θα οδηγήσει σε αύξηση των ενοικίων και μέχρι τον Ιούνιο και πολύ περισσότερο μετά τον Ιούνιο. Γι' αυτό άλλωστε και όλοι οι νόμοι που ψηφίστηκαν στο παρελθόν, από το 1978 μέχρι σήμερα, επειδή δεν υπάρχει ομαλοποίηση στέγης στην αγορά, λόγω αναντιστοιχίας ζήτησης και προσφοράς, οι νόμοι αυτοί δεν τηρούνταν στις κατ' ιδίαν συμφωνίες και υπήρχαν συμφωνίες μεταξύ του ιδιοκτήτη και του ενοικιαστή, οι οποίες δεν καταγράφονταν και διαπράττονταν και φοροδιαφυγή με την ανοχή και του ενοικιαστή. Βέβαια, χρησιμοποιούνταν και ο άλλος τρόπος της έξωσης για ιδιοκατοίκηση, γιατί ακριβώς λειτουργούσε και λειτουργεί αυτή η ψυχολογί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γαπητοί συνάδελφοι, η πολιτική αυτή η οποία εκφράζεται μέσα από τα συγκεκριμένα μέτρα μεταξύ των οποίων και η υπερβολική αύξηση των αντικειμενικών τιμών των ακινήτων, θα οδηγήσει σε σημαντική αύξηση των ενοικίων, θα οδηγήσει, επίσης, σε αύξηση του πληθωρισμού, ενώ δεν αντιμετωπίζει, αλλά αντίθετα αναιρεί και δυσκολεύει το πρόβλημα που λέγεται στεγαστικό. Γιατί, όπως ανέφερα πριν, δεν λύνει από τη ρίζα το θέμα, αλλά αντίθετα ανακαλεί την πολιτική, αναιρεί την πολιτική, τη στεγαστική, τη θετική, που είχε προωθήσει με θετικά αποτελέσματα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γίνει πλέον -και νομίζω έγινε- κατανοητό απ' όλους ότι η Κυβέρνηση αυτή οδηγεί τη χώρα κάθε μέρα και περισσότερο σε αδιέξοδα. Οδηγεί την οικονομία κάθε μέρα και περισσότερο σε αδιέξοδο. Οδηγεί, επίσης, το λαό, τα λαϊκά στρώματα σε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έπει να πω το εξής: Είναι τόσο στενοκέφαλη αυτή η πολιτική και τόσο σκληρή, ταξική, που τορπιλίζει μέσα από τα μέτρα αυτά και θεσμούς καταξιωμένους και στο λαό, αλλά και αποτελεσματικούς στην οικονομία. Αντιμετωπίζοντας το όλο πρόβλημα με το εισπρακτικό πνεύμα, τορπιλίζει το σωστό θεσμό και το σκοπό της καθιέρωσης του θεσμού της αντικειμενικής αξίας των ακινήτων, γιατί με αυτήν τη σημαντική αύξηση αδρανοποιείται στην ουσία ο θεσμός, αφού ο θεσμός από τη φύση του, σκόπιμα, για να πετύχει και να δώσει τα αποτελέσματά του, πρέπει να έχει τιμές αντικειμενικές λιγότερες από τις αγοραίε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γιατί: Γιατί με το παλιό σύστημα ο φορολογούμενος όταν έκανε το συμβόλαιο, ή όταν κληρονομούσε, ή όταν έκανε τη δωρεά, έβαζε μικρή τιμή και το δημόσιο εισέπραττε το φόρο με βάση τη μικρή τιμή. Και επειδή δεν έχει τον μηχανισμό -που δεν υπάρχει και σε κανένα κράτος αυτός ο μηχανισμός- του ελέγχου στις μεταβιβάσεις, δωρεές, γονικές παροχές κ. λπ. , παρά μόνο ενός ποσοστού 1% το χρόνο, ο φορολογούμενος έβαζε χαμηλή τιμή και το δημόσιο δεν εισέπραττε το φ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αντικειμενικό σύστημα προβλέπεται η εφάπαξ καταβολή, κατά τη σύνταξη του συμβολαίου, του φόρου που βγαίνει με βάση τα αντικειμενικά κριτήρια που βάζει ο νόμος. Επομένως, το Δημόσιο ωφελείται γιατί εισπράττει από την αρχή τον φόρο. Κατά συνέπεια, για να είναι αποδοτικό το σύστημα από την πρώτη στιγμή που το καθιερώσαμε -και έτσι πρέπει να γίνεται πάντα και στο μέλλον- οι αντικειμενικές τιμές θα πρέπει να είναι μικρότερες όχι μόνο κατά το ποσοστό του πληθωρισμού, αφού πληρώνει προκαταβολικά ο αγοραστής το φόρο, αλλά και ακόμη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Κυβέρνηση με αυτό τον εισπρακτικό τρόπο που αντιμετωπίζει και αυτό το θεσμό κυριολεκτικά τον αχρηστεύει. Και έτσι κάθε σωστός θεσμός στην οικονομία, κάθε θεσμός αντικειμενικοποίησης της φορολογίας που στόχευε και στοχεύει στην πάταξη της φοροδιαφυγής αχρηστεύεται σε δόξα των μεγάλων εξαγγελιών, ότι τάχα το ΠΑΣΟΚ δεν έκανε θεσμούς και βήματα πάταξης της φοροδιαφυγής και ότι θα έρχονταν δήθεν αυτή η κυβέρνηση να πατάξει την φοροδιαφυγή. Στην πράξη βλέπουμε να αναιρεί θετικά και αποτελεσματικά μέτρα που καθιερώθηκαν επί ΠΑΣΟΚ και που είχαν αποτελέσματα. Γιατί έγιναν βήματα στην πάταξη της φοροδιαφυγής και αυτά τα αχρηστεύει στην λογική της προχειρότητας, με την εισπρακτική λογική με την οποία θέλει να αντιμετωπίσει τα προβλήματα της οικονομίας, αλλά και των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τιληφθεί αυτή η Κυβέρνηση ότι τα ελλείμματα της χώρας δεν αντιμετωπίζονται μέσα από φτώχεια του λαού, μέσα από ύφεση, μέσα από στασιμοπληθωρισμό. Τα ελλείμματα μειώνονται μόνο όταν δημιουργούνται προϋποθέσεις και όταν αυξάνεται το εθνικό εισόδημα. Και το εθνικό εισόδημα αυξάνεται όταν υπάρχει κλίμα εμπιστοσύνης, όταν πηγαίνουν προς τα εμπρός όλοι οι δείκτες και όχι προς τα πίσω, όπως πάνε με την οικονομική πολιτική τ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αντιμετωπίζονται όταν δημιουργείται μέσα στη χώρα κλίμα επενδύσεων. Για ποιές επενδύσεις μπορούμε να μιλάμε, όταν ο πληθωρισμός από 13% που παραδόθηκε τον Ιούνιο του 1989 από το ΠΑΣΟΚ έφθασε, από την πολιτική που ακολουθήσατε, κύριοι της Νέας Δημοκρατίας, στο 22,8%; Πώς μπορείτε να μιλάτε για επενδύσεις και για ανάπτυξη, άρα για ορθόδοξη οικονομικά μείωση του δημοσιονομικού ελλείμματος, όταν τα επιτόκια, λόγω του μεγάλου πληθωρισμού έφθασαν στο 35%, 36% και τώρα άκαιρα, όπως εφαρμόζετε τον φόρο επί των τόκων των καταθέσεων, θα έχουμε αναγκαστικά αύξηση παραπέρα των επιτοκίων των χορηγήσεων, λόγω αναγκαστικής αύξησης που θα κάνουν οι τράπεζες στα επιτόκια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άθος πέρα για πέρα, εκτός του ότι είναι και οικονομικά άδικο, αυτό που εφαρμόζετε, το να πιστεύετε ότι θα μειώσετε τα ελλείμματα, μέσα από μία λογιστική πολιτική, η οποία αφήνει έξω τελείως τις οικονομικές παραμέτρους οι οποίες μπορούν πραγματικά και σε μόνιμη βάση να μειώσουν το εισόδημα, μέσα από ανάπτυξη, μέσα από αύξηση του εθν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οι της Νέας Δημοκρατίας, ενώ δεσμευθήκατε στη Βουλή και στον ελληνικό Λαό τον Απρίλιο του 1990 και του είπατε να υπομείνει τη μείωση του εισοδήματος, γιατί στο τέλος του 1990 θα αρχίσει να μειώνεται το έλλειμμα, το έλλειμμα όχι μόνο δεν μειώθηκε σε σχέση με το 1989 -το πραγματικό, όχι αυτό το πλασματικό που μας παρουσιάζετε στη Βουλή, στα χαρτιά- αλλά αντίθετα αυξήθηκε. Από 16% που ήταν στο τέλος του 1988, πήγε στο 22,5% σαν ποσοστό στο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ιέται το εύλογο ερώτημα στον κάθε απλό πολίτη: Πού πήγαν τα λεφτά αυτά, τα εκατοντάδες εκατομμύρια που εισπράξατε από τους καινούριους φόρους, από την αλλεπάλληλη αύξηση των τιμολογίων της ΔΕΗ, του ΟΤΕ, της ΕΥΔΑΠ και όλων των δημοσίων επιχειρήσεων και οργανισμών, από τα αστικά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πήγαν τα χρήματα από την κατάργηση των κοινωνικών παροχών, από την μείωση των πιστώσεων για την παιδεία, πρόν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εία και κοινωνική ασφάλιση; Η απάντηση είναι ξεκάθαρη και βγαίνει από τα απολογιστικά στοιχεία της εκτέλεσης του προϋπολογισμού του 1990. Πήγαν στις αυξημένες δαπάνες για εξυπηρέτηση του δημόσιου χρέους που ήταν αποτέλεσμα της αύξησης των επιτοκίων των έντοκων γραμματίων και κρατικών ομολόγων του Δημοσίου λόγω της μεγάλης αύξησης του πληθωρισμού, για να δικαιωθεί έτσι η θέση που ανέπτυξε ο Πρόεδρος του ΠΑΣΟΚ και όλοι μας εδώ μέσα από την πρώτη στιγμή, ότι αυτή η πολιτική που δεν έβαζε σαν πρώτο στόχο την μείωση του πληθωρισμού θα οδηγήσει σε παραπέρα αύξηση των ελλειμμάτων και όχι σε μείωση των ελλειμμάτων. Και βέβαια οδήγησε σε έξαρση της ανεργίας και σε όλα τα υπόλοιπ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οι συνάδελφοι, ζητάμε από την Κυβέρνηση της Νέας Δημοκρατίας να αναστείλει την εφαρμογή αυτών των αντικειμενικών τιμών των ακινήτων μέχρις ότου ομαλοποιηθεί η αγορά και απορροφήσει τους θεσμούς που πόθεν έσχες, του φόρου υπεραξίας και τους άλλους που εφαρμόσατε από την 1η Γενάρη, που έχουν σχέση με την οικοδομή, που έχουν σχέση με την κατοικία. Και όταν ομαλοποιηθεί τότε να υπάρξει αύξηση στις τιμές, αλλά αύξηση που να είναι στο ύψος της αύξησης των τιμών των ακινήτων ή του πληθωρισμού στο διάστημα από το καλοκαίρι του 1988 που έγιναν και πάλι οι αυξήσεις των αντικειμενικών τιμών, μέχρι το χρόνο που θα γίνουν οι καινούργιες. </w:t>
      </w:r>
    </w:p>
    <w:p>
      <w:pPr>
        <w:pStyle w:val="Style15"/>
        <w:rPr>
          <w:rFonts w:ascii="Courier New" w:hAnsi="Courier New" w:cs="Courier New"/>
        </w:rPr>
      </w:pPr>
      <w:r>
        <w:rPr>
          <w:rFonts w:cs="Courier New" w:ascii="Courier New" w:hAnsi="Courier New"/>
        </w:rPr>
        <w:t xml:space="preserve">Και προπαντός η Κυβέρνηση πρέπει να καταλάβει ότι έχει οδηγήσει ήδη τον Τόπο σε δεινά, έχει οδηγήσει σε δυστυχία αυτό τον Λαό και ότι είναι μία επικίνδυνη Κυβέρνηση, η οποία εάν συνεχίσει αυτή την πολιτική θα επιφέρει πολλά δεινά στον Τόπο. Γι' αυτό την αποκαλέσαμε επικίνδυνη κυβέρνηση. Το μόνο που έχει να κάνει είναι να εγκαταλείψει τα έδρανα εκείνα γιατί ο Λαός δεν αντέχει άλλο ούτε τον αυταρχισμό ούτε τη σκληρή αντιλαϊκή πολιτική που εφαρμόζει. Εχει οδηγηθεί σε δυστυχία ο Λαός και κάθε μέρα οδηγείται περισσότερο. Και ο αυταρχισμός τον οποίο επιχειρείτε να χρησιμοποιήσετε με το παρακράτος σας για να επιβάλετε αυτή την αντιλαϊκή και εθνικά επικίνδυνη πολιτική, δεν περνά στον Λαό και είστε αποκλειστικά υπαίτιοι γι' αυτή την κατάσταση. Έπρεπε να ξέρετε ότι αυτή η πολιτική που οδηγεί σε επίπεδα φτώχιας τη συντριπτική πλειοψηφία του Λαού δεν μπορούσε να οδηγήσει πουθενά αλλού παρά σε κοινωνική αναταραχή. Την κοινωνική αναταραχή την προκαλέσατε συνειδητά με την πολιτική που ακολουθείτε και είστε αποκλειστικά υπεύθυνοι. Η μόνη λύση είναι να φύγετε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Παπαντων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Πρόεδρε, κυρίες και κύριοι συνάδελφοι, οι τεράστιες αυξήσεις στις αντικειμενικές αξίες των ακινήτων που έχει ανακοινώσει η Κυβέρνηση είναι ξεκάθαρο ότι θα οδηγήσουν τα ενοίκια στα ύψη -μιλάμε για διπλασιασμό ενοικίων- αποκαλύπτοντας έτσι πόσο διάτρητη είναι η δήθεν προστασία που εξασφάλισε για τους ενοικιαστές ο νόμος 1898/90. Όπως είχαμε καταγγείλει στη Βουλή τον περασμένο Αύγουστο όταν συζητούσαμε το νομοσχέδιο που είχε φέρει για συζήτηση ο εδώ παρών Υπουργός Εμπορίου κ. Ξαρχάς, ο νόμος αυτός είναι ένας νόμος αντιφατικός και θα έλεγα ακόμα και σχιζοφρενικός. Επιβάλλει την συνύπαρξη δύο καθεστώτων τα οποία συγκρούονται. Ένα καθεστώς ελεύθερης αγοράς για τα ενοίκια με ένα καθεστώς παγωμένης αγοράς για τα ενοίκια. Αλλά όπως έχει δείξει, πιστεύω, κύριε Υπουργέ του Εμπορίου, η εμπειρία των Ανατολικών χωρών, η συνύπαρξη σε μία οικονομία δύο συγκρουόμενων καθεστώτων, ενός ελεύθερου καθεστώτος και ενός παγωμένου καθεστώτος πού οδηγεί; Στην προσέγγιση του παγωμένου καθεστώτος, της ελεγχόμενης αγοράς, στους νόμους της ελεύθερ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τι έχει γίνει στην Πολωνία, στην Ουγγαρία, στην Βουλγαρία, στην Τσεχοσλοβακία με το συνάλλαγμα. Όπου υπήρχε ελεγχόμενο συνάλλαγμα και ελεύθερο συνάλλαγμα, στην ουσία, η αγορά επέβαλε σε όλη την οικονομία νόμους οι οποίοι ίσχυαν στο ελεύθερο τμήμα της. Και αυτό ακριβώς θα συνέβαινε με τα ενοίκια. Σας είχαμε μιλήσει για τα ρήγματα που επέβαλαν μέσα στην αγορά της ενοικιαζόμενης στέγης αυτές οι εξαιρέσεις, τις οποίες καθιερώσατε για τις νέες μισθώσεις, για τα διαμερίσματα άνω των 140 τ. μ. , για τα διαμερίσματα άνω των 30. 000. 000 δρχ. αντικειμενική αξία. </w:t>
      </w:r>
    </w:p>
    <w:p>
      <w:pPr>
        <w:pStyle w:val="Style15"/>
        <w:rPr/>
      </w:pPr>
      <w:r>
        <w:rPr>
          <w:rFonts w:eastAsia="Courier New" w:cs="Courier New" w:ascii="Courier New" w:hAnsi="Courier New"/>
        </w:rPr>
        <w:t xml:space="preserve"> </w:t>
      </w:r>
      <w:r>
        <w:rPr>
          <w:rFonts w:cs="Courier New" w:ascii="Courier New" w:hAnsi="Courier New"/>
        </w:rPr>
        <w:t xml:space="preserve">Δημιουργήσατε ένα δυαδικό σύστημα αγοράς, ελεύθερο και ελεγχόμενο, με αποτέλεσμα, εφόσον υπήρχε μια απόκλιση στο ελεύθερο ενοίκιο σε σχέση με το ελεγχόμενο ενοίκιο, το ελεγχόμενο ενοίκιο να προσεγγίζει μέσα από τον μηχανισμό των καπέλων το ελεύθερο ενοίκιο. Γιατί; Γιατί δεν μπορείς να χωρίζεις τους ιδιοκτήτες σε τυχερούς και άτυχους. Δεν μπορείς να διαχωρίζεις τους ιδιοκτήτες σε εκείνους που έχουν συντελεστή απόδοσης 7% ή και 8% στην ελεύθερη αγορά και σε κάποιους -επειδή ακριβώς δεν έχουν την τύχη να έχουν κατοικίες οι οποίες υπάγονται στις εξαιρέσεις του νόμου- που να έχουν συντελεστή απόδοσης 2% ή ακόμα και 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 μεγαλώνει αυτή η απόκλιση ανάμεσα στο ελεύθερο ενοίκιο και στο ελεγχόμενο ενοίκιο, όσο εντείνεται αυτή η σύγκρουση μεταξύ του ενός και του άλλου καθεστώτος, τόσο ευκολότερα γίνεται η καταστρατήγηση του νόμου και προσεγγίζει το ελεγχόμενο καθεστώς στους νόμους του ελεύθερου καθεστώτος. Αυτό ακριβώς θα συμβεί με το διπλασιασμό της αντικειμενικής αξίας των α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ο κ. Τσοβόλας για αυξήσεις μέχρι 223%. Ο μέσος όρος -θυμάμαι μια δήλωση του γενικού γραμματέα του Υπουργείου Οικονομικών του κ. Κουρή στην τηλεόραση την οποία άκουσα ο ίδιος- θα είναι γύρω στο 80%. Άρα, μιλάμε για ένα διπλασιασμό των ενοικίων στην ελεύθερη αγορά και ανάλογη, δυστυχώς, θα είναι και η αύξηση στην ελεγχόμενη αγορά. Διότι ο ιδιοκτήτης ενός ελεγχόμενου διαμερίσματος, από πλευράς ενοικίων, θα προσπαθήσει μέσα από τα καπέλα, εκμεταλλευόμενος το γεγονός ότι στις 30 Ιουνίου του '90 λήγει το καθεστώς προστασίας και εκμεταλλευόμενος επίσης το γεγονός, ότι εσείς έχετε δημιουργήσει ένα κλίμα πλήρους απελευθέρωσης των πάντων -άρα υπάρχει προοπτική πλήρους κατάργησης κάθε προστασίας στις 30 Ιουνίου- θα πιέσει τον ενοικιαστή. Και βεβαίως θα ενδώσει ο ενοικιαστής, γιατί είναι γνωστό πόσο δύσκολο είναι να βρεις κατοικία με σχετικά λογικό ενοίκιο. Άρα, με τον νόμο που είχατε εισαγάγει στη Βουλή και ψηφίσατε στη Βουλή, παρά την αρνητική ψήφο του ΠΑΣΟΚ, στην ουσία δημιουργείτε στην πράξη καθεστώς πλήρους απελευθέρωσης των ενοικίων. Αλλά και τα όρια μεταξύ ελεγχόμενης και ελεύθερης αγοράς αμφισβητούνται. </w:t>
      </w:r>
    </w:p>
    <w:p>
      <w:pPr>
        <w:pStyle w:val="Style15"/>
        <w:rPr>
          <w:rFonts w:ascii="Courier New" w:hAnsi="Courier New" w:cs="Courier New"/>
        </w:rPr>
      </w:pPr>
      <w:r>
        <w:rPr>
          <w:rFonts w:cs="Courier New" w:ascii="Courier New" w:hAnsi="Courier New"/>
        </w:rPr>
        <w:t xml:space="preserve">Κάνατε μια σειρά από αντιφατικές δηλώσεις, κύριε Υπουργέ του Εμπορίου. Θα επισημάνω μόνο ένα σημείο των αντιφατικών αυτών δηλώσεων γύρω από το που τραβάμε τη γραμμή ανάμεσα στο ελεύθερο και το ελεγχόμενο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για διαμερίσματα άνω των 30 εκατ. δρχ. όπου υπάρχει απελευθέρωση, ο υπολογισμός αυτού του ορίου των 30 εκατ. θα γίνεται με τις παλαιές αντικειμενικές αξίες. Όμως, στο άρθρο 3 του ν. 1898, όπως ψηφίστηκε από τη Βουλή, κάτι τέτοιο δεν αναφέρεται. Λέει εδώ ότι κατοικίες εμβαδού 140 τ. μ. και άνω ή αντικειμενικής αξίας άνω των 30 εκατ. δρχ. εξαιρούνται από το καθεστώς του ελέγχου. Εδώ δεν αναφέρεται τίποτα για τις τιμές εκκίνησης που ίσχυαν τον Φεβρουάριο του '90 . Εδώ μιλούν απλώς για αντικειμενικές αξίες, όπως ισχύουν τη στιγμή που εφαρμόζεται ο νόμος. Ασφαλώς στο άρθρο 2 υπάρχει μια αναφορά στις παλαιές αντικειμενικές αξίες. Αυτή, όμως, δεν επαναλαμβάνεται στο άρθρο 3. Άρα, το δικαστήριο δεν είναι υποχρεωμένο να δεχθεί την δική σας ερμηνεία. Το δικαστήριο, θα δεχθεί πιθανότατα ότι άνω των 30 εκατ. δρχ. με τις σημερινές αντικειμενικές αξίες υπάρχει νομικά πλήρης απελευθέρωση των ενοικίων. Και με τις τωρινές αντικειμενικές αξίες θα γνωρίζετε ότι υπάρχουν συνοικίες ακριβές της Αθήνας, όπου 62 τ. μ. έχουν αξία 30 εκατ. δρχ. και άνω. Και στις περισσότερες περιπτώσεις υπάγονται διαμερίσματα εμβαδού 100 τ. μ. . Άρα μιλάμε ακόμα και με το νόμο, για μια πολύ ουσιαστική απελευθέρωση των ενοικ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σημαντικότερο επιχείρημα είναι ότι και πέρα από το νόμο, η όλη ψυχολογία της αγοράς θα οδηγήσει στο να προσεγγίσουν τα ελεγχόμενα ενοίκια τα ελεύθερα ενοίκια, μέσα από τον μηχανισμό των καπέ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διπλασιασμός των ενοικίων θα έχει μεγάλη επιβάρυνση στο βιοτικό μας επίπεδο. Είναι βέβαιο, ότι τα ενοίκια καλύπτουν το 1/5 περίπου των οικογενειακών προϋπολογισμών και ένας διπλασιασμός των ενοικίων κατά το 1991 θα σημαίνει μεγάλη επιβάρυνση αυτών των προϋπολογισμών και αυτή η επιβάρυνση θα πρέπει να εκτιμηθεί στο πλαίσιο της γενικότερης οικονομ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ικής της Κυβέρνησης. Διότι το 1991, σύμφωνα με τα στοιχεία που προκύπτουν από το δικό σας προϋπολογισμό, ο πληθωρισμός θα κινηθεί στο 19,3% σε μέσα επίπεδα. Αυτό είναι επίσημο στοιχείο που προκύπτει από 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οι αυξήσεις τις οποίες θα δώσετε στους μισθωτούς, στο δημόσιο τομέα και θα αποτελέσουν τον οδηγό για την υπόλοιπη οικονομία, θα είναι 8% από αρχής μέχρι τέλους του χρόνου. Όμως, σε μέσα επίπεδα θα είναι 6,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άνει κανείς την αφαίρεση μεταξύ του 19,3% που είναι ο πληθωρισμός και το 6,2% που είναι οι αυξήσεις στους μισθούς στο δημόσιο τομέα και κατ' επέκταση στην οικονομία, θα φθάσει σε μια μείωση της αγοραστικής δύναμης του εργαζόμενου, σε μια μείωση του πραγματικού του εισοδήματος της τάξης του 13%. Μιλάμε πραγματικά για μια τεράστια μείωση η οποία πρέπει να προστεθεί σε ένα 6% ή 7% που έχασε, με ανάλογους υπολογισμούς, ο εργαζόμενος, το 1990. Γιατί το 1990 ο πληθωρισμός πήγε 23%, η ΑΤΑ ήταν περίπου 6 ή 7 μονάδες λιγότερο, άρα και εκεί υπήρξε μια πολύ σημαντική μείωση. Αν προσθέσει κανείς τις δύο μειώσεις φθάνει περίπου σε μια συνολική απώλεια της τάξεως του 20% τους πρώτους 18 μήνες διακυβέρνησης της Χώρας από τη Νέα Δημοκρατία. Είναι πράγματι πρωτοφανές, δεν έχει ξαναγίνει ούτε στην Ελλάδα ούτε σε καμία άλλη ευρωπαϊκή χώρα. Καμία κυβέρνηση δεν έχει τολμήσει να εφαρμόσει μια πολιτική που καταλήγει σε πτώση του βιοτικού επιπέδου κατά 20% σε ενάμισι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κύριοι συνάδελφοι, να σας δώσω μια εκτίμηση του τι σημαίνει αυτό στην πράξη για τον Έλληνα εργαζόμενο; Θα αναφέρω το εξής: Ότι κατά κανόνα ο εργαζόμενος Ευρωπαίος, σε συνθήκες οικονομικής σταθερότητας και σε συνθήκες ανόδου κερδίζει το χρόνο 1% με 2% σε αγοραστική δύναμη, σε πραγματικό εισόδημα. Ο Έλληνας εργαζόμενος για να ανακτήσει το βιοτικό επίπεδο που είχε πρόπερσι επί ΠΑΣΟΚ, που του είχαν εξασφαλίσει οι κυβερνήσεις του ΠΑΣΟΚ, θα πρέπει να εργαστεί για 10 ή 15 χρόνια σε συνθήκες σταθερής οικονομικής ανόδου. Αυτό έχασε τους πρώτους 18 μήνες της Νέας Δημοκρατίας και αυτό πρέπει να κάνει για να ανακτήσει αυτό τ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υτό δεν είναι το μόνο πρόβλημα με την οικονομική πολιτική της Νέας Δημοκρατίας. Η έλλειψη συνοχής στην άσκηση της οικονομικής πολιτικής δεν οδηγεί μόνο σε υπερπληθωρισμό και σε πτώση του βιοτικού επιπέδου. Έχει μια σειρά από άλλες δυσάρεστες συνέπειες οι οποίες συνδέονται με το εμπορικό ισοζύγιο μέσω ανατίμησης της δραχμής, οι οποίες συνδέονται με στασιμότητα και ανεργία μέσα από την υπέρμετρη αύξηση του κόστους του χρήματος. Όλα τα βασικά αυτά προβλήματα ανάγονται σε έναν κυρίως παράγοντα, στον υπερπληθωρισμό, τον οποίο προκαλέσατε εσείς με τις τεράστιες φορολογίες τις οποίες επιβάλατε, και με τις τεράστιες ανατιμήσεις στα τιμολόγια των ΔΕΚΟ. Αυτός ο υπερπληθωρισμός οδηγεί και στην πτώση των πραγματικών εισοδημάτων και στα υψηλά επιτόκια και την υπέρμετρη αύξηση του κόστους του χρήματος και οδηγεί επίσης στην ανατίμηση της δραχμής σε πραγματικούς όρους, διότι βεβαίως η διολίσθηση δεν μπόρεσε να καλύψει την τεράστια διαφορά πληθωρισμού ανάμεσα στην Ελλάδα και το εξωτερικό. </w:t>
      </w:r>
    </w:p>
    <w:p>
      <w:pPr>
        <w:pStyle w:val="Style15"/>
        <w:rPr>
          <w:rFonts w:ascii="Courier New" w:hAnsi="Courier New" w:cs="Courier New"/>
        </w:rPr>
      </w:pPr>
      <w:r>
        <w:rPr>
          <w:rFonts w:cs="Courier New" w:ascii="Courier New" w:hAnsi="Courier New"/>
        </w:rPr>
        <w:t xml:space="preserve">Αυτή η πολιτική οδηγεί σε αδιέξοδα. Ήδη έξω, στην κοινωνία, είχαμε τις πρώτες αντιδράσεις σε ένα άλλο μέτωπο, στο μέτωπο της Παιδείας. Ανάλογες αντιδράσεις θα σημειωθούν και στο μέτωπο των εργαζομένων. Θα απαντήσετε με αυταρχισμό, όπως και στο χώρο της Παιδείας; Η κοινή γνώμη διερωτάται. Ο συνδυασμός κοινωνικής αδικίας, αναποτελεσματικότητας και αυταρχισμού, είναι ένας εκρηκτικός συνδυασμός. Φοβάμαι ότι θα πέσετε μέσα από μια μεγάλη κοινωνική σύγκρουση. Ελπίζω να προλάβουμε και να σας ρίξουμε, και να φέρουμε στην εξουσία μια άλλη κυβέρνηση, μια προοδευτική κυβέρνηση, που θα εφαρμόσει μια άλλη πολιτική.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Η Κοινοβουλευτική Εκπρόσωπος του Συνασπισμού της Αριστεράς και της Προόδου έστειλε στο Προεδρείο της Βουλής επιστολή με την οποία μας γνωρίζει ότι κατά τη σημερινή συζήτηση της επερώτησης Βουλευτών του ΠΑΣΟΚ, ορίζεται Κοινοβουλευτικός Εκπρόσωπος του Συνασπισμού, ο Βουλευτής κ. Αθανάσιος Παφ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επονή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δε νομίζω ότι έχω να προσθέσω τίποτα στα όσα αναπτύσσονται από τους συναδέλφους του ΠΑΣΟΚ και κατά συνέπεια, ας προχωρή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Ο κ. Γεννηματ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σφαλώς, κύριε Πρόεδρε και κύριοι συνάδελφοι, είναι ένα μεγάλο πρόβλημα η υπονόμευση του θεσμού των αντικειμενικών αξιών των ακινήτων και γενικά τα θέματα που άπτονται αυτής της πολιτικής. Όμως σήμερα υπάρχει μια αντικειμενική πραγματικότητα που δεν μπορούμε να την αγνοήσουμε, μιας κυβέρνησης που παραπαί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μια τέτοια κυβέρνηση είναι φανερό, ότι δεν μπορούμε να απαιτήσουμε να αντιμετωπίσει τον στασιμοπληθωρισμό που η ίδια οδήγησε την οικονομία και φυσικά να λύσει τα οξυμένα κοινωνικά προβλήματα, που ολοένα οξύνονται από την ίδια της την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η υπόθεση της κατοικίας, των ενοικίων, της ακρίβειας του συνεχούς εξανεμίσματος της αγοραστικής δύναμης των μισθωτών όλων των λαϊκών τάξεων, η πολιτική της κατοικίας, της λαϊκής ιδιαίτερα, αποτελεί ένα μείζο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ρέπει να ομολογήσουμε ότι η επερώτηση που σχεδιάστηκε λίγο πριν από τα σημερινά γεγονότα έχει έρθει σε δευτερεύουσα μοίρα όταν πράγματι η Χώρα μας βρίσκεται μπροστά σε βαθιά, οικονομική, πολιτική και κοινωνική κρίση και θα έλεγα στα πρόθυρα, δυστυχώς, εθνικής κρίσης. Παρ' όλα αυτά είμαστε υποχρεωμένοι να στηλιτεύσουμε την πολιτική της Νέας Δημοκρατίας και βεβαίως, εις ώτα μη ακουόντων, ως συνήθως, να υποβάλλουμε και τις προτάσεις μας, κυρίως στο Σώμα και βεβαίως σ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ιλήσω για την οικονομία, έχω μιλήσει πάρα πολλές φορές και οι απαντήσεις που έχω πάρει από τον Υπουργό Οικονομικών δεν έχουν καμιά σχέση με την πραγματικότητα. Και από τον Υπουργό Εθνικής Οικονομίας δυστυχώς, οι απαντήσεις στις επερωτήσεις μας, ήταν πάντοτε χωρίς περιεχόμενο. Θα περιοριστώ στα θέματα κατοικίας, ενοικίων και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μ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ρέπει πράγματι να περιφρουρήσουμε το θεσμό των αντικειμενικών αξιών που είναι έργο δικό μας, έργο του ΠΑΣΟΚ, έργο με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να περιφρουρήσουμε επίσης, το φόρο του αυτομάτου υπερτιμήματος που ψηφίστηκε επί Οικουμεν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υμφωνήσουμε όλοι μας και κυρίως οι κύριοι της Νέας Δημοκρατίας, ότι η έκρηξη του πληθωρισμού που έχουμε σήμερα, κάθε άλλο παρά είναι αποτέλεσμα των νόμων της αγοράς, όπως επανειλημμένα από αυτό το Βήμα έχουμε τον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ο πληθωρισμός σήμερα για τον οποίο καμαρώνουν οι Υπουργοί της Νέας Δημοκρατίας ότι κρατήθηκε κάτω από το 23% -ακούστε, επίτευγμα όταν τον παρέλαβαν 13%, τόσο τον παραδώσαμε εμείς εν πάση περιπτώσει- αυτή λοιπόν η έκρηξη του πληθωρισμού κάθε άλλο παρά είναι αποτέλεσμα των νόμων της αγοράς. Είναι αποτέλεσμα κάποιων κρατικών μονομερών αποφάσεων, κυρίως με τα τιμολόγια, με τις αλόγιστες αυξήσεις των εμμέσων φόρων, που πέρα από το ό,τι είναι άδικοι -είναι γνωστό αυτό- ταυτόχρονα δημιουργούν την έκρηξη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κές μας προτάσεις για μια γενναία, στιβαρή, συνεπή, αντιπληθωριστική πολιτική και κυρίως, για την τόνωση της προσφοράς μέσα από συναινετικές διαδικασίες των παραγωγικών τάξεων, αγνοήθηκαν. Και έτσι, σήμερα η Χώρα μας έχει οδηγηθεί στον φαύλο κύκλο του στασιμο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είναι ότι η απότομη αύξηση των αντικειμενικών αξιών, συνδυασμένη με την απελευθέρωση των ενοικίων -παρ' όλο που εδώ τα μασάει τώρα το Υπουργείο Εμπορίου- η εγκατάλειψη οποιασδήποτε πολιτικής για τη στέγη, για την λαϊκή κατοικία, οδηγούν και θα οδηγήσουν σίγουρα στην πραγματική μείωση της προσφοράς κατοικιών, άρα σε αύξηση των ενοικίων και επομένως, σε νέα έκρηξη ταυτόχρονα και της ανεργίας στον κατασκευασ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ίγουρα υπονομεύονται τα μέτρα, οι ρυθμίσεις για το φόρο του αυτόματου υπερ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γνωρίζετε, κύριε Υπουργέ των Οικονομικών,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ίγουρα αυτή η απότομη άνοδος -και ξέρετε πολύ καλά, γιατί μαζί είχαμε σχεδιάσει το φόρο υπερτιμήματος- αυτή η ξαφνική αύξηση των αντικειμενικών αξιών, είναι φανερό ότι θα αναβάλει μεταβιβάσεις κτιρίων σε εύθετο χρόνο ώστε να αποσβεστεί η σημερινή δραματική και δραστική αύξηση και αντίθετα, θα επιταχύνει κερδοσκοπικές μεταβιβάσεις στο χώρο των οικοπέ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ων οικοπέδων, αυτών που δεν βρίσκονται στην εμβέλεια των αντικειμενικών αξιών; Άρα κερδοσκοπικές μεταβιβάσεις. Αυτό θα συντελέσει και στην απώλεια φορολογικών εσόδων σημαντικών, αλλά το κυριότερο θα σημάνει παραπέρα μείωση της προσφοράς κατοικιών στο άμεσο μέλλον, που τόσο έχουμε ανάγκη, για να ρυθμίσουμε επιτέλους τα ενοίκια μέσα από την προσφορά κατοικίας και όχι με μέτρα ή με ημίμε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πρεπε να γίνει; Πρώτον, βαθμιαία αναπροσαρμογή των αντικειμενικών αξιών. Βαθμιαία και για λόγους πληθωριστικών πιέσεων, αλλά κυρίως για να μπορέσει να λειτουργήσει σωστά ο φόρος υπερτιμήματος. </w:t>
      </w:r>
    </w:p>
    <w:p>
      <w:pPr>
        <w:pStyle w:val="Style15"/>
        <w:rPr>
          <w:rFonts w:ascii="Courier New" w:hAnsi="Courier New" w:cs="Courier New"/>
        </w:rPr>
      </w:pPr>
      <w:r>
        <w:rPr>
          <w:rFonts w:cs="Courier New" w:ascii="Courier New" w:hAnsi="Courier New"/>
        </w:rPr>
        <w:t xml:space="preserve">Μη ξεχνάτε ότι είναι αρχή και τέλος. Δεν μπορεί να το βλέπετε μονομερώς το χρονικό σημείο σήμερα αυτό, το 1991. Αν συνδυαστεί με το '85 και με το γνωστό σημείο εκκίνησης ήταν η αυτόματη αυτή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να αναβληθούν με ρητή νομοθετική ρύθμιση οι ρυθμίσεις περί απελευθερώσεως των ενοικίων εδώ και σήμερα. Και βέβαια πρέπει να επανεξεταστούν και να προσαρμοστούν στα νέα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πρέπει να ενισχυθεί η αυτοστέγαση που σταμάτησε για την οποία και σεις εκόπτεσθο, μέσα από την ενίσχυση των δανείων της ΕΚΤΕ και του ΟΕΚ. Ειδικότερα πρέπει οπωσδήποτε να ρυθμιστούν σήμερα πρώτον, άμεση λειτουργία, γιατί έχει συσταθεί από μας αλλά το έχετε παγώσει, του Εθνικού Συντονιστικού Συμβουλίου Στέγασης. Δεύτερον, πρέπει να υλοποιηθούν όλες οι ρυθμίσεις που ψηφίστηκαν ομόφωνα στη Βουλή το Μάιο του 89 με το ν. 1849 και κυρίως το ειδικό στεγαστικό ανακυκλούμενο κεφάλαιο της ΕΚΤΕ και του ΟΕΚ, που ήταν μια πολύ γενναία και τολμηρή σύλληψη έτσι ώστε να λειτουργήσει αυτοδύναμα αυτός ο φορέας, χωρίς να έχει ανάγκη στα 15 χρόνια ούτε μιας δραχμής από 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πρέπει αμέσως να ξεπαγώσει η επιδότηση ενοικίου, η οποία άλλωστε ρυθμίζεται από τα χρήματα του Οργανισμού Εργατικής Κατοικίας χωρίς καμιά δραχμή από το ελληνικό Δημόσιο. Και μάλιστα ο ΟΕΚ αυτή τη στιγμή αντί να κάνει προγράμματα ανάπτυξης λαϊκής και εργατικής κατοικίας δυστυχώς έχει παγώσει τα χρήματά του 5 δισ. την ώρα που λείπουν τόσα χρήματα από το Δημόσιο, 5 δισ. δικά του χρήματα χωρίς καμιά δικιά σας ανάμειξη, ούτε δικιά μας ούτε της Πολιτείας, εργατών και εργοδοτών μόνο χρήματα είναι παγωμένα σε προθεσμιακές καταθέσεις και σε ομόλογα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ένα τέτοιο κεφάλαιο το οποίο είναι από τον ιδρώτα του εργαζόμενου να οδηγείται σε πάγωμα. Έχουμε καινούριες παγωμένες αντίστροφες πιστώσεις σήμερα και είναι εις βάρος της εργατική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να προωθηθεί αμέσως η ενοικιαζόμενη κατοικία που είχαμε ρυθμίσει με το ν. 1849, όχι σαν γενική ρύθμιση. Πιστεύουμε στην αυτοστέγαση. Η ενοικιαζόμενη κατοικία με οργανωμένη δόμηση μπορεί και πρέπει με προγραμματικές συμβάσεις των δήμων να γίνει μόνο σε περιοχές αιχμής, ζήτησης, κατοικίας, φοιτητου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επειδή δε θα δευτερολογήσω δώστε μου λίγο χρόνο ακόμα γιατί κάνω τις προτάσ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Παρακαλώ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φοιτητουπόλεις σε τουριστικές περιοχές και επιτέλους να τελειώσει και εκείνη η περίφημη πολυκατοικία στη Ρόδο που χτίζεται -και επί ημερών μας ήταν λάθος- εδώ και 20 χρόνια, για να μπορέσουμε να αντιμετωπίσουμε και τη στέγη των δημοσίων υπαλλήλων, αλλά και σε περιοχές που υπάρχουν εποχιακές ζητήσεις βιομηχανικής εργασίας, ή με ζήτηση σε χρονοδιαγράμματα κατασκευής οι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να προωθηθούν οι κτηματικές ομολογίες που είχε ξεκινήσει η Εθνική Κτηματική Τράπεζα και που δεν έχουν καμιά σχέση με τα κτηματικά ομόλογα που ξεπουλούν τη δημόσια γη. Αντίθετα είναι κτηματικές ομολογίες που θα μπορούσαν να εκδίδεται από την Εθνική Κτηματική Τράπεζα, να αγοράζονται και να έχει τη δυνατότητα όποιος τις αγοράζει να τις ενεχυριάζει και να παίρνει δάνειο τριπλάσιο από την αξία τους και να είναι μετοχικό το κεφάλαιο τελικά ώστε να χρησιμοποιηθεί και η κεφαλαιαγορά στο θέμα της κατοικίας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πρέπει να προωθηθούν τα ελάχιστα σταθερότυπα ανάπτυξης. Τα είχαμε προωθήσει. Κύριε Υπουργέ της Εθνικής Οικονομίας αναζητείστε επιτέλους και ορισμένες σοβαρές μελέτες που έχουν γίνει. Επίσης πρέπει να γίνει επικαιροποίηση της σημαντικής έρευνας της ΔΕΠΟΣ σχετικά με τη σχέση του δείκτη τιμών κατοικίας και δομικών υλικών, σε σχέση με το δείκτη αποπληθωριστή ΑΕΠ και βεβαίως σε σχέση με τις διάφορες αξίες δομικών υλικών, είτε αξίες γης για να βγουν τα συμπεράσματα σήμερα. Εμείς τα είχαμε βγάλει επί ημερών μας, βασισμένοι σε συγκεκριμένες μελέτες που πρέπει να τις αναζη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ο, πρέπει να επανεξεταστούν αμέσως όλα τα φορολογικά μέτρα που αφορούν σε φορολογικές απαλλαγές, θα έλεγα όλα, αλλά τουλάχιστον για τώρα της ιδιοκατοίκησης, αντίστροφα σε μία προσπάθεια προοδευτικότητας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γδοον, πρέπει επιτέλους ένα κομμάτι από τα φορολογικά έσοδα από την κατοικία, τα περισσότερα είναι σωστά στην αντιμετώπισή τους και στη σύλληψή τους, όπως έγινε επί των ημερών μας, και όπως επί οικουμενικής συνεχίστηκαν. Πρέπει ένα τμήμα από αυτά όμως να έχουν ανταποδοτικότητα, να ξαναπάνε δηλαδή στον τομέα της κατοικίας είτε με την επιδότηση, είτε ενισχύοντες την επιδότηση ενοικίου που και αυτήν την παγώσατε σε ορισμένα από τα στεγαστικά προγράμματα, είτε με απευθείας ενίσχυση σ' αυτήν τη φάση του στεγαστικού ανακυκλούμεν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τον, πρέπει επιτέλους να σταματήσετε τον κλεφτοπόλεμο με την πολεοδομική οργάνωση. Πρέπει εδώ και τώρα να υλοποιηθούν όλες οι ρυθμίσεις της ΕΠΑ και του ν. 1337. Μπορεί και πρέπει σύντομα να ολοκληρωθεί η υπολειπόμενη ένταξη 195. 000 στρεμμάτων, που θα δώσει τη δυνατότητα μείωσης της αξίας της γης. Και βέβαια για να γίνει κάτι τέτοιο πρέπει να προχωρήσουν εδώ και τώρα η έκδοση και των γενικών πολεοδομικών σχεδίων και η πράξη εφαρμογής. Αλλά για να γίνουν οι πράξεις εφαρμογής πρέπει να δουλέψει η τοπική αυτοδιοίκηση. Και για να δουλέψει η τοπική αυτοδιοίκηση έπρεπε να υπάρχει εν λειτουργία, όπως είχαμε προβλέψει εμείς, ο δεύτερος βαθμός αυτοδιοίκησης, τον οποίο εσείς καταργείτε. Δεν είναι μόνο τα ΜΟΠ και τα ΣΠΑ που δεν μπορούμε εμείς να απορροφήσουμε από την υποβάθμιση, από την αφυδάτωση της τοπικής αυτοδιοίκησης, είναι δυστυχώς όλες οι αναπτυξιακές προσπάθειες, μηδέ της κατοικίας εξαιρουμένης που σήμερα τίθεται σε αμφισβήτηση από την έλλειψη οποιασδήποτε αποκεντρωτικής γραμ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δώσω μερικά στοιχεία για τον Οργανισμό Εργατικής Κατοικίας. Είναι απαράδεκτο ότι σήμερα έχει παγώσει το κεφάλαιο του Οργανισμού Εργατικής Κατοικίας. Ο ίδιος οργανισμός, που πρέπει να σας πω ότι ήταν από τους σημαντικότερους φορείς στην Ευρώπη, είναι ο μόνος που είχε 6% κόστος όταν τα HLM στη Γαλλία είχαν 45%. Και με την ευκαιρία πρέπει να σας πω ότι πρέπει να γίνει ξανά συντονισμός της προσπάθειας όλων των φορέων κοινωνικής κατοικίας στην Ευρώπη, όπως ξεκίνησε το 1987, ώστε να διεκδικήσουν ειδική γραμμή ή κανονισμό. Και μπορεί να γίνει αυτό, το είχε υποσχεθεί ο κ. Ντελώρ και ο Τζέκινς παλαιότερα. Αυτός ο οργανισμός που ήταν πράγματι αποδοτικός -θα καταθέσω τα στοιχεία του τι δημιούργησε αυτός ο οργανισμός- έχει σήμερα παγώσει τελείως, έχει ξεχαρβαλωθεί, είναι επί μήνες χωρίς πρόεδρο. Υπάρχει πογκρόμ διώξεων, 214 απολύθηκαν, 15 περιφερειακά γραφεία έκλεισαν και η κεντρική διοίκηση παραμένει εντελώς ξεχαρβαλωμένη. Καταθέτω τα στοιχεία που δείχνουν αυτό το πάγωμα. Σχεδόν κανένα οικόπεδο δεν αγοράστηκε, κανένα διαμέρισμα δεν αγοράστηκε το 1990. Οι εγκρίσεις δανείων ήταν για το 1988 ήταν 9. 960, για το 1989 ήταν 8. 118 και για το 1990 ήταν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Γεννηματά,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ι, κύριε Πρόεδρε, δε θα δευτερολογήσω και θα τελειώσω με αυτήν τη φ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α σας κάνουμε προτάσεις σήμερα για τόσο ευαίσθητα κοινωνικά ζητήματα ειλικρινά και εγώ που το κάνω σήμερα αυτό νοιώθω ανακόλουθος με τον ίδιο τον εαυτό μου, γιατί γνωρίζουμε πολύ καλά ότι μιλάμε σε ώτα μη ακουόντων. Ευτυχώς μας ακούει ο ελληνικός Λαός και βγάζει τα συμπεράσ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γησε να τα βγάλει τα συμπεράσματά του, όπως και εμείς ξεγελαστήκαμε πολλές φορές, αν θέλετε -μερικοί από μας- για το ποια ήταν τελικά η Νέα Δημοκρατία. Ευτυχώς σας αντελήφθηκε τώρα ο Λαός, η κοινωνία και οι πολίτες και θα δώσουν κατά τη γνώμη μου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Κακλαμά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την ώρα που το πανελλήνιο κάνει την απογραφή -και ας ελπίσουμε ότι δε θα υπάρξουν και άλλες- των συνεπειών της αυταρχικής πολιτικής και τακτικής της Κυβέρνησης, ασχολούμεθα εδώ, και πολύ σωστά, με τις συνέπειες σε βάρος του κοινωνικού συνόλου και ιδιαίτερα των ασθενέστερων στρωμάτων του Λαού μας, των μισθωτών αστικής στέγης κυρίως, αλλά και των μικροϊδιοκτητών, μιας πραγματικά αλλοπρόσαλλης πολιτικής, μιας ανεύθυνης μπορεί να την χαρακτηρίσει κανείς οικονομικής πολιτική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έλθει το ΠΑΣΟΚ στην κυβέρνηση, η Νέα Δημοκρατία κινδυνολογούσε ισχυριζόμενη ότι το ΠΑΣΟΚ θα αφαιρέσει την ιδιοκτησία. Τώρα διαπιστώνουν, εκείνα τα μικρομεσαία στρώματα που ακολούθησαν και σ' αυτές τις εκλογές τη Νέα Δημοκρατία, ότι η Νέα Δημοκρατία είναι που με την πολιτική της πλήττει την ιδιοκτησία, όχι τη μεγάλη. Οι οικονομικώς ισχυροί δεν πλήττονται, πλήττονται οι μεσαίοι, πλήττονται οι μικροϊδιοκτήτες, από την στιγμή που με την κατάχρηση ενός σωστού θεσμού τον οποίο υπονομεύει, το θεσμό των αντικειμενικών αξιών των ακινήτων, η Κυβέρνηση για καθαρώς εισπρακτικούς λόγους και μόνο, ανεβάζει τις τιμές των ακινήτων σε ύψη τέτοια που προκαλούν αναστάτωση στην αγορά των ακινήτων, αναστολή της οικοδομικής δραστηριότητας. Και δημιουργούν επίσης, ένα τραγικό αδιέξοδο για τους ακτήμονες, στους οποίους ένα μέρος αυτών των επιβαρύνσεων μεταφέρεται μέσω των νομίμων και μη νομίμων αυξήσεων των μισθ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φάσμα αυτού του αδιεξόδου, εμφανίζεται ακόμα τραγικότερο, όταν η Κυβέρνηση, όπως πληροφορούμεθα, ετοιμάζεται να προχωρήσει στην απελευθέρωση των μισθ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αντιληφθεί κανείς τη σημασία που έχει αυτή η πολιτική και για την πλευρά των μικροϊδιοκτητών, των οποίων η ιδιοκτησία συχνά είναι καρπός του μόχθου μιας ολόκληρης ζωής, πρέπει να λάβουμε υπόψη ότι φθάνουνε τη δωδεκάδα οι διάφοροι φόροι επί των α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υτόχρονα για να καταλάβουμε, τι σημαίνει αυτή η πολιτική για τους ακτήμονες μισθωτές, πρέπει να λάβουμε υπόψη μας ότι έχουν παγώσει τα στεγαστικά προγράμματα, έχουν παγώσει τα στεγαστικά δάνεια, τα επιτόκια και το κόστος του χρήματος ανεβαίνουν κατακόρυφοι. Ο Οργανισμός Εργατικής Κατοικίας είναι υπό διάλυση, Οργανισμός που εμείς το 1981, όταν τον παραλάβαμε, έδινε κάποια μικροποσά ως δάνεια, έκανε μόλις γύρω στις 2000 κατασκευές διαμερισμάτων τον χρόνο, για να φθάσουν το 1988-1989 στις 11. 000 με 12. 000 διαμερίσματα, πέρα από τον τριπλασιασμό των δανείων προς τους εργαζο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ου θυμίζει εδώ ο κ. Πεπονής, το έργο που έκαναν άξια στελέχη από την πλευρά τη δική μας εκεί στην Εργατική Κατοικία, όπως ο πρόεδρος του οργανισμού και μετέπειτα διοικητής της ΔΕΗ, ο Γιώργος ο Μπιρδιμ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ρέπει να σημειωθεί και τούτο, το οποίο είναι χαρακτηριστικό του πνεύματος και του αλλοπρόσαλλου χαρακτήρα της οικονομικής πολιτικής της Κυβέρνησης. Επί 6 μήνες επέσειε ο κύριος Υπουργός των Οικονομικών αυτήν την απόφαση και εξωθούσε την αγορά σε πράξεις μεταβιβάσεων ακινήτων, εξωθούσε οικογενειάρχες σε γονικές παροχές νωρίτερα από όσο θα είχαν υπολογίσει, προκειμένου να έχει κάποιες εισπράξεις. Έτσι έχει ουσιαστικά προεξοφλήσει ό,τι θα προσδοκούσε από αυτήν τη μεγάλη αύξηση των αντικειμενικών αξιών. Και εκείνο που έχει πλέον ως αποτέλεσμα, δεν είναι αυτό που επιδιώκει, οι περισσότερες εισπράξεις, αλλά η αναστάτωση και η αποτελμάτωση της αγοράς και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έτοια Κυβέρνηση, με μια τέτοια πολιτική σε όλους τους τομείς, δεν μπορεί παρά να χαρακτηρίζεται από μια τραγική αποτυχία, την οποία πληρώνει ο ελληνικός Λαός. Και ελπίζω να μην πληρώνει επί πολύ, γιατί ήλθε η ώρα να αποχωρήσει αυτή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των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κύριοι Βουλευτές, ο τελευταίος επερωτών χαρακτήρισε αλλοπρόσαλλη την πολιτική της Κυβερνήσεως. Νομίζω ότι μάλλον αλλοπρόσαλλη ήταν η ανάπτυξη της επερώτησης που ακούσαμε, για τον εξής απλούστα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ατάλαβα καλά, το κύριο βάρος της επερώτησης, η κύρια κατηγορία κατά της Κυβέρνησης ήταν γιατί αύξησε τις αντικειμενικές αξίες. Αλλά ο τελευταίος επερωτών με έψεξε, γιατί καθυστέρησα να τις αυξήσω και γιατί προκάλεσα με την καθυστέρηση μια κατάσταση, όπου γινόταν γονικές παροχές και διάφορες μεταβιβάσεις με τις χαμηλότερες αντικειμενικές α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τι από τα δύο είναι η κατηγορία κατά της Κυβέρνησης; Ότι καθυστέρησα τις αυξήσεις, ή το ότι κάναμε την αύξηση των αντικειμενικών 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άνετε διαστροφή κατά σύστημα αυτών που λέγ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Παρακαλώ, μη με διακόπτετε, κύριε Κακλαμάνη. Εγώ δε σας διέκοψα. Βλέπω αρχίζετε την κακή σας συνήθεια. Ε, διακόψτε την. Κάποτε ξεπερνάμε τις κακές μας συνήθειες, όταν προχωρήσουμε στην ηλ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είσθε ευγενέστερος πρώτον και δεύτερον να μη διαστρέφ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Κακλαμάνη,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Κακλαμάνη, εσείς με διακόψατε. Εάν δε με διακόπτατε, εγώ δε θα έλεγα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πραγματικότητα, κύριοι συνάδελφοι; Διότι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ς μου επιτραπεί να πω, και πολύς φαρισαϊσμός σε όλην αυτήν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ο οποίος ψηφίστηκε επί οικουμενικής κυβερνήσεως, με συνεργασία και του εκ των επερωτώντων κύριε Γεννηματά και του υποφαινομένου και του κ. Δραγασάκη, αυτός πρώτος έβαλε ένα χρονικό όριο και είπε ότι πρέπει οι αντικειμενικές αξίες να αναπροσαρμόζονται, τουλάχιστον ανά δι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ελευταίες αναπροσαρμογές είχαν γίνει το 1988. Έπρεπε, λοιπόν, εκ του νόμου να γίνουν οι αναπροσαρμογές. Και αυτό το νόμο εφαρμόσα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ατηγορούμεθα λοιπόν; Γιατί εφαρμόσαμε το νόμο; Είπε ο κ. Γεννηματάς να τις κάναμε σε δόσεις. Θα απαντήσ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σύστημα των αντικειμενικών αξιών όλη η φιλοσοφία του και όλος ο τρόπος με τον οποίο εφαρμόστηκε στο παρελθόν, στηρίζεται στο ότι πρέπει να αναπροσαρμόζονται για να διατηρούν κάποια σχέση με τις τιμές της αγοράς. Και τις αναπροσαρμόσαμε τώρα και τώρα εξακολουθούν οι αντικειμενικές αξίες και είναι κάτω από τις τιμές της αγοράς τουλάχιστον κατά 40%, όπως θα σας αποδείξω. Διότι δεν αυξήθηκαν μόνο οι αντικειμενικές αξίες, γι' αυτό μίλησα και λίγο περί φαρισαϊσμού, μειώθηκαν κι όλας. Και ακούστε, ο κ. Τσοβόλας είπε μέχρι 223% αύξηση. Ε, πως να το κάνουμε η αύξηση σε όλες τις ζώνες δεν ξεπερνάει το 100%. Υπάρχει μια και μοναδική ζώνη, η οποία είναι επί της οδού Βασ. Σοφίας απέναντι από την Βουλή των Ελλήνων, ανάμεσα στη Γαλλική και Ιταλική πρεσβεία. Περιέχει τρία ακίνητα, μια πολυκατοικία παλαιάς κατασκευής, ένα κτίριο υπό κατεδάφιση και ένα ιδιόκτητο νέο κτίριο, γραφείων πολυτελούς κατασκευής και σε αυτά τα τρία ακίνητα η αύξηση είναι 223%. Γι' αυτά προφανώς εκόπτετο ο κ. Τσοβόλας. Αλλά, να πω εγώ διότι πρέπει να ενημερωθεί ο ελληνικός Λαός, να σας αναφέρω μερικές άλλες περιοχές που μειώθηκαν οι αντικειμενικές αξίες. Δεν το είπε ποτέ αυτό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η ζώνη Ε1 Αγίου Κωνσταντίνου (από Πλ. Ομονοίας μέχρι Σωκράτους), μειώθηκε η τιμή του οικοπέδου κατά 38% και η τιμή των κτισμάτων κατά 3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ηνάς (από Λυκούργου μέχρι Πλ. Ομονοίας), έχουμε μείωση του οικοπέδου κατά 20% και των κτισμάτων κατά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ατεία Ομονοίας: Μείωση 36% των οικοπέδων και 43% των κτι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δίου (από Γ. Σταύρου μέχρι Πλ. Ομονοίας). Μείωση κατά 14,9% στο οικόπεδο και κατά 19% τα κτ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ίου Κωνσταντίνου (από Σωκράτους μέχρι Μενάνδρου): Μείωση κατά 30% στο οικόπεδο και κατά 56% στα κτ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αυτές είναι μειώσεις, κύριοι Βουλευτές και θα μπορούσα να συνεχίσω και παρακάτω να σας αναφέρω και στην Αχαρνών μείωση 34% και στο Γηροκομείο, του 7ου διαμερίσματος Αθηνών 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λοιπόν από αυξήσεις υπάρχουν και μειώσεις. Και οφείλατε, αν θέλατε να είσθε δίκαιοι, να πείτε και για τις μειώσεις δεδομένου ότι είναι και αυτές αρκετές. Θα καταθέσω το σχετικό πίνακα για να τον εξετ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Οικονομικών κ. Ιωάν. Παλαιοκρασσά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ΠΑΛΑΙΟΚΡΑΣΣΑΣ (Υπ. Οικονομικών): Τώρα, τι μπορούσε να κάνει η Κυβέρνηση; Υπάρχει η επιτροπή την οποία δε διόρισε η Κυβέρνηση αυτή, αλλά είναι διορισμένη από τον κ. Τσοβόλα και δεν έχει αλλάξει ούτε ένα μέλος της, ο ίδιος πρόεδρος τα ίδια μέλη. Καταθέτω και τις σχετικές αποφάσεις και ένα έγγραφο με τις υπογραφές της επιτροπής για να διαπιστώσετε ότι είναι η επιτροπή την οποία διόρισε ο κ. Τσοβόλας και στην οποία δεν κάναμε καμιά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Ιωάν. Παλαιοκρασσάς καταθέτει στα Πρακτικά τις σχετικές αποφ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ή η επιτροπή η οποία αποτελείται από επιστήμονες, από μηχανικούς και η οποία έκανε πράγματι θαυμάσ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και εκτιμά και λέει ότι αυξήθηκε η αντικειμενική αξία τόσο, εγώ θα έλθω ως Υπουργός αυθαιρετών -και πώς το είπατε- και αυταρχικώς -διότι τότε θα ήμουνα αυταρχικός- και να πω δεν αποδέχομαι αυτές τις εισηγήσεις, δεν αποδέχομαι αυτές τις αυξήσεις, όταν μάλιστα υπάρχουν στοιχεία, τα οποία πείθουν ότι εξακολουθούν και είναι όπως σας είπα τουλάχιστον 40% κάτω από την αγορά;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περιφορά μας, λοιπόν, σ' αυτό το σημείο, ήταν άψογη, αψογότατη και εστερείτο παντελώς κάθε αυταρχισμού. Αντίθετα ήταν μια συμπεριφορά η οποία επεβάλλετο από αυστηρότατο σεβασμό νόμων που είχαν ψηφίσει άλλες κυβερνήσεις, όχι η δική μας και παρ' όλα αυτά, εφαρμόσαμε τους νόμους όπως έπρεπε θα έλεγα με προσήλωση και στο πνεύμα και στο γρά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να έλθουμε και στα πραγματικά στοιχεία. Γιατί αυξήθηκαν οι αντικειμενικές αξίες; Θα καταθέσω έναν άλλο πίνακα ο οποίος λέει πόσο αυξήθηκαν. Σας είπα για τις με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υξήσεις, στις κυριότερες κατά μέσον όρο περιοχές, είναι από 11% στην Νίκαια. Υπάρχουν διάφορα άλλα ποσοστά αρκετά λογικά σε συνοικίες των Δυτικών προαστίων, ή σε άλλες περιοχές που κατοικεί πολύς κόσμος και κόσμος των μεσαίων στρωμάτων και έφθασαν 100% σε δύο περιοχές. Η μια ήταν η Βουλιαγμένη και η άλλη ήταν η Εκ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Και θα καταθέσω τον σχετικό πίν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ουμε; Να μην παρακολουθήσουμε την κίνηση της αγοράς; Και ποιους να προστατεύσουμε; Μήπως θέλατε να προστατεύσουμε αυτούς που αγοράζουν και πουλούν και κτίζουν στην Εκάλη, ή στη Βουλια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ια τον Κορυδαλλό να μας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Γιατί σας ενδιαφέρει, κύριε Γεννηματά, ο Κορυδαλλός; Να το δούμ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Γεννηματά,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Θα σας αναφέρω εγώ παραδείγματα. Πάρτε τα βιβλία. Είναι δημόσιο κτήμα. Εγώ μιλάω με στοιχεία. Σεις, δεν αναφέρατε κανένα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Γεννηματά,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ανταλλαγή απόψεων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Η υπόθεση, λοιπόν, είναι η εξής. Ότι αυξήθηκαν -να δούμε όμως και γιατί αυξήθηκαν- διότι εκτός από τον πληθωρισμό, υπάρχει και ένα άλλο πράγμα εκεί που αυξήθηκαν. Υπάρχει η πολιτική του παρελθόντος, υπάρχει αυτή η πολιτική του παρεμβατισμού, η οποία -τα στοιχεία το δείχνουν αυτό- περιόρισε τον όγκο και τον αριθμό των νέων κατοι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θέτω ένα άλλο πίνακα, ο οποίος αποδεικνύει ότι ενώ στην 7ετία 1975 έως και 1981, είχαμε 1 εκ. νέες κατοικίες, στην επόμενη 7ετία, αυτή που κυβέρνησε το ΠΑΣΟΚ είχαμε 700. 000 νέες κατοικίες. Η πραγματικότητα είναι ότι το σύνολο στην 7ετία από 1 εκατ. , έπεσε στις 1. 030. 000, ενώ θα έπρεπε κανονικά υπό άλλες συνθήκες να αυξ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Να μας το εξηγήσετε λίγο περισσότερο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Θέλετε και αυτήν την εξήγηση; Να τη δώσουμε και αυτήν την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πάω πιο πίσω, διότι ο έλεγχος και ο παρεμβατισμός στην αγορά κατοικίας άρχισε επί της εποχής μας, από το 1979 και να αποδεχθώ και εγώ ότι είχαμε και εμείς μια μερίδα στο σφάλμα αυτό; Να το αποδεχθώ. Πάλι, εάν πάρουμε στα 9 χρόνια από 1. 337. 000 οι νέες κατοικίες έπεσαν στις 946. 000 που περιλαμβάνουν και 2 χρόνια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ωάν. Παλαιοκρασσά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υπολείπονται οι τιμές από αυτές που πράγματι ισχύουν στην αγορά. Εδώ, η υπηρεσία έκανε την εξής εργασία: Πήρε έναν αριθμό αγγελιών, οι οποίες αγγελίες λένε ότι πωλείται τριάρι, πωλείται δυάρι, πωλείται οικόπεδο κ. ο. κ. Και με αυτά έκανε υπολογισμό της αντικειμενικής αξίας και της πραγματικής αξίας που έλεγε η αγγελία. Ακούστε ποιο είναι το αποτέλεσμα: Στην περιοχή Κυπριάδου, η τιμή πώλησης, 165. 000 το τ. μ. , η νέα αντικειμενική αξία, αυτήν που ισχύει τώρα, 138. 000 το τ. μ. , δηλαδή κάτω από την πραγματική αξία 20%. Στην περιοχή Αμπελοκήπων 55% κάτω για ένα τριάρι. Στα Μελίσσια για ένα οικόπεδο 70% κάτω. Στη Μεταμόρφωση για οικόπεδο 30% κάτω. Μπορούμε να προχωρήσουμε και σε διάφορες άλλες τέτοιες περιπτώσεις, όπου η διαπίστωση είναι ότι σε όλες τις περιπτώσεις υπολείπονται οι αντικειμενικές αξίες από τις πραγματικές, κατά πολύ σημαντικά ποσοστά.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ου είπατε και κατά μέσο όρο, είναι πολύ δύσκολο το να βγει ο μέσος όρος, για τον απλούστατο λόγο ότι μεταβάλλεται ο αριθμός των ζωνών. Από εκεί που υπήρχε σε μία περιοχή μία ζώνη, τώρα μπορεί αυτή να υποδιαιρέθηκε σε 3 ή 4. Και επομένως τι να συγκρίνω; Να συγκρίνω την ενιαία ζώνη με αυτήν που έχει σήμερα την υψηλότερη αξία, ή τη χαμηλότερη μέσα στην παλιά; Παρόλα αυτά κάναμε μία εργασία. Και καταθέτω τον πίνακα ο οποίος λέγει τα εξής: Στη Νίκαια η μέση αύξηση σε όλες τις ζώνες της Νίκαιας ήταν 11,8%. Στο Περιστέρι ήταν 33%. Στους Αγίους Αναργύρους ήταν 43%. Στην περιοχή Κυψέλης ήταν 48%. Στην Αγία Παρασκευή ήταν 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πό τον Αύγουστο του 1988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πατε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ουργός Οικονομικών): Δεν πειράζει, με ρώτησε κάτι. Στην Εκάλη είναι 97%, στου Ζωγράφου 100% και στη Βουλιαγμένη 100%. Αυτή είναι η πραγματικότητα και αυτές είναι οι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λέχθη ότι ο στόχος μας ήταν και εισπρακτικός, θα διαπιστώσετε και από αυτό τον πίνακα ότι παρόλη την αύξηση των αντικειμενικών αξιών, η αύξηση στην απόδοση όλων των φόρων από τη μεταβίβαση απ' ό,τι βλέπω εδώ, θα είναι μικρότερη μεταξύ 1991 και 1990 απ' ό,τι ήταν μεταξύ 1990 και 1989. Καταθέτω αυτά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ωάν. Παλαιοκρασσά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ιτρέπ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επιτρέπεται, κύριε Γεννηματά, διότι μιλάτε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Να πάμε και σε κάποια συγκεκριμένα παραδείγματα, γιατί και αυτά έχουν πολύ μεγάλη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Νίκαια η προηγούμενη αντικειμενική αξία ενός διαμερίσματος 100 τ. μ. ήταν 7. 000. 000. Σήμερα, με την αντικειμενική αξία, 7. 800. 000. Ο φόρος μεταβίβασης, που θα πλήρωνε πριν ήταν 830. 000 και με τη νέα είναι 944. 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αν βασισθούμε στις αντικειμενικές αξίες. Αν δούμε τι ποσοστό είναι οι φόροι αυτοί της πραγματικής αξίας, τότε θα διαπιστώσουμε ότι είναι πολύ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άμε στο άλλο άκρο, στη Βουλιαγμένη, ένα διαμέρισμα 100 τ. μ. , που πριν είχε αντικειμενική αξία 21.600.000, σήμερα έχει 43. 500. 000 και ο φόρος μεταβίβασης, ενώ ήταν 2. 700. 000 πήγε στα 5.5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ιαπιστώνεται -και απαντώ στον κ. Κακλαμάνη- ποιοι πλήττονται. Δεν πλήττεται η Νίκαια, ούτε πλήττεται η Κυψέλη. Πλήττεται, εάν θέλετε η Βουλιαγμένη. Αλλά ούτε και αυτή πλήττεται, για τον εξής λόγο. Γιατί αυτά τα 5,5 εκατ. , που θα πληρώσει φόρο μεταβίβασης, αν το εξετάσετε σε συνάρτηση με το ποια είναι η πραγματική αγοραία αξία του ακινήτου, να είσθε βέβαιοι ότι δεν είναι το 13% που είναι ο φόρος μεταβίβασης πάνω στην αντικειμενική αξία, αλλά κάτι σημαντικά λιγότερο που κατά τις εκτιμήσεις μπορεί να είναι το 7% -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ω σε ένα άλλο θέμα, στο φόρο αυτομάτου υπερτιμήματος, ο οποίος ψηφίστηκε από την Οικουμενική κυβέρνηση και καλώς. Και ερχόμαστε να τον εφαρμό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έπει να γίνει κάποια κριτική σ' αυτό το φόρο είναι ότι οι συντελεστές του είναι εξαιρετικά χαμηλοί. Και η επιβάρυνση που προκύπτει, όχι μόνο δε θα σταματήσει την οικοδομή, αλλά όπως θα σας αποδείξω με συγκεκριμένα στοιχεία, είναι πολύ περιορι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έναν άλλον πίνακα, ο οποίος ξεκινάει από το 1985, γιατί ο φόρος αυτός δεν πάει πίσω, γιατί πριν από το 1985 δεν υπήρχαν αντικειμενικές αξίες. Παίρνουμε διαμερίσματα 100 τ. μ. τετάρτου ορόφου, παλαιότητας 15 ετών, δηλαδή κάποιο μέσο διαμέρισμα και εξετάζουμε τις περιοχές Ζωγράφου, Ηλιούπολης, Περιστερίου, Αιγάλεω, Νέας Σμύρνης, Α' Διαμερίσματος Αθηνών, Νέων Λιοσίων, Αλεξάνδρας, Νίκαι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ο φόρος αυτομάτου υπερτιμήματος, εάν πουληθεί μέσα στο 1991 αυτό το διαμέρισμα, που θα κληθεί να καταβά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 Ζωγράφου είναι 518. 909, στην Ηλιούπολη, είναι 736. 000 -για να τα λέω στρογγυλά- στο Περιστέρι 330. 000, στη Βούλα 900. 000, στο Αιγάλεω 270. 000, στη Νέα Σμύρνη 840. 000, στο Α' Διαμέρισμα Αθηνών 700. 000, στα Νέα Λιόσια 570. 000, στην Αλεξάνδρας στη ζώνη Λ1 335. 000 και στη ζώνη Β7 είναι 105. 000 και στη Νίκαια 363. 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αυτές τις τιμές τις αναγάγουμε στην πραγματική αξία, γιατί πήρε πάλι η υπηρεσία την πραγματική αξία, ακούστε ποιά είναι η πραγματική επιβάρυνση. Ποικίλει από 0,8%-4,2%. Αυτή είναι η πραγματικότητα και για το φόρο αυτομάτου υπερτιμήματος. Δεν πιστεύω κανείς να ισχυριστεί ότι με 4% παραπάνω επιβάρυνση πρόκειται να σταματήσει η οικοδομή τη στιγμή, που τα υλικά της οικοδομής αυξάνονται από τον ένα χρόνο στον άλλο, μπορεί και 20% μπορεί και 15%, μπορεί και δεν ξέρω τι άλλο ποσο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οι Βουλευτές, η υπόθεση είναι τόσο απλή, όσο σας την ανέλυσα. Η άνοδος των αντικειμενικών αξιών δεν σημαίνει ούτε σημαντική επιβάρυνση κατά τη μεταβίβαση, σας ανέλυσα ποιες είναι οι αυξήσεις και σε ποιές περιοχές, ούτε σημαντική επιβάρυνση λόγω του φόρου αυτομάτου υπερτιμήματος. Και πιστεύουμε ότι πολύς από το θόρυβο ο οποίος γίνεται, γίνεται διότι οφείλεται στην ελλιπή ενημέρωση. Και κατ' αυτό εγώ ευχαριστώ την Αντιπολίτευση που μας έδωσε την ευκαιρία να κάνουμε τη συζήτηση αυτή απόψε, ώστε να ενημερωθεί και το Σώμα και ο ελληνικός Λαός με τα συγκεκριμένα στοιχεία και τους αριθμούς, οι οποίοι υπάρχουν. </w:t>
      </w:r>
    </w:p>
    <w:p>
      <w:pPr>
        <w:pStyle w:val="Style15"/>
        <w:rPr>
          <w:rFonts w:ascii="Courier New" w:hAnsi="Courier New" w:cs="Courier New"/>
        </w:rPr>
      </w:pPr>
      <w:r>
        <w:rPr>
          <w:rFonts w:cs="Courier New" w:ascii="Courier New" w:hAnsi="Courier New"/>
        </w:rPr>
        <w:t xml:space="preserve">Από κει και πέρα για την πολιτική των ενοικίων, για την αγορά κατοικίας, θα σας μιλήσει ο συνάδελφος Υπουργός Εμπορίου και θα σας αποδείξει ότι ούτε στα ενοίκια έχουν αυτά τα πράγματα σημαντική επίπτωση. Αλλά σε αυτό δε θα ήθελα να μπω εγώ. Απλώς θα ήθελα να πω ότι και αν ακόμα υπάρχει πίεση στα ενοίκια και αν υπάρχει κατάσταση που υπάρχει στην αγορά ενοικίων, πρέπει να παραδεχθούμε όλοι ότι αυτή οφείλεται στην κακή παρεμβατική πολιτική, η οποία ακολουθήθηκε στο παρελθόν -και αυτό το είπα, διότι θέλω να είμαι απολύτως έντιμος και απέναντι στο Σώμα και απέναντι στον ελληνικό Λαό- την οποία αρχίσαμε εμείς. Κακώς την αρχίσαμε, κακώς, κάκιστα τη συνέχισαν και οι Κυβερνήσεις του ΠΑΣΟΚ επί πολλά χρόνια. Οδηγηθήκαμε σε αυτήν την κατάσταση, από την οποία καλόν είναι να δούμε με ποιο τρόπο θα βγούμε και αυτό είναι κάτι το οποίο θα σας αναπτύξει ο κ. Ξαρχ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αγματικότητα είναι ότι η αύξηση των αντικειμενικών αξιών δεν ανατρέπει την αγορά της οικοδομής, δεν πρόκειται με αυτές τις επιβαρύνσεις που σας ανέφερα να σταματήσει καμία οικοδομή και από κει και πέρα δεν υπάρχει λόγος για καμία διαμαρτυρία και οπωσδήποτε δεν μπορεί να υπάρχει διαμαρτυρία από πλευράς ΠΑΣΟΚ, διότι όπως απέδειξα κατά την ομιλία μου, εμείς εφαρμόζουμε ακριβώς το σύστημα το οποίο παραλάβαμε, το οποίο πιστεύουμε ότι είναι και σωστό με την ίδια ακριβώς επιτροπή. Και θα μπορούσε να κατηγορηθεί η Κυβέρνηση για ασυνέπεια, ή για αυταρχισμό, εάν δεν έκανε αυτό που έκανε, αλλά αντιθέτως παρενέβαινε ετσιθελικά στα αποτελέσματα των εργασιών αυτής της επιτροπής και όριζε αντικειμενικές αξίες κατά το δοκούν, ή έστω έκανε την αύξηση σε δύο δόσεις. Γιατί να την κάνουμε σε δύο δόσεις την αύξηση τη στιγμή, που όπως σας απέδειξα δεν πρόκειται για επιβαρύνσεις, που έχουν σημαντική επίπτωση πάνω στην πραγματική αξία των ακινήτων.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Εμπορ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οι συνάδελφοι, 10 χρόνια στον Κοινοβούλιο, με ενεργό, πάντα, συμμετοχή στις εργασίες του και έχοντας χειρισθεί πολλά και πολλές φορές σοβαρά, κάποτε ιδιαίτερα σοβαρά θέματα, έχω αποκτήσει αρκετή πείρα και έχω καταλήξει σε ορισμένα, υποθέτω, ασφαλή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απ' όλα είναι ότι οι υπερβολές, που διαπράττουμε καμιά φορά, όταν είναι κάπως σε λογική απόσταση, μπορεί να είναι χρήσιμες και να εξυπηρετούν προσωρινά. Όταν, όμως, υπερβάλουν ένα ορισμένο όριο, τότε είναι επικίνδυνες, μετατρέπονται σε μπούμερανγκ και λειτουργούν εναντίον εκείνου, που διαπράττει τις υπερβ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άθατε σεις απόψε, κύριοι συνάδελφοι επερωτώντες του ΠΑ. ΣΟ. Κ. . Αντιπολίτευση είσαστε, το καταλαβαίνω. Δεν περιμένω να εγκρίνετε και να επικροτήσετε τη λειτουργία και τα μέτρα της Κυβέρνησης. Όμως, εσείς δε σταθήκατε απλά στο ν' αμφισβητήσετε τη δική μας πολιτική. Σε κάποιες περιπτώσεις, θα έλεγα σχεδόν στο σύνολο, αρνηθήκατε και τον εαυτό σας. Και θα το εξηγήσω. Γιατί συνηθίζω να μιλάω με επιχειρήματα και με απο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 όλα, όμως, ήθελα να κάνω μία παρατήρηση γενικότερη πάνω στο θέμα, που θ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μείς δεν ξεχωρίζουμε τις πολίτες αυτής της Χώρας. Εμείς θεωρούμε ότι και οι ενοικιαστές και οι ιδιοκτήτες είναι πολίτες της ίδιας Χώρας, έχουν τα ίδια δικαιώματα και τις ίδιες υποχρεώσεις. Εμείς δεν έχουμε κανέναν για πέταμα. Ενδιαφερόμαστε και πονάμε το ίδιο για όλους. Και δεν καταλαβαίνω, γιατί εσείς, με εξαίρεση τον κ. Κακλαμάνη -και θ' αναφερθώ ιδιαίτερα σ' αυτό που είπε- όλοι οι άλλοι αποκλειστικά εκάνατε μέτωπο εναντίον της ιδιοκτ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καταλάβατε, τι είπα. Εγώ είπα ότι θα μειωθεί και η ζήτηση και η προσφορά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Θα τα πούμε, κύριε Τσοβόλα. Σας βεβαιώνω ότι σας επρόσεξα πάρα πολύ και θ' απαντήσω σε όσα είπατε, γιατί παρακολούθησα όλους τους επερωτώντες με την ίδια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έχω εδώ το κείμενο της επερώτησης- για απελευθερώσεις των ενοικίων, που δημιουργούν αξεπέραστα προβλήματα στους ενοικιαστές, ενώ γνωρίζετε ότι δεν είναι αλήθεια. Πού τις είδατε τις απελευθερώσεις αυτές και πότε τις είδατε αυτές τις απελευθερώσεις και προπαντός, εσείς ορισμένοι κύριοι συνάδελφοι, που είχατε πάρει μέρος στη συζήτηση το καλοκαίρι, όταν ψηφίζαμε το ν. 1898 και βοηθήσατε στη σωστότερη διατύπωσή του; Εγώ έχω αποδείξει ότι τον κοινοβουλευτικό διάλογο τον εννοώ πραγματικά σα διάλογο και έχω αποδείξει ότι δεν κατέχομαι από οποιασδήποτε μορφής δογματισμούς ή αλλεργίες. Όποια χρήσιμη ιδέα, όπου και αν βρίσκεται, αν πραγματικά τη θεωρώ χρήσιμη, την αποδέχομαι και τη χρησιμοπο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ότι τότε, ακόμη και σεις, κύριε Τσοβόλα, είχατε κάνει χρήσιμη υπόδειξη, την οποία εγώ δέχθηκα στο νομοσχέδιο, όπως και άλλοι συνάδελφοι από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αμε όλοι μαζί αυτόν το νόμο, τον οποίο έρχεται σήμερα ο κ. Παπαντωνίου να τον χαρακτηρίσει διάτρητο, όταν, τελειώνοντας την αγόρευσή του τότε, σ' εκείνον το νόμο, κατέληξε: "Το ΠΑ. ΣΟ. Κ. θα καταψηφίσει το νομοσχέδιο, το οποίο κατέθεσε η Κυβέρνηση, με εξαίρεση τις παρ. 1 και 2 του άρθρου 2, που αφορούν το πάγωμα. " Λοιπόν, ένα διάτρητο νόμο ψηφίσατε,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αταψηφ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Τον ψηφίσατε. Θα το ξαναδιαβάσω: "Θα καταψηφίσει το νομοσχέδιο, με εξαίρεση τις παρ. 1 και 2. " Που τι λένε; Λένε ότι παρατείνουν αναγκαστικά τη μίσθωση μέχρι τέλος Ιουνίου, με το ίδιο μίσθωμα που ίσχυε τότε. Μην αρνείσθε, λοιπόν, τον εαυτόν σας, τη στιγμή που ούτε σε σας, ούτε σε κανέναν άλλον προσφέρετε, μ' αυτό, ιδιαίτερη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γνωρίζετε και το γνωρίζουμε όλοι. Αν ομιλούμε για νοίκια, αν ομιλούμε για παρατάσεις ή απελευθερώσεις είναι, γιατί πράγματι υπάρχει πρόβλημα στέγης. Και το θέμα δεν είναι σημερινό, ούτε χθεσινό. Δεκαετίες ολόκληρες βασανίζει αυτόν τον Τόπο και αυτήν τη Χώρα. Προσπαθήσατε και σεις και άλλοι πριν από σας να βρουν οριστ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ις πιστεύετε -γι' αυτό σας είπα πριν ότι αρνείσθε τον εαυτό σας, για χάρη μια πρόσκαιρης αντιπολίτευσης- και με τα κείμενά σας το έχετε διακηρύξει ότι η λύση βρίσκεται στην απελευθέρωση, κύριε Γεννηματά, αλλά με επαρκή προσφορά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το είχα κάνει και όταν ψήφιζα το νόμο, θα αναφερθώ και τώρα , σε τοποθετήσεις αρμοδίων συναδέλφων που πέρασαν ως Υπουργοί δικών σας κυβερνήσεων από το Υπουργείο Εμπορίου, οι οποίοι όλοι σε αυτήν την κατεύθυνση εκινή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κριτίδης υποστηρίζοντας το νομοσχέδιο που έγινε ο ν. 1598/86 είχε πει ότι από 1-1-87 η αγορά της κατοικίας θα διαμορφώνεται ελεύθερα και το πίστευε ασφαλώς. Δεν μπόρεσε να το κάνει, όπως δεν μπόρεσαν και άλλοι, όπως δεν μπορέσαμε και εμείς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κ. Σαραντίτης ο οποίος βασικά επεξεργάστηκε το σχέδιο νόμου που αργότερα έγινε ο ν. 1703, είχε πει ότι το 1990 η αγορά της κατοικίας θα είναι ελεύθερη και το αποτύπωσε αυτό μέσα στην φιλοσοφία του νομοσχεδίου βάζοντας τότε αναγκαστική διάρκεια δύο ετών και δικαίωμα παρατάσεως ένα χρόνο. Πράγματι από το 1987 πίστευε ότι στο 1990θα είχαν δημιουργηθεί οι συνθήκες εκείνες που θα επέτρεπαν την απελευθ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ουμελιώτης όταν υποστήριζε εδώ το νομοσχέδιο που έγινε ο ν. 1703, είπε "είναι γεγονός ότι η διοικητική παρέμβαση έχει δημιουργήσει στρεβλώσεις στην αγορά και ως ένα βαθμό αποθάρρυνε τις νέες επενδύσεις στον τομέα της κατοικίας. Δεν μπορεί να αμφισβητήσει κανείς το γεγονός ότι ο διοικητικός έλεγχ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θαρρύνει την επέμβαση σε νέες οικοδομές και κατοικίες. Για το λόγο αυτό υιοθετήθηκε η σταδιακή απελευθέρωση των μισθωμάτων" . Και αυτός το πίστευε και το ήθελε και σωστά το ήθελε. Δεν μπόρ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άλλης Υπουργός δικής σας Κυβερνήσεως μιλώντας σε κείνο το νομοσχέδιο είχε πει " η στέγη μέσα στην ελεύθερη οικονομία που έχουμε σήμερα στην Χώρα μας πρέπει να ακολουθήσει το δρόμο της ελεύθερης οικονομίας. Τα αγορανομικά μέτρα που θεσπίζουμε σήμερα έστω και προσωρινά είμαι βέβαιος ότι ένα τέλος θα έχουν η κερδοσκοπία, χωρίς να λύνουν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θέση σας. Αυτή είναι και η δική μας θέση. Ούτε σεις καταφέρατε, ούτε εμείς αυτήν τη στιγμή, διότι οι συνθήκες δεν το επιτρέπουν. Πού την βλέπετε λοιπόν την απελευθέρωση και καταθέτετε επερώτηση και λέτε ότι κινδυνεύει ο μισθωτός, κινδυνεύει ο άστεγος, κινδυνεύουν οι πολίτες της Χώρας και έρχεστε εδώ να εγκαλέσετε σήμερα γι' αυτό τον ανύπαρκτο λόγο την Κυβέρνηση της Νέας Δημοκρατίας;</w:t>
      </w:r>
    </w:p>
    <w:p>
      <w:pPr>
        <w:pStyle w:val="Style15"/>
        <w:rPr>
          <w:rFonts w:ascii="Courier New" w:hAnsi="Courier New" w:cs="Courier New"/>
        </w:rPr>
      </w:pPr>
      <w:r>
        <w:rPr>
          <w:rFonts w:cs="Courier New" w:ascii="Courier New" w:hAnsi="Courier New"/>
        </w:rPr>
        <w:t xml:space="preserve">Απελευθερώσαμε τότε κύριοι συνάδελφοι, κάποιες κατηγορίες, οι οποίες στο σύνολο των μισθωμένων κατοικιών είναι ζήτημα αν αντιπροσωπεύουν το 3%. Και θέλω να σας θυμίσω και σας αγαπητέ συνάδελφε, κύριε Παπαντωνίου, ότι και σείς τότε μία-μία όλες τις περιπτώσεις εκείνες τις βρήκατε σωστές και λογικές, απλά είπατε σεις μεν για λόγους αρχής δεν μπορούμε να τις ψηφίσουμε. Συγκεκριμένα, είπατε "πράγματι έχουμε σε ορισμένες, όχι όλες, από τις εξαιρέσεις τις οποίες εισάγετε αντιρρήσεις, αλλά το καταψηφίζουμε για λόγους αρχής". Ο δε κ. Ροκόφυλλος είπε "από πρώτη άποψη είναι πάρα πολύ λογικές όλες όποια και εάν πάρουμε, η πρώτη για τις νεόδμητες οικοδομές διότι ενισχύει το κίνητρο για δημιουργία νέων κατοικιών, πράγμα που θα συμβάλλει σε κάποια ανακούφιση του προβλήματος. Οι άλλες με τα παραδοσιακά κτίσματα γιατί προστατεύουν την πολιτιστική κληρονομιά. Εκείνες με το συνάλλαγμα γιατί δίνουμε στους ομογενείς κίνητρο για να φέρουν τα χρήματά τους στην Ελλάδα, για να αποκτήσουν κάποια κατοικία και να την εκμεταλλευτούν όσο καιρό οι ίδιοι δε θα καταφέρουν να παλιννοστήσουν. Και η διάταξη ακόμη για τα 140 τ. μ. έχει την ατράνταχτη λογικ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δεν το ψηφίσατε. Θέλω να σας πληροφορήσω και ασφαλώς θα το γνωρίζετε ότι αυτές οι ελάχιστες εξαιρέσεις λειτούργησαν πάρα πολύ σωστά και δεν υπήρξε η παραμικρή παρενέργεια σε αυτό το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όμως θα σας πω τώρα γιατί είχαμε κάνει αυτές τις εξαιρέσεις. Το λέει ήδη ο κ. Ροκόφυλλος αλλά θα επιμείνω ιδίως σε εκείνο πάνω στο οποίο πολύ συζητάτε για τις κατοικίες πάνω από 140 τ. μ. ή αντικειμενικής αξίας πάνω από 30 εκατ. δραχμές. Είπε κάποιος συνάδελφος απόψε, νομίζω ο κ. Παπαντωνίου, ότι σε κάποιες περιπτώσεις με τα 30 εκατ. δεν παίρνετε 140 τ. μ. αλλά λιγότερα ή και 100 τ. μ. Πού τα παίρνετε όμως αυτά, κύριε Παπαντωνίου; Τα είχαμε πει και τότε. Μπορεί να τα παίρνετε στο Λαιμό της Βουλιαγμένης, μπορεί να τα παίρνετε στην Εκάλη μπορεί να τα παίρνετε στην Κηφισιά. Αυτούς θέλετε να προστατεύσετε εσείς, τους μισθωτούς που μπορούν να νοικιάζουν σπίτια εκεί πάνω; Πρέπει να το ξεκαθαρίσουμε. Εάν θέλετε να προστατεύσετε αυτούς να μας το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και νομίζω ότι και εσείς το πιστεύετε -έτσι πρέπει να είναι, δεν υπάρχει λογική διαφορετικά- ότι κάνουμε αυτήν την αναγκαστική ρύθμιση σε βάρος των ιδιοκτητών για να βοηθήσουμε αυτούς που έχουν ανάγκη και όχι για να βοηθήσουμε εκείνον που μπορεί να πληρώσει τέτοια ενοίκια σ' αυτές τι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απελευθερώσαμε και μια άλλη κατηγορία, κύριε Γεννηματά -και πέστε μου αν έχετε αντίρρηση- σε κείνους που έχουν ιδιόκτητη κατοικία στην ίδια πόλη που διαμορφώνει ελεύθερα μίσθωμα και εξυπηρετεί τις στεγαστικές του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θέλατε, λοιπόν; Να νοικιάζει μεν το δικό του σπίτι, να παίρνει ελεύθερο μίσθωμα και να κρατάει με ενοικιοστασιακό μίσθωμα ένα άλλο ακίνητο; Το βρίσκετε τίμιο; Το βρίσκετε δίκαιο; Βρίσκετε ότι εξυπηρετεί κανέναν κοινων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επίσης -και φυσικά είναι και αυτό ανακριβές- ότι έχει γίνει τώρα αύξηση των ενοικίων που πλήττουν τους μισθωτούς. Και θα σας ρωτήσω, κύριε συνάδελφε, πού τη βρήκατε; Ο ν. 1898 που ψηφίσαμε τότε και ισχύει από 1. 9. 90 σαφώς διαλαμβάνει ότι οι μισθώσεις ακινήτων που χρησιμοποιούνται κατά τη μισθωτική σύμβαση για κύρια κατοικία και οι οποίες κατά την έναρξη ισχύος αυτού του νόμου έχουν λήξει ή είναι αορίστου χρόνου καθώς και οι μισθώσεις ορισμένου χρόνου που λήγουν μετά την 31. 8. 90 παρατείνονται μέχρι 30. 6. 91. Έχουμε, λοιπόν, αναγκαστική παράταση για όλες αυτές τις μισθώσεις, έχουμε διασφάλιση όλων των μισθωτών χωρίς κανένα κίνδυ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δεύτερη παράγραφο η ίδια διάταξη: "Τα μισθώματα των μισθώσεων της ανωτέρω παραγράφου παραμένουν μέχρι 30. 6. 91 στο ύψος που διαμορφώθηκαν κατά τις διατάξεις του ν. 1875/90 από 1ης Φεβρουαρίου με συντελεστές και τιμή εκκίνησης για τον προσδιορισμό της φορολογητέας αξίας των ακινήτων που ίσχυαν κατά την έναρξη ισχύος του ν. 1875", πράγμα που σημαίνει ότι καμία αύξηση ούτε για μια δραχμή δεν επέρχεται στα ενοίκια αυτών των αναγκαστικώς παρατεινομένων μισθ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ην βρήκατε, λοιπόν, εσείς αυτήν την αύξηση; Και ακόμα συνεργαζόμενοι εδώ μαζί, ειδικά στην διάταξη αυτή, που θυμάμαι ότι την είχαμε κρατήσει και την συζητήσαμε εδώ όλοι μαζί, στις μισθώσεις που θα συνάπτονται μετά την 1η Σεπτεμβρίου καταλήξαμε και το βάλαμε ως ρύθμιση στην παράγραφο 3 ότι και γι' αυτές που θα συνάπτονται από 1η Σεπτεμβρίου μέχρι 30 Ιουνίου θα λαμβάνεται πάλι ως βάση για τον καθορισμό του μισθώματος η αντικειμενική αξία που ίσχυε κατά την έναρξη ισχύος του ν. 1875/90, δηλαδή η παλιά αντικειμενική αξία. Πού είναι, λοιπόν, αυτή η αύξηση και διερωτώμαι ποιον σκοπό εξυπηρετεί να ανακριβολογείτε κατ' αυτόν τον τρόπο και, επιτρέψτε μου, να εκτίθεσθ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Πιστεύετε, κύριε Υπουργέ,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Λυπάμαι αν δεν τα πιστεύ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σταματ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Όταν έρχεται το διοικητικό συμβούλιο των ιδιοκτητών και με ψήφισμά του -έχω εδώ το ψήφισμά του-δέχεται "όπως άλλωστε το δήλωσαν και οι αρμόδιοι κυβερνητικοί παράγοντες, Υπουργός Εμπορίου και άλλοι, ότι οι ενοικιαστές προστατεύονται με τη διάταξη που περιέχεται στους νόμους 1875, και 1898 μέχρι 30-6-91 χωρίς μέσα στο διάστημα αυτό να απειλείται καμία αύξηση και χωρίς να έχουν καμία επίδραση στη διαμόρφωσή τους οι νέες τιμές που ανακοινώθηκαν και εφαρμόζονται από 1-1-91", διερωτώμαι: Εσείς υπερακοντίζετε τους ιδιοκτήτες; 'Όταν οι ιδιοκτήτες λένε "εμείς δεχόμαστε, αναγνωρίζουμε ότι δεν μπορούμε και ότι δεν πρέπει να εισπράξουμε παραπάνω νοίκια όσο ισχύει αυτός ο νόμος", έρχεστε εσείς να πείτε με το ζόρι "ελάτε πάρτε παραπάνω γιατί έτσι πρέπει, γιατί πρέπει να ακριβύνουν τα ενοίκια"; Δεν το 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γώ παρακολούθησα ως συνήθως με προσοχή όλους τους συναδέλφους που έλαβαν το λόγο και θέλω σε κάποιες απόψεις που διατυπώθηκαν - θα μπορούσα να σταθώ εδώ, γιατί το κείμενο της επερωτήσεως εκεί περιορίζεται- να δώσω τις δικές μου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οβόλας είπε ότι το 1987 η κυβέρνηση πήρε μέτρα για να αντιμετωπίσει στη ρίζα του το πρόβλημα της στέγασης των 700 χιλιάδων αστέγων ενοικιαστών. Και εγώ έχω μια απλοϊκή απορία: Από το 1981 ήσασταν κυβέρνηση. Γιατί καθυστερήσατε τόσο πολύ να πάρετε, αν πήρατε, αυτά τα μέτρα για να αντιμετωπίσετε στη ρίζα το θέμα και κυρίως ποιο είναι το αποτέλεσμα; Λέτε ότι 700 χιλιάδες ήταν οι άστεγοι τότε, 700 ίσως χιλιάδες και λίγο παραπάνω είναι σήμερα οι μισθωμένες κατοικίες. Το ίδιο πράγμα είναι. Πού είναι λοιπόν το αποτέλεσμα της αντιμετώπισης που κάνατε; Εκτός αν εννοείτε εκείνες τις αποφάσεις τις αθρόες που είχατε στείλει πριν τις εκλογές το 1985 σε όσους είχαν υποβάλει αίτηση ζητώντας στεγαστικό δάνειο από τον Οργανισμό Εργατικής Κατοικίας με τις οποίες εγκρίθηκαν όλα τα δάνεια, αλλά κανένας δεν πήρε δάνειο. Και είναι ζήτημα εάν από τους 150 χιλιάδες των οποίων "ενεκρίθη" το δάνειο, μέχρι σήμερα έχουν πάρει δάνειο οι 15 χιλι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Τσοβόλας, ότι η κατοικία με τις ρυθμίσεις που κάνει η δική μας Κυβέρνηση γίνεται άπιαστο όνειρο. Αλλά εγώ θα σας αντέστρεφα τον ισχυρισμό. Αφού τότε ήταν όνειρο που πιαν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δεν το πιάσατε; Γιατί δεν το έπιασε ο κόσμος ώστε να μην έχουμε σήμερα αυτούς τους 700 χιλιάδες άστεγους που ζητούν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κ. Τσοβόλας είπε κάτι άλλο που είναι σωστό. Και διερωτώμαι: Γιατί ενώ λέτε μια σωστή θέση, την αναιρείτε οι ίδιοι; Είπατε πολύ σωστά ότι ενώ με όλους τους νόμους που ίσχυσαν από το 1978 στο χώρο αυτό γινόταν αναγκαστική ρύθμιση στη μίσθωση της κατοικίας περιορίζοντας τα δικαιώματα της ιδιοκτησίας για να διασφαλίσουν αυτούς που έχουν ανάγκη, τελικά με όλους αυτούς τους νόμους γίνονταν παρασυμφωνίες, κοινώς "καπέλα". Έτσι το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εγώ το έχω κατ' επανάληψη πει και από τούτο το Βήμα και από όπου αλλού μου δόθηκε η ευκαιρία, ότι δεν δέχομαι για κανέναν επαγγελματικό χώρο, οποιασδήποτε μορφής χώρο αν θέλετε, ότι απαρτίζεται αποκλειστικά από ανθρώπους που συμπεριφέρονται σαν άγγελοι. Ούτε για τους ιδιοκτήτες ούτε για τους ενοικιαστές ούτε για οποιουσδήποτε άλλους. Βεβαίως και τότε γινόταν παρασυμφωνίες και σήμερα ασφαλώς γίνονται και αύριο θα γίνονται. Αυτός είναι ο κανόνας όμως; Κάποιες εξαιρέσεις, κάποια περιθωριακά στοιχεία πάντα θα υπάρχουν. Εκεί θα σταθούμε; Θα φθάσουμε να πούμε ότι είναι ρύθμιση της Κυβερνήσεως αυτό; Ή μήπως 'με τη δική σας ρύθμιση λέγατε "κάντε κύριοι παρασυμφωνίες ή πάρτε καπ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ασφαλώς. Υπήρχε χθες, υπάρχει σήμερα και θα υπάρχει αύριο. Υποχρέωση και δική μας και δική σας και όλων μας είναι να το αντιμετωπίσουμε. Αλλά είναι δυνατόν το γεγονός ότι η κοινωνία μας έχει κάποια στοιχεία τέτοια περιθωριακά που παραβαίνουν το νόμο, να καταλογίζεται εις βάρος οποιασδήποτε κυβέρνησης; Και εν πάση περιπτώσει, αν εσείς επί 8 χρόνια δεν μπορέσατε να κάνετε αγγελική αυτήν την κοινωνία, έχετε την αξίωση σ' αυτούς τους 8 μήνες να την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ντωνίου αναφέρθηκε ειδικότερα στο θέμα. Εκπλήσσομαι μ' αυτά που είπε, διότι εκπροσωπούσε τότε το ΠΑΣΟΚ κοινοβουλευτικά στη συζήτηση αυτού του νόμου. Τότε είχε πει πράγματα τα οποία σήμερα αρνείται. Σας είπα πριν, ποια ήταν η κατάληξή του. Είπε ότι: "Ψηφίζουμε αυτές τις διατάξεις που παρατείνουν αναγκαστικώς τη μίσθωση με βάση τις αντικειμενικές αξίες, τις παλιές...". Και έρχεται σήμερα να υπερακοντίσει τους ιδιοκτήτες, όπως σας είπα πριν, που δέχονται ότι η ρύθμιση αυτή είναι σωστή και ότι δεν υπάρχει κανένα δικαίωμά τους ούτε καμιά αξίωσή τους για τις μισθώσεις που ρυθμίζει αυτός ο νόμος, δηλαδή να αυξήσουν το μίσθωμα ή να εξώσουν το μισθ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κύριε Παπαντωνίου, να διατυπώσω και εγώ μια απορία μου. Είπατε ότι ανησυχείτε όχι για τώρα, αλλά για το τι θα γίνει μετά την 30ή Ιουνίου, που λήγει η ισχύς αυτού του νόμου. Είναι επικίνδυνο να κάνετε τον προφήτη. Θα σας θυμίσω ότι εδώ σ' αυτήν την Αίθουσα είχατε προφητεύσει ότι ο πληθωρισμός το 1990 θα πήγαινε στο 30%. Εκείνος ο άτιμος όμως δεν σας παρακολούθησε και στάθηκε λίγο κάτω από το 23%. Θα ήθελα να ξέρω πώς αισθάνεσ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Είπαμε 25% έως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Έστω. Είστε ικανοποιημένος, που πέσατε έξω παραπάνω από 4 εκατοστιαίες μονάδες; Εάν εσείς είστε ικανοποιημένος, εμένα μου περισσ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κ. Γεννηματά εκτιμώ τον τρόπο που αντιμετώπισε το θέμα. Έκανε προτάσεις. Άλλο θέμα είναι, αν στέκουν ή δεν στέκουν. Έκαμε όμως το λάθος να μιλήσει για απελευθέρωση και μάλιστα είπε -λυπάμαι που δεν είναι εδώ- ότι το Υπουργείο τώρα "τα μασάει", ενώ πήγαινε για απελευθ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ληροφορήσω τον κ. Γεννηματά, που ασφαλώς το ξέρει, ότι έχω 10 χρόνια σ' αυτό το Κοινοβούλιο και κολακεύομαι να πιστεύω ότι μπορεί να έχω αδυναμίες και ελαττώματα, αλλά ούτε το θάρρος ούτε η τόλμη μου έλειψαν ποτέ και προπαντός η σαφήνεια να εκφράζω αυτό που σκέφτομαι. Εγώ πιστεύω και διαπιστώνω ότι με καταλαβαίνουν όχι μόνο οι συνάδελφοι στο Κοινοβούλιο, αλλά και ο τελευταίος πολίτης αυτής της Χώρας που μας ακούει από το ραδιόφωνο ή από την τηλεόραση. Αυτό είναι ένα πράγμα, που όλοι μου το αναγνωρ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λοιπόν δήλωσα από την αρχή και το έχουν γράψει και οι εφημερίδες ότι δεν θα υπάρξει καμιά διατάραξη στη μισθωτική σχέση μέχρι τις 30 Ιουνίου 1991, όσο ισχύει αυτός ο νόμος. Δεν θα υπάρξει αύξηση του μισθώματος ούτε κατά μια δραχμή. Πού το βρίσκει "το μάσημα", εγώ πραγματικά δεν μπορώ να το κατ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διατυπώσω εδώ την απορία μου. Μπορεί, όπως είπε ο συνάδελφος κ. Δημητρακόπουλος, να είναι ρεαλιστικές οι προτάσεις του κ. Γεννηματά, αλλά εγώ διερωτώμαι, γιατί επί 8 χρόνια δεν έκανε αυτές τις προτάσεις στον κ. Παπαντωνίου και στον κ. Τσοβόλα, που ήταν οι αρμόδιοι Υπουργοί; Γιατί δεν εισηγήθηκε αυτές τις προτάσεις στην κυβέρνηση του ΠΑΣΟΚ για να υλοποιηθούν και περίμενε να τις κάνει τώρα σε εμάς; Εμείς πάντως τις ακούσαμε και θα τις διαβάσουμε με περισσότερη προσοχή, διότι όπως σας εξήγησα εγώ παρακολουθώ με πολύ προσοχή ό,τι γίνεται και λέγεται εδώ μέσα και δεν έχω δογματ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ήτησε επανεξέταση του ν. 1898, δηλαδή του νόμου που ισχύει σήμερα για τις μισθώσεις. Μα φυσικά θα γίνει. Θα γίνει αναγκαστικά, αφού η ισχύς αυτού του νόμου είναι μέχρι 30 Ιουνίου 1991. Θα πρέπει οπωσδήποτε να γίνει μετά κάποια νέα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 όταν έχετε καταλήξει σε κάποια πολιτική, είναι σώφρων πράξη, όταν δεν ξέρετε τι μπορεί να συμβεί μέχρι τον Ιούνιο του 1991, να την ανακοιν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ώφρων πολιτική αυτή; Είναι σώφρων πράξις; Εγώ πιστεύω πως όχι. Εγώ δήλωσα και μένω σ' αυτήν τη δήλωση και δεν πρόκειται να γυρίσω πίσω: Βεβαίως, θα γίνει καινούρια ρύθμιση. Βεβαίως, δεν πρόκειται κανένας από εκείνους που έχουν ανάγκη, να μείνει απροστάτευτος. Βεβαίως δεν μπορεί να συνεχίζεται η δήμευση των περιουσιών και να φθάνουμε σε υπέρμετρη δέσμευση των ιδιοκτητών. Και χαίρομαι που εδώ -γι' αυτό είπα και στην αρχή και επανέρχομαι- ο κ. Κακλαμάνης μίλησε και για τους μικροϊδιοκτήτες. Διότι κάπου και αυτούς πρέπει να τους βλέπουμε, δεν μπορούμε να τους αγνοούμε, από δω είναι και αυτοί. Δικοί μας, δικοί σας, ολονών μας άνθρωποι είναι. Θα γίνει λοιπόν αυτή. Να βρούμε την καλύτερη δυνατή λύση. Ανθρώπινη λύση θα είναι. Μπορεί να μην είναι η ιδανική και δεν ξέρω αν ποτέ βρήκαμε την ιδανική λύση. Θα το συζητήσουμε και με τους ενοικιαστές, θα το συζητήσουμε και με τους ιδιοκτήτες, θα λάβουμε υπόψη τα δεδομένα της στιγμής και θα ψάξουμε να βρούμε μια λύση την οποία και μαζί θα τη συζητήσουμε όταν θα τη φέρω εδώ, όπως τη συζητήσαμε και το καλοκαίρι, για να βρούμε την καλύτερη δυνατή λύση, λαμβάνοντας υπόψη -δεν μπορεί κανένας να το αγνοήσει, σ' αυτό πιστεύω θα συμφωνείτε και σεις- και τα δεδομένα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πα και πριν, καταλαβαίνω αντιπολίτευση κάνετε, επερωτήσεις θα κάνετε υπερβολές θα λέτε μερικές φορές. Είναι δικαίωμά σας και υποχρέωσή σας να το κάνετε θα έλεγα. Αλλά δεν πιστεύω ότι με τέτοιες, τουλάχιστον σ' αυτόν τον τομέα που πριν εγώ απασχολήθηκα, ανακρίβειες, εξυπηρετείτε κανένα. Ούτε εσείς κερδίζετε ως Κόμμα, διότι εκτίθεσθε σε εκείνους που γνωρίζουν το θέμα ούτε οι ενοικιαστές κερδίζουν, διότι τους δημιουργείτε μια ανασφάλεια και προβλήματα ψυχικά, χωρίς κανένα λόγο, την ώρα που δεν υπάρχει θέμα. Και φυσικά ούτε γενικότερα η Χώρα κερδίζει και που εξυπηρετούνται τα συμφέρον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οι συνάδελφοι, ότι όποιος και αν ήταν ο στόχος σας με αυτήν την επερώτηση, απέτυχε. Η εμπιστοσύνη του Λαού την οποία χάσατε τα τελευταία χρόνια, δεν ανακτάται με αυτόν τον τρόπο. Αντίθετα, έτσι κινδυνεύετε να χάσετε και την εμπιστοσύνη εκείνων των λίγων που ως χθές σας εμπιστευόντουσαν.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Εθνικής Οικονομ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οι προλαλήσαντες συνάδελφοι ανέλυσαν το θέμα που έχει σχέση με την κατοικία και με την αναπροσαρμογή των αντικειμενικών αξιών. Εγώ θα περιοριστώ δια βραχέων στο τμήμα της επερωτήσεως που αναφέρεται στην εξέλιξη ορισμένων οικονομικών παρα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πρώτα σε ό,τι αφορά την εισοδηματική πολιτική. Η μέση αμοιβή ανά απασχολούμενο το 1991 αναμένεται ότι θα αυξηθεί περίπου 12% με την προϋπόθεση ότι δεν θα υπάρξει καμιά απόκλιση στην εφαρμογή της εξαγγελθείσης εισοδηματικής π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κής και στον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ε μέσ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Σε μέσ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ιδιωτικός τομέας έχει αρχίσει μια σειρά διαπραγματεύσεων για την κατάρτιση της εθνικής συλλογικής συμβάσεως και έχει γίνει μια πρόταση η οποία νομίζω ότι θα τύχει της αποδοχής όλων όσων ενδιαφέρονται για την καλή εξέλιξη των οικονομικών πραγμάτων της Χώρας και αναφέρομαι στην πρόταση που έγινε για μια τριετή ρύθμιση και που λαμβάνει υπόψη τις εξελίξεις του πληθωρισμού, όπως προβλέπεται να είναι και η οποία θέλω να ελπίζω ότι θα γίνει αποδεκτή και έτσι θα αποτελέσει μια πολύ στερεά βάση για την καθιέρωση της εργασιακής ειρήνης σ' αυτήν την κρίσιμη περίοδο που περνάει η οικονομ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πωσδήποτε αν λάβουμε υπόψη και τη μισθολογική ωρίμανση η μέση αμοιβή ανά απασχολούμενο στο δημόσιο τομέα και κατά προέκταση θέλω να ελπίζω και στον ιδιωτικό, θα πλησιάσει το 14% για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αμία ψευδαίσθηση σχετικά με το χαρακτήρα αυτής της εισοδηματικής πολιτικής-είναι περιοριστική- αλλά η Κυβέρνηση είναι υποχρεωμένη να την εφαρμόσει, γιατί αποτελεί απαραίτητη προϋπόθεση για την ταχεία έξοδο της οικονομίας από μία κατάσταση στασιμοπληθωρισμού στην οποία έχει περιέλθει προ καιρού και σε καμία περίπτωση δεν αποτελεί επιλογή, όπως άλλωστε δεν αποτέλεσε και επιλογή στην περίοδο 1985-87, όταν η συνολική απώλεια του εισοδήματος των εργαζομένων με το σύστημα της ΑΤΑ ήταν της τάξεως του 20,3%. Τα στοιχεία αυτά περιλαμβάνονται στον πίνακα 23, στη σελίδα 3567 των Πρακτικών της Βουλής της 9ης Νο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θα ήθελα να παρατηρήσω ότι ό,τι λέγεται στην επερώτηση, σχετικά με την εισοδηματική πολιτική, έχει επανειλημμένως εξηγηθεί και είναι κάτι το οποίο κατ' ανάγκη εφαρμόζεται και θέλω να πιστεύω ότι ο ελληνικός Λαός το έχει κατανοήσει και καταλαβαίνει πολύ καλά ότι σε πολλές περιπτώσεις είναι αδύνατο όλες οι ανάγκες να καλύπτονται, χωρίς να προστρέχουμε σε δανεισμό ή σε άλλες ανορθόδοξες μορφές χρηματοδοτήσεως, διότι βεβαίως θα ήθελε η Κυβέρνηση να δώσει μεγαλύτερες αυξήσεις στους εργαζομένους στο δημόσιο τομέα, αυτό, όμως, κατ' ανάγκη θα συνεπήγετο μία μεγάλη αύξηση της φορολογίας ή άλλης μορφής πορισμού εσόδων, πράγμα το οποίο κάθε άλλο παρά θα βοηθούσε την εξέλιξη των οικονομικών πραγ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τώρα με την επιδείνωση του πληθωρισμού θα ήθελα να παρατηρήσω το εξής: Το 1990 ο δείκτης τιμών καταναλωτού σε μέσα επίπεδα παρουσίασε αύξηση 20,4%, σύμφωνα με τα στοιχεία που δημοσιεύτηκαν προ ολίγου, έναντι ανόδου 13,6% το 1989. Σε 12μηνη δε βάση έτρεχε με ρυθμό 22,8%, έναντι 14,8% το 1989. Εδώ θέλω να παρατηρήσω ότι το 22,8 δεν αποτελεί επιθυμητό αριθμό -ούτε κατά διάνοια, κανείς δεν είπε ποτέ τίποτε τέτοιο- αλλά θα ήθελα να θυμίσω στους κυρίους Βουλευτές ότι όταν έγινε η συζήτηση, όπως ανέφερε και ο συνάδελφος κ. Ξαρχάς, οι προβλέψεις οι οποίες έγιναν από πολλούς ήταν για αριθμούς πολύ μεγαλύτερους. Εγώ ο ίδιος άκουσα το 30% και από άλλους Βουλευτές ανεφέρθησαν αριθμοί, όπως το 27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η θέση ήταν ότι βάσει των δεδομένων, όπως εξελίσσοντο, θα είχαμε μία αύξηση του πληθωρισμού κατώτερη του 23%. Και επαναλαμβάνω και πάλι ότι δεν θεωρώ ότι αποτελεί ιδιαίτερο επίτευγμα, αλλά κρατήσαμε το πλαίσιο μέσα στο οποίο είχαμε πει ότι θα κινηθούμε και θέλω να ελπίζω ότι αν όλες οι συνθήκες κρατηθούν, όπως ελπίζουμε ότι θα κρατηθούν, οι εξελίξεις σχετικά με τον πληθωρισμό, οι οποίες έχουν επανειλημμένως αναλυθεί σ' αυτήν την Αίθουσα, θα τηρηθούν και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πω ότι η επιτάχυνση αυτή του πληθωρισμού κατά 6,2 ποσοστιαίες μονάδες σε μέσα επίπεδα, οφείλεται κυρίως στα μέτρα δημοσιονομικής προσαρμογής του Δεκεμβρίου του 1989 και του Απριλίου του 1990, τα οποία ήταν απαραίτητα για την αντιμετώπιση των υπέρογκων ελλειμμάτων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άχυνση αυτή κάτω από την παρούσα οικονομική συγκυρία, ήταν αναμενόμενη και βεβαίως θα έχει και ένα πολιτικό κόστος, το οποίο η Κυβέρνηση, όπως δήλωσε επανειλημμένως, είναι απολύτως διατεθειμένη να το δεχτεί, για να υπηρετήσει το γενικότερο συμφέρον της οικονομίας και για να εφαρμόσει τα αναγκαία μέτρα, προκειμένου να διορθώσει μακροοικονομικές ανισορροπ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ρίτο τρίμηνο του 1990, Ιούλιος-Σεπτέμβριος, ο δείκτης τιμών καταναλωτού παρουσίασε μεγαλύτερη επιτάχυνση, που οφείλεται αποκλειστικά σε εξωγενείς παράγοντες και θέλω να το υπογραμμίσω αυτό, κύρι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οι αυξήσεις στις διεθνείς τιμές του πετρελαίου, λόγω της κρίσης στον Περσικό Κόλπο επηρέασαν άμεσα τις εσωτερικές τιμές, οι οποίες αυξήθηκαν κατά 23% σε διάστημα 2 μηνών. Παράλληλα, παρατηρήθηκαν έντονες ανατιμητικές τάσεις σε βασικά γεωργικά προϊόντα, λόγω της παρατεταμένης λειψυδρίας. Έτσι, ο ρυθμός ανόδου του δείκτη τιμών καταναλωτού στο τρίτο τρίμηνο ανήλθε στο 21,8%, έναντι 13,8%το 1989. Ελπίζω να μην σας κουράζω με αυτά τα στοιχεία, αλλά επειδή θέσατε το θέμα στην επερώτηση νόμιζα ότι ήταν σκόπιμο να κάνω αυτήν τη μικρή ανάλ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άχυνση, λοιπόν, του ρυθμού ανόδου, σε σχέση με το 1989, ανήλθε σε 8 ποσοστιαίες μονάδες, ενώ το πρώτο 6μηνο του 1990 η επιτάχυνση ήταν μόνο 5 ποσοστιαίε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οι επιπτώσεις από την έμμεση φορολογία και τις αναπροσαρμογές των τιμολογίων των ΔΕΚΟ ανέρχονται σε 3,5 ποσοστιαίες μονάδες, ενώ οι επιπτώσεις από την αύξηση των τιμών των υγρών καυσίμων υπερέβησαν τις 2 ποσοστιαίες μονάδες, είναι 2,3 και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το κόστος εργασίας επιταχύνθηκε σημαντικά κατά 1,5 ποσοστιαία μονάδα. Αυτές οι εξελίξεις ήταν μέσα στα πλαίσια των κυβερνητικών προβλέψεων, όπως είχε λεχθεί και σ' αυτήν την Αίθουσα και αποδεικνύουν ότι όταν η οικονομική πολιτική εφαρμόζεται με συνέπεια και συνέχεια μπορεί να αποδώσει τα επιθυμητά αποτελέσματα. Από την αύξηση αυτή του πληθωρισμού, το 20,4%, αν αφαιρεθεί η επίδραση των μέτρων Δεκεμβρίου-Απριλίου και οι ανατιμήσεις των καυσίμων, τότε ο ρυθμός που προκύπτει είναι περίπου ίδιος με εκείνον των προηγουμένων ετών 1988-1989, δηλαδή 13%-14%. Ξέρω ότι αυτό -επαναλαμβάνω και πάλι- δεν αποτελεί κανένα ιδιαίτερο κατόρθωμα. Απλώς θέλω να υπογραμμίσω ότι η πολιτική που εφαρμόζει η Κυβέρνηση έχει μία εσωτερική συνέπεια και πάνω σε αυτήν τη βάση θα εξακολουθήσει να εφαρμόζεται κα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σας θυμίσω ότι κατά τη διάρκεια εφαρμογής σταθεροποιητικών προγραμμάτων, όπως ήταν αυτό το οποίο εφήρμοσε η κυβέρνηση του ΠΑΣΟΚ το 1986-87, παρατηρείται σε πρώτη φάση επιτάχυνση του ρυθμού ανόδου των τιμών, η οποία σταδιακά μετά τη διάρθρωση των μακροοικονομικών ισορροπιών εξουδετερώνεται και ο ρυθμός ανόδου θα αρχίσει να επιβραδύνεται. Ενδεικτικά αναφέρω ότι ενώ ο ρυθμός ανόδου του δείκτη τιμών καταναλωτή την περίοδο Ιανουαρίου-Σεπτεμβρίου 1985, δηλαδή πριν από τη λήψη των σταθεροποιητικών μέτρων της εποχής εκείνης, ανήρχετο σε 18% -και συγκρίνεται αυτό με τα στοιχεία, τα οποία είχαμε στην τρέχουσα περίοδο- ένα ακριβώς χρόνο μετά ο ρυθμός φθάνει το 24,4%. Τον δεύτερο χρόνο, όμως, το 1987, παρατηρήθηκε σημαντική επιβράδυνση 7,5 ποσοστιαίων μονάδων και ο ρυθμός κατήλθε στο 16,7%. Μετά βεβαίως εγκαταλείφθηκε αυτό το πρόγραμμα και είχαμε τις εξελίξεις τις οποίες εί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ο μέρος το οποίο αφορά την πολιτική των υψηλών επιτοκίων που ακολουθήθηκε και εξακολουθεί να ακολουθείται υπαγορεύεται αυτήν τη στιγμή από οικονομικούς λόγους, τους οποίους και πάλι είχαμε αναλύσει εδώ και οι οποίοι είναι νομίζω γνωστοί σε όλους. Με την επιδείνωση του ισοζυγίου πληρωμών και με τα προβλήματα, τα οποία υπάρχουν για τη χρηματοδότηση των ελλειμμάτων του δημοσίου η καθιέρωση υψηλών επιτοκίων είναι απολύτως απαραίτητη και ουσιαστικά αποτελεί μία πολιτική, η οποία υπαγορεύεται από τις παρελθούσες συνθήκες. Δεν είναι κάτι το οποίο επέλεξε η Κυβέρνηση να κάνει αυτήν τη στιγμή. Υπαγορεύεται από το γενικό πλαίσιο της οικονομίας, το οποίο είναι και απόρροια της οικονομικής πολιτικής που ασκήθηκε τα περασμέ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έχει πει επανειλημμένως ότι δεν ασπάζεται αυτήν την πολιτική, η οποία έχει σαν αποτέλεσμα και την πτώ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αγωνιστικότητας της ελληνικής παραγωγής και υψηλό κόστος χρηματοδοτήσεως με όλα τα κακά παρεπόμενα τα οποία έχει. Αυτήν τη στιγμή, όμως, η κατάσταση επιβάλλει την υιοθέτησή της και θέλουμε να ελπίζουμε ότι με την εξέλιξη των πραγμάτων μέσα στους μήνες που θα ακολουθήσουν ή σε κανένα χρόνο- είναι ένα χρονικό διάστημα, το οποίο είναι δύσκολο να προσδιορίσει κανείς από τώρα- θα αρχίσουμε να έχουμε μία λογική εξέλιξη των επιτοκίων, η οποία θα επιτρέψει στο κόστος χρήματος στη Χώρα μας να έλθει πάλι σε λογικά ό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μως, και πάλι ότι αυτή η πολιτική επιβάλλεται από τις συνθήκες που υπάρχουν. Είναι μία πολιτική που έχει υιοθετηθεί σαν αποτέλεσμα της οικονομικής πολιτικής που ακολουθήθηκε για πολλά χρόνια και δεν αποτελεί αυτήν τη στιγμή επιλογή. Η διάρκεια της θα εξαρτηθεί σε πολύ μεγάλο βαθμό από τη γενικότερη εξέλιξη των οικονομικών μεγε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τελειώνοντας να υπογραμμίσω εδώ αυτό, το οποίο είχα πει σε προηγούμενη περίπτωση, ότι η οικονομική πολιτική την οποία ακολουθούμε, θα πρέπει να ακολουθηθεί με συνέπεια για χρονικά διαστήματα αρκετά μακρά. Οι λύσεις αυτές δεν είναι λύσεις βραχυπρόθεσμες, αλλά είναι λύσεις οι οποίες επιβάλλουν τη συνέχιση αυτής της πολιτικής για ικανό χρονικό διάστημα. Αποτελεί μεγάλο σφάλμα, και καμία σοβαρή και υπεύθυνη κυβέρνηση δεν πρέπει να υιοθετήσει τέτοιες λύσεις, να αρχίσει η εγκατάλειψη αυτής της πολιτικής πριν τα αποτελέσματά της εμπεδωθούν και μπορέσουν να αποτελέσουν μία σωστή βάση για την οικονομική εξέλιξη της Χώρας. 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Γεράσιμος Αρσένης, ως Κοινοβουλευτικός Εκπρόσωπος του ΠΑΣΟΚ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οι συνάδελφοι, η επερώτησή μας αφορά ένα συγκεκριμένο αλλά ευαίσθητο τομέα της κυβερνητικής πολιτικής. Πριν μπω στη συζήτηση αυτού του συγκεκριμένου θέματος, θέλω να υπενθυμίσω ότι η αξιολόγηση μιας κυβερνητικής πολιτικής στον οικονομικό τομέα έχει περιεχόμενο και σημασία όταν συντρέχουν ευνοϊκές πολιτικές συνθήκες. Για να προχωρήσει ένα οικονομικό πρόγραμμα πρέπει η Κυβέρνηση να έχει κύρος, πρέπει να υπάρχει κλίμα εμπιστοσύνης και βεβαιότητας ότι η κοινωνία στηρίζει ένα πρόγραμμα και ότι η οικονομία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υζητάμε οικονομική πολιτική μέσα σε ένα βαρύτατο κλίμα πολιτικής αβεβαιότητας και πολιτικής αποσύνθεσης. Φοβάμαι ότι η Κυβέρνηση αυτή δεν έχει το απαιτούμενο κύρος για να ασκήσει οποιαδήποτε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κάνω ακόμα πιο δύσκολο το έργο της Κυβέρνησης και πιο συγκεκριμένα το έργο του Υπουργού Εθνικής Οικονομίας στις προσπάθειές τους να εγκριθεί επιτέλους αυτό το δάνειο από την ΕΟΚ. Αλλά όλος ο κόσμος ξέρει ότι υπάρχει πρόβλημα αξιοπιστίας αυτής της Κυβέρνησης. Το πρόγραμμά της δεν γίνεται πιστευτό ούτε στο εσωτερικό ούτε στο εξωτερικό και πολλά απ' αυτά τα σημεία εμείς τα επισημάναμε στη συζήτηση επί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υπήρχε θετικό απόθεμα κύρους γι' αυτήν τη Κυβέρνηση το κύρος αυτό μηδενίσθηκε με την εμφάνιση του Πρωθυπουργού της Χώρας στην τηλεόραση στα Τίρανα και δεν νομίζω ότι υπάρχει Έλληνας που να αισθάνθηκε περηφάνια απ' αυτό το θλιβερό θέα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το εσωτερικό της Χώρας δεν μπορούμε να πούμε ότι επικρατούν οι ελάχιστες συνθήκες οικονομικής και κοινωνικής ομαλότητας για να μιλούμε για οικονομική πολιτική. Υπάρχουν εκρηκτικές καταστάσεις στην κοινωνία που η αυταρχική πολιτική της Κυβέρνησης και το οικονομικό της πρόγραμμα οδήγ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πολίτης αναρωτιέται τι γίνεται επιτέλους με το παρακράτος που λειτουργεί. Ελέγχει το παρακράτος την Κυβέρνηση ή είναι επιλογή της Κυβέρνησης να μην ελέγξει αυτό το παρακράτος; Και τι γίνεται στα σώματα ασφαλείας; Ο κόσμος σήμερα δεν ξέρει στην πραγματικότητα ποιος κυβερνά. Και όταν υπάρχει αυτή η αβεβαιότητα είν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αντικείμενο της επερώτηση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κύριε Υπουργέ,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Ξαρχά, εσείς σεμνύνεσθε να λέγετε ότι έχετε μεγάλη πείρα και της ζωής και του Κοινοβουλίου. Και εγώ σας λέω ότι ως Υπουργός Εμπορίου θα πρέπει να ξέρετε ότι όταν η ψυχολογία στην αγορά είναι ψυχολογία πανικού, δεν μιλάμε πια για οικονομία, μιλάμε για πολιτική καταστροφή. Γι' αυτό θα μιλήσουμε και μεθ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ήθελα να πω ότι η συζήτηση αυτή έχει έναν κάπως ακαδημαϊκό χαρακτήρα, γιατί τα οικονομικά στοιχεία ανατρέπονται από την πολιτική αστάθεια, που είναι δική σας πολιτική ευθύνη. Κι αυτό ήθελα να πω. Και επειδή αυτό σας στενοχωρεί, ας προχωρήσω αμέσως στη συζήτηση επί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κάτι, που το θεωρώ σημαντικό, την κατοχύρωση δηλαδή ενός θεσμού. Εμείς κατοχυρώσαμε το θεσμό του αντικειμενικού προσδιορισμού της αξίας των ακινήτων. Και όλοι συμφωνούμε -και συμφωνήσαμε και τότε- ότι είναι ένας πολύ χρήσιμος θεσμός. Έχουμε όλοι υποχρέωση να χρησιμοποιήσουμε αυτόν το θεσμό, για να προωθηθεί η λειτουργία του. Όταν εκθέτουμε αυτόν το θεσμό σε χειρισμούς που δεν είναι εύλογοι, όταν ουσιαστικά υπονομεύουμε αυτόν τον θεσμό, τότε δεν προχωράμε μπροστά, πάμε πίσω. Δεν πάμε προς τον εκσυγχρονισμό, πάμε προς τον αναχρονισμό. Και αν υπάρχει ένα βασικό μήνυμα στην επερώτηση, είναι ότι πήρατε έναν χρήσιμο θεσμό και τον υπονομε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σας ελέγχουμε γιατί κάνετε μία αύξηση των αντικειμενικών αξιών, ούτε ελέγχουμε την επιτροπή που κατέληξε σε συγκεκριμένα συμπεράσματα. Και περίμενα από τον Υπουργό των Οικονομικών να μας εξηγήσει ποια είναι η πολιτική του απάντηση, ποια είναι η πολιτική του επιλογή πάνω σ' αυτό το θέμα. Και αντ' αυτού μας μίλησε για 30 ολόκληρα λεπτά, διαβάζοντας τις μικρές αγγελίες για πωλήσεις ακινήτων. Εάν η Κυβέρνηση έχει φτάσει στο σημείο να εξισώνει την οικονομική της πολιτική με μικρές αγγελίες, είναι κακά μαντάτα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σκούμε κριτική για ένα άλλο θέμα. Είπαμε ότι η οικονομική συγκυρία, η πολιτική συγκυρία, το πρόγραμμα της ίδιας της κυβέρνησης για να μειώσει τον πληθωρισμό, επέβαλε μια πιο βαθμιαία προσαρμογή των αντικειμενικών αξιών. Το θέμα δεν είναι ποια είναι η πραγματική αξία ενός ακινήτου, αλλά πόσο γρήγορα προσαρμόζεσαι προς αυτό γιατί πρέπει να λάβεις υπόψη σου και πολλά άλλα στοιχεία. Το ίδιο ισχύει και για το ενοικιοστάσιο και για την προστασία των ενοικιαστών. Όλοι λέμε ότι κάποια στιγμή πρέπει να πάμε σε απελευθέρωση της αγοράς. Και πολύ σωστά παρατήρησε ο κ. Παπαντωνίου ότι αυτή είναι η κατάσταση. Το θέμα είναι πότε πας, με ποιο ρυθμό προχωράς προς αυτήν την κατεύθυνση και κάτω από ποιες συνθήκες. Εκεί είναι η διαφορ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η αύξηση των αντικειμενικών αξιών έγινε στα πλαίσια της προσπάθειας του Υπουργού Οικονομικών να μειώσει το έλλειμμα του Κρατικού Προϋπολογισμού. Πολύ σωστά. Και γιατί μειώνουμε το έλλειμμα του Κρατικού Προϋπολογισμού; Το μειώνουμε, για να μειώσουμε τον πληθωρισμό. Δικαιούμεθα λοιπόν να εξετάσουμε αυτό το μέτρο από αυτήν την άποψη. Οδηγεί πράγματι αυτό το μέτρο σε μείωση του πληθωρισμού τελικά; Γιατί νομίζω -και αυτό το ξέρουμε όλοι, δεν είναι ανάγκη να είμαστε οικονομολόγοι- ότι ένα οικονομικό μέτρο δεν έχει μόνο άμεσες συνέπειες, έχει και παρενέργειες. Και αν θέλουμε να αξιολογήσουμε την επίδρασή του τη συνολική, πρέπει να μετρήσουμε και τις άμεσες και τις έμμεσες ενέργειες. Και εδώ έπεσε έξω η Κυβέρνηση, γιατί οι έμμεσες παρενέργειες αυτού του μέτρου, όχι μόνο αντισταθμίζουν την αντιπληθωριστική πολιτική της μείωσης του ελλείμματος, αλλά αυξάνουν την πίεση επί του πληθωρισμού. Και εξηγούμαι. Τι γίνεται με αυτήν την αύξηση των αντικειμενικών αξιών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ν προϋπολογισμό αυξάνονται τα έσοδα του δημοσίου από 43. 150 δισ. δρχ. σε 58 δισ. δρχ. το 1991. Έχουμε δηλαδή μια αύξηση περίπου 15 δισ. δρχ. Αυτό είναι όλο όλο. Και λέμε εντάξει. Έγινε αυτή η προσπάθεια για να μειωθεί το έλλειμμα κατά 15 δισ. δρχ. Αυτό θα πρέπει να το μετρήσουμε σαν επίδραση στη μείωση του πληθωρισμού. Φυσικά -σας υπενθυμίζω- το συνολικό έλλειμμα μετριέται στα τρισ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άμεση επίδραση του μέτρου. Να δούμε ποια είναι η έμμεση. Η έμμεση επίδραση του μέτρου είναι διπλή. Πρώτον, επιδρά στη ζήτηση της κατοικίας, και δεύτερον, επιδρά στην αγορά τη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ούμε τι γίνεται με τη ζήτηση κατοικίας και τα νοίκια. Ο κύριος Υπουργός Εμπορίου μας είπε πώς έχει το πράγμα νομ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έχρι 30 Ιουνίου του 1991, η πλειοψηφία των ενοικιαστών -όχι όλοι γιατί υπάρχουν και εξαιρέσεις- προστατεύονται και το νοίκι που πληρώνουν βασίζεται στις παλιές αντικειμενικές αξίες των ακινήτων. Μα, για όνομα του Θεού κύριε Υπουργέ, πού ζούμε; Δεν ξέρετε ότι υπάρχει καπέλο στην αγορά; Νομίζετε ότι δεν θα επηρεαστούν τα ενοίκια από τώρα μέχρι τον Ιούνιο σαν αποτέλεσμα της αύξησης της αξίας των ακινήτων σε μια αγορά που υπάρχει μειωμένη προσφορά; Αλλά θέλετε να δεχθώ την άποψή σας; Να την δεχθώ. Σας ερωτώ. Μετά τον Ιούνιο τι θα γίνει; Μετά τον Ιούνιο, όταν τα απελευθερώσετε, δεν θα γίνει μια έκρηξη των ενοικίων προς τα πάνω; Δεν θα γίνει μια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επίσημα στοιχεία του Υπουργείου Οικονομικών η αύξηση των αντικειμενικών αξιών, κατά μέσο όρο, είναι 85%. Άρα πρέπει να υπολογίσουμε ότι κατά μέσον όρο και τα ενοίκια θα αυξηθούν κατά 85%. Θέλετε να είμαι γενναιόδωρος προς εσάς και να σας χαρίσω τους 6 μήνες; Σας τους χαρίζω. Και 40% να αυξηθούν τα νοίκια ξέρετε πόσο θα επιβαρύνουν τον τιμάριθμο; Η στάθμιση των ενοικίων στον τιμάριθμο είναι 11%. Άρα θα έχουμε μια επιβάρυνση του τιμαρίθμου 4 ποσοστιαίες μονάδες. Ξέρετε τι σημαίνει αυτό; Πάμε πρώτα απ' όλα στον προϋπολογισμό. Αν αυξηθεί ο πληθωρισμός 4 ποσοστιαίες μονάδες, θα πρέπει να αυξήσετε και τα επιτόκια. Μια μονάδα αύξηση επιτοκίων στο δημόσιο χρέος είναι 45 δισ. , επί 4, φθάνουμε περίπου τα 200 δισ. Καταλάβατε τι έχετε κάνει; Παίρνετε ένα μέτρο που είναι αντιλαϊκό και τιμωρείτε και την ίδια την Κυβέρνηση. Εισπράττει 15 δισ. από τη μια μεριά και χάνει 200 δισ. από την άλλη. Και κάτι χειρότερο: Αυξάνετε και τον πληθωρισμό, κατά 4 ποσοστιαίες μονάδες τουλάχιστον. Άρα το μέτρο που παίρνετε είναι πληθωριστικό και θα πρέπει να μας εξηγήσετε γιατί στα καλά καθούμενα, όταν η Κυβέρνηση προσπαθεί να μειώσει τον πληθωρισμό, παίρνετε ένα μέτρο που είναι πληθωριστικό. Εξηγήστε μας με απλή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άμε παραπέρα. Αν αυτό το μέτρο ήταν και φιλολαϊκό να πούμε εντάξει. Κάνατε μια κοινωνική πολιτική, μια λαϊκή πολιτική για τη λαϊκή κατοικία και επιβαρύνατε το κόστος ζωής. Αλλά πάμε αντίθετα. Επιβαρύνουμε το κόστος ζωής, επιβαρύνουμε τον εργαζόμενο. Και ο Υπουργός Εθνικής Οικονομίας το δέχθηκε, αν και χρησιμοποίησε διαφορετικά νούμερα. Είπε ότι πράγματι δεν είναι επιλογή της Κυβέρνησης, αλλά αυτή είναι η κατάσταση. Το επίπεδο του πραγματικού εισοδήματος των εργαζομένων το 1991 θα μειωθεί και νομίζω ότι δέχεται ότι θα μειωθεί και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άμε για μια εισοδηματική πολιτική με αύξηση της τάξης 6,2% και ο κ. Υπουργός μιλάει για 12% ή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Είναι 1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ΕΣΝΗΣ: Εδώ πρέπει να σας πω, κύριε Υπουργέ, στο κόστος εργασίας δεν βάζετε την ωρίμανση. Η ωρίμανση δεν είναι πρόσθετο κόστος εργασίας. Υπάρχουν κάποιοι που παίρνουν μια αύξηση γιατί γηράσκουν κατά 1 χρόνο και κάποιοι που παίρνουν σύνταξη με συνέπεια αντικαθίστανται με χαμηλόμισθους στην παραγωγή και το πράγμα εξισούται. Αυτό που έχει σημασία, είναι πόσο είναι η αύξηση πάνω απ' ό,τι κανονικά παίρνουν μακροχρόνια, που παλιά είχαμε την ΑΤΑ ενώ τώρα έχουμε το 4 και 4% που δίνετε το οποίο επί ετησίας βάσεως είναι 6,2%. Αλλά και 12% ή 14% να είναι, μ' έναν πληθωρισμό από 17%-20% κατ' εσάς που εγώ δεν εξετάζω τώρα νούμερα, το σίγουρο είναι πως θα μειωθεί το βιοτικό επίπεδο των Ελλήνων. Και το επιβαρύνεται επιπλέον με 4 ποσοστιαίες μονάδες με μέτρα που όμως δεν αποδίδουν δημοσιονομικά. Ειλικρινά δεν ξέρω γιατί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Αυτός είναι ο στόχος τους, κύριε Αρσένη. Ο κ. Χριστοδούλου το έχει πει επανειλημμένα στην έκθεση και είναι προς τιμή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τί διακόπτ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Είναι μια συμβολή στη συζήτηση. Αν είναι έτσι όπως λέει ο κ. Κεδίκογλου πρόθεση της Κυβέρνησης η μείωση της ζήτησης, και είναι, εγώ θα μπορούσα να προτείνω πιο αποτελεσματικά μέτρα τρόπους από αυτά που συζητά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Το είπαν καθαρά, κύριε Αρσένη, ότι οι Έλληνες πρέπει να γίνουν φτωχότεροι. Και είναι προς τιμήν τους, α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Δεν έχω πει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Σεις τους κάνατε πλουσ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αυτές οι διακοπές, να μην είναι σε βάρος του χρόνου ομιλία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Αρσένη, όπως ξέρετε, ο χρόνος των διακοπών τρέχει σε βάρος του δεχόμενου τις διακοπές. Από κει και πέρα είναι θέμα καθαρά δικό σας αν θα δεχθείτε τις διακοπές και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Τελικά, πρόκειται για ένα μέτρο που έχει άμεσες επιπτώσεις στα φορολογικά έσοδα. Σίγουρα αυξάνει τα νοίκια και τον πληθωρισμό και μειώνει παραπέρα το εισόδημα του Έλληνα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 για την κατοικία, έχουμε μπει ήδη σε ύφεση σαν αποτέλεσμα της περιοριστικής πιστωτικής πολιτικής της Κυβέρνησης που είναι ηθελημένη και έχει ως συνέπεια την αύξηση των επιτοκίων καθώς και την κατάργηση μηχανισμών προστασίας των χαμηλοτέρων εισοδηματικών στρωμάτων στα πλαίσια μιας πολιτικής για εργατική κατο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λόγους μπαίνουμε σε ύφεση, γιατί με το μέτρο αυτό που επιβαρύνει το κόστος κατοικίας, μετατρέπεται η ύφεση σε κρίση και έτσι φέτος και του χρόνου θα έχουμε κρίση στην κατασκευή κατοικίας. Θα είναι ανυπέρβλητο πρόβλημα σε μερικ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ο κύριος Υπουργός των Οικονομικών μίλησε για οικονομικούς κύκλους κατοικιών, πρέπει να του πω ότι τον νέο κύκλο στις κατοικίες, τον άρχισε η Κυβέρνησή του με τη συγκεκριμένη πολιτική που ακολο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αιρό να επεκταθώ σ' αυτό το θέμα, γιατί θέλω να επισημάνω κάτι άλλο. Δεν είναι μόνο ότι η προσφορά κατοικίας που θα μειωθεί σαν αποτέλεσμα αυτών των μέτρων, αλλά θα γίνει ένας σαφέστατος διαχωρισμός ανάμεσα στα χαμηλότερα εισοδηματικά στρώματα και στις τάξεις που έχουν οικονομική άν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χαμηλότερα οικονομικά στρώματα το πρόβλημα θα φθάσει σε διαστάσεις κρ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απορίας άξιο ότι, όχι μόνο δεν ασκείται στεγαστική πολιτική για να ανακουφίσει τους εργαζόμενους από αυτήν την κρίση, αλλά και αυτά τα λίγα μέσα που έχει σήμερα στη διάθεσή της η Κυβέρνηση, δεν τα χρησιμοποιεί. Εγώ δεν καταλαβαίνω γιατί, κάπου 7 δισ. του Οργανισμού Εργατικής Κατοικίας να παραμένουν μπλοκαρισμένα σε ομόλογα του δημοσίου και να μην χρησιμοποιούνται για αγορές οικοπέδων, για κάποιο ελάχιστο πρόγραμμα εργατική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ρέπει να πούμε -και πρέπει νομίζω η Κυβέρνηση να έχει το θάρρος να το πει-ότι με την πολιτική υψηλών επιτοκίων, την οποία ακολουθεί και θα ακολουθήσει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Ήταν και δική σας πολιτική αυτή, κύριε Αρσ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Σ:Εάν θέλετε να το συζητήσουμε θα επανέλθω σ' αυτό, κύριε Υπουργέ, ευχαρίστως. Σας έχω άλλωστε απασχολήσει με αυτό το θέμα και χαίρομαι που το θέτετε και μου δίνετε την ευκαιρία να συζητήσουμε αυτό και σήμερα. Αλλά να ολοκληρώσω αυτήν τη σκέψη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υψηλά επιτόκια, με μία αγορά που θα έχει στενότητα, όσον αφορά τη διοχέτευση κεφαλαίου προς την κατοικία, με αντικίνητρα για τη λαϊκή κατοικία, για διαμερίσματα ή κατοικία που θα μπορούν να αγοράσουν και να πληρώσουν οι Έλληνες εργαζόμενοι, η Κυβέρνηση θα πρέπει να έχει το θάρρος να πει ότι το πρόβλημα σε αυτόν τον τομέα, θα είναι κρισιμότατο σε αυτήν τη δεκαετία. Εάν θέλουμε να αποφύγουμε αυτήν την κρίση, δεν έχουμε άλλη επιλογή, παρά να αποφασίσουμε τώρα μία στεγαστική πολιτική για τους εργαζόμενους, που είναι στα πλαίσια μιας κοινωνικής πολιτικής με επιδότηση και των ενοικίων και των στεγαστικών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θα ισχύουν ανταγωνιστικά επιτόκια στην αγορά, είναι καθαρό ότι με βάση το κόστος παραγωγής κατοικιών στην Ελλάδα και το εισόδημα των εργαζομένων, δεν θα μπορέσει ο Έλληνας εργαζόμενος να αποκτήσει ιδιόκτητη κατοικία. Και αυτό πρέπει να το πούμε, ότι μπαίνουμε σε μία καινούρια εποχή και η Κυβέρνηση σήμερα πρέπει να πάρει θέση πάνω σ' αυτό το πράγμα. Ή θα έχει μία στεγαστική πολιτική που θα βοηθήσει τον εργαζόμεν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κτήσει δική του κατοικία -και εν τοιαύτη περιπτώσει πρέπει να έχει ένα συγκεκριμένο στεγαστικό πρόγραμμα που να έχει ένα δυνατό στοιχείο κοινωνικής πολιτικής- ή θα αφήσουμε τα πράγματα στην τύχη τους, οπότε τα πράγματα θα είναι εκρηκτικά. Και ο κ. Ξαρχάς δεν θα είναι σε θέση να προχωρήσει στην απελευθέρωση της αγοράς των ενοικίων και το θέμα θα αναβάλλεται από χρόνο σε χρόνο, και θα μπούμε σε μία δυαδική αγορά, που τόνισε ο κ. Παπαντωνίου. Και η δυαδική αγορά θα είναι, από τη μία μεριά η ελεύθερη αγορά, τα διαμερίσματα που θα μπορούν να αγοράσουν ή να ενοικιάσουν οι πλούσιοι, και από την άλλη θα είναι τα παγωμένα διαμερίσματα, η ποιότητα των οποίων θα χειροτερεύει κάθ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ίναι αυτό το όραμα της Κυβέρνησης, αυτό πρέπει να μας το πει ανοικτά, να το μάθει και ο ελληνικός Λαός. Βασικό πρόβλημα στην πολιτική της Κυβέρνησης είναι η πολιτική των υψηλών επιτοκίων. Και πράγματι όταν ο πληθωρισμός είναι υψηλός τα ονομαστικά επιτόκια είναι και αυτά υψηλά. Και τα πραγματικά επιτόκια δεν μπορεί να βρίσκονται σε μεγάλη απόσταση από τα επιτόκια που επικρατούν στη διεθνή αγορά. Δεν διαφωνούμε σ' αυτό. Υπάρχουν όμως και κάποιοι βαθμοί ελευθερίας. Πόσο κοντά είσθε στη διεθνή αγορά και ποια είναι η δι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ύριε Υπουργέ της Εθνικής Οικονομίας, δεν διαφεύγει της προσοχής σας ότι η νομισματική πολιτική δεν είναι ανεξάρτητη από τη συναλλαγματική πολιτική. Αν έχετε μία υπερτιμημένη δραχμή και έχετε συγκεκριμένα προβλήματα στο ισοζύγιο εξωτερικών πληρωμών, φυσικά είσαστε παγιδευμένοι να ακολουθήσετε μία πολιτική υψηλών επιτοκίων. Αλλά τι γίνεται με αυτή την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την παραλάβατε πριν αυτή, αλλά αυτή ήταν μία συγκυριακή πολιτική. Δεν ήταν μία στρατηγική ανάπτυξης. Σήμερα εσείς είσθε ελεύθερος να διαλέξετε τη συναλλαγματική και τη νομισματική σας πολιτική. Δεν σας είπε κανείς να ακολουθήσετε κάτι επειδή γινόταν στο παρελθόν. Και αυτό που έγινε στο παρελθόν και σωστά έγινε, έγινε στα πλαίσια ενός συγκεκριμένου προγράμματος σταθεροποίησης. Δεν έγινε επί μακροχρόνιας βάσης. Αλλά ας αφήσουμε το παρελθόν. Εγώ σας ρωτώ σήμερα και αύριο τι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ερτιμημένη δραχμή που έχετε, έχετε εξαφανίσει την ελληνική κτηνοτροφία. Δεν έγινε εξαγωγή ελληνικών προϊόντων. Σεις μιλάτε για ανταγωνιστικότητα. Μα, όταν η δραχμή είναι υπερτιμημένη πώς θα γίνουν εξαγωγές; Είναι πιο φθηνό να φέρνεις τυρί από τη Γερμανία παρά να αγοράζεις το ντόπιο. Είναι πιο φθηνό να φέρνεις λάδι από την Ισπανία, παρά να αγοράζεις ελληνικός. Αυτό είναι θέμα ανταγωνιστικότητας ή είναι θέμα ισοδυναμίας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έχετε μία τέτοια πολιτική που χειροτερεύει το εμπορικό ισοζύγιο, για να αντιμετωπίσετε το πρόβλημα στο ισοζύγιο τρεχουσών αναγκών είσαστε αναγκασμένοι να έχετε μία πολιτική υψηλών επιτοκίων, για να έχετε εισροή ιδιωτικών κεφαλαίων. Αυτά τα πληρώνετε πολύ ακριβά, τα πληρώνει και ο Τόπος πολύ ακριβά. Διότι μπορεί να έχετε μία εξισορρόπηση στις εξωτερικές πληρωμές, αλλά αυτό συνεπάγεται μείωση της παραγωγής, μια συρρίκνωσή της, μία εξασθένηση της ανταγωνιστικότητας των ελληνικών προϊόντων και μία αποεπένδ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ρωτώ το εξής. Αν εσείς ακολουθείτε αυτή την πολιτική φέτος και του χρόνου, πότε θα την αλλάξετε; Δεν πρέπει να σας πείτε μεσοπρόθεσμα τουλάχιστον πότε θα αντιστρέψετε τους όρους στο εξωτερικό εμπόριο και με ποιά βάση θα αυξήσετε την ανταγωνιστικότητα των ελληνικών προϊόντων; Μειώνοντας ακόμα περισσότερο το κόστος εργασίας; Και τι θα γίνει με αυτό, πόσο βαθιά θα πάτε; Θα φθάσετε το κόστος εργασίας που ισχύει στην Κεϋλάνη ή στην Ταϊβάν; Πού θα φθάσ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νομίζω ότι η πολιτική υψηλών επιτοκίων δημιουργεί συγκεκριμένα και άλυτα προβλήματα στη δημοσιονομική σας πολιτική για την εξυπηρέτηση του ελληνικού χρέους. Δημιουργεί όμως και προβλήματα σε μία συγκεκριμένη αναπτυξιακή στεγαστική πολιτική. Με αυτά τα επιτόκια δεν μπορείτε να προχωρήσετε σε μία στεγασ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λόγους νομίζω ότι πρέπει να αναθεωρήσετε και τη νομισματική σας πολιτική. Φυσικά αυτό δεν αρκεί. Για να προχωρήσετε σε μία στεγαστική πολιτική που έχει κοινωνική ευαισθησία και δίνει τη δυνατότητα και στις χαμηλότερες εισοδηματικές τάξεις και στον εργαζόμενο να αποκτήσει κατοικία ή να νοικιάσει ένα διαμέρισμα κάποιας ποιότητας, πρέπει να διοχετεύσετε πόρους προς την κατο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που έχετε πάρει δηλαδή της απότομης αύξησης των αντικειμενικών αξιών, είναι αντικίνητρα προς την κατεύθυνση της λειτουργίας της αγοράς της κατοικίας. Για όλους αυτούς τους λόγους νομίζω ότι θα πρέπει να επανεξετάσετε την πολιτική σας σε αυτόν τον τομέα τουλάχιστον, μία πολιτική η οποία έχει αναστατώσει την αγορά, έχει επιφέρει κοινωνικές αδικίες, έχει οδηγήσει στον πληθωρισμό και παραδόξως έχει αυξήσει ή θα αυξήσει το έλλειμμα του δημόσιου τομέα. Δηλαδή δεν έχετε επιτύχει τίποτε, έχετε αρνητικά αποτελέσματα παντού. Καιρός λοιπόν δεν είναι να πάρετε πίσω μέτρα που σε όλους τους τομείς είναι αρνητικά;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Παφίλης έχει το λόγο, ως Κοινοβουλευτικός Εκπρόσωπος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οι συνάδελφοι, για την οικονομική πολιτική της Κυβέρνησης και για την εισοδηματική πολιτική συζητήσαμε αναλυτικά και καταθέσαμε τις απόψεις μας στη διάρκεια της συζήτησης του προϋπολογισμού και με στοιχεία την χαρακτηρίσαμε αντιλαϊκή και αντιαναπτυξιακή. Και μάλιστα επειδή είχα την τύχη να είμαι ειδικός εισηγητής του Συνασπισμού, αποδείξαμε ότι αυτή η πολιτική δεν είναι οικονομικά αναγκαία, αλλά είναι μία πολιτική επιλογή, μία ταξική επιλογή από την πλευρά της Κυβέρνησης, μία πολιτική που πλήττει σε μεγάλο βαθμό τα λαϊκά στρώματα, τους εργαζόμενους, τους μισθωτούς και τους συνταξιούχους, μία πολιτική κυρίως χωρίς ελπίδες. Και εμείς κάναμε συγκεκριμένη πρόταση ότι υπάρχουν και άλλοι τρόποι και να αντιμετωπισθούν τα ελλείμματα και να οδηγηθούμε στο δρόμο της ανάπτυξης, ξεκινώντας από τη φορολογική μεταρρύθμιση, ξεκινώντας από μία αναπτυξιακή πολιτική. Αλλά φυσικά η κυβέρνηση κάνει το αντίθετο απ' ό,τι ισχυρίζεται, δεν ακούει τίποτε και επιμένει στις επιλογέ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συγκεκριμένο θέμα που έχει να κάνει με την κατοικία γενικότερα, η σημερινή συζήτηση σε μεγάλο βαθμό είναι επανάληψη της συζήτησης που έγινε σε αυτήν την Αίθουσα όταν ψηφιζόταν ο νόμος 1898/90. Και υπενθυμίζω ότι εμείς είχαμε επισημάνει ότι η σταδιακή απελευθέρωση των ενοικίων, τα μέτρα που έπαιρνε η Κυβέρνηση, πέρα από τις δύο ρυθμίσεις του πρώτου και δεύτερου άρθρου σε συνδυασμό με την αύξηση των αντικειμενικών αξιών θα οδηγήσει σε μία έκρηξη της αύξησης των ενοικ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οδηγήσει στην αύξηση της κερδοσκοπίας, θα ανακατέψει -θα το πω έτσι απλά- ολόκληρη την αγορά. Και μάλιστα εμείς καταψηφίσαμε τότε το νομοσχέδιο, επειδή το εκτιμήσατε ότι ήταν αποσπασματικό και αναποτελεσματικό. Επειδή υπήρχε έλλειψη δηλαδή, και υπάρχει και σήμερα μιας στεγαστικής πολιτικής γενικότερα. Η Κυβέρνηση φυσικά μιλούσε για εξομάλυνση της αγοράς. Ότι δηλαδή έφερνε αυτό το νομοσχέδιο για να εξομαλύνει κάποιες αδικίες για να μπορέσει να λειτουργήσει σωστά η αγορά. Η πραγματικότητα είναι -και αυτή φαίνεται από τη ζωή καθημερινά- ότι η κατάσταση στην ενοικιαζόμενη κατοικία είναι κυριολεκτικά ανεξέλεγκτη. Τα ενοίκια εκτινάζονται στα ύψη. Και επειδή μίλησε κάποιος για μικρές αγγελίες, θα χρησιμοποιήσω και εγώ μικρές αγγελίες. Ενδεικτικά σας λέω ότι ζητούν 60. 000 για ένα διαμέρισμα 55 τ. μ. στην πλατεία Βικτωρίας, 50. 000 για διαμέρισμα 50 τ. μ. στου Γκύζη, 50. 000 για 60 τ. μ. στου Κουμουνδούρου, 70. 000 για 70 τ. μ. στη Νέα Σμύρνη. Τα στοιχεία αυτά είναι αντιγραφές και δείχνουν πού έχουν φθάσει τα ενοί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αφήσουμε τώρα τους νόμους, γιατί γνωρίζουμε πολύ καλά ποιά είναι η κατάσταση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κτίση της κατοικίας πλέον γίνεται άπιαστο όνειρο για τον εργαζόμενο, δηλαδή γι' αυτόν που κυρίως έχει ανάγκη, για τον χαμηλόμισθο, για τα νέα ζευγάρια που έχουν ανάγκη για απόκτηση κατοικίας. Η οικοδομική δραστηριότητα συρρικνώνεται, γιατί το κόστος έχει φθάσει στα ύψη. Και γνωρίζει η Κυβέρνηση πόση οικονομική δραστηριότητα αναπτύσσεται γύρω από τον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οικοδομής, ειδικά στη Χώρα μας. Αυτό θα έχει συνέπειες και στην ίδια την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ακόμα που είχαμε τονίσει. Είπαμε ότι θα εμφανιστούν στη Χώρα μας φαινόμενα εξαθλίωσης, φαινόμενα που ντρέπεται κανείς να τα βλέπει, στο 2000 να βρίσκει ανθρώπους άστε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να μου προκάλεσε εντύπωση, και όλους πρέπει να τους προβληματίσει, ότι πέθανε ένα μωρό από το κρύο, σε μία άστεγη οικογένεια. Εμφανίζονται δηλαδή φαινόμενα εξαθλίωσης και στη Χώρας μας. Χτυπούν την πόρτα αυτές οι συνέπειες της πολιτικής των 2/3 και του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το πετύχατε αυτό; Πώς φθάσαμε ως εδώ; Απελευθερώσατε τα ενοίκια. Και πραγματικά αυτή η απελευθέρωση, έστω η μικρή που έγινε, σε ορισμένες κατηγορίες που ξεχωριστά δεν θα μπορούσε να διαφωνήσει κανένας, έσπρωξε όλα τα ενοίκια προς τα ε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ορίσατε τα στεγαστικά δάνεια με την αύξηση των επιτοκίων και τα φέρατε, τα κόψατε και τα ράψατε, θα έλεγα, στα πλαίσια του προϋπολογισμού της λιτότητας. Για τον ΟΕΚ ειπώθηκε κατά κόρον από τους συναδέλφους του ΠΑΣΟΚ. Έτσι είναι η κατάσταση, 5 δισ. μπλοκαρισμένα και από κει και πέρα κάνατε μία προσπάθεια για "να τον εξυγιάνετε" και μας βγήκε μία ρεμούλα 12 δισ. με 800 διαμερίσματα, που έχει πάρει το δρόμο της και έχει έλθει και στη Βουλή και έχει παγ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βέβαια, μειώνετε το εισόδημα με τη φορολογία, με την εισοδηματική πολιτική, 13% υπολογίζεται -και αυτό δεν το αμφισβητεί κανένας- ότι θα πέσει το πραγματικό εισόδημ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ιαμορφώνεται σήμερα η κατάσταση στον τομέα της κατοικίας και όποιος δεν τα βλέπει, νομίζουμε ότι δεν έχει αίσθηση τη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το καινούριο στοιχείο; Εμείς αυτά τα είχαμε επισημάνει. Το καινούριο είναι η αύξηση των αντικειμενικών αξιών, που θα πιέσει πραγματικά όλα τα ενοίκια προς τα επάνω. Δεν μπορεί να συζητάμε σοβαρά, κατά την άποψή μας, τουλάχιστον, χωρίς να θέλω να αμφισβητήσω καμία πρόθεση, ότι επειδή υπάρχει ο νόμος, θα λειτουργήσει και η αγορά. Λες και δεν ξέρουμε τα "καπέλα", λες και δεν ξέρουμε τί γίνεται. Είναι 40. 000 υποθέσεις στ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με τις υπόλοιπες ξέρετε τί γίνεται, κύριε Υπουργέ; Το ξέρουμε πολύ καλά. Γίνονται συμβιβασμοί, παζάρια, πάνω κάτω τόσο, 10. 000-20. 000, γίνεται ένας συμβιβασμός, προς τα επάνω φυσικά και κλείνεται συμφωνία, γιατί και ο άλλος δεν μπορεί να τρέχει στα δικαστήρια, γιατί βλέπει πώς κινείται και η αγορά. Υπάρχει η ψυχολογία της αγοράς. Όταν σήμερα αυξάνονται 200% οι αντικειμενικές αξίες, ο άλλος το σκέφτεται και λογικά, καμία φορά, ότι θα πρέπει να δώσει μία αύξηση στο ενο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έχουμε μία αποσπασματική και αδιέξοδη κατάσταση. Και λέω κατάσταση, δεν λέω πολιτική, γιατί στον τομέα της κατοικίας πιστεύουμε ότι δεν υπάρχει στεγαστική πολιτική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θέλαμε επιτέλους -γιατί είναι η δεύτερη, ή η τρίτη φορά που συζητείται σ' αυτήν την Αίθουσα- να μας πείτε ποια είναι η μακροπρόθεσμη στεγαστική πολιτική της Κυβέρνησης. Καμία δεν είναι. Είναι θεοποίηση γενικά της αγοράς, κανένα συγκεκριμένο πρόγραμμα, ο ΟΕΚ σταματημένος, και δεν εξαγγέλλει και τίποτα. Εκείνο που εξαγγέλλει είναι οι συνεχείς με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με ότι θα θέλαμε και σήμερα στη δευτερολογία του να μας πει ο κύριος Υπουργός Εμπορίου, ποια είναι η μακροπρόθεσμη στεγαστική πολιτική της Κυβέρνησης, εντελώς συγκεκριμένα. Πώς σκέφτεται δηλαδή, να αντιμετωπίσει αυτά τα οξύτατα προβλήματα, για να μπορέσει να δημιουργήσει εκείνες τις συνθήκες, ώστε να πάμε στην απελευθέρωση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τέτοια πολιτική. Ούτε πυροσβεστική πολιτική κάνει η Κυβέρνηση της Νέας Δημοκρατίας. Δεν θα ήθελα να αναφέρω πολλά επιχειρήματα. Ειπώθηκαν σ' αυτήν την Αίθουσα. Η πραγματικότητα επιβεβαιώνει τις δικές μας εκτιμ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παναφέρω στη συζήτηση και πραγματικά -σκέφτομαι και τον κ. Γεννηματά που μίλησε προηγούμενα- αισθάνομαι και λίγο γραφικός μερικές φορές και εγώ και άλλοι συνάδελφοι του Συνασπισμού, να ερχόμαστε να κάνουμε προτάσεις σε μία Κυβέρνηση, που δεν ακούει τίποτα πλέον. Γιατί θα αναφέρω πάλι αυτά που είχαμε προτείνει, όταν συζητούσαμε το νόμο και απάντηση δεν πήραμε. Παρ' όλα αυτά όμως, για να σταματήσει -αν και ο ελληνικός Λαός το καταλαβαίνει- αυτή η δημαγωγία, ότι δεν υπάρχουν άλλες προτάσεις. Θα τις ξαναπούμε εδώ και είμαστε έτοιμοι να συζητήσουμε. Να συζητήσουμε το πρόβλημα των ενοικίων, στα πλαίσια του προβλήματος που λέγεται στεγαστικό πρόβλημ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εθνικό διάλογο. Απάντηση δεν πήραμε. Προτείναμε εθνικό διάλογο για να φτιάξουμε ένα εθνικό στεγαστικό πρόγραμμα. Τι θα έχει αυτό το εθνικό στεγαστικό πρόγραμμα, κατά τη δική μας πρόταση και ακούμε και αντιπροτάσεις. Η κάλυψη της στεγαστικής ανάγκης των εξής κατηγοριών, που την έχουν κα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άστεγοι με την έννοια της ιδιοκτ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έες οικογένειες, νέα ζευγάρια, χωρίς οικογενειακή ιδιοκ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πολύτεκ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άτομα με ειδικές ανάγκες, με την ευρεία έννοια του 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ί λέμε; Εάν ικανοποιηθούν αυτές οι ανάγκες, αυτών των αστέγων, τότε μπορούμε να λέμε ότι θα ομαλοποιηθεί η κατάσταση στην αγορά. Πώς θα υλοποιηθεί αυτό το πρόγραμμα, αν το συμφωνήσουμε βέβαια; Με τη λογική των κτηματικών ομολόγων της Κυβέρνησης; Όχι. Ήδη βάλλεστε από παντού. Σας είχα αναφέρει και φιλοκυβερνητική εφημερίδα την άλλη φορά, που κριτικάριζε πολύ έντονα τη δική σας πολιτική, σε σχέση με τα κτηματικά ομόλογα, ότι δηλαδή θα φέρει συνεχείς ανατιμήσεις, ότι θα αυξηθεί η κερδοσκ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ότι μπορεί να υλοποιηθεί από τους ειδικούς πιστωτικούς οργανισμούς, Εθνική Κτηματική, Στεγαστικό Ταμιευτήριο, Δημοτικές Επιχειρήσεις, Οργανισμό Εργατικής Κατοικίας. Και εάν φτιάχνατε και τη δευτεροβάθμια αυτοδιοίκηση που δεν τη θέλετε, ούτε και τη θέλατε βέβαια, θα μπορούσαν να υλοποιήσουν τέτοια προγράμματα και φορείς του Β' βαθμού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μπορεί να γίνει αυτό, για να μην μας λέτε ότι δεν έχουμε και ρεαλιστικές προτάσεις και βέβαια συγκεκριμένες. Να δώσουμε σε αυτούς τους φορείς την αξιοποίηση της κρατικής γής για να δημιουργήσουν την υποδομή. Και εδώ μάλιστα είπαμε ότι δεν μας ενδιαφέρει ποιοί θα φτιάξουν την υποδομή. Ας δώσουν στις ιδιωτικές επιχειρήσεις να φτιάξουν την υποδομή, αρκεί το κράτος να καθορίσει κάποια ποιοτ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μην λειτουργήσουν με μία ασύδοτη κερδοσκοπία. Να λειτουργήσουν μεν με ιδιωτικοοικονομικά κριτήρια, να καθορίσουν ένα λογικό ποσοστό κέρδους και έτσι τι αποτέλεσμα θα έχουμε; Θα έχουμε ως αποτέλεσμα πιο φθηνή και ποιοτικά καλύτερη κατοικία. Και είχαμε πει και παραδείγματα κάποιων προσπαθειών που έκαναν ορισμένοι Δήμοι και που πραγματικά πρόσφεραν και πιο φθηνή και ποιοτικά καλύτερη κατο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πρόγραμμα το προτείναμε το Σεπτέμβριο. Και μάλιστα όχι μόνο το Σεπτέμβριο, αλλά και παλαιότερα, επί οικουμενικής κυβέρνησης. Η κυβέρνηση όμως δεν άκουγε, δεν ακούει και περιμένουμε μία απάντηση. Στην προηγούμενη συζήτηση μας είπε ότι δεν είναι ρεαλιστικό. Μα , γιατί δεν είναι ρεαλιστικό; Ας μας το αποδείξετε; Και να μας αποδείξει τι προοπτική έχει αυτό το πρόγραμμα, ή μάλλον αυτές οι κινήσεις που κάνει σήμερα η κυβέρνηση για την κατοικία. Πώς δηλαδή θα φθάσει στην απελευθέρωση της αγοράς, να υπάρχουν δηλαδή υγιείς συνθήκες ανταγωνισμού εις την αγορά. Δεν υπάρχουν. Εκείνο που υπάρχει είναι η κερδοσκοπία και κείνο που γίνεται είναι να την πληρώνει πάλι ο μισθωτός, ο εργαζόμενος και τελικά αυτός που έχει τη μεγαλύτερη ανάγκη για την κατο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είναι μια συγκεκριμένη ταξική πολιτική ενάντια σε μια συγκεκριμένη κοινωνική ομάδα, τότε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α άμεσα μέτρα προστασίας που προτείνουμε είναι τα εξής: Πριν από όλα θα θέλαμε να επισημάνουμε εδώ στο Κοινοβούλιο, ότι υπάρχει και ένα θέμα ανθρωπιάς, ένα θέμα πολιτισμού στο κατώφλι του 2000. Ποιό είναι αυτό; Είναι τα φαινόμενα που είπα προηγούμενα. Δεν μπορεί δηλαδή τις παραμονές του 2000 να πεθαίνει μικρό παιδί από κρύο. Είναι κάτι που συγκλονίζει τον κα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τι πρέπει να γίνει; Άμεσα να γίνει μία καταγραφή, να δούμε τι συμβαίνει με αυτήν την εξαθλίωση που αρχίζ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ιουργείται στις πόλεις και να παρθούν κάποια ειδικά μέτρα καθαρά ανθρωπιστικού χαρακτήρα για τέτοιες κοινωνικές ομάδες που βαδίζουν προς την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ι εντελώς συγκεκριμένα, διότι για τη γενική στεγαστική πολιτική μακάρι να μας πει ο κύριος Υπουργός ότι ξεκινάει ένας εθνικός διάλογος και είμαστε σε θέση να καταθέσουμε τις προτάσεις μας και να συζητήσουμε πιο συγκεκριμένα, αλλά για τώρα με αυτήν την κατάσταση που δημιουργείται, εμείς προτείνουμε 5 συγκεκριμέν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ιεύρυνση των δικαιούχων επιδότησης ενοικίου, κυρίως στα νέα ζευγάρια χωρίς οικογενειακή ιδιοκτησία, στους συνταξιούχους και τους πολύτεκ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ναπροσαρμογή των ποσών μίσθωσης κατοικίας που εκπίπτουν από την εφορία στο 50% έως 400. 000 και στο 25% για το υπερβάλλον ποσό με αντίστοιχη αναπροσαρμογή των προστατευομένων μ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άμεση αναπροσαρμογή της νομισματικής πολιτικής στον τομέα στέγασης στο ποσοστό τουλάχιστον του προβλεπομένου πληθωρισμού για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άμεση εξαγγελία από τον ΟΕΚ της πολιτικής για νέες κατοικίες το 1991, ύστερα από διάλογο με την ΓΣΕΕ, κάτω από απόλυτα διαφανείς διαδικασίες με τη συμμετοχή των δικαιούχων, ώστε να αποφευχθούν νέα σκάνδαλα στον ΟΕΚ, καθώς επίσης και διπλασιασμό των φορολογούμενων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ήθελα να ανοίξω μία παρένθεση, επειδή ερχόμαστε όλοι σε επαφή με τον κόσμο και ειδικά με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φθάσει σε ένα σημείο να λέγει: Να πάρω αυτά τα λεφτά, αλλά τι να τα κάνω; Προσπαθούν να πάρουν αυτά τα λεφτά, αλλά όμως δεν τους φθάνουν. Είναι δυνατόν σήμερα να αγοράσει κανείς με 2,5 εκατ. κατοικία, ή οικόπεδο, ή οτιδήποτε άλλο σε μία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λοιπόν, να φθάσει το ποσόν στα 5 εκατ. , ώστε να καλύπτουν στο ελάχιστον ορισμένες πραγματικές ανάγκες για απόκτηση στέγης, με κάποιες αποταμιεύσεις, με κάποιο άλλο δανεισμό, ώστε αυτοί οι δικαιούχοι να μπορέσουν να αποκτήσουν κατοικία. Να μειωθεί ακόμη ο συντελεστής απόδοσης μισθώματος στο 4% ετησίως και να εξαιρεθούν από τη φορολογία των τόκων των καταθέσεων στα Στεγαστικά Ταμιευτήρια με σκοπό την απόκτηση πρώτη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ρισμένα άμεσα μέτρα, κύριοι συνάδελφοι, που προτείνουμε και θα θέλαμε μία απάντηση, είτε σήμερα, είτε αργότερα από την κυβέρνηση, έτσι ώστε τουλάχιστον να ανακουφιστεί αυτή η εκρηκτική κατάσταση που δημιουργείται με το θέμα των ενοικ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θα θέλαμε να πούμε ότι η πραγματική κατάσταση είναι τελείως διαφορετική απ' ό,τι ισχυρίζετ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ύ οδηγεί η οικονομική πολιτική της κυβέρνησης φαίνεται καθημερινά. Ζητήσατε διάλογο και κοινωνική συναίνεση. Ακολουθήσατε εντελώς το αντίθετο. Μας λέτε για διάλογο και δεν δέχεσθε τίποτε απ' όσα προτείνουμε σ' αυτήν την Αίθουσα. Και κάναμε επανειλημμένες προσπάθειες. Και ορισμένες φορές κυριολεκτικά αισθανόμαστε γραφικοί, να κάνουμε προτάσεις και να μην παίρνονται ποτέ υπόψη. Λέτε ότι θα εφαρμοσθεί απαρέγκλιτα η δική μας λογική. Τότε, πέστε ότι δεν δεχόμαστε διάλογο από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ιουργήσατε τεράστια προβλήματα και με το θέμα της εκπαίδευσης και με την οικονομική πολιτική και μέσα στον τομέα της βιομηχανίας. Αλήθεια σκέφτεστε πού πάμε; Πιστεύουμε ότι αυτή η οικονομική πολιτική είναι επικίνδυνη και λέμε εθνικά επικίνδυνη, γιατί δεν θα οδηγήσει πουθενά αλλού αλλά θα γίνουμε όπως είπε κάποιος, μάλλον κυβερνητικός, το Πακιστάν της Ευρώπης και μάλιστα ενόψει του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ελευταία φορά, εμείς επισημαίνουμε ότι και σ' αυτόν τον τομέα η πολιτική που ακολουθείται είναι επικίνδυνη, έχει ολέθριες συνέπειες για τον εργαζόμενο, δεν οδηγεί σε καμία ανάπτυξη και σίγουρα θα πάρετε μεγαλύτερες απαντήσεις γιατί εγώ τουλάχιστον πιστεύω ότι πλέον ο διάλογος θα γίνει μόνο με τους δυναμικούς αγώνε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ισερχόμαστε στο στάδιο των δευτερολογιών και το λόγο έχει ο κ. Τσοβόλας, προκειμένου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από τις απαντήσεις των τριών Υπουργών έγινε και πάλι φανερό ότι πραγματικά η Κυβέρνηση γίνεται κάθε μέρα και περισσότερο επικίνδυνη για τη χώρα για την οικονομία και για το Λαό. Το λέω αυτό γιατί έδειξαν καθαρά οι Υπουργοί, απαντώντας στους επερωτώντες, ότι εννοούν να συνεχίσουν μια λαθεμένη οικονομική πολιτική, μια ανορθόδοξη οικονομική πολιτική η οποία ταυτόχρονα είναι και κοινωνικά άδικη. Απέδειξαν ότι εννοούν να πιστεύουν ότι τα προβλήματα της οικονομίας μπορούν να λυθούν με κάποια θεωρητικά κατασκευάσματα που αποτυπώνονται σε ένα φύλο χαρτιού, χωρίς να λαβαίνουν υπόψη τις κοινωνικές προεκτάσεις αυτών των θεωρητικών κατασκευασμάτων, χωρίς να λαβαίνουν υπόψη αυτό που πρέπει να λαβαίνει υπόψη κάθε κυβέρνηση, σε οποιαδήποτε χώρα και όποια ιδεολογία και αν έχει, ότι για να εφαρμόσεις μια οικονομική πολιτική πρέπει να έχει μαζί σου την πλειοψηφία τουλάχιστον του ελληνικού Λαού. Πρέπει να διασφαλίζεις στα βήματα της πολιτικής σου τη συναίνεση της πλειοψηφίας του Λαού 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υτή δυστυχώς παρότι ο Τόπος σήμερα είναι ανάστατος, ο Λαός είναι ανάστατος όλος, δεν έχει πάρει μυρωδιά τίποτε. Και εννοεί να συνεχίσει την ίδια πολιτική. Και τους ρωτάμε: Για ποιά οικονομική ανάπτυξη μιλάτε, κύριοι Υπουργοί της Κυβέρνησης της Νέας Δημοκρατίας, όταν υπάρχουν αυτά τα περιστατικά και τα φαινόμενα που ζεί ο Τόπος τον τελευταίο καιρό; Σοβαρά μπορείτε να μιλάτε για προώθηση οικονομικής πολιτικής και πολιτικής εκσυγχρονισμού και ανάπτυξης; Δεν έχετε κατανοήσει ότι με το να προσπαθείτε με κάθε μέτρο να κάνετε συνεχώς αφαίμαξη από το εισόδημα των φτωχών ή των μεσαίων εισοδημάτων, ότι συνεχώς επιτείνετε τα προβλήματα της οικονομίας; Και αλήθεια η λογική το να φτιάξετε μια καλή οικονομία με πεθαμένο -μεταφορικά το λέω αυτό- τα 2/3 του ελληνικού Λαού είναι η οικονομία που θέλει ο Λαός; Είναι η οικονομία που διευκολύνει τα συμφέροντα του Λαού και του Τόπου ή διευκολύνει μόνο τα συμφέροντα κάποιων μεγάλων ντόπιων και ξένων οικονομικών συγκροτημάτων; Καταλάβετέ το, έστω την τελευταία στιγμή, ότι αυτήν την πολιτική που πάτε να την κάνετε εσείς, δεν χρειάζεται να υπάρχουν πολλές οικονομικές γνώσεις, μπορεί να την κάνει ο οποιοσδήποτε. Όταν αγνοείς τελείως το Λαό, μπορείς τα ελλείμματα όχι μόνο να τα μειώσεις αλλά να έχεις και θετικά αποτελέσματα, χωρίς αύξηση του εθνικού εισοδήματος, αν βέβαια καταδικάσετε τους πάντες στην πείνα και δυσ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ότε για ποιά οικονομία θα μιλάμε; Την οικονομία του 1% που είναι οικονομικά ισχυρή. Γι' αυτό, λοιπόν, από κάθε πλευρά είναι λαθεμένη αυτή η πολιτική. Οδηγεί πράγματι και το λαό σε απόγνωση -και τον έχει οδηγήσει ήδη στους 8 μήνες- αλλά και δεν οδηγεί συνολικά την οικονομία σε 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και στην πρωτολογία μου είπα ότι αποδεικνύεται κάθε μέρα και περισσότερο ότι όσο φύγει πιο νωρίς αυτή η κυβέρνηση, τόσο και καλύτερα θα είναι για τον Τόπο και το Λαό. Και το έχουν κατανοήσει η συντριπτική πλειοψηφία του ελληνικού Λαού και αυτοί οι οποίοι ψήφισαν τη δεξιά, γιατί παρασύρθηκαν από τα ωραία λόγια των θεωρητικών προγραμμάτων και τώρα βλέπουν ότι οδηγείται ο Τόπος, η οικονομία, οδηγείται ο Λαός πολύπλευρα σε μια μεγάλη κρίση και εθνική και οικονομ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μπορίου δεν αντιλήφθηκε τον ισχυρισμό το δικό μου που είπα ότι η κυβέρνηση δεν συνέχισε τα βήματα της κυβέρνησης του ΠΑΣΟΚ που στόχευαν στη ριζική λύση του προβλήματος της στέγης, διότι το πρόβλημα της στέγης, όπως ανέκυψε, συνίσταται στο ότι δεν υπάρχει ομαλή αγοράς στέγης, αγορά ακινήτου. Γιατί υπάρχει αναντιστοιχία μεταξύ προσφερόμενης κατοικίας και ζητούμενης κατοικίας. Και μάλιστα η αναντιστοιχία αυτή παρουσιάζεται σε ορισμένες περιοχές στα μεγάλα αστικά κέντρα και σε περιοχές που έχουν πανεπιστήμια, ενώ πανελλαδικά δεν υπάρχει αναντιστοιχία. Αν η Ελλάδα ήταν μια πόλή δεν υπάρχει αναντιστοιχία προσφερόμενης και ζητούμενης κατοικίας! Άρα για να ομαλοποιήσεις αγορά για να μπορέσεις να κάνεις απελευθέρωση, κύριε Υπουργέ Εμπορίου, πρέπει να συνεχίσεις προγράμματα, ώστε σταδιακά να οδηγούν στη λύση των προβλημάτων, στην αγορά στέγης και μετά να πας σε απελευθ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τι κάνετε; Με τις αυξήσεις αυτές των τιμών σε συνδυασμό και ταυτόχρονα με τα άλλα μέτρα που αφορούν και επηρεάζουν την κατοικία, έρχεσθε και παίρνετε μέτρα τα οποία αναιρούν την πολιτική του ΠΑΣΟΚ που έκανε βήματα προς την σωστή κατεύθυνση, δηλαδή το να δώσει τη δυνατότητα απόκτησης κατοικ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και επένδυσης στην κατοικία, καθιστώντάς την προσοδοφόρα την επένδυση, σεις τώρα παίρνετε όλα αυτά τα μέτρα και όλη αυτήν την πολιτική και με τα μέτρα που προωθείτε οδηγείτε σε αύξηση των τιμών των ακινήτων με παράλληλη μείωση επί λέξει του επιτοκίου που καθιέρωσε το ΠΑΣΟΚ για πρώτη φορά και μάλιστα τη στιγμή που είχαμε λόγω της απελευθέρωσης των επιτοκίων σημαντική αύξηση των επιτοκίων. Μα, αυτή είναι αλλοπρόσαλλη πολιτική. Αυτή δεν πρόκειται να λύσει ποτέ το πρόβλημα ούτε μετά από 100 χρόνια αν συνεχισθεί αυτή 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πίσης τα αφορολόγητα, για την απαλλαγή από πρώτη κατοικία, τα αφορολόγητα που υπάρχουν για τους κληρονόμους, για το δωρεοδόχο με το διπλασιασμό και τον τριπλασιασμό των τιμών της αντικειμενικής αξίας των ακινήτων θα μειώνονται σημαντικά. Είναι ή δεν είναι άπιαστο όνειρο πλέον η απόκτηση πρώτης κατοικίας από τον άστεγο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 απέδωσαν τα μέτρα τα δικά μας, αν θέλετε να μιλάμε υπεύθυνα, τα λένε τα ίδια τα στοιχεία του ΥΠΕΧΩΔΕ, των εθνικών λογαριασμών, που πράγματι το 1988 και 1989 είχαμε αύξηση στις οικοδομικές άδειες σε κυβισμό και σε αξία. Αυτήν την πολιτική εσείς την αναιρείτε στα πλαίσια της στυγνής αντιλαϊκής συνειδητής πολιτικής την οποία εφαρμόζετε και κάνετε ακόμη πιο δυστυχείς τους ανθρώπους εκείνους που είχαν πρόβλημα και μέχρι τώρα και το ΠΑΣΟΚ όμως, για να τους ανακουφίσει προσωρινά, μέχρις ότου υπάρξει ουσιαστική βελτίωση στην αντιμετώπιση του ριζικού αυτού προβλήματος για την απόκτηση κατοικίας, έδωσε -γιατί το ΠΑΣΟΚ κέντρο της πολιτικής, έχει τον άνθρωπο και την κοινωνική πολιτική που είναι σήμερα η σύγχρονη αντίληψη παγκόσμια και ανεξάρτητα από οικονομικό και κοινωνικό σύστημα και ιδεολογία- έδωσε με το μέτρο εκείνο το 1987 της επιδότησης του επιτοκίου μια ανακού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πάρετε τα μέτρα και να τα ενισχύσετε αυτά τα μέτρα, σεις ό,τι δόθηκε για το Λαό, γι' αυτούς που χρήζουν της μέριμνας από την πολιτεία, τα έχετε αφαιρέσει όλα μέσα σε 8 μήνες. Και από εκεί και πέρα ψάχνετε, γιατί βγάλατε και ανακοίνωση για την πορεία αύριο των Ελλήνων πολιτών, να βρείτε υποκινητές. Τόσο πολύ είστε τυφλωμένοι από την εξουσία που δεν βλέπετε καθόλου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σας, κύριοι της Νέας Δημοκρατίας, είναι αποκλειστικά υπεύθυνη για όλα αυτά τα γεγονότα και για όλες αυτές τις κοινωνικές αναταραχές. Τί θέλετε, κύριοι Υπουργοί της Νέας Δημοκρατίας, να σας λένε και ευχαριστώ οι Έλληνες πολίτες που τους οδηγήσατε σε 18 μήνες σε μείωση κατά 20%, που ξηλώσατε το κράτος-πρόνοιας, που τους οδηγείτε σε απόγνωση; Για ωραίους θα σας έπαιρναν; Ο Λαός κρίνει με βάση την πολιτική σας. Αν νομίζετε ότι με το να οδηγήσετε τη συντριπτική πλειοψηφία του λαού, όπως την οδηγείτε σε εξαθλίωση οικονομική, ότι θα μπορέσετε να λύσετε τα προβλήματα της οικονομίας και να οδηγηθείτε σε οικονομικά αποτελέσματα σε όλη τη διαδικασία της ανάπτυξης, κάνετε μεγάλο λάθος. Γι' αυτό είπα και σε άλλη μου ομιλία ότι δεν λύνονται τεχνοκρατικά τα προβλήματα, λύνονται πολιτικά τα προβλήματα. Γι' αυτό άλλωστε αναγκαστήκατε -ήταν φυσική συνέπεια, νομοτελειακά θα οδηγούσε άμεσα σ' αυτό όπως οδηγηθήκατε- στο να χρησιμοποιήσετε μηχανισμούς καταστολής, στο να βιαστείτε όπως βιαστήκατε να ψηφίσετε το νόμο για την κατάργηση της απεργίας, το νόμο για την επιβολή της κρατικής τρομοκρατίας με το πρόσχημα της καταπολέμησης της τρομοκρατίας. Και το έζησε πολύ καλά ο Λαός αυτές τις μέρες. Γι' αυτό χρησιμοποιήσατε το παρακράτος και το χρησιμοποιείτε. Γιατί ακριβώς μ' αυτές τις πολιτικές αποδέχεσθε εσείς οι ίδιο τη σκληρότητα και την αντικειμενικότητα της πολιτικής που εφαρμόζετε. Και μην ψάχνετε με αυτές τις γελοίες ανακοινώσεις που απόψε τα μαζικά μέσα ενημέρωσης μεταδίδουν για την αυριανή συγκέντρωση, να πείσετε ότι το ΠΑΣΟΚ και ο Ανδρέας Παπανδρέου φταίει. Ακόμα δεν το καταλάβατε; Αφού δεν το καταλάβατε, θα το καταλάβετε πολύ σύντομα. Λίγα είναι τα ψωμιά σας. Αυτή είναι η πραγματικότητα στην κοινωνία σήμερα και στον ελληνικό Λαό. Αν το καταλάβετε και μετριάσετε λίγο την πολιτική σας, θα είναι προς το καλό και του Τόπου και της οικονομίας και του ίδιου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ύριος Υπουργός των Οικονομικών -και είναι πραγματικά θλιβερό το φαινόμενο αυτό, να απαντάει Υπουργός Οικονομικών και για να δημιουργήσει άλλοθι, άρα να δώσει τις ευθύνες σε ανεύθυνους πολιτικά- ό,τι του πρότεινε η επιτροπή. Μάλιστα είπε το αστείο επιχείρημα ότι η επιτροπή ήταν τα μέλη που είχαν οριστεί με βάση το νόμο από τον προηγούμενο Υπουργό των Οικονομικών, τον υποφαινόμενο. Μα, σε ποιούς μιλάτε; Τόσο πολύ υποτιμάτε τη νοημοσύν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άρτε τους φακέλους, κύριε Υπουργέ των Οικονομικών. Για πάρτε κατ' αρχήν το νόμο. Οι επιτροπές αυτές είναι γνωμοδοτικές. Την απόφαση την παίρνει και την υπογράφει και έχει ισχύ ο Υπουργός των Οικονομικών. Πάρτε τις αποφάσεις τις δικές μου. Στην απόφαση έβαζα τις τιμές που μου έλεγε η επιτροπή; Ο Υπουργός Οικονομικών, εκφράζοντας την κυβέρνηση και την πολιτική της κυβέρνησης πάνω στο θέμα της στέγασης της οικοδομής, της οικονομίας των ακινήτων, κρίνει αν τη συγκεκριμένη στιγμή, όπως στην προκειμένη περίπτωση, πρέπει να κάνει κάποιες αυξήσεις οι οποίες να τορπιλίζουν ακόμη περισσότερο την κατάσταση στην οικονομία, αν πρέπει να ασκήσει στεγαστική πολιτική που να διευκολύνει και την οικονομία αλλά και τους χαμηλοεισοδηματίες, ή αν δεν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επιχειρήματα για μικρά παιδιά, όχι για αίθουσες Κοινοβουλίου και όχι για υπεύθυνες κυβερνήσεις. Αυτό σημαίνει ότι δεν αναλαμβάνετε ευθύνες και αυτό παραπέρα σημαίνει ότι είστε ανεύθυνοι και επικίνδυνοι ακόμα περισσότερο. Είτε έρχεστε και λέτε ότι αυτό το κάνατε, για εκείνο και εκείνο το λόγο και ότι είναι ενταγμένο σε μια γενικότερη πολιτική και τότε να συζητήσουμε αυτήν την πολιτική και να αντιπαρατεθούμε πολιτικά είτε δεν έρχεστε να στηρίξετε την πολιτική αλλά και δεν προσφεύγετε σε τέτοιου είδους ισχυρισμούς, που δεν τιμούν επίσημη κυβέρνηση και κόμμα, που λειτουργεί στα πλαίσια του δημοκρατικού πολιτ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ίπα και το απέδειξα με στοιχεία που έδωσα ότι και στους ιδιοκτήτες με αυτήν τη σημαντική αύξηση των τιμών δημιουργείτε τεράστια προβλήματα γιατί θα υπάρξει σημαντική μείωση της προσφοράς κατοικίας. Άρα αυτό είναι αντίθετο με την πολιτική που σεις, κύριε Υπουργέ του Εμπορίου, υποστηρίξατε εδώ. Και το πρόβλημά μας είναι να αυξηθεί η προσφορά κατοικίας για να δημιουργείται σταδιακά αντιστοιχία με τη 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στιγμή που διπλασιάζετε ή τριπλασιάζετε τις τιμές των ακινήτων και αυτό έχει τεράστια σημασία με το φόρο υπεραξίας, που άρχισε να εφαρμόζεται από προχθές, οδηγείτε σε αυτήν την κατάσταση. Και όχι μόνο στις πλούσιες συνοικίες, που πήγατε να παρουσιαστείτε δήθεν ότι ενδιαφέρεστε για τις λαϊκές συνοι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εριστέρι, όποιος αγόρασε ακίνητο μέχρι της 31. 12. 87 και το πουλήσει μετά τις 2. 1. 91, θα πληρώσει ανά τετραγωνικό μέτρο, λόγω υπεραξίας από 10. 250 μέχρι 18. 750. Τα στοιχεία είναι ακριβή και δεν επιδέχονται αμφισβήτηση ούτε μια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τελειώνετε,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Στη Νίκαια, για την ίδια περίπτωση, αν αγόρασε το κίνητο μέχρι 31. 12. 87 και το πουλάει τώρα, θα πληρώσει από 5. 250 -για τα ακίνητα που έχουν την κατώτερη τιμή στην περιοχή- μέχρι 16. 500 δραχμές. Εις δε την Νέα Ιωνία -εκτός αν θεωρείτε πλούσια την περιοχή- από15. 750 δρχ. το τετραγωνικό μέτρο μέχρι 28. 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ολύ τελειώσατε,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Τελεί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σημαίνει ότι στα 100 τετραγωνικά θα πληρώσει 2. 800. 000 δραχμές φόρο υπεραξίας, επειδή βάλατε τις τιμές κατά αριθμό δυσανάλογο με την αύξηση των τιμών, από το 1988 μέχρι σήμερα ή από το 1985 που μπήκε το αντικειμενικό σύστημα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έχετε καταλάβει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έχετε το λόγο. Παρακαλώ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ντων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είναι ελάχιστος. Είναι μόνο 5 λεπτά, και έχω χρόνο να απαντήσω στον Υπουργό Εμπορίου κ. Ξαρχά. Δυστυχώς δεν έχω χρόνο για να απαντήσω στον κ. Χριστοδούλου για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εία που έθι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αξιότιμο και αγαπητό κύριο Υπουργό Εμπορίου νομίζω υπάρχει ένα πρόβλημα επικοινωνίας. Δεν έχω καταλήξει ακόμα αν είναι ουσιαστικό ή πολιτικό πρόβλημα. Ο χρόνος θα δείξει. Όμως, η αναφορά που έκανε σε κάποιες δηλώσεις κατά τη συζήτηση του νομοσχεδίου για τα ενοίκια τον περασμένο Αύγουστο, με υποχρεώνει να διαβάσω αποσπάσματα που είναι πάντα επίκαιρα για τις θέσεις του ΠΑΣΟΚ στο θέμα των ενοικίων και να δείξω πόσο συνεπείς είμαστε στο κρίσιμο αυτό ζήτημα της ενοικιαζόμενης στέγ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η συνεδρίαση στις 24 Αυγούστου '90 είχα πει τα εξής, τα οποία παραμένουν επίκαιρα και τα λέω και τώρα γιατί αποτελούν πάγιες θέ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να καθιερώσετε το πάγωμα για το χρονικό διάστημα, το οποίο εισηγείστε μέχρι 30. 6, χωρίς καμιά εξαίρεση και στο διάστημα αυτό βεβαίως να σκεφθείτε ένα μονιμότερο σύστημα ρύθμισης στον τομέα της ενοικιαζόμενης στέγης γιατί πράγματι το πάγωμα δεν είναι μια μόνιμη ρύθμιση και ουδείς εισηγείται μόνιμο πάγωμα για πάντα, και αντί να κάνετε μια ένεση ηρεμίας, που είναι αναγκαία στον τομέα των ενοικίων, ανοίγετε το οικοδόμημα αυτό από παντού. Μπάζει από παντού αυτό το οικοδόμημα με τις 5 εξαιρέσεις που εισάγετε και οι οποίες θα πολλαπλασιάσουν μέσα από τις αδικίες και τις ανισότητες που θα προκαλέσουν τις ήδη ισχυρότατες πιέσεις, οι οποίες υπάρχουν για την επιβολή "καπέ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είπα "αλλά, πρέπει να σημειώσετε, κύριε Υπουργέ του Εμπορίου, ότι εμείς καταψηφίζουμε το άρθρο 3 με τις εξαιρέσεις. Είμαστε αντίθετοι όχι λόγω των επιμέρους αντιρρήσεων, τις οποίες πράγματι έχουμε σε ορισμένες, όχι όλες από τις εξαιρέσεις, τις οποίες εισάγετε, αλλά το καταψηφίζουμε για λόγους αρχής, διότι θεωρούμε ότι αυτό το άρθρο εισάγει τέτοιες ρωγμές στο οικοδόμημα του προσωρινού, αλλά αναγκαίου παγώματος των ενοικίων, ρωγμές τέτοιες, που θα ανατρέψουν το οικοδόμ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κατέληγα: "Τι εισηγούμεθα; Εισηγούμεθα πάγωμα χωρίς εξαιρέσεις σαν αναγκαία, αλλά προσωρινή ρύθμιση, όχι μόνιμη. Σ' αυτό δεν συμφωνούμε. Ποια θα είναι η μόνιμη λύση; Σίγουρα η λύση, όπως είπα, δεν θα είναι ούτε το μόνιμο πάγωμα, αλλά μόνιμη λύση δεν πρέπει να είναι ούτε η πλήρης απελευθέρωση. Αναφερθήκατε, και τότε και τώρα, σε δηλώσεις τέως Υπουργών Εμπορίου του ΠΑΣΟΚ, που μιλούσαν πράγματι για μία σταδιακή απελευθέρωση. Όμως αυτή η σταδιακή απελευθέρωση δεν ήταν ποτέ πλήρης. Υπήρχε το όριο, το πλαφόν, η οροφή της αντικειμενικής αξίας, που εισήχθη με το νόμο του '87. Σ' αυτήν την αρχή και εμείς επιμένουμε και τότε και τώρα. Τώρα, πώς θα διαμορφωθεί αυτή η σύνδεση μεταξύ ενοικίου και αντικειμενικής αξίας με τρόπο, ώστε να προστατεύεται το πραγματικό εισόδημα του ενοικιαστή και να διασφαλίζεται το συμφέρον ιδιαίτερα του μικροϊδιοκτήτη", -βλέπετε κύριε Υπουργέ αναγνωρίζουμε το συμφέρον του ιδιοκτήτη "- είναι κάτι το οποίο πρέπει να αποτελέσει αντικείμενο δια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κύπτει απ' αυτά τα πράγματα, κύριε Πρόεδρε; Προκύπτουν 4 θέσεις του ΠΑΣΟΚ για τα ενοίκια, τις οποίες θα παρακαλούσα τον κ. Ξαρχά να τις σημειώσει, ή τουλάχιστον να κρατήσει τα Πρακτικά αυτής της συνεδρίασης στο αρχείο του, ώστε στο μέλλον να μην υπάρχει καμιά παρ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θέση του ΠΑΣΟΚ είναι ότι είμαστε υπέρ του παγώματος μόνο ως προσωρινής ρύθμισης, όχι ως μόνιμης λύσης. Είναι ξεκάθαρο, ως προσωρινή ρύθμιση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μαστε εναντίον της πλήρους απελευθέρωσης, διότι είναι σαφές ότι η ανεπάρκεια προσφοράς στέγης σήμερα σε καθεστώς πλήρους απελευθέρωσης, θα οδηγήσει, και οδηγεί ήδη, τα ενοίκια σ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Υπουργέ του Εμπορίου, είμαστε εναντίον της συνύπαρξης ενός καθεστώτος παγώματος μαζί με ένα καθεστώς πλήρους απελευθέρωσης, εξαιρέσεων. Γι' αυτό καταψηφίσαμε και το νόμο του Αυγούστου, διότι έχουμε την πεποίθηση ότι όταν υπάρχει μία ελεύθερη αγορά ενοικίου -και δεν είναι 3% όπως είπε ο κύριος Υπουργός, διότι με τις νέες αξίες τα διαμερίσματα αξίας 30. 000. 000 και άνω, είναι πολύ παραπάνω από 3%-ένα στάνταρ της ελεύθερης αγοράς, ας πούμε 120. 000 δραχμές στο τεσσάρι των 100 τετραγωνικών, τότε το ελεγχόμενο νοίκι προσεγγίζει το ελεύθερο, μέσω της διαδικασίας του καπέλου, διότι όπως εξήγησε ο κ. Αρσένης, όταν υπάρχει η προοπτική πλήρους απελευθέρωσης στις 30 Ιουνίου, ποιος ενοικιαστής θα προβάλει αντίσταση στις πιέσεις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κύριε Υπουργέ, είμαστε υπέρ μιας ελεγχόμενης και σταδιακής απελευθέρωσης, που θα συνδέει το ενοίκιο με την αντικειμενική αξία, μέσα όμως από διάλογο με όλους του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ήγω σε ό,τι αφορά το τρέχον θέμα των αντικειμενικών 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αυτές οι τεράστιες αυξήσεις είναι πληθωριστικές. Γιατί; Είναι πληθωριστικές, γιατί ακριβώς αυτός ο διάτρητος νόμος των ενοικίων, θα οδηγήσει τα ελεύθερα ενοίκια σε διπλασιασμό-δεν πιστεύω να το αρνείσθε, διότι εκεί υπάρχει ελευθερία και άρα οι αντικειμενικές αξίες θα οδηγήσουν σε τεράστιες αξίες των ελευθέρων ενοικίων- τα οποία ελεύθερα ενοίκια μέσω του καπέλου θα παρασύρουν και τα ελεγχ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εις που προτείνουμε. Δύο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 περιορισμός των ανακοινωθεισών αυξήσεων στις αντικειμενικές αξίες, διότι όπως είπε και ο κ. Αρσένης και ο κ. Τσοβόλας, ο Υπουργός αποφασίζει, όχι η επιτροπή, η επιτροπή εισηγείται, ο Υπουργός παρεμβάλλει και τις παραμέτρους της οικονομικής συγκυ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ιάλογος με όλους τους φορείς και ενοικιαστές και ιδιοκτήτες και η ΓΣΕΕ και η ΑΔΕΔΥ, διότι αυτοί είναι κυρίως ενοικιαστές και αυτοί είναι βασικοί κοινωνικοί παράγοντες, ώστε να εξευρεθεί ένα σύστημα σταδιακής και ελεγχόμενης απελευθέρωσης, που θα προστατεύει και το εισόδημα του ενοικιαστή και θα διασφαλίζει το πραγματικό συμφέρον του ιδιοκτήτη.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ι κύριοι Υπουργοί θα δευτερολογήσουν άπαντες; Ποιος θα αρχίσει; Ο κύριος Υπουργός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ο Υπουργός των Οικονομικών παραιτείται διότι κατά τις δευτερολογίες, δεν προσέθεσαν απολύτως τίποτε και ούτε είδα και αντιπαράθεση στοιχείων στο πλήθος των στοιχείων, που κατέθεσα εγώ. Επομένως εγώ παραιτ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 κύριος Υπουργός Εθνικής Οικονομ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Μία ερώτηση μόνο ήθελα να απευθύνω. Έγιναν διάφορες εικασίες, σχετικά με την εξέλιξη του πληθωρισμού και με έναν τρόπο υπολογισμού, ο οποίος ομολογώ ότι μου διαφεύγει. Δεν έχει σημασία. Οι δικές μας οι απόψεις, σχετικά με το πώς θα εξελιχθεί ο πληθωρισμός είναι σαφείς. Τις έχω πει επανειλημμένως, έχουν γραφεί στα Πρακτικά και αποτελούν ένα τμήμα της οικονομικής πολιτικής. Θα έχουμε την πτώση του πληθωρισμού σε 16%-17% στο τέλος του χρόνου ετούτου και μονοψήφιο πληθωρισμό στο τέλος του επομένου έτους, που θα μας επιτρέψει, από εκεί και πέρα, να έχουμε την είσοδο της Χώρας στο Ευρωπαϊκό σύστημα συναλλαγματικών ισοτιμ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ήθελα να ρωτήσω τον κ. Αρσένη, βάσει αυτών τα οποία μας είπε, πώς βλέπει τον πληθωρισμό να εξελίσσεται φέτος, δηλαδή πού βλέπει να είναι το Δεκέμβριο του 1991. </w:t>
      </w:r>
    </w:p>
    <w:p>
      <w:pPr>
        <w:pStyle w:val="Style15"/>
        <w:rPr>
          <w:rFonts w:ascii="Courier New" w:hAnsi="Courier New" w:cs="Courier New"/>
        </w:rPr>
      </w:pPr>
      <w:r>
        <w:rPr>
          <w:rFonts w:cs="Courier New" w:ascii="Courier New" w:hAnsi="Courier New"/>
        </w:rPr>
        <w:t xml:space="preserve">Είχαμε το φαινόμενο το προηγούμενο, που είχαν γίνει διάφορες εικασίες περί του 30%. Κλείσαμε εκεί που είχαμε πε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του λέγω ότι εμείς υπολογίζουμε, εκτός βεβαίως αν συμβεί κανένα εξωγενές γεγονός το οποίο κανείς δεν μπορεί να ελέγξει, με την κατάσταση όπως εξελίσσεται τώρα και με τις τιμές πετρελαίου στο επίπεδο που έχουμε προβλέψει, θα είναι στο τέλος του χρόνου γύρω στο 16%-18%. Εκείνος πού το προβλέπει; Ώστε να έχουμε την ευκαιρία να κάνουμε τη σύγκριση σε ένα χρόνο από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πουργός Εμπορ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Πρόεδρε, δύο λόγια για να απαντήσω στον αγαπητό συνάδελφο κ. Παπαντωνίου. Διερωτώμαι, γιατί έχει πρόβλημα επικοινωνίας, την ώρα που βλέπω ότι κατάλαβε πολύ σωστά αυτά που είπα. Και ακριβώς επειδή τα κατάλαβε και δεν τον εξυπηρετούν, προβάλλοντας τον ισχυρισμό ελλείψεως επικοινωνίας, προσπαθεί να τα ανατρέψει. Εγώ δεν είπα τίποτε άλλο, παρά διάβασα αυτό με το οποίο κατέληξε στην αγόρευσή του ο κ. Παπαντωνίου -και είναι γραμμένο, εκτός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βάλει τα Πρακτικά επί πλαστότητι- ότι "το ΠΑΣΟΚ θα καταψηφίσει το νομοσχέδιο με εξαίρεση τις παραγράφους 1 και 2 του άρθρου 2 που αφορούν το πάγ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Αυτό το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 Το πάγωμα ψηφ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Υπ. Εμπορίου): Και έρχεσθε εδώ σήμερα να πείτε ότι η αγορά της κατοικίας ρυθμίζεται από ένα νόμο, ο οποίος είναι διάτρητος, ένα νόμο που τον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ού ψηφίσαμε τις εξαιρέσει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α οι εξαιρέσεις είναι ο νόμος ή ο κανόνας,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διαστρεβ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Ο κανόνας είναι ο νόμος. Τις εξαιρέσεις, λοιπόν, παρόλο που τις δεχθήκατε και το διάβασα από τα Πρακτικά -και τις αιτιολόγησε μάλιστα ο κ. Ροκόφυλλος, γιατί είναι σωστές και λογικές- εντούτοις δεν τις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ή ψηφίσατε ένα νόμο διάτρητο ή ο νόμος δεν είναι διάτρητος και είναι σωσ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αταψηφίσαμε ολόκληρο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Είπατε, επίσης, ότι οι συνάδελφοι, των οποίων επικαλέσθηκα τις απόψεις που είχαν εκφράσει παλαιότερα, συνάδελφοι πρώην Υπουργοί των κυβερνήσεων του ΠΑΣΟΚ, μίλησαν για σταδιακή απελευθέρωση. Κανένας δεν μίλησε για σταδιακή απελευθέρωση, για πλήρη απελευθέρωση μίλησαν. Εγώ μιλάω για σταδιακή, κύριε Παπαντω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Παπαντωνίου, "από 1ης Ιανουαρίου 1987 η αγορά της κατοικίας θα διαμορφώνεται ελεύθερα", αυτή είναι φράση του κ. Ακριτίδη. Πού το βλέπετε εσείς το σταδιακό; Ο κ. Σαραντίτης: "Το 1990 η αγορά της κατοικίας θα είναι ελεύθ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Μιλούσαν το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Εγώ δεν τους κατηγορώ, σας το είπα και πριν. Σωστή η θέση τους. Θα ήθελαν να το φθάσουν εκεί. Δεν μπόρεσαν, γιατί η συγκυρία δεν τους το επέτρεψε, όπως δεν μας το επέτρεψε και μας. Δεν μπορούμε να αγνοήσουμε την ανάγκη να στεγαστούν και να μην αντιμετωπίσουν πρόβλημα τόσοι άνθρωποι. </w:t>
      </w:r>
    </w:p>
    <w:p>
      <w:pPr>
        <w:pStyle w:val="Style15"/>
        <w:rPr>
          <w:rFonts w:ascii="Courier New" w:hAnsi="Courier New" w:cs="Courier New"/>
        </w:rPr>
      </w:pPr>
      <w:r>
        <w:rPr>
          <w:rFonts w:cs="Courier New" w:ascii="Courier New" w:hAnsi="Courier New"/>
        </w:rPr>
        <w:t xml:space="preserve">Ενώ συμφωνούμε σε όλα, απλά για λόγους αντιπολίτευσης έρχεσθε να αρνηθείτε τον εαυτό σας. Αυτό είπα εγώ πριν και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τε και τώρα, απόψε εδώ, κάνοντας προτάσεις και το είχατε πει και τότε: Ούτε μόνιμο πάγωμα ούτε πλήρης απελευθέρωση. Έκανα τίποτε διαφορετικό εγώ με εκείνον το νόμο ή είπα τίποτε διαφορετικ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επίσης, ότι ο σωστός δρόμος είναι ελεγχόμενη και σταδιακή απελευθ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τι άλλο λέω εγώ; Δεν το δηλώνω κατά κόρο όλες αυτές τις μέρες , δεν το είπα και εδώ πριν ότι πρέπει να λάβουμε υπόψη μας την κατάσταση της αγοράς, τα δεδομένα της συγκεκριμένης συγκυρίας για να μπορούμε ακριβώς να ελέγχουμε την αγορά; Και ενώ λέμε τα ίδια πράγματα διαπιστώνω και εγώ ότι δεν μπορείτε να επικοινωνήσετε μαζί μου αλλά το φταίξιμο δεν είναι δικό μου είναι δικ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οι συνάδελφοι, δεν έχω να προσθέσω πολλά πράγματα. Θα δώσω μια μικρή απάντηση στο συμπατριώτη μου το συνάδελφο κ. Παφίλη που μίλησε ως εκπρόσωπος του Συνασπισμού. Έθεσε ένα θέμα. Μίλησε για εθνικό διάλογο και για εθνικό στεγαστικό πρόγραμμα και ταυτόχρονα ισχυρίσθηκε ότι εκφράζει οικονομικές θέσεις εδώ και όχι πολιτικές θέσεις. Θα σας έλεγα ότι η θέση που εκφράζατε είναι πολιτική , δεν είναι οικονομική. Αν το πιστεύατε αυτό, θα το προτείνατε τόσες φορές, όχι εσείς προσωπικά, αλλά η Παράταξή σας που ήλθαν τέτοιες αναγκαστικές ρυθμίσεις για το θέμα της κατοικίας επί της κυβερνήσεως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ρεις φορές το προτείναμε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αι παραπονείστε επίσης γιατί δεν ακούμε το πρόγραμμα που προτείνει ο Συνασπ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ο προτείνατε το 1990 το δέχομαι και εγώ, αλλά επί 8 χρόνια που κυβερνούσε το ΠΑΣΟΚ και έφερε εδώ τρεις, τέσσερις φορές ίσως, και παραπάνω νομοθετήματα τέτοια τότε δεν είχατε προγράμματα ν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α είπαμε και σ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Δεν τα προτείνατε, κύριε Παφίλη και παραπονείστε τώρα, ότι δεν ακούμε εμείς το δικό σας πρόγραμμα. Νομίζω ότι είναι απλό. Εδώ δεν ήλθαμε να εφαρμόσουμε το δικό σας πρόγραμμα. Εδώ λέμε αυτά που πιστεύουμε εμείς και αυτά που είπαμε εμείς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Δεν είναι δικό μας αυτό 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Παφί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Και θα τελειώσω, κύριε Πρόεδρε, επαναλαμβάνοντας για να γίνει απόλυτα κατανοητό και ελπίζω αυτήν τη φορά να επικοινωνήσουμε με τον κ. Παπαντωνίου, αυτό που είπα και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Έχω χάσει κάθε ελπίδ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Ποτέ μην απελπίζεστε. Προσπαθήστε μέχρι και 30 Ιουνίου του 1991, καμία αύξηση του μισθώματος δεν μπορεί να γίνει και κανένας ενοικιαστής δεν κινδυνεύει να εξωσθεί. Οι μισθώσεις παρατείνονται αναγκαστικά μέχρι τότε, με το μίσθωμα που ίσχυε τότε που έγινε η ρύθμιση. Οι νέες μισθώσεις που συνάπτονται από 1ης Σεπτεμβρίου μέχρι και 30 Ιουνίου θα διαμορφώνουν μίσθωμα με βάση τις παλιές αντικειμενικές α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Σας παρακαλώ, κύριε Παπαντω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Αυτό ισχύει σήμερα και είναι νόμος του Κράτους. Τι θα γίνει μετά; Εγώ δεν διακινδυνεύω να προφητεύσω. Εσείς διακινδυνεύσατε, παρόλο που έχετε εκτεθεί με τις προφητείες σας. Εγώ είπα και το επαναλαμβάνω. Θα κάνω, όπως έκανα και την άλλη φορά, διάλογο και με τις δύο ενδιαφερόμενες πλευρές και με τους ενοικιαστές και με τους ιδιοκτήτες. Θα λάβω υπόψη μου τα δεδομένα της στιγμής, τα δεδομένα της οικονομικής συγκυρίας και θα καταλήξω σε μία ρύθμιση που δεν θα αφήνει ανυπεράσπιστο κανέναν από αυτούς που έχουν ανάγκη η οποία δεν θα δεσμεύει υπέρμετρα την περιουσία κανενός από τους άλλους, γιατί και εκείνοι είναι πολίτες αυτής της Χώρας και θα προσπαθήσω να βρω και σε συζήτηση μαζί σας που ασφαλώς θα γίνει και έχω αποδείξει ότι τη συζήτηση εγώ την εννοώ και ακούω τις χρήσιμες προτάσεις από όπου και αν προέρχονται σε μία λύση η οποία θα εξυπηρετεί το πρόβλημα κατά τον καλύτερο δυνατό τρόπ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 κ. Αρσένης έχει το λόγο για να δευτερολογήσει, ως Κοινοβουλευτικός Εκπρόσωπ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Σ:Κύριε Πρόεδρε, δεν ξέρω αν είμαι το κατάλληλο πρόσωπο να μεσολαβήσω ανάμεσα στον Υπουργό Εμπορίου και στο συνάδελφο κ. Παπαντωνίου για να συνεννοηθούμε, αλλά νομίζω ότι ο κ. Παπαντωνίου εξέφρασε τις απόψεις του πολύ ξεκάθαρα. Είπε ότι καταψηφίσαμε το νομοσχέδιο γιατί είναι διάτρητο και δε συμφωνούμε με βασικές εξαιρέσεις. Και έθεσε υπόψη σας τις βασικές αρχές του ΠΑΣΟΚ πάνω σε αυτό το θέμα που νομίζω ότι είναι χρήσιμες και για σας να τις έχετε υπόψη σας. Έκανε μάλιστα και υποδείξεις προς την Κυβέρνηση πώς θα μπορούσε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Τις απόψεις αυτές τις 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Ίσως βρίσκεσθε πολύ πιο κοντά σε μία συνεννόηση απ' ό,τι νομ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ννοούνται, κύριε Αρσένη, με αρνητικές προτάσεις. Αυτό έχω καταλάβει εγώ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Εφ' όσον υπάρχουν χαμόγελα ένθεν και ένθεν της γραμμής, νομίζω ότι μπορώ να προχωρήσω στο επόμε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μείς θέσαμε κάποια βασικά ζητήματα και πρέπει να σας πω ότι περίμενα από την Κυβέρνηση τουλάχιστο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παθήσει να σχολιάσει αυτά που είπαμε. Απηύθυνα συγκεκριμένα ερωτήματα στον Υπουργό Οικονομικών. Δεν θέλει να απαντήσει. Δικαίωμά του. Μία προσπάθεια που έκανε ο Υπουργός Εθνικής Οικονομίας να σχολιάσει αυτά που είπα, θα τη σχολιάσω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Δεν έκανα προσπάθεια, έθεσα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Θα μπω σ' αυτό, κύριε Υπουργέ. Είναι ένα ερώτημα, αλλά περίμενα να σχολιάσετε και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γώ θέλω να συνοψίσω τη συζήτηση, μια και δεν υπήρχε αντιπαράθεση από τη μεριά της Κυβέρνησης, ως εξής:Τα μέτρα που πήρε η Κυβέρνηση είναι αψυχολόγητα γιατί μπαίνουν με ένα τρόπο απότομο σε μια οικονομική και πολιτική συγκυρία που θα δημιουργήσει αναστάτωση στην αγορά. Δεν υπάρχει αμφιβολία ότι οι έμμεσες επιπτώσεις των μέτρων θα αντισταθμίσουν την άμεση επίπτωση των μέτρων, όσον αφορά τα δημοσιονομικά έσοδα. Έτσι, σε τελευταία ανάλυση, τα μέτρα αυτά θα οδηγήσουν σε αύξηση, όχι σε μείωση του δημοσιονομικού ελλεί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αυτά αναμφίβολα θα δημιουργήσουν πληθωριστικές πιέσεις μέσω αυξήσεως των ενοικίων. Μπορεί να υπάρχει αμφισβήτηση στο πόσο θα αυξηθούν τα ενοίκια σαν αποτέλεσμα αυτών των μέτρων, αλλά το ότι θα αυξηθούν δεν υπάρχει αμφιβολία. Και δεν υπήρχε αντιπαράθεση από τη μερι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α μέτρα αυτά θα αυξήσουν το κόστος κατοικίας και θα επιτείνουν την ύφεση στην αγορά κατοικίας, την οποία ήδη αντιμετωπίζουμε σαν αποτέλεσμα της πολιτικής της Κυβέρνησης στο χώρο της πίστεως, στο χώρο των επιτοκίων και της κατάργησης μηχανισμών προστασίας στεγαστικής πολιτικής για τους μισθω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συμπεράσματα, τα στηρίξαμε με επιχειρήματα, η Κυβέρνηση δεν απήντησε. Δικαιούμαι να πω ότι και η Κυβέρνηση εμμέσως παραδέχεται ότι αυτά τα επιχειρήματα στέκ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Εθνικής Οικονομίας μου απηύθυνε μία ερώτηση. Η δική του εκτίμηση είναι ότι ο πληθωρισμός θα κυμανθεί μεταξύ 16% και 17%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Το Δεκέμβρι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ρχή-τέλος του 1991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Μάλιστα, αρχή-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για να κάνω εκτίμηση του πληθωρισμού του 1991 και να ακολουθήσω το δικό σας συλλογισμό, θα πρέπει να δεχθώ ότι το πρόγραμμα της Κυβέρνησης θα εφαρμοστεί και θα έχουμε ολόκληρο το 1991 Κυβέρνηση της Νέας Δημοκρατίας. Εγώ δεν κάνω ούτε τη μία ούτε την άλλη υπόθεση. Φοβάμαι πολύ ότι το πρόγραμμά σας οδηγεί σε εκρηκτικές κοινωνικές και οικονομικές καταστάσεις, θα ανατραπεί και ακριβώς γι' αυτό μιλάμε για μια αβεβα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έναν οικονομολόγο αυτήν τη στιγμή θα ήταν πιο φρόνιμο να πει ότι υπάρχει μια τέτοια πολιτική αβεβαιότητα στον Τόπο, υπάρχει μια τέτοια αναστάτωση στην οικονομία της Χώρας, που τίποτα δεν μπορεί να προβλε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όμως, κάποια στιγμή να κάνουμε μια συζήτηση με βάση τις δικές σας υποθέσεις, εγώ ευχαρίστως να σας ακολουθήσω στους υπολογισμούς σας για τον πληθωρισμό, αν πρώτα μου πείτε, σύμφωνα με το πρόγραμμά σας, πόσο θα μειωθεί η ενεργός ζήτηση το 1991. Τότε θα μπορέσουμε να συζητήσουμε και για τον πληθωρισμό.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ύριε Υπουργέ, έχετε το λόγο για να παρέμβ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εν θα παρενέβαινα καθόλου, αλλά ο κ. Αρσένης με προκάλεσε λέγοντας ότι διατύπωσαν μια άποψη στην οποία δεν απαν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ρσένη, λυπούμαι που το λέω, αλλά οι απόψεις που διατυπώσατε, τόσο εσείς όσο και οι άλλοι Βουλευτές που μίλησαν -τουλάχιστον εγώ τις έχω ακούσει πάνω από 100 φορές- ήταν αποσπάσματα από ορισμένες "κασέτες" οι οποίες παίζονται εδώ μέσα πολύ συχνά. Και υπογράμμισα ότι ήταν "κασέτες" μόνο με "μουσική", χωρίς "λόγια", δηλαδή, δεν έχουν νού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Έπρεπε να είσθε λίγο πιο κόσμι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γώ σας έδωσα νούμερα σε αυτό που είπατε, στην επίπτωση επί των τιμών των α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ξέρετε, κάθε πότε αλλάζει χέρια το ακίνητο κατά μέσον όρο; Από τα στοιχεία που έχω υπόψη μου, βλέπω ότι είναι πάνω από 10ετία και πλησιάζει προς την 15ετία. Αν λοιπόν τη μια φορά που θα αλλάξει χέρια -να δεχθώ εγώ την 10ετία- επιβαρυνθεί η αξία του με 6% ως 7% που είναι η πραγματική επιβάρυνση της τρέχουσας αξίας από το φόρο μεταβίβασης και με 3% ως 4% από το φόρο υπεραξίας -άντε να επιβαρυνθεί από το σύνολο και των δύο φόρων κατά 10% μέσα σε μια 10ετία- τότε αν πάρουμε και υπολογίσουμε, -όπως πρέπει να υπολογίσουμε δηλαδή, την αύξηση του φόρου μεταβίβασης, όχι την επίπτωση από το σύνολο του φόρου, -γιατί όλη η επερώτηση ήταν για την αύξηση των αντικειμενικών αξιών- τη διαφορική επιβάρυνση απ'αυτό, είμαι βέβαιος ότι φτάνουμε σε αριθμούς οι οποίοι είναι τόσο μικροί, είναι κάτω του 1% το χρόνο. Και απ' αυτόν το λόγο δεν πιστεύω ότι πρόκειται να αυξηθούν οι πληθωριστικές πιέσεις, τη στιγμή που υπάρχουν άλλα οικονομικά φαινόμενα πολύ σοβαρότερα τα οποία οδηγούν σε αύξηση του πληθωρισμού. Και μνημόνευσα το κόστος των οικονομικών υλικών, το οποίο εύκολα αυξάνεται από τον ένα χρόνο στον άλλο κατά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ο πληθωρισμός θα επιβαρυνθεί από το 0,5% κατ' έτος που είναι η επιβάρυνση που προέρχεται από την πώληση του ακινήτου κάθε δέκα χρόνια ή από το 20% το χρόνο ή και από όποιο άλλο ποσοστό θέλετε; Τι να συζητούμε; Γι' αυτό δεν απήντησα, διότι από την απάντηση που τώρα σας έδωσα με νούμερα, φοβούμαι ότι προκύπτει το αστείο και σαθρό των επιχειρημάτω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έλει κανείς άλλος από τους κυρίους Υπουργούς να λάβει το λόγο;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ρσένης έχει το λόγο, για να τρι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Υπουργέ, στη θέση σας θα πρόσεχα λίγο περισσότερο. Θέλω να σας πω το εξής: Δεν παρακολουθήσατε αυτό που είπα. Εγώ μίλησα για πληθωριστικές πιέσεις μέσα από τη διασύνδεση του συστήματος του αντικειμενικού προσδιορισμού των αξιών των ακινήτων και του προσδιορισμού των ενοικίων. Εάν δεν το έχετε καταλάβει αυτό, ο Υπουργός Εμπορίου το έχει καταλάβει πολύ καλά και έχει κάνει και δηλώσεις γι' αυτό το πράγμα. Θα σας συνιστούσα με τη σειρά μου, να συνεννοηθεί το Υπουργείο Οικονομικών με το Υπουργείο Εμπορίου, γιατί φαίνεται ότι υπάρχει ασυνεννοησία μέσα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Μα ούτε ο Υπουργός Εμπορίου το έχει καταλάβει. Εσείς δεν καταλαβαινόσ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η συζήτηση της επερώτησης αρμοδιότητας των Υπουργείων Εθνικής Οικονομίας, Οικονομικών και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23. 33', λύεται η συνεδρίαση για αύριο Τρίτη, 15 Ιανουαρίου 1991 και ώρα 18. 30', με αντικείμενο εργασιών του Σώματος, κλήρωση μελών του Ειδικού Δικαστηρίου και στη συνέχεια Νομοθετική Εργασία, σύμφωνα με 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ΠΡΟΕΔΡΟΣ </w:t>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