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ΙΑ'</w:t>
      </w:r>
    </w:p>
    <w:p>
      <w:pPr>
        <w:pStyle w:val="Style15"/>
        <w:rPr>
          <w:rFonts w:ascii="Courier New" w:hAnsi="Courier New" w:cs="Courier New"/>
        </w:rPr>
      </w:pPr>
      <w:r>
        <w:rPr>
          <w:rFonts w:cs="Courier New" w:ascii="Courier New" w:hAnsi="Courier New"/>
        </w:rPr>
        <w:t>Παρασκευή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1 Ιανουαρίου 1991, ημέρα Παρασκευή και ώρα 10.30',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ν κ.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άρισας κ. ΝΙΚΟΛΑΟΣ ΦΑΡΜΑΚΗΣ κατέθεσε αναφορά του Δημάρχου Ελασσόνας Νομού Λάρισας, με την οποία ζητεί την πλήρωση των κενών ιατρικών θέσεων στο Κέντρο Υγείας της Ελασσόνας κ.λπ.</w:t>
      </w:r>
    </w:p>
    <w:p>
      <w:pPr>
        <w:pStyle w:val="Style15"/>
        <w:rPr>
          <w:rFonts w:ascii="Courier New" w:hAnsi="Courier New" w:cs="Courier New"/>
        </w:rPr>
      </w:pPr>
      <w:r>
        <w:rPr>
          <w:rFonts w:cs="Courier New" w:ascii="Courier New" w:hAnsi="Courier New"/>
        </w:rPr>
        <w:t>2. Ο Βουλευτής Λάρισας κ. ΝΙΚΟΛΑΟΣ ΦΑΡΜΑΚΗΣ κατέθεσε αναφορά των Αντιστασιακών Οργανώσεων Νομού Λάρισας, με την οποία ζητούν την επίλυση προβλημάτων των μελών τους.</w:t>
      </w:r>
    </w:p>
    <w:p>
      <w:pPr>
        <w:pStyle w:val="Style15"/>
        <w:rPr>
          <w:rFonts w:ascii="Courier New" w:hAnsi="Courier New" w:cs="Courier New"/>
        </w:rPr>
      </w:pPr>
      <w:r>
        <w:rPr>
          <w:rFonts w:cs="Courier New" w:ascii="Courier New" w:hAnsi="Courier New"/>
        </w:rPr>
        <w:t>3. Ο Βουλευτής Λάρισας κ. ΝΙΚΟΛΑΟΣ ΦΑΡΜΑΚΗΣ κατέθεσε αναφορά εκπροσώπων των Συνεταιρισμών Νομού Λάρισας, με την οποία ζητούν την άμεση καταβολή αποζημίωσης των καλλιεργητών της περιοχής τους που οι καλλιέργειές τους κατεστράφηκαν από τον παγετό του 1988.</w:t>
      </w:r>
    </w:p>
    <w:p>
      <w:pPr>
        <w:pStyle w:val="Style15"/>
        <w:rPr>
          <w:rFonts w:ascii="Courier New" w:hAnsi="Courier New" w:cs="Courier New"/>
        </w:rPr>
      </w:pPr>
      <w:r>
        <w:rPr>
          <w:rFonts w:cs="Courier New" w:ascii="Courier New" w:hAnsi="Courier New"/>
        </w:rPr>
        <w:t>4. Ο Βουλευτής Αθήνας κ. ΚΩΝ/ΝΟΣ ΣΑΨΑΛΗΣ κατέθεσε αναφορά του Συνδέσμου Βιοτεχνών Δερματίνων Ειδών και Ειδών Ταξιδίου Αττικής,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5. Ο Βουλευτής Άρτας κ. ΕΛΕΥΘΕΡΙΟΣ ΠΑΠΑΔΗΜΗΤΡΙΟΥ κατέθεσε αναφορά του Προέδρου και κατοίκων της Κοινότητας Φωτεινού Νομού Άρτας, με την οποία ζητούν την εκτέλεση έργων αγροτικής οδοποιίας στην περιοχή τους.</w:t>
      </w:r>
    </w:p>
    <w:p>
      <w:pPr>
        <w:pStyle w:val="Style15"/>
        <w:rPr>
          <w:rFonts w:ascii="Courier New" w:hAnsi="Courier New" w:cs="Courier New"/>
        </w:rPr>
      </w:pPr>
      <w:r>
        <w:rPr>
          <w:rFonts w:cs="Courier New" w:ascii="Courier New" w:hAnsi="Courier New"/>
        </w:rPr>
        <w:t>6. Ο Βουλευτής Άρτας κ. ΕΛΕΥΘΕΡΙΟΣ ΠΑΠΑΔΗΜΗΤΡΙΟΥ κατέθεσε αναφορά του Προέδρου της Κοινότητας Σκουληκαριάς Νομού Άρτας, με την οποία ζητεί τη χρηματοδότηση της Κοινότητάς του για την εκτέλεση έργων οδοποιίας.</w:t>
      </w:r>
    </w:p>
    <w:p>
      <w:pPr>
        <w:pStyle w:val="Style15"/>
        <w:rPr>
          <w:rFonts w:ascii="Courier New" w:hAnsi="Courier New" w:cs="Courier New"/>
        </w:rPr>
      </w:pPr>
      <w:r>
        <w:rPr>
          <w:rFonts w:cs="Courier New" w:ascii="Courier New" w:hAnsi="Courier New"/>
        </w:rPr>
        <w:t>7. Ο Βουλευτής Αιτωλ/νίας κ. ΧΡΗΣΤΟΣ ΡΟΚΟΦΥΛΛΟΣ κατέθεσε δημοσίευμα της εφημερίδας "ΖΥΓΟΣ", το οποίο αναφέρεται στην ανάγκη διαπλάτυνσης του δρόμου Μακρύνειας Αιτωλ/νίας κ.λπ..</w:t>
      </w:r>
    </w:p>
    <w:p>
      <w:pPr>
        <w:pStyle w:val="Style15"/>
        <w:rPr>
          <w:rFonts w:ascii="Courier New" w:hAnsi="Courier New" w:cs="Courier New"/>
        </w:rPr>
      </w:pPr>
      <w:r>
        <w:rPr>
          <w:rFonts w:cs="Courier New" w:ascii="Courier New" w:hAnsi="Courier New"/>
        </w:rPr>
        <w:t>8. Ο Βουλευτής Αιτωλ/νίας κ. ΧΡΗΣΤΟΣ ΡΟΚΟΦΥΛΛΟΣ κατέθεσε δημοσίευμα της εφημερίδας Αγρινίου "ΠΑΝΑΙΤΩΛΙΚΗ", το οποίο αναφέρεται στην ανάγκη επίλυσης του προβλήματος άρδευσης των Κοινοτήτων Παναιτωλίου και Καινούργιου Νομού Αιτωλ/νίας.</w:t>
      </w:r>
    </w:p>
    <w:p>
      <w:pPr>
        <w:pStyle w:val="Style15"/>
        <w:rPr>
          <w:rFonts w:ascii="Courier New" w:hAnsi="Courier New" w:cs="Courier New"/>
        </w:rPr>
      </w:pPr>
      <w:r>
        <w:rPr>
          <w:rFonts w:cs="Courier New" w:ascii="Courier New" w:hAnsi="Courier New"/>
        </w:rPr>
        <w:t>9. Ο Βουλευτής Αιτωλ/νίας κ. ΧΡΗΣΤΟΣ ΡΟΚΟΦΥΛΛΟΣ κατέθεσε δημοσίευμα της εφημερίδας Αγρινίου "ΠΑΝΑΙΤΩΛΙΚΗ", το οποίο αναφέρεται στην ανάγκη αξιοποίησης του Σπηλαίου Ναυπακτίας "Δρακότρυπα".</w:t>
      </w:r>
    </w:p>
    <w:p>
      <w:pPr>
        <w:pStyle w:val="Style15"/>
        <w:rPr>
          <w:rFonts w:ascii="Courier New" w:hAnsi="Courier New" w:cs="Courier New"/>
        </w:rPr>
      </w:pPr>
      <w:r>
        <w:rPr>
          <w:rFonts w:cs="Courier New" w:ascii="Courier New" w:hAnsi="Courier New"/>
        </w:rPr>
        <w:t>10. Ο Βουλευτής Αιτωλ/νίας κ. ΧΡΗΣΤΟΣ ΡΟΚΟΦΥΛΛΟΣ κατέθεσε δημοσίευμα της Εφημερίδας "ΝΕΑ ΤΗΣ ΡΟΥΜΕΛΗΣ", το οποίο αναφέρεται στην καθιέρωση από τον ΕΟΤ του ΗΧΟΣ και ΦΩΣ στη Ναύπακτο.</w:t>
      </w:r>
    </w:p>
    <w:p>
      <w:pPr>
        <w:pStyle w:val="Style15"/>
        <w:rPr>
          <w:rFonts w:ascii="Courier New" w:hAnsi="Courier New" w:cs="Courier New"/>
        </w:rPr>
      </w:pPr>
      <w:r>
        <w:rPr>
          <w:rFonts w:cs="Courier New" w:ascii="Courier New" w:hAnsi="Courier New"/>
        </w:rPr>
        <w:t>11. Ο Βουλευτής Καρδίτσας κ. ΒΑΣΙΛΕΙΟΣ ΜΠΡΑΚΑΤΣΟΥΛΑΣ κατέθεσε αναφορά του Δημοτικού Συμβουλίου Σοφάδων, με την οποία ζητεί την άμεση επίλυση των προβλημάτων της εκπαίδευσης.</w:t>
      </w:r>
    </w:p>
    <w:p>
      <w:pPr>
        <w:pStyle w:val="Style15"/>
        <w:rPr>
          <w:rFonts w:ascii="Courier New" w:hAnsi="Courier New" w:cs="Courier New"/>
        </w:rPr>
      </w:pPr>
      <w:r>
        <w:rPr>
          <w:rFonts w:cs="Courier New" w:ascii="Courier New" w:hAnsi="Courier New"/>
        </w:rPr>
        <w:t>12. Ο Βουλευτής Αιτωλ/νίας κ. ΧΡΗΣΤΟΣ ΡΟΚΟΦΥΛΛΟΣ κατέθεσε δημοσίευμα της εφημερίδας Αγρινίου "ΠΑΝΑΙΤΩΛΙΚΗ", το οποίο αναφέρεται στην ανάγκη συνέχισης των ανασκαφών στην Κοινότητα Θυρίου Αιτωλ/νίας.</w:t>
      </w:r>
    </w:p>
    <w:p>
      <w:pPr>
        <w:pStyle w:val="Style15"/>
        <w:rPr>
          <w:rFonts w:ascii="Courier New" w:hAnsi="Courier New" w:cs="Courier New"/>
        </w:rPr>
      </w:pPr>
      <w:r>
        <w:rPr>
          <w:rFonts w:cs="Courier New" w:ascii="Courier New" w:hAnsi="Courier New"/>
        </w:rPr>
        <w:t>13. Ο Βουλευτής Αιτωλ/νίας κ. ΧΡΗΣΤΟΣ ΡΟΚΟΦΥΛΛΟΣ κατέθεσε δημοσίευμα της εφημερίδας ΧΡΥΣΟΒΙΤΣΑΝΙΚΑ ΝΕΑ, το οποίο αναφέρεται στην ανάγκη ασφαλτόστρωσης του δρόμου Χρυσοβίτσας-Βαλόστρατου Αιτωλ/νίας.</w:t>
      </w:r>
    </w:p>
    <w:p>
      <w:pPr>
        <w:pStyle w:val="Style15"/>
        <w:rPr>
          <w:rFonts w:ascii="Courier New" w:hAnsi="Courier New" w:cs="Courier New"/>
        </w:rPr>
      </w:pPr>
      <w:r>
        <w:rPr>
          <w:rFonts w:cs="Courier New" w:ascii="Courier New" w:hAnsi="Courier New"/>
        </w:rPr>
        <w:t>14. Ο Βουλευτής Αιτωλ/νίας κ. ΧΡΗΣΤΟΣ ΡΟΚΟΦΥΛΛΟΣ κατέθεσε δημοσίευμα της εφημερίδας Αγρινίου "ΕΛΕΥΘΕΡΟΣ", το οποίο αναφέρεται στην ανάγκη οδικής σύνδεσης των Νομών Αιτωλ/νίας και Καρδίτσας.</w:t>
      </w:r>
    </w:p>
    <w:p>
      <w:pPr>
        <w:pStyle w:val="Style15"/>
        <w:rPr>
          <w:rFonts w:ascii="Courier New" w:hAnsi="Courier New" w:cs="Courier New"/>
        </w:rPr>
      </w:pPr>
      <w:r>
        <w:rPr>
          <w:rFonts w:cs="Courier New" w:ascii="Courier New" w:hAnsi="Courier New"/>
        </w:rPr>
        <w:t>15. Ο Βουλευτής Αιτωλ/νίας κ. ΧΡΗΣΤΟΣ ΡΟΚΟΦΥΛΛΟΣ κατέθεσε δημοσίευμα της εφημερίδας Αγρινίου "ΜΑΧΗΤΗΣ", το οποίο αναφέρεται στην ανάγκη εκτέλεσης έργων οδοποιίας στην περιοχή της Κοινότητας Σκουτεσιάδας Νομού Αιτωλ/νίας.</w:t>
      </w:r>
    </w:p>
    <w:p>
      <w:pPr>
        <w:pStyle w:val="Style15"/>
        <w:rPr>
          <w:rFonts w:ascii="Courier New" w:hAnsi="Courier New" w:cs="Courier New"/>
        </w:rPr>
      </w:pPr>
      <w:r>
        <w:rPr>
          <w:rFonts w:cs="Courier New" w:ascii="Courier New" w:hAnsi="Courier New"/>
        </w:rPr>
        <w:t>16. Ο Βουλευτής Λακωνίας κ. ΠΑΡΑΣΚΕΥΑΣ ΦΟΥΝΤΑΣ κατέθεσε αναφορά του Προέδρου της Κοινότητας Ελαφονήσου Νομού Λακωνίας, με την οποία ζητεί την ίδρυση Γυμνασίου στην Κοινότητά του.</w:t>
      </w:r>
    </w:p>
    <w:p>
      <w:pPr>
        <w:pStyle w:val="Style15"/>
        <w:rPr>
          <w:rFonts w:ascii="Courier New" w:hAnsi="Courier New" w:cs="Courier New"/>
        </w:rPr>
      </w:pPr>
      <w:r>
        <w:rPr>
          <w:rFonts w:cs="Courier New" w:ascii="Courier New" w:hAnsi="Courier New"/>
        </w:rPr>
        <w:t xml:space="preserve">17. Ο Βουλευτής Λάρισας κ. ΝΙΚΟΛΑΟΣ ΦΑΡΜΑΚΗΣ κατέθεσε αναφορά του Δημοτικού Συμβουλίου Ελασσόνας Λάρισας, με την οποία ζητεί την καταβολή αποζημίωσης σε ιδιοκτήτες οικοπεδ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ου που βρίσκεται στο προαύλιο του 3ου Δημοτικού Σχολείου Ελασσόνας και την απόδοσή του στο πιο πάνω Σχολείο.</w:t>
      </w:r>
    </w:p>
    <w:p>
      <w:pPr>
        <w:pStyle w:val="Style15"/>
        <w:rPr>
          <w:rFonts w:ascii="Courier New" w:hAnsi="Courier New" w:cs="Courier New"/>
        </w:rPr>
      </w:pPr>
      <w:r>
        <w:rPr>
          <w:rFonts w:cs="Courier New" w:ascii="Courier New" w:hAnsi="Courier New"/>
        </w:rPr>
        <w:t>18. Ο Βουλευτής Λάρισας κ. ΓΕΩΡΓΙΟΣ ΑΔΑΜΟΠΟΥΛΟΣ κατέθεσε αναφορά του Προέδρου της Ένωσης Λειτουργών Μέσης Εκπαίδευσης Νομού Λάρισας, με την οποία ζητεί την επίλυση του διδακτηριακού προβλήματος της περιοχής της.</w:t>
      </w:r>
    </w:p>
    <w:p>
      <w:pPr>
        <w:pStyle w:val="Style15"/>
        <w:rPr>
          <w:rFonts w:ascii="Courier New" w:hAnsi="Courier New" w:cs="Courier New"/>
        </w:rPr>
      </w:pPr>
      <w:r>
        <w:rPr>
          <w:rFonts w:cs="Courier New" w:ascii="Courier New" w:hAnsi="Courier New"/>
        </w:rPr>
        <w:t>19. Ο Βουλευτής Λάρισας κ. ΝΙΚΟΛΑΟΣ ΦΑΡΜΑΚΗΣ κατέθεσε αναφορά του Δημάρχου Ελασσόνας Λάρισας, με την οποία διαμαρτύρεται για την περικοπή της χρηματοδότησης του έργου "Κατασκευή φράγματος - ταμιευτήρα Αγιονερίου Νομού Λάρισας".</w:t>
      </w:r>
    </w:p>
    <w:p>
      <w:pPr>
        <w:pStyle w:val="Style15"/>
        <w:rPr>
          <w:rFonts w:ascii="Courier New" w:hAnsi="Courier New" w:cs="Courier New"/>
        </w:rPr>
      </w:pPr>
      <w:r>
        <w:rPr>
          <w:rFonts w:cs="Courier New" w:ascii="Courier New" w:hAnsi="Courier New"/>
        </w:rPr>
        <w:t>20. Ο Βουλευτής Λακωνίας κ. ΙΩΑΝΝΗΣ ΣΤΑΘΟΠΟΥΛΟΣ κατέθεσε αναφορά της Ένωσης Ιδιοκτητών Αστικών Αγροτικών Ακινήτων Λακωνίας, με την οποία ζητεί να μη γίνουν αυξήσεις των αντικειμενικών αξιών για μία τριετία στα ακίνητα του Δήμου Σπαρτιατών.</w:t>
      </w:r>
    </w:p>
    <w:p>
      <w:pPr>
        <w:pStyle w:val="Style15"/>
        <w:rPr>
          <w:rFonts w:ascii="Courier New" w:hAnsi="Courier New" w:cs="Courier New"/>
        </w:rPr>
      </w:pPr>
      <w:r>
        <w:rPr>
          <w:rFonts w:cs="Courier New" w:ascii="Courier New" w:hAnsi="Courier New"/>
        </w:rPr>
        <w:t>21. Ο Βουλευτής Λακωνίας κ. ΠΑΡΑΣΚΕΥΑΣ ΦΟΥΝΤΑΣ κατέθεσε αναφορά της Ένωσης Ιδιοκτητών Αστικών Αγροτικών Ακινήτων Λακωνίας, με την οποία ζητεί να μη γίνουν αυξήσεις των αντικειμενικών αξιών για μία τριετία στα ακίνητα του Δήμου Σπαρτιατών.</w:t>
      </w:r>
    </w:p>
    <w:p>
      <w:pPr>
        <w:pStyle w:val="Style15"/>
        <w:rPr>
          <w:rFonts w:ascii="Courier New" w:hAnsi="Courier New" w:cs="Courier New"/>
        </w:rPr>
      </w:pPr>
      <w:r>
        <w:rPr>
          <w:rFonts w:cs="Courier New" w:ascii="Courier New" w:hAnsi="Courier New"/>
        </w:rPr>
        <w:t>22. Ο Βουλευτής Λακωνίας κ. ΙΩΑΝΝΗΣ ΣΤΑΘΟΠΟΥΛΟΣ κατέθεσε αναφορά Αντιπροσώπων Κοινοτήτων και Γεωργικών Συνεταιρισμών Νομού Λακωνίας, με την οποία ζητούν τη χορήγηση οικονομικής ενίσχυσης στους παραγωγούς της περιοχής τους που οι καλλιέργειές τους καταστράφηκαν από τη ξηρασία και τον παγετό κ.λπ..</w:t>
      </w:r>
    </w:p>
    <w:p>
      <w:pPr>
        <w:pStyle w:val="Style15"/>
        <w:rPr>
          <w:rFonts w:ascii="Courier New" w:hAnsi="Courier New" w:cs="Courier New"/>
        </w:rPr>
      </w:pPr>
      <w:r>
        <w:rPr>
          <w:rFonts w:cs="Courier New" w:ascii="Courier New" w:hAnsi="Courier New"/>
        </w:rPr>
        <w:t>23. Ο Βουλευτής Λακωνίας κ. ΠΑΡΑΣΚΕΥΑΣ ΦΟΥΝΤΑΣ κατέθεσε αναφορά Αντιπροσώπων Κοινοτήτων και Γεωργικών Συνεταιρισμών Νομού Λακωνίας, με την οποία ζητούν τη χορήγηση οικονομικής ενίσχυσης στους παραγωγούς της περιοχής τους που οι καλλιέργειές τους καταστράφηκαν από την ξηρασία και τον παγετό κ.λπ..</w:t>
      </w:r>
    </w:p>
    <w:p>
      <w:pPr>
        <w:pStyle w:val="Style15"/>
        <w:rPr>
          <w:rFonts w:ascii="Courier New" w:hAnsi="Courier New" w:cs="Courier New"/>
        </w:rPr>
      </w:pPr>
      <w:r>
        <w:rPr>
          <w:rFonts w:cs="Courier New" w:ascii="Courier New" w:hAnsi="Courier New"/>
        </w:rPr>
        <w:t>24. Ο Βουλευτής Ξάνθης κ. ΠΑΝΑΓΙΩΤΗΣ ΣΓΟΥΡΙΔΗΣ κατέθεσε αναφορά του κ. Ηλία Αϊβαζίδη συνταξιούχου ΙΚΑ, με την οποία ζητεί την καταβολή ειδικού επιδόματος βοηθείας.</w:t>
      </w:r>
    </w:p>
    <w:p>
      <w:pPr>
        <w:pStyle w:val="Style15"/>
        <w:rPr>
          <w:rFonts w:ascii="Courier New" w:hAnsi="Courier New" w:cs="Courier New"/>
        </w:rPr>
      </w:pPr>
      <w:r>
        <w:rPr>
          <w:rFonts w:cs="Courier New" w:ascii="Courier New" w:hAnsi="Courier New"/>
        </w:rPr>
        <w:t>25. Ο Βουλευτής Λέσβου κ. ΝΙΚΟΛΑΟΣ ΣΗΦΟΥΝΑΚΗΣ κατέθεσε αναφορά του κ. Γρηγορίου Ζαβαλάκη, κατοίκου Λήμνου, με την οποία διαμαρτύρεται για τον τρόπο διεξαγωγής του διαγωνισμού για την κάλυψη θέσεων στο Δημόσιο Τομέα στο Νομό Λέσβου.</w:t>
      </w:r>
    </w:p>
    <w:p>
      <w:pPr>
        <w:pStyle w:val="Style15"/>
        <w:rPr>
          <w:rFonts w:ascii="Courier New" w:hAnsi="Courier New" w:cs="Courier New"/>
        </w:rPr>
      </w:pPr>
      <w:r>
        <w:rPr>
          <w:rFonts w:cs="Courier New" w:ascii="Courier New" w:hAnsi="Courier New"/>
        </w:rPr>
        <w:t>26. Ο Βουλευτής Φθιώτιδας κ. ΤΡΙΑΝΤΑΦΥΛΛΟΣ ΜΠΕΛΛΟΣ κατέθεσε αναφορά του Προέδρου της Κοινότητας Μαλεσίνας Νομού Φθιώτιδας, με την οποία ζητεί να παραχωρηθούν στην κοινότητά του τα κτίρια της κατασκήνωσης του Αγίου Γεωργίου για να στεγαστεί το 2ο Δημοτικό σχολείο Μαλεσίνας.</w:t>
      </w:r>
    </w:p>
    <w:p>
      <w:pPr>
        <w:pStyle w:val="Style15"/>
        <w:rPr>
          <w:rFonts w:ascii="Courier New" w:hAnsi="Courier New" w:cs="Courier New"/>
        </w:rPr>
      </w:pPr>
      <w:r>
        <w:rPr>
          <w:rFonts w:cs="Courier New" w:ascii="Courier New" w:hAnsi="Courier New"/>
        </w:rPr>
        <w:t>27. Ο Βουλευτής Αιτωλ/νίας κ. ΔΗΜΗΤΡΙΟΣ ΣΤΑΜΑΤΗΣ κατέθεσε αναφορά των Προέδρων των Κοινοτήτων Αράχωβας, Κλεπάς, Νεοχωρίου και Αγίου Δημητρίου Νομού Αιτωλ/νίας, με την οποία ζητούν τη στελέχωση του περιφερειακού ιατρείου Αράχωβας Ναυπακτίας κ.λπ..</w:t>
      </w:r>
    </w:p>
    <w:p>
      <w:pPr>
        <w:pStyle w:val="Style15"/>
        <w:rPr>
          <w:rFonts w:ascii="Courier New" w:hAnsi="Courier New" w:cs="Courier New"/>
        </w:rPr>
      </w:pPr>
      <w:r>
        <w:rPr>
          <w:rFonts w:cs="Courier New" w:ascii="Courier New" w:hAnsi="Courier New"/>
        </w:rPr>
        <w:t>28. Ο Βουλευτής Κιλκίας κ. ΚΩΝ/ΝΟΣ ΤΡΙΑΡΙΔΗΣ κατέθεσε αναφορά των Νικολέττας Χαλκιά, Γεωργίου Δήμπαλα, Ελένης Κελίδου και Δημητρίου Ντουμανίδη, υπαλλήλων της υπηρεσίας του ΕΟΤ του Συνοριακού Σταθμού Δοϊράνης, με την οποία διαμαρτύρονται για την απόλυσή τους.</w:t>
      </w:r>
    </w:p>
    <w:p>
      <w:pPr>
        <w:pStyle w:val="Style15"/>
        <w:rPr>
          <w:rFonts w:ascii="Courier New" w:hAnsi="Courier New" w:cs="Courier New"/>
        </w:rPr>
      </w:pPr>
      <w:r>
        <w:rPr>
          <w:rFonts w:cs="Courier New" w:ascii="Courier New" w:hAnsi="Courier New"/>
        </w:rPr>
        <w:t>29. Ο Βουλευτής Κιλκίς κ. ΚΩΝ/ΝΟΣ ΤΡΙΑΡΙΔΗΣ κατέθεσε δημοσίευμα της Εφημερίδας "ΙΑΤΡΙΚΟΣ ΤΥΠΟΣ", το οποίο αναφέρεται στην ανάγκη συνέχισης της λειτουργίας της μονάδας τεχνητού νεφρού του Βενιζέλειου Νοσοκομείου Ηρακλείου Κρήτης.</w:t>
      </w:r>
    </w:p>
    <w:p>
      <w:pPr>
        <w:pStyle w:val="Style15"/>
        <w:rPr>
          <w:rFonts w:ascii="Courier New" w:hAnsi="Courier New" w:cs="Courier New"/>
        </w:rPr>
      </w:pPr>
      <w:r>
        <w:rPr>
          <w:rFonts w:cs="Courier New" w:ascii="Courier New" w:hAnsi="Courier New"/>
        </w:rPr>
        <w:t>30. Ο Βουλευτής Ξάνθης κ. ΠΑΝΑΓΙΩΤΗΣ ΣΓΟΥΡΙΔΗΣ κατέθεσε δημοσίευμα της Εφημερίδας "ΦΩΝΗΣ ΤΗΣ ΞΑΝΘΗΣ", το οποίο αναφέρεται στην ανάγκη λήψης μέτρων προστασίας των αγροτών του Νομού Ξάνθης.</w:t>
      </w:r>
    </w:p>
    <w:p>
      <w:pPr>
        <w:pStyle w:val="Style15"/>
        <w:rPr>
          <w:rFonts w:ascii="Courier New" w:hAnsi="Courier New" w:cs="Courier New"/>
        </w:rPr>
      </w:pPr>
      <w:r>
        <w:rPr>
          <w:rFonts w:cs="Courier New" w:ascii="Courier New" w:hAnsi="Courier New"/>
        </w:rPr>
        <w:t>31. Ο Βουλευτής Κιλκίς κ. ΚΩΝ/ΝΟΣ ΤΡΙΑΡΙΔΗΣ κατέθεσε δημοσίευμα της Εφημερίδας ΜΑΧΗΤΗΣ ΤΟΥ ΚΙΛΚΙΣ, το οποίο αναφέρεται στην ανάγκη κατασκευής έργων υποδομής στο Νομό Κιλκίς.</w:t>
      </w:r>
    </w:p>
    <w:p>
      <w:pPr>
        <w:pStyle w:val="Style15"/>
        <w:rPr>
          <w:rFonts w:ascii="Courier New" w:hAnsi="Courier New" w:cs="Courier New"/>
        </w:rPr>
      </w:pPr>
      <w:r>
        <w:rPr>
          <w:rFonts w:cs="Courier New" w:ascii="Courier New" w:hAnsi="Courier New"/>
        </w:rPr>
        <w:t>32. Ο Βουλευτής Κέρκυρας κ. ΓΕΩΡΓΙΟΣ ΔΡΥΣ κατέθεσε αναφορά του Οργανισμού Κερκυραϊκών Εκδηλώσεων, με την οποία ζητεί τη χορήγηση οικονομικής ενίσχυσης για τη διοργάνωση του Κερκυραϊκού Καρναβαλιού.</w:t>
      </w:r>
    </w:p>
    <w:p>
      <w:pPr>
        <w:pStyle w:val="Style15"/>
        <w:rPr>
          <w:rFonts w:ascii="Courier New" w:hAnsi="Courier New" w:cs="Courier New"/>
        </w:rPr>
      </w:pPr>
      <w:r>
        <w:rPr>
          <w:rFonts w:cs="Courier New" w:ascii="Courier New" w:hAnsi="Courier New"/>
        </w:rPr>
        <w:t>33. Ο Βουλευτής Πρέβεζας ΣΠΥΡΟΣ ΚΑΡΑΜΟΥΤΣΟΣ κατέθεσε αναφορά κατοίκων Ελαιώνα Πρέβεζας, με την οποία ζητούν την απομάκρυνση Βιοτεχνίας Καπνιστών Ψαριών από την περιοχή τους.</w:t>
      </w:r>
    </w:p>
    <w:p>
      <w:pPr>
        <w:pStyle w:val="Style15"/>
        <w:rPr>
          <w:rFonts w:ascii="Courier New" w:hAnsi="Courier New" w:cs="Courier New"/>
        </w:rPr>
      </w:pPr>
      <w:r>
        <w:rPr>
          <w:rFonts w:cs="Courier New" w:ascii="Courier New" w:hAnsi="Courier New"/>
        </w:rPr>
        <w:t>34. Ο Βουλευτής Χίου κ. ΑΝΤΩΝΗΣ ΚΟΤΣΑΚΑΣ κατέθεσε αναφορά Προέδρων Κοινοτήτων Νομού Χίου, με την οποία ζητούν την πλήρωση των κενών θέσεων του Ταχυδρομικού Γραφείου Βολισσού Χίου, με μόνιμο προσωπικό.</w:t>
      </w:r>
    </w:p>
    <w:p>
      <w:pPr>
        <w:pStyle w:val="Style15"/>
        <w:rPr>
          <w:rFonts w:ascii="Courier New" w:hAnsi="Courier New" w:cs="Courier New"/>
        </w:rPr>
      </w:pPr>
      <w:r>
        <w:rPr>
          <w:rFonts w:cs="Courier New" w:ascii="Courier New" w:hAnsi="Courier New"/>
        </w:rPr>
        <w:t>35. Ο Βουλευτής Χίου κ. ΑΝΤΩΝΗΣ ΚΟΤΣΑΚΑΣ κατέθεσε αναφορά του Επιμελητηρίου Χίου, με την οποία διαμαρτύρεται για την έλλειψη ΜΑΖΟΥΤ 1500 από τη Νήσο Χίο.</w:t>
      </w:r>
    </w:p>
    <w:p>
      <w:pPr>
        <w:pStyle w:val="Style15"/>
        <w:rPr>
          <w:rFonts w:ascii="Courier New" w:hAnsi="Courier New" w:cs="Courier New"/>
        </w:rPr>
      </w:pPr>
      <w:r>
        <w:rPr>
          <w:rFonts w:cs="Courier New" w:ascii="Courier New" w:hAnsi="Courier New"/>
        </w:rPr>
        <w:t>36. Ο Βουλευτής Χίου κ. ΑΝΤΩΝΗΣ ΚΟΤΣΑΚΑΣ κατέθεσε αναφορά της Ομοσπονδίας Επαγγελματιών Βιοτεχνών Εμπόρων Χίου, με την οποία ζητεί τη μη κατάργηση της επιδότησης του κόστους εργασίας των μεταποιητικών επιχειρήσεων.</w:t>
      </w:r>
    </w:p>
    <w:p>
      <w:pPr>
        <w:pStyle w:val="Style15"/>
        <w:rPr>
          <w:rFonts w:ascii="Courier New" w:hAnsi="Courier New" w:cs="Courier New"/>
        </w:rPr>
      </w:pPr>
      <w:r>
        <w:rPr>
          <w:rFonts w:cs="Courier New" w:ascii="Courier New" w:hAnsi="Courier New"/>
        </w:rPr>
        <w:t>37. Ο Βουλευτής Έβρου κ. ΑΠΟΣΤΟΛΟΣ ΦΩΤΙΑΔΗΣ κατέθεσε αναφορά του Δήμαρχου Σαμοθράκης, με την οποία ζητεί τον επαναχαρακτηρισμό της ακτοπλοϊκής γραμμής Αλεξανδρούπολης - Σαμοθράκης σαν άγονης.</w:t>
      </w:r>
    </w:p>
    <w:p>
      <w:pPr>
        <w:pStyle w:val="Style15"/>
        <w:rPr>
          <w:rFonts w:ascii="Courier New" w:hAnsi="Courier New" w:cs="Courier New"/>
        </w:rPr>
      </w:pPr>
      <w:r>
        <w:rPr>
          <w:rFonts w:cs="Courier New" w:ascii="Courier New" w:hAnsi="Courier New"/>
        </w:rPr>
        <w:t>38. Ο Βουλευτής Κιλκίς κ. ΚΩΝ/ΝΟΣ ΤΡΙΑΡΙΔΗΣ κατέθεσε αναφορά του Τοπικού Οργανισμού Εγγείων Βελτιώσεων Αξιούπολης Νομού Κιλκίς, με την οποία ζητεί την κατασκευή του φράγματος αποθήκευσης νερού στην περιοχή Μεταλλείου - Αξιούπολης Νομού Κιλκίς.</w:t>
      </w:r>
    </w:p>
    <w:p>
      <w:pPr>
        <w:pStyle w:val="Style15"/>
        <w:rPr>
          <w:rFonts w:ascii="Courier New" w:hAnsi="Courier New" w:cs="Courier New"/>
        </w:rPr>
      </w:pPr>
      <w:r>
        <w:rPr>
          <w:rFonts w:cs="Courier New" w:ascii="Courier New" w:hAnsi="Courier New"/>
        </w:rPr>
        <w:t>39. Ο Βουλευτής Ξάνθης κ. ΠΑΝΑΓΙΩΤΗΣ ΣΓΟΥΡΙΔΗΣ κατέθεσε αναφορά της κυρίας Ελένης Γεωργιάδου - Τοκατλή, με την οποία ζητεί την επίλυση συνταξιοδοτικού της προβλήματος.</w:t>
      </w:r>
    </w:p>
    <w:p>
      <w:pPr>
        <w:pStyle w:val="Style15"/>
        <w:rPr>
          <w:rFonts w:ascii="Courier New" w:hAnsi="Courier New" w:cs="Courier New"/>
        </w:rPr>
      </w:pPr>
      <w:r>
        <w:rPr>
          <w:rFonts w:cs="Courier New" w:ascii="Courier New" w:hAnsi="Courier New"/>
        </w:rPr>
        <w:t>40. Ο Βουλευτής Κιλκίς κ. ΚΩΝ/ΝΟΣ ΤΡΙΑΡΙΔΗΣ κατέθεσε αναφορά Δικαιούχων Στεγαστικών Δανείων του Οργανισμού Εργατικής Κατοικίας, με την οποία ζητούν την καταβολή των ήδη εγκεκριμένων δανείων στους δικαιούχους.</w:t>
      </w:r>
    </w:p>
    <w:p>
      <w:pPr>
        <w:pStyle w:val="Style15"/>
        <w:rPr>
          <w:rFonts w:ascii="Courier New" w:hAnsi="Courier New" w:cs="Courier New"/>
        </w:rPr>
      </w:pPr>
      <w:r>
        <w:rPr>
          <w:rFonts w:cs="Courier New" w:ascii="Courier New" w:hAnsi="Courier New"/>
        </w:rPr>
        <w:t>41. Οι Βουλευτής κύριοι ΠΑΝΑΓΙΩΤΗΣ ΚΟΣΙΩΝΗΣ, ΑΝΤΩΝΗΣ ΣΚΥΛΛΑΚΟΣ, ΑΘΑΝΑΣΙΟΣ ΠΑΦΙΛΗΣ και ΓΕΡΑΣΙΜΟΣ ΑΡΑΒΑΝΗΣ κατέθεσαν αναφορά των Προέδρων της Κοινότητας, του Αγροτικού Συλλόγου και του Αγροτικού Συνεταιρισμού Ξυλοκέρας Νομού Ηλείας, με την οποία ζητούν τη λήψη μέτρων προστασίας των εσπεριδοκαλλιεργητών της περιοχής τους που οι καλλιέργειές τους καταστράφηκαν από χαλαζοπτώσεις.</w:t>
      </w:r>
    </w:p>
    <w:p>
      <w:pPr>
        <w:pStyle w:val="Style15"/>
        <w:rPr>
          <w:rFonts w:ascii="Courier New" w:hAnsi="Courier New" w:cs="Courier New"/>
        </w:rPr>
      </w:pPr>
      <w:r>
        <w:rPr>
          <w:rFonts w:cs="Courier New" w:ascii="Courier New" w:hAnsi="Courier New"/>
        </w:rPr>
        <w:t>42. Οι Βουλευτές κύριοι ΑΘΑΝΑΣΙΟΣ ΠΑΦΙΛΗΣ, ΚΩΣΤΑΣ ΡΗΓΑΣ, ΜΑΝΟΛΗΣ ΔΡΕΤΤΑΚΗΣ και ΑΝΔΡΕΑΣ ΛΕΝΤΑΚΗΣ κατέθεσαν αναφορά του Συλλόγου Γονέων και Κηδεμόνων του Δημοτικού Σχολείου Μαρτίνου Νομού Φθιώτιδας, με την οποία ζητεί να μην υποβιβασθεί το πιο πάνω σχολείο από 8θέσιο σε 6θέσιο και να μην φύγει με απόσπαση η δασκάλα της Δ` τάξης.</w:t>
      </w:r>
    </w:p>
    <w:p>
      <w:pPr>
        <w:pStyle w:val="Style15"/>
        <w:rPr>
          <w:rFonts w:ascii="Courier New" w:hAnsi="Courier New" w:cs="Courier New"/>
        </w:rPr>
      </w:pPr>
      <w:r>
        <w:rPr>
          <w:rFonts w:cs="Courier New" w:ascii="Courier New" w:hAnsi="Courier New"/>
        </w:rPr>
        <w:t>43. Οι Βουλευτές κύριοι ΠΑΝΑΓΙΩΤΗΣ ΚΟΣΙΩΝΗΣ, ΝΙΚΟΛΑΟΣ ΓΑΛΑΝΟΣ, ΓΕΡΑΣΙΜΟΣ ΑΡΑΒΑΝΗΣ και ΜΑΡΙΑ ΔΑΜΑΝΑΚΗ κατέθεσαν αναφορά της Πανελλήνιας Ομοσπονδίας Εργαζομένων Δημοσίων Νοσοκομείων, με την οποία καταγγέλλει σαν παράνομη και αυθαίρετη την απόφαση μετάταξης της κας Φανής Λεδάκη από το Νοσοκομείο Χανίων στη Θεσ/νίκη.</w:t>
      </w:r>
    </w:p>
    <w:p>
      <w:pPr>
        <w:pStyle w:val="Style15"/>
        <w:rPr>
          <w:rFonts w:ascii="Courier New" w:hAnsi="Courier New" w:cs="Courier New"/>
        </w:rPr>
      </w:pPr>
      <w:r>
        <w:rPr>
          <w:rFonts w:cs="Courier New" w:ascii="Courier New" w:hAnsi="Courier New"/>
        </w:rPr>
        <w:t>44. Οι Βουλευτές κύριοι ΠΑΝΑΓΙΩΤΗΣ ΣΚΟΤΙΝΙΩΤΗΣ, ΤΡΑΙΑΝΟΣ ΧΑΤΖΗΔΗΜΗΤΡΙΟΥ, ΑΝΔΡΕΑΣ ΛΕΝΤΑΚΗΣ και ΑΛΕΞΙΟΣ ΣΕΒΑΣΤΑΚΗΣ κατέθεσαν αναφορά του Γυμναστικού Συλλόγου Αλμυρού Νομού Μαγνησίας, με την οποία ζητεί την τοποθέτηση χλοοτάπητα στο Εθνικό Στάδιο Αλμυ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ι Βουλευτές κύριοι ΑΘΑΝΑΣΙΟΣ ΠΑΦΙΛΗΣ, ΚΩΣΤΑΣ ΡΗΓΑΣ, ΜΑΝΟΛΗΣ ΔΡΕΤΤΑΚΗΣ και ΑΝΔΡΕΑΣ ΛΕΝΤΑΚΗΣ κατέθεσαν αναφορά του Προέδρου της Κοινότητας Μαλεσίνας Νομού Φθιώτιδας, με την οποία ζητεί να της παραχωρηθούν τα κτίρια της Μαθητικής Κατασκήνωσης του Αγίου Γεωργίου για τη στέγαση του 2ου Δημοτικού Σχολείου.</w:t>
      </w:r>
    </w:p>
    <w:p>
      <w:pPr>
        <w:pStyle w:val="Style15"/>
        <w:rPr>
          <w:rFonts w:ascii="Courier New" w:hAnsi="Courier New" w:cs="Courier New"/>
        </w:rPr>
      </w:pPr>
      <w:r>
        <w:rPr>
          <w:rFonts w:cs="Courier New" w:ascii="Courier New" w:hAnsi="Courier New"/>
        </w:rPr>
        <w:t>46. Οι Βουλευτές κύριοι ΕΛΕΥΘΕΡΙΟΣ ΠΑΠΑΔΗΜΗΤΡΙΟΥ και ΠΑΝΑΓΙΩΤΗΣ Ν. ΚΡΗΤΙΚΟΣ κατέθεσαν αναφορά κατοίκων της Κοινότητας Τετρακώμου Νομού Άρτας, με την οποία ζητούν το διορισμό γιατρού στην Κοινότητά τους.</w:t>
      </w:r>
    </w:p>
    <w:p>
      <w:pPr>
        <w:pStyle w:val="Style15"/>
        <w:rPr>
          <w:rFonts w:ascii="Courier New" w:hAnsi="Courier New" w:cs="Courier New"/>
        </w:rPr>
      </w:pPr>
      <w:r>
        <w:rPr>
          <w:rFonts w:cs="Courier New" w:ascii="Courier New" w:hAnsi="Courier New"/>
        </w:rPr>
        <w:t>47. Οι Βουλευτές κύριοι ΑΝΤΩΝΗΣ ΝΤΕΝΤΙΔΑΚΗΣ και ΠΑΝΑΓΙΩΤΗΣ Ν. ΚΡΗΤΙΚΟΣ κατέθεσαν αναφορά του Συνδέσμου Βαρέως Αναπήρων Πολέμου 1940-41 και εντεύθεν, με την οποία ζητεί την αναπροσαρμογή των πολεμικών συντάξεων και τη βελτίωση της ιατροφαρμακευτικής περίθαλψης των μελών του.</w:t>
      </w:r>
    </w:p>
    <w:p>
      <w:pPr>
        <w:pStyle w:val="Style15"/>
        <w:rPr>
          <w:rFonts w:ascii="Courier New" w:hAnsi="Courier New" w:cs="Courier New"/>
        </w:rPr>
      </w:pPr>
      <w:r>
        <w:rPr>
          <w:rFonts w:cs="Courier New" w:ascii="Courier New" w:hAnsi="Courier New"/>
        </w:rPr>
        <w:t>48. Οι Βουλευτές κύριοι ΔΗΜΗΤΡΙΟΣ ΣΑΡΡΗΣ, ΠΑΝΑΓΙΩΤΗΣ Ν. ΚΡΗΤΙΚΟΣ και ΠΑΡΑΣΚΕΥΑΣ ΦΟΥΝΤΑΣ κατέθεσαν αναφορά της Ομοσπονδίας Αγροτικών Συλλόγων Νομού Ηρακλείου Κρήτης, με την οποία διαμαρτύρεται για την αναστολή χορήγησης πρόωρων αγροτικών συντάξεων.</w:t>
      </w:r>
    </w:p>
    <w:p>
      <w:pPr>
        <w:pStyle w:val="Style15"/>
        <w:rPr>
          <w:rFonts w:ascii="Courier New" w:hAnsi="Courier New" w:cs="Courier New"/>
        </w:rPr>
      </w:pPr>
      <w:r>
        <w:rPr>
          <w:rFonts w:cs="Courier New" w:ascii="Courier New" w:hAnsi="Courier New"/>
        </w:rPr>
        <w:t>49. Οι Βουλευτές κύριοι ΙΩΑΝΝΗΣ ΣΤΑΘΟΠΟΥΛΟΣ, ΠΑΡΑΣΚΕΥΑΣ ΦΟΥΝΤΑΣ και ΠΑΝΑΓΙΩΤΗΣ Ν. ΚΡΗΤΙΚΟΣ κατέθεσαν αναφορά του Προέδρου της Κοινότητας Ελαφονήσου Νομού Λακωνίας, με την οποία ζητεί την ίδρυση Γυμνασίου στην Κοινότητά του.</w:t>
      </w:r>
    </w:p>
    <w:p>
      <w:pPr>
        <w:pStyle w:val="Style15"/>
        <w:rPr>
          <w:rFonts w:ascii="Courier New" w:hAnsi="Courier New" w:cs="Courier New"/>
        </w:rPr>
      </w:pPr>
      <w:r>
        <w:rPr>
          <w:rFonts w:cs="Courier New" w:ascii="Courier New" w:hAnsi="Courier New"/>
        </w:rPr>
        <w:t>50. Οι Βουλευτές κύριοι ΝΙΚΟΛΑΟΣ ΦΑΡΜΑΚΗΣ και ΠΑΝΑΓΙΩΤΗΣ Ν. ΚΡΗΤΙΚΟΣ κατέθεσαν αναφορά του Δημοτικού Συμβουλίου Ελασσόνας Νομού Λάρισας, με την οποία ζητεί τη λήψη μέτρων για την κάλυψη των λειτουργικών δαπανών των Σχολείων του Δήμου του.</w:t>
      </w:r>
    </w:p>
    <w:p>
      <w:pPr>
        <w:pStyle w:val="Style15"/>
        <w:rPr>
          <w:rFonts w:ascii="Courier New" w:hAnsi="Courier New" w:cs="Courier New"/>
        </w:rPr>
      </w:pPr>
      <w:r>
        <w:rPr>
          <w:rFonts w:cs="Courier New" w:ascii="Courier New" w:hAnsi="Courier New"/>
        </w:rPr>
        <w:t>51. Οι Βουλευτές κύριοι ΑΝΤΩΝΗΣ ΚΟΤΣΑΚΑΣ και ΠΑΝΑΓΙΩΤΗΣ Ν. ΚΡΗΤΙΚΟΣ κατέθεσαν αναφορά του Μελισσοκομικού Συνεταιρισμού Χίου, με την οποία ζητεί τη χορήγηση οικονομικής ενίσχυσης στα μέλη του κ.λπ..</w:t>
      </w:r>
    </w:p>
    <w:p>
      <w:pPr>
        <w:pStyle w:val="Style15"/>
        <w:rPr>
          <w:rFonts w:ascii="Courier New" w:hAnsi="Courier New" w:cs="Courier New"/>
        </w:rPr>
      </w:pPr>
      <w:r>
        <w:rPr>
          <w:rFonts w:cs="Courier New" w:ascii="Courier New" w:hAnsi="Courier New"/>
        </w:rPr>
        <w:t>52. Οι Βουλευτές κύριοι ΔΗΜΗΤΡΙΟΣ ΣΤΑΜΑΤΗΣ και ΠΑΝΑΓΙΩΤΗΣ Ν. ΚΡΗΤΙΚΟΣ κατέθεσαν αναφορά της Ένωσης Γεωργικών Συνεταιρισμών Ξηρομέρου, με την οποία ζητεί την κατασκευή αρδευτικών έργων στην περιοχή Κεντρικού Ξηρομέρου Νομού Αιτωλ/νίας.</w:t>
      </w:r>
    </w:p>
    <w:p>
      <w:pPr>
        <w:pStyle w:val="Style15"/>
        <w:rPr>
          <w:rFonts w:ascii="Courier New" w:hAnsi="Courier New" w:cs="Courier New"/>
        </w:rPr>
      </w:pPr>
      <w:r>
        <w:rPr>
          <w:rFonts w:cs="Courier New" w:ascii="Courier New" w:hAnsi="Courier New"/>
        </w:rPr>
        <w:t>53. Οι Βουλευτές κύριοι ΣΤΡΑΤΗΣ ΚΟΡΑΚΑΣ, ΑΛΕΞΙΟΣ ΣΕΒΑΣΤΑΚΗΣ, ΑΘΑΝΑΣΙΟΣ ΠΑΦΙΛΗΣ και ΤΡΑΙΑΝΟΣ ΧΑΤΖΗΔΗΜΗΤΡΙΟΥ κατέθεσαν αναφορά του Συνδέσμου Ιδιοκτητών Φορτηγών Αυτοκινήτων Νομού Λέσβου, με την οποία καταγγέλλει τη χορήγηση δωρεάν άδειας γερανοφόρου οχήματος Δ.Χ. στον αυτοκινητιστή κ. Ευστράτιο Σγουρέλλη.</w:t>
      </w:r>
    </w:p>
    <w:p>
      <w:pPr>
        <w:pStyle w:val="Style15"/>
        <w:rPr>
          <w:rFonts w:ascii="Courier New" w:hAnsi="Courier New" w:cs="Courier New"/>
        </w:rPr>
      </w:pPr>
      <w:r>
        <w:rPr>
          <w:rFonts w:cs="Courier New" w:ascii="Courier New" w:hAnsi="Courier New"/>
        </w:rPr>
        <w:t>54. Οι Βουλευτές κύριοι ΑΘΑΝΑΣΙΟΣ ΠΑΦΙΛΗΣ, ΓΡΗΓΟΡΗΣ ΓΙΑΝΝΑΡΟΣ, ΝΙΚΟΛΑΟΣ ΓΑΛΑΝΟΣ και ΔΗΜΗΤΡΙΟΣ ΚΩΣΤΟΠΟΥΛΟΣ κατέθεσαν αναφορά της Ομοσπονδίας Μεταλλωρύχων Ελλάδας, με την οποία καταγγέλλει τον τρόπο λειτουργίας της εταιρείας ΜΕΒ Α.Ε. (πρώην Παπαστρατή).</w:t>
      </w:r>
    </w:p>
    <w:p>
      <w:pPr>
        <w:pStyle w:val="Style15"/>
        <w:rPr>
          <w:rFonts w:ascii="Courier New" w:hAnsi="Courier New" w:cs="Courier New"/>
        </w:rPr>
      </w:pPr>
      <w:r>
        <w:rPr>
          <w:rFonts w:cs="Courier New" w:ascii="Courier New" w:hAnsi="Courier New"/>
        </w:rPr>
        <w:t>55. Οι Βουλευτές κύριοι ΣΤΡΑΤΗΣ ΚΟΡΑΚΑΣ, ΑΛΕΞΙΟΣ ΣΕΒΑΣΤΑΚΗΣ, ΓΡΗΓΟΡΗΣ ΓΙΑΝΝΑΡΟΣ και ΝΙΚΟΛΑΟΣ ΓΑΛΑΝΟΣ κατέθεσαν αναφορά του Προέδρου του Επιμελητηρίου Χίου, με την οποία ζητεί να μην καταργηθεί η επιδότηση του κόστους εργασίας στις μεταποιητικές επιχειρήσει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832/30-10-90 ερώτηση των Βουλευτών κυρίων Α.ΣΚΥΛΛΑΚΟΥ, Θ. ΠΑΦΙΛΗ και Π. ΣΚΟΤΙΝΙΩΤ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ολοκλήρωση των επενδύσεων των Συν/τικών Οργανώσεων σας γνωρίζουμε ότι η διατυπωθείσα πρόταση στην ερώτηση αντιμετωπίζεται από το νέο αναπτυξιακό νόμο 1892/90 μέσα στο πλαίσιο της ίσης μεταχείρισης από πλευράς κινήτρων όλων των επενδυτικών φορέων και της αύξησης του βαθμού συνυπευθυνότητας αυτών στην χρηματοδότηση της επένδυσης.</w:t>
      </w:r>
    </w:p>
    <w:p>
      <w:pPr>
        <w:pStyle w:val="Style15"/>
        <w:rPr>
          <w:rFonts w:ascii="Courier New" w:hAnsi="Courier New" w:cs="Courier New"/>
        </w:rPr>
      </w:pPr>
      <w:r>
        <w:rPr>
          <w:rFonts w:cs="Courier New" w:ascii="Courier New" w:hAnsi="Courier New"/>
        </w:rPr>
        <w:t>Σε ότι αφορά το ποσοστό αναμόρφωσης κόστους της παραγωγικής επένδυσης αυτό δεν μπορεί να υπερβεί το ποσοστό 40% στις τροποποιητικές αποφάσεις που εκδίδονται μετά την δημοσίευση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81/16-11-90 ερώτηση των Βουλευτών κυρίων Γ.ΑΡΑΒΑΝΗ, Ν. ΓΑΛΑΝΟΥ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πόλυση των συμβασιούχων Υπαλλήλων του Ιδρύματος, σας πληροφορούμε τα εξής:</w:t>
      </w:r>
    </w:p>
    <w:p>
      <w:pPr>
        <w:pStyle w:val="Style15"/>
        <w:rPr>
          <w:rFonts w:ascii="Courier New" w:hAnsi="Courier New" w:cs="Courier New"/>
        </w:rPr>
      </w:pPr>
      <w:r>
        <w:rPr>
          <w:rFonts w:cs="Courier New" w:ascii="Courier New" w:hAnsi="Courier New"/>
        </w:rPr>
        <w:t>Στις ρυθμίσεις του άρθρου 44 του ν. 1882/90 έχουν υπαχθεί οι απασχολούμενοι με σχέση εργασίας ιδ. δικαίου ορισμένου χρόνου για την κάλυψη απρόβλεπτων και επειγουσών αναγκών ή προσκαίρων ή εποχιακών αναγκών των οποίων οι συμβάσεις παρατάθηκαν με τις διατάξεις του άρθρου 12 του ν. 1835/89 και της Π.Υ.Σ. 6/4-1-90.</w:t>
      </w:r>
    </w:p>
    <w:p>
      <w:pPr>
        <w:pStyle w:val="Style15"/>
        <w:rPr>
          <w:rFonts w:ascii="Courier New" w:hAnsi="Courier New" w:cs="Courier New"/>
        </w:rPr>
      </w:pPr>
      <w:r>
        <w:rPr>
          <w:rFonts w:cs="Courier New" w:ascii="Courier New" w:hAnsi="Courier New"/>
        </w:rPr>
        <w:t>Οι υπάλληλοι αυτοί συνδέονταν με το ΙΚΑ με σύμβαση ορισμένου χρόνου και συνεπώς υπάγονται στις ρυθμίσεις του ν. 1882/90.</w:t>
      </w:r>
    </w:p>
    <w:p>
      <w:pPr>
        <w:pStyle w:val="Style15"/>
        <w:rPr>
          <w:rFonts w:ascii="Courier New" w:hAnsi="Courier New" w:cs="Courier New"/>
        </w:rPr>
      </w:pPr>
      <w:r>
        <w:rPr>
          <w:rFonts w:cs="Courier New" w:ascii="Courier New" w:hAnsi="Courier New"/>
        </w:rPr>
        <w:t>Εξ άλλου η αρμοδιότητα για τη διαπίστωση πόσοι από τους εκτάκτους καλύπτουν πάγιες και διαρκείς ανάγκες ανήκει σύμφωνα με το νόμο, στους Υπουργούς Προεδρίας της Κυβέρνησης, Οικονομικών και Εργασίας οι οποίοι για την έκδοση της απόφασής τους στηρίχθηκαν μεταξύ άλλων σε συγκεκριμένα στοιχεία όπως α) στον αριθμό του προσωπικού που προσλήφθηκε με την ίδια σχέση εργασίας κατά τα έτη 1987, 1988, και 1989 β) στο συνολικό αριθμό του υπηρετούντος προσωπικού που καλύπτει πάγιες ανάγκες σε σχέση με τον αριθμό του υπηρετούντος προσωπικού γ) στον προτεινόμενο αριθμό προσωπικού που καλύπτει πάγιες ανάγκες σε σχέση με τον αριθμό του υπηρετούντος προσωπικού με την ίδια ειδικότητα και σχέση εργασίας και δ) στην αιτιολογία του υπηρ. συμβουλίου του κάθε φορέα.</w:t>
      </w:r>
    </w:p>
    <w:p>
      <w:pPr>
        <w:pStyle w:val="Style15"/>
        <w:rPr>
          <w:rFonts w:ascii="Courier New" w:hAnsi="Courier New" w:cs="Courier New"/>
        </w:rPr>
      </w:pPr>
      <w:r>
        <w:rPr>
          <w:rFonts w:cs="Courier New" w:ascii="Courier New" w:hAnsi="Courier New"/>
        </w:rPr>
        <w:t>Έτσι με την παραπάνω υπουργική απόφαση διαπιστώθηκε ότι 378 υγειονομικοί υπάλληλοι καλύπτουν πάγιες και διαρκείς ανάγκες και οι θέσεις αυτές προκηρύχθηκαν για πλήρωση με το διαγωνισμό της 23-9-90, ενώ αυτοδίκαια έληξαν οι συμβάσεις των υπολοίπων 1332 εκτάκτων υπαλλήλων του ΙΚΑ την 30-9-90 σύμφωνα με τις διατάξεις του άρθρου 44 του ν. 1882/90.</w:t>
      </w:r>
    </w:p>
    <w:p>
      <w:pPr>
        <w:pStyle w:val="Style15"/>
        <w:rPr>
          <w:rFonts w:ascii="Courier New" w:hAnsi="Courier New" w:cs="Courier New"/>
        </w:rPr>
      </w:pPr>
      <w:r>
        <w:rPr>
          <w:rFonts w:cs="Courier New" w:ascii="Courier New" w:hAnsi="Courier New"/>
        </w:rPr>
        <w:t>Το ΙΚΑ για την αντιμετώπιση των επιτακτικότερων αναγκών, εκτός των 378 υγειονομικών υπαλλήλων που θα προσληφθούν σύντομα από τον παραπάνω διαγωνισμό, έχει προβεί στην πρόσληψη 154 Νοσηλευτριών ΤΕ και ΔΕ κατηγορίας για τα Νοσοκομεία Αθηνών και Β` Νοσ. Θεσ/κης που είχαν προκηρυχθεί με την Φ20/122/18-12-89 προκήρυξη του ιδρύματος.</w:t>
      </w:r>
    </w:p>
    <w:p>
      <w:pPr>
        <w:pStyle w:val="Style15"/>
        <w:rPr>
          <w:rFonts w:ascii="Courier New" w:hAnsi="Courier New" w:cs="Courier New"/>
        </w:rPr>
      </w:pPr>
      <w:r>
        <w:rPr>
          <w:rFonts w:cs="Courier New" w:ascii="Courier New" w:hAnsi="Courier New"/>
        </w:rPr>
        <w:t>Επίσης κατόπιν ενεργειών μας, εγκρίθηκε κατ’ εξαίρεση του μέτρου της αναστολής των διορισμών η πρόσληψη από το Ίδρυμα 50 υπαλλήλων υγειονομικού προσωπικού διαφόρων ειδικοτήτων για τη λειτουργία των Μονάδων τεχνητού νεφρού και αξονικού τομογράφου, με την 128/19-11-90 πράξη της επιτροπής της Π.Υ.Σ. 52/21-5-90, η οποία και θα υλοποι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με αριθμό 2106/19-11-90 και 2392/3-12-90 ερωτήσεις των Βουλευτών κυρίων Γ.ΚΑΤΣΙΜΠΑΡΔΗ, Γ.ΔΑΣΚΑΛΑΚΗ, Δ.ΑΛΑΜΠΑΝΟΥ, Χ.ΚΟΚΚΙΝΟΒΑΣΙΛΗ, Ν.ΓΑΛΑΝΟΥ, Α.ΠΑΦΙΛΗ, Γ.ΓΙΑΝΝΑΡΟΥ και Δ.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Σχετικά με απολύσεις εργαζομένων στην επιχ/ση ΒΙΟΚΑΤ στη Θήβα, όπως μας ανέφερε η Επιθεώρηση Εργασίας Θηβών στην επιχείρηση ΒΙΟΚΑΤ, από τον Σεπτέμβριο 1989 μέχρι σήμερα, έχουν απολυθεί 32 εργαζόμενοι με σύμβαση εργασίας αορίστου χρόνου.  Οι απολύσεις δε αυτές πραγματοποιήθηκαν μέσα στα πλαί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όμου 1387/83 "Έλεγχος ομαδικών απολύσεων και άλλες διατάξεις".</w:t>
      </w:r>
    </w:p>
    <w:p>
      <w:pPr>
        <w:pStyle w:val="Style15"/>
        <w:rPr>
          <w:rFonts w:ascii="Courier New" w:hAnsi="Courier New" w:cs="Courier New"/>
        </w:rPr>
      </w:pPr>
      <w:r>
        <w:rPr>
          <w:rFonts w:cs="Courier New" w:ascii="Courier New" w:hAnsi="Courier New"/>
        </w:rPr>
        <w:t>Σε παρεμβάσεις της Υπηρεσίας μας για την ανάκληση των παραπάνω απολύσεων οι υπεύθυνοι της επιχείρησης δήλωσαν ότι αντιμετωπίζουν οικονομικά προβλήματα (μείωση παραγωγής, μείωση πωλήσεων κλπ.) και ως εκ τούτου οι εν λόγω απολύσεις κατέστησαν αναπόφευκτες και δεν είναι δυνατόν να ανακληθούν.</w:t>
      </w:r>
    </w:p>
    <w:p>
      <w:pPr>
        <w:pStyle w:val="Style15"/>
        <w:rPr>
          <w:rFonts w:ascii="Courier New" w:hAnsi="Courier New" w:cs="Courier New"/>
        </w:rPr>
      </w:pPr>
      <w:r>
        <w:rPr>
          <w:rFonts w:cs="Courier New" w:ascii="Courier New" w:hAnsi="Courier New"/>
        </w:rPr>
        <w:t>Όσον αφορά τις συμβάσεις εργασίας ορισμένου χρόνου, σας πληροφορούμε ότι, σύμφωνα με τις ισχύουσες διατάξεις, συνάπτονται αυτές για να καλύψουν θέσεις εργασίας εποχιακής φύσεως, καθώς και έκτακτες και απρόβλεπτες ανάγκες και έτσι συμβάλλουν στην απασχόληση του εργατικού δυναμικού.</w:t>
      </w:r>
    </w:p>
    <w:p>
      <w:pPr>
        <w:pStyle w:val="Style15"/>
        <w:rPr>
          <w:rFonts w:ascii="Courier New" w:hAnsi="Courier New" w:cs="Courier New"/>
        </w:rPr>
      </w:pPr>
      <w:r>
        <w:rPr>
          <w:rFonts w:cs="Courier New" w:ascii="Courier New" w:hAnsi="Courier New"/>
        </w:rPr>
        <w:t>Στην προκειμένη περίπτωση αν οι συμβάσεις ορισμένης διάρκειας, που συνάπτει η επιχείρηση ΒΙΟΚΑΤ, αντιστρατεύονται τις ισχύουσες διατάξεις αρμοδιότητα να κρίνουν επ' αυτού έχουν μόνον τα πολιτικά δικαστήρια, προς τα οποία μπορούν να προσφύγουν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10/13-11-90 ερώτηση των Βουλευτών κυρίων Κ.ΣΠΥΡΙΟΥΝΗ και Ο.ΠΑΠΑΣΤΡΑΤ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Ελληνική πλευρά, από την ημερομηνία υπογραφής της συμφωνίας (η συμφωνία τέθηκε σε ισχύ την 6 Νοε 1990), έκανε τις απαιτούμενες ενέργειες για την απαλλαγή των εξόδων έρευνας και τεχνολογίας συστημάτων και υλικών που αγόρασε πρόσφατα από τις ΗΠΑ, ύψους 50.000.000 δολ., όπως προβλέπεται στη συνοδευτική επιστολή των ΗΠΑ για την Αμυντική Βοήθεια.</w:t>
      </w:r>
    </w:p>
    <w:p>
      <w:pPr>
        <w:pStyle w:val="Style15"/>
        <w:rPr>
          <w:rFonts w:ascii="Courier New" w:hAnsi="Courier New" w:cs="Courier New"/>
        </w:rPr>
      </w:pPr>
      <w:r>
        <w:rPr>
          <w:rFonts w:cs="Courier New" w:ascii="Courier New" w:hAnsi="Courier New"/>
        </w:rPr>
        <w:t>Η Αμερικανική Κυβέρνηση αντέδρασε θετικά και το DSAA  έστειλε προσχέδιο (DRAFT) εγγράφου στο οποίο περιλαμβάνονται συμβάσεις ύψους 50.100.743 δολ., των οποίων η Αμερικανική πλευρά προτίθεται να απαλλάξει την Ελληνική από τα έξοδα έρευνας και τεχνολογίας, και ζήτησε την συμπλήρωσή του με επιπρόσθετα ελλείποντα στο DSAA στοιχεία.</w:t>
      </w:r>
    </w:p>
    <w:p>
      <w:pPr>
        <w:pStyle w:val="Style15"/>
        <w:rPr>
          <w:rFonts w:ascii="Courier New" w:hAnsi="Courier New" w:cs="Courier New"/>
        </w:rPr>
      </w:pPr>
      <w:r>
        <w:rPr>
          <w:rFonts w:cs="Courier New" w:ascii="Courier New" w:hAnsi="Courier New"/>
        </w:rPr>
        <w:t>Οι αρμόδιες Ελληνικές υπηρεσίας, μετά από συνεργασία, απέστειλαν στο DSAA  το παραπάνω προσχέδιο εγγράφου συμπληρωμένο με τα ελλείποντα στο DSAA  στοιχεία, καθώς και με επιπλέον συμβάσεις που βαρύνονται με έξοδα έρευνας και τεχνολογίας, των οποίων η Ελληνική πλευρά θα ήθελε να απαλλαγεί.</w:t>
      </w:r>
    </w:p>
    <w:p>
      <w:pPr>
        <w:pStyle w:val="Style15"/>
        <w:rPr>
          <w:rFonts w:ascii="Courier New" w:hAnsi="Courier New" w:cs="Courier New"/>
        </w:rPr>
      </w:pPr>
      <w:r>
        <w:rPr>
          <w:rFonts w:cs="Courier New" w:ascii="Courier New" w:hAnsi="Courier New"/>
        </w:rPr>
        <w:t>Μετά τις Ελληνο-Αμερικανικές συνομιλίες που έγιναν στην Αθήνα από 4 έως 6 Δεκ. 1990, το προσχέδιο (DRAFT) έλαβε την τελική του μορφή και, σύμφωνα μ' αυτό, απαλλάσσεται η Ελληνική πλευρά από μη επαναλαμβανόμενες δαπάνες ύψους 50.100.743 δολ., που σχετίζονται με συστήματα τα οποία αγοράστηκαν πρόσφατα από την Ελλην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113/19-11-90 ερώτηση του Βουλευτή κ.  Α.ΤΣΟΥΡ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Κανένας από τους υπαλλήλους της Υπηρεσίας μας (μόνιμους ή με σύμβαση ιδιωτικού δικαίου αορίστου χρόνου) δεν διώχθηκε ή απολύθηκε μετά την ανάληψη της διακυβέρνησης της Χώρας από τη Ν.Δ. τον Απρίλιο του 1990.  Πραγματοποιήθηκαν μόνο κάποιες μετακινήσεις (ανακλήσεις, αποσπάσεις κ.λπ.) στο πλαίσιο της προσπάθειας της Διοίκησης για ουσιαστικότερη και αποτελεσματικότερη λειτουργία των Υπηρεσιών της.  Όλες δε αυτές οι μετακινήσεις έγιναν σύμφωνα με την προβλεπόμενη από το νόμο διαδικασία και με κριτήρια αυστηρώς υπηρεσιακά.</w:t>
      </w:r>
    </w:p>
    <w:p>
      <w:pPr>
        <w:pStyle w:val="Style15"/>
        <w:rPr>
          <w:rFonts w:ascii="Courier New" w:hAnsi="Courier New" w:cs="Courier New"/>
        </w:rPr>
      </w:pPr>
      <w:r>
        <w:rPr>
          <w:rFonts w:cs="Courier New" w:ascii="Courier New" w:hAnsi="Courier New"/>
        </w:rPr>
        <w:t>Συγκεκριμένα</w:t>
      </w:r>
    </w:p>
    <w:p>
      <w:pPr>
        <w:pStyle w:val="Style15"/>
        <w:rPr>
          <w:rFonts w:ascii="Courier New" w:hAnsi="Courier New" w:cs="Courier New"/>
        </w:rPr>
      </w:pPr>
      <w:r>
        <w:rPr>
          <w:rFonts w:cs="Courier New" w:ascii="Courier New" w:hAnsi="Courier New"/>
        </w:rPr>
        <w:t>α) Από το Γραφείο Τύπου Νέας Υόρκης, στο οποίο τον Αύγουστο 1990 υπηρετούσαν δέκα (10) υπάλληλοι, ανακλήθηκαν στην Κεντρική Υπηρεσία δύο (2).  Από αυτούς μόνο ο ένας παρουσιάσθηκε στην Κεντρική Υπηρεσία, ενώ ο άλλος εξακολουθεί να παραμένει στην Ν. Υόρκη επικαλούμενος λόγους υγείας.  Επίσης από το ίδιο Γραφείο επέστρεψε στην Κεντρική Υπηρεσία και ένας υπάλληλος που υπηρετούσε εκεί με απόσπαση για ορισμένο χρονικό διάστημα.</w:t>
      </w:r>
    </w:p>
    <w:p>
      <w:pPr>
        <w:pStyle w:val="Style15"/>
        <w:rPr>
          <w:rFonts w:ascii="Courier New" w:hAnsi="Courier New" w:cs="Courier New"/>
        </w:rPr>
      </w:pPr>
      <w:r>
        <w:rPr>
          <w:rFonts w:cs="Courier New" w:ascii="Courier New" w:hAnsi="Courier New"/>
        </w:rPr>
        <w:t>β) Από το Γραφείο Τύπου Ουάσιγκτον, στο οποίο τον παρελθόντα Σεπτέμβριο υπηρετούσαν έξι (6) υπάλληλοι, ένας μετακινήθηκε στο Γραφείο Τύπου Μελβούρνης και δύο (2) ανακλήθηκαν στην Κεντρική Υπηρεσία, στην οποία οφείλουν να παρουσιασθούν μετά τις 30.4.91 (λόγω παράτασης της παραμονής τους στο εν λόγω Γραφείο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ισχυρισμό του ερωτώντος ότι κατά την περίοδο της διακυβέρνησης της Χώρας από το ΠΑΣΟΚ "κανένας εργαζόμενος σε ελληνική υπηρεσία στην Αμερική δεν διώχθηκε ή μετατέθηκε .....", σημειών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υς δώδεκα (12) υπαλλήλους που υπηρετούσαν το 1981 στο Γραφείο Τύπου Ν. Υόρκης, έξι (6) ανακλήθηκαν στην Κεντρική Υπηρεσία και δύο (2) απολύθηκαν προ της λήξεως της θητείας τους (έκτακτοι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υς εννέα (9) υπαλλήλους που υπηρετούσαν το 1981 στο Γραφείο Τύπου Ουάσιγκτον, δύο (2) ανακλήθηκαν στην Κεντρική Υπηρεσία και ένας (1) απολύθηκε προ της λήξεως της θητείας του (έκτακτος συνεργ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t>ΒΥΡΩΝ ΠΟΛΥΔΩ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134/20-11-90 ερώτηση του Βουλευτή κ.  Κ.ΓΕΡΟΝΤ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Σχετικά με το διαχωρισμό Μ.Τ.Σ., το Μ.Τ.Σ. είναι Ν.Π.Δ.Δ. εποπτευόμενο από το Υπουργείο Εθνικής Άμυνας σύμφωνα με τις διατάξεις του άρθρ.25 του Ν.660/1977.  Δεν είναι αληθές ότι δεν έχουν συνταχθεί μελέτες, απεναντίας έχουν συνταχθεί αρκετές και έχουν γίνει συγκεκριμένες προτάσεις, ειδικότερα δε για την έρευνα των εσόδων του Μ.Τ.Σ. από τους δύο φορείς (Στρατός, ΕΛ.ΑΣ) έγινε μελέτη πρόσφατα με συμμετοχή εκπροσώπου του Υπουργείου Δημόσιας Τάξης.</w:t>
      </w:r>
    </w:p>
    <w:p>
      <w:pPr>
        <w:pStyle w:val="Style15"/>
        <w:rPr>
          <w:rFonts w:ascii="Courier New" w:hAnsi="Courier New" w:cs="Courier New"/>
        </w:rPr>
      </w:pPr>
      <w:r>
        <w:rPr>
          <w:rFonts w:cs="Courier New" w:ascii="Courier New" w:hAnsi="Courier New"/>
        </w:rPr>
        <w:t>Για τα συγκεκριμένα ερωτήματα, από πλευράς του Υπουργείου μας δεν είναι αποδεκτός σε καμιά περίπτωση ο διαχωρισμός και η πιθανότητα δημιουργίας ενός προβληματικού ταμείου.  Ο υποφαινόμενος δεν θα δεχθεί να υπογράψει τις κοινές αποφάσεις και τα προεδρικά διατάγματα, εφόσον δεν πεισθεί απολύτως και μετά τη σύνταξη των σχετικών αναλογιστικών μελετών ότι το ταμείο της ΕΛ.ΑΣ θα είναι απολύτως βιώ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138/21-11-90 ερώτηση της Βουλευτού κυρίας Α.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υδρογεωτρήσεις στην περιοχή λίμνης Υλίκης και πιθανές επιπτώσεις στο υδάτινο δυναμικό της Βοιωτίας.</w:t>
      </w:r>
    </w:p>
    <w:p>
      <w:pPr>
        <w:pStyle w:val="Style15"/>
        <w:rPr>
          <w:rFonts w:ascii="Courier New" w:hAnsi="Courier New" w:cs="Courier New"/>
        </w:rPr>
      </w:pPr>
      <w:r>
        <w:rPr>
          <w:rFonts w:cs="Courier New" w:ascii="Courier New" w:hAnsi="Courier New"/>
        </w:rPr>
        <w:t>1) Με την καθοδήγηση και την τεχνική συμπαράσταση του ΙΓΜΕ πραγματοποιήθηκαν 27 γεωτρήσεις στον Μέσο και Άνω Ρού του Βοιωτικού Κηφισού, σε σημεία που το ΙΓΜΕ καθόρισε.  Ήδη ολοκληρώνεται το πρόγραμμα των δοκιμαστικών αντλήσεων, για τον καθορισμό της τελικά προς άντληση ποσότητας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ερευνητικό πρόγραμμα ολοκληρώθηκαν 11 γεωτρήσεις στη περιοχή Υλίκης-Παραλίμνης καθώς και 11 γεωτρήσεις στην περιοχή Κάστρου Λάρυμ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αυτές τις υδρολογικές έρευνες στη λεκάνη του βοιωτικού Κηφισού, ιδιαίτερη έμφαση δίνεται στη διαλεύκανση των υδρολογικών σχέσεων μεταξύ των επιφανειακών νερών (Υλίκη-Παραλίμνη) και των υπόγειων νερών των υδροφόρων οριζόντων, στις πλησιέστερες περιοχές γύρω από τη λίμνη.</w:t>
      </w:r>
    </w:p>
    <w:p>
      <w:pPr>
        <w:pStyle w:val="Style15"/>
        <w:rPr>
          <w:rFonts w:ascii="Courier New" w:hAnsi="Courier New" w:cs="Courier New"/>
        </w:rPr>
      </w:pPr>
      <w:r>
        <w:rPr>
          <w:rFonts w:cs="Courier New" w:ascii="Courier New" w:hAnsi="Courier New"/>
        </w:rPr>
        <w:t xml:space="preserve">Οι υδροφόροι αυτοί ορίζοντες τροφοδοτούνται κατά κύριο λόγο από τις διαφυγές νερού από τις λίμνες.  Αυτό ακριβώς το νε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θα διέφευγε από τις λίμνες, θα αντλείται από τις γεωτ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ΓΜΕ θα παρακολουθεί τις πιθανές επιπτώσεις των γεωτρήσεων, ώστε να προσδιοριστεί ο καταλληλότερος τρόπος ορθολογικής εκμετάλλευσης των υπόγειων νερών με σκοπό την κάλυψη των υδρευτικών αναγκών της Αθήνας, την άρδευση της περιοχής, αλλά και την προστασία του περιβάλλοντος.</w:t>
      </w:r>
    </w:p>
    <w:p>
      <w:pPr>
        <w:pStyle w:val="Style15"/>
        <w:rPr>
          <w:rFonts w:ascii="Courier New" w:hAnsi="Courier New" w:cs="Courier New"/>
        </w:rPr>
      </w:pPr>
      <w:r>
        <w:rPr>
          <w:rFonts w:cs="Courier New" w:ascii="Courier New" w:hAnsi="Courier New"/>
        </w:rPr>
        <w:t>3) Σε ότι αφορά το θέμα της ύδρευσης της Αθήνας η οριστική επίλυση του προβλήματος θα επιτευχθεί με την ολοκλήρωση των έργων του Ευήνου, ενώ παράλληλα, για την βραχυπρόθεσμη αντιμετώπιση του προβλήματος της λειψυδρίας προβλέπεται η ενίσχυση των υδάτινων αποθεμάτων από τις παραπάνω γεωτ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53/21-11-90 ερώτηση των Βουλευτών κυρίων Α.ΣΕΒΑΣΤΑΚΗ, Σ.ΚΟΡΑΚΑ και Π.ΚΟΣΙΩ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 Σχετικά με την πλήρωση των κενών θέσεων διαφόρων ειδικοτήτων στο Γ. Νοσ/μείο Σάμου σας γνωρίζουμε τα εξής:</w:t>
      </w:r>
    </w:p>
    <w:p>
      <w:pPr>
        <w:pStyle w:val="Style15"/>
        <w:rPr>
          <w:rFonts w:ascii="Courier New" w:hAnsi="Courier New" w:cs="Courier New"/>
        </w:rPr>
      </w:pPr>
      <w:r>
        <w:rPr>
          <w:rFonts w:cs="Courier New" w:ascii="Courier New" w:hAnsi="Courier New"/>
        </w:rPr>
        <w:t>α. Με την αριθ. 52/21.5.90 Πράξη του Υπουργικού Συμβουλίου ανεστάλησαν οι διορισμοί του πάσης φύσεως προσωπικού στο Δημόσιο Τομέα.</w:t>
      </w:r>
    </w:p>
    <w:p>
      <w:pPr>
        <w:pStyle w:val="Style15"/>
        <w:rPr>
          <w:rFonts w:ascii="Courier New" w:hAnsi="Courier New" w:cs="Courier New"/>
        </w:rPr>
      </w:pPr>
      <w:r>
        <w:rPr>
          <w:rFonts w:cs="Courier New" w:ascii="Courier New" w:hAnsi="Courier New"/>
        </w:rPr>
        <w:t>β. Με τις Δ2γ/οικ. 18066/16.5.90, Δ2β/35911/7.11.90 αποφάσεις μας δόθηκε η έγκριση, κατ' εξαίρεση, για προκήρυξη τακτικής πλήρωσης θέσεων διαφόρων ειδικοτήτων (νοσηλευτικού, παραϊατρικού κ.λπ. προσωπικού).</w:t>
      </w:r>
    </w:p>
    <w:p>
      <w:pPr>
        <w:pStyle w:val="Style15"/>
        <w:rPr>
          <w:rFonts w:ascii="Courier New" w:hAnsi="Courier New" w:cs="Courier New"/>
        </w:rPr>
      </w:pPr>
      <w:r>
        <w:rPr>
          <w:rFonts w:cs="Courier New" w:ascii="Courier New" w:hAnsi="Courier New"/>
        </w:rPr>
        <w:t>γ. Με το Δ2γ/οικ. 36614/7.11.90 έγγραφό μας έχουμε ζητήσει από την αρμόδια Επιτροπή Υπουργών την ολοκλήρωση της διαδικασίας πλήρωσης των αναφερομένων θέσεων (διαφόρων ειδικοτήτων) του Γενικού Νοσ/μείου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168/22-11-90 ερώτηση του Βουλευτή κ. Ν. ΑΥΓΕΡΙΝ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Σχετικά με χορηγίες Προέδρων Κοινοτήτων σας γνωρίζουμε ότι με τις διατάξεις του άρ.3 του Ν.1205/81 (10-9-81, ΦΕΚ 249 Α') δόθηκε για πρώτη φορά στους Προέδρους Κοινοτήτων που αποχωρούν από την υπηρεσία δικαίωμα ισόβιας, μηνιαίας χορηγίας, εφόσον έχουν συμπληρώσει οκταετή πραγματική υπηρεσία Προέδρου Κοινότητας (8-0-0).</w:t>
      </w:r>
    </w:p>
    <w:p>
      <w:pPr>
        <w:pStyle w:val="Style15"/>
        <w:rPr>
          <w:rFonts w:ascii="Courier New" w:hAnsi="Courier New" w:cs="Courier New"/>
        </w:rPr>
      </w:pPr>
      <w:r>
        <w:rPr>
          <w:rFonts w:cs="Courier New" w:ascii="Courier New" w:hAnsi="Courier New"/>
        </w:rPr>
        <w:t>Παράλληλα με τη διάταξη αυτή θεσπίστηκαν και οι μεταβατικές διατάξεις του αρ.21 του ν.1205/81, με τις οποίες δόθηκε κατ' εξαίρεση δικαίωμα χορηγίας και σε όσους είχαν διατελέσει επί μία 20ετία Πρόεδροι και κοινοτικοί σύμβουλοι (με μία θητεία προέδρου) μέχρι την έναρξη ισχύος του ν.1205/81.</w:t>
      </w:r>
    </w:p>
    <w:p>
      <w:pPr>
        <w:pStyle w:val="Style15"/>
        <w:rPr>
          <w:rFonts w:ascii="Courier New" w:hAnsi="Courier New" w:cs="Courier New"/>
        </w:rPr>
      </w:pPr>
      <w:r>
        <w:rPr>
          <w:rFonts w:cs="Courier New" w:ascii="Courier New" w:hAnsi="Courier New"/>
        </w:rPr>
        <w:t>Τυχόν επέκταση της παραπάνω διάταξης θα καταστρατηγούσε τις βασικές διατάξεις του αρ.3 του ν.1205/81 (οκταετής υπηρεσία προέδρου), οι οποίες επισημαίνουμε, ότι είναι από τις πιο ευνοϊκές που ισχύουν για όλους τους συνταξιούχους, όχι μόνο του Δημοσίου, αλλά και των λοιπών ασφαλιστικών ταμείων.</w:t>
      </w:r>
    </w:p>
    <w:p>
      <w:pPr>
        <w:pStyle w:val="Style15"/>
        <w:rPr>
          <w:rFonts w:ascii="Courier New" w:hAnsi="Courier New" w:cs="Courier New"/>
        </w:rPr>
      </w:pPr>
      <w:r>
        <w:rPr>
          <w:rFonts w:cs="Courier New" w:ascii="Courier New" w:hAnsi="Courier New"/>
        </w:rPr>
        <w:t>Ανεξάρτητα από τις παραπάνω επιφυλάξεις πρέπει να τονιστεί, ότι στην παρούσα θέση δεν αντιμετωπίζεται το ενδεχόμενο ικανοποίησης αιτημάτων, τα σημεία συνεπάγονται δαπάνη σε βάρος του Κρατικού Προϋπολογισμού με δεδομένες τις δυσχερείς δημοσιονομ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170/21-11-90 ερώτηση του Βουλευτή κ.  Β.ΓΙΟΒΑΝΝΟΥΔ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αγωνιστές Εθνικής Αντίστασης η ενδεχόμενη τροποποίηση της νομοθεσίας που ισχύει για τους αντιστασιακούς προς την κατεύθυνση ελαφρύνσεως του δημοσιονομικού βάρους που αυτή συνεπάγεται και της αποφυγής των καταστρατηγήσεων οι οποίες είδαν το φως της δημοσιότητος είναι θέμα που ανήκει στην αρμοδιότητα και άλλων Υπουργείων και σαν τέτοιο θα εξετασθεί σε επίπεδο γενικότερης Κυβερνητικής Πολιτικής.</w:t>
      </w:r>
    </w:p>
    <w:p>
      <w:pPr>
        <w:pStyle w:val="Style15"/>
        <w:rPr>
          <w:rFonts w:ascii="Courier New" w:hAnsi="Courier New" w:cs="Courier New"/>
        </w:rPr>
      </w:pPr>
      <w:r>
        <w:rPr>
          <w:rFonts w:cs="Courier New" w:ascii="Courier New" w:hAnsi="Courier New"/>
        </w:rPr>
        <w:t>Όσον αφορά το θέμα παρατάσεως των προθεσμιών υποβολής δικαιολογητικών αναγνώρισης της ιδιότητος του Αγωνιστή Εθνικής Αντίστασης, τούτο δεν αντιμετωπίζεται από το Υπουργείο Οικονομικών, όχι μόνο γιατί οι προθεσμίες που έχουν δοθεί υπήρξαν μεγάλης διάρκειας και έτυχαν ευρείας δημοσιότητας, αλλά, κυρίως, γιατί η αναγνώριση της ιδιότητας συνοδεύεται από την παροχή πολλών συνταξιοδοτικών και άλλων ευεργετημάτων που συνεπάγονται σημαντική επιβάρυνση, την οποία δεν μπορεί να αναδεχθεί ο Κρατικός Προϋπολογισμός, υπό τις παρούσες δυσμενεί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172/22-11-90 ερώτηση του Βουλευτή κ. Κ.  ΤΡΙΑ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ποζημίωση για ζημιές από την ξηρασία στο Νομό Κιλκίς.</w:t>
      </w:r>
    </w:p>
    <w:p>
      <w:pPr>
        <w:pStyle w:val="Style15"/>
        <w:rPr>
          <w:rFonts w:ascii="Courier New" w:hAnsi="Courier New" w:cs="Courier New"/>
        </w:rPr>
      </w:pPr>
      <w:r>
        <w:rPr>
          <w:rFonts w:cs="Courier New" w:ascii="Courier New" w:hAnsi="Courier New"/>
        </w:rPr>
        <w:t>1) α) Από το Υπουργείο Γεωργίας, καταβάλλεται προσπάθεια στην ΕΟΚ για την έγκριση μέτρων υπέρ των παραγωγών που χειμερινά σιτηρά, κτηνοτροφικά ψυχανθή και βρώσιμα όσπρια, ζημιώθηκαν από ξηρασία.</w:t>
      </w:r>
    </w:p>
    <w:p>
      <w:pPr>
        <w:pStyle w:val="Style15"/>
        <w:rPr>
          <w:rFonts w:ascii="Courier New" w:hAnsi="Courier New" w:cs="Courier New"/>
        </w:rPr>
      </w:pPr>
      <w:r>
        <w:rPr>
          <w:rFonts w:cs="Courier New" w:ascii="Courier New" w:hAnsi="Courier New"/>
        </w:rPr>
        <w:t>β) Με το αριθμ.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Σχετικό με την πληρωμή των αγροτών για πωληθέντα σιτηρά στην ΚΥΔΕΠ και τη ρύθμιση των χρεών των κτηνοτρόφων είναι το αριθμ. 42381/355/7-12-90 έγγραφο της Δ/νσης Αγροτικής Πίστης της ΑΤΕ,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182/22-11-90 ερώτηση του Βουλευτή κ. Κ.  ΤΑΤΑΡΙ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λειτουργία Παρ/τος Σχολής Αστυφυλάκων στα Γρεβενά σας γνωρίζουμε ότι στις άμεσες προτεραιότητες του Υπουργείου μας είναι και η ίδρυση Παραρτήματος Σχολής Αστυφυλάκων στην πόλη των Γρεβενών για λόγους αναβάθμισης της περιοχής και τόνωσης της τοπικής οικονομίας. Δεν υπάρχει αντίρρηση για τη λειτουργία της Σχολής αυτής σε μόνιμη βάση αρκεί να ξεπερασθούν οι υπάρχουσες σήμερα αντικειμενικές δυσχέρειες (κτιριακή υποδομή και λοιπ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86/22-11-90 ερώτηση του Βουλευτή κ. Κ.  ΤΑΤΑΡΙ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Το σχετικό αίτημα του Αναπτυξιακού Συνδέσμου Ορεινών Κοινοτήτων του Ν. Γρεβενών, περιήλθε σε γνώση της ΣΥΚΕΑ, η οποία προέβη στη σχετική έρευνα αυτού. Διαπιστώθηκε ότι οι ζητούμενες προς εκτέλεση εργασίες είναι σημαντικού όγκου, και ο προϋπολογισμός τους με μία πρώτη εκτίμηση, υπερβαίνει τα 80.000.000 δρχ.</w:t>
      </w:r>
    </w:p>
    <w:p>
      <w:pPr>
        <w:pStyle w:val="Style15"/>
        <w:rPr>
          <w:rFonts w:ascii="Courier New" w:hAnsi="Courier New" w:cs="Courier New"/>
        </w:rPr>
      </w:pPr>
      <w:r>
        <w:rPr>
          <w:rFonts w:cs="Courier New" w:ascii="Courier New" w:hAnsi="Courier New"/>
        </w:rPr>
        <w:t>Η ανάληψη παρόμοιου έργου δεν είναι δυνατό να πραγματοποιηθεί δωρεάν, και θα πρέπει οπωσδήποτε να διατεθούν αναλόγου ύψους πιστώσεις, δεδομένου μάλιστα ότι η ΣΥΚΕΑ είναι αυτόνομη οικονομικά υπηρεσία που καλύπτει τις πάσης φύσεως δαπάνες της από τη χρηματοδότηση των έργων.</w:t>
      </w:r>
    </w:p>
    <w:p>
      <w:pPr>
        <w:pStyle w:val="Style15"/>
        <w:rPr>
          <w:rFonts w:ascii="Courier New" w:hAnsi="Courier New" w:cs="Courier New"/>
        </w:rPr>
      </w:pPr>
      <w:r>
        <w:rPr>
          <w:rFonts w:cs="Courier New" w:ascii="Courier New" w:hAnsi="Courier New"/>
        </w:rPr>
        <w:t>Οι απόψεις της ΣΥΚΕΑ γνωστοποιήθηκαν στο Σύνδεσμο.</w:t>
      </w:r>
    </w:p>
    <w:p>
      <w:pPr>
        <w:pStyle w:val="Style15"/>
        <w:rPr>
          <w:rFonts w:ascii="Courier New" w:hAnsi="Courier New" w:cs="Courier New"/>
        </w:rPr>
      </w:pPr>
      <w:r>
        <w:rPr>
          <w:rFonts w:cs="Courier New" w:ascii="Courier New" w:hAnsi="Courier New"/>
        </w:rPr>
        <w:t>Κατόπιν τούτου, για την ανάθεση του υπόψη έργου στη ΣΥΚΕΑ, θα πρέπει να εξευρεθούν οι απαιτούμενες πιστώσεις με την ένταξή τους σε κάποιο χρηματοδ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96/22-11-90 ερώτηση των Βουλευτών κυρίων Α. ΣΕΒΑΣΤΑΚΗ, Σ. ΚΟΡΑΚΑ και Ν. ΚΩΝΣΤΑΝΤΟΠΟΥ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την Κοινότητα Θυμιανών Ν. Χίου έχει επιταχθεί και κηρυχθεί η απαλλοτρίωση έκτασης 6700 τ.μ. για την κατασκευή δεξαμενής καυσίμων και βοηθητικών εγκαταστάσεων, από κοινού με το Υπουργείο Γεωργίας, με σκοπό τον ανεφοδιασμό των πυροσβεστικών αεροπλάνων για την προστασία της Χίου από πυρκαϊές.</w:t>
      </w:r>
    </w:p>
    <w:p>
      <w:pPr>
        <w:pStyle w:val="Style15"/>
        <w:rPr>
          <w:rFonts w:ascii="Courier New" w:hAnsi="Courier New" w:cs="Courier New"/>
        </w:rPr>
      </w:pPr>
      <w:r>
        <w:rPr>
          <w:rFonts w:cs="Courier New" w:ascii="Courier New" w:hAnsi="Courier New"/>
        </w:rPr>
        <w:t>Η θέση που επελέγη είναι παλαιό λατομείο το οποίο ανήκει στην Κοινότητα Θυμιανών, είναι δε ιδανική για την υπόψη κατασκευή, και ακατάλληλη για οποιαδήποτε άλλη χρήση. Ευρίσκεται πολύ κοντά σε ασφαλτοστρωμένο δρόμο, ενώ ταυτόχρονα, λόγω του λατομείου, είναι πλήρως προφυλαγμένη και εύκολα προσπελάσιμη από το αεροδρόμιο του νησιού (χώρο στάθμευσης των πυροσβεστικών αεροπλάνων) σε απόσταση 4 χιλιομέτρων περίπου.</w:t>
      </w:r>
    </w:p>
    <w:p>
      <w:pPr>
        <w:pStyle w:val="Style15"/>
        <w:rPr>
          <w:rFonts w:ascii="Courier New" w:hAnsi="Courier New" w:cs="Courier New"/>
        </w:rPr>
      </w:pPr>
      <w:r>
        <w:rPr>
          <w:rFonts w:cs="Courier New" w:ascii="Courier New" w:hAnsi="Courier New"/>
        </w:rPr>
        <w:t>Η Κοινότητα αντέδρασε στην κατασκευή της δεξαμενής στην επιλεγείσα θέση με απόφαση του Κοινοτικού Συμβουλίου. Ήδη όμως, την 31.10.1990, χωρίς περαιτέρω αντιδράσεις, υπεγράφη τόσο από τον Πρόεδρο της Κοινότητος Θυμιανών, όσο και τα μέλη της Επιτροπής επιτάξεως το πρωτόκολλο παραλαβής της επιταχθείσας έκτασης, και επίκειται 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201/21-11-90 ερώτηση των Βουλευτών κυρίων Γ. ΑΔΑΜΟΠΟΥΛΟΥ, Α. ΜΠΑΛΤΑ, Φ. ΚΩΝΣΤΑΝΤΙΝΟΥ, Δ. ΚΑΤΣΙΚΟΠΟΥΛΟΥ, Β. ΓΕΡΑΝΙΔΗ, Β. ΒΑΣΙΛΑΚΑΚΗ, Μ. ΑΡΣΕΝΗ, Λ. ΛΩΤΙΔΗ, Χ.  ΚΟΚΚΙΝΟΒΑΣΙΛΗ, Γ. ΚΑΤΣΙΜΠΑΡΔΗ και Δ. ΑΛΑΜΠ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χρηματοδότηση της ΚΥΔΕΠ σας πληροφορούμε τα εξής:</w:t>
      </w:r>
    </w:p>
    <w:p>
      <w:pPr>
        <w:pStyle w:val="Style15"/>
        <w:rPr>
          <w:rFonts w:ascii="Courier New" w:hAnsi="Courier New" w:cs="Courier New"/>
        </w:rPr>
      </w:pPr>
      <w:r>
        <w:rPr>
          <w:rFonts w:cs="Courier New" w:ascii="Courier New" w:hAnsi="Courier New"/>
        </w:rPr>
        <w:t>1) Οι τιμές διάθεσης των λιπ/των παρέμειναν αμετάβλητες για μία τριετία, ενώ το κόστος τους αυξήθηκε για το ίδιο διάστημα κατά 40% περίπου, με αποτέλεσμα την υπέρμετρη επιβάρυνση του κρατικού προϋπολογισμού, από τον οποίο καλύπτεται η διαφορά των τιμών αγοράς και διάθεσης.</w:t>
      </w:r>
    </w:p>
    <w:p>
      <w:pPr>
        <w:pStyle w:val="Style15"/>
        <w:rPr>
          <w:rFonts w:ascii="Courier New" w:hAnsi="Courier New" w:cs="Courier New"/>
        </w:rPr>
      </w:pPr>
      <w:r>
        <w:rPr>
          <w:rFonts w:cs="Courier New" w:ascii="Courier New" w:hAnsi="Courier New"/>
        </w:rPr>
        <w:t>Η επίπτωση στο κόστος των βασικών καλλιεργειών από την αύξηση αυτή εκτιμάται ότι κυμαίνεται από 1-3%, ενώ στις άλλες καλλιέργειες (κηπευτικά κλπ), είναι μικρότερη.</w:t>
      </w:r>
    </w:p>
    <w:p>
      <w:pPr>
        <w:pStyle w:val="Style15"/>
        <w:rPr>
          <w:rFonts w:ascii="Courier New" w:hAnsi="Courier New" w:cs="Courier New"/>
        </w:rPr>
      </w:pPr>
      <w:r>
        <w:rPr>
          <w:rFonts w:cs="Courier New" w:ascii="Courier New" w:hAnsi="Courier New"/>
        </w:rPr>
        <w:t>Παρά την αύξηση αυτή όμως ο Έλληνας αγρότης εξακολουθεί να πληρώνει για την αγορά των λιπ/των τις μικρότερες τιμές σε σχέση με τους αγρότες των άλλων χωρών της ΕΟΚ, διότι το ελληνικό Δημόσιο επιδοτεί με σημαντικά ποσά τα λιπ/τα, με αποτέλεσμα το κόστος των αγροτικών προϊόντων να είναι μικρό. Επίσης μελετώνται μέτρα που θα οδηγήσουν στη μείωση του κόστους των λιπ/των.</w:t>
      </w:r>
    </w:p>
    <w:p>
      <w:pPr>
        <w:pStyle w:val="Style15"/>
        <w:rPr>
          <w:rFonts w:ascii="Courier New" w:hAnsi="Courier New" w:cs="Courier New"/>
        </w:rPr>
      </w:pPr>
      <w:r>
        <w:rPr>
          <w:rFonts w:cs="Courier New" w:ascii="Courier New" w:hAnsi="Courier New"/>
        </w:rPr>
        <w:t>2) Για τη χρηματοδότηση της ΚΥΔΕΠ και άλλων Συν/κών Οργανώσεων, σχετικό είναι το αριθμ. 354/7.12.90 έγγραφο της ΑΤΕ,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05/22-11-90 ερώτηση των Βουλευτών κυρίων Α. ΣΕΒΑΣΤΑΚΗ και Σ. ΚΟΡΑΚ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πρόσφατη διακοπή της μετάδοσης των προγραμμάτων της ΕΤ-2 στην περιοχή της νήσου Σύμης οφειλόταν σε βλάβη, από πτώση κεραυνού, του Α/Δ της Κω, από τον οποίο λαμβάνει σήμα ο Α/Δ της Σύμης.</w:t>
      </w:r>
    </w:p>
    <w:p>
      <w:pPr>
        <w:pStyle w:val="Style15"/>
        <w:rPr>
          <w:rFonts w:ascii="Courier New" w:hAnsi="Courier New" w:cs="Courier New"/>
        </w:rPr>
      </w:pPr>
      <w:r>
        <w:rPr>
          <w:rFonts w:cs="Courier New" w:ascii="Courier New" w:hAnsi="Courier New"/>
        </w:rPr>
        <w:t>Ήδη, η βλάβη αποκαταστάθηκε από συνεργείο τεχνικών της ΕΡΤ-ΑΕ και η Σύμη καλύπτεται πλέο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11/22-11-90 ερώτηση του Βουλευτή κ. Α.  ΔΑΜΙΑ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μεταθέσεις υπαλλήλων στην ΑΤΕ σας στέλνουμε φωτοαντίγραφο του αριθμ. 43223/444/11.12.90 εγγράφου της Δ/νσης Προσωπικού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12/22-11-90 ερώτηση του Βουλευτή κ. Σ.  ΒΑΛΥΡ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Η αντιμετώπιση της τρομοκρατίας αποτελεί για το Υπουργείο μας αντικείμενο πρώτης προτεραιότητας και προς την κατεύθυνση αυτή λαμβάνεται κάθε δυνατό και πρόσφορο μέτρο. Στα πλαίσια αυτά εξετάζεται με την επιβαλλόμενη υπευθυνότητα κάθε καταγγελία η οποία θα οδηγούσε στην εξάρθρωσή της. Για τα λοιπά θέματα αρμόδιο να σας πληροφορήσει είναι το Υπουργείο Εθνικής Άμυνας,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224/23-11-90 ερώτηση του Βουλευτή κ. Γ.ΚΑΜΠΑΓΙΑΝ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Σχετικά με χρηματοδότηση της ΚΥΔΕΠ. Σας στέλνουμε αντίγραφο του αριθ. 356/7-12-90 εγγράφου της ΑΤ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225/23-11-90 ερώτηση των Βουλευτών κυρίων Γ. ΚΑΤΣΙΜΠΑΡΔΗ και Φ. ΑΡΒΑΝΙΤ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 διαθεσιμότητα εργαζομένων στην επιχ/ση ΑΕΜ ΒΩΞΙΤΕΣ ΠΑΡΝΑΣΣΟΥ, σας πληροφορούμε ότι, για το θιγόμενο σ' αυτή θέμα αρμοδιότητάς μας, έχουμε ενημερώσει την Εθνική Αντιπροσωπεία με το αριθμ. 324/21-11-90 έγγραφό μας, φωτοαντίγραφό του οποίου σας κοινοποιούμε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ΡΓΑΣΙΑΣ</w:t>
        <w:tab/>
        <w:tab/>
        <w:t>Αθήνα, 21 Νοεμβρίου 1990</w:t>
      </w:r>
    </w:p>
    <w:p>
      <w:pPr>
        <w:pStyle w:val="Style15"/>
        <w:rPr>
          <w:rFonts w:ascii="Courier New" w:hAnsi="Courier New" w:cs="Courier New"/>
        </w:rPr>
      </w:pPr>
      <w:r>
        <w:rPr>
          <w:rFonts w:cs="Courier New" w:ascii="Courier New" w:hAnsi="Courier New"/>
        </w:rPr>
        <w:t>ΔΙΕΥΘΥΝΣΗ ΔΙΟΙΚΗΤΙΚΟΥ</w:t>
      </w:r>
    </w:p>
    <w:p>
      <w:pPr>
        <w:pStyle w:val="Style15"/>
        <w:rPr>
          <w:rFonts w:ascii="Courier New" w:hAnsi="Courier New" w:cs="Courier New"/>
        </w:rPr>
      </w:pPr>
      <w:r>
        <w:rPr>
          <w:rFonts w:cs="Courier New" w:ascii="Courier New" w:hAnsi="Courier New"/>
        </w:rPr>
        <w:t xml:space="preserve">ΤΜΗΜΑ Ν.Σ.Κ. </w:t>
        <w:tab/>
        <w:tab/>
        <w:tab/>
        <w:t>Αριθμ. πρωτ. 324</w:t>
      </w:r>
    </w:p>
    <w:p>
      <w:pPr>
        <w:pStyle w:val="Style15"/>
        <w:rPr>
          <w:rFonts w:ascii="Courier New" w:hAnsi="Courier New" w:cs="Courier New"/>
        </w:rPr>
      </w:pPr>
      <w:r>
        <w:rPr>
          <w:rFonts w:cs="Courier New" w:ascii="Courier New" w:hAnsi="Courier New"/>
        </w:rPr>
        <w:t xml:space="preserve">Ταχ. Δ/νση Πειραιώς 40  </w:t>
        <w:tab/>
        <w:tab/>
        <w:t>ΠΡΟΣ: Βουλή των Ελλήνων</w:t>
      </w:r>
    </w:p>
    <w:p>
      <w:pPr>
        <w:pStyle w:val="Style15"/>
        <w:rPr>
          <w:rFonts w:ascii="Courier New" w:hAnsi="Courier New" w:cs="Courier New"/>
        </w:rPr>
      </w:pPr>
      <w:r>
        <w:rPr>
          <w:rFonts w:cs="Courier New" w:ascii="Courier New" w:hAnsi="Courier New"/>
        </w:rPr>
        <w:t>Ταχ. Κώδικας 10182</w:t>
        <w:tab/>
        <w:tab/>
        <w:tab/>
        <w:t>Δ/νση Κοιν/κού Ελέγχου</w:t>
      </w:r>
    </w:p>
    <w:p>
      <w:pPr>
        <w:pStyle w:val="Style15"/>
        <w:rPr>
          <w:rFonts w:ascii="Courier New" w:hAnsi="Courier New" w:cs="Courier New"/>
        </w:rPr>
      </w:pPr>
      <w:r>
        <w:rPr>
          <w:rFonts w:cs="Courier New" w:ascii="Courier New" w:hAnsi="Courier New"/>
        </w:rPr>
        <w:t>Τμήμα Αναφορών</w:t>
      </w:r>
    </w:p>
    <w:p>
      <w:pPr>
        <w:pStyle w:val="Style15"/>
        <w:rPr>
          <w:rFonts w:ascii="Courier New" w:hAnsi="Courier New" w:cs="Courier New"/>
        </w:rPr>
      </w:pPr>
      <w:r>
        <w:rPr>
          <w:rFonts w:cs="Courier New" w:ascii="Courier New" w:hAnsi="Courier New"/>
        </w:rPr>
        <w:t>Πληροφορίες: Α. Δημητρακάκης  Ενταύθα</w:t>
      </w:r>
    </w:p>
    <w:p>
      <w:pPr>
        <w:pStyle w:val="Style15"/>
        <w:rPr>
          <w:rFonts w:ascii="Courier New" w:hAnsi="Courier New" w:cs="Courier New"/>
        </w:rPr>
      </w:pPr>
      <w:r>
        <w:rPr>
          <w:rFonts w:cs="Courier New" w:ascii="Courier New" w:hAnsi="Courier New"/>
        </w:rPr>
        <w:t>Τηλέφωνο: 5233106</w:t>
      </w:r>
    </w:p>
    <w:p>
      <w:pPr>
        <w:pStyle w:val="Style15"/>
        <w:rPr>
          <w:rFonts w:ascii="Courier New" w:hAnsi="Courier New" w:cs="Courier New"/>
        </w:rPr>
      </w:pPr>
      <w:r>
        <w:rPr>
          <w:rFonts w:cs="Courier New" w:ascii="Courier New" w:hAnsi="Courier New"/>
        </w:rPr>
        <w:t xml:space="preserve">ΘΕΜΑ: Διαθεσιμότητα εργαζομένων στην επιχ/ση ΑΕΜ Βωξίτες Παρνασσού </w:t>
      </w:r>
    </w:p>
    <w:p>
      <w:pPr>
        <w:pStyle w:val="Style15"/>
        <w:rPr>
          <w:rFonts w:ascii="Courier New" w:hAnsi="Courier New" w:cs="Courier New"/>
        </w:rPr>
      </w:pPr>
      <w:r>
        <w:rPr>
          <w:rFonts w:cs="Courier New" w:ascii="Courier New" w:hAnsi="Courier New"/>
        </w:rPr>
        <w:t>ΣΧΕΤ.: Το έγγραφό σας, ΠΑΒ 2791/12-11-90</w:t>
      </w:r>
    </w:p>
    <w:p>
      <w:pPr>
        <w:pStyle w:val="Style15"/>
        <w:rPr>
          <w:rFonts w:ascii="Courier New" w:hAnsi="Courier New" w:cs="Courier New"/>
        </w:rPr>
      </w:pPr>
      <w:r>
        <w:rPr>
          <w:rFonts w:cs="Courier New" w:ascii="Courier New" w:hAnsi="Courier New"/>
        </w:rPr>
        <w:t>Απαντώντας στο ανωτέρω σχετικό, με το οποίο μας διαβιβάστηκε αναφορά της Ένωσης εργαζομένων στην επιχ/ση ΑΕΜ Βωξίτες Παρνασσού, που κατατέθηκε στη Βουλή από τους Βουλευτές κ.κ. Α. Παφίλη, Δ. Κωστόπουλο, Ν. Γαλανό και Π. Κοσιώνη, σας γνωρίζουμε, για το θιγόμενο σ' αυτή θέμα τα εξής:</w:t>
      </w:r>
    </w:p>
    <w:p>
      <w:pPr>
        <w:pStyle w:val="Style15"/>
        <w:rPr>
          <w:rFonts w:ascii="Courier New" w:hAnsi="Courier New" w:cs="Courier New"/>
        </w:rPr>
      </w:pPr>
      <w:r>
        <w:rPr>
          <w:rFonts w:cs="Courier New" w:ascii="Courier New" w:hAnsi="Courier New"/>
        </w:rPr>
        <w:t>Όπως μας πληροφόρησε η Επιθεώρηση Εργασίας Φωκίδας, η εταιρεία "ΑΕΜ Βωξίτες Παρνασσού" έθεσε σε διαθεσιμότητα δύο μηνών το σύνολο σχεδόν του προσωπικού της (600 εργαζόμενους), επειδή η επιχείρηση, σύμφωνα με δηλώσεις των εκπρόσωπων της, αντιμετωπίζει οικονομικά προβλήματα (μείωση των πωλήσεων).</w:t>
      </w:r>
    </w:p>
    <w:p>
      <w:pPr>
        <w:pStyle w:val="Style15"/>
        <w:rPr>
          <w:rFonts w:ascii="Courier New" w:hAnsi="Courier New" w:cs="Courier New"/>
        </w:rPr>
      </w:pPr>
      <w:r>
        <w:rPr>
          <w:rFonts w:cs="Courier New" w:ascii="Courier New" w:hAnsi="Courier New"/>
        </w:rPr>
        <w:t>Το μέτρο της θέσης των εργαζομένων σε διαθεσιμότητα, εφόσον ασκείται σωστά από τον εργοδότη, είναι προς όφελος τους, διότι αποβλέπει στην αποτροπή απολύσεων σε περίπτωση που οι επιχειρήσεις αντιμετωπίζουν προβλήματα περιορισμού της οικονομικής τους δραστηριότητας (άρθρο 10 του Ν. 3195/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226/23-11-90 ερώτηση των Βουλευτών κυρίων Μ. ΑΡΣΕΝΗ, Γ. ΠΑΣΧΑΛΙΔΗ, Β. ΒΑΣΙΛΑΚΑΚΗ, Κ. ΤΑΤΑΡΙΔΗ, Ν. ΖΑΜΠΟΥΝΙΔΗ και Β. ΓΕΡΑΝΙΔ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ύμφωνα με τις συνδυασμένες διατάξεις του Υπαλληλικού Κώδικα και της κείμενης νομοθεσίας όλοι οι υπαγόμενοι στις διατάξεις αυτές υπάλληλοι, όπως π.χ. οι Νομάρχες, οι Προϊστάμενοι Δ/νσεων Εκπ/σης και οι Εκπαιδευτικοί, υποχρεούνται να μην παραβιάζουν τα καθήκοντα της υπηρεσίας τους με πράξεις ή παραλείψεις.  Παράδειγμα θετικής παράβασης είναι η συμμετοχή σε απεργία που κηρύχθηκε από τα δικαστήρια παράνομη και αρνητικής παράβασης η μη άσκηση από πειθαρχικούς προϊσταμένους καθηκόντων ελέγχου των παραβατών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231/23-11-90 ερώτηση του Βουλευτή κ. Χ.  ΠΑΧΤΑ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 στελέχωση του Υπ/τος ΙΚΑ Στρατωνίου με γιατρούς ειδικοτήτων, σας γνωρίζουμε τα ακόλουθα:</w:t>
      </w:r>
    </w:p>
    <w:p>
      <w:pPr>
        <w:pStyle w:val="Style15"/>
        <w:rPr>
          <w:rFonts w:ascii="Courier New" w:hAnsi="Courier New" w:cs="Courier New"/>
        </w:rPr>
      </w:pPr>
      <w:r>
        <w:rPr>
          <w:rFonts w:cs="Courier New" w:ascii="Courier New" w:hAnsi="Courier New"/>
        </w:rPr>
        <w:t>Ύστερα από σχετική έγκριση της 5μελούς επιτροπής Υπουργών για την κάλυψη 346 θέσεων γιατρών για τις ανάγκες όλων των Υπ/των του ΙΚΑ, το Ίδρυμα θα εξετάσει και τις αιτήσεις του Μικροβιολόγου και του γιατρού χωρίς ειδικότητα, οι οποίες είναι και οι μοναδικές αιτήσεις που εκκρεμούν για πρόσληψη στο παραπάνω Υπ/μα και θα καταβληθεί κάθε δυνατή προσπάθεια για την πρόσληψή τους για την καλύτερη εξυπηρέτηση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239/26-11-90 ερώτηση του Βουλευτή κ. Γ.  ΑΔΑΜ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χορήγηση ατόκων δανείων.</w:t>
      </w:r>
    </w:p>
    <w:p>
      <w:pPr>
        <w:pStyle w:val="Style15"/>
        <w:rPr>
          <w:rFonts w:ascii="Courier New" w:hAnsi="Courier New" w:cs="Courier New"/>
        </w:rPr>
      </w:pPr>
      <w:r>
        <w:rPr>
          <w:rFonts w:cs="Courier New" w:ascii="Courier New" w:hAnsi="Courier New"/>
        </w:rPr>
        <w:t>Σύμφωνα με τις διατάξεις του άρθρου 67 του ν.δ. 3033/54, όπως αυτές συμπληρώθηκαν από τις όμοιες του ν.δ. 1098/72 και του ν.677/77, με απόφαση του Υπουργού Εσωτερικών χορηγούνται άτοκα δάνεια σε δήμους πληθυσμού μέχρι είκοσι χιλιάδες (20.000) κατοίκους και σε κοινότητες εν γένει, των οποίων η ενίσχυση είναι αναγκαία για την εκτέλεση έργων κοινής ωφελείας προτιμώμενων των έργων ύδρευσης.</w:t>
      </w:r>
    </w:p>
    <w:p>
      <w:pPr>
        <w:pStyle w:val="Style15"/>
        <w:rPr>
          <w:rFonts w:ascii="Courier New" w:hAnsi="Courier New" w:cs="Courier New"/>
        </w:rPr>
      </w:pPr>
      <w:r>
        <w:rPr>
          <w:rFonts w:cs="Courier New" w:ascii="Courier New" w:hAnsi="Courier New"/>
        </w:rPr>
        <w:t>Τα αιτήματα των ΟΤΑ που υποβάλλονται στο Υπουργείο για τη χορήγηση ατόκων δανείων, αξιολογούνται κατά σειρά προτιμώμενων των κοινωφελών έργων και ιδίως έργων πρώτης προτεραιότητας όπως είναι η ύδρευση, η αποχέτευση κ.λ.π.</w:t>
      </w:r>
    </w:p>
    <w:p>
      <w:pPr>
        <w:pStyle w:val="Style15"/>
        <w:rPr>
          <w:rFonts w:ascii="Courier New" w:hAnsi="Courier New" w:cs="Courier New"/>
        </w:rPr>
      </w:pPr>
      <w:r>
        <w:rPr>
          <w:rFonts w:cs="Courier New" w:ascii="Courier New" w:hAnsi="Courier New"/>
        </w:rPr>
        <w:t>Επίσης εξετάζεται και λαμβάνεται υπόψη και η οικονομική κατάσταση του Οργανισμού. Τα δικαιολογητικά που υποβάλλουν οι ΟΤΑ για τη χορήγηση ατόκων δανείων έχουν ισχύ ενός έτους δηλ. για το έτος που υποβάλλονται, γιατί τα οικονομικά στοιχεία που μας προσκομίζουν αλλάζουν κάθε χρόνο και έτσι αλλοιώνεται η όλη εικόνα των οικονομικών των.</w:t>
      </w:r>
    </w:p>
    <w:p>
      <w:pPr>
        <w:pStyle w:val="Style15"/>
        <w:rPr>
          <w:rFonts w:ascii="Courier New" w:hAnsi="Courier New" w:cs="Courier New"/>
        </w:rPr>
      </w:pPr>
      <w:r>
        <w:rPr>
          <w:rFonts w:cs="Courier New" w:ascii="Courier New" w:hAnsi="Courier New"/>
        </w:rPr>
        <w:t>Τέλος, το Υπουργείο εκτιμώντας με τον ανωτέρω τρόπο τα αιτήματα των ΟΤΑ του έτους 1991, προβλέπεται να διαθέσει για δάνεια το ποσό των 3.000.000 δραχ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244/26-11-90 ερώτηση των Βουλευτών κυρίων Μ. ΔΑΜΑΝΑΚΗ, Α. ΛΕΝΤΑΚΗ, Ν. ΚΩΝΣΤΑΝΤΟΠΟΥΛΟΥ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ΥΠΠΟ με το έγγραφό του 1653/25.9.90 το οποίο απευθυνόταν σε όλες τις Δημόσιες Υπηρεσίες, ανέφερε ότι η υπηρεσία μας στα πλαίσια των αρμοδιοτήτων της, θα θέσει στην διάθεση του κ. Αγγελόπουλου όλα τα μέσα που απαιτούνται για την άρτια ολοκλήρωση της ταινίας του.</w:t>
      </w:r>
    </w:p>
    <w:p>
      <w:pPr>
        <w:pStyle w:val="Style15"/>
        <w:rPr>
          <w:rFonts w:ascii="Courier New" w:hAnsi="Courier New" w:cs="Courier New"/>
        </w:rPr>
      </w:pPr>
      <w:r>
        <w:rPr>
          <w:rFonts w:cs="Courier New" w:ascii="Courier New" w:hAnsi="Courier New"/>
        </w:rPr>
        <w:t>Σας γνωρίζουμε επίσης ότι ο ν. 1597/86 "για την προστασία και ανάπτυξη της κινηματογραφικής Τέχνης και την ενίσχυση της ελληνικής κινηματογραφίας", στο άρθρο 13 (και όχι 3 όπως αναφέρεται στην ερώτηση) προβλέπει ότι "με κοινή απόφαση των Υπουργών Εθνικής Άμυνας, Εσωτερικών και Δημοσίας Τάξης, παρέχεται στους παραγωγούς ελληνικών ταινιών η δυνατότητα να χρησιμοποιούν σχηματισμούς των Ενόπλων Δυνάμεων ή των Σωμάτων Ασφαλείας, εφόσον κρίνεται ότι η ταινία έχει ιδιαίτερη καλλιτεχνική ή ιστορική σημασία".</w:t>
      </w:r>
    </w:p>
    <w:p>
      <w:pPr>
        <w:pStyle w:val="Style15"/>
        <w:rPr>
          <w:rFonts w:ascii="Courier New" w:hAnsi="Courier New" w:cs="Courier New"/>
        </w:rPr>
      </w:pPr>
      <w:r>
        <w:rPr>
          <w:rFonts w:cs="Courier New" w:ascii="Courier New" w:hAnsi="Courier New"/>
        </w:rPr>
        <w:t>Η απόφαση αυτή προϋποθέτει σαφώς κάποια ενέργεια από πλευράς παραγωγού της ταινίας (π.χ. αίτηση προς το ΥΠΠΟ). Όμως σχετικά με την ταινία του κ. Αγγελόπουλου, δεν έχει γίνει, μέχρι τώρα από πλευράς παραγωγής καμία σχετική επίσημη ενέργεια, πλην μιας προφορικής ενημέρωσης. Προσωπικά επικοινώνησα με τους Υπουργούς Αμύνης και Δημοσίας Τάξεως για διευκολύνουν όσο τους είναι δυνατόν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246/26-11-90 ερώτηση των Βουλευτών κυρίων Σ. ΚΟΡΑΚΑ, Α. ΣΚΥΛΛΑΚΟΥ, Θ. ΠΑΦΙΛΗ και Α. ΣΕΒΑΣ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από ΕΟΚ, Προγραμμάτων αλιείας και υδατοκαλλιέργειας, σας πληροφορούμε τα εξής:</w:t>
      </w:r>
    </w:p>
    <w:p>
      <w:pPr>
        <w:pStyle w:val="Style15"/>
        <w:rPr>
          <w:rFonts w:ascii="Courier New" w:hAnsi="Courier New" w:cs="Courier New"/>
        </w:rPr>
      </w:pPr>
      <w:r>
        <w:rPr>
          <w:rFonts w:cs="Courier New" w:ascii="Courier New" w:hAnsi="Courier New"/>
        </w:rPr>
        <w:t>1) Στα πλαίσια του Καν. (ΕΟΚ) 355/77, η ΕΟΚ ενέκρινε τον Ιούνιο του 1990, πίστωση ύψους 173 εκ. δρχ. στην εταιρία ΕΤΑΝΑΛ για τον εκσυγχρονισμό των εγκαταστάσεων της ιχθυόσκαλας Καβάλας, (συνολική δαπάνη έργου 346 εκ. δρχ.) Το χρονικό διάστημα που έχει η εταιρία για την υλοποίηση του έργου, είναι διετία. Μέχρι σήμερα, η εταιρία δεν έχει υποβάλλει αίτημα απορρόφησης της πίστωσης.</w:t>
      </w:r>
    </w:p>
    <w:p>
      <w:pPr>
        <w:pStyle w:val="Style15"/>
        <w:rPr>
          <w:rFonts w:ascii="Courier New" w:hAnsi="Courier New" w:cs="Courier New"/>
        </w:rPr>
      </w:pPr>
      <w:r>
        <w:rPr>
          <w:rFonts w:cs="Courier New" w:ascii="Courier New" w:hAnsi="Courier New"/>
        </w:rPr>
        <w:t xml:space="preserve">2) Στα πλαίσια του Καν. (ΕΟΚ) 4028/86, υπεβλήθη από τη χώρα μας στην Κοινότητα: πρόγραμμα που αφορά τον εξοπλισμό λιμένων θαλάσσιας αλιείας και λιμνών συνολικής δαπάνης ύψους 5,918 δισ.  δρχ. εκ των οποίων το 50% θα καταβάλλει η ΕΟΚ. </w:t>
      </w:r>
    </w:p>
    <w:p>
      <w:pPr>
        <w:pStyle w:val="Style15"/>
        <w:rPr>
          <w:rFonts w:ascii="Courier New" w:hAnsi="Courier New" w:cs="Courier New"/>
        </w:rPr>
      </w:pPr>
      <w:r>
        <w:rPr>
          <w:rFonts w:cs="Courier New" w:ascii="Courier New" w:hAnsi="Courier New"/>
        </w:rPr>
        <w:t>Το πρόγραμμα αυτό εγκρίθηκε προ 5μήνου (29-6-90), με σχετική απόφαση της Επιτροπής των Ε.Κ. και είναι τριετούς διάρκειας. Η απορρόφηση των κονδυλίων δεν έχει ακόμα αρχίσει, λόγω του μικρού χρονικού διαστήματος από της εγκ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248/26-11-90 ερώτηση των Βουλευτών κυρίων Π. ΣΚΟΤΙΝΙΩΤΗ, Α. ΛΕΝΤΑΚ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εισμούς το 1980 καταστράφηκαν 10 καταστήματα επί της κεντρικής λεωφόρου Ελληνικής Αεροπορίας στη Ν. Αγχίαλο. Το Υπουργείο Πολιτισμού χορήγησε άδεια ανακατασκευής των καταστημάτων στην ίδια θέση (ΥΠΠΕ/ΑΡΧ/Β1/Φ32/16823/15.7.82).</w:t>
      </w:r>
    </w:p>
    <w:p>
      <w:pPr>
        <w:pStyle w:val="Style15"/>
        <w:rPr>
          <w:rFonts w:ascii="Courier New" w:hAnsi="Courier New" w:cs="Courier New"/>
        </w:rPr>
      </w:pPr>
      <w:r>
        <w:rPr>
          <w:rFonts w:cs="Courier New" w:ascii="Courier New" w:hAnsi="Courier New"/>
        </w:rPr>
        <w:t>Το Διοικητικό Συμβούλιο της Ν. Αγχιάλου με την αριθ.30/11.2.83 απόφασή του ζήτησε τροποποίηση του ρυμοτομικού σχεδίου ώστε ο χώρος να μην είναι οικοδομήσιμος και να χρησιμοποιηθεί ως κοινοτικό Πάρκο.</w:t>
      </w:r>
    </w:p>
    <w:p>
      <w:pPr>
        <w:pStyle w:val="Style15"/>
        <w:rPr>
          <w:rFonts w:ascii="Courier New" w:hAnsi="Courier New" w:cs="Courier New"/>
        </w:rPr>
      </w:pPr>
      <w:r>
        <w:rPr>
          <w:rFonts w:cs="Courier New" w:ascii="Courier New" w:hAnsi="Courier New"/>
        </w:rPr>
        <w:t>Ύστερα από αυτή την απόφαση το ΥΠΠΟ τροποποίησε την πρώτη απόφασή του και ενέκρινε την ανέγερση των καταστημάτων στις οδούς 30ης Ιουλίου και Αγ. Γεωργίου.</w:t>
      </w:r>
    </w:p>
    <w:p>
      <w:pPr>
        <w:pStyle w:val="Style15"/>
        <w:rPr>
          <w:rFonts w:ascii="Courier New" w:hAnsi="Courier New" w:cs="Courier New"/>
        </w:rPr>
      </w:pPr>
      <w:r>
        <w:rPr>
          <w:rFonts w:cs="Courier New" w:ascii="Courier New" w:hAnsi="Courier New"/>
        </w:rPr>
        <w:t>(ΥΠΠΟ/ΑΡΧ/Β1/Φ32/16907/378/30.5.1983, ΥΠΠΟ/ΑΡΧ/Β1/Φ32/31140/571/6.6.84 αποφάσεις).</w:t>
      </w:r>
    </w:p>
    <w:p>
      <w:pPr>
        <w:pStyle w:val="Style15"/>
        <w:rPr>
          <w:rFonts w:ascii="Courier New" w:hAnsi="Courier New" w:cs="Courier New"/>
        </w:rPr>
      </w:pPr>
      <w:r>
        <w:rPr>
          <w:rFonts w:cs="Courier New" w:ascii="Courier New" w:hAnsi="Courier New"/>
        </w:rPr>
        <w:t>Την 5.6.90 όμως ζητήθηκε εκ νέου από το νέο κοινοτικό Συμβούλιο η τροποποίηση του ρυμοτομικού σχεδίου, ώστε ο χώρος να χαρακτηρισθεί οικοδομήσιμος και να κτισθούν τα καταστήματα επί της Λεωφόρου Ελληνικής Αεροπορίας. Η τροποποίηση έγινε δεκτή και δημοσιεύθηκε στο ΦΕΚ 385/Δ/25.7.1990. Ύστερα από αυτή την τροποποίηση τρείς από τους 10 καταστηματάρχες ζήτησαν από την 7η Ε.Β.Α. να τους χορηγήσει άδεια να κτίσουν επί της οδού Ελληνικής Αεροπορίας.</w:t>
      </w:r>
    </w:p>
    <w:p>
      <w:pPr>
        <w:pStyle w:val="Style15"/>
        <w:rPr>
          <w:rFonts w:ascii="Courier New" w:hAnsi="Courier New" w:cs="Courier New"/>
        </w:rPr>
      </w:pPr>
      <w:r>
        <w:rPr>
          <w:rFonts w:cs="Courier New" w:ascii="Courier New" w:hAnsi="Courier New"/>
        </w:rPr>
        <w:t>Η Εφορεία διαβίβασε τις αιτήσεις στο ΥΠΠΟ και εισηγήθηκε να μη χορηγηθεί η αιτούμενη άδεια γιατί σε απόσταση 40 μ. ευρέθησαν σημαντικές αρχαιότητες. Το Κεντρικό Αρχαιολογικό Συμβούλιο του ΥΠΠΟ ως ανώτατο γνωμοδοτικό όργανο στην αριθ. 32/16.10.90 συνεδρία του γνωμοδότησε κατά πλειοψηφία για την έγκριση χορήγησης αδείας στους κ.κ. Δ. Φλαμουρίδη, Ι. Κίτσιο και Ι. Καρατά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260/27-11-90 ερώτηση του Βουλευτή κ. Β.  ΜΠΡΑΚΑΤΣΟΥΛΑ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τίωση της Ε.Ο 30 από γέφυρα Καράμπαλη μέχρι Δέλτα Αγ. Θεοδώρων σας γνωρίζουμε τα εξής:</w:t>
      </w:r>
    </w:p>
    <w:p>
      <w:pPr>
        <w:pStyle w:val="Style15"/>
        <w:rPr>
          <w:rFonts w:ascii="Courier New" w:hAnsi="Courier New" w:cs="Courier New"/>
        </w:rPr>
      </w:pPr>
      <w:r>
        <w:rPr>
          <w:rFonts w:cs="Courier New" w:ascii="Courier New" w:hAnsi="Courier New"/>
        </w:rPr>
        <w:t>Στην πορεία των εργασιών κατασκευής του οδικού τμήματος από γέφυρα Καράμπαλη μέχρι Δέλτα Αγ. Θεοδώρων, διαπιστώθηκαν από την 2η ΔΕΚΕ Λάρισας, αστοχίες μετά την κατασκευή της πρώτης στρώσης του ασφαλτικού τάπητα. Το γεγονός αυτό οδήγησε την Δ/νουσα το έργο Υπηρεσία να δώσει Ειδική Διαταγή στον Ανάδοχο, για την αποκατάσταση των κακοτεχνιών.</w:t>
      </w:r>
    </w:p>
    <w:p>
      <w:pPr>
        <w:pStyle w:val="Style15"/>
        <w:rPr>
          <w:rFonts w:ascii="Courier New" w:hAnsi="Courier New" w:cs="Courier New"/>
        </w:rPr>
      </w:pPr>
      <w:r>
        <w:rPr>
          <w:rFonts w:cs="Courier New" w:ascii="Courier New" w:hAnsi="Courier New"/>
        </w:rPr>
        <w:t>Ο ανάδοχος προέβη στην αποξήλωση τμημάτων του ασφαλτικού οδοστρώματος και στην αποκατάσταση τους, ενώ συγχρόνως δόθηκε εντολή στο Περιφερειακό Εργαστήριο να προβεί στην λήψη δειγμάτων για τον έλεγχο του οδοστρώματος τόσο των αποκατασταθέντων τμημάτων όσο και των υπολοίπων κατασκευασθέντων.</w:t>
      </w:r>
    </w:p>
    <w:p>
      <w:pPr>
        <w:pStyle w:val="Style15"/>
        <w:rPr>
          <w:rFonts w:ascii="Courier New" w:hAnsi="Courier New" w:cs="Courier New"/>
        </w:rPr>
      </w:pPr>
      <w:r>
        <w:rPr>
          <w:rFonts w:cs="Courier New" w:ascii="Courier New" w:hAnsi="Courier New"/>
        </w:rPr>
        <w:t>Το όλο έργο βρίσκεται σε εξέλιξη και πρόκειται να ολοκληρωθεί στις 30.6.91.</w:t>
      </w:r>
    </w:p>
    <w:p>
      <w:pPr>
        <w:pStyle w:val="Style15"/>
        <w:rPr>
          <w:rFonts w:ascii="Courier New" w:hAnsi="Courier New" w:cs="Courier New"/>
        </w:rPr>
      </w:pPr>
      <w:r>
        <w:rPr>
          <w:rFonts w:cs="Courier New" w:ascii="Courier New" w:hAnsi="Courier New"/>
        </w:rPr>
        <w:t>Επί της κατασκευασθείσης πρώτης στρώσης του ασφαλτικού τάπητα της οδού προβλέπεται και η κατασκευή δευτέρου ασφαλιστικού τάπητα κυκλοφορίας. Η Υπηρεσία θα προβεί σε έλεγχο της πρώτης στρώσης και θα εξετάσει εμπεριστατωμένα την συμπεριφορά των μέχρι τώρα εργασιών, ώστε το έργο που τελικά θα κατασκευασθεί να είναι άρτιο και σύμφωνα με τις τεχνικές προδια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265/27-11-90 ερώτηση του Βουλευτή κ. Σ.  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λέτη και κατασκευή του Αρδευτικού έργου Πρέβεζας σας γνωστοποιούμε τα εξής:</w:t>
      </w:r>
    </w:p>
    <w:p>
      <w:pPr>
        <w:pStyle w:val="Style15"/>
        <w:rPr>
          <w:rFonts w:ascii="Courier New" w:hAnsi="Courier New" w:cs="Courier New"/>
        </w:rPr>
      </w:pPr>
      <w:r>
        <w:rPr>
          <w:rFonts w:cs="Courier New" w:ascii="Courier New" w:hAnsi="Courier New"/>
        </w:rPr>
        <w:t>1.- Υποβλήθηκε και ελέγχεται από την υπηρεσία η οριστική μελέτη των έργων Πολιτικού Μηχανικού που αφορά την α` φάση του έργου άρδευσης του Ελαιώνα Πρέβεζας. Τα τεύχη του ηλεκτρομηχανολογικού μέρους της υπόψη μελέτης δεν έχουν ακόμη υποβληθεί.</w:t>
      </w:r>
    </w:p>
    <w:p>
      <w:pPr>
        <w:pStyle w:val="Style15"/>
        <w:rPr>
          <w:rFonts w:ascii="Courier New" w:hAnsi="Courier New" w:cs="Courier New"/>
        </w:rPr>
      </w:pPr>
      <w:r>
        <w:rPr>
          <w:rFonts w:cs="Courier New" w:ascii="Courier New" w:hAnsi="Courier New"/>
        </w:rPr>
        <w:t>2.- Η εκπόνηση της οριστικής μελέτης για την β` φάση των έργων (Νότιο Τμήμα Ελαιώνα) θα αρχίσει μετά την ολοκλήρωση των απαραίτητων συμπληρωματικών εργασιών.</w:t>
      </w:r>
    </w:p>
    <w:p>
      <w:pPr>
        <w:pStyle w:val="Style15"/>
        <w:rPr>
          <w:rFonts w:ascii="Courier New" w:hAnsi="Courier New" w:cs="Courier New"/>
        </w:rPr>
      </w:pPr>
      <w:r>
        <w:rPr>
          <w:rFonts w:cs="Courier New" w:ascii="Courier New" w:hAnsi="Courier New"/>
        </w:rPr>
        <w:t>3.- Ο απαιτούμενος χρόνος για την σύνταξη της οριστικής μελέτης των έργων της β` φάσεως ανέρχεται σε 12 μήνες ενώ θα απαιτηθούν πιστώσεις ύψους 125 εκατ. δρχ. για την αποπληρωμή των μελετών α` και β` φάσεως.</w:t>
      </w:r>
    </w:p>
    <w:p>
      <w:pPr>
        <w:pStyle w:val="Style15"/>
        <w:rPr>
          <w:rFonts w:ascii="Courier New" w:hAnsi="Courier New" w:cs="Courier New"/>
        </w:rPr>
      </w:pPr>
      <w:r>
        <w:rPr>
          <w:rFonts w:cs="Courier New" w:ascii="Courier New" w:hAnsi="Courier New"/>
        </w:rPr>
        <w:t>4.- Η άρδευση της Νότιας Περιοχής - β` φάση - προϋποθέτει την κατασκευή των έργων υδροληψίας και προσαγωγής του νερού (φράγμα εκτροπής επί του ποταμού Λούρου, κεντρικό αντλιοστάσιο, προσαγωγός διώρυγα κ.λπ.) της α` φάσης.</w:t>
      </w:r>
    </w:p>
    <w:p>
      <w:pPr>
        <w:pStyle w:val="Style15"/>
        <w:rPr>
          <w:rFonts w:ascii="Courier New" w:hAnsi="Courier New" w:cs="Courier New"/>
        </w:rPr>
      </w:pPr>
      <w:r>
        <w:rPr>
          <w:rFonts w:cs="Courier New" w:ascii="Courier New" w:hAnsi="Courier New"/>
        </w:rPr>
        <w:t>5.- Από τα ανωτέρω συνάγεται ότι στα χρονικά όρια ισχύος του Κανονισμού των ΜΟΠ (λήξη 31.12.92) δεν είναι πραγματοποιήσιμη η κατασκευή δικτύων γι ατην άρδευση της Νότιας Περιοχής του Ελαιώνα Πρέβεζας. Η έναρξη εκπόνησης της οριστικής μελέτης των έργων της β` φάσεως (Νότια Περιοχή) του αρδευτικού έργου Ελαιώνα θα εξαρτηθεί από τον χρόνο έγκρισης της μελέτης των έργων της α` φάσεως και του διατιθεμένου για το 1991 ύψους ορίου πληρωμών του Π.Δ.Ε. και των δεσμεύσεων του για ανειλημμένες υποχρεώσεις των διαφόρων έργων και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266/28-11-90 ερώτηση του Βουλευτή κ. Σ.  ΚΑΡΑΜΟΥΤΣ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Διοικητικού Μεγάρου στην Πρέβεζα σας γνωρίζουμε ότι:</w:t>
      </w:r>
    </w:p>
    <w:p>
      <w:pPr>
        <w:pStyle w:val="Style15"/>
        <w:rPr>
          <w:rFonts w:ascii="Courier New" w:hAnsi="Courier New" w:cs="Courier New"/>
        </w:rPr>
      </w:pPr>
      <w:r>
        <w:rPr>
          <w:rFonts w:cs="Courier New" w:ascii="Courier New" w:hAnsi="Courier New"/>
        </w:rPr>
        <w:t>1.- Το έτος 1987 εντάχθηκε στο ΠΠΔΕ το έργο "Μελέτη και κατασκευή Διοικητικού Μεγάρου Α` Φάση με προϋπολογισμό 40 εκ. δρχ. και πίστωση 10 εκ. δρχ.</w:t>
      </w:r>
    </w:p>
    <w:p>
      <w:pPr>
        <w:pStyle w:val="Style15"/>
        <w:rPr>
          <w:rFonts w:ascii="Courier New" w:hAnsi="Courier New" w:cs="Courier New"/>
        </w:rPr>
      </w:pPr>
      <w:r>
        <w:rPr>
          <w:rFonts w:cs="Courier New" w:ascii="Courier New" w:hAnsi="Courier New"/>
        </w:rPr>
        <w:t>Όμως το έργο διαγράφηκε τον ίδιο χρόνο επειδή η Επιτροπή μελέτης του κτιρίου, που συγκροτήθηκε για το σκοπό αυτό ανέβασε τη δαπάνη σε περισσότερο από ένα (1) δισ. δραχμές. Έτσι κρίθηκε αδύνατη η αντιμετώπιση του προβλήματος από το ΠΠΔΕ και υπάρχει άμεση ανάγκη ένταξης του έργου στο Εθνικό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αράλληλα η ανέγερση του Διοικητικού Μεγάρου, αντιμετωπίζει και πρόβλημα οικοπέδου, γιατί η έκταση των 7.500 τετρ. μέτρων, που είναι μικρό τμήμα εκ του στρατοπέδου Δούκα και που ζητήθηκε από το Υπουργείο Εθνικής Άμυνας, δεν παραχωρήθηκε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267/27-11-90 ερώτηση του Βουλευτή κ. Σ.  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ρδευτικό έργο Άνω Ρου Αχέροντα Ιωαννίνων, σας γνωστοποιούμε τα εξής:</w:t>
      </w:r>
    </w:p>
    <w:p>
      <w:pPr>
        <w:pStyle w:val="Style15"/>
        <w:rPr>
          <w:rFonts w:ascii="Courier New" w:hAnsi="Courier New" w:cs="Courier New"/>
        </w:rPr>
      </w:pPr>
      <w:r>
        <w:rPr>
          <w:rFonts w:cs="Courier New" w:ascii="Courier New" w:hAnsi="Courier New"/>
        </w:rPr>
        <w:t>Το Αρδευτικό έργο Άνω Ρου Αχέροντα είναι εγγεγραμμένο στο Πρόγραμμα Δημοσίων Επενδύσεων αρμοδιότητας Υπουργείου Γεωργίας ΣΑΕ 081/1 με προϋπολογισμό 600 εκατ. δρχ. και πίστωση για το 1990 140 εκατ. δρχ. Μέχρι σήμερα έχουν απορροφηθεί 450 εκατ. δρχ.  περίπου.</w:t>
      </w:r>
    </w:p>
    <w:p>
      <w:pPr>
        <w:pStyle w:val="Style15"/>
        <w:rPr>
          <w:rFonts w:ascii="Courier New" w:hAnsi="Courier New" w:cs="Courier New"/>
        </w:rPr>
      </w:pPr>
      <w:r>
        <w:rPr>
          <w:rFonts w:cs="Courier New" w:ascii="Courier New" w:hAnsi="Courier New"/>
        </w:rPr>
        <w:t>Για το 1991 και στα πλαίσια της συνολικής χρηματοδότησης του Π.Δ.Ε. προβλέπεται να διατεθεί και το υπόλοιπο ποσό που απαιτείται για την ολοκλήρωση της κατασκευής του έργου.</w:t>
      </w:r>
    </w:p>
    <w:p>
      <w:pPr>
        <w:pStyle w:val="Style15"/>
        <w:rPr>
          <w:rFonts w:ascii="Courier New" w:hAnsi="Courier New" w:cs="Courier New"/>
        </w:rPr>
      </w:pPr>
      <w:r>
        <w:rPr>
          <w:rFonts w:cs="Courier New" w:ascii="Courier New" w:hAnsi="Courier New"/>
        </w:rPr>
        <w:t>Η κατασκευή της γέφυρας του Σκιαδά αποτελεί αντικείμενο αρμοδιότητας του Υ.ΠΕ.ΧΩ.Δ.Ε. προς το οποίο απευθύνουμε το έγγραφο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298/28-11-90 ερώτηση του Βουλευτή κ. Χ.  ΠΑΧΤ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τελέχωση υπηρεσιών Επιθεώρησης Εργασίας και Οργανισμού Απασχόλησης Εργατικού Δυναμικού (ΟΑΕΔ) στο Ν. Χαλκιδικής, σας γνωρίζουμε τα εξής:</w:t>
      </w:r>
    </w:p>
    <w:p>
      <w:pPr>
        <w:pStyle w:val="Style15"/>
        <w:rPr>
          <w:rFonts w:ascii="Courier New" w:hAnsi="Courier New" w:cs="Courier New"/>
        </w:rPr>
      </w:pPr>
      <w:r>
        <w:rPr>
          <w:rFonts w:cs="Courier New" w:ascii="Courier New" w:hAnsi="Courier New"/>
        </w:rPr>
        <w:t>Οι τοποθετήσεις Διευθυντή και Τμηματάρχη στην Επιθεώρηση Εργασίας Ν. Χαλκιδικής θα γίνουν σύντομα γιατί ήδη έχουν επιλεγεί από το Υπηρεσιακό Συμβούλιο.</w:t>
      </w:r>
    </w:p>
    <w:p>
      <w:pPr>
        <w:pStyle w:val="Style15"/>
        <w:rPr>
          <w:rFonts w:ascii="Courier New" w:hAnsi="Courier New" w:cs="Courier New"/>
        </w:rPr>
      </w:pPr>
      <w:r>
        <w:rPr>
          <w:rFonts w:cs="Courier New" w:ascii="Courier New" w:hAnsi="Courier New"/>
        </w:rPr>
        <w:t>Αναφορικά με την ενίσχυση των τοπικών υπηρεσιών του ΟΑΕΔ στο Ν. Χαλκιδικής ο Οργανισμός προσπαθεί στα πλαίσια των δυνατοτήτων του να επιλύσει προσωρινά το πρόβλημα με απόσπαση υπαλλήλων από άλλες Υπηρεσίες του.</w:t>
      </w:r>
    </w:p>
    <w:p>
      <w:pPr>
        <w:pStyle w:val="Style15"/>
        <w:rPr>
          <w:rFonts w:ascii="Courier New" w:hAnsi="Courier New" w:cs="Courier New"/>
        </w:rPr>
      </w:pPr>
      <w:r>
        <w:rPr>
          <w:rFonts w:cs="Courier New" w:ascii="Courier New" w:hAnsi="Courier New"/>
        </w:rPr>
        <w:t>Επισημαίνεται ότι δεν υπάρχει ευχέρεια αντιμετώπισης του προβλήματος του προσωπικού των εν λόγω υπηρεσιών του ΟΑΕΔ με τοποθέτηση σ` αυτές νέων υπαλλήλων δεδομένη της αναστολής προσλήψεων προσωπικού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375/30-11-90 ερώτηση των Βουλευτών κυρίων Α. ΛΕΝΤΑΚΗ, Γ. ΓΙΑΝΝΑΡΟΥ, Π. ΣΚΟΤΙΝΙΩΤΗ και Κ. ΡΗΓΑ δόθηκε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έγκριση πρόσληψης επιμορφωτών για προγράμματα επαγγελματικής κατάρτισης των ΟΤΑ, ώστε να καταστεί δυνατή η υλοποίηση αυτών των προγραμμάτων με συγχρηματοδότηση του Ευρωπαϊκού Κοινωνικού Ταμείου και των ΟΤΑ, σας πληροφορούμε τα εξής:</w:t>
      </w:r>
    </w:p>
    <w:p>
      <w:pPr>
        <w:pStyle w:val="Style15"/>
        <w:rPr>
          <w:rFonts w:ascii="Courier New" w:hAnsi="Courier New" w:cs="Courier New"/>
        </w:rPr>
      </w:pPr>
      <w:r>
        <w:rPr>
          <w:rFonts w:cs="Courier New" w:ascii="Courier New" w:hAnsi="Courier New"/>
        </w:rPr>
        <w:t>Από τα στοιχεία που τηρούνται από την Γραμματεία της 5μελούς Επιτροπής της ΠΥΣ 52/21.5.1990 προκύπτει ότι με την αριθμ. 74/7721/20.7.1990 πράξη της, δόθηκε η έγκριση για την πρόσληψη χιλίων (1.000) υπαλλήλων για την προώθηση προγραμμάτων των ΟΤΑ τα οποία χρηματοδοτούνται από ΕΟΚ.</w:t>
      </w:r>
    </w:p>
    <w:p>
      <w:pPr>
        <w:pStyle w:val="Style15"/>
        <w:rPr>
          <w:rFonts w:ascii="Courier New" w:hAnsi="Courier New" w:cs="Courier New"/>
        </w:rPr>
      </w:pPr>
      <w:r>
        <w:rPr>
          <w:rFonts w:cs="Courier New" w:ascii="Courier New" w:hAnsi="Courier New"/>
        </w:rPr>
        <w:t>Η χρονική διάρκεια της απασχόλησης των προσλαμβανομένων καθορίζεται με απόφαση του φορέα που έχει αναλάβει την εκτέλεση του προγράμματος.</w:t>
      </w:r>
    </w:p>
    <w:p>
      <w:pPr>
        <w:pStyle w:val="Style15"/>
        <w:rPr>
          <w:rFonts w:ascii="Courier New" w:hAnsi="Courier New" w:cs="Courier New"/>
        </w:rPr>
      </w:pPr>
      <w:r>
        <w:rPr>
          <w:rFonts w:cs="Courier New" w:ascii="Courier New" w:hAnsi="Courier New"/>
        </w:rPr>
        <w:t>Η κατανομή κατά ΟΤΑ του αριθμού των χιλίων (1.000) υπαλλήλων που εγκρίθηκαν θα γίνεται από το αρμόδι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313/28-11-90 ερώτηση των Βουλευτών Μ.  ΔΑΜΑΝΑΚΗ, Ν. ΚΩΝΣΤΑΝΤΟΠΟΥΛΟΥ, Σ. ΚΟΡΑΚΑ και Π. ΣΚΟΤΙΝΙΩΤΗ δόθηκε από τον Υπουργό Εξωτερικό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 1884/1990, άρθρο 40, παράγραφος 1, περίπτωσις α`, έληξε αυτοδικαίως η θητεία των μελών όλων των συλλογικών οργάνων του Δημοσίου, των Νομικών Προσώπων Δημοσίου Δικαίου και των λοιπών φορέων του δημοσίου τομέα. Ως εκ τούτου, η θητεία του Διοικητικού Συμβουλίου του ΕΚΕΜ, το οποίο εντάσσεται στον ευρύτερο δημόσιο τομέα, αυτοδικαίως εθεωρήθη λήξασα με την δημοσίευση του ως άνω Νόμου. Γι` αυτό στην προκειμένη περίπτωση δεν εφαρμόσθηκε η παράγραφος 2 του άρθρου 2 του Ν. 1791/1988, η οποία ορίζει ότι "απαιτείται αιτιολογημένη απόφαση του Υπουργού Εξωτερικών για να παυτεί το Διοικητικό Συμβούλιο και πριν λήξη η θητεία του".</w:t>
      </w:r>
    </w:p>
    <w:p>
      <w:pPr>
        <w:pStyle w:val="Style15"/>
        <w:rPr>
          <w:rFonts w:ascii="Courier New" w:hAnsi="Courier New" w:cs="Courier New"/>
        </w:rPr>
      </w:pPr>
      <w:r>
        <w:rPr>
          <w:rFonts w:cs="Courier New" w:ascii="Courier New" w:hAnsi="Courier New"/>
        </w:rPr>
        <w:t>Χωρίς να θέλω να αναφερθώ στο έργο του τέως Διοικητικού Συμβουλίου του ΕΚΕΜ, είμαι σίγουρος ότι η καθ` όλα αξιοκρατική επιλογή των μελών του παρόντος Διοικητικού Συμβουλίου, υπό την προεδρία Καθηγητού Πανεπιστημίου με ευρεία εμπειρία στα Κοινοτικά θέματα, αποτελεί εχέγγυο για την πλήρη απόδοση του Κέντρου, κατά τρόπο που θα εξυπηρετήσει κατά τον καλλίτερο τρόπο τα συμφέροντα της Ελλάδος και θα προβάλλει στο εξωτερικό το επιτελούμενο ερευνητικό έργο στους τομείς που καλύπτει το ΕΚΕΜ.</w:t>
      </w:r>
    </w:p>
    <w:p>
      <w:pPr>
        <w:pStyle w:val="Style15"/>
        <w:rPr>
          <w:rFonts w:ascii="Courier New" w:hAnsi="Courier New" w:cs="Courier New"/>
        </w:rPr>
      </w:pPr>
      <w:r>
        <w:rPr>
          <w:rFonts w:cs="Courier New" w:ascii="Courier New" w:hAnsi="Courier New"/>
        </w:rPr>
        <w:t>Άλλωστε, η σύνθεση του Διοικητικού Συμβουλίου ξεπερνά τα στενά κομματικά κριτήρια, η δε λειτουργία του Κέντρου εν συνεχεία θα αποδείξει ότι ο διάλογος στο ερευνητικό του έργο θα αποτελέσει βασική κατευθυντήρια γραμμ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315/28-11-90 ερώτηση των Βουλευτών κυρίων Π. ΚΟΣΙΩΝΗ, Γ. ΑΡΑΒΑΝΗ, Ν. ΚΩΝΣΤΑΝΤΟΠΟΥΛΟΥ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φυσικές καταστροφές στο Νομό Αργολίδας.</w:t>
      </w:r>
    </w:p>
    <w:p>
      <w:pPr>
        <w:pStyle w:val="Style15"/>
        <w:rPr>
          <w:rFonts w:ascii="Courier New" w:hAnsi="Courier New" w:cs="Courier New"/>
        </w:rPr>
      </w:pPr>
      <w:r>
        <w:rPr>
          <w:rFonts w:cs="Courier New" w:ascii="Courier New" w:hAnsi="Courier New"/>
        </w:rPr>
        <w:t>Κατά τη θεομηνία της 16-11-90 που έπληξε την επαρχία Άργους προξενήθηκαν μεγάλες πλημμύρες, οι οποίες προκάλεσαν σοβαρές ζημιές σε δημόσια έργα υποδομής καθώς και σε ιδιωτικές περιουσίες.</w:t>
      </w:r>
    </w:p>
    <w:p>
      <w:pPr>
        <w:pStyle w:val="Style15"/>
        <w:rPr>
          <w:rFonts w:ascii="Courier New" w:hAnsi="Courier New" w:cs="Courier New"/>
        </w:rPr>
      </w:pPr>
      <w:r>
        <w:rPr>
          <w:rFonts w:cs="Courier New" w:ascii="Courier New" w:hAnsi="Courier New"/>
        </w:rPr>
        <w:t>Οι πλημμύρες έπληξαν κυρίως τον Δήμο Άργους και 21 Κοινότητες της επαρχίας, τις εξής: Ν. Κίος-Κιβέρι - Ανδρίτσα - Αχλαδόκαμπος - Μύλοι - Σκαφιδάκι - Κεφαλάρι - Ελληνικό - Φρέγκανα - Βρούστι - Καρυά - Κουτσοπόδι - Σχοινοχώρι - Στέρνα - Λυρκεία - Καπαρέλλι - Νεοχώρι - Κεφαλόβρυσο - Φρουσούνα - Εξοχή - Γυμνό.</w:t>
      </w:r>
    </w:p>
    <w:p>
      <w:pPr>
        <w:pStyle w:val="Style15"/>
        <w:rPr>
          <w:rFonts w:ascii="Courier New" w:hAnsi="Courier New" w:cs="Courier New"/>
        </w:rPr>
      </w:pPr>
      <w:r>
        <w:rPr>
          <w:rFonts w:cs="Courier New" w:ascii="Courier New" w:hAnsi="Courier New"/>
        </w:rPr>
        <w:t>Όσον αφορά τις ζημιές σε ιδιωτικές περιουσίες καταγράφηκαν από τις αρμόδιες υπηρεσίες της Νομαρχίας και δρομολογήθηκαν οι νόμιμες διαδικασίες.</w:t>
      </w:r>
    </w:p>
    <w:p>
      <w:pPr>
        <w:pStyle w:val="Style15"/>
        <w:rPr>
          <w:rFonts w:ascii="Courier New" w:hAnsi="Courier New" w:cs="Courier New"/>
        </w:rPr>
      </w:pPr>
      <w:r>
        <w:rPr>
          <w:rFonts w:cs="Courier New" w:ascii="Courier New" w:hAnsi="Courier New"/>
        </w:rPr>
        <w:t>Όσον αφορά τις ζημιές σε δημόσια έργα υποδομής έγιναν καταγραφή αυτών από τεχνικούς της Νομαρχίας και συνίστανται σε φθορές του καταστρώματος του εθνικού και επαρχιακού δικτύου του Νομού καθώς και των αγροτικών οδών των παραπάνω κοινοτήτων, σε φθορές των τεχνικών (σωληνωτών οχετών, γεφυρών), σε τοπικά μπαζώματα χειμάρρων, καταστροφή αναχωμάτων χειμάρρων, σε φθορές και μπαζώματα του δικτύου του Αναβάλου.</w:t>
      </w:r>
    </w:p>
    <w:p>
      <w:pPr>
        <w:pStyle w:val="Style15"/>
        <w:rPr>
          <w:rFonts w:ascii="Courier New" w:hAnsi="Courier New" w:cs="Courier New"/>
        </w:rPr>
      </w:pPr>
      <w:r>
        <w:rPr>
          <w:rFonts w:cs="Courier New" w:ascii="Courier New" w:hAnsi="Courier New"/>
        </w:rPr>
        <w:t>Επίσης ρυπάνθηκαν οι ακτές από τη Νέα Κίο μέχρι Μύλους και ο λιμενίσκος των Μύλων από φερτά υλικά (ξύλα, ιλύς, πτώματα ζώων κ.λπ.).</w:t>
      </w:r>
    </w:p>
    <w:p>
      <w:pPr>
        <w:pStyle w:val="Style15"/>
        <w:rPr>
          <w:rFonts w:ascii="Courier New" w:hAnsi="Courier New" w:cs="Courier New"/>
        </w:rPr>
      </w:pPr>
      <w:r>
        <w:rPr>
          <w:rFonts w:cs="Courier New" w:ascii="Courier New" w:hAnsi="Courier New"/>
        </w:rPr>
        <w:t xml:space="preserve">Άμεσα με ευθύνη της Δ/νσης Τεχνικών υπηρεσιών του Νομού έγιναν επείγουσες εργασίες και αποκαταστάθηκε η κυκλοφορία στο επαρχιακό δίκτυο και στις συνδετήριες οδούς των κοιν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ε εξέλιξη βρίσκονται οι εργασίες καθαρισμού των ακτών και του λιμενίσκου των Μύλων.</w:t>
      </w:r>
    </w:p>
    <w:p>
      <w:pPr>
        <w:pStyle w:val="Style15"/>
        <w:rPr>
          <w:rFonts w:ascii="Courier New" w:hAnsi="Courier New" w:cs="Courier New"/>
        </w:rPr>
      </w:pPr>
      <w:r>
        <w:rPr>
          <w:rFonts w:cs="Courier New" w:ascii="Courier New" w:hAnsi="Courier New"/>
        </w:rPr>
        <w:t>Για την αντιμετώπιση των προβλημάτων που προέκυψαν μετά την καταγραφή των ζημιών σε έργα υποδομής, η Δ/νση Τεχνικών Υπηρεσιών του Νομού με έγγραφο της, στα αρμόδια Υπουργεία και το Υπουργείο Εσωτερικών προτείνει τρείς κατηγορίες έργων:</w:t>
      </w:r>
    </w:p>
    <w:p>
      <w:pPr>
        <w:pStyle w:val="Style15"/>
        <w:rPr>
          <w:rFonts w:ascii="Courier New" w:hAnsi="Courier New" w:cs="Courier New"/>
        </w:rPr>
      </w:pPr>
      <w:r>
        <w:rPr>
          <w:rFonts w:cs="Courier New" w:ascii="Courier New" w:hAnsi="Courier New"/>
        </w:rPr>
        <w:t>α) Τα άμεσα που χρειάζονται για την αποκατάσταση των ζημιών και την επαναφορά των έργων στην προτέρα τους κατάσταση.</w:t>
      </w:r>
    </w:p>
    <w:p>
      <w:pPr>
        <w:pStyle w:val="Style15"/>
        <w:rPr>
          <w:rFonts w:ascii="Courier New" w:hAnsi="Courier New" w:cs="Courier New"/>
        </w:rPr>
      </w:pPr>
      <w:r>
        <w:rPr>
          <w:rFonts w:cs="Courier New" w:ascii="Courier New" w:hAnsi="Courier New"/>
        </w:rPr>
        <w:t>β) Τα μεσοπρόθεσμα για χρονικό ορίζοντα 5 ετίας που θα αντιμετωπίζουν ουσιαστικά πλημμύρες 25ετίας (περίπου δηλ. σαν την πλημμύρα της 16.11.90) και</w:t>
      </w:r>
    </w:p>
    <w:p>
      <w:pPr>
        <w:pStyle w:val="Style15"/>
        <w:rPr>
          <w:rFonts w:ascii="Courier New" w:hAnsi="Courier New" w:cs="Courier New"/>
        </w:rPr>
      </w:pPr>
      <w:r>
        <w:rPr>
          <w:rFonts w:cs="Courier New" w:ascii="Courier New" w:hAnsi="Courier New"/>
        </w:rPr>
        <w:t>γ)Τα μακροπρόθεσμα που μπορούν να αντιμετωπίσουν οριστικά την αντιπλημμυρική προστασία του κυρίως του Δήμου Άργους σε συνδυασμό με έργα εμπλουτισμού και αντιμετώπισης της υφαλμύρωσης του υπόγειου υδάτινου δυναμικού του Αργολικού κάμπου και πιθανώς άλλα έργα αγροτικής οικονομίας.</w:t>
      </w:r>
    </w:p>
    <w:p>
      <w:pPr>
        <w:pStyle w:val="Style15"/>
        <w:rPr>
          <w:rFonts w:ascii="Courier New" w:hAnsi="Courier New" w:cs="Courier New"/>
        </w:rPr>
      </w:pPr>
      <w:r>
        <w:rPr>
          <w:rFonts w:cs="Courier New" w:ascii="Courier New" w:hAnsi="Courier New"/>
        </w:rPr>
        <w:t>Ο προϋπολογισμός για τα άμεσα έργα εκτιμάται ότι θα ανέλθει στο ποσό των 450.000.000 δρχ. και ήδη έχουν εγκριθεί τα 110.000.000 δρχ. Για το ποσό αυτό συντάσσονται μελέτες για τις πιο επείγουσες περιπτώσεις από τη Δ/νση Τεχνικών Υπηρεσιών του Νομού και το δυνατόν συντομώτερον θα δημοπρατηθούν τα έργα και θα αρχίσουν οι εργασίες αποκατάστασης των ζ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317/28-11-90 ερώτηση των Βουλευτών κυρίων Γ. ΑΡΑΒΑΝΗ, Α. ΣΚΥΛΑΚΟΥ, Π. ΣΚΟΤΙΝΙΩΤΗ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αλάσσια ρύπανση στο νομό Λευκάδας.</w:t>
      </w:r>
    </w:p>
    <w:p>
      <w:pPr>
        <w:pStyle w:val="Style15"/>
        <w:rPr>
          <w:rFonts w:ascii="Courier New" w:hAnsi="Courier New" w:cs="Courier New"/>
        </w:rPr>
      </w:pPr>
      <w:r>
        <w:rPr>
          <w:rFonts w:cs="Courier New" w:ascii="Courier New" w:hAnsi="Courier New"/>
        </w:rPr>
        <w:t>Η ρύπανση του κόλπου που βρίσκεται μπροστά από το συνοικισμό Σύβοτα στο νομό Λευκάδας είναι υπαρκτή. Για το λόγο αυτό οι αρμόδιες λιμενικές υπηρεσίες του νομού υπέβαλλαν στον Έλληνα εκπρόσωπο της ιδιοκτήτριας εταιρείας των σκαφών την υποχρέωση ανέλκυσης του τρίτου της δύναμης των σκαφών εκ περιτροπής για καθαρισμό τους στα κατά τόπους συνεργεία. Παράλληλα με την απειλή αυστηρών κυρώσεων απαγόρευσαν την πλύση των σκαφών μέσα στον κόλπο.</w:t>
      </w:r>
    </w:p>
    <w:p>
      <w:pPr>
        <w:pStyle w:val="Style15"/>
        <w:rPr>
          <w:rFonts w:ascii="Courier New" w:hAnsi="Courier New" w:cs="Courier New"/>
        </w:rPr>
      </w:pPr>
      <w:r>
        <w:rPr>
          <w:rFonts w:cs="Courier New" w:ascii="Courier New" w:hAnsi="Courier New"/>
        </w:rPr>
        <w:t>Για την παρακολούθηση της εφαρμογής του παραπάνω μέτρου, αλλά και για την εν γένει λιμενική αστυνόμευση, ενεργούνται στην περιοχή τακτικές και έκτακτες περιπολίες από τις λιμενικές υπηρεσίες.</w:t>
      </w:r>
    </w:p>
    <w:p>
      <w:pPr>
        <w:pStyle w:val="Style15"/>
        <w:rPr>
          <w:rFonts w:ascii="Courier New" w:hAnsi="Courier New" w:cs="Courier New"/>
        </w:rPr>
      </w:pPr>
      <w:r>
        <w:rPr>
          <w:rFonts w:cs="Courier New" w:ascii="Courier New" w:hAnsi="Courier New"/>
        </w:rPr>
        <w:t>Ο οικισμός των Συβοτών είναι πολύ μικρός (97 κάτοικοι) ώστε δεν κρίνεται αναγκαία η εκτέλεση έργων αποχέτευση, δεδομένου ότι σε ανάγκες ανάλογες προηγούνται πολυπληθέστερες περιοχές.  Τουναντίον για παρά πέρα αξιοποίηση του Συνοικισμού έχει ενταχθεί στο Νομαρχιακό ΣΠΑ, έργο κρηπιδώματος πίστωσης 5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327/28-11-90 ερώτηση του Βουλευτή κ. Σ.  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ξιοποίηση περιοχής "Λίμνη Ζηρού-Παιδούπολη" της κωμόπολης Φιλιπιάδας Πρέβεζας σας γνωρίζουμε ότι όπως μας γνώρισαν οι νομαρχιακές Δ/νσεις Γεωργίας και Δασών Πρέβεζας για την περιοχή "Λίμνη Ζηρού-Παιδούπολη" δεν έχ3ει γίνει κάποια συγκεκριμένη μελέτη που να αναφέρεται στη δημιουργία "Φυσικού Πάρκου" και "Δασοβοτανικού Κήπου".</w:t>
      </w:r>
    </w:p>
    <w:p>
      <w:pPr>
        <w:pStyle w:val="Style15"/>
        <w:rPr>
          <w:rFonts w:ascii="Courier New" w:hAnsi="Courier New" w:cs="Courier New"/>
        </w:rPr>
      </w:pPr>
      <w:r>
        <w:rPr>
          <w:rFonts w:cs="Courier New" w:ascii="Courier New" w:hAnsi="Courier New"/>
        </w:rPr>
        <w:t>Το θέμα αυτό, θίγεται απλώς σε μία μελέτη για τους χειμάρρους της ευρύτερης περιοχής, η οποία έχει ανατεθεί από τη Νομαρχία Πρέβεζας στο Τμήμα Δασολογίας και Φυσικού Περιβάλλοντος του Παν/μίου Θεσ/νίκης, και η οποία παρεμπιπτόντως αναφέρεται και στην αξιοποίηση της περιοχής για τους παραπάνω σκοπούς.</w:t>
      </w:r>
    </w:p>
    <w:p>
      <w:pPr>
        <w:pStyle w:val="Style15"/>
        <w:rPr>
          <w:rFonts w:ascii="Courier New" w:hAnsi="Courier New" w:cs="Courier New"/>
        </w:rPr>
      </w:pPr>
      <w:r>
        <w:rPr>
          <w:rFonts w:cs="Courier New" w:ascii="Courier New" w:hAnsi="Courier New"/>
        </w:rPr>
        <w:t>Δεν υπάρχουν όμως αυτή τη στιγμή επαρκή στοιχεία στη νομαρχία ούτε στις υπηρεσίες του Υπουργείου για την αξιολόγηση της ανάγκης ειδικότερης διερεύνησης του θέματος αυτού και ιδιαίτερης αξιοποίησης της περιοχής.</w:t>
      </w:r>
    </w:p>
    <w:p>
      <w:pPr>
        <w:pStyle w:val="Style15"/>
        <w:rPr>
          <w:rFonts w:ascii="Courier New" w:hAnsi="Courier New" w:cs="Courier New"/>
        </w:rPr>
      </w:pPr>
      <w:r>
        <w:rPr>
          <w:rFonts w:cs="Courier New" w:ascii="Courier New" w:hAnsi="Courier New"/>
        </w:rPr>
        <w:t>Οπωσδήποτε το θέμα αυτό είναι ιδιαίτερα ενδιαφέρον, αλλά οποιαδήποτε εξαίρεσή του δεν μπορεί να γίνει παρά μονάχα σε συνδυασμό με ιδιαίτερα χαρακτηριστικά και τα προβλήματα της περιοχής, τη συσχέτιση με άλλα παρόμοια έργα ή προγράμματα των υπηρεσιών και τις σχετικές προτεραιότητες και σύμφωνα με τις υφιστάμενες οικονομικές και άλλες δυνατότητες.</w:t>
      </w:r>
    </w:p>
    <w:p>
      <w:pPr>
        <w:pStyle w:val="Style15"/>
        <w:rPr>
          <w:rFonts w:ascii="Courier New" w:hAnsi="Courier New" w:cs="Courier New"/>
        </w:rPr>
      </w:pPr>
      <w:r>
        <w:rPr>
          <w:rFonts w:cs="Courier New" w:ascii="Courier New" w:hAnsi="Courier New"/>
        </w:rPr>
        <w:t>Στα πλαίσια αυτά οι αρμόδιες υπηρεσίες του Υπουργείου Γεωργίας θα επιληφθούν και θα μελετήσουν περαιτέρω το όλο θέμα, και θα προβούν σε παραπέρα ενέργειες ανάλογα με τα συμπεράσματα που θα προκύψουν και τις υφιστάμεν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336/28-11-90 ερώτηση του Βουλευτή κ. Π.  ΤΑΤΟΥΛ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ις καταστροφές, που προκλήθηκαν από θεομηνία, στην επαρχία Κυνουρίας και στην Κοινότητα Νεστάνης Μαντινείας Νομού Αρκαδίας, σας γνωρίζουμε τα εξής:</w:t>
      </w:r>
    </w:p>
    <w:p>
      <w:pPr>
        <w:pStyle w:val="Style15"/>
        <w:rPr>
          <w:rFonts w:ascii="Courier New" w:hAnsi="Courier New" w:cs="Courier New"/>
        </w:rPr>
      </w:pPr>
      <w:r>
        <w:rPr>
          <w:rFonts w:cs="Courier New" w:ascii="Courier New" w:hAnsi="Courier New"/>
        </w:rPr>
        <w:t>1. Το Υπουργείο Εθνικής Οικονομίας επεμβαίνει στη διαδικασία λήψης εκτάκτων πιστωτικών μέτρων για την αποκατάσταση θεομηνιοπλήκτων μόνο σε περιπτώσεις μαζικών και εκτεταμένων καταστροφών με επιπτώσεις στην όλη οικονομία της περιοχής (π.χ.  σεισμοί Καλαμάτας και Ν. Ηλείας).</w:t>
      </w:r>
    </w:p>
    <w:p>
      <w:pPr>
        <w:pStyle w:val="Style15"/>
        <w:rPr>
          <w:rFonts w:ascii="Courier New" w:hAnsi="Courier New" w:cs="Courier New"/>
        </w:rPr>
      </w:pPr>
      <w:r>
        <w:rPr>
          <w:rFonts w:cs="Courier New" w:ascii="Courier New" w:hAnsi="Courier New"/>
        </w:rPr>
        <w:t>2. Όσον αφορά, αφ` ενός την απογραφή και εκτίμηση των ζημιών που προκλήθηκαν σε έργα υποδομής και σε ιδιοκτησίες και αφ` ετέρου τυχόν έκτακτη χρηματοδότηση των ΟΤΑ για την αποκατάσταση των ζημιών στην υποδομή, αρμόδιο να σας απαντήσει είναι το Υπουργείο Εσωτερικών το οποίο είναι συναποδέκτης της ερώτησης.</w:t>
      </w:r>
    </w:p>
    <w:p>
      <w:pPr>
        <w:pStyle w:val="Style15"/>
        <w:rPr>
          <w:rFonts w:ascii="Courier New" w:hAnsi="Courier New" w:cs="Courier New"/>
        </w:rPr>
      </w:pPr>
      <w:r>
        <w:rPr>
          <w:rFonts w:cs="Courier New" w:ascii="Courier New" w:hAnsi="Courier New"/>
        </w:rPr>
        <w:t>3. Για την καταγραφή των ζημιών στη γεωργία αρμόδιο είναι το Υπουργείο Γεωργίας το οποίο θα σας ενημερώσει επίσης σχετικά  με τυχόν δασοτεχνικές εργασίες στο ανάντη τμήμα των πληγέντων κοινοτήτων. Σημειώνουμε ότι, υπάρχει δυνατότητα δανειοδότησης των θεομηνιοπλήκτων αγροτών από την ΑΤΕ με βάση το έγγραφο 2864/4.12.1987 (Συνημμένο 1).</w:t>
      </w:r>
    </w:p>
    <w:p>
      <w:pPr>
        <w:pStyle w:val="Style15"/>
        <w:rPr>
          <w:rFonts w:ascii="Courier New" w:hAnsi="Courier New" w:cs="Courier New"/>
        </w:rPr>
      </w:pPr>
      <w:r>
        <w:rPr>
          <w:rFonts w:cs="Courier New" w:ascii="Courier New" w:hAnsi="Courier New"/>
        </w:rPr>
        <w:t>4. Για τα προγράμματα στέγασης που προβλέπονται για την αποκατάσταση των θεομηνιοπλήκτων ιδιωτών, αρμόδιο είναι το Υπουργείο Υγείας, Πρόνοιας και Κοινωνικών Ασφαλίσεων το οποίο θα σας απαντήσει εξειδικευμένα.</w:t>
      </w:r>
    </w:p>
    <w:p>
      <w:pPr>
        <w:pStyle w:val="Style15"/>
        <w:rPr>
          <w:rFonts w:ascii="Courier New" w:hAnsi="Courier New" w:cs="Courier New"/>
        </w:rPr>
      </w:pPr>
      <w:r>
        <w:rPr>
          <w:rFonts w:cs="Courier New" w:ascii="Courier New" w:hAnsi="Courier New"/>
        </w:rPr>
        <w:t>5. Όσον αφορά τα υπό κατασκευή ή προγραμματιζόμενα αντιπλημμυρικά και λιμενικά έργα, αρμόδιο να σας απαντήσει είναι το Υπουργείο Περιβάλλοντος, Χωροταξίας και Δημοσίων Έργων.</w:t>
      </w:r>
    </w:p>
    <w:p>
      <w:pPr>
        <w:pStyle w:val="Style15"/>
        <w:rPr>
          <w:rFonts w:ascii="Courier New" w:hAnsi="Courier New" w:cs="Courier New"/>
        </w:rPr>
      </w:pPr>
      <w:r>
        <w:rPr>
          <w:rFonts w:cs="Courier New" w:ascii="Courier New" w:hAnsi="Courier New"/>
        </w:rPr>
        <w:t>6. Τέλος σας γνωρίζουμε ότι για τους επιχειρηματίες υπάρχει δυνατότητα δανειοδότησης από τις Εμπορικές Τράπεζες με βάση την 716/18.3.1986 πράξη του Διοικητή της Τράπεζας της Ελλάδος (Συνημμέν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348/29-11-90 ερώτηση της Βουλευτού κ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986/29.11.1990 εγγράφου της ΔΕΗ (με το συνημμένο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348/30-11-90 ερώτηση της Βουλευτού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Τα θέματα σχεδιασμού διαχείρισης τοξικών και επικίνδυνων αποβλήτων, εξάλειψης PCB`s σε εθνικό επίπεδο καθώς και εναπόθεσης - διάθεσής τους εμπίπτουν στις αρμοδιότητες άλλων κεντρικών και περιφερειακών Υπηρεσιών.</w:t>
      </w:r>
    </w:p>
    <w:p>
      <w:pPr>
        <w:pStyle w:val="Style15"/>
        <w:rPr>
          <w:rFonts w:ascii="Courier New" w:hAnsi="Courier New" w:cs="Courier New"/>
        </w:rPr>
      </w:pPr>
      <w:r>
        <w:rPr>
          <w:rFonts w:cs="Courier New" w:ascii="Courier New" w:hAnsi="Courier New"/>
        </w:rPr>
        <w:t>2. Σύμφωνα με τον Κανονισμό 7 του Παραρτήματος ΙΙ της Διεθνούς Σύμβασης MARPOL 73/78 που προβλέπεται η ίδρυση ευκολιών υποδοχής επιβλαβών υγρών ουσιών, τα καταπλέοντα δεξαμενόπλοια παραδίδουν τα υπολείμματα φορτίου και λοιπά επιβλαβή κατάλοιπα που απομένουν μετά την εκφόρτωση του φορτίου τους. Σημειώνεται ότι για τον περιορισμό διακίνησης τέτοιων καταλοίπων στη Χώρα μας, οι πιο πάνω ευκολίες παραλαμβάνουν κατάλοιπα μόνο των φορτίων που παραλήφθηκαν.</w:t>
      </w:r>
    </w:p>
    <w:p>
      <w:pPr>
        <w:pStyle w:val="Style15"/>
        <w:rPr>
          <w:rFonts w:ascii="Courier New" w:hAnsi="Courier New" w:cs="Courier New"/>
        </w:rPr>
      </w:pPr>
      <w:r>
        <w:rPr>
          <w:rFonts w:cs="Courier New" w:ascii="Courier New" w:hAnsi="Courier New"/>
        </w:rPr>
        <w:t>3. Η διακίνηση επιβλαβών καταλοίπων που προέρχονται από άλλες πηγές, γίνεται σύμφωνα με τις προϋποθέσεις της αριθ. 19744/454/88 (ΦΕΚ 166Β`/24-3-88) Υπουργικής απόφασης "Επιτήρηση και έλεγχος των Διασυνοριακών Μεταφορών επικινδύνων αποβλήτων". Σύμφωνα με τις απαιτήσεις του άρθρου 5 αυτής της απόφασης, το ΥΕΝ μετέχει στην διυπουργική επιτροπή που μελετά αιτήσεις μεταφοράς τέτοιων ουσιών, όταν πρόκειται να μεταφερθούν δια θαλάσσης.</w:t>
      </w:r>
    </w:p>
    <w:p>
      <w:pPr>
        <w:pStyle w:val="Style15"/>
        <w:rPr>
          <w:rFonts w:ascii="Courier New" w:hAnsi="Courier New" w:cs="Courier New"/>
        </w:rPr>
      </w:pPr>
      <w:r>
        <w:rPr>
          <w:rFonts w:cs="Courier New" w:ascii="Courier New" w:hAnsi="Courier New"/>
        </w:rPr>
        <w:t>4. Η δια θαλάσσης μεταφορά γίνεται σύμφωνα με τις απαιτήσεις της εθνικής και διεθνούς νομοθεσίας που αναφέρονται στη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ΔΣ MARPOL 73/78 και οι διεθνείς κώδικες IMDG, IBC, BCH κ.λπ..</w:t>
      </w:r>
    </w:p>
    <w:p>
      <w:pPr>
        <w:pStyle w:val="Style15"/>
        <w:rPr>
          <w:rFonts w:ascii="Courier New" w:hAnsi="Courier New" w:cs="Courier New"/>
        </w:rPr>
      </w:pPr>
      <w:r>
        <w:rPr>
          <w:rFonts w:cs="Courier New" w:ascii="Courier New" w:hAnsi="Courier New"/>
        </w:rPr>
        <w:t>Πειραιάς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354/29-11-90 ερώτηση του Βουλευτή κ. Α.  ΦΑΙΚΟΓ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βουλγαρική αντιπροσωπεία στην Ξάνθη σας γνωρίζουμε ότι η λειτουργία των συνοριακών διελεύσεων Προμαχώνα - Ορμενίου εξυπηρετεί άριστα την ταξιδιωτική κίνηση μεταξύ Ελλάδος - Βουλγαρίας και αντίστροφα και επί του παρόντος δεν υπάρχει θέμα δημιουργίας νέας οδικής σύνδεσης.</w:t>
      </w:r>
    </w:p>
    <w:p>
      <w:pPr>
        <w:pStyle w:val="Style15"/>
        <w:rPr>
          <w:rFonts w:ascii="Courier New" w:hAnsi="Courier New" w:cs="Courier New"/>
        </w:rPr>
      </w:pPr>
      <w:r>
        <w:rPr>
          <w:rFonts w:cs="Courier New" w:ascii="Courier New" w:hAnsi="Courier New"/>
        </w:rPr>
        <w:t>Για τις επισκέψεις σε περιοχές που έχουν χαρακτηρισθεί ως επιτηρούμενη ή απαγορευμένη ζώνη (ΕΖ-ΑΖ), σύμφωνα με τον Α.Ν. 376/1936 "Περί μέτρων ασφαλείας οχυρών θέσεων" απαιτείται προηγούμενη έγκριση της αρμόδιας Στρατιω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361/30-11-90 ερώτηση των Βουλευτών κυρίων Β. ΚΕΔΙΚΟΓΛΟΥ, Α. ΔΡΟΣΟΓΙΑΝΝΗ και Δ. ΑΛΑΜΠΑΝ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ανέλκυση του βυθισμένου πλοίου "ΚΡΙΟΣ" σας πληροφορούμε τα εξής:</w:t>
      </w:r>
    </w:p>
    <w:p>
      <w:pPr>
        <w:pStyle w:val="Style15"/>
        <w:rPr>
          <w:rFonts w:ascii="Courier New" w:hAnsi="Courier New" w:cs="Courier New"/>
        </w:rPr>
      </w:pPr>
      <w:r>
        <w:rPr>
          <w:rFonts w:cs="Courier New" w:ascii="Courier New" w:hAnsi="Courier New"/>
        </w:rPr>
        <w:t>1. Την 29-10-90 και περί ώρα 01.30` κατά τη διάρκεια παραβολής στο λιμάνι Στυλίδας του Φ/Γ-Μ/S "ΚΡΙΟΣ", το οποίο ήταν έμφορτο με λιπάσματα (φωσφοροθειϊκή αμμωνία), προσέκρουσε στο κρηπίδωμα και στη συνέχεια, λόγω του δημιουργηθέντος ρήγματος περί ώρα 03.30` βυθίστηκε.</w:t>
      </w:r>
    </w:p>
    <w:p>
      <w:pPr>
        <w:pStyle w:val="Style15"/>
        <w:rPr>
          <w:rFonts w:ascii="Courier New" w:hAnsi="Courier New" w:cs="Courier New"/>
        </w:rPr>
      </w:pPr>
      <w:r>
        <w:rPr>
          <w:rFonts w:cs="Courier New" w:ascii="Courier New" w:hAnsi="Courier New"/>
        </w:rPr>
        <w:t>2. Αμέσως μετά το ατύχημα υπήρξε κινητοποίηση της Λιμενικής Αρχής Στυλίδας, με ενέργειες της οποίας λήφθηκαν τα απαραίτητα μέτρα για τον περιορισμό της ρύπανσης από τη διαρροή πετρελαιοειδών από το βυθισθέν πλοίο και παράλληλα ενημερώθηκαν εγγράφως οι πλοιοκτήτες του σκάφους για την άμεση εκφόρτωση και ανέλκυση του ναυαγίου, προκειμένου ν` αποφευχθεί κάθε κίνδυνος ρύπανσης του θαλάσσιου περιβάλλοντος από το φορτίο των λιπασμάτων.</w:t>
      </w:r>
    </w:p>
    <w:p>
      <w:pPr>
        <w:pStyle w:val="Style15"/>
        <w:rPr>
          <w:rFonts w:ascii="Courier New" w:hAnsi="Courier New" w:cs="Courier New"/>
        </w:rPr>
      </w:pPr>
      <w:r>
        <w:rPr>
          <w:rFonts w:cs="Courier New" w:ascii="Courier New" w:hAnsi="Courier New"/>
        </w:rPr>
        <w:t>3. Για την καλλίτερη εκτίμηση της κατάστασης και για τεχνική υποστήριξη της τοπικής Λιμενικής Αρχής απεστάλη από το ΥΕΝ επί τόπου την 31-10-90 κλιμάκιο ειδικευμένων αξιωματικών και ομάδα βατραχανθρώπων του ΛΣ, ενώ από τις αρμόδιες τοπικές Αρχές άρχισαν και πραγματοποιούνται τακτικά δειγματοληψίες του θαλασσινού νερού.</w:t>
      </w:r>
    </w:p>
    <w:p>
      <w:pPr>
        <w:pStyle w:val="Style15"/>
        <w:rPr>
          <w:rFonts w:ascii="Courier New" w:hAnsi="Courier New" w:cs="Courier New"/>
        </w:rPr>
      </w:pPr>
      <w:r>
        <w:rPr>
          <w:rFonts w:cs="Courier New" w:ascii="Courier New" w:hAnsi="Courier New"/>
        </w:rPr>
        <w:t>Σημειώνεται ότι τα λιπάσματα δεν είναι τοξικά για την θαλάσσια χλωρίδα και πανίδα, αλλά είναι δυνατόν να προκαλέσουν υπερτροφισμό της θαλάσσιας χλωρίδας, με πιθανή αντίστοιχη ελάττωση της περιεκτικότητας του οξυγόνου.</w:t>
      </w:r>
    </w:p>
    <w:p>
      <w:pPr>
        <w:pStyle w:val="Style15"/>
        <w:rPr>
          <w:rFonts w:ascii="Courier New" w:hAnsi="Courier New" w:cs="Courier New"/>
        </w:rPr>
      </w:pPr>
      <w:r>
        <w:rPr>
          <w:rFonts w:cs="Courier New" w:ascii="Courier New" w:hAnsi="Courier New"/>
        </w:rPr>
        <w:t>4. Την 1-11-90 και υπό την εποπτεία της Λιμενικής Αρχής, άρχισε η εκφόρτωση του φορτίου από ειδικό συνεργείο, στο οποίο ανέθεσαν οι πλοιοκτήτες την εκφόρτωσή του και την ανέλκυση του ναυαγίου. Μέχρι σήμερα έχει εκφορτωθεί το σύνολο σχεδόν του φορτίου (900 από τους 1.080 τόνους).</w:t>
      </w:r>
    </w:p>
    <w:p>
      <w:pPr>
        <w:pStyle w:val="Style15"/>
        <w:rPr>
          <w:rFonts w:ascii="Courier New" w:hAnsi="Courier New" w:cs="Courier New"/>
        </w:rPr>
      </w:pPr>
      <w:r>
        <w:rPr>
          <w:rFonts w:cs="Courier New" w:ascii="Courier New" w:hAnsi="Courier New"/>
        </w:rPr>
        <w:t>5. Με έγγραφό μας προς τη Νομαρχία Φθιώτιδας, γνωρίσαμε ότι μετά την ανέλκυση του βυθισθέντος πλοίου, θα πρέπει να πραγματοποιηθεί εμπεριστατωμένη μελέτη για τις επιπτώσεις στο θαλάσσιο περιβάλλον της περιοχής, από κατάλληλο επιστημονικό φορέα όπως είναι το Εθνικό Κέντρο Θαλασσίων Ερευνών (ΕΚΘΕ), που υπάγεται στο Υπουργείο Βιομηχανίας - Ενέργειας και Τεχνολογίας.</w:t>
      </w:r>
    </w:p>
    <w:p>
      <w:pPr>
        <w:pStyle w:val="Style15"/>
        <w:rPr>
          <w:rFonts w:ascii="Courier New" w:hAnsi="Courier New" w:cs="Courier New"/>
        </w:rPr>
      </w:pPr>
      <w:r>
        <w:rPr>
          <w:rFonts w:cs="Courier New" w:ascii="Courier New" w:hAnsi="Courier New"/>
        </w:rPr>
        <w:t>6. Την 7-12-90 πραγματοποιήθηκε σύσκεψη του Νομαρχιακού Συμβουλίου Φθιώτιδας, στην οποία αποφασίστηκε η χρηματοδότηση από τα Νομαρχιακά Προγράμματα της ανέλκυσης του βυθισμένου πλοίου και η απορρύπανση της θαλάσσιας περιοχής του ναυαγίου.</w:t>
      </w:r>
    </w:p>
    <w:p>
      <w:pPr>
        <w:pStyle w:val="Style15"/>
        <w:rPr>
          <w:rFonts w:ascii="Courier New" w:hAnsi="Courier New" w:cs="Courier New"/>
        </w:rPr>
      </w:pPr>
      <w:r>
        <w:rPr>
          <w:rFonts w:cs="Courier New" w:ascii="Courier New" w:hAnsi="Courier New"/>
        </w:rPr>
        <w:t>Οι σχετικές εργασίες βρίσκονται ήδη σε εξέλιξη, υπό την εποπτεία του Νομαρχιακού Συμβουλίου και της Λιμενικής Αρχής και πρόκειται να ολοκληρωθούν εντός 10ημέρου όπως προκύπτει από σχετικό συμφωνητικό της Νομαρχίας Φθιώτιδας και του ιδιωτικού συνεργείου.</w:t>
      </w:r>
    </w:p>
    <w:p>
      <w:pPr>
        <w:pStyle w:val="Style15"/>
        <w:rPr>
          <w:rFonts w:ascii="Courier New" w:hAnsi="Courier New" w:cs="Courier New"/>
        </w:rPr>
      </w:pPr>
      <w:r>
        <w:rPr>
          <w:rFonts w:cs="Courier New" w:ascii="Courier New" w:hAnsi="Courier New"/>
        </w:rPr>
        <w:t>Πειραιάς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367/29-11-90 ερώτηση των Βουλευτών κυρίων Σ. ΠΑΠΑΘΕΜΕΛΗ, Π. ΦΟΥΝΤΑ, Ο. ΠΑΠΑΣΤΡΑΤΗ, Η. ΠΑΠΑΔΟΠΟΥΛΟΥ και Δ.  ΑΛΑΜΠ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μη πρόσληψη προσωπικού για την εκτέλεση των εκπαιδευτικών προγραμμάτων που χρηματοδοτούνται από το Ευρωπαϊκό Κοινωνικό Ταμείο (ΕΚΤ), σας γνωρίζουμε τα εξής:</w:t>
      </w:r>
    </w:p>
    <w:p>
      <w:pPr>
        <w:pStyle w:val="Style15"/>
        <w:rPr>
          <w:rFonts w:ascii="Courier New" w:hAnsi="Courier New" w:cs="Courier New"/>
        </w:rPr>
      </w:pPr>
      <w:r>
        <w:rPr>
          <w:rFonts w:cs="Courier New" w:ascii="Courier New" w:hAnsi="Courier New"/>
        </w:rPr>
        <w:t>Το Υπουργείο μας, με την υποβολή των σχετικών αιτημάτων των ενδιαφερομένων ΟΤΑ, διαβίβασε αυτά στην Επιτροπή Υπουργών της Π.Υ.Σ. 52/21-5-90 με θετική εισήγηση, για την παροχή έγκρισης πρόσληψης του αιτούμενου προσωπικού.</w:t>
      </w:r>
    </w:p>
    <w:p>
      <w:pPr>
        <w:pStyle w:val="Style15"/>
        <w:rPr>
          <w:rFonts w:ascii="Courier New" w:hAnsi="Courier New" w:cs="Courier New"/>
        </w:rPr>
      </w:pPr>
      <w:r>
        <w:rPr>
          <w:rFonts w:cs="Courier New" w:ascii="Courier New" w:hAnsi="Courier New"/>
        </w:rPr>
        <w:t>Με την έκδοση της εγκριτικής Πράξης της ως άνω Επιτροπής θα σας ενημερώσουμε σχετικά:</w:t>
      </w:r>
    </w:p>
    <w:p>
      <w:pPr>
        <w:pStyle w:val="Style15"/>
        <w:rPr>
          <w:rFonts w:ascii="Courier New" w:hAnsi="Courier New" w:cs="Courier New"/>
        </w:rPr>
      </w:pPr>
      <w:r>
        <w:rPr>
          <w:rFonts w:cs="Courier New" w:ascii="Courier New" w:hAnsi="Courier New"/>
        </w:rPr>
        <w:t>Εν τω μεταξύ οι ενταγμένοι στα προγράμματα αυτά ΟΤΑ μπορούν να προβούν στις απαραίτητες προπαρασκευαστικές ενέργειες για την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369/29-11-90 ερώτηση του Βουλευτή κ. Α.  ΦΑΙΚΟΓ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αποστέλλουμε το υπ` αριθ. 311/111160/10.12.90 έγγραφο του Γενικού Διευθυντή του Ο.Τ.Ε., καθώς και το υπ` αριθ. πρωτ. ΔΙΕΣ/ΕΠ 152 έγγραφο του Νομάρχη Ροδόπης, με τα οποία δίδεται απάντηση στ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370/29-11-90 ερώτηση του Βουλευτή κ. Α.  ΦΑΙΚΟΓΛ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ίναι σε όλους γνωστό το αμέριστο ενδιαφέρον με το οποίο η Πολιτεία περιβάλλει τους Μουσουλμάνους της Θράκης, Τουρκοφώνους, Πομάκους και Αθίγγανους.</w:t>
      </w:r>
    </w:p>
    <w:p>
      <w:pPr>
        <w:pStyle w:val="Style15"/>
        <w:rPr>
          <w:rFonts w:ascii="Courier New" w:hAnsi="Courier New" w:cs="Courier New"/>
        </w:rPr>
      </w:pPr>
      <w:r>
        <w:rPr>
          <w:rFonts w:cs="Courier New" w:ascii="Courier New" w:hAnsi="Courier New"/>
        </w:rPr>
        <w:t>Φυσικά, δεν αρκεί μια ολιγοήμερη έρευνα για να ανατρέψει την θετική αυτή εικόνα.</w:t>
      </w:r>
    </w:p>
    <w:p>
      <w:pPr>
        <w:pStyle w:val="Style15"/>
        <w:rPr>
          <w:rFonts w:ascii="Courier New" w:hAnsi="Courier New" w:cs="Courier New"/>
        </w:rPr>
      </w:pPr>
      <w:r>
        <w:rPr>
          <w:rFonts w:cs="Courier New" w:ascii="Courier New" w:hAnsi="Courier New"/>
        </w:rPr>
        <w:t>Ο κ. Φαϊκογλου, αντί να ασχολείται με εξωπραγματικά θεωρητικά κατασκευάσματα και, μεταξύ άλλων, να συρρικνώνει με τις γνωστές απαράδεκτες δηλώσεις του τα σύνορα της πατρίδας του στο Νέστο, θα ήταν καλύτερα, ως Έλλην Βουλευτής, να ενδιαφερθεί για την τύχη της χειμαζόμενης ελληνικής μειονότητας στην Κων/πολη, την Ίμβρο και την Τένεδο που από 130.000 ψυχές το 1924 αριθμεί σήμερα λιγότερους από 3.500 ως επί το πλείστον υπερήλ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376/30-11-90 ερώτηση του Βουλευτή κ. Α.  ΑΔΑΜ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με την ΥΑ ΥΠΠΟ/ΔΙΛΑΠ/Γ/26049/1629/12.7.88 (ΦΕΚ 551/Β/4.8.88) χαρακτηρίστηκε ως έργο τέχνης το κτίριο στις οδούς Ρούσβελτ 2 και Μανδηλαρά στη Λάρισα ιδιοκτησίας Αλ. Τριπουλά διότι αποτελούσε αξιόλογο και αντιπροσωπευτικό δείγμα της Αρχιτεκτονικής του περασμένου αιώνα.</w:t>
      </w:r>
    </w:p>
    <w:p>
      <w:pPr>
        <w:pStyle w:val="Style15"/>
        <w:rPr>
          <w:rFonts w:ascii="Courier New" w:hAnsi="Courier New" w:cs="Courier New"/>
        </w:rPr>
      </w:pPr>
      <w:r>
        <w:rPr>
          <w:rFonts w:cs="Courier New" w:ascii="Courier New" w:hAnsi="Courier New"/>
        </w:rPr>
        <w:t>Ατυχώς όμως, του χαρακτηρισμού είχε προηγηθεί η υπογραφή Συμβολαιογραφικής πράξης σύστασης οριζόντιας ιδιοκτησίας με την Εταιρεία Κ. Ματθαίου και ΣΙΑ ΟΕ, είχε εκδοθεί άδεια κατεδάφισης (αρ. 543/ΑΠ/3340/11.1.87, 330/30.11.87) και άδεια οικοδομής (αρ.23/ΑΠ/3341/28.1.88) από το αρμόδιο Πολεοδομικό Γραφείο και είχαν συναφθεί συμβόλαια πώλησης διαμερισμάτων, για τα οποία είχαν εισπραχθεί προκαταβολές με αποτέλεσμα να δημιουργηθεί κοινωνικό και οικονομικό πρόβλημα. Στη συνέχεια, και μετά από αίτηση του ιδιοκτήτη και της Τεχνικής Εταιρείας η υπόθεση επανεξετάστηκε από το Κεντρικό Συμβούλιο Νεωτέρων Μνημείων, το οποίο αφού έλαβε υπόψη 1) τα αντίγραφα συμβολαίων πώλησης διαμερισμάτων με ημερομηνίες προγενέστερες της ΥΑ χαρακτηρισμού, για τα οποία είχαν ήδη εισπραχθεί προκαταβολές 2) την έκθεση αυτοψίας για τις ζημιές που είχε ήδη υποστεί κτίριο και 3) την άδεια ανέγερσης οικοδομής που εκδόθηκε επτά περίπου μήνες πριν από την έκδοση Απόφασης χαρακτηρισμού και που λήγει στις 28.1.91, γνωμοδότησε υπέρ του αποχαρακτηρισμού του κτιρίου. Ακολούθως εκδόθηκε η ΥΑ ΥΠΠΟ/ΔΙΛΑΠ/Γ/2721/4049/4.10.90 διότι το Υπουργείο, για λόγους κοινωνικής ευαισθησίας, παράλληλα με την επιθυμία του να προστατεύει την πολιτιστική μας κληρονομιά, έπρεπε να συνεκτιμήσει και το κοινωνικό πρόβλημα που προέκυπτε από την απόφαση περί χαρακτηρισμού του κτιρίου όχι μόνο για τον ιδιοκτήτη του ακινήτου και την τεχνική Εταιρεία, αλλά κυρίως για όσους πολίτες είχαν συνάψει συμβόλαια αγοράς διαμερισμάτων σε χρόνο μάλιστα που δεν είχε κινηθεί καν διαδικασία χαρακτηρισμού του κτιρίου ως διατηρητ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378/30-11-90 ερώτηση της Βουλευτού κας Α.  ΑΝΔΡΕΑΔ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ανάρμοστη συμπεριφορά Διοικητού σας πληροφορούμε τα εξής:</w:t>
      </w:r>
    </w:p>
    <w:p>
      <w:pPr>
        <w:pStyle w:val="Style15"/>
        <w:rPr>
          <w:rFonts w:ascii="Courier New" w:hAnsi="Courier New" w:cs="Courier New"/>
        </w:rPr>
      </w:pPr>
      <w:r>
        <w:rPr>
          <w:rFonts w:cs="Courier New" w:ascii="Courier New" w:hAnsi="Courier New"/>
        </w:rPr>
        <w:t>Ο Δκτής του 544 ΜΤΠ Άνχης (ΠΖ) Ξηρός Μιχαήλ διακρίνεται για την αυστηρότητα με την οποία απαιτεί την εφαρμογή των Διαταγών και Στρατιωτικών Κανονισμών, πράγμα που τον φέρνει σε αντίθεση με το πνεύμα της εποχής και την κρατούσα νοοτροπία. Πρέπει όμως να επισημανθεί ότι το Τάγμα του βρίσκεται σε υψηλό βαθμό επιχειρησιακής ετοιμότητος και θεωρείται μία από τις καλύτερες Μονάδες της Ταξιαρχίας.</w:t>
      </w:r>
    </w:p>
    <w:p>
      <w:pPr>
        <w:pStyle w:val="Style15"/>
        <w:rPr>
          <w:rFonts w:ascii="Courier New" w:hAnsi="Courier New" w:cs="Courier New"/>
        </w:rPr>
      </w:pPr>
      <w:r>
        <w:rPr>
          <w:rFonts w:cs="Courier New" w:ascii="Courier New" w:hAnsi="Courier New"/>
        </w:rPr>
        <w:t>Τα καταγγελλόμενα στην ερώτηση σχετικά με χειροδικία κατά Εφ. Λοχία, κλωτσιά κατά αγγελιαφόρου, είναι ανακριβή. Ο στρατιώτης Σκουλαριώτης προέβη σε σκηνοθετημένη απόπειρα αυτοκτονίας προκειμένου να τύχη άμεσου αδείας, και ήδη ευρίσκεται σε 20ήμερη αναρρωτική άδεια για ψυχολογικούς λόγους. Υπήρξαν όμως και ορισμένες περιπτώσεις όπου ο εν λόγω Δ/κτής ενήργησε όχι μέσα στα πλαίσια του Στρατιωτικού Κανονισμού, και γι` αυτό του έγιναν αυστηρές συστάσεις από τον Προϊστάμενο του Δ/κτή της Ταξ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386/4-12-90 ερώτηση των Βουλευτών κυρίων Π. Ν. ΚΡΗΤΙΚΟΥ και Γ. ΚΑΤΣΙΜΠΑΡΔ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παράνομη εργασία αλλοδαπών στα Ναυπηγεία Αυλίδας σα γνωρίζουμε ότι το θέμα της αντιμετώπισης της παράνομης εργασίας των αλλοδαπών στους χώρους ευθύνης του Λ.Σ. μας απασχολεί ιδιαίτερα και έχουμε διατάξει την δραστηριοποίηση των Λιμενικών Αρχών στη δίωξη της παράνομης εργασίας και ιδιαίτερα των εργαζομένων στις ναυπηγοεπισκευαστικές βάσεις.</w:t>
      </w:r>
    </w:p>
    <w:p>
      <w:pPr>
        <w:pStyle w:val="Style15"/>
        <w:rPr>
          <w:rFonts w:ascii="Courier New" w:hAnsi="Courier New" w:cs="Courier New"/>
        </w:rPr>
      </w:pPr>
      <w:r>
        <w:rPr>
          <w:rFonts w:cs="Courier New" w:ascii="Courier New" w:hAnsi="Courier New"/>
        </w:rPr>
        <w:t>2. Στα πλαίσια της δραστηριότητας αυτής, οι Λιμενικές Αρχές οσάκις συλλαμβάνουν αλλοδαπούς χωρίς άδεια εργασίας κινούν την προβλεπόμενη από το άρθρο 26 του ν. 1346/83 διαδικασία.</w:t>
      </w:r>
    </w:p>
    <w:p>
      <w:pPr>
        <w:pStyle w:val="Style15"/>
        <w:rPr>
          <w:rFonts w:ascii="Courier New" w:hAnsi="Courier New" w:cs="Courier New"/>
        </w:rPr>
      </w:pPr>
      <w:r>
        <w:rPr>
          <w:rFonts w:cs="Courier New" w:ascii="Courier New" w:hAnsi="Courier New"/>
        </w:rPr>
        <w:t>3. Από την μελέτη των καταγγελλομένων αλλά και την έρευνα που διενήργησε η Υπηρεσία μας ειδικά στα Ναυπηγεία Αυλίδας, φαίνεται να δημιουργείται κάποιο πρόβλημα με τους αλλοδαπούς, οι οποίοι όντες πληρώματα επισκευαζόμενων Ε/Γ πλοίων με ξένη σημαία, εκτελούν και ναυπηγοεπισκευαστικές εργασίες σ` αυτά.</w:t>
      </w:r>
    </w:p>
    <w:p>
      <w:pPr>
        <w:pStyle w:val="Style15"/>
        <w:rPr>
          <w:rFonts w:ascii="Courier New" w:hAnsi="Courier New" w:cs="Courier New"/>
        </w:rPr>
      </w:pPr>
      <w:r>
        <w:rPr>
          <w:rFonts w:cs="Courier New" w:ascii="Courier New" w:hAnsi="Courier New"/>
        </w:rPr>
        <w:t>4. Αν και υπάρχουν κάποιοι ενδοιασμοί ως προς τη δυνατότητα και σκοπιμότητα επεμβάσεως των Ελληνικών Αρχών σε αλλοδαπά πληρώματα επισκευαζόμενων πλοίων με ξένη σημαία, η Υπηρεσία μας έδωσε τις απαραίτητες οδηγίες στη Λιμενική Αρχή Χαλκίδος, ώστε η τελευταία με τις κατάλληλες ενέργειες να περιορίσει στο ελάχιστο ή και να εξαλείψει πλήρως την δημιουργία προβλημάτων όπως το καταγγελλόμενο από τους ερωτώντες Βουλευτές.</w:t>
      </w:r>
    </w:p>
    <w:p>
      <w:pPr>
        <w:pStyle w:val="Style15"/>
        <w:rPr>
          <w:rFonts w:ascii="Courier New" w:hAnsi="Courier New" w:cs="Courier New"/>
        </w:rPr>
      </w:pPr>
      <w:r>
        <w:rPr>
          <w:rFonts w:cs="Courier New" w:ascii="Courier New" w:hAnsi="Courier New"/>
        </w:rPr>
        <w:t>Πειραιάς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392/3-12-90 ερώτηση των Βουλευτών κυρίων Ν. ΓΑΛΑΝΟΥ, Θ. ΠΑΦΙΛΗ, Γ. ΓΙΑΝΝΑΡΟΥ και Δ. ΚΩΣΤ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Η Εταιρεία ΒΙΟΚΑΤ έχει ενταχθεί στις Ιδιωτικές Επενδύσεις ΜΟΠ με συνολικό ύψος επένδυσης 1.030.700.000 δρχ. και ημερομηνία έγκρισης 06.08.1987.</w:t>
      </w:r>
    </w:p>
    <w:p>
      <w:pPr>
        <w:pStyle w:val="Style15"/>
        <w:rPr>
          <w:rFonts w:ascii="Courier New" w:hAnsi="Courier New" w:cs="Courier New"/>
        </w:rPr>
      </w:pPr>
      <w:r>
        <w:rPr>
          <w:rFonts w:cs="Courier New" w:ascii="Courier New" w:hAnsi="Courier New"/>
        </w:rPr>
        <w:t>Η επένδυση αφορά στην επέκταση και στον εκσυγχρονισμό της μονάδας παραγωγής μεταλλικών κατασκευών.</w:t>
      </w:r>
    </w:p>
    <w:p>
      <w:pPr>
        <w:pStyle w:val="Style15"/>
        <w:rPr>
          <w:rFonts w:ascii="Courier New" w:hAnsi="Courier New" w:cs="Courier New"/>
        </w:rPr>
      </w:pPr>
      <w:r>
        <w:rPr>
          <w:rFonts w:cs="Courier New" w:ascii="Courier New" w:hAnsi="Courier New"/>
        </w:rPr>
        <w:t>Η επιδότηση σε ποσοστό είναι της τάξης του 48% επί του συνολικού κόστους (494.736.000 δρχ.) η ίδια συμμετοχή 20% (206.140.000 δρχ.) και το τραπεζικό δάνειο μη επιδοτούμενο (324.824.000 δρχ.).</w:t>
      </w:r>
    </w:p>
    <w:p>
      <w:pPr>
        <w:pStyle w:val="Style15"/>
        <w:rPr>
          <w:rFonts w:ascii="Courier New" w:hAnsi="Courier New" w:cs="Courier New"/>
        </w:rPr>
      </w:pPr>
      <w:r>
        <w:rPr>
          <w:rFonts w:cs="Courier New" w:ascii="Courier New" w:hAnsi="Courier New"/>
        </w:rPr>
        <w:t>Σύμφωνα με τα στοιχεία μας τα χρήματα χρησιμοποιήθηκαν για τον σκοπό που δόθηκαν στην εταιρεία και μέχρι τις 15.11.1990 η παραπάνω εταιρεία έχει πραγματοποιήσει δαπάνες ύψους 894.300.500 δρχ. και έχει επιδοτηθεί με τα παρακάτω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Δόση επιχορήγησης</w:t>
      </w:r>
    </w:p>
    <w:p>
      <w:pPr>
        <w:pStyle w:val="Style15"/>
        <w:rPr>
          <w:rFonts w:ascii="Courier New" w:hAnsi="Courier New" w:cs="Courier New"/>
        </w:rPr>
      </w:pPr>
      <w:r>
        <w:rPr>
          <w:rFonts w:cs="Courier New" w:ascii="Courier New" w:hAnsi="Courier New"/>
        </w:rPr>
        <w:t>04/10/1988</w:t>
        <w:tab/>
        <w:tab/>
        <w:tab/>
        <w:t>140.000.000 δρχ.</w:t>
      </w:r>
    </w:p>
    <w:p>
      <w:pPr>
        <w:pStyle w:val="Style15"/>
        <w:rPr>
          <w:rFonts w:ascii="Courier New" w:hAnsi="Courier New" w:cs="Courier New"/>
        </w:rPr>
      </w:pPr>
      <w:r>
        <w:rPr>
          <w:rFonts w:cs="Courier New" w:ascii="Courier New" w:hAnsi="Courier New"/>
        </w:rPr>
        <w:t>24/04/1989</w:t>
        <w:tab/>
        <w:tab/>
        <w:tab/>
        <w:t xml:space="preserve"> 70.000.000 δρχ.</w:t>
      </w:r>
    </w:p>
    <w:p>
      <w:pPr>
        <w:pStyle w:val="Style15"/>
        <w:rPr>
          <w:rFonts w:ascii="Courier New" w:hAnsi="Courier New" w:cs="Courier New"/>
        </w:rPr>
      </w:pPr>
      <w:r>
        <w:rPr>
          <w:rFonts w:cs="Courier New" w:ascii="Courier New" w:hAnsi="Courier New"/>
        </w:rPr>
        <w:t>08/06/1989</w:t>
        <w:tab/>
        <w:tab/>
        <w:tab/>
        <w:t>140.000.000 δρχ.</w:t>
      </w:r>
    </w:p>
    <w:p>
      <w:pPr>
        <w:pStyle w:val="Style15"/>
        <w:rPr>
          <w:rFonts w:ascii="Courier New" w:hAnsi="Courier New" w:cs="Courier New"/>
        </w:rPr>
      </w:pPr>
      <w:r>
        <w:rPr>
          <w:rFonts w:cs="Courier New" w:ascii="Courier New" w:hAnsi="Courier New"/>
        </w:rPr>
        <w:t>21/02/1990</w:t>
        <w:tab/>
        <w:tab/>
        <w:tab/>
        <w:t xml:space="preserve"> 70.000.000 δρχ.</w:t>
      </w:r>
    </w:p>
    <w:p>
      <w:pPr>
        <w:pStyle w:val="Style15"/>
        <w:rPr>
          <w:rFonts w:ascii="Courier New" w:hAnsi="Courier New" w:cs="Courier New"/>
        </w:rPr>
      </w:pPr>
      <w:r>
        <w:rPr>
          <w:rFonts w:cs="Courier New" w:ascii="Courier New" w:hAnsi="Courier New"/>
        </w:rPr>
        <w:t>Σύνολο επιχορήγησης</w:t>
        <w:tab/>
        <w:tab/>
        <w:t>42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402/3-12-90 ερώτηση του Βουλευτή κ. Φ.ΤΣΑΓΚΑΡ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ίδρυση Π.Υ. στο Ν. Φθιώτιδας σας γνωρίζουμε τα εξής:</w:t>
      </w:r>
    </w:p>
    <w:p>
      <w:pPr>
        <w:pStyle w:val="Style15"/>
        <w:rPr>
          <w:rFonts w:ascii="Courier New" w:hAnsi="Courier New" w:cs="Courier New"/>
        </w:rPr>
      </w:pPr>
      <w:r>
        <w:rPr>
          <w:rFonts w:cs="Courier New" w:ascii="Courier New" w:hAnsi="Courier New"/>
        </w:rPr>
        <w:t>Το Υπουργείο μας στην προσπάθειά του για αναβάθμιση των παρεχομένων υπηρεσιών στον τομέα της πυρασφάλειας, προωθεί νομοσχέδιο με το οποίο καθιερώνεται ο θεσμός του εθελοντή πυροσβέστη. Με το νέο αυτό θεσμό θα δοθεί δυνατότητα αμεσότερης και αποτελεσματικότερης πυροπροστασίας σ` ολόκληρη τη Χώρα και κατά συνέπεια και στις συγκεκριμένες περιοχές που αναφέρονται στην ερώτηση.</w:t>
      </w:r>
    </w:p>
    <w:p>
      <w:pPr>
        <w:pStyle w:val="Style15"/>
        <w:rPr>
          <w:rFonts w:ascii="Courier New" w:hAnsi="Courier New" w:cs="Courier New"/>
        </w:rPr>
      </w:pPr>
      <w:r>
        <w:rPr>
          <w:rFonts w:cs="Courier New" w:ascii="Courier New" w:hAnsi="Courier New"/>
        </w:rPr>
        <w:t>Ειδικότερα για την Μακρακώμη θα δοθεί άμεση προτεραιότητα ίδρυσης εθελοντικής Π.Υ. δεδομένου ότι ο ομώνυμος Δήμος με έγγραφό του προέβη στη διάθεση κτιρίου για τη στέγαση της Υπηρεσίας αυτής. Επίσης τα Καμμένα Βούρλα έχουν περιληφθεί στο πρόγραμμα ίδρυσης Πυροσβεστικών Υπηρεσιών του προσεχού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416/3-12-90 ερώτηση των Βουλευτών κυρίων Σ. ΚΟΡΑΚΑ, Α. ΣΕΒΑΣΤΑΚΗ και Δ. 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στελέχωση Επιθ/σης Εργασίας Λέσβου με υπαλλήλους σας γνωρίζουμε τα εξής:</w:t>
      </w:r>
    </w:p>
    <w:p>
      <w:pPr>
        <w:pStyle w:val="Style15"/>
        <w:rPr>
          <w:rFonts w:ascii="Courier New" w:hAnsi="Courier New" w:cs="Courier New"/>
        </w:rPr>
      </w:pPr>
      <w:r>
        <w:rPr>
          <w:rFonts w:cs="Courier New" w:ascii="Courier New" w:hAnsi="Courier New"/>
        </w:rPr>
        <w:t>Ο Οργανισμός του Υπουργείου μας (ΠΔ368 ΦΕΚ 163Α`/16-6-1989) προβλέπει αυξημένο αριθμό Οργανικών θέσεων, οι οποίες δεν είναι δυνατόν να καλυφθούν επί του παρόντος λόγω ελλείψεως προσωπικού (τα τελευταία χρόνια δεν έγιναν προσλήψεις διοικητικών υπαλλήλων και αποχώρησε μέσα στο τρέχον έτος, λόγω συνταξιοδοτήσεως, μεγάλος αριθμός υπαλλήλων).</w:t>
      </w:r>
    </w:p>
    <w:p>
      <w:pPr>
        <w:pStyle w:val="Style15"/>
        <w:rPr>
          <w:rFonts w:ascii="Courier New" w:hAnsi="Courier New" w:cs="Courier New"/>
        </w:rPr>
      </w:pPr>
      <w:r>
        <w:rPr>
          <w:rFonts w:cs="Courier New" w:ascii="Courier New" w:hAnsi="Courier New"/>
        </w:rPr>
        <w:t>Μέχρι να πραγματοποιηθούν νέες προσλήψεις προσωπικού καταβάλλονται προσπάθειες να στελεχωθούν οι υπηρεσίες μας που έχουν τις μεγαλύτερες ανάγκες με ανακατανομή του προσωπικού και μετατάξεις υπαλλήλων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419/4-12-90 ερώτηση των Βουλευτών κυρίων Γ. ΚΑΤΣΙΜΠΑΡΔΗ, Α. ΚΑΚΛΑΜΑΝΗ, Γ. ΠΑΠΑΝΤΩΝΙΟΥ και Θ. ΚΑΤΣΑΝΕΒ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ας πληροφορούμε ότι ο φάκελος της μελέτης αναθεώρησης του ρυμοτομικού σχεδίου Αγ. Ιωάννη Ρέντη, στην υπόψη περιοχή, διαβιβάστηκε στη Δ/νση Πολεοδομίας Ν. Πειραιά, για την περαιτέρω προώθ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447/6-12-90 ερώτηση των Βουλευτών κυρίων Γ. ΠΑΠΑΝΔΡΕΟΥ, Α. ΔΑΜΙΑΝΙΔΗ, Φ. ΠΕΤΣΑΛΝΙΚΟΥ, Β. ΓΕΡΑΝΙΔΗ, Π.  ΣΓΟΥΡΙΔΗ, Λ. ΚΩΝΣΤΑΝΤΙΝΙΔΗ και Γ. ΑΝΘ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ις ανακλήσεις υπαλλήλων από τις υπηρεσίες του Εξωτερικού-κριτήρια επιλογής για την κάλυψη των εν λόγω υπηρεσιών- καθήκοντα των υπηρετούντων σ` αυτές, σας γνωρίζουμε τα εξής:</w:t>
      </w:r>
    </w:p>
    <w:p>
      <w:pPr>
        <w:pStyle w:val="Style15"/>
        <w:rPr>
          <w:rFonts w:ascii="Courier New" w:hAnsi="Courier New" w:cs="Courier New"/>
        </w:rPr>
      </w:pPr>
      <w:r>
        <w:rPr>
          <w:rFonts w:cs="Courier New" w:ascii="Courier New" w:hAnsi="Courier New"/>
        </w:rPr>
        <w:t>1. Οι υπάλληλοι, που έχουν ανακληθεί από τις Υπηρεσίες μας του Εξωτερικού, υπηρετούν σ` αυτές πλέον των 5 ετών (περίπου 6 έτη) και οι περισσότεροι εξ αυτών είναι υπάλληλοι με Σύμβαση Εργασίας Ιδιωτικού Δικαίου, οι οποίοι, σύμφωνα με τον Οργανισμό του Υπουργείου μας (ΠΔ 368 άρθρο 18 ΦΕΚ 163Α`/16-6-1989), δεν προβλέπεται να υπηρετούν στις εν λόγω υπηρεσίες.</w:t>
      </w:r>
    </w:p>
    <w:p>
      <w:pPr>
        <w:pStyle w:val="Style15"/>
        <w:rPr>
          <w:rFonts w:ascii="Courier New" w:hAnsi="Courier New" w:cs="Courier New"/>
        </w:rPr>
      </w:pPr>
      <w:r>
        <w:rPr>
          <w:rFonts w:cs="Courier New" w:ascii="Courier New" w:hAnsi="Courier New"/>
        </w:rPr>
        <w:t>Πέραν απ` αυτό, για την εύρυθμη λειτουργία των Υπηρεσιών μας, καθώς και την ικανοποίηση αιτημάτων των υπαλλήλων (ήδη εκκρεμούν πολλές αιτήσεις υπαλλήλων που επιθυμούν να υπηρετήσουν στις Υπηρεσίες του Εξωτερικού), επικρατεί ανέκαθεν η πρακτική της ανακυκλώσεως το προσωπικού τόσον στις Υπηρεσίες του Εξωτερικού όσον και του Εσωτερικού.</w:t>
      </w:r>
    </w:p>
    <w:p>
      <w:pPr>
        <w:pStyle w:val="Style15"/>
        <w:rPr>
          <w:rFonts w:ascii="Courier New" w:hAnsi="Courier New" w:cs="Courier New"/>
        </w:rPr>
      </w:pPr>
      <w:r>
        <w:rPr>
          <w:rFonts w:cs="Courier New" w:ascii="Courier New" w:hAnsi="Courier New"/>
        </w:rPr>
        <w:t>2. Αναφορικά με τα κριτήρια επιλογής των Προϊσταμένων των Υπηρεσιών του Εξωτερικού (Εργατικών Συμβούλων και Ακολούθων), σας πληροφορούμε ότι ως προϊστάμενοι επιλέγονται, σύμφωνα με τον οργανισμό του Υπουργείου μας, υπάλληλοι κατηγοριών ΠΕ με βαθμό Α`, οι οποίοι πρέπει να γνωρίζουν τη γλώσσα της χώρας που τοποθετούνται ή Αγγλικά ή Γαλλικά.</w:t>
      </w:r>
    </w:p>
    <w:p>
      <w:pPr>
        <w:pStyle w:val="Style15"/>
        <w:rPr>
          <w:rFonts w:ascii="Courier New" w:hAnsi="Courier New" w:cs="Courier New"/>
        </w:rPr>
      </w:pPr>
      <w:r>
        <w:rPr>
          <w:rFonts w:cs="Courier New" w:ascii="Courier New" w:hAnsi="Courier New"/>
        </w:rPr>
        <w:t>Επιπλέον εξετάζεται η υπηρεσιακή κατάρτιση του υπαλλήλου, η οικογενειακή του κατάσταση κ.λπ.</w:t>
      </w:r>
    </w:p>
    <w:p>
      <w:pPr>
        <w:pStyle w:val="Style15"/>
        <w:rPr>
          <w:rFonts w:ascii="Courier New" w:hAnsi="Courier New" w:cs="Courier New"/>
        </w:rPr>
      </w:pPr>
      <w:r>
        <w:rPr>
          <w:rFonts w:cs="Courier New" w:ascii="Courier New" w:hAnsi="Courier New"/>
        </w:rPr>
        <w:t>3. Τα καθήκοντα των υπαλλήλων, που υπηρετούν στις παραπάνω Υπηρεσίες μας, περιγράφονται λεπτομερώς στον προαναφερόμενο Οργανισμό του Υπουργείου και είναι τα εξής:</w:t>
      </w:r>
    </w:p>
    <w:p>
      <w:pPr>
        <w:pStyle w:val="Style15"/>
        <w:rPr>
          <w:rFonts w:ascii="Courier New" w:hAnsi="Courier New" w:cs="Courier New"/>
        </w:rPr>
      </w:pPr>
      <w:r>
        <w:rPr>
          <w:rFonts w:cs="Courier New" w:ascii="Courier New" w:hAnsi="Courier New"/>
        </w:rPr>
        <w:t>Η εξασφάλιση ευνοϊκών όρων εργασίας των εργαζομένων Ελλήνων στην αλλοδαπή, η συμπαράστασή τους γενικά στον εργατοασφαλιστικό τομέα, η μέριμνα για την ορθή εφαρμογή των υφισταμένων διακρατικών εργατικών συμβάσεων και συμφωνιών και γενικά η αντιμετώπιση κάθε θέματος εργασιακών σχέσεων. Επίσης η επιθεώρηση των χώρων εργασίας, κατόπιν αδείας των τοπικών Αρχών, καθώς και κάθε άλλη αρμοδιότητα, η οποία καθορίζεται με τις εκάστοτε ισχύουσες ειδικές διατάξεις για τις Υπηρεσίες του Εξωτερικού.</w:t>
      </w:r>
    </w:p>
    <w:p>
      <w:pPr>
        <w:pStyle w:val="Style15"/>
        <w:rPr>
          <w:rFonts w:ascii="Courier New" w:hAnsi="Courier New" w:cs="Courier New"/>
        </w:rPr>
      </w:pPr>
      <w:r>
        <w:rPr>
          <w:rFonts w:cs="Courier New" w:ascii="Courier New" w:hAnsi="Courier New"/>
        </w:rPr>
        <w:t>Ειδικότερα οι παραπάνω υπάλληλοι πραγματοποιούν έρευνες και συγκεντρώνουν στατιστικά στοιχεία σχετικά με θέματα απασχόλησης, εργασίας και επαγγελματικής κατάρτισης των Ελλήνων του Εξωτερικού και παρακολουθούν την εξέλιξη της εργατικής νομοθεσίας και των πολιτικών απασχόλησης και επαγγελματικής κατάρτισης των χωρών αρμοδιότητάς τους.</w:t>
      </w:r>
    </w:p>
    <w:p>
      <w:pPr>
        <w:pStyle w:val="Style15"/>
        <w:rPr>
          <w:rFonts w:ascii="Courier New" w:hAnsi="Courier New" w:cs="Courier New"/>
        </w:rPr>
      </w:pPr>
      <w:r>
        <w:rPr>
          <w:rFonts w:cs="Courier New" w:ascii="Courier New" w:hAnsi="Courier New"/>
        </w:rPr>
        <w:t>Για όλα τα παραπάνω θέματα οφείλουν να ενημερώνουν τις αρμόδιες Δ/νσεις του Υπουργείου μας, καθώς επίσης οφείλουν να ενημερώνουν τους Έλληνες εργαζόμενους των χωρών αρμοδιότητάς τους, σύμφωνα με τις οδηγίες των αρμοδίων Υπηρεσιών μας (αποστολή εγκυκλίων, αποφάσεων, νόμων κ.λπ.), για τις κρατούσες στην Ελλάδα συνθήκε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461/6-12-90 ερώτηση των Βουλευτών κυρίων Μ. ΔΑΜΑΝΑΚΗ, Δ. ΑΝΔΡΟΥΛΑΚΗ και Ν. ΚΩΝΣΤΑΝΤ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ους εκτάκτους της Εθνικής Στατιστικής Υπηρεσίας, σας πληροφορούμε τα ακόλουθα:</w:t>
      </w:r>
    </w:p>
    <w:p>
      <w:pPr>
        <w:pStyle w:val="Style15"/>
        <w:rPr>
          <w:rFonts w:ascii="Courier New" w:hAnsi="Courier New" w:cs="Courier New"/>
        </w:rPr>
      </w:pPr>
      <w:r>
        <w:rPr>
          <w:rFonts w:cs="Courier New" w:ascii="Courier New" w:hAnsi="Courier New"/>
        </w:rPr>
        <w:t>Η Κυβέρνηση και στο θέμα των εκτάκτων της ΕΣΥΕ, εφάρμοσε τις διατάξεις του άρθρου 44 του ν. 1882/1990, που ψήφισε η Οικουμενική Κυβέρνηση. Σύμφωνα με τις διατάξεις του νόμου αυτού, οι συμβάσεις όλων των εκτάκτων του δημόσιου τομέα, που προσλήφθηκαν για την κάλυψη απροβλέπτων και επειγουσών ή πρόσκαιρων αναγκών, έληξαν στις 30.9.90. Για τον αριθμό των υπηρετούντων εκτάκτων που καλύπτουν πάγιες ανάγκες ιδρύθηκε αντίστοιχος αριθμός νέων θέσεων, σύμφωνα με τις διαδικασίες του ανωτέρω νόμου, οι οποίες προκηρύχθηκαν για πλήρωση με το διαγωνισμό που διενεργήθηκε στις 23.9.90.</w:t>
      </w:r>
    </w:p>
    <w:p>
      <w:pPr>
        <w:pStyle w:val="Style15"/>
        <w:rPr>
          <w:rFonts w:ascii="Courier New" w:hAnsi="Courier New" w:cs="Courier New"/>
        </w:rPr>
      </w:pPr>
      <w:r>
        <w:rPr>
          <w:rFonts w:cs="Courier New" w:ascii="Courier New" w:hAnsi="Courier New"/>
        </w:rPr>
        <w:t>Όσον αφορά τις ανάγκες σε προσωπικό της ΕΣΥΕ για την απογραφή το 1991, αυτές μπορούν να καλυφθούν με προσωπικό εποχιακό ή περιοδικών αναγκών, όπως άλλωστε είναι και στην πραγματικότητα οι ανάγκες που απαιτούνται για τη διενέργεια της γενικής απογραφής του 1991, σε τρόπο ώστε να μην επιβαρυνθεί το Δημόσιο, με αφορμή την απογραφή αυτή, με τ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466/6-12-90 ερώτηση των Βουλευτών κυρίων Α. ΣΚΥΛΛΑΚΟΥ, Π. ΚΟΣΙΩΝΗ, Π. ΣΚΟΤΙΝΙΩΤΗ και Ν.ΚΩΝΣΤΑΝΤ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απόλυση ή όχι την 31.12.90 των εκτάκτων ιδιωτικού δικαίου που εργάζονται στον Τομέα Αποκατάστασης Σεισμοπλήκτων (Τ.Α.Σ.) της Νομαρχίας Μεσσηνίας, σας γνωρίζουμε τα ακόλουθα:</w:t>
      </w:r>
    </w:p>
    <w:p>
      <w:pPr>
        <w:pStyle w:val="Style15"/>
        <w:rPr>
          <w:rFonts w:ascii="Courier New" w:hAnsi="Courier New" w:cs="Courier New"/>
        </w:rPr>
      </w:pPr>
      <w:r>
        <w:rPr>
          <w:rFonts w:cs="Courier New" w:ascii="Courier New" w:hAnsi="Courier New"/>
        </w:rPr>
        <w:t>Οι έκτακτοι για τους οποίους πρόκειται, έχουν προσληφθεί προφανώς με ειδικές διατάξεις για την κάλυψη των αναγκών των Σεισμοπλήκτων της Καλαμάτας. Εάν οι διατάξεις αυτές επιτρέπουν την απόφαση ή ανανέωση των συμβάσεών τους και κριθεί από την υπηρεσία, ότι οι ανάγκες για τις οποίες προσλήφθηκαν εξακολουθούν να υφίστανται και δεν μπορούν να καλυφθούν με άλλο τρόπο (π.χ. με μεταθέσεις, αποσπάσεις τακτικού προσωπικού) και τέλος παρασχεθεί η σχετική έγκριση από την Πενταμελή Επιτροπή, τότε θα καταστεί δυνατή η συνέχιση της απασχόλησής τους.</w:t>
      </w:r>
    </w:p>
    <w:p>
      <w:pPr>
        <w:pStyle w:val="Style15"/>
        <w:rPr>
          <w:rFonts w:ascii="Courier New" w:hAnsi="Courier New" w:cs="Courier New"/>
        </w:rPr>
      </w:pPr>
      <w:r>
        <w:rPr>
          <w:rFonts w:cs="Courier New" w:ascii="Courier New" w:hAnsi="Courier New"/>
        </w:rPr>
        <w:t>Αρμοδιότητα, πάντως, παροχής των ζητουμένων στοιχείων έχει ο συνερωτώμενος Υπουργός Περιβάλλοντος, Χωροταξίας και Δημ.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448/6-12-90 ερώτηση των Βουλευτών κυρίων Π. Ν. ΚΡΗΤΙΚΟΥ και Α. ΝΤΕΝΤΙ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χαρακτηρισμό χώρου νηπιαγωγείου στο Κερατσίνι σας πληροφορούμε τα εξής:</w:t>
      </w:r>
    </w:p>
    <w:p>
      <w:pPr>
        <w:pStyle w:val="Style15"/>
        <w:rPr>
          <w:rFonts w:ascii="Courier New" w:hAnsi="Courier New" w:cs="Courier New"/>
        </w:rPr>
      </w:pPr>
      <w:r>
        <w:rPr>
          <w:rFonts w:cs="Courier New" w:ascii="Courier New" w:hAnsi="Courier New"/>
        </w:rPr>
        <w:t>1. Το συγκεκριμένο οικόπεδο, στο Ο.Τ. 284α, που είχε χαρακτηρισθεί ως χώρος νηπιαγωγείου, κρίθηκε από τον Ο.Σ.Κ. ακατάλληλο, για λόγους αρτιότητας.</w:t>
      </w:r>
    </w:p>
    <w:p>
      <w:pPr>
        <w:pStyle w:val="Style15"/>
        <w:rPr>
          <w:rFonts w:ascii="Courier New" w:hAnsi="Courier New" w:cs="Courier New"/>
        </w:rPr>
      </w:pPr>
      <w:r>
        <w:rPr>
          <w:rFonts w:cs="Courier New" w:ascii="Courier New" w:hAnsi="Courier New"/>
        </w:rPr>
        <w:t>2. Ο Δήμος Κερατσινίου προτίθεται να παραχωρήσει τμήμα της οδού Φιλιππίδου, ώστε να εξαλειφθούν οι λόγοι αποκλεισμού του συγκεκριμένου οικοπέδου.</w:t>
      </w:r>
    </w:p>
    <w:p>
      <w:pPr>
        <w:pStyle w:val="Style15"/>
        <w:rPr>
          <w:rFonts w:ascii="Courier New" w:hAnsi="Courier New" w:cs="Courier New"/>
        </w:rPr>
      </w:pPr>
      <w:r>
        <w:rPr>
          <w:rFonts w:cs="Courier New" w:ascii="Courier New" w:hAnsi="Courier New"/>
        </w:rPr>
        <w:t>3. Ο Οργανισμός Αθήνας δεν έχει ασχοληθεί ακόμη με το θέμα, δεδομένου ότι δεν έχει υποβληθεί ακόμη ο σχετικός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έχουμε ζητήσει το λόγο επί του Κανονισμού.</w:t>
      </w:r>
    </w:p>
    <w:p>
      <w:pPr>
        <w:pStyle w:val="Style15"/>
        <w:rPr>
          <w:rFonts w:ascii="Courier New" w:hAnsi="Courier New" w:cs="Courier New"/>
        </w:rPr>
      </w:pPr>
      <w:r>
        <w:rPr>
          <w:rFonts w:cs="Courier New" w:ascii="Courier New" w:hAnsi="Courier New"/>
        </w:rPr>
        <w:t>ΠΡΟΕΔΡΕΥΩΝ (Δημήτριος Φράγκος): Σε τι συνίσταται η παράβαση του Κανονισμού, κύριε Κατσιμπάρδη;</w:t>
      </w:r>
    </w:p>
    <w:p>
      <w:pPr>
        <w:pStyle w:val="Style15"/>
        <w:rPr>
          <w:rFonts w:ascii="Courier New" w:hAnsi="Courier New" w:cs="Courier New"/>
        </w:rPr>
      </w:pPr>
      <w:r>
        <w:rPr>
          <w:rFonts w:cs="Courier New" w:ascii="Courier New" w:hAnsi="Courier New"/>
        </w:rPr>
        <w:t>ΓΙΩΡΓΟΣ ΚΑΤΣΙΜΠΑΡΔΗΣ: Κύριε Πρόεδρε, υπάρχει έμμεση παράβαση του Κανονισμού για άνιση μεταχείριση ανάμεσα στα μέσα ενημέρωσης που ανήκουν στο κράτος και σε εκείνα που ανήκουν σε ιδιώτες.</w:t>
      </w:r>
    </w:p>
    <w:p>
      <w:pPr>
        <w:pStyle w:val="Style15"/>
        <w:rPr>
          <w:rFonts w:ascii="Courier New" w:hAnsi="Courier New" w:cs="Courier New"/>
        </w:rPr>
      </w:pPr>
      <w:r>
        <w:rPr>
          <w:rFonts w:cs="Courier New" w:ascii="Courier New" w:hAnsi="Courier New"/>
        </w:rPr>
        <w:t>Καταθέσαμε λοιπόν με το συνάδελφο κ. Φούρα, αυτήν την αίτηση για να παραπονεθούμε από τη μια μεριά και από την άλλη να προτείνουμε.</w:t>
      </w:r>
    </w:p>
    <w:p>
      <w:pPr>
        <w:pStyle w:val="Style15"/>
        <w:rPr>
          <w:rFonts w:ascii="Courier New" w:hAnsi="Courier New" w:cs="Courier New"/>
        </w:rPr>
      </w:pPr>
      <w:r>
        <w:rPr>
          <w:rFonts w:cs="Courier New" w:ascii="Courier New" w:hAnsi="Courier New"/>
        </w:rPr>
        <w:t xml:space="preserve">Είναι λάθος -δεν χρησιμοποιώ τη λέξη απαράδεκτο- γιατί συνήθως τους Βουλευτές του ΠΑΣΟΚ και της Αντιπολίτευσης δεν τους δείχνουν τα κανάλια της κρατικής τηλεόρασης όταν τοποθετούνται σε σοβαρότατα θέματα, όπως είναι πιστεύω όλες οι επίκαιρες ερωτήσεις στη Βουλή. Από τα ιδιωτικά κανάλια το μόνο που μπορούμε να περιμένουμε είναι να δείχνουν τις πλάτες μας. </w:t>
      </w:r>
    </w:p>
    <w:p>
      <w:pPr>
        <w:pStyle w:val="Style15"/>
        <w:rPr>
          <w:rFonts w:ascii="Courier New" w:hAnsi="Courier New" w:cs="Courier New"/>
        </w:rPr>
      </w:pPr>
      <w:r>
        <w:rPr>
          <w:rFonts w:cs="Courier New" w:ascii="Courier New" w:hAnsi="Courier New"/>
        </w:rPr>
        <w:t>Θα ήθελα λοιπόν να παρακαλέσω -και νομίζω ότι εκφράζω όλους τους συναδέλφους- να δώσετε εντολή- υπάρχουν άδεια θεωρεία δεξιά και αριστερά- να μπορέσουν να κάνουν και εκείνοι τη δουλειά τους, γιατί επιτρέψτε μου να πω και το λέω με λύπη ότι τα ιδιωτικά κανάλια ενημερώνουν καλύτερα τον ελληνικό Λαό από τα κρατικά μέσα μαζικής ενημέρωσης όπου η λογοκρισία για την Αντιπολίτευση πλέον έχει γίνει νόμος, σχεδόν νόμος της ζούγκλας.</w:t>
      </w:r>
    </w:p>
    <w:p>
      <w:pPr>
        <w:pStyle w:val="Style15"/>
        <w:rPr>
          <w:rFonts w:ascii="Courier New" w:hAnsi="Courier New" w:cs="Courier New"/>
        </w:rPr>
      </w:pPr>
      <w:r>
        <w:rPr>
          <w:rFonts w:cs="Courier New" w:ascii="Courier New" w:hAnsi="Courier New"/>
        </w:rPr>
        <w:t>ΠΡΟΕΔΡΕΥΩΝ (Δημήτριος Φράγκος): Κύριε Κατσιμπάρδη, όπως καταλαβαίνετε δεν υπάρχει παραβίαση του Κανονισμού. Οπωσδήποτε όμως, όποιο τηλεοπτικό κανάλι θέλει μπορεί να ζητήσει άδεια και θα την πάρει. Αρκεί να ζητήσει άδεια.</w:t>
      </w:r>
    </w:p>
    <w:p>
      <w:pPr>
        <w:pStyle w:val="Style15"/>
        <w:rPr>
          <w:rFonts w:ascii="Courier New" w:hAnsi="Courier New" w:cs="Courier New"/>
        </w:rPr>
      </w:pPr>
      <w:r>
        <w:rPr>
          <w:rFonts w:cs="Courier New" w:ascii="Courier New" w:hAnsi="Courier New"/>
        </w:rPr>
        <w:t>ΑΝΔΡΕΑΣ ΦΟΥΡΑΣ:Να εγκατασταθούν σε θέση που να μπορεί να γίνεται καλύτερη λήψη.</w:t>
      </w:r>
    </w:p>
    <w:p>
      <w:pPr>
        <w:pStyle w:val="Style15"/>
        <w:rPr>
          <w:rFonts w:ascii="Courier New" w:hAnsi="Courier New" w:cs="Courier New"/>
        </w:rPr>
      </w:pPr>
      <w:r>
        <w:rPr>
          <w:rFonts w:cs="Courier New" w:ascii="Courier New" w:hAnsi="Courier New"/>
        </w:rPr>
        <w:t>ΓΙΩΡΓΟΣ ΚΑΤΣΙΜΠΑΡΔΗΣ:Μα, τις πλάτες μας βλέπουν, κύριε Πρόεδρε!</w:t>
      </w:r>
    </w:p>
    <w:p>
      <w:pPr>
        <w:pStyle w:val="Style15"/>
        <w:rPr>
          <w:rFonts w:ascii="Courier New" w:hAnsi="Courier New" w:cs="Courier New"/>
        </w:rPr>
      </w:pPr>
      <w:r>
        <w:rPr>
          <w:rFonts w:cs="Courier New" w:ascii="Courier New" w:hAnsi="Courier New"/>
        </w:rPr>
        <w:t>ΠΡΟΕΔΡΕΥΩΝ (Δημήτριος Φράγκος):Τίθεται θέμα μεταφοράς. Υπάρχει Προεδρείο, υπάρχουν υπηρεσίες να ζητηθεί και θα δοθεί η άδεια.</w:t>
      </w:r>
    </w:p>
    <w:p>
      <w:pPr>
        <w:pStyle w:val="Style15"/>
        <w:rPr>
          <w:rFonts w:ascii="Courier New" w:hAnsi="Courier New" w:cs="Courier New"/>
        </w:rPr>
      </w:pPr>
      <w:r>
        <w:rPr>
          <w:rFonts w:cs="Courier New" w:ascii="Courier New" w:hAnsi="Courier New"/>
        </w:rPr>
        <w:t>ΑΝΔΡΕΑΣ ΦΟΥΡΑΣ :Εγκρίνετε να μεταφερθούν τώρα;</w:t>
      </w:r>
    </w:p>
    <w:p>
      <w:pPr>
        <w:pStyle w:val="Style15"/>
        <w:rPr>
          <w:rFonts w:ascii="Courier New" w:hAnsi="Courier New" w:cs="Courier New"/>
        </w:rPr>
      </w:pPr>
      <w:r>
        <w:rPr>
          <w:rFonts w:cs="Courier New" w:ascii="Courier New" w:hAnsi="Courier New"/>
        </w:rPr>
        <w:t>ΠΡΟΕΔΡΕΥΩΝ (Δημήτριος Φράγκος):Κύριε Κατσιμπάρδη, ήδη οι αρμόδιες υπηρεσίες και ο κύριος Πρόεδρος έλαβαν υπόψη τη δική σας αίτηση. Αλλά, κανονικά θα πρέπει τα ίδια τα κανάλια να ζητήσουν από τον Πρόεδρο αυτήν την άδεια.  Είναι κάτι που θα γίνει. Ή εσείς ο ίδιος, εάν το ζητήσετε, αμέσως θα γίνει.</w:t>
      </w:r>
    </w:p>
    <w:p>
      <w:pPr>
        <w:pStyle w:val="Style15"/>
        <w:rPr>
          <w:rFonts w:ascii="Courier New" w:hAnsi="Courier New" w:cs="Courier New"/>
        </w:rPr>
      </w:pPr>
      <w:r>
        <w:rPr>
          <w:rFonts w:cs="Courier New" w:ascii="Courier New" w:hAnsi="Courier New"/>
        </w:rPr>
        <w:t>ΓΙΩΡΓΟΣ ΚΑΤΣΙΜΠΑΡΔΗΣ:Δώστε εσείς την εντολή. Δεν είναι τίποτα σπουδαίο. Δημοκρατική πολιτεία έχουμε.</w:t>
      </w:r>
    </w:p>
    <w:p>
      <w:pPr>
        <w:pStyle w:val="Style15"/>
        <w:rPr>
          <w:rFonts w:ascii="Courier New" w:hAnsi="Courier New" w:cs="Courier New"/>
        </w:rPr>
      </w:pPr>
      <w:r>
        <w:rPr>
          <w:rFonts w:cs="Courier New" w:ascii="Courier New" w:hAnsi="Courier New"/>
        </w:rPr>
        <w:t>ΠΡΟΕΔΡΕΥΩΝ (Δημήτριος Φράγκος):Κύριοι συνάδελφοι, θέλω να κάνω μία ανακοίνωση προ το Σώμα.</w:t>
      </w:r>
    </w:p>
    <w:p>
      <w:pPr>
        <w:pStyle w:val="Style15"/>
        <w:rPr>
          <w:rFonts w:ascii="Courier New" w:hAnsi="Courier New" w:cs="Courier New"/>
        </w:rPr>
      </w:pPr>
      <w:r>
        <w:rPr>
          <w:rFonts w:cs="Courier New" w:ascii="Courier New" w:hAnsi="Courier New"/>
        </w:rPr>
        <w:t>Η Διαρκής Επιτροπή Δημόσιας Διοίκησης, Δημόσιας Τάξης και Δικαιοσύνης καταθέτει τις Εκθέσεις της στις προτάσεις νόμων αρμοδιότητος Υπουργείου Εσωτερικών: α) "Για την εκλογή και λειτουργία των οργάνων της τοπικής αυτοδιοίκησης πρώτου βαθμού" και β) "Για την εκλογή και λειτουργία των Ενώσεων της τοπικής αυτοδιοίκησης πρώτου βαθμού".</w:t>
      </w:r>
    </w:p>
    <w:p>
      <w:pPr>
        <w:pStyle w:val="Style15"/>
        <w:rPr>
          <w:rFonts w:ascii="Courier New" w:hAnsi="Courier New" w:cs="Courier New"/>
        </w:rPr>
      </w:pPr>
      <w:r>
        <w:rPr>
          <w:rFonts w:cs="Courier New" w:ascii="Courier New" w:hAnsi="Courier New"/>
        </w:rPr>
        <w:t>Επίσης, οι Βουλευτές κύριοι Κρητικός, Βερυβάκης, Παπαθεμελής, Δαμιανίδης, Γκλίναβος, Τριαρίδης, Ζαμπουνίδης, Κωνσταντίνου, Παπαηλίας και Πρασιανάκης κατέθεσαν πρόταση νόμου: "Κίνητρα για την αντιμετώπιση του δημογραφικού προβλήματος της Χώρα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η με αριθμό 179/9.1.91 του Βουλευτή της Νέας Δημοκρατίας κ. Σιούφα προς την Υπουργό Υγείας Πρόνοιας και Κοινωνικών Ασφαλίσεων, σχετικά με τα προβλήματα της στεγαστικής αποκατάστασης των θεομηνιοπλήκτων και της λαϊκής κατοικίας.</w:t>
      </w:r>
    </w:p>
    <w:p>
      <w:pPr>
        <w:pStyle w:val="Style15"/>
        <w:rPr>
          <w:rFonts w:ascii="Courier New" w:hAnsi="Courier New" w:cs="Courier New"/>
        </w:rPr>
      </w:pPr>
      <w:r>
        <w:rPr>
          <w:rFonts w:cs="Courier New" w:ascii="Courier New" w:hAnsi="Courier New"/>
        </w:rPr>
        <w:t>Σε περίληψη ο κ. Σιούφας ζητά από την κ. Υπουργό Υγείας, Πρόνοιας και Κοινωνικών Ασφαλίσεων να γνωρίσει στην Εθνική Αντιπροσωπεία για το πώς σκέφτεται η Κυβέρνηση να αντιμετωπίσει το πρόβλημα της στεγαστικής αποκατάστασης των θεομηνιοπλήκτων καθώς και το πρόβλημα της λαϊκής κατοικίας.</w:t>
      </w:r>
    </w:p>
    <w:p>
      <w:pPr>
        <w:pStyle w:val="Style15"/>
        <w:rPr>
          <w:rFonts w:ascii="Courier New" w:hAnsi="Courier New" w:cs="Courier New"/>
        </w:rPr>
      </w:pPr>
      <w:r>
        <w:rPr>
          <w:rFonts w:cs="Courier New" w:ascii="Courier New" w:hAnsi="Courier New"/>
        </w:rPr>
        <w:t>Κυρία Υπουργέ, για 5 λεπτά έχετε το λόγο.</w:t>
      </w:r>
    </w:p>
    <w:p>
      <w:pPr>
        <w:pStyle w:val="Style15"/>
        <w:rPr>
          <w:rFonts w:ascii="Courier New" w:hAnsi="Courier New" w:cs="Courier New"/>
        </w:rPr>
      </w:pPr>
      <w:r>
        <w:rPr>
          <w:rFonts w:cs="Courier New" w:ascii="Courier New" w:hAnsi="Courier New"/>
        </w:rPr>
        <w:t>ΜΑΡΙΕΤΤΑ ΓΙΑΝΝΑΚΟΥ-ΚΟΥΤΣΙΚΟΥ(Υπ. Υγείας, Πρόνοιας και Κοινωνικών Ασφαλίσεων):Κύριε Πρόεδρε, κύριοι Βουλευτές, είναι γεγονός ότι τα προγράμματα αυτοστέγασης, όπως ακολουθήθηκαν μέχρι το 1986 αρχίζοντας από το 1972, δεν έλυσαν το θέμα της στέγασης των θεομηνιοπλήκτων. Προσέφεραν, όμως, πάρα πολλά δεδομένου ότι, κυρίως στην περιφέρεια και στην επαρχία σε συνδυασμό με προσωπική εργασία των ανθρώπων που έπαιρναν αυτά τα δάνεια τα οποία ανήρχοντο σε 1,5 εκατ. το μάξιμουμ, ήταν σε θέση να δώσουν τη δυνατότητα στους ανθρώπους αυτούς να αποκτήσουν στέγη, ή και να βελτιώσουν τη στέγη τους μετά από θεομηνίες με μικρά ποσά, τα οποία εχορηγούντο από το Κράτος και συγκεκριμένα από την Τράπεζα Ελλάδος μέσω της Κτηματικής Τραπέζης.</w:t>
      </w:r>
    </w:p>
    <w:p>
      <w:pPr>
        <w:pStyle w:val="Style15"/>
        <w:rPr>
          <w:rFonts w:ascii="Courier New" w:hAnsi="Courier New" w:cs="Courier New"/>
        </w:rPr>
      </w:pPr>
      <w:r>
        <w:rPr>
          <w:rFonts w:cs="Courier New" w:ascii="Courier New" w:hAnsi="Courier New"/>
        </w:rPr>
        <w:t>Η διαδικασία, η οποία ακολουθείτο και την οποία γνωρίζετε πάρα πολύ καλά, ήταν ότι το Υπουργείο και κυρίως ο τομέας της Πρόνοιας συγκέντρωνε όλα τα στοιχεία, τα οποία αφορούσαν τους δικαιούχους και εν συνεχεία διαβιβάζοντο αυτά στο Υπουργείο Εθνικής Οικονομίας, το οποίο ενέγραφε στον προϋπολογισμό του Υπουργείου συγκεκριμένα ποσά και η Κτηματική Τράπεζα εκταμίευε. Ένα 10% αυτού του ποσού ήταν δωρεάν. Ένα 45% υπέκειτο στην καταβολή επιτοκίου αλλά χαμηλού και ένα 45% ήταν χωρίς επιτόκιο.</w:t>
      </w:r>
    </w:p>
    <w:p>
      <w:pPr>
        <w:pStyle w:val="Style15"/>
        <w:rPr>
          <w:rFonts w:ascii="Courier New" w:hAnsi="Courier New" w:cs="Courier New"/>
        </w:rPr>
      </w:pPr>
      <w:r>
        <w:rPr>
          <w:rFonts w:cs="Courier New" w:ascii="Courier New" w:hAnsi="Courier New"/>
        </w:rPr>
        <w:t>Το 1986 χωρίς ουσιαστική προειδοποίηση σταμάτησαν τα συγκεκριμένα δάνεια. Πρέπει να λεχθεί ότι είχαν δημιουργηθεί προβλήματα, τα οποία αφορούσαν κυρίως την αδυναμία επιστροφής αυτών των δανείων από ένα ποσοστό των δικαιούχων. Ουδέποτε δε από τότε μέχρι σήμερα ενεγράφη στον προϋπολογισμό του Υπουργείου Υγείας Πρόνοιας και Κοινωνικών Ασφαλίσεων οιοδήποτε ποσό, το οποίο θα έδινε τη δυνατότητα να συνεχιστεί αυτή η πολιτική.</w:t>
      </w:r>
    </w:p>
    <w:p>
      <w:pPr>
        <w:pStyle w:val="Style15"/>
        <w:rPr>
          <w:rFonts w:ascii="Courier New" w:hAnsi="Courier New" w:cs="Courier New"/>
        </w:rPr>
      </w:pPr>
      <w:r>
        <w:rPr>
          <w:rFonts w:cs="Courier New" w:ascii="Courier New" w:hAnsi="Courier New"/>
        </w:rPr>
        <w:t>Το Υπουργείο, βεβαίως, συνεχίζει να καταγράφει τους δικαιούχους, να δέχεται τα δικαιολογητικά.  Μιλάμε για 41.000 περίπου δικαιούχους αυτή τη στιγμή. Αλλά, ούτε και φέτος είχε τη δυνατότητα να έχει στον προϋπολογισμό του οποιοδήποτε ποσό. Και είναι λογικό, αφού γνωρίζετε πάρα πολύ καλά ότι η οικονομική κρίση, η οποία έχει οξυνθεί και η οποία δεν οφείλεται φυσικά σε πολιτικές της παρούσας Κυβέρνησης, δεν δίνει τέτοια δυνατότητα.</w:t>
      </w:r>
    </w:p>
    <w:p>
      <w:pPr>
        <w:pStyle w:val="Style15"/>
        <w:rPr>
          <w:rFonts w:ascii="Courier New" w:hAnsi="Courier New" w:cs="Courier New"/>
        </w:rPr>
      </w:pPr>
      <w:r>
        <w:rPr>
          <w:rFonts w:cs="Courier New" w:ascii="Courier New" w:hAnsi="Courier New"/>
        </w:rPr>
        <w:t>Το 1986 είχε συζητηθεί επίσης η διαφοροποίηση, μέσω αλλαγής της νομοθεσίας, του τρόπου χορήγησης αυτών των δανείων ή και του ελέγχου των επιστροφών. Όμως ο τρόπος, που είχε προταθεί, φαίνεται ότι ήταν αρκετά περίπλοκος και δεν προχώρησε.  Ούτε οι συζητήσεις που έγιναν τότε μεταξύ των Υπουργείων Υγείας, Πρόνοιας και Κοινωνικών Ασφαλίσεων και Εθνικής Οικονομίας προχώρησαν.</w:t>
      </w:r>
    </w:p>
    <w:p>
      <w:pPr>
        <w:pStyle w:val="Style15"/>
        <w:rPr>
          <w:rFonts w:ascii="Courier New" w:hAnsi="Courier New" w:cs="Courier New"/>
        </w:rPr>
      </w:pPr>
      <w:r>
        <w:rPr>
          <w:rFonts w:cs="Courier New" w:ascii="Courier New" w:hAnsi="Courier New"/>
        </w:rPr>
        <w:t>Βρισκόμαστε σε μία πραγματικότητα πάρα πολύ συγκεκριμένη. Οι φυσικές καταστροφές δεν σταματούν. Η κοινοτική συνδρομή, η οποία υπάρχει κάθε φορά, γνωρίζετε ότι είναι για να αντιμετωπίσει πρώτες ανάγκες και δεν έχουμε τη δυνατότητα να αντιμετωπίσουμε παρόμοια προγράμματα και οι άνθρωποι σε δύσκολες και δύσβατες περιοχές μένουν ακάλυπτοι. Και παρ` ό,τι σήμερα ένα δάνειο το οποίο μπορεί να ανέρχεται σε 1,5 εκατ. , δεν είναι πάρα πολύ σημαντικό, για πάρα πολλούς κατοίκους μικρών χωριών και φτωχών περιοχών, ίσως αποτελεί το παν.</w:t>
      </w:r>
    </w:p>
    <w:p>
      <w:pPr>
        <w:pStyle w:val="Style15"/>
        <w:rPr>
          <w:rFonts w:ascii="Courier New" w:hAnsi="Courier New" w:cs="Courier New"/>
        </w:rPr>
      </w:pPr>
      <w:r>
        <w:rPr>
          <w:rFonts w:cs="Courier New" w:ascii="Courier New" w:hAnsi="Courier New"/>
        </w:rPr>
        <w:t>Επομένως, το δικό μας Υπουργείο δεν πρόκειται να καταθέσει τα όπλα.  Έχουμε μία συζήτηση με το Υπουργείο Εθνικής Οικονομίας και επανήλθαμε στο θέμα. Αντιλαμβανόμαστε το ταμειακό πρόβλημα που υπάρχει σήμερα. Η Τράπεζα Ελλάδος δεν έχει τη δυνατότητα, αν μάλιστα σκεφθεί κανείς ότι μόνο ένα πολύ μικρό ποσοστό αυτών των δανείων επεστράφη. Κατ` ουσίαν και λόγω πολιτικών που ασκήθηκαν κατά καιρούς, χαρισμού δανείων και άλλων συναφών πράξεων, είχε δημιουργηθεί η εντύπωση ότι τα δάνεια αυτά είναι δυνατόν κάποια στιγμή να θεωρηθούν ότι δεν πρέπει να επιστρέφονται.</w:t>
      </w:r>
    </w:p>
    <w:p>
      <w:pPr>
        <w:pStyle w:val="Style15"/>
        <w:rPr>
          <w:rFonts w:ascii="Courier New" w:hAnsi="Courier New" w:cs="Courier New"/>
        </w:rPr>
      </w:pPr>
      <w:r>
        <w:rPr>
          <w:rFonts w:cs="Courier New" w:ascii="Courier New" w:hAnsi="Courier New"/>
        </w:rPr>
        <w:t>Στις συζητήσεις που κάνουμε με το Υπουργείο Εθνικής Οικονομίας, αντιλαμβάνονται και αυτοί το πρόβλημα, το οποίο θεωρούν πολύ σοβαρό και τα κοινωνικά στοιχεία του προβλήματος τα οποία συνεχώς επιπλέκονται. Είχαμε τις τελευταίες πλημμύρες τις οποίες γνωρίζετε. Επίσης παράπλευρο είναι και το θέμα των αστών προσφύγων με το νόμο του 1987. Και εδώ δημιουργούνται σοβαρά ερωτηματικά για το πώς αναιτιολόγητα, εκτός των προβλημάτων και χωρίς να συνεχισθούν οι συζητήσεις, σταμάτησε το 1986 η χορήγηση των δανείων, αλλά και με το ποια λογική το 1987 καταρτίζεται νόμος για δωρεάν παροχή βοήθειας στους αστούς πρόσφυγες, χωρίς να υπάρχουν ανάλογα κεφάλαια.</w:t>
      </w:r>
    </w:p>
    <w:p>
      <w:pPr>
        <w:pStyle w:val="Style15"/>
        <w:rPr>
          <w:rFonts w:ascii="Courier New" w:hAnsi="Courier New" w:cs="Courier New"/>
        </w:rPr>
      </w:pPr>
      <w:r>
        <w:rPr>
          <w:rFonts w:cs="Courier New" w:ascii="Courier New" w:hAnsi="Courier New"/>
        </w:rPr>
        <w:t>Κάνοντας μια γενικότερη παρατήρηση πολιτικής, αυτό ακολουθήθηκε όλα τα τελευταία χρόνια: Νομοθεσίες, υποσχέσεις, χωρίς την ανάλογη ταμειακή δυνατότητα.</w:t>
      </w:r>
    </w:p>
    <w:p>
      <w:pPr>
        <w:pStyle w:val="Style15"/>
        <w:rPr>
          <w:rFonts w:ascii="Courier New" w:hAnsi="Courier New" w:cs="Courier New"/>
        </w:rPr>
      </w:pPr>
      <w:r>
        <w:rPr>
          <w:rFonts w:cs="Courier New" w:ascii="Courier New" w:hAnsi="Courier New"/>
        </w:rPr>
        <w:t>Το συγκεκριμένο Υπουργείο δεν πρόκειται να καταθέσει τα όπλα στο συγκεκριμένο ζήτημα. Νομίζω ότι θα έχουμε τη δυνατότητα του χρόνου για κάποιες μικρές παρεμβάσεις, όχι για να καλύψουμε φυσικά όλους τους 41.000 πρόσφυγες.  Τα ποσά που χρειάζονται γι` αυτούς είναι περίπου 29 δισ. και αντιλαμβάνεσθε ότι αυτό δεν είναι δυνατόν. Όμως δεν  εγκαταλείπουμε το πρόγραμμα. Για το 1991 δεν έχουμε πράγματι καμία δυνατότητα για λόγους που δεν οφείλονται σε εμάς, αλλά οφείλονται στη μέχρι σήμερα ακολουθούμενη πολιτική, η οποία ήταν πολιτική υποσχέσεων, χωρίς ανάλογο οικονομικό αντίκρισμα.</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 για 3 λεπτά.</w:t>
      </w:r>
    </w:p>
    <w:p>
      <w:pPr>
        <w:pStyle w:val="Style15"/>
        <w:rPr>
          <w:rFonts w:ascii="Courier New" w:hAnsi="Courier New" w:cs="Courier New"/>
        </w:rPr>
      </w:pPr>
      <w:r>
        <w:rPr>
          <w:rFonts w:cs="Courier New" w:ascii="Courier New" w:hAnsi="Courier New"/>
        </w:rPr>
        <w:t>ΔΗΜΗΤΡΙΟΣ ΣΙΟΥΦΑΣ Κύριε Πρόεδρε, παρακολούθησα με προσοχή την τοποθέτηση που έκανε η κυρία Υπουργός στο θέμα το οποίο έθεσα. Το πρόβλημα όμως είναι υπαρκτό. Όταν υπάρχουν αυτήν την ώρα 41.000 αναγνωρισμένοι δικαιούχοι στεγαστικής αποκαταστάσεως τόσο από το πρόγραμμα των θεομηνιοπλήκτων  και σεισμοπλήκτων, όσο και στο πρόγραμμα λαϊκής κατοικίας, είναι ένα ζητούμενο που πρέπει να απασχολήσει το Υπουργείο Υγείας και Πρόνοιας, προς την κατεύθυνση εξευρέσεως πόρων μέσα σ` αυτήν την πραγματικά οδυνηρή οικονομική κατάσταση την οποία διέρχεται η Χώρα.  Και πιστεύω ακόμα ότι η τοποθέτηση η οποία έγινε σχετικά με το ότι η Κοινότητα δεν χρηματοδοτεί ανάλογα στεγαστικά προγράμματα, μήπως θα πρέπει να εξετασθεί και να επανέλθουμε προς αυτήν την κατεύθυνση αντλήσεως πόρων, διότι το στεγαστικό πρόβλημα, σ` αυτήν την έκταση τουλάχιστον που εμφανίζεται σήμερα με τους 41.000 δικαιούχους σε ολόκληρη τη Χώρα, είναι ένα θέμα το οποίο πρέπει να μας απασχολήσει.</w:t>
      </w:r>
    </w:p>
    <w:p>
      <w:pPr>
        <w:pStyle w:val="Style15"/>
        <w:rPr>
          <w:rFonts w:ascii="Courier New" w:hAnsi="Courier New" w:cs="Courier New"/>
        </w:rPr>
      </w:pPr>
      <w:r>
        <w:rPr>
          <w:rFonts w:cs="Courier New" w:ascii="Courier New" w:hAnsi="Courier New"/>
        </w:rPr>
        <w:t>Σημαίνει το σταμάτημα του προγράμματος αυτού, που ουσιαστικά έγινε το 1984.  Ημπορεί οι υπηρεσίες του Υπουργείου να έχουν το 1986 σαν ημερομηνία που δόθηκαν τα τελευταία δάνεια στην εξέλιξη του προγράμματος αυτού, που είχε αρχίσει από το 1972. Θέλω να σημειώσω για την Εθνική Αντιπροσωπεία ότι δια του προγράμματος αυτού είχαν στεγαστεί περίπου 47.000 οικογένειες από τα φτωχότερα στρώματα της ελληνικής κοινωνίας, κυρίως στις ορεινές και προβληματικές περιοχές.</w:t>
      </w:r>
    </w:p>
    <w:p>
      <w:pPr>
        <w:pStyle w:val="Style15"/>
        <w:rPr>
          <w:rFonts w:ascii="Courier New" w:hAnsi="Courier New" w:cs="Courier New"/>
        </w:rPr>
      </w:pPr>
      <w:r>
        <w:rPr>
          <w:rFonts w:cs="Courier New" w:ascii="Courier New" w:hAnsi="Courier New"/>
        </w:rPr>
        <w:t>Σημειώνω την παρατήρηση της κυρίας Υπουργού, ότι δεν πρόκειται να σταματήσει τις προσπάθειες, αλλά εκείνο το οποίο θα ήθελα να επισημάνω από την πλευρά μου είναι, ας εξεταστεί ευρύτερα από τις υπηρεσίες του Υπουργείου το θέμα, μήπως υπάρχει δυνατότητα, σε συνεργασία και με την Εθνική Κτηματική Τράπεζα, αλλά ακόμα και με το Πρόγραμμα Δημοσίων Επενδύσεων, είτε από το αποθεματικό, μήπως μπορούν να εξευρεθούν για φέτος κεφάλαια, για να αρχίσει και πάλι έστω και με μικρό αριθμό η εφαρμογή αυτού του προγράμματος, που το θεωρώ ως ένα από τα πιο επιτυχημένα προγράμματα στηρίξεως της περιφέρειας και κυρίως ανθρώπων, που πράγματι έχουν ανάγκη, διότι έχουν πληγεί από τις θεομηνίες και τους σεισμούς.</w:t>
      </w:r>
    </w:p>
    <w:p>
      <w:pPr>
        <w:pStyle w:val="Style15"/>
        <w:rPr>
          <w:rFonts w:ascii="Courier New" w:hAnsi="Courier New" w:cs="Courier New"/>
        </w:rPr>
      </w:pPr>
      <w:r>
        <w:rPr>
          <w:rFonts w:cs="Courier New" w:ascii="Courier New" w:hAnsi="Courier New"/>
        </w:rPr>
        <w:t>ΠΡΟΕΔΡΕΥΩΝ (Δημήτριος Φράγκος): Κυρία Υπουργέ, έχετε το δικαίωμα να απαντήσετε για 3 λεπτά.</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ο ίδιος προβληματισμός υπάρχει και σε μας. Αλλά επειδή έθιξε δύο σημεία ο κύριος Βουλευτής, θα ήθελα να του απαντήσω. Τα προγράμματα στέγασης του Υπουργείου έχουν φέτος στον προϋπολογισμό 475 εκατ. δρχ. Θα χρειαζόμασταν ίσως περισσότερα, αλλά με αυτά θα καταφέρουμε να τελειώσουμε τις υποχρεώσεις μας στα συνεχιζόμενα έργα και κυρίως στις κατοικίες της Δραπετσώνας, τις οποίες δημιουργ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και των οποίων το πρόγραμμα προχώρησε με πάρα πολύ ταχύ και σωστό τρόπο από την ημέρα που αναλάβαμε το Υπουργείο.</w:t>
      </w:r>
    </w:p>
    <w:p>
      <w:pPr>
        <w:pStyle w:val="Style15"/>
        <w:rPr>
          <w:rFonts w:ascii="Courier New" w:hAnsi="Courier New" w:cs="Courier New"/>
        </w:rPr>
      </w:pPr>
      <w:r>
        <w:rPr>
          <w:rFonts w:cs="Courier New" w:ascii="Courier New" w:hAnsi="Courier New"/>
        </w:rPr>
        <w:t>Μιλήσατε για το Πρόγραμμα Δημοσίων Επενδύσεων, κύριε Βουλευτά, και θα σας πω ότι το Πρόγραμμα Δημοσίων Επενδύσεων του Υπουργείου φέτος, αν εξαιρέσουμε τα προγράμματα ΜΟΠ και ΣΠΑ, τα οποία ανέρχονται σε 11 δισ., εφ` όσον υποχρεωθεί -μιλάμε για ένα πρόγραμμα συνολικά 17,5 δισ.- και θα υποχρεωθεί να επιστρέψει τα τοκοχρεωλύσια τα οποία κληρονομήσαμε από τα πανεπιστημιακά νοσοκομεία, τότε θα έχει μόνο 2 δισ. για την πρόνοια και περίπου 750 εκατ. για την υγεία. Αυτό είναι το Πρόγραμμα Δημοσίων Επενδύσεων του Υπουργείου Υγείας, Πρόνοιας και Κοινωνικών Ασφαλίσεων, το οποίο βρίσκεται σε θλιβερή κατάσταση, όπως και το περσινό Πρόγραμμα Δημοσίων Επενδύσεων, διότι υποχρεωθήκαμε να επιστρέψουμε επίσης πέρυσι 3 δισ. τοκοχρεωλύσια, τα οποία κληρονομήσαμε από τα πανεπιστημιακά νοσοκομεία και έπονται και άλλα.</w:t>
      </w:r>
    </w:p>
    <w:p>
      <w:pPr>
        <w:pStyle w:val="Style15"/>
        <w:rPr>
          <w:rFonts w:ascii="Courier New" w:hAnsi="Courier New" w:cs="Courier New"/>
        </w:rPr>
      </w:pPr>
      <w:r>
        <w:rPr>
          <w:rFonts w:cs="Courier New" w:ascii="Courier New" w:hAnsi="Courier New"/>
        </w:rPr>
        <w:t>Επομένως, βρισκόμαστε σε τραγική κατάσταση από πλευράς του προγράμματος αυτού, μολονότι αυξήθηκε έναντι της προηγούμενης χρονιάς κατά 2,5 δισ. και καμία άλλη δυνατότητα, πλην της εκταμίευσης αυτών των 470 εκατ., που αφορούν στα συγκεκριμένα συνεχιζόμενα έργα στέγασης του Υπουργείου και όχι σε δάνεια, δεν μπορούμε να πραγματοποιήσουμε χωρίς άλλη επιχορήγηση.</w:t>
      </w:r>
    </w:p>
    <w:p>
      <w:pPr>
        <w:pStyle w:val="Style15"/>
        <w:rPr>
          <w:rFonts w:ascii="Courier New" w:hAnsi="Courier New" w:cs="Courier New"/>
        </w:rPr>
      </w:pPr>
      <w:r>
        <w:rPr>
          <w:rFonts w:cs="Courier New" w:ascii="Courier New" w:hAnsi="Courier New"/>
        </w:rPr>
        <w:t>ΠΡΟΕΔΡΕΥΩΝ (Δημήτριος Φράγκος): Η δεύτερη επίκαιρη ερώτηση, πρώτης επιλογής, είναι η με αριθμό 180/9.1.91, του Βουλευτή του ΠΑΣΟΚ κ. Κ. Σημίτη, προς τους Υπουργούς Εθνικής Παιδείας και Θρησκευμάτων και Δημόσιας Τάξης και έχει σε περίληψη ως εξής: "Η κρίση στην Παιδεία λαμβάνει διαστάσεις τραγωδίας. Ο χώρος που κατ` εξοχήν είχε τις προϋποθέσεις για μία κοινή εθνική αντιμετώπιση, μετατρέπεται από την Κυβέρνηση σε πεδίο διχασμού και αίματος. Χθες στην Πάτρα ο φόνος ενός καθηγητή κάτω από τα αδιάφορα μάτια της αστυνομίας, με απουσία του νομάρχη, σηματοδότησε την έναρξη ενός νέου παρακράτους.</w:t>
      </w:r>
    </w:p>
    <w:p>
      <w:pPr>
        <w:pStyle w:val="Style15"/>
        <w:rPr>
          <w:rFonts w:ascii="Courier New" w:hAnsi="Courier New" w:cs="Courier New"/>
        </w:rPr>
      </w:pPr>
      <w:r>
        <w:rPr>
          <w:rFonts w:cs="Courier New" w:ascii="Courier New" w:hAnsi="Courier New"/>
        </w:rPr>
        <w:t>Ερωτώνται οι κύριοι Υπουργοί Εθνικής Παιδείας και Δημόσιας Τάξης, ποια μέτρα πρόκειται να λάβει η Κυβέρνηση για τον εντοπισμό και την τιμωρία των ενόχων και με ποια μέτρα πρόκειται να αποκαταστήσει την ομαλή λειτουργία του εκπαιδευτικού συστήματος.</w:t>
      </w:r>
    </w:p>
    <w:p>
      <w:pPr>
        <w:pStyle w:val="Style15"/>
        <w:rPr>
          <w:rFonts w:ascii="Courier New" w:hAnsi="Courier New" w:cs="Courier New"/>
        </w:rPr>
      </w:pPr>
      <w:r>
        <w:rPr>
          <w:rFonts w:cs="Courier New" w:ascii="Courier New" w:hAnsi="Courier New"/>
        </w:rPr>
        <w:t>Ο κύριος Υφυπουργός Εθνικής Παιδείας έχει το λόγο για 5 λεπτά.</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κατ` αρχήν θα ήθελα να πω ότι ο Υπουργός Παιδείας κ. Σουφλιάς, ο οποίος μόλις χθες ανέλαβε τα καθήκοντά του, δεν μπόρεσε να έρθει για να υποστηρίξει την ερώτηση που συζητούμε αυτήν τη στιγμή.</w:t>
      </w:r>
    </w:p>
    <w:p>
      <w:pPr>
        <w:pStyle w:val="Style15"/>
        <w:rPr>
          <w:rFonts w:ascii="Courier New" w:hAnsi="Courier New" w:cs="Courier New"/>
        </w:rPr>
      </w:pPr>
      <w:r>
        <w:rPr>
          <w:rFonts w:cs="Courier New" w:ascii="Courier New" w:hAnsi="Courier New"/>
        </w:rPr>
        <w:t>Επίσης θα ήθελα να κάνω και μία προσωπική παρατήρηση, ή μάλλον μία κρίση προσωπική, ότι δεν περίμενα προσωπικά από τον κ. Σημίτη, το μετριοπαθή κ. Σημίτη, να περιλαμβάνει στην ερώτηση φράσεις βαριές, όπως "παρακράτος" ή να μιλάει για διχασμό, για αίματα, και άλλες συναφείς φράσεις οι οποίες οπωσδήποτε πυροδοτούν την υπάρχουσα κατάσταση...</w:t>
      </w:r>
    </w:p>
    <w:p>
      <w:pPr>
        <w:pStyle w:val="Style15"/>
        <w:rPr>
          <w:rFonts w:ascii="Courier New" w:hAnsi="Courier New" w:cs="Courier New"/>
        </w:rPr>
      </w:pPr>
      <w:r>
        <w:rPr>
          <w:rFonts w:cs="Courier New" w:ascii="Courier New" w:hAnsi="Courier New"/>
        </w:rPr>
        <w:t>ΓΙΩΡΓΟΣ ΚΑΤΣΙΜΠΑΡΔΗΣ: Αφού ο κ. Σημίτης τα λέει έτσι τότε καταλαβαίν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Εντάξει. Σε εσάς ίσως να προσιδίαζε αυτό, αλλά μιλώ για τον κ. Σημίτη τον οποίο γνωρίζουμε ότι είναι ήπιος, μετριοπαθής κ.λ.π. Αν ήταν κανένας άλλος θα τα δεχόμαστε.</w:t>
      </w:r>
    </w:p>
    <w:p>
      <w:pPr>
        <w:pStyle w:val="Style15"/>
        <w:rPr>
          <w:rFonts w:ascii="Courier New" w:hAnsi="Courier New" w:cs="Courier New"/>
        </w:rPr>
      </w:pP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cs="Courier New" w:ascii="Courier New" w:hAnsi="Courier New"/>
        </w:rPr>
        <w:t>Εκτός και αν θέλετε να αντικαταστήσετε τον κ. Σημίτη ο οποίος νομίζω ότι έχει τη δυνατότητα να απαντήσει.</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Υπουργέ, μην κάνετε διάλογο.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επί της ουσίας.</w:t>
      </w:r>
    </w:p>
    <w:p>
      <w:pPr>
        <w:pStyle w:val="Style15"/>
        <w:rPr>
          <w:rFonts w:ascii="Courier New" w:hAnsi="Courier New" w:cs="Courier New"/>
        </w:rPr>
      </w:pPr>
      <w:r>
        <w:rPr>
          <w:rFonts w:cs="Courier New" w:ascii="Courier New" w:hAnsi="Courier New"/>
        </w:rPr>
        <w:t>Γίνεται λόγος στην ερώτηση για κρίση στην Παιδεία, αλλά νομίζω ότι ο κ. Σημίτης γνωρίζει περισσότερο απ` όλους μας, θα έλεγα, πού οφείλεται αυτή η κρίση στην Παιδεία. Διότι είναι γεγονός αναμφισβήτητο ότι η κρίση στην Παιδεία δημιουργήθηκε κυριότατα τα τελευταία 8 χρόνια που ήταν στην κυβέρνηση το ΠΑΣΟΚ. Δεν είναι όμως της παρούσης να απαντήσουμ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Αν θέλετε να κάνετε μία επερώτηση και να επεκταθούμε σε λεπτομέρειες για να δείτε ότι οι περισσότεροι δεν τα ξέρετε καλά τα πράγματα.</w:t>
      </w:r>
    </w:p>
    <w:p>
      <w:pPr>
        <w:pStyle w:val="Style15"/>
        <w:rPr>
          <w:rFonts w:ascii="Courier New" w:hAnsi="Courier New" w:cs="Courier New"/>
        </w:rPr>
      </w:pPr>
      <w:r>
        <w:rPr>
          <w:rFonts w:cs="Courier New" w:ascii="Courier New" w:hAnsi="Courier New"/>
        </w:rPr>
        <w:t>Θα έλεγα επίσης κάτι το οποίο αναφέρεται στην ερώτηση όπου μιλάει ο κ. Σημίτης για φόνο του άτυχου καθηγητή Τεμπονέρα. Θα ήθελα εδώ να διευκρινίσω ότι δεν είναι φόνος...</w:t>
      </w:r>
    </w:p>
    <w:p>
      <w:pPr>
        <w:pStyle w:val="Style15"/>
        <w:rPr>
          <w:rFonts w:ascii="Courier New" w:hAnsi="Courier New" w:cs="Courier New"/>
        </w:rPr>
      </w:pPr>
      <w:r>
        <w:rPr>
          <w:rFonts w:cs="Courier New" w:ascii="Courier New" w:hAnsi="Courier New"/>
        </w:rPr>
        <w:t>ΣΤΙΛΙΑΝΟΣ-ΑΓΓΕΛΟΣ ΠΑΠΑΘΕΜΕΛΗΣ: Δολοφονία είναι και όχι φόνο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Έγινε ένα επεισόδιο, και ο θανών ήταν από το χώρο της Αριστεράς, όπως θα μπορούσε κάλλιστα να ήταν και από το χώρο το δικό μας. Λυπούμαι για ....</w:t>
      </w:r>
    </w:p>
    <w:p>
      <w:pPr>
        <w:pStyle w:val="Style15"/>
        <w:rPr>
          <w:rFonts w:ascii="Courier New" w:hAnsi="Courier New" w:cs="Courier New"/>
        </w:rPr>
      </w:pPr>
      <w:r>
        <w:rPr>
          <w:rFonts w:cs="Courier New" w:ascii="Courier New" w:hAnsi="Courier New"/>
        </w:rPr>
        <w:t>ΑΝΔΡΕΑΣ ΦΟΥΡΑΣ: Είναι ντροπή σου.</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οι συνάδελφοι, μη διακόπτετε.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Θα ήθελα για την ιστορία να πω ότι αυτό το επεισόδιο συνέβη στην είσοδο ..</w:t>
      </w:r>
    </w:p>
    <w:p>
      <w:pPr>
        <w:pStyle w:val="Style15"/>
        <w:rPr>
          <w:rFonts w:ascii="Courier New" w:hAnsi="Courier New" w:cs="Courier New"/>
        </w:rPr>
      </w:pPr>
      <w:r>
        <w:rPr>
          <w:rFonts w:cs="Courier New" w:ascii="Courier New" w:hAnsi="Courier New"/>
        </w:rPr>
        <w:t>ΔΗΜΗΤΡΙΟΣ ΚΑΤΣΙΚΟΠΟΥΛΟΣ: Στην κηδεία γιατί δεν ήλθατε; Να έλθετε στην Πάτρα να τα πείτε αυτά.</w:t>
      </w:r>
    </w:p>
    <w:p>
      <w:pPr>
        <w:pStyle w:val="Style15"/>
        <w:rPr>
          <w:rFonts w:ascii="Courier New" w:hAnsi="Courier New" w:cs="Courier New"/>
        </w:rPr>
      </w:pPr>
      <w:r>
        <w:rPr>
          <w:rFonts w:cs="Courier New" w:ascii="Courier New" w:hAnsi="Courier New"/>
        </w:rPr>
        <w:t>ΣΤΙΛΙΑΜΟΣ-ΑΓΓΕΛΟΣ ΠΑΠΑΘΕΜΕΛΗΣ: Ήταν φόνος εκ προμελέτης.</w:t>
      </w:r>
    </w:p>
    <w:p>
      <w:pPr>
        <w:pStyle w:val="Style15"/>
        <w:rPr>
          <w:rFonts w:ascii="Courier New" w:hAnsi="Courier New" w:cs="Courier New"/>
        </w:rPr>
      </w:pPr>
      <w:r>
        <w:rPr>
          <w:rFonts w:cs="Courier New" w:ascii="Courier New" w:hAnsi="Courier New"/>
        </w:rPr>
        <w:t>ΠΡΟΕΔΡΕΥΩΝ (Δημήτριος Φράγκος): Μη διακόπτετε κύριοι συνάδελφοι.</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Το επεισόδιο αυτό συνέβη στην είσοδο ενός κεντρικού συγκροτήματος της Πάτρας, ενός συγκροτήματος που αποτελείται από 4 σχολεία. Από αυτά ήταν κατειλημμένο το ένα, και δεν επέτρεπαν οι καταληψίες να γίνουν μαθήματα στα άλλα τρία σχολεία, τα οποία ήθελαν να γίνουν κανονικά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ΔΗΜΗΤΡΙΟΣ ΚΑΤΣΙΚΟΠΟΥΛΟΣ: Σε όλα γινόταν καταλήψει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αι το βράδυ εκείνο 25 με 30 άτομα, γονείς και μαθητές μπήκαν μέσα και έβγαλαν τους καταληψίες χωρίς να σημειωθεί κανένα απολύτως επεισόδιο. Όταν βγήκαν έξω οι καταληψίες, ο "ΦΑΡΟΣ", ο ραδιοφωνικός σταθμός ο οποίος πρόσκειται στο ΠΑΣΟΚ, κάλεσε όλες τις δημοκρατικές δυνάμεις να προσέλθουν για να ανακαταλάβουν το κτίριο και το σχολείο. Συγκεντρώθηκαν λοιπόν αμέσως 250-300 άτομα με επικεφαλής τον Δήμαρχο Πατραίων κ.Καράβολα...</w:t>
      </w:r>
    </w:p>
    <w:p>
      <w:pPr>
        <w:pStyle w:val="Style15"/>
        <w:rPr>
          <w:rFonts w:ascii="Courier New" w:hAnsi="Courier New" w:cs="Courier New"/>
        </w:rPr>
      </w:pPr>
      <w:r>
        <w:rPr>
          <w:rFonts w:cs="Courier New" w:ascii="Courier New" w:hAnsi="Courier New"/>
        </w:rPr>
        <w:t>ΔΗΜΗΤΡΙΟΣ ΚΑΤΣΙΚΟΠΟΥΛΟΣ: Ψέματα είναι αυτά.</w:t>
      </w:r>
    </w:p>
    <w:p>
      <w:pPr>
        <w:pStyle w:val="Style15"/>
        <w:rPr>
          <w:rFonts w:ascii="Courier New" w:hAnsi="Courier New" w:cs="Courier New"/>
        </w:rPr>
      </w:pPr>
      <w:r>
        <w:rPr>
          <w:rFonts w:cs="Courier New" w:ascii="Courier New" w:hAnsi="Courier New"/>
        </w:rPr>
        <w:t>ΠΡΟΕΔΡΕΥΩΝ (Δημήτριος Φράγκος): Σας παρακαλώ, κύριε Κατσικόπουλ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Να μάθετε πρώτα την Πάτρα και μετά να μιλάτε.</w:t>
      </w:r>
    </w:p>
    <w:p>
      <w:pPr>
        <w:pStyle w:val="Style15"/>
        <w:rPr>
          <w:rFonts w:ascii="Courier New" w:hAnsi="Courier New" w:cs="Courier New"/>
        </w:rPr>
      </w:pPr>
      <w:r>
        <w:rPr>
          <w:rFonts w:cs="Courier New" w:ascii="Courier New" w:hAnsi="Courier New"/>
        </w:rPr>
        <w:t>ΔΗΜΗΤΡΙΟΣ ΚΑΤΣΙΚΟΠΟΥΛΟΣ: Είναι ψέματα.</w:t>
      </w:r>
    </w:p>
    <w:p>
      <w:pPr>
        <w:pStyle w:val="Style15"/>
        <w:rPr>
          <w:rFonts w:ascii="Courier New" w:hAnsi="Courier New" w:cs="Courier New"/>
        </w:rPr>
      </w:pPr>
      <w:r>
        <w:rPr>
          <w:rFonts w:cs="Courier New" w:ascii="Courier New" w:hAnsi="Courier New"/>
        </w:rPr>
        <w:t>ΠΡΟΕΔΡΕΥΩΝ (Δημήτριος Φράγκος): Παρακαλώ, κύριε Κατσικόπουλε, θα σας ανακαλέσω στην τάξη. Δεν έχετε δικαίωμα να λέτε υπερβολέ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Ο κ. Δήμαρχος επικεφαλής αυτής της ομάδος μπήκε μέσα έκανε τις διαπραγματεύσεις και όταν εξήλθε έγινε το επεισόδιο. Εκσφενδονίστηκαν εκατέρωθεν αντικείμενα και από τη μια μεριά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t>Θύμα αυτής της συμπλοκής υπήρξε ο άτυχος ο Τεμπονέρας όπως θα μπορούσε να υπάρξει θύμα και οποιοσδήποτε άλλος. Νομίζω πως αν ο Δήμαρχος επιδείκνυε μια κάποια ψυχραιμία οπωσδήποτε θα είχε αποφευχθεί το επεισόδιο.</w:t>
      </w:r>
    </w:p>
    <w:p>
      <w:pPr>
        <w:pStyle w:val="Style15"/>
        <w:rPr>
          <w:rFonts w:ascii="Courier New" w:hAnsi="Courier New" w:cs="Courier New"/>
        </w:rPr>
      </w:pPr>
      <w:r>
        <w:rPr>
          <w:rFonts w:cs="Courier New" w:ascii="Courier New" w:hAnsi="Courier New"/>
        </w:rPr>
        <w:t>(Θόρυβος, διαμαρτυρίες από την Πτέρυγα της Αντιπολίτευσης)</w:t>
      </w:r>
    </w:p>
    <w:p>
      <w:pPr>
        <w:pStyle w:val="Style15"/>
        <w:rPr>
          <w:rFonts w:ascii="Courier New" w:hAnsi="Courier New" w:cs="Courier New"/>
        </w:rPr>
      </w:pPr>
      <w:r>
        <w:rPr>
          <w:rFonts w:cs="Courier New" w:ascii="Courier New" w:hAnsi="Courier New"/>
        </w:rPr>
        <w:t xml:space="preserve">ΛΕΩΝΙΔΑΣ ΚΥΡΚΟΣ: Μα, κύριε Πρόεδρε, τι είναι αυτά τα πράγματα που λέγονται. </w:t>
      </w:r>
    </w:p>
    <w:p>
      <w:pPr>
        <w:pStyle w:val="Style15"/>
        <w:rPr>
          <w:rFonts w:ascii="Courier New" w:hAnsi="Courier New" w:cs="Courier New"/>
        </w:rPr>
      </w:pPr>
      <w:r>
        <w:rPr>
          <w:rFonts w:cs="Courier New" w:ascii="Courier New" w:hAnsi="Courier New"/>
        </w:rPr>
        <w:t>(Θόρυβος, φωνές στην Αίθουσα)</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Αν έχετε την υπομονή θα ακούσετε.</w:t>
      </w:r>
    </w:p>
    <w:p>
      <w:pPr>
        <w:pStyle w:val="Style15"/>
        <w:rPr>
          <w:rFonts w:ascii="Courier New" w:hAnsi="Courier New" w:cs="Courier New"/>
        </w:rPr>
      </w:pPr>
      <w:r>
        <w:rPr>
          <w:rFonts w:cs="Courier New" w:ascii="Courier New" w:hAnsi="Courier New"/>
        </w:rPr>
        <w:t>ΠΡΟΕΔΡΕΥΩΝ (Δημήτριος Φράγκος): Νομίζετε ότι είναι θέαμα Βουλής αυτό; Είναι δυνατόν να μην αφήνουμε τον Υπουργό να μιλήσει;</w:t>
      </w:r>
    </w:p>
    <w:p>
      <w:pPr>
        <w:pStyle w:val="Style15"/>
        <w:rPr>
          <w:rFonts w:ascii="Courier New" w:hAnsi="Courier New" w:cs="Courier New"/>
        </w:rPr>
      </w:pPr>
      <w:r>
        <w:rPr>
          <w:rFonts w:cs="Courier New" w:ascii="Courier New" w:hAnsi="Courier New"/>
        </w:rPr>
        <w:t>ΝΙΚΟΛΑΟΣ ΑΚΡΙΤΙΔΗΣ: Όλα έχουν τα όρια του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ξέρετε πού βρίσκεστε; Είστε στη Βουλή των Ελλήνων!</w:t>
      </w:r>
    </w:p>
    <w:p>
      <w:pPr>
        <w:pStyle w:val="Style15"/>
        <w:rPr>
          <w:rFonts w:ascii="Courier New" w:hAnsi="Courier New" w:cs="Courier New"/>
        </w:rPr>
      </w:pPr>
      <w:r>
        <w:rPr>
          <w:rFonts w:cs="Courier New" w:ascii="Courier New" w:hAnsi="Courier New"/>
        </w:rPr>
        <w:t>(Θόρυβος, φωνές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 συνάδελφε, αφήστε τον κύριο Υπουργό να ολοκληρώσει.</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Δεν ξέρετε πού βρίσκεστε. Ίσως ορισμένοι νέοι να δικαιολογούνται αλλά σεις, κύριε Ακριτίδη, που έχετε θητεύσει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δεν ξέρετε ότι ο χώρος αυτός είναι ιερός; Νομίζω ότι δεν σας τιμ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ΝΙΚΟΛΑΟΣ ΑΚΡΙΤΙΔΗΣ: Δεκατέσσερα χρόνια θητεύω στην Αίθουσα αυτή και πρώτη φορά συναντώ τέτοιο πράγμα. Αίσχος!</w:t>
      </w:r>
    </w:p>
    <w:p>
      <w:pPr>
        <w:pStyle w:val="Style15"/>
        <w:rPr>
          <w:rFonts w:ascii="Courier New" w:hAnsi="Courier New" w:cs="Courier New"/>
        </w:rPr>
      </w:pPr>
      <w:r>
        <w:rPr>
          <w:rFonts w:cs="Courier New" w:ascii="Courier New" w:hAnsi="Courier New"/>
        </w:rPr>
        <w:t>ΠΡΟΕΔΡΕΥΩΝ (Δημήτριος Φράγκος): Κύριε Υπουργέ, τελείωσε ο χρόνος σα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τελείωσε, κύριε Πρόεδρε.</w:t>
      </w:r>
    </w:p>
    <w:p>
      <w:pPr>
        <w:pStyle w:val="Style15"/>
        <w:rPr>
          <w:rFonts w:ascii="Courier New" w:hAnsi="Courier New" w:cs="Courier New"/>
        </w:rPr>
      </w:pPr>
      <w:r>
        <w:rPr>
          <w:rFonts w:cs="Courier New" w:ascii="Courier New" w:hAnsi="Courier New"/>
        </w:rPr>
        <w:t>ΠΡΟΕΔΡΕΥΩΝ (Δημήτριος Φράγκος): Έχετε το δικαίωμα να συμπληρώσετε για ένα τρίλεπτο μετά την ομιλία του κου Σημίτη.</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Η Κυβέρνηση, κύριοι συνάδελφοι, έλαβε όλα τα μέτρα για να γίνουν οι ανακρίσεις υπό την παρακολούθηση του εισαγγελέως του Αρείου Πάγου και όπως πληροφορούμαι γίνονται κατά τον πλέον αντικειμενικό τρόπο.</w:t>
      </w:r>
    </w:p>
    <w:p>
      <w:pPr>
        <w:pStyle w:val="Style15"/>
        <w:rPr>
          <w:rFonts w:ascii="Courier New" w:hAnsi="Courier New" w:cs="Courier New"/>
        </w:rPr>
      </w:pPr>
      <w:r>
        <w:rPr>
          <w:rFonts w:cs="Courier New" w:ascii="Courier New" w:hAnsi="Courier New"/>
        </w:rPr>
        <w:t>(Θόρυβος, διαμαρτυρίες από την Πλευρά του ΠΑΣΟΚ και του Συνασπισμού)</w:t>
      </w:r>
    </w:p>
    <w:p>
      <w:pPr>
        <w:pStyle w:val="Style15"/>
        <w:rPr>
          <w:rFonts w:ascii="Courier New" w:hAnsi="Courier New" w:cs="Courier New"/>
        </w:rPr>
      </w:pPr>
      <w:r>
        <w:rPr>
          <w:rFonts w:cs="Courier New" w:ascii="Courier New" w:hAnsi="Courier New"/>
        </w:rPr>
        <w:t>ΓΙΩΡΓΟΣ ΚΑΤΣΙΜΠΑΡΔΗΣ: Αίσχος. Έπρεπε να ντρέπεστε με αυτά που λέτε. Υπάρχουν τέσσερις νεκροί. Η ΟΝΝΕΔ έβαψε τα χέρια της με αίμα.</w:t>
      </w:r>
    </w:p>
    <w:p>
      <w:pPr>
        <w:pStyle w:val="Style15"/>
        <w:rPr>
          <w:rFonts w:ascii="Courier New" w:hAnsi="Courier New" w:cs="Courier New"/>
        </w:rPr>
      </w:pPr>
      <w:r>
        <w:rPr>
          <w:rFonts w:cs="Courier New" w:ascii="Courier New" w:hAnsi="Courier New"/>
        </w:rPr>
        <w:t>ΑΝΔΡΕΑΣ ΦΟΥΡΑΣ: Αίσχος. Τα παιδιά του Μπεκίρη είναι οι δολοφόνοι.</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Τα παιδιά μου, κύριε Φούρα; Δεν ντρέπεσθε!</w:t>
      </w:r>
    </w:p>
    <w:p>
      <w:pPr>
        <w:pStyle w:val="Style15"/>
        <w:rPr>
          <w:rFonts w:ascii="Courier New" w:hAnsi="Courier New" w:cs="Courier New"/>
        </w:rPr>
      </w:pPr>
      <w:r>
        <w:rPr>
          <w:rFonts w:cs="Courier New" w:ascii="Courier New" w:hAnsi="Courier New"/>
        </w:rPr>
        <w:t xml:space="preserve">ΑΝΔΡΕΑΣ ΦΟΥΡΑΣ: Τα παιδιά του Μπεκίρη, του Βασιλειάδη και του Νικολόπουλου είναι οι δολοφόνοι. Θα σας βρει η ανάκριση. </w:t>
      </w:r>
    </w:p>
    <w:p>
      <w:pPr>
        <w:pStyle w:val="Style15"/>
        <w:rPr>
          <w:rFonts w:ascii="Courier New" w:hAnsi="Courier New" w:cs="Courier New"/>
        </w:rPr>
      </w:pPr>
      <w:r>
        <w:rPr>
          <w:rFonts w:cs="Courier New" w:ascii="Courier New" w:hAnsi="Courier New"/>
        </w:rPr>
        <w:t>(Όρθιοι οι Βουλευτές της Νέας Δημοκρατίας απευθυνόμενοι προς την Πλευρά του ΠΑΣΟΚ, διαμαρτύρονται)</w:t>
      </w:r>
    </w:p>
    <w:p>
      <w:pPr>
        <w:pStyle w:val="Style15"/>
        <w:rPr>
          <w:rFonts w:ascii="Courier New" w:hAnsi="Courier New" w:cs="Courier New"/>
        </w:rPr>
      </w:pPr>
      <w:r>
        <w:rPr>
          <w:rFonts w:cs="Courier New" w:ascii="Courier New" w:hAnsi="Courier New"/>
        </w:rPr>
        <w:t>ΠΡΟΕΔΡΕΥΩΝ (Δημήτριος Φράγκος): Κύριοι συνάδελφοι, διακόπτουμε για 5 λεπτά προς εκτόνωση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Το Προεδρείο παρακαλεί όλους τους συναδέλφους να αφήσουν να διεξαχθεί ήρεμα η συζήτηση.</w:t>
      </w:r>
    </w:p>
    <w:p>
      <w:pPr>
        <w:pStyle w:val="Style15"/>
        <w:rPr>
          <w:rFonts w:ascii="Courier New" w:hAnsi="Courier New" w:cs="Courier New"/>
        </w:rPr>
      </w:pPr>
      <w:r>
        <w:rPr>
          <w:rFonts w:cs="Courier New" w:ascii="Courier New" w:hAnsi="Courier New"/>
        </w:rPr>
        <w:t>Υπήρξαν ορισμένα γεγονότα, τα οποία βεβαίως είναι θλιβερά. Ο θάνατος ενός ανθρώπου, ασφαλώς αποτελεί ένα θέμα το οποίο αγγίζει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ου ΠΑΣΟΚ )</w:t>
      </w:r>
    </w:p>
    <w:p>
      <w:pPr>
        <w:pStyle w:val="Style15"/>
        <w:rPr>
          <w:rFonts w:ascii="Courier New" w:hAnsi="Courier New" w:cs="Courier New"/>
        </w:rPr>
      </w:pPr>
      <w:r>
        <w:rPr>
          <w:rFonts w:cs="Courier New" w:ascii="Courier New" w:hAnsi="Courier New"/>
        </w:rPr>
        <w:t>ΝΙΚΟΛΑΟΣ ΑΚΡΙΤΙΔΗΣ: Είναι 4, κύριε Πρόεδρε.</w:t>
      </w:r>
    </w:p>
    <w:p>
      <w:pPr>
        <w:pStyle w:val="Style15"/>
        <w:rPr>
          <w:rFonts w:ascii="Courier New" w:hAnsi="Courier New" w:cs="Courier New"/>
        </w:rPr>
      </w:pPr>
      <w:r>
        <w:rPr>
          <w:rFonts w:cs="Courier New" w:ascii="Courier New" w:hAnsi="Courier New"/>
        </w:rPr>
        <w:t>ΠΡΟΕΔΡΟΣ (Αθανάσιος Τσαλδάρης): Κύριοι συνάδελφοι, σας παρακαλώ. Eάν μεν η πρόθεσή σας είναι η δημιουργία επεισοδίων, να το δηλώσετε ευθέως. Εάν η πρόθεσή σας είναι να συζητηθεί η ερώτηση του συναδέλφου σας, αφήστε να διεξαχθεί ομαλά η συζήτηση, εις τρόπον, ώστε η Βουλή να δώσει ένα παράδειγμα, ότι τα θέματα αυτά τα οποία συζητούνται εδώ δύνανται να συζητηθούν από μία άποψη περιοπής, σοβαρότητος, τέτοιας σοβαρότητος και ευθύνης, που είναι ανάλογη με τα συζητούμενα θέματα τα οποία συζητούνται και κυρίως με το γεγονός του θανάτου ανθρώπων.</w:t>
      </w:r>
    </w:p>
    <w:p>
      <w:pPr>
        <w:pStyle w:val="Style15"/>
        <w:rPr>
          <w:rFonts w:ascii="Courier New" w:hAnsi="Courier New" w:cs="Courier New"/>
        </w:rPr>
      </w:pPr>
      <w:r>
        <w:rPr>
          <w:rFonts w:cs="Courier New" w:ascii="Courier New" w:hAnsi="Courier New"/>
        </w:rPr>
        <w:t>Θα σας παρακαλέσω πάρα πολύ - ο  Υπουργός εξέθεσε  τις απόψεις του</w:t>
      </w:r>
    </w:p>
    <w:p>
      <w:pPr>
        <w:pStyle w:val="Style15"/>
        <w:rPr>
          <w:rFonts w:ascii="Courier New" w:hAnsi="Courier New" w:cs="Courier New"/>
        </w:rPr>
      </w:pPr>
      <w:r>
        <w:rPr>
          <w:rFonts w:cs="Courier New" w:ascii="Courier New" w:hAnsi="Courier New"/>
        </w:rPr>
        <w:t>ο  ερωτών που είναι ο κ. Σημίτης, θα εκθέσει και αυτός τις δικές σου απόψεις να σταθεί η Βουλή στο ύψος  της  ως Σώμα.</w:t>
      </w:r>
    </w:p>
    <w:p>
      <w:pPr>
        <w:pStyle w:val="Style15"/>
        <w:rPr>
          <w:rFonts w:ascii="Courier New" w:hAnsi="Courier New" w:cs="Courier New"/>
        </w:rPr>
      </w:pPr>
      <w:r>
        <w:rPr>
          <w:rFonts w:cs="Courier New" w:ascii="Courier New" w:hAnsi="Courier New"/>
        </w:rPr>
        <w:t>Κύριε Υπουργέ, έχετε να προσθέσετε τίπο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Ναι, κύριε Πρόεδρε, για δύο λεπτά.</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θα ήθελα να τελειώσω με τα μέτρα τα οποία θα λάβει η Κυβέρνηση , μέτρα τα οποία οπωσδήποτε  εξηγγέλθησαν χθες και από το νέο Υπουργό Παιδείας.</w:t>
      </w:r>
    </w:p>
    <w:p>
      <w:pPr>
        <w:pStyle w:val="Style15"/>
        <w:rPr>
          <w:rFonts w:ascii="Courier New" w:hAnsi="Courier New" w:cs="Courier New"/>
        </w:rPr>
      </w:pPr>
      <w:r>
        <w:rPr>
          <w:rFonts w:cs="Courier New" w:ascii="Courier New" w:hAnsi="Courier New"/>
        </w:rPr>
        <w:t>Το πρώτο μέτρο είναι, ότι στην τράπεζα των διαπραγματεύσεων βρίσκονται οι προτάσεις του Υπουργείου Παιδείας που μπορούν να συζητηθούν. Και είναι προτάσεις, τις οποίες έχουμε στείλει σε όλους τους φορείς που εμπλέκονται στα θέματα της παιδείας και αναφέρονται στο σύνολο των προβλημάτων της παιδείας.</w:t>
      </w:r>
    </w:p>
    <w:p>
      <w:pPr>
        <w:pStyle w:val="Style15"/>
        <w:rPr>
          <w:rFonts w:ascii="Courier New" w:hAnsi="Courier New" w:cs="Courier New"/>
        </w:rPr>
      </w:pPr>
      <w:r>
        <w:rPr>
          <w:rFonts w:cs="Courier New" w:ascii="Courier New" w:hAnsi="Courier New"/>
        </w:rPr>
        <w:t>Το δεύτερο το οποίο πρότεινε χθες ο νέος Υπουργός Παιδείας είναι, ότι θα επανέλθουν , εν ισχύ τα παλιά Προεδρικά Διατάγματα και θα γίνει μία εξ υπαρχής συζήτηση όλων των θεμάτων που υπάρχουν στα Προεδρικά Διατάγματα.</w:t>
      </w:r>
    </w:p>
    <w:p>
      <w:pPr>
        <w:pStyle w:val="Style15"/>
        <w:rPr>
          <w:rFonts w:ascii="Courier New" w:hAnsi="Courier New" w:cs="Courier New"/>
        </w:rPr>
      </w:pPr>
      <w:r>
        <w:rPr>
          <w:rFonts w:cs="Courier New" w:ascii="Courier New" w:hAnsi="Courier New"/>
        </w:rPr>
        <w:t>Επίσης, θα αναφέρω αυτό το οποίο ανακοίνωσε και ο κύριος Πρωθυπουργός για αύξηση των πιστώσεων για τη σχολική στέγη. Και αυτό είναι πάρα πολύ σημαντικό, διότι όπως ξέρετε υπάρχει και πρόγραμμα της Νέας Δημοκρατίας για την υλικοτεχνική υποδομή της παιδείας, που προβλέπεται σε μία 7ετία να κατασκευασθούν οι 22.000 αίθουσες που λείπουν. Και αυτό είναι αίτημα όλων των φορέων της εκπαίδευσης.</w:t>
      </w:r>
    </w:p>
    <w:p>
      <w:pPr>
        <w:pStyle w:val="Style15"/>
        <w:rPr>
          <w:rFonts w:ascii="Courier New" w:hAnsi="Courier New" w:cs="Courier New"/>
        </w:rPr>
      </w:pPr>
      <w:r>
        <w:rPr>
          <w:rFonts w:cs="Courier New" w:ascii="Courier New" w:hAnsi="Courier New"/>
        </w:rPr>
        <w:t>Αυτά είναι τα σημαντικότερα, τα οποία ήθελα να πω σήμερα. Τα μέτρα δηλαδή, τα οποία θα λάβουμε οπωσδήποτε. Και το σπουδαιότερο εξ όλων είναι ότι καλούμε όλους τους φορείς και τα πολιτικά κόμματα σε μία συζήτηση  εξ υπαρχής εφ' όλων των προβλημάτων της παιδείας.</w:t>
      </w:r>
    </w:p>
    <w:p>
      <w:pPr>
        <w:pStyle w:val="Style15"/>
        <w:rPr>
          <w:rFonts w:ascii="Courier New" w:hAnsi="Courier New" w:cs="Courier New"/>
        </w:rPr>
      </w:pPr>
      <w:r>
        <w:rPr>
          <w:rFonts w:cs="Courier New" w:ascii="Courier New" w:hAnsi="Courier New"/>
        </w:rPr>
        <w:t>Εκείνο το οποίο θέλω να παρακαλέσω και την Αντιπολίτευση, σαν Υπουργείο Παιδείας, είναι ότι πρέπει να επιδείξουμε σύνεση στη σημερινή εποχή.  Και νομίζω ότι και οι μαθητές, άν επιδειχθεί μία σύνεση από όλους εμάς οπωσδήποτε θα επανέλθουν στα μαθήματά τους.</w:t>
      </w:r>
    </w:p>
    <w:p>
      <w:pPr>
        <w:pStyle w:val="Style15"/>
        <w:rPr>
          <w:rFonts w:ascii="Courier New" w:hAnsi="Courier New" w:cs="Courier New"/>
        </w:rPr>
      </w:pPr>
      <w:r>
        <w:rPr>
          <w:rFonts w:cs="Courier New" w:ascii="Courier New" w:hAnsi="Courier New"/>
        </w:rPr>
        <w:t>ΠΡΟΕΔΡΟΣ (Αθανάσιος Τσαλδάρης):  Παρακαλώ, κύριε Υπουργέ, τελειών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Αν δε δεν συμφωνεί η Αντιπολίτευση σε όλα αυτά τότε να πουν ευθέως ότι είναι σύμφωνη με τις καταλήψεις.</w:t>
      </w:r>
    </w:p>
    <w:p>
      <w:pPr>
        <w:pStyle w:val="Style15"/>
        <w:rPr>
          <w:rFonts w:ascii="Courier New" w:hAnsi="Courier New" w:cs="Courier New"/>
        </w:rPr>
      </w:pPr>
      <w:r>
        <w:rPr>
          <w:rFonts w:cs="Courier New" w:ascii="Courier New" w:hAnsi="Courier New"/>
        </w:rPr>
        <w:t>ΠΡΟΕΔΡΟΣ (Αθανάσιος Τσαλδάρης):  Κύριε Υπουργέ, παρακαλώ τελειών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Αυτά ήθελα να τονίσω κύριε Πρόεδρε.  Από κει και πέρα είναι θέμα ευθύνης όλων, είναι ευθύνη και των καθηγητών και των κομμάτων και των μαθητών, θα έλεγα, οι οποίοι επέδειξαν μία ωριμότητα την περίοδο αυτήν.  Ευχαριστώ.</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ΓΙΩΡΓΟΣ ΚΑΤΣΙΜΠΑΡΔΗΣ:  Τους νεκρούς πώς θα τους φέρετε πίσω;</w:t>
      </w:r>
    </w:p>
    <w:p>
      <w:pPr>
        <w:pStyle w:val="Style15"/>
        <w:rPr>
          <w:rFonts w:ascii="Courier New" w:hAnsi="Courier New" w:cs="Courier New"/>
        </w:rPr>
      </w:pPr>
      <w:r>
        <w:rPr>
          <w:rFonts w:cs="Courier New" w:ascii="Courier New" w:hAnsi="Courier New"/>
        </w:rPr>
        <w:t>ΠΡΟΕΔΡΟΣ (Αθανάσιος Τσαλδάρης):  Κύριε Κατσιμπάρδη, σας παρακαλώ πάρα πολύ.  Διατηρήσαμε μία ψυχραιμία.  Παρακαλώ να διατηρηθεί αυτή μέχρι τέλους στο θέμα αυτό.</w:t>
      </w:r>
    </w:p>
    <w:p>
      <w:pPr>
        <w:pStyle w:val="Style15"/>
        <w:rPr>
          <w:rFonts w:ascii="Courier New" w:hAnsi="Courier New" w:cs="Courier New"/>
        </w:rPr>
      </w:pPr>
      <w:r>
        <w:rPr>
          <w:rFonts w:cs="Courier New" w:ascii="Courier New" w:hAnsi="Courier New"/>
        </w:rPr>
        <w:t>Ορίστε, κύριε Σημίτη, έχετε το λόγο.</w:t>
      </w:r>
    </w:p>
    <w:p>
      <w:pPr>
        <w:pStyle w:val="Style15"/>
        <w:rPr>
          <w:rFonts w:ascii="Courier New" w:hAnsi="Courier New" w:cs="Courier New"/>
        </w:rPr>
      </w:pPr>
      <w:r>
        <w:rPr>
          <w:rFonts w:cs="Courier New" w:ascii="Courier New" w:hAnsi="Courier New"/>
        </w:rPr>
        <w:t>ΚΩΝΣΤΑΝΤΙΝΟΣ ΣΗΜΙΤΗΣ:  Κύριε Υπουργέ, η απάντησή σας υπήρξε ελλιπέστατη.  Αποπνέει την ίδια αδιαφορία -απέναντι στα όνειρα της νεολαίας, στα προβλήματα της παιδείας, και στην ανθρώπινη ζωή- που αποπνέει η στάση της Κυβέρνησης όλους αυτούς τους μήνες.</w:t>
      </w:r>
    </w:p>
    <w:p>
      <w:pPr>
        <w:pStyle w:val="Style15"/>
        <w:rPr>
          <w:rFonts w:ascii="Courier New" w:hAnsi="Courier New" w:cs="Courier New"/>
        </w:rPr>
      </w:pPr>
      <w:r>
        <w:rPr>
          <w:rFonts w:cs="Courier New" w:ascii="Courier New" w:hAnsi="Courier New"/>
        </w:rPr>
        <w:t>Μοιάζει να μη σας απασχολεί ότι χθές στην Αθήνα, σαν συνέπεια της δικής σας πολιτικής, υπήρξαν 4 νεκροί.  Μοιάζει να μη σας απασχολεί, ότι χθές στην Αθήνα και σε όλη την Ελλάδα έγιναν πρωτοφανείς συγκεντρώσεις, ότι η Αστυνομία αναγκάσθηκε να κτυπηθεί με μαθητές, αναγκάσθηκε προφανώς από σας.</w:t>
      </w:r>
    </w:p>
    <w:p>
      <w:pPr>
        <w:pStyle w:val="Style15"/>
        <w:rPr>
          <w:rFonts w:ascii="Courier New" w:hAnsi="Courier New" w:cs="Courier New"/>
        </w:rPr>
      </w:pPr>
      <w:r>
        <w:rPr>
          <w:rFonts w:cs="Courier New" w:ascii="Courier New" w:hAnsi="Courier New"/>
        </w:rPr>
        <w:t>Η κατάσταση, κύριε Υπουργέ, είναι συνέπεια της δικής σας πολιτικής, είναι συνέπεια των προχείρων αμελέτητων μέτρων τα οποία πήρατε, της οπισθοδρομικότητάς σας, της ανικανότητάς σας.  Και θα προσέθετα είναι και απόρροια της εγκληματικής σας αντίληψης -άν μου επιτρέπετε να το πω, και πρέπει να το τονίσω- ότι πρέπει να χρησιμοποιήσετε βία.  Γιατί όλα αυτά που μας είπατε δε στέκουν.</w:t>
      </w:r>
    </w:p>
    <w:p>
      <w:pPr>
        <w:pStyle w:val="Style15"/>
        <w:rPr>
          <w:rFonts w:ascii="Courier New" w:hAnsi="Courier New" w:cs="Courier New"/>
        </w:rPr>
      </w:pPr>
      <w:r>
        <w:rPr>
          <w:rFonts w:cs="Courier New" w:ascii="Courier New" w:hAnsi="Courier New"/>
        </w:rPr>
        <w:t>Εγώ θέλω να σας ρωτήσω:  Ποιος έδωσε την εντολή οι καταλήψεις να αντιμετωπισθούν με ανακαταλήψεις;  Ποιος οργάνωσε την ομάδα αυτή να ανακαταλάβει το σχολείο της Πάτρας;  Ποιος όπλισε την ομάδα αυτή με σιδηρολοστούς;  Δεν έγιναν συσκέψεις στην Νομαρχία και στη Νέα Δημοκρατία για τις ενέργειες αυτές;  Δεν ήταν επικεφαλής της ομάδας αυτής ο δημοτικός σύμβουλος της Νέας Δημοκρατίας και επικεφαλής της ΟΝΝΕΔ, κ. Καλαμπόκας;  Γιατί απουσίασε η Αστυνομία;  Γιατί εξαφανίσθηκε ο Νομάρχης; Τους αγνώστους, όπως λέτε, ληστές της MOTOR OIL τους συλλαμβάνετε σε 24 ώρες, τους γνωστούς δολοφόνους  του Τεμπονέρα ακόμη να τους συλλάβε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ύριε Υπουργέ, δεν είναι θέατρο αυτό; Δεν είναι τραγικό θέατρο αυτό;</w:t>
      </w:r>
    </w:p>
    <w:p>
      <w:pPr>
        <w:pStyle w:val="Style15"/>
        <w:rPr>
          <w:rFonts w:ascii="Courier New" w:hAnsi="Courier New" w:cs="Courier New"/>
        </w:rPr>
      </w:pPr>
      <w:r>
        <w:rPr>
          <w:rFonts w:cs="Courier New" w:ascii="Courier New" w:hAnsi="Courier New"/>
        </w:rPr>
        <w:t>Και θα ήθελα ακόμη να ρωτήσω:  Ο κ. Μαραγκός, ο οποίος παρουσιάσθηκε αυθορμήτως, διότι προφανώς δεν μπορεί να συλλάβετε κανένα, δεν εργαζόταν επί Νέας Δημοκρατίας στο Δήμο της Αθήνας, επί Νέας Δημοκρατίας στο Δήμο του Πειραιάς, στα Γραφεία της Ρηγίλλης και δεν ήταν συνεργάτης του κ. Νικο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υ;  Δεν έχετε συμμετοχή, μέσω του κ. Μαραγκού σε όλες αυτές τις ενέργειες;</w:t>
      </w:r>
    </w:p>
    <w:p>
      <w:pPr>
        <w:pStyle w:val="Style15"/>
        <w:rPr>
          <w:rFonts w:ascii="Courier New" w:hAnsi="Courier New" w:cs="Courier New"/>
        </w:rPr>
      </w:pPr>
      <w:r>
        <w:rPr>
          <w:rFonts w:cs="Courier New" w:ascii="Courier New" w:hAnsi="Courier New"/>
        </w:rPr>
        <w:t>Και τι κάνατε εσείς;  Τί έκανε η Κυβέρνηση;  Γιατί δεν απέλυσε το Νομάρχη;  Γιατί δεν άλλαξε το Διευθυντή της Αστυνομίας;  Δε σας απασχολεί μία δολοφονία ενός καθηγητή;</w:t>
      </w:r>
    </w:p>
    <w:p>
      <w:pPr>
        <w:pStyle w:val="Style15"/>
        <w:rPr>
          <w:rFonts w:ascii="Courier New" w:hAnsi="Courier New" w:cs="Courier New"/>
        </w:rPr>
      </w:pPr>
      <w:r>
        <w:rPr>
          <w:rFonts w:cs="Courier New" w:ascii="Courier New" w:hAnsi="Courier New"/>
        </w:rPr>
        <w:t>Η Χώρα, κύριε Υπουργέ,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Κύριε Πρόεδρε, θα σας παρακαλέσω να μου επιτρέψετε μία ανοχή.</w:t>
      </w:r>
    </w:p>
    <w:p>
      <w:pPr>
        <w:pStyle w:val="Style15"/>
        <w:rPr>
          <w:rFonts w:ascii="Courier New" w:hAnsi="Courier New" w:cs="Courier New"/>
        </w:rPr>
      </w:pPr>
      <w:r>
        <w:rPr>
          <w:rFonts w:cs="Courier New" w:ascii="Courier New" w:hAnsi="Courier New"/>
        </w:rPr>
        <w:t>ΠΡΟΕΔΡΟΣ (Αθανάσιος Τσαλδάρης):  Κύριε Σημίτη, παραπάνω από ένα λεπτό δε μπορώ να σας δώσω, γιατί είναι επίκαιρη ερώτηση.</w:t>
      </w:r>
    </w:p>
    <w:p>
      <w:pPr>
        <w:pStyle w:val="Style15"/>
        <w:rPr>
          <w:rFonts w:ascii="Courier New" w:hAnsi="Courier New" w:cs="Courier New"/>
        </w:rPr>
      </w:pPr>
      <w:r>
        <w:rPr>
          <w:rFonts w:cs="Courier New" w:ascii="Courier New" w:hAnsi="Courier New"/>
        </w:rPr>
        <w:t>ΚΩΝΣΤΑΝΤΙΝΟΣ ΣΗΜΙΤΗΣ:  Θα σας παρακαλέσω να μου δώσετε δύο λεπτά.</w:t>
      </w:r>
    </w:p>
    <w:p>
      <w:pPr>
        <w:pStyle w:val="Style15"/>
        <w:rPr>
          <w:rFonts w:ascii="Courier New" w:hAnsi="Courier New" w:cs="Courier New"/>
        </w:rPr>
      </w:pPr>
      <w:r>
        <w:rPr>
          <w:rFonts w:cs="Courier New" w:ascii="Courier New" w:hAnsi="Courier New"/>
        </w:rPr>
        <w:t>ΠΡΟΕΔΡΟΣ (Αθανάσιος Τσαλδάρης):  Κύριε Σημίτη, δε μπορώ να σας δώσω τα επί πλέον λεπτά που ζητάτε.</w:t>
      </w:r>
    </w:p>
    <w:p>
      <w:pPr>
        <w:pStyle w:val="Style15"/>
        <w:rPr>
          <w:rFonts w:ascii="Courier New" w:hAnsi="Courier New" w:cs="Courier New"/>
        </w:rPr>
      </w:pPr>
      <w:r>
        <w:rPr>
          <w:rFonts w:cs="Courier New" w:ascii="Courier New" w:hAnsi="Courier New"/>
        </w:rPr>
        <w:t>ΚΩΝΣΤΑΝΤΙΝΟΣ ΣΗΜΙΤΗΣ:  Κύριε Πρόεδρε, είναι τέτοια τα θέματα που δικαιολογούν την παραχώρηση.</w:t>
      </w:r>
    </w:p>
    <w:p>
      <w:pPr>
        <w:pStyle w:val="Style15"/>
        <w:rPr>
          <w:rFonts w:ascii="Courier New" w:hAnsi="Courier New" w:cs="Courier New"/>
        </w:rPr>
      </w:pPr>
      <w:r>
        <w:rPr>
          <w:rFonts w:cs="Courier New" w:ascii="Courier New" w:hAnsi="Courier New"/>
        </w:rPr>
        <w:t>ΠΡΟΕΔΡΟΣ (Αθανάσιος Τσαλδάρης):  Κύριε Σημίτη, θα σας δώσω καταχρηστικώς ένα λεπτό.  Διέκοψα και τον κύριο Υπουργό.</w:t>
      </w:r>
    </w:p>
    <w:p>
      <w:pPr>
        <w:pStyle w:val="Style15"/>
        <w:rPr>
          <w:rFonts w:ascii="Courier New" w:hAnsi="Courier New" w:cs="Courier New"/>
        </w:rPr>
      </w:pPr>
      <w:r>
        <w:rPr>
          <w:rFonts w:cs="Courier New" w:ascii="Courier New" w:hAnsi="Courier New"/>
        </w:rPr>
        <w:t>ΚΩΝΣΤΑΝΤΙΝΟΣ ΣΗΜΙΤΗΣ: Η Χώρα, κύριε Υπουργέ, έχει παράδοση παρακρατικής βίας από μέρους της συντηρητικής παράταξης. Με τη νοοτροπία του αυταρχισμού την οποία καλλιεργείτε εσείς, με την προσπάθεια της επίλυσης δια της βίας των διαφορών, δημιουργείτε κινδύνους για τη Δημοκρατία. Αυτό πρέπει να το καταλάβετε. Η Δημοκρατία με τη στάση σας σήμερα βρίσκεται σε κίνδυνο.</w:t>
      </w:r>
    </w:p>
    <w:p>
      <w:pPr>
        <w:pStyle w:val="Style15"/>
        <w:rPr>
          <w:rFonts w:ascii="Courier New" w:hAnsi="Courier New" w:cs="Courier New"/>
        </w:rPr>
      </w:pPr>
      <w:r>
        <w:rPr>
          <w:rFonts w:cs="Courier New" w:ascii="Courier New" w:hAnsi="Courier New"/>
        </w:rPr>
        <w:t>Και θέλω να σας πω και κάτι άλλο, επειδή είστε Υφυπουργός Παιδείας.  Παιδεία δε γίνεται με σιδηρολοστούς, κύριε Μπεκίρη. Η παιδεία χρειάζεται πειθώ, συζήτηση, χρειάζεται να δώσετε παράδειγμα. Και εσείς δε δίνετε παράδειγμα. Δίνετε το παράδειγμα του καταναγκασμού. Δίνετε το παράδειγμα που θα έδινε μια φασιστική κυβέρνηση.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Παρακαλώ, κύριε Σημίτη!</w:t>
      </w:r>
    </w:p>
    <w:p>
      <w:pPr>
        <w:pStyle w:val="Style15"/>
        <w:rPr>
          <w:rFonts w:ascii="Courier New" w:hAnsi="Courier New" w:cs="Courier New"/>
        </w:rPr>
      </w:pPr>
      <w:r>
        <w:rPr>
          <w:rFonts w:cs="Courier New" w:ascii="Courier New" w:hAnsi="Courier New"/>
        </w:rPr>
        <w:t>Κύριε Σημίτη, παρακαλώ πείτε την καταληκτική σας φράση.</w:t>
      </w:r>
    </w:p>
    <w:p>
      <w:pPr>
        <w:pStyle w:val="Style15"/>
        <w:rPr>
          <w:rFonts w:ascii="Courier New" w:hAnsi="Courier New" w:cs="Courier New"/>
        </w:rPr>
      </w:pPr>
      <w:r>
        <w:rPr>
          <w:rFonts w:cs="Courier New" w:ascii="Courier New" w:hAnsi="Courier New"/>
        </w:rPr>
        <w:t>ΚΩΝΣΤΑΝΤΙΝΟΣ ΣΗΜΙΤΗΣ: Ένα λεπτό.</w:t>
      </w:r>
    </w:p>
    <w:p>
      <w:pPr>
        <w:pStyle w:val="Style15"/>
        <w:rPr>
          <w:rFonts w:ascii="Courier New" w:hAnsi="Courier New" w:cs="Courier New"/>
        </w:rPr>
      </w:pPr>
      <w:r>
        <w:rPr>
          <w:rFonts w:cs="Courier New" w:ascii="Courier New" w:hAnsi="Courier New"/>
        </w:rPr>
        <w:t>ΠΡΟΕΔΡΟΣ (Αθανάσιος Τσαλδάρης): Όχι, κύριε Σημίτη. Παρακαλώ την καταληκτική σας φράση.</w:t>
      </w:r>
    </w:p>
    <w:p>
      <w:pPr>
        <w:pStyle w:val="Style15"/>
        <w:rPr>
          <w:rFonts w:ascii="Courier New" w:hAnsi="Courier New" w:cs="Courier New"/>
        </w:rPr>
      </w:pPr>
      <w:r>
        <w:rPr>
          <w:rFonts w:cs="Courier New" w:ascii="Courier New" w:hAnsi="Courier New"/>
        </w:rPr>
        <w:t>ΚΩΝΣΤΑΝΤΙΝΟΣ ΣΗΜΙΤΗΣ: Κύριε Μπεκίρη...</w:t>
      </w:r>
    </w:p>
    <w:p>
      <w:pPr>
        <w:pStyle w:val="Style15"/>
        <w:rPr>
          <w:rFonts w:ascii="Courier New" w:hAnsi="Courier New" w:cs="Courier New"/>
        </w:rPr>
      </w:pPr>
      <w:r>
        <w:rPr>
          <w:rFonts w:cs="Courier New" w:ascii="Courier New" w:hAnsi="Courier New"/>
        </w:rPr>
        <w:t>ΠΡΟΕΔΡΟΣ (Αθανάσιος Τσαλδάρης): Κύριε Σημίτη, θα με αναγκάσετε να σας αφαιρέσω το λόγο. Παρακαλώ τελειώστε!</w:t>
      </w:r>
    </w:p>
    <w:p>
      <w:pPr>
        <w:pStyle w:val="Style15"/>
        <w:rPr>
          <w:rFonts w:ascii="Courier New" w:hAnsi="Courier New" w:cs="Courier New"/>
        </w:rPr>
      </w:pPr>
      <w:r>
        <w:rPr>
          <w:rFonts w:cs="Courier New" w:ascii="Courier New" w:hAnsi="Courier New"/>
        </w:rPr>
        <w:t>ΚΩΝΣΤΑΝΤΙΝΟΣ ΣΗΜΙΤΗΣ: Ένα λεπτό, κύριε Πρόεδρε.</w:t>
      </w:r>
    </w:p>
    <w:p>
      <w:pPr>
        <w:pStyle w:val="Style15"/>
        <w:rPr>
          <w:rFonts w:ascii="Courier New" w:hAnsi="Courier New" w:cs="Courier New"/>
        </w:rPr>
      </w:pPr>
      <w:r>
        <w:rPr>
          <w:rFonts w:cs="Courier New" w:ascii="Courier New" w:hAnsi="Courier New"/>
        </w:rPr>
        <w:t>ΠΡΟΕΔΡΟΣ (Αθανάσιος Τσαλδάρης): Όχι, κύριε Σημίτη. Έχετε 4 λεπτά ήδη.</w:t>
      </w:r>
    </w:p>
    <w:p>
      <w:pPr>
        <w:pStyle w:val="Style15"/>
        <w:rPr>
          <w:rFonts w:ascii="Courier New" w:hAnsi="Courier New" w:cs="Courier New"/>
        </w:rPr>
      </w:pPr>
      <w:r>
        <w:rPr>
          <w:rFonts w:cs="Courier New" w:ascii="Courier New" w:hAnsi="Courier New"/>
        </w:rPr>
        <w:t>ΚΩΝΣΤΑΝΤΙΝΟΣ ΣΗΜΙΤΗΣ: Ένα λεπτό, κύριε Πρόεδρε. Έχω δικαίωμα γιατί μιλάω για όλους αυτούς που αγωνίστηκαν και πέθαναν.</w:t>
      </w:r>
    </w:p>
    <w:p>
      <w:pPr>
        <w:pStyle w:val="Style15"/>
        <w:rPr>
          <w:rFonts w:ascii="Courier New" w:hAnsi="Courier New" w:cs="Courier New"/>
        </w:rPr>
      </w:pPr>
      <w:r>
        <w:rPr>
          <w:rFonts w:cs="Courier New" w:ascii="Courier New" w:hAnsi="Courier New"/>
        </w:rPr>
        <w:t>ΠΡΟΕΔΡΟΣ (Αθανάσιος Τσαλδάρης): Κύριε Σημίτη, δεν έχετε το δικαίωμα να μιλήσετε περισσότερο, διότι από εδώ και πέρα δε θα γράφεται τίποτα στα πρακτικά.  Σας παρακαλώ την καταληκτική σας φράση. Καταλήξτε.</w:t>
      </w:r>
    </w:p>
    <w:p>
      <w:pPr>
        <w:pStyle w:val="Style15"/>
        <w:rPr>
          <w:rFonts w:ascii="Courier New" w:hAnsi="Courier New" w:cs="Courier New"/>
        </w:rPr>
      </w:pPr>
      <w:r>
        <w:rPr>
          <w:rFonts w:cs="Courier New" w:ascii="Courier New" w:hAnsi="Courier New"/>
        </w:rPr>
        <w:t>ΚΩΝΣΤΑΝΤΙΝΟΣ ΣΗΜΙΤΗΣ: Είπατε εσείς στην αρχή, ότι το Σώμα πρέπει να είναι στο ύψος των περιστάσεων. Και δεν είναι στο ύψος των περιστάσεων, αν δε συζητηθεί αυτό το θέμα.</w:t>
      </w:r>
    </w:p>
    <w:p>
      <w:pPr>
        <w:pStyle w:val="Style15"/>
        <w:rPr>
          <w:rFonts w:ascii="Courier New" w:hAnsi="Courier New" w:cs="Courier New"/>
        </w:rPr>
      </w:pPr>
      <w:r>
        <w:rPr>
          <w:rFonts w:cs="Courier New" w:ascii="Courier New" w:hAnsi="Courier New"/>
        </w:rPr>
        <w:t>ΠΡΟΕΔΡΟΣ (Αθανάσιος Τσαλδάρης): Κύριε Σημίτη, παρακαλώ να τελειώσετε με μια φράση. Δεν έχετε το δικαίωμα να καταργείτε τον Κανονισμό.</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Καθήστε κάτ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ημίτη, τελειώστε.</w:t>
      </w:r>
    </w:p>
    <w:p>
      <w:pPr>
        <w:pStyle w:val="Style15"/>
        <w:rPr>
          <w:rFonts w:ascii="Courier New" w:hAnsi="Courier New" w:cs="Courier New"/>
        </w:rPr>
      </w:pPr>
      <w:r>
        <w:rPr>
          <w:rFonts w:cs="Courier New" w:ascii="Courier New" w:hAnsi="Courier New"/>
        </w:rPr>
        <w:t>ΚΩΝΣΤΑΝΤΙΝΟΣ ΣΗΜΙΤΗΣ: Τελειώνω.</w:t>
      </w:r>
    </w:p>
    <w:p>
      <w:pPr>
        <w:pStyle w:val="Style15"/>
        <w:rPr>
          <w:rFonts w:ascii="Courier New" w:hAnsi="Courier New" w:cs="Courier New"/>
        </w:rPr>
      </w:pPr>
      <w:r>
        <w:rPr>
          <w:rFonts w:cs="Courier New" w:ascii="Courier New" w:hAnsi="Courier New"/>
        </w:rPr>
        <w:t>Κύριε Υπουργέ, έχετε προκαλέσει τη γενική κατακραυγή της ελληνικής κοινωνίας. Η ελληνική κοινωνία περιμένει απαντήσεις και ανησυχεί βαθύτατα μήπως από πρόθεσή σας ή στην καλύτερη περίπτωση μήπως από ανοησία σας οδηγείτε πάλι στη δημιουργία παρακράτους, οδηγείτε στο σκοταδισμό, οδηγείτε εκεί που οι λαϊκοί αγώνες των δεκαετιών δημιούργησαν ένα παρελθόν.</w:t>
      </w:r>
    </w:p>
    <w:p>
      <w:pPr>
        <w:pStyle w:val="Style15"/>
        <w:rPr>
          <w:rFonts w:ascii="Courier New" w:hAnsi="Courier New" w:cs="Courier New"/>
        </w:rPr>
      </w:pPr>
      <w:r>
        <w:rPr>
          <w:rFonts w:cs="Courier New" w:ascii="Courier New" w:hAnsi="Courier New"/>
        </w:rPr>
        <w:t>ΝΙΚΟΛΑΟΣ ΠΑΠΑΦΙΛΙΠΠΟΥ: Να ανακαλέσει τη φράση.</w:t>
      </w:r>
    </w:p>
    <w:p>
      <w:pPr>
        <w:pStyle w:val="Style15"/>
        <w:rPr>
          <w:rFonts w:ascii="Courier New" w:hAnsi="Courier New" w:cs="Courier New"/>
        </w:rPr>
      </w:pPr>
      <w:r>
        <w:rPr>
          <w:rFonts w:cs="Courier New" w:ascii="Courier New" w:hAnsi="Courier New"/>
        </w:rPr>
        <w:t>ΠΡΟΕΔΡΟΣ (Αθανάσιος Τσαλδάρης): Τελειώσατε, κύριε Σημίτη.</w:t>
      </w:r>
    </w:p>
    <w:p>
      <w:pPr>
        <w:pStyle w:val="Style15"/>
        <w:rPr>
          <w:rFonts w:ascii="Courier New" w:hAnsi="Courier New" w:cs="Courier New"/>
        </w:rPr>
      </w:pPr>
      <w:r>
        <w:rPr>
          <w:rFonts w:cs="Courier New" w:ascii="Courier New" w:hAnsi="Courier New"/>
        </w:rPr>
        <w:t>ΚΩΝΣΤΑΝΤΙΝΟΣ ΣΗΜΙΤΗΣ: Πρέπει ...</w:t>
      </w:r>
    </w:p>
    <w:p>
      <w:pPr>
        <w:pStyle w:val="Style15"/>
        <w:rPr>
          <w:rFonts w:ascii="Courier New" w:hAnsi="Courier New" w:cs="Courier New"/>
        </w:rPr>
      </w:pPr>
      <w:r>
        <w:rPr>
          <w:rFonts w:cs="Courier New" w:ascii="Courier New" w:hAnsi="Courier New"/>
        </w:rPr>
        <w:t>ΠΡΟΕΔΡΟΣ (Αθανάσιος Τσαλδάρης): Κύριε Σημίτη, έχετε ήδη 5 λεπτά.</w:t>
      </w:r>
    </w:p>
    <w:p>
      <w:pPr>
        <w:pStyle w:val="Style15"/>
        <w:rPr>
          <w:rFonts w:ascii="Courier New" w:hAnsi="Courier New" w:cs="Courier New"/>
        </w:rPr>
      </w:pPr>
      <w:r>
        <w:rPr>
          <w:rFonts w:cs="Courier New" w:ascii="Courier New" w:hAnsi="Courier New"/>
        </w:rPr>
        <w:t>Παρακαλώ, να μη γράφεται πλέον τίποτα από όσα λέει ο κ. Σημίτης.</w:t>
      </w:r>
    </w:p>
    <w:p>
      <w:pPr>
        <w:pStyle w:val="Style15"/>
        <w:rPr>
          <w:rFonts w:ascii="Courier New" w:hAnsi="Courier New" w:cs="Courier New"/>
        </w:rPr>
      </w:pPr>
      <w:r>
        <w:rPr>
          <w:rFonts w:cs="Courier New" w:ascii="Courier New" w:hAnsi="Courier New"/>
        </w:rPr>
        <w:t>ΚΩΝΣΤΑΝΤΙΝΟΣ ΣΗΜΙΤΗΣ: ...</w:t>
      </w:r>
    </w:p>
    <w:p>
      <w:pPr>
        <w:pStyle w:val="Style15"/>
        <w:rPr>
          <w:rFonts w:ascii="Courier New" w:hAnsi="Courier New" w:cs="Courier New"/>
        </w:rPr>
      </w:pPr>
      <w:r>
        <w:rPr>
          <w:rFonts w:cs="Courier New" w:ascii="Courier New" w:hAnsi="Courier New"/>
        </w:rPr>
        <w:t>ΠΡΟΕΔΡΟΣ (Αθανάσιος Τσαλδάρης): Κύριε Σημίτη, τελειώσατε!</w:t>
      </w:r>
    </w:p>
    <w:p>
      <w:pPr>
        <w:pStyle w:val="Style15"/>
        <w:rPr>
          <w:rFonts w:ascii="Courier New" w:hAnsi="Courier New" w:cs="Courier New"/>
        </w:rPr>
      </w:pPr>
      <w:r>
        <w:rPr>
          <w:rFonts w:cs="Courier New" w:ascii="Courier New" w:hAnsi="Courier New"/>
        </w:rPr>
        <w:t>Κύριε Σημίτη, δεν έχετε το λόγο παρακαλώ καθήστε κάτω.</w:t>
      </w:r>
    </w:p>
    <w:p>
      <w:pPr>
        <w:pStyle w:val="Style15"/>
        <w:rPr>
          <w:rFonts w:ascii="Courier New" w:hAnsi="Courier New" w:cs="Courier New"/>
        </w:rPr>
      </w:pPr>
      <w:r>
        <w:rPr>
          <w:rFonts w:cs="Courier New" w:ascii="Courier New" w:hAnsi="Courier New"/>
        </w:rPr>
        <w:t>ΚΩΝΣΤΑΝΤΙΝΟΣ ΣΗΜΙ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ΓΙΩΡΓΟΣ ΚΑΤΣΙΜΠΑΡΔΗΣ: Κύριε Πρόεδρε, 5 νεκροί είναι. Ένα λεπτό για τον καθένα.</w:t>
      </w:r>
    </w:p>
    <w:p>
      <w:pPr>
        <w:pStyle w:val="Style15"/>
        <w:rPr>
          <w:rFonts w:ascii="Courier New" w:hAnsi="Courier New" w:cs="Courier New"/>
        </w:rPr>
      </w:pPr>
      <w:r>
        <w:rPr>
          <w:rFonts w:cs="Courier New" w:ascii="Courier New" w:hAnsi="Courier New"/>
        </w:rPr>
        <w:t>ΠΡΟΕΔΡΟΣ (Αθανάσιος Τσαλδάρης): Κύριε Κατσιμπάρδη, καθήστε κάτω και σταματήστε.</w:t>
      </w:r>
    </w:p>
    <w:p>
      <w:pPr>
        <w:pStyle w:val="Style15"/>
        <w:rPr>
          <w:rFonts w:ascii="Courier New" w:hAnsi="Courier New" w:cs="Courier New"/>
        </w:rPr>
      </w:pPr>
      <w:r>
        <w:rPr>
          <w:rFonts w:cs="Courier New" w:ascii="Courier New" w:hAnsi="Courier New"/>
        </w:rPr>
        <w:t>ΓΙΩΡΓΟΣ ΚΑΤΣΙΜΠΑΡΔΗΣ: Τέσσερις νεκροί χθές και ένας σήμερα.</w:t>
      </w:r>
    </w:p>
    <w:p>
      <w:pPr>
        <w:pStyle w:val="Style15"/>
        <w:rPr>
          <w:rFonts w:ascii="Courier New" w:hAnsi="Courier New" w:cs="Courier New"/>
        </w:rPr>
      </w:pPr>
      <w:r>
        <w:rPr>
          <w:rFonts w:cs="Courier New" w:ascii="Courier New" w:hAnsi="Courier New"/>
        </w:rPr>
        <w:t>ΠΡΟΕΔΡΟΣ (Αθανάσιος Τσαλδάρης): Κύριε Κατσιμπάρδη! Δεν πρέπει σείς να λέτε αυτά τα πράγματα.</w:t>
      </w:r>
    </w:p>
    <w:p>
      <w:pPr>
        <w:pStyle w:val="Style15"/>
        <w:rPr>
          <w:rFonts w:ascii="Courier New" w:hAnsi="Courier New" w:cs="Courier New"/>
        </w:rPr>
      </w:pPr>
      <w:r>
        <w:rPr>
          <w:rFonts w:cs="Courier New" w:ascii="Courier New" w:hAnsi="Courier New"/>
        </w:rPr>
        <w:t>ΓΙΩΡΓΟΣ ΚΑΤΣΙΜΠΑΡΔΗΣ: Πέντε νεκροί,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Κύριε Κατσιμπάρδη, σας παρακαλώ! Χιούμορ σ' αυτά τα θέματα δεν επιτρέπεται. </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ΒΑΣΙΛΕΙΟΣ ΜΠΕΚΙΡΗΣ (Υφυπ. Εθνικής Παιδείας &amp; Θρησ/των): Κύριε Πρόεδρε, ο κ. Σημίτης νόμισε ότι απευθύνεται στην Κοινοβουλευτική Ομάδα του ΠΑΣΟΚ και όχι στη Βουλή των Ελλήνων.</w:t>
      </w:r>
    </w:p>
    <w:p>
      <w:pPr>
        <w:pStyle w:val="Style15"/>
        <w:rPr>
          <w:rFonts w:ascii="Courier New" w:hAnsi="Courier New" w:cs="Courier New"/>
        </w:rPr>
      </w:pPr>
      <w:r>
        <w:rPr>
          <w:rFonts w:cs="Courier New" w:ascii="Courier New" w:hAnsi="Courier New"/>
        </w:rPr>
        <w:t>Θέλησε να ανορθώσει το ανάστημά του το οποίο -λυπάμαι πάρα πολύ- δεν το κατόρθ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Σημίτης ακούστηκε, με ησυχία.  Η άλλη Παράταξη δεν τον διέκοψε ούτε επί μισό λεπτό. Έχετε τη δημοκρατική ευαισθησία -εφόσον μιλάτε περί δημοκρατίας- να ακούσετε τον αντίλογο. Σας παρακαλώ να ησυχάσετε.</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ΒΑΣΙΛΕΙΟΣ ΜΠΕΚΙΡΗΣ (Υφυπ. Εθνικής Παιδείας &amp; Θρησ/των): Λυπάμαι πάρα πολύ για τον καθηγητή, τον κ. Σημίτη.</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Διότι ενώ έπρεπε να πει ορισμένες λέξεις για την Παιδεία, να αναλάβει τις ευθύνες τις οποίες έχει και το κόμμα του και ο ίδιος, δεν είπε λέξη για την Παιδεία και αναφέρθηκε σε θέματα εκτός της ερωτήσεώς του. Τούτο το έπραξε, για να ανορθώσει κάπως το ανάστημά του. Πίστεψε ότι βρίσκεται στην Κοινοβουλευτική Ομάδα του ΠΑΣΟΚ και ξέχασε ότι είναι μέσα στη Βουλή των Ελλήνων. Λυπάμαι προσωπικά πάρα πολύ για τον καθηγητή τον κ. Σημίτη.  Αλλά εν τη ρήμη του λόγου του είπε πράγματα, τα οποία δεν έχουν καμία σχέση με την πραγματικότητα.</w:t>
      </w:r>
    </w:p>
    <w:p>
      <w:pPr>
        <w:pStyle w:val="Style15"/>
        <w:rPr>
          <w:rFonts w:ascii="Courier New" w:hAnsi="Courier New" w:cs="Courier New"/>
        </w:rPr>
      </w:pPr>
      <w:r>
        <w:rPr>
          <w:rFonts w:cs="Courier New" w:ascii="Courier New" w:hAnsi="Courier New"/>
        </w:rPr>
        <w:t>Μας είπε ο κ. Σημίτης ότι δεν ήταν παρούσα η Αστυνομία. Αν ήταν παρούσα τι θα λέγατε, κύριε Σημίτη;</w:t>
      </w:r>
    </w:p>
    <w:p>
      <w:pPr>
        <w:pStyle w:val="Style15"/>
        <w:rPr>
          <w:rFonts w:ascii="Courier New" w:hAnsi="Courier New" w:cs="Courier New"/>
        </w:rPr>
      </w:pPr>
      <w:r>
        <w:rPr>
          <w:rFonts w:cs="Courier New" w:ascii="Courier New" w:hAnsi="Courier New"/>
        </w:rPr>
        <w:t>ΚΩΝΣΤΑΝΤΙΝΟΣ ΣΗΜΙΤΗΣ: Να σκοτώνει τον κόσμο και να απέχει;</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Ή όπου βρίσκεται η Αστυνομία και είναι παρούσα δεν την θέλετε. Να πείτε καθαρά: Θέλετε ή δεν θέλετε την παρέμβαση της Αστυνομίας;</w:t>
      </w:r>
    </w:p>
    <w:p>
      <w:pPr>
        <w:pStyle w:val="Style15"/>
        <w:rPr>
          <w:rFonts w:ascii="Courier New" w:hAnsi="Courier New" w:cs="Courier New"/>
        </w:rPr>
      </w:pPr>
      <w:r>
        <w:rPr>
          <w:rFonts w:cs="Courier New" w:ascii="Courier New" w:hAnsi="Courier New"/>
        </w:rPr>
        <w:t>Είπατε επίσης ότι έπρεπε να είναι παρών στα επεισόδια ο Νομάρχης.  Δηλαδή ο Νομάρχης έπρεπε να παίξει το ρόλο που έπαιξε ο Δήμαρχος;</w:t>
      </w:r>
    </w:p>
    <w:p>
      <w:pPr>
        <w:pStyle w:val="Style15"/>
        <w:rPr>
          <w:rFonts w:ascii="Courier New" w:hAnsi="Courier New" w:cs="Courier New"/>
        </w:rPr>
      </w:pPr>
      <w:r>
        <w:rPr>
          <w:rFonts w:cs="Courier New" w:ascii="Courier New" w:hAnsi="Courier New"/>
        </w:rPr>
        <w:t>Νομίζω ότι οι φράσεις αυτές, κύριε Σημίτη, σας ξέφυγαν. Διότι δεν ανταποκρίνονται ούτε στο χαρακτήρα σας, αλλά ούτε στην εν γένει συμπεριφορά, με την οποία μας έχετε συνηθίσει σε αυτήν την Αίθουσα.</w:t>
      </w:r>
    </w:p>
    <w:p>
      <w:pPr>
        <w:pStyle w:val="Style15"/>
        <w:rPr>
          <w:rFonts w:ascii="Courier New" w:hAnsi="Courier New" w:cs="Courier New"/>
        </w:rPr>
      </w:pPr>
      <w:r>
        <w:rPr>
          <w:rFonts w:cs="Courier New" w:ascii="Courier New" w:hAnsi="Courier New"/>
        </w:rPr>
        <w:t>Είπατε επίσης ότι ήσαν μαθητές αυτοί που έκαναν τα επεισόδια χθες στην Αθήνα. Δε γνωρίζετε, κύριε Σημίτη, ποιοι ήσαν και ποιοι έριχναν τις βόμβες μολότωφ στην Αθήνα, ποιοι αναστάτωσαν την Αθήνα χθες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 - κωδωνοκρουσίες)</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Θα περίμενα από τον καθηγητή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cs="Courier New" w:ascii="Courier New" w:hAnsi="Courier New"/>
        </w:rPr>
        <w:t>Πολλή δημοκρατία έχετε, κύριε Σημίτη. Πολλή δημοκρατία! Δεν αφήνετε να μιλήσει ο κύριος Υπουργό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Το ΠΑΣΟΚ θέλει ή δε θέλει τις καταλήψεις;</w:t>
      </w:r>
    </w:p>
    <w:p>
      <w:pPr>
        <w:pStyle w:val="Style15"/>
        <w:rPr>
          <w:rFonts w:ascii="Courier New" w:hAnsi="Courier New" w:cs="Courier New"/>
        </w:rPr>
      </w:pP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ΦΑΡΜΑΚΗΣ: Εσείς που τους ξέρετε, ποιους πιάσατε;</w:t>
      </w:r>
    </w:p>
    <w:p>
      <w:pPr>
        <w:pStyle w:val="Style15"/>
        <w:rPr>
          <w:rFonts w:ascii="Courier New" w:hAnsi="Courier New" w:cs="Courier New"/>
        </w:rPr>
      </w:pPr>
      <w:r>
        <w:rPr>
          <w:rFonts w:cs="Courier New" w:ascii="Courier New" w:hAnsi="Courier New"/>
        </w:rPr>
        <w:t>Γιατί δεν τους συλλαμβάνετε;</w:t>
      </w:r>
    </w:p>
    <w:p>
      <w:pPr>
        <w:pStyle w:val="Style15"/>
        <w:rPr>
          <w:rFonts w:ascii="Courier New" w:hAnsi="Courier New" w:cs="Courier New"/>
        </w:rPr>
      </w:pP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Γιατί, κύριε Σημίτη, δεν αναφέρατε τίποτε για την 8ετία του ΠΑΣΟΚ, που έφθασε την Παιδεία εδώ που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Νομίζω, κύριε Πρόεδρε, ότι ήταν ατυχής η παρέμβαση του κ. Σημίτη. Δεν απήντησε καθόλου σε αυτά που είπα προηγουμένως. Δε μας είπε λέξη για την Παιδεία. Μίλησε για ανύπαρκτα θέματα. Και θα ήθελα να επανέλθω στην αρχική συζήτηση, διότι ο κ. Φούρας εν τη ρύμη του λόγου του, είπε ότι ήσαν τα παιδιά μου στις καταλήψεις. Τον προκαλώ προσωπικά να απαντήσει: Ήταν τα παιδιά του Μπεκίρη;</w:t>
      </w:r>
    </w:p>
    <w:p>
      <w:pPr>
        <w:pStyle w:val="Style15"/>
        <w:rPr>
          <w:rFonts w:ascii="Courier New" w:hAnsi="Courier New" w:cs="Courier New"/>
        </w:rPr>
      </w:pPr>
      <w:r>
        <w:rPr>
          <w:rFonts w:cs="Courier New" w:ascii="Courier New" w:hAnsi="Courier New"/>
        </w:rPr>
        <w:t xml:space="preserve">ΑΝΔΡΕΑΣ ΦΟΥΡΑΣ: Θα το αποδείξει η ανάκριση.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Ποια ανάκριση; Ήσαν τα παιδιά του Μπεκίρη; Σας ερωτώ, κύριε Φούρα, ευθέως: Ήσαν τα παιδιά του Μπεκίρη;</w:t>
      </w:r>
    </w:p>
    <w:p>
      <w:pPr>
        <w:pStyle w:val="Style15"/>
        <w:rPr>
          <w:rFonts w:ascii="Courier New" w:hAnsi="Courier New" w:cs="Courier New"/>
        </w:rPr>
      </w:pPr>
      <w:r>
        <w:rPr>
          <w:rFonts w:cs="Courier New" w:ascii="Courier New" w:hAnsi="Courier New"/>
        </w:rPr>
        <w:t>Νομίζω ότι, όπως ψεύδεσθε σε όλα τα πράγματα, ψεύδεσθε και στην προκειμένη περίπτωση.</w:t>
      </w:r>
    </w:p>
    <w:p>
      <w:pPr>
        <w:pStyle w:val="Style15"/>
        <w:rPr>
          <w:rFonts w:ascii="Courier New" w:hAnsi="Courier New" w:cs="Courier New"/>
        </w:rPr>
      </w:pPr>
      <w:r>
        <w:rPr>
          <w:rFonts w:cs="Courier New" w:ascii="Courier New" w:hAnsi="Courier New"/>
        </w:rPr>
        <w:t>ΑΝΔΡΕΑΣ ΦΟΥΡΑΣ: Θέλετε να πείτε ότι ήταν τα παιδιά του Βασιλειάδη και του Νικολόπουλου;</w:t>
      </w:r>
    </w:p>
    <w:p>
      <w:pPr>
        <w:pStyle w:val="Style15"/>
        <w:rPr>
          <w:rFonts w:ascii="Courier New" w:hAnsi="Courier New" w:cs="Courier New"/>
        </w:rPr>
      </w:pPr>
      <w:r>
        <w:rPr>
          <w:rFonts w:cs="Courier New" w:ascii="Courier New" w:hAnsi="Courier New"/>
        </w:rPr>
        <w:t>ΠΡΟΕΔΡΟΣ (Αθανάσιος Τσαλδάρης): Κύριε Υπουργέ, τελειώνετε!</w:t>
      </w:r>
    </w:p>
    <w:p>
      <w:pPr>
        <w:pStyle w:val="Style15"/>
        <w:rPr>
          <w:rFonts w:ascii="Courier New" w:hAnsi="Courier New" w:cs="Courier New"/>
        </w:rPr>
      </w:pPr>
      <w:r>
        <w:rPr>
          <w:rFonts w:cs="Courier New" w:ascii="Courier New" w:hAnsi="Courier New"/>
        </w:rPr>
        <w:t>ΒΑΣΙΛΕΙΟΣ ΜΠΕΚΙΡΗΣ(Υφυπ. Εθνικής Παιδείας και Θρησκευμάτων): Κύριε Φούρα, ο Μπεκίρης έχει τέσσερεις γιούς. Ήταν τα παιδιά του Μπεκίρη;</w:t>
      </w:r>
    </w:p>
    <w:p>
      <w:pPr>
        <w:pStyle w:val="Style15"/>
        <w:rPr>
          <w:rFonts w:ascii="Courier New" w:hAnsi="Courier New" w:cs="Courier New"/>
        </w:rPr>
      </w:pP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σας παρακαλώ τελειώσατε. </w:t>
      </w:r>
    </w:p>
    <w:p>
      <w:pPr>
        <w:pStyle w:val="Style15"/>
        <w:rPr>
          <w:rFonts w:ascii="Courier New" w:hAnsi="Courier New" w:cs="Courier New"/>
        </w:rPr>
      </w:pPr>
      <w:r>
        <w:rPr>
          <w:rFonts w:cs="Courier New" w:ascii="Courier New" w:hAnsi="Courier New"/>
        </w:rPr>
        <w:t>(Θόρυβος από την Πλευρά του ΠΑΣΟΚ)</w:t>
      </w:r>
    </w:p>
    <w:p>
      <w:pPr>
        <w:pStyle w:val="Style15"/>
        <w:rPr>
          <w:rFonts w:ascii="Courier New" w:hAnsi="Courier New" w:cs="Courier New"/>
        </w:rPr>
      </w:pPr>
      <w:r>
        <w:rPr>
          <w:rFonts w:cs="Courier New" w:ascii="Courier New" w:hAnsi="Courier New"/>
        </w:rPr>
        <w:t>Κύριε Υπουργέ, μη θίγετε προσωπικά θέματα. Σας παρακαλώ τελειών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Θα ήθελα να το διευκρινίσω και τελειώνοντας να πω το εξής...</w:t>
      </w:r>
    </w:p>
    <w:p>
      <w:pPr>
        <w:pStyle w:val="Style15"/>
        <w:rPr>
          <w:rFonts w:ascii="Courier New" w:hAnsi="Courier New" w:cs="Courier New"/>
        </w:rPr>
      </w:pPr>
      <w:r>
        <w:rPr>
          <w:rFonts w:cs="Courier New" w:ascii="Courier New" w:hAnsi="Courier New"/>
        </w:rPr>
        <w:t>(Θόρυβος κωδωνοκρουσίες - αντεγκλήσεις μεταξύ Βουλευτών του ΠΑΣΟΚ και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Κύριε Κουλούρη, σας παρακαλώ. </w:t>
      </w:r>
    </w:p>
    <w:p>
      <w:pPr>
        <w:pStyle w:val="Style15"/>
        <w:rPr>
          <w:rFonts w:ascii="Courier New" w:hAnsi="Courier New" w:cs="Courier New"/>
        </w:rPr>
      </w:pP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cs="Courier New" w:ascii="Courier New" w:hAnsi="Courier New"/>
        </w:rPr>
        <w:t xml:space="preserve">Κύριοι, συνάδελφοι καθή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Παρακαλώ καθήστε κάτω, κύριοι συνάδελφοι!</w:t>
      </w:r>
    </w:p>
    <w:p>
      <w:pPr>
        <w:pStyle w:val="Style15"/>
        <w:rPr>
          <w:rFonts w:ascii="Courier New" w:hAnsi="Courier New" w:cs="Courier New"/>
        </w:rPr>
      </w:pPr>
      <w:r>
        <w:rPr>
          <w:rFonts w:cs="Courier New" w:ascii="Courier New" w:hAnsi="Courier New"/>
        </w:rPr>
        <w:t>Να έχετε την ευαισθησία που είχαν οι Βουλευτές της Νέας Δημοκρατίας και άκουσαν τον κ.  Σημίτη χωρί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Δε δέχεσθε να ακούσετε την άλλη πλευρά! Αυτό δε λέγεται Δημοκρατία! Λυπούμαι, ειλικρινώς!</w:t>
      </w:r>
    </w:p>
    <w:p>
      <w:pPr>
        <w:pStyle w:val="Style15"/>
        <w:rPr>
          <w:rFonts w:ascii="Courier New" w:hAnsi="Courier New" w:cs="Courier New"/>
        </w:rPr>
      </w:pPr>
      <w:r>
        <w:rPr>
          <w:rFonts w:cs="Courier New" w:ascii="Courier New" w:hAnsi="Courier New"/>
        </w:rPr>
        <w:t>Υποστηρίζετε τη Δημοκρατία με οχλαγωγία στην Αίθουσα αυτή!</w:t>
      </w:r>
    </w:p>
    <w:p>
      <w:pPr>
        <w:pStyle w:val="Style15"/>
        <w:rPr>
          <w:rFonts w:ascii="Courier New" w:hAnsi="Courier New" w:cs="Courier New"/>
        </w:rPr>
      </w:pPr>
      <w:r>
        <w:rPr>
          <w:rFonts w:cs="Courier New" w:ascii="Courier New" w:hAnsi="Courier New"/>
        </w:rPr>
        <w:t>Κύριε Υπουργέ, τελει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η Κυβέρνηση ζητά από την Αντιπολίτευση και από τον ελληνικό Λαό να επιδείξει σύνεση και να λάβει μέρος στο διάλογο, τον οποίο ανοίγουμε, αν πραγματικά ενδιαφέρεται για τα θέματα της Παιδείας. Εάν δεν ενδιαφέρεται, ας χαράξει το δρόμο, τον οποίο έχει χαράξει.</w:t>
      </w:r>
    </w:p>
    <w:p>
      <w:pPr>
        <w:pStyle w:val="Style15"/>
        <w:rPr>
          <w:rFonts w:ascii="Courier New" w:hAnsi="Courier New" w:cs="Courier New"/>
        </w:rPr>
      </w:pPr>
      <w:r>
        <w:rPr>
          <w:rFonts w:cs="Courier New" w:ascii="Courier New" w:hAnsi="Courier New"/>
        </w:rPr>
        <w:t>Πάντως χωρίς σύνεση και χωρίς διάλογο δε λύνονται τα μεγάλ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cs="Courier New" w:ascii="Courier New" w:hAnsi="Courier New"/>
        </w:rPr>
        <w:t>Εμείς είμαστε αποφασισμένοι και σύνεση να επιδείξουμε και σε διάλογο να θέσουμε όλα τα προβλήματα της Παιδείας. Σας ευχαριστώ.</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Η υπ` αριθ. 3 επίκαιρη ερώτηση με αριθμό 177/9-1-91, είναι του Βουλευτή του Συνασπισμού της Αριστεράς και της Προόδου κ. Γαλανού, προς τον Υπουργό Βιομηχανίας Ενέργειας και Τεχνολογίας, σχετικά με την καθυστέρηση υποβολής του σχεδίου αναδιάρθρωσης και εκσυγχρονισμού της λιπασματοβιομηχανίας και έχει ως εξής:</w:t>
      </w:r>
    </w:p>
    <w:p>
      <w:pPr>
        <w:pStyle w:val="Style15"/>
        <w:rPr>
          <w:rFonts w:ascii="Courier New" w:hAnsi="Courier New" w:cs="Courier New"/>
        </w:rPr>
      </w:pPr>
      <w:r>
        <w:rPr>
          <w:rFonts w:cs="Courier New" w:ascii="Courier New" w:hAnsi="Courier New"/>
        </w:rPr>
        <w:t>"Η Κυβέρνηση με διάφορες ευκαιρίες, έχει δηλώσει ότι επεξεργάζεται σχέδιο αναδιάρθρωσης και εκσυγχρονισμού της βιομηχανίας λιπασμάτων, το οποίο θα υπέβαλε στην Επιτροπή της ΕΟΚ για διαπραγμάτευση, προκειμένου να επιτευχθεί η Κοινοτική υποστήριξη μέχρι τις 31-12-90.</w:t>
      </w:r>
    </w:p>
    <w:p>
      <w:pPr>
        <w:pStyle w:val="Style15"/>
        <w:rPr>
          <w:rFonts w:ascii="Courier New" w:hAnsi="Courier New" w:cs="Courier New"/>
        </w:rPr>
      </w:pPr>
      <w:r>
        <w:rPr>
          <w:rFonts w:cs="Courier New" w:ascii="Courier New" w:hAnsi="Courier New"/>
        </w:rPr>
        <w:t>Μέχρι σήμερα κάτι τέτοιο δεν έχει δοθεί για συζήτηση στους ενδιαφερομένους φορείς, ούτε έχει υποβληθεί στην Επιτροπή της ΕΟΚ. Αντίθετα η χημική βιομηχανία ΕΤΚΟ έκλεισε στο τέλος του χρόνου τη μονάδα αμμωνίας, που λειτουργούσε στη Θεσσαλονίκη και έχασαν τη δουλειά τους 190 εργαζόμενοι.</w:t>
      </w:r>
    </w:p>
    <w:p>
      <w:pPr>
        <w:pStyle w:val="Style15"/>
        <w:rPr>
          <w:rFonts w:ascii="Courier New" w:hAnsi="Courier New" w:cs="Courier New"/>
        </w:rPr>
      </w:pPr>
      <w:r>
        <w:rPr>
          <w:rFonts w:cs="Courier New" w:ascii="Courier New" w:hAnsi="Courier New"/>
        </w:rPr>
        <w:t>Παράλληλα, όπως καταγγέλλεται από τους εργαζόμενους της ΑΕΒΑΛ, η βιομηχανία αυτή έχει σταματήσει τις πληρωμές και οδηγείται σε κλείσιμο, λόγω σοβαρών ταμειακών δυσχερειών.</w:t>
      </w:r>
    </w:p>
    <w:p>
      <w:pPr>
        <w:pStyle w:val="Style15"/>
        <w:rPr>
          <w:rFonts w:ascii="Courier New" w:hAnsi="Courier New" w:cs="Courier New"/>
        </w:rPr>
      </w:pPr>
      <w:r>
        <w:rPr>
          <w:rFonts w:cs="Courier New" w:ascii="Courier New" w:hAnsi="Courier New"/>
        </w:rPr>
        <w:t>Ερωτάται ο κ. Υπουργός, γιατί καθυστερεί η υποβολή του σχεδίου αναδιάρθρωσης και εκσυγχρονισμού της βιομηχανίας λιπασμάτων, με αποτέλεσμα να οδηγείται σε κλείσιμο και αυτός ο κλάδος της βιομηχανίας και οριστικά να εξαρτάται η γεωργία μας από τις εισαγωγές λιπασμάτων.</w:t>
      </w:r>
    </w:p>
    <w:p>
      <w:pPr>
        <w:pStyle w:val="Style15"/>
        <w:rPr>
          <w:rFonts w:ascii="Courier New" w:hAnsi="Courier New" w:cs="Courier New"/>
        </w:rPr>
      </w:pPr>
      <w:r>
        <w:rPr>
          <w:rFonts w:cs="Courier New" w:ascii="Courier New" w:hAnsi="Courier New"/>
        </w:rPr>
        <w:t xml:space="preserve">Παρακαλώ, κύριοι συνάδελφοι! Όχι κατ` ιδίαν συζητήσεις.  </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η ερώτηση του κ. συναδέλφου είναι πράγματι επίκαιρη, αλλά θα μου επιτρέψει να πω ότι δεν ανταποκρίνεται στα πράγματα. Αν για ένα πράγμα μπορεί σήμερα η Κυβέρνηση να χαίρεται και να καμαρώνει, είναι γιατί προωθεί ό,τι έχει σχέση με την ανάπτυξη της βιομηχανίας γενικότερα, αλλά και την άντληση όλων των ενισχύσεων που προβλέπει η ΕΟΚ.</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ύριε Γαλανέ, δεν καθυστερήσαμε καθόλου το σχέδιο αναδιάρθρωσης και εκσυγχρονισμού της λιπασματοβιομηχανίας. Αντίθετα με συνεχείς συσκέψεις τόσο στο Υπουργείο Βιομηχανίας, όσο και στο Υπουργείο Εθνικής Οικονομίας, αλλά και στο Υπουργείο Γεωργίας, προωθήσαμε το θέμα.</w:t>
      </w:r>
    </w:p>
    <w:p>
      <w:pPr>
        <w:pStyle w:val="Style15"/>
        <w:rPr>
          <w:rFonts w:ascii="Courier New" w:hAnsi="Courier New" w:cs="Courier New"/>
        </w:rPr>
      </w:pPr>
      <w:r>
        <w:rPr>
          <w:rFonts w:cs="Courier New" w:ascii="Courier New" w:hAnsi="Courier New"/>
        </w:rPr>
        <w:t>Το σχέδιο το ετοίμασαν η λιπασματοβιομηχανία Α.Ε. Χημικών Προϊόντων και Λιπασμάτων, οι χημικές βιομηχανίες Βορείου Ελλάδος και η βιομηχανία Φωσφορικών λιπασμάτων της Καβάλας. Μόνο η ΑΕΒΑΛ είχε ορισμένες αντιρρήσεις και προέβη σε μερικές συμπληρώσεις.</w:t>
      </w:r>
    </w:p>
    <w:p>
      <w:pPr>
        <w:pStyle w:val="Style15"/>
        <w:rPr>
          <w:rFonts w:ascii="Courier New" w:hAnsi="Courier New" w:cs="Courier New"/>
        </w:rPr>
      </w:pPr>
      <w:r>
        <w:rPr>
          <w:rFonts w:cs="Courier New" w:ascii="Courier New" w:hAnsi="Courier New"/>
        </w:rPr>
        <w:t>Αυτό το σχέδιο το δουλεύουμε και υφίσταται μία μεθοδική και επιμελή, θα έλεγα, επεξεργασία. Αυτό το τονίζω για να γίνει κατανοητό, τόσο από την πλευρά του Υπουργείου Βιομηχανίας, όσο και από το Υπουργείο Γεωργίας, το οποίο έχει συναρμοδιότητα στο θέμα.</w:t>
      </w:r>
    </w:p>
    <w:p>
      <w:pPr>
        <w:pStyle w:val="Style15"/>
        <w:rPr>
          <w:rFonts w:ascii="Courier New" w:hAnsi="Courier New" w:cs="Courier New"/>
        </w:rPr>
      </w:pPr>
      <w:r>
        <w:rPr>
          <w:rFonts w:cs="Courier New" w:ascii="Courier New" w:hAnsi="Courier New"/>
        </w:rPr>
        <w:t>Σας βεβαιώνουμε ότι μέχρι 31 Μαρτίου 1991 θα έχει υποβληθεί στη Κοινότητα και θα πάρουμε τις ενισχύσεις από το διαρθρωτικό ταμείο. Αυτό το πρόγραμμα προβλέπει ενίσχυση 300 εκατομμυρίων δολαρίων για την ελληνική λιπασματοβιομηχανία, κάτι που δεν είχε γίνει μέχρι σήμερα από τις προηγούμενες κυβερνήσεις. Από τα 300 εκατομμύρια δολάρια, τα 50 θα χρησιμοποιηθούν για αποκατάσταση 1.000 ατόμων μέσα στα πλαίσια της αναδιάρθρωσης του εργατικού δυναμικού που απασχολείται στη λιπασματοβιομηχανία.</w:t>
      </w:r>
    </w:p>
    <w:p>
      <w:pPr>
        <w:pStyle w:val="Style15"/>
        <w:rPr>
          <w:rFonts w:ascii="Courier New" w:hAnsi="Courier New" w:cs="Courier New"/>
        </w:rPr>
      </w:pPr>
      <w:r>
        <w:rPr>
          <w:rFonts w:cs="Courier New" w:ascii="Courier New" w:hAnsi="Courier New"/>
        </w:rPr>
        <w:t>Αυτά είναι συνοπτικά εκείνα που θέλω να πω για το θέμα, και όπως διαπιστώνετε δεν είμαστε στάσιμοι αφού έχουμε ακόμα μπροστά μας τρεις ολόκληρους μήνες για βελτίωση και μεθόδευση και ακόμα να μεγιστοποιήσουμε το πρόγραμμα που θα υποβάλουμε στην Κοινότητα.</w:t>
      </w:r>
    </w:p>
    <w:p>
      <w:pPr>
        <w:pStyle w:val="Style15"/>
        <w:rPr>
          <w:rFonts w:ascii="Courier New" w:hAnsi="Courier New" w:cs="Courier New"/>
        </w:rPr>
      </w:pPr>
      <w:r>
        <w:rPr>
          <w:rFonts w:cs="Courier New" w:ascii="Courier New" w:hAnsi="Courier New"/>
        </w:rPr>
        <w:t>Αυτή είναι η θέση μας και σας ευχαριστώ.</w:t>
      </w:r>
    </w:p>
    <w:p>
      <w:pPr>
        <w:pStyle w:val="Style15"/>
        <w:rPr>
          <w:rFonts w:ascii="Courier New" w:hAnsi="Courier New" w:cs="Courier New"/>
        </w:rPr>
      </w:pPr>
      <w:r>
        <w:rPr>
          <w:rFonts w:cs="Courier New" w:ascii="Courier New" w:hAnsi="Courier New"/>
        </w:rPr>
        <w:t>ΠΡΟΕΔΡΕΥΩΝ (Δημήτριος Φράγκος): Ο κ.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νομίζω πως δεν ανταποκρίνεται στην πραγματικότητα η αισιοδοξία του κυρίου Υπουργού ότι δηλαδή η Κυβέρνηση αντιμετωπίζει τα προβλήματα της λιπασματοβιομηχανίας έγκαιρα και χωρίς καθυστερήσεις. Αντίθετα πιστεύω ότι τα τραγικά προβλήματα που υπάρχουν εδώ και καιρό στη λιπασματοβιομηχανία και η ανάγκη ενός προγράμματος αναδιάρθρωσης των επιχειρήσεων δεν έχει επείγον χαρακτήρα για την κυβερνητική πολιτική στο Υπουργείο Γεωργίας. Η Κυβέρνηση όπως είναι γνωστό δι` άλλων Υπουργών ανακοινώνει και άλλα πράγματα, όπως π.χ. ο κ. Χριστοδούλου σε πρόσφατη σύσκεψη ανεκοίνωσε ότι η ΑΕΒΑΛ κλείνει. Δεν ξέρω αν το γνωρίζετε αυτό, κύριε Υπουργέ, αλλά νομίζω πως αυτή η κατάσταση πέρα από τις διαφορετικές τοποθετήσεις των Υπουργών, αλλά και η έλλειψη συγκεκριμένης πολιτικής από την Κυβέρνηση για την λιπασματοβιομηχανία θα μας οδηγήσει σε τραγικά αποτελέσματα και για τις επιχειρήσεις και τους εργαζόμενους, αλλά και με επιπτώσεις σοβαρές για την αγροτική πολιτική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πω ότι οι προτάσεις τις οποίες έχω και εγώ στα χέρια μου των επιχειρήσεων, οι οποίες προτείνουν αυτά τα 300 εκατ. δολάρια για επενδύσεις κ.λ.π. έρχονται μετά από τις προτάσεις που το ίδιο το Υπουργείο Βιομηχανίας είχε διατυπώσει επι οικουμενικής κυβέρνησης, στις οποίες προέβλεπε παράλληλα ανάπτυξη συγκεκριμένων επενδύσεων σε επιχειρήσεις, όπως είναι η ΑΕΒΑΛ, η οποία βρίσκεται σε τραγικά προβλήματα αυτή τη στιγμή.</w:t>
      </w:r>
    </w:p>
    <w:p>
      <w:pPr>
        <w:pStyle w:val="Style15"/>
        <w:rPr>
          <w:rFonts w:ascii="Courier New" w:hAnsi="Courier New" w:cs="Courier New"/>
        </w:rPr>
      </w:pPr>
      <w:r>
        <w:rPr>
          <w:rFonts w:cs="Courier New" w:ascii="Courier New" w:hAnsi="Courier New"/>
        </w:rPr>
        <w:t>Το σχέδιο αυτό του Υπουργείου Βιομηχανίας προέβλεπε την πραγματοποίηση της επένδυσης για τις νέες μονάδες, το συνδυασμό της επένδυσης με το φυσικό αέριο, τα οποία εσείς και τα δύο ανατρέψατε. Και στο σχεδιασμό με το φυσικό αέριο δεν εντάσσετε την ΑΕΒΑΛ και την ευρύτερη περιοχή, αλλά και την επένδυση στην ΑΕΒΑΛ δεν την υποστηρίζετε. Αυτό υπάρχει και στα σχέδια των επιτροπών που έχετε συγκροτήσει και έχω στα χέρια μου μία συγκεκριμένη τοποθέτηση της επιτροπής.</w:t>
      </w:r>
    </w:p>
    <w:p>
      <w:pPr>
        <w:pStyle w:val="Style15"/>
        <w:rPr>
          <w:rFonts w:ascii="Courier New" w:hAnsi="Courier New" w:cs="Courier New"/>
        </w:rPr>
      </w:pPr>
      <w:r>
        <w:rPr>
          <w:rFonts w:cs="Courier New" w:ascii="Courier New" w:hAnsi="Courier New"/>
        </w:rPr>
        <w:t>Αν αυτά δεν τα εγκρίνετε η όποια αναδιάρθρωση για την ΑΕΒΑΛ σημαίνει κλείσιμο. Πρέπει λοιπόν ευθέως να απαντήσετε. Διότι τα εργοστάσια ευρίσκονται ήδη σε κατάληψη και τα γραφεία της επιχείρησης να απαντήσετε εάν ισχύει η δήλωση του Υπουργού Εθνικής Οικονομίας αλλά και η πολιτική που πρεσβεύουν τα χαρτιά ότι η ΑΕΒΑΛ θα κλείσει ή ισχύει η πολιτική ότι η επένδυση της νέας μονάδας θα γίνει, θα συνδυαστεί και με την  παραγωγή, την είσοδο του φυσικού αερίου και θα έχουμε  έναν εκσυγχρονισμό της επιχείρησης.</w:t>
      </w:r>
    </w:p>
    <w:p>
      <w:pPr>
        <w:pStyle w:val="Style15"/>
        <w:rPr>
          <w:rFonts w:ascii="Courier New" w:hAnsi="Courier New" w:cs="Courier New"/>
        </w:rPr>
      </w:pPr>
      <w:r>
        <w:rPr>
          <w:rFonts w:cs="Courier New" w:ascii="Courier New" w:hAnsi="Courier New"/>
        </w:rPr>
        <w:t>Το δεύτερο που έχω να πω είναι ότι πραγματοποιήσαμε επίσκεψη στην ΕΚΟ πρόσφατα. Ο Κοινοβουλευτικός Εκπρόσωπος του Συνασπισμού ο συνάδελφος Λεωνίδας Κύρκος συναντήθηκε με τους εργαζόμενους στην ΕΚΟ, οι οποίοι επίσης του διατύπωσαν ότι παρά το ότι μελετάτε γενικότερα προγράμματα αναδιάρθρωσης ήδη προχωρήσατε σε μέτρα τραγικά για την κατάσταση στην ΕΚΟ, δεν βλέπετε την προοπτική που έχει η επιχείρηση και μεταφέρουμε και αυτή την ανησυχία.</w:t>
      </w:r>
    </w:p>
    <w:p>
      <w:pPr>
        <w:pStyle w:val="Style15"/>
        <w:rPr>
          <w:rFonts w:ascii="Courier New" w:hAnsi="Courier New" w:cs="Courier New"/>
        </w:rPr>
      </w:pPr>
      <w:r>
        <w:rPr>
          <w:rFonts w:cs="Courier New" w:ascii="Courier New" w:hAnsi="Courier New"/>
        </w:rPr>
        <w:t>Το τρίτο που έχω να πω και κλείνω με αυτό, είναι ότι ενώ όλα αυτά τα κάνετε σε υπό κρατικό έλεγχο επιχειρήσεις στην επιχείρηση των λιπασμάτων της Δραπετσώνας, ήδη στην πρότασή σας μεθοδεύετε επεκτάσεις λιμενικών εγκαταστάσεων αποθηκευτικών χώρων, όταν ξέρετε ότι έχουμε εγκατεστημένες υδρογονοβόμβες σε μία πυκνοκατοικημένη περιοχή με δεξαμενές αμμωνίας με τραγικές συνέπειες σε ένα πιθανό ατύχημα για τον πληθυσμό με μεγάλη επιβάρυνση στην μόλυνση του περιβάλλοντος στην Πρωτεύουσα. Έχουν υπάρξει προτάσεις για σταδιακή μετεγκατάσταση της επιχείρησης. Και σείς κύριε Υπουργέ δώσατε τις καθυστερούμενες οφειλές μόνο στα λιπάσματα Δραπετσώνος. Αρνείστε να δώσετε τα 2,9 δισ. στην ΑΕΒΑΛ και αυτή η πολιτική λέγεται αναδιάρθρωση; Αυτή η πολιτική λέγεται αλλιώς. Λέγεται σαλάμι, κόβω φέτα -φέτα τις επιχειρήσεις που δεν με ενδιαφέρουν, δίνω παροχές σε αυτούς που με ενδιαφέρουν, χωρίς να παίρνω υπόψη μου την προστασία του περιβάλλοντος με τίποτα και έχω την εντύπωση ότι ή θα τοποθετηθείτε καθαρά, ότι με την συμμετοχή των εργαζομένων, των κοινωνικών φορέων, των επιστημονικών συλλόγων θα πάτε σε ένα σχέδιο αναδιάρθρωσης της λιπασματοβιομηχανίας και στήριξης των επενδύσεων στις επιχειρήσεις που χρειάζονται ή θα πάτε σε κλείσιμο επιχειρήσεων και εν πάση περιπτώσει πάρτε την πολιτική ευθύνη να το πείτε καθαρά και όχι να δηλώνετε εδώ ωραιοποιημένα πράγματα και ο Υπουργός Εθνικής Οικονομίας ή τα χαρτιά σας να λένε άλλα πράγματα.</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ο κ. συνάδελφος επί του  θέματος της επίκαιρης ερώτησής του πήρε πλήρη και συγκεκριμένη απάντηση και διεπίστωσε και ο ίδιος ότι δεν καθυστερούμε καθόλου το πρόγραμμα της αναδιάρθρωσης. Ωστόσο όμως βρήκε μία ευκαιρία για να κάνει κριτική και να μπει σε άλλα θέματα που είναι πέραν της ερώτησής του.</w:t>
      </w:r>
    </w:p>
    <w:p>
      <w:pPr>
        <w:pStyle w:val="Style15"/>
        <w:rPr>
          <w:rFonts w:ascii="Courier New" w:hAnsi="Courier New" w:cs="Courier New"/>
        </w:rPr>
      </w:pPr>
      <w:r>
        <w:rPr>
          <w:rFonts w:cs="Courier New" w:ascii="Courier New" w:hAnsi="Courier New"/>
        </w:rPr>
        <w:t>Κύριε συνάδελφε, στην απάντηση που σας έδωσα, σας είπα ότι η ΑΕΒΑΛ έχει ορισμένες αντιρρήσεις και έχει κάνει πρόσθετες παρατηρήσεις.</w:t>
      </w:r>
    </w:p>
    <w:p>
      <w:pPr>
        <w:pStyle w:val="Style15"/>
        <w:rPr>
          <w:rFonts w:ascii="Courier New" w:hAnsi="Courier New" w:cs="Courier New"/>
        </w:rPr>
      </w:pPr>
      <w:r>
        <w:rPr>
          <w:rFonts w:cs="Courier New" w:ascii="Courier New" w:hAnsi="Courier New"/>
        </w:rPr>
        <w:t>ΝΙΚΟΛΑΟΣ ΓΑΛΑΝΟΣ: Θα κλείσει.</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συνάδελφε, σας παρακαλώ, δεν σας διέκοψα καθόλου. Κάνατε όλες τις παρατηρήσεις σας, θα ακούσετε και τις δικές μου. Αυτό επιβάλλει ο διάλογος και η Δημοκρατία.</w:t>
      </w:r>
    </w:p>
    <w:p>
      <w:pPr>
        <w:pStyle w:val="Style15"/>
        <w:rPr>
          <w:rFonts w:ascii="Courier New" w:hAnsi="Courier New" w:cs="Courier New"/>
        </w:rPr>
      </w:pPr>
      <w:r>
        <w:rPr>
          <w:rFonts w:cs="Courier New" w:ascii="Courier New" w:hAnsi="Courier New"/>
        </w:rPr>
        <w:t>Με τον κ. Χριστοδούλου, σας το είπα όταν μίλησα στην αρχή , έγιναν επανειλημμένες συσκέψεις στο Υπουργείο Εθνικής Οικονομίας. Ξέρετε πολύ καλά ότι  η προβληματικότερη των λιπασματοβιομηχανιών είναι η ΑΕΒΑΛ. Χρησιμοποιεί το λιγνίτη, ένα είδος ξεπερασμένο και το κόστος παραγωγής του λιπάσματος έχει διπλάσια τιμή απ` ό,τι πρέπει να έχει και έχει στην Ευρώπη. Αυτό είναι γνωστό. Το να λέμε ότι η ΑΕΒΑΛ πρέπει να ζήσει είναι μια κουβέντα, αλλά θέλω να μου δώσετε εσείς ένα πρόγραμμα πως πρέπει να ζήσει η ΑΕΒΑΛ. Παρά ταύτα εμείς κάνουμε ό,τι είναι δυνατόν για να επιβιώσει η ΑΕΒΑΛ και με το φυσικό αέριο, αλλά και με όποιο τρόπο μπορούμε να αντιμετωπίσουμε το πρόβλημά της.</w:t>
      </w:r>
    </w:p>
    <w:p>
      <w:pPr>
        <w:pStyle w:val="Style15"/>
        <w:rPr>
          <w:rFonts w:ascii="Courier New" w:hAnsi="Courier New" w:cs="Courier New"/>
        </w:rPr>
      </w:pPr>
      <w:r>
        <w:rPr>
          <w:rFonts w:cs="Courier New" w:ascii="Courier New" w:hAnsi="Courier New"/>
        </w:rPr>
        <w:t>Ξέρουμε ότι υπάρχουν 1200 άτομα που δουλεύουν εκεί. Και να είστε βέβαιοι ότι πρώτη μεριμνά μας είναι η αντιμετώπιση των εργαζομένων, να μην θιγούν οι εργαζόμενοι. Αλλά συγχρόνως όμως δεν μπορούμε τον Έλληνα φορολογούμενο πολίτη, δεν μπορούμε τον ελληνικό προϋπολογισμό, δεν μπορούμε το πρόγραμμα δημοσίων επενδύσεων να το εξαντλούμε και να πετάμε χρήματα. Ο κ. Χριστοδούλου δεν έκανε τίποτε άλλο παρά να επισημάνει τη δυσμενή οικονομική θέση την οποία έχει η ΑΕΒΑΛ. Και δεν πιστεύω να υπάρχει κανένας στην Αίθουσα αυτή, όταν πάρει τα οικονομοτεχνικά στοιχεία της ΑΕΒΑΛ, να πει ότι δεν είναι η στη χειροτερη θέση ευρισκόμενη λιπασματοβιομηχανία.</w:t>
      </w:r>
    </w:p>
    <w:p>
      <w:pPr>
        <w:pStyle w:val="Style15"/>
        <w:rPr>
          <w:rFonts w:ascii="Courier New" w:hAnsi="Courier New" w:cs="Courier New"/>
        </w:rPr>
      </w:pPr>
      <w:r>
        <w:rPr>
          <w:rFonts w:cs="Courier New" w:ascii="Courier New" w:hAnsi="Courier New"/>
        </w:rPr>
        <w:t>Σας βεβαιώνω ότι μέχρι τις 30 Μαρτίου, όποτε θέλετε, ελάτε στο Υπουργείο Βιομηχανίας, ελάτε στο Υπουργείο Γεωργίας, ελάτε ακόμα και στο Υπουργείο Εθνικής Οικονομίας, να δείτε τα προγράμματά μας και να δείτε τη μεθοδικότητα με την οποία προσπαθούμε να αντλήσουμε χρήματα. Και σας είπα προηγουμένως και πρέπει να το επισημάνετε και να το προσέξετε ότι 50 εκατ. δολάρια από τα 300 που θα πάρουμε από την ΕΟΚ, είναι για την αντιμετώπιση 1000 εργαζομένων και αυτό το τονίζω ιδιαιτέρως.</w:t>
      </w:r>
    </w:p>
    <w:p>
      <w:pPr>
        <w:pStyle w:val="Style15"/>
        <w:rPr>
          <w:rFonts w:ascii="Courier New" w:hAnsi="Courier New" w:cs="Courier New"/>
        </w:rPr>
      </w:pPr>
      <w:r>
        <w:rPr>
          <w:rFonts w:cs="Courier New" w:ascii="Courier New" w:hAnsi="Courier New"/>
        </w:rPr>
        <w:t>ΠΡΟΕΔΡΕΥΩΝ(Δημήτριος Φράγκος): Κύριοι συνάδελφοι, ο συνάδελφος κ.Λωτίδης ζητά να του δοθεί ο λόγος για παραβίαση του Κανονισμού.</w:t>
      </w:r>
    </w:p>
    <w:p>
      <w:pPr>
        <w:pStyle w:val="Style15"/>
        <w:rPr>
          <w:rFonts w:ascii="Courier New" w:hAnsi="Courier New" w:cs="Courier New"/>
        </w:rPr>
      </w:pPr>
      <w:r>
        <w:rPr>
          <w:rFonts w:cs="Courier New" w:ascii="Courier New" w:hAnsi="Courier New"/>
        </w:rPr>
        <w:t>Παρακαλώ, κύριε Λωτίδη, να μας εξηγήσετε, σε δύο λεπτά σε τι συνίσταται η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Κύριε Πρόεδρε, έχω κάνει ερώτηση για το ίδιο θέμα, για το θέμα δηλαδή του κλεισίματος της ΑΕΒΑΛ, είναι επίκαιρο και έχει και τοπικό χαρακτήρα καθότι εκλέγομαι στο νομό Κοζάνης. </w:t>
      </w:r>
    </w:p>
    <w:p>
      <w:pPr>
        <w:pStyle w:val="Style15"/>
        <w:rPr>
          <w:rFonts w:ascii="Courier New" w:hAnsi="Courier New" w:cs="Courier New"/>
        </w:rPr>
      </w:pPr>
      <w:r>
        <w:rPr>
          <w:rFonts w:cs="Courier New" w:ascii="Courier New" w:hAnsi="Courier New"/>
        </w:rPr>
        <w:t>Θα παρακαλούσα λοιπόν να είχα τα δύο λεπτά να εκθέσω τις απόψεις μου και να πω αν θέλετε στον κύριο Υπουργό για τα όσα είπε προηγουμένως ότι συνεχίζει την πάγια τακτική της Κυβέρνησης, δηλαδή κάποια πράγματα που υποστηρίζει σήμερα να αναιρούνται αύριο κ.ο.κ., σε όλους τους τομείς. Και θα ξεκινήσω λέγοντας για το θέμα της ΑΕΒΑΛ και θα παρακαλούσα αν είναι δυνατόν τον κύριο Υπουργό να πει δύο λόγια στην συνέχεια. ..</w:t>
      </w:r>
    </w:p>
    <w:p>
      <w:pPr>
        <w:pStyle w:val="Style15"/>
        <w:rPr>
          <w:rFonts w:ascii="Courier New" w:hAnsi="Courier New" w:cs="Courier New"/>
        </w:rPr>
      </w:pPr>
      <w:r>
        <w:rPr>
          <w:rFonts w:cs="Courier New" w:ascii="Courier New" w:hAnsi="Courier New"/>
        </w:rPr>
        <w:t xml:space="preserve">ΠΡΟΕΔΡΕΥΩΝ(Δημήτριος Φράγκος): Κύριε συνάδελφε, δεν υπάρχει παραβίαση Κανονισμού. Διότι όπως ξέρετε ο Κανονισμός διαγράφει πως γίνεται η επιλογή και η συζήτηση των επικαίρων ερωτήσεων. </w:t>
      </w:r>
    </w:p>
    <w:p>
      <w:pPr>
        <w:pStyle w:val="Style15"/>
        <w:rPr>
          <w:rFonts w:ascii="Courier New" w:hAnsi="Courier New" w:cs="Courier New"/>
        </w:rPr>
      </w:pPr>
      <w:r>
        <w:rPr>
          <w:rFonts w:cs="Courier New" w:ascii="Courier New" w:hAnsi="Courier New"/>
        </w:rPr>
        <w:t>ΛΑΖΑΡΟΣ ΛΩΤΙΔΗΣ: Εν πάση περιπτώσει, κύριε Πρόεδρε, θα παρακαλούσα την ανοχή τη δική σας και του Σώματος για το θέμα.</w:t>
      </w:r>
    </w:p>
    <w:p>
      <w:pPr>
        <w:pStyle w:val="Style15"/>
        <w:rPr>
          <w:rFonts w:ascii="Courier New" w:hAnsi="Courier New" w:cs="Courier New"/>
        </w:rPr>
      </w:pPr>
      <w:r>
        <w:rPr>
          <w:rFonts w:cs="Courier New" w:ascii="Courier New" w:hAnsi="Courier New"/>
        </w:rPr>
        <w:t>ΒΑΣΙΛΕΙΟΣ ΜΑΝΤΖΩΡΗΣ(Υφυπ. Βιομηχανίας, Ενέργειας και Τεχνολογίας): Κύριε Πρόεδρε, η επίκαιρη ερώτηση από μεριάς ερωτώντος ανεπτύχθη. Απαντήθηκε από το Υπουργείο. Δεν καταλαβαίνω τι συζητάμε από απόψεως κανονισμού.</w:t>
      </w:r>
    </w:p>
    <w:p>
      <w:pPr>
        <w:pStyle w:val="Style15"/>
        <w:rPr>
          <w:rFonts w:ascii="Courier New" w:hAnsi="Courier New" w:cs="Courier New"/>
        </w:rPr>
      </w:pPr>
      <w:r>
        <w:rPr>
          <w:rFonts w:cs="Courier New" w:ascii="Courier New" w:hAnsi="Courier New"/>
        </w:rPr>
        <w:t>ΠΡΟΕΔΡΕΥΩΝ(Δημήτριος Φράγκος): Κύριε Λωτίδη, δεν υπάρχει παραβίαση. Εκφράσατε όμως οπωσδήποτε το ενδιαφέρον σας και εγράφη στα Πρακτικά ότι έχετε και εσείς ενδιαφέρον για το θέμα.</w:t>
      </w:r>
    </w:p>
    <w:p>
      <w:pPr>
        <w:pStyle w:val="Style15"/>
        <w:rPr>
          <w:rFonts w:ascii="Courier New" w:hAnsi="Courier New" w:cs="Courier New"/>
        </w:rPr>
      </w:pPr>
      <w:r>
        <w:rPr>
          <w:rFonts w:cs="Courier New" w:ascii="Courier New" w:hAnsi="Courier New"/>
        </w:rPr>
        <w:t>ΛΑΖΑΡΟΣ ΛΩΤΙΔΗΣ: Σημειώνω ότι κλείνει η ΑΕΒΑΛ και σεις, κύριε Υπουργέ, ήξεις αφίξεις σήμερα πάλι; Και παραπέμπετε στις καλένδες και μιλάτε για ενδιαφέρον της Κυβέρνησής σας; Μα είναι ξεκάθαρο όταν το φυσικό αέριο δηλώνεται απο την Κυβερνησή σας ότι δεν θα έλθει στην Πτολεμαΐδα, μας λέτε εσείς ότι η ΑΕΒΑΛ δεν θα κλείσει; Μας κοροϊδεύετε κύριε Υπουργέ, συνεχίζετε την τακτική του προκατόχου σας.</w:t>
      </w:r>
    </w:p>
    <w:p>
      <w:pPr>
        <w:pStyle w:val="Style15"/>
        <w:rPr>
          <w:rFonts w:ascii="Courier New" w:hAnsi="Courier New" w:cs="Courier New"/>
        </w:rPr>
      </w:pPr>
      <w:r>
        <w:rPr>
          <w:rFonts w:cs="Courier New" w:ascii="Courier New" w:hAnsi="Courier New"/>
        </w:rPr>
        <w:t xml:space="preserve">ΒΑΣΙΛΕΙΟΣ ΜΑΝΤΖΩΡΗΣ(Υφυπ. Βιομηχανίας, Ενέργειας και Τεχνολογίας): Κύριε Πρόεδρε, αυθαίρετα δίνετε το λόγο; </w:t>
      </w:r>
    </w:p>
    <w:p>
      <w:pPr>
        <w:pStyle w:val="Style15"/>
        <w:rPr>
          <w:rFonts w:ascii="Courier New" w:hAnsi="Courier New" w:cs="Courier New"/>
        </w:rPr>
      </w:pPr>
      <w:r>
        <w:rPr>
          <w:rFonts w:cs="Courier New" w:ascii="Courier New" w:hAnsi="Courier New"/>
        </w:rPr>
        <w:t>ΠΡΟΕΔΡΕΥΩΝ(Δημήτριος Φράγκος): Κύριε Λωτίδη, δεν έχετε το λόγο.</w:t>
      </w:r>
    </w:p>
    <w:p>
      <w:pPr>
        <w:pStyle w:val="Style15"/>
        <w:rPr>
          <w:rFonts w:ascii="Courier New" w:hAnsi="Courier New" w:cs="Courier New"/>
        </w:rPr>
      </w:pPr>
      <w:r>
        <w:rPr>
          <w:rFonts w:cs="Courier New" w:ascii="Courier New" w:hAnsi="Courier New"/>
        </w:rPr>
        <w:t>Η πρώτη επίκαιρη ερώτηση δεύτερης επιλογής με αριθμό 176 /7-1-91 είναι του κ. Γ. Κατσιμπάρδη. Για την αξιοποίηση των τεραστίων αποθεμάτων βωξίτη που έχει η Χώρα μας ξεκίνησε το 1987 από την κυβέρνηση του ΠΑΣΟΚ σε συνεργασία με τη Σοβιετική Ένωση η κατασκευή στην περιοχή Θίσβης και Δομβραίνας Βοιωτίας μεγάλης βιομηχανικής μονάδας αλου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ο κύριος Υπουργός Βιομηχανίας μήπως είναι στις προθέσεις του να ματαιώσει την κατασκευή του εργοστασίου αλουμίνας στο Νομό Βοιωτίας.</w:t>
      </w:r>
    </w:p>
    <w:p>
      <w:pPr>
        <w:pStyle w:val="Style15"/>
        <w:rPr>
          <w:rFonts w:ascii="Courier New" w:hAnsi="Courier New" w:cs="Courier New"/>
        </w:rPr>
      </w:pPr>
      <w:r>
        <w:rPr>
          <w:rFonts w:cs="Courier New" w:ascii="Courier New" w:hAnsi="Courier New"/>
        </w:rPr>
        <w:t>Ο κύριος Υπουργός έχει το λόγο για 5 λεπτά.</w:t>
      </w:r>
    </w:p>
    <w:p>
      <w:pPr>
        <w:pStyle w:val="Style15"/>
        <w:rPr>
          <w:rFonts w:ascii="Courier New" w:hAnsi="Courier New" w:cs="Courier New"/>
        </w:rPr>
      </w:pPr>
      <w:r>
        <w:rPr>
          <w:rFonts w:cs="Courier New" w:ascii="Courier New" w:hAnsi="Courier New"/>
        </w:rPr>
        <w:t>ΒΑΣΙΛΕΙΟΣ ΜΑΝΤΖΩΡΗΣ(Υφυπ. Βιομηχανίας, Ενέργειας και Τεχνολογίας): Είναι η ερώτηση του κ. Κατσιμπάρδη. Ο κ. συνάδελφος μας έχει βομβαρδίσει με πολλές ερωτήσεις για πολλά θέματα, ακόμα και για ένα προσωπικό και θα του δώσω την απάντηση.</w:t>
      </w:r>
    </w:p>
    <w:p>
      <w:pPr>
        <w:pStyle w:val="Style15"/>
        <w:rPr>
          <w:rFonts w:ascii="Courier New" w:hAnsi="Courier New" w:cs="Courier New"/>
        </w:rPr>
      </w:pPr>
      <w:r>
        <w:rPr>
          <w:rFonts w:cs="Courier New" w:ascii="Courier New" w:hAnsi="Courier New"/>
        </w:rPr>
        <w:t>Κύριε Πρόεδρε, στην ερώτησή του ο κ. Κατσιμπάρδης σωστά διατυπώνει ότι η περιοχή στην οποία εκλέγεται έχει αποθέματα 200 εκατ, τόνους βωξίτη ίσως και παραπάνω. Πρέπει να πώ ότι ο ελληνικός βωξίτης ανήκει στην κατηγορία των διασπορικών βωξιτών και είναι δύσκολα επεξεργάσιμος για τη δημιουργία και την παραγωγή αλουμίνας. Αντίθετα με τον ελληνικό διασπορικό βωξίτη υπάρχει και ο γυψιτικός βωξίτης, ο οποίος παράγεται σε νότιες χώρες όπως είναι η Βραζιλία, Γουϊνέα και η Τζαμάϊκα.</w:t>
      </w:r>
    </w:p>
    <w:p>
      <w:pPr>
        <w:pStyle w:val="Style15"/>
        <w:rPr>
          <w:rFonts w:ascii="Courier New" w:hAnsi="Courier New" w:cs="Courier New"/>
        </w:rPr>
      </w:pPr>
      <w:r>
        <w:rPr>
          <w:rFonts w:cs="Courier New" w:ascii="Courier New" w:hAnsi="Courier New"/>
        </w:rPr>
        <w:t xml:space="preserve">Η διαφορά μεταξύ του διασπορικού και του γυψιδικού βωξίτη είναι ότι είναι πιο εύκολος στην επεξεργασία ο γυψιτικός, σε σχέση προς το διασπορικό βωξίτη, ο οποίος θέλει δυσκολότερη επεξεργασία και συνεπώς είναι ακριβότερη η μετατροπή του σε αλουμίνα. Αντίθετα ο γυψιδικός βωξίτης, ο οποίος παράγεται σε χώρες του νότου, όπως η Βραζιλία, η Γουϊνέα, η Τζαμάϊκα, είναι ευκολότερα επεξεργάσιμος και έχει χαμηλότερο κόστο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ν, τώρα, στην Ελλάδα προσθέσουμε και το ακριβό κόστος των εργατικών χεριών, εν αντιθέσει προς το φθηνό κόστος, που έχουν οι χώρες που προανέφερα, αντιλαμβάνεσθε ότι είναι δύσκολα ανταγωνιστικός ο ρόλος του ελληνικού βωξίτη. Αυτό το γεγονός το διαπίστωσε η Νέα Δημοκρατία από την πρώτη της θητεία, γύρω στα τέλη της δεκαετίας του 1970, 1978-1979. Και διαπιστώθηκε η ανάγκη να φτιάξουμε εδώ μονάδες για τη μετατροπή του βωξίτη σε αλουμίνα.</w:t>
      </w:r>
    </w:p>
    <w:p>
      <w:pPr>
        <w:pStyle w:val="Style15"/>
        <w:rPr>
          <w:rFonts w:ascii="Courier New" w:hAnsi="Courier New" w:cs="Courier New"/>
        </w:rPr>
      </w:pPr>
      <w:r>
        <w:rPr>
          <w:rFonts w:cs="Courier New" w:ascii="Courier New" w:hAnsi="Courier New"/>
        </w:rPr>
        <w:t xml:space="preserve">Μέσα στα πλαίσια αυτά, ο σημερινός Πρόεδρος της Δημοκρατίας και τότε Πρωθυπουργός ο κ. Κωνσταντίνος Καραμανλής είχε μεταβεί στη Σοβιετική Ένωση. Και πράγματι, εκεί έγινε η πρώτη συμφωνία, βάσει της οποίας η Σοβιετική Ένωση ανέλαβε την εκπόνηση της αναγκαίας μελέτης σκοπιμότητας.  </w:t>
      </w:r>
    </w:p>
    <w:p>
      <w:pPr>
        <w:pStyle w:val="Style15"/>
        <w:rPr>
          <w:rFonts w:ascii="Courier New" w:hAnsi="Courier New" w:cs="Courier New"/>
        </w:rPr>
      </w:pPr>
      <w:r>
        <w:rPr>
          <w:rFonts w:cs="Courier New" w:ascii="Courier New" w:hAnsi="Courier New"/>
        </w:rPr>
        <w:t>Με βάση τα δεδομένα αυτά τον Απρίλιο του 1981, ανατέθηκε αυτή η μελέτη σε σοβιετικό μελετητικό οίκο.</w:t>
      </w:r>
    </w:p>
    <w:p>
      <w:pPr>
        <w:pStyle w:val="Style15"/>
        <w:rPr>
          <w:rFonts w:ascii="Courier New" w:hAnsi="Courier New" w:cs="Courier New"/>
        </w:rPr>
      </w:pPr>
      <w:r>
        <w:rPr>
          <w:rFonts w:cs="Courier New" w:ascii="Courier New" w:hAnsi="Courier New"/>
        </w:rPr>
        <w:t>Έτσι, η δημιουργία εντύπωσης, που προσπαθείτε να δημιουργήσετε με την ερώτησή σας, ότι, τάχα, επί ΠΑ.ΣΟ.Κ. ξεκίνησε το έργο, -αυτό είναι ανακριβές και σας είπα για ποιό λόγο- πέφτει στο κενό.</w:t>
      </w:r>
    </w:p>
    <w:p>
      <w:pPr>
        <w:pStyle w:val="Style15"/>
        <w:rPr>
          <w:rFonts w:ascii="Courier New" w:hAnsi="Courier New" w:cs="Courier New"/>
        </w:rPr>
      </w:pPr>
      <w:r>
        <w:rPr>
          <w:rFonts w:cs="Courier New" w:ascii="Courier New" w:hAnsi="Courier New"/>
        </w:rPr>
        <w:t>Συμφωνώ και εγώ μαζί σας ότι υπάρχει καθυστέρηση στο έργο περίπου 2 ετών.  Όμως, η καθυστέρηση αυτή δεν οφείλεται στη Νέα Δημοκρατία, που έχει θητεία 8 μηνών, κύριε Κατσιμπάρδη. Πρέπει να αιτιάσθε, μάλλον, τις κυβερνήσεις του ΠΑ.ΣΟ.Κ., για την καθυστέρηση αυτή.</w:t>
      </w:r>
    </w:p>
    <w:p>
      <w:pPr>
        <w:pStyle w:val="Style15"/>
        <w:rPr>
          <w:rFonts w:ascii="Courier New" w:hAnsi="Courier New" w:cs="Courier New"/>
        </w:rPr>
      </w:pPr>
      <w:r>
        <w:rPr>
          <w:rFonts w:cs="Courier New" w:ascii="Courier New" w:hAnsi="Courier New"/>
        </w:rPr>
        <w:t>Και στο σημείο αυτό θα υπενθυμίσω ότι υπήρξε 9μηνη καθυστέρηση, από τον Αύγουστο του 1988 μέχρι τον Απρίλιο του 1989, για την έγκριση, από την Κυβέρνηση του ΠΑ.ΣΟ.Κ., του προταθέντος συστήματος διαλυτοποίησης του βωξίτη με τη μέθοδο Λούργκι (γερμανική μέθοδος), αλλά και με τη δοθείσα από μεριάς κυβερνήσεως του ΠΑ.ΣΟ.Κ. στην ΕΛΒΑ εντολή, την 1.6.1989, για να παγώσει το έργο, μέχρις ότου εξασφαλισθεί η οικονομική κάλυψή του. Πράγμα, το οποίο σημαίνει ότι το ΠΑ.ΣΟ.Κ. προχωρούσε πρόχειρα, χωρίς να έχει, αντίστοιχα, εξασφαλίσει τη χρηματοδότηση του έργου.</w:t>
      </w:r>
    </w:p>
    <w:p>
      <w:pPr>
        <w:pStyle w:val="Style15"/>
        <w:rPr>
          <w:rFonts w:ascii="Courier New" w:hAnsi="Courier New" w:cs="Courier New"/>
        </w:rPr>
      </w:pPr>
      <w:r>
        <w:rPr>
          <w:rFonts w:cs="Courier New" w:ascii="Courier New" w:hAnsi="Courier New"/>
        </w:rPr>
        <w:t>Η Κυβέρνησή μας έχει εξασφαλίσει την ομαλή χρηματοδότησή του, με ίδια κεφάλαια, μέχρι τον Ιούνιο του 1991.</w:t>
      </w:r>
    </w:p>
    <w:p>
      <w:pPr>
        <w:pStyle w:val="Style15"/>
        <w:rPr>
          <w:rFonts w:ascii="Courier New" w:hAnsi="Courier New" w:cs="Courier New"/>
        </w:rPr>
      </w:pPr>
      <w:r>
        <w:rPr>
          <w:rFonts w:cs="Courier New" w:ascii="Courier New" w:hAnsi="Courier New"/>
        </w:rPr>
        <w:t>Το γεγονός, ότι δεν περιλαμβάνεται στο πρόγραμμα δημοσίων επενδύσεων ιδιαίτερο κονδύλι για το έργο τη αλουμίνας, δεν σημαίνει ότι η Κυβέρνηση έχει αποφασίσει να ματαιώσει το έργο, όπως ισχυρίζεσθε, κύριε Κατσιμπάρδη. Αντίθετα, η Κυβέρνηση θα προχωρήσει το έργο.</w:t>
      </w:r>
    </w:p>
    <w:p>
      <w:pPr>
        <w:pStyle w:val="Style15"/>
        <w:rPr>
          <w:rFonts w:ascii="Courier New" w:hAnsi="Courier New" w:cs="Courier New"/>
        </w:rPr>
      </w:pPr>
      <w:r>
        <w:rPr>
          <w:rFonts w:cs="Courier New" w:ascii="Courier New" w:hAnsi="Courier New"/>
        </w:rPr>
        <w:t>Η δυσκολία, πάντως, εξεύρεσης, αυτήν την ώρα, χρημάτων από το πρόγραμμα δημοσίων επενδύσεων για την ολοκλήρωση της δαπάνης, που απαιτεί 21.400.000.000 δραχμές, μας εξαναγκάζει να προχωρήσουμε και να ζητήσουμε πόρους και από τον ιδιωτικό τομέα.</w:t>
      </w:r>
    </w:p>
    <w:p>
      <w:pPr>
        <w:pStyle w:val="Style15"/>
        <w:rPr>
          <w:rFonts w:ascii="Courier New" w:hAnsi="Courier New" w:cs="Courier New"/>
        </w:rPr>
      </w:pPr>
      <w:r>
        <w:rPr>
          <w:rFonts w:cs="Courier New" w:ascii="Courier New" w:hAnsi="Courier New"/>
        </w:rPr>
        <w:t>Όμως, είναι γνωστό -και το γνωρίζει πολύ καλά, ο παρακείμενος Υφυπουργός Εθνικής Οικονομίας, ο οποίος έχει και το πρόγραμμα δημοσίων επενδύσεων- έχουμε δώσει και είναι καταβεβλημένα, 12.000.000.000 δραχμές, από τα οποία είναι αχρησιμοποίητα 3.500.000.000, τα οποία επαρκούν μέχρι την 31.6.1991. Αν, τότε, παραστεί ανάγκη για χρήματα, από το αποθεματικό, το Υπουργείο Εθνικής Οικονομίας και ο συνάδελφος κύριος Υφυπουργός είναι πρόθυμος, στην τροποποίηση, να δώσει τα αναγκαία χρήματα.</w:t>
      </w:r>
    </w:p>
    <w:p>
      <w:pPr>
        <w:pStyle w:val="Style15"/>
        <w:rPr>
          <w:rFonts w:ascii="Courier New" w:hAnsi="Courier New" w:cs="Courier New"/>
        </w:rPr>
      </w:pPr>
      <w:r>
        <w:rPr>
          <w:rFonts w:cs="Courier New" w:ascii="Courier New" w:hAnsi="Courier New"/>
        </w:rPr>
        <w:t>Εμείς, σ' αυτήν τη φάση που βρισκόμαστε και με το γεγονός ότι δεν πιστεύουμε πολύ στις κρατικές επιχειρήσεις, -το έχουμε δηλώσει, προωθούμε την αποκρατικοποίηση- προσπαθούμε, βεβαίως, να βρούμε και ιδιωτικά κεφάλαια, για να προχωρήσει το έργο. Πιστεύουμε ότι ο σωστός φορέας, για να προωθηθεί το έργο και να γίνει κερδοφόρο είναι ο ιδιωτικός τομέας και όχι το Δημόσιο. Γιατί πιο αποδοτικό είναι, αν θέλετε, το ιδιωτικό μάνατζμεντ.</w:t>
      </w:r>
    </w:p>
    <w:p>
      <w:pPr>
        <w:pStyle w:val="Style15"/>
        <w:rPr>
          <w:rFonts w:ascii="Courier New" w:hAnsi="Courier New" w:cs="Courier New"/>
        </w:rPr>
      </w:pPr>
      <w:r>
        <w:rPr>
          <w:rFonts w:cs="Courier New" w:ascii="Courier New" w:hAnsi="Courier New"/>
        </w:rPr>
        <w:t>Πάντως, οφείλω να πω ότι, όσα χρήματα και αν χρειασθούν για την προώθηση του έργου από ελληνική πλευράς θα δοθούν και δεν πρόκειται να καθυστερήσει το έργο.</w:t>
      </w:r>
    </w:p>
    <w:p>
      <w:pPr>
        <w:pStyle w:val="Style15"/>
        <w:rPr>
          <w:rFonts w:ascii="Courier New" w:hAnsi="Courier New" w:cs="Courier New"/>
        </w:rPr>
      </w:pPr>
      <w:r>
        <w:rPr>
          <w:rFonts w:cs="Courier New" w:ascii="Courier New" w:hAnsi="Courier New"/>
        </w:rPr>
        <w:t>Η Νέα Δημοκρατία έχει δηλώσει κατ' επανάληψη -και το δηλώνει και τώρα- ότι είναι υπέρ των μεγάλων έργων. Και τα μεγάλα έργα θα τα προωθήσει. Αν το ΠΑ.ΣΟ.Κ. τα ήθελε μέσα από το Δημόσιο, μέσα από το κράτος και εμείς τα θέλουμε μέσα από τον ιδιωτικό φορέα, δεν διαφοροποιείται σε τίποτε. Γιατί η απόφασή μας είναι και μέσα από το κράτος να προχωρήσει το έργο της αλουμίνας, δεδομένου ότι είναι ανειλημμένη υποχρέωση.</w:t>
      </w:r>
    </w:p>
    <w:p>
      <w:pPr>
        <w:pStyle w:val="Style15"/>
        <w:rPr>
          <w:rFonts w:ascii="Courier New" w:hAnsi="Courier New" w:cs="Courier New"/>
        </w:rPr>
      </w:pPr>
      <w:r>
        <w:rPr>
          <w:rFonts w:cs="Courier New" w:ascii="Courier New" w:hAnsi="Courier New"/>
        </w:rPr>
        <w:t>Η Νέα Δημοκρατία δεν έχει καμιά προκατάληψη έναντι της Σοβιετικής Ένωσης -το αποδείξαμε εδώ και δεκαετίες- γι' αυτό και συνεργαζόμαστε μαζί της. Το μόνο που μας ενδιαφέρει είναι η αντισυμβαλλόμενη μεριά να είναι συνεπής στις υποχρεώσεις της, όπως είμαστε και εμείς συνεπείς.</w:t>
      </w:r>
    </w:p>
    <w:p>
      <w:pPr>
        <w:pStyle w:val="Style15"/>
        <w:rPr>
          <w:rFonts w:ascii="Courier New" w:hAnsi="Courier New" w:cs="Courier New"/>
        </w:rPr>
      </w:pPr>
      <w:r>
        <w:rPr>
          <w:rFonts w:cs="Courier New" w:ascii="Courier New" w:hAnsi="Courier New"/>
        </w:rPr>
        <w:t>Και θέλω να σας πω κύριε Κατσιμπάρδη ότι χαιρόμαστε γιατί αυτή την ώρα συνεργαζόμαστε με τη Σοβιετική Ένωση, γιατί και η Σοβιετική Ένωση αυτή τη στιγμή προχωράει στην ιδιωτικοποίηση της οικονομίας της και απ' ότι πληροφορούμαστε το έργο της Αλουμίνας και από Σοβιετικής πλευράς θα περάσει σε ιδιωτικά χέρια. Αυτό είναι που έχει σημασία.</w:t>
      </w:r>
    </w:p>
    <w:p>
      <w:pPr>
        <w:pStyle w:val="Style15"/>
        <w:rPr>
          <w:rFonts w:ascii="Courier New" w:hAnsi="Courier New" w:cs="Courier New"/>
        </w:rPr>
      </w:pPr>
      <w:r>
        <w:rPr>
          <w:rFonts w:cs="Courier New" w:ascii="Courier New" w:hAnsi="Courier New"/>
        </w:rPr>
        <w:t>ΠΡΟΕΔΡΕΥΩΝ(Θεόδωρος Αναγνωστόπουλο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θα καταντήσει πολιτικό φετίχ η απάντηση κάθε φορά ότι το ΠΑΣΟΚ έχει ευθύνη για την καθυστέρηση του έργου. Και αν κύριε Υπουργέ της Βιομηχανίας μπορούσατε -και το είχατε πει πέρυσι πριν από ένα χρόνο αυτό- θα δεχόταν κάποιος ότι είναι ένα πολιτικό επιχείρημα και ορισμένοι θα σας πίστευαν. Όταν έχει τεθεί το θέμα ακριβώς πριν από ένα χρόνο, με μια μέρα διαφορά, στις 12 Ιανουαρίου 1990 στη Βουλή, και έχουν δοθεί αυτές οι απαντήσεις που δώσατε τώρα περί ΠΑΣΟΚ πέρασε ένας ακόμα ολόκληρος χρόνος χωρίς ΠΑΣΟΚ και εσείς δημιουργείτε αυτό το πολιτικό φετίχ. Προσέξτε το γιατί κάνει πάρα πολύ μεγάλη ζημιά στις κυβερνήσεις και στους πολιτικούς. Έχετε μεγάλη, θα έλεγα τρομερή, ευθύνη για την αδικαιολόγητη καθυστέρηση του έργου της ΑΛΟΥΜΙΝΑΣ και αυτό πρέπει να το παραδεχθείτε.</w:t>
      </w:r>
    </w:p>
    <w:p>
      <w:pPr>
        <w:pStyle w:val="Style15"/>
        <w:rPr>
          <w:rFonts w:ascii="Courier New" w:hAnsi="Courier New" w:cs="Courier New"/>
        </w:rPr>
      </w:pPr>
      <w:r>
        <w:rPr>
          <w:rFonts w:cs="Courier New" w:ascii="Courier New" w:hAnsi="Courier New"/>
        </w:rPr>
        <w:t>Το χρονοδιάγραμμα του εργοστασίου είναι για το Φλεβάρη του 1992.  Όταν ξεκίνησε και θεμελίωσε το ΠΑΣΟΚ το έργο αυτό το 1987, ο προγραμματισμός, το χρονοδιάγραμμα ήταν για το Φλεβάρη του 1992, δηλαδή μετά από ένα χρόνο περίπου. Είδα σήμερα μια απάντηση που δώσατε σε κάποιο ερώτημα. Εσείς δεν τοποθετηθήκατε επί του σημείου που είναι κρίσιμο τώρα, αλλά έχετε δώσει πριν από καιρό μια απάντηση σε συναδέλφους του Συνασπισμού και το πάτε το θέμα μετά από 2 χρόνια, στον Απρίλη του 1994.Ήδη χρεώνεστε δυο χρόνια αδικαιολόγητης καθυστέρησης του έργου.</w:t>
      </w:r>
    </w:p>
    <w:p>
      <w:pPr>
        <w:pStyle w:val="Style15"/>
        <w:rPr>
          <w:rFonts w:ascii="Courier New" w:hAnsi="Courier New" w:cs="Courier New"/>
        </w:rPr>
      </w:pPr>
      <w:r>
        <w:rPr>
          <w:rFonts w:cs="Courier New" w:ascii="Courier New" w:hAnsi="Courier New"/>
        </w:rPr>
        <w:t>Τα περί βωξίτη και αλουμίνας, η θεωρητική προσέγγιση που πήγατε να κάνετε, δε νομίζω ότι είναι το επίκαιρο θέμα, το οποίο σήμερα φέρνουμε στη Βουλή. Και αν έχετε -και την έχετε- εσείς την τόλμη να το πείτε αυτό, κύριε  Υπουργέ, προτείνατε να περάσει στο πρόγραμμα δημοσίων επενδύσεων ένα ποσό γύρω στα 21 δισ. και ο παρακείμενος Υφυπουργός που τον επικαλεσθήκατε και κυρίως ο Υπουργός Οικονομικών ο οποίος έχει την ευθύνη δεν έβαλε δραχμή στο πρόγραμμα δημοσίων επενδύσεων του 1991. Αυτό είναι ένα γεγονός αρνητικό και εμείς αυτά τα ερμηνεύουμε σε βάρος σας.</w:t>
      </w:r>
    </w:p>
    <w:p>
      <w:pPr>
        <w:pStyle w:val="Style15"/>
        <w:rPr>
          <w:rFonts w:ascii="Courier New" w:hAnsi="Courier New" w:cs="Courier New"/>
        </w:rPr>
      </w:pPr>
      <w:r>
        <w:rPr>
          <w:rFonts w:cs="Courier New" w:ascii="Courier New" w:hAnsi="Courier New"/>
        </w:rPr>
        <w:t xml:space="preserve">Το είχα πει τότε και σήμερα δικαιώνομαι και γράφουν οι εφημερίδες -μην παραβλέπεται αυτές τις εξελίξεις- ότι στη Δουκέρνη, κύριε Υπουργέ, ετοιμάζεται ή μάλλον τελειώνει ένα εργοστάσιο Αλουμίνας -όχι αλουμινίου- της ΠΕΣΙΝΕ, που ήρθε στην Ελλάδα άγνωστη στον κόσμο και έγινε πρώτη στην Ευρώπη και 10η στον κόσμο, από την αλόγιστη εκμετάλλευση με τη 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ρχική συμφωνία, την απαράδεκτη, του βωξίτη και των ελληνικών μεταλλευμάτων.</w:t>
      </w:r>
    </w:p>
    <w:p>
      <w:pPr>
        <w:pStyle w:val="Style15"/>
        <w:rPr>
          <w:rFonts w:ascii="Courier New" w:hAnsi="Courier New" w:cs="Courier New"/>
        </w:rPr>
      </w:pPr>
      <w:r>
        <w:rPr>
          <w:rFonts w:cs="Courier New" w:ascii="Courier New" w:hAnsi="Courier New"/>
        </w:rPr>
        <w:t>Η ΠΕΣΙΝΕ, λοιπόν, έχει ανάγκη από αλουμίνα και η ΠΕΣΙΝΕ είναι εκείνη η οποία παρεμβαίνει και καθυστερεί, γιατί έχει πλοκάμια μέσα στη Νέα Δημοκρατία, και σας το έχω πει και άλλη φορά αυτό. Από τη μια μεριά λοιπόν καθυστερείτε, και από την άλλη μεριά "έξω" αφήνετε να αιωρείται ότι οι Σοβιετικοί δεν ανταποκρίνονται ή ότι με τους Σοβιετικούς δεν θα μπορέσετε να προχωρήσετε, γιατί έχει προβλήματα η οικονομία τους, ενώ δεν είναι έτσι τα πράγματα. Οι Σοβιετικοί είναι δεσμευμένοι να αγοράζουν 600.000 εως 700.000 τόνους αλουμίνας το χρόνο και αυτή τη συμφωνία δεν μπορείτε από τώρα να ξέρετε αν θα την τηρήσουν ή όχι, όταν οι ίδιοι επισπεύδουν, όταν είναι φορτωμένα τα μηχανήματα και οι εξοπλισμοί σε σοβιετικά λιμάνια έτοιμα για να παραδοθούν εδώ, και σεις παίζετε το κρυφτούλι και μας αναφέρετε πράγματα τα οποία δεν έχουν καμιά σχέση.</w:t>
      </w:r>
    </w:p>
    <w:p>
      <w:pPr>
        <w:pStyle w:val="Style15"/>
        <w:rPr>
          <w:rFonts w:ascii="Courier New" w:hAnsi="Courier New" w:cs="Courier New"/>
        </w:rPr>
      </w:pPr>
      <w:r>
        <w:rPr>
          <w:rFonts w:cs="Courier New" w:ascii="Courier New" w:hAnsi="Courier New"/>
        </w:rPr>
        <w:t>Η απάντηση που πρέπει να δώσετε είναι στο γιατί καθυστερήσατε δυο χρόνια και παράλληλα οφείλετε συγκεκριμένη διαβεβαίωση ότι δεν πρόκειται να παρεμβληθεί η ΠΕΣΙΝΕ, ότι δεν έχει καμιά σχέση η ΠΕΣΙΝΕ, ότι σεβόσαστε την συμφωνία, ότι τουλάχιστον θα προχωρήσει και θα γίνει οπωσδήποτε το έργο για το οποίο όπως σας είπα είναι βαριά η ευθύνη η δική σας, και μόνο η δική σας, για την καθυστέρηση.</w:t>
      </w:r>
    </w:p>
    <w:p>
      <w:pPr>
        <w:pStyle w:val="Style15"/>
        <w:rPr>
          <w:rFonts w:ascii="Courier New" w:hAnsi="Courier New" w:cs="Courier New"/>
        </w:rPr>
      </w:pPr>
      <w:r>
        <w:rPr>
          <w:rFonts w:cs="Courier New" w:ascii="Courier New" w:hAnsi="Courier New"/>
        </w:rPr>
        <w:t xml:space="preserve">Το ΠΑΣΟΚ θα παρέδιδε το έργο σε ένα χρόνο και σεις είναι ζήτημα αν θα το παραδώσετε σε 4 χρόνια. </w:t>
      </w:r>
    </w:p>
    <w:p>
      <w:pPr>
        <w:pStyle w:val="Style15"/>
        <w:rPr>
          <w:rFonts w:ascii="Courier New" w:hAnsi="Courier New" w:cs="Courier New"/>
        </w:rPr>
      </w:pPr>
      <w:r>
        <w:rPr>
          <w:rFonts w:cs="Courier New" w:ascii="Courier New" w:hAnsi="Courier New"/>
        </w:rPr>
        <w:t>ΠΡΟΕΔΡΕΥΩΝ (Θεόδωρος Αναγνωστόπουλος):Ο κ. 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Δεν ανέμενα άλλου είδους απάντηση από τον κ. Κατσιμπάρδη. Η παραπληροφόρηση είναι μέσα στο στυλ του.</w:t>
      </w:r>
    </w:p>
    <w:p>
      <w:pPr>
        <w:pStyle w:val="Style15"/>
        <w:rPr>
          <w:rFonts w:ascii="Courier New" w:hAnsi="Courier New" w:cs="Courier New"/>
        </w:rPr>
      </w:pPr>
      <w:r>
        <w:rPr>
          <w:rFonts w:cs="Courier New" w:ascii="Courier New" w:hAnsi="Courier New"/>
        </w:rPr>
        <w:t>Κύριε Κατσιμπάρδη, τον Απρίλιο του 1981 είχε κλειστεί συμφωνία με τη Σοβιετική Ένωση. Την θυμηθήκατε το 1987. Επί 3 χρόνια δεν κάνατε τίποτα, και στις παραμονές των εκλογών του 1989 μόνον μερικά σκόρπια λόγια ότι τάχα προχωράει το έργο. Και στη συνέχεια οι εντολές που δώσατε -σας είπα προηγουμένως- ήταν να καθυστερήσει το έργο γιατί δεν το πιστεύατε. Αλλά αν έχετε να μας επιδείξετε στα 8 χρόνια που κυβερνήσατε ένα μεγάλο έργο, θα το δεχόμουν. Δεν έχετε κανένα. Είσθε σε μηδενική βάση απέναντι στα μεγάλα έργα. Εμείς, σας είπα ότι προχωράμε το έργο. Και το εννοούμε. Είναι τουλάχιστον αδιανόητο να λέτε σε μία κυβέρνηση 8 μηνών ότι καθυστερεί το έργο για 2 χρόνια. Σας είπα ότι καθυστερεί το έργο για 2 χρόνια, αλλά για αυτό ας αιτιάσθε εαυτούς. Εσάς τους ίδιους και όχι εμάς.  Εμείς θα προχωρήσουμε το έργο.</w:t>
      </w:r>
    </w:p>
    <w:p>
      <w:pPr>
        <w:pStyle w:val="Style15"/>
        <w:rPr>
          <w:rFonts w:ascii="Courier New" w:hAnsi="Courier New" w:cs="Courier New"/>
        </w:rPr>
      </w:pPr>
      <w:r>
        <w:rPr>
          <w:rFonts w:cs="Courier New" w:ascii="Courier New" w:hAnsi="Courier New"/>
        </w:rPr>
        <w:t>ΓΙΩΡΓΟΣ ΚΑΤΣΙΜΠΑΡΔΗΣ:Δεν μπορώ να σας πιστέψω. Δύο χρόνια έχει φύγει το ΠΑΣΟΚ από την κυβέρνηση.</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Σας παρακαλώ κύριε Κατσιμπάρδη δεν σας διέκοψα. Γίνατε διακοψίας. Διακοψίας γίνεσθε στο λόγο, όπως διακοψίας του έργου έγινε και το ΠΑΣΟΚ.</w:t>
      </w:r>
    </w:p>
    <w:p>
      <w:pPr>
        <w:pStyle w:val="Style15"/>
        <w:rPr>
          <w:rFonts w:ascii="Courier New" w:hAnsi="Courier New" w:cs="Courier New"/>
        </w:rPr>
      </w:pPr>
      <w:r>
        <w:rPr>
          <w:rFonts w:cs="Courier New" w:ascii="Courier New" w:hAnsi="Courier New"/>
        </w:rPr>
        <w:t>ΓΙΩΡΓΟΣ ΚΑΤΣΙΜΠΑΡΔΗΣ:Λυπούμαι πάρα πολύ για τη φράση σας και ανακαλώ αυτά που είπα προηγούμενα ότι σας σέβομαι.</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Σας παρακαλώ, κύριε Κατσιμπάρδη. Αν με σεβόσασταν δεν θα κάνατε κάποια ερώτηση που κάνατε και ξέρετε τι εννοώ.</w:t>
      </w:r>
    </w:p>
    <w:p>
      <w:pPr>
        <w:pStyle w:val="Style15"/>
        <w:rPr>
          <w:rFonts w:ascii="Courier New" w:hAnsi="Courier New" w:cs="Courier New"/>
        </w:rPr>
      </w:pPr>
      <w:r>
        <w:rPr>
          <w:rFonts w:cs="Courier New" w:ascii="Courier New" w:hAnsi="Courier New"/>
        </w:rPr>
        <w:t>Λοιπόν προχωρώ. Το ΠΑΣΟΚ είναι απολύτως υπεύθυνο για την καθυστέρηση του έργου. Η Νέα Δημοκρατία προχωρεί το έργο με τον τρόπο που σας ανέφερα. Η ΠΕΣΙΝΕ δεν ενόχλησε κανέναν και δεν έχει καμία σχέση με το έργο. Αυτές είναι εικασίες δικές σας, είναι λέξεις δικές σας, οι οποίες είναι προς διασπορά ψευδών ειδήσεων. Από κει και πέρα, εμείς είμαστε εδώ να συζητήσουμε. Το έργο θα προχωρήσει. Από ελληνικής πλευράς σας είπα ότι είναι χρηματοδοτημένο μέχρι 30 Ιουνίου. Υπάρχει το αποθεματικό των 100 δισ. από τα οποία τον Ιούνιο θα βγουν όλα τα χρήματα που είναι αναγκαία.</w:t>
      </w:r>
    </w:p>
    <w:p>
      <w:pPr>
        <w:pStyle w:val="Style15"/>
        <w:rPr>
          <w:rFonts w:ascii="Courier New" w:hAnsi="Courier New" w:cs="Courier New"/>
        </w:rPr>
      </w:pPr>
      <w:r>
        <w:rPr>
          <w:rFonts w:cs="Courier New" w:ascii="Courier New" w:hAnsi="Courier New"/>
        </w:rPr>
        <w:t>Δεν είναι δυνατόν, κύριε Κατσιμπάρδη να μπλοκάρουμε από αυτή τη στιγμή δισεκατομμύρια για ένα έργο, το οποίο είναι χρηματοδοτημένο με επάρκεια χρημάτων μέχρι της 30 Ιουνίου. Όλα τα άλλα είναι για λαϊκή κατανάλωση.</w:t>
      </w:r>
    </w:p>
    <w:p>
      <w:pPr>
        <w:pStyle w:val="Style15"/>
        <w:rPr>
          <w:rFonts w:ascii="Courier New" w:hAnsi="Courier New" w:cs="Courier New"/>
        </w:rPr>
      </w:pPr>
      <w:r>
        <w:rPr>
          <w:rFonts w:cs="Courier New" w:ascii="Courier New" w:hAnsi="Courier New"/>
        </w:rPr>
        <w:t>Το μόνο που σέβομαι είναι ότι πονάτε βεβαίως την εκλογική περιφέρεια από την οποία κατάγεσθε, αλλά δεν την πονάτε εσείς μόνο. Υπάρχει και ο αρμόδιος Υφυπουργός. Ο κ. Τσιπλάκος ο οποίος έχει αναλάβει όλη την ευθύνη για την εκτέλεση και τη χρηματοδότηση του έργου. Γι` αυτό μην ανησυχείτε.</w:t>
      </w:r>
    </w:p>
    <w:p>
      <w:pPr>
        <w:pStyle w:val="Style15"/>
        <w:rPr>
          <w:rFonts w:ascii="Courier New" w:hAnsi="Courier New" w:cs="Courier New"/>
        </w:rPr>
      </w:pPr>
      <w:r>
        <w:rPr>
          <w:rFonts w:cs="Courier New" w:ascii="Courier New" w:hAnsi="Courier New"/>
        </w:rPr>
        <w:t xml:space="preserve">ΠΡΟΕΔΡΕΥΩΝ (Θεόδωρος Αναγνωστόπουλος):Δεύτερη επίκαιρη ερώτηση δεύτερης επιλογής είναι η υπ` αριθμ. 178/9.1.91 του Βουλευτού του Συνασπισμού της Αριστεράς και της Προόδου κ. Κουβέλη η οποία εν περιλήψει έχει ως εξής: </w:t>
      </w:r>
    </w:p>
    <w:p>
      <w:pPr>
        <w:pStyle w:val="Style15"/>
        <w:rPr>
          <w:rFonts w:ascii="Courier New" w:hAnsi="Courier New" w:cs="Courier New"/>
        </w:rPr>
      </w:pPr>
      <w:r>
        <w:rPr>
          <w:rFonts w:cs="Courier New" w:ascii="Courier New" w:hAnsi="Courier New"/>
        </w:rPr>
        <w:t xml:space="preserve">"Ενώ συνεχίζονται και εντείνονται το τελευταίο διάστημα οι διώξεις αστυνομικών συνδικαλιστών, το αρμόδιο Υπουργείο παράλληλα συντάσσει εσωτερικό κανονισμό ο οποίος επαναφέρει στην ΕΛΑΣ το καθεστώς της παλαιάς χωροφυλακής και εμπεριέχει αντισυνταγματικές διατάξεις. </w:t>
      </w:r>
    </w:p>
    <w:p>
      <w:pPr>
        <w:pStyle w:val="Style15"/>
        <w:rPr>
          <w:rFonts w:ascii="Courier New" w:hAnsi="Courier New" w:cs="Courier New"/>
        </w:rPr>
      </w:pPr>
      <w:r>
        <w:rPr>
          <w:rFonts w:cs="Courier New" w:ascii="Courier New" w:hAnsi="Courier New"/>
        </w:rPr>
        <w:t>Ερωτάται ο κύριος Υπουργός Δημόσιας Τάξης αν είναι στις προθέσεις του να επαναδιαμορφωθεί το σχέδιο του νόμου, κανονισμού της Ελληνικής Αστυνομίας".</w:t>
      </w:r>
    </w:p>
    <w:p>
      <w:pPr>
        <w:pStyle w:val="Style15"/>
        <w:rPr>
          <w:rFonts w:ascii="Courier New" w:hAnsi="Courier New" w:cs="Courier New"/>
        </w:rPr>
      </w:pPr>
      <w:r>
        <w:rPr>
          <w:rFonts w:cs="Courier New" w:ascii="Courier New" w:hAnsi="Courier New"/>
        </w:rPr>
        <w:t>Ο κύριος Υπουργός Δημόσιας Τάξεως έχει το λόγο.</w:t>
      </w:r>
    </w:p>
    <w:p>
      <w:pPr>
        <w:pStyle w:val="Style15"/>
        <w:rPr>
          <w:rFonts w:ascii="Courier New" w:hAnsi="Courier New" w:cs="Courier New"/>
        </w:rPr>
      </w:pPr>
      <w:r>
        <w:rPr>
          <w:rFonts w:cs="Courier New" w:ascii="Courier New" w:hAnsi="Courier New"/>
        </w:rPr>
        <w:t>ΙΩΑΝΝΗΣ ΒΑΣΙΛΕΙΑΔΗΣ (Υπ. Δημόσιας Τάξης):Κύριοι συνάδελφοι, το Υπουργείο έχει απ` ευθείας εξουσιοδότηση από τον οργανικό ν.  1481/84, το νόμο δηλαδή που διέπει την οργάνωση και τη λειτουργία της ΕΛΑΣ και ειδικότερα από το άρθρο 11 όπως ισχύει σήμερα, να ρυθμίζει με Προεδρικά Διατάγματα μεταξύ των άλλων, και θέματα σχετικά με τα καθήκοντα και τις υποχρεώσεις του προσωπικού του Υπουργείου.</w:t>
      </w:r>
    </w:p>
    <w:p>
      <w:pPr>
        <w:pStyle w:val="Style15"/>
        <w:rPr>
          <w:rFonts w:ascii="Courier New" w:hAnsi="Courier New" w:cs="Courier New"/>
        </w:rPr>
      </w:pPr>
      <w:r>
        <w:rPr>
          <w:rFonts w:cs="Courier New" w:ascii="Courier New" w:hAnsi="Courier New"/>
        </w:rPr>
        <w:t>Στα πλαίσια λοιπόν της άσκησης αυτής, καταρτίστηκε ένα σχέδιο Προεδρικού Διατάγματος με τίτλο "αρμοδιότητες οργάνων και υπηρεσιακές ενέργειες του προσωπικού του Υπουργείου Δημοσίας Τάξεως και θέματα οργάνωσης των υπηρεσιών" αφού προηγουμένως ελήφθησαν υπόψη και οι ισχύουσες σήμερα διατάξεις βάσει του άρθρου 2 του εν ισχύϊ οργανωτικού ν. 1481/84, οι διατάξεις των Προεδρικών Διαταγμάτων που έχουν εκδοθεί σύμφωνα με τις εξουσιοδοτικές διατάξεις πάλι του 1481 και που ρυθμίζουν θέματα οργάνωσης και λειτουργίας των υπηρεσιών του Υπουργείου όπως επίσης και οι προτάσεις των περιφερειακών διευθύνσεων, των γενικών δηλαδή αστυνομικών διευθύνσεων, αλλά και των διευθύνσεων του Υπουργείου στις οποίες είχε σταλεί από αρκετό καιρό, προσχέδιο του προεδρικού διατάγματος για μελέτη και υποβολή προτάσεων.</w:t>
      </w:r>
    </w:p>
    <w:p>
      <w:pPr>
        <w:pStyle w:val="Style15"/>
        <w:rPr>
          <w:rFonts w:ascii="Courier New" w:hAnsi="Courier New" w:cs="Courier New"/>
        </w:rPr>
      </w:pPr>
      <w:r>
        <w:rPr>
          <w:rFonts w:cs="Courier New" w:ascii="Courier New" w:hAnsi="Courier New"/>
        </w:rPr>
        <w:t>Οι διατάξεις του σχεδίου αυτού, που η σύνταξή του κράτησε αρκετούς μήνες, σε σχέση με τους ισχύοντες σήμερα κανονισμούς που ο ένας είναι της Αστυνομίας Πόλεων και ο άλλος είναι της Χωροφυλακής, εμείς πιστεύουμε ότι είναι ουσιαστικά βελτιωμένες και προσαρμοσμένες στο ισχύο νομικό καθεστώς, δηλαδή στο καινούριο Σύνταγμα και τους νόμους, αλλά και στη σημερινή πραγματικότητα και ανταποκρίνονται στις σύγχρονες κοινωνικές αντιλήψεις -τις αντιλήψεις βέβαια όπως τις βλέπει η δική μας πλευρά- στις τρέχουσες συνθήκες και στις ανάγκες επίσης και στις δυνατότητες της υπηρεσίας.</w:t>
      </w:r>
    </w:p>
    <w:p>
      <w:pPr>
        <w:pStyle w:val="Style15"/>
        <w:rPr>
          <w:rFonts w:ascii="Courier New" w:hAnsi="Courier New" w:cs="Courier New"/>
        </w:rPr>
      </w:pPr>
      <w:r>
        <w:rPr>
          <w:rFonts w:cs="Courier New" w:ascii="Courier New" w:hAnsi="Courier New"/>
        </w:rPr>
        <w:t>Αυτές, λοιπόν, οι οργανωτικές διατάξεις ρυθμίζουν και θέματα που μέχρι σήμερα, είτε δεν έχουν ρυθμισθεί είτε η ρύθμισή τους ήταν ατελής ή ασαφής και δημιουργούσε προβλήματα στην πράξη.</w:t>
      </w:r>
    </w:p>
    <w:p>
      <w:pPr>
        <w:pStyle w:val="Style15"/>
        <w:rPr>
          <w:rFonts w:ascii="Courier New" w:hAnsi="Courier New" w:cs="Courier New"/>
        </w:rPr>
      </w:pPr>
      <w:r>
        <w:rPr>
          <w:rFonts w:cs="Courier New" w:ascii="Courier New" w:hAnsi="Courier New"/>
        </w:rPr>
        <w:t>Τώρα σ` ό,τι αφορά τα καταγγελλόμενα περί συνδικαλισμού στην Αστυνομία κ.λπ. θα ήθελα να πω τα εξής: Δεν είναι πρώτη φορά που συζητάμε αυτό το θέμα στη Βουλή. Κατά την ταπεινή μου γνώμη είναι ένα θέμα που, τουλάχιστον, από την πλευρά του Υπουργείου Δημόσιας Τάξης, έχει εξαντληθεί με επανειλημμένες αναφορές και επεξηγήσεις. Πρόκειται για τα καταγγελλόμενα, για τις διώξεις αστυνομικών-συνδικαλιστών. Είναι γνωστό και αποτελεί πάγια τακτική του Υπουργείου ότι με κανένα τρόπο από την ώρα που η Κυβέρνηση Μητσοτάκη έχει αναλάβει την εξουσία, δεν διώκεται και δεν έχει διωχθεί ούτε ένας συνδικαλιστής, για λόγους ασκήσεως του συνδικαλιστικού του καθήκοντος.</w:t>
      </w:r>
    </w:p>
    <w:p>
      <w:pPr>
        <w:pStyle w:val="Style15"/>
        <w:rPr>
          <w:rFonts w:ascii="Courier New" w:hAnsi="Courier New" w:cs="Courier New"/>
        </w:rPr>
      </w:pPr>
      <w:r>
        <w:rPr>
          <w:rFonts w:cs="Courier New" w:ascii="Courier New" w:hAnsi="Courier New"/>
        </w:rPr>
        <w:t>Για το Υπουργείο Δημοσίας Τάξεως, ως γνωστό δεν υπάρχει συνδικαλισμός στην Ελληνική Αστυνομία. Δεν υπάρχει νόμος που να επιτρέπει αυτό το πράγμα. Δεν διώκουμε κανένα, αλλά δεν δεχόμεθα ότι οι συνδικαλιστές έχουν ασυλία κάποιας μορφής και μπορούν να κάνουν ότι θέλουν, ανάλογο ή αντίστοιχο με τους συνδικαλιστικούς νόμους που ισχύουν για τους υπαλλήλους, όπως π.χ. είναι ο ν. 1264 κλπ.</w:t>
      </w:r>
    </w:p>
    <w:p>
      <w:pPr>
        <w:pStyle w:val="Style15"/>
        <w:rPr>
          <w:rFonts w:ascii="Courier New" w:hAnsi="Courier New" w:cs="Courier New"/>
        </w:rPr>
      </w:pPr>
      <w:r>
        <w:rPr>
          <w:rFonts w:cs="Courier New" w:ascii="Courier New" w:hAnsi="Courier New"/>
        </w:rPr>
        <w:t>Αυτή, λοιπόν, είναι η κατάσταση. Βεβαίως, έχουν τιμωρηθεί για συγκεκριμένα πειθαρχικά παραπτώματα συνδικαλιστές, ακριβώς για το λόγο ότι δεν έχουν ασυλία. Και μετατίθενται, διότι υπάρχουν ανάγκες της υπηρεσίας.  Και όταν υποπίπτουν σε πειθαρχικά παραπτώματα εφαρμόζονται οι εν ισχύι κανονισμοί.</w:t>
      </w:r>
    </w:p>
    <w:p>
      <w:pPr>
        <w:pStyle w:val="Style15"/>
        <w:rPr>
          <w:rFonts w:ascii="Courier New" w:hAnsi="Courier New" w:cs="Courier New"/>
        </w:rPr>
      </w:pPr>
      <w:r>
        <w:rPr>
          <w:rFonts w:cs="Courier New" w:ascii="Courier New" w:hAnsi="Courier New"/>
        </w:rPr>
        <w:t>ΠΡΟΕΔΡΕΥΩΝ (Θεόδωρος Αναγνωστόπουλος): Ο κ. Κουβέλης έχει το λόγο.</w:t>
      </w:r>
    </w:p>
    <w:p>
      <w:pPr>
        <w:pStyle w:val="Style15"/>
        <w:rPr>
          <w:rFonts w:ascii="Courier New" w:hAnsi="Courier New" w:cs="Courier New"/>
        </w:rPr>
      </w:pPr>
      <w:r>
        <w:rPr>
          <w:rFonts w:cs="Courier New" w:ascii="Courier New" w:hAnsi="Courier New"/>
        </w:rPr>
        <w:t xml:space="preserve">ΦΩΤΗΣ ΚΟΥΒΕΛΗΣ: Δεν απαντήσατε, κύριε Υπουργέ, στο συγκεκριμένο ερώτημα για την αντιδημοκρατικότητα του εσωτερικού κανονισμού που προωθείτε. Ο εσωτερικός όμως κανον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νει στην επιφάνεια ένα τεράστια ζήτημα. Το ζήτημα της λειτουργίας των Σωμάτων Ασφαλείας.  Και λυπάμαι, κύριε Υπουργέ, αλλά είμαι υποχρεωμένος, υποστηρίζοντας την ερώτηση που σας απηύθηνα, να επαναλάβω εκείνο που ο Συνασπισμός είπε χθες το βράδυ: Οφείλετε να παραιτηθείτε, κύριε Υπουργέ της Δημόσιας Τάξης και εσείς και ο Γενικός σας Γραμματέας διότι προωθείτε τη λογική του στεγανού μέσα στα Σώματα Ασφαλείας.</w:t>
      </w:r>
    </w:p>
    <w:p>
      <w:pPr>
        <w:pStyle w:val="Style15"/>
        <w:rPr>
          <w:rFonts w:ascii="Courier New" w:hAnsi="Courier New" w:cs="Courier New"/>
        </w:rPr>
      </w:pPr>
      <w:r>
        <w:rPr>
          <w:rFonts w:cs="Courier New" w:ascii="Courier New" w:hAnsi="Courier New"/>
        </w:rPr>
        <w:t>Ζητάμε την κατάργηση των ΜΑΤ κύριε Βασιλειάδη, κύριε Υπουργέ της Δημόσιας Τάξης. Ζητάμε να αποδεχθείτε την πρότασή μας: η υπόθεση των Σωμάτων Ασφαλείας, η λειτουργίας τους, να έρθει στη Βουλή και να υπαχθεί σε διακομματικό, κοινοβουλευτικό έλεγχο.</w:t>
      </w:r>
    </w:p>
    <w:p>
      <w:pPr>
        <w:pStyle w:val="Style15"/>
        <w:rPr>
          <w:rFonts w:ascii="Courier New" w:hAnsi="Courier New" w:cs="Courier New"/>
        </w:rPr>
      </w:pPr>
      <w:r>
        <w:rPr>
          <w:rFonts w:cs="Courier New" w:ascii="Courier New" w:hAnsi="Courier New"/>
        </w:rPr>
        <w:t>Έγιναν επεισόδια αυτές τις ημέρες κύριε Υπουργέ της Δημόσιας Τάξης και έχετε και εσείς και ολόκληρη η Κυβέρνηση ακέραιη την ευθύνη για το κλίμα αυταρχισμού που έχετε δημιουργήσει, αποτέλεσμα του οποίου είναι τα θλιβερά γεγονότα της Πάτρας και τα θλιβερά γεγονότα της χθεσινής ημέρας με 4 νεκρούς.</w:t>
      </w:r>
    </w:p>
    <w:p>
      <w:pPr>
        <w:pStyle w:val="Style15"/>
        <w:rPr>
          <w:rFonts w:ascii="Courier New" w:hAnsi="Courier New" w:cs="Courier New"/>
        </w:rPr>
      </w:pPr>
      <w:r>
        <w:rPr>
          <w:rFonts w:cs="Courier New" w:ascii="Courier New" w:hAnsi="Courier New"/>
        </w:rPr>
        <w:t>Δεν έχετε, κύριε Υπουργέ της Δημόσιας Τάξης, την ευαισθησία να παραιτηθείτε και εσείς και ο Γενικός σας Γραμματέας την ώρα που η Ελλάδα ματώνει στην κυριολεξία από τη συμπεριφορά των οργάνων που εσείς έχετε διαποτίσει με την αντίληψη του αυταρχισμού μέσα σ` αυτό το διάστημα των 8 μηνών;</w:t>
      </w:r>
    </w:p>
    <w:p>
      <w:pPr>
        <w:pStyle w:val="Style15"/>
        <w:rPr>
          <w:rFonts w:ascii="Courier New" w:hAnsi="Courier New" w:cs="Courier New"/>
        </w:rPr>
      </w:pPr>
      <w:r>
        <w:rPr>
          <w:rFonts w:cs="Courier New" w:ascii="Courier New" w:hAnsi="Courier New"/>
        </w:rPr>
        <w:t>Ειλικρινά, ευαισθησία, ελάχιστη δημοκρατική ευαισθησία, θα επέβαλε να προχωρήσετε στην πράξη αυτή και να παραιτηθείτε και σεις και ο γενικός σας γραμματέας.  Θα ήταν μία ελάχιστη ανταπόκριση σ` αυτό που αγανακτισμένος ολόκληρος ο ελληνικός Λαός διεκδικεί: Τη συλλειτουργία του με τα Σώματα Ασφαλείας και όχι την αντίπαλη συμπεριφορά. Και ακούστε επιτέλους αυτούς τους συνδικαλιστές που εσείς διώκετε, την ομοσπονδία των αστυνομικών υπαλλήλων που σας λέει ότι πρέπει να αλλάξει το πρόσωπο της αστυνομίας, να μάθει η αστυνομία να υπηρετεί τα συμφέροντα, τους αγώνες και τις διεκδικήσεις των Ελλήνων πολιτών και όχι να μετατρέπει το κέντρο της Αθήνας σε πεδίο μάχης όπως έγινε χθές.</w:t>
      </w:r>
    </w:p>
    <w:p>
      <w:pPr>
        <w:pStyle w:val="Style15"/>
        <w:rPr>
          <w:rFonts w:ascii="Courier New" w:hAnsi="Courier New" w:cs="Courier New"/>
        </w:rPr>
      </w:pPr>
      <w:r>
        <w:rPr>
          <w:rFonts w:cs="Courier New" w:ascii="Courier New" w:hAnsi="Courier New"/>
        </w:rPr>
        <w:t>Κύριε Υπουργέ της Δημόσιας Τάξης, δεν σας απασχολεί η συμπεριφορά των ΜΑΤ, τα δακρυγόνα, τα ασφυξιογόνα και τα καπνογόνα, οι μασκοφόροι οι οποίοι πυρπολούν καταστήματα -και ξέρετε σεις ποιοι είναι αυτοί οι μασκοφόροι, ποιοί είναι αυτοί οι οποίοι δημιουργούν αυτή την κατάσταση.  Δεν σας απασχολεί ότι αυτή η συμπεριφορά εκδηλώνεται λίγες ημέρες μετά την κινητοποίηση του ελληνικού Λαού να μην αποφυλακισθούν οι χουντικοί; Δεν σας απασχολεί ότι επικεφαλής κρίσιμων τομέων του Υπουργείου σας βρίσκονται αξιωματικοί της αστυνομίας που δεν έχουν τα εχέγγυα της δημοκρατικότητας και που τους έχει ασκηθεί κριτική για τη συμπεριφορά τους στη διάρκεια της 7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τε επιτέλους μία εξήγηση. Οφείλετε να μας πείτε γιατί διατηρείτε σε κρίσιμους τομείς όπως στην ΕΥΠ, στο Υπουργείο σας, στην αστυνομία, αξιωματικούς οι οποίοι ελέγχονται για αντιδημοκρατική συμπεριφορά. </w:t>
      </w:r>
    </w:p>
    <w:p>
      <w:pPr>
        <w:pStyle w:val="Style15"/>
        <w:rPr>
          <w:rFonts w:ascii="Courier New" w:hAnsi="Courier New" w:cs="Courier New"/>
        </w:rPr>
      </w:pPr>
      <w:r>
        <w:rPr>
          <w:rFonts w:cs="Courier New" w:ascii="Courier New" w:hAnsi="Courier New"/>
        </w:rPr>
        <w:t>Εμείς προτείνουμε, κύριε Υπουργέ της Δημόσιας Τάξης, οι επικεφαλής κρίσιμων τομέων της Ελληνικής Αστυνομίας να τοποθετούνται κατόπιν συμφωνίας όλων των Κομμάτων. Είναι η ευαίσθητη η λειτουργία τους και αυτή την ευαισθησία μόνο μία διακομματική κοινοβουλευτική σύμπτωση μπορεί να την υπηρετήσει και να την προστατεύσει.</w:t>
      </w:r>
    </w:p>
    <w:p>
      <w:pPr>
        <w:pStyle w:val="Style15"/>
        <w:rPr>
          <w:rFonts w:ascii="Courier New" w:hAnsi="Courier New" w:cs="Courier New"/>
        </w:rPr>
      </w:pPr>
      <w:r>
        <w:rPr>
          <w:rFonts w:cs="Courier New" w:ascii="Courier New" w:hAnsi="Courier New"/>
        </w:rPr>
        <w:t>Οφείλετε, κύριε Υπουργέ της Δημόσιας Τάξης -και η επανάληψη δεν είναι περιττή, μήπως μπορέσουμε και σας πείσουμε γι` αυτό επιμένουμε- να παραιτηθείτε και σεις και ο γενικός σας γραμματέα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Δημόσιας Τάξης έχει το λόγο.</w:t>
      </w:r>
    </w:p>
    <w:p>
      <w:pPr>
        <w:pStyle w:val="Style15"/>
        <w:rPr>
          <w:rFonts w:ascii="Courier New" w:hAnsi="Courier New" w:cs="Courier New"/>
        </w:rPr>
      </w:pPr>
      <w:r>
        <w:rPr>
          <w:rFonts w:cs="Courier New" w:ascii="Courier New" w:hAnsi="Courier New"/>
        </w:rPr>
        <w:t>ΙΩΑΝΝΗΣ ΒΑΣΙΛΕΙΑΔΗΣ (Υπ. Δημόσιας Τάξης): Το μόνο συγκεκριμένο θέμα, δηλαδή το μόνο θέμα που έχει σχέση με τη σημερινή συζήτηση, ήταν εκείνα τα περί αντιδημοκρατικότητας του Κανονισμού. Λυπάμαι που όπως συνηθίζει και από άλλες περιπτώσεις ο διακεκριμένος συνάδελφος κ. Κουβέλης, μιλάει πάντοτε με γενικότητες και δεν κάνει τον κόπο να αναφερθεί σε κάτι το συγκεκριμένο.</w:t>
      </w:r>
    </w:p>
    <w:p>
      <w:pPr>
        <w:pStyle w:val="Style15"/>
        <w:rPr>
          <w:rFonts w:ascii="Courier New" w:hAnsi="Courier New" w:cs="Courier New"/>
        </w:rPr>
      </w:pPr>
      <w:r>
        <w:rPr>
          <w:rFonts w:cs="Courier New" w:ascii="Courier New" w:hAnsi="Courier New"/>
        </w:rPr>
        <w:t>Άκουσα το "σλόγκαν" των τελευταίων μηνών, να παραιτηθώ.  Είναι το λιγότερο που έχει σημασία για μένα. Είναι ένα "σλόγκαν" χωρίς καμία αξία. Δεν έχω συνηθίσει στη ζωή μου να ρίχνω ασπίδες αγαπητέ συνάδελφε.  Ασχολούμαι και ρωτάω πέντε φορές την ημέρα τη συνείδησή μου, αν  υπάρχει κάτι, το οποίο δεν έκανα σωστά, με τις δικές μου βέβαια δυνάμεις, στα καθήκοντά μου. Και λυπάμαι να σας πω ότι πάρα πολλές φορές ψάχνω να βρω το συνηθισμένο μενού της ημέρας, όπως σήμερα ψάχνω να βρω, ποια είναι η αιτία της σημερινής παραιτήσεως που προτείνετε.</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w:t>
      </w:r>
    </w:p>
    <w:p>
      <w:pPr>
        <w:pStyle w:val="Style15"/>
        <w:rPr>
          <w:rFonts w:ascii="Courier New" w:hAnsi="Courier New" w:cs="Courier New"/>
        </w:rPr>
      </w:pPr>
      <w:r>
        <w:rPr>
          <w:rFonts w:cs="Courier New" w:ascii="Courier New" w:hAnsi="Courier New"/>
        </w:rPr>
        <w:t>ΚΩΣΤΑΣ ΓΕΙΤΟΝΑΣ: Για την πυρκαγιά.</w:t>
      </w:r>
    </w:p>
    <w:p>
      <w:pPr>
        <w:pStyle w:val="Style15"/>
        <w:rPr>
          <w:rFonts w:ascii="Courier New" w:hAnsi="Courier New" w:cs="Courier New"/>
        </w:rPr>
      </w:pPr>
      <w:r>
        <w:rPr>
          <w:rFonts w:cs="Courier New" w:ascii="Courier New" w:hAnsi="Courier New"/>
        </w:rPr>
        <w:t>ΠΡΟΕΔΡΕΥΩΝ (Θεόδωρος Αναγνωστόπουλος): Καθίστε κάτω,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ΚΩΣΤΑΣ ΓΕΙΤΟΝΑΣ: Πέστε μας για την πυρκαγιά,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Γείτονα και σεις, κύριοι συνάδελφοι, καθίστε κάτω.</w:t>
      </w:r>
    </w:p>
    <w:p>
      <w:pPr>
        <w:pStyle w:val="Style15"/>
        <w:rPr>
          <w:rFonts w:ascii="Courier New" w:hAnsi="Courier New" w:cs="Courier New"/>
        </w:rPr>
      </w:pPr>
      <w:r>
        <w:rPr>
          <w:rFonts w:cs="Courier New" w:ascii="Courier New" w:hAnsi="Courier New"/>
        </w:rPr>
        <w:t>ΚΩΣΤΑΣ ΓΕΙΤΟΝΑΣ: Υπάρχουν πέντε νεκροί με ευθύν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Καθίστε κάτω κύριοι. Κύριε Γείτονα, αφήστε τα αυτά τώρα.</w:t>
      </w:r>
    </w:p>
    <w:p>
      <w:pPr>
        <w:pStyle w:val="Style15"/>
        <w:rPr>
          <w:rFonts w:ascii="Courier New" w:hAnsi="Courier New" w:cs="Courier New"/>
        </w:rPr>
      </w:pPr>
      <w:r>
        <w:rPr>
          <w:rFonts w:cs="Courier New" w:ascii="Courier New" w:hAnsi="Courier New"/>
        </w:rPr>
        <w:t>ΚΩΣΤΑΣ ΓΕΙΤΟΝΑΣ: ... (δεν ακούστηκε)</w:t>
      </w:r>
    </w:p>
    <w:p>
      <w:pPr>
        <w:pStyle w:val="Style15"/>
        <w:rPr>
          <w:rFonts w:ascii="Courier New" w:hAnsi="Courier New" w:cs="Courier New"/>
        </w:rPr>
      </w:pPr>
      <w:r>
        <w:rPr>
          <w:rFonts w:cs="Courier New" w:ascii="Courier New" w:hAnsi="Courier New"/>
        </w:rPr>
        <w:t>(Στο σημείο αυτό ο Προεδρεύων του Σώματος εγειρόμενος εκ της Έδρας του λέει:)</w:t>
      </w:r>
    </w:p>
    <w:p>
      <w:pPr>
        <w:pStyle w:val="Style15"/>
        <w:rPr>
          <w:rFonts w:ascii="Courier New" w:hAnsi="Courier New" w:cs="Courier New"/>
        </w:rPr>
      </w:pPr>
      <w:r>
        <w:rPr>
          <w:rFonts w:cs="Courier New" w:ascii="Courier New" w:hAnsi="Courier New"/>
        </w:rPr>
        <w:t>ΠΡΟΕΔΡΕΥΩΝ (Θεόδωρος Αναγνωστόπουλος): Κύριε Γείτονα, σας ανακαλώ στην τάξη. Σας παρακαλώ πολύ καθίστε κάτω. Δεν μπορείτε να διακόπτετε.</w:t>
      </w:r>
    </w:p>
    <w:p>
      <w:pPr>
        <w:pStyle w:val="Style15"/>
        <w:rPr>
          <w:rFonts w:ascii="Courier New" w:hAnsi="Courier New" w:cs="Courier New"/>
        </w:rPr>
      </w:pPr>
      <w:r>
        <w:rPr>
          <w:rFonts w:cs="Courier New" w:ascii="Courier New" w:hAnsi="Courier New"/>
        </w:rPr>
        <w:t>ΚΩΣΤΑΣ ΓΕΙΤΟΝΑΣ: ...(δεν ακού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θέλετε να σας επιβάλω και άλλη ποινή; Σας παρακαλώ καθίστε κάτω.</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ΓΙΩΡΓΟΣ ΚΑΤΣΙΜΠΑΡΔΗΣ: Πόσοι πρέπει να σκοτωθούν για να παραιτηθεί ένας Υπουργός;</w:t>
      </w:r>
    </w:p>
    <w:p>
      <w:pPr>
        <w:pStyle w:val="Style15"/>
        <w:rPr>
          <w:rFonts w:ascii="Courier New" w:hAnsi="Courier New" w:cs="Courier New"/>
        </w:rPr>
      </w:pPr>
      <w:r>
        <w:rPr>
          <w:rFonts w:cs="Courier New" w:ascii="Courier New" w:hAnsi="Courier New"/>
        </w:rPr>
        <w:t>ΠΡΟΕΔΡΕΥΩΝ (Θεόδωρος Αναγνωστόπουλος): Κύριε Κατσιμπάρδη, μάθετε να σέβεστε λίγο τη συζήτηση στη Βουλή. Εδώ είναι Βουλή!</w:t>
      </w:r>
    </w:p>
    <w:p>
      <w:pPr>
        <w:pStyle w:val="Style15"/>
        <w:rPr>
          <w:rFonts w:ascii="Courier New" w:hAnsi="Courier New" w:cs="Courier New"/>
        </w:rPr>
      </w:pPr>
      <w:r>
        <w:rPr>
          <w:rFonts w:cs="Courier New" w:ascii="Courier New" w:hAnsi="Courier New"/>
        </w:rPr>
        <w:t>ΚΩΣΤΑΣ ΓΕΙΤΟΝΑΣ: Ήμουνα μάρτυρας μαζί με τον Αρχηγό της Πυροσβεστικής που έπαιρνε τηλέφωνο συνέχει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Ακούστε κύριοι: Θέλετε να αποβάλω κάποιον συνάδελφο από την Αίθουσα;</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ΙΩΑΝΝΗΣ ΒΑΣΙΛΕΙΑΔΗΣ (Υπ. Δημοσίας Τάξεως): Κύριε Πρόεδρε, παρακαλώ κρατείστε μου το χρόνο.</w:t>
      </w:r>
    </w:p>
    <w:p>
      <w:pPr>
        <w:pStyle w:val="Style15"/>
        <w:rPr>
          <w:rFonts w:ascii="Courier New" w:hAnsi="Courier New" w:cs="Courier New"/>
        </w:rPr>
      </w:pPr>
      <w:r>
        <w:rPr>
          <w:rFonts w:cs="Courier New" w:ascii="Courier New" w:hAnsi="Courier New"/>
        </w:rPr>
        <w:t>ΑΝΔΡΕΑΣ ΦΟΥΡΑΣ: Την ασπίδα του Καλαμπόκα εσείς την έχετε προσφέρει.</w:t>
      </w:r>
    </w:p>
    <w:p>
      <w:pPr>
        <w:pStyle w:val="Style15"/>
        <w:rPr>
          <w:rFonts w:ascii="Courier New" w:hAnsi="Courier New" w:cs="Courier New"/>
        </w:rPr>
      </w:pP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ΔΙΟΝΥΣΙΟΣ ΜΠΕΧΡΑΚΗΣ: Αυτό να το ανακαλέσετε.</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ηρεμήστε.</w:t>
      </w:r>
    </w:p>
    <w:p>
      <w:pPr>
        <w:pStyle w:val="Style15"/>
        <w:rPr>
          <w:rFonts w:ascii="Courier New" w:hAnsi="Courier New" w:cs="Courier New"/>
        </w:rPr>
      </w:pPr>
      <w:r>
        <w:rPr>
          <w:rFonts w:cs="Courier New" w:ascii="Courier New" w:hAnsi="Courier New"/>
        </w:rPr>
        <w:t>Κύριε Μπεχράκη, καθήστε κάτω.</w:t>
      </w:r>
    </w:p>
    <w:p>
      <w:pPr>
        <w:pStyle w:val="Style15"/>
        <w:rPr>
          <w:rFonts w:ascii="Courier New" w:hAnsi="Courier New" w:cs="Courier New"/>
        </w:rPr>
      </w:pPr>
      <w:r>
        <w:rPr>
          <w:rFonts w:cs="Courier New" w:ascii="Courier New" w:hAnsi="Courier New"/>
        </w:rPr>
        <w:t>ΑΝΔΡΕΑΣ ΦΟΥΡΑΣ: Δεν ανακαλώ. Στηρίξατε τον Καλαμπόκα και τον προστατεύετε. Είναι δική σας παρακρατική οργάνωση.</w:t>
      </w:r>
    </w:p>
    <w:p>
      <w:pPr>
        <w:pStyle w:val="Style15"/>
        <w:rPr>
          <w:rFonts w:ascii="Courier New" w:hAnsi="Courier New" w:cs="Courier New"/>
        </w:rPr>
      </w:pPr>
      <w:r>
        <w:rPr>
          <w:rFonts w:cs="Courier New" w:ascii="Courier New" w:hAnsi="Courier New"/>
        </w:rPr>
        <w:t>ΓΙΩΡΓΟΣ ΚΑΤΣΙΜΠΑΡΔΗΣ: Η ΟΝΝΕΔ βάφτηκε με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στην Αίθουσα).</w:t>
      </w:r>
    </w:p>
    <w:p>
      <w:pPr>
        <w:pStyle w:val="Style15"/>
        <w:rPr>
          <w:rFonts w:ascii="Courier New" w:hAnsi="Courier New" w:cs="Courier New"/>
        </w:rPr>
      </w:pPr>
      <w:r>
        <w:rPr>
          <w:rFonts w:cs="Courier New" w:ascii="Courier New" w:hAnsi="Courier New"/>
        </w:rPr>
        <w:t>ΠΡΟΕΔΡΕΥΩΝ (Θεόδωρος Αναγνωστόπουλος): Κύριε Κατσιμπάρδη, το κόμμα του ερωτώντος δεν παρενέβη καθόλου στη συζήτηση. Σέβεται τη συζήτηση και ακούει τον Υπουργό.</w:t>
      </w:r>
    </w:p>
    <w:p>
      <w:pPr>
        <w:pStyle w:val="Style15"/>
        <w:rPr>
          <w:rFonts w:ascii="Courier New" w:hAnsi="Courier New" w:cs="Courier New"/>
        </w:rPr>
      </w:pPr>
      <w:r>
        <w:rPr>
          <w:rFonts w:cs="Courier New" w:ascii="Courier New" w:hAnsi="Courier New"/>
        </w:rPr>
        <w:t>Εσείς, κύριοι συνάδελφοι, που δεν είναι το κόμμα σας που ερωτά γιατί παρεμβαίνετε μ' αυτόν τον τρόπο; Σας παρακαλώ, ηρεμήστε.</w:t>
      </w:r>
    </w:p>
    <w:p>
      <w:pPr>
        <w:pStyle w:val="Style15"/>
        <w:rPr>
          <w:rFonts w:ascii="Courier New" w:hAnsi="Courier New" w:cs="Courier New"/>
        </w:rPr>
      </w:pPr>
      <w:r>
        <w:rPr>
          <w:rFonts w:cs="Courier New" w:ascii="Courier New" w:hAnsi="Courier New"/>
        </w:rPr>
        <w:t>ΓΙΩΡΓΟΣ ΚΑΤΣΙΜΠΑΡΔΗΣ:  Μα, κύριε Πρόεδρε, αφορά όλη τη Βουλή.</w:t>
      </w:r>
    </w:p>
    <w:p>
      <w:pPr>
        <w:pStyle w:val="Style15"/>
        <w:rPr>
          <w:rFonts w:ascii="Courier New" w:hAnsi="Courier New" w:cs="Courier New"/>
        </w:rPr>
      </w:pPr>
      <w:r>
        <w:rPr>
          <w:rFonts w:cs="Courier New" w:ascii="Courier New" w:hAnsi="Courier New"/>
        </w:rPr>
        <w:t>ΠΡΟΕΔΡΕΥΩΝ (Θεόδωρος  Αναγνωστόπουλος): Μπορεί, κύριε συνάδελφε, αλλά μην νομίζετε ότι η αριστερά και ο υπουργός έχουν μειωμένη  ευαισθησία στο θέμα αυτό. Σέβονται τη συζήτηση. Δεν συμπεριφέρονται κατ'αυτόν τον τρόπο.</w:t>
      </w:r>
    </w:p>
    <w:p>
      <w:pPr>
        <w:pStyle w:val="Style15"/>
        <w:rPr>
          <w:rFonts w:ascii="Courier New" w:hAnsi="Courier New" w:cs="Courier New"/>
        </w:rPr>
      </w:pPr>
      <w:r>
        <w:rPr>
          <w:rFonts w:cs="Courier New" w:ascii="Courier New" w:hAnsi="Courier New"/>
        </w:rPr>
        <w:t>ΛΕΩΝΙΔΑΣ ΚΥΡΚΟΣ: Κύριε Πρόεδρε, επιτρέψτε μου να πω μία λέξη.</w:t>
      </w:r>
    </w:p>
    <w:p>
      <w:pPr>
        <w:pStyle w:val="Style15"/>
        <w:rPr>
          <w:rFonts w:ascii="Courier New" w:hAnsi="Courier New" w:cs="Courier New"/>
        </w:rPr>
      </w:pPr>
      <w:r>
        <w:rPr>
          <w:rFonts w:cs="Courier New" w:ascii="Courier New" w:hAnsi="Courier New"/>
        </w:rPr>
        <w:t>ΠΡΟΕΔΡΕΥΩΝ (Θεόδωρος Αναγνωστόπουλος): Ορίστε, κύριε Κύρκο.</w:t>
      </w:r>
    </w:p>
    <w:p>
      <w:pPr>
        <w:pStyle w:val="Style15"/>
        <w:rPr>
          <w:rFonts w:ascii="Courier New" w:hAnsi="Courier New" w:cs="Courier New"/>
        </w:rPr>
      </w:pPr>
      <w:r>
        <w:rPr>
          <w:rFonts w:cs="Courier New" w:ascii="Courier New" w:hAnsi="Courier New"/>
        </w:rPr>
        <w:t>ΛΕΩΝΙΔΑΣ ΚΥΡΚΟΣ:  Κύριε Πρόεδρε, το Κόμμα του επερωτώντος διετύπωσε την ερώτηση και νομίζω ότι ο κ. Κουβέλης εξέφραζε με την αυστηρότητα που επιβάλλονταν την απαίτηση, που δεν είναι  μόνο του Κόμματός μας αλλά αυτήν τη στιγμή είναι η απαίτηση ενός ευρύτατου μέρους  της κοινής γνώμης.</w:t>
      </w:r>
    </w:p>
    <w:p>
      <w:pPr>
        <w:pStyle w:val="Style15"/>
        <w:rPr>
          <w:rFonts w:ascii="Courier New" w:hAnsi="Courier New" w:cs="Courier New"/>
        </w:rPr>
      </w:pPr>
      <w:r>
        <w:rPr>
          <w:rFonts w:cs="Courier New" w:ascii="Courier New" w:hAnsi="Courier New"/>
        </w:rPr>
        <w:t>Κατά συνέπεια, το Κόμμα του επερωτώντος είναι παρόν. Παρακολούθησε, υπογραμμίζει με όλη την \αυστηρότητα με όλη τη δριμύτητα τις κυβερνητικές ευθύνες  και υπογραμμίζει, επίσης, την ευθύνη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πω ότι στην Πάτρα  υπάρχει το συγκεκριμένο περιστατικό. Από εκεί και ύστερα θα παρακαλούσα να μην κάνουμε γενικεύσεις. Είναι ο συγκεκριμένος άνθρωπος της ΟΝΝΕΔ. Είναι τα συγκεκριμένα πρόσωπα της ΟΝΝΕΔ. Η ΟΝΝΕΔ είναι μία ευρύτατη οργάνωση  της νεολαίας...</w:t>
      </w:r>
    </w:p>
    <w:p>
      <w:pPr>
        <w:pStyle w:val="Style15"/>
        <w:rPr>
          <w:rFonts w:ascii="Courier New" w:hAnsi="Courier New" w:cs="Courier New"/>
        </w:rPr>
      </w:pPr>
      <w:r>
        <w:rPr>
          <w:rFonts w:cs="Courier New" w:ascii="Courier New" w:hAnsi="Courier New"/>
        </w:rPr>
        <w:t>ΠΡΟΕΔΡΕΥΩΝ (Θεόδωρος Αναγνωστόπουλος):  Κύριε Κύρκο, αφήστε το αυτό το θέμα.</w:t>
      </w:r>
    </w:p>
    <w:p>
      <w:pPr>
        <w:pStyle w:val="Style15"/>
        <w:rPr>
          <w:rFonts w:ascii="Courier New" w:hAnsi="Courier New" w:cs="Courier New"/>
        </w:rPr>
      </w:pPr>
      <w:r>
        <w:rPr>
          <w:rFonts w:cs="Courier New" w:ascii="Courier New" w:hAnsi="Courier New"/>
        </w:rPr>
        <w:t>ΛΕΩΝΙΔΑΣ ΚΥΡΚΟΣ: Χρωστάει κανένας ένα σεβασμό και σε όλα τα παιδιά που μπορεί να βρίσκονται εκεί μέσα και που είμαι βέβαιος ότι δεν επιδοκιμάζουν αυτού του είδους τις αθλιότητες για τις οποίες χρεώνονται κάποιοι, που προκαλούν αυτές τις εγκληματικές ενέργειες και που δημιουργούν ένα εγκληματικό πυρήνα μέσα σ' αυτόν το χώρο. Είναι υπόθεση της Κυβέρνησης, είναι υπόθεση του κυβερνώντος κόμματος.</w:t>
      </w:r>
    </w:p>
    <w:p>
      <w:pPr>
        <w:pStyle w:val="Style15"/>
        <w:rPr>
          <w:rFonts w:ascii="Courier New" w:hAnsi="Courier New" w:cs="Courier New"/>
        </w:rPr>
      </w:pPr>
      <w:r>
        <w:rPr>
          <w:rFonts w:cs="Courier New" w:ascii="Courier New" w:hAnsi="Courier New"/>
        </w:rPr>
        <w:t>ΠΡΟΕΔΡΕΥΩΝ (Θεόδωρος Αναγνωστόπουλος): Κύριε Κύρκο, σας παρακαλώ.</w:t>
      </w:r>
    </w:p>
    <w:p>
      <w:pPr>
        <w:pStyle w:val="Style15"/>
        <w:rPr>
          <w:rFonts w:ascii="Courier New" w:hAnsi="Courier New" w:cs="Courier New"/>
        </w:rPr>
      </w:pPr>
      <w:r>
        <w:rPr>
          <w:rFonts w:cs="Courier New" w:ascii="Courier New" w:hAnsi="Courier New"/>
        </w:rPr>
        <w:t>ΛΕΩΝΙΔΑΣ ΚΥΡΚΟΣ:  Αλλά θα παρακαλούσα και τους συναδέλφους να κρατήσουμε την αναγκαία ηρεμία και να  μην κάνουν τις γενικεύσεις, οι οποίες μπορεί να οδηγήσουν σε μία κάθετη διχαστική κατάσταση για την οποία  υπάρχουν ευθύνες από όλες τις πλευρές.</w:t>
      </w:r>
    </w:p>
    <w:p>
      <w:pPr>
        <w:pStyle w:val="Style15"/>
        <w:rPr>
          <w:rFonts w:ascii="Courier New" w:hAnsi="Courier New" w:cs="Courier New"/>
        </w:rPr>
      </w:pPr>
      <w:r>
        <w:rPr>
          <w:rFonts w:cs="Courier New" w:ascii="Courier New" w:hAnsi="Courier New"/>
        </w:rPr>
        <w:t>ΠΡΟΕΔΡΕΥΩΝ (Θεόδωρος Αναγνωστόπουλος): Κύριε Κύρκο, σας έδωσα το λόγο κατά παράβαση του Κανονισμού. Απλώς ετόνισα ότι η μεν μία πλευρά  με ένα κοινοβουλευτικό  σεβασμό ακούει τον Υπουργό που απαντά, ενώ η άλλη πλευρά φωνασκεί. Αυτό ετόνισα.</w:t>
      </w:r>
    </w:p>
    <w:p>
      <w:pPr>
        <w:pStyle w:val="Style15"/>
        <w:rPr>
          <w:rFonts w:ascii="Courier New" w:hAnsi="Courier New" w:cs="Courier New"/>
        </w:rPr>
      </w:pPr>
      <w:r>
        <w:rPr>
          <w:rFonts w:cs="Courier New" w:ascii="Courier New" w:hAnsi="Courier New"/>
        </w:rPr>
        <w:t>Παρακαλώ θερμότατα όλους τους συναδέλφους να ακούσουν την απάντηση του κυρίου Υπουργού. Πιθανότατα να μην τους ικανοποιήσει. Είναι δικαίωμά τους.</w:t>
      </w:r>
    </w:p>
    <w:p>
      <w:pPr>
        <w:pStyle w:val="Style15"/>
        <w:rPr>
          <w:rFonts w:ascii="Courier New" w:hAnsi="Courier New" w:cs="Courier New"/>
        </w:rPr>
      </w:pPr>
      <w:r>
        <w:rPr>
          <w:rFonts w:cs="Courier New" w:ascii="Courier New" w:hAnsi="Courier New"/>
        </w:rPr>
        <w:t>ΣΤΡΑΤΗΣ ΚΟΡΑΚΑΣ:  Είναι προκλητικός. Να μην προκαλεί ο κύριος Υπουργό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ΙΩΑΝΝΗΣ ΒΑΣΙΛΕΙΆΔΗΣ ( Υπ. Δημόσιας Τάξης):  Δεν έχω πρόθεση να ακολουθήσω τον κύριο συνάδελφο σε όσες κορώνες εξαπέλυσε. Εγώ θεωρώ  ότι η απώλεια της ανθρώπινης ζωής είναι  ένα πάρα πολύ σοβαρό πράγμα που ούτε εγώ ούτε η Παράταξή μου δεν έχει συνηθίσει να εκμεταλλεύεται.</w:t>
      </w:r>
    </w:p>
    <w:p>
      <w:pPr>
        <w:pStyle w:val="Style15"/>
        <w:rPr>
          <w:rFonts w:ascii="Courier New" w:hAnsi="Courier New" w:cs="Courier New"/>
        </w:rPr>
      </w:pPr>
      <w:r>
        <w:rPr>
          <w:rFonts w:cs="Courier New" w:ascii="Courier New" w:hAnsi="Courier New"/>
        </w:rPr>
        <w:t>Όσον  αφορά για τα ΜΑΤ φοβάμαι ότι η Παράταξη σας δεν ξέρει τι θέλει για τα ΜΑΤ. Γιατί τη μια φορά μας λέει να χρησιμοποιούμε τα ΜΑΤ και την άλλη φορά  μας λέει γιατί δεν τα χρησιμοποιήσαμε.</w:t>
      </w:r>
    </w:p>
    <w:p>
      <w:pPr>
        <w:pStyle w:val="Style15"/>
        <w:rPr>
          <w:rFonts w:ascii="Courier New" w:hAnsi="Courier New" w:cs="Courier New"/>
        </w:rPr>
      </w:pPr>
      <w:r>
        <w:rPr>
          <w:rFonts w:cs="Courier New" w:ascii="Courier New" w:hAnsi="Courier New"/>
        </w:rPr>
        <w:t>ΘΕΟΔΩΡΟΣ ΚΑΤΣΑΝΕΒΑΣ: Πότε έγινε αυτό;</w:t>
      </w:r>
    </w:p>
    <w:p>
      <w:pPr>
        <w:pStyle w:val="Style15"/>
        <w:rPr>
          <w:rFonts w:ascii="Courier New" w:hAnsi="Courier New" w:cs="Courier New"/>
        </w:rPr>
      </w:pPr>
      <w:r>
        <w:rPr>
          <w:rFonts w:cs="Courier New" w:ascii="Courier New" w:hAnsi="Courier New"/>
        </w:rPr>
        <w:t>ΙΩ ΝΝΗΣ ΒΑΣΙΛΕΙΑΔΗΣ (Υπ. Δημόσιας Τάξης): Τώρα, για το ποιος έχει την ευθύνη και ποιος δεν την έχει δεν θέλω να τα συζητήσω τώρα. Σήμερα συζητάμε μία συγκεκριμένη ερώτηση και ενώ θα είχα πάρα πολλά να πω, θα αποφύγω να βγω από το θέμα περισσότερο.</w:t>
      </w:r>
    </w:p>
    <w:p>
      <w:pPr>
        <w:pStyle w:val="Style15"/>
        <w:rPr>
          <w:rFonts w:ascii="Courier New" w:hAnsi="Courier New" w:cs="Courier New"/>
        </w:rPr>
      </w:pPr>
      <w:r>
        <w:rPr>
          <w:rFonts w:cs="Courier New" w:ascii="Courier New" w:hAnsi="Courier New"/>
        </w:rPr>
        <w:t>ΘΕΟΔΩΡΟΣ ΚΑΤΣΑΝΕΒΑΣ: Εδώ θα συζητηθεί αυτό. Πού θα το συζητήσουμε;</w:t>
      </w:r>
    </w:p>
    <w:p>
      <w:pPr>
        <w:pStyle w:val="Style15"/>
        <w:rPr>
          <w:rFonts w:ascii="Courier New" w:hAnsi="Courier New" w:cs="Courier New"/>
        </w:rPr>
      </w:pPr>
      <w:r>
        <w:rPr>
          <w:rFonts w:cs="Courier New" w:ascii="Courier New" w:hAnsi="Courier New"/>
        </w:rPr>
        <w:t xml:space="preserve">ΙΩΑΝΝΗΣ ΒΑΣΙΛΕΙΑΔΗΣ (Υπ. Δημόσιας Τάξης):  Μεθαύριο θα γίνει συζήτηση στη Βουλή και οπωσδήποτε θα δοθεί ευκαιρία να τα πείτε. </w:t>
      </w:r>
    </w:p>
    <w:p>
      <w:pPr>
        <w:pStyle w:val="Style15"/>
        <w:rPr>
          <w:rFonts w:ascii="Courier New" w:hAnsi="Courier New" w:cs="Courier New"/>
        </w:rPr>
      </w:pPr>
      <w:r>
        <w:rPr>
          <w:rFonts w:cs="Courier New" w:ascii="Courier New" w:hAnsi="Courier New"/>
        </w:rPr>
        <w:t>Ένα μονάχα θα πω για τα χθεσινά γεγονότα. Εις απόδειξη της αγαθής προθέσεως της Κυβερνήσεως και της άψογης ενεργείας των ΜΑΤ κατά τη χθεσινή ημέρα και νύκτα...</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οι συνάδελφοι, ηρεμήστε. Μα, γιατί δεν ηρεμείτε; Γιατί δεν θέλετε να ακούσετε; Καθήστε να ακούσετε, κύριοι συνάδελφοι.</w:t>
      </w:r>
    </w:p>
    <w:p>
      <w:pPr>
        <w:pStyle w:val="Style15"/>
        <w:rPr>
          <w:rFonts w:ascii="Courier New" w:hAnsi="Courier New" w:cs="Courier New"/>
        </w:rPr>
      </w:pPr>
      <w:r>
        <w:rPr>
          <w:rFonts w:cs="Courier New" w:ascii="Courier New" w:hAnsi="Courier New"/>
        </w:rPr>
        <w:t>ΓΙΩΡΓΟΣ ΚΑΤΣΙΜΠΑΡΔΗΣ: Της άψογης συμπεριφοράς των ΜΑΤ; Τι είναι αυτά κύριε Πρόεδρε;</w:t>
      </w:r>
    </w:p>
    <w:p>
      <w:pPr>
        <w:pStyle w:val="Style15"/>
        <w:rPr>
          <w:rFonts w:ascii="Courier New" w:hAnsi="Courier New" w:cs="Courier New"/>
        </w:rPr>
      </w:pPr>
      <w:r>
        <w:rPr>
          <w:rFonts w:cs="Courier New" w:ascii="Courier New" w:hAnsi="Courier New"/>
        </w:rPr>
        <w:t>ΘΕΟΔΩΡΟΣ ΚΑΤΣΑΝΕΒΑΣ:  Πετούσαν πέτρε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σας παρακαλώ!</w:t>
      </w:r>
    </w:p>
    <w:p>
      <w:pPr>
        <w:pStyle w:val="Style15"/>
        <w:rPr>
          <w:rFonts w:ascii="Courier New" w:hAnsi="Courier New" w:cs="Courier New"/>
        </w:rPr>
      </w:pPr>
      <w:r>
        <w:rPr>
          <w:rFonts w:cs="Courier New" w:ascii="Courier New" w:hAnsi="Courier New"/>
        </w:rPr>
        <w:t>ΘΕΟΔΩΡΟΣ ΚΑΤΣΑΝΕΒΑΣ: Πετούσαν κοτρόνες.</w:t>
      </w:r>
    </w:p>
    <w:p>
      <w:pPr>
        <w:pStyle w:val="Style15"/>
        <w:rPr>
          <w:rFonts w:ascii="Courier New" w:hAnsi="Courier New" w:cs="Courier New"/>
        </w:rPr>
      </w:pPr>
      <w:r>
        <w:rPr>
          <w:rFonts w:cs="Courier New" w:ascii="Courier New" w:hAnsi="Courier New"/>
        </w:rPr>
        <w:t>ΠΡΟΕΔΡΕΥΩΝ (Θεόδωρος Αναγνωστόπουλος): Κύριε Κατσανέβα, σας παρακαλώ! Ο κύριος Υπουργός αναφέρει τη δική του άποψη. Μα, τι θέλετε να κάνουμε.  Να μην πει την άποψή του;</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ΓΙΩΡΓΟΣ ΚΑΤΣΙΜΠΑΡΔΗΣ: Να ανακαλέσει, κύριε Πρόεδρε, ο κύριος Υπουργός. Άψογη συμπεριφορά οι 4 δολοφονίες!</w:t>
      </w:r>
    </w:p>
    <w:p>
      <w:pPr>
        <w:pStyle w:val="Style15"/>
        <w:rPr>
          <w:rFonts w:ascii="Courier New" w:hAnsi="Courier New" w:cs="Courier New"/>
        </w:rPr>
      </w:pP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οι συνάδελφοι! </w:t>
      </w:r>
    </w:p>
    <w:p>
      <w:pPr>
        <w:pStyle w:val="Style15"/>
        <w:rPr>
          <w:rFonts w:ascii="Courier New" w:hAnsi="Courier New" w:cs="Courier New"/>
        </w:rPr>
      </w:pPr>
      <w:r>
        <w:rPr>
          <w:rFonts w:cs="Courier New" w:ascii="Courier New" w:hAnsi="Courier New"/>
        </w:rPr>
        <w:t>Κύριε Υπουργέ, συνεχίστε.</w:t>
      </w:r>
    </w:p>
    <w:p>
      <w:pPr>
        <w:pStyle w:val="Style15"/>
        <w:rPr>
          <w:rFonts w:ascii="Courier New" w:hAnsi="Courier New" w:cs="Courier New"/>
        </w:rPr>
      </w:pPr>
      <w:r>
        <w:rPr>
          <w:rFonts w:cs="Courier New" w:ascii="Courier New" w:hAnsi="Courier New"/>
        </w:rPr>
        <w:t>ΙΩΑΝΝΗΣ ΒΑΣΙΛΕΙΑΔΗΣ (Υπ. Δημόσιας Τάξης): Και απόδειξη της άψογης, χθεσινής ειδικότερα, συμπεριφοράς των ΜΑΤ, σας γνωστοποιώ ότι προσφέραμε χθες εις το συνάδελφο πρόεδρο της ΕΑΡ, τον οποίο και παρεκάλεσα προσωπικώς, ώραν 17.30` και εις τη συνάδελφο κα Δαμανάκη περί ώραν 21.00` με προσωπική παράκληση, να προσέλθει άνθρωπος της εμπιστοσύνης τους, -προσέξτε, άνθρωπο τον οποίο εκείνοι να εμπιστεύονται- εις το κέντρον που διηυθύνοντο οι επιχειρήσεις στη λεωφόρο Αλεξάνδρας, αλλά και δίπλα στον Αστυνομικό Διευθυντή στην Πλατεία Κάνιγγος, που διηύθυνε επιτόπου τις επιχειρήσεις.</w:t>
      </w:r>
    </w:p>
    <w:p>
      <w:pPr>
        <w:pStyle w:val="Style15"/>
        <w:rPr>
          <w:rFonts w:ascii="Courier New" w:hAnsi="Courier New" w:cs="Courier New"/>
        </w:rPr>
      </w:pPr>
      <w:r>
        <w:rPr>
          <w:rFonts w:cs="Courier New" w:ascii="Courier New" w:hAnsi="Courier New"/>
        </w:rPr>
        <w:t>Για το Υπουργείο Δημοσίας Τάξεως, το οποίο υπόκειται, και ιδιαιτέρως σήμερα, σε συνεχή κατασυκοφάντηση, μετά από προσπάθειες συνωμοσίας παραπληροφόρησης, έχει εξαιρετική σημασία να αποκτήσουν οι συνάδελφοι Βουλευτές του Συνασπισμού προσωπικά εικόνα σωστή για τα γεγονότα.</w:t>
      </w:r>
    </w:p>
    <w:p>
      <w:pPr>
        <w:pStyle w:val="Style15"/>
        <w:rPr>
          <w:rFonts w:ascii="Courier New" w:hAnsi="Courier New" w:cs="Courier New"/>
        </w:rPr>
      </w:pPr>
      <w:r>
        <w:rPr>
          <w:rFonts w:cs="Courier New" w:ascii="Courier New" w:hAnsi="Courier New"/>
        </w:rPr>
        <w:t>Καλώ αυτήν τη στιγμή οποιονδήποτε συνάδελφο, οποιουδήποτε κόμματος, στο επόμενο, συλλαλητήριο κ.λπ. Το Υπουργείο Δημοσίας Τάξεως θα είναι πανευτυχές να έχει τη δικιά σας μαρτυρία. Εμείς πιστεύουμε ότι κι εσείς είσατε θύματα παραπληροφόρησης. Είμαι βέβαιος ότι είσαστε.</w:t>
      </w:r>
    </w:p>
    <w:p>
      <w:pPr>
        <w:pStyle w:val="Style15"/>
        <w:rPr>
          <w:rFonts w:ascii="Courier New" w:hAnsi="Courier New" w:cs="Courier New"/>
        </w:rPr>
      </w:pP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 xml:space="preserve">ΘΕΟΔΩΡΟΣ ΚΑΤΣΑΝΕΒΑΣ: Ήμασταν αυτόπτες μάρτυρες. </w:t>
      </w:r>
    </w:p>
    <w:p>
      <w:pPr>
        <w:pStyle w:val="Style15"/>
        <w:rPr>
          <w:rFonts w:ascii="Courier New" w:hAnsi="Courier New" w:cs="Courier New"/>
        </w:rPr>
      </w:pPr>
      <w:r>
        <w:rPr>
          <w:rFonts w:cs="Courier New" w:ascii="Courier New" w:hAnsi="Courier New"/>
        </w:rPr>
        <w:t xml:space="preserve">ΠΡΟΕΔΡΕΥΩΝ (Θεόδωρος Αναγνωστόπουλος): Νομίζετε, κύριοι συνάδελφοι, ότι μπορεί ο καθένας να κάνει ό,τι θέλει στη Βουλή; Σας παρακαλώ πολύ! </w:t>
      </w:r>
    </w:p>
    <w:p>
      <w:pPr>
        <w:pStyle w:val="Style15"/>
        <w:rPr>
          <w:rFonts w:ascii="Courier New" w:hAnsi="Courier New" w:cs="Courier New"/>
        </w:rPr>
      </w:pPr>
      <w:r>
        <w:rPr>
          <w:rFonts w:cs="Courier New" w:ascii="Courier New" w:hAnsi="Courier New"/>
        </w:rPr>
        <w:t>ΓΙΩΡΓΟΣ ΚΑΤΣΙΜΠΑΡΔΗΣ: Τα είδαμε με τα μάτια μας.</w:t>
      </w:r>
    </w:p>
    <w:p>
      <w:pPr>
        <w:pStyle w:val="Style15"/>
        <w:rPr>
          <w:rFonts w:ascii="Courier New" w:hAnsi="Courier New" w:cs="Courier New"/>
        </w:rPr>
      </w:pPr>
      <w:r>
        <w:rPr>
          <w:rFonts w:cs="Courier New" w:ascii="Courier New" w:hAnsi="Courier New"/>
        </w:rPr>
        <w:t>ΠΡΟΕΔΡΕΥΩΝ (Θεόδωρος Αναγνωστόπουλος): Δεν μπορείτε να σεβαστείτε την κοινοβουλευτική τάξη; Σας παρακαλώ πολύ!</w:t>
      </w:r>
    </w:p>
    <w:p>
      <w:pPr>
        <w:pStyle w:val="Style15"/>
        <w:rPr>
          <w:rFonts w:ascii="Courier New" w:hAnsi="Courier New" w:cs="Courier New"/>
        </w:rPr>
      </w:pPr>
      <w:r>
        <w:rPr>
          <w:rFonts w:cs="Courier New" w:ascii="Courier New" w:hAnsi="Courier New"/>
        </w:rPr>
        <w:t>ΙΩΑΝΝΗΣ ΒΑΣΙΛΕΙΑΔΗΣ (Υπ. Δημόσιας Τάξης): Δεν είναι οι συνάδελφοι υποκινητές. Όχι, δεν είναι υποκινητές. Οι συνάδελφοι είναι και αυτοί θύματα της συνομωσίας, η οποία αυτήν τη στιγμή γίνεται εναντίον του ελληνικού Λαού. Και φτάσαμε στο σημείο να λεχθεί ακόμα ότι και η πυρκαϊά στον Κ. Μαρούση έγινε από καπνογόνα της Αστυνομίας. Αισχρόν ψεύδος!</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ΓΡΗΓΟΡΗΣ ΝΙΩΤΗΣ: Από ποιους έγινε; </w:t>
      </w:r>
    </w:p>
    <w:p>
      <w:pPr>
        <w:pStyle w:val="Style15"/>
        <w:rPr>
          <w:rFonts w:ascii="Courier New" w:hAnsi="Courier New" w:cs="Courier New"/>
        </w:rPr>
      </w:pPr>
      <w:r>
        <w:rPr>
          <w:rFonts w:cs="Courier New" w:ascii="Courier New" w:hAnsi="Courier New"/>
        </w:rPr>
        <w:t>ΔΗΜΗΤΡΗΣ ΜΠΕΗΣ: Να παραιτηθείτε,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Δεν θέλετε να ακούσετε, κύριοι συνάδελφοι;</w:t>
      </w:r>
    </w:p>
    <w:p>
      <w:pPr>
        <w:pStyle w:val="Style15"/>
        <w:rPr>
          <w:rFonts w:ascii="Courier New" w:hAnsi="Courier New" w:cs="Courier New"/>
        </w:rPr>
      </w:pPr>
      <w:r>
        <w:rPr>
          <w:rFonts w:cs="Courier New" w:ascii="Courier New" w:hAnsi="Courier New"/>
        </w:rPr>
        <w:t>Κηρύσσεται περαιωμένη η συζήτηση των επικαίρων ερωτήσεων.</w:t>
      </w:r>
    </w:p>
    <w:p>
      <w:pPr>
        <w:pStyle w:val="Style15"/>
        <w:rPr>
          <w:rFonts w:ascii="Courier New" w:hAnsi="Courier New" w:cs="Courier New"/>
        </w:rPr>
      </w:pPr>
      <w:r>
        <w:rPr>
          <w:rFonts w:cs="Courier New" w:ascii="Courier New" w:hAnsi="Courier New"/>
        </w:rPr>
        <w:t xml:space="preserve">Η επερώτηση αρμοδιότητας Υπουργείου Εμπορίου αναβάλλεται με αίτηση του κυρίου Υπουργού.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ΜΑΡΙΑ ΔΑΜΑΝΑΚΗ: Κύριε Πρόεδρε, ο κύριος Υπουργός μας επικαλέσθηκε και πρέπει να απαντήσουμε.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ίναι γνωστό ότι την προσεχή Τετάρτη θα διεξαχθεί, προ ημερησίας διατάξεως, συζήτηση "για τα θέματα Παιδείας", σε επίπεδο Αρχηγών Κομμάτων.</w:t>
      </w:r>
    </w:p>
    <w:p>
      <w:pPr>
        <w:pStyle w:val="Style15"/>
        <w:rPr>
          <w:rFonts w:ascii="Courier New" w:hAnsi="Courier New" w:cs="Courier New"/>
        </w:rPr>
      </w:pPr>
      <w:r>
        <w:rPr>
          <w:rFonts w:cs="Courier New" w:ascii="Courier New" w:hAnsi="Courier New"/>
        </w:rPr>
        <w:t>Επειδή η συζήτηση γίνεται σε μέρα Νομοθετικής Εργασίας, ενώ κατά τον Κανονισμό έπρεπε να γίνει σε μέρα συνεδρίασης Κοινοβουλευτικού Ελέγχου, έχει επέλθει συμφωνία των Κομμάτων για αναπλήρωση της ημέρας αυτής, με διεξαγωγή Νομοθετικής Εργασίας την προσεχή Παρασκευή.</w:t>
      </w:r>
    </w:p>
    <w:p>
      <w:pPr>
        <w:pStyle w:val="Style15"/>
        <w:rPr>
          <w:rFonts w:ascii="Courier New" w:hAnsi="Courier New" w:cs="Courier New"/>
        </w:rPr>
      </w:pPr>
      <w:r>
        <w:rPr>
          <w:rFonts w:cs="Courier New" w:ascii="Courier New" w:hAnsi="Courier New"/>
        </w:rPr>
        <w:t>Συμφωνεί η Βουλή γι` αυτήν την αντιμετάθε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παρεδέχθη.</w:t>
      </w:r>
    </w:p>
    <w:p>
      <w:pPr>
        <w:pStyle w:val="Style15"/>
        <w:rPr>
          <w:rFonts w:ascii="Courier New" w:hAnsi="Courier New" w:cs="Courier New"/>
        </w:rPr>
      </w:pPr>
      <w:r>
        <w:rPr>
          <w:rFonts w:cs="Courier New" w:ascii="Courier New" w:hAnsi="Courier New"/>
        </w:rPr>
        <w:t>Κύριοι συνάδελφοι, τη Δευτέρα θα έχουμε επερώτηση.</w:t>
      </w:r>
    </w:p>
    <w:p>
      <w:pPr>
        <w:pStyle w:val="Style15"/>
        <w:rPr>
          <w:rFonts w:ascii="Courier New" w:hAnsi="Courier New" w:cs="Courier New"/>
        </w:rPr>
      </w:pPr>
      <w:r>
        <w:rPr>
          <w:rFonts w:cs="Courier New" w:ascii="Courier New" w:hAnsi="Courier New"/>
        </w:rPr>
        <w:t>(Θόρυβος - διαμαρτυρίες από την Αντιπολίτευση)</w:t>
      </w:r>
    </w:p>
    <w:p>
      <w:pPr>
        <w:pStyle w:val="Style15"/>
        <w:rPr>
          <w:rFonts w:ascii="Courier New" w:hAnsi="Courier New" w:cs="Courier New"/>
        </w:rPr>
      </w:pPr>
      <w:r>
        <w:rPr>
          <w:rFonts w:cs="Courier New" w:ascii="Courier New" w:hAnsi="Courier New"/>
        </w:rPr>
        <w:t xml:space="preserve">Κύριοι συνάδελφοι, σας παρακαλώ, δεν μπορείτε να μάθετε να ακούτε; Τόσο δύσκολο είναι; Ο κύριος Υπουργός απήντησε σε μια συγκεκριμένη ερώτηση. </w:t>
      </w:r>
    </w:p>
    <w:p>
      <w:pPr>
        <w:pStyle w:val="Style15"/>
        <w:rPr>
          <w:rFonts w:ascii="Courier New" w:hAnsi="Courier New" w:cs="Courier New"/>
        </w:rPr>
      </w:pPr>
      <w:r>
        <w:rPr>
          <w:rFonts w:cs="Courier New" w:ascii="Courier New" w:hAnsi="Courier New"/>
        </w:rPr>
        <w:t>ΛΕΩΝΙΔΑΣ ΚΥΡΚΟΣ: Κύριε Πρόεδρε, δεν είναι δυνατόν να τελειώσει η συζήτηση. Αναφέρθηκε ο Υπουργός συγκεκριμένα.</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ύρκο, εσείς ζητάτε να τροποποιήσουμε τον Κανονισμό; Αυτή είναι η διαδικασία των επικαίρ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ζητώ να απαντήσω σε αυτά που ανέφερε συγκεκριμένα ο κύριος Υπουργός.</w:t>
      </w:r>
    </w:p>
    <w:p>
      <w:pPr>
        <w:pStyle w:val="Style15"/>
        <w:rPr>
          <w:rFonts w:ascii="Courier New" w:hAnsi="Courier New" w:cs="Courier New"/>
        </w:rPr>
      </w:pPr>
      <w:r>
        <w:rPr>
          <w:rFonts w:cs="Courier New" w:ascii="Courier New" w:hAnsi="Courier New"/>
        </w:rPr>
        <w:t>(Θόρυβος, κωδωνοκρ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Δεν υπάρχει άλλο θέμα για συζήτηση και σε αυτό το σημείο με τη συναίνεση του σώματος θα λύσουμε τη συνεδρίαση.</w:t>
      </w:r>
    </w:p>
    <w:p>
      <w:pPr>
        <w:pStyle w:val="Style15"/>
        <w:rPr>
          <w:rFonts w:ascii="Courier New" w:hAnsi="Courier New" w:cs="Courier New"/>
        </w:rPr>
      </w:pPr>
      <w:r>
        <w:rPr>
          <w:rFonts w:cs="Courier New" w:ascii="Courier New" w:hAnsi="Courier New"/>
        </w:rPr>
        <w:t>Ώρα 12.15`, λύεται η συνεδρίαση για την Δευτέρα 14 Ιανουαρίου 1991 και ώρα 18.30` με θέμα ημερησίας διατάξεως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ΣΟΙ </w:t>
        <w:tab/>
        <w:t xml:space="preserve">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