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679</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ΚΕ'</w:t>
      </w:r>
    </w:p>
    <w:p>
      <w:pPr>
        <w:pStyle w:val="Style15"/>
        <w:rPr>
          <w:rFonts w:ascii="Courier New" w:hAnsi="Courier New" w:cs="Courier New"/>
        </w:rPr>
      </w:pPr>
      <w:r>
        <w:rPr>
          <w:rFonts w:cs="Courier New" w:ascii="Courier New" w:hAnsi="Courier New"/>
        </w:rPr>
        <w:t>Πέμπτη 31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1 Ιανουαρίου 1991, ημέρα Πέμπτη και ώρα 10.14' 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30 Ιανουαρίου 1991, εξουσιοδότηση του Σώματος, επικυρώθηκαν με ευθύνη του Προεδρείου τα Πρακτικά της ΡΚΔ' συνεδριάσεώς του της 30ης Ιανουαρίου 1991, σε ό,τι αφορά την ψήφιση στο σύνολο του σχεδίου νόμου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ύριο Γραμματέα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υπάλληλο της Βουλής κ. Γεώργιο Μπιρμπίλη,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Λάρισας κ. ΓΕΩΡΓΙΟΣ ΑΔΑΜΟΠΟΥΛΟΣ κατέθεσε δημοσίευμα της εφημερίδας "ΕΛΕΥΘΕΡΙΑ", το οποίο αναφέρεται στην ανάγκη κατασκευής έργων υποδομής για τις ανάγκες άρδευσης στη λίμνη Αργυροπουλίου στο Νομό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ττικής κ. ΚΩΝ/ΝΟΣ ΒΡΕΤΤΟΣ κατέθεσε αναφορά της Ένωσης Επαγγελματιών Λαυρίου, με την οποία ζητεί την επίλυση του στεγαστικού προβλήματος των επιχειρήσε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Ημαθίας κ. ΜΙΧΑΛΗΣ ΧΡΥΣΟΧΟΪΔΗΣ κατέθεσε αναφορά του Συνοικιακού Συμβουλίου της 18ης Συνοικίας Πανοράματος Βέροιας, με την οποία ζητεί την απομάκρυνση των σταύλων της εταιρίας "ΣΠΑΝΟΣ και ΣΙΑ" από την περιοχή του Πανοράματος Βέρ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Λάρισας κ. ΓΕΩΡΓΙΟΣ ΑΔΑΜΟΠΟΥΛΟΣ κατέθεσε δημοσίευμα της Εφημερίδας "ΗΜΕΡΗΣΙΟΣ ΚΗΡΥΚΑΣ", το οποίο αναφέρεται στην ανάγκη λήψης μέτρων για την αποκατάσταση και αποζημίωση των αμυγδαλοκαλλιεργητών Νομού Λάρισας που καταστράφηκαν από τον παγε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Πειραιά κ. ΑΝΔΡΕΑΣ ΑΝΔΡΙΑΝΟΠΟΥΛΟΣ κατέθεσε αναφορά της Ένωσης Ελληνικών Γραφείων Εισερχομένου Τουρισμού, με την οποία ζητεί την αναστολή εξόφλησης των πάσης φύσεως δανείων των μελών της, τη χρηματοδότηση των γραφείων εισερχομένου τουρισμού από τον ΟΑΕΔ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άρισας κ. ΓΕΩΡΓΙΟΣ ΑΔΑΜΟΠΟΥΛΟΣ κατέθεσε αναφορά του Διευθυντή των Τεχνικών Υπηρεσιών Νομού Λάρισας, με την οποία αναφέρει τις βλάβες που έχει υποστεί το κτίριο του Δημοτικού Σχολείου Πυργετού και ζητεί τη λήψη μέτρων για την αποκατάστ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οζάνης κ. ΘΕΟΔΩΡΟΣ ΚΟΚΕΛΙΔΗΣ κατέθεσε αναφορά του Προέδρου της Κοινότητας Λιβαδερού Νομού Κοζάνης, με την οποία ζητεί την κάλυψη της κενής θέσης ιατρού στο αγροτικό ιατρεί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οζάνης κ. ΘΕΟΔΩΡΟΣ ΚΟΚΕΛΙΔΗΣ κατέθεσε αναφορά της Ομοσπονδίας Πολιτικών Συλλόγων Νομού Κοζάνης, με την οποία ζητεί την ίδρυση περιφερειακής υπηρεσίας του Υπουργείου Πολιτισμού στην Κοζάν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χαΐας κ. ΑΝΔΡΕΑΣ ΦΟΥΡΑΣ κατέθεσε αναφορά των Προέδρων των Κοινοτήτων Χρυσαμπέλων, Όασης, Συνεβρού και Βελλάς Ανατολικής Αιγιαλείας, με την οποία ζητούν την εκτέλεση έργων οδοποιίας, τηλεφωνοδότησης, ύδρευσης και άρδευσης στις Κοινότη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Ηρακλείου κ. ΚΩΝ/ΝΟΣ ΜΠΑΝΤΟΥΒΑΣ κατέθεσε αναφορά της Συντονιστικής Επιτροπής Αγώνα κατά των λατομείων Αγίου Ρωμανού Εληάς Πεδιάδος Νομού Ηρακλείου Κρήτης, με την οποία διαμαρτύρεται για την επαναλειτουργία των πιο πάνω λατ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Λάρισας κ. ΓΕΩΡΓΙΟΣ ΑΔΑΜΟΠΟΥΛΟΣ κατέθεσε δημοσίευμα της Εφημερίδας "ΕΛΕΥΘΕΡΙΑ", το οποίο αναφέρεται στην ανέγερση 20 κατοικιών Αξιωματικών σε χώρο που είχε χαρακτηρισθεί σαν δημοτική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Κοζάνης κ. ΘΕΟΔΩΡΟΣ ΚΟΚΕΛΙΔΗΣ κατέθεσε αναφορές του Σωματείου Αζωτούχων Λιπασμάτων Πτολεμαίδας, του Σωματείου Τεχνικού Προσωπικού ΑΕΒΑΛ και του Σωματείου Επιστημονικού Προσωπικού ΑΕΒΑΛ, με τις οποίες ζητούν τη λήψη μέτρων για τη συνέχιση του προγράμματος εκσυγχρονισμού της ΑΕΒΑΛ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Λάρισας κ. ΝΙΚΟΛΑΟΣ ΦΑΡΜΑΚΗΣ κατέθεσε αναφορά της ΠΑΕ Α.Ε. Λάρισας, με την οποία διαμαρτύρεται για το περιεχόμενο απόφασης του Δικαιοδοτικού Αθλητικού Οργ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Λάρισας κ. ΝΙΚΟΛΑΟΣ ΦΑΡΜΑΚΗΣ κατέθεσε αναφορά του Δημάρχου Λάρισας, με την οποία ζητεί να μ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γερθούν κτίρια κατοικιών αξιωματικών στρατού σε κοινόχρηστη έκταση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Λάρισας κ. ΓΕΩΡΓΙΟΣ ΑΔΑΜΟΠΟΥΛΟΣ κατέθεσε αναφορά του Δημάρχου Λάρισας, με την οποία διαμαρτύρεται για την ανέγερση 20 κατοικιών Αξιωματικών σε χώρο του Στρατοπέδου Μανωλάκη Σαρίμβεη, που είχε χαρακτηρισθεί σαν δημοτική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χαΐας κ. ΑΝΔΡΕΑΣ ΦΟΥΡΑΣ κατέθεσε αναφορά του Συνδέσμου Ιδιοκτητών Λεωφορείων Αυτοκινήτων Αστικής Περιοχής Πατρών, με την οποία ζητεί τη χορήγηση δανείου στα μέλη του για την αντιμετώπιση αναγκ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άρισας κ. ΓΕΩΡΓΙΟΣ ΑΔΑΜΟΠΟΥΛΟΣ κατέθεσε αναφορά Εκπροσώπων Συλλόγων Αγροτών-Θεριζοαλωνιστών Ελλάδας, με την οποία ζητούν τη χρηματοδότηση των Θεριζοαλωνιστικών συγκροτημάτων για τη συνέχιση της λειτουργίας και συντήρησή τους, την επιδότηση των καυσίμων, την καθιέρωση μητρώου αγρο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άρισας κ. ΘΕΟΔΩΡΟΣ ΚΟΚΕΛΙΔΗΣ κατέθεσε αναφορά της Εκκλησιαστικής Χορωδίας Κοζάνης "Ο ΑΓΙΟΣ ΝΙΚΟΛΑΟΣ", με την οποία ζητεί όπως η ΕΡΤ τη συμπεριλάβει στο πρόγραμμα της Μεγάλης Εβδομ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Κοζάνης κ. ΘΕΟΔΩΡΟΣ ΚΟΚΕΛΙΔΗΣ κατέθεσε αναφορά του Δημοτικού Συμβουλίου Κοζάνης, με την οποία ζητεί την άμεση επίλυση των προβλημάτων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Κοζάνης κ. ΘΕΟΔΩΡΟΣ ΚΟΚΕΛΙΔΗΣ κατέθεσε αναφορά του Κέντρου Ερεύνης και Μελέτης Ελληνισμού, με την οποία ζητεί την αναγνώριση της γενοκτονίας των Πον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Κεφαλληνίας κ. ΠΑΝΑΓΗΣ ΜΠΕΝΕΤΑΤΟΣ κατέθεσε αναφορές των Δημοτικών Συμβουλίων Αργοστολίου και Ληξουρίου Νομού Κεφαλληνίας, με τις οποίες ζητούν την ανάληψη πρωτοβουλιών από την Ελληνική Κυβέρνηση για την ειρηνική διευθέτηση της κρίσης στον Περσ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Λάρισας κ. ΓΕΩΡΓΙΟΣ ΑΔΑΜΟΠΟΥΛΟΣ κατέθεσε δημοσίευμα της εφημερίδας "ΗΜΕΡΗΣΙΟΣ ΚΗΡΥΚΑΣ", το οποίο αναφέρεται στον τρόπο πώλησης ακινήτων στην Αθήνα και 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Λάρισας κ. ΓΕΩΡΓΙΟΣ ΑΔΑΜΟΠΟΥΛΟΣ κατέθεσε δημοσίευμα της Εφημερίδας "ΕΛΕΥΘΕΡΙΑ", το οποίο αναφέρεται στην αναγνώριση της προϋπηρεσίας των πολιτικών προσφύγων σας συντάξι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άρισας κ. ΓΕΩΡΓΙΟΣ ΑΔΑΜΟΠΟΥΛΟΣ κατέθεσε δημοσίευμα της εφημερίδας "ΗΜΕΡΗΣΙΟΣ ΚΗΡΥΚΑΣ", το οποίο αναφέρεται στη διακίνηση ναρκωτικών από στρατιωτικούς και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Λάρισας κ. ΓΕΩΡΓΙΟΣ ΑΔΑΜΟΠΟΥΛΟΣ κατέθεσε δημοσίευμα της Εφημερίδας "ΕΛΕΥΘΕΡΙΑ", το οποίο αναφέρεται στην ανάγκη στέγασης των γραφείων του ΟΣΕ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Κοζάνης κ. ΘΕΟΔΩΡΟΣ ΚΟΚΕΛΙΔΗΣ κατέθεσε αναφορά του Δημάρχου Κοζάνης, με την οποία ζητεί την άμεση σύγκληση της Συντονιστικής Επιτροπής για την εξέταση και αντιμετώπιση των προβλημάτων της ΑΕΒ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Κοζάνης κ. ΘΕΟΔΩΡΟΣ ΚΟΚΕΛΙΔΗΣ κατέθεσε αναφορά του Επιμελητηρίου Κοζάνης, με την οποία ζητεί να του παραχωρηθεί μέρος της κοινοτικής έκτασης του Αγροκτήματος Κοίλων, για τη δημιουργία εκθεσιακού χώρου γεωργικών και βιοτεχνικών προϊόντων του Νομού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νίας κ. ΔΗΜΗΤΡΙΟΣ ΣΤΑΜΑΤΗΣ κατέθεσε αναφορά του Δημάρχου Κατούνας Νομού Αιτωλ/νίας, με την οποία ζητεί τη στελέχωση Κρατικού Παιδικού Σταθμού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χαΐας κ. ΑΝΔΡΕΑΣ ΦΟΥΡΑΣ κατέθεσε αναφορά του Συλλόγου Δροσιωτών Αχαΐας, με την οποία ζητεί την πλήρη στελέχωση του Κέντρου Υγείας Ερυμάνθειας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ιτωλ/νίας κ. ΑΛΕΞΑΝΔΡΟΣ ΜΠΑΛΤΑΣ κατέθεσε αναφορά του Προέδρου της Κοινότητας Μύτικα Νομού Αιτωλ/νίας, με την οποία ζητεί την άμεση κάλυψη της κενής θέσης ιατρού στο περιφερειακό ιατρεί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ΜΑΡΙΑ ΔΑΜΑΝΑΚΗ, ΜΑΝΩΛΗΣ ΔΡΕΤΤΑΚΗΣ, ΓΡΗΓΟΡΗΣ ΓΙΑΝΝΑΡΟΣ, ΑΝΔΡΕΑΣ ΛΕΝΤΑΚΗΣ και ΝΙΚΟΛΑΟΣ ΚΩΝΣΤΑΝΤΟΠΟΥΛΟΣ κατέθεσαν αναφορά των Φωτορεπόρτερς της Εταιρείας "Αφοι Αναγνωστόπουλοι", με την οποία ζητούν οικονομική βοήθεια λόγω της καταστροφής του φωτογραφείου και του αρχείου τους από την πυρκαγιά της 10-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ΚΩΣΤΑΣ ΡΗΓΑΣ. ΜΑΝΟΛΗΣ ΔΡΕΤΤΑΚΗΣ, ΑΝΔΡΕΑΣ ΛΕΝΤΑΚΗΣ και ΓΕΡΑΣΙΜΟΣ ΑΡΑΒΑΝΗΣ κατέθεσαν αναφορά του Συλλόγου Φοιτητών του Τμήματος Ξένων Γλωσσών, Μετάφρασης και Διερμηνείας του Ιονίου Πανεπιστημίου, με την οποία ζητεί τη βελτίωση της λειτουργίας του Ιονί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ΝΙΚΟΛΑΟΣ ΣΗΦΟΥΝΑΚΗΣ και ΠΑΝΑΓΙΩΤΗΣ ΚΡΗΤΙΚΟΣ με αναφορά τους ζητούν την επίλυση του στεγαστικού προβλήματος του Γυμνασίου της Κοινότητας Άγρας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ΓΕΡΑΣΙΜΟΣ ΑΡΑΒΑΝΗΣ, ΠΑΝΑΓΙΩΤΗΣ ΚΟΣΙΩΝΗΣ, ΝΙΚΟΛΑΟΣ ΓΑΛΑΝΟΣ, ΠΑΝΑΓΙΩΤΗΣ ΚΡΗΤΙΚΟΣ και ΔΗΜΗΤΡΙΟΣ ΚΩΣΤΟΠΟΥΛΟΣ κατέθεσαν αναφορά της Γενικής Συνέλευσης των γιατρών του Νοσοκομείου της Κέρκυρας, με την οποία ζητεί την πλήρη στελέχωση του πιο πάνω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ΝΙΚΟΛΑΟΣ ΦΑΡΜΑΚΗΣ, ΠΑΝΑΓΙΩΤΗΣ ΚΡΗΤΙΚΟΣ και ΝΙΚΟΛΑΟΣ ΚΑΤΣΑΡΟΣ κατέθεσαν αναφορά του Συλλόγου Συνταξιούχων ΤΕΒΕ Επαρχίας Ελασσόνας Νομού Λάρισας, με την οποία ζητεί την αύξηση των συντάξεων των μελών του, τη βελτίωση της ιατροφαρμακευτικής περίθαλψης τού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ΓΕΩΡΓΙΟΣ ΑΔΑΜΟΠΟΥΛΟΣ, ΠΑΝΑΓΙΩΤΗΣ ΚΡΗΤΙΚΟΣ και ΝΙΚΟΛΑΟΣ ΚΑΤΣΑΡΟΣ κατέθεσαν δημοσίευμα της εφημερίδας Λάρισας "ΕΛΕΥΘΕΡΙΑ", το οποίο αναφέρεται στην ανάγκη προαγωγής της κοινότητας Αγιάς Νομού Λάρισας σε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ΑΘΑΝΑΣΙΟΣ ΔΗΜΗΤΡΑΚΟΠΟΥΛΟΣ και ΠΑΝΑΓΙΩΤΗΣ ΚΡΗΤΙΚΟΣ κατέθεσαν αναφορά του Προέδρου της Κοινότητας Μύτικα Νομού Αιτωλ/νίας, με την οποία ζητεί την άμεση κάλυψη της κενής θέσης ιατρού στο περιφερειακό ιατρείο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869/31-10-90 ερώτηση των Βουλευτών κυρίων Κ. ΤΡΙΑΡΙΔΗ, Σ. ΠΑΠΑΘΕΜΕΛΗ, Ν. ΦΑΡΜΑΚΗ και Γ. ΛΙΑ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Διοικητικό Συμβούλιο του Περ/κού Γενικού Νοσοκομείου Θεσσαλονίκης "ΑΧΕΠΑ", στα πλαίσια της απόφασης που έλαβε τον Δεκέμβριο του 1987, για την πορεία και στρατηγική της λειτουργίας του, αποφάσισε την σύσταση και λειτουργία Εκπαιδευτικού Κέντρου, σκοπός του οποίου είναι η εκπαίδευση και συνεχή μετεκπαίδευση, σε κύκλους μαθημάτων, όλου του προσωπικού του Νοσοκομείου, καθώς και του προσωπικού των Νοσοκομείων Θεσ/νίκης και Επαρχίας, στα πλαίσια λειτουργίας του Β' Συγκροτήματος Νοσοκομείων, επικεφαλής του οποίου είναι το αναφερόμενο Νοσηλευτικό Ίδρυ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κάλυψη των αναγκών της λειτουργίας του Εκπαιδευτικού Κέντρου με τις Δ2γ/11275/10.5.88 και Δ2γ/18237/15.7.88 αποφάσεις του Υπουργείου μας εγκρίθηκε η προσωρινή πρόσληψη και για χρονικό διάστημα μέχρι οκτώ (8) μηνών, τεσσάρων (4) υπαλλήλων του κλάδου ΔΕ Δ/κού - Λογ/κού, σύμφωνα με τις διατάξεις του Κεφ. Β' του Ν. 993/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την Δ2γ/οικ. 20362/13.6.89 απόφασή μας, παρατάθηκαν οι συμβάσεις εργασίας των αναφερομένων υπαλλήλων για χρονικό διάστημα οκτώ (8) ακόμα μηνών αναδρομικά από 13.2.89 και παρέμειναν στην υπηρεσία μέχρι 30.9.90, σύμφωνα με τις διατάξεις του άρθρου 44 του Ν. 188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272/27-11-90 ερώτηση του Βουλευτή κυρίου Β. ΚΕΔΙΚΟΓ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αχώρηση δημόσιας δασικής έκτασης και τις καταγγελίες που διατυπώνονται σε βάρος του Νομάρχη Ευβοίας που έχουν σχέση με το χειρισμό του θέματος, της παραχώρησης της δασικής έκτασης στην Κοινότητα Οξυλίθου, σας πληροφορούμε ότι, ο Νομάρχης σύμφωνα με τα στοιχεία που συγκέντρωσε το Υπουργείο για το θέμα αυτό, νόμιμα ενήργησε μέσα στα πλαίσια των αρμοδιοτήτων του για την εξυπηρέτηση του δημοσίου συμφέροντος, όπως προκύπτει κι από την 89128/7293/27-12-1990 απόφαση του Υπουρ. Γεωργίας με την οποία απορρίφθηκε προσφυγή της Κοινότητας Οξυλίθου κατά της αριθ. 1985/19-9-1990 απόφασης του Νομάρχη Ευβοίας που αφορούσε την ανάκληση της παραχώρησης της υπόψη έκτασης στην Κοινότητα Οξυλί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296/28-11-90 ερώτηση των Βουλευτών κυρίων Α. ΣΕΒΑΣΤΑΚΗ, Σ. ΚΟΡΑΚΑ και Α. ΣΚΥΛΛΑΚ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ιάνοιξη - συντήρηση αγροτικών δρόμων Ν. Σάμου σας γνωρίζουμε τα κατωτέρω ύστερα από διερεύνηση του θέματος στ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νοιξη και συντήρηση αγροτικών δρόμων προγραμματίζονται κατά βάση από τις κοινότητες και χρηματοδοτούνται από τη ΣΑΤΑ (συλλογική απόφαση τοπ/κης αντ/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αρχιακό Πρόγραμμα του 1991 θα επιδιωχθεί εν τούτοις η έγκριση πιστώσεων για τη συντήρηση και διάνοιξη νέων αγροτικών δρ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326/28-11-90 ερώτηση του Βουλευτή κυρίου Σ. ΚΑΡΑΜΟΥΤΣ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τασκευή-επισκευή 8ης επαρχιακής οδού, μετά από διερεύνηση του θέματος στη Νομαρχία Πρέβεζας,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είναι ενταγμένο στα Μ.Ο.Π. (ΣΑΝΤ/2) με τίτλο: "Διάνοιξη - οδοστρωσία 8ης επαρχιακής οδού Λούρου - Βρυσούλας - Σκιαδά - Πολυστάφ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έχρι το τέλος του παρελθόντος έτους είχαν απορροφηθεί 153.000.000 δρχ. ενώ παράλληλα έχει γίνει εισήγηση στις αρμόδιες υπηρεσίες των ΜΟΠ για αύξηση του προϋπολογισμού σε 19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πίστωση του έργου φέτος ανέρχεται σε 20.000.000 δρχ. και ήδη έχει εγκριθεί από το Νομαρχ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αρακτηρισμός του οδού από Περιφερειακή οδό σε εθνική οδική αρτηρία επί του παρόντος δεν είναι εφι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329/28-11-90 ερώτηση του Βουλευτή κυρίου Β. ΓΕΡΑΝΙ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βελτίωση επαρχιακής οδού Θεσσαλονίκης - Περαίας - Ν. Επιβατών - Αγ. Τριάδας - Μηχανώνας,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όκειται για τμήμα επαρχιακού δρόμου Θεσ/νίκης - Ν. Μηχανώνας, μήκους 14,8 χιλμ. και πλάτους 8μ., διερχόμενο δια μέσου των οικισμών Περαίας, Ν. Επιβατών, Αγ. Τριάδας και Κερασιάς, οι οποίοι από οικισμοί παραθεριστικής κατοικίας, αναψυχής και ψυχαγωγίας των κατοίκων του Πολεοδομικού Συγκροτήματος της Θεσ/νίκης, τείνουν να καταστούν περιοχές μόνιμης κατοικίας για σημαντικό αριθμό των απασχολουμένων στο Πολεμικό Συγκρό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άση αυτή έχει σαν αποτέλεσμα τη διαρκή αύξηση της κυκλοφορίας στο συγκεκριμένο δρόμο, το πλάτος των 8 μ. του οποίου είναι πλέον ανεπαρκές για να την καλύψει χωρί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ριζικής βελτίωσης και διαπλάτυνσης του δρόμου αυτού, έχει διαπιστωθεί από καιρό. Για το λόγο αυτό, καθώς και για το ότι ο παραπάνω δρόμος θα αποτελέσει το μοναδικό οδικό άξονα μεταφοράς αλιευμάτων, από την προβλεπόμενη να κατασκευαστεί στη Ν. Μηχανώνα ιχθυόσκαλα, εκπονήθηκε με δαπάνη του Νομαρχιακού Προγράμματος Δημ. Επενδύσεων οριστική μελέτη βελτίωσης και διαπλάτυνσης του δρόμου, η οποία περαιώθηκε στο τέλος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υνολικό κόστος του έργου, με τιμές 1988, ανέρχεται περίπου σε 2,1 δισ. δρχ. Από το ποσό αυτό, τα 600 εκ. δρχ.  αφορούν στις αναγκαίες απαλλοτριώσεις μόνο των εκτός σχεδίου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της οδού, μήκους 5,6 χιλιομ. διέρχεται από εγκεκριμένο ρυμοτομικό σχέδιο, γεγονός που αυξάνει το ολικό κόστος των απαλλοτριώσεων κατά αρκετές δεκάδες εκατομμύρια, πλέον των 600 εκατ. δρχ. που προαναφέρ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 πρώτο τμήμα (από Περαία) της οδού, μήκους 2,8 χιλιομ. και συνολικού εμβαδού 46.496,0 τ.μ., έχει κηρυχθεί η απαλλοτρίωση, με την 831/22.9.89 απόφαση και έχει κινηθεί η διαδικασία καθορισμού προσωρινής τιμής μον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υπόλοιπο εκτός σχεδίου τμήμα, μήκους 6,4 χιλ. και συνολικού εμβαδού 196.918,0 τ.μ., έχει εκδοθεί και σταλεί για δημοσίευση σε Φ.Ε.Κ. η διαπιστωτική πράξη, που προηγείται της κήρυξης της απαλλοτρ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απάνη για τις απαλλοτριώσεις του πρώτου τμήματος, των 2,8 χιλιομ. προϋπολογίζεται στο ποσό των 280 εκ. δρχ. ποσό που πρέπει να εξευρεθεί προ της λήξεως των 18 μηνών από τον καθορισμό της προσωρινής τιμής μονάδος, που αποτελεί την οριακή προθεσμία παρακατάθεσης της δαπάνης απαλλοτρ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 τα παραπάνω προκύπτει ότι, παρά το γεγονός ότι πρόκειται για δρόμο του επαρχιακού δικτύου, για το οποίο αρμόδια είναι η Νομαρχία, το κόστος του έργου είναι τόσο μεγάλο, που είναι αδύνατο να καλυφθεί από τις πιστώσεις των Νομαρχιακών Προγραμμάτων (τα οποία στο σύνολό τους, κατ' έτος, κυμαίνονται στα 2,5-3 δισ. δρχ.) και το καθιστά έργο του Εθν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μεγάλη είναι η δαπάνη των απαλλοτριώσεων, η οποία μόνο από πιστώσεις της ΣΑΝΤ 029 μπορεί να καλυφθεί, πιστώσεις οι οποίες κατά το 1990 έφθασαν μόλις τα 746 εκ. δρχ. και των οποίων το ύψος για το 1991 δεν είναι ακόμη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αρ' όλα αυτά, η σκοπιμότητα και η ανάγκη κατασκευής του έργου οδήγησαν στην ένταξη της κατασκευής τμήματος αυτού στο Νομαρχιακό Σ.Π.Α. της τετραετίας 1990-93, με προϋπολογισμό 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δρχ. χρόνο εκτέλεσης την τριετία 1991-93 και πίστωση για το 1991 3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ζητήθηκε (με το ΠΡ. 479/28.11.90 έγγραφό μας) από το Υπουργείο Εθνικής Οικονομίας, η κάλυψη της δαπάνης των 230 εκ. δρχ. που απαιτούνται για την κηρυγμένη απαλλοτρίωση του πρώτου τμήματος της οδού, ώστε να καταστεί δυνατή η έναρξη των εργασιών κατασκευής έστω του τμήματος αυτού της οδού, των 2,8 χιλ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569/13-12-90 ερώτηση των Βουλευτών κυρίων Μ. ΛΟΥΚΑΚΗ, Ν. ΣΗΦΟΥΝΑΚΗ και Ε. ΣΚΟΥΛ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πιλογή της νέας προϊσταμένης της Διοικητικής Υπηρεσίας, έγινε σύμφωνα με τις διατάξεις των άρθρων 40 του Ν. 1884/90 και 9 του Ν. 1586/86, σε συνδυασμό με τις διατάξεις του Οργανισμού του Νοσοκομείου από το Κοινό Υπηρεσιακό Συμβούλιο του Νομού Ρεθύ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Υπηρεσιακό Συμβούλιο απέρριψε κατά πλειοψηφία την υποψηφιότητα της μέχρι τότε Διευθύντριας Ευαγγελίας Παραγιουδάκη και επέλεξε την Άννα Μανωλιτζά, Διοικητικό υπάλληλο κλάδου ΠΕ με βαθμό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Διοικητικό Συμβούλιο του Γενικού Νομαρχιακού Νοσοκομείου Ρεθύμνου με την 415/24/5.12.90 απόφασή του τοποθέτησε την επιλεγείσα στην θέση της Διοικητικής Διευθύντ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αν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575/17-12-90 ερώτηση των Βουλευτών κυρίων Ι. ΠΑΠΑΝΤΩΝΙΟΥ, Χ. ΡΟΚΟΦΥΛΛΟΥ και Κ. ΒΡΕΤΤ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μη συμμετοχή του Ταμείου Παρακαταθηκών και Δανείων στην αύξηση του μετοχικού κεφαλαίου της Εμπορικής Τράπεζας, σας γνωρίζουμε ότι το Υπουργείο Οικονομικών για το ίδιο θέμα έχει απαντήσει με το υπ' αριθ. 1083418/493/19.11.90 έγγραφό του, αντίγραφο του οποίου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591/14-12-90 ερώτηση των Βουλευτών κυρίων Σ. ΚΟΡΑΚΑ, Α. ΣΕΒΑΣΤΑΚΗ και Π. ΚΟΣΙΩ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λλειψη προσωπικού στο ΚΠΣ Ερεσσού Ν. Λέσβου, σας πληροφορού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ων κενών θέσεων Βρεφονηπιοκόμων και βοηθητικού προσωπικού των Ιδρυμάτων Παιδικής Προστασίας είναι γενικό και γνωστό στην υπηρεσία μας, πλην όμως η πλήρωση των θέσεων αυτών δεν είναι δυνατή, διότι την περίοδο αυτή έχουν ανασταλεί οι προσλήψεις του πάσης φύσεως προσωπικού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ό αυτό έχουν γίνει από την υπηρεσία μας, σχετικές ενέργειες προς το Υπουργείο Προεδρίας της Κυβέρνησης, για την κατ' εξαίρεση έγκριση προσλήψεων προσωπικού για τους Κ.Π.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δοθεί η ζητηθείσα έγκριση για την πρόσληψη προσωπικού θα προβούμε στις απαραίτητες ενέργειες για την κατά το δυνατόν κάλυψη των θέσεων του ΚΠΣ Ερεσσού Ν.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635/18-12-90 ερώτηση του Βουλευτή κυρίου Σ. ΚΑΡΑΜΟΥΤΣ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ύδρευσης στην περιοχή Φαναρίου - Πεδιάδας Αχέροντα Νομού Πρέβεζας,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άρχει εγκεκριμένη μελέτη ύδρευσης Συνδέσμου Κοινοτήτων περιοχής Αχέροντα η οποία δεν κατέστη εφικτό να υλοποιηθεί με πιστώσεις του Νομαρχιακού Προγράμματος επειδή ο προϋπολογισμός του έργου σε σημερινές τιμές πλησιάζει το (1) δισ. δραχμέ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Π.Π.Δ.Ε. 1990 χορηγήθησαν πιστώσεις 20.000.000 δρχ. και για το έτος 1991 όλα τα έργα εντάχθηκαν στο Περιφερειακό Επιχειρησιακό Πρόγραμμα (Π.Ε.Π) και εγκρίθηκαν πιστώσεις 23.000.000 δρχ. για την ύδ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λα τα έργα ύδρευσης εκτελούνται μέσω των ΟΤΑ. Διευκρινίζεται ότι σήμερα όλοι οι κάτοικοι υδρεύονται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μεγάλο έργο του Συνδέσμου πρέπει να αντιμετωπιστεί κατά την άποψη της Νομαρχίας από το Εθνικό Πρόγραμμα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660/19-12-90 ερώτηση του Βουλευτή κυρίου Κ. ΣΦΥΡΙ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γγραφο Φ. 21/189/31.1.86 από 6-9-90 του Υπουργείου Προεδρίας αφορά τα άτομα με ειδικές ανάγκες και όχι άλλες κατηγορίες προσώπων που προστατεύονται από το Ν. 1648/86, όπως είναι και οι πολύτεκ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άτομα που αναφέρονται στην ερώτηση και που έχουν χαρακτηριστεί σαν άτομα με ειδικές ανάγκες, εργάζονται στον ΟΠΑΠ και η σύμβασή τους έχει ανανε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690/20-12-90 ερώτηση των Βουλευτών κυρίων Π. ΣΚΟΤΙΝΙΩΤΗ, Α. ΛΕΝΤΑΚΗ, Α. ΣΚΥΛΛΑΚΟΥ και Α. ΣΕΒΑΣΤ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όφαση του Δημοτικού Συμβουλίου Βόλου για την αναστολή κάθε επέμβασης στο ακίνητο όπου στεγάζεται το κινηματοθέατρο "Αχίλλειον", σας πληροφορούμε ότι κατά της 24844/30-11-90 απόφασης του Νομάρχη Μαγνησίας, με την οποία ακυρώθηκε η 362/12-12-1990 απόφαση του Δημοτικού Συμβουλίου Βόλου που αφορά το θέμα αυτό, ασκήθηκε προσφυγή από το Δήμαρχο Βόλου, σύμφωνα με το άρθρο 8 του ν. 3200/1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προσφυγή θα εκδικαστεί σύντομα και μέσα στα πλαίσια και τις προθεσμίες του παραπάνω νόμου οπότε θα σας κοινοποιηθεί και η σχετική απόφαση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692/20-12-90 ερώτηση των Βουλευτών κυρίων Σ. ΚΟΡΑΚΑ, Α. ΣΕΒΑΣΤΑΚΗ, Π. ΚΟΣΙΩΝΗ και Α. ΛΕΝΤ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όβλημα λειψυδρίας Δήμου Χίου, σας γνωρίζουμε τα κατωτέρω ύστερα από διερεύνηση στη Νομαρχία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συγκράτηση του βρόχινου νερού εκπονείται από το Υπουργείο Γεωργίας μελέτη κατασκευής φράγματος στη θέση "Κόρης Γεφύρι" χωρητικότητας 3.000.000 κυβικών μέτρων, η οριστική μελέτη του έργου αυτού βρίσκεται στο τελευταίο στάδιο και γίνεται τελικός έλεγχος περα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έχει προταθεί τόσο από την Νομαρχία όσο και από την ΤΕΔΚ Χίου για ένταξη στο πρόγραμμα INTERREG του οποίου την αρμοδιότητα σύνταξης έχει 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άσεις για μικροφράγματα σε άλλο χείμαρρο (Καρρα Μούσα) της λεκάνης Κορακάρη δεν μπορούν να έχουν φορέα τον Δήμο Χίου γιατί ανήκει στα διοικητικά όρια του Δήμου Καμπο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ότι αφορά τη βελτίωση του υδρευτικού δικτύου της πόλης η Δημοτική επιχείρηση Ύδρευσης - Αποχέτευσης Χίου (ΔΕΥΑΧ) χρηματοδοτείται από το Νομαρχιακό Πρόγραμμα για την εκτέλεση του έργου με τίτλο "αντικατάσταση και επέκταση δικτύου ύδρευσης". Πιο συγκεκριμένα το έργο εντάχθηκε το 1989 με 27.294.825 δρχ. και δεν πήρε επιδότηση από το Ν.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το έργο εντάχθηκε με 28.236.725 δρχ., και έλαβε επιδότηση από το Νομ. Ταμείο 12.864.592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1 το έργο έχει προγραμματισθεί να χρηματοδοτηθεί από την ΔΕΥΑΧ με 52.500.000 δρχ., ενώ προβλέπεται ανάλογη πίστωση για την επιδότηση του έργου από το Νομ.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695/20-12-90 ερώτηση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ις εισφορές παραγωγών για συντήρηση εγγειοβελτιωτικών έργ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ν ισχύουσα νομοθεσία περί εγγειοβελτιωτικών έργων, οι Οργανισμοί Εγγείων Βελτιώσεων (ΓΟΕΒ και ΤΟΕΒ) οι οποίοι έχουν αναλάβει τη διοίκηση, λειτουργία και συντήρηση των συλλογικών εγγειοβελτιωτικών έργων, αρμοδιότητας Υπουργείου Γεωργίας, επιβάλλουν κάθε χρόνο εισφοράς στους ωφειλουμένους παραγωγούς με βάση την αριθμ. 159875/1877/16.6.77 απόφαση Υπ. Γεωργίας και ανάλογα με το είδος καλλιέργειας, τη μέθοδο άρδευσης που εφαρμόζεται και τις τυχόν ειδικές συνθήκες ορισμένων περιοχών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ισφορές αυτές πρέπει να ανταποκρίνονται στις πραγματικές ανάγκες διοίκησης, λειτουργίας και συντήρησης των έργων για τα οποία οι Ο.Ε.Β. έχουν τη σχετική ευθύνη (κεφ. ΙΙ/Γ της παραπάνω αναφερομέν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άθε χρόνοι οι Οργανισμοί Εγγείων Βελτιώσεων προγραμματίζουν τις εκτάσεις, όπου θα εγκατασταθούν οι αρδευόμενες καλλιέργειες ανάλογα με τα προβλεπόμενα αποθέματα νερού των πηγών υδροδότησης των έργων για τα οποία έχουν την ευθύνη της διοίκησης, λειτουργίας και συντήρησης και σε περίπτωση μείωσης των αποθεμάτων περιορίζεται η έκταση με ετήσιες αρδευόμενες καλλι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Οργανισμοί Εγγ. Βελτιώσεων είναι οι αρμόδιοι και υπεύθυνοι φορείς που επιβάλλουν και αναπροσαρμόζουν κάθε χρόνο τις εισφορές και τα λοιπά αρδευτικά τ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707/20-12-90 ερώτηση του Βουλευτή κυρίου Γ. ΑΔΑΜΟΠΟΥΛΟΥ δόθηκε από τον Υπουργό Εθν.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Πολεμική Αεροπορία (Π.Α.) διαθέτει στην περιοχή Αμπελώνα έκταση 1253 στρεμμάτων, η οποία χρησιμοποιείται για εκπαιδευτικό Πεδίο Βολής (Π.Β.) Παλαιότερα είχε ζητηθεί από τη Νομαρχία Λαρίσης να παραχωρηθεί η έκταση του Πεδίου Βολής Αμπελώνα στο Νομαρχιακό Ταμείο προκειμένου να δημιουργηθούν μεγάλης εκτάσεως αθλητικές και τουριστικές εγκαταστάσεις. Πρότεινε δε αντ' αυτού να παραχωρηθεί έκταση στην περιοχή Δαμασίου για δημιουργία νέου ΠΒ, και διαβεβαίωνε ότι η Νομαρχία θα αναλάβει με δικά της έξοδα και μέσα, την κατασκευή οδού προσπελάσεως καθώ και την παροχή ρεύματος, νερού και τηλεφωνικής συνδ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 έθεσε ως βασική προϋπόθεση για την αποδέσμευση του Π.Β. Αμπελώνα να παραχωρηθεί η έκταση στο Δαμάσι από το Υπουργείο Γεωργίας, στο οποίο ανήκει, και να γίνουν ορισμένα έργα υποδομής σύμφωνα με τις υποσχέσεις της Νομαρχίας. Το Υπουργείο Γεωργίας όμως ήθελε να εξασφαλίσει για δικές του ανάγκες το Π.Β. Αμπελώνα (ερευνητικό κέντρο) και μετά να προχωρήσει στην παραχώρηση της εκτάσεως στο Δαμά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Π.Α. έχει απόλυτη ανάγκη ενός εκπαιδευτικού Π.Β. για την εκπαίδευση των χειριστών στο Νομό Λαρίσης και η διαφορά μεταξύ Υπουργείου Γεωργίας και Νομαρχίας Λαρίσης δεν επιλύθηκε, η αποδέσμευση του Π.Β. Αμπελώνα ουδέποτε έγινε, όπως δεν έγινε και η παραχώρηση της εκτάσεως στο Δαμάσι από το Υπουργείο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712/20-12-90 ερώτηση των Βουλευτών κυρίων Δ. ΚΩΣΤΟΠΟΥΛΟΥ, Μ. ΔΑΜΑΝΑΚΗ, Α. ΣΚΥΛΛΑΚΟΥ και Ν. ΚΩΝΣΤΑΝΤ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εκτέλεση της 1266/1978 απόφασης του Σ.Τ.Ε. με την οποία ακυρώθηκε η άρνηση της διοίκησης να άρει απαλλοτρίωση, η οποία διατηρήθηκε για μεγάλο χρονικό διάστημα, χωρίς να καταβληθεί αποζημίωση, εκδόθηκε το από 11.12.1990 Π. Δ/γμα (ΦΕΚ 31/81), με το οποίο τροποποιήθηκε το ρυμοτομικό σχέδιο του Δήμου Πεύκης και μετατράπηκε κοινόχρηστος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3062/245/1985 απόφαση του Νομάρχου Αν. Αττικής (ΦΕΚ 212Δ/85), τροποποιήθηκε εκ νέου το ρυμοτομικό σχέδιο και μετατράπηκε το Ο.Τ.433Α σε κοινόχρηστο χώρο. Έτσι η συγκεκριμένη ιδιοκτησία, συνέχισε να τελεί υπό απαλλοτρίωση 30 και πλέον χρόνια, χωρίς να καταβληθεί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58493/4638/9.10.1990 απόφαση του Γενικού Γραμματέα ΠΕΧΩΔΕ, ακυρώθηκε η 21538/632/31.7.1990 απόφαση του Νομάρχη Ανατ. Αττικής, με την οποία απορρίφθηκε αίτηση των ενδιαφερομένων, για αποχαρακτηρισμό του χώρου και μετατροπή του σε οικοδομή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3062/245/1985 απόφαση του Νομάρχη Αν. Αττικής, με την οποία μετατράπηκε το 433Α Ο.Τ σε κοινόχρηστο χώρο, εξακολουθεί να ισχύει και δεν έχει ακυρωθεί. Η τροποποίήση του σχεδίου και η μετατροπή του κοινόχρηστου χώρου σε οικοδομήσιμο, εμπίπτει στην αρμοδιότητα του Νομάρ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728/21-12-90 ερώτηση του Βουλευτή κυρίου Κ. ΣΦΥΡΙ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έργα υποδομής Ρόδ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ΛΙΜΕΝΙΚΑ Ε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ενταγμένα στη ΣΑΕ 070/2 του Υπουργείου μας για το Νομό Δωδεκανήσου τα παρακάτω έργα τα οποία βρίσκονται υπό δημοπ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ΛΙΜΑΝΙ ΡΟΔΟΥ (Νέα επέκταση τμήματος Προσηνέμου μώ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λ. 640 εκατ. δρχ. και προβλεπόμενης πίστωσης για το 1991, 1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ΛΙΜΑΝΙ ΚΩ (κατασκευή εξωτερικών έργων Α'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εκρ. προϋπολογισμού 375 εκ. δρχ. και προβλεπόμενης πίστωσης για το 1991, 8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ίναι ενταγμένα στη ΣΑΕ 0700, του Υπουργείου μας για τον Νομό Δωδεκανήσου τα εξής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ΛΙΜΑΝΙ ΚΑΛΥΜΝΟΥ (Κατασκευή εσωτερ. κρηπιδωμ. και κατασκευή Ν. προσηνέμου μώλου 400 μ. έργο Α' Φάσης) εγκεκριμένου προϋπολογισμού 535 εκ. δρχ. το οποίο έχει απορροφήσει μέχρι τις 31.12.90 το ποσό των 358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ΛΙΜΑΝΙ ΚΑΣΟΥ (Έργα Α' Φάσης) εγκεκριμένου προϋπολογισμού 463 εκ. δρχ. το οποίο έχει απορροφήσει μέχρι τις 31.12.90 το ποσό των 186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αραπάνω δύο έργα οι χρηματοδοτήσεις κατά το 1991 εντός των παρεχομένων οικονομικών δυνατοτήτων θα είναι τέτοιες ώστε να επιτρέψουν την ικανοποιητική προώθ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ΛΙΜΑΝΙ ΚΑΡΠΑΘΟΥ (Συμπλήρωση έργων υποδομής) εγκεκριμένου προϋπολογισμού 120 εκατ. δρχ. το οποίο έχει απορροφήσει μέχρι τις 31.12.90 το ποσόν των 93 εκ. δρχ. Για το 1991 προβλέπεται να διατεθεί το υπόλοιπο της πιστώσεως για την ολοκλήρω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ΛΙΜΑΝΙ ΡΟΔΟΥ (Επέκταση εξωτερ. λιμεν. έργου Λιμ. Ρόδου (Κατασκευή τμήματος προσημένου) εγκεκριμένου προϋπολογισμού 992 εκατ. δρχ. το οποίο μέχρι τις 31.12.90 απορρόφησε το ποσόν των 991,597 εκατ. δρχ. και ουσιαστικά έχει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ΛΙΜΑΝΙ ΚΩ (Α' Φάση) εγκεκριμένου προϋπολογισμού 595 εκατ. δρχ. το οποίο μέχρι τις 31.12.90 απορρόφησε το ποσόν των 594,175 εκ. δρχ. και ουσιαστικά έχει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χουν προταθεί στο ΥΠΕΘΟ για το Νομό Δωδεκανήσου για ένταξη στο Διασυνοριακό Πρόγραμμα (INTERREG) τα παρακάτω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ΛΙΜΑΝΙ ΡΟΔΟΥ - ΣΥΝΕΧΙΣΗ ΕΡΓΑΣΙΩΝ με προϋπολογισμό 80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ΛΙΜΑΝΙ ΚΩ (Ανακρηπίδωση Ανατολικής πλευράς παλαιού Λιμανιού) με προϋπολογισμό 4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ΡΓΑ ΑΕΡΟΔΡΟΜ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ν αφορά το θέμα ένταξης της επόμενης φάσης κατασκ. του Α/Δ Καλύμνου στη ΣΑΕ 077 (Ε.Πολ.Αεροπορ.) έχουμε να παρατηρήσουμε-ότι το έργο εκτελείται με μέριμνα και πιστώσεις της Νομ. Δωδ/σου και δεν μας έχει γίνει πρόταση για μεταφορά του έργου στο Πρ/μα Δ.Ε του ΥΠΕΧΩΔΕ, ούτε από την αρμόδια Νομαρχία, ούτε απ' την Επιτροπή παρακολούθησης του ΜΟΠ Αιγαίου ή το ΥΠΕΘΟ που συντονίζει τα Κοινοτικά Προγρ/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ένταξη σε πρ/μα έργων του ΥΠΕΧΩΔΕ των νέων έργων αεροπ. εξυπηρέτησης της Λέρου, η ΥΠΑ που έχει την αρμοδιότητα για το σχεδιασμό και τη μελέτη των έργων Πολ. Αεροπορίας θα πρέπει να ολοκληρώσει τις σχετικές μελέτες και να μας προτείνει την ένταξη του έργου όμως αυτό δεν έχει γίνει μέχρι σήμερα. Πέραν τούτου οι διατεθείσες για το 91 πιστώσεις για έργα του ΠΔΕ εντός του έργου Κ.Π.Σ. είναι πολύ περιορισμένες και δεν επαρκούν για ένταξη νέ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0έλος έργα στο Α/Δ/ Καρπάθου το ΥΠΕΧΩΔΕ θα φροντίσει να υπάρξει ικανοποιητική πίστωση για το 1991, και σε συνεργασία με τη ΣΥΚΕΑ που έχει αναλάβει την εκτέλεση του έργου αυτού θα επιδιώξει την ομαλή εξέλιξη της κατασκευής τ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ΔΟΠΟΙ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οδοποιίας εκτελούνται με ευθύνη της Νομαρχίας Δωδεκα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μέσα στα πλαίσια των περιορισμένων για το 1991 οικονομικών του δυνατοτήτων θα εξετάσει τη δυνατότητα ανάλογης χρηματοδότησ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ΧΙΛ. ΚΑΡΑΜΑΝΛΗΣ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732/21-12-90 ερώτηση των Βουλευτών των κυρίων Δ. ΣΑΡΡΗ, Δ. ΤΣΟΒΟΛΑ, Γ. ΚΑΤΣΙΜΠΑΡΔΗ και Π. ΣΓΟΥΡΙΔ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οποθέτηση περιφερειακού Διευθυντή Κρήτης της Ιονικής και Λαϊκής Τραπέζης", σας γνωρίζουμε ότι η Ιονική και Λαϊκή Τράπεζα δεν υπάγεται στον Δημόσιο Τομέα, όπως αυτός οριοθετείται με το άρθρο 51 του Ν.189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Λ.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733/21-12-90 ερώτηση των Βουλευτών κυρίων Ι. ΧΑΡΑΛΑΜΠΟΥΣ και Π. ΟΙΚΟΝΟΜΙΔ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ς διαβιβάζουμε το με αριθμό πρωτ. 281/222/4.1.91 έγγραφου του κυρίου Προέδρου του Διοικητικού Συμβουλίου της Επιχείρησης Αστικών Συγκοινωνιών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738/22-12-90 ερώτηση των Βουλευτών κυρίων Γ. ΑΔΑΜΟΠΟΥΛΟΥ και Δ. ΜΠΕ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έγερση Τελωνειακού κτιρίου Λάρισας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ελωνείο Λάρισας" είναι ενταγμένο στο Πρόγραμμα Δημοσίων Επενδύσεων στην ΣΑΕ 051 και εκτελείται από πιστώσεις του ΥΠΕΘΟ. Το έργο εκτελείται σύμφωνα με τις διατάξεις περί εκτέλεσης δημοσίων έργων υπό την αποκλειστική ευθύνη και επίβλεψη της Δ/νσης Τεχνικών Υπηρεσιών της Νομαρχίας Λάρισας. Το Υπουργείο μας είναι φορέας του έργου και η αρμοδιότητά του εξαντλείται στην εξασφάλιση πιστώσεων από το ΥΠ.Ε.Θ.Ο για την ανέγερση του έργου και τη χρηματοδότησή του, κατόπιν πάντοτε έγγραφης αίτησης της Δ/νσης Τεχνικών Υπηρεσιών χωρίς να έχει το δικαίωμα επίβλεψης των σχετικώ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χρηματοδοτήθηκε κατά το τρέχον έτος με το ποσό των 50.000.000 δραχμών κατόπιν εγγράφων της Δ.Τ. Υπηρεσιών της Νομαρχίας. Σε ερώτησή μας προς το Δ.Τ. Υπηρεσιών σχετικά με την πορεία των εργασιών του έργου ο αρμόδιος Προϊστάμενος προγραμματισμού της Νομαρχίας Λάρισας και ο επιβλέπων μηχανικός του έργου μας γνώρισε, ότι ο εργολάβος κηρύχθηκε έκπτωτος τον Ιούνιο του έτους 1990 και θα εκινείτο από το αρμόδιο Νομαρχιακό Συμβούλιο η διαδικασία εκτέλεσης της απόφασης έκπτωσης και ανάδειξης νέου εργολάβου για τη συνέχιση των εργασιών πράγμα που δεν έγινε μέχρι σήμερα για λόγους που δεν είμαστε σε θέση να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μας θα ζητηθεί από το Νομαρχιακό Συμβούλιο η επίσπευση της διαδικασίας για την αποπεράτωση του εν λόγω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748/21-12-90 ερώτηση των Βουλευτών κυρίων Φ. ΑΡΒΑΝΙΤΗ και Π. ΟΙΚΟΝΟΜΙΔ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σλήψεις Πυροσβεστών σας γνωρίζουμε οι εκκρεμείς προσλήψεις πυροσβεστών στο Πυροσβεστικό Σώμα, όπως είναι γνωστό, δεν πραγματοποιήθηκαν λόγω της ισχύος του γενικού κυβερνητικού μέτρου απαγόρευσης των προσλήψεων στο δημόσιο τομέα, που λήφθηκε μετά τις βουλευτικές εκλογές του Ιουνίου 1989. Ήδη οι πίνακες επιτυχόντων έπαυσαν να ισχύουν από 13-6-1990 σύμφωνα με την παρ.10 του άρθρου 89 του 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ωτερικής Υπηρεσίας Πυροσβεστικού Σώματος και ως εκ τούτου δεν είναι δυνατόν να κληθούν για κατ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759/27-12-90 ερώτηση των Βουλευτών κυρίων Ε. ΚΩΝΣΤΑΝΤΙΝΙΔΗ, Ι. ΦΛΩΡΟΥ, Α. ΔΑΜΙΑΝΙΔΗ και Π. ΣΓΟΥΡΙΔ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διάφορα Κέντρα Ελευθέρων Σπουδών που εμφανίζονται ως Κολέγια Πανεπιστημιακών σπουδών, όπως έχει επανειλημμένα ανακοινώσει το ΥΠΠΕΘ, δεν είναι αναγνωρισμένα από το Υπουργείο Εθνικής Παιδείας και Θρησκευμάτων, δεν εκδίδουν τίτλους σπουδών (παρά μόνο απλές βεβαιώσεις ιδιωτικού χαρακτήρα) και δεν λειτουργούν υπό τον έλεγχο και την εποπτεία του Υπουργείου Εθνικής ΠΑιδείας και Θρησκευμάτων δεδομένου ότι δεν προβλέπεται από την κείμενη νομοθεσία (Ν.Δ.9/9.10.1935) ούτε καν η έκδοση άδειας ίδρυσης και λειτουργ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Εθνικής Παιδείας και Θρησκευμάτων στις 18.9.1990 με έγγραφό του στον Εισαγγελέα του Αρείου Πάγου ζήτησε να ερευνηθεί το ενδεχόμενο της διάπραξης αδικημάτων με διαφημιστικές καταχωρήσεις ή άλλες συναφείς ενέργειες παραπλανητικού χαρακτήρα των ιδιοκτητών ή εκπροσώπων των διαφόρων Εργαστηρίων ή Κέντρων Ελευθέρων Σπουδών. Αντίστοιχο έγγραφο (αρ.3566/14.9.1990) απευθύνθηκε και προς το Υπουργείο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έγγραφα αυτά έχουν διαταχθεί και διεξάγονται ανακρίσεις από τις αρμόδιες δικαστ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761/27-12-90 ερώτηση των Βουλευτών κυρίων Ε. ΚΩΝΣΤΑΝΤΙΝΙΔΗ και Π. ΣΓΟΥΡΙΔ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ερά Σύνοδος της Εκκλησίας της Ελλάδος, κατά τη συνεδρία της 12.12.1990, με αφορμή γραπτή και προφορική αναφορά του Σεβ, Μητροπολίτου Φλωρίνης κ. Αυγουστίνου, συζήτησε το θέμα της ταινίας του κ. Θεοδ. Αγγελόπουλου "Το μετέωρο βήμα του Πελαργού". Στο σχετικό ανακοινωθέν που εκδόθηκε από την Ιερά Σύνοδο, αναφέρεται ότι η Εκκλησία δεν έχει καμμία πρόθεση να ασκήσει λογοκρισία σε οποιοδήποτε λογοτεχνικό ή καλλιτεχνικό έργο. Μέσα όμως στα πλαίσια της πολυφωνίας και της ελευθερίας διατυπώσεως γνωμών, μπορούν και οι Ιεράρχες να εκφέρουν τις απόψεις τους για θέματα που αφορούν το ποιμνί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ερά Σύνοδος διαπιστώσασα ότι το σενάριο της ταινίας δεν έχει αιχμές κατά της Εκκλησίας, αλλά άπτεται σοβαρών εθνικών ζητημάτων, απεφάσισε την αποστολή εγγράφου προς τις αρμόδιες αρχές της Πολιτείας, στο οποίο να επισημαίνει τις ανησυχίες και τους προβληματισμούς της ιδίας καθώς και των Μητροπολιτών που ποιμαίνουν παραμεθόριες περιοχές, για το ζή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766/31-12-90 ερώτηση των Βουλευτών κυρίων Α. ΣΕΒΑΣΤΑΚΗ, Σ. ΚΟΡΑΚΑ και Π. ΚΟΣΙΩ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εριφερειακό ιατρείο της Καλλιθέας Ν. Σάμ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 Καλλιθέας προκηρύσσεται συνεχώς από 25-9-90 χωρίς να έχει εκδηλωθεί ενδιαφέρον μέχρι σήμερα για την κάλυψη της κενής θέσης, παράλληλα δε αυτή έχει δοθεί στη Δ/νση Υγειονομικού του ΓΕΣ για τη τοποθέτηση οπλίτη γιατρού. οι Κοινότητες Καλλιθέας και Δρακαίων εξυπηρετούνται προσωρινά από τον γιατρό του Π.Ι. Μαραθοκάμπου Χατζάρα Γεώργιο ο οποίος επισκέπτεται αυτές μια φορά την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α) έχουν δοθεί οδηγίες στο Νοσ. Σάμου ώστε σε συνεργασία με τον Κ.Υ. Καρλοβασίου να φροντίσει για την όσο το δυνατό καλύτερη εξυπηρέτηση του ιατρείου μέχρι το διορισμό νέου γιατρού. β) Το Υπουργείο μας πρόκειται να προωθήσει νομοθετική ρύθμιση για την επίλυση του προβλήματος των οδοιπορικών εξ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811/8-1-91 ερώτηση των Βουλευτών κυρίων Δ. ΜΠΕΗ, Γ. ΚΑΤΣΙΜΠΑΡΔΗ και Α. ΚΟΤΣΑΚΑ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ημοσίευση Προεδρικού Διατάγματος σας πληροφορούμε ότι ήδη έχουμε υπογράψει τον πάπυρο του Προεδρικού Διατάγματος "Προστασία των εργαζομένων από τους κινδύνους που διατρέχουν λόγω της θέσης τους στον θόρυβο κατά την εργασία" και το προωθούμε για υπογραφή από τους συναρμοδίους Υπουργούς και από τον Πρόεδρο της Δημοκρατίας που στη συνέχεια θα δημοσιευθεί στην Εφημερίδ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833/9-1-91 ερώτηση των Βουλευτών κυρίων Π. ΚΟΣΙΩΝΗ, Γ. ΑΡΑΒΑΝΗ, Δ. ΚΩΣΤΟΠΟΥΛΟΥ και Θ. ΠΑΦΙΛ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εριφερειακό Ιατρείο Μαχαιράδου-Κοινότητα Αγ. Λέοντα Ν. Ζακύνθ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Ι. Μαχαιρίδου από το οποίο εξυπηρετείται η Κοινότητα Αγ. Λέοντα, με την αρ.πρωτ.Δ1β/38472/24-12-90 απόφασή μας, διορίσθηκε η γιατρός Σκληναραίου Κων/να η οποία ανέλαβε υπηρεσία στις 9-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έχουν δοθεί οδηγίες στο Νοσ. ΖΑκύνθου ώστε να μεριμνήσει για την όσο το δυνατό πληρέστερη ιατρική κάλυψη του ΠΙ. Μαχαιράδου και των εξυπηρετουμένων από αυτό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οι συνάδελφοι, έχω την τιμή να σας ανακοινώσω τις επίκαιρες ερωτήσεις της Παρασκευής 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με τον αριθμό 198/28.1.91 επίκαιρη ερώτηση του Βουλευτού της Νέας Δημοκρατίας κ. Κ. Ζαχαράκη προς τον Υπουργό Εσωτερικών, σχετικά με τα μέτρα που προτίθεται να λάβει η Κυβέρνηση για την αποκατάσταση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ίναι η με τον αριθμό 200/29.1.91 επίκαιρη ερώτηση του Βουλευτού του ΠΑΣΟΚ κ. Γρ. Νιώτη προς τους Υπουργούς Εσωτερικών, Εξωτερικών και Δημόσιας Τάξης, σχετικά με τις πρόσφατες απελάσεις των Παλαιστινίων από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ίναι η με τον αριθμό 202/30.1.91 του Βουλευτού του Συνασπισμού της Αριστεράς και της Προόδου κ. Μ. Δρεττάκη προς τον Υπουργό Εθνικής Παιδείας και Θρησκευμάτων, σχετικά με την πολιτική της Κυβέρνησης στο χώρο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με τον αριθμό 291/29.1.91 επίκαιρη ερώτηση του Βουλευτού του ΠΑΣΟΚ κ. Γ. Δασκαλάκη προς τον Υπουργό Εμπορίου, σχετικά με τις αθρόες απολύσεις υπαλλήλων Οργανισμών και Επιχειρήσεων του ευρύτερ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ίναι η με τον αριθμό 203/30.1.91 επίκαιρη ερώτηση του Βουλευτού του Συνασπισμού της Αριστεράς και της Προόδου κ. Ν. Γαλανού προς τον Υπουργό Εμπορικής Ναυτιλίας, σχετικά με τα μέτρα προστασίας της ναυσιπλοΐας στην εύφλεκτη περιοχή του Περσικού Κόλ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ερώτηση των συναδέλφων κυρίων Γ. Πρασιανάκη, Γ. Κατσιμπάρδη, Σ. Βαλυράκη, Μ. Σκουλάκη, Π. Κρητικού και Ε. Βερυβάκη, σχετικά με το εάν αληθεύει η πληροφορία ότι η Κυβέρνηση σκοπεύει να εκποιήσει την ΕΡΤ σε ιδιώ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αυτή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ίναι η ερώτηση του συναδέλφου κ. Κ. Κουλούρη, για την παροχή πληροφοριών σχετικά με το φορέα που ανέλαβε τη δαπάνη του δημοσιεύματος των ΤΑΙΜΣ Ν. Υόρκης τις 11.6.90 για τα ελληνικά θέ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ουλούρης. Α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ίναι η ερώτηση του κ. Μ. Δρεττάκη σχετικά με την παροχή πληροφοριών αναφερομένων στα ονόματα, την ιδιότητα και τις αποδοχές των Συμβούλων, των Ειδικών Συνεργατών κ.λπ. του Πολιτικού Γραφείου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υναφής είναι και η υπ' αριθμ.7 ερώτηση των συναδέλφων κυρίων Μ. Δρεττάκη, Δ. Ανδρουλάκη, Γ. Γιάνναρου και Π. Σκοτινιώτη "Για την παροχή πληροφοριών σχετικά με τα ονόματα, την ιδιότητα και τις αποδοχές των Συμβούλων, Ειδικών Συνεργατών κλπ. που διορίστηκαν στο Πολιτικό Γραφείο του Πρωθυπουργ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κύριοι συνάδελφοι, ότι θα συμφωνείτε για την από κοινού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Κύριε Πρόεδρε, συμφωνούμε, αλλά θα ήθελα να σας πω, ότι είναι η ίδια ερώτηση η οποία κατατέθηκε τον Ιούλιο από παρεξήγηση, διότι υπήρχε συνέχιση της κατάθεσης των ερωτήσεων χωρίς διακοπή όπως γίνεται συνήθως όταν αρχίζουν τα θερινά τμήματα. Επομένως, θα συζητηθούν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κτός από σας, κύριε Δρεττάκη, θα μιλήσει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Όχι, κύριε Πρόεδρε. Μόνο εγώ θ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πομένως αφού πρόκειται περί της αυτής ερωτήσεως θα διατεθεί ο χρόνος ο οριζόμενος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Βουλής):Κύριε Πρόεδρε, όσο πάει. Δεν θα πάει πάνω από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Σύμφω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Κύριε Πρόεδρε, κατ' αρχήν θα ήθελα να δώσω μια εξήγηση γιατί κατέθεσα αυτήν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θυμίσω στον παριστάμενο κύριο Υφυπουργό, ότι παρόμοια ερώτηση είχα καταθέσει και όταν ήταν κυβέρνηση το ΠΑΣΟΚ. Και ο λόγος που είχα καταθέσει τότε την ερώτηση ήταν οι προκλητικά μεγάλες πιστώσεις που διετίθεντο από τον τακτικό προϋπολογισμό για το πολιτικό γραφείο του τότε Πρωθυπουργού. Τότε ήταν πολύ υψηλές αυτές οι πιστώσεις. Και βέβαια έπρεπε να γνωρίζουμε πού πηγαίνουν αυτά τα λεφτά, ποιος τα παίρνει, πόσα παίρνει, ποιοι είναι τέλος πάντων, αυτοί οι οποίοι εργάζονται στο γραφείο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πίσης να θυμίσω ακόμη παλαιότερα, όταν ψηφίστηκε ο νόμος το 1985 "περί Υπουργικού Συμβουλίου" τότε είχε σωστά αποκληθεί νομίζω το πολιτικό γραφείο του Πρωθυπουργού "ο Λευκός Οίκος" της Ελλάδας. Εξαιτίας ακριβώς όλης αυτής της μεγάλης δαπάνης η οποία προκαλείται από τη λειτουργία του, των πολλών προσώπων που υπηρετούν σ' αυτά, τα οποία κανονικά σε μία κοινοβουλευτική δημοκρατία, δεν θα πρέπει να είναι τόσα πολλά και δεν θα πρέπει να δαπανώνται τόσα πολλά χρήματα, αφού υπάρχουν οι Υπουργοί, υπάρχει όλος ο κρατικός μηχανισμός και επομένως το γραφείο του Πρωθυπουργού θα έπρεπε να έχει λίγα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ήταν ο λόγος που κατατέθηκε τότε η ερώτηση και οι τότε αρμόδιοι απάντησαν αναλυτικά και για τις δαπάνες και για τα πρόσωπα. Απάντησαν αναλυτικά για έναν προς 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η ερώτηση αυτή, όπως είπα και στην αρχή, υποβλήθηκε δύο φορές. Είναι η ίδια ερώτηση και αναφέρεται στα γεγονότα που συνέβαιναν όταν κατατέθηκε η ερώτηση. Και μιλάω για την πρώτη κατάθεσή της η οποία έγινε στις 25.6.90. Η ερώτηση έχει ως εξής: Από την ημέρα που ορκίστηκε η Κυβέρνηση μέχρι σήμερα. Διαβάζουμε συχνά στις εφημερίδες τα ονόματα προσώπων που διορίστηκαν ως σύμβουλοι, ειδικοί συνεργάτες κλπ. στα διάφορα γραφεία του πολιτικού γραφείου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Προεδρίας της Κυβέρνησης και Οικονομικών ποια είναι τα ονόματα, ποια η ακριβής ιδιότητα, ποιες οι μικτές αποδοχές για την ιδιότητά τους αυτή και ποιες οι αποδοχές τους από άλλες θέσεις τις οποίες τυχόν κατέχουν στο δημόσιο τομέα ή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ων συμβούλων, ειδικών συνεργατών κλπ. που διορίστηκαν μέχρι στιγμής στα διάφορα "γραφεία" του πολιτικού γραφείου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ων υπηρετούντων σε άλλες θέσεις, (διοικητικό προσωπικό, δακτυλογράφοι, κλητήρες κλπ.) στα διάφορα "γραφεία" του πολιτικού γραφείου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των υπολοίπων υπηρετούντων με οποιαδήποτε άλλη ιδιότητα- εκτός από τους παραπάνω Α και Β- στο πολιτικό γραφείο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σ' αυτήν την ερώτησή μας απάντησε μόνο το Υπουργείο Οικονομικών, το οποίο είπε ότι αρμόδιο είναι το Υπουργείο Προεδρίας της Κυβέρνησης το οποίο, όμως, δεν έδωσε τα στοιχεία τα οποία είχαν δώσει, όπως σας είπα, το 1986-1987 στην αντίστοιχη ερώτηση τα τότε αρμόδια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ταν κατάθεσα αυτήν την ερώτηση ομολογώ ότι δεν είχα υπόψη μου -επαναλαμβάνω ότι αυτή η ερώτηση κατατέθηκε στις 25.6.90 δηλαδή μόλις είχε ψηφισθεί ο Προϋπολογισμός του 1990- τότε πώς είχαν διαμορφωθεί τελικά οι δαπάνες για το γραφείο του Πρωθυπουργού το 1989, πώς θα διαμορφώνονταν το 1990, αφού δεν είχε καν τελειώσει το 1990 και δεν ήξερα βέβαια και ποιες θα είναι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όμως, λειτούργησε διαισθητικά, διότι πραγματικά αυτό το οποίο αποκαλύφθηκε τελικά είναι ότι πράγματι οι δαπάνες είναι εξοργιστικά υψηλές, τόσο υψηλές που πραγματικά είναι ανάγκη να δοθούν αυτά τα στοιχεία, γιατί τέλος πάντων θέλουμε να ξέρουμε ποιος παίρνει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Πρόεδρε, έχω ένα μικρό πίνακα, τρεις γραμμές έχει όλες κι' όλες. Θα τον διαβάσω και θα παρακαλέσω να καταχωρηθεί στα Πρακτικά, διότι είναι αξιοσημείωτο τι ακριβώς συμβαίνει για το θέμα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των δαπανών για το 1990 που ρωτάω διαμορφώθηκε τελικά, όπως είπε ο Υπουργός Οικονομικών, στα 268,3 εκατ., ενώ το 1989 ήταν 160,8 εκατ., δηλαδή μία αύξηση 67%. Πρόκειται περί τρομακτικής αύξησης πραγματικά. Και αν δούμε την ανάλυση, θα δούμε ότι το 1990 οι αμοιβές τακτικών υπαλλήλων στο γραφείο του Πρωθυπουργού διαμορφώθηκαν στα 138,9 εκατ., έναντι 76,7 εκατ. το 1989. Δηλαδή είχαμε μία αύξηση της τάξης του 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εδώ ένα πρόβλημα πολύ σοβαρό, ότι οι αυξήσεις δίνονται σε πολύ μεγάλα νούμερα και αφορούν πάρα πολλούς ανθρώπ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ο οποίο θέσαμε τότε και το έθεσα στην αρχή και με τους άλλους συναδέλφους είναι ποιος παίρνει αυτά τα λεφτά, πόσα παίρνει ο καθένας και ποιες είναι οι υπόλοιπες δαπάνες και οι υπόλοιπες αποδοχ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τηρήσω πάντως ότι τα ποσά τα οποία ανάφερα, αναφέρονται και στο 1990. Ο προϋπολογισμός, εξάλλου, του 1991 περιλαμβάνει αυξήσεις του συνόλου των πιστώσεων κατά 32% και των αμοιβών των τακτικών υπαλλήλων κατά 44,4%. Παρακαλώ ο Πίνακας ν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Ε' Αντιπρόεδρος της Βουλής κ. Μ. Δρεττάκης καταθέτει στα Πρακτικά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Γι' αυτό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Είπα ότι δεν θα περάσω πολύ το χρόνο, εξ' άλλου δεν θα εξαντλήσω τα δέκ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πατε ότι δεν θα εξαντλήσετ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Όχι, εννοώ των δύο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α δεν δικαιούσθε χρόνο δύο ερωτήσεων, από τη στιγμή που πρόκειται περί ερωτήσεων με το αυτό περιεχόμενο και είσθε ο ίδιος που την κατα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Σας εξήγησα προηγουμένως ότι δεν θα εξαντλήσω το δεκάλεπτο. Συζητάμε δύο ερωτήσεις. Τυπικά είναι δύο ερωτήσεις. Το αντικείμενό τους είνα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α παρακαλούσα τον κύριο Υπουργό είναι να μας δώσει συγκεκριμένα πλέον στοιχεία για τα πρόσωπα και τις αμοιβές τους και τις εκτός από το γραφείο του Πρωθυπουργού αμοιβές τους. Είναι πολύ μεγάλης σημασίας τα στοιχεία αυτά διότι χωρίς αυτά, πράγματι ο Λαός δεν γνωρίζει πού δαπανώνται τόσα ποσά. Μιλάμε για πολύ μεγάλα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Κύριε Πρόεδρε, είναι χρήσιμη η ερώτηση, διότι μας παρέχεται η δυνατότητα και η ευκαιρία να δείξουμε με στοιχεία ότι το πνεύμα οικονομίας και λιτότητας το οποίο υποσχεθήκαμε στον ελληνικό Λαό ως Κυβέρνηση, αρχίζει πράγματι από το γραφείο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ερωτήσεως, όπως με πληροφόρησε ο κ. Έβερτ τον οποίο έχω την τιμή να αντικαθιστώ, έχει λάβει ο κ. Δρεττάκης μία απάντηση, νομίζω με όλα τα στοιχεία. Αν δεν την έχετε λάβει, θα καταθέσω όλα τα στοιχεί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Αν την είχα λάβει θα το έλε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ν διακόπτετε, κύριε Δρεττάκη. Στο τέλος να τα πείτε. Έχετε δικαίωμα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Έχω πλήρη κατάσταση με όλα τα ονόματα και τις αποδοχές των προσώπων που υπηρετούν στο πολιτικό γραφείο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Πότε την κατα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Μου είπε ο κ. Έβερτ ότι σας έχει αποσταλεί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Να σας πω το έγγραφο. Στις 19.7.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εν το έχω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Απάντηση στην υπ' αριθμ. 760/25.6.90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εγώ με αυτό το υλικό. Η σύγκριση πρώτα σε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ωθεί και αυτή είναι η απάντησή μας, ότι το 1987 υπηρετούσαν στο πολιτικό γραφείο του Πρωθυπουργού τότε, 106 πρόσωπα. Το 1988 υπηρετούσαν στο πολιτικό γραφείο του Πρωθυπουργού τότε, 98 πρόσωπα και το 1989 ήταν 74 πρόσωπα. Ο κ. Τζαννετάκης απασχόλησε 45 πρόσωπα, ο κ. Ζολώτας 55 και ο νυν Πρωθυπουργός κ. Μητσοτάκης απασχολεί 62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από τα 62 πρόσωπα που υπηρετούν σήμερα στο πολιτικό γραφείο του Πρωθυπουργού, έναντι 106, 98 και 74 των τελευταίων χρόνων της Πρωθυπουργίας του κ. Παπανδρέου, οι ακαθάριστες μηνιαίες αποδοχές τους για το συνολικό λογαριασμό είναι 6.472.709 δραχμές και 1.664.380 οι μηνιαίες ακαθάριστες υπερωρίες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εικόνα και καταθέτω για τα Πρακτικά το συγκεντρω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Όλων των κατηγοριών, ειδικών και μετακ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ΥΡΩΝ ΠΟΛΥΔΩΡΑΣ (Υφυπ. Προεδρίας της Κυβέρνησης): Όλων των κατηγοριών. Τα 62 πρόσωπα που απασχολούνται στο πρωθυπουργικό γραφ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στα Πρακτικά και τον πίνακα, που περιλαμβάνει όλα τα ονόματα με τις αντίστοιχες αποδοχές τους, τα οποία υπηρετούν στο πολιτικό γραφείο του Πρωθυπουργού σήμερα. Και το οποίο έχει μια συγκριτική μελέτη των προσώπων, που υπηρετούσαν στα αντίστοιχα Πρωθυπουργικά γραφεία από το 1987 μέχρι το 1990 και των αποδοχ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αταθέτω για 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Υπουργέ, επειδή έχει πάρα πολύ μεγάλη έκταση ο πίνακας που καταθέτετε, αν θέλετε αναφερθείτε προφορικά στα στοιχεία, γιατί δεν πρόκειται να περάσει στα Πρακτικά ένα τόσο μεγάλο έγγρα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ΥΡΩΝ ΠΟΛΥΔΩΡΑΣ (Υφυπ. Προεδρίας της Κυβέρνησης): Είναι στη διάθε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Να τον δώσετε και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στο αρχείο να τον πάρ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Ο γενικός διευθυντής του πολιτικού γραφείου του Πρωθυπουργού, παραιτηθείς των αποδοχών του, είναι ο κ. Τζούνης, ο οποίος παρητήθη και της αποστολής αυτής. Προϊστάμενοι ειδικών γραφείων είναι ο κ. Τζεβελεκάκης -προϊστάμενος του νομικού γραφείου- με αποδοχές α' θέσεως Συμβούλου Επικρατείας και ο κ. Πευκιανάκης -προϊστάμενος του γραφείου Τύπου του Πρωθυπουργού- με σύνολο μηνιαίων ακαθαρίστων αποδοχών και υπερωριών 301.000 δραχμές. Ο κ. Αγαπητός Γεώργιος -προϊστάμενος του οικονομικού γραφείου του Πρωθυπουργού- με σύνολο μηνιαίων ακαθαρίστων αποδοχών 228.000. Ειδικοί σύμβουλοι και συνεργάτες του Πρωθυπουργού σε ενιαίες θέσεις, ο κ. Χειλακάκης, ο κ. Ταβουλαρίδης, είναι 62 ονόματα με αυτήν την αντιστοιχία ως προς τις απο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πορώ να τα αναγνώσω ή να τα καταθέσω. Είμαι στη διάθεση της Βουλής, για να λάβουν γνώση και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Ό,τι κρίνε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Θα καταθέσω τον πίνακα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Προεδρίας της Κυβέρνησης κ. Β. Πολύδωρας καταθέτει το σχετικό πίνακα για τα Πρακτικά που ευ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πάντησή μου και θέλω, διερμηνεύοντας και τις σκέψεις του Πρωθυπουργού, να τονίσω με κάθε δυνατή κατηγορηματικότητα, ότι το πνεύμα λιτότητος και οικονομίας πράγματι ξεκινάει από το πρωθυπουργικό γραφείο και τη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ανθρώπινα, ότι οι άνθρωποι, που απασχολούνται στο πρωθυπουργικό γραφείο, όπως ίσως έχετε γνώση από τη συναναστροφή μας εδώ στη Βουλή και την παρακολούθηση του δημόσιου βίου και του πρωθυπουργικού γραφείου, αναλίσκονται κυριολεκτικά, διαθέτοντας ώρες επί ωρών σε αυτήν την αποστολή τους, που είναι να συνδράμουν τον Πρωθυπουργό με την αρτιότερη λειτουργία του πολιτικού του γραφ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γκρίσεις στις οποίες κατέφυγα ως προς τα πρόσωπα και ως προς τις αποδοχές, δεν αποσκοπούσαν στο να κάνω μία οποιασδήποτε φύσεως αιχμή για τη λειτουργία και τον τρόπο, τον οποίο είχαν επιλέξει οι προηγούμενοι πρωθυπουργοί να εργάζονται ή να λειτουργεί το πολιτικό γραφείο, αλλά κυρίως να υπογραμμίσω, από τη δύναμη της συγκρίσεως ότι πράγματι, το πνεύμα λιτότητος και οικονομίας εκκινεί από το γραφείο του κ. Κωνσταντίνου Μητσοτάκη, Πρωθυπουργού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κατ' αρχήν, όπως είπα διακόπτοντας τον κύριο Υφυπουργό, δεν είχα πάρει αυτά τα στοιχεία. Φυσικά αν τα έπαιρνα, θα το ανέφερα. Πρέπει να ερευνηθούν, γιατί δεν τα έχω πάρει, αλλά εν πάση περιπτώσει, δεν έχει σημασία. Σημασία έχει αυτό το οποίο έδωσε εκείνος. Δεν συμφωνούν τα στοιχεία, κύριε Υφυπουργέ, με αυτά που λέει ο Προϋπολογισμός. Κάποιο λάθος χοντρό, πολύ χοντρό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Έφερα εδώ τον Προϋπολογισμό, μήπως κι εγώ έχω κάνει κανένα λάθος και υπάρχει κανένα πρόβλημα και δεν σας πω τα σωστά στοιχεία. Σας είπα ότι αυτά τα νούμερα, τα οποία ανάφερα, είναι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λέτε για τον κ. Μητσοτάκη, ότι απασχολεί 62 υπαλλήλους με μηνιαίες ακαθάριστες αποδοχές, που προφανώς δεν μπορεί να είναι για το σύνολο των υπαλλήλων 6.472.709 και υπερωρίες 1.664.380. Άρα λοιπόν, για το τι ακριβώς συμβαίνει χρειάζεται να ξαναδείτε αυτ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έχει μεγάλη σημασία, είναι όχι τι λέτε, γιατί εγώ νομίζω ότι πρέπει να ελέγξετε αυτά τα στοιχεία, τα οποία δεν συμφωνούν. Υπάρχει πρόβλημα σοβαρό. Δεν ξέρω ακριβώς τι εννοείτε. Τι θα πει 62 υπάλληλοι παίρνουν 6.472.709 για αποδοχές και 1.664.380 για υπερω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Δώστε μου τον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Θα τον πάρετε να τον δείτε. Κάποιο λάθος υπάρχει, εκτός αν ο πίνακας είναι λαθεμένα συνταγ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εγώ είπα και το οποίο χρειάζεται απάντηση, είναι ότι το 1989 οι συνολικές αμοιβές τακτικών υπαλλήλων του πολιτικού γραφείου του Πρωθυπουργού ήταν χονδρικά 77 εκατ. Το 1990 ήταν 139 εκατ., αύξηση 81%. Και το 1991 είναι 202 εκατ., παραπέρα αύξηση 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ουν δηλαδή προβλήματα και ερωτηματικά τρομερά. Δεν είναι δυνατόν να ελεγχθούν στο πόδι αυτά τα στοιχεία, αλλά αντιφάσκουν με αυτά τα οποία λέτε. Υπάρχει ή δεν υπάρχει αυτή η τρομακτική αύξηση; Μέσα σε 2 χρόνια δηλαδή υπερδιπλασιάστηκε το συνολικό ποσό, το οποίο αφιερώνεται στο πολιτικό γραφείο του Πρωθυπουργού. Φτάνει τώρα τα 354 εκατ. δρχ. μέσα στο 1991. Τι συμβαίνει; Υπάρχει πρόβλημα. Ελέγξτε τα στοιχεία σας, γιατί προφανώς υπάρχε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ίνω τον πίνακα, κύριε Υφυπουργέ, γιατί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Θέλω να σημειώσω στο ενδιάμεσο ερώτημα "τι σημαίνει 1.664.380 δρχ. μηνιαίες ακαθάριστες υπερωρίες", ότι δεν ξέρω πώς γεννάται αυτό το ερώτημα. Για το σύνολο των 62 προσώπων έχουμε 1.664.380 δρχ. μηνιαίες ακαθάριστες υπερω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Για τις αποδοχές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Με συγχωρείτε, σ' αυτό βάλατε ένα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Δρεττάκ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Βάλατε ένα ερώτημα: "Πώς γεννάται η απορία για τις αποδοχές; Μηνιαίες ακαθάριστες αποδοχές 6.472.000 για τα 62 πρόσωπα, αποδοχές, υπερωρίες μηνιαίες. Αυτά τα πολλαπλασιάζουμε επί 12 ή 14, για να έχουμε την ετήσια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ε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Εν αναφορά προς τα στοιχεία που λέει ο Προϋπολογισμός, διαπιστώνω κι εγώ μια διαφορά, την οποία δεν μπορώ να ερμηνεύσω. Δεν έχω κανένα λόγο να σας πω ότι πράγματι, παρατηρείται αυτό το κενό, αλλά δεν μπορώ να ερμηνεύσω πώς παρατηρείται αυτή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τον αριθμό των προσώπων τα οποία υπηρετούν, τα ονόματα από την κατάσταση που σας έθεσα στη διάθεση σας. Παρατηρείται αυτή η διαφορά σε σχέση με τα στοιχεία που είναι εγγεγραμμένα στον Προϋπολογισμό εκτέλεση '90 . Θέλω να υποθέσω σε κάποιες άλλες αιτίες δηλαδή εξοπλισμό γραφείων ή ο,τιδήποτε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Αμοιβές προσωπικού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Υφυπ. Προεδρίας της Κυβέρνησης): Δεν μπορώ να το ερμηνεύσω. Αυτή είναι η απάντηση μου. Έχω δώσει τα στοιχεία, αριθμό, αποδοχές υπερωρίες, δεν ξέρω αυτήν την εγγραφή στον Προϋπολογισμ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ε ερώτηση των συναδέλφων κυρίων Α. Φούρα, Γ. Δασκαλάκη και Γ. Κατσιμπάρδη για την παροχή πληροφοριών και την κατάθεση εγγράφων αναφερομένων στα ονόματα και τις αποδοχές των υπηρετούντων υπαλλήλων στα ιδιαίτερα γραφεία του Πρωθυπουργού των Υπουργών, Γενικών Γραμματέων κ.λπ., 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Πρόεδρε, προηγήθηκε η συζήτηση της ερώτησης του κ. Δρεττάκη και ειλικρινά έχω μείνει έκπληκτος από την απάντηση του παρισταμένου κυρίου Υφ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σαμε μια αντίστοιχη ερώτηση στις 5.7.90 με την οποία ζητούσαμε να πληροφορηθούμε ποιοι υπηρετούν στα ιδιαίτερα γραφεία του Πρωθυπουργού των Υπουργών των Γενικών Γραμματέων, με ποια σχέση εργασίας και ποια ιδιαίτερα προσόντα έχει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ερώτηση υπήρξε πλήρης περιφρόνηση προς δόξα των όσων λέγονται για αναβάθμιση του Κοινοβουλίου, δηλαδ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ποδίστηκε η Αντιπολίτευση να ασκήσει τον ουσιαστικό έλεγχο, όπως έχει καθήκ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χολιάσουμε αυτήν την άρνηση απάντησης και εγώ έχω δυο σχόλια. Υπάρχει φοβία από την πλευρά της Κυβέρνησης να παρουσιάσει τα στοιχεία και η φοβία επιβεβαιώνεται τόσο από τη μερική απάντηση που μας έδωσε σε αντίστοιχη ερώτηση που καταθέσαμε το Νοέμβριο του 1990, όσο και από την ακατανόητη εντολή του κυρίου Υπουργού Προεδρίας προς τα διάφορα Υπουργεία να μη μας δώσει απαντήσεις πάνω στα δικά μας ερωτήματα, αλλά σε δικά του ερωτήματα, να ταλαιπωρεί έτσι τη δημόσια διοίκηση για να προσκομίσει στοιχεία για το ποιοι υπηρετούσαν το 1987, ποιοι υπηρετούσαν το 1988, ποιοι υπηρετούσαν το 1989. Εμείς είχαμε συγκεκριμένο ερώτημα, το οποίο μένει αναπάντητο. Και μένει αναπάντητο όχι μόνο για τους λόγους, που αποκαλύφθηκαν ότι δηλ. η Κυβέρνηση που επαγγέλθηκε περικοπές δαπανών, περιορισμό και περιστολή του σπάταλου κράτους είναι η κυβέρνηση, που σπαταλά τον ιδρώτα του ελληνικού Λαού, αλλά και γιατί υπάρχουν και προκλητικές περιπτώσεις δημοσίων λειτουργών που υπηρετούν στα ιδιαίτερα γραφεία των Υπουργών και του Πρωθυπουργού οι οποίοι αμείβονται προκλητικά τόσο που δεν μπορεί να εξηγήσει η Κυβέρνηση στον ελληνικό Λαό το ύψος των αμοιβ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μου απαντήσει ο παριστάμενος κύριος Υπουργός σε ένα απλό και συγκεκριμένο ερώτημα. Ο κύριος Υπουργός Δικαιοσύνης έχει διευθυντή του γραφείου του τον κ. Γεωργίκο Αναστάσιο. Στο ίδιο γραφείο υπηρετεί και η κυρία Γεωργίκου Αγγελική. Αυτοί οι δυο έχουν εξοντωθεί στα νυχτερινά για ένα 6μηνο μόνο. Το δεύτερο 6μηνο του 1990, κατάφεραν για νυχτερινά και εξαιρέσιμα να πάρει ο μεν πρώτος 668.200 δρχ. η δε δεύτερη 245.136 δρχ. δηλαδή, συνολικά για νυχτερικά 914.336 δρχ. Αυτό είναι το Κράτος, που δεν είναι σπάταλο κατά την Κυβέρνηση. Οι υπάλληλοι στους οποίους αναφερθήκατε υπηρετούν στο ίδιο γραφείο, την άλλη σχέση θα μας την εξηγ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μόνο εκεί, οι προκλητικές αμοιβές. Ένα ακόμη παράδειγμα θα ήθελα να μου πείτε για κάποιο πρόσωπο, κύριε Υφυπουργέ, που τυχαίνει να έχετε μαζί του στενή σχέση. Ο σημερινός Διευθυντής της ΕΤ-2 ο κ. Γιανναράκος Δημήτριος υπηρέτησε για 2 μήνες ως σύμβουλος του κ. Τζαννετάκη. Το Δεκέμβριο του 1989 και τον Ιανουάριο του 1990. Και ως ειδικός σύμβουλος γι' αυτήν την περίοδο, έλαβε σύμφωνα με έγγραφο που μου απεστάλη το ποσό των 866.822 δρχ. Αυτά που αναφέρω δεν είναι τα μόνα παραδείγματα. Γιατί αν δούμε το τι συμβαίνει στο Υπουργείο Εθνικής Οικονομίας, θα διαπιστώσουμε, ότι οι μισοί από τους 52 υπηρετούντες ως αποσπασμένοι και μετακλητοί στα γραφεία των Υπουργών, έχουν αποδοχές πάνω από 250.000 δρχ. το μήνα και πλησιάζουν αρκετοί τις 300.000 δρχ.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λοιπόν, γιατί η Κυβέρνηση αποφεύγει να μας δώσει στοιχεία για το πολιτικό γραφείο του Πρωθυπουργού το ερώτημα αυτό έχει την απάντησή του. Άλλο οι επαγγελίες και άλλο η πράξη. Γιατί, άλλο οι κουβέντες για λιτότητα και άλλο οι προκλητικές σπατ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πω στον κύριο Υπουργό, ότι δεν υπάρχει ούτε ένα υπουργείο, βάσει των στοιχείων που πήρα εγώ, που να εμφανίζει περιορισμό των προσώπων που υπηρετούν στα πολιτικά γραφεία σε σχέση με την προηγούμενη περίοδο. Για παράδειγμα στο Υπουργείο Βόρειας Ελλάδας, όταν ήταν υπουργός ο κ. Στέλιος Παπαθεμελής υπηρετούσαν 14 υπάλληλοι αποσπασμένοι και μετακλητοί και σήμερα υπηρετούν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Νομίζω, κύριε Πρόεδρε, ότι πρέπει να εκμεταλλευτώ την ευκαιρία, για να καταγγείλω και να διαμαρτυρηθώ ως Έλληνας Βουλευτής, για τον τρόπο που η Κυβέρνηση και χωρίς την παρέμβαση που θα έπρεπε να είχε κάνει το Προεδρείο, απαντάει κάθε φορά στις ερωτήσεις που υποβάλλουν οι Βουλευτές. Μας στέλνουν από τον Άννα στον Καϊάφα. "Δεν είμαστε αρμόδιοι, θα σας απαντήσει ο άλλος που είναι αρμόδιος". Τελικά και αυτός αποδεικνύεται αναρμό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με από την τηλεόραση τον Πρωθυπουργό και τους υπουργούς να μιλάνε για σεβασμό του Κοινοβουλίου, για σεβασμό του ρόλου του κάθε κόμματος μέσα στο Κοινοβούλιο. Παρά ταύτα κάθε μέρα είμαστε μάρτυρες της υποβάθμισής μας και της άρνησής τους να δεχθούν έλεγχο και κριτική, που είναι η πεμπτουσία της δημοκρατίας. Νομίζω, ότι κανείς πολίτης, που αποδέχεται και πιστεύει στον κοινοβουλευτισμό, μπορεί να αρνηθεί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υσιαστικά την ίδια τύχη είχε και αυτή η ερώτησή μας, κύριε Πρόεδρε. "Άλλα λόγια λέτε βρε παιδιά". Ζητήσαμε συγκεκριμένες απαντήσεις. Η ερώτησή μας δεν είχε στόχο να αποκαλύψουμε κάποια ονόματα και να καταγγείλουμε κάποιους που δουλεύουν στα συγκεκριμένα γραφεία. Ο μοναδικός στόχος ήταν να αποκαλυφθεί το μέγεθος της διπροσωπίας σας, κύριε Υπουργέ, διότι επί χρόνια καταγγέλλατε το ΠΑΣΟΚ. Και τώρα αποπροσανατολίζετε τον ελληνικό Λαό αλλά και διεθνείς οργανισμούς, λέγοντας, ότι κτυπάτε το σπάταλο κράτος, περιορίζετε τις δαπάνες και ότι ήλθατε για να νοικοκυρέψετε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αν σας διακρίνει στοιχειώδης δημοκρατική ευαισθησία, πρέπει να μας ενημερώσετε, ποιοι και πόσοι και με ποιες αμοιβές συγκριτικά με το παρελθόν, υπηρετούν σ' αυτά τα γραφεία. Δεκάδες εκατομμύρια δραχμές μοιράζονται σε "ημετέρους" μέσα από υπερωρίες, με τοποθετήσεις και με διάφορες αποσ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τε μας μια απάντηση, με ένα ναι ή με ένα όχι. Μπορούμε να ασκήσουμε το δικαίωμά μας στην ενημέρωση; Το δέχεσθε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 επανέρχομαι στην καταγγελία που έκανα στην αρχή, ότι επιτέλους θα πρέπει και το Προεδρείο να ευαισθητοποιηθεί περισσότερο σε σχέση με τον τρόπο που η Κυβέρνηση και οι αρμόδιοι υπουργοί ανταποκρίνονται στο χρέος τους να ενημερώνουν τους Βουλευτές και να αποδέχονται την καλόπιστη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ασκαλάκη, θα ήθελα να σας πω, πως, ότι όταν απευθύνεται ερώτηση σε αναρμόδιο Υπουργό από κάποιο Βουλευτή και δέχεται την απάντηση, την οποία αναφέρατε, δεν έχει καμία αρμοδιότητα το Προεδρείο να υποδείξει στον αναρμόδιο Υπουργό να απαντά σε μία ερώτηση που δεν ανήκει στο Υπουργεί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από τη μέχρι τώρα συζήτηση των δύο συναφών ερωτήσεων και του κ. Δρεττάκη και της δική μας, μπορούμε να βγάλουμε ένα πρώτο πολιτικό συμπέρασμα: Ότι είναι μεγάλη η έλλειψη σεβασμού στο Κοινοβούλιο και στους Βουλευτές από πλευράς αυτής της Κυβέρνησης και ιδιαίτερα του υπεύθυν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ε την ερώτησή μας ζητήσαμε από όλα τα Υπουργεία, απ' όλα τα γραφεία των Γενικών Γραμματέων και από το Πολιτικό Γραφείο του Πρωθυπουργού, τα στοιχεία που ανέφερε προηγουμένως ο κ. Φούρας. Η μέχρι τώρα απάντηση, ασαφέστατη και αόριστη είναι για τα μισά Υπουργεία για τις μισές Γενικές Γραμματείες και ούτε λέξη για το Γραφείο του Πρωθυπουργού. Και αυτό το έγγραφο, το οποίο πριν από λίγο, εξ ανάγκης προφανώς, κατέθεσε ο κύριος Υφυπουργός, είναι απάντηση στην ερώτηση του συναδέλφου κ. Δρεττάκη, δεν είναι απάντηση στην ερώτηση τη δικιά μας και οι αριθμοί των πρωτοκόλλων το επιβεβαι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λοιπόν, είναι, ποιος ο λόγος μέχρι αυτήν τη στιγμή να μην έχουμε απάντηση για το τι συμβαίνει στο Πολιτικό Γραφείο του Πρωθυπουργού; Αυτή είναι η διαφάνεια; Αυτές είναι οι αρχές; Αυτός είναι ο ανοιχτός διάλογος με το Λαό, πάνω στα ζητήματα τα οποία ιδιαίτερα ενδιαφέρουν το Λαό, για τα οποία εμείς, μάλιστα, κατηγορηθήκαμε αδίκως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θηκε το θέμα του κ. Γιανναράκου, κύριε Υπουργέ, και πρέπει να απαντήσετε. Ο κ. Γιανναράκος, σαν συνεργάτης του Πρωθυπουργού, του κ. Τζαννετάκη, στους δύο μήνες είχε πάρει αμοιβή 867.000 δρχ. Για δύο μήνες, Δεκέμβρη και Γενάρη. Τώρα που είναι Γενικός Διευθυντής στην ΕΡΤ, ποιος είναι ο μισθός του; Το ρωτήσαμε. Γιατί δεν απαντάτε; Για να πούμε κι εμείς καθ' υποφοράν ότι, όταν στην ΕΤ2 υπάρχει τέτοιος Γενικός Διευθυντής, ο οποίος αμείβεται, με τον τρόπο που ήδη έχει αμειφθεί, σαν συνεργάτης του Πρωθυπουργού, γι' αυτό υπάρχουν τα φαινόμενα τα οποία ζει ολόκληρος ο ελληνικός Λαός, όχι της φασιστικής ΕΤ2, αλλά της χιτλερικής ΕΤ2, διότι έτσι έχει καταντήσει η ΕΤ2 σήμερα, χιτλερική. Απάντηση σε ερώτηση Βουλευτών ούτε καν Βουλευτών κόμματος, ούτε καν τα ονόματά μας δεν αναφέρονται. Παίρνουμε τηλέφω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ιαμαρτυρηθούμε μας διαβεβαιώνουν ότι θα διορθωθεί και πάλι αναφέρεται στις μακροσκελείς δηλώσεις των Υπουργών, σε απάντηση των ερωτήσεων που όμως, επιμένει να μην ενημερώνει για τα ονόματα των Βουλευτών. Έτσι έχει καταντήσει η ΕΤ2 ιδιαίτερα, που έχει ξεπεράσει την ΥΕΝΕΔ, της περιόδου της δικτα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κύριε Πρόεδρε. Ο Προϋπολογισμός, ο οποίος ήδη κυλάει, αναφέρει για το πολιτικό γραφείο του Πρωθυπουργού 354 εκατ. και ο προηγούμενος προϋπολογισμός είχε 205 εκατ. υπερέβει δε και πήγε στα 268 εκατ. Η αύξηση είναι πάνω από 75%. Για ποιες οικονομίες μας μιλάτε; Εσείς οι ίδιοι με τις υπογραφές σας, έχετε ήδη επιβεβαιώσει ότι ανεβάζετε 75% πάνω τις δαπάνες του γραφείου του Πρωθυπουργού, που είναι αυτό το αρχικό, το συμβολικό, διότι οπωσδήποτε θα γίνει υπέρβαση, όπως έγινε και πέρυσι. Αν λοιπόν διπλασιάζεται, γιατί δε δίνετε τα στοιχεία; Γιατί δε λέτε εδώ για τον καθένα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ήσατε εσείς, κύριε Υφυπουργέ. Δεν θέλω να μπω σε προσωπικά, γιατί πραγματικά δεν έχω κανένα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ή σας, κύριε Υφυπουργέ, ήδη αναφέρθηκε σε δύο ονόματα συγγενών σας, που έχετε στο Υπουργείο. Δεν αναφέρατε, όμως, τους μισθούς. Για ποιο λόγο δεν αναφέρατε τους μισθούς; Δεν αναφέρατε τις υπερωρίες. Πρέπει δηλαδή με το τσιγκέλι να τα βγάλουμε; Πρέπει να ψάχνουμε με το "φανάρι", όταν έχουμε διαδικασία Κανονισμού Βουλής και Συντάγματος, που σας υποχρεώνει να φέρετε εδώ τα στοιχεία που 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 Φτάσατε στα 4 λεπτά. Ήδη εξαντλήσατε 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Τελείωσα, κύριε Πρόεδρε. Έχω και άλλα στοιχεία, αλλά θα τα αναφέρω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Υφυπ. Προεδρίας της Κυβέρνησης): Από την ένταση που προσδόθηκε στην ερώτηση και την καταφυγή σε ύβρεις σχηματίζεται ένα τεκμήριο ότι έχετε άδικο το οποίο πάτε να ισχυροποιήσετε με τον τόνο και τις ύβρεις. Αλλά εκτός απ' αυτό το τεκμήριο του αδίκου που βγαίνει από τη συζήτηση μέχρι τώρα από την προβολή του ζητήματος, το άδικο φαίνεται και από τα στοιχεία, αγαπητοί συνάδελφοι. Πρώτα-πρώτα πάλι από το θέμα του πρωθυπουργικού γραφείου και θέλω και την προσοχή του κ. Δρεττάκη, διότι προηγουμένως είπα ότι δεν μπορούσα να ερμηνεύσω αυτήν τη διαφορά μεταξύ προϋπολογισμού και των στοιχείων που εγώ παρέθεσα. Είναι πλέον σαφές ότι μιλάμε για προβλέψεις και εγγραφή πιστώσεων. Έτσι λέει το έγγραφ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Όχι κύριε Δρεττάκη, δεν επιτρέπετα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Μα είναι λάθος αυτό που λέ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Όχι κύριε Δρεττάκη, δεν έχετε δικαίωμα να μιλήσ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Μα κάνει λάθο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Να μη γράφεται τίποτα απ' όσα λέει ο κ. Δρεττάκης,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Υφυπ. Προεδρίας της Κυβέρνησης): Μπορούμε με βεβαιότητα να ισχυριστούμε ότι αυτές οι πιστώσεις στις οποίες αναφέρεται και το σημείωμα του κ. Δρεττάκη δεν έχουν εκτελεστεί. Μπορεί να είχαν προβλεφθεί, αλλά δεν έχουν εκτελεστεί. Διότι ό,τι εξετελέσθη, ό,τι εκταμιεύτηκε και όπου πήγε το κατέθεσα με τα στοιχεία που σας έδωσα προηγουμένως. Αυτά ως προς το πολιτικό γραφείο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στοιχεία για τα διάφορα Υπουργεία, θέλω πρώτα-πρώτα να σας παρακαλέσω με καλή πίστη να δεχθούμε μια εξήγηση. Καμιά έλλειψη διαθέσεως διαλόγου ή απαντήσεως προς τις ερωτήσεις των Βουλευτών δεν επεδείχθη από την Κυβέρνηση. Αντιθέτως, τρεις μέρες μετά από την κατάθεση της ερωτήσεως ο κ. Έβερτ, έστειλε επιστολή έγγραφο σε όλα τα Υπουργεία να του δώσουν τα στοιχεία, ώστε να απαντήσουμε στην ερώτηση, τα οποία στοιχεία όντως συνελέγοντο και μπορεί να έχετε και το αντίγραφο της επιστολής του κ. Έβερτ, και έτσι παρήλθε η προθεσμία γιατί δεν αρκούσαν 20-25 ημέρες -τι απλούστερη εξήγηση- παρήλθε η προθεσμία, ώστε να σας απαντήσουμε γραπτώς. Και έτσι φθάσαμε στην ανάπτυξη προφορικά της ερωτήσεως, για να σας δώσω τι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τον κατάλογο των Υπουργείων και θα τον καταθέσω στη Βουλή, για πρόσωπα που υπηρετούν. Το 1989 επί κυβερνήσεως ΠΑΣΟΚ στο γραφείο του Υπουργού Εθνικής Οικονομίας υπηρετούσαν ως μετακλητοί και απεσπασμένοι 50 πρόσω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υπηρετούν στο γραφείο του Υπουργού Εθνικής Οικονομίας, 45 πρόσωπα. Στο Υπουργείο Παιδείας και Θρησκευμάτων, 54 πρόσωπα το 1989, 53 πρόσωπα σήμερα. Στο Υπουργείο Βιομηχανίας Ενέργειας και Τεχνολογίας, 27 πρόσωπα τότε, 15 σήμερα. Στο Υπουργείο Εμπορικής Ναυτιλίας, 42 τότε, 6 σήμερα. Στο Υπουργείο Εργασίας, 23 τότε, 19 σήμερα. Στο Υπουργείο Εθνικής Αμύνης, 22 τότε, 12 σήμερα. Στο Υπουργείο Μεταφορών και Επικοινωνιών 37 τότε, 19 σήμερα. Στο Υπουργείο Υγείας Πρόνοιας στα γραφεία των Υπουργών, 81 τότε, 71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ο τότε που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Υφυπ. Προεδρίας της Κυβέρνησης): Στο 1989, 2.7.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Προσθέτετε δύο περιόδους και βγάζετε ένα άθροισμα. Δεν είναι σωσ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Φούρα, σας παρακαλώ, θα μιλήσετε, έχετε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γράφονται οι διακοπές του κ. Φού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Υφυπ. Προεδρίας της Κυβέρνησης): Αυτή είναι η εικόνα, σε όλα τα Υπουργεία και θα καταθέσω τον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αναφορά προς ορισμένα παραδείγματα που χρησιμοποιήσατε θέλω να σας πω ότι και πάλι έχετε άδικο. Διότι στα ίδια τα παραδείγματα που χρησιμοποιήσατε οι αντίστοιχες αμοιβές ή για υπερωρίες ή για νυχτερινά στα πρόσωπα που υπηρετούσαν στα ίδια Υπουργεία ήσαν σημαντικά ανώτε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Παρακαλώ εάν θέλετε δεχθείτε αυτήν τη λογική και υπάρχουν στοιχεία. Έχω εδώ όλα τα στοιχεία απ' όλα τ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ακόμα ότι η συνολική δαπάνη για προσωπικό που απασχολείται σε Υπουργούς, σε Υφυπουργούς, Αναπληρωτές Υπουργούς και Γενικούς Γραμματείς στην Κυβέρνηση της Νέας Δημοκρατίας με εντολή του Πρωθυπουργού και συμμόρφωση της διοικήσεως είναι μειωμένη κατά ποσοστό 30%. Η συνολική, δηλαδή, δαπάνη όσων κατεβάλοντο στις προηγούμενες κυβερνήσεις και με σημείο αναφοράς την τελευταία περίοδο της κυβερνήσεως του ΠΑΣΟΚ είναι μειωμένη κατά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ή αναφορά επιφυλάσσω για τον κ. Γιανναράκο. Δεν έχω το στοιχείο που μου λέτε για το πόσα πήρε, πόσο, δηλαδή, αμείφθηκε από τη θητεία του, στο Γραφείο του Πρωθυπουργού, ούτε το αμφισβητώ. Θα το ερευνήσω. Θέλω να σας πω, όμως,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Άμα, το βρείτε τι θα κάνετε; Θα τον απολ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Για ποιο πράγμα; Από πού να τον απολ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ατί διακόπτ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Κύριε Πρόεδρε, θέλω αυτήν τη διευκρ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ΔΑΣΚΑΛΑΚΗΣ: Ποιες θα είναι οι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Για ποια θέση νομίζετε ότι κα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Ποια θέση κατέχ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Στην ΕΤ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Παραγράφεται το προηγούμενο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Ποιο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τσιμπάρδη, σας παρακαλώ μη διακόπτ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παρακαλώ μην κάνετ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Θέλω να σας αναφέρω ότι ο κ. Γιανναράκος εισπράττει από την ΕΤ2 που είναι γενικός διευθυντής σήμερα 400.000 ακαθάριστα, νομίζω 340.000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Υπερω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Τίποτε περισσότερο, ούτε υπερωρίες, ούτε τίποτε. Αυτή είναι η αμοιβ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ΦΟΥΡΑΣ: Του τα έχετε δώσει προκαταβολ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ας παρακαλώ. Γιατί μονολο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Αυτή είναι η αμοιβή του στη θέση του γενικού διευθυντή της ΕΤ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σας έδωσα τη γενική εξήγηση, γιατί δε λάβατε απάντηση γραπτώς, γιατί είναι λογικό ότι τόσα Υπουργεία μέχρι να μας στείλουν στοιχεία, πέρασαν 20-25 μέρες και γι' αυτό ήλθαμε στην προφορική ανάπτυξη της ερωτήσεως και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δωσα τα στοιχεία με τον αριθμό των προσώπων κατά Υπουργείο και καταθέτω τον πίνακα για 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Β. Πολύδωρας καταθέτει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Τι είναι αυτό, γιατί με το τσιγκέλι σας το βγ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Σας είπα ότι είναι ο αριθμός των προσώπων που υπηρετούσαν και υπηρετούν το 1987, 1988, 1989, 1990 στα Υπουργεία στις διάφορ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ναι ο αριθμός χωρίς τα πρόσωπ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Τα πρόσωπα είναι στη διάθεσή σας. Θέλετε και τ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α τα καταθέσετ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Θα καταθέσω, κύριε Πρόεδρε, αυτό το βιβλίο και είναι στη διάθεση των κυρίων Βουλευτών με όλα τα στοιχεία, που αφορούν όλα τα πρόσωπα και τις αποδοχ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α το αρχεί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Προεδρίας της Κυβέρνησης κ. Β. Πολύδωρας, καταθέτει όλα τα προαναφερθέντα στοιχεία για τα Πρακτικά της Βουλής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Η απάντηση, νομίζω, ότι λύει ή καθαρίζει τις όποιες υποψ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μίλησα για το συνολικό ποσοστό των δαπανών ότι έχουμε μείωση κατά 30% σε σχέση με τις δαπάνες του 1989. Σας είπα ότι το προσωπικό είναι σημαντικά μειωμένο και σας έδωσα και τη διαδικαστική εξήγηση γιατί δεν απαντήσαμε εγγράφως, δοθέντος ότι χρειαζόταν λίγος καιρός μέχρι να πάρουμε τις απαντήσεις από τα διάφορ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σας παρακαλέσω είναι ότι η λογική η μικρόψυχη και στενόμυαλη, εκείνη η οποία τείνει στο να δώσει στην Κυβέρνηση της Νέας Δημοκρατίας ένα πνεύμα σπατάλης ή φαβοριτισμού ή όπως αλλιώς το περιγράφετε στην ανάπτυξη της ερωτήσεώς σας είναι έξω από τα πράγματα, και αποδίδει αναδρομικά τους εαυτούς σας, δηλαδή την κυβέρνηση του ΠΑΣΟΚ. Το πνεύμα της λιτότητας και της οικονομίας εκφράζεται και μέσα από τη λειτουργία των πολιτικών γραφείων των Υπουργών και Υφυπουργών και η ζωή, έτσι όπως εξελίσσεται, σας διαψεύδει καθημερινά στη βάση ότι εδώ είναι το νοικοκυριό, η νοικοκυροσύνη, το συμμάζεμα και όχι η σπατάλη και οποιαδήποτε σύγκριση δε σας συμφέρει. Μην καταφεύγετε σε αυτό και ίσως εκσυγχρονισθείτε με την σκοπιά να μιλάμε τη γλώσσα της αλήθειας όλοι και να επικοινωνούμε τίμια, σωστά και με πνεύμα καλής θελήσεως και όχι συκοφαντούντ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Πρόεδρε, ο κύριος Υπουργός άρχισε την ομιλία του αποδίδοντας στην Αντιπολίτευση το ότι κατέφυγε σε ύβρεις και ότι έχει το τεκμήριο του αδίκου. Το δεύτερο έχει ενδιαφέρον γιατί απηχεί, αν θέλετε την άποψη των κυβερνώντων σήμερα στην Ελλάδα, ότι το δίκαιο είναι με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δικαιολογήσατε ούτε γιατί δε δώσατε απαντήσεις, ούτε γιατί υποχρεώνεσθε σήμερα με το τσιγκέλι να δίνετε μερικές απαντήσεις. Τα στοιχεία που προσκομίσατε στη δευτερολογία σας δεν ανταποκρίνονται καθόλου στην πραγματικότητα, γιατί ήδη από το μέρος των Υπουργείων και υπηρεσιών που πήραμε απαντήσεις αποδεικνύεται ότι και τα πρόσωπα που υπηρετούν στα πολιτικά γραφεία, αλλά και οι δαπάνες για τις αμοιβές αυτών των προσώπων έχουν αυξηθεί. Και το πολιτικό γραφείο του Πρωθυπουργού δίνει το μέτρο και τη σημασία που δίνει η Κυβέρνηση στην υπόθεση που αποκαλέσθηκε "περιστολή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 λείπει, κύριε Υπουργέ -και θα ήθελα μια απάντηση- και ο νεποτισμός. Δε νομίζω ότι υπάρχουν πολλά πολιτικά γραφεία στα οποία να μην υπηρετούν συγγενείς των Υπουργών και Υφυπουργών. Ήδη ο κ. Κατσιμπάρδης έθεσε θέμα που αφορά το δικό σας Υπουργείο και δεν πήραμε απάντηση. Βεβαίως έχετε φροντίσει να μη δίνετε τις αμοιβές των προσώπων που υπηρετούν στο δικό σας γραφείο, αλλά θα πάρουμε απάντηση τι γίνεται στο Υπουργείο Εργασίας; Θα πάρουμε απάντηση τι γίνεται στο Υπουργείο Εμπορίου; Θα πάρουμε απάντηση τι γίνεται στο Υπουργείο Εσωτερικών; Είναι οι θέσεις των μετακλητών ευκαιρία για τους Υπουργούς να διορίσουν το συγγενολόι τους; Έχει συμβεί αυτό, κύριε Υπουργέ. Και επ' αυτού θα ήθελα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έλω να επισημάνω ότι όσο και αν υποβαθμίζεται η υπόθεση του κ. Γιανναράκου και η υπόθεση του κ. Γεωργίκου αυτά είναι θέματα για τα οποία έχει ευθύνες η Κυβέρνηση και πρέπει να απαντήσει, να πει δηλαδή πώς είναι δυνατόν για νύχτες έξι μηνών να παίρνουν οι κύριοι Γεωργίκοι 914.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Υπουργέ, ήταν ατυχέστατη η παρέμβασή σας και αυτό να είσθε βέβαιος ότι πολύ σύντομα θα το αποδείξουμε, γιατί θα διασταυρώσουμε όσα είπατε. Υπάρχουν στοιχεία από άλλες πηγές που είναι μεν διασταυρωμένα, αλλά θα τα κωδικοποιήσουμε και θα τα πούμε, για να διαπιστώσουμε πόσο επιτέλους ειλικρινής μπορεί να είσθε και μέσ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ντήσατε στον κ. Κατσιμπάρδη, ποιες συνέπειες θα έχει ο κ. Γιανναράκος, αν αποδειχθεί όταν ερευνήσετε ότι πραγματικά αυτές τις αμοιβές τις πήρε; Απλώς μπορεί να γίνει και Πρόεδρος, υποθέτω, της 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αποφύγατε, και νομίζω ότι ο χρόνος έχει πληρωθεί για να αντιμετωπισθεί περισσότερο αποτελεσματικά το θέμα, να απαντήσετε σε ποιο βαθμό αποδέχεσθε -δεν αποδέχεσθε βέβαια, αλλά θα ήθελα την άποψή σας- το χαρακτηρισμό ότι δεν είναι μόνο φασιστική, αλλά είναι χιτλερικής έμπνευσης συνολικά θα έλεγα η ΕΤ και όχι μόνο η ΥΕΝΕΔ. Μόνο την απουσία κάθε φωνής, μόνο την καθημερινή δική σας προσωπική παρουσία, που δεν έχει προηγούμενο, μόνο τη σύνθεση των υποτιθέμενων διαλόγων και συζη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ασκαλάκη, ελάτε στην ερώτηση. Είσθε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Ναι, είναι αλήθεια αυτό, αλλά δεν παύει να είμαστε πολιτικοί, δεν είμαστε νεροκουβαλητές μιας κάποιας συγκεκριμένης άπο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ι, αλλά μέσα στα πλαίσια,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Σύμφωνοι. Εξάλλου ο χρόνος δεν επιτρέπει να αναφερθώ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κείνο που προσωπικά ανησυχώ, κύριε Υπουργέ, δεν είναι μόνο για την κομματικοποίηση του κράτους, αλλά για την έλλειψη στοιχειώδους αξιοκρατίας και την κατοχή του κράτους από συγκεκριμένες οικογένειες. Και αυτό θα πρέπει να το εξετάσουμε γιατί πάει μακριά η βαλίτσα. Να δούμε ποιες οικογένειες από τη Νέα Δημοκρατία επιδιώκουν και με ποιους στόχους να καταλάβουν -και έχουν καταλάβει σε ένα μεγάλο βαθμό- την κρατική μηχανή και με ποια προσόντα και με ποιες πολιτικές κατ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ς λόγος που μιλάμε για το Πρωθυπουργικό περιβάλλον -και θα έρθει ο χρόνος που θα μιλήσουμε για τις συγγένειες και τις κουμπαριές του Πρωθ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ασκαλάκη, είσθε εκτός θέματος. Θα με αναγκάσετε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 είναι ότι αποφεύγετε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έχει καταπλήξει η απάντηση του κυρίου Υφυπουργού μέχρι αυτήν τη στιγμή, όταν λέει ότι "εμείς και τα στοιχεία δώσαμε, και την αλήθεια δεν φοβόμαστε". Όταν για το πολιτικό γραφείο του Πρωθυπουργού μέχρι και λίγο πριν από τη δευτερολογία σας, δεν μας έχετε δώσει τα έγγραφα στοιχεία που ζητάμε, πώς μπορείτε, κύριε Υφυπουργέ, να μιλάτε για αληθινό διάλογο και για διαφάνεια; Όταν από τα γραφεία των Υπουργών δώσατε τα μισά στοιχεία, μπορεί να γίνει πιστευτή η δική σας δικαιολογία -γιατί δεν είναι αιτιολογία- ότι ο κ. Έβερτ έστειλε ένα σημείωμα στις υπηρεσίες από τον Ιούλιο μήνα; Κοντεύει να κλείσει χρόνο. Βέβαια προλάβατε και πήρατε -γιατί αυτά τα χρειαζόσαστε, γιατί τον ρεβανσισμό τον έχετε κάνει ιδεολογία- τα στοιχεία για το ΠΑΣΟΚ, όπου τα μπλέξατε και με την κυβέρνηση της περιόδου Τζαννετάκη, αλλά τα νωπά στοιχεία που σας ζητάμε δεν τα δώσατε και δεν τα δίνετε μέχρι αυτήν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γμή. Είναι λαθεμένο. Δεν θέλω να χρησιμοποιήσω πιο βαριά λέξη, γιατί σέβομαι και το Κοινοβούλιο και εσάς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άτε και λέτε: "Έχω τον κύριο Μητρόπουλο, παλιό συνεργάτη μου". Δικαίωμά σας. "Έχω την κα Βογιατζάκη, γυναίκα του αδελφού μου". Το δικαίωμά σας είναι με ερωτηματικό εδώ, γιατί μιλάτε ακόμα για νεποτισμό και μας κατηγορήσατε παλαιότερα. "Έχω τον κύριο Μπαρμπούνη, ανιψιό μου". Εσείς δεν το λέτε αυτό; Το λέτε. Δώστε λοιπόν μία απάντηση. Μέσα σε χιλιάδες ανθρώπους που έχετε, σε 10 υπαλλήλους βρήκατε να πάρετε 3 στενά δικούς σας και τολμούσατε να κατηγορείτε -και ακόμα κατηγορείτε-το ΠΑΣΟΚ! Και μη δίνετε τις απαντήσεις -γιατί σας βλέπω έτσι χαμογελαστό-που δίνετε στην τηλεόραση, μ' αυτό το βλοσυρό ύφος το βαρύ και το δύσκολο. Δώστε χαμογελαστές απαντήσεις, επί της ουσία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άλογες με τις χαμογελαστέ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Ακριβώς. Η κοινή γνώμη, κύριε Πρόεδρε, δεν ήξερε τον κ. Τσαλδάρη, όταν ήταν Υφυπουργός στα μέσα ενημέρωσης. Κανένας δικός μας Υφυπουργός δεν έγινε γνωστός, ενώ ο κ. Πολύδωρας έγινε γνωστότερος και από τον Πρωθυπουργό. Αυτό όμως είναι θέμα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αναφέρομαι στη μέχρι τώρα σιωπή σας, όταν μίλησα όχι απλά για φασιστική, αλλά για Χιτλερική ΕΡΤ. Εσείς είσθε εκείνος που έχετε την ευθύνη. Δεν είπατε μία λέξη και αυτό το ερμηνεύουμε όλοι εδώ ότι συνηγορείτε. Και πράγματι -άλλο αν εσείς δε μπορείτε να το πείτε-είναι Χιτλερική η ΕΡΤ 2, έχει γίνει ΥΕΝ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Ο παλαιός νομικός κανόνας "ο σιωπών συναινεί" , είναι βέβαιο ότι δεν ισχύει στην περίπτωση που δεν εσχολίασα την ύβρη που αποδώσατε σ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επί του διαδικαστικού. Γιατί δεν αποδέχεστε την απλή και αληθινή εξήγηση ότι στις 16.7.1990 ο κ. Έβερτ εξέδωσε επιστολή προς όλους τους Υπουργούς, Αναπληρωτές, Υφυπουργούς και Γενικούς Γραμματείς, ζητώντας αυτό το θέμα; Γιατί δεν αποδέχεσθε ότι 20 ημέρες δεν ήταν αρκετές για να υποβάλουν τα στοιχεία τα 30 Υπουργεία, στο Υπουργείο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Σ:Σήμερα δεν 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ΥΡΩΝ ΠΟΛΥΔΩΡΑΣ (Υφυπ. Προεδρίας της Κυβέρνησης):Ένα λεπτό. Πέρασε το 20ήμερο και από και κει πέρα ακολούθησε τη γνωστή διαδικασία με την εγγραφή στην ημερησία διάταξη των ερωτήσεων για την προφορική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το επιχείρημα ότι ολιγώρησε η Κυβέρνηση να συγκεντρώσει και να παράσχει τα στοιχεία. Συγκέντρωσε τα στοιχεία, τα έθεσε στη διάθεσή σας. Πού είναι ο ψ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Σ:Αφού είπαμε ότι είναι τα μισά.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Είναι όλα τα Υπουργεία και όλα τα στοιχεία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Σ:Φαίνεται ότι ο κ. Έβερτ δεν έλαβε το γράμμ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ας παρακαλώ. Τουλάχιστον μιλήστε ένας-ένας όχι όλοι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κύριε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Φαίνεται ότι ο κ. Έβερτ δεν έλαβε το γράμμ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αρκεί το γεγονός ότι το προσωπικό που υπηρετούσε στα Υπουργεία, δηλαδή σε Υπουργούς, Γενικούς Γραμματείς, Υφυπουργούς επί ΠΑΣΟΚ ήταν 20%-25% παραπάνω απ' ό,τι σήμερα; Τι έχετε να πείτε; Για μιλήστε γι' αυτό που έχετε τα στοιχεία στη διάθεσή σας; Δεν σας αρκεί το γεγονός ότι έχουμε 30% λιγότερες δαπάνες από τα πολιτικά γραφεία των Υπουργών από ό,τι την εποχή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χαίρομαι ότι κύλησε η συζήτηση σε ένα προσωπικό ζήτημα. Δεν ξέρω γιατί τόσο δηλητήριο από πλευράς σας -έτσι που τοποθετήθηκε το θέμα σε προσωπική βάση- αλλά ειλικρινά χαίρομαι γιατί θα προτιμήσω να μιλήσω για τη δική μου περίπτωση, παρά για οποιουδήποτε άλλου. Ειλικρινά χαίρ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ρμπούνης θα αισθάνεται πολύ υπερήφανος που το όνομά του συζητείται στη Βουλή. Θέλω να σας πω ότι είναι ένα ορφανό παιδί -ούτε καν ανιψιός μου, μπορούσα να το αποκρύψω, είναι το παιδί μιας μακρινής μου ξαδέλφης, ορφανό από τις Καμάρες Αιγιαλείας- που δουλεύει σαν μετακλητός πράγματι στο γραφείο μου. Μπορούσα να είχα 6 μετακλητούς και έχω 3. Και όσον αφορά τη δικηγόρο, την ειδική συνεργάτιδά μου, τη γυναίκα του αδελφού μου, πράγματι αυτή η συνεργασία βγαίνει από τη σχέση εμπιστοσύνης. Γνωρίζετε, κύριοι συνάδελφοι, πόση είναι η ανάλωση των συγγενικών προσώπων πάνω στην υπόθεση που λέγεται δική μας πολιτική δόξα ή ανάμειξη. Στην κυριολεξία, σε ανάλωση δεν είναι η νύφη μου μόνο, που είναι ειδική συνεργάτης μου, η κα Βογιατζάκη, του αδελφού μου η γυναίκα, αλλά είναι αναλισκόμενοι στη συμπαράσταση και προσπάθεια δίπλα μου όλα μου τ' αδέλφια, χωρίς φυσικά να λαμβάνουν τίποτα, ούτε έμμεσα ούτε άμεσα ούτε μισθό ούτε τίποτε και μπορώ -να μου δώσετε το δικαίωμα- να το βροντοφωνάξω αυτό. Τέτοιο θάρρος έχω στην πολιτική επικοινωνία και εμφάνιση ενώπιόν σας, ενώπιο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Σ:Κακώς το λέτε αυτό. Δεν επιτρέπετε να λέτε ότι ο πρόεδρος του Δικηγορικού Συλλόγου είναι συνεργάτης σας σ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Αφήστε τον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Κατσιμπάρδ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γράφονται οι διακοπές του κ. Κατσιμπάρδη. Να μη γραφεί τίποτα απολύτως από τις διακοπές του κ.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ΥΡΩΝ ΠΟΛΥΔΩΡΑΣ (Υφυπ. Προεδρίας της Κυβέρνησης):Φτάνει πια, κύριε Κατσιμπάρδη. Περίσσεψε η μικροψυ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Κατσιμπάρδη, μήπως θέλετε να εφαρμόσω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παναλαμβάνω, να μη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Άλλο σας λέω. Σας λέω ένα συλλογισμό στον οποίο μετέχετε και σεις και μετείχατε και μετείχα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ότι η σχέση της εμπιστοσύνης για το πολιτικό γραφείο του Υπουργού -εγώ σας είπε ότι μπορούσα να είχα 6 μετακλητούς και έχω 3 και δεν έχω ούτε τα δικαιώματα από το νόμο για την άσκηση αυτού του λειτουργήματος στο οποίο με έταξε η εντολή του Λαού- δεν μετατίθεται στην οικογενειοκρατία ή στη χρησιμοποίηση συγγενών. Απλά μένει στη βάση της εμπιστοσύνης και εκεί ζητώ να το δουν οι συνάδελφοι και να μην εκτρέφουν αυτό το πνεύμα της μισαλλοδοξίας, αλλά να δουν πραγματικά, ρεαλιστικ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Εκείνο που θέλω να σημειώσω τελικά- όπως άρχισα, γιατί ο σιωπών δεν συναινεί στην περίπτωση αυτή, και το λέω εν είδει προκλήσεως, σας προκαλώ να μου βρείτε μια περίπτωση κατά την οποία ο Κυβερνητικός Εκπρόσωπος και κατ' επέκταση το media, το μέσον που λέγεται τηλεόραση, έβρισε, ονείδισε τον Αρχηγό της Αξιωματικής Αντιπολιτεύσεως σήμερα. Να μου βρείτε μια περίπτωση, όπου ακούστηκε από την ελληνική τηλεόραση ή από το στόμα του Κυβερνητικού Εκπροσώπου ονειδισμός, λοιδορία ή ύβρις προς τον Αρχηγό οποιουδήποτε κόμματος, για να σας παραπέμψω στην τηλεόραση της εποχής σας και στον κυβερνητικό εκπρόσωπο της εποχής σας, για να δείτε "έργα και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έλω να δούμε τώρα την τηλεόραση και για την αντικειμενικότητά της και για το πνεύμα της ισοτιμίας, έστω εάν εσείς θέλετε το περισσότερο. Το περισσότερο δεν σας ανήκει από το Σύνταγμα. Ισοτιμία, αντικειμενικότητα, λέει το Σύνταγμα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Αυτή είναι η λογική, αυτή είναι η εικόνα της τηλεοράσεως, έστω και εά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με τον ιδεολογικό ιμπεριαλισμό που σας διέπει, θα θέλατε να είχατε ένα κανάλι 29 -για να τιμήσουμε και τον Μάκη- στην περίπτωση της κρατικής τηλεοράσεως. Η κρατική τηλεόραση λειτουργεί σύμφωνα με το Σύνταγμα, σύμφωνα με τους νόμους του Κράτους. Εγώ δεν έχω καμία παρέμβαση, επέμβαση στην τηλεόραση. Είναι το ραδιοτηλεοπτικό συμ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τσιμπάρδη, είστε παλιός συνάδελφος. Τέλος πάντων σεβαστείτε κάποτε τον Κανονισμό.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σείς μην διαμαρτύρεστε, γιατί ποτέ δε σεβαστήκατ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Καμία παρέμβαση στο πρόγραμμα, καμία παρέμβαση στην ομαλή ζωή και λειτουργία της ΕΡΤ. Ασφαλώς δεν πρόκειται να μείνω απαθής θεατής σύμφωνα με το Σύνταγμα και το νόμο, όταν βλέπω το σκάνδαλο. Και επειδή αναφερθήκατε στη διακοπή σας σ' αυτό, σας λέω, ωραία γαλαντόμε, γενναιόδωρε, κύριε Κατσιμπάρδη, πληρώστε σεις για δυόμισι λεπτά 1.300.000 δρχ. Το Κράτος, η Κυβέρνηση αυτή εδώ, δεν το 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μη γράφεται κα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Δρεττάκης ζητά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ηγήστε μας κύριε Δρεττάκη ποια είναι η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νομίζω ότι ο Κανονισμός επιτρέπει σε ένα Βουλευτή, όταν ο Υπουργός μιλάει, να τον διακόψει, ιδιαίτερα όταν ο Υπουργός λέει κάτι το οποίο είναι ανακριβές. Ο κύριος Υπουργός θέλησε να δώσω εγώ την εξήγηση και εσείς δεν το επιτρέ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όχι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ύο λεπτά δικαιούμαι και θα μιλήσω, κύριε Πρόεδρε. Δεν μπορείτε να με διακόψετε. Σας παρακαλώ πολύ, τηρήσ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εν μπορείτε να παρεμβαίνετε. Επιτέλου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ρεττάκη, δεν θα σας αφαιρέσω το δικαίωμα να μιλήσετε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Θα μιλήσω επί δύο λεπτά. Θα ακούσετε αυτά που θέλω να πω. Εάν με διακόψετε, παραβιάζετε τον Κανονισμό, κύριε Πρόεδρε. Επιτέλου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ρεττάκ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Σας παρακαλώ εγώ. Διότι συνεχώς δεν θέλετε να μιλάω ειδικά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Δρεττάκη, δεν θα σας στερήσω το δικαίωμα να μιλήσετε δύο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Θα μου δώσετε το δικαίωμα να πω αυτά τα οποία νομίζω, σε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λλά θα σας παρακαλέσω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εν θα μου πείτε τι θα πω εγώ. Θα τα πω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ρεττάκη, ξέρετε πάρα πολύ καλά ότι ο Κανονισμός σας δίνει το δικαίωμα επί δύο λεπτά να αναπτύξετε την παράβαση του Κανονισμού και επί άλλα πέντε λεπτά να εισέλθετε στην ουσία, αν πράγματι διαπιστωθεί παράβαση του Κανονισμού. Αυτό ήθελα να σας πω. Δεν σας στερώ το δικαίωμα να μιλήσετε για δύο λεπτά, για παράβαση του Κανονισμού, αλλά μόνο στο τυπικό μέρος, να μας πείτε ποια είναι η παράβαση μέσα στα δύο λεπτά. Επί της ουσίας, αν υπάρχει παράβαση, θα σας δώσω τα πέντε λεπτά για να μιλήσετε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επιτέλους θα με αφήσετε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τα δύο λεπτά,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Σας παρακαλώ. Εσείς παραβιάσατε τον Κανονισμό τώρα, με το να μη με αφήσετε να μιλήσω για δύο λεπτά. Αυτό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έχω βάλει δύο λεπτά από την αρχή,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Παραβιάζετε συνεχώς, κύριε Πρόεδρε, εσείς προσωπικά τον Κανονισμό. Το πρόβλημα είναι, δεν μπορεί ο Βουλευτής δηλαδή να μιλήσει επί δύο λεπτά τα οποία του δίν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Δρεττάκη, με συγχωρείτε πάρα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Γιατί με διακόπτετε; Σας παρακαλώ γιατί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διακόπτω, κύριε Δρεττάκη, για ν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Μου αφαιρείτε το λόγο; Να μου τον αφαιρέσετε, και να καταγραφ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διακόπτω, για να αναφερθώ στη σχετική διάταξη του Κανονισμού και στη συνέχεια ν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τη διάταξη του άρθρου 66 παρ. 6 και 7. Σας δίνει τα δύο πρώτα λεπτά για να αναπτύξετε την παράβαση του Κανονισμού και αν πράγματι υπάρχει παράβαση, θα πάρετε άλλα 5 λεπτά για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λοιπόν, το λόγο για 2 λεπτά για να μιλήσετε για το τυπικό μέρος της παραβάσεω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Σας επαναλαμβάνω ότι το τυπικό μέρος, το οποίο δεν με αφήσατε να τελειώσω -και εκεί παραβιάζετε τον Κανονισμό ως Προεδρεύων του Σώματος αυτήν τη στιγμή-είναι ότι δεν με αφήσατ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δίνω το δικαίωμα να αρχίσετε τώρα,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Μα επιτέλους, κύριε Πρόεδρε, πάλι με διακόπτετε. Δεν μπορεί να μιλήσει ένας Βουλευτής; Γιατί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α σας δίν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ίγουρα υπάρχει πρόβλημα, αλλά ποιος το δημι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Το πρόβλημα είναι ότι εσείς δεν τηρεί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Λοιπόν σας παρακαλώ, πείτε μας ποια είναι η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το πρόβλημα το οποίο υπάρχει είναι ότι ο Κανονισμός επιτρέπει τη διακοπή Υπουργού από Βουλευτή και σεις δεν την επιτρέψατε, ενώ συναινού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έλω να πω είναι, ότι ο κύριος Υπουργός, μιλώντας, θέλησε να του δώσω την εξήγηση και σεις το απαγορεύσατε, με αποτέλεσμα να αρχίσει να λέει πράγματα, τα οποία δεν ανταποκρίνονται στην πραγματικότητα. Εκθέσατε τον κύριος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να μου δώσετε το λόγο να εξηγήσω αυτό το οποίο πρέπει να εξηγηθεί για να αποδοθεί η αλήθεια, η οποία δεν αποδόθηκε και δυστυχώς εκθέσατε και τον κύριο Υπουργό.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της Βουλής είναι για να συζητάει το Σώμα την αλήθεια. Όχι παραποίηση της αλήθειας η οποία δεν οφείλεται σε πρόθεση, αλλά σε παρεξήγηση και η παρεξήγηση πρέπει να λύνεται στη Βουλή ακριβώς για να ξέρουν και οι συνάδελφοι τι συζητάμε, αλλά και ο Λαός ο οποίος θα διαβάσει αργότερ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δώσω μία απάντηση και στη συνέχεια θα σας δώσω το λόγο, αν πράγματι σημειώθηκε παράβαση του 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εττάκη, ως Αντιπρόεδρος μάλιστα της Βουλής πρέπει να ξέρετε πολύ καλά, ότι σύμφωνα με την παρ. 7 του άρθρου 66 οι διαλογικές συζητήσεις απαγορεύονται. Διακοπή ομιλητή μπορεί να γίνει αν το επιτρέψει ο ίδιος και αν συγκατατίθεται και 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γκατατέθηκα για να δεχθεί τη διακοπή σας ο κύριος Υπουργός διότι είχε λήξει η ερώτησή σας και συνεζητείτο ερώτηση άλλων συναδέλφων. Επειδή όμως ο κύριος Υπουργός ανέφερε το όνομά σας, θα έπρεπε να ζητήσετε ενδεχομένως το λόγο βάσει κάποιας άλλης διατάξεως και όχι για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μέμφεσθε λοιπόν ότι παραβίασα τον Κανονισμό, ενώ ο Κανονισμός μου δίδει το δικαίωμα να μη συγκατατεθώ. Και νομίζω ορθώς έπραξα, διότι συνεζητείτο άλλη ερώτηση, άλλων συναδέλφων. Αν θέλετε το λόγο, διότι απεδόθη άλλο νόημα σ' αυτά τα οποία είπατε, υπήρχε άλλη διάταξη του Κανονισμού να τον ζη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κατά το Προεδρείο δεν υπάρχει παράβαση του Κανονισμού και δεν σας δίδ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Κύριε Πρόεδρε, τότε θα μου επιτρέψετε να πω ότι ζητάω το λόγο επί προσωπικού θέματος, αφού επ' αυτού θέλετε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ένα λεπτό να εξηγήσετε σε τι συνίστατ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Ο κύριος Υφυπουργός απέδωσε σε μένα πράγματα τα οποία αποτυπώνονται σε ένα πίνακα, τα οποία δεν είναι αυτά τα οποία λέει ο πίνακας. Μου απέδωσε άποψη την οποία εγώ δεν διατύπωσα και επομένως θέλω να διευκρινίσω ποια είναι η πραγματικότητα η οποία αποδίδεται στον πίνακα, για να ξέρει και ο κύριος Υφυπουργός ώστε να πάει να ψάξει και να δει τι θα κάνει. Υπάρχει ουσιαστ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σύντομα πείτε δύο λέξεις για να τελειώνουμε. Πάλι δεν έχετε δίκιο, αλλά εν πάση περιπτώσει μιλήστε. Δεν θέλω να έχετε παράπονο, έστω και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το πρόβλημα που υπάρχει είναι ότι ο κύριος Υφυπουργός έδωσε ένα πίνακα απαντώντας στην ερώτησή μου, ο οποίος δεν συμφωνεί με τον πίνακα τον οποίο εγώ κατέθεσα. Δηλαδή λογικά αυτά τα οποία παραθέτει ο πίνακας είναι ότι σε σύγκριση με το 1989 είναι μικρότερες οι δαπάνες στο γραφείο του Πρωθυπουργού κατά κεφαλήν, είναι λιγότερα και τα πρόσωπα και κατά συνέπεια οι συνολικές δαπάνες του 1990 -προσέξτε μιλάμε για το 1990- θα έπρεπε να είναι λιγότερες από εκείνες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πίνακα, στον οποίο αναφερθήκατε και για τον οποίο ζήτησα το λόγο, είπατε ότι το ποσό των 268,3 εκατ. το 1990 είναι πρόβλεψη. Δεν είναι πρόβλεψη. Και εκεί είναι το λάθος. Σύμφωνα με τον προϋπολογισμό του '91, είναι εκτίμηση πραγματοποιήσεων. Δηλαδή, σύμφωνα με το Υπουργείο Οικονομικών, δαπανήθηκαν το 1990 για το γραφείο του Πρωθυπουργού συνολικά 268,3 εκατ., δηλαδή 63 εκατ. περισσότερα απ' ό,τι πρόβλεπε ο προϋπολογισμός του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ΥΡΩΝ ΠΟΛΥΔΩΡΑΣ (Υφυπ. Προεδρίας της Κυβέρνησης): Προφανώς δεν δαπανή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απανήθηκαν, το λέει το Υπουργείο Οικονομικών. Και συνεπώς, τα στοιχεία τα οποία δώσατε, ότι δήθεν το 1990 σε σύγκριση με το 1989 οι δαπάνες είναι μικρότερες κατά κεφαλήν και τα πρόσωπα είναι λιγότερα, προφανώς δεν ανταποκρίνονται στα στοιχεία, τα οποία έχει δώσει το Υπουργείο Οικονομικών. Με άλλα λόγια, το 1990 για το πολιτικό γραφείο του Πρωθυπουργού, σύμφωνα με το Υπουργείο Οικονομικών, έχουν δοθεί 268,3 εκατ. έναντι 160,8 εκατ. του '89. Δηλαδή οι δαπάνες παρουσιάζουν αύξηση 67%. Και αυτά τα στοιχεία διαψεύδουν τα δικά σας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ΥΡΩΝ ΠΟΛΥΔΩΡΑΣ (Υφυπ. Προεδρίας της Κυβέρνησης):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Θέλω ειλικρινώς να έχω την προσοχή σας στον τίτλο, που είναι εγγεγραμμένος στον προϋπολογισμό. Είναι εκτίμηση πραγματοποιηθεισών δαπανών. Συμφωνούμ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Προφανώς δεν πραγματοποιήθηκαν αυτές οι δαπάνες. Η εκτίμηση δηλαδή έχει αυτή την απόκλιση, η οποία εμφανίζεται μεταξύ του πίνακος που σας έδωσα εγώ με αριθμούς και δαπάνες και της εκτιμήσεως πραγματοποιηθεισών δαπανών, που έχουν εγγραφεί στον προϋπολογισμό. Έτσι, λύεται η διαφο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 Κουρής έχει το λόγο σε ερώτηση του, για την παροχή πληροφοριών, σχετικά με τον αριθμό των κρατικών αυτοκινήτων, που κυκλοφορούν, που έχουν αποσυρθεί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Κύριε Πρόεδρε, θα ήθελα κι εγώ να διαμαρτυρηθώ γι' αυτά που είπαν προηγουμένως ο κ. Δασκαλάκης και ο κ. Κατσιμπάρδης, για την αντιμετώπιση, δηλαδή, που έχουμε από την Κυβέρνηση και τους αρμόδιους Υπουργούς στις ερωτήσεις που καταθέτουμε. Δεν είναι μόνο η υποβάθμιση του Κοινοβουλευτικού Ελέγχου, είναι και ο τρόπος που απαντούν σε ορισμένες ερωτήσεις. Και αναφέρομαι συγκεκριμένα σε μία απάντηση -και λυπάμαι που δεν είναι εδώ ο κ. Έβερτ, νόμιζα πως θα ήταν σήμερα εδώ ο Υπουργός Προεδρίας- που είναι απαράδεκτη, το λιγότερο που θα μπορούσε να πει κανείς, για κάθε Βουλευτή. Πρόκειται για απάντηση σε ερώτηση για υπαλλήλους της ΕΥΠ, που στάλθηκαν στο εξωτερικό, χωρίς να έχουν τα κατάλληλα προσόντα, χωρίς καν να ξέρουν τη γλώσσα που μιλάνε στη χώρα που μετα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Έβερτ μας λέει, "πρέπει να γίνει συνείδηση ότι παράλληλες ανακοινώσεις βλάπτουν τα εθνικά συμφέροντα". Σε καμία περίπτωση δεν αναγνωρίζουμε στον κ. Έβερτ να γίνει τιμητής μας και πολύ περισσότερο να μιλάει για εθνικά συμφέροντα. Και ακόμη να μας κατηγορούν ότι βλάπτουμε τα εθνικά συμφέροντα, αυτοί που με τις ενέργειές τους τα βλάπτουν. Και θα διαμαρτυρηθώ και στον Πρόεδρο της Βουλής, επιστρέφοντας την απάντηση αυτή του κ. Έβερτ σαν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ερώτηση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αυτή δείχνει ότι η Κυβέρνηση δεν τα πάει καθόλου καλά με τη διαφάνεια. Με τυμπανοκρουσίες και μάλιστα δια στόματος του κυρίου Πρωθυπουργού, είχε ανακοινωθεί ότι θα περιοριστούν τα κρατικά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ανακοινωθεί στις πρώτες μέρες που ανέλαβε την εξουσία ο κ. Μητσοτάκης, ότι ένα από τα πρώτα μέτρα περιορισμού του σπάταλου κράτους του ΠΑΣΟΚ, θα ήταν η κατάργηση του αριθμού του αυτοκινήτων κατά 9/10. Μάλιστα, αυτή η ανακοίνωση είχε γίνει μετά από συνεδρίαση του Υπουργικού Συμβουλίου. Και είχε υποσχεθεί ότι με αυτή την απόφαση, θα γινόταν ένα πρώτο βήμα σωστής διαχείρισης και εξοικονόμησης, από την πώληση των κρατικών αυτοκινήτων μέσω του ΟΔΔΥ χρημάτων για επενδύσεις. Ανακάλυψαν, δηλαδή, το αυγό του Κολόμ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ύρω από αυτή την απόφαση, όμως, λίγες ώρες μετά προκλήθηκε κάποια σύγχυση. Όχι δεν είπε- λέει- ο Πρωθυπουργός ότι καταργούνται τα 9 στα 10 κρατικά αυτοκίνητα, αλλά το 1 στα 10. Και πάλι- λέει- κακώς κατάλαβαν οι δημοσιογρά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ε λοιπόν κανείς από τον Ιούλιο που κατατέθηκε αυτή η ερώτηση, ότι η Κυβέρνηση, ο αρμόδιος Υπουργός, θα είχε την ευαισθησία να μας δώσει τα νούμερα, που θα επιβεβαίωναν εκείνη την απόφαση για τον περιορισμό των κρατικώ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αυτή η άρνησή της να δώσει στοιχεία είναι δικαιολογημένη, γιατί αντί μείωσης έχουν αυξηθεί κατά πολύ τα κρατικά αυτοκίνητα. Τα μόνα που έχουν παροπλιστεί είναι τα σαράβαλα, τα άχρη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όλοι μας ότι πολλά αυτοκίνητα έχουν έρθει και αυτή τη στιγμή στο Τελωνείο άλλα 4-5 αυτοκίνητα θωρακισμένα. Όλα τα καινούρια αυτοκίνητα είναι πολυτελή, κυρίως "Μεσεντές". Υπάρχει μια ιδιαίτερη προτίμηση σ' αυτούς τους τύ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λοιπόν, να μας πει ο κύριος Υπουργός πόσα αυτοκίνητα παροπλίστηκαν πόσα ήταν όταν έλαβε αυτή η Κυβέρνηση την εξουσία, πόσα είναι σήμερα, και πόσα εισέπραξε από πώληση αυτοκινήτων από το ΟΔΔΥ. Και επίσης πόσοι οδηγοί πέρα από αυτούς που υπηρετούν ως μόνιμοι στο Υπουργείο Προεδρίας έχουν αποσπαστεί. Ακόμα πόσα αυτοκίνητα έχει ο κάθε Υπουργός, ένα ή τέσσ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χε ειπωθεί ότι θα περιοριστούν οι αστυνομικοί που έχουν διατεθεί σε κάθε Υπουργό. Περιορίστηκαν ή αυξήθηκαν; Ή έχουν δοθεί σε ιδιώτες φίλους της Κυβέρνησης με το πρόσχημα ότι κινδυνεύουν από τρομοκρατικέ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Κύριε Πρόεδρε, θα αρχίσω απαντώντας ευθέως στον κύριο συνάδελφο, από το τελευταίο, ότι είναι ασύστατο, εντελώς αβάσιμο, συκοφαντικό, και ως εκ τούτο απορριπτέο κατηγορηματικά το γεγονός ή η αναφορά, που έγινε στην ερώτηση του κυρίου συναδέλφου στο τέλος και ότι κάποια κρατικά αυτοκίνητα έχουν δοθεί σε κάποιους φίλου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Αστυνομικοί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μην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Αστυνομικοί. Επίσης, για την εκχώρηση ή ανάθεση της αποστολής φυλάξεως από το Υπουργείο Δημόσιας Τάξεως, δηλαδή σκοπιές κ.λπ. συναφή καθήκοντα, θέλω να σας παρακαλέσω να αποταθείτε στο Υπουργείο Δημόσιας Τάξης, για να λάβετε όλο τον κατάλογο, όλων των προσώπων-στόχων και ποιοι και πόσοι αστυνομικοί δια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σας πω από τώρα, ότι δεν υπάρχει καμιά παρέκκλιση από τους πρώτους στόχους, εντολές, που λένε φύλαξη για λόγους γνωστούς, για λόγους ευνοήτους, κάποιων προσώπων. Και όχι έτσι όπως το αποδώσατε εσείς, σαν μια λειτουργία που είναι απαράδεκτη, δηλαδή, να διατεθούν σε φίλους ή συγγενείς αστυνομικοί. Και σας προσκαλώ και προκαλώ να φέρετε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Ο κ. Λυκουρέζ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Θα ερωτηθεί το Υπουργείο Δημόσιας Τάξεως και θα σας πει πιθανότατα, ότι είναι στόχος με κάποια κριτήρια, τα οποία μπορείτε να τα εννοήσετε, αλλά είναι πάντως έτοιμοι να σας δώσουν κάποιες εξηγήσεις. Αλλά δεν είναι πρόσφορο το παράδειγμα για να αναφερθείτε και κατά γενίκευση ότι υπάρχει μια τέτοια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ων αυτοκινήτων και πάλι εδώ διαδικαστικά θα πρέπει να παραπονεθώ εγώ με τη σειρά μου στον κύριο συνάδελφο, που είπε ότι δεν έλαβε απάντηση. Έχει λάβει απάντηση γραπ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Κουρή. Θ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Είναι από τις 9-8-90 και την θέτω στη διάθεσή σας. Έχει απαντηθεί γραπτώς και δεν ξέρω πώς έγινε και έρχεται σε προφορ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των κυκλοφορούντων κρατικών αυτοκινήτων σε όλο το δημόσιο τομέα είναι 28.946. Ο αριθμός αυτός προέκυψε από την απογραφή της 21ης Δεκεμβρίου 1987. Έκτοτε δεν έγινε απογραφή, ούτε και ενημέρωση του υπάρχοντος αρχείου. Ήδη απεστάλησαν σε όλους τους φορείς του δημόσιου τομέα, σας έλεγε στην απάντησή του ο κ. Έβερτ, μηχανογραφικά έντυπα προκειμένου να γίνει νέα απογραφή. Τα στοιχεία της νέας απογραφής, καθώς και της χρονολογίας αγοράς των αυτοκινήτων θα σας τα γνωρίσουμε μόλις θα έρθουν. Να σημειωθεί ότι στον παραπάνω αριθμό περιλαμβάνονται όλες οι κατηγορίες αυτοκινήτων, καθώς και όλα τα αυτοκίνητα των Υπουργείων και υπηρεσιών που έχουν εξαιρεθεί από τον περιορισμό, όπως Υπουργείου Εθνικής Αμύνης, Υπουργείου Υγείας-Πρόνοιας και Κοινωνικών Ασφαλίσεων και Δημοσί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αποσυρθέντων αυτοκινήτων ιδιόκτητων και ενοικιασμένων απ' όλο το δημόσιο τομέα είναι 497. Η διαδικασία απόσυρσης συνεχίζεται και όλα αυτά αναφέρονται για τον Αύγουστο του 1990. Εξαιτίας της έλλειψης απογραφικών στοιχείων είναι δύσκολος ο εντοπισμός των αυτοκινήτων που κάθε φορέας κα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θηκαν ακόμη οι χιλιομετρικές αποστάσεις που κάθε αυτοκίνητο κάνει κατά 10%. Σε περίπτωση που γίνεται υπέρβαση των χιλιομέτρων η δαπάνη καταλογίζεται στον υπεύθυνο και έτσι λέει η γραπτ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ανακοινώσω με ημερομηνία 29-1-91 τα νέα στοιχεία για το θέμα των αυτοκινήτων. Ακινητοποιήθηκαν αυτοκίνητα δημοσίων υπηρεσιών 89. Δεύτερον, αυτοκίνητα Ν.Π.Δ.Δ. και Ν.Π.Ι.Δ. 342. Το σύνολο είναι 441. Κατετέθησαν πινακίδες δημοσίων υπηρεσιών 89, και Νομικών Προσώπων 296. Σύνολο 385. Στον ΟΔΔΥ παραδόθηκαν 93 αυτοκίνητα και μέχρι 29-1-91 βγήκαν αποφάσεις για εκποίηση 77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γραφικά δελτία τώρα. Οι φορείς είναι, δημόσιες υπηρεσίες 1340 αυτοκίνητα, ΟΤΑ 1405, Ν.Π.Δ.Δ. 299, Δημοσίων Επιχειρήσεων και Οργανισμών 6.494, Τράπεζες 16 και λοιποί 111. Σύνολο 9.6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έρασμα: Η πολιτική περιορισμού των αυτοκινήτων κυρίως Μερσεντές και πολυτελών όπως είχαμε εξαγγείλει εφαρμόζεται επιτυχώς. Δεύτερον, η απόφαση για περιορισμό της κυκλοφορίας και της σπατάλης από την άσκοπη κυκλοφορία και αυτή επιτυγχάνεται. Είναι το πνεύμα νοικοκυρέματος το οποίο υπηρετεί η Κυβέρνηση σε όλους τους τομείς της δημόσιας διοίκησης και ειδικότερα στο κεφάλαιο αυτοκινήτων που έχει την πρόσθετη διάσταση της προκλητικότητας και της αφρ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διαβεβαιώσω ότι εφόσον συμφωνούμε στην πολιτική του περιορισμού των δαπανών και του νέου ήθους και ύφους που πρέπει από τη διοίκηση και τους λειτουργούς της να εκπέμπεται, παρακαλώ να δεχθείτε αυτές τις εξηγήσεις-απαντήσεις που σας έδωσα και να συμφωνήσουμε στο ότι ακόμη περισσότερο αυτή η πολιτική της μειώσεως των δαπανών και του νοικοκυρέματος πρέπει να εμπεδωθεί και στη δημόσια διοίκηση και στη ζω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υ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Κύριε Πρόεδρε, ο κύριος Υπουργός τα πάει καλά στα λόγια και θα ήταν όμορφο αν ήταν έτσι όπως τα είπε. Όμως οι αριθμοί δεν συμφωνούν με αυτά που μας είπε και χαίρομαι γιατί με τους πρώτους αριθμούς που μας έδωσε του Αυγούστου, κάθε άλλο παρά έχει παροπλιστεί το 1/10 τ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ίπε πόσα καινούργια αυτοκίνητα προστέθηκαν. Δεν έχει κανείς αντίρρηση με το νοικοκύρεμα, όμως εγώ θα του θυμίσω πόσα αυτοκίνητα συνοδεύουν τον κ. Πρωθυπουργό όταν κυκλοφορεί στους δρόμους. Είναι πάνω από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Υφυπ. Προεδρίας της Κυβέρνησης):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Αν θέλετε μπορούμε να καθίσουμε σε ένα δρόμο να τα μετ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κύριε Υπουργέ,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Επίσης θα ήθελα να ρωτήσω τον κ. Πολύδωρα εάν η απόφαση που είχε εκδοθεί, μετά την απόφαση του Υπουργικού Συμβουλίου, από τον Υπουργό Προεδρίας για το ποιοι δικαιούνται να κυκλοφορούν με κρατικά αυτοκίνητα εφαρμόζεται. Ας ρωτήσει τον Πρόεδρο της Στατιστικής Υπηρεσίας, τον Πρόεδρο ενός Οργανισμού του Υπουργείου Παιδείας, τον Πρόεδρο του Εθνικού Τυπογραφείου, αναφέρομαι σε λίγους μόνο, υπάρχουν και πολλοί άλλοι. Για τον κ. Λυκουρέζο -ενδεικτικά το ανέφερα, υπάρχουν και συνάδελφοι δημοσιογράφοι, δεν θέλω να αναφέρω ονόματα- υπάρχουν 4 αστυνομικοί απεσπασμένοι, διότι δήθεν κινδυνεύει από τρομοκρατικέ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τελευταίο, αν θέλετε κοιτάξτε στο Υπουργείο Προεδρίας όπου υπάρχει μία υπόθεση κατάχρησης 130 εκατ. δραχμών, από έναν ταμία που πληρώνει υπερωρίες των οδηγών των κρατικών αυτοκινήτων. Έχει διαταχθεί ένορκη διοικητική εξέταση και οι πληροφορίες μας λένε ότι κάποιοι θέλουν να το κουκουλώσουν. Αν θέλετε μπορούμε να σας δώσουμε περισσότερ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Υφυπ. Προεδρίας της Κυβέρνησης): Αυτό το τελευταίο έχει ειδικό ενδιαφέρον για μας, το αποδεχόμαστε ως καταγγελία. Θέλουμε να πούμε ότι από πλευράς διοικήσεως το γεγονός ότι έχει διαταχθεί ήδη ένορκη διοικητική εξέταση είναι σαφές δείγμα ότι δεν μπορούμε να δεχθούμε ούτε ίχνος τέτοιας δραστηριότητος. Και φυσικά μπορώ να σας διαβεβαιώσω μιλώντας σε επίπεδο αρχής ότι αυτή η υπόθεση, αφού ξεκίνησε μ' αυτά τα στοιχεία, θα πάρει το δρόμο της με πάσα αυστηρότητα και πνεύμα δικαίου. Μιλώντας σε ζήτημα αρχής, μπορώ να σας δώσω και αυτή τη διαβεβαίωση στο τελευταίο ση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άλλα δεν ενισχύθηκε το επιχείρημα σας, κύριε συνάδελφε όταν μου είπατε ότι το ένα όνομα το είπατε ενδεικτικά, υπάρχουν και τεσσάρων δημοσιογράφων που γνωρίζετε εσείς. Πρέπει να δεχθούμε ότι το Υπουργείο Δημοσίας Τάξεως και οι αρμόδιες υπηρεσίες κάνουν κάποιες εκτιμήσεις. Όσον αφορά τον χαρακτηρισμό κάποιων προσώπων ως πιθανών στόχων, εγώ οφείλω να σεβαστώ αυτές τις εκτιμήσεις, υποθετικά μιλάμε και οι δύο μας, αλλά πρέπει να το δούμε μέσα στη λογική των πραγμάτων όπως αυτά εξελίσσ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μία αναφορά για μερικούς οι οποίοι έχουν αυτοκίνητα, ενώ η απόφαση έλεγε ότι κανένας δεν θα έχει αυτοκίνητα. Δεν αναιρέθηκε και ισχύει η απόφαση του Πρωθυπουργού αρχικά που μετέπειτα έγινε πράξη του Υπουργικού Συμβουλίου. Ισχύει η απόφαση ότι τα κρατικά αυτοκίνητα προορίζονται να χρησιμοποιούνται από ορισμένα αυστηρώς αναφερόμενα στην απόφαση πρόσωπα. Προς αυτήν την κατεύθυνση κινούμεθα. Θα έχει αφαιρεθεί το αυτοκίνητο και έτσι θα συμβαίνει γιατί το έχουμε δει σε μερικές προβληματικές αυτό ως ένα φαινόμενο. Δηλαδή του αφαιρείται του προέδρου της προβληματικής το αυτοκίνητο- εγώ μιλάω για άλλη περίπτωση, αλλά είναι ισχυρές οι εικόνες για να συνεννοηθούμε- επειδή το όνομά του δεν περιλαμβάνεται στην απόφαση, αλλά αυτός χρησιμοποιεί δυστυχώς ένα αυτοκίνητο της εταιρείας, δηλαδή όχι εκείνο που του είχε διατεθεί. Υπάρχουν αυτές οι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αταλήγοντας στη συζήτηση μας να αποδεχθούμε την αρχή ότι έγινε η απογραφή, όλα τα αυτοκίνητα έχουν συγκεντρωθεί, είναι σε σημαντικό αριθμό όπως σας έδωσα τα στοιχεία προηγουμένως και κινούμεθα προς αυτή την κατεύθυνση της αυστηρής λιτότητος στον δημόσιο τομέα, η οποία έχει συνέπειες και οικονομικής τάξεως ασφαλώς, αλλά και ηθικής τάξεως γιατί η Κυβέρνηση ενδιαφέρεται και γι' αυτή τη διάσταση του ζητήματος και κινούμεθα ως Υπουργείο Προεδρίας προς αυτήν την κατεύθυν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παρήλθε ο χρόνος τ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 τιμή να ανακοινώσω στο Σώμα ότι η Διαρκής Επιτροπή Παραγωγής και Εμπορίου καταθέτει την έκθεσή της στο σχέδιο νόμου του Υπουργείου Εμπορίου "Τροποποίηση νομοθεσίας περί ανταγωνισμού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να ανακοινώσω στο Σώμα μία επιστολή από το Συνασπισμό της Αριστεράς και της Προόδου η οποία έχει ως εξής: "Κατά τη συζήτηση της πρότασης νόμου "Καθιέρωση της 1ης Σεπτεμβρίου κάθε χρόνου ως ημέρας τιμής των ανθρώπων της τρίτης ηλικίας" ορίζουμε ως ειδικό αγορητή το Βουλευτή κ. Τραϊανό Χατζηδημητ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προτάσεις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θέλει να κάνει μία παράκληση στους κυρίους συναδέλφους, και ενδεχομένως μία ή δύο εναλλακτικές προτάσεις. Είναι η πρώτη φορά που παρουσιάζονται δύο διαφορετικές προτάσεις νόμων οι οποίες αναφέρονται στο αυτό αντικείμενο. Άλλωστε συνεζητήθησαν μαζί στην Κοινοβουλευτική Επιτροπή και διαμορφώθηκε ένα ενιαί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ουσιάζεται για πρώτη φορά- και αυτό είναι ένα ευτυχές γεγονός- μία ομοφωνία όλων των παρατάξεων και δε νομίζω να υπάρχει καμία αντίρρηση στο περιεχόμενο των προτάσεων νόμων. Εάν ήθελε η Βουλή να διευκολύνει και το Προεδρείο, η πρώτη πρόταση θα ήταν να γίνουν δεκτές ομοφώνως άνευ συζητήσεως, η δεύτερη πρόταση θα ήταν να μιλήσουν οι εισηγητές και ο ειδικός αγορητής επί 15 λεπτά της ώρας, εάν θέλουν να πουν τις απόψεις τους και μετά να γίνουν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μία τοποθέτηση των κομμάτων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Οι ίδιοι οι εισηγητές να πουν τη γνώμ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Κύριε Πρόεδρε, η βάση της συζητήσεως νομίζω ότι πρέπει να είναι η χρονολογική σειρά. Κατά το Σύνταγμα η πρόταση της 31ης Οκτωβρίου, είναι η αφετηρία και με την οποία άλλωστε συμπίπτει και κατά περιεχόμενο και η δεύτερ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να ενσωματώσουμε τις δύο προτάσεις με εισηγητές από τις δύο πλευρές χωρίς να υπάρξουν διπλοί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κατάλαβα καλά. Δηλαδή λέτε να γίνε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Λέω να γίνει ενιαία συζήτηση επί των δύο προ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ί των δύο προτάσεων θα γίνει ούτως ή άλλως. Θα συζητήσουμε επί του κειμένου της Διαρκούς Επιτροπής το οποίο ενοποίησε τις δύο προτάσεις, με τη μόνη διαφορά ότι θα μιλήσετε εσείς ως εισηγητής, ο κ. Αδρακτάς ως εισηγητής, ο κ. Κατσανέβας ως εισηγητής και ο κ. Χατζηδημητρίου ως εισ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Πρέπει να σας πω κύριε Πρόεδρε, ότι οι προθέσεις όλων των συναδέλφων, από ό,τι αντιλαμβάνομαι, και οι δικές μου ασφαλώς, δεν είναι για μακρηγορία. Σύντομος θα είναι ο χρόνος των εισηγητών. Δεν θα υπερβαίνει η ομιλία μου το δεκάλεπτο, και υποθέτω και των άλλων ομιλητών που θα χρειασθεί να πάρουν το λόγο. Κατά συνέπεια, συζητούμε μία και μόνο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ι 4 συνάδελφοι τους οποίους ανέφερα, ο κ. Παναγιώτης Κρητικός πρώτος, ο κ. Αδρακτάς δεύτερος, ο κ. Κατσανέβας τρίτος, ο κ. Χατζηδημητρίου τέταρτος, μπορεί να μιλήσουν επί ένα δεκάλεπτο για να συντομεύσου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υρία Υπουργός έχει καμία αντίρρηση στη διαδικασία αυτή; Για να μπορέσουμε να διευκολύνουμε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ΚΟΥΤΣΙΚΟΥ-ΓΙΑΝΝΑΚΟΥ (Υπ. Υγείας, Πρόνοιας και Κοινωνικών Ασφαλίσεων): Καμία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Πρόεδρε, παρακαλώ θα ήθελα το λόγο επί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ατσανέ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Υπάρχουν ορισμένοι συνάδελφοι, που θα επιθυμούσαν να μιλήσουν έστω για ένα τρίλεπτο ή ένα δίλεπτο. Παρακαλώ ας τους δοθεί αυτός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Ας υπάρχει αυτή η δυνατότη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ποιος συνάδελφος θέλει, μπορεί να μιλήσει, αφού δεν γίνεται δεκτό να περάσει άνευ συζητήσεως. Η παράκλησή μου είναι αν μπορούμε να τελειώσουμε γρήγορα. Η κυρία Υπουργός να αποδεχθεί την "1η Οκτωβρίου", κάθε χρόνο ως ημέρα τιμής στους ανθρώπους της τρίτης ηλικίας, εφ' όσον όλοι είμεθα σύμφωνοι. Το Προεδρείο θα κάνει μία παρέκκλιση του Κανονισμού και θα εισηγηθεί και αυτό να γίνει δεκτό όσο το δυνατόν ταχύτερα, γιατί είναι υπέρ της τρίτη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άλιστα σήμερα, για να πούμε και κάτι πιο ευχάριστο, έχουμε παρόντες και την τρίτη ηλικία στα θεωρεία, και την πρώτη ηλικία στα άλλα θεω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ενιαίας πρότασης νόμου "Καθιέρωση της 1ης Σεπτεμβρίου κάθε χρόνο ως ημέρας τιμής των ανθρώπων της τρίτη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λέσω τον κ. Κρητικό στο Βήμα και θα ακολουθήσω τη συμβουλή του για το δεκ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Κυρίες και κύριοι Βουλευτές -και δεν απευθύνομαι στο Προεδρείο, διότι από τη θέση αυτή, ας μου επιτραπεί να πω, ότι ποτέ δεν απευθύνεται ο αγορητής προς το Προεδρείο, αλλά προς το Σώμα-ανέβηκα στο Βήμα, όχι για να μακρηγορήσω, αλλά για να ισηγορήσω, αν μου επιτρέπεται η έκφραση, προς το περιεχόμενο το κοινωνικό, το πολιτιστικό και το ηθικό που έχει αυτή η πρόταση νόμου και να αποδώσω τον οφειλόμενο σεβασμό προς εκείνους για τους οποίους η πρόταση νόμου ζητεί να καθιερωθεί μία συγκεκριμένη ημέρα, ως ημέρα τιμής, και όχι γιορ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σα στα πλαίσια της απόδοσης της τιμής υπάρχουν και οι γιορταστικές εκδηλώσεις προς τους ανθρώπους της τρίτης ηλικίας. Εκ προοιμίου πρέπει να δηλώσω την ικανοποίηση μου, που η αρμόδια Διαρκής Επιτροπή της Βουλής και η κυρία Υπουργός Υγείας, Πρόνοιας και Κοινωνικών Ασφαλίσεων αποδέχθηκαν κατ' αρχήν την πρόταση νόμου και είναι η πρώτη φορά που διαρκής επιτροπή- υποθέτω και το Σώμα σε λίγο- θα αποδεχθεί να υλοποιήσει τη νομοθετική πρωτοβουλ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εν είναι η πρώτη φορά. Είναι η δεύτερη. Το 1976 ήταν η πρ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Δεν ήμουν Βουλευτής τότε και δεν το γνωρίζω. Μήπως όμως δεν ήταν πρόταση νόμου; Δεν το ξέρω. Θα μας το υπενθυμίσ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Ήταν πρόταση νόμου, του κ. Ζίγ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Ίσως. Άρα είναι η δεύτερη φορά που θα δεχθεί πρόταση νόμου που προέρχεται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που συζητούμε, η πρώτη, κατατέθηκε την 31.10.1990 από τον ομιλούντα και από άλλους συναδέλφους του ΠΑΣΟΚ και αφετηρία είχε το υπόμνημα και το ψήφισμα συγκεκριμένου νομικού προσώπου, σωματείου, που ασκεί τη λειτουργική αυτή αποστολή προσφέροντας υπηρεσίες, θαλπωρή, αναγνώριση και φροντίδα στους ανθρώπους της τρίτης ηλικίας. Το σωματείο "Κοινωνική Μέριμνα Μοσχ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ήθηκε μάλιστα στις 18.10.1990 σχετική ερώτηση του ομιλούντας προς τον κύριο Υπουργό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ε η δεύτερη πρόταση νόμου των συναδέλφων εξ όλων των Πτερύγων και η οποία έχει ημερομηνία 15.11.1990. Και χαίρομαι ιδιαίτερα για την συναντίληψη πολλών συναδέλφων από όλες τις Πτέρυγες της Βουλής, ως προς το συγκεκριμένο αυτό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πλή σκέψη μας οδήγησε στην κατάθεση αυτής της πρότασης νόμου. Η πρώτη ήταν η χαλάρωση των σχέσεων που συμβαίνει στην εποχή μας, μεταξύ παιδιών και γονέων. Υπάρχει μία χαλάρωση σχέσεων και έτσι δεν υπάρχει εκείνο το έντονο υϊκό φίλτρο και το ενδιαφέρον, η στοργή και η φροντίδα προς τους γο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ανάγκες που υπάρχουν στους ανθρώπους της τρίτης ηλικίας. Και συνεπίκουροι λόγοι ακόμα το χάσμα των γενεών. Και πιστεύουμε ότι με την καθιέρωση μιας συγκεκριμένης μέρας απόδοσης τιμής με τις ανάλογες εκδηλώσεις, με τις ανάλογες κοινωνικές πρωτοβουλίες, θα υπάρξει η δυνατότητα να εγερθεί και να ενεργοποιηθεί το αίσθημα αγάπης, στοργής και ενδιαφέροντος στην ελληνική νεολαία, στην ελληνική νεότητα, αρετή, η οποία είναι πανάρχαιη σ' αυτόν τον Τόπο και απετέλεσε στάση ζωής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αρχαίες ελληνικές πολιτείες και για ορισμένες μάλιστα ιδιαίτερη κοινωνική και ηθική σ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ιεχόμενο της πρότασης νόμου έχει τρεις διαστάσεις. Είναι κοινωνικό, είναι ηθικό, είναι πολιτιστικό. Κοινωνικό, διότι αναγνωρίζει τις υπηρεσίες και τις προσφορές στον όποιο βαθμό, συγκεκριμένης ηλικίας ανθρώπων, οι οποίοι αφού αναλώθηκαν κατά τον άλφα ή βήτα βαθμό και ελευκάνθησαν στον αγώνα της δημιουργίας, της προσφοράς και της δράσης και κατέλειπαν στις νεώτερες γενεές μια συγκεκριμένη οικονομική, κοινωνική και πολιτιστική κατάσταση, δικαιούνται μιας αναγνώρισης η οποία θα συμπίπτει με την καθιέρωση μίας συγκεκριμένης ημέρας. Και σαν τέτοια προσχωρήσαμε στην άποψη, να είναι η 1η Οκτωβρίου κάθε χρόνου, όπως στην πράξη την έχει καθιερώσει το συγκεκριμένο φιλανθρωπικό, κοινωνικό, πολιτιστικό, όπως θέλετε χαρακτηρίστε το με πλούσια κοινωνική δράση Σωματείο της Κοινωνικής Μέριμνας Μοσχ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πίσης ηθικό περιεχόμενο η πρόταση νόμου, διότι καθιερώνει και αναδεικνύει μία βασική αρετή, όπως είπα προηγουμένως, την αρετή του σεβασμού προς την τρίτη ηλικία, η οποία αρετή έχει τελευταία χαλαρωθεί, εάν δεν έχει εντελώς νεκρωθεί, στην ελληνική κοινωνία. Και είναι καιρός να υπάρξει αυτή η ηθική αξία η οποία καταξιώνει την ύπαρξη τη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κάνω ανάλυση των άρθρων. Άλλωστε το πρώτο άρθρο αναφέρεται στην καθιέρωση της 1ης Οκτωβρίου, ως ημέρας τιμής και το επόμενο άρθρο εξουσιοδοτεί τον αρμόδιο Υπουργό με προεδρικό διάταγμα να προσδιορίσει το περιεχόμενο των εκδηλώσεων και ακόμα να αναζητήσει και άλλους τρόπους, με τους οποίους θα αποδίδονται όχι μόνον οι τιμές, αλλά και άλλες αντιστασιακές υπηρεσίες στους ανθρώπους της τρίτη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α Κέντρα Ανοιχτής Προστασίας Ηλικιωμένων τα γνωστά ΚΑΠΗ, που καθιέρωσε η Κυβέρνηση του ΠΑΣΟΚ σε ολόκληρη τη Χώρα, υπήρξε μια βαθιά καινοτομία κοινωνικού και ανθρωπιστικού περιεχομένου και σήμερα στο βαθμό που λειτουργούν προσφέρουν τη στοργή, τη θαλπωρή και το ενδιαφέρον της Πολιτείας στους ανθρώπους αυτής της γε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επομένως, με προεδρικό διάταγμα να εξουσιοδοτηθεί ο αρμόδιος Υπουργός να επεκτείνει τις κοινωνικές δραστηριότητες, τις ανθρωπιστικές δραστηριότητες και του κράτους, αλλά και της κοινωνίας περισσότερο συγκεκριμένες προς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με την αποδοχή της πρότασης από την Εθνική Αντιπροσωπεία, ότι θα δημιουργηθεί ένας θεσμός ηθικού, κοινωνικού και πολιτιστικού περιεχομένου. Και λέω πολιτιστικού, διότι και με τη δημιουργία αυτού του θεσμού, ο κοινωνικός πολιτισμός, οι ηθικές αξίες που πάντοτε υπήρξαν σ' αυτόν τον Τόπο, ενεργοποιούνται, παίρνουν σάρκα και οστά και διαμορφώνουν μία κοινωνική αντίληψη, η οποία ευρύτερα μπορεί να καλλιεργηθεί και να αποτελέσει αποστολική πορεία για τις γενιές που έρχονται. Και ευχή εκφράζω, αν τελικά γίνει αποδεκτή η πρόταση, αν δηλαδή αποτελέσει νόμο του κράτους, να αποτελέσει και την αφετηρία σε παγκόσμιο επίπεδο, με πρωτοβουλία βέβαια της κυρίας Υπουργού και της Κυβέρνησης και μέσω των διεθνών οργανισμών να καθιερωθεί παγκόσμια ως μέρα τιμής στην τρίτη ηλικία, ως ημέρα αναγνώρισης της προσφοράς των υπηρεσιών και του μόχθου της γενιάς αυτής, στη συγκεκριμένη κοινωνική, οικονομική και πολιτιστική διαμόρφωση της εποχής στην οποία έζ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έχει την έννοια της συνταξιοδότησης η καθιέρωση αυτής της ημέρας. Έχει την έννοια της ηθικής συνταξιοδότησης, αλλά όχι της υλικής συνταξιοδότησης. Έχει την έννοια της αναγνώρισης και πιστεύω ότι απ' αυτή την ημέρα θα ξεκινήσει μία νέα περίοδος για τους ανθρώπους της τρίτης ηλικίας, που θα προσφέρει τη θαλπωρή, τη στοργή, το ενδιαφέρον, αλλά και την καταξίωσή τους στην κοινων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δρακ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Κύριε Πρόεδρε, κύριοι συνάδελφοι, ειλικρινά με πολύ μεγάλη χαρά θέλω να πω, ότι είμαι εισηγητής για πρώτη φορά, σαν νέος Βουλευτής, σε ένα νομοσχέδιο που βρίσκει ενωμένες όλες τις Πτέρυγες και σύμφωνες. Επιτέλους, βρήκαμε ένα νομοσχέδιο να συμφωνήσουμε όλοι σ' αυτή την Αίθουσα και να βγει με ομόφωνη απόφαση. Αυτό πρέπει να το τονίσω και ειλικρινά να το θεωρήσω και δική μου μεγάλη τιμή, που μου δίνεται αυτή η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την ιδιαιτερότητα -βεβαίως, εγώ γνώριζα για πρώτη φορά, αλλά άκουσα και τον κ. Δρεττάκη να διορθώνει- ότι είναι για δεύτερη φορά, που έρχεται πρόταση νόμου, νομοσχέδιο από τη Βουλή και γίνεται αποδεκτό από τον Υπουργό. Συνηθίζετο πάντα να είναι πρόταση από τον αρμόδιο Υπουργό. Και αυτό είναι κάτι καινούργιο, έστω και αν είναι για δεύτερη φορά που ξεκινήσαμε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είναι κανένα νομοσχέδιο ιδιαίτερης πολιτικής σημασίας. Όμως, είναι ένα νομοσχέδιο με πάρα πολύ μεγάλη ηθική σημασία, θα έλεγα ιδιαίτερα στην σημερινή εποχή, που οι θεσμοί έχουν υποστεί έναν πολύ μεγάλο κλονισμό, που η κοινωνία μας περνά κρίση θεσμών και αξ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η Πολιτεία να ξεκινήσει αυτήν την αναβάθμιση με τούτο το νομοσχέδιο που πραγματικά έχει τεράστια σημασία. Είναι ένα νομοσχέδιο που έρχεται να αναγνωρίσει τους ανθρώπους τους απομάχους του μόχθου, τους ανθρώπους που σ' αυτούς στηρίζουμε εμείς τη συνέχεια, στους ανθρώπους που έδωσαν- και θα έλεγα σε δύσκολες εποχές, σε δύσκολα χρόνια- ό,τι καλύτερο μπόρεσαν. Και σήμερα έρχεται η πολιτεία να αναγνωρίσει τις προσπάθειες και ό,τι έχουν προσφέρει από εμάς που μας παρέδωσαν τη σκυτάλη και να μην είναι οι καταφρονεμένοι της τρίτης ηλικίας, να μην είναι οι απόμαχοι που δεν έχουν τη συμπαράσταση και που η Πολιτεία τους έχει αγνο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ικαιούνται- και όχι μόνο μιας τυπικής τέτοιας καθιέρωσης ημέρας τιμής και εορτής- έτι περισσότερο τη συμπαράσταση της πολιτείας και όλων ημών, δικαιούνται να σκύψουμε στα προβλήματά τους, σήμερα μάλιστα που φθάσαμε να μιλάμε για τέταρτη ηλικία και όχι μόνο για τρίτη, σήμερα που ο μέσος όρος ζωής είναι περίπου 74 για τη γυναίκα, 73 για τον άνδρα, είναι και αυτοί χρήσιμοι ακόμη για την κοινωνία. Μπορούν με τις δικές τους εμπειρίες να βοηθήσουν πάρα πολύ 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πολιτεία πρέπει να δει και πιο πλατιά και θα έλεγα με αφορμή τούτο το νομοσχέδιο να προχωρήσει όπως είχαμε κάνει και κουβέντα στη Διαρκή Επιτροπή, στην ίδρυση Ινστιτούτου Υγείας και γενικότερα ν' ασχοληθεί με τα προβλήματά των. Αλλά όπως πληροφορήθηκα δεν χρειάζεται να τον συμπεριλάβουμε στο νομοσχέδιο, γιατί ήδη υπάρχει απόφαση από την προηγούμενη κυβέρνηση και όπως μας διαβεβαίωσε και η κυρία Υπουργός αυτό μπορεί να μπει σε υλοποίηση και θα μ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υπήρχε υπουργική απόφαση που είχε καθιερώσει την 24η Μαΐου ως ημέρα εορτής, αλλά ήταν υπουργική απόφαση και θα έλεγα περιορισμένης εμβέλειας. Εορτάζεται κεντρικά και όχι πανελλαδ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τη δική μας αυτή πρόταση νόμου, από όλες όπως είπα τις Πτέρυγες, καθιερώνεται και δική μου πρόταση. Θα είναι η 1η Οκτωβρίου, παρόλο που υπήρξε μια συζήτηση για την 1η Σεπτεμβρίου λόγω ειδικών συνθηκών, κυρίως στην Βόρειο Ελλάδα, τελικώς όμως συμφωνήσαμε για την 1η Οκτωβρίου και είμαι και εγώ σύμφωνος με τον προλαλήσαντα εισηγητή τον κ. Κρητικό να καθιερωθεί η 1η Οκτωβρίου ως ημέρα τιμής και εορτής της τρίτη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θα πρέπει να μπει ζήτημα αν θα είναι ημέρα συγκομιδής όπως έλεγα από την Βόρειο Ελλάδα και ότι αρχίζει ο χειμώνας και δεν θα έχει μεγάλη συμμετοχή. Πιστεύω ότι η 1η Οκτωβρίου έτσι που έχει καθιερωθεί και κυρίως πρέπει να πω ότι μας έχει προλάβει- και πρέπει να το αναγνωρίσουμε- το Σωματείο "Η Κοινωνική μέριμνα Μοσχάτου" που έκανε πολλά βήματα πριν από την Πολιτεία. Εδώ και δέκα χρόνια είναι αυτή η καθιέρωση της 1ης Οκτωβρίου και όχι μόνο στο Μοσχάτο, αλλά προσπάθησε να την επεκτείνει σε ολόκληρη την Ελλάδα με εκδηλώσεις, με βραβεύσεις στα σχολειά. Έχει επικοινωνήσει με σχεδόν θα έλεγα τους αρχηγούς όλων των κρατών, έχει επικοινωνήσει με έγκριτα πολιτικά και θρησκευτικά κοινωνικά στελέχη και όλοι έχουν συμφωνήσει, όλοι είδαν αυτή την πρωτοβουλία με θετικό θα έλεγα βλέμμα και έχουν συμφωνήσει και έχουν απαντήσει ότι πραγματικά αυτή η πρωτοβουλία αξίζει να της συμπαρασταθούμε και εμείς με τούτο το νομοσχέδιο για να στηρίξουμε αυτή την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ω ότι είχα την τύχη να παρακολουθήσω τις πρωτοβουλίες της "Κοινωνικής μέριμνας Μοσχάτου" που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υπωσιακές. Η κοινωνική προσφορά είναι εντυπωσιακή και θα έλεγα ότι μου δίνεται η ευκαιρία από τούτο εδώ το Βήμα, διερμηνεύοντας τα αισθήματα όλων όσων έχουν γνωρίσει την κοινωνική μέριμνα να πω ότι αξίζει ένα μεγάλο μπράβο σ' αυτή την προσπάθεια που είναι ανιδιοτελής, είναι μια προσπάθεια ανθρώπινη. Και αν κανένας έχει επισκεφθεί το ίδρυμα πραγματικά βλέπει μια ζεστασιά ανθρώπινη, αυτή που τόσο λείπει από τη σημερινή μας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1η Οκτωβρίου θα πρέπει να είναι η μέρα που προτείνει και η "Κοινωνική μέριμνα Μοσχάτου" και παράλληλα, αφού από σήμερα θα αποτελεί νόμο του κράτους η 1η Οκτωβρίου ως ημέρα τιμής και γιορτής, θα πρέπει να αναλάβουμε την πρωτοβουλία να την προτείνουμε και για παγκόσμια μέρα γιορτής. Όπως τόσες άλλες μέρες γιορτής παγκόσμιες υπάρχουν, έτσι και η 1η Οκτωβρίου να φτάσει να γίνει με πρόταση δική μας η παγκόσμια ημερομηνία τιμής και γιορτής της τρίτη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ω περισσότερα, δεν θα μπω ούτε στα άρθρα -ένα άρθρο έχει στη συνέχεια. Θα ήθελα μόνο να ευχαριστήσω και την κυρία Υπουργό που με πολλή προθυμία έκανε αποδεκτή την πρότασή μας, αλλά και να ευχαριστήσω όλες τις Πτέρυγες που συνέβαλαν με τη συναίνεσή τους, με την ομόφωνη αυτή απόφαση, που διεκδικώ την τιμή ως πρώτη φορά εισηγητής να έχω. Γιατί είναι η πρώτη πρόταση νόμου που εισηγούμαι και βρίσκομαι σ' αυτήν την πολλή ευχάριστη θέση να εισηγούμαι πρόταση νόμου που θα γίνει νόμος από τούτο Κοινοβούλιο με ομόφωνη απόφαση απ' όλες τις Πτέρυγες, κάνοντας την ευχή να είναι απ' αρχή τέτοιων νόμων, γιατί πραγματικά και το Κοινοβούλιο και η κοινωνία που μας έχει στείλει σ' αυτό εδώ το Κοινοβούλιο έχει ανάγκη τέτοι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η συναίνεση και η συμφωνία θα πρέπει να επεκταθεί. Θα πρέπει να δούμε κοινά σημεία, που δεν είναι λίγα αυτά που μας ενώνουν, είναι πάρα πολλά. Θα πρέπει να δούμε αυτούς τους τρόπους επικοινωνίας για να μπορέσουμε επιτέλους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μια και μου δόθηκε η ευκαιρία για πρώτη φορά, ότι δίνεται η ευκαιρία πραγματικά, αφού με πολλή αγωνία μας παρακολουθεί ο ελληνικός Λαός, να έλθει και δεύτερη και τρίτη πρόταση νόμου. Πιστεύω ότι αυτό θα γίνει στο εγγύς μέλλο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τσανέβας έχει το λόγο σαν Εισ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οι συνάδελφοι, στις 12 Δεκεμβρίου 1978 η "Κοινωνική Μέριμνα Μοσχάτου" αποδέχτηκε την πρόταση του Προέδρου της του κ. Θεοφιλάτου να προωθηθεί μια μέρα τιμής για την τρίτη ηλ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μια πραγματικά εύστοχη ιδέα αυτή η έκφραση τιμής στους ανθρώπους της τρίτης ηλικίας που έχουν αυξημένες ανάγκες και δικαιώματα, αυτοί που έσπειραν τους καρπούς για να ανθίσει η ζωή. Είναι η κορυφή άλλωστε της ζωής, ο πιο μεστός και λεπτός κρίκος της. Όλοι μας προς τα εκεί οδεύουμε. "Εκεί που ήσουν είμαι και εκεί που είσαι θα εί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άρα πολλές "ημέρες τιμής" για διάφορα άλλα, όπως για τον καταναλωτή, τη μετεωρολογία, τη γη, το περιβάλλον, το θέατρο, την υγεία, τον αναλφαβητισμό -νομίζω φέτος είναι η χρονιά του- τα ναρκωτικά, τον τουρισμό, τον προσκοπισμό, το αυτοκίνητο, τα δά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ξεχωρίζει η ημέρα τιμής για τη μητέρα, μέγιστη ανθρώπινη γιορτή μνήμης και τιμής. Και είναι αξιοπερίεργο, που κάτι τέτοιο δεν έγινε για την τρίτη ηλικία, ιδιαίτερα εδώ στη χώρα των ευαίσθητων, των συναισθηματικώ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πό την προηγούμενη Κυβέρνηση, υπήρξε κάποια γιορτή για τα ΚΑΠΗ. Σήμερα αυτή η γιορτή παίρνει ευρύτερες διαστάσεις. Η "Κοινωνική Μέριμνα Μοσχάτου" κάνει τον αγώνα τον καλό, με επιχειρήματα, ευαισθησία σεμνότητα και πάνω απ' όλα με πειστικότητα για την ανάγκη να καθιερωθεί η πρώτη Οκτωβρίου σαν ημέρα τιμής της τρίτης ηλικίας. Σαν έμβλημά της έχει ένα θαυμάσιο γλυπτό, που κοσμεί την είσοδο της Κοινωνικής Μέριμνας Μοσχάτου, του γλύπτη Βαλσά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Του γνωστού Κώστα Βαλσάμη και είναι Δωδεκανή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Δείχνει ένα ζευγάρι ηλικιωμένων, με ρυτίδες μεν, αλλά με παράστημα, σοφία και καλ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τα χρόνια έγιναν πολλές επικοινωνίες με τους Υπουργούς, Βουλευτές, ΚΑΠΗ, ιδρύματα, δήμαρχους, -εδώ πρέπει ιδιαίτερα να τονίσουμε την αρωγή του δήμαρχου Μοσχάτου Ταξιάρχη Παπαντώνη στο όλο θέμα -ακόμα και με πρέσβεις. Θετική ήταν η ανταπόκριση όλων, αλλά πρακτικό αποτέλεσμα: Βραδύτητα. Ωρίμασε το θέμα όπως ωριμάζει η τρίτη ηλικία, με πολλές ανηφοριές δυσκολίες και στω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ήλθε σήμερα αυτή η πρόταση να ενώσει το Κοινοβούλιο, κυρία Υπουργέ, και είναι και δική σας τιμή αυτό. Όταν σε τόσα άλλα είμαστε μονομάχοι και αντίπαλοι, εδώ είμαστε σύμμαχοι. Η τρίτη ηλικία ενώνει όλους. Ας είναι αυτό το επιμέρους θέμα, που δεν έχει σίγουρα πολιτικές διαστάσεις, ένα μήνυμα ενότητας και συναίνε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γραφή του σχεδίου νόμου από τους Βουλευτές όλων των κομμάτων, αυτό σηματοδοτεί. Και επιτρέψτε μου να πω ότι μέσα στους παράγοντες που συνετέλεσαν σε κάτι τέτοιο, ήταν και δύο μέλη του Κοινοβουλίου, που μέσα σ' αυτήν την Αίθουσα, είχαν κάποιες στιγμές έντονης αντιπαράθεσης: Ο ομιλών και η κα Βιργιν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στην επιτροπή κοινωνικών υποθέσεων, υπήρχε μία διάσταση απόψεων για την 1η Οκτωβρίου ή 1η Σεπτεμβρίου. Τελικά όλοι συμφωνούμε και αποδεχόμαστε με χαρά την πρόταση της Κοινωνικής Μέριμνας Μοσχάτου για την 1η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ιχειρήματα είναι γνωστά. Τα σχολεία, μαθητές και εκπαιδευτικοί, την 1η Οκτώβρη, έχουνε επιστρέψει όλοι από τις θερινές διακοπές και βέβαια, γιατί όχι όσον αφορά τη Β. Ελλάδα να γίνονται γιορτές σε κλειστούς χώρους, σε δημαρχία, πολιτιστικά κέντρα, ΚΑ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1η Οκτωβρίου στα μέσα του φθινώπορου είναι το "πρελούδιο" του χειμώνα. Το φθινόπωρο και ο χειμώνας έχουν και αυτές οι εποχές χαρές, όπως λ.χ. ο ακατάλυτος δεσμός ανάμεσα στον παππού και τη γιαγιά και το εγγόνι. Όπως είναι η σοφία των ωριμότερων που νουθετεί τους νεώτερους. Όπως είναι η συμμετοχή, αν γίνεται, με λιγότερες σκοτούρες στις χαρές της ζωής. Πιστεύω ότι οι ηλικιωμένοι μπορεί να παραμείνουν πάντα νέοι. Από μας εξαρτάται να δώσουμε και τη στοργή μας, αλλά και την προσοχή μας στις συνθήκες της ζω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1η Οκτωβρίου είναι η εποχή που συλλέγονται και σπέρνονται οι περισσότεροι καρποί. Είναι η εποχή που συνδυάζεται η συγκομιδή με τη σπορά. Το αποτέλεσμα με τον προγραμματισμό. Και αυτή η πρωτοβουλία - γιατί όχι - μπορεί να πάρει ακόμη και υπερεθνικές διαστάσεις. Ταυτόχρονα όμως οφείλουμε να σκύψουμε όλοι με μεγαλύτερη ευαισθησία στα προβλήματα της τρίτης ηλικίας. Στη βελτίωση και στην έγκαιρη καταβολή των συντάξεων. Στην πραγματική αναβάθμιση του ΙΚΑ, στην επέκταση των ΚΑΠΗ, των προγραμμάτων κοινωνικού τουρισμού, της μέριμνας στο σπίτι για τους ηλικιωμένους, στην αναθεώρηση προς το δικαιότερο της ασφαλιστικής νομοθεσίας και ειδικότερα των συντάξεων αναπηρίας. Και περιμένουμε, κυρία Υπουργέ, το τελευταίο αυτό να γίνει όσο γίνεται πιο σύντομα. Στην επέκταση και βελτίωση των ιδρυμάτων χρονίων παθήσεων, των ιδρυμάτων αυτών που επειδή δεν υπάρχει και αν θέλετε κοινωνική και πολιτική πίεση, έχουν κάπως μείνει στη γωνία. Και θα πρέπει αν πραγματικά ενδιαφερόμαστε γι' αυτόν τον κόσμο, να δείξουμε περισσότερο το ενδιαφέρον μας και τη στοργή μας. Ακόμα, κυρία Υπουργέ, όπως δεσμευτήκατε, άλλωστε υπάρχει και από παλιότερα μία τέτοια προϋπόθεση και πρόταση να ιδρυθεί το Ινστιτούτο για την τρίτη ηλικία και να αξιοποιηθούν κοινοτικοί πόροι που υπάρχουν για το σκοπό αυτό και για συναφή προγράμματα. Και βέβαια, άλλη μία πρόταση να βρεθούν τρόποι επαφής και κοινωνικής συναναστροφής ανάμεσα στη νεολαία, στα νιάτα μας, στην πρώτη ηλικία, στους μαθητές και στους φοιτητές και στην τρίτη ηλικία. Έξω υπάρχουν τέτοιοι τρόποι. Επιτρέψτε μου να πω ότι και εγώ σαν φοιτητής στη Μεγάλη Βρετανία, είχα καθημερινές, εβδομαδιαίες μάλλον, επαφές με φίλους μου και φίλες μου της τρίτης ηλικίας στους δικούς τους χώρους. Και θυμάμαι αυτές τις στιγμές με μεγάλη αγάπη και στορ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λείσω, η τρίτη ηλικία σήμερα βρίσκεται στην καρδιά του ελληνικού Κοινοβουλίου, όπως βέβαια και του ελληνικού Λαού. Πρέπει να βρίσκεται και στην καρδιά της Κυβέρνησης και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πολίτευσης η καθιέρωση μιας ημέρας τιμής - γιορτής. Είναι ένας ελάχιστος φόρος αναγνώρισης για την παρουσία και την προσφορά αυτής της ηλικίας, αλλά και πάνω απ' όλα υπόμνηση προς όλους μας για την εκδήλωση πραγματικού ενδιαφέροντο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Χατζηδημητρίου έχει το λόγο σαν ειδικός αγορητή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Κύριοι συνάδελφοι, η σημερινή συζήτηση πιστεύω ότι ήταν και είναι μία υποχρέωση και της Πολιτείας, αλλά και της κοινωνίας προς την τρίτη ηλικία που είναι ένα πολύ μεγάλο κομμάτι του πληθυσμού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αυτά τα χρόνια θα έλεγα ότι από την πλευρά της Πολιτείας, δεν ακολουθιόταν βέβαια ούτε η πολιτική του "σκοτώνουν τα άλογα όταν γεράσουν", σε ό,τι αφορά τους ανθρώπους της τρίτης ηλικίας αλλά ούτε η σωστή πολιτική της ενασχόλησης με τα προβλήματα της τρίτης ηλικίας, της μελέτης αυτών των προβλημάτων και της ουσιαστικής βοήθειας και επίλυσή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ν την άποψη είπα ότι είναι υποχρέωση και της κοινωνίας και της Πολιτείας η σημερινή συζήτηση και η θεσμοθέτηση μιας μέρας τιμής, γι' αυτό το πολύ μεγάλο κομμάτι της ελληνικής κοινωνίας, ώστε και να επανερχόμαστε στην πείρα, στη γνώση, στην εμπειρία και στην ωριμότητά τους και να εορτάζουμε και να τους τιμάμε, αλλά και να γίνεται αφετηρία αυτή η ημέρα του κάθε έτους σαν έτους αγώνα για μία σειρά άλυτων σοβαρών προβλημάτων, που τους απασχολούν και για την ενασχόληση και μελέτη με αυτά τα σοβαρ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ημέρα τιμής" θα μου επιτρέψετε να πω ότι η αλλαγή του τίτλου των δύο προτάσεων νόμου, που είχαν κατατεθεί και καθόριζαν σαν ημέρα εορτασμού, το "ημέρα τιμής" αποδίδει πολύ καλύτερα το περιεχόμενο, που θέλουμε να δώσουμε ότι δεν θα είναι μόνο γιορτή, αλλά και κάτι πολύ περισσότερο, πολύ ουσιαστικότερο και θα έλεγα ότι αυτή η τιμή του τίτλου ανήκει σε έναν άνθρωπο της τρίτης ηλικίας τον εκλεκτό συνάδελφο και λογοτέχνη τον Αλέξη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ακόμη σαν μια τέτοια κίνηση απόδοσης τιμής είναι και ο καθορισμός του υποφαινόμενου σαν του νεώτερου μέλους της Κοινοβουλευτικής Ομάδας του Συνασπισμού να τοποθετηθεί σαν ειδικός αγορητής στο σημερινό νομοσχέδιο. Θα έλεγα ότι είναι μία κίνηση ένδειξης τιμής προς την τρίτη ηλ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κύριοι συνάδελφοι, το θέμα της ημερομηνίας δεν είναι το σοβαρότερο. Και έγινε βέβαια μία συζήτηση στην επιτροπή αν θα είναι 1η Σεπτεμβρίου ή 1η Οκτωβρίου, η επιτροπή κατέληξε να είναι 1η Σεπτεμβρίου, σήμερα γίνεται εδώ απ' ότι καταλαβαίνω ομόφωνα μία πρόταση για 1η Οκτωβρίου, δεν έχουμε καμία αντίρρηση, δεν είναι εκεί το θέμα, το θέμα είναι ότι από τη στιγμή που θα το θεσμοθετήσουμε και πιστεύω εντός ολίγου θα ψηφισθεί σαν νόμος του ελληνικού Κράτους, αυτή η κατάληψη να πάει με ευθύνη της Κυβέρνησης και της κας Υπουργού και σαν πρόταση στα αρμόδια όργανα του ΟΗΕ και ει δυνατόν να καθιερωθεί όπως έχουν καθιερωθεί παγκόσμια άλλες ημέρες για κοινωνικές ομάδες, ημέρα της γυναίκας, του παιδιού κλπ, να καθιερωθεί μια τέτοια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υ περιεχομένου που θα καθορίζεται με απόφαση του εκάστοτε Υπουργού, εμείς προτείνουμε να μη μείνει αυτό το περιεχόμενο και πιστεύω ότι έτσι είναι και το σωστό να γίνει, να μη μείνει μόνο στο τυπικό περιεχόμενο. Δηλαδή στο περιεχόμενο κάποιων γιορτών, κάποιων εκδηλώσεων, όπου θα τιμούνται οι άνθρωποι της τρίτης ηλικίας κατά τόπους σε χωριά, σε πόλεις κλπ. ή πιθανόν να τιμούνται και κάποιες προσωπικότητες της τρίτης ηλικίας από το συγκεκριμένο χώρο. Να μην είναι δηλαδή μόνο σ' ένα τυπικό περιεχόμενο, να αποκτήσει ένα ουσιαστικό περιεχόμενο, κυρίως να είναι μέρα ουσιαστικής περισυλλογής και προβολής και μελέτης και αναφοράς αν θέλετε στα συγκεκριμένα προβλήματα των ανθρώπων της τρίτης ηλικίας και αν θέλετε ακόμα περισσότερο των ηλικιωμένων κάθε τόπου, επαγγέλματος, χώρου όπου θα γίνεται η εκδήλωση. Να είναι δηλαδή μία μέρα εγρήγορσης των απόμαχων της δουλειάς για τα θέματα που τους αφορούν και να ένα βήμα ενημέρωσης και ευαισθητοποίησης της κοινής γνώμης, αλλά και της Πολιτείας γύρω απ' αυτά τα προβλήματα, π.χ. κατά τόπους, δηλαδή στην περιοχή που είμαι εγώ που είναι αγροτική περιοχή, θα μπορούσε να γίνει μια ημέρα για τους συνταξιούχους του ΟΓΑ και για τα προβλήματα της ζωής στο χωριό, της ποιότητας της ζωής στο χωριό. Ή με αυτές τις δραματικές στιγμές που ζούμε τώρα με τον πόλεμο εάν αύριο ήταν η 1η Οκτωβρίου, θα μπορούσε να αφιερωθεί στις αντιπολεμικές μνήμες της τρίτης γενιάς, ώστε να δεθεί με ένα σύγχρονο καθημερινό πρόβλημα, τι τράβηξε αυτή η ηλικία στο δεύτερο παγκόσμιο πόλεμο και γιατί πρέπει να σταματήσει ο πόλεμος, δεν πρέπει να συνεχισθεί αυτή η παραφροσύνη, ώστε σε κάθε περίπτωση να υπάρχει και μία διδακτική πτυχή και μία χρήσιμη πτυχή και για τους ίδιους, αλλά και για τις νεώτερες γεν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εύθυνση ενίσχυσης του ουσιαστικού χαρακτήρα της ημέρας τιμής για την τρίτη ηλικία, μπορούμε να αξιοποιήσουμε και κοινοτικές δυνατότητες, π.χ. η ΕΟΚ προετοιμάζεται για το ευρωπαϊκό έτος ηλικιωμένων το 1993. Ετοιμάζει κοινοτικές οδηγίες για την τρίτη ηλικία ευλύγιστης συνταξιοδότησης και την εισαγωγή ελάχιστης κοινωνικής εγγύησης για τους συνταξιούχους, ετοιμάζει έκδοση κοινοτικής σύστασης ενάντια στον κοινωνικό αποκλεισμό, ετοιμάζει καθιέρωση ευρωπαϊκού διαβατηρίου για τους συνταξιούχους και έχει εγκρίνει μάλιστα και ένα ποσό για χρηματοδότηση 4,2 εκατ.ECU, για προγράμματα που αφορούν τους ηλικιωμένους. Και για όλα αυτά θα έλεγα σ' όλη αυτήν την προσπάθεια θα πρέπει να ενεργοποιηθούν και οι σύλλογοι, φορείς τα σωματεία που συσπειρώνουν γενικά ηλικιωμένους και βέβαια η Πολιτεία. Και εδώ θα πρέπει να τονιστεί -γιατί πραγματικά οι πρωτοπόρες ενέργειες πρέπει να λέγονται με το όνομά τους- η πρωτοπόρα δράση της Κοινωνικής Μέριμνας Μοσχάτου. Η καθιέρωση μιας τέτοιας μέρας, της 1ης Οκτωβρίου που συζητάμε σήμερα, δεν θα σημαίνει φυσικά ότι μόνο τότε θα έρχονται στην επιφάνεια ορισμένα καυτά προβλήματα των ηλικιωμένων ή ορισμένα προβλήματα που είναι ντροπή για την κοινωνία μας, όπως π.χ. άστεγοι ηλικιωμένοι ή όπως είναι η κατάσταση ορισμένων κρατικών ιδρυμάτων περίθαλψής τους ή όπως είναι το ύψος των συντάξεων και οι λοιπές παροχές, πριν απ' όλα οι παροχές υγείας, ιδιαίτερα σε ορισμένα μέρη, που είναι πολύ υποβαθμισμένες. Αλλά θα είναι ταυτόχρονα και η δημιουργία υποδομής -ειπώθηκε από την κα Υπουργό στην Επιτροπή για τη δημιουργία του ινστιτούτου, ειπώθηκε από το γιατρό συνάδελφο τον κ. Σπηλιόπουλο για έδρα γηριατρικής πιθανόν και έδρα γεροντολογίας- και θα έλεγα πιο πρακτικά να βελτιωθεί η υποδομή του ΙΚΑ με την ενίσχυση των υγειονομικών και διοικητικών υπηρεσιών του γιατί ιδίως στις επαρχίες τα πράγματα είναι πολύ άσχημα, τα κέντρα υγείας όπου ήταν να λειτουργήσουν και δεν λειτουργούν ακόμα, η βελτίωση των ιδρυμάτων που καλύπτουν την τρίτη ηλικία, η βελτίωση των ασφαλιστικών και συνταξιοδοτικώ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ήν τη μέρα -και τελειώνω, κύριοι συνάδελφοι- θα πρέπει η τρίτη ηλικία να βλέπει ότι κάτι αφήνει πίσω της, ότι δεν πέρασε ανεπαισθήτως, ότι οι αγώνες της εθνικοί, κοινωνικοί, πατριωτικοί, πνευματικοί, αναγνωρίζονται και επιβραβ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ίναι εγγεγραμμένοι 11 ομιλητές για να πρωτολογήσουν. Εκείνο που θα ήθελα να θυμίσω είναι ότι έχουμε πάρει απόφαση να μιλήσει κάθε ομιλητής επί 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παρατηρήσω ότι και οι δύο προτάσεις νόμου καθιερώνουν την 1η Οκτωβρίου σαν ημέρα τιμής, ενώ το πρακτικό της επιτροπής αναφέρει για 1η Σεπτεμβρίου. Επειδή δεν γνωρίζω αν θα είμαι εγώ προεδρεύων την ώρα που θα ψηφιστεί το άρθρο 1 -και το λέω και για την κα Υπουργό- σας πληροφορώ ότι και οι 4 εισηγητές μέχρι τώρα συνεφώνησαν για την 1η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ΚΟΥΤΣΙΚΟΥ (Υπ. Υγείας, Πρόνοιας και Κοινωνικών Ασφαλίσεων): Συμφωνώ για την 1η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πραγματικά τιμά την Εθνική Αντιπροσωπεία η ομόφωνη και συναινετική επιψήφιση του νομοσχεδίου για την απόδοση κατ' έτος τιμής στους άνδρες και στις γυναίκες της τρίτη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απόδοση τιμής είναι αδιαίρετη και αδιάστικτη χωρίς εξαιρέσεις, χωρίς διακρίσεις. Αλλά έχω τη γνώμη ότι εδώ ό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άμε αυτό το άκρως σημαντικό για μένα νομοσχέδιο πρέπει να υπομνήσουμε ότι σ' αυτήν την τρίτη ηλικία ανήκει ό,τι πιο ζωντανό, ό,τι πιο μεγάλο χαρακτήρισε και σημάδεψε την ιστορία μας από το Β' Παγκόσμιο Πόλεμο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ύριε Πρόεδρε και κύριοι συνάδελφοι, μέσα στο πνεύμα του νόμου οι Αλβανομάχοι, οι αγωνιστές της Εθνικής Αντίστασης, οι πρόμαχοι όλων των κοινωνικών και οικονομικών αγώνων, οι αγωνιστές εναντίον της στρατιωτικής δικτατορίας, οι υπερασπιστές των δημοκρατικών μας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ι άνθρωποι οι οποίοι στέριωσαν, αν θέλετε, αυτό το υπάρχον οικονομικό και κοινωνικό οικοδόμημα και γονιμοποίησαν την κοινωνική μας ζωή, με υψηλές ιδέες και υψηλά ιδανικά, τα ιδανικά της υπεράσπισης της Πατρίδας, της Εθνικής Ανεξαρτησίας, της Δημοκρατίας και της Ελευθ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Πρόεδρε, υπόμνηση ιδιαίτερη πρέπει να κάνει η Βουλή στους προμάχους των πνευματικών αγώνων, στους διανοούμενους, στους καλλιτέχνες, σε αυτούς που πύργωσαν τα τελευταία 40-50 χρόνια ένα στερεό και μεγάλο πνευματικό και πολιτιστικό οικοδό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ζουμε, με ανοικτή καρδιά, χωρίς καμιά επιφύλαξη, με δέος αν θέλετε μπροστά στις αξίες που ενσαρκώνουν οι γυναίκες και οι άνδρες της τρίτης ηλικίας, ομόθυμα αυτό το νομοσχέδιο.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Εμμανουήλ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οι συνάδελφοι, η πρόταση νόμου των Βουλευτών του ΠΑΣΟΚ για τη θεσμοθέτηση της 1ης Οκτωβρίου σαν ημέρας τιμής στους ανθρώπους της τρίτης ηλικίας, είναι σημαντικό ότι υπογράφεται τελικά απ' όλες τις Πτέρυγες της Βουλής, υιοθετείται από την Κυβέρνηση και γίνεται νόμος με την ψήφο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πραγματικά οφείλει στους απόμαχους της εργασίας ιδιαίτερη τιμή για τη δική τους προσφορά, για μια προσφορά ξεχωριστή για την ανάπτυξη της κοινωνίας, για την ανάπτυξη της οικονομίας, για την προοπτική της Πατ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όμως αυτής της συζήτησης, είναι σκόπιμο να σταθούμε συνοπτικά στα προβλήματα που αντιμετωπίζει η τρίτη ηλικία και στα οποία ζητά μια συνολική λύση από την κοινωνία μας. Το 1/5 του πληθυσμού της Χώρας μας, το 1/5 του πληθυσμού της Ευρώπης είναι άνθρωποι της τρίτης ηλικίας. Αν λοιπόν οι εργαζόμενοι δικαιούνται τη σιγουριά στη ζωή, οι απόμαχοι της εργασίας, η τρίτη ηλικία, δικαιούται όχι μόνο τη σιγουριά αλλά και την αξιοπρέπεια στα γηρατ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ωνικοασφαλιστικές παροχές, η υγειονομική και νοσοκομειακή περίθαλψη, σήμερα πια αγαπητοί συνάδελφοι, αρχίζουν να είναι πρόβλημα. Αφού συντάξεις δεν καταβάλλονται, τα ποσά των συντάξεων μειώνονται. Η ποιότητα της υγειονομικής και νοσοκομειακής περίθαλψης μειώνεται. Όλα αυτά είναι προβλήματα που πρέπει να τα δούμε με ιδιαίτερη και ξεχωριστή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ρχές του προηγούμενου μήνα, το Δεκέμβρη του 1990, άρχισε η λειτουργία, του γραφείου "Διεθνούς Βοήθειας Ηλικιωμένων", στις Βρυξέλλες, με σκοπό την εκστρατεία για ένα φιλόδοξο πανευρωπαϊκό πρόγραμμα για την καλύτερη μεταχείριση του πληθυσμού της τρίτης ηλικίας. Είναι σκόπιμο και εδώ στη Χώρα μας, στα πλαίσια των σκοπών του "Ινστιτούτου για την τρίτη ηλικία" του οποίου η ίδρυση και η λειτουργία πρέπει να επισπευσθεί, να προχωρήσει ταχύρυθμα μια εκστρατεία ευαισθητοποίησης όλων των φορέων, όλων των παραγόντων της κοινωνικής μας ζωής για τα προβλήματα της τρίτης ηλικίας. Με την προοπτική μάλιστα του "Ευρωπαϊκού έτους για τα ηλικιωμένα άτομα", το 1993, η Χώρα μας πρέπει να πρωτοπορήσει, να ζητήσει από τους διεθνείς οργανισμούς τη θεσμοθέτηση της παγκόσμιας ημέρας για τους ανθρώπους της τρίτης ηλικίας και να συνεχίσει τα προγράμματα για την τρίτη ηλικία τα προγράμματα, των ΚΑΠΗ, τα προγράμματα του κοινωνικού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της τρίτης ηλικίας, αγαπητοί κύριοι συνάδελφοι, είναι και δικά μας προβλήματα. Είναι προβλήματα της κοινωνίας μας που υποχρεούται σε ξεχωριστό σεβασμό και εκτίμηση της προσφοράς των απόμαχων της εργασίας, εκείνων που πραγματικά έχουν σηματοδοτήσει την προοπτική και τη δική μας και της κοινωνίας μ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Πρόεδρε, είναι δυο πράγματα που θα πρέπει να επισημάνουμε σήμερα. Το πρώτο είναι ότι μετά από 15 χρόνια, ψηφίζεται στη Βουλή νόμος που προτείνεται από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συμφωνήσουμε όλοι και θα ευχηθούμε, να μην επακολουθήσουν άλλα 15 χρόνια, για να ψηφιστεί νόμος που να προτείνεται από την Αντιπολίτευση. Και βέβαια ότι δεν είναι μόνο ευθύνη της Κυβέρνησης ότι δεν ψηφίζονται νόμοι της Αντιπολίτευσης, αλλά είναι και ευθύνη της Αντιπολίτευσης. Πρέπει να ακολουθείται μια σωστή μεθόδευση και προεργασία ώστε να φθάνουμε σε κάποια συμφωνία πριν τη συζήτηση. Διαφορετικά δεν ψηφίζονται αυτού του είδους οι προτάσεις νόμων. Και χαίρομαι που έγινε κάτι τέτοιο τώρα απ' ό,τι έχω κατ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είναι ότι η ιδέα αυτή είναι πρωτότυπη, όχι μόνο σε Ελληνικό, αλλά και σε παγκόσμιο επίπεδο. Αν κατάλαβα καλά, δεν υπάρχει πουθενά αλλού εορτασμός της ημέρας της τρίτης ηλικίας. Και είναι πάρα πολύ σημαντικό το ότι η Ελλάδα ξεκινάει αυτή τη σταυροφορία, που δεν γίνεται μόνο για τυπικούς, αλλά και για ουσιαστικούς λόγους. Άλλωστε, δεν είναι τυχαίο ότι οι λαοί που τιμούν την τρίτη ηλικία είναι λαοί υψηλού πολιτιστικού επιπέδου. Φέρνω σαν παράδειγμα την Ιαπωνία, που τιμά σε μεγάλο βαθμό την τρίτη ηλικ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αυτή η πρωτοβουλία μας δεν θα σταματήσει εδώ. Γι' αυτό θα πρότεινα να σταλούν αυτές οι αποφάσεις σε όλους τους διεθνείς οργανισμούς, αλλά στις κυβερνήσεις όλων των κρατών του κόσμου, ώστε να ακολουθήσουν και αυτές την πρωτοβουλ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ενος τώρα στην ουσία του πράγματος νομίζω ότι θα πρέπει να συγκεκριμενοποιήσουμε τα μέτρα που θα πρέπει να πάρουμε σχετικά με αυτήν την πρωτοβουλία. Γι' αυτό θα πρότεινα να γίνει μια διακομματική επιτροπή, που να προτείνει συγκεκριμένα μέτρα που θα έχουν σχέση με αυτή την ημέρα και θα είναι μέτρα πρακτικού περιεχομένου, όπως αναφέρθηκε προηγουμένως από τον εισηγητή της Νέας Δημοκρατίας. Έτσι θα έχουμε ουσιασ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ω ότι όλοι μας είχαμε την ευκαιρία να δούμε πόση μεγάλη επιτυχία είχαν τα κέντρα της τρίτης ηλικίας που χωρίς να είναι πολυδάπανα, απέδιδαν. Διότι, πέρα από τις όποιες παροχές που έδιναν στη τρίτη ηλικία, έδειχναν και τη φροντίδα του Κράτους και την τιμή που επιφυλάσσει στους ηλικιω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ω ότι αναγνωρίζοντας και τιμώντας την τρίτη ηλικία δεν τιμούμε μόνο τη συγκεκριμένη ηλικία αλλά και τον άνθρωπο σε ολόκληρη τη διαδρομή του, από τότε που ξεκίνησε τη μαχόμενη ζωή του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λόγο έχει ο κ. Βερυβ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ανάρχαιη ελληνική παράδοση ήθελε, κύριε Πρόεδρε, την απόδοση ιδιαίτερης τιμής σε όλες τις ηλικίες, αλλά ιδιαίτερα στη τρίτη ηλικία, που τότε την παλιά εποχή κρατούσε τα σκήπτρα της καθοδήγησης. Ουσιαστικά απ' αυτή τη πλευρά η πρόταση αυτή είναι επιστροφή στις Ελληνικές ρίζες. Η σκέψη αυτή βρίσκει ευτυχώς σύμφωνες όλές τις Πτέρυγες της Βουλής. Και είναι και κάτι που στις σημερινές συνθήκες χρειάζεται σαν οξυγόνο στην Ελληνική κοινωνία, γιατί χρειάζεται να δείχνει η Ελληνική κοινωνία και πολιτεία προς τα εκεί που πρέπει να συγκεντρώνεται 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χουμε και σαν πολιτιστική ανάγκη και σαν ανάγκη παραδειγματισμού. Επίσης, το έχουμε και σαν πρωτοπορία της Ελληνικής κοινωνίας και πολιτείας, γιατί δεν σημαίνει τίποτε άλλο παρά το ότι συγκεντρώνουμε την τιμή και την προσοχή όλων προς αυτούς που εδημιούργησαν το Έθνος και την Ελληνική πατ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αποτελεί υπερφίαλη αξίωση, κυρία Υπουργέ, να πρωτοστατήσει η Ελλάδα σε μια επέκταση σε παγκόσμιο επίπεδο. Πρέπει να θυμίσουμε ότι ήταν Ελληνική πρόταση η καθιέρωση της ημέρας κατά των ναρκωτικών στο συνέδριο του ΟΗΕ του 1987 στη Βιέννη. Η πρόταση αυτή έγινε αποδεκτή από τον ΟΗΕ και σήμερα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γκόσμια αποδεκτή ημέρα, έτσι ώστε όλοι εστιάζουν την προσοχή τους και τις προσπάθειές τους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κύριε Πρόεδρε, να τονίσω ότι αυτό θα ξεθωριάσει, θα ατονίσει και τελικά θα πέσει στο περιθώριο, αν δεν έχει πάντα υπόψη της η ελληνική πολιτεία να συνοδεύει αυτήν την ηθική, πνευματική διάσταση με μια υλική ανταπόκριση, η οποία να ανταποκρίνεται στις ανάγκες αυτών των ανθρώπων. Οι συντάξεις, η υγεία και η πρόνοια για την τρίτη ηλικία, δεν πρέπει να μείνουν μόνο μία εορταστική υπενθύμιση, ένας πανηγυρισμός. Θα πρέπει να μένει πάντα στο κέντρο του ενδιαφέροντος του κράτους. Γιατί, επιτέλους, όλοι από εδώ που βρισκόμαστε, εκεί θα βρεθούμε. "Εκεί που είσαι, ήμουνα, εκεί που είμαι, θάρθεις", λέει η παλιά πάντα σοφή παροιμ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αυτήν την πλευρά, θα ήθελα να τονίσω ιδιαίτερα και στην παρούσα κυβέρνηση το χρέος της, όχι μόνο στην ηθική, αλλά στην πολιτική, την πολιτιστική, αλλά και την υλική διάσταση, η οποία με αυτήν την πανηγυρική πράξη της Βουλής σήμερα, εμπεδώνεται και ξεκι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έλος, κύριε Πρόεδρε, να χαιρετίσω το γεγονός ότι η Βουλή επιτέλους σπάει ένα αρνητικό θεσμό της. Και αυτό ασφαλώς πρέπει να χαιρετισθεί ιδιαίτερα, διότι πάνω σ' αυτό το θέμα, που έχει και ηθική και υλική αξία, βρίσκεται με εθνική ομοψυχία. Θα πρέπει αυτήν την παράδοση να την κρατήσουμε ζωντανή είτε βρισκόμαστε στην Κυβέρνηση είτε στην Αντιπολίτευση, για να μπορεί πράγματι η κάθε φορά κυβέρνηση του έθνους να παίρνει μαθήματα από την ελληνική κοινωνία. Μαθήματα, που περνάνε από τη Βουλή, αλλά που δεν την αποκλείουν. Αυτό που έχει κάνει η μέριμνα Μοσχάτου, να κρατήσει για τόσα χρόνια την παράδοση ζωντανή και τελικά να γίνει θεσμός για την Ελλάδα -εμείς φιλοδοξούμε θεσμός και για τον κόσμο-είναι ένα δίδαγμα και ένα μάθημα, που πρέπει όλοι μας να πάρουμε, αλλά πρώτη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Θεόδωρος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Πρόεδρε, η μακρά περίοδος ειρήνης, την οποία έζησε ο Τόπος μας, μετά το τέλος του εμφύλιου πολέμου, οι εκπληκτικές πρόοδοι της ιατρικής μέσα στην τελευταία πεντηκονταετία, όπως και η βελτίωση των γενικών όρων διαβίωσης και της διατροφής βέβαια, έχουν οδηγήσει και στη Χώρα μας στην αύξηση του προσδόκιμου χρόνου επιβίωσης των ανθρώπων. Και μάλιστα, θα έλεγα ότι στη Χώρα μας παρουσιάζεται αυξημένος ο προσδόκιμος χρόνος επιβίωσης σε σχέση με άλλους λαούς της Ευρώπης, πράγμα που κατ' εμέ τουλάχιστον σημαίνει ότι το κύτταρο αυτό του λαού είναι πάρα πολύ καλό, με πάρα πολύ καλ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λοι αυτοί οι παράγοντες οδήγησαν στην αύξηση του αριθμού των ηλικιωμένων, των μελών της τρίτης ηλικίας, όπως τους αποκαλούμε. Και κατά την αντίληψη ορισμένων τεχνοκρατών οικονομολόγων, οι ηλικιωμένοι σήμερα αποτελούν ένα βάρος για τις σύγχρονες κοινωνίες, το οποίο θα πρέπει να φέρει στην πλάτη του ο εργαζ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υμφωνήσω με αυτήν την αντίληψη. Τη βρίσκω πάρα πολύ στυγνή. Θεωρώ ότι η κοινωνία μας σήμερα έχει υποχρέωση να σηκώσει στην πλάτη της τους ηλικιωμένους, έτσι όπως αυτοί μας σήκωσαν όταν γεννηθήκαμε και όταν ήμασταν μικρά παιδιά. Και ιδιαίτερα, σ' αυτούς που σήμερα μετέχουν στη λεγόμενη τρίτη ηλικία εδώ στη Χώρα μας, πρέπει να τους αποτίσουμε ιδιαίτερο φόρο τιμής, όχι μόνο για τον καθημερινό αγώνα που έδωσαν για την επιβίωση στους χώρους της εργασίας, αλλά και για τους αγώνες που έδωσαν στα πεδία των μαχών, για να υπάρχει σήμερα αυτή η Χώρα, την οποία κατοικούμε και προσπαθούμε να αναπτύ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ξεχνάμε ότι κατά την αρχαιότητα θεωρήθηκε σαν ο καλύτερος χρόνος καταξίωσης και ευτυχίας για το Διαγόρα, πατέρα τεσσάρων Ολυμπιονικών, η στιγμή όταν τον σήκωσαν οι 4 γιοι του στους ώμους τους και τότε ειπώθηκε το περίφημο "κάτθανε Διαγ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είναι πάρα πολύ καλή η πρωτοβουλία, την οποία έλαβαν Βουλευτές μας για την προώθηση αυτού του νομοσχεδίου, ύστερα βέβαια από τις επίμονες παροτρύνσεις της μέριμνας του Μοσχάτου, αλλά το θεωρώ ελάχιστ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ομίζω η Πολιτεία, το Υπουργείο συγκεκριμένα να δείξει την ευαισθησία την οποία επέδειξαν και οι κυβερνήσεις του ΠΑΣΟΚ απέναντι στην τρίτη ηλικία. Πρέπει να προσέξουμε το θέμα των συντάξεων, το θέμα της ιατροφαρμακευτικής περίθαλψης όπως και άλλα θέματα πολύ σοβαρά τα οποία ανεπτύχθησαν επί ΠΑΣΟΚ όπως π.χ. τα ΚΑ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ψηφίσω και εγώ μαζί με όλους για την καθιέρωση της 1ης Οκτωβρίου σαν ημέρας της τρίτης ηλικ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οι συνάδελφοι, "ένας ανηφορικός περίπατος που αρχίζει με όνειρα και τελειώνει με αναμνήσεις" αυτή είναι η ζωή. Διάβασα κάπου τον ορισμό αυτό που μου φαίνεται πολύ σωστός. Σήμερα συζητούμε και καθιερώνουμε με νόμο που θα ψηφιστεί μετ' ου πολύ, την τιμή στην τρίτη ηλικία. Δεν γνωρίζω αν ο ομιλών που ανήκει στους πενηντάρηδες περιλαμβάνεται ή όχι στην τρίτη ηλικία. Έχω όμως κάποιες αναμνήσεις από την παιδική μου ηλικία όταν δεν είχε εξαφανιστεί ο σεβασμός των νέων προς τους μεγαλύτερους και θυμάμαι ότι ήταν αδιανόητο στο λεωφορείο να μπει μεγάλης ηλικίας άνθρωπος χωρίς να σηκωθώ εγώ ή όποιος νέος να του παραχωρήσει τη θέση του. Σωστά αναφέρθηκαν οι κύριοι συνάδελφοι στην αρχαία μας παράδοση πάνω σ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οι λοιπόν είμαστε όλοι για την καθιέρωση της ημέρας της τιμής της τρίτης ηλικίας. Σήμερα όμως που στον κόσμο μας πολλά δεινά επαπειλούνται κυρίως εξαιτίας του ολέθριου πολέμου θα ήθελα να μην παραλείψω μια σκέψη επίκαιρη γι' αυτό το λόγο που αναφέρεται στην τρίτη ηλικία. Δυστυχώς τους πολέμους τους αποφασίζουν οι γέροι, αλλά τους πληρώνουν τα νιάτα. Είναι ένα από τα παράδοξα της ζωής, διότι πάντοτε τους πολέμους οι ηλικιωμένοι τους αποφασίζουν και πάντοτε οι νέοι τους πληρ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αρατήρηση δεν θέλω να μειώσει καθόλου το σεβασμό προς την τρίτη ηλικία που όλοι πρέπει να έχουμε και τη σωστή συζήτηση και ψήφιση του σχετικού νόμου που γίνεται σήμερ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νομίζω ότι είναι μια ωραία στιγμή για το Κοινοβούλιο καλό είναι στις ωραίες στιγμές αυτής της Αίθουσας να θυμόμαστε και τα όσα σοφά πάνω σε όλα τα θέματα έχουν πει οι μεγάλοι μας ποι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υμούμαι και τελειώνω με αυτό τους στίχους του Καβάφη από το ποίημά του "Ένας γέ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 καφενείου του βουερού το μέσα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μμένος στο τραπέζι κάθεται ένας γ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Και συνεχίζει: Και μεσ' των άθλιων γερατειών την καταφ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έφτεται πόσο λίγο χάρηκε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είχε και δύναμη και λόγο και ομορφ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ι τελειώνει: Μα, από το πολύ να σκέφτεται και να θυμ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έρος εζαλίστηκε και αποκοιμ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πρέπει πράγματι να συγχαρούμε την κοινωνική μέριμνα Μοσχάτου για την ιδέα η οποία βρήκε απήχηση σε όλα τα κόμματα της Βουλής, σε όλη τη Βουλή της αναγνώρισης συμβολικά με την καθιέρωση ημέρας της τρίτης ηλικίας, της προσφοράς αυτής της ηλικίας στο κοινωνικό σύνολο, στους αγώνες του Έθνους, της κοινωνίας και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αυτή η συμβολική αναγνώριση να συνοδεύεται με πρακτική αναγνώριση προς τα μέλη της τρίτης ηλικίας, των αγώνων και της προσφοράς, διασφαλίζοντας κάθε χρόνο και περισσότερο καλύτερες συνθήκες δια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μέσα στα πλαίσια των σημερινών προτάσεων η αναφορά αυτών των πρακτικών -επειδή μου αρέσει να είμαι πρακτικός- μέτρων και της πολιτικής που πρέπει να ακολουθεί η Πολιτεία με την οποιαδήποτε κυβερνητική έκφραση κάθε φορά, για να αποδεικνύει έμπρακτα και όχι συμβολικά αυτήν την αναγνώριση στην τρίτη ηλικ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μου επιτρέψει η κα Υπουργός να αναφέρω ότι δυστυχώς τον τελευταίο καιρό, τους τελευταίους μήνες στην πράξη η Κυβέρνηση αποδεικνύει το τελείως αντίθετο. Θα ήθελα πράγματι από την κυρία Υπουργό σαν εκπρόσωπο της Κυβέρνησης να μας πει αν πρόκειται να λύσει κάποια τέτοια πρακτικά ζητήματα που το ίδιο το κόμμα που κυβερνά είχε δεσμευθεί και χρονικά απέναντι στους ανθρώπους της τρίτης ηλικίας να λύσει και αναφέρομαι στου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κλογικά στο πρόγραμμα και στα γραπτά κείμενα που είχε μοιράσει το κόμμα της Νέας Δημοκρατίας προς τους συνταξιούχους ενόψει εκλογών είχε χρονικά δεσμευθεί ότι από 1.1.91 θα καθιερώσει το πλήρες αφορολόγητο όλων των συντάξεων ανεξάρτητα από όριο ηλικίας. Και ενώ πέρασε ο φορολογικός νόμος που αφορά τα εισοδήματα του '91 δεν το έπραξε και κατέστη στο σημείο αυτό ασυνε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επίσης με τον ασφαλιστικό νόμο που πέρασαν τα Υπουργεία Κοινωνικών Ασφαλίσεων , Εθνικής Οικονομίας και Οικονομικών αντί να ενισχύσουν την οικονομική θέση των συνταξιούχων από την 1.1.91 τη μείωσαν με το να καταργήσουν το θεσμό που υπήρχε μέχρι τότε, επί κυβερνήσεων ΠΑΣΟΚ , του να παίρνουν κάθε χρόνο οι συνταξιούχοι την αύξηση της ΑΤΑ, αλλά και πέρα από την ΑΤΑ ό,τι επιτυγχανόταν με τις συλλογικές συμβάσεις, με αποτέλεσμα φέτος το 1991 -και από εδώ και πέρα- οι συνταξιούχοι να παίρνουν αύξηση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βλέπουμε άλλο θεσμό, της ειδικής αποκατάστασης των αγωνιστών της Εθνικής Αντίστασης, μέσα και από τον προϋπολογισμό που ψηφίστηκε να γίνεται συζήτηση για περικοπή των συντάξεων αυτών με το γνωστό τέχνασμα της επανεξέτασης ή και για αλλαγές των νομοθετικών ρυθμίσεων. Και σ' αυτό πρέπει να έχουμε την απάντηση από την Κυβέρνηση, για να γνωρίζουν οι συνταξιούχοι, τους οποίους τιμά σήμερα η Εθνική Αντιπροσωπεία και όλος ο Λαός συμβολικά με την καθιέρωση της 1ης Οκτώβρη σαν ημέρα της τρίτης ηλικίας, αν και στην πράξη ενδιαφερ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έλος ήθελα να αναφερθώ στο εξής: Μου ήρθαν στο γραφείο μου προχθές έντρομοι συνταξιούχοι του ΗΛΠΑΠ και μου έφεραν ένα χαρτί του ταμείου που ούτε λίγο ούτε πολύ τους λέει, ότι δεν θα σας πληρώσουμε τις συντάξεις μηνών. Είναι έτοιμοι να κατέβουν σε απεργία. Αυτό το θέμα θα λυθεί ή θα κατέβουν πρώτα σε απεργία με κινητοποιήσεις και μετά θα υπάρξει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και τα πρακτικά ζητήματα τα οποία πρέπει να συνοδεύσουν αυτήν τη σωστή, ομόφωνη απόφαση της Βουλής την οποία εγκρίνει σήμερ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Σπυριο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Αν υπάρχουν κάποιες ξεχωριστές στιγμές που μπορεί να επισημάνει η λειτουργία της ανθρώπινης καθημερινότητας και αναφερόμενος στο Κοινοβούλιο , σαν ένα από τα μέλη του, με ελάχιστη πείρα, μπορώ χωρίς κανένα ενδοιασμό για τις δικές μου παραστάσεις να πω ότι αυτή η στιγμή είναι ξεχωριστή. Διότι , η προσφορά τιμής που γίνεται σε μια γενιά με τη συγκυρία, όπως εμνημονεύθη από πολλούς συναδέλφους, που πρόσφερε τόσα πολλά σε χαλεπούς καιρούς στην Πατρίδα, η προσφορά τιμής σε αγωνιστές της Πίνδου όπως είπε ο λογοτέχνης Σεβαστάκης η προσφορά τιμής, σε αγωνιστές της Εθνικής Αντίστασης, που συμπίπτει σήμερα η γενιά της τρίτης ηλικίας να έχει τους αγωνιστές εκείνης της εποχής, η προσφορά στη γενιά που αγωνίστηκε για να προχωρήσει μερικά βήματα η Πατρίδα μας στο σύγχρονο κόσμο, έχει ένα ξεχωριστό και ιδιαίτερο μήνυμα ευλάβειας και σεβ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μήνυμα αυτοσεβασμού, θα έλεγα, του δυναμικού μέρους της κοινωνίας μας, που αποτελεί την καλύτερη ελπίδα για το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που θέλω να επισημάνω είναι η ευαισθησία του Συλλόγου του Μοσχάτου να αγωνίζεται για την καθιέρωση αυτής της ημέρας. Και εκφράζω το σεβασμό μου σ' αυτήν την ευαισθησία και σ' αυτήν τη λειτουργία του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σημείο που επισημαίνω είναι η έμπνευση κάποιων Βουλευτών, να προωθήσουν σε πρόταση νόμου αυτό το στοιχείο και την ευαισθησία από την πλευρά της Κυβέρνησης να υιοθετήσει μία πρόταση νόμου από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ελειώσω, λέγοντας, η παρουσία της προσφοράς αυτής της ηρωικής γενιάς που τιμάται σήμερα, εδώ στο Κοινοβούλιο, στέλνει ένα μήνυμα: Πολλά μπορούμε να κάνουμε με την αγάπη μας και με τη συνεργασία μας. Τίποτα όμορφο δεν γίνεται με τις άγονες αντιπαραθέσεις, με τις σκοπιμότητες που διαστρεβλώνουνε τα πράγματα, εξογκώνουν τα χαρακώματα και οδηγούν σε διάσπαση και σε εθνικό ακρωτηριασμό. Και το μήνυμα που στέλνεται σήμερα από εκεί πάνω (απευθύνεται προς τα θεωρεία) είναι ένα μήνυμα ενότητας και ομοψυχίας, που τόσο την έχετε πληρώσει αγωνιζόμενοι. Αυτό το μήνυμα ας περάσει στο Λα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άπη και η συνεργασία σε τούτο τον Τόπο, είναι οι βασικότερες προϋποθέσεις για να βγει μια καλύτερη μέρα και να εξασφαλίσει τα από πολλές πλευρές απειλούμενα εθνικά μας δίκαια και συμφέροντα και να δρομολογήσει ένα καλύτερο αύριο για την Πατρίδα, ένα αύριο που θα υπόσχεται περισσότερα από εκείνα που σε σας έδωσε η ζω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ημοσθένης Βουβ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Κύριε Πρόεδρε, κυρίες και κύριοι συνάδελφοι, στις πραγματικά δύσκολες στιγμές που περνά σήμερα ο κόσμος όλος, και η Χώρα μας, στις μέρες αυτές του πολέμου που η ανθρώπινη ζωή οπωσδήποτε έχει χάσει αξία που δεν λογαριάζεται, είναι πραγματικά συγκινητικό που όλοι μαζί σήμερα στο Κοινοβούλιο σκεφτόμαστε και αποφασίζουμε να εκτιμήσουμε και να αποδώσουμε τιμή στον άνθρωπο της τρίτη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ίδουμε τιμή στον άνθρωπο γενικά. Τι εννοούμε τρίτη ηλικία; Ποιους θα κατατάξουμε βιολογικά; Συνδικαλιστικά μονάχα θα ξεχωρίσουμε, ότι εδώ ανήκουν αυτοί που πήραν σύνταξη; Τη ζωή του ανθρώπου γενικά τιμούμε σήμερα. "Τιμή ανθ'ων επράξαντο". Και από κει και πέρα, ας σκεφθούμε πρακτικά αυτό που είναι στο θεωρητικό, αυτό που είναι στον ιδεαλιστικό χώρο, να το υλοποιήσουμε και πρακτικά να σκεφθούμε τι μπορούμε να κάνουμε να βελτιώσουμε τις συνθήκες ζωής των ανθρώπων που πήραν σύνταξη και που δε μπορούν να προσφέρουν στην παραγωγή. Διότι για μένα, αυτό είναι η διαχωριστική γραμμή. Οι άνθρωποι που πια έπαψαν να προσφέρουν στην παραγωγή, στη διοίκηση, στη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βιολογικό όριο, το προσδόκιμο της επιβιώσεως, ο μέσος όρος ζωής. Μα, τι λένε αυτά; Απολύτως τίποτα. Αγωνίζεται ο άνθρωπος, όπως βλέπετε, μέχρι βαθύτατου γήρατος και προσφέρει. Εκείνος δεν έχει ανάγκη από καμιά υλική συνδρομή, μόνο τιμή. Και εκεί τιμούμε, όχι μόνο τη γενιά των Αλβανομάχων, των αντιστασιακών, όλων αυτών που έχουν δημιουργήσει το σημερινό μας οικοδόμημα, αλλά εσαεί τους ανθρώπους που ξεκινούν από το κύτταρο ένα και φθάνουν να γεράσουν και να έχουν κάνει τις καταθέσεις τους. Αυτά που παίρνουν οι ηλικιωμένοι, οι συνταξιούχοι, είναι οι καταθέσεις των παροχών που έκαναν, της προσφοράς που έδω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υ με ακούσατε και εύχομαι αυτό να γίνει οπωσδήποτε μήνυμα για όλ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ουβαλούδη, εγώ σας ευχαριστώ γιατί δώσατε πραγματικά τον ορισμό των ανθρώπων της τρίτης ηλικίας, που όλοι καταλαβαίνουμε περίπου τι σημαίνει, αλλά εσείς τον προσδιορ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ρασκευάς Φουν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ύριε Πρόεδρε, είμαι και εγώ ένας από τους υπογράφοντες την πρόταση και χαίρομαι για την ομοφωνία όλων των Πτερ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αι εγώ να μιλήσω, επειδή είμαι και Σπαρτιάτης και απευθύνομαι και στη Σπαρτιάτισσα Υπουργό, για τον απεριόριστο σεβασμό που είχαν οι αρχαίοι Σπαρτιάτες προς τους γέροντας. Είναι γνωστό το περιστατικό που συνέβη στην Ολυμπία, όταν ένας γέρος πέρασε μπροστά από πολλούς Έλληνες, κανένας δεν σηκώθηκε να προσφέρει τη θέση του, μόνον οι Σπαρτιάτες την προσέφε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Πάντοτε οι Έλληνες κρατούσαν τις καρέκλες τους πλην Λακεδαιμον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Θέλω και εγώ να καταθέσω την αγάπη μου, το σεβασμό μου, την εκτίμηση και το θαυμασμό μου που αξίζει για τους ανθρώπους της τρίτης ηλικίας. Σεβασμό για τα πρόσωπα που μας έφεραν στη ζωή, μας μεγάλωσαν, μας μόρφωσαν. Αγάπη και εκτίμηση απεριόριστη για τις θυσίες τους και την προσφορά τους. Θαυμασμό γιατί πέρασαν πολλές κακουχίες, πολέμους, δύσκολες καταστάσεις, κατοχές και δεν εκάμφθησαν. Ελευκάνθησαν οι τρίχες της κεφαλής τους στον αγώνα για ζωή, για καλυτέρευση της κοινωνίας, για πρόοδο και για προκοπή. Νομοθετούμε λοιπόν για την καθιέρωση μιας μέρας εορτασμού για τα άτομα της τρίτης ηλικίας και θα είναι εκ μέρους μας η απόδοση τιμής η ελαχίστη δική μας αντ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μην περιοριστούμε μόνο σε γιορτές και πανηγύρια. Χρειάζεται να βρούμε και άλλους τρόπους παροχής κάθε δυνατής βοήθειας που σημαίνει ότι δεν πρέπει κατ' ανάγκην να είναι μόνον υλική. Όσο καταλαβαίνουν αυτά τα άτομα ότι πλησιάζει η ζωή τους προς το τέλος, όσο σώνεται το λάδι από το καντήλι, τόσο μεγαλύτερη ανάγκη έχουν από την αγάπη μας και από ένα καλό μας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για κάποιο ινστιτούτο κ.λπ. Πιστεύω, ότι με τη συνεργασία όλων αυτών των φορέων θα βρούμε τον καλύτερο τρόπο για ουσιαστική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κυρία Υπουργέ, τελειώνοντας να πω ότι για τη σύνταξη του π.δ. που προβλέπεται από το άρθρο 2 να συνεργασθείτε με όλους αυτούς τους φορείς και με την Κοινωνική Μέριμνα του Μοσχάτου για την καλύτερη σύνταξη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ελειώσω ευχαριστώντας την Κοινωνική Μέριμνα του Μοσχάτου για την αγάπη που μας έδειξαν, γιατί μπαίνοντας το πρωί στα γραφεία του κόμματος είδα μία ανθοδέσμη και μία κάρτα που μας ευχαριστούσαν και μας ηύχοντο για τον καινούριο χρόνο. Ανταποδίδουμε την αγάπη μας και τις ευχέ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ιαμαντίδης Ιω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ύριε Πρόεδρε, αισθάνομαι και εγώ την ανάγκη σαν νέος Βουλευτής να πάρω το λόγο και να αποτίσω τον οφειλόμενο σεβασμό προς τους ανθρώπους της τρίτης ηλικίας, οι οποίοι με την προσφορά τους έδωσαν πάρα πολλά στη Χώρα μας και να αναγνωρίσω τους αγών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νθρωποι αυτοί της τρίτης ηλικίας έχουν προσφέρει τόσα πολλά στη Χώρα μας που η απαρίθμησή τους θα απαιτούσε χρόνο πολύ. Ενδεικτικά θα αναφέρω αυτό το οποίο εγώ θεωρώ ως κορυφαία προσφορά τους στην κοινωνία μας, στη Χώρα μας, αλλά και σε μας τους νεώτερους. Τώρα μάλιστα που ένας πόλεμος έχει αρχίσει με άγνωστες και απροσδιόριστες συνέπειες. Θέλω να αναφερθώ στον αγώνα τους κατά τη διάρκεια του Β' Παγκοσμίου πολέμου, κατά την κατοχή της Πατρίδας μας από τους κατακτητές. Εάν αυτοί, οι απόμαχοι της ζωής σήμερα, δεν έδιναν εκείνο τον ωραίο αγώνα, δεν ξέρω ποια θα ήταν σήμερα η τύχη της Χώρας μας. Δεν ξέρω αν θα μπορούσαμε εμείς να μιλάμε σήμερα ελεύθερα εδώ. Αυτοί οι αγώνες τους απετέλεσαν ένα φωτεινό παράδειγμα για μας τους νεώτερους για αγώνες κατά τη διάρκεια της 7χρονης ξενοκίνητης δικτατορίας των συνταγματαρχών, ένα φωτεινό παράδειγμα για το έπος της Νομικής και του Πολυτεχ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ύς όμως τους απόμαχους της ζωής θα πρέπει εμείς εδώ σαν Βουλευτές, αλλά κύρια και πρώτα απ' όλα η Κυβέρνηση να τους δει με άλλο μάτι, να αφουγκρασθεί τα προβλήματά τους τα οξυμένα, συνταξιοδοτικά, οικονομικά, περίθαλψης κ.λπ. και όχι να τους βλέπει σαν το κομμάτι εκείνο που δεν έχει να προσφέρει τίποτε άλλο. Γιατί εγώ προσωπικά, κύριε Πρόεδρε, πιστεύω ότι έχουν να προσφέρουν πολλά ακόμα σε πολλούς τομείς της κοινωνίας μας. Δεν μπορώ λοιπόν παρά να συγχαρώ και εγώ αυτήν την πρωτοβουλία για την απόδοση τιμής στους ανθρώπους της τρίτης ηλικίας και ψηφίζω και εγώ, κύριε Πρόεδρε, την πρόταση νόμου σαν μία μικρή αναγνώριση και τιμή προς τους ανθρώπους αυτούς που τόσα πολλά προσέφεραν και προσφέρουν στη Χώρα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Ν.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δεν πρόκειται να προσθέσω τίποτε περισσότερο απ' αυτά που είπαν οι συνάδελφοι των άλλων Πτερύγων. Αντίθετα, όσα ελέχθησαν, τα προσυπογράφω όχι μόνο τυπικά, αλλά και ουσιαστικά για να υποδηλώσω την ουσιαστική ομοψυχία όλων των Πτερύγων της Βουλής, για το θέμα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όμως, που πήρα το λόγο, θα ήθελα να απευθυνθώ στην κα Υπουργό και να της κάνω δύο συγκεκριμένες προτάσεις, όχι που να έχουν άμεση σχέση με το σχέδιο νόμου που αυτήν τη στιγμή συζητούμε, αλλά με το γενικό πρόβλημα, το οποίο θίγ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ειδή στον Τόπο αυτό τις περισσότερες φορές ψηφίζουμε νόμους, οι οποίοι μένουν ψυχρό γράμμα και τίποτε περισσότερο, εάν είναι δυνατόν να καταβληθεί κάθε δυνατή προσπάθεια και από εμάς τους Βουλευτές, αλλά κύρια από την Κυβέρνηση και ειδικότερα την ηγεσία του Υπουργείου Γεωργίας, κάθε χρόνο που θα τιμούμε αυτήν την επέτειο, να έχει να εξαγγείλει η εκάστοτε Κυβέρνηση, η εκάστοτε ηγεσία του Υπουργείου Υγείας, έστω και ένα πράγμα, που να ανταποκρίνεται στην υλοποίηση της ουσιαστικής τιμής, που καθιερώνουμε σήμερα, μέσα το Κοινοβούλιο. Δεν χρειάζεται παραπάνω, ένα μόν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θα ήθελα να προβληματισθείτε, κυρία Υπουργέ, στο εξής θέμα. Ακούω και διαβάζω στις εφημερίδες, ότι έχουν εξαγγελθεί και ενδεχόμενα θα ξεκινήσουν να φτιάχνονται δύο νοσοκομεία, ένα στη Θεσσαλονίκη και ένα στη Δυτική Αττική. Πρόκειται για γενικά νοσοκομεία και πιθανώς να χρειάζονται. Δε λέω να μην πάρουν και αυτά τη σειρά τους. Αυτήν τη στιγμή το πρόβλημα στο δημόσιο τομέα δεν είναι ο αριθμός των γενικών κρεβατιών, αλλά των ειδικών κρεβατιών και των ειδικώ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άνω λοιπόν την πρόταση να το δείτε με πολύ ενδιαφέρον, τη δημιουργία και το χτίσιμο δύο νοσοκομείων τρίτης ηλικίας, ένα στη Βόρειο Ελλάδα και ένα στη Νότιο, που θα έχει πολλαπλό καλό, πέραν του ότι είναι ειδικές οι ανάγκες που πρέπει να προσφέρουμε σ' αυτούς τους ανθρώπους, που πολλές φορές δεν δίνονται στα γενικά νοσοκομεία, αλλά και γιατί θα μας απεγκλωβίσουν μεγάλο αριθμό κρεβατιών από τα γενικά νοσοκομεία, που σήμερα ξέρετε ότι 25% έως 30% τα κρατούν οι άνθρωποι αυτοί, γιατί πρέπει να είν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Ίσως κα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Συμφωνώ κι εγώ, όπως λέει ο κ. Κατσανέβ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τε το λοιπόν, και τελειώνω λέγοντας ότι προσυπογράφω όσα είπαν οι συνάδελφοι που προλάλησαν για το συγκεκριμέν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ΚΟΥΤΣΙΚΟΥ (Υπ. Υγείας, Πρόνοιας και Κοινωνικών Ασφαλίσεων): Κύριε Πρόεδρε, η Κυβέρνηση δέχθηκε από την πρώτη στιγμή την πρόταση των συναδέλφων, και γιατί προερχόταν απ' όλα τα Κόμματα και αφού αυτό προβλέπεται, καλό είναι να γίνονται δεκτές και προτάσεις νόμων που προέρχονται από το Κοινοβούλιο. Αυτή είναι και η δική μου προσωπικ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ωτοβουλία της Κοινωνικής Μέριμνας Μοσχάτου είναι γνωστή και πάρα πολύ ενδιαφέρουσα. Το ότι το επεδίωξαν με τόσο πάθος και τόση μεγάλη προσπάθεια, προοιωνίζεται και το τι θα συμβεί στο μέλλον. Κατ' αρχήν απ' ό,τι φαίνεται η Κοινωνική Μέριμνα Μοσχάτου θα στηρίξει την προσπάθεια του Υπουργείου να δώσει με τον καλύτερο τρόπο την τιμή στους ηλικιωμένους. Χρησιμοποιώ τη λέξη "ηλικιωμένους", ίσως γιατί είναι πιο πρόσφορη σε όλες τις γλώσσες του κόσμου, αφού δέχομαι την πρότασή σας να γίνει μία προσπάθεια, μία βολιδοσκόπηση, αν θέλετε, γιατί δεν αρκεί μία επιστολή στην οποία θα μπορούσε να πάρει κανείς μια αρνητική απάντηση και του Οργανισμού Ηνωμένων Εθνών και της Κοινότητας, για την καθιέρωση της ίδιας μέρας, της 1ης Οκτωβρίου, ως μέρας των ηλικιω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να κληθεί και η Κοινωνική Μέριμνα Μοσχάτου, αλλά και τα Κέντρα Ανοιχτής Περίθαλψης Ηλικιωμένων, να δώσουν τις απόψεις τους, για το πώς θα μπορούσε, με τον καλύτερο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ποδοθεί τιμή στους ηλικιωμένους, χωρίς να δίνεται έμφαση βέβαια στην ηλικία, όπως πολύ σωστά ανέφερε ο κ. συνάδελφος, το περίγραμμα αυτό του ορισμού για το πώς θα μπορούσε να ορισθεί ο άνθρωπος της τρίτη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επισκέψεις μου στα ΚΑΠΗ, έχω δει ότι υπάρχει μεγάλο εύρος ηλικιών και υπάρχουν πολλοί άνθρωποι που δεν θα φανταζόταν κανείς ότι θα τους εύρισκε σ' αυτόν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Γιατί η μοναξιά και πολλές φορές η φτώχεια δημιουργεί σοβαρότερα προβλήματα στους ηλικιωμένους και σε πολύ νεώτερους απ' αυτούς που θα νομίζαμε ότι μπορούν να συμμετέχουν σ' αυτές τις δραστηριότητες και ιδιαίτερα στις γυναίκες που έχουν και πολύ περισσότερα οικονομικά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οιπόν αυτά στοιχεία τα οποία μας επιβάλλουν να ασκήσουμε πολιτική για τους ηλικιωμένους, παρ' ό,τι η σημερινή οικονομική συγκυρία γνωρίζετε πως είναι πάρα πολύ δυσάρεστη. Οι προϋπολογισμοί μας είναι απαγορευτικοί για ορισμένα πράγματα και είμαστε υποχρεωμένοι για ένα δυο χρόνια αυτά να τα τηρήσουμε απολύτως, αν θέλουμε πραγματικά να δώσουμε εν συνεχεία κάποια άλλη πνοή και κάποια άλλη δυνατ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μέσα στο πλαίσιο της οικονομικής συγκυρίας και το Ινστιτούτο αυτό που είπαμε θα γίνει και η συνεργασία αυτή θα υπάρξει με όλους και ειδικά με την Κοινωνική Μέριμνα, για να αποδώσουμε τιμή με ουσιαστικό τρόπο και όχι με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ά είπε ο κ. Κακλαμάνης ότι κατά κάποιο τρόπο θα έπρεπε έστω και συμβολικά να υπάρχει κάποια συγκεκριμένη ενέργεια κάθε φορά την ημέρα αυτή. Και αυτό το Υπουργείο θα το επιδιώ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ην πρόταση, που κάνετε κύριε Κακλαμάνη το Υπουργείο έχει ήδη αρχίσει να την προγραμματίζει. Έχουμε τη δυνατότητα μέσα απ' αυτά τα κλασσικά ιδρύματα χρονίων παθήσεων, τα οποία μπορούν να αποκτήσουν σωστές ιατρικές υπηρεσίες, όχι να παραμείνουν όπως είναι σήμερα, να προσφέρουμε καλύτερες υπηρεσίες στα άτομα αυτά και να αποσυμφορήσουμε τα νοσοκομεία, ώστε να μην παραμένουν οι άνθρωποι αυτοί χωρίς ουσιαστικές υπηρεσίες μέσα σε ειδικές κλινικές, εμποδίζοντας άλλους ανθρώπους να καταλάβουν το ίδιο κρεβάτι σ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αι εμείς το προτεί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 - ΚΟΥΤΣΙΚΟΥ(Υπ. Υγείας, Πρόνοιας και Κοινωνικών Ασφαλίσεων).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ύ σύντομα θα είμαστε έτοιμοι να αναγγείλουμε συγκεκριμένα μέτρα, δηλαδή που και πώς θα γίνει ένα πρόγραμμα πιλότος στην Αθήνα. Και δεν είναι δύσκολο αυτό. Περισσότερο είναι το πρόβλημα του ειδικού προσωπικού που έχουμε ζητήσει ήδη να προσλάβουμε. Με αυτόν τον τρόπο μπορούμε, ιδιαίτερα τα νοσοκομεία ΚΑΤ και Ασκληπιείο Βούλας και να τα αποσυμφορήσουμε και να δώσουμε πολύ μεγαλύτερες δυνατότητες και καλύτερο σέρβις στους ανθρώπους αυτ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ζοντες λοιπόν τελικώς τη χαρά μου μαζί με την αποδοχή της πρότασής σας, γιατί η Βουλή ομόφωνα υποστηρίζει μια πρόταση κοινωνικού χαρακτήρα, απολύτως αναγκαία και απαραίτητη κατά την γνώμη μου για να δώσουμε μεγαλύτερη ώθηση στις δραστηριότητες, όσον αφορά τα άτομα της τρίτης ηλικίας. Σα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ρίστε, κύριε Κρητικ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 Κύριε Πρόεδρε, δυο λέξεις θα πω σε σχέση με το πως διατυπώνονται ακριβώς οι διατάξεις, γιατί η μία πρόταση μιλάει περί αποδόσεως τιμής η άλλη περί εορτασμ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Δημήτριος Φράγκος). Είναι στα άρθρ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αρχής έχετε τίποτα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 Επί της αρχής, θα ήθελα να αποκαταστήσω τα πράγματα σε σχέση με μια διάσταση μνήμης, αν θέλετε, με τον κ. Δρεττάκη. Υποστήριξα ότι είναι η πρώτη πρόταση νόμου που γίνεται δεκτή από το Ελληνικό Κοινοβούλιο και ο κ. Δρεττάκης, υποστήριξε ότι είναι η δε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ίναι η δεύτερη και όχι η πρώτη πρόταση νόμου που γίνεται δεκτή. Η πρώτη είχε ψηφιστεί το 1976. Ήταν του κ. Ζίγδη, και του κ. Αλαβάνου και αφορούσε τα περί διοικήσεως του Πανελληνίου Ιερού Ιδρύματος της Ευαγγελιστρίας της Τήνου. Αυτή ήταν η πρώτη πρόταση νόμου που έγινε αποδεκτή, τη επινεύσει όμως και του Αγίου Πνεύματος, ενώ η παρούσα γίνεται αποδεκτή τη επινεύσει της Μέριμνας Μοσχ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άρθρων θα ήθελα να κάνω ορισμένες παρατηρήσεις νομοτεχνικού περιεχομένου, αφού ψηφισθεί πρώτα επί της αρχής τη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ηρύσσεται περαιωμένη η συζήτηση επί της αρχής της προτάσεω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κατ' αρχήν η πρόταση νόμου "για την καθιέρωση της 1ης Οκτωβρίου κάθε χρόνο ως ημέρα τιμής των ανθρώπων της τρίτη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η πρόταση νόμου "για την καθιέρωση της 1ης Οκτωβρίου κάθε χρόνο ως ημέρα τιμής των ανθρώπων της τρίτης ηλικίας" έγινε δεκτή κατ' αρχήν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του άρθρου 1 η κα Υπουργός εδέχθη και όλοι οι εισηγητές εδέχθησαν ότι θα είναι η 1η Οκτωβρίου και όχι η 1η Σεπτεμβρίου η μέρα τιμής. Το ίδιο ισχύει και για τον τίτλο του νομοσχεδίου, η καθιέρωση της 1ης Οκτωβρίου ως ημέρα τιμ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Αυτή είναι η διατύπωση στο άρθρο 1 και στον τίτλο της πρότασης νόμου της 31-10-1990 κύριε Πρόεδρε. Δεν διάβαζα την έκθεση της Διαρκούς Επιτροπής αλλά τα κείμενα από τις προτάσεις των νόμων, γι' αυτό εύρισκα κάποιες δι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ι, όπως έχει στην έκθεση της Διαρκούς Επιτροπής με τη διευκρίνιση ότι αντί 1ης Σεπτεμβρίου, γίνεται 1η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λοιπόν το Σώμα γίνεται δεκτ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 έγινε ομοφώνως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 έγινε ομοφώνως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ακροτελεύτιο άρθρο 3 που αφορά την ισχύ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ακροτελεύτιο άρθρο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ρόταση νόμου έγινε δεκτή κατ' αρχήν και κατ' άρθρο ομόφωνα και ερωτάται το Σώμα, αν γίνεται δεκτή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η πρόταση νόμου αρμοδιότητας Υπουργείου Υγείας, Πρόνοιας και Κοινωνικών Ασφαλίσεων για την "καθιέρωση της 1ης Οκτωβρίου κάθε χρόνο ως ημέρας τιμής στους ανθρώπους της τρίτης ηλικίας" έγινε δεκτή σε μόνη συζήτηση κατ' αρχήν, κατ' άρθρο και στο σύνολο ομόφωνα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αταχωρηθεί το κείμενο της προτάσεω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έρωση της 1ης Οκτωβρίου κάθε χρόνου ως ημέρας τιμής των ανθρώπων της τρίτης ηλ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1η Οκτωβρίου κάθε χρόνου ορίζεται ως ημέρα τιμής των ατόμων της τρίτης ηλ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εδρικό διάταγμα, εκδιδόμενο μετά από πρόταση του Υπουργού Υγείας, Πρόνοιας και Κοινωνικών Ασφαλίσεων και μέσα σε προθεσμία έξι μηνών από την ημερομηνία ισχύος του παρόντος νόμου, ορίζονται οι λεπτομέρειες και οι τρόποι απόδοσης τιμής στους ανθρώπους της τρίτης ηλ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νόμου αρχίζ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ΟΣ ΥΓΕΙΑΣ, ΠΡΟ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ΟΙΝΩΝΙΚΩΝ ΑΣΦΑΛΙ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τη Βουλή να εξουσιοδοτήσει το Προεδρείο για την υπ' ευθύνη του επικύρωση των Πρακτικών της σημερινής συνεδριάσεως ως προς την ψήφιση αυτής της προτάσεω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έχουν διανεμηθεί τα Πρακτικά της 26ης Νοεμβρίου, 27ης Νοεμβρίου και 28ης Νοεμβρίου 1990 και παρακαλώ το Σώμα για την επικύρωσή τους. Επικυρ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26ης, 27ης και 28ης Νοεμβρίου 1990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3.20' λύεται η συνεδρίαση για αύριο Παρασκευή 1η Φεβρουαρίου 1991 και ώρα 10.00' με αντικείμενο εργασιών του Σώματος κοινοβουλευτικός έλεγχος,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2:00Z</dcterms:created>
  <dc:creator>g.sotiropoulou</dc:creator>
  <dc:description/>
  <cp:keywords/>
  <dc:language>en-US</dc:language>
  <cp:lastModifiedBy>g.sotiropoulou</cp:lastModifiedBy>
  <dcterms:modified xsi:type="dcterms:W3CDTF">2013-06-20T09:22:00Z</dcterms:modified>
  <cp:revision>2</cp:revision>
  <dc:subject/>
  <dc:title/>
</cp:coreProperties>
</file>