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5615</w:t>
      </w:r>
    </w:p>
    <w:p>
      <w:pPr>
        <w:pStyle w:val="Style15"/>
        <w:rPr>
          <w:rFonts w:ascii="Courier New" w:hAnsi="Courier New" w:cs="Courier New"/>
        </w:rPr>
      </w:pPr>
      <w:r>
        <w:rPr>
          <w:rFonts w:cs="Courier New" w:ascii="Courier New" w:hAnsi="Courier New"/>
        </w:rPr>
        <w:t>Π Ρ Α Κ Τ Ι Κ Α Β Ο Υ Λ Η Σ</w:t>
      </w:r>
    </w:p>
    <w:p>
      <w:pPr>
        <w:pStyle w:val="Style15"/>
        <w:rPr>
          <w:rFonts w:ascii="Courier New" w:hAnsi="Courier New" w:cs="Courier New"/>
        </w:rPr>
      </w:pPr>
      <w:r>
        <w:rPr>
          <w:rFonts w:cs="Courier New" w:ascii="Courier New" w:hAnsi="Courier New"/>
        </w:rPr>
        <w:t>Ζ' ΠΕΡΙΟΔΟΣ (ΠΡΟΕΔΡΕΥΟΜΕΝΗΣ ΔΗΜΟΚΡΑΤΙΑΣ)</w:t>
      </w:r>
    </w:p>
    <w:p>
      <w:pPr>
        <w:pStyle w:val="Style15"/>
        <w:rPr>
          <w:rFonts w:ascii="Courier New" w:hAnsi="Courier New" w:cs="Courier New"/>
        </w:rPr>
      </w:pPr>
      <w:r>
        <w:rPr>
          <w:rFonts w:cs="Courier New" w:ascii="Courier New" w:hAnsi="Courier New"/>
        </w:rPr>
        <w:t>ΣΥΝΟΔΟΣ Α'</w:t>
      </w:r>
    </w:p>
    <w:p>
      <w:pPr>
        <w:pStyle w:val="Style15"/>
        <w:rPr>
          <w:rFonts w:ascii="Courier New" w:hAnsi="Courier New" w:cs="Courier New"/>
        </w:rPr>
      </w:pPr>
      <w:r>
        <w:rPr>
          <w:rFonts w:cs="Courier New" w:ascii="Courier New" w:hAnsi="Courier New"/>
        </w:rPr>
        <w:t>ΣΥΝΕΔΡΙΑΣΗ ΡΚΓ'</w:t>
      </w:r>
    </w:p>
    <w:p>
      <w:pPr>
        <w:pStyle w:val="Style15"/>
        <w:rPr>
          <w:rFonts w:ascii="Courier New" w:hAnsi="Courier New" w:cs="Courier New"/>
        </w:rPr>
      </w:pPr>
      <w:r>
        <w:rPr>
          <w:rFonts w:cs="Courier New" w:ascii="Courier New" w:hAnsi="Courier New"/>
        </w:rPr>
        <w:t>Τρίτη 29 Ιανουαρ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στις 29 Ιανουαρίου 1991, ημέρα Τρίτη και ώρα 19.00', συνήλθε στην Αίθουσα συνεδριάσεων του Βουλευτηρίου η Βουλή σε Ολομέλεια, για να συνεδριάσει υπό την Προεδρία του Προέδρου, κ. ΑΘΑΝΑΣΙΟΥ ΤΣΑΛΔΑ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το Γραμματέα να αναγνώσει τις αναφορές προς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ν υπάλληλο της Βουλής κ. Γεώργιο Μπιρμπίλη, ανακοινώνονται προς το Σώμα τα ακόλουθ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ΥΠΟΥΡΓΙΚΕΣ ΑΠΟΦΑ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Υπουργείο Οικονομικών ανακοινώνει ότι με την απόφαση με αριθμό 2005098/980/23-1-1991 τροποποιεί την απόφαση με αρ. 2073967/17181/14-11-90 με την οποία παρασχέθηκε η εγγύηση του Δημοσίου στην Εμπορική Τράπεζα για την έκδοση απ' αυτή κατ' εντολή της ΕΛΒΟ ΑΒΕ εγγυητικών επιστολών συνολικού ποσού ΑΤΓ 304.340.585,1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Υπουργείο Οικονομικών ανακοινώνει ότι με την απόφαση με αριθμό 2000146/107/0023/22-1-1991 παρέχει την εγγύηση του Ελληνικού Δημοσίου στην THE MITSUBISHI BANK, LIMITED, ως αντιπρόσωπο Τραπεζών και χρηματοδοτικών Οργανισμών για την κάλυψη δανείου του Οργανισμού Σιδηροδρόμων Ελλάδος (ΟΣΕ) Α.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ΚΑΤΑΘΕΣΗ ΑΝΑΦΟΡ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Βουλευτής Αιτωλ/νίας κ. ΧΡΙΣΤΟΣ ΚΟΚΚΙΝΟΒΑΣΙΛΗΣ κατέθεσε αναφορά των Προέδρων των Κοινοτήτων Προδρόμου, Χρυσοβίτσας, Γουργιώτισσας και Αγραμπέλων Νομού Αιτωλ/νίας, με την οποία ζητούν τον χαρακτηρισμό του δρόμου Γουριώτισσας-Προδρόμου σαν επαρχιακού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Βουλευτής Αιτωλ/νίας κ. ΧΡΙΣΤΟΣ ΚΟΚΚΙΝΟΒΑΣΙΛΗΣ κατέθεσε αναφορά του Προέδρου της Κοινότητας Κάτω Χρυσοβίτσας Νομού Αιτωλ/νίας, με την οποία ζητεί την επίσπευση των διαδικασιών για την ολοκλήρωση του έργου του αναδασμού σε περιοχές της κοινότητά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 Βουλευτής Αιτωλ/νίας κ. ΧΡΙΣΤΟΣ ΚΟΚΚΙΝΟΒΑΣΙΛΗΣ κατέθεσε αναφορά των Προέδρων των Κοινοτήτων Κερασέας, Σκουτεράς, Σκουτεσιάδας, Σιταμένων και Καστανούλας Αιτωλ/νίας, με την οποία ζητούν τη χορήγηση πίστωσης για την επισκευή δρόμου της περιοχής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Ο Βουλευτής Εύβοιας κ. ΜΙΧΑΛΗΣ ΣΙΔΕΡΗΣ κατέθεσε αναφορά του Προέδρου της Κοινότητας Αγίας Άννας Νομού Εύβοιας, με την οποία ζητεί τη σύσταση οργανικής θέσης οδοντιάτρου στο παράρτημα ΙΚΑ της κοινότητάς τ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 Γ' Αντιπρόεδρος της Βουλής και Βουλευτής Αττικής κ. ΔΗΜΗΤΡΙΟΣ ΦΡΑΓΚΟΣ κατέθεσε αναφορά της Ομοσπονδίας Χειριστών Μηχανοδηγών και Γεωτρυπανιστών Ελλάδος, με την οποία ζητεί να μην τροποποιηθεί το Προεδρικό Διάταγμα 31/1990 γιατί θα θιγούν κεκτημένα δικαιώματα των μελών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 Βουλευτής Αχαΐας κ. ΝΙΚΟΛΑΟΣ ΝΙΚΟΛΟΠΟΥΛΟΣ κατέθεσε αναφορά Υπαλλήλων της 6ης ΠΕ ΟΓΑ, με την οποία ζητούν τη συνέχιση της λειτουργίας των γραφείων του ΟΓΑ στην Πάτρα και τη μη μετακίνησή τους στην Κεντρική Υπηρεσία του ΟΓ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Ο Βουλευτής Αττικής κ. ΧΡΗΣΤΟΣ ΚΑΤΣΙΓΙΑΝΝΗΣ κατέθεσε αναφορά του Δημάρχου και του Δημοτικού Συμβουλίου Αυλώνας Αττικής, με την οποία ζητούν τη μη δημιουργία χωματερής σε δασώδη περιοχή του Δήμου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Ο Βουλευτής Αχαΐας κ. ΔΗΜΗΤΡΙΟΣ ΚΑΤΣΙΚΟΠΟΥΛΟΣ κατέθεσε αναφορά των Προέδρων των Κοινοτήτων Χρυσαμπέλων, Οάσεως, Συνεβρού και Βελλάς Νομού Αιτωλ/νίας, με την οποία ζητούν την κατασκευή έργων οδοποιίας, άρδευσης κ.λπ. στις κοινότητές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Ο Βουλευτής Αιτωλ/νίας κ. ΧΡΙΣΤΟΣ ΚΟΚΚΙΝΟΒΑΣΙΛΗΣ κατέθεσε αναφορά του Συλλόγου Δασκάλων -Νηπιαγωγών Κορυδαλλού- Αγίας Βαρβάρας, με την οποία ζητεί την καταβολή υπερωριακής αποζημίωσης στους διευθυντές των σχολείων που εργάζονται υπερωριακά λόγω ελλείψεως προσωπικ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Ο Βουλευτής Εύβοιας κ. ΜΙΧΑΛΗΣ ΣΙΔΕΡΗΣ κατέθεσε αναφορά του Διευθυντή της Δημόσιας Κεντρικής Βιβλιοθήκης Χαλκίδας, με την οποία ζητεί την πρόσληψη ειδικευμένου προσωπικού για τη σωστή λειτουργία της πιο πάνω βιβλιοθή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Ο Βουλευτής Αθήνας κ. ΔΗΜΗΤΡΗΣ ΤΣΟΒΟΛΑΣ κατέθεσε αναφορά του κ. Αθανασίου Παπαϊωάννου, προϊσταμένου του 4ου γραφείου Δ.Ε. Πειραιά και Γονέων και Αποφοίτων Λυκείων, με την οποία ζητούν να κατοχυρωθεί η βαθμολογία των μαθητών που έλαβαν μέρος στις Γενικές εξετάσεις και για τα έτη 1990 και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Ο Βουλευτής Αθήνας κ. ΔΗΜΗΤΡΗΣ ΤΣΟΒΟΛΑΣ κατέθεσε αναφορά του Συλλόγου Συνταξιούχων Ηλεκτρικών Σιδηροδρόμ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61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ηνών-Πειραιώς, με την οποία ζητεί την άμεση πληρωμή των συντάξεων των μελών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Ο Γ' Αντιπρόεδρος της Βουλής και Βουλευτής Αττικής κ. ΔΗΜΗΤΡΙΟΣ ΦΡΑΓΚΟΣ κατέθεσε αναφορά της Ένωσης Μισθωτών Επαγγελματιών Λαυρίου Αττικής, με την οποία ζητεί την οριστική παραχώρηση στα μέλη της των καταστημάτων που μισθώνουν, έναντι ορισμένου τμή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Ο Βουλευτής Εύβοιας κ. ΜΙΧΑΛΗΣ ΣΙΔΕΡΗΣ κατέθεσε αναφορά της Προέδρου της Εφορείας της Δημόσιας Κεντρικής Βιβλιοθήκης Χαλκίδας Εύβοιας, με την οποία ζητεί την πρόσληψη κλητήρα και καθαρίστριας από την πιο πάνω βιβλιοθή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Ο Βουλευτής Εύβοιας κ. ΜΙΧΑΛΗΣ ΣΙΔΕΡΗΣ κατέθεσε έγγραφο του Διευθυντή της Πρωτοβάθμιας Εκπαίδευσης της Νομαρχίας Εύβοιας, το οποίο αναφέρεται στην ανάγκη χορήγησης πιστώσεων για την πρόσληψη αναπληρωτών εκπαιδευτικών στο Νομό Εύβο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Ο Βουλευτής Ηρακλείου κ. ΚΩΝ/ΝΟΣ ΜΠΑΝΤΟΥΒΑΣ κατέθεσε αναφορά της Πανελλήνιας Ομοσπονδίας Αστυνομικών Υπαλλήλων, με την οποία ζητεί την απόσυρση των επιβληθέντων δυσμενών όρων συνταξιοδότησης από το Ν. 1902/90, την αποκατάσταση των διωχθέντων μελών της για συνδικαλιστική δράση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Ο Βουλευτής Ηρακλείου κ. ΔΗΜΗΤΡΙΟΣ ΣΑΡΡΗΣ κατέθεσε αναφορά Δημάρχων και Προέδρων Κοινοτήτων νήσου Κρήτης, με πληθυσμό κάτω των 5.000 κατοίκων, με την οποία ζητούν οικονομική επιχορήγηση για την συνέχιση της λειτουργίας των ΚΑΠΗ στους Δήμους και τις Κοινότητές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Ο Βουλευτής Εύβοιας κ. ΜΙΧΑΛΗΣ ΣΙΔΕΡΗΣ κατέθεσε αναφορά του Αγροτικού Συνεταιρισμού Αιδηψού Εύβοιας, με την οποία ζητεί την καταβολή αποζημίωσης στα μέλη του που τα ελαιόδενδρα τους καταστράφηκαν από τον παγετό του Μαρτίου του 198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Ο Βουλευτής Θεσσαλονίκης κ. ΣΤΥΛΙΑΝΟΣ ΠΑΠΑΘΕΜΕΛΗΣ κατέθεσε αναφορά της Ερανικής Επιτροπής Ανεγέρσεως του Ιερού Ναού Αγίου Νικοδήμου του Αγιορείτου της Κοινότητας Προφήτη Λαγκαδά Θεσ/νίκης, με την οποία ζητεί χορήγηση οικονομικής ενίσχυσης για την ανέγερση του πιο πάνω Ιερού Να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Οι Βουλευτές κύριοι ΑΘΑΝΑΣΙΟΣ ΔΗΜΗΤΡΑΚΟΠΟΥΛΟΣ και ΠΑΝΑΓΙΩΤΗΣ ΚΡΗΤΙΚΟΣ κατέθεσαν αναφορά των Προέδρων των Κοινοτήτων Κερασέας, Σκουτεράς, Σκουτεσιάδας, Σιτομένων και Καστανούλας Αιτωλ/νίας, με την οποία ζητούν τη χορήγηση πίστωσης για την επισκευή δρόμου της περιοχής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Οι Βουλευτές κύριοι ΑΝΤΩΝΗΣ ΣΚΥΛΛΑΚΟΣ, ΠΑΝΑΓΙΩΤΗΣ ΚΟΣΙΩΝΗΣ, ΝΙΚΟΛΑΟΣ ΓΑΛΑΝΟΣ και ΓΕΡΑΣΙΜΟΣ ΑΡΑΒΑΝΗΣ κατέθεσαν αναφορά του Εθνικού Εργατοϋπαλληλικού Κέντρου Φαρσάλων Νομού Λάρισας, με την οποία διαμαρτύρεται για την έλλειψη υπαλλήλων από το παράρτημα ΙΚΑ Φαρσάλων.</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Οι Βουλευτές κύριοι ΠΑΝΑΓΙΩΤΗΣ ΣΚΟΤΙΝΙΩΤΗΣ, ΜΑΝΟΛΗΣ ΔΡΕΤΤΑΚΗΣ και ΓΡΗΓΟΡΗΣ ΓΙΑΝΝΑΡΟΣ κατέθεσαν αναφορά της Συντονιστικής Επιτροπής των Πανελλαδικών Οργανώσεων της ΕΑΜΙΚΗΣ ΕΘΝΙΚΗΣ ΑΝΤΙΣΤΑΣΗΣ - ΠΕΑΕΑ - ΠΟΑΕΑ - ΠΣΑΕΕΑ, με την οποία ζητεί την επίλυση συνταξιοδοτικών προβλημάτων των μελών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Οι Βουλευτές κύριοι ΚΩΣΤΑΣ ΡΗΓΑΣ, ΑΝΤΩΝΗΣ ΣΚΥΛΛΑΚΟΣ, ΓΕΡΑΣΙΜΟΣ ΑΡΑΒΑΝΗΣ, ΠΑΝΑΓΙΩΤΗΣ ΣΚΟΤΙΝΙΩΤΗΣ, ΠΑΝΑΓΙΩΤΗΣ ΚΡΗΤΙΚΟΣ και ΕΛΕΥΘΕΡΙΟΣ ΠΑΠΑΔΗΜΗΤΡΙΟΥ κατέθεσαν αναφορά του Δημάρχου Πρέβεζας, με την οποία ζητεί την ζεύξη Πρέβεζας-Ακτ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Οι Βουλευτές κύριοι ΤΡΑΪΑΝΟΣ ΧΑΤΖΗΔΗΜΗΤΡΙΟΥ, ΚΩΣΤΑΣ ΡΗΓΑΣ, ΜΑΝΟΛΗΣ ΔΡΕΤΤΑΚΗΣ και ΑΝΔΡΕΑΣ ΛΕΝΤΑΚΗΣ κατέθεσαν αναφορά της Τοπικής Ένωσης Δήμων και Κοινοτήτων Νομού Πέλλας, με την οποία διαμαρτύρεται για την καθυστέρηση υλοποίησης των προγραμμάτων Φυσικής Αγωγής στα Δημοτικά Σχολεία για τη σχολική περίοδο 1990-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Οι Βουλευτές κύριοι ΔΗΜΗΤΡΙΟΣ ΑΝΔΡΟΥΛΑΚΗΣ, ΑΝΤΩΝΗΣ ΣΚΥΛΛΑΚΟΣ, ΚΩΣΤΑΣ ΡΗΓΑΣ και ΜΑΡΙΑ ΔΑΜΑΝΑΚΗ κατέθεσαν αναφορά του Συλλόγου Ανωτάτων Σχολών Κλάδου Διοικητικού-Οικονομικού (Π.Ε.) Γενικής Γραμματείας Δημοσίων Έργων, με την οποία διαμαρτύρεται για τη διαδικασία συγκρότησης του Υπηρεσιακού Συμβουλίου της πιο πάνω Γραμματε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Οι Βουλευτές κύριοι ΠΑΝΑΓΙΩΤΗΣ ΚΟΣΙΩΝΗΣ, ΝΙΚΟΛΑΟΣ ΓΑΛΑΝΟΣ, ΑΘΑΝΑΣΙΟΣ ΠΑΦΙΛΗΣ και ΓΡΗΓΟΡΗΣ ΓΙΑΝΝΑΡΟΣ κατέθεσαν αναφορά του Πανεργοστασιακού Σωματείου Χαρτοποιίας Αιγίου "Η ΖΩΟΔΟΧΟΣ ΠΗΓΗ", με την οποία ζητεί την καταβολή δεδουλευμένων αποδοχών στους εργαζόμενους της πιο πάνω Εταιρ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Οι Βουλευτές κύριοι ΘΕΟΔΩΡΟΣ ΓΕΩΡΓΙΑΔΗΣ, ΠΑΝΑΓΙΩΤΗΣ ΚΡΗΤΙΚΟΣ και ΕΛΕΥΘΕΡΙΟΣ ΠΑΠΑΔΗΜΗΤΡΙΟΥ κατέθεσαν αναφορά της Ομοσπονδίας Αδελφοτήτων Τζουμερικιωτών, με την οποία ζητεί τη βελτίωση του οδικού δικτύου της περιοχής των Τζουμέρκων, την τηλεφωνική και τηλεοπτική κάλυψη αυτής κ.λπ..</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Οι Βουλευτές κύριοι ΔΗΜΗΤΡΙΟΣ ΦΡΑΓΚΟΣ, ΠΑΝΑΓΙΩΤΗΣ ΚΡΗΤΙΚΟΣ και ΚΩΝ/ΝΟΣ ΣΑΨΑΛΗΣ κατέθεσαν αναφορά του Δημάρχου και του Δημοτικού Συμβούλου Αυλώνας Αττικής, με την οποία ζητούν τη μη δημιουργία χωματερής σε δασώδη περιοχή του Δήμου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Οι Βουλευτές κύριοι ΔΗΜΗΤΡΙΟΣ ΚΑΤΣΙΚΟΠΟΥΛΟΣ και ΠΑΝΑΓΙΩΤΗΣ ΚΡΗΤΙΚΟΣ κατέθεσαν αναφορά του Προέδρου της Κοινότητας Χαλανδρίτσας Νομού Αχαΐας, με την οποία ζητεί την κατασκευή έργων ύδρευσης και άρδευσης στην Κοινότητά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Οι Βουλευτές κύριοι ΙΩΣΗΦ ΒΑΛΥΡΑΚΗΣ, ΕΜΜΑΝΟΥΗΛ ΣΚΟΥΛΑΚΗΣ και ΓΙΩΡΓΟΣ ΠΡΑΣΙΑΝΑΚΗΣ κατέθεσαν αναφορά του Σκοπευτικού Συλλόγου Χανίων "Ο ΒΑΡΔΑΣ", με την οποία ζητεί οικονομική ενίσχυση για την αγορά ειδικών μηχανημάτων που θα οπλίσουν τα πεδία βολής σταθερού στόχ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Οι Βουλευτές κύριοι ΜΟΣΧΟΣ ΓΙΚΟΝΟΓΛΟΥ και ΠΑΝΑΓΙΩΤΗΣ ΚΡΗΤΙΚΟΣ κατέθεσαν αναφορά του Χοιροτροφικού Συνεταιρισμού Νομού Ημαθίας, με την οποία ζητεί τη δανειοδότηση των μελών του για την αντιμετώπιση των προβλημάτων λειτουργίας των χοιροτροφικών μονάδων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Οι Βουλευτές κύριοι ΑΠΟΣΤΟΛΟΣ ΚΑΚΛΑΜΑΝΗΣ και ΓΕΩΡΓΙΟΣ ΚΑΤΣΙΜΠΑΡΔΗΣ κατέθεσαν αναφορά του Πανελλήνιου Συλλόγου Καθαριστριών Δημοσίων Υπηρεσιών, με την οποία ζητεί το διορισμό των μελών του σε μόνιμες θέσεις προσωπικού που υπάγεται στις διατάξεις του άρθρου 34 του Ν. 1828/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Οι Βουλευτές κύριοι ΣΤΡΑΤΗΣ ΚΟΡΑΚΑΣ, ΠΑΝΑΓΙΩΤΗΣ ΚΟΣΙΩΝΗΣ, ΓΕΡΑΣΙΜΟΣ ΑΡΑΒΑΝΗΣ και ΑΛΕΞΙΟΣ ΣΕΒΑΣΤΑΚΗΣ κατέθεσαν αναφορά του Σωματείου Αποκλειστικών Αδελφών Νοσοκόμων Μυτιλήνης, με την οποία διαμαρτύρεται για τα προβλήματα που αντιμετωπίζουν τα μέλη του κατά την παροχή υπηρεσιών τους από τη Διεύθυνση του Νοσοκομείου Μυτιλή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Οι Βουλευτές κύριοι ΤΡΑΪΑΝΟΣ ΧΑΤΖΗΔΗΜΗΤΡΙΟΥ, ΠΑΝΑΓΙΩΤΗΣ ΚΟΣΙΩΝΗΣ, ΑΝΔΡΕΑΣ ΛΕΝΤΑΚΗΣ και ΑΝΤΩΝΗΣ ΣΚΥΛΛΑΚΟΣ κατέθεσαν αναφορά του Προέδρου της Κοινότητας Αμπελιών Νομού Πέλλας, με την οποία ζητεί την επισκευή του δικτύου και των μηχανημάτων ύδρευσης και την ανόρυξη υδρευτικής γεώτρησης στην Κοινότητά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Οι Βουλευτές κύριοι ΚΩΣΤΑΣ ΡΗΓΑΣ, ΜΑΝΟΛΗΣ ΔΡΕΤΤΑΚΗΣ, ΑΝΔΡΕΑΣ ΛΕΝΤΑΚΗΣ και ΜΑΡΙΑ ΔΑΜΑΝΑΚΗ κατέθεσαν αναφορά του Συνδέσμου Εκπαιδευτικών Ελληνικής Γλώσσας και Θρησκευτικών στην Υπηρεσία της Βόρειας Ρηνανίας-Βεστφαλ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61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οποία ζητεί τη δωρεάν διάθεση διδακτικών βιβλίων στα Ελληνόπουλα της Γερμαν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Οι Βουλευτές κύριοι ΑΛΕΞΙΟΣ ΣΕΒΑΣΤΑΚΗΣ, ΣΤΡΑΤΗΣ ΚΟΡΑΚΑΣ, ΑΝΔΡΕΑΣ ΛΕΝΤΑΚΗΣ και ΤΡΑΪΑΝΟΣ ΧΑΤΖΗΔΗΜΗΤΡΙΟΥ κατέθεσαν αναφορά του Προέδρου της Κοινότητας Βαθέος Νομού Σάμου, με την οποία ζητεί τη συντήρηση του Βυζαντινού Ρυθμού Ναϊσκου Αγίου Ιωάννη του Προδρόμου της Κοινότητά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Οι Βουλευτές κύριοι ΣΤΡΑΤΗΣ ΚΟΡΑΚΑΣ, ΑΛΕΞΙΟΣ ΣΕΒΑΣΤΑΚΗΣ, ΠΑΝΑΓΙΩΤΗΣ ΚΟΣΙΩΝΗΣ και ΝΙΚΟΛΑΟΣ ΓΑΛΑΝΟΣ κατέθεσαν αναφορά των Προέδρων των Κοινοτήτων Μανταμάδου, Κάπης και Κλειούς Νομού Λέσβου, με την οποία ζητούν την πλήρωση κενών θέσεων γιατρού, μαίας και νοσοκόμας του Περιφερειακού Ιατρείου Μανταμάδου Λέσβ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ΑΠΑΝΤΗΣΕΙΣ ΥΠΟΥΡΓΩΝ ΣΕ ΕΡΩΤΗΣΕΙΣ ΒΟΥΛΕΥ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ν με αριθμό 2206/23-11-90 ερώτηση των Βουλευτών κυρίων Σ. ΚΟΡΑΚΑ, Γ. ΓΙΑΝΝΑΡΟΥ, Π. ΣΚΟΤΙΝΙΩΤΗ και Α. ΣΕΒΑΣΤΑΚΗ δόθηκε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εγκεκριμένο όριο πληρωμών του Προγράμματος Δημοσίων επενδύσεων έτους 1990 θα ικανοποιηθούν τον μήνα Ιανουάριο (επειδή ο ΕΟΜΜΕΧ είναι ΝΠΔΔ) κατά σειρά προτεραιότητας οι αιτήσεις που αφορούν βιοτεχνικές μεταποιητικές μονάδες του Νομού Χίου π ου έχουν υπαχθεί στις διατάξεις του Ν. 1262/82 μέχρι 30/5/90. Οι υπόλοιπες αιτήσεις θα ικανοποιηθούν εντός των μηνών Ιανουαρίου-Φεβρουαρίου οι οποίες θα βαρύνουν το εγκεκριμένο πρόγραμμα δημοσίων επενδύσεων έτους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0 Ιανουαρ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 ΤΣΙΠΛ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με αριθμό 2588/14-12-90 ερώτηση των Βουλευτών κυρίων Α. ΠΑΦΙΛΗ, Γ. ΓΙΑΝΝΑΡΟΥ, Δ. ΚΩΣΤΟΠΟΥΛΟΥ και Ν. ΓΑΛΑΝΟΥ δόθηκε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 κλείσιμο της βιομηχανίας πλακιδίων "ΚΕΡΑΜΙΚΗ ΕΛΙΚΗ Α.Ε." στην Γλύφα Χαλκίδος του Ν. Ευβοίας. Και την επιστροφή στο Δημόσιο των χορηγηθεισών επιχορηγήσεων του Αναπτυξιακού Νόμου 1262/82 και του Ν. 1682/87 ΜΟΠ,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 την υπ' αριθμ. ΙΕ 16459/307/Ν.1262/82 19.4.84 Υπουργική Απόφαση υπήχθη στις διατάξεις του Ν. 1262/82 επένδυση επέκτασης και εκσυγχρονισμού μονάδας κατασκευής πλακιδίων για ποσό παραγωγικής επένδυσης ύψους 171.470.000 δρχ. Η επένδυση αυτή ολοκληρώθηκε με την υπ' αριθμ. 4183/307/Ν.1262/82 /1.12.87 απόφαση του κ. Νομάρχου για ύψος παραγωγικής επένδυσης 231.644.652 δρχ. με ποσοστό επιχορήγησης 26% ήτοι ποσό 60.227.000 δρχ. το οποίο και έλαβε η εταιρεία. Η επένδυση ολοκληρώθηκε την 9-1-8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ε την υπ' αριθμ. ΙΕ 12490/650/Ν.1262/82 /4.4.86 Υπουργική απόφαση υπήχθη στις διατάξεις του Ν. 1262/82 νέα επένδυση επέκτασης και εκσυγχρονισμού της ιδίας μονάδας κατασκευής πλακιδίων για ποσό παραγωγικής επένδυσης 205.000.000 δρχ. Η επένδυση αυτή ολοκληρώθηκε με την υπ' αριθ. 1600/650/Ν. 1262/82 /8.6.90 απόφαση του Περιφερειάρχου Στερεάς Ελλάδας για ύψος παραγωγικής επένδυσης 288.248.000 δρχ. με ποσοστό επιχορήγησης 19% ήτοι 54.767.000 δρχ. Το οποίο και έλαβε η εταιρεία. Η επένδυση ολοκληρώθηκε την 30.6.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Με την υπ' αριθμ. ΙΕ 10163/ΜΟΠ 42/Ν. 1682/87/6.8.87 Απόφαση όπως τροποποιήθηκε με την υπ' αριθμ. 8634/ΜΟΠ 42/Ν.1682/87 /30.5.89 υπήχθη στις διατάξεις του Ν. 1682/87 ΜΟΠ νέα επένδυση επέκτασης και εκσυγχρονισμού της ιδίας μονάδας κατασκευής πλακιδίων ύψους 317.0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ην από 25.4.90 έκθεση του Κεντρικού Οργάνου Ελέγχου η επένδυση ολοκληρώθηκε την 31.12.89 για ύψος παραγωγικής επένδυσης 353.148.993 δρχ. Το ύψος της εγκριθείσης επιχορηγήσεως ανέρχεται στο ποσό των 145.820.000 δρχ. ήτοι ποσοστό 4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ταιρεία από το ποσό της επιχορήγησης έχει λάβει 93.600.000 δρχ. μέχρι σήμερα και υπολείπεται το ποσό των 55.200.000 δρχ. το οποίο δεν έχει ακόμη εκταμιευθεί λόγω της εν τω μεταξύ διακοπής της λειτουργίας της εταιρείας. Η Υπηρεσία μας προς εξακρίβωση των καταγγελιών έχει ήδη συστήσει επιτροπή ελέγχου η οποία πρόκειται σύντομα να προβεί σε αυτοψία και έλεγχο, προκειμένου να διαπιστώσει το αληθές ή μη των καταγγελιών, προκειμένου να κινηθεί η διαδικασία ανακλήσεως των προαναφερθεισών αποφ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ορικά με τα ερωτήματα (α) και (β) παρακαλούνται τα Υπουργεία Βιομηχανίας, Ενέργειας και Τεχνολογίας καθώς και Εργασίας να απαντήσουν σ' αυτά αντιστοίχως λόγω αρμοδιότητ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9 Ιανουαρ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ν με αριθμό 2605/17-12-90 ερώτηση των Βουλευτών κυρίων Μ. ΔΡΕΤΤΑΚΗ, Α. ΠΑΦΙΛΗ, Γ. ΓΙΑΝΝΑΡΟΥ και Π. ΣΚΟΤΙΝΙΩΤΗ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αποστολή Φρούτων σε χώρες της Ανατολικής Ευρώπης σας γνωρίζουμε τις ενέργειες στις οποίες προέβη το Υπουργείο μας προκειμένου να προωθηθεί η αποστολή φρούτων προς τις χώρες της Κ.Α. Ευρώπης στα πλαίσια της Εθνικής και Επισιτιστικής Βοήθ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Ενέργειες προς την Κοι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Με την Α.Π. 2808/24-10-90 επιστολή του Γενικού Γραμματέα κ. Ν. Ψυλλάκη προς τον αρμόδιο Γενικό Δ/ντή της Ευρωπαϊκής Επιτροπής κ. G. LEGRAS επισημαίνεται η ανάγκη να συμπεριληφθούν στην κοινοτική επισιτιστική βοήθεια και προϊόντα ελληνικού ενδιαφέροντος, μεταξύ των οποίων τα εσπεριδοειδή και τα μεταποιημένα οπωροκηπευ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Με τις από 6 και 10 Δεκεμβρίου 1990 επιστολές μου προς τον αρμόδιο επίτροπο της Ευρωπαϊκής Κοινότητας κ. MAC SHARY επανατέθηκε το παραπάνω ελληνικό αίτημα, επισημαίνοντας την κοινοτική και εθνική ωφέλεια από την υπαγωγή στην κοινοτική βοήθεια προς τις υπόψη χώρες των μεσογειακών προϊόντων, με ιδιαίτερη έμφαση τα εσπεριδοειδή και τα μεταποιημένα φρού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Ύστερα από το Α.Π. 405311/5.12.1990 έγγραφό μας προς τη Μόνιμη Αντιπροσωπεία της Χώρας μας στις Ευρωπαϊκές Κοινότητες (ΜΑΕΚ) διαβιβάστηκε μέσω ΜΑΕΚ (έγγραφο της Νο 2794-2845.5 Β/12350/13.12.1990) στις αρμόδιες Υπηρεσίες της Κοινότητας λίστα ελληνικών προϊόντων που είναι διαθέσιμα για κοινοτική επισιτιστική βοήθεια προς τις χώρες Κ.Α. Ευρώπ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λίστα αυτή περιλαμβάνονται και τα φρούτα (250.000 τον εσπεριδοειδή, 50 χιλ. τον μήλα και 65.000 τόν. μεταποιημένα οπωροκηπευ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Στην Επιτροπή των Μονίμων Αντιπροσώπων (COREPER της 28.12.1990 κατά τη συζήτηση του Κανονισμού - Πλαισίου για τη χορήγηση επισιτιστικής βοήθειας προς ΕΣΣΔ (250 εκατ. ECUS) και Ρουμανία - Βουλγαρία (100 εκατ. ECUS), η Ελληνική αντιπροσωπεία ζήτησε σε εξαιρετικές περιπτώσεις ανάγκης να έχει αναδρομική ισχύ η κοινοτική διάταξη που επιτρέπει στην Ευρωπαϊκή Επιτροπή να προβαίνει σε απευθείας συμφωνία με προμηθευτές προϊόντων προς τις υπόψη χώρες (επίσπευση διαδικασιών, ιδιαίτερα για ευπαθή προϊόντα, όπως είναι τα εσπεριδοειδ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Για την υλοποίηση της διάταξης αυτής στάλθηκε η Α.Π.  3461/21.12.1990) σχετική επιστολή του Γεν. Γραμματέα κ. Ν. Ψυλλάκη προς την αρμόδια Υπηρεσία της Ευρωπαϊκή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Συνάντηση του Γεν. Γραμματέα κ. Ν. Ψυλλάκη στις Βρυξέλλες (19-12-1990) με κοινοτικούς αρμόδιους στα θέματα επισιτιστικής βοήθειας. Στη συνάντηση αυτή ο κ. Γενικός ζήτησε την κοινοτική έγκριση για αποστολή στις υπόψη χώρες 100.000 τόν. ελληνικών πορτοκαλιών σε τιμές απόσυρσης (συν δαπάνες συσκευασίας), μέσα στα πλαίσια της κοινοτικής επισιτιστικής βοήθ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Τέλος σχετικές παρεμβάσεις έχουν γίνει κατά περίπτωση από τις Ελληνικές αντιπροσωπείες που συμμετέχουν στις συν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61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ριάσεις των Κοινοτικών Οργάνων (από επίπεδο Διαχειριστικών Επιτροπών μέχρι και το Συμβούλιο Υπουργών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Διμερείς Επαφές με αρχές των ενδιαφερομένων χω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Σχετικές συναντήσεις του Υπουργού Γεωργίας με τον Πρέσβη της Ρουμανίας στην Αθήνα το πρώτο 10ήμερο Δεκεμβρίου 1990 καθώς και της ΜΑΕΚ Βρυξελλών με τη Μόνιμη Αντιπροσωπεία της Ρουμανίας στις Ευρωπαϊκές Κοινότητες, με αποτέλεσμα την υποβολή επίσημου Ρουμανικού αιτήματος στην Κοινότητα για υπαγωγή στην κοινοτική επισιτιστική βοήθεια προς Ρουμανία και 30.000 τόν. ελληνικών πορτοκαλ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στήριξη του αιτήματος αυτού στάλθηκαν από το Υπουργείο μας και οι από 10.12.90 και 21.12.90 (σημεία 1.2 και 1.4 δεύτερη παύλα του παρόντος εγγράφου) σχετικές επιστολές προς την Κοι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Συνάντηση του Γενικού Γραμματέα κ. Ν. Ψυλλάκη στις 15.10.1990 στο Υπουργείο με Βουλγαρική αντιπροσωπεία υπό τον κ. Πέτκο Συμενόφ της "Ένωσης Δημοκρατικών Δυνάμεων" κατά την οποία συζητήθηκε, μεταξύ άλλων, και η αποστολή εσπεριδοειδών στην Βουλγα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Όσον αφορά, τέλος, τον καθορισμό των ποσοτήτων φρούτων που θα σταλούν στα πλαίσια της Κοινοτικής Επισιτιστικής βοήθειας προς τις χώρες της Κ.Α. Ευρώπης, θα αποφασισθεί, κατά πληροφορίες μας, σε κοινοτικό επίπεδο στο πρώτο 15ήμερο Ιανουαρίου 1991, επειδή η Κοινότητα προσανατολίζεται να αντιμετωπίσει το θέμα ταυτόχρονα και για τις χώρες (ΕΣΣΔ - Ρουμανία - Βουλγαρία). Σημειώνεται δε ότι η Κοινοτική Ομάδα Εμπειρογνωμόνων μετέβη στην ΕΣΣΔ για επιτόπου εξέταση της υφισταμένης κατάστασης στη Χώρα αυτή μόλις τις παραμονές των Χριστουγέν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θα συζητηθεί στις Βρυξέλλες (Ομάδα Επισιτιστικής Βοήθειας) στις 8.1.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υμπληρωματικά αναφέρουμε ότι το Υπουργείο μας έχει ήδη στείλει 1.000 τόν. ζάχαρης στη Βουλγαρία, είναι έτοιμο να στείλει 2.000 τόν.  αρτοποιήσιμου σίτου και ετοιμάζεται να στείλει 2.000 τόν. εσπεριδοειδών στη Βουλγαρία με τη μορφή της επείγουσας Εθνικής Επισιτιστικής βοήθειας.  Παράλληλα συμμετείχε στις διαδικασίες για την προγραμματιζόμενη για τον Ιανουάριο 1991 αποστολή 150 τόν. κρέατος πουλερικών προς τη Βουλγαρία με τη μορφή επίσης της επείγουσας Εθνικής Επισιτιστικής βοήθ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1 Ιαν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 ΠΑΠΑΚΩΝΣΤΑΝΤΙ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ην με αριθμό 2607/17-12-90 ερώτηση του Βουλευτή κυρίου Δ. ΣΑΡΡΗ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εισαγωγή μπανάνας, διάθεση αγγουριού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θέμα της εισαγωγής μπανάνας εμπίπτει στις αρμοδιότητες του Υπουργείου Εμπορίου, προς το οποίο στέλνουμε αντίγραφο της Ερώ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Υπουργείο Γεωργίας, προκειμένου να βοηθήσει στο να γίνει η ντόπια μπανάνα πιο ανταγωνιστική έναντι της εισαγόμενης, συμπεριέλαβε από το 1988 την υπό κάλυψη καλλιέργεια της μπανάνας στις προωούμενες από το Υπουργείο καλλιέργ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παρέχεται η δυνατότητα αφενός ένταξης της υπό κάλυψη καλλιέργειας στον Καν. ΕΟΚ 797/85 που προβλέπει παροχή οικονομικών ενισχύσεων και αφετέρου η δυνατότητα δανειοδότησης με ευνοϊκούς ό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το Υπουργείο Γεωργίας προκειμένου να βοηθήσει στην βελτίωση της καλλιεργητικής τεχνικής και ενημέρωση των μπανανοπαραγωγών με απώτερο σκοπό την μείωση του κόστους παραγωγής, πραγματοποίησε ενημερωτικές αποστολές στα Κανάρια νησιά και στην Κύπρο. Στις αποστολές αυτές συμμετείχαν γεωπόνοι του Υπουργείου, της ΑΤΕ και εκπρόσωποι των μπανανοπαραγω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άωρες μπανάνες, συντηρούνται υπό απλή ψύξη στους 12ο C σχετική υγρασία 90% χωρίς καμμία παρενέργεια για τη δημόσια υγεία. Αν κατά τη συντήρηση χρησιμοποιούνται φάρμακα, θα πρέπει να αναφερθούν συγκεκριμένα περιπτώσεις, για να διαπιστωθεί αν έχουν άδεια κυκλοφορίας και είναι ακίνδυνα για τον καταναλω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Εις ότι αφορά την διάθεση των αγγουριών εσοδείας, 1990-91 στο Νομό Ηρακλείου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για ένα χρονικό διάστημα 20 ημερών περίπου τον μήνα Δεκέμβριο οι τιμές διάθεσης είχαν πέσει χαμηλά (γύρω στις 40 δρχ/κιλό) που είναι σαφώς κάτω του κόστους παραγωγής που εκτιμάται, γύρω στις 65 δρχ./κιλ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οσότητες όμως που διατέθηκαν με χαμηλές τιμές είναι γύρω στους 2.000 τόνους ενώ μέχρι σήμερα έχουν συγκομισθεί και διατέθηκαν σε καλές τιμές περίπου 22.000 τόνοι στο σύνολο του Νομού Ηρακλ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βάση τις εκτιμήσεις της Δ/νσης Γεωργίας Ηρακλείου η Μ.Σ.Τ. πώλησης στα χέρια παραγωγού μέχρι σήμερα είναι γύρω στις 90 δρχ./κιλό, οι δε σημερινές τιμές διαμορφώνονται από 115 δρχ/κιλό και επάνω, συνεπώς το εισόδημα των παραγωγών διαμορφώνεται σε ικανοποιητικά επίπε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1 Ιαν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 ΧΑΤΖΗΝΙΚΟΛΑ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ην με αριθμό 2615/20-12-90 ερώτηση των Βουλευτών κυρίων Α. ΦΟΥΡΑ, Γ. ΚΑΤΣΙΜΠΑΡΔΗ, Δ. ΑΛΑΜΠΑΝΟΥ και Π. ΦΟΥΝΤΑ δόθηκε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δημοσίευμα εφημερίδας ΠΟΝΤΙΚΙ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ημοσίευμα της εφημερίδας Ποντίκι της 13.12.90 ότι: "Πριν από τρεις βδομάδες πέντε πρώην ιδιοκτήτες προβληματικών εταιρειών συναντήθηκαν στο Σύνδεσμο Ανωνύμων Εταιρειών. Ήταν οι παλιοί ιδιοκτήτες της "ΠΕΡΦΙΛ", της "Αθηναϊκής Χαρτοποιίας", της "ΕΠΑΣ - Σωτηρόπουλοι", του "Συγκροτήματος Σκαλιστήρη" και της "Κεραφίνα". Μαζί τους και κάποιοι δικηγόροι", είναι ανακριβές και προϊόν παραπληροφόρ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ύτο το κατέστησα αμέσως γνωστό με τηλεφωνική μου επικοινωνία στους αρμόδιους της παραπάνω εφημερίδας, διευκρινίζοντας ότι, το Διοικητικό Συμβούλιο του Συνδέσμου Ανωνύμων Εταιρειών με κάλεσε σε δημόσια εκδήλωσή του, όχι προ τριών εβδομάδων, αλλά προ πολλού χρόνου και συγκεκριμένα στις 27/6/90 όπου και παρέστην, ως όφει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νίζω ότι δεν είχα ποτέ προσωπική συνάντηση ή επαφή με τους τέως ιδιοκτήτες των προβληματικών επιχειρήσεων που αναφέρ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λυπηρό ότι συνάδελφοι στην Εθνική Αντιπροσωπεία σκανδανολογούν και λασπολογούν, στην προσπάθειά τους να θίξουν την πολιτική μου καθαρ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1 Ιαν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την αριθμό 2632/18-12-90 ερώτηση των Βουλευτών κυρίων Α. ΜΠΑΛΤΑ, Γ. ΔΡΥ, Λ. ΛΩΤΙΔΗ και Δ. ΓΕΩΡΓΑΚΟΠΟΥΛΟΥ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προστασία λίμνης Τριχωνίδα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ο πλαίσιο των ετησίων προγραμμάτων ελέγχου ποιότητας αρδ. νερών το οποίο εκτελούνται αδιαλείπτως από την αρμόδια υπηρεσία του Υπουργείου από το έτος 1980 παίρνονται δείγματα νερού από τη λίμνη Τριχωνίδα για τις σχετικές αναλ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αξιολόγηση των αποτελεσμάτων των αναλύσεων και προσδιορισμών προκύπτει ότι τα νερά της εν λόγω λίμνης είναι μικρής αλατότητας και σκληρότητας με πολύ καλή οξυγόνωση και κρίνονται κατάλληλα για άρδ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Υπουργείο Γεωργίας γνωρίζοντας τη σπουδαιότητα της λίμνης, ανέθεσε και χρηματοδότησε την εκπόνηση της "οικολογικής μελέτης της λίμνης Τριχωνίδας" στο εθνικό κέντρο θαλάσσιων ερευνών (Ε.Κ.Θ.Ε.) η οποία ξεκίνησε από το 1988 και είναι διετούς διάρκε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61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Από το μέχρι τώρα στοιχεία και δεδομένα της έρευνας που διεξήγαγε το κέντρο προκύπτει ότι συγκριτικά με άλλες Ελληνικές λίμνες η Τριχωνίδα δεν είναι πολύ επιβαρημένη από απόβλητα ανθρώπινης δραστηριότητας, όμως μια περαιτέρω επιβάρυνση είναι δυνατόν να διαταράξει τη σταθερότητα με δυσμενείς αρμόδιες στην οικολογική συνέπειες στην οικολογική ισορροπία της λίμ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άλλου, με την αριθμ. 672/19-6-87 υπουργική απόφαση τα νερά της λίμνης Τριχωνίδας έχουν χαρακτηρισθεί κατάλληλα για διαβίωση κυπρινίδων και από την παρακολούθηση της ποιότητας των νερών της παραπάνω λίμνης (έτη δειγματοληψίας 1988, 1989) προκύπτει ότι τα νερά της είναι κατάλληλα για τη διαβίωση κυπρινοειδών, εφόσον οι φυσικο-χημικοί παράμετροι είναι σύμφωνοι με τα επιτρεπτά όρια της κοινοτικής οδηγίας 78/659/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Η ιχθυοπαραγωγή διατηρείται σε ικανοποιητικό επίπεδο και οι αλιευτικές δραστηριότητες συνεισφέρουν σημαντικά στην τοπική οικονομία και απασχόλ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Μαζική θνησιμότητα ψαριών που να οφείλονται σε έντονη και εκτεταμένη επιβάρυνση του υδάτινου περιβάλλοντος δεν έχει παρατηρηθεί και σύμφωνα με τις αναλύσεις που έγιναν σε δείγματα ψαριών, οι τιμές των (εντομοκτόνων, γεωργικών φαρμάκων, απολυμαντικών κ.λ.π.) βρέθηκαν χαμηλότερες από τα επιτρεπόμενα ό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0 Ιαν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ΧΑΤΖΗΝΙΚΟΛΑ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την με αριθμό 2634/18-12-90 ερώτηση του Βουλευτή κυρίου Σ.  ΚΑΡΑΜΟΥΤΣΟΥ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πέκταση του ήδη κατασκευαζομένου αρδευτικού έργου "Β' Φάση Αχέροντα" ώστε να συμπεριληφθούν 1800 στρέμματα των κοινοτήτων Βαλανιδοράχης και Κορώνης (συνοικισμός Τζάρας), σας γνωστοποιούμε ότι τούτο αποτελεί αντικείμενο αρμοδιότητας του ΥΠΕΧΩΔΕ, το οποίο είναι συναποδέκτης της σχετικής Ερώ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πληρωματικά σας γνωστοποιούμε ότι από τις Υπηρεσίες του Υπ.  Γεωργίας, αντιμετωπίζεται η άρδευση των χαμηλών ζωνών των βαθυπέδων Αμμουδιάς - Βαλανιδοράχης περιοχής Αχέροντα με την εκπόνηση σχετικής μελέτης, στο αντικείμενο της οποίας περιλαμβάνεται και η έκταση των 1100 στρ. της κοινότητας Βαλανιδοράχης Ν. Πρεβέζ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1 Ιαν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 ΠΑΠΑΚΩΝΣΤΑΝΤΙ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την με αριθμό 2636/18-12-90 ερώτηση του Βουλευτή κυρίου Σ.  ΚΑΡΑΜΟΥΤΣΟΥ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αποπεράτωση ιχθυογεννητικού σταθμού στην Πωγωνίτσα Πρέβεζα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ώτη εργολαβία για την κατασκευή του υπόψη Σταθμού ολοκληρώθηκε χωρίς όμως να αποπερατωθεί το έργο, γιατί η αύξηση του συμβατικού ποσού λόγω πρόσθετων εργασιών αναγκαίων για την αρτιότητά του έφθασε το 50%, πέραν του οποίου δεν επιτρέπεται να εκτελεσθούν εργασίες με την ίδια εργολαβία, σύμφωνα με την ισχύουσα νομοθ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ο άρθρο 4 του ν. 1418/84, οι υπολειπόμενες εργασίες για την ολοκλήρωση του έργου μπορούν να εκτελεσθούν με νέα εργολαβ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δώσαμε εντολή και συντάχθηκε η μελέτη των υπολειπόμενων εργασιών, προχωρούμε δε στη διαδικασία δημοπράτησή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1 Ιαν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ΧΑΤΖΗΝΙΚΟΛΑ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Στην αριθμό 2639/18-12-90 ερώτηση των Βουλευτών κυρίων Γ. ΔΡΥ, Α.  ΠΑΠΑΔΟΠΟΥΛΟΥ, Δ. ΣΩΤΗΡΛΗ και Κ. ΔΙΑΜΑΝΤΗ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ζημιές στη γεωργία από ανεμοθύελλα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ο Υπουργείο Γεωργίας, συγκεντρώνονται στοιχεία για τις ζημιές που έγιναν στη γεωργία από ανεμοθύελλα και δεν καλύπτονται ασφαλιστικά από τον ΕΛ.Γ.Α., προκειμένου στη συνέχεια να εξεταστεί η δυνατότητα και αναγκαιότητα λήψης ειδικών μέτρων υπέρ των παραγωγών που ζημιώ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χετικό με το αντικείμενο του θέματος είναι το αριθ. 13/3-1-91 έγγραφο του ΕΛΓΑ, αντίγραφο, του οποίου σας στέλνουμε για ενημέρω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0 Ιαν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ΧΑΤΖΗΝΙΚΟΛΑ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Στην με αριθμό 2645/18-12-90 ερώτηση του Βουλευτή κυρίου Ν. ΖΑΜΠΟΥΝΙΔΗ δόθηκε από τον Υπουργό Εθνικής Παιδείας και Θρησκευμάτ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βιβάσθηκαν στο Παιδαγωγικό Ινστιτούτο, το οποίο ως επίσημο Συμβουλευτικό Όργανο του ΥΠΕΠΘ, γνωμοδοτεί για όλα τα βιβλία που εισάγονται στο Πρόγραμμα σπουδών της Πρωτοβάθμιας εκπαίδευσης και μετά τη λήψη της σχετικής απάντησης θα σας ενημερώ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0 Ιαν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Σ. ΜΠΕΚΙ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Στην με αριθμό 2654/18-12-90 ερώτηση των Βουλευτών Σ. ΜΠΕΝΟΥ, Α. ΦΙΛΙΠΠΟΠΟΥΛΟΥ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ζημιές στη γεωργία από βροχοπτώσεις-πλημμύρε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ο Υπουργείο Γεωργίας, συγκεντρώνονται στοιχεία για τις ζημιές που έγιναν στη γεωργία από βροχοπτώσεις-πλημμύρες και δεν καλύπτονται ασφαλιστικά από το ΕΛ.Γ.Α., προκειμένου στη συνέχεια να εξεταστεί η δυνατότητα και αναγκαιότητα λήψης ειδικών μέτρων υπέρ των παραγωγών που ζημιώ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ΑΤΕ έχει σαν πάγια τακτική να χορηγεί στους παραγωγούς που γεωργοκτηνοτροφικές τους εκμεταλλεύσεις ζημιώνονται από δυσμενείς καιρικές συνθήκες και άλλα αίτια, τις απαραίτητες πιστωτικές διευκολύνσεις και δανειακές ενισχύσεις για να μπορέσουν να αντιμετωπίσουν οικονομικές τους δυσχέρειες από τις ζημιές που έπαθαν και να συνεχίσουν ομαλά την παραγωγική τους δραστηρ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 αντικείμενο του θέματος είναι τα έγγραφα με αριθμό 355/7-1-91 και 10/4-1-91 Α.Τ.Ε. και ΕΛ.Γ.Α. αντίστοιχα, αντίγραφα των οποίων σας στέλνουμε για ενημέρωσή 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0 Ιαν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ΧΑΤΖΗΝΙΚΟΛΑ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Στην με αριθμό 2670/19-12-90 ερώτηση των Βουλευτών κυρίων Ε. ΒΕΡΥΒΑΚΗ, Α. ΠΑΠΑΔΟΠΟΥΛΟΥ, Α. ΔΑΜΙΑΝΙΔΗ, Ι. ΔΙΑΜΑΝΤΙΔΗ, Δ. ΚΑΤΣΙΚΟΠΟΥΛΟΥ και Π. ΚΡΗΤΙΚΟΥ δόθηκε από τον Υπουργό Δικαιοσύνης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62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διοικητικές και ποινικές ευθύνες ερευνώνται από τον Εισαγγελέα Εφετών Πειραιώς, ο οποίος διερευνά σε βάθος την υπόθεση, κατόπιν και δικής μας εντολής, προκειμένου να επισημανθούν οι τυχόν προσωπικές ευθύνες για τα γεγονότα της 15.12.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προς τις πολιτικές ευθύνες αρμόδιος να τις κρίνει είναι πλην του Πρωθυπουργού και της Βουλής, ο ελληνικός Λαός ο οποίος πιστεύουμε ότι θα διερωτηθεί που οφείλεται το γεγονός ότι, υφιστάμενες από μακρού χρόνου ελλείψεις, παραλείψεις και απρόσφορες ρυθμίσεις εμφανίσθηκαν κατά τρόπο εντυπωσιακό, σε μια περίοδο που είχε αρχίσει ο εκσυγχρονισμός και εκδημοκρατισμός του σωφρονιστικού συστήματος και κυρίως μετά την πρωτοφανή για τα ελληνικά αλλά και τα διεθνή δεδομένα επίδειξη δημοκρατικής ευαισθησίας και κατανόησης ως προς την αντιμετώπιση των κρατουμένων και των προβλημάτων τους. Εν πάση όμως περιπτώσει είναι γνωστό ότι υπέβαλα αμέσως την παραίτησή μου παρά το γεγονός ότι δεν είχα καμία ευθύνη για το συγκεκριμέν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α μέτρα που επεξεργάζεται το Υπουργείο Δικαιοσύνης από την πρώτη ημέρα που αναλάβαμε την ηγεσία του, αφορούν στη βελτίωση της κτιριακής υποδομής και της ασφάλειας των φυλακών την αύξηση του αριθμού και τη βελτίωση της επαγγελματικής κατάρτισης του προσωπικού και των κρατουμένων, τον νομοθετικό και οργανωτικό εκσυγχρονισμό. Πολλά από αυτά έχουν ήδη υλοποιηθεί και ορισμένα βρίσκονται στο τελικό στάδιο. Πάντως, δεν είναι δυνατόν να αποδώσουν αμέσως αν ληφθεί υπόψη ότι αναφέρονται σε ανθρώπινο δυναμικό ή σε έργα που παραμελήθηκαν ή και αγνοήθηκαν από τις προηγούμενες ηγεσίες. Χαρακτηριστικά παραδείγματα είναι οι τραγικές ελλείψεις σε ειδικευμένο προσωπικό (γιατροί, κοινωνικοί λειτουργοί) και η παντελής αδιαφορία για το στεγαστικό πρόβλημα (Αρκεί να αναφερθεί ότι η νέα φυλακή Κομοτηνής που αναγέρθηκε επί κυβερνήσεως ΠΑΣΟΚ κρίθηκε, λόγω κακοτεχνιών, ακατάλληλη στο μεγαλύτερο μέρο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Όπως προαναφέρθηκε, όταν ολοκληρωθεί η εισαγγελική και διοικητική έρευνα, θα γίνει λεπτομερής ανακοίνωση ως προς τον ή τους υπευθύνους για τις αποδράσεις αλλά και την γενικότερη κατάσταση που επικρατεί στον χώρο των καταστημάτων κρά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 σύλλογος Σωφρονιστικών υπαλλήλων με ανακοινώσεις του προέτρεπε την ηγεσία του Υπουργείου Δικαιοσύνης να προβεί σε βίαιη καταστολή των εξεγέρσεων από την πρώτη στιγμή που εκδηλώθηκαν. Είναι δε προφανές ποιες θα ήταν οι επιπτώσεις και κυρίως τα ανθρώπινα θύματα αν ληφθεί υπόψη ο μεγάλος αριθμός των κρατουμένων που συμμετείχαν στη στάση. Αντίθετα, η ήπια και διαλλακτική τακτική που ακολουθήσαμε οδήγησε σε αναίμακτη λύ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κλαδική οργάνωση υπαλλήλων (ΠΑΣΚ) ανήρτησε εμπρηστικές ανακοινώσεις στο εσωτερικό της φυλακής Κορυδαλλού των οποίων το περιεχόμενο πυροδοτούσε αντιδράσεις, στάσεις ακόμη και αποδράσεις. Αυτές αφαιρέθηκαν με εντολή του Εισαγγελέως μετά τα γεγονότα της 15ης Δεκεμβρίου 1990. Οι τυχόν πειθαρχικές και ποινικές ευθύνες μελών της συγκεκριμένης οργάνωσης ερευνώνται και θα καταλογισθούν στους υπεύθυ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Είναι γεγονός ότι αποσύρθηκαν οι αστυνομικές δυνάμεις από τον χώρο του Κορυδαλλού με παρέμβαση του τότε Διευθυντή κ. Ν. Παπαδογούλα, παρά τις εντολές μας, χωρίς να ενημερωθεί το Υπουργείο και όπως προέκυψε από την προκαταρκτική εξέταση που διενήργησε ο αρμόδιος Εισαγγελεύς. Όταν ολοκληρωθεί η έρευνα θα καταλογισθούν τυχόν ευθύ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ι σχετικές ενέργειες και τα μέτρα αναφέρονται στην απάντηση της παρ. 2 της ερώτησης, που αναφέρεται στο ίδιο θέμα.</w:t>
      </w:r>
    </w:p>
    <w:p>
      <w:pPr>
        <w:pStyle w:val="Style15"/>
        <w:rPr>
          <w:rFonts w:ascii="Courier New" w:hAnsi="Courier New" w:cs="Courier New"/>
        </w:rPr>
      </w:pPr>
      <w:r>
        <w:rPr>
          <w:rFonts w:cs="Courier New" w:ascii="Courier New" w:hAnsi="Courier New"/>
        </w:rPr>
      </w:r>
    </w:p>
    <w:p>
      <w:pPr>
        <w:pStyle w:val="Style15"/>
        <w:rPr/>
      </w:pPr>
      <w:r>
        <w:rPr>
          <w:rFonts w:eastAsia="Courier New" w:cs="Courier New" w:ascii="Courier New" w:hAnsi="Courier New"/>
        </w:rPr>
        <w:t xml:space="preserve"> </w:t>
      </w:r>
      <w:r>
        <w:rPr>
          <w:rFonts w:cs="Courier New" w:ascii="Courier New" w:hAnsi="Courier New"/>
        </w:rPr>
        <w:t>Αθήνα 11 Ιανουαρ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τιπρόεδρος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Υπουργός Δικαιοσύ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Στην με αριθμό 2674/19-12-90 ερώτηση των Βουλευτών κυρίων Α. ΣΚΥΛΛΑΚΟΥ, Α. ΛΕΝΤΑΚΗ, Α. ΣΕΒΑΣΤΑΚΗ και Π. ΣΚΟΤΙΝΙΩΤΗ δόθηκε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αλλοτρίωση 10 ακινήτων στη Λάρισα, η οποία κηρύχθηκε με την αριθ. Π. 5464/567/14.9.88 κ.υ.α. (ΦΕΚ 695/Δ/88) συντελέσθηκε με την παρακατάθεση ποσού (369.185.090) τριακοσίων εξήντα εννέα εκατομμυρίων εκατόν ογδόντα πέντε χιλιάδων ενενήντα δραχμών (αριθμός γραμματίου 880/90 και την δημοσίευση της παρακατάθεσης στο αριθ. 591/Δ/90 ΦΕΚ για την πλήρη αποκάλυψη, συντήρηση και ανάδειξη του αρχαίου Θεάτρου της Λάρι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αλλοτρίωση αυτή είχε κηρυχθεί και παλαιότερα με την αριθ. π. 6797/863/10.10.84 κ.υ.α. ΦΕΚ 580/Δ/84 με δαπάνες του Νομαρχιακού Ταμείου και δεν συντελέσθηκε παρά μόνο για ένα ακίνη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Ύστερα απ' αυτά είναι φανερό ότι δεν μπορεί να δοθεί παράταση 4 ετών που ζητούν οι ενδιαφερόμενοι καταστηματάρχες αλλά θα καταβληθεί προσπάθεια μέσα στα ανθρώπινα πλαίσια να δοθεί κάποια προθεσμία λογικ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 αφορά στο θέμα του άτοκου δανείου πενταετούς διάρκειας που ζητούν σας γνωρίζουμε ότι δεν υπάρχει αντίστοιχη υποχρέωση και δυνατότητα του Ταμείου Αρχαιολογικών Πόρων και Απαλλοτριώ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0 Ιαν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ΖΑΝΝΗΣ ΤΖΑΝΝΕΤ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Στην με αριθμό 2699/20-12-90 ερώτηση των Βουλευτών κυρίων Μ. ΔΡΕΤΤΑΚΗ, Θ. ΠΑΦΙΛΗ, Α. ΛΕΝΤΑΚΗ και Φ. ΚΟΥΒΕΛΗ δόθηκε από τον Υπουργό Πολιτισμού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μεριζόμαστε τις ανησυχίες σας ως προς την φύλαξη και διάσωση των αρχαιολογικών μας θησαυρών, αλλά πρέπει να γνωρίζετε την τραγική κατάσταση που βρίσκονταν τα Μουσεία και οι Αρχ/κοί χώροι σε θέματα οργάνωσης, φύλαξης και λειτουργίας τους. Για τους παραπάνω λόγους μια από τις πρώτες μας ενέργειες ήταν η καταγραφή των αναγκών για τη φύλαξη των αρχ/κών μουσείων, αποθηκών και συλλογών, η οποία τελείωσε τον Οκτώβριο του 1990. Στη συνέχεια εκπονήθηκε μελέτη και προγραμματισμός για την κάλυψη των αναγκών αυτ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απάνη για την ολοκλήρωση της εφαρμογής της μελέτης θα ανέλθει στο ποσόν του 1,7 δισ. Διατέθηκαν αμέσως 250 εκ. για την υλοποίηση του α' τμήματος της μελέτης που αφορά την περίφραξη των κτιρίων, την τοποθέτηση κιγκλιδωμάτων και τον φωτισμ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μελέτη και τον προγραμματισμό που κάναμε, έχουν ήδη τοποθετηθεί σε 8 μουσεία συστήματα ασφαλείας, ενώ για το Εθνικό Αρχ/κό Μουσείο έχει δοθεί πίστωση 50 εκ., έχει εγκατασταθεί εργολήπτης και έχουν αρχίσει εργασίες για την ενίσχυση του συστήματος ασφάλειας (κλειστό κύκλωμα τηλεόρασης, ραντάρ ημέρας και νύχτας). Αυτές τις ημέρες επίσης δημοπρατείται και το σύστημα ασφαλείας του Μουσείου Ολυμπ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νωτέρω πρόγραμμα προβλέπεται ότι θα ολοκληρωθεί σε μία διετία. Παράλληλα έγινε εκπόνηση μελέτης για τις ανάγκες προστασίς και φύλαξης των αρχ/κών χώρων (περιφράξεις, φωτισμός, πυρασφάλεια). Η δαπάνη για την κάλυψη των αναγκών αυτών θα ανέλθει σε 2 δισ.</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πλαίσια του προγράμματος φύλαξης και ασφάλειας των αρχαιολογικών μας θησαυρών έχει κινηθεί διαδικασία για την πρόσληψη 350 ημερήσιων φυλάκων, για την κάλυψη κενών οργανικών θέσεων και μελετάται η δημιουργία ειδικού σώματος φυλάκων για την νυκτερινή φύλαξη των μουσεί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4 Ιαν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ΖΑΝΝΗΣ ΤΖΑΝΝΕΤ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Στην με αριθμό 2700/20-12-90 ερώτηση του Βουλευτή κυρίου Α. ΚΑΡΑΜΑΡΙΟΥ δόθηκε από τον Υπουργό Γεωργίας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62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χρηματοδότηση "ΚΑΙΡ" Α.Ε. σας στέλνουμε αντίγραφο του αριθμ. 23/7.1.91 εγγράφου της ΑΤΕ, για ενημέρωσή 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1 Ιανουαρ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 ΠΑΠΑΚΩΝΣΤΑΝΤΙ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Στην με αριθμό 2701/21-12-90 ερώτηση των Βουλευτών κυρίων Θ. ΚΟΚΕΛΙΔΗ, Λ. ΛΩΤΙΔΗ, Φ. ΠΕΤΣΑΛΝΙΚΟΥ, Κ. ΤΑΤΑΡΙΔΗ και Γ. ΛΙΑΝΗ δόθηκε από τον Υπουργό Εξωτερικών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καταβάλλει κάθε δυνατή προσπάθεια για την επιτάχυνση της αναπτύξεως της περιφερείας της Δυτικής Μακεδονίας στον οικονομικό, βιομηχανικό, αγροτικό, πολιτιστικό και επιστημονικό τομέα με αξιοποίηση όλων των προγραμμάτων της ΕΟΚ. Ειδικότερα η περιφέρεια της Δ. Μακεδονίας έχει ενταχθεί στα Κοινοτικά Πλαίσια Στήριξης (διάρκεια προγραμμάτων 1989-1993) και επίσης στο ΜΟΠ Ανατολικής Ελλάδος (διάρκεια προγραμμάτων 1986-1992). Επίσης προβλέπεται η δυνατότητα ένταξης της περιφέρειας της Δ. Μακεδονίας στις Νέες Κοινοτικές Πρωτοβουλίες (INTEREG, ENVIREG,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νημέρωση και πληροφόρηση για όλα τα ανωτέρω προγράμματα ανήκει στην αρμοδιότητα των περιφερειακών υπηρεσιών των καθ' ύλην αρμόδιων Υπουργείων και πραγματοποιείται σε τοπικό επίπεδο. Ωστόσο για την ακόμη καλύτερη ενημέρωση των ενδιαφερομένων φορέων εξετάζεται η δυνατότητα ιδρύσεως Γραφείου Πληροφόρησης Συνεργασίας και Προσέγγισης Επιχειρήσεων στα πλαίσια του BC-NETWORK στην περιφέρεια της Δ. Μακεδον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0 Ιανουαρ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ΑΜΑ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Στην με αριθμό 2707/20-12-90 ερώτηση του Βουλευτή κυρίου Γ. ΑΔΑΜΟΠΟΥΛΟΥ δόθηκε από τον Υπουργό Γεωργίας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εγκατάσταση πεδίου βολής στη Κοινότητα Δαμασίου Λάρισας, σας γνωρίζουμε ότι τέτοια παραχώρηση δεν έχει λάβει χώρα από την αρμόδια υπηρεσία του Υπουργείου παρ' ότι στο παρελθόν είχε υποβληθεί σχετικό αίτημα από το Γ.Ε.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1 Ιανουαρ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 ΠΑΠΑΚΩΝΣΤΑΝΤΙ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Στην με αριθμό 2710/20-12-90 ερώτηση των Βουλευτών κυρίων Α. ΛΕΝΤΑΚΗ, Κ. ΡΗΓΑ, Τ. ΧΑΤΖΗΔΗΜΗΤΡΙΟΥ και Α. ΣΕΒΑΣΤΑΚΗ δόθηκε από τον Υπουργό Εθνικής Παιδείας και Θρησκευμάτων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ν προσεχή σύγκληση της Ελληνο-Βουλγαρικής επιτροπής για την ανανέωση του ισχύοντος μορφωτικού προγράμματος, μεταξύ των δύο χωρών, θα ληφθούν υπόψη και θα συζητηθούν και τα σχετικά με τους έλληνες φοιτητές στη Βουλγαρία θέμα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4 Ιανουαρ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ΛΙΟΠΗ Α. ΜΠΟΥΡΔΑ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Στην με αριθμό 2713/20-12-90 ερώτηση των Βουλευτών κυρίων Γ. ΝΙΩΤΗ, Γ. ΠΑΠΑΝΤΩΝΙΟΥ, Ι. ΧΑΡΑΛΑΜΠΟΥΣ, Γ. ΔΡΥ, Ε. ΛΟΥΚΑΚΗ και Σ. ΜΠΕΝΟΥ δόθηκε από τον Υπουργό Προεδρίας της Κυβέρνησης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α αποτελέσματα του πληροφορικού διαγωνισμού της 23ης Σεπτεμβρίου 1990 για πλήρωση θέσεων στον Οργανισμό Κεντρικής Αγοράς Αθηνών θέτουμε υπόψη σας ότι αρμόδιος να απαντήσει είναι ο συνερωτώμενος Υπουργός Εμπορίου στον οποίο εξάλλου έχει σταλεί η ερώτηση αυ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αφώς σημειώνεται ότι το Υπουργείο Προεδρίας της Κυβέρνησης είχε απευθύνει σαφείς οδηγίες και αυστηρές εντολές και τη, με διαφανείς, αδιάβλητες και αντικειμενικές διαδικασίες διενέργεια του προφορικού διαγωνισμού, κρίση και επιλογή των ικανοτέρων, υπό καθεστώς πλήρους ισονομίας για όλους τους υποψηφί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άλλου σύμφωνα με τις διατάξεις του άρθρου 82 του Π.Δ. 611/1977 υπάλληλος δεν επιτρέπεται είτε ατομικώς είτε να συμμετέχει σε συλλογικό όργανο για να επιλύσει ζήτημα για το οποίο έχει πρόδηλο συμφέρον ο ίδιος ή συγγενής αυτού εξ αίματος ή αγχιστείας μέχρι και του τρίτου βαθμού. Η παράβαση της απαγόρευσης αυτής αποτελεί λόγω ακυρότητας της σχετικής πράξε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1 Ιανουαρ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Στην με αριθμό 2720/21-12-90 ερώτηση των Βουλευτών κυρίων Π. ΦΟΥΝΤΑ και Π. ΚΡΗΤΙΚΟΥ δόθηκε από τον Υπουργό Γεωργίας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πό το Υπουργείο Γεωργίας δόθηκε εντολή στις Δ/νσεις Γεωργίας της χώρας, να προβούν σε εξατομίκευση των ζημιών που έγιναν στην ελαιοκαλλιέργεια από ξηρασία κατά το έτος 1990, προκειμένου να προσδιορισθεί η ακριβής έκταση της ζημιάς χωρίς ταυτόχρονα αυτό να συνιστά ανάληψη υποχρέωσης για καταβολή αποζημιώ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χετικά με την οικονομική ενίσχυση των Κοινοτήτων για εκτέλεση έργων αρμόδιο να σας απαντήσει είναι το Υπ. Εσωτερικών, προς το οποίο στέλνουμε αντίγραφο της Ερώτη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1 Ιανουαρ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ΧΑΤΖΗΝΙΚΟΛΑ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Στην με αριθμό 2724/21-12-90 ερώτηση των Βουλευτών κυρίων Μ. ΜΠΕΝΤΕΝΙΩΤΗ, Α. ΦΟΥΡΑ, Α. ΣΚΟΥΛΑ, Π. ΚΡΗΤΙΚΟΥ και Δ. ΜΠΕΗ δόθηκε από τον Υπουργό Πολιτισμού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γνωρίζουμε ότι την περιοχή "Τρούλος" Αίγινας όπου εκτελούνται έργα δεν έχει διαπιστωθεί η ύπαρξη αρχαιοτήτων. Η περιοχή δεν βρίσκεται μέσα σε κηρυγμένο αρχαιολογικό χώρο ούτε είναι ορατή από το ναό της Αφαίας, δεν συντρέχει συνεπώς λόγος για τη χορήγηση άδειας από την Αρχαιολογική Υπηρεσία ή την παρακολούθηση των εργασιών από Αρχαιο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4 Ιανουαρ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ΖΑΝΝΗΣ ΤΖΑΝΝΕΤ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Στην με αριθμό 2725/21-12-90 ερώτηση των Βουλευτών κυρίων Μ. ΜΠΕΝΤΕΝΙΩΤΗ, Α. ΦΟΥΡΑ, Α. ΣΚΟΥΛΑ και Π. ΚΡΗΤΙΚΟΥ δόθηκε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προς την αξιοποίηση του χώρου των εγκαταστάσεων της ΔΕΗ του πρώην ατμοηλεκτρικού σταθμού Ν. Φαλήρου, το ΥΠΠΟ συμφωνεί, δυστυχώς όμως δεν έχει καμμία δυνατότητα ενεργού παρέμβασης.  Εφόσον πραγματοποιηθεί η αξιοποίηση με τη Δημιουργία Πνευματικού Κέντρου, θα μπορέσει το Υπουργείο μας να προβεί στην οικονομική ενίσχυση του φορέα στον οποίο θα υπαχθεί το Πνευματικό Κέντρο, αφού αυτό μας ζητηθεί και μετά την υποβολή των απαραιτήτων στοιχείων τα οποία θα αιτηθούν για το ΥΠΠ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62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θα πρέπει να σημειωθεί ότι επί του αριθμ.Φ47-359/15.3.88 σχετικού εγγράφου της ΓΕΝ.Ο.Π. - ΔΕΗ, είχαμε ζητήσει τα απαιτούμενα στοιχεία με το αριθμ.791/20087/5.5.88 έγγραφό μας, αλλά τα εν λόγω στοιχεία δεν μας εστάλη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0 Ιαν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απληρωτής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ΨΑΡΟΥΔΑ-ΜΠΕΝΑ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Στην με αριθμό 2726/21-12-90 ερώτηση των Βουλευτών κυρίων Μ. ΔΡΕΤΤΑΚΗ, Μ. ΑΝΔΡΟΥΛΑΚΗ και Α. ΛΕΝΤΑΚΗ δόθηκε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έργο "Μελέτη και κατασκευή Εθνικού Σταδίου Ηρακλείου Κρήτης" είναι προϋπολογισμού 1.200.0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ια το έτος 1991, προβλέπεται να διατεθεί το ποσό των 400.0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4 Ιαν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ΝΗ ΠΑΛΛΗ-ΠΕΤΡΑΛ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Στην με αριθμό 2731/21-12-90 ερώτηση του Βουλευτή κυρίου Φ. ΠΕΤΣΑΛΝΙΚΟΥ δόθηκε από τον Υπουργό Εθν. Παιδείας και Θρησκευμάτ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εντρικό Υπηρεσιακό Συμβούλιο Δευτεροβάθμιας Εκπ/σης, ύστερα από αναπομπή της αριθμ. 12/90 πράξης του, επανεξέτασε τα τυπικά και ουσιαστικά προσόντα των υποψήφιων για κατάληψη θέσης προϊσταμένων Γραφείων Φυσικής Αγωγής των Νομών Σερρών, Καστοριάς, Κυκλάδων και Λάρισας και με την πράξη του αριθμ. 20/90 τους κατάταξε σε αξιολογική σειρά αφού έλαβε υπόψη για καθένα από αυτούς τη γνώση των Εκπ/κών πραγμάτων και την ικανότητά τους στην οργάνωση και διοίκηση της Εκπαίδευσης, όπως αυτά προκύπτουν από το ιδιόγραφο βιογραφικό σημείωμα και τα στοιχεία του υπηρεσιακού του φακέλου καθώς και τις προτάσεις των περιφερειακών συμβουλ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ύμφωνα με τα ανωτέρω, το ΚΥΣΔΕ επέλεξε και τοποθέτησε σε αξιολογική σειρά τους παρακάτω εκπαιδευτικούς για κατάληψη θέσης προϊσταμένου του Γραφείου Φυσικής Αγωγής Ν. Καστοριά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Χρήστο Χοριζόπου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θανάσιο Ράπ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Λεωνίδα Δανίλ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4 Ιαν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Σ. ΜΠΕΚΙ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Στην με αριθμό 2736/21-12-90 ερώτηση του Βουλευτή κυρίου Δ. ΓΕΩΡΓΑΚΟΠΟΥΛΟΥ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μελέτη και κατασκευή των εγγειοβελτ. έργων περιοχής κοινότητας Μανωλάδας Ν. Ηλείας γίνεται από το Υ.ΠΕ.ΧΩ.ΔΕ. Οι δυσκολίες που παρουσιάζονται στους παραγωγούς που έχουν ιδιοκτησίες στην περίμετρο των έργων οφείλονται στο γεγονός ότι τα έργα αυτά δεν έχουν ακόμη περατω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Δ/νση Ε.Β. Ηλείας, με έγγραφό της, προς την 1η ΔΕΚΕ Πατρών, επισήμανε τους κινδύνους που εγκυμονεί, η μη ολοκλήρωση των έργων, στην ανωτέρω περιοχή και ζήτησε να συνεργαστούν για την από κοινού αντιμετώπιση προβλημάτων (όπως ο καθαρισμός αποστραγγιστικής τάφρου 28Τ για την αποτροπή πλημμυρικών καταστ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1η ΔΕΚΕ Πατρών διατήρησε επιφυλάξεις για οποιαδήποτε εργασία στην τάφρο 28Τ δεδομένου ότι προτίθεται να προβεί σε τροποποίηση της μελέτης και αλλαγή της θέσης της αποστραγγιστικής τάφρου 28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Μετά από τις έντονες βροχοπτώσεις των τελευταίων μηνών εξαιτίας των οποίων δημιουργήθηκε ανησυχητική κατάσταση η Τοπική μας Υπηρεσία, ύστερα από επιτόπια εξέταση του θέματος αποφάσισε τον καθαρισμό της 28Τ τάφρου, τον οποίον και προγραμμάτισε για το 1ο 10ήμερο του τ. μηνός, σαν προσωρινό μέτρο αντιμετώπισης της κατάστα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1 Ιαν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 ΧΑΤΖΗΝΙΚΟΛΑ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Στην με αριθμό 2739/21-12-90 ερώτηση του Βουλευτή κ. Β. ΒΑΡΔΑΡΙΝΟΥ δόθηκε από τον Υπουργό Εθν. Παιδείας και Θρησκευμάτ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χετικά με την ίδρυση Τεχνικού-Επαγγελματικού Λυκείου στο Δήμο Κασσανδρείας Χαλκιδική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ις διατάξεις του ν. 1566/85 (άρθρο 8), η ίδρυση λυκείων κάθε τύπου γίνεται μια φορά το χρόνο κατά το πρώτο τρίμηνο με προεδρικό διάταγμα που εκδίδεται με πρόταση των Υπουργών Εθνικής Παιδείας και Θρησκευμάτων και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ίδρυση γνωμοδοτεί το νομαρχιακό συμβούλιο, ύστερα από εισήγηση της Νομαρχιακής Επιτροπής 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Παιδείας κατά την αξιολόγηση των σχετικών προτάσεων για ιδρύσεις σχολικών μονάδων, οι οποίες διαβιβάζονται από τις αρμόδιες διευθύνσεις δευτεροβάθμιας εκπαίδευσης, θα εξετάσει, εφόσον υποβληθεί, και την πρόταση για ίδρυση Τεχνικού Επαγγελματικού Λυκείου στο Δήμο Κασσανδρείας Χαλκιδικής, εκτιμώντας τις ανάγκες της κάθε περιοχής και τη δυνατότητα λειτουργίας βιώσιμης σχολικής μονά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4 Ιαν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Σ. ΜΠΕΚΙ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Στην με αριθμό 2740/21-12-90 ερώτηση του Βουλευτή κυρίου Α. ΚΟΤΣΑΚΑ δόθηκε από τον Υπουργό Εθνικής Παιδείας και Θρησκευμάτ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ρογράμματα δοκιμαστικής εφαρμογής, εφαρμόζονται σε ορισμένα μόνο σχολεία, προκειμένου να αξιολογηθούν και τα συμπεράσματά τους να χρησιμοποιηθούν στη διαμόρφωση της εκπαιδευτική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Νομό Χίου λειτουργούν 18 σχολεία δοκιμαστικής εφαρμογής νέων προγρα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26-9-1990 διετέθησαν στο Νομό Χίου δώδεκα πιστώσεις για πρόσληψη αναπληρωτών καθηγητών σε σχολεία δοκιμαστικής εφαρμογής νέων προγραμμάτων (ΣΔΕΝΠ), από τις οποίες επιστράφησαν οι τέσσερ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ν έγκριση από την πενταμελή εξ υπουργών επιτροπή, στις 19-12-1990, των νέων προσλήψεων αναπληρωτών Δασκάλων-Καθηγητών, για την κάλυψη λειτουργικών αναγκών των δημοτικών σχολείων, διατέθησαν στο Νομό Χίου δέκα πιστώσεις για πρόσληψη Γυμναστών στα ΣΔΕΝΠ, ενώ με συμπληρωματική κατανομή που έγινε χορηγούνται στο Ν. Χίου πέντε ακόμα πιστώσεις, για πρόσληψη αναπληρωτών Καθηγητών στα ΣΔΕΝ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4 Ιαν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Σ. ΜΠΕΚΙ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Στην με αριθμό 2741/21-12-90 ερώτηση των Βουλευτών κυρίων Σ. ΜΠΕΝΟΥ, Γ. ΝΙΩΤΗ, Δ. ΤΣΟΒΟΛΑ, Π. ΣΓΟΥΡΙΔΗ, Α. ΠΑΠΑΔΟΠΟΥΛΟΥ, Α. ΔΗΜΗΤΡΑΚΟΠΟΥΛΟΥ, Γ. ΑΔΑΜΟΠΟΥΛΟΥ, Δ. ΓΕΩΡΓΑΚΟΠΟΥΛΟΥ, Χ. ΡΟΚΟΦΥΛΛΟΥ, Χ. ΠΑΧΤΑ, Θ. ΚΟΚΚΕΛΙΔΗ, Α. ΔΑΜΙΑΝΙΔΗ, Ι. ΚΑΛΑΜΑΚΙΔΗ, Κ. ΓΕΙΤΟΝΑ, Μ. ΦΑΡΑΝΤΟΥΡΗ, Α. ΣΕΒΑΣΤΑΚΗ, Α. ΦΙΛΙΠΠΟΠΟΥΛΟΥ, Δ. ΜΠΕΗ, Κ. ΒΡΕΤΤΟΥ, Α. ΦΟΥΡΑ, Ι. ΔΙΑΜΑΝΤΙΔΗ, Ι. ΑΝΘΟΠΟΥΛΟΥ, Μ. ΘΩΜΑ και Α. ΦΩΤΙΑΔΗ δόθηκε από τον Υπουργό Πολιτισμού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62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παραπάνω σχετικής,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Υπουργείο Πολιτισμού / Γ.Γ.Α., το έτος 1990, διέθεσε στο Νομαρχιακό Ταμείο Μεσσηνίας 127.750.000 δρχ. για τη χρηματοδότηση διαφόρων αθλητικών έργων σε 70 Δήμους και Κοιν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το Δημοσίευμα της εφημερίδας "ΣΗΜΑΙΑ" δεν έχει καμία σχέση με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διάθεση των πιστώσεων και η κατανομή τους για τη χρηματοδότηση συγκεκριμένων αθλητικών έργων έγινε απευθείας από το Υπουργείο / Γ.Γ.Α. ύστερα από πρόταση της οικείας Νομαρχίας ή του οικείου φορέα (Δήμου ή Κοι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επιχορήγηση των διαφόρων αθλητικών έργων έγινε αποκλειστικά και μόνο με γνώμονα τις πραγματικές ανάγκες σε αθλητικά έργα σε κάθε Δήμο ή Κοινότητα και με αντικειμενικό σκοπό την ανάπτυξη του αθλητισμού γεν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ΝΗ ΠΑΛΛΗ-ΠΕΤΡΑΛ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Στην με αριθμό 2745/21-12-90 ερώτηση των Βουλευτών κυρίων Α. ΚΑΚΛΑΜΑΝΗ, Π. ΣΓΟΥΡΙΔΗ, Φ. ΠΕΤΣΑΛΝΙΚΟΥ, Η. ΠΑΠΑΔΟΠΟΥΛΟΥ, Δ. ΚΑΤΣΙΚΟΠΟΥΛΟΥ και Σ. ΤΖΟΥΜΑΚΑ δόθηκε από τον Υπουργό Εθνικής Παιδείας και Θρησκευμάτ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1. Την 8-9-1989 έληξε η θητεία 76 Σχολικών Συμβούλων Δημοτικής Εκπ/σης και 6 Σχολικών Συμβούλων Προσχολικής Αγωγής, η οποία παρετάθη σύμφωνα με τη διάταξη της παρ. 2 του άρθρου 11 του ν. 1824/1988, μέχρι της λήξεως του διδακτικού έτους 1989-90, ήτοι μέχρι 21-6-90. Εξάλλου την 8-8-1990 έληξε η θητεία 8 ακόμη Σχολικών Συμβούλων Δημοτικής Εκπ/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διαδικασία για την επανάκριση των ως άνω 90 Σχολ.  Συμβούλων, σύμφωνα με τις διατάξεις του άρθρου 17 παρ. 1 του ν. 1304/1982 και του Π.Δ. 2/1988, άρχισε την 19-2-1990, οπότε απεστάλη εγκύκλιος προς τους ενδιαφερομένους με την οποία εκαλούντο όσοι δεν επιθυμούσαν να επανακριθούν να υποβάλουν σχετική δήλωση το αργότερο 3 μήνες πριν από την ημερομηνία λήξεως της θητείας, ειδάλλως να αποστείλουν τις από τον νόμο προβλεπόμενες εκθέσεις, επί τη βάσει των οποίων το αρμόδιο Συμβούλιο Σχολικών Συμβούλων θα χωρούσε την επανάκρισή τους για ανανέωση της θητεία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αρξαμένη την 19-2-1990 διαδικασία δεν επεραιώθη, επειδή με ειδική διάταξη που περιελήφθη στην παράγραφο Β9 του άρθρου 40 του ν. 1884/1990 η θητεία των μεν 76 Σχολικών Συμβούλων Δημ. Εκπ. και 6 Σχολικών Συμβούλων Προσχ. Αγωγής παρετάθη εκ νέου των δε λοιπών 8 παρετάθη το πρώτον μέχρι την 31-12-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ην ιδία κατηγορία συμπεριλαμβάνονται και 37 Σχολικοί Σύμβουλοι της Δευτεροβάθμιας Εκπ/σης, των οποίων η τετραετής θητεία έληγε στις 15-11-1989, παρετάθη το πρώτον μέχρι 30-6-90 και εν συνεχεία μέχρι 31-12-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Ενόψει των ανωτέρω απεστάλησαν στους 90 σχολικούς Συμβούλους της Π.Ε. και στους 37 της Δ.Ε. τα Φ. 351.1/29/Δ1/ 14457 και Υ-70/Δ2/25622 από 18-12-1990 τηλεγραφήματα και ΤΕΛΕΞ, αντίστοιχα, με τα οποία εζητήθη από αυτούς να γνωρίσουν σε ποια κενή θέση σχολείου της προτίμησής τους επιθυμούν να τοποθετ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Εν συνεχεία και επειδή ανέκυψε ερμηνευτικό ζήτημα ως προς την εφαρμογή της διατάξεως της παρ. 2 του άρθρου 11 του ν.  1824/1988, απεστάλη στους ανωτέρω Σχολικούς Συμβούλους το Φ. 351. 1/31/Δ1/14718/27-12-90 τηλεγράφημα, με το οποίο τους εζητήθη να μην υποβάλουν, μέχρι νεωτέρας ειδοποιήσεως, τις ζητηθείσες δηλώσεις και διετυπώθη ερώτημα στο Νομικό Σύμβουλο του Υπουργείου με το Φ. 3511/32/Δ1/14915/28-12-1990 έγγραφο, η απάντηση επί του οποίου αναμέ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4 Ιαν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Σ. ΜΠΕΚΙ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Στην με αριθμό 2749/21-12-90 ερώτηση του Βουλευτή κυρίου Κ. ΣΗΜΙΤΗ δόθηκε από τον Υπουργό Εθνικής Παιδείας και Θρησκευμάτ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ην 8-9-1989 έληξε η θητεία 76 Σχολικών Συμβούλων Δημοτικής Εκπ/σης και 6 Σχολικών Συμβούλων Προσχολικής Αγωγής, η οποία παρετάθη σύμφωνα με τη διάταξη της παρ. 2 του άρθρου 11 του ν. 1824/1988, μέχρι της λήξεως του διδακτικού έτους 1989-90, ήτοι μέχρι 21-6-90. Εξάλλου την 8-8-1990 έληξε η θητεία 8 ακόμη Σχολικών Συμβούλων Δημοτικής Εκπ/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διαδικασία για την επανάκριση των ως άνω 90 Σχολ. Συμβούλων, σύμφωνα με τις διατάξεις του άρθρου 17 παρ. 1 του ν. 1304/1982 και του Π.Δ. 2/1988, άρχισε την 19-2-1990, οπότε απεστάλη εγκύκλιος προς τους ενδιαφερομένους με την οποία εκαλούντο όσοι δεν επιθυμούσαν να επανακριθούν να υποβάλουν σχετική δήλωση το αργότερο 3 μήνες πριν από την ημερομηνία λήξεως της θητείας, ειδάλλως να αποστείλουν τις από τον νόμο προβλεπόμενες εκθέσεις, επί τη βάσει των οποίων το αρμόδιο Συμβούλιο Σχολικών Συμβούλων θα χωρούσε την επανάκριση τους για ανανέωση της θητεία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αρξαμένη την 19-2-1990 διαδικασία δεν επεραιώθη, επειδή με ειδική διάταξη που περιελήφθη στην παράγραφο Β9 του άρθρου 40 του ν. 1884/1990 η θητεία των μεν 76 Σχολικών Συμβούλων Δημ. Εκπ. και 6 Σχολικών Συμβούλων Προσχ. Αγωγής παρετάθη εκ νέου των δε λοιπών 8 παρετάθη το πρώτον μέχρι την 31-12-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ην ιδία κατηγορία συμπεριλαμβάνονται και 37 Σχολικοί Σύμβουλοι της Δευτεροβάθμιας Εκπ/σης, των οποίων η τετραετής θητεία έληγε στις 15-11-1989, παρετάθη το πρώτον μέχρι 30-6-90 και εν συνεχεία μέχρι 31-12-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Ενόψει των ανωτέρω απεστάλησαν στους 90 σχολικούς Συμβούλους της Π.Ε. και στους 37 της Δ.Ε. τα Φ. 351.1/29/Δ1/ 14457 και Υ-70/Δ2/25662 από 18-12-1990 τηλεγραφήματα και ΤΕΛΕΞ, αντίστοιχα, με τα οποία εζητήθη από αυτούς να γνωρίσουν σε ποια κενή θέση σχολείου της προτίμησής τους επιθυμούν να τοποθετ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Εν συνεχεία και επειδή ανέκυψε ερμηνευτικό ζήτημα ως προς την εφαρμογή της διατάξεως της παρ. 2 του άρθρου 11 του ν. 1824/1988, απεστάλη στους ανωτέρω Σχολικούς Συμβούλους το Φ. 351. 1/31/Δ1/14718/27-12-90 τηλεγράφημα, με το οποίο τους εζητήθη να μην υποβάλουν, μέχρι νεωτέρας ειδοποιήσεως, τις ζητηθείσες δηλώσεις και διετυπώθη ερώτημα στο Νομικό Σύμβουλο του Υπουργείου με το Φ. 351.1/32/Δ1/14915/28-12-1990 έγγραφο, η απάντηση επί του οποίου αναμέ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4 Ιαν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Σ. ΜΠΕΚΙ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Στην με αριθμό 2778/3-1-91 ερώτηση της Βουλευτού κυρίας Α. ΑΝΔΡΕΑΔΑΚΗ δόθηκε από τον Υπουργό Δικαιοσ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κρατούμενος Ν. Τσούμας υπήρξε από τους πρωτεργάτες της εξέγερσης στη Δικ. Φυλακή Κορυδαλλού παροτρύνοντας τους συγκρατουμένους του σε φθορές και λεηλασίες. Ο ίδιος δε προέβη και εξακολουθούσε να προβαίνει σε αντιπειθαρχικές εκδηλ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απηρία του είναι χρόνια και η χρησιμοποίηση πατερίτσας απλώς βοηθητική για το βάδισμα και μέσο εκφοβισμού υπαλλήλων και συγκρατουμένω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κατάσταση της υγείας του δεν δικαιολογεί την παραμονή του στη Δικ. Φυλακή Κορυδαλλού. Στις 8.9.90 υπεβλήθη σε εγχείρηση καταρράκτη στο ΚΟΦΚΑ χωρίς μετεγχειρητικές επιπλοκές και στις 5.11.90 εξετάσθηκε στην ορθοπεδική κλινική του Νοσοκομείου Κρατουμένων με ένδειξη "ουδών το οξ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α ατομικά είδη των κρατουμένων εστάλησαν τις αμέσως επόμενες ημέρες στις Φυλακές όπου μετήχθη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Κανένας από τους κρατουμένους δεν προέβαλε, ούτε και εκ των υστέρων, λόγους δικαστικούς οι οποίοι θα συνηγορούσαν στην ματαίωση της μεταγω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 κ. Γεώργιος Στέφης, πτυχιούχος της Νομικής Σχολής του Πανεπιστημίου Αθηνών και της Παντείου, είναι από τους αρχαιότερους εν ενεργεία Διευθυντές Φυλακών. Από το προσωπικό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624</w:t>
      </w:r>
    </w:p>
    <w:p>
      <w:pPr>
        <w:pStyle w:val="Style15"/>
        <w:rPr>
          <w:rFonts w:ascii="Courier New" w:hAnsi="Courier New" w:cs="Courier New"/>
        </w:rPr>
      </w:pPr>
      <w:r>
        <w:rPr>
          <w:rFonts w:cs="Courier New" w:ascii="Courier New" w:hAnsi="Courier New"/>
        </w:rPr>
      </w:r>
    </w:p>
    <w:p>
      <w:pPr>
        <w:pStyle w:val="Style15"/>
        <w:rPr/>
      </w:pPr>
      <w:r>
        <w:rPr>
          <w:rFonts w:eastAsia="Courier New" w:cs="Courier New" w:ascii="Courier New" w:hAnsi="Courier New"/>
        </w:rPr>
        <w:t xml:space="preserve"> </w:t>
      </w:r>
      <w:r>
        <w:rPr>
          <w:rFonts w:cs="Courier New" w:ascii="Courier New" w:hAnsi="Courier New"/>
        </w:rPr>
        <w:t>μητρώο δεν προκύπτει κανένα δυσμενές στοιχείο σχετικά με την υπηρεσιακή συμπεριφορά του κατά τη διάρκεια της δικτατορίας, το οποίο θα μπορούσε ν' ασκήσει αρνητική επίδραση στη μετέπειτα εξέλιξή του και την ανάθεση σ' αυτόν καθηκόντων Διευθυντού Φυλακής. Εξάλλου, έχει επιλεγεί από το αρμόδιο Υπηρεσιακό Συμβούλιο σύμφωνα με τις διατάξεις του ν. 1586/86 ως Προϊστάμενος Δ/νσης Φυλα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ις συνθήκες που επικρατούν στον εργασιακό χώρο των Φυλακών, είναι πράγματι δυσμενείς έχουν δε χαρακτηρισθεί επίσημα από την Επιτροπή Εμπειρογνωμόνων του άρθρου 14 παρ. 3 του ν. 1505/84 ως επικίνδυνες και ανθυγιεινές και οι σωφρονιστικοί υπάλληλοι λαμβάνουν το σχετικό επίδομα από τον Ιούνιο του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0 Ιαν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τιπρόεδρος της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Υπουργός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έχω την τιμή να ανακοινώσω στο Σώμα ότι ο Υπουργός Γεωργίας κατέθεσε σχέδιο νόμου "Κύρωση της από 28 Δεκεμβρίου 1990 Πράξης Νομοθετικού Περιεχομένου "παράταση προθεσμιών των παραγράφων 1 και 3 του άρθρου 66 του νόμου 1541 του 1985 "αγροτικές συνεταιριστικές οργαν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πέμπεται στην αρμόδια Διαρ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θα παρακαλέσω πριν εισέλθουμε στην Ειδική Ημερήσια Διάταξη, εάν δέχεται το Σώμα ομοφώνως να ψηφίσουμε άνευ συζητήσεως το ένα εκ των δύο νομοσχεδίων του Υπουργείου Εξωτερικών και κυρίως εκείνο το οποίο αναφέρεται στην ίδρυση Πρεσβείας στη Λίμα του Περ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είσθε σύμφωνοι να το ψηφίσουμε άνευ συζητήσεως τώρα. Θα πρότεινα να εισέλθουμε μετά στην ειδική ημερήσια διάταξη, να κάνουμε την ανάρτηση των πινάκων των δύο Προέδρων του Σώματος και εν συνεχεία να λύσουμ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συμφωνία του Σώ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ΒΟΥΛΕΥΤΕΣ: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υνεπώς το Σώμα απεδέχθη ομοφών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62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ΕΔΡΟΣ (Αθανάσιος Τσαλδάρης). Κύριοι Βουλευτές εισερχόμεθα στην ημερησί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ΝΟΜΟΘΕΤΙΚΗΣ ΕΡΓΑΣ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νη συζήτηση επί της αρχής, των άρθρων και του συνόλου του σχεδίου νόμου αρμοδιότητας του Υπουργείου Εξωτερικών: "Ίδρυση Πρεσβείας στη Λίμα του Περ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αν γίνεται δεκτό το σχέδιο νόμου κατ' αρχήν, κατ' άρθρο και στο σύνο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Σ: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Συνεπώς το νομοσχέδιο αρμοδιότητας Υπουργείου Εξωτερικών "Ίδρυση Πρεσβείας στη Λίμα του Περού" έγινε ομοφώνως δεκτό σε μόνη συζήτηση κατ' αρχήν, κατ' άρθρο και στο σύνολο, και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Ίδρυση Πρεσβείας στη Λίμα του Περ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Ιδρύεται πρεσβεία της Ελλάδας στο Περού με έδρα τη Λί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ο άρθρο 154 του ν.419/1976 (ΦΕΚ 221) και στο τέλος του πίνακα Α', που αφορά τις πρεσβείες, προστίθεται η εξής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εσβεία Λί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σβ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αμματέας πρεσβείας Α' ή Β' τά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οικητικός υπάλληλος γενικών καθηκ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ύο διοικητικοί γραμματ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χνικός επικοινων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διαίτερος γραμματέας πρέσβ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ύο θέσεις βοηθητικού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φρασ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δη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ύλακας-θυρωρ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οργανικές θέσεις του προσωπικού του Υπουργείου Εξωτερικών προστίθενται οι ακόλουθ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α θέση πληρεξουσίου υπουργού Α' ή Β' τά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α θέση γραμματέα πρεσβείας Α' ή Β' τά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α θέση του διοικητικού κλάδου γενικών καθηκόντων, με βαθμό γραμματέα Α' ή Β' τά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ύο θέσεις του κλάδου διοικητικών γραμματέ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α θέση του κλάδου τεχνικών επικοινωνιών με βαθμό γραμματέα Α' ή Β' τά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α θέση ιδιαίτερου γραμματέα της Εξωτερικής Υπηρε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ύο θέσεις βοηθητικού προσωπικού της Εξωτερικής Υπηρε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α θέση μεταφραστή της Εξωτερικής Υπηρε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α θέση οδηγού της Εξωτερικής Υπηρε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α θέση φύλακα-θυρωρού της Εξωτερικής Υπηρεσ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νόμος αυτός αρχίζει να ισχύει από τη δημοσίευσή του στην Εφημερίδα της Κυβερνήσε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ΥΠΟΥΡΓΟ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ΙΑΣ ΤΗΣ ΚΥΒΕΡΝΗΣΗΣ ΕΞΩΤΕΡΙΚΩΝ ΟΙΚΟΝΟΜΙΚ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το Σώμα να εξουσιοδοτήσει το Προεδρείο για την υπ' ευθύνη του κύρωση των Πρακτικών της σημερινής συνεδριάσεως μέχρι της στιγμής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Σ: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Η Βουλή παρέσχε τη ζητηθείσα εξουσιοδό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62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Βουλευτές εισερχόμεθα στη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ή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σύμφωνα με την Ειδική Ημερήσια Διάταξη το πρώτο μέρος της αποψινής συνεδρίασης θα είναι αφιερωμένο στην τέλεση του ειδικού μνημοσύνου των κοινοβουλευτικών ανδρών Παναγιώτη Κανελλοπούλου, Δημητρίου Παπασπύρου, Κωνσταντίνου Παπακωνσταντίνου και Ευαγγέλου Αβέρωφ Τοσίτ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επέλθει συμφωνία με τα κόμματα να μιλήσουν από τη Νέα Δημοκρατία ο Αντιπρόεδρος της Κυβερνήσεως κ. Αθανάσιος Κανελλόπουλος, από το ΠΑΣΟΚ ο κ. Γιάννης Ποττάκης και ο κ. Αλέξανδρος Παπαδόπουλος, και από το Συνασπισμό της Αριστεράς και της Προόδου ο κ. Λεωνίδας Κύρ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χρόνος ομιλίας θα πρότεινα για κάθε Κόμμα να μην υπερβεί τα 30 λεπτά της ώρας. Μετά το πέρας του πολιτικού μνημοσύνου θα διακόψουμε δι' ολίγον και θα επακολουθήσει ανάρτηση των προσωπογραφιών των διατελεσάντων Προέδρων της Βουλής Δημητρίου Παπασπύρου και Κωνσταντίνου Παπακωνσταντίνου στο χώρο του Εντευκτηρίου των Βουλε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εθα σύμφωνοι στη διαδικασία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Σ: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ΑΛΟΓΙΑΝΝΗΣ:Κύριε Πρόεδρε, επιθυμούμε και εμείς να αποδώσουμε τις μεταθανάτιες τιμές στις προσωπικότητες, οι οποίες διεδραμάτισαν σοβαρό ρόλο στην πολιτική ζωή του Τόπου και δεν νομίζω ότι πρέπει να περιοριστεί η συζήτηση μόνο σε επίπεδο Κο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Κύριε συνάδελφε, έχετε δίκιο το αντιλαμβάνομαι. Θα γραφεί στα Πρακτικά ότι και σεις το επιθυμ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γινε όμως κάποια συνεννόηση και θα παρακαλούσα προσωπικώς να τηρηθεί αυτή η συνεννόηση, γιατί αν πρόκειται να επεκταθούμε, θα θέλουν όλοι οι κύριοι Βουλευτές να πουν κάτι και η συζήτηση δεν θα τελει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ΑΛΟΓΙΑΝΝΗΣ: Κύριε Πρόεδρε, αξίζει τον κόπο να διαθέσει η Βουλή και μία εβδομ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Κύριε συνάδελφε, αξίζει τον κόπο, αλλά εφόσον έγινε αυτή η συμφωνία θα σας παρακαλούσα πολύ να μην επιμείν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τον κ. Αθανάσιο Κανελλόπουλο εκ μέρους του Κόμματος της Νέας Δημοκρατίας και της Κυβερνήσεως να λάβ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 Δικαιοσύνης):Κύριοι συνάδελφοι, η Κυβέρνηση, η Βουλή, ο ελληνικός Λαός και η ελληνική ιστορία τιμούν σήμερα τη μνήμη και το έργο τεσσάρων διακεκριμένων πολιτικών προσωπικοτήτων που ανάλωσαν τον εαυτό τους σε εθνική και πολιτική προσ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ωθυπουργός επίσης, του οποίου τα συναισθήματα διερμηνεύω, κατέχεται από ιδιαίτερη συγκίνηση για τη σημερινή ευγνώμονα αναφορά στο έργο φίλων και συνεργατώ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υς αναφέρω κατά τη σειρά της γέννησής τους: Δημήτριος Παπασπύρου, Παναγιώτης Κανελλόπουλος, Κωνσταντίνος Παπακωνσταντίνου και Ευάγγελος Αβέρωφ, κάλυψαν όλοι τους με την έντονη και δημιουργική παρουσία τους πάνω από μισό αιώνα δραστηριότητας για τη διαμόρφωση της εθνικής και πολιτικής μας μοί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σα σε μια πολυτάραχη περίοδο απέβησαν και πομποί και δέκτες ιστορικών μηνυμάτων, στα οποία ανταποκρίθηκαν με ευαισθησία και υπευθυνότητα είτε από κυβερνητικές θέσεις είτε από το ρόλο της Αντιπολίτευσης. Αν πολιτική, κατά τον ορισμό του Jaspers, είναι η θεμελίωση, η συνεχής ισχυροποίηση και αυτοσυντήρηση της ελευθερίας στα πλαίσια της πολιτείας, κοινή είναι η παραδοχή ότι και οι 4 τιμώμενοι σήμερα του ελληνικού Κοινοβουλίου, υπηρέτησαν με αυταπάρνηση , εντιμότητα και επιτυχία την επιλογή τους. Για να μεταχειρισθώ μια έκφραση του Αποστόλου Πέτρου, "διήλθον ευεργετούν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εριορισθώ, κύριοι συνάδελφοι, στην υπογράμμιση των κοινών χαρακτηριστικών του πολιτικού ήθους και της πολιτικής συμπεριφοράς των προσωπικοτήτων, που τιμάμε, χαρακτηριστικών, που, χωρίς αμφιβολία, παραμένουν υπόδειγμα και κατηγορική προσταγή για τη σύγχρονη γενιά των πολι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ινό και στις τέσσερις πολιτικές προσωπικότητες είναι το βίωμα της προσφοράς και της θυσίας, η αδιάλλακτη αφοσίωση στο υπηρετείν. Χωρίς, ουσιαστικά, προσωπική ζωή, δεν απουσίασαν από το εθνικό προσκλητήριο επί 50 χρόνια περίπου, θέτοντας τον εαυτόν τους στο περιθώριο και βιώνοντας έναν άκρατο πολιτικό αναχωρητ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τονη υπήρξε η συμμετοχή όλων τους στους εθνικούς αγώνες και στην εθνική ή δημοκρατική αντίσταση. Ένας αγώνας με θυσίες για τη "γη της οδύνης" και για τις δημοκρατικές ελευθερίες. Εξορίες, φυλακίσεις, στρατόπεδα, μαρτυρίες. Μια θλιβερή εικόνα της πολιτικής μας ανωριμ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ήριζαν ακατάπαυστα τους δημοκρατικούς θεσμού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αναγιώτης Κανελλόπουλος και ο Ευάγγελος Αβέρωφ στο πεδίο της φιλοσοφίας, της κοινωνιολογίας, της ιστ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Δημήτριος Παπασπύρου και ο Κωνσταντίνος Παπακωνσταντίνου στο πεδίο της νομικής επιστήμης, συνεισφέροντας, ως εισηγητές, στη θέσπιση της σύγχρονης δημοκρατικής πολιτείας και στη συνταγματική της πρόο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οι τέσσερις, παράλληλα, δίδασκαν στην πράξη το σεβασμό προς τον Καταστατικό Χάρτη της Χώρας, προς τις αρχές, προς τον εαυτόν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χαρακτηριστικό ότι και οι τέσσερις έπαιξαν αποφασιστικό ρόλο στις ειρηνευτικές και συμφιλιωτικές προσπάθειες του Τόπου και αντιμετώπισαν με ανθρωπισμό και βαθύτατη πολιτική προοπτική τις οξύτατες πολιτικές και κοινωνικές συνθήκες σε ώρες ιστορικά κρίσιμ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υς τέσσερις πολιτικούς, που τιμάμε, οι δυο Παναγιώτης Κανελλόπουλος και Ευάγγελος Αβέρωφ υπήρξαν και πνευματικοί εργάτες, επιστήμονες και φιλόσοφοι, που επιβεβαιώνουν την Πλατωνική αλήθεια ότι είναι κρίσιμο οι φιλόσοφοι να άρχουν, πολύ περισσότερο, όταν γίνεται πια σαφές ότι η άσκηση της πολιτικής τείνει να καταστεί επιστήμη. Οι άλλοι δυο υπήρξαν κατ' εξοχήν εκφραστές μιας ελληνικής εμπειρίας και ενός πολιτικού ρεαλισμού, που έπαιξε ισορροπητικό ρόλο στην πολιτική ιστορία του Τό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υαισθησία δέσποζε και στους τέσσερις πολιτικούς ηγέτες. Πέρα από τις επιστημονικές τους επιδόσεις, η ευαισθησία αυτή εκδηλώθηκε στους δύο πρώτους σε μια έξοχη λογοτεχνική παραγωγή, ενώ στον Δ. Παπασπύρου και στον Κ. Παπακωνσταντίνου η ανθρώπινη αυτή ευαισθησία επιδείχθηκε, όχι μόνο στην πρακτική πολιτική, αλλά και στην ποινική δίκη, όπου, ως γνωστόν, ο ανθρώπινος παράγοντας και ο συναισθηματισμός πρωταγωνιστ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ολιτικός τους βίος υπήρξε ένα μάθημα πολιτικής αρχοντιάς και ευγένειας. Χωρίς "τους προς υπερβολήν πεφυσιωμένους λόγους", καθώς λέγει ο Ισοκράτης, νηφάλιοι και λιτοί, απέφυγαν το στόμφο, τη μονομέρεια, το δογματισμό, το μανιχαϊσμό και τους "όχλω εκχαυνούντες λόγ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υδέποτε στη Βουλή μεταχειρίσθηκαν εκφράσεις, που θα μπορούσαν να χαρακτηρισθούν υβριστικές. Αν η επιταγή του ελληνικού μέτρου βρήκε ποτέ δικαίωση, το στέφανο της επιβράβευσης δικαιούνται οι τέσσερις τιμώμενοι πολιτικοί της ελληνικής παράδοσης και του ελληνικού ήθ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ήρξαν και οι τέσσερις ουσιαστικοί και υπεύθυνοι. Τηρούσαν πάντα την αρχή ότι η εντιμότητα είναι η καλύτερη πολιτική και ότι το ορθό είναι περισσότερο αποτελεσματικό από το ωφέλι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έντρωναν και οι τέσσερις τις τρεις μεγάλες ιδιότητες του πολιτικού, καθώς υπογραμμίζει ο Μαξ Βέντερ: Το πάθος, χωρίς εμπάθεια, το αίσθημα της ευθύνης και τη διορ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ιο σπουδαίο όμως ήταν ότι ποτέ δεν επέδειξαν οργή και μίσος έναντι οποιουδήποτε, πράγμα που πρέπει να αποτελεί και για μας χρυσό κανόνα στην πολιτική συμπεριφορά μας. Υπήρξαν πάντοτε πράοι κατά τον Σενέκα ότι η πρώτη τέχνη του πολιτικού είναι να μπορεί να ανέχεται το μίσ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αυτήν την ωραία ώρα του απολογισμού και της πολιτικής ανάτασης εις επιβεβαίωση της αναγνώρισης της κοινοβουλευτικής υποδειγματικής συμπεριφοράς των τιμωμένων, είναι ανάγκη να αναφερθούμε σε προγενέστερες εποχές των συνεδριάσεων του Κοινοβουλίου, κατά τις οποίες η λειτουργία της Βουλής, ήταν πρότυπο κοινοβουλευτικής δεοντολογίας. Στις ώρες αυτές ήτα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62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ύ δύσκολο να διακρίνεις αν οι τέσσερις λειτουργοί τους ανήκαν στην Κυβέρνηση ή στην Αντιπολίτ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ς μου επιτραπεί να επιχειρήσω μία διαφοροποίηση των επιμέρους επιδόσεων και συμβολών των τιμωμένων πολιτικών ανδρών, για την ειδικότερη έξαρση των προσφορών και των επιτευγμάτων καθεν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αναγιώτης Κανελλόπουλος στάθηκε ο ανήσυχος διδάσκαλος των κοινωνιολογικών επιτευγμάτων της εποχής του και ο ανιδιοτελής ήρεμος πολιτικός μελητής που δεν επιδίωκε να είναι "υπείροχος άλλων" αλλά και γνώριζε ότι οι ιδέες πολεμούνται μόνο με ιδέ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Δημήτριος Παπασπύρου υπήρξε υπόδειγμα πολιτικής αγνότητας, ατομικής αφιλοκέρδειας και προσωπικής αυταπάρνησης που ύστερα από πολύχρονες μάχες στα ποινικά δικαστήρια αναζητούσε μία προσωπική στέγη για να στεγάσει την ανιδιοτέλει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Κωνσταντίνος Παπακωνσταντίνου κατόρθωσε να αναδειχθεί κανόνας στο άθλημα της πολιτικής απροσωποληψίας και ευπρέπειας και απολογητής των θεμελιωδών βάσεων του Συντάγματος, που ουσιαστικά πρότειν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ο Ευάγγελος Αβέρωφ, αυτός ο αξέχαστος ιδαλγός ενός ιδανικού πολιτικού κόσμου που έφυγε από κοντά μας "όταν οι θεοί ξεχνούσαν", αφού θεμελίωσε την αμυντική ισχύ της Ελλάδος και δίδαξε τη σημασία της αυτενέργειας στην πολιτική, αναδείχθηκε τολμηρός καινότομος στους εθνικούς μας οραματ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έλεση πολιτικών μνημοσύνων και η τελετουργία δεν είναι μόνο μία ευκαιρία απόδοσης τιμής στις προσωπικότητες που κοσμούν το πολιτικό πάνθεον της Χώρας μας. Είναι πάντα και μία ευκαιρία ευρύτερων στοχασμών και μία πηγή φρονηματισμού για όλους. Ανδρών αγαθών, έργω γινομένων, έργω και δηλούσθαι τας τιμ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ούμε σε μία περίοδο όπου η πολιτική δοκιμάζεται ως κοινωνική αξία και διώκεται από ένα πνεύμα αντιπολιτικό ή και πολιτικό. Είναι κρίσιμο να θυμίσουμε, ότι στην παγκόσμια πολιτική σκηνή υπάρχει έκδηλη κρίση αναπαραγωγής πολιτικών προσωπικοτήτων και ενθαρρύνεται η αποστροφή των νέων στην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από τα κύρια αίτια της επικίνδυνης αυτής φάσης είναι αυτή η ίδια η τραγική προσωπικότητα του πολιτικού. Χωρίς ιδιωτική ζωή, χωρίς βίωμα προσωπικών αισθημάτων, χωρίς φίλους (όποιος έχει φίλους δεν έχει φίλο, έλεγε ο Αριστοτέλης), υποχρεωμένοι να υπηρετούν το Θεό, χωρίς να ερεθίζουν το διάβολο, οι πολιτικοί εργάζονται εξαντλητικά και πολλές φορές υπό τα ειρωνικά βλέμματα των επικριτών. Έχει λεχθεί ότι "οι φιλάργυροι, οι πολιτικοί και οι μέλισσες" εργάζονται σαν να επρόκειτο να ζήσουν αιώνια. Για όλους τα λάθη είναι λάθη, για τον πολιτικό είναι έγκλημα. Η ζωή τους είναι υπό διαρκή αναθεώρηση της λαϊκής κρίσης. Η πολιτική είναι σφίγγα που καταβροχθίζει όποιον δεν μπορεί να λύσει το αίνιγμά της. Προ πάντων όμως η τραγική μοίρα του πολιτικού είναι η καταδίκη του να μάχεται μεταξύ απολύτων σκοπών και επιτρεπτών στόχων, μεταξύ οραματισμών και συμβιβασμών, μεταξύ του σήμερα και του αύριο, μεταξύ ωσαννά και του σταύρωσ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φυσικό αυτή η μοίρα ζωής να αποθαρρύνει. Αποθαρρύνει όμως και η δική μας συμπεριφορά πολλές φορές. Υπερβολές, οξύτητες, αδικαιολόγητες αδιαλλαξίες, δημαγωγικές απλουστεύσεις, υπέρμετρος κομματικός πατριωτισμός, διχαστικές τάσεις, έλλειψη της απαραίτητης ανοχής, που συμβαίνουν καμιά φορά στον κόσμο μας, είναι φυσικό να προκαλούν σχετικές αντιμετωπί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ιο σπουδαίο όμως είναι ότι σήμερα το πολιτικό πρόβλημα και η πολιτική καθεαυτή αποβαίνουν αληθινή δοκιμασία. Η εξέλιξη οδηγεί στην απονεύρωση της πολιτικής. Τείνει να γίνει λειτουργική, αντιδεολογική, απολιτική και ουδέτερη υπό την επίδραση αναβιούντων επιστημονικών δογμάτων και έτσι το ύπατο κριτήριο των αποφάσεων, το πολιτικό να αχρηστευθεί. Ο κοινοβουλευτισμός κινδυνεύει από την τεχνοκρατία, την απάθεια, τον ελιτισμό, και τις ομάδες πίεσης, που μεταφέρουν τον αγώνα από το Κοινοβούλιο σε άλλους χώ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νδυνεύει ακόμη ο Κοινοβουλευτισμός μας από την έλλειψη αντικειμενικής και πλήρους ενημέρωσης του ίδιου του Βουλευτή, που αδυνατεί να προσανατολισθεί ανάμεσα στο πλήθος, των αντιφατικών και περιπλόκων πληροφοριών και στοιχ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προσθέσουμε ακόμη ότι η ανθρωπότητα αντιμετωπίζει μία παγκόσμια κρίση, ότι σε λίγο η ελληνική πολιτική θα κληθεί να παίξει ευρύτερο ρόλο στα πλαίσια της ενωμένης Ευρώπης και ότι οι διεθνείς ιδεολογικές ανακατατάξεις αποτελούν πρόκληση μιας νέας εθνικής στρατηγικής. Όλα αυτά υπογραμμίζουν τον αναντικατάστατο ρόλο της πολιτικής και τις δικές μας ιστορικές ευθύν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άσκαλοι, των οποίων το έργο τιμάμε σήμερα, είναι ανάγκη να αποτελέσουν κατευθυντήριο παράδειγμα. Είναι καιρός και να αποκαταστήσουμε και να ενισχύσουμε το ρόλο της πολιτικής, στα πλαίσία μάλιστα ενός ευρύτερου κόσμου στον οποίο εισερχόμαστε. Ο Νίτσε έλεγε κάποτε: "Ο καιρός για μικρή πολιτική παρήλθε. Ο επόμενος αιώνας μας εξαναγκάζει σε ευρύτερη πολιτική". Πολύ περισσότερο όταν σε λίγο μπαίνουμε σε ένα άλλο αιώνα.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Ιωάννης Ποτ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Τιμούμε τη μνήμη του Κωνσταντίνου Παπακωνσταντί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ννήθηκε σε ένα από τα πιο όμορφα και πιο ορεινά χωριά της Κορινθίας, στις αρχές του αιώνα μας, γιος ενός ιεραπόστολου της ανθρωπιάς, του γιατρού Ευσταθίου Παπακωνσταντίνου. Κληρονόμησε από τον πατέρα του το βαθύ συναίσθημα της αγάπης για το συνάνθρω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φοδιασμένος με άριστα το πτυχίο της Νομικής, διακρίθηκε πολύ γρήγορα για την επιστημονική του κατάρτιση. Πνεύμα οργανωτικό, ευμέθοδο, χαρακτήρας σεμνός και αυστηρός, εργατικός μέχρι εξαντλήσεως, αφοσιωμένος στην ιδέα της νομιμότητας και της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ύ γρήγορα μπήκε στον πολιτικό στίβο. Εκλέχθηκε μέχρι το 1981 10 φορές Βουλευτής Κορινθίας και το 1981 Βουλευτής Επικρατείας. Κατέλαβε ύψιστα αξιώματα, στην ιεραρχία του κόμματός του , των κυβερνήσεων στις οποίες υπήρξε μέλος, της Βουλής στην οποία θήτευσε και της οποίας απετέλεσε το διακεκριμένο και σεβαστό και από όλες τις Παρατάξεις τιμώμενο Πρόεδ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ζωή του χαρακτηρίζεται από συνέπεια κα συνέχεια. Συνέπεια και συνέχεια στο λόγο και στην πράξη. Ήταν ο ανθρώπινος χαρακτήρας που δεν είχε δεύτερες σκέψεις. Ο σεμνός και αυστηρός. Ο προσηλωμένος στις παραδόσεις. Ο ειλικρινής και πιστός. Αφοσιωμένος στους φίλους του και με αφοσιωμένους φίλους και μετά το θάνατό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φιερώθηκε στα γενικά και τα μεγάλα. Επεξεργάσθηκε τα βασικά νομοθετήματα και τις συνταγματικές πράξεις για τη διεξαγωγή του δημοψηφίσματος και τον οριστικό καθορισμό της μορφής του δημοκρατικού πολιτεύματος, την αναγνώριση όλων των πολιτικών κομμάτων , την ψήφιση του νέου Συντάγματος της Ελληνικής Πολιτείας το 1975 και του πρώτου καινούριου Κανονισμού της μεταδικτατορική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δεν παρέλειψε το καθήκον του απέναντι στον απλό άνθρωπο. Στάθηκε δίπλα του σε όλες τις πτυχές της ζωής του, και στις χαρές του και στις λύπες του, στις δυσκολίες και στα επιτεύγματά του και μοιράστηκε μαζί του τις αγωνίες του, με μία ευπρέπεια που εντυπωσιάζει, με ένα ήθος που επιβάλλεται. Αυτός ο αυστηρός ανθρώπινος τύπος, στις προσωπικές του στιγμές ήταν γεμάτος ευαισθησία και τρυφερ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ήρξε αφοσιωμένος στη δημοκρατική νομιμότητα. Πήρε καθαρή θέση ενάντια στη δικτατορία και συμπαρατάχθηκε στην προσπάθεια προσβολής ενώπιον της Δικαιοσύνης του δημοψηφίσματος του 1973. Κάθε εμφάνισή του στην Κορινθία κατά τη διάρκεια της δικτατορίας, και οι ιδιωτικές αλλά και οι δημόσιες, τις οποίες επεδίωκε, υπήρξαν μια ανάσα ελπίδας σ' εκείνες τις δύσκολες ώ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ωνσταντίνος Παπακωνσταντίνου υπηρέτησε τις ιδέες του με υποδειγματική αφοσίωση και πανθομολογούμενη ανιδιοτέλεια. Τίμησε τα αξιώματα που κατέλαβε με μια υπερβολική ίσως σεμνότητα, που του επέβαλε να μένει ένα βήμα πίσω και όταν ακόμα όλοι περίμεναν να περάσει ένα βήμα μπροσ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άξια κέρδισε τον τίτλο του Νέστορα της πολιτικής μας ζωής, για τη νηφαλιότητα, τη σεμνότητα, τη σύνεση και την αρετή του χαρακτήρα τ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ζωή και το έργο του Παναγιώτη Κανελλόπουλου αντικατοπτρίζουν την προσπάθεια και την αγωνία του πολιτικού και του πνευματικού ανθρώπου, να συζεύξει τη θεωρία με την πράξη, την αναζήτηση της αλήθειας με τη δύναμη του νου και την πραγμάτω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62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ων στόχων κάθε ανθρώπινης κοινότητας με την πολιτική πράξη της Δημοκρατίας, της Δικαιοσύνης και τελικά της Ελευθερ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μεγαλείο του ανθρώπου είναι ίσως ότι μπορεί μόνον αυτός, από ολόκληρο το βασίλειο της ζωής να έχει το είδωλο της πράξης, μία πρώτη φωτογραφία της πράξης, που πρόκειται να κάνει μέσα στο νου του, πριν να ενεργήσει. Τη δοκιμασία της πράξης μέσα στη σκέψη. Και έτσι, μπορεί να αποφασίζει, να σταθμίζει, να κρίνει, να συγκρίνει, να αναβάλει, να απορρίπτει, να συμπληρώνει, να διορθώνει, να ενεργεί. Και τελικά, στον κόσμο που ανιχνεύει με τη σκέψη του, να προσθέτει και νέο κόσμο, δική του δημιουργία, με την πράξη του. Από εδώ πηγάζει το μεγαλείο του, από εδώ πηγάζει και η τραγωδία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ούτε η αναζήτηση της αλήθειας με τη δύναμη του νου, ούτε η δημιουργία νέου κόσμου με τη δύναμη της πολιτικής πράξης είναι εύκολη υπόθεση και απόφαση χωρίς κόστος. Πολλοί ίσως αγνοούν ή παραβλέπουν και το ένα και το άλλο. Ο Παναγιώτης Κανελλόπουλος έκανε τις επιλογές του με επίγνωση και ευθύνη και πορεύθηκε το δύσβατο δρόμο της αναζήτησης της αλήθειας και της πολιτικής πράξης μέχρι το τέλος της ζω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αναζήτηση της αλήθειας είναι δοκιμασία. Δοκιμασία και για το νου και για την ανθρώπινη ψυχή. Και ίσως πράγματι να είναι "μακάριοι οι πτωχοί τω πνεύματι". Γιατί, οι δρόμοι της αλήθειας είναι δρόμοι γεμάτοι οδύνες. Στο μύθο των Πρωτόπλαστων το τίμημα της προσπάθειας της γνώσης του καλού και του κακού είναι η απώλεια του Παράδεισου. Στο μύθο της Βαβέλ, είναι η απώλεια της γλώσσας, της συνεννόησης. Στο μύθο του Οιδίποδα είναι η απώλεια της όρασης. Και στο μύθο της Σφίγγας είναι η απώλεια της ίδιας της ζω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μοιάζει η αναζήτηση της αλήθειας, η απόκτηση της γνώσης, με τη συσσώρευση πλούτου. Η γνώση γκρεμίζει πεποιθήσεις και ιδέες που έχουμε για τον εαυτό μας, για τους άλλους, για τον κόσμο που ζούμε. Και η καταστροφή αυτή είναι γεμάτη αγωνία και πόνο. Η συσσώρευση πλούτου είναι διαδικασία πρόσθεσης. Κρατάς αυτό που έχεις και προσθέτεις. Η συσσώρευση γνώσης είναι μια διαδικασία αφαίρεσης και αντικατάστασης. Χάνεις κάθε στιγμή αυτό που έχεις και πρέπει να το ξαναχτί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πιστημονικό έργο του Παναγιώτη Κανελλόπουλου, κοινωνιολογικό, φιλοσοφικό, ιστορικό είναι μια εναγώνια προσπάθεια αναζήτησης της αλήθειας. Στην Ιστορία, στην Κοινωνία, στον Άνθρωπο. Ερευνάει με πάθος αφομοιώνει και συγκρατεί στη μνήμη με τρόπο αξιοζήλευτο και γράφει με τρόπο που θυμίζει βουητό ποταμού που τρέχει από τις πηγές. Γράφει και τις ατέλειωτες ώρες του βίαιου παροπλισμού του, γράφει και στις μεστές ώρες της πολιτικής του δράσης. Από τις 4 τη νύχτα μέχρι τις 8.30 το πρωί, όπως ομολογεί ο ίδιος. Μέχρι που ο ιστορικός του πνεύματος, πέρασε ο ίδιος στην Ιστορία του πνεύματος, όπως επιγραμματικά παρατηρεί ο Δεσποτό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διάρκεια του πολυτάραχου βίου του γεύτηκε τη χαρά και πλήρωσε αγόγγυστα το κόστος της σκέψης και της πράξης που θέλει να είναι ελεύθερη. Σαν Πανεπιστημιακός δάσκαλος συγκεντρώνει γύρω του τη φλόγα της νεολαίας και τα καλύτερα μυαλά της εποχής του. Και αναδέχεται τη διακοπή της διδασκαλίας του και τη βίαιη αποβολή του από το Πανεπιστήμιο, όταν μόνος αυτός από τους Πανεπιστημιακούς αρνείται να ορκιστεί πίστη στη Βασιλ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ώκεται και από τις δυο δικτατορίες. Εξορίζεται από τη δικτατορία του Μεταξά και περιορίζεται κατ' οίκον από τους Απριλιανούς. Αρνείται τα δεσμά της βίας και γίνεται πόλος αντίστ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ταν ο πολιτικός κόσμος, η παράταξή του αρχικά, η αντίπαλη παράταξη αργότερα, του προτείνουν την ύψιστη τιμή την Προεδρία της Δημοκρατίας αποποιείται ευγενικά. Αρνείται τον αυτοπεριορισμό της ελευθερίας που επιβάλει η θέ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δρύει πολιτικό κόμμα με ελάχιστους οπαδούς. Και γίνεται ηγέτης μιας μεγάλης παράταξης. Αισθάνεται όμως ευτυχής όταν παύει να είναι. "Και ο πιο ισχυρός ηγέτης "-παρατηρεί-" χωρίς να το ομολογεί και χωρίς να το ξέρει είναι κατά ένα ποσοστό που ποικίλει βέβαια από άνθρωπο σε άνθρωπο, οπαδός των οπαδώ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ληρώνει αγόγγυστα το κόστος. Γεύεται αχόρταγα τη χαρά και επιλέγει στο τέλος. "Έχω μια ελευθερία η οποία πλέον και στην πολιτική πράξη είναι ισοδύναμη με την ελευθερία που έχω στην πνευματική μου δραστηρ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άλεξε και το δρόμο της πολιτικής πράξης ο Παναγιώτης Κανελλόπουλος. Της δημιουργίας του καινούριου, όχι απλά με την αποκάλυψη καινούριου ορίζοντα για τη σκέψη και καινούριου βάθους για την ατομική ψυχή. Αλλά με τη μορφή καινούριου κόσμου, καινούριας πραγματικότητας. Μιας δημιουργίας που δεν περιορίζεται στο χώρο του ατομικού που τον ξεπερνά και συναντά τον άλλο άνθρωπο, τότε που ο ατομικός βίος του πολιτικού γίνεται δημόσιος και ο δημόσιος βίος του πολίτη μπαίνει στη ζωή του πολιτ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ολιτική πράξη είναι δημιουργία. Ξαναμοιράζει εξουσία, δύναμη, πλούτο, εισόδημα, ευκαιρίες της ζωής, πολιτικά, κοινωνικά και πολιτιστικά αγαθά. Είναι και αυτή η διαδικασία επώδυνη, όταν μάλιστα επιτελείται με συναίσθηση και ευθ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ένα ωραίο απόσπασμά του γράφει ο Κανελλόπουλος: "Η φτώχεια μπορεί νάναι και μοίρα. Η αδικία όμως δεν είναι ποτέ μοίρα. Η ανάδειξη ενός ανθρώπου επάνω από το επίπεδο που του αξίζει μπορεί νάναι απλή τύχη. Η συμπίεση όμως και το πνίξιμο ενός ανθρώπου που αξίζει να ανεβεί, δεν είναι ποτέ απλή τύχ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γώνας για Αρετή και Δημοκρατία είναι ταυτόχρονα αγώνας για Παιδεία και Κοινωνική Δικαιοσ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χώρος της πράξης δεν είναι μόνο ο χώρος δοκιμασίας της αλήθειας και της σκέψης. Είναι χώρος δοκιμασίας και της Αρετής. Δρόμος εξίσου δύσκολος και ίσως περισσότερο επώδυνος από το δρόμο της σκέψης. Όχι γιατί η αρχική επιλογή ανάμεσα σε Αρετή και Κακία όπως παρουσιάζεται απλοϊκά στο μύθο του Ηρακλή είναι δύσκολη και χρειάζεται δήθεν άθλο για να διαλέξεις την πρώτη. Αλίμονο! Αλλά γιατί είναι δύσκολες και επώδυνες οι επιλογές που γίνονται στα σταυροδρόμια της Αρετής. Εκεί που το καλό συγκρούεται με το καλ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ο πολιτικός επιστήμονας δεν έχει την πολυτέλεια της επιστημονικής απόδειξης, με το πείραμα ή τη μαθηματική σκέψη. Εδώ, έχει τον κίνδυνο της απόρριψης ή τη χαρά της επιβεβαίωσης από την κοινή γνώμη που η απόφασή της αποτελεί μέτρο με το οποίο κρίνει και κρίνεται συγχρόνως. Και γι' αυτό, έχει μεγάλη σημασία και ο τρόπος δημιουργίας της κοινής γνώμ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αναγιώτης Κανελλόπουλος, υπήρξε κατ' εξοχήν πολιτικός του μέτρου. Έζησε σε ταραχώδεις εποχές. Ξεκίνησε την πολιτική του σταδιοδρομία με μια υπέρβαση. Ανιψιός του Γούναρη, δεν επεδίωξε την κληρονομία της παράταξης. Ίδρυσε αντίθετα το Ενωτικό Κόμμα. Και τελείωσε την πολιτική του ζωή με λόγους κοινοβουλευτικούς, που ηχούν ακόμη στ' αυτιά μας και που αποτελούσαν επίσης μια υπέρ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οιος με διαβάσει" γράφει "δεν θέλω να πεισθεί από μένα και να ακολουθήσει το δρόμο μου. Θέλω, αφού με διαβάσει, να πείσει ο ίδιος τον εαυτό του και να ακολουθήσει το δικό του δρόμο. Δεν θέλω νάμαι ο οδηγός των άλλων. Έχει μεγάλη σημασία να γίνει ο καθένας οδηγός του εαυτού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είδε το ρόλο του πνευματικού ανθρώπου και του πολιτικού ηγέτη. Να βοηθήσει τους άλλους, όχι στη μίμηση, αλλά στη δημιουρ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ς, ίσως είναι ο κοινός τόπος της γνήσιας παιδείας και της γνήσιας πολιτικής πράξης. Να κάνει τον άλλον ικανό να ερευνά και να επιλέγει με το νου, να σταθμίζει με φρόνηση και να πράττει με συνείδηση και ευθ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ζί με τον Θεράποντα της επιστήμης και της πολιτικής, συμβίωσε και ο Θεράπων της τέχνης Παναγιώτης Κανελλόπουλος. Ο ποιητής, ο συγγραφέας, η καλλιτεχνική και ευαίσθητη φύση. Ένας πλούσιος συναισθηματικός κόσμος ήταν η ανεξάντλητη πηγή της πολιτικής δημιουργίας και της πνευματικής έμπνευσης. Δεν μπορείς να περιγράψεις ένα συναίσθημα, που δεν το έχεις ζήσει. Έναν πόνο, που δεν τον έχεις αισθανθεί. Μια αγωνία, που δεν την ένοιωσες. Μια αγάπη, που δεν τη χάρη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ίσως, υποτιμήσει ότι για την προσπέλαση της γνώσης και για την ανθρώπινη συνεννόηση, πολλές φορές το όριο που εγείρεται, δεν οφείλεται σε εξωτερικά, αντικειμενικά αίτια. Είναι το όριο του δικού μας εσωτερικού κόσμου. Ο τρόπος που συναντά η ψυχική μονάδα το συνάνθρωπο και την κοινωνία, ο τρόπος που περνάει από τον κόσμο της παντοδυναμίας, της ηρεμίας, του ναρκισσισμού, στον κόσμο της σύγκρουσης, του πεπερασμένου, της ατέλειας, είναι μια συνεχής προσπάθεια διεύρυνσης των ορίων του δικού μας κόσμου. Μια προσπάθεια ολοκλήρω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62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λήθεια δεν είναι μονοκόμματη και έτσι μόνο τα μονοκόμματα μυαλά δεν μπορούν να τη συλλάβουν", γράφει ο Κανελλόπουλος στο έργο του "Θα σας πω την αλήθεια". Και προσθέτει στον πρόλογο της Ιστορίας του Ευρωπαϊκού Πνεύματος, "Δεν την είδα μόνο, την έκανα δικιά μου, την έζησα την πιο μεγάλη, την πιο σταθερή κοινωνία των πνευμάτων και εκείνα τα στοιχεία της που μοιάζουν να ζουν ασυμφιλίω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διαδικασία αποδοχής της αλήθειας, της αλήθειας του άλλου, της πραγματικότητας, του εαυτού μας, είναι η βάση η ίδια που δίνει στην πολιτική πράξη τον ενωτικό της χαρακτήρα, στην πνευματική αναζήτηση τη σύνθεση των αντιθέσεων και στην ατομική ψυχή την πληρότητα και την ωρίμα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ανελλόπουλος, δεν υπήρξε μόνο νους. Δεν ήταν μόνο πράξη και δημιουργία. Ήταν και συναίσθημα. Ήταν μια ολοκληρωμένη ηθική προσωπ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τύχημα που λείπει σήμερα από το Κοινοβούλιο ο ήρεμος, ο φιλοσοφημένος, ο βαθύς λόγος του Παναγιώτη Κανελλόπουλου σε τούτες τις κρίσιμες ώρες. Το απόσπασμα με το οποίο θα τελειώσω, γράφτηκε πριν 40 χρόνια. Θα μπορούσε ίσως να είχε γραφεί κα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ξυπνούν στην έρημο οι μεγάλες αμμοθύελλες, ο ουρανός, η γη, οι ορίζοντες και ο εαυτός μας, μοιάζουν να είναι το ίδιο πράγμα. Μοιάζουν να έχουν το ίδιο χρώμα, το ίδιο νόημα, το ίδιο σώμα. Την ώρα εκείνη, που όλα τα πρόσκαιρα χάνονται μπροστά στα μάτια μας, γίνεται η αλήθεια ολοφάνερη. Και την ακούει ο καθένας, χωρίς νάναι προφήτης. Δεν είναι η συνείδηση τόσο ξένη προς τον εαυτό μας, όσο προσπάθησαν πολλοί να μας πείσουν ότι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πρώτη φορά στην ιστορία του κόσμου προβάλλει ο κίνδυνος της καταστροφής σε τόση ένταση και έκταση και μπορεί να οδηγήσει στο ίδιο το τέλος της ιστορίας. Ένα τέτοιο απόλυτο ενδεχόμενο, δεν μπορεί παρά να έχει -αν βέβαια αποτραπεί ή σωστότερα για να επιτύχουμε ακριβώς την αποτροπή του- τις πιο πρωτοφανείς σωτήριες συνέπειες. Ποιος ξέρ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η τελευταία σελίδα από το έργο του "Ο 20ος Αιώνας". Ελπίζω, ότι δεν θα είναι η τελευταία σελίδα στην ιστορία του 20ου αιώνα.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Χειροκροτή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Αλέξανδρος Παπαδ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ΕΞΑΝΔΡΟΣ ΠΑΠΑΔΟΠΟΥΛΟΣ: Κύριοι συνάδελφοι, είναι εξαιρετική η τιμή που μου επιφυλάχθη να κάνω μια ταπεινή κατάθεση για λογαριασμό του κόμματός μου για διακεκριμένους πολιτικούς άνδρες που με την παρουσία, τη δράση και το έργο τους, επλούτισαν το ελληνικό Κοινοβούλ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φείλω, όμως, προηγουμένως, μια εξήγηση. Είναι βέβαιο, ότι οι άλλοι συνάδελφοι παλαιότεροι και εμπειρότεροι κοινοβουλευτικά, συνεργάτες και συναγωνιστές των τιμωμένων θα ήταν αξιότεροι και αρμοδιότεροι από εμένα να μιλήσουν γι' αυτούς. Αυτός είναι ο λόγος που θα ήθελα να παρακαλέσω να ερμηνεύσετε τη δική μου παρουσία στο Βήμα μόνο ως ένδειξη τιμής και σεβασμού της νεώτερης γενιάς των κοινοβουλευτικών προς εκείνους που απετέλεσαν υποδείγματα και κοινοβουλευτικά πρότυπα, προς εκείνους που σημαντικά συνέβαλαν στη δημιουργία της καλής παράδοσης του κοινοβουλευτικού Σώ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ίναι ασφαλώς ενθαρρυντικό και παρήγορο ότι σήμερα σύσσωμο το Κοινοβούλιο, ανεξαρτήτως παρατάξεων, τιμά αυτούς τους άντρες. Είναι, όμως, λυπηρό ότι αυτό δεν το έπραξε όσο αυτοί βρίσκονταν στη ζωή. Αυτή ακριβώς η σκέψη μας οδηγεί στην πικρή διαπίστωση ότι υπάρχουν και σήμερα ανάμεσά μας, σε όλες τις Πτέρυγες αυτής της Αίθουσας, πολιτικοί άντρες διακεκριμένοι με τεράστια συμβολή στο δημόσιο βίο αυτού του Τόπου και ανεκτίμητη προσφορά που δεν απολάβουν του οφειλόμενου σεβασμού της τιμής και της αναγνώρισης. Υπάρχουν, μάλιστα, ζοφερά παραδείγματα για το αντίθε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πίζω και εύχομαι η σημερινή ομόθυμη παραδοχή και αναγνώριση, έστω και μετά θάνατο, επιφανών πολιτικών ανδρών να αποτελέσει την απαρχή μιας διαφορετικής αντίληψης και θεώρησης των κοινοβουλευτικών μας ηθών. Σε αυτόν εδώ το στίβο της Δημοκρατίας ο συναγωνισμός των απόψεων, η αναμέτρηση των επιχειρημάτων, η άμιλλα των ιδεών επιβάλλουν και τον αμοιβαίο σεβασμό. Θα έπρεπε νομίζω να διακηρυχθεί απ' αυτόν τον άμβωνα ότι τα όπλα που βρίσκονται στη φαρέτρα της Δημοκρατίας δεν πλήττουν ποτέ ζωντανούς στόχους. Πλήττουν πρακτικές και πολιτικές, ιδέες και απόψεις, όχι, όμως, ανθρώπ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μου επιτρέψετε, κυρίες και κύριοι συνάδελφοι, στη μνήμη των τιμωμένων να καταθέσω αυτό το απλό μήνυ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είναι τόσο πρόσφατη η αποδημία του Ευάγγελου Αβέρωφ-Τοσίτσα, ώστε εξακολουθεί ακόμα να θερμαίνεται ο χώρος αυτός από την παρουσία του. Και ίσως η νωπή ακόμα θλίψη από το χαμό του δεν μας επιτρέπει να συνειδητοποιούμε το τι σημαίνουν για τον Τόπο απώλειες σημαντικών ανδρών, όπως εκείνος υπήρξ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σε καιρούς χαλεπούς και δύσκολους σαν αυτούς που βιώνουμε σήμερα, η πολιτική γνώση και η πείρα, ο συνετός λόγος και η νηφάλια σκέψη έμπειρων πολιτικών ανδρών θα έδιναν σε όλους μας μεγαλύτερη σιγουριά επάρκεια και ελπίδα, ανεξάρτητα σε ποια παράταξη και αν ανήκ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συντρέχει λόγος να αναφερθώ στη γνωστή σε όλους μας άλλωστε, μακρά και γόνιμη θητεία του Αβέρωφ στο δημόσιο βίο της Χώρας μας. Κοντά μισό αιώνα στάθηκε στις πρώτες επάλξεις των πολιτικών αγώνων και μάχιμος έως το τέλος του βίου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ής αγωνιστής πάλεψε για τα ιδανικά του με το λόγο και την πέννα, το στοχασμό και τη δράση, την πολιτική και την τέχ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εκίνησε από Νομάρχης της Κέρκυρας και από το 1946 που πρωτοεκλέγεται Βουλευτής Ιωαννίνων, παραμένει για όλη του τη ζωή σχεδόν μέλος της Βουλής των Ελλήνων, όσο τουλάχιστον η Βουλή λειτουργούσε, αφού μεσολάβησε η θλιβερή χουντική παρέμβαση, παράβαση ή παραβίαση σωστ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υάγγελος Αβέρωφ από την αρχή κιόλας της πολιτικής του σταδιοδρομίας χρημάτισε πολλές φορές Υπουργός. Εντονότερα στη μνήμη όλων μας είναι η θητεία του στο Υπουργείο Γεωργίας και Εξωτερικών, αφού άλλωστε και το πέρασμά του από αυτά συνδέθηκε με σημαντικά γεγονότα για τον Τόπο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ήθελα όμως να παρασυρθώ και να συνεχίσω τις αναφορές μου στον πολιτικό και κοινοβουλευτικό Αβέρωφ, ούτε δικαιούμαι εγώ να υποκαταστήσω την ιστορία, η οποία όταν έλθει το πλήρωμα του χρόνου θα τον αξιολογήσει και θα τον κατατάξει. Θα ήθελα όμως για λίγο να σταθώ στον πνευματικό άνθρωπο, στον διανοούμενο, στον καλλιεργημένο, στον ευαίσθητο, γιατί πιστεύω ότι αυτός ήταν ο αληθινός, ο πλήρης εαυτός του. Εκείνος ο εαυτός που διακριτικά και επίμονα επέβαλε, προσδιόρισε και χάραξε τη θητεία και την πορεία του πολιτικού Αβέρωφ. Και είναι επόμενο ένας δημόσιος άνδρας με τέτοια υποδομή και τέτοιο υπόβαθρο να διαγράψει την τροχιά που διέγραψε ο Ευάγγελος Αβέρωφ.</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ύνθετη και πολύπλευρη προσωπικότητα του Αβέρωφ αποτυπώνεται στα ενδιαφέροντα, τις δραστηριότητες και κυρίως το συγγραφικό του έρ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θύς γνώστης της ελληνικής γλώσσας, άψογος χειριστής του λόγου, στιβαρός αφηγητής, καταπιάνεται με επιτυχία πάντα με διάφορα είδη του λόγου και αναδεικνύει το σύνθετο ταλέντο του μέσα από διαφορετικές εκφρ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ζογράφος, μυθιστοριογράφος, θεατρικός συγγραφέας και ακόμα συγγραφέας ιστορικών και επιστημονικών έργων. Δεν γνωρίζω αν έχει γράψει και στίχους όμως όλο το έργο του διαπνέεται από μία ποιητική πνοή και βαθιά ευαισθησία. Άλλωστε τα περίφημα "Περιστέρια" πού αλλού να κατατάξει κανείς παρά στο χώρο της συμβολικής λυρικής ποίησης; Ένα έργο που και ο ήρωάς του και το θέμα και το νόημά του κυριολεκτικά και μεταφορικά πετούν στον ουρανό, πώς να το χαρακτηρίσει κανείς αλήθεια πεζ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ργο του όμως το συγγραφικό δεν μας συναρπάζει μόνο για την μορφική του αρτιότητα. Μας κερδίζει και μας αιχμαλωτίζει με το χυμώδες υλικό του, με τον πλούτο των ιδεών του, με το πάθος και την αγνότητα των πνευματικών του και ιδεολογικών αναζη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πιστεύω, όσο κανείς γνωρίζει τον λογοτέχνη Αβέρωφ, τόσο περισσότερο κατανοεί τον πολιτικό Αβέρωφ.</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ξέρω γιατί κάθε φορά που ανακαλώ στη μνήμη μου την εικόνα του Αβέρωφ θέλω να τον φαντάζομαι σαν έναν άνθρωπο που έχει το βλέμμα του στραμμένο ψηλά και τα πόδια του ριζωμένα στη γη .Ίσως γιατί πιστεύω αυτή ακριβώς η εικόνα αποδίδει και ερμηνεύει τον άνθρωπο Αβέρωφ. Ρεαλιστής και προσγειωμέ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63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α προσωπικότητα που ενσαρκώνει και επαληθεύει το ιδεώδες του μέτ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εγάλη, απέραντη αγάπη του για τη γη, για το χώμα, ήταν το βασικό στοιχείο και το κλειδί της προσωπικότητάς του. Αγάπη συμβολική και πραγματική, φυσική και μεταφυσική. Αγάπη για το χωράφι και αγάπη για τον τόπο του. Αγάπη για τη γη και αγάπη για την πατρώα γη της Ηπείρου. Αυτή όμως η τελευταία δεν ήταν μια απλή αγάπη. Ήταν έρωτας, πάθος και πόνος ψυ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σας παρακαλώ, κύριοι συνάδελφοι, ας συγχωρήσετε και ας κατανοήσετε και τη δική μου την προσωπική φόρτιση και ένταση. Σαν Ηπειρώτης και εγώ, θέλω να αποτίσω με ταπεινοφροσύνη φόρο τιμής στον άξιο συμπατριώτη μου Ευάγγελο Αβέρωφ.</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ο Ευάγγελος Αβέρωφ υπήρξε ένας πατριώτης της πολιτικής και ένας ευπατρίδης πολιτικός. Η Βουλή των Ελλήνων, τιμά με σεβασμό τη μνήμη του. Και τούτη την ώρα, που η ανθρωπότητα δοκιμάζεται από τη φρίκη του πολέμου, θα ήθελα να κλείσω τη σεμνή αυτήν αναφορά μου στη μνήμη του Ευάγγελου Αβέρωφ με κάποια δικά του συμβολικά και ελπιδοφόρα λόγια από το έργο του "Τα Περιστέ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ια φορά και έναν καιρό, στα δικά μας ωραία χρόνια, που η ιδέα και ο έρωτας προ πάντων κυβερνούσαν τον κόσμο, ένα δυνατό γεράκι ερωτεύθηκε μια όμορφη λευκή περιστερ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φοβούμαι ότι δεν υπολόγισα σωστά το χρόνο μου, ώστε η ώρα που μου απομένει, δεν είναι αυτή που σκόπευα να αφιερώσω στη μνήμη του Δημητρίου Παπασπύρου. Αν λοιπόν η συρρίκνωση αυτή του χρόνου οφείλεται στη δική μου μαρτυρία σ' αυτό το Βήμα, παρακαλώ να τη θεωρήσετε ως δυσανάλογη προς τον οφειλόμενο σεβασμό και την εκτίμηση που μας διακατέχει για τον άξιο Βοιωτό πολιτικό άνδ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ωστε, δεν γνωρίζω πόσος χρόνος θα ήταν επαρκής για να παρουσιάσει ή έστω να σκιαγραφήσει, κανείς την πολιτική και επιστημονική προσωπικότητα του Δημητρίου Παπασπύρου, για να αναφερθεί στο δημόσιο άνδρα, τον κοινοβουλευτικό, το νομοθέτη, το νομικό, τον άνθρωπο. Φοβούμαι, πως όσο χρόνο και αν είχα, θα ήταν λίγος και ανεπαρκής, για να συμπεριλάβω όλα όσα συνέθεταν τη ζωή και το γόνιμο έργο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Δημήτριος Παπασπύρου υπήρξε συνεπής και ασυμβίβαστος αγωνιστής της Δημοκρατίας, έμπειρος, ικανός και άξιος κοινοβουλευτικός, έγκριτος νομικός, διακεκριμένος ποινικολόγος της παλιάς μεγάλης σχολής, από το είδος εκείνο που δυστυχώς εξέλιπε ή φθίνει στα χρόνια μας. Ακόμα υπήρξε σοφός νομοθέτης, αλλά και έγκυρος, σεβαστός Πρόεδρος του Σώματος για σειρά ε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μνήμη αυτών των δύο επιφανών τιμούμε σήμερα.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όλες τις Πτέρυγ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Κύρ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ΩΝΙΔΑΣ ΚΥΡΚΟΣ: Κυρίες και κύριοι συνάδελφοι, είναι μια ενδιαφέρουσα στιγμή για τη Βουλή αυτή η ώρα που αποτίνουμε φόρο τιμής στους τέσσερις διακεκριμένους συναδέλφους, και μπορούμε να συναγάγουμε κάποια συμπεράσματα, θα έλεγα κανείς κάποια διδάγματα, όχι μόνο από τη ζωή και την αποτίμηση του έργου τους, αλλά και από τη συνεισφορά τους και τη λειτουργία τους μέσα σ' αυτήν την Αίθουσα. Αυτή η ταυτόχρονη απότιση φόρου τιμής, δεν επιτρέπει να αναφερθεί κανείς αναλυτικά στις προσωπικότητες του καθενός, γιατί είναι βέβαιο ότι ο καθένας αποτελούσε μία ιδιαιτερότητα. Από διαφορετικούς δρόμους αντάμωσαν και εργάστηκαν ύστερα στα πλαίσια της συντηρητικής παράτα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σα στην Αίθουσα αυτή, οι παλιότεροι θυμούνται σε θυελλώδεις και σε ηρεμότερες ώρες και τις αντιπαλότητες, και τη συμβολή τους. Γιατί, ένα κοινό χαρακτηριστικό τους ήταν η αφοσίωση στους κοινοβουλευτικούς θεσμούς και η αγάπη στο Κοινοβούλιο. Δεν ξέρω πόσοι σήμερα θα μπορούσαν να διεκδικήσουν μια ανάλογη αγάπη στο Κοινοβούλιο. Και πολλές φορές η Αίθουσα αυτή δίνει μιαν εικόνα, την οποία και οι τέσσερις δεν θα δικαιολογούσαν ποτ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ς από μας δεν θυμάται τον Παναγιώτη Κανελλόπουλο π.χ. να βρίσκεται ως τις πρωινές ώρες -και σε προχωρημένη ηλικία- στα Έδρανα και να παρακολουθεί με ενδιαφέρον, να ζητά τη συμμετοχή του και στην ώρα των ερωτήσεων και ιδιαίτερα να προσέχει τους νέους συναδέλφους, που τους τιμούσε και με την παρουσία του, και με τις παρατηρήσεις του. Κι ήταν ένας από τους τελευταίους που έφευγαν από τις συνεδριάσεις της Βουλής, δίνοντας έτσι με την πράξη του ένα μάθημα κοινοβουλευτικού ήθους σε ό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κοινό τους χαρακτηριστικό, τους οδήγησε και σε μια κοινή στάση, στην πιο κρίσιμη ώρα που πέρασαν οι κοινοβουλευτικοί μας θεσμοί, στα χρόνια της δικτατ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ότι και οι τέσσερις που τιμούμε σήμερα, ανεξάρτητα από την πορεία τους και τις ευθύνες τους -διότι ο καθένας από μας έχει την πορεία του και τις ευθύνες του και όταν αποτιμούμε τη δράση των πολιτικών ανδρών δεν βλέπουμε μόνο τις πλευρές τις φωτεινές για να εξάρουμε, τις κατά τη γνώμη μας φωτεινές, διότι υπάρχουν και οι άλλες που παρακολουθούν, οι πολεμικές στιγμές, τη δραστηριότητα του καθενός μας -και οι τέσσερις στάθηκαν αγέρωχα στο μετερίζι εκείνο του αντιδικτατορικού αγώ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υάγγελος Αβέρωφ ήταν φιλελεύθερης προέλευσης. Στα νιάτα του, στη διάρκεια της κατοχής συνελήφθη και έμεινε όμηρος χρόνια και ήταν ίσως η πρώτη ρίζα της κατοπινής του πολιτικής δραστηριότητας. Υπήρξε ύστερα στενός συνεργάτης του Κωνσταντίνου Καραμανλή και το πρώτο Υπουργείο που ανέλαβε ήταν το Υπουργείο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μεινε περισσότερο γνωστός ως Υπουργός των Εξωτερικών, όμως οι πιο στενοί του θα θυμούνται ότι η θητεία που περισσότερο ανέφερε ήταν η θητεία του στο Υπουργείο Γεωργίας, γιατί ήθελε με αυτόν τον τρόπο να υπογραμμίσει τους δεσμούς του με τους κτηνοτρόφους, με τους καλλιεργητές, με τον κόσμο της αγροτιάς που και τον τίμησε και ουδέποτε τον λησμόνη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έδεσε ως Υπουργός των Εξωτερικών το όνομά του με τις αμφιλεγόμενες συμφωνίες της Ζυρίχης και του Λονδίνου που οδήγησαν στη δημιουργία της Κυπριακής Δημοκρατίας. Συνέδεσε το όνομά του αργότερα με το κίνημα του Ναυτικού, κατά τη διάρκεια της δικτατορίας της χούντας, με την ηγεσία του Υπουργείου Εθνικής Αμύνης, στα δύσκολα χρόνια της μεταπολιτευτικής περιόδου και με την ηγεσία της Νέας Δημοκρατίας στην οποία διαδέχθηκε το Γεώργιο Ράλ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ταν πολιτικός και πνευματικός άνθρωπος με ευρύτερους ορίζοντες, αλλά δεν έχασε ποτέ την επαφή του με τη γενέθλια γη του, το Μέτσοβο, που το βοήθησε να αναπτυχθεί σε οικονομικό και πολιτιστικό κέντρο της Ηπείρου, καθώς και με τους απλούς ανθρώπ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τα βιώματα από την πολιτική του δράση και την κοινωνική του δραστηριότητα τροφοδότησαν το έργο του το λογοτεχνικό και το θεατρικό. Και αυτήν την εργασία δεν την εγκατέλειπε ούτε τις πιο πυκνές ώρες, της άλλης του συνεισφοράς. Ίσως έχει σημασία ότι το τελευταίο του θεατρικό έργο ήταν αφιερωμένο στους προβληματισμούς του για τις ανησυχίες της σύγχρονης νεολαίας. Αυτός ο άνθρωπος που ένα βήμα τον χώριζε από το θάνατο, σ' αυτήν την προχωρημένη ηλικία, είχε την ευαισθησία να ψάχνει από τη δική του σκοπιά για τις ανησυχίες των νέων ανθρώπων. Και τον θυμούμαι στην πρώτη παράσταση αυτού του τελευταίου του έργου με πόση συγκίνηση παρακολουθού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Κωνσταντίνος Παπακωνσταντίνου υπήρξε από τα επίλεκτα στελέχη της ΕΡΕ και της Νέας Δημοκρατίας, ήταν πολλές φορές Υπουργός και την τελευταία περίοδο Πρόεδρος της Βουλ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το χαρακτηριστικότερό του γνώρισμα ήταν ο ασκητικός τρόπος ζωής, η εργατικότητα και η αφοσίωση στις ιδέες που υπηρετούσε. Και θα συμφωνήσω και εγώ με το Γιάννη τον Ποττάκη ότι πίσω από την αυστηρή φυσιογνωμία, καμιά φορά την επιθετική, καμιά φορά την αμείλικτη, υπήρχε μία σπάνια ανθρώπινη ευαισθη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ές φορές στην Αίθουσα αυτή ήρθαμε σε σύγκρουση ιδεολογική και πολιτική, καθώς εκείνος ήταν Υπουργός της Δικαιοσύνης και εγώ έθετα προβλήματα των πολιτικών κρατουμένων. Του είχα ζητήσει κάποτε ένα ραντεβού για να διευθετήσουμε κάποια ζητήματα που ανέκυπταν στις φυλακές και μου όρισε το ραντεβού αυτό στις 7.30 το πρωί στο Υπουργείο. Πήγα και τον είδα και ήταν ήδη από ώρα στο γραφείο του και εργάζοντ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ξέρω ποια στιγμή έφευγε από το Υπουργείο, ξέρω όμως ότι η εργατικότητά του ήταν ένα από τα στοιχεία που τον ξεχώριζ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Πρόεδρος του Σώματος διηύθυνε τις εργασίες με αμεροληψία και κύρος που όλοι το θυμόμαστε και η Αίθουσα αυτή του ανταπέδιδε το σεβασμό που έδειχνε προς όλες τις Πτέρυγ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63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λά δεν θα μπορούσε κανένας, μιλώντας για τον Παπακωνσταντίνου να μην αναφερθεί και στους ιδιαίτερους δεσμούς και την αγάπη που είχε για τη γενέθλια γη του και για τον κόσμο που τον έστελνε ως αντιπρόσωπο στη Βουλή, για την Κορινθία. Όσοι έχουν κάποιο δεσμό με την περιοχή, ξέρουν με τι σεβασμό αναφέρει η περιοχή το όνομά του, αλλά και το όνομα του πατέρα του, που πραγματικά ήταν έτσι όπως μας τον είπε ο Γιάννης ο Ποττάκης, ένας άνθρωπος αφοσιωμένος στην ιατρική, στην επιστήμη και στην κοινωνική προσφορ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Δημήτρης ο Παπασπύρου, ο μπάρμπα-Μήτσος, δεν θα πω το άλλο του το υποκοριστικό, το οποίο είναι πασίγνωστο, ήταν λαϊκότερο στοιχείο. Ήταν συνεργάτης του Νικολάου Πλαστήρα και υπήρξε Υπουργός Δικαιοσύνης σε μια εξαιρετικά οδυνηρή στιγμή της μεταπολεμικής ιστορίας, στην οποία δεν ρίχτηκε επαρκώς φως. Αλλά είχε ένα ιδιαίτερο χαρακτηριστικό γνώρισμα πολιτικών της παλαιότερης γενιάς το οποίο νομίζω ότι θα έπρεπε να επισημανθεί: Την επαφή του με τον κόσμο, ανεξάρτητα από τις πολιτικές και ιδεολογικές απόψεις εκείνων που ήθελαν να επικοινωνήσουν μαζί του. Υποθέτω, ότι η πόρτα του σπιτιού του, δεν έκλεινε ποτέ. Ακόμα και στις μέρες μας της τρομοκρατίας, η πόρτα αυτή θα ήταν ανοιχτή για όποιον θα ήθελε να ζητήσει τη δική του τη συνδρο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α χρόνια της δικτατορίας εργάσθηκε και εκείνος με θάρρος και ακεραιότητα για την ανατροπή της. Και ύστερα, ακολούθησε τον Κωνσταντίνο Καραμανλή στη συγκρότηση της Νέας Δημοκρατίας, με την πτώση της δικτατορ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αι ως Πρόεδρος της Βουλής, σε μια ακόμη φάση, διακρίθηκε για την πραότητα και τη φιλική διάθεση με την οποία συνεργάσθηκε με όλες τις Πτέρυγ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τρέψτε μου να σας διηγηθώ ένα περιστατικό, για να υπογραμμίσω τη λαϊκότητα και του Παπασπύρου, αλλά και τη λαϊκότητα των θεσμών μας, που καμία φορά φτάνει σε υπερβολή. Κάποτε ήμουν στην Αγγλία, στο Κοινοβούλιο, όταν περνούσε ο Πρόεδρος της Βουλής και προηγούντο φρουροί του, με εκείνα τα μεσαιωνικά ρούχα και ακολουθούσε ο Πρόεδρος της Βουλής. Ήταν μια τελετουργία η εμφάνιση του Προέδρου και του -"σπήκερ"- και η άνοδός του στην Έδρα. Και βεβαίως, παραμέριζαν όσοι ήταν συγκεντρωμένοι στο "λόμπυ", για να περάσει ο Πρόεδρος και η συνοδεία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ολούθησα την επομένη την είσοδο του Παπασπύρου ως Προέδρου της Βουλής. Συνοδευόταν από ένα σμάρι ανθρώπων, υποθέτω οι περισσότεροι θα ήταν οι αγαπητοί του Λειβαδίτες, που τον συνόδευαν μέχρι περίπου την Έδρα του Προέδ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το λέω για να κάνουμε συγκρίσεις, είναι διαφορετικές οι παραδόσεις. Αλλά, ήθελα να πω, ότι αυτή η λαϊκότητα των θεσμών μας, η οποία καμία φορά οδηγεί σε μία υπερβολή, έχει μέσα ένα ανθρώπινο στοιχείο επικοινωνίας και νομίζω ότι η ακρότατη περίπτωση εφαρμογής ήταν η περίπτωση του Μπάρμπα-Μήτσου, του Παπασπύ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φυγε. Και νομίζω έφυγε με μία πικρία, την οποία οφείλω να καταθέσω. Τον είδα στο νοσοκομείο, λίγες μέρες πριν πεθάνει και ήταν μό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έπρεπε, αγαπητοί συνάδελφοι να σκεφθούμε, ότι δεν αρκεί σε επιμνημόσυνες συναντήσεις, συνεδριάσεις, να αποτίνουμε ένα φόρο τιμής, σε ανθρώπους που ανάλωσαν τη ζωή τους, ακολουθώντας αυτόν ή εκείνον τον δρόμο, αλλά ότι αυτός ο σεβασμός θα έπρεπε να δείχνεται και καθημερινά και μεταξύ μας. Είναι ένα δίδαγμα που θα ήθελα να καταλήξ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φησα τελευταίο τον Παναγιώτη Κανελλόπουλο. Στοχαστής και οραματιστής, ακαδημαϊκός δάσκαλος και αργότερα ακαδημαϊκός, τάραξε τα νερά του αστικού κόσμου όταν το 1935 δημιούργησε το Εθνικό Ενωτικό Κόμμα, νεότατος καθηγητής την Κοινωνιολογίας. Αντιφασίστας, άνθρωπος που στο μετερίζι των ιδεών έδινε τον εαυτό του, πολέμησε και πολεμήθηκε με άλλους εκείνη την εποχή που εξέφραζαν διαφορετικά ιδεολογικά ρεύματα. Ήταν πάντα ανήσυχος και πάντα το μάτι του έβλεπε στους μεγάλους ορίζοντες, όπως πάρα πολύ επίκαιρα μας το θύμισε ο κ. Ποττάκης διαβάζοντας την τελευταία σελίδα του βιβλίου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δραμάτισε πρωταγωνιστικό ρόλο στις πολιτικές εξελίξεις εκείνης της ταραγμένης εποχής, από το μεσοπόλεμο έως τη μέρα του θανάτου του. Αλλά υπήρξε ίσως μοναδική περίπτωση πολιτικού ηγέτη του κόσμου που εκπροσωπούσε που είχε το θάρρος να υποβάλει σε αυτοέλεγχο την πορεία του και να αναλάβει απέναντι στην ιστορία ευθύνες, τις οποίες καταλόγισε στον εαυτό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ου επιτρέψετε να σας αφηγηθώ μια δραματική σκηνή, που χαρακτηρίζει τον άνθρωπο. Είχε πεθάνει ο Δημήτρης Πατσαλίδης, από τα ηγετικά στελέχη της αριστεράς και γραμματέας του ΕΑΜ στα χρόνια της κατοχής και ο Παναγιώτης ο Κανελλόπουλος προσήλθε για να τον νεκρολογήσει στην Μητρόπολη. Ήταν μια σκηνή αρχαίας τραγωδίας, γιατί ο Κανελλόπουλος μιλούσε με τον νεκρό Παρτσαλίδη και του έλεγε "Μήτσο, εσύ και εγώ είχαμε σε μια στιγμή της ζωής μας την δυνατότητα να αποτρέψουμε τα δεινά στα οποία αυτός ο τόπος βάδιζε". Και ήταν στα τέλη του Δεκέμβρη του 1944 όταν έγινε η μεγάλη σύσκεψη υπό την Προεδρία νομίζω του Τσώτσιλ ή του Δαμασκηνού. Και σε τούτο το διάλογο ο Παναγιώτης Κανελλόπουλος, μιλώντας από το ένα μετερίζι του εμφυλίου πολέμου σε έναν από τους κορυφαίους αντιπάλους που βρίσκονταν στο άλλο μετερίζι, θυμότανε ότι υπήρχαν στιγμές που μπορούσε να γεφυρωθεί το χάσμα αυτό και μέμφονταν και τον εαυτό του και τον νεκρό, γιατί και οι δύο δεν έδειξαν την ψυχραιμία και την πολιτική διορατικότητα που εκείνη τη στιγμή επιβάλλονταν να δείξ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χρόνια της δικτατορίας ο Κανελλόπουλος στάθηκε στις πρώτες γραμμές της πάλης εναντίον της. Θα έπρεπε όμως να υπενθυμίσω στους συναδέλφους της Νέας Δημοκρατίας και μάλιστα σε εκείνους που έλκουν την καταγωγή τους από την ΕΡΕ , ότι ο Παναγιώτης ο Κανελλόπουλος έκανε μια μεγάλη τομή, την οποία ύστερα ακολούθησαν πολλοί από το χώρο αυτό. Το 1964 μιλώντας στις Σέρρες όρθωσε το ανάστημά του με ένα κήρυγμα που έμεινε στην πολιτική μας ιστορία σαν μια πολύ ενδιαφέρουσα στιγμή, όταν μέσα σ' ένα καφενείο, πρόσωπο με πρόσωπο με τους αδιάλλακτους της δεξιάς εκείνης της εποχής, εκήρυττε ότι ο "κομμουνισμός είναι ένα ιδεολογικό ρεύμα, η αριστερά είναι ένα ιδεολογικό ρεύμα, που δεν μπορεί να αντιμετωπίζεται με τα αστυνομικά μέτρα και τους διωγμούς. Και είναι ανάγκη να αντιμετωπισθεί στο κοινωνικό επίπεδο και είναι ανάγκη να αντιληφθούμε και εμείς την επείγουσα ανάγκη να υπάρξουν λύσεις, διότι η απουσία των λύσεων αυτό το ρεύμα το εκτρέφει". Ήταν ένας πρωτοποριακός για την εποχή εκείνη λόγος. Επαναλαμβάνω, χάραζε μια πολύ μεγάλη κατεύθυνση, την οποία πολλοί από τους συναδέλφους της Νέας Δημοκρατίας νομίζω την έχουν ενστερνιστεί. Αλλά νομίζω ότι μιλώντας για τον Κανελλόπουλο θα έπρεπε, επίσης να υπογραμμίσουμε την ιδιαίτερη αγάπη που είχε γι' αυτήν την Αίθουσα και το γεγονός ότι η απομάκρυνσή του φαίνεται ότι του στοίχισε, τον πόνε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την Αίθουσα αυτή έδωσε σε όλους μας μαθήματα κοινοβουλευτικού ήθους και κοινοβουλευτικής αρε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ίπα προηγούμενα, ότι έφευγε από τους τελευταίους, αλλά θα έπρεπε να προσθέσω τον ζωντανό τρόπο με τον οποίο παρακολουθούσε τις συζητήσεις και τις παρεμβάσεις που έκανε και σε θέματα, τα οποία θα έλεγε κανένας ότι δεν ήταν θέματα μιας ειδικότερης ευθύνης ενός ανθρώπου του δικού του αναστήματος. Τη ζούσε τη Βουλή. Ήθελε η Βουλή να είναι κέντρο του εθνικού διαλόγου, το κέντρο που διαμορφώνονταν ουσιαστικά οι αποφάσεις. Είμαι βέβαιος, ότι στη δική του αντίληψη, η υπερενίσχυση των εξουσιών της εκτελεστικής εξουσίας σε αντίθεση με την αδιάκοπη υποβάθμιση των αρμοδιοτήτων του Κοινοβουλίου, στη δική του συνείδηση, αυτό δημιουργούσε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και οι τέσσερις πολιτικοί άνδρες που τιμούμε σήμερα, υπήρξαν αντίπαλοι της Αριστεράς. Με ορισμένους πολεμηθήκαμε σκληρότατα. Και δεν λησμονούμε αυτήν τη στιγμή εκείνες τις πολεμικές ώρες. Ήταν ένας έντονος διάλογος και από τις δυο πλευρές. Και από τις δυο πλευρές υπήρχαν προβλήματα που ετίθεντο και είχαν σχέση με το σήμερα και με το αύριο αυτού του Τό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ίσως κατά τούτο και η δική μας συνεισφορά στην απότιση φόρου τιμής έχει μια ιδιαιτερότητα. Όχι γιατί σβήνουμε τις πλευρές αυτές της δράσης τους. Όπως και σεις δεν σβήνετε τις πλευρές της δράσης των αντιπάλων των πολιτικών και ιδεολογικών από την άλλη πλευρά. Δεν είμαστε οπαδοί της αγοραίας αντίληψης ότι ο αποθανών δεδικαίωται. Και συμμετέχουμε σ' αυτήν την επιμνημόσυνο εκδήλωση με ειλικρίνεια αποδίδοντες την τιμή που οφείλεται σε ανθρώπους που βρεθήκαμε σε διαφορετικά μετερίζια και των οποίων κανένας δεν μπορεί να αμφισβητήσει ότι κινήθηκαν απ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63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άθος, το δικό τους πάθος, με βάση τις δικές τους αντιλήψεις, τη δική τους προσέγγιση στα προβλήματα του Τόπου μας, με πάθος για την προαγωγή του Τόπου μας και των θεσμών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αναρωτιέται κανένας γιατί είναι ανάγκη στις επιμνημόσυνές μας συνεδριάσεις να θυμούμαστε τις αρετές συναδέλφων με τους οποίους μαζί ζήσαμε, των οποίων η φωνή ακόμα ηχεί εύγλωττα στα αυτιά μας και γιατί όσο ζούσαν και κινούνταν μεταξύ μας δεν περιορίζαμε τη δριμύτητα των επιθέσεών μας, που -καμιά φορά γίνονται και προσωπικού χαρακτήρα- στην άσκηση του ελέγχου, δεδομένου ότι κανένας μας δεν αμφισβητεί των άλλων που το αξίζουν, δεν αμφισβητεί το πάθος και την έφεση να μετάσχουμε στην προαγωγή αυτού του Τόπου. Νομίζω, ότι η καλύτερη απότιση φόρου τιμής θα ήταν να αντλήσουμε απ' αυτήν τη συνεδρίαση, την οποία ορθώς το Προεδρείο οργάνωσε, να αντλήσουμε μερικά συμπεράσματα. Και νομίζω ότι και εγώ έδωσα τη μικρή δική μας συνεισφορά σ'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επίσης να σημειώσω, τελειώνοντας το χρέος μας να τιμήσουμε σε μια άλλη ευκαιρία, άλλους εκλιπόντες συναδέλφους. Μεταξύ των οποίων κορυφαία θέση κατέχει ο Ηλίας Ηλιού. Υπήρξε μια από τις μεγαλύτερες φυσιογνωμίες της Αριστεράς, ευρύτερα του προοδευτικού δημοκρατικού χώρου. Και η φωνή του πάντα για την υπεράσπιση των αδύναμων στρωμάτων, της δημοκρατίας, των εθνικών μας συμφερόντων, θα μείνει ζωντανή σε εκείνους που ευτύχησαν να τον γνωρίσουν, εδώ μέσα και έξω από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το Προεδρείο δεν θα έχει αντίρρηση κάποια στιγμή να αφιερώσουμε μια συζήτηση και σ' αυτ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Όταν τελειώσουμε, να έρθετε στο γραφείο μου, να το συζητήσουμε, κύριε Κύρ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ΩΝΙΔΑΣ ΚΥΡΚΟΣ: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όλες τις Πτέρυγες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για να τιμήσουμε τη μνήμη του Παναγιώτη Κανελλόπουλου, Δημητρίου Παπασπύρου, Κωνσταντίνου Παπακωνσταντίνου και Ευαγγέλου Αβέρωφ-Τοσίτσα, θα παρακαλέσω να εγερθούμε όλοι και να τηρήσουμε ενός λεπτού σι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κύριοι Βουλευτές εγείρονται και τηρούν ενός λεπτού σι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Αιωνία τους η μνή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θα επακολουθήσει ανάρτηση των προσωπογραφιών των διατελεσάντων Προέδρων της Βουλής, Δημητρίου Παπασπύρου και Κωνσταντίνου Παπακωνσταντίνου, στο χώρο του Εντευκτηρίου των Βουλευτών. Όποιος συνάδελφος θέλει, μπορεί να έλθει στον προαναφερόμενο χώρο και βεβαίως οι συγγενείς και οι συνεργάτες των δύο πρώην Προέδ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καλέσω με την έγκριση του Σώματος να λύσουμ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Σώματος και ώρα 20,15'λύεται η συνεδρίαση για αύριο Τετάρτη 30 Ιανουαρίου 1991 και ώρα 10.00 π.μ. με αντικείμενο εργασιών του Σώματος Αναφορές και Ερωτήσεις και εν συνεχεία νομοθετική Εργασία, σύμφωνα με 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 ΟΙ ΓΡΑΜΜΑΤΕΙΣ</w:t>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9:22:00Z</dcterms:created>
  <dc:creator>g.sotiropoulou</dc:creator>
  <dc:description/>
  <cp:keywords/>
  <dc:language>en-US</dc:language>
  <cp:lastModifiedBy>g.sotiropoulou</cp:lastModifiedBy>
  <dcterms:modified xsi:type="dcterms:W3CDTF">2013-06-20T09:22:00Z</dcterms:modified>
  <cp:revision>2</cp:revision>
  <dc:subject/>
  <dc:title/>
</cp:coreProperties>
</file>