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2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Α'</w:t>
      </w:r>
    </w:p>
    <w:p>
      <w:pPr>
        <w:pStyle w:val="Style15"/>
        <w:rPr>
          <w:rFonts w:ascii="Courier New" w:hAnsi="Courier New" w:cs="Courier New"/>
        </w:rPr>
      </w:pPr>
      <w:r>
        <w:rPr>
          <w:rFonts w:cs="Courier New" w:ascii="Courier New" w:hAnsi="Courier New"/>
        </w:rPr>
        <w:t>Παρασκευή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Ιανουαρίου 1991, ημέρα Παρασκευή και ώρα 10.21'συνήλθε στην Αίθουσα συνεδριάσεων του Βουλευτηρίου η Βουλή σε Ολομέλεια, για να συνεδριάσει υπό την Προεδρία του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 Ανακοινώνονται προς το Σώμα από την υπάλληλο της Βουλής κα Ιωάννα Παπαϊωάνν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ΗΛΙΑΣ ΠΑΠΑΔΟΠΟΥΛΟΣ και ΠΑΝΑΓΙΩΤΗΣ Ν. ΚΡΗΤΙΚΟΣ κατέθεσαν αναφορά του Δημάρχου Καβάλας, με την οποία ζητεί την πλήρη στελέχωση του Δημοτικού Ωδείου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ΚΟΣΜΑΣ ΣΦΥΡΙΟΥ και ΠΑΝΑΓΙΩΤΗΣ Ν. ΚΡΗΤΙΚΟΣ κατέθεσαν αναφορά του Προέδρου του Συνδέσμου Νότιας Καρπάθου, με την οποία ζητεί τη χρηματοδότησή του για την επίλυση του προβλήματος της αποκομιδής των σκουπιδιών των Κοινοτήτων της Καρπά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ΘΕΟΔΩΡΟΣ ΔΑΜΙΑΝΟΣ και ΠΑΝΑΓΙΩΤΗΣ Ν. ΚΡΗΤΙΚΟΣ κατέθεσαν αναφορές της Ένωσης Γεωργικών Συνεταιρισμών Δράμας, με τις οποίες ζητεί τη λήψη μέτρων προστασίας των παραγωγών δημητριακ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ΧΑΡΑΛΑΜΠΟΥΣ και ΠΑΝΑΓΙΩΤΗΣ Ν. ΚΡΗΤΙΚΟΣ κατέθεσαν αναφορά της Πανελλήνιας Ομοσπονδίας Λογιστών, με την οποία διαμαρτύρεται για τη μελετώμενη αύξηση της τιμής των εισιτηρίων των μέσων μαζικής μεταφορ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ΥΡΙΑΚΟΣ ΤΑΤΑΡΙΔΗΣ και ΠΑΝΑΓΙΩΤΗΣ Ν. ΚΡΗΤΙΚΟΣ κατέθεσαν αναφορές της Ένωσης Αγροτικών Συνεταιρισμών Γρεβενών, με τις οποίες ζητεί τη λήψη μέτρων προστασίας των σιτοπαραγωγών της περιοχής της που οι καλλιέργειές τους καταστράφηκαν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ΜΕΤ ΦΑΙΚΟΓΛΟΥ και ΣΑΔΙΚ ΑΜΕΤ ΣΑΔΗΚ κατέθεσαν αναφορά του Προέδρου της Σχολικής Εφορείας του 12θέσιου Δημοτικού Σχολείου Κενταύρου Νομού Ξάνθης, με την οποία διαμαρτύρεται για την κακή λειτουργία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Συνδικαλιστικές Οργανώσεις, οι Οργανώσεις Ειρήνης, Φοιτητές και οι Μητέρες των Ναυτών του "ΛΗΜΝΟΣ" που μετείχαν στο αντιπολεμικό συλλαλητήριο που έγινε στην Αθήνα την 24η Ιανουαρίου 1991, με αναφορά που επέδωσαν στον κύριο Πρόεδρο της Βουλής ζητούν να σταματήσει ο πόλεμος στον Περσικό Κόλπο, να αξιοποιηθούν οι ειρηνικές πρωτοβουλίες απ` όπου και αν προέρχονται αυτ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του Αγροτικού Συνεταιρισμού Επεξεργασίας και Πωλήσεως Βρώσιμων Ελαιών περιοχής Μεσολογγίου (ΣΕΠΕΒΕ), με την οποία ζητεί την απορρόφηση της παραγωγής σαγκουινιών των καλλιεργητ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ΘΑΝΑΣΙΟΣ ΔΗΜΗΤΡΑΚΟΠΟΥΛΟΣ κατέθεσε αναφορά του Αγροτικού Συνεταιρισμού Επεξεργασίας και Πωλήσεως Βρώσιμων Ελαιών περιοχής Μεσολογγίου (ΣΕΠΕΒΕ), με την οποία ζητεί την απορρόφηση της παραγωγής σαγκουινιών των καλλιεργητ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ΔΗΜΗΤΡΙΟΣ ΣΤΑΜΑΤΗΣ κατέθεσε αναφορά του Αγροτικού Συνεταιρισμού Επεξεργασίας και Πωλήσεως Βρωσίμων Ελαιών περιοχής Μεσολογγίου (ΣΕΠΕΒΕ), με την οποία ζητεί την απορρόφηση της παραγωγής σαγκουινιών των καλλιεργητ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ΛΕΞΑΝΔΡΟΣ ΜΠΑΛΤΑΣ κατέθεσε αναφορά του Αγροτικού Συνεταιρισμού Επεξεργασίας και Πωλήσεως Βρώσιμων Ελαιών περιοχής Μεσολογγίου (ΣΕΠΕΒΕ), με την οποία ζητεί την απορρόφηση της παραγωγής σαγκουινιών των καλλιεργητ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Δωδεκανήσου κ. ΚΟΣΜΑΣ ΣΦΥΡΙΟΥ κατέθεσε αναφορά του Προέδρου της Κοινότητας Ψίνδου Νομού Χίου, με την οποία ζητεί την κατασκευή δύο φραγμάτων στις περιοχές ΦΑΣΟΥΛΙ και ΔΕΜΑΤΑ για τη συγκέντρωση των πηγαίων υδάτ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Γρεβενών κ. ΚΥΡΙΑΚΟΣ ΤΑΤΑΡΙΔΗΣ κατέθεσε αναφορά του Προέδρου της Κοινότητας Αγίας Παρασκευής Νομού Γρεβενών, με την οποία ζητεί την έκτακτη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πικρατείας κ. ΙΩΑΝΝΗΣ ΜΠΟΥΤΟΣ κατέθεσε αναφορά του Σωματείου "ΟΙ ΦΙΛΟΙ ΤΩΝ ΚΩΦΑΛΑΛΩΝ" Θεσ/νίκης, με την οποία ζητεί τη λήψη μέτρων για την κοινωνική αναγνώριση των κωφαλ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Δωδεκανήσου κ. ΚΟΣΜΑΣ ΣΦΥΡΙΟΥ κατέθεσε αναφορά ιδιοκτητών Τζιπ, με την οποία διαμαρτύρονται για την κατάσχεση των οχημάτων τους από το Τελωνείο Ρό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θήνας κ. ΙΩΑΝΝΗΣ ΧΑΡΑΛΑΜΠΟΥΣ κατέθεσε αναφορά του Συνδέσμου Σιδηροδρομικών Πελοποννήσου, με την οποία διαμαρτύρεται για τη μετάθεση του Τεχνολόγου Μηχανικού Ιωάννη Αφεντάκη και ζητεί την ανάκλ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πικρατείας κ. ΙΩΑΝΝΗΣ ΜΠΟΥΤΟΣ κατέθεσε αναφορά της Ένωσης Κατωτέρων Αστυνομικών, με την οποία διαμαρτύρεται για τις διώξεις συνδικαλιστικώ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Ηρακλείου κ. ΚΩΝ/ΝΟΣ ΜΠΑΝΤΟΥΒΑΣ κατέθεσε αναφορά της Πανελλήνιας Ομοσπονδίας Αστυνομικών Υπαλλήλων, με την οποία διαμαρτύρεται για τις πειθαρχικές διώξεις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Δράμας κ. ΘΕΟΔΩΡΟΣ ΔΑΜΙΑΝΟΣ κατέθεσε αναφορά Κατοίκων του Συνοικισμού Αρκαδικού Δράμας, με την οποία ζητούν την οριστική παραχώρηση έκτασης που κατέχουν για τη στεγαστική τους α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Δράμας κ. ΘΕΟΔΩΡΟΣ ΔΑΜΙΑΝΟΣ κατέθεσε αναφορά της Ένωσης Κυριών Δράμας, με την οποία ζητεί την ηθική και οικονομική στήριξη των Φιλανθρωπικών Σωματ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ΓΕΩΡΓΙΟΣ ΑΔΑΜΟΠΟΥΛΟΣ κατέθεσε αναφορά της Νομαρχιακής Συντονιστικής Επιτροπής των Αντιστασιακών Οργανώσεων Νομού Λάρισας, με την οποία διαμαρτύρεται για τη σύνθεση της συγκρότησης της Πρωτοβάθμιας Επιτροπής Κρίσης των Αντιστασιακών του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Δωδεκανήσου κ. ΚΟΣΜΑΣ ΣΦΥΡΙΟΥ κατέθεσε αναφορά του Επιμελητηρίου Δωδεκανήσου, με την οποία ζητεί να μην καταργηθεί η επιδότηση μισθοδοσίας των μεταποιητικών επιχειρήσεων στις παραμεθόρι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ΓΕΩΡΓΙΟΣ ΑΔΑΜΟΠΟΥΛΟΣ κατέθεσε δημοσίευμα της Εφημερίδας "ΕΛΕΥΘΕΡΙΑ", το οποίο αναφέρεται στην ανάγκη κατασκευής και δεύτερης γέφυρας στη νέα κοίτη του ποταμού Πηνειού στ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Δωδεκανήσου κ. ΚΟΣΜΑΣ ΣΦΥΡΙΟΥ κατέθεσε αναφορά του Αντιδημάρχου Ρόδου, με την οποία διαμαρτύρεται για τον αποκλεισμό του Δήμου της Ρόδου από τις συσκέψεις που είχαν σαν αντικείμενο την αντιμετώπιση των εκτάκτων αναγκών από τις εξελίξεις των γεγονότων στον Περσι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θήνας κ. ΑΠΟΣΤΟΛΟΣ ΚΑΚΛΑΜΑΝΗΣ κατέθεσε αναφορά του κ. Πέτρου Σακελλαρίου, φυλακισμένου στις Στρατιωτικές Φυλακές της Αυλώνας, με την οποία διαμαρτύρεται για την καταδίκη του από το Διαρκές Στρατοδικεί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Δωδεκανήσου κ. ΚΟΣΜΑΣ ΣΦΥΡΙΟΥ κατέθεσε αναφορά του Προέδρου της Κοινότητας Κοσκινού Δωδεκανήσου, με την οποία ζητεί τη διακοπή της λειτουργίας λατομείου που λειτουργεί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Δράμας κ. ΘΕΟΔΩΡΟΣ ΔΑΜΙΑΝΟΣ κατέθεσε αναφορά του Αγροτικού Συνεταιρισμού Οχυρού Νομού Δράμας, με την οποία ζητεί την αύξηση του ποσού της επιδότησης για τις πατάτες εσοδείας 1989-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ΒΑΣΙΛΕΙΟΣ ΚΕΔΙΚΟΓΛΟΥ κατέθεσε αναφορά του Προέδρου της Κοινότητας Φύλλων Εύβοιας, με την οποία ζητεί την εκτέλεση έργων αποχέτευσης, οδοποιίας, ύδρευσης και λοιπά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85/28-11-90 ερώτηση των Βουλευτών κυρίας Σ. ΑΚΡΙΤΑ και κυρίων Κ. ΣΦΥΡΙΟΥ, Π. ΜΠΕΝΕΤΑΤΟΥ, Ι. ΜΕΛΙΔΗ, Ι. ΚΑΛΑΜΑΚΙΔΗ, Σ. ΜΠΕΝΟΥ, Γ. ΑΔΑΜΟΠΟΥΛΟΥ και Γ. ΔΡΥ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όσπαση του υπαλλήλου ΕΟΤ Παναγιώτη Πολυράκη στο ΞΕΝΙΑ ΘΑΣ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Υπηρεσία στο θέμα των μετακινήσεων των υπαλλήλων λαμβάνει πάντοτε υπόψη της τις υφιστάμενες υπηρεσιακές ανάγκες και τα ιδιαίτερα τυπικά προσόντα των μετακινουμέν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απόσταση του υπαλλήλου Παναγ. Πολυράκη στο Ξενία Θάσου σας επισημαίνουμε ότι αυτή υπαγορεύθηκε από καθαρά υπηρεσιακούς λόγους κατ` εφαρμογή των διατάξεων του άρθρου 144 του Π.Δ. 611/77 περί αποσπάσεως δημοσίων υπαλλήλων και του Ν. 1400/83 (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πόσπαση για ένα εξάμηνο του Πολυράκη Παναγ. δεν έγινε ούτε αυθαίρετα ούτε αναιτιολόγ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το γεγονός ότι η Μονάδα έπαψε να λειτουργεί στις 10.10.90 δεν μπορεί να αποτελέσει λόγο για την μη μετακίνηση υπαλλήλων δοθέντος ότι οι εποχιακά λειτουργούσαι μονάδες διαθέτουν μόνιμ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Παν. Πολυράκη έχουμε να σας γνωρίσουμε ότι προκύπτει κενό με την μετάθεση που πρόκειται να γίνει του Προϊσταμένου του Ξενία Θάσου σ` άλλη μονάδα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πόσπαση του πιο πάνω υπαλλήλου έγινε με γνώμονα τις υφιστάμενες υπηρεσιακές ανάγκες δηλ. την αντικατάσταση του Προϊσταμένου του Ξενία Θάσου από τον Πολυράκη Παναγιώτη ο οποίος λόγω της εμπειρίας του (είχε εργασθεί στο παρελθόν σαν Προϊστάμενος της μονάδας) μπορεί να προσφέρει τις υπηρεσίες του στην πιο πάνω μονάδα έστω και αν αυτή λειτουργεί εποχια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επειδή πρέπει να ενημερωθεί ο υπάλληλος για τα τυχόν προβλήματα που υπάρχουν στη λειτουργία αυτής όσο και τον τρόπο με τον οποίο θα γίνει σωστός Προγραμματισμός για την αποδοτικότητα τη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99/3-12-90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γραμμής μεταφοράς υψηλής τάσης της ΔΕΗ (Λάρυμνα-Άγιος Στέφανος) και όσον αφορά στην αρμοδιότητα του Υπουργείου μας, σας ενημερών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σταθεί επιτροπή από ειδικούς επιστήμονες (καθηγητές ΑΕΙ, εκπροσώπους αρμοδίων Υπουργείων κ.λπ.) που συνεδριάζει στον Δημόκριτο, με σκοπό την έκδοση πορίσματος για τις επιπτώσεις στην Υγεία από ραδιοφωνικά κύ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δραση όλου του φάσματος των ηλεκτρομαγνητικών κυμάτων στην Υγεία και συνεπώς και των κυμάτων χαμηλών συχνοτήτων, έχει απασχολήσει την επιτροπή η οποία θα εκδώσει και σχετική εισήγηση. Τα αποτελέσματα θα θεσμοθετηθούν εφ` όσον αξιολογηθούν και αυτό απαι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αγνωρίζει ότι η συγκεκριμένη επιτροπή είναι από επιστημονικής πλευράς η πλέον αρμόδια για την αντιμετώπιση του θέματος και η εισήγησή της θα προωθηθεί στα αρμόδια υπουργεία για τις δικές του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Βιομηχανίας Ενέργειας και Τεχνολογίας και ΥΠΕΧΩΔΕ παρακαλούνται να απαντήσουν σε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443/5-12-90 ερώτηση του Βουλευτή κυρίου ΣΑΔΙΚ ΑΜΕΤ ΣΑΔΗΚ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λυμάτων της Κομοτηνής και ορισμένων Κοινοτήτων του Νομού, γίνεται νόμιμα σύμφωνα με Νομαρχιακή Απόφαση, στην ευρύτερη κοίτη του Ποταμού Λίσσου σε ειδικά διαμορφωμένες αβαθής αερόβιες δεξαμενές οι οποίες απέχουν από το υδάτινο ρεύμα 500 μέτρα περίπου, με αποτέλεσμα να μην υπάρχει θέμα ρύπανσης και μόλυνσης της γύρω περιοχής κα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αμού γιατί ουδέποτε μέχρι σήμερα παρατηρήθηκαν διαρροές ακαθάρτων νερών ή δυσοσ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τασκευάζεται και ολοκληρώνεται το αποχετευτικό δίκτυο Κομοτηνής επιλύοντας οριστικά το θέμα της διάθεσης των λυμάτων τη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2513/10-12-90 και 12516/10-12-90 ερωτήσεις των Βουλευτών κυρίων Σ. ΣΤΕΦΑΝΟΠΟΥΛΟΥ, Ν. ΝΙΚΟΛΟΠΟΥΛΟΥ, Σ. ΣΑΡΑΦΟΠΟΥΛΟΥ, Τ. ΜΠΕΛΛΟΥ, Χ. ΑΝΤΩΝΙΟΥ, Δ. ΜΠΕΧΡΑΚΗ, Φ. ΤΣΑΓΚΑΡΗ, Ν. ΚΑΚΛΑΜΑΝΗ, Γ. ΜΠΟΥΓΑ, Ν. ΚΑΚΑΛΟΥ, Χ. ΒΥΖΟΒΙΤΗ, Ε. ΖΑΦΕΙΡΟΠΟΥΛΟΥ, Α. ΒΕΛΙΚΗ, Ι. ΠΑΠΑΔΗΜΟΠΟΥΛΟΥ, Ε. ΜΕΪΜΑΡΑΚΗ, Σ. ΑΚΡΙΤΑ, Ι. ΚΑΛΑΜΑΚΙΔΗ, Κ. ΣΦΥΡΙΟΥ, Σ. ΜΠΕΝΟΥ και Δ. ΠΑΛΑΙΟΘΟΔΩΡΟΥ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έλη ελλιμενισμού στις Μαρίνες του ΕΟΤ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έλη ελλιμενισμού σκαφών στις Μαρίνες του ΕΟΤ ήταν αμετάβλητα από τις 21-3-1986 μέχρι το τέλος του έτου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που έγιναν την 17-1-1990 κατά 25%, την 1-4-1990 κατά 25% και την 1-10-1990 κατά 50% αντιπροσωπεύουν μόνο την τιμαριθμική αναπροσ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μορφώθηκαν οι τιμές μετά και την τελευταία αύξηση, εκτιμάται ότι παραμένουν ακόμη σε χαμηλά επίπεδα σε σύγκριση με τις ανταγωνίστριες γειτονικέ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βάρυνση των σκαφών κατά 80% επί των τελών ελλιμενισμού σε περίπτωση που πλαγιοδετούν, αυτό δεν αποτελεί καμία νέα αύξηση. Προβλέπεται από τον Γενικό Κανονισμό Λειτουργίας Μαρινών του ΕΟΤ (άρθρο 3 παρ. 4, ΦΕΚ 200/Β/17-4-1986) που εγκρίθηκε με την υπ` αριθ. 509169/35/21-3-1986 κοινή Απόφαση των Υπουργών Εθνικής Οικονομίας-Οικονομικών και Εμπορικής Ναυτιλίας και αφορά όλα τα σκάφη που ελλιμενίζονται στις Μαρίνες του ΕΟΤ. Βεβαίως η επιβάρυνση αυτή δεν επιβάλλεται εφόσον τα σκάφη αυτά πρυμοδετ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55/12-2-1990 ερώτηση του Βουλευτή κυρίου Α. ΚΟΤΣΑΚ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σχέση της Ελληνικής Ακτοπλοΐας Α.Ε. και της Ν.Ε. Χίου, παρακαλούμε να απαντήσετε στη Βουλή, ως καθ` ύλην αρμόδιοι για το θέμα, ενημερώνοντας ταυτόχρονα το Υπουργείο Εθνικής Οικονομίας σχετικά με τις ενέργειες που έχουν γίνει μέχρι σήμερα από τους συναρμόδιους υπουργούς για τη διευθέτη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είχαμε ζητήσει και με το αριθμ. 40624/25.10.90 έγγραφό μας με αφορμή σχετική αναφορά που είχε κατατεθεί τότε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62/13-12-90 ερώτηση των Βουλευτών κυρίων Γ. ΑΔΑΜΟΠΟΥΛΟΥ, Δ. ΜΠΕΗ, Δ. ΣΩΤΗΡΛΗ και Σ. ΚΑΡΑΜΟΥΤΣ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33 του Ν. 1591/86 σε περίπτωση που διαπιστωθεί ότι πραγματοποιείται μεταφορά αγαθών με αυτοκίνητο χωρίς την έκδοση φορολογικών στοιχείων αφαιρείται η άδεια κυκλοφορίας του αυτοκινήτου και του οδηγού μέχρι (6) έξι μήνες με απόφαση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ς απόφασης του Νομάρχη επιτρέπεται η άσκηση προσφυγής ενώπιον του Υπουργού Οικονομικών, σύμφωνα με τις διατάξεις του Ν. 320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διατάξεις της παραγράφου 7 του άρθρου 39 του Ν. 1914 η άσκηση της προσφυγής κατά της απόφασης του Νομάρχη για αφαίρεση άδειας κυκλοφορίας αυτ/του και οδηγού από της δημοσιεύσεως του Νόμου στην Εφημερίδα της Κυβερνήσεως (17-12-90) μεταβιβάζεται στον οικείο Περιφερειάρχη, για αποκέντρωση αρμοδιοτήτων και καλύτερη εξυπηρέτηση υπηρεσιών και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υπ` αριθμ. 1001980/7-1-90 εγκύκλιο που κοινοποιείται στους Νομάρχες και Περιφερειάρχες η διάταξη της παραγράφου 7 του άρθρου 39 του Ν. 1914/90, δίδεται εντολή να εφαρμοσθούν οι διατάξεις του άρθρου 33 του Ν. 1591/86 σε όλες τις περιπτώσεις χωρίς εξαιρ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Εσωτερικών στο οποίο κοινοποιείται η απάντηση αυτή με φωτοτυπία της ερώτησης παρακαλείται να επιληφθεί των θεμάτων που αναφέρονται στην ερώτηση και ανάγονται στην δική του αρμοδ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79/14-12-90 ερώτηση των Βουλευτών κυρίων Α. ΠΑΦΙΛΗ, Τ. ΧΑΤΖΗΔΗΜΗΤΡΙΟΥ, Γ. ΓΙΑΝΝΑΡΟΥ και κυρίας Μ. ΔΑΜΑΝ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έχει επανειλημμένα ανακοινώσει η Κυβέρνηση έχει δοθεί μεγάλη σημασία στην κατασκευή των έργων που έχουν αναπτυξιακό χαρακτήρα για την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ργα αυτά περιλαμβάνεται και το Νέο Διεθνές Αεροδρόμιο της Αθήνα στα Σπάτα και η Κυβέρνηση έχει σαν στόχο να ξεκινήσουν άμεσα και μέσα στο Α` εξάμηνο του `91 οι εργασίες κατασκευής του, ώστε από τα τέλη του 1994 να αρχίσει σταδιακά να λειτουρ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από το καλοκαίρι του 1990 μετά από συσκέψεις που έγιναν υπό την προεδρία του Αντιπροέδρου της Κυβέρνησης κ. Τζαννή Τζαννετάκη και με την συμμετοχή των Υπουργών Μεταφορών και Επικοινωνιών κ. Νικόλαου Γκελεστάθη, ΠΕΧΩΔΕ κ. Στέφανου Μάνου, Εσωτερικών κ. Σωτήρη Κούβελα, Αναπληρωτή Υπουργού ΠΕΧΩΔΕ κ. Αχιλλέα Καραμανλή, των Γενικών Γραμματέων των Υπουργείων Μεταφορών και Επικοινωνιών και ΠΕΧΩΔΕ κυρίων Κυρ. Στεφανάκου και Αντώνη Παναγιωτόπουλου, του Διοικητή και Υποδιοικητή της ΥΠΑ κυρίων Στυλιανού Λεδάκη και Σπύρου Ζέζα, του Προέδρου-Γενικού Διευθυντή της "ΑΕΡΟΛΙΜΗΝ ΑΘΗΝΩΝ" κ. Πάρι Ρεπούση, και μελών του διοικητικού Συμβουλίου, και Ειδικών Συμβούλων, αποφασίσθηκε η διαδικασία που θα ακολουθηθεί για την κατασκευή και λειτουργία του Νέου Διεθνούς Αεροδρομίου των Σπάτων, και διαπιστώθηκε η ανάγκη πρόσληψης συμβούλου για τα οικονομικά θέματα (χρηματοδοτικά, επενδύσεων, αποτίμησης της αξίας του Νέου Διεθνούς Αεροδρομίου των Σπάτων κ.λπ.). Σχετικές ανακοινώσεις έγιναν τότε από τον Αντιπρόεδρο της Κυβέρνησης κ. Τζαννή Τζαννετάκη στα μέσα μαζική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με απόφαση του κ. Πρωθυπουργού συγκροτήθηκε Επιτροπή υπό την Προεδρία του Αντιπροέδρου της Κυβέρνησης κ. Τζαννή Τζαννετάκη και με την συμμετοχή των Υπουργών Μεταφορών και Επικοινωνιών, ΠΕΧΩΔΕ, και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αυτή σε επανειλημμένες συσκέψεις της στις οποίες συμμετείχε και η Διοίκηση της "ΑΑ ΑΕ" δια του Προέδρου-Γεν. Δ/ντή, του Αντιπροέδρου του Δ.Σ., και μελών του Δ.Σ., απεφάσισε ότι θα πρέπει να προσληφθεί ειδικός οικονομικός σύμβουλος που να έχει εμπειρία στην κατασκευή-εκμετάλλευση μεγάλων Έργων και ειδικά Αεροδρομίων με την μέθοδο της αυτο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ρευνα σε διεθνές επίπεδο, κάλεσε έξι (6) οίκους που διέθεταν σχετική εμπειρία σε θέματα χρηματοδοτήσεων αεροδρομίων και αερομεταφορών απόλυτα αξιόπιστους οι οποίοι αφού παρέλαβαν τα σχετικά ερωτήματα (είναι στη διάθεσή σας) υπέβαλλαν τις προτάσεις των μεταξύ των οποίων ήταν ο χρονικός προγραμματισμός και η αμοιβ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οίκοι αυτοί είναι οι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REDIT SUISSE FIRST BOST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SALOMON BROTHERS INTERNATIONAL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J.P. MORGAN.</w:t>
      </w:r>
    </w:p>
    <w:p>
      <w:pPr>
        <w:pStyle w:val="Style15"/>
        <w:rPr/>
      </w:pPr>
      <w:r>
        <w:rPr>
          <w:rFonts w:eastAsia="Courier New" w:cs="Courier New" w:ascii="Courier New" w:hAnsi="Courier New"/>
        </w:rPr>
        <w:t xml:space="preserve"> </w:t>
      </w:r>
      <w:r>
        <w:rPr>
          <w:rFonts w:cs="Courier New" w:ascii="Courier New" w:hAnsi="Courier New"/>
        </w:rPr>
        <w:t>4) BARINE BROTHERS AND Co.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GOLDMAN SACH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BUCLE AND PARTN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ων προσφορών έγινε βάσει 16 κριτηρίων, που αναφέρονταν στην παρουσίαση/μεθοδολογία της πρότασης, στην εμπειρία της εταιρείας, στις δυνατότητές της στο προσωπικό που θα απασχολήσει, και στο κόστος της πρότασης, επελέγη ως καταλληλότερη η εταιρεία SALOMON BROTHERS INTERNATIONAL LTD μεταξύ καταλλήλων, σύμφωνα με τα παραπάνω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υτή διαθέτει σημαντική εμπειρία σε αυτοχρηματοδοτούμενες επεκτάσεις/κατασκευές αεροδρομίων και έχει ασχοληθεί σχετικά και 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AN FRANCISCO INTERNATIONAL AIRPORT (Σαν Φραντζ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OGAN AIRPORT (Βοστ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ORLANDO INTERNATIONAL AIRPORT (Ορλάντο, Φλώρι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O`HARE INTERNATIONAL AIRPORT (Σικ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GREATHER PITTSBURGH AIRPORT (Πιττσ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LAMBERT - ST.LOUIS INTERNATIONAL AIRPORT (Σαιν Λούϊ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WILLIAM B. HARTSFIELD AIRPORT (Ατλ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LOS ANGELES INTERNATIONAL AIRPORT (Λος Άντζε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DOUGLAS INTERNATIONAL AIRPORT (Σαρλότ, Β. Καρολ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έχει μεγάλη εμπειρία σε θέματα αερομεταφορών και ανάπτυξης της γύρω περιοχής των αεροδρομίων (ξενοδοχεία, Βιομηχανικά πάρκα, αποθήκες εμπορευ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ρέπει να επισημανθεί το γεγονός ότι θεωρείται μία από τις 5 μεγαλύτερες (και ίσως η μεγαλύτερη) χρηματιστηριακή Τράπεζα και Τράπεζα Επενδύσεων στον κόσμο με 7.000 υπαλλήλους και γραφεία στις περισσότερ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Σ. της "Α.Α." στη 249η/7.12.90 συνεδρίαση απεφάσισε την κατ` αρχήν πρόσληψη σαν συμβούλου της SALOMON BROTHERS INTERNATIONAL LIMITED με έδρα το Λονδίνο. Η οριστικοποίηση της πρόσληψης θα γίνει μετά την έγκριση από το Δ.Σ. της ΑΑΑΕ του σχετικού συμφωνητικού που θα υπογραφ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υτά όσον αφορά τη διαφάνεια στις διαδικασίες και στην καταλληλότητα του Οικονομικού Συμβ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έργο του Οικονομικού Συμβούλου, ο χρόνος εργασίας του οποίου θα είναι 6 μήνες, από την υπογραφή της σχετικής σύμβασης μεταξύ της "ΑΕΡΟΛΙΜΗΝ ΑΘΗΝΩΝ Α.Ε." και αυτού, θα αφορά στα οικονομικά θέματα της αυτοχρηματοδότησης του αεροδρομίου, και βοήθεια για την προετοιμασία του φακέλου προς τους υποψηφίους που θα αναλάβουν την κατάρτιση της οριστικής μελέτης κατασκευής του, την κατασκευή, τη λειτουργία και την εκμετάλλευση του αεροδρομίου μαζί με την "ΑΕΡΟΛΙΜΗΝ ΑΘΗΝΩΝ Α.Ε.". Επίσης ο Οικονομικός Σύμβουλος θα υποβάλλει τις κατ` αρχήν αξιολογήσεις του στα Οικονομικά-χρηματοδοτικά θέματα των προσφορών των υποψη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μοιβή του Οικονομικού Συμβούλου, υπενθυμίζεται ότι αυτή θα είναι 125.000$ το μήνα επί 6 μήνες, δηλαδή 750.000$ πλέον των εξόδων των συνεργατών του που θα έλθουν στην Ελλάδα να εργασθούν και ίσως φθάσει συνολικά το ποσό του 1.000.000$. Το ποσόν αυτό που θα καταβληθεί για τις υπηρεσίες του Οικονομικού Συμβούλου θα χρεωθεί στον Όμιλο Εταιρειών που θα επιλε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η Κυβέρνηση αυτή και μόνο θα επιλέξει τελικά τον Όμιλο Εταιρειών για το Νέο Διεθνές Αεροδρόμιο των Αθηνών στα Σπάτα, από όσους υποβάλλουν σχετικές προσφορές-προτάσεις, σύμφωνα με την ανακοίνωση για την εκδήλωση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ό τα πιο πάνω είναι σαφέ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μία αυθαίρετη διαδικασία δεν πραγμα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υδέποτε παραγνωρίσθηκε ο ρόλος της "ΑΕΡΟΛΙΜΗΝ ΑΘΗΝΩ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καμία περίπτωση δεν έγινε επιβολή για την πρόσληψη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λες οι ενέργειες έγιναν σε πλήρη διαφάνεια και με γνώση όλων των στοιχείων απ` όλα τα μέλη του Δ.Σ. της "ΑΑΑΕ" που έχουν στη διάθεσή τους όλα ανεξαιρέτως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Απόφαση του Δ.Σ. πάρθηκε χωρίς καμία αρνητική ψήφο πράγμα που αποδεικνύει τις σωστές από κάθε άποψη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άδικο και υποβολιμιαίο να γίνονται τέτοιου είδους ερωτήσεις που έχουν σαν σκοπό μόνο τη δημιουργία θορύβου γύρω από ένα έργο που είναι καθοριστικό για την οικονομική ανόρθωση του τ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602/17-12-90 ερώτηση των Βουλευτών κυρίων Δ. ΜΠΕΗ, Α. ΔΡΟΣΟΓΙΑΝΝΗ, Ο. ΠΑΠΑΣΤΡΑΤΗ, Π. ΖΑΚΟΛΙΚΟΥ, Σ. ΒΑΛΥΡΑΚΗ και Ε. ΚΩΝΣΤΑΝΤΙΝΙΔ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κονσέρβες, ούτε στα αποθέματα συντηρήσεως ούτε και σε άλλου είδους αποθέματα, των οποίων το όριο εγγυήσεως έχει λήξει προ τεσσάρων ετών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8 παρελήφθησαν από την Στρ. Υπηρεσία παρασκευασμένα φαγητά με κρέας (Μ/Κ) των Συμβάσεων 69070-71/88 (παραγωγής Φεβ. - Μαρ. - Απρ. 88) από τις εταιρείες ΖΑΝΑΕ και ΠΕΛΕΚΑΝ. Ο προμηθευτής, απ` ότι διαπιστώθηκε, είχε στις Αποθήκες του παρακαταθήκη από ταινίες κουτιών που έγραφαν "TO BE USED BEFORE THE END 1988" και οι οποίες προορίζοντο για την πολιτική κατανάλωση. Επειδή δεν είχε να χρησιμοποιήσει νέες ταινίες κουτιών για το Στρατό ή από οικονομία, πραγματοποίησε την παραγγελία του στρατού αφού πρώτα έσβησε με μαίανδρο την ένδειξη που υπήρχε στην ταινία ή την έσβησε μερικώς. Στη συνέχεια παρέδωσε τις ποσότητες των συμβάσεων στον Στρατό, με 30 μήνες εγγύ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το όριο εγγυήσεώς τους έληγε την 31 Δεκεμβρίου 1990, οι κονσέρβες αυτές επεστράφησαν από τις Μονάδες, στις οποίες ευρίσκοντο στην 862 ΑΒΕΤ και δεσμεύτηκαν. Στη συνέχεια ελήφθησαν δείγματα και εστάλησαν στο ΚΒΙΕΣ προς εργαστηριακή εξέταση για να διαπιστωθεί η καταλληλότητά τους ή μη, και προκειμένου να αποφασισθεί από την ιεραρχία η περαιτέρω τύχη των κονσερβών. Τα αποτελέσματα των εργαστηριακών εξετάσεων εκτιμάται ότι θα ανακοινωθούν μέχρι 15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έτος 1989 οι κονσέρβες στο Στρατό, όπως άλλωστε και αυτές του Εμπορίου, δεν έφεραν ένδειξη για την ημερομηνία λήξεώς τους, κι αυτό γιατί δεν προεβλέπετο από τον Κώδικα Τροφίμων και Ποτών. Παρόλα αυτά στις κονσέρβες φαγητών του Στρατού και επάνω στο μεταλλικό πώμα υπάρχει κωδικός ανεξίτηλος αριθμός στον οποίο υποχρεωτικά αναγράφεται η ημερομηνία και το έτος παραγωγής, ο αριθμός του κλιβάνου αποστειρώσεως και ο αριθμός του κλειστικού μηχανήματος. Μετά την τροποποίηση του Κώδικα Τροφίμων και Ποτών, η ΔΕΜ/ΓΕΣ από τον Οκτώβριο του 1989 τροποποίησε όλες τις προδιαγραφές και έτσι οι κονσέρβες που παραλαμβάνονται από τον Στρατό, από Ιανουάριο 1990 και μετά, φέρουν ένδειξη επί της ταινίας: "Ανάλωση κατά προτίμηση πριν το τέλος..." (Θα αναγράφεται το όριο διατηρησιμ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α κύρια σημεία της ερωτήσεως αναφέρονται ως προκύπτει εκ του κειμένου της εις παραλείψεις, οι οποίες ανάγονται εις χρόνον διακυβερνήσεως της χώρας υπό του ΠΑΣΟΚ, για τις οποίες, ορισμένοι εκ των ερωτώντων Βουλευτών ήσαν πολιτική ηγεσία του ΥΕΘΑ. Η νυν πολιτική ηγεσία ως εκ τούτου, δεν είναι διατεθειμένη να αναλάβει αναδρομικές ευθύνες για λογαριασμό 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604/17-12-90 ερώτηση του Βουλευτή κυρίου Σ. ΣΠΗΛΙ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εξέταση της απόφασης που απαγορεύει τους διορισμούς μέσα στο 1991 καθώς και για την αύξηση ορίου ηλικίας αυτών που προσλαμβάνονται σε υπηρεσίες του δημόσιου τομέα,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ΠΥΣ 144/90 που εκδόθηκε πρόσφατα, αναστέλλονται, έως τις 31.12.91 οι προσλήψεις και οι διορισμοί του πάσης φ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ού του δημόσιου τομέα. Σ` όσες περιπτώσεις καθίσταται αναγκαία η κάλυψη θέσεων, παρέχεται σχετική έγκριση της Πενταμελούς Επιτροπής Υπουργών για την, κατ` εξαίρεση της αναστολής, πρόσληψη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ης αυξήσεως του ορίου ηλικίας των συμμετεχόντων στις προσλήψεις έχει ήδη ρυθμιστεί με τον ν. 1902/90 (ΦΕΚ 138/17.10.90) "Ρύθμιση συνταξιοδοτικών και άλλων συναφών θεμάτων", όπου στο άρθρο 8 ως όριο ηλικίας ορίζεται το 35ο, ενώ για τους πτυχιούχους Α.Ε.Ι. και Τ.Ε.Ι. το 37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625/17-12-90 ερώτηση των Βουλευτών κυρίων Θ. ΠΑΦΙΛΗ, Γ. ΓΙΑΝΝΑΡΟΥ, Π. ΣΚΟΤΙΝΙΩΤΗ και Μ. 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περιοχής Μαντουδίου Ν. Ευβοία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και προσπάθειά μας είναι, να αναβιώσει η βιομηχανική ζωή στην Εύβοια και να δημιουργηθούν νέες θέσει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δη στείλει, μέσα στα πλαίσια αυτά, στην Κοινότητα Μαντουδίου την περιβαλλοντική μελέτη της εταιρείας ΜΕΤΒΑ και περιμένουμε μέχρι 15.1.91 να μας απαντήσει εάν συμφωνεί ή όχι με την εγκατάσταση της Μονάδας στην περιοχή, προκειμένου να οριστικοποιηθούν αποφάσεις του γηπέδου και να ανακοινωθεί τούτο στους υποψήφιους αγορ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30/17-12-90 ερώτηση των Βουλευτών κυρίων Θ. ΔΗΜΟΣΧΑΚΗ, Ν. ΑΥΓΕΡΙΝΙΔΗ, Β. ΓΙΟΒΑΝΟΥΔΑ, Σ. ΚΥΡΙΑΖΟΠΟΥΛΟΥ, Π. ΚΩΝΣΤΑΝΤΙΝΙΔΗ, Θ. ΚΟΥΡΤΗ, Ι. ΛΑΜΠΡΟΠΟΥΛΟΥ, Γ. ΠΑΥΛΑΚΑΚΗ, Ν. ΤΖΗΡΟΥ και Π. ΤΑΤΟΥΛ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ρασιτεχνικά Σωματεία ποδοσφαίρου Α`, Β` και Γ` Κατηγορίας, που μετείχαν στα ποδοσφαιρικά πρωταθλήματα έτους 1989-1990 και υπέβαλαν έγκαιρα οικονομικούς απολογισμούς επιχορηγήσεων προηγουμένων ετών, επιχορηγήθηκαν με 300.000, 250.000 και 200.000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οσά αυτά διατέθηκαν στις ΕΠΣ, μέσω ΟΠΑΠ, με την 36634/19-12-90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31/18-12-90 ερώτηση του Βουλευτή κυρίου Θ. ΔΗΜΟΣΧ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2 είναι αρμόδιο για το γενικό σχεδιασμό της λιμε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Λιμενικό Ταμείο ΕΒΡΟΥ μας γνώρισε τα ακόλουθα, όσον αφορά τα έργα αξιοποίησης της παραλίας ΑΛΕΞΑΝΔΡΟΥ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ργασίες επίχωσης του χώρου της παραλίας ΑΛΕΞΑΝΔΡΟΥΠΟΛΗΣ δεν έχουν ολοκληρωθεί. Οι επιχώσεις γίνονται με τα υλικά εκσκαφής εκβάθυνσης του λιμένα και κατά συνέπεια ακολουθούν την πρόοδο των έργων που εκτελούνται στο λιμένα ΑΛΕΞΑΝΔΡΟΥ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υπάρχων παραλιακός χώρος ήδη διατίθεται και χρησιμοποιείται για στάθμευση αυτοκινήτων, ως χώρος αναψυχής (γήπεδο ποδοσφαίρου, αναψυκτήρ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ολοκλήρωση του έργου αυτού ο παραλιακός χώρος θα αναμορφωθεί και θα ανα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στο οποίο κοινοποιείται το παρόν παρακαλείται για τις δικές του τυχόν ενέργειες κατά λόγο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34/18-12-90 ερώτηση του Βουλευτή κυρίου Σ. ΚΑΡΑΜΟΥ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εγγειοβελτιωτικού έργου Αχέροντα (Β` φάσ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κταση των 1.100 στρεμ. της κοινότητας Βαλανιδορράχης δεν περιλήφθηκε στην αρδευόμενη έκταση του αρδευτικού έργου Αχέροντα, γιατί έχουν υψόμετρο μικρότερο των 2.5 μ. και δεν μπορούν να στραγγισθούν με φυσική ροή όπως οι υπόλοιπες εκτάσεις που εντάχθηκαν στο δίκτυο, αφού απαιτείται κατασκευή αποστραγγιστικού αντλι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 των υστέρων ένταξη της υπόψη έκτασης στο κατασκευαζόμενο δίκτυο δεν είναι δυνατή, αφ` ενός γιατί έχουν τοποθετηθεί σχεδόν όλοι οι αγωγοί στην περιοχή, αφ` ετέρου δε γιατί το αρδευτικό αντλιοστάσιο Κ δεν είναι μελετημένο για την πρόσθετη παροχετευτική ικανότητα που απαιτείται (περίπου 12% της έκτασης που θα αρδ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 Γεωργίας αντιμετωπίζεται η άρδευση των χαμηλών ζωνών του κάτω ρου Αχέροντα με εκπόνηση μελέτης, που θα περιλαμβάνει και στραγγιστικά αντλιοστ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ύτερη πιθανόν τεχνική λύση θα ήταν η υπαγωγή της έκτασης των 1.100 στρεμμάτων στο αντικείμενο αυτής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άρδευση των 700 στρεμμάτων της κοινότητας Τζάρας, το Υπ. ΠΕΧΩΔΕ εξετάζει τη δυνατότητα εκπόνησης σχετικής μελέτης για αυτοτελή άρδευση της περιοχής - χωρίς δηλαδή ένταξη στο κατασκευαζόμενο δίκτυο - που έχει σχεδόν απο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στηρίζεται στην περίσσεια νερού που υπάρχει για την υδροδότηση της περιοχής και δεν απαιτείται στρά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637/18-12-90 ερώτηση του Βουλευτή κυρίου Σ. ΚΑΡΑΜΟΥΤΣ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έγερση κατοικιών στο Ν. Πρέβεζ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Εργατικής Κατοικίας (ΟΕΚ) προγραμματίζεται η ανέγερση κατοικιών στους παρακάτω τρεις μεγάλους Δήμους του Νομού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ρέβ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έχει ήδη δημοπρατήσει (10-12-90) οικισμό 77 κατοικιών στην περιοχή του Δήμ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ανωτέρω Οργανισμό προγραμματίζεται η ανέγερση και νέων οικισμών, σε συνεργασία με το Δήμο Πρέβεζας, σε ακίνητα που πρόκειται να αποκτήσει από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Θεσπ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έχει αποκτήσει οικοπεδική έκταση 10.775 τ.μ. από το Δήμο Θεσπρωτικού. Έχει ήδη εκπονηθεί η πολεοδομική και αρχιτεκτονική μελέτη για οικισμό 45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ου έργου πρόκειται να γίνει το α` τρί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 Φιλιππ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έχει κινήσει τη διαδικασία για την απόκτηση οικοπεδικής έκτασης 20 στρεμμάτων περίπου, από το Δήμ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642/18-12-90 ερώτηση του Βουλευτή κυρίου Δ. ΣΩΤΗΡ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θεση του υπαλλήλου των ΕΛΤΑ Χαραλ. Πούλιου σας διαβιβάζουμε το με αριθ. πρωτ. 22/83328/31.12.90 Έγγραφο του κ. Γενικού Διευθυντή των ΕΛΤ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643/18-12-90 ερώτηση του Βουλευτή κυρίου Π. ΚΩΝΣΤΑΝΤΙΝ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νέο Υπηρεσιακό Οργανισμό των ΕΛΤΑ σας διαβιβάζουμε το με αριθ. πρωτ. 22/83274/18.12.90 έγγραφο του κ. Γενικού Διευθυντή των ΕΛΤ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644/18-12-90 ερώτηση του Βουλευτή κυρίου Π. ΚΩΝΣΤΑΝΤΙΝ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νέων ταχυδρομικών γραφείων σας διαβιβάζουμε το με αριθ. πρωτ. 11/100893/025/31.12.90 έγγραφο του κ. Γενικού Διευθυντού των ΕΛΤ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650/18-12-90 ερώτηση των Βουλευτών κυρίων Ν. ΒΡΕΤΤΟΥ, Γ. ΠΑΠΑΝΤΩΝΙΟΥ και Β. ΚΕΔΙΚ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ΕΤ ΗΡΑΚΛ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εμία διαπραγμάτευση γίνεται, ούτε προγραμματίζεται να γίνει με τους παλαιούς μετόχους της ΑΓΕΤ ΗΡΑΚΛΗΣ. Οι παλαιοί μέτοχοι έχουν προσφύγει στα Ελληνικά δικαστήρια για την ακύρωση της αποφάσεως υπαγωγής της ΑΓΕΤ ΗΡΑΚΛΗΣ στο ν. 1386/83 για την οποία έχει ορισθεί δικάσιμος η 7-3-91, στο Διοικητικό Εφετείο Αθηνών, μετά από παραπομπή της υπόθεσης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 Θ. Σιούφας δεν είναι αδελφός του βουλευτή της Ν. Δημοκρατίας κ. Δ. Σιούφα. Εξ` άλλου επ` αυτόν έχει κάνει επώνυμη και προσωπική δήλωση ο ίδιος ο βουλευτής της 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 Θ. Σιούφας ασκεί δικηγορία στην Ελλάδα (Πειραιάς) και του έχει γίνει πρόταση από τη Διοίκηση της ΑΓΕΤ Α.Ε. να ενισχύσει την νομική κάλυψη της εταιρείας στην Ελλάδα, για υποθέσεις που σχετίζονται με δίκε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651/18-12-90 ερώτηση των Βουλευτών κυρίων Γ. ΚΑΤΣΙΜΠΑΡΔΗ και Α. ΦΟΥΡ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έβεται τη διοικητική και προγραμματική αυτοτέλεια της ΕΡΤ-ΑΕ, όπως αυτή προβλέπεται από το θεσμικό πλαίσιο από το οποίο διέπεται. Η διοικητική και προγραμματική αυτοτέλεια της ΕΡΤ-ΑΕ δεν μπορεί να φθάνει μέχρι του σημείου ώστε η Κυβέρνηση να δέχεται παθητικά τις όποιες συμβάσεις, ακόμη και όταν αυτές παίρνουν τις διαστάσεις οικονομικού σκανδάλου. Κάτι τέτοιο θα ακύρωνε εκ προοιμίου την προβλεπόμενη από το νόμο (άρθρ. 8 ν. 1730/87) κρατική εποπτεία, καθώς και τη γενικότερη ευθύνη της Κυβέρνησης για περιφρούρη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σύμβαση κατά την οποία, για εκπομπή - πρόγραμμα 2,30-4,30 λεπτών, εσωτερικής μάλιστα παραγωγής, προεβλέπετο τίμημα 1.300.000 δρχ. δεν ήταν δυνατόν να γίνει δεκτή. Θα ήταν πρόκληση και σκάνδαλο. Ακόμη, πρέπει να σημειωθεί ότι ο πρώτος χορηγός (SPONSOR) για τα 11 πρώτα επεισόδια ήταν το ΜΙΝΙΟΝ. Δηλαδή ο Έλληνα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σύμβαση αυτή συνήφθη τελείως ερήμην και άνευ γνώσεως του Προέδρου ή του Διοικητικού Συμβουλίου της ΕΡΤ-ΑΕ, δεν είναι μια απλή παράλειψη, αλλά είναι πράξη που τελεί σε ευθεία αντίθεση προς το περιεχόμενο της επιστολής του Γενικού Γραμματέα της Γενικής Γραμματείας Τύπου και Πληροφοριών κ. Κ. Πυλαρινού, της 24.7.1990, με την οποία ο Γενικός Γραμματέας έλεγε ότι, επειδή οι υπογραφείσες μέχρι τότε συμβάσεις υπερεκάλυπταν τις σχετικές πιστώσεις του προϋπολογισμού του έτους 1990 "ει δυνατόν να μην υπογράφονται εφεξής συμβάσεις αναθέσεως παραγωγής προγραμμάτων από το Δ.Σ. και λοιπούς αρμοδίους υπηρεσιακούς παράγοντες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οκλειστικά και μόνον για λόγους οικονομικούς απεφασίσθη συννόμως η μη εκτέλεση μιας σκανδαλώδους συμβάσεως (τόσο από πλευράς οικονομικών όρων, όσο και από πλευρά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653/18-12-90 ερώτηση των Βουλευτών κυρίων Ν. ΑΚΡΙΤΙΔΗ και Ι. ΠΑΠΑΝΤΩΝΙ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ορισμούς επιτίμων Εμπορικών Ακολούθων στο Βανκούβερ και Τορίν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4 του ΝΔ 367/69 "περί οργανώσεως και λειτουργίας των εν τω εξωτερικώ Υπηρεσιών Υπουργείου Εμπορίου" ως επαναφέρθησαν σε ισχύ δια του άρθρου 6 του ν. 373/76 μπορούν να διορίζονται με κοινή απόφαση των Υπουργών Εξωτερικών και Εμπορίου άμισθοι Επίτιμοι Εμπορικοί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Β1/2709/28.2.79 κοινή απόφαση των Υπουργών Εξωτερικών και Εμπορίου διορίστηκε ως άμισθος Εμπορικός Ακόλουθος στο Βανκούβερ του Καναδά ο Γεώργιος Τσακούμης (ΦΕΚ 73/Γ/16.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Β1/1845/29.1.88 κοινή απόφαση των Υπουργών Εξωτερικών και Εμπορίου ο Γεώργιος Τσακούμης απελ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Β1/6052/7.5.90 κοινή απόφαση των Υπουργών Εξωτερικών και Εμπορίου ο προαναφερόμενος διορίστηκε εκ νέου στην ίδια θέση (ΦΕΚ 88/Γ/1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Σπυρίδωνα Παπαβασιλόπουλο που είχε διοριστεί το 1967 ως άμισθος επίτιμος Εμπορικός Ακόλουθος στην Ελληνική Πρεσβεία της Ρώμης με κοινή απόφαση των τότε Υπουργών Εξωτερικών και Εμπορίου (αριθμ. 65488/5070/67 ΦΕΚ 395/Γ/23.10.67) από τον Υπηρεσιακό του φάκελο προκύπτουν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με αριθμ. 504/ΕΑΜ/1.5.75 έγγραφο του τότε Εμπορικού Συμβούλου Ρώμης Ε.Ι. Μπακαρίνου εστάλη επιστολή του Ιταλού δημοσιογράφου της Εφημερίδος "IL NUOVO" της Φλωρεντίας "UNBERTO GIOVINE" που απαντούσε στο εβδομαδιαίο Ιταλικό περιοδικό "ΤΕΜΡΟ" και αφορούσε τον ανωτέρω Επίτιμο Εμπορικό Ακόλουθο. Κατά την άποψη του Εμπορικού Συμβούλου ο Σπ. Παπαβασιλόπουλος αποτελούσε πολύτιμο συνεργάτη που τον διευκόλυνε στο έργο του για την προώθηση των ελληνικών θεμάτων της αρμοδιότητάς του και ότι δεν υπέπεσε στην αντί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δράση άλλη παρά μόνο εκείνη που αναγόταν σ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υμε σε φωτοαντίγραφο την απάντηση του Ιταλού δημοσιογράφου και επίσημη μετάφρ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91349/12.11.76 του Υπουργείου Εμπορίου που δημοσιεύθηκε στο με αριθμ. 454/Γ/16.11.76 ΦΕΚ διορίστηκε ο Σπυρ. Παπαβασιλόπουλος ως Εμπορικός Ακόλουθος με 5ο βαθμό του Κλάδου ΑΡ/8 Υπηρεσιώ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διορισμό του ελήφθη υπόψη ως προσόν η επί μία τουλάχιστον πενταετία άμισθος προϋπηρεσία του ως Επίτιμου Εμπορικού Ακολούθου, σύμφωνα με τις διατάξεις του άρθρου 6 παρ. 5 του ν. 373/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υπηρεσία του στο Μιλάνο του απενεμήθη τιμητικό δίπλωμα από τον Μητροπολίτη Θεσσαλονίκης Παντελεήμονα στις 19.2.79 για την βοήθεια που παρέσχε στην Εκκλησία προς επιστροφή στη Θεσσαλονίκη των λειψάνων του Αγί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Β1/157/7.1.87 της Δ/νσης Διοικητικού του Υπουργείου Εμπορίου, διαπιστώθηκε ότι ο ανωτέρω Υπάλληλος με βαθμό 4ο του Κλάδου ΑΡ/8 των Υπηρ. Εξωτερικού, απολύεται αυτοδίκαια από 1.1.87 επειδή είχε συμπληρώσει από 31.12.86 το 65ο έτος της ηλικίας του (ΦΕΚ 12/28.1.87/ τεύχος Γ`). Με την απόφαση Β1/10212/12.7.90 των Υπουργών Εξωτερικών και Εμπορίου ο ανωτέρω διορίστηκε εκ νέου ως άμισθος επί τιμή Εμπορικός Ακόλουθος στο Τορίνο της Ιταλίας (ΦΕΚ 142/Γ/23.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663/19-12-90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μέτρο ενθάρρυνσης παύσης της γεωργικής δραστηριότη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ενεργούμενος σε επίπεδο χώρας επανέλεγχος στοχεύει στο να διαπιστωθεί ποιοι από τους μέχρι σήμερα ενταχθέντες στο μέτρο της ενθάρρυνσης της παύσης της γεωργ. δραστηριότητας πληρούν τις ταχθείσες προϋποθέσεις ένταξης και όχι στη διακοπ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δυνατότητα επιστροφής των περιουσιακών στοιχείων στους δικαιούχους που μετά τον έλεγχο θα διαγραφούν, σας γνωρίζουμε ότι το Υπουργείο Γεωργίας δεν μπορεί να ακυρώσει δικαιώματα τα οποία προήλθαν από διατάξεις του Αστικού Κώδικα, η επίλυση των οποίων υπάγεται στην αρμοδιότητα των πολι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667/19-12-90 ερώτηση της Βουλευτής κυρίας Α. ΑΝΔΡΕΑΔ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έβεται τη διοικητική και προγραμματική αυτοτέλεια της ΕΡΤ-ΑΕ, όπως αυτή προβλέπεται από το θεσμικό πλαίσιο από το οποίο διέπεται. Η διοικητική και προγραμματική αυτοτέλεια της ΕΡΤ-ΑΕ δεν μπορεί να φθάνει μέχρι του σημείου ώστε η Κυβέρνηση να δέχεται παθητικά τις όποιες συμβάσεις, ακόμη και όταν αυτές παίρνουν τις διαστάσεις οικονομικού σκανδάλου. Κάτι τέτοιο θα ακύρωνε εκ προοιμίου την προβλεπόμενη από το νόμο (άρθρο 8 ν. 1730/87) κρατική εποπτεία, καθώς και τη γενικότερη ευθύνη της Κυβέρνησης για περιφρούρη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σύμβαση κατά την οποία, για εκπομπή - πρόγραμμα 2,30-4,30 λεπτών, εσωτερικής μάλιστα παραγωγής, προεβλέπετο τίμημα 1.300.000 δρχ. δεν ήταν δυνατόν να γίνει δεκτή. Θα ήταν πρόκληση και σκάνδαλο. Ακόμη, πρέπει να σημειωθεί ότι ο πρώτος χορηγός (SPONSOR) για τα 11 πρώτα επεισόδια ήταν το ΜΙΝΙΟΝ. Δηλαδή ο Έλληνα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σύμβαση αυτή συνήφθη τελείως ερήμην και άνευ γνώσεως του Προέδρου ή του Διοικητικού Συμβουλίου της ΕΡΤ-ΑΕ, δεν είναι μια απλή παράλειψη, αλλά είναι πράξη που τελεί σε ευθεία αντίθεση προς το περιεχόμενο της επιστολής του Γενικού Γραμματέα της Γενικής Γραμματείας Τύπου και Πληροφοριών κ. Κ. Πυλαρινού, της 24.7.1990, με την οποία ο Γενικός Γραμματέας έλεγε ότι, επειδή οι υπογραφείσες μέχρι τότε συμβάσεις υπερεκάλυπταν τις σχετικές πιστώσεις του προϋπολογισμού του έτους 1990 "ει δυνατόν να μην υπογράφονται εφεξής συμβάσεις αναθέσεως παραγωγής προγραμμάτων από το Δ.Σ. και λοιπούς αρμοδίους υπηρεσιακούς παράγοντες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οκλειστικά και μόνον για λόγους οικονομικούς απεφασίσθη συννόμως η μη εκτέλεση μιας σκανδαλώδους συμβάσεως (τόσο από πλευράς οικονομικών όρων, όσο και από πλευρά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669/20-12-90 ερώτηση των Βουλευτών κυρίων Γ. ΚΑΤΣΙΜΠΑΡΔΗ, Δ. ΜΠΕΗ και Δ. ΣΩΤΗΡ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δικά προβλήματα Ορχομενού Βοιωτί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πιτόπου μετάβαση της Δ.Τ.Υ. διαπιστώθηκε ότι πρέπει να γίνει παραλλαγή του Τμήματος της οδού που βρίσκεται η γέφυρα που έγινε το ατύχημα, ώστε να ευθυγραμμισθεί ο δρόμος, να κατασκευασθεί νέα γέφυρα σε νέα θέση με προσβάσεις εκατέρωθεν αυτής 500 μέτ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κατασκευής του υπόψιν έργου υπολογίζεται μαζί με τη μελέτη και τις απαλλοτριώσεις σε 25.000.000 δρχ. περίπου και θα αντιμετωπισθεί κατά προτεραιότητα από το Π.Δ.Ε.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λάτυνση της υπάρχουσας γέφυρας δεν λύνει ούτε καν απαλύνει το υπάρχον πρόβλημα. Εντός των ημερών θα γίνει πύκνωση της υπάρχουσας σημ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682/19-12-90 ερώτηση των Βουλευτών κυρίων Μ. ΔΑΜΑΝΑΚΗ, Δ. ΑΝΔΡΟΥΛΑΚΗ, Ν. ΚΩΝΣΤΑΝΤΟΠΟΥΛΟΥ και Α. ΛΕΝΤ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έβεται τη διοικητική και προγραμματική αυτοτέλεια της ΕΡΤ-ΑΕ, όπως αυτή προβλέπεται από το θεσμικό πλαίσιο από το οποίο διέπεται. Η διοικητική και προγραμματική αυτοτέλεια της ΕΡΤ-ΑΕ δεν μπορεί να φθάνει μέχρι του σημείου ώστε η Κυβέρνηση να δέχεται παθητικά τις όποιες συμβάσεις, ακόμη και όταν αυτές παίρνουν τις διαστάσεις οικονομικού σκανδάλου. Κάτι τέτοιο θα ακύρωνε εκ προοιμίου την προβλεπόμενη από το νόμο (άρθρο 8 ν. 1730/87) κρατική εποπτεία, καθώς και τη γενικότερη ευθύνη της Κυβέρνησης για περιφρούρη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σύμβαση κατά την οποία, για εκπομπή - πρόγραμμα 2,30-4,30 λεπτών, εσωτερικής μάλιστα παραγωγής, προεβλέπετο τίμημα 1.300.000 δρχ. δεν ήταν δυνατόν να γίνει δεκτή. Θα ήταν πρόκληση και σκάνδαλο. Ακόμη, πρέπει να σημειωθεί ότι ο πρώτος χορηγός (SPONSOR) για τα 11 πρώτα επεισόδια ήταν το ΜΙΝΙΟΝ. Δηλαδή ο Έλληνα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σύμβαση αυτή συνήφθη τελείως ερήμην και άνευ γνώσεως του Προέδρου ή του Διοικητικού Συμβουλίου της ΕΡΤ-ΑΕ, δεν είναι μια απλή παράλειψη, αλλά είναι πράξη που τελεί σε ευθεία αντίθεση προς το περιεχόμενο της επιστολής του Γενικού Γραμματέα της Γενικής Γραμματείας Τύπου και Πληροφοριών κ. Κ. Πυλαρινού, της 24.7.1990, με την οποία ο Γενικός Γραμματέας έλεγε ότι, επειδή οι υπογραφείσες μέχρι τότε συμβάσεις υπερεκάλυπταν τις σχετικές πιστώσεις του προϋπολογισμού του έτους 1990 "ει δυνατόν να μην υπογράφονται εφεξής συμβάσεις αναθέσεως παραγωγής προγραμμάτων από το Δ.Σ. και λοιπούς αρμοδίους υπηρεσιακούς παράγοντες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οκλειστικά και μόνον για λόγους οικονομικούς απεφασίσθη συννόμως η μη εκτέλεση μιας σκανδαλώδους συμβ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τόσο από πλευράς οικονομικών όρων, όσο και από πλευρά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694/20-12-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εξέταση διαδικασίας χορήγησης αδειών κυνηγίου σας πληροφορούμε ότι δεν τίθεται προς το παρόν θέμα επανεξέτασης των διαδικασιών έκδοσης αδειών κυνηγίου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ξύ των δικαιολογητικών για την έκδοση άδειας συγκαταλέγεται και ιατρική βεβαίωση ότι οι υποψήφιοι δεν πάσχουν από ψυχικές ασθένειες ή σωματική αναπ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υποψήφιοι εξετάζονται γραπτώς και επί διατάξεων της ισχύουσας νομοθεσίας ως προς την χρήση των κυνηγετ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τέλεση αδικημάτων με χρήση κυνηγετικών όπλων από άτομα εφοδιασμένη με άδεια κυνηγίου ή όχι εξαρτάται κυρίως από άλλους παράγοντες και όχι από τις γνώσεις ή την εκπαίδευσή τους σε κυνηγετικά θέματα που αποτελούν το αντικείμενο εξετάσεων των υποψηφίων κυν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697/20-12-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λοτομία Χριστουγεννιάτικων δένδ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πούμε ότι με σχετική απόφαση του Υπουργείου Γεωργίας εγκρίθηκε η υλοτομία κατ` ανώτατο όριο 180.000 περίπου δενδρυλλίων ελάτης, ψευδοτσούγκας, πεύκης και άλλων δασικών ειδών καταλλήλων για διακοσμητική χρήση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ιδιωτικές φυτείες που αναπτύχθηκαν σε οριακής αποδόσεως αγροκτήματα των ορεινών και προβληματικών περιοχών της χώρας 138.500 περίπου δενδρύλλια κυρίως ελάτης καθώς και άλλων δασικών ειδών, όπως πεύκης, ερυθρελάτης, ψευδοτσούγκ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ιδιωτικά καστανοπερίβολα στα οποία συγκαλλιεργείται η ελάτη ή αναπτύσσεται φυσική κάτω από τις καστανιές οπότε απομακρύνεται αναγκαστικά αφού στις περιπτώσεις αυτές προέχει η καλλιέργεια της καστανιάς για την παραγωγή βρώσιμων καρπών, 35.000 περίπου δενδρύ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ν καθαρισμό ζωνών κάτω από τις γραμμές μεταφοράς ηλεκτρικού ρεύματος για λόγους προστασίας των δασών από πυρκαγιές που προκαλούνται από βραχυκυκλώματα των γραμμών, 5000 περίπου δενδρύλλ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καλλιεργητικές υλοτομίες των Δημοσίων δασών Φουρνάς Ευρυτανίας 1.500 δενδρύλλια ελ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κριβής όμως αριθμός των δένδρων που υλοτομήθηκαν δεν μας είναι ακόμη γνωστός, όμως μπορούμε να πούμε, σύμφωνα με τα στοιχεία και την εμπειρία που έχουμε από τα προηγούμενα χρόνια ότι και εφέτος υλοτομήθηκαν 100.000 περίπου δενδρύλλια έναντι των 180.000 δενδρυλλίων για τα οποία δόθηκαν άδειες να υλοτομηθούν ήτοι ποσοστό 60% περίπου και τούτο διότι ένα μέρος των αναγκών της αγοράς καλύπτεται από εισαγόμενα δενδρύ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αναφερόμενα προκύπτει ότι ουδεμία ζημία στα δάση μας επέρχεται από την παραγωγή των Χριστουγεννιάτικων δένδρων, δεδομένου ότι το σύνολο σχεδόν της παραγωγής προέρχεται από τεχνητές φυτείες. Αντίθετα θα μπορούσε να πει κανείς ότι έτσι προστατεύονται τα φυσικά μας δάση από λαθροϋλοτομίες αφού ο καθένας που θέλει να στολίσει ένα φυσικό δένδρο, εύκολα μπορεί να το βρε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παραγωγή Χριστουγεννιάτικων δένδρων σε γλάστρες, η Υπηρεσία μας δεν είναι αντίθετη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μως ότι το συνολικό κόστος περιορίζει την ζήτηση και το ενδιαφέρον των παραγωγών προς την κατεύθυνση αυτή. Σε ότι αφορά το θέμα της αξιοποίησης των δενδρυλλίων αυτών μετά τις εορτές σε αναδασωτέες περιοχές, νομίζουμε ότι αυτό μόνο θεωρητική αξία μπορεί να έχει δεδομένου ότι στην πράξη είναι και δύσκολο και αντι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αναδασωτικό πρόβλημα της χώρας μας δεν λύνεται με μερικές δεκάδες χιλιάδες δενδρύλλια αφού στα φυτώρια μας παράγονται ή μπορεί να παραχθούν μερικές δεκάδες εκατομμύρια δενδρύ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θα μπορούσαμε να πούμε ότι ο στολισμός του Χριστουγεννιάτικου δένδρου είναι ένα έθιμο κατ` ορισμένος Ελληνικό κατ` άλλους ξενόφερτο, το οποίο όμως δεν μπορεί να καταργηθεί με καμία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ερίδα του κόσμου ζητεί φυσικό δένδρο το οποίο πρέπει να βρει στην αγορά διότι διαφορετικά θα αναζητήσει άλλο τρόπο να βρει για να καλύψει τις ανάγκες του αυτές. Οι λύσεις που υπάρχουν είναι ή η λαθραία υλοτομία από τα φυσικά μας δάση ή η προμήθεια από το εξωτερικό. Εάν λοιπόν απαγορεύσουμε την παραγωγή Χριστουγεννιάτικων δένδρων στη Χώρα μας, θα έλθουν άλλες χώρες να μας τα προσφέρουν και να καλύψουν το κενό με όλες τις συνέπειες που αυτό συνεπάγεται. Ήτοι εξαγωγή πολυτίμου συναλλάγματος με αντίστοιχη αφαίρεση εισοδήματος από Ελληνικές οικογένειες των ορεινών και προβληματικών περιοχών χωρίς εν τω μεταξύ να εξασφαλίζουμε έτσι την προστασία των δασ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θα πρέπει να ενταθούν ακόμη περισσότερο τα μέτρα προστασίας κυρίως των ελατοδασών μας αφού η πίεση που θα δέχονται από ασυνείδητους λαθροϋλοτόμους θα είν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σική υπηρεσία από 30/ετίας περίπου επισήμανε το πρόβλημα και ενεθάρρυνε τις προσπάθειες των ιδιωτών για την δημιουργία τεχνητών φυτειών παραγωγής Χριστουγεννιάτικων δένδρων και πιστεύουμε ότι αποτελεσματικά το αντιμετωπίζει αφού σήμερα οι φυτείες που έχουν δημιουργηθεί μπορούν να υπερκαλύψουν τις ανάγκες της αγοράς χωρίς να παραχθεί ούτε ένα δενδρύλλιο από τα φυσικά μας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709/20-12-90 ερώτηση των Βουλευτών κυρίων Γ. ΑΔΑΜΟΠΟΥΛΟΥ, Α. ΚΟΤΣΑΚΑ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θεση των υπαλλήλων του Τελωνείου Χίου Εμμ. Βελιμβασά και Δέσποινας Ελευθερίου, που ζήτησε με το από 25-9-90 έγγραφό του ο κ. Νομάρχης Χίου σας πληροφορούμε ότι το θέμα της μετάθεσης ή μη των εν λόγω υπαλλήλων εμπίπτει στην αρμοδιότητ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όσα κατά την ερώτησή σας αφορούν τον κ. Νομάρχη, σας πληροφορούμε τα εξής. Εάν πράγματι δημόσιοι υπάλληλοι κατέλθουν λόγω κομματικού φανατισμού στο επίπεδο, να καταστούν επιλήσμονες του όρκου και του καθήκοντός τους και συνεπώς επιζήμιοι για το δημόσιο συμφέρον, μέχρι του σημείου μάλιστα να εκθέτουν τη Χώρα στα μάτια των ξένων τουριστών, όπως εν προκειμένω ισχυρίζεται ο Νομάρχης Χίου τότε κάθε Νομάρχης και οποιοσδήποτε προϊστάμενος, οφείλει να λάβει ή να προτείνει αρμοδίως τη λήψη των ενδεικνυομένων πειθαρχικών ή άλλων διοικητικών μέτρων, προς αποκατάσταση του κύρους και της ευρυθμίας της δημόσ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μας συνεπώς έναντι του Νομάρχη Χίου, θα είναι ανάλογη από την ακρίβεια ή μη των υπ` αυτού καταγγελθέντων σε βάρος των προαναφερθέντων υπαλλήλων, από το Προϊστάμενό τους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713/20-12-90 ερώτηση των Βουλευτών κυρίων Γ. ΝΙΩΤΗ, Ι. ΠΑΠΑΝΤΩΝΙΟΥ, Ι. ΧΑΡΑΛΑΜΠΟΥΣ, Γ. ΔΡΥ, Ε. ΛΟΥΚΑΚΗ και Σ. ΜΠΕΝ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στον Οργανισμό Κεντρικής Αγοράς Αθηνών (Λαχαναγορά Ρέντ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ίνακας επιτυχόντων στο προφορικό διαγωνισμό της 23-9-90 αναρτήθηκε στο πίνακα ανακοινώσεων του Οργανισμού και ουδεμία ένσταση ή παράπονο διετυπώθη προς την Εξεταστική Επιτροπή εκ μέρους των συμμετασχόντων και γενική ήταν η εντύπωση, ότι η επιλογή ήταν άψογη και γενικά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επιλογή της Παναγιώτας Καπελέρη, για την πλήρωση (1) μιας θέσεως Δακτυλογράφου η οποία έλαβε 128,2 μονάδες έναντι της Μαρί Ασλανιάν η οποία συγκέντρωσε 126,8 μονάδες, υποψηφίων που υπηρετούσαν στον Οργανισμό με σύμβαση εργασίας ορισμένου χρόνου και σύμβασή των έληξε στις 30-9-1990 σύμφωνα με τις διατάξεις του άρθρου 44 του ν. 1882/90, σας γνωρίζουμε ότι, το γεγονός ότι η επιλεγείσα υπάλληλος υπηρετούσε σε θέση κατηγορίας ΔΕ/Δ/κός-Οικ/κός και όχι σε θέση κατηγορίας ΔΕ Δακτυλογράφων, σύμφωνα με τις εκάστοτε οδηγίες του Υπουργείου Προεδρίας της Κυβέρνησης, οι νεοπροσλαμβανόμενοι υπάλληλοι υποχρεούνται να γνωρίζουν και γραφομηχανή και ως εκ τούτου η προκήρυξη του διαγωνισμού δεν εμπόδιζε την εξέταση του υποψηφίου, σε διαφορετική ειδικότητα από αυτή που υπηρετούσε εφόσον στην αίτησή του, δήλωνε τούτο με μόνη απαγόρευση ότι, δεν μπορούσε να λάβει μέρος στο διαγωνισμό για την πρόσληψή του σε (2) δύο διαφορετικέ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Επιτροπή, για την εξέταση των υποψηφίων στη δακτυλογραφία, τήρησε άψογη διαδικασία, τόσο στην επιλογή του κειμένου (έγινε κλήρωση παρουσία των υποψηφίων), ο δε χρόνος έναρξης της δακτυλογράφησης τηρήθηκε αυστηρά για όλους τους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εγείσα Παναγιώτα Καπελέρη πέτυχε κατά την αντιγραφή (δακτυλογράφηση) του κειμένου χρόνο 12` ενώ η Μαρί Ασλανιάν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φάνιση του κειμένου της εν λόγω υπαλλήλου ήταν άψογη, τόσο από πλευράς καθαρότητος και λαθών, ενώ αντιθέτως της Μαρί Ασλανιάν έχει πολλές διορθώσεις και το κείμενο ήταν σε διπλό διάστημα και γενικά η εμφάνισή του υσ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φορά του απολυτηρίου μεταξύ των (2) και αυτή λήφθηκε υπόψη και υπελογίσθησαν οι μονάδες του βαθμού του απολυτηρίου πλην όμως στο μέσο όρο του τελικού βαθμού υπερίσχυσε η Παναγιώτα Καπελ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περίπτωση του γιου του Μηχανικού του Οργανισμού, Θεοδ. Τόμπρα, ο οποίος επελέγει για την πλήρωση (1) μιας θέσεως φύλακα του Οργανισμού σας κάνουμε γνωστό, ότι εξεταστής του ανωτέρου υποψηφίου δεν ήταν ο πατέρας του, αλλά άλλος υπάλληλος του Οργανισμού, ο οποίος είχε ορισθεί ως αναπληρωτής του, σύμφωνα με τη νόμιμη διαδικασία και της Εγκυκλίου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752/21-12-90 ερώτηση του Βουλευτή κυρίου Χ. ΠΑΧ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γεωργία από ξηρασ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ων γνωστών και σε σας οικονομικών συγκυρίων, δεν υπάρχει δυνατότητα, κατά την παρούσα φάση, παροχής από τον Κρατικό Προϋπολογισμό οικονομικών ενισχύσεων για τις ζημιές που έγιναν σε καλλιέργειες από ξηρασία και ασθένειες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πουργείο Γεωργίας δόθηκε εντολή στις Δ/νσεις Γεωργίας της χώρας να προβούν σε εξατομίκευση των ζημιών που έγιναν σε καλλιέργειες από ξηρασία και στην τομάτα από ξηρασία και ιώσεις, κατά το έτος 1990, χωρίς όμως αυτό να συνιστά ανάληψη υποχρέωσης καταβολής οικονομ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ριθμ. 1456/Θ/25-5-90 έγγραφό μας ζητήσαμε από την Α.Τ.Ε. να φροντί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759/27-12-90 ερώτηση των Βουλευτών κυρίων Λ. ΚΩΝΣΤΑΝΤΙΝΙΔΗ, Γ. ΦΛΩΡΟΥ, Α. ΔΑΜΙΑΝΙΔΗ και Π. ΣΓΟΥ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ημιουργία Κέντρων Ελευθέρων Σπουδών βοηθών Οδοντιάτ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άγγελμα του βοηθού Οδοντιάτρου δεν είναι νομοθετικά κατοχυρωμένο στη χώρα μας και δεν χορηγείται άδεια άσκησης του επαγγέλ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όλο πρόβλημα που δημιουργείται από τα Κέντρα Ελευθέρων Σπουδών για επαγγέλματα που χρήζουν άδεια άσκησης επαγγέλματος από το Υπουργείο μας, έχουμε απευθύνει το με αριθ. Α4/5034/ 17.10.90 έγγραφο προς το Υπουργείο Εθνικής Παιδείας και Θρησκευμάτων και το Υπουργείο Εμπορίου, προκειμένου να συγκροτηθεί Επιτροπή για τη μελέτη του όλου θέματος,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ανακοινώσω στο Σώμα ότι ο Υπουργός των Οικονομικών κατέθεσε σχέδιο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Αχαϊας κ. Γεώργιος Παπανδρέου ζητεί άδεια ολιγοημέρου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του συναδέλφου κ. Δ. Σιούφα της οποίας το περιεχόμενο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Καρδίτσας υπάρχουν αυτήν τη στιγμή εδώ και αρκετούς μήνες 12 αγροτικά ιατρεία που εξυπηρετούν περισσότερες από 70 Κοινότητες χωρίς αγροτικό γιατρό. Μέχρι πρότινος τα προβληματικά αγροτικά ιατρεία εκαλύπτοντο με οπλίτες γιατρούς πράγμα που δεν έγινε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Υγείας Πρόνοιας και Κοινωνικών Ασφαλίσεων να ενημερώσει την Εθνική Αντιπροσωπεία, πρώτον, γιατί παρουσιάζεται σε τέτοια έκταση το πρόβλημα και, δεύτερον, γιατί δεν κινούνται οι διαδικασίες πληρώσεως των θέσεων των αγροτικών γιατ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Υγείας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και κύριοι συνάδελφοι, είναι γεγονός αναμφισβήτητο ότι υπάρχει πρόβλημα με τα αγροτικά ιατρεία. Αυτό που επισημαίνει ο συνάδελφος κ. Σιούφας είναι γεγονός και όχι μόνο για την Καρδίτσα όπου 13 κοινά αγροτικά ιατρεία επί συνόλου 42 υπάρχουν αλλά για όλη την Ελλάδα. Και βέβαια εξυπακούεται, ότι τα πλέον δύσβατα χωριά θα έπρεπε να καλύπτουν τα αγροτικά ιατρεία. Συνολικά για να ενημερωθεί η Εθνική Αντιπροσωπεία, υπάρχουν 235 αγροτικά ιατρεία ακάλυπτα. Και βέβαια εύλογα προκύπτει το ερώτημα πού οφείλεται αυτό το φαινόμενο που όχι ακριβώς για πρώτη φορά αλλά τον τελευταίο καιρό παρατηρείται και γίνεται συνεχώς οξύτερ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ίναι πολλοί μεταξύ των οποίων σημαντικότεροι είναι, ότι οι αγροτικοί γιατροί υπηρετούν και σε κέντρα υγείας και σε ορισμένα επαρχιακά νοσοκομεία. Είναι μια πολιτική που ακολουθήθηκε επί των ημερών του ΠΑΣΟΚ προκειμένου να στηριχθεί μια προσπάθεια προβολής των κέντρων υγείας με μεταφορά αγροτικών γιατρών από τα αγροτικά ιατρεία. Και βέβαια δεν είναι εύκολο αυτό να αντιμετωπιστεί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δεύτερος λόγος είναι, ότι έχουν χαρακτηριστεί μερικές ειδικότητες άγονες όπως η αναισθησιολογία και έχει ανασταλεί η υποχρέωση υπαίθρου, δηλαδή οι γιατροί κάνουν την ειδικότητά τους και μετά έχουν υποχρέωση να υπηρετήσουν στα αγροτικά ιατ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οντας ως Υπουργός διερεύνησα, γιατί στην αρχή δεν είχα στοιχεία, και είδα ότι υπάρχουν δεκάδες ειδικευμένοι γιατροί που μάλιστα τώρα δεν θέλουν να υπηρετήσουν στα αγροτικά ιατρεία, ωστόσο όμως με μια συζήτηση μαζί τους, με μια δυνατότητα επιλογής προχωράμε στη μετακίνηση αυτών των γιατρών στην επαρχία προκειμένου να εκπληρώσουν τις υποχρεώσεις που έχουν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ότι το Υπουργείο Εθνικής Άμυνας το οποίο κάλυπτε και καλύπτει ένα μέρος αγροτικών ιατρείων αδυνατεί. Βασιζόμενος σε απάντηση του Υπουργού Εθνικής Άμυνας κ. Βαρβιτσιώτη θα ήθελα να επισημάνω ότι στις τελευταίες ΕΣΟ είναι μειωμένος ο αριθμός οπλιτών γιατρών και είναι αυξημένες οι ανάγκες του Υπουργείου Εθνικής Άμυνας έτσι ώστε ένας αριθμός απ' αυτούς να υπηρετεί στο στράτευμα και όχι στα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πω, ότι προκηρύξεις γίνονται. Δεν τελειώνει η θητεία του γιατρού και μετά γίνεται προκήρυξη. Βάσει του νόμου γίνεται ένα μήνα πριν τελειώσει η θητεία του γιατρού. Και στην Καρδίτσα αλλά και σε όλη την Ελλάδα κάναμε συνεχείς προκηρύξεις αλλά δεν υπάρχει προσέλευση γιατρών και δεν μπορούμε να τους υποχρεώσουμε να υπηρετήσουν εκεί τη θητεία τους. Είναι δικό τους δικαίωμα, δεν έχουμε κανέναν άλλο μηχανισμό κα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τόμαστε βέβαια -και θα μπω τώρα στις λύσεις- να αντιμετωπίσουμε αυτό το πρόβλημα αλλάζοντας το σύστημα προσλήψεως των γιατρών όπου θα τους υποχρεώνουμε μετά την πρώτη τους επιλογή του ιατρείου να υπηρετούν στα αγροτικά ιατρεία. Πέρα απ` αυτό, στις αποφάσεις μας είναι να επεκτείνουμε τα κίνητρα για τους γιατρούς. Και αυτό θα γίνει με το να εντάξουμε στον κατάλογο των άγονων ιατρείων και άλλα ιατρεία. Πιστεύουμε, ότι έτσι θα πετύχουμε, σε ένα μεγάλο ποσοστό, την κάλυψη των ιατρείων αυτών των περιοχών, όπως στην Καρδίτσ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κόμα, ότι με τον περιορισμό των ειδικοτήτων, δηλαδή να μην κάνουν πρώτα την ειδικότητα και μετά να κάνουν αγροτικό ιατρείο, θα μπορέσουμε να αυξήσουμε την προσέλευση των γιατρών στα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υμε -και βρισκόμαστε σε συνεργασία με το Υπουργείο Εθνικής Άμυνας- να δούμε έναν άλλο τρόπο αξιοποιήσεως των γιατρών των οπλιτών. Η πρόταση του Υπουργείου Υγείας -θα διατυπωθεί και γραπτά και θα σταλεί στον Υπουργό Εθνικής Άμυνας- είναι όλοι οι οπλίτες γιατροί ή σχεδόν όλοι -αυτό θα το εκτιμήσει το Υπουργείο Εθνικής Άμυνας, εκείνο θα αποφασίσει, είναι δικό του θέμα- να υπηρετούν ένα μικρό διάστημα της θητείας τους στα αγροτικά ιατρεία. Έτσι, και ανάγκες θα καλύψουμε, αλλά και να μην υπάρχει αυτή η διάκριση που υπάρχει σήμερα, που δημιουργεί προβλήματα, όπου κάποιοι επιλέγονται, υπηρετούν τη θητεία τους, πληρώνονται και δημιουργούνται δυσαρέσκειες στους άλλ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πιδιώκουμε -και θα ήθελα να απευθυνθώ και στον κ. Σιούφα και σε όλους τους συναδέλφους- όχι μόνο την προσωπική κάλυψη, αλλά και την ποιοτική αναβάθμιση. Ήδη έχουμε τις τελικές προτάσεις από τους νομικούς συμβούλους, για να καταλήξουμε -και βέβαια αυτό με νόμο θα το προχωρήσουμε- να εκπαιδεύονται οι αγροτικοί γιατροί τουλάχιστον ένα τρίμηνο στο οικείο νοσοκομείο του νομού όπου θα υπηρετήσουν, ούτως ώστε να καταρτιστούν όσο το δυνατόν περισσότερο και στη συνέχεια να προσφέρουν τις υπηρεσίες στο αγροτικό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κύριε Πρόεδρε, επιδιώκουμε, με όλα τα μέσα που έχουμε στη διάθεσή μας, και τα αγροτικά ιατρεία να καλύψουμε και να αναβαθμίσουμε ποιοτικά τις υπηρεσίες των γιατρών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το πρόβλημα είναι πάρα πολύ σοβαρό. Ελλάδα δεν είναι μόνο η Αθήνα ή η Θεσσαλονίκη ή οι μεγάλες πόλεις, αλλά και η ελληνική ύπαιθρος. Από την ώρα που υπάρχουν 229 αγροτικά ιατρεία χωρίς γιατρό, σημαίνει ότι η ελληνική ύπαιθρος στερείται των υπηρεσιών του αγροτικού γιατρού, ενός θεσμού που εφαρμόζεται με πάρα πολύ μεγάλη επιτυχία από το 1956 και έχει προσφέρει σημαντικές υπηρεσίες στον πληθυσμό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υπαρκτό το πρόβλημα, κύριε Υπουργέ, της υπηρεσίας των αγροτικών γιατρών στα Κέντρα Υγείας και στα Νοσοκομεία, με συνέπεια να κατέχει αγροτικός γιατρός τη θέση αγροτικού γιατρού και να πηγαίνει μια φορά στις 15 μέρες για μία ώρα για να δει τους κατοίκους των 5, 6 και 10 κοινοτήτων που ανήκουν στη δύναμη του αγροτικού του ιατρείου. Δηλαδή, τα αγροτικά ιατρεία τα οποία εμφανίζονται ότι έχουν αγροτικό γιατρό, στην ουσία δεν προσφέρουν τις υπηρεσίες τις οποίες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ξετάσετε ένα άλλο θέμα. Σε ορισμένα από τα αγροτικά ιατρεία στα οποία υπηρετεί νοσοκόμος ή μαία, οι περισσότερες απ` αυτές από το 1983 και μετά είναι απεσπασμένες σε θέσεις γραφείου στις Νομαρχίες ή στα Νοσοκομεία, με συνέπεια, ο λόγος για τον οποίο διορίστηκαν, ο λόγος για τον οποίο πληρώνονται, να βρίσκονται κοντά στον αγρότη, να μην εκπληρώνεται. Ελέγξτε το, αυτό το θέμα. Και οι άνθρωποι που διορίστηκαν για συγκεκριμένο λόγο, για συγκεκριμένη αποστολή, για συγκεκριμένο λειτούργημα να επιστρέψουν στις θέσεις στις οποίες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αρακαλέσω, μια και παρίσταται ο Υπουργός Εθνικής Αμύνης, απευθυνόμενος και στην ευαισθησία εκείνου, γιατί κατ` επανάληψη έχουμε συνεργαστεί γι` αυτό το θέμα, να εξαντλήσει τις δυνατότητες τις οποίες έχει, για να πάνε οπλίτες αγροτικοί γιατροί σε αγροτικά ιατρεία που δεν μπορούν να καλυφθούν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όμως, κύριε Υπουργέ, πρέπει να θέσετε το θέμα του εκσυγχρονισμού των αγροτικών ιατρείων σε μία βάση, να το μελετήσετε από την αρχή, ώστε να δούμε σήμερα, με τα προβλήματα τα οποία παρουσιάζονται, πώς είναι δυνατόν να βρεθεί ο αγροτικός γιατρός στο αγροτικό ιατρείο και να παράσχει τις πολύτιμες υπηρεσίες, τις οποίες προσφέρ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επαναλάβω να μην εφησυχάσετε, μην απασχολείστε μόνο με τα προβλήματα τα οποία έχουν τα νοσοκομεία. Δέστε και τον αγρότη και την αγρότισσα, που δεν μπορούν, διότι δεν έχουν άλλο τρόπο να εξυπηρετηθούν ιατ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ν να μετακινηθούν στο ορεινό χωριό, στο προβληματικό χωριό. Πρέπει να υπάρχει και εκεί αγροτικός γιατρός, όπως συνέβαινε παλαιότερα. Οι αλλαγές και οι μεταρρυθμίσεις που έγιναν στα πλαίσια του ΕΣΥ, ουσιαστικά τίναξαν στον αέρα το θεσμό των αγροτικών γιατρών. Και είναι σημαντικό, ότι ο θεσμός αυτός, που καθιερώθηκε το 1956 από τον τότε Πρωθυπουργό Κωνσταντίνο Καραμανλή, εξακολουθεί ακόμα και σήμερα, στην τελευταία 10ετία αυτού του αιώνα να είναι ένας θεσμός σωστός, ένας θεσμός ζωντανός, ένας θεσμός που μπορεί να προσφέρει πάρα πολλά στην ελληνική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θεωρήσετε, ότι είναι ένα πρόβλημα σειράς. Βάλτε το σαν ένα πρόβλημα προτεραιότητας, γιατί προέρχεσθε και σεις από έναν νομό της περιφέρειας. Δώστε κίνητρα, δώστε ό,τι άλλο νομίζετε, ώστε να βρεθούν γιατροί κοντά στον αγρότη και στην αγρότι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ως γιατρός αγροτικός που υπηρέτησα περισσότερο από ένα χρόνο, αλλά και ως Βουλευτής επαρχίας γνωρίζω πάρα πολύ καλά τη σπουδαία εργασία των αγροτικών γιατρών και την ανάγκη που έχει ο πληθυσμός της υπαίθρου. Αλλά γνωρίζουμε όλοι που έχουμε μελετήσει το πρόβλημα και δεν έχουμε φανατισμό και κάποια συγκεκριμένη πολιτική εμπάθεια, ότι υπάρχει πραγματικά μεγάλο πρόβλημα που προκύπτει από τους χειρισμούς των τελευταίων χρόνων, χωρίς να θέλω να κάνω αυτήν τη στιγμή αντιπολίτευση στην Αντιπολίτευση. Ένα συνονθύλευμα βρήκαμε, όπου άλλα αγροτικά ιατρεία υπάγονται στα κέντρα υγείας και άλλα υπάγονται στη διεύθυνση των υγειονομικών υπηρεσιών. Είναι ένα δύσκολο θέμα που θέλει καταγραφή και μελέτη και συμφωνώ απόλυτα με τον κ. Σιούφα, ότι προσωπικό που εξυπηρετούσε πολιτικές και πελατειακές σκοπιμότητες έχει μετακινηθεί και έτσι απογυμνώθηκαν τα αγροτικά ιατρεία από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οβλήματα μας απασχολούν και θέλουν μελέτη. Δεν έχουμε προχωρήσει στον τελικό σχεδιασμό και στη λήψη αποφάσεων και αυτό οφείλεται στο γεγονός, ότι είναι ένα δύσκολο πολυσύνθετο πρόβλημα. Ήδη αυτήν τη στιγμή στο Υπουργείο έχουν υποβληθεί οι προτάσεις από τους γιατρούς που υπηρετούν στα αγροτικά ιατρεία και στους υγειονομικούς σταθμούς από τον επίσημο φορέα τους, που ζουν τα προβλήματα και είμαστε αποφασισμένοι να προχωρήσουμε στην εξυγίανση και στον εκσυγχρονισμό αυτού του συστήματος, ώστε και ο αγρότης στη δύσκολη και απομακρυσμένη περιοχή, τη μη προσπελάσιμη να βρίσκει το γιατρό. Έτσι πιστεύουμε, ότι θα αντιμετωπίσουμε στο βαθμό που θέλουμε το πρόβλημα και με νομοθετικές ρυθμίσεις αλλά και με κατανόηση από όλες τις πλευρές και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νακοινώσεις ήθελα να κάνω και πιστεύω ότι, σε συνεργία με το Υπουργείο Εθνικής Άμυνας, θα μπορέσουμε τουλάχιστον άμεσα να βοηθήσουμε στη στελέχωση των αγροτικώ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δεύτερη επίκαιρη ερώτηση με αριθμό 193/22.1.91 είναι του Βουλευτή του ΠΑΣΟΚ κυρίου Γ. Πασχαλίδη προς τους Υπουργούς ΠΕΧΩΔΕ και Μακεδονίας Θράκης, η οποία έχει εν περιλείψει ως εξής:Οι Νομοί Πέλλας και Κιλκίς δοκιμάστηκαν από τον ισχυρότατο σεισμό της 21.12.90 με σημαντικές επιπτώσεις στις κατασκευές, στην αγορά, στην οικονομική και κοινωνική ζωή. Ερωτώνται οι κύριοι Υπουργοί ΠΕΧΩΔΕ και Μακεδονίας Θράκης πότε θα χαρακτηρισθεί η περιοχή ως σεισμόπληκτη, με ποιο τρόπο θα αντιμετωπίσει τις ανάγκες αποκατάστασης των βλαβών, με ποιο τρόπο θα οργανώσει την αντισεισμική προστασία της περι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ΠΕΧΩΔΕ κ. Αχιλλέας Καραμαν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ΥΠΕΧΩΔΕ): Κύριε Πρόεδρε, στην ερώτηση του κυρίου συναδέλφου έχω να απαντήσω τα εξής. Από την πρώτη στιγμή που έγιναν οι σεισμοί στην περιοχή της Πέλλας και του Κιλκίς κινητοποιήθηκε ο κρατικός μηχανισμός πήγαν οι αρμόδιοι του ΟΑΣΠ και ΥΑΣΒΕ οι τεχνικές υπηρεσίες των νομαρχιών, έκαναν όλες τις ενέργειες που χρειάζονται για να προσδιοριστεί σε ποιες περιοχές, και σε ποια χωριά υπέστησαν βλάβες οικήματα, σχολεία ή δημόσια κτίρια και περιμένω από τις υπηρεσίες και από το Υπουργείο Βορείου Ελλάδος να μου στείλουν τις γνωματεύσεις τις οποίες κάνουν, βάσει των οποίων εγώ θα προχωρήσω για να κάνω την εισήγησή μου στο Υπουργικό Συμβούλιο, να βγει πράξη του Υπουργικού Συμβουλίου η οποία να χαρακτηρίζει την περιοχή αυτή ως σεισμόπληκτο και μετά να ακολουθήσει η διαδικασία της χορηγήσεως των δανείων για εκείνους οι οποίοι υπέστησαν ζημίες, που θα υποβάλουν τις σχετικές αιτήσεις στις αρμόδιες υπηρεσίες οι οποίες θα εγκατασταθούν επί τούτου στις περιοχές και της Πέλλας και του Κικλ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ότι η Κυβέρνηση έδειξε αμέριστο ενδιαφέρον από την πρώτη στιγμή που έγιναν οι σεισμοί και με την παρουσία των υπηρεσιών αλλά και την προσωπική παρουσία των αρμοδίων Υπουργών. Και ο Υπουργός Μακεδονίας Θράκης ήταν από την πρώτη στιγμή στις περιοχές οι οποίες υπέστησαν τους σεισμούς και εγώ πήγα και είδα κατ` εξοχήν περιοχές που είχαν τις μεγαλύτερες ζημιές. Είμεθα ενήμεροι λοιπόν και θα προχωρήσουμε ταχύτατα σε εκείνες τις ενέργειες οι οποίες απαιτούνται από την πλευρά μας για να γίνει ό,τι χρειάζεται. Αυτό το λέω για να μην ανησυχεί και ο κύριος συνάδελφος, αλλά πολύ περισσότερο να μην ανησυχεί ο κόσμος ο οποίος επλήγη από τους σεισμούς της 21ης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ύριε Πρόεδρε, με αυτήν την ερώτηση που πήρε το χαρακτήρα της επίκαιρης, βγαίνει στην επιφάνεια το θέμα του σεισμού της 21ης Δεκεμβρίου 1990 που υποβαθμίστηκε από τα μέσα μαζικής επικοινωνίας και ιδιαίτερα τα κρατικά κανάλια. Αυτό κράτησε 35 ημέρες μέχρι σήμερα και πιστεύω, ότι είναι απόλυτα δικαιολογημένη η ανησυχία των κατοίκων της Πέλλας και του Κιλκίς για τις αποφάσεις που περιμένουν όλοι αυτοί οι κάτοικο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αρατηρήσω σε όσα είπε ο κύριος Υπουργός, ότι έχω τη συναίσθηση του χρόνου που περνάμε της πυκνότητας των γεγονότων, αλλά ταυτόχρονα θέλω να πω και κάτι που ίσως απέφυγε να πει ο ίδιος ότι αυτή η σκιά του πολέμου που ζούμε σήμερα δεν επιτρέπεται -και το λέω προς κάθε κατεύθυνση αυτό- να χρησιμοποιείται σαν άλλοθι για αδράνεια, απροθυμία και τελικά αδιαφορία για μια σειρά σημαντικών ζητημάτων που απασχολούν τον Τόπο με επ` αόριστον αναβολές σημαντικών ρυθμίσεων που οι διάφοροι τομείς της κοινωνικής και οικονομικής ζωής έχουν ανάγκη. Σήμερα στην κεντρική Μακεδονία, θα το πω με ιδιαίτερη λύπη αυτό, μετά από αυτήν την καθυστέρηση δεν ξέρουμε από τι κινδυνεύουμε περισσότερο, από την τελευταία σεισμική έξαρση της Σερβομακεδονικής ζώνης, από τις επιπτώσεις του πολέμου ή από την αδιαφορία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ότι σε 2.000 ανέρχονται τα κτίσματα, και δημόσια και ιδιωτικά, σχολεία, εκκλησίες, γέφυρες, που κτυπήθηκαν από το σεισμό. Έχω να πω ότι τα Πλινθόκτιστα, ένας ολόκληρος πολιτισμός παραδοσιακών οικισμών, σήμερα κινδυν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να παρατηρήσω πως η Κυβέρνηση στη μέση αυτής της κατάστασης προχώρησε σε διοικητικές αλλαγές στην Υ.Α.Σ.Β.Ε. -είναι η Υπηρεσία της Βορείου Ελλάδος που επιλαμβάνεται των σεισμών- με αποτέλεσμα να επακολουθήσουν διοικητικές και λειτουργικές αρρυθμίες, με αποτέλεσμα σήμερα ακόμα ο κύριος Υπουργός να μην έχει πάρει την εισήγηση η οποία θα του δώσει το πράσινο φως για να προχωρήσει στην έκδοση τη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35 μέρες μετά το σεισμό, δεν υπάρχει υπουργική απόφαση χαρακτηρισμού και καλώς έκανα την ερώτηση, για να υπάρχει μια έγκυρη δέσμευση γι' αυτήν την απόφαση, καταγεγραμμένη στα Πρακτικά της Βουλής. Δεν υπάρχει πράξη Υπουργικού Συμβουλίου και δεν υπάρχει απόφαση του διοικητή της Τράπεζας της Ελλάδος, που θα δίνει τις πιστω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και τελειώνω. Είναι πολύ σημαντικό θέμα, αφορά δύο νομούς και την Κεντρική Μακεδονία συνολ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υβέρνηση ελέγχεται για αυτήν την καθυστέρηση. Έχω να πω επίσης κάτι πολύ σημαντικό και το δίνω σαν μέτρο σύγκρισης. Στην Καλαμάτα έγινε ο σεισμός στις 11.9.1986.Σε 20 ημέρες την 1.10.1986 είχε βγει η υπουργική απόφαση και στις 17.10.1986, δηλαδή σε 30 με 35 ημέρες, είχε κλείσει ο κύκλος των ρυθμίσεων με απόφαση του διοικητή της Τράπεζας της Ελλάδος. Εδώ υπήρξαν συσκέψεις, συναντήσει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κινητοποιηθεί ο κόσμος. Καταθέτω στη Βουλή ένα ψήφισμα με αιτήματα των σεισμοπλήκτων που προσυπο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ους τους Βουλευτές της περιφέρειας, από Επιμελητήρια, δημοτικές αρχές και παραγωγ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ασχαλίδης καταθέτει στα Πρακτικά το σχετικό ψήφισ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θέτω και θέμα αποδιοργάνωσης του ΟΑΣΠ. Υπάρχουν πρόσφατα δημοσιεύματα που στηρίζονται σε δηλώσεις του κ. Δρακόπουλου, ο οποίος λέει ότι 9 από τους 18 συνολικά σταθμούς της Ελλάδας, μιας Χώρας όπου εκλύεται το 50% της σεισμικής ενέργειας, δεν λειτουργούν σήμερα. Νομίζω, ότι θα πρέπει να λάβει σοβαρά υπόψη της η Κυβέρνηση τέτοιου είδους παρατηρήσεις που κρούουν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ην πρόσφατη ανησυχία που αφορούσε μια διαμάχη ανάμεσα στους σεισμολόγους ΒΑΝ, ΤΑΖΙΕΦ, που θα έλεγα ότι δημιούργησαν μια ιδιαίτερη ανησυχία στο χώρος της κεντρικής Μακεδονίας. Νομίζω, ότι η Κυβέρνηση θα πρέπει να δει το θέμα με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μια παρατήρηση και μια θα έλεγα επισήμανση προς την πλευρά της Κυβέρνησης, ότι θα πρέπει ν' αναζητήσει μέσα στις ρυθμίσεις και κάποιες πηγές χρηματοδότησης από την ΕΟΚ, που υπάρχουν αυτές οι δυνατότητες. Δεν ξέρω αν έχει κινηθεί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εριέγραψα το πρόβλημα σε αδρές γραμμές. Περιμένω τις δεσμεύσεις, όπως είπα, με την εγκυρότητα της καταγραφής στα Πρακτικά της Βουλής, ώστε αυτό να μεταφερθεί στους κατοίκους των δύο νομών και ιδιαίτερα των δύο επαρχιών που κτυπήθηκαν, της Έδεσσας και της Αλμωπίας, αλλά και γενικότερα του Νομού Πέλλας και οικισμών και οικοδομών των Γιανν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ότι αυτό το ρήγμα της Μακεδονικής ζώνης έχει ενεργοποιηθεί και αυτό θα πρέπει να το λάβει πολύ σοβαρά υπόψη τη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σχαλίδη, σας παρακαλώ πάρα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λείνω με την επισήμανση, ότι ο πόλεμος δεν επιτρέπεται να είναι άλλοθι για την υπολειτουργία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Κύριε Πρόεδρε, ο κύριος συνάδελφος μας έχει παρεξηγήσει. Δεν υπάρχει κανένα άλλοθι. Είπα προηγουμένως, ότι η Κυβέρνηση έχει προχωρήσει ταχύτατα για να κάνει όλες εκείνες τις διαδικασίες οι οποίες είναι απαραίτητες, για να χαρακτηριστεί η περιοχή αυτή ως σεισμόπληκτος και να επακολουθήσουν από κει και πέρα, όλες οι ενέργειες οι οποίες είναι απαραίτητες. Δεν καθυστερήσαμε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χολιάσω το γεγονός που παρετήρησε ο κύριος συνάδελφος για την δήθεν αλλαγή η οποία έγινε στην υπηρεσία της Υ.Α.Σ.Β.Ε. Δεν έχει καμία σημασία αυτό. Οι αλλαγές γίνονται στις υπηρεσίες και οι υπηρεσίες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γνωρίζει πάρα πολύ καλά, ότι και εγώ πήγα πάνω και κάναμε σύσκεψη για το θέμα των σεισμών και στο Νομό της Πέλλας και στο Νομό του Κιλκίς. Επίσης πριν από λίγες μέρες ο κύριος συνάδελφος μαζί με επιτροπή από το Νομό της Πέλλας ήταν στο γραφείο μου, μαζί με τους συναδέλφους Βουλευτάς και συζητήσαμε και τους είπα τις ενέργειες τις οποίες κάναμε και ότι το θέμα προχωρεί κανονικά και έχει πάρει το δρόμο του, εκείνον που παίρνουν όλες οι περιπτώσεις σαν και αυτή, δηλαδή όταν έχουμε σεισμούς. Είναι γνωστή η διαδικασία και την ξέρει ο κ. Πασχολίδης και παρακαλώ να μην αναφέρεται στην Καλαμάτα με την ευκαιρία, ότι βγήκε η πράξη του Υπουργικού Συμβουλίου σε 20 μέρες. Προϋπήρχε για την Καλαμάτα, είχε γίνει σεισμός πριν 4 μήνες τότε και η πρώτη πράξη του Συμβουλίου του Δήμου Καλαμάτας είχε καθυστερήσει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τη Βουλή πως σε κάθε περίπτωση η Κυβέρνηση, όταν έχει να αντιμετωπίσει τέτοια θέματα τα εντάσσει σε ένα πρόγραμμα που είναι πάγιο. Εξάλλου είναι γνωστό, ότι στη Χώρα μας έχουμε κάθε τόσο σεισμούς. Έχουμε μία τακτική και είμαστε υποχρεωμένοι να πάρουμε όλα τα απαραίτητα στοιχεία που μας χρειάζονται και αφού κάνουμε την εισήγηση στο Υπουργικό Συμβούλιο να βγει η πράξη και εν συνεχεία επακολουθεί άλλη απόφαση των τριών Υπουργών, όπως ΠΕΧΩΔΕ, Οικονομικών και Εθνικής Οικονομίας, και κατ` ακολουθία ακολουθεί και η γνωστή διαδικασία γι` αυτούς που έχουν υποστεί τις ζημιές θα υποβάλουν τις αιτήσεις οι οποίες κρίνονται και ανάλογα χορηγούνται τα δάνεια για την αποκατάσταση των σεισμοπλήκτων. Αυτή η τακτική εφαρμόζεται πάντα, αυτή θα εφαρμοστεί και τώρα χωρίς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άδελφος σε κάποια δημοσιεύματα για τους σεισμούς. Δεν υπάρχει αμφιβολία το να δημοσιεύονται στις εφημερίδες προγνώσεις σεισμών ότι δεν είναι σωστό. Όμως από πουθενά δεν προκύπτει και όσα συνέδρια έγιναν σε όλο τον κόσμο σχετικά με τους σεισμούς, πουθενά επαναλαμβάνω, δεν προκύπτει ότι μπορούμε να κάνουμε πρόγνωση των σεισμών. Εγώ απορώ πώς το θέτει ο κύριος συνάδελφος το θέμα. Δεν μπορούμε εκ των προτέρων να πούμε αν θα γίνει ή δεν θα γίνει σεισμός. Αυτό που είναι απαραίτητο είναι να είμαστε προετοιμασμένοι να αντιμετωπίσουμε μία τέτοια κατάσταση. Αυτό κάνουμε. Μάλιστα οφείλω να πω στον κύριο συνάδελφο, ότι όλη αυτήν την περίοδο, ιδιαίτερα που οι εφημερίδες ασχολήθηκαν με το θέμα ασφαλώς υπήρξε ευαισθησία και κινητικότητα στις υπηρεσίες οι οποίες βρίσκονταν σε επιφυλακή. Και σήμερα είναι σε επιφυλακή ένεκα των γνωστώ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κατανοήσει ο συνάδελφος πως δεν είμαστε ανέτοιμοι γιατί έχουμε την κακή εμπειρία του παρελθόντος. Αυτή είναι η μοίρα του Τόπου μας δυστυχώς, πρέπει να μάθουμε να ζούμε με τους σεισμούς. Δεν πρέπει όμως εμείς οι ίδιοι να δημιουργούμε τη γνωστή κινδυνολογία στο Λαό. Η Κυβέρνηση είναι σε θέση να αντιμετωπίζει αυτές τις καταστάσεις με ψυχραι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υπ` αριθμ. 3 επίκαιρη ερώτηση πρώτης επιλογής της 22 Ιανουαρίου 1991 είναι της Βουλευτού του Συνασπισμού της Αριστεράς και της Προόδου κας Δαμανάκη προς τον Υπουργό Εθνικής Άμυνας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θνικής Άμυνας: Πρώτον, ποιες διευκολύνσεις έχουν δοθεί στις αεροπορικές δυνάμεις των ΗΠΑ και των συμμάχων τους, δεύτερον, αν ζητήθηκε από τις ΗΠΑ και δόθηκε από την Κυβέρνηση άδεια για συμμετοχή των Αμερικανικών Βάσεων στην Ελλάδα στον πόλεμο του Κόλπου, όπως προβλέπει και η σχετική συμφωνία για την παρουσία των Αμερικανικών Βάσεων στην Ελλάδα, τρίτον, κάτω από ποία διοίκηση τελεί το "ΛΗΜΝΟΣ", ποια η αποστολή του και αν υπάρχει ενδεχόμενο να εμπλακεί σε ενεργότερη πολεμική δράση, τέταρτον, ποια η αποστολή του αντιτορπιλικού "ΚΡΙΕΖΗΣ" και αν με πρωτοβουλία της Κυβέρνησης ή ύστερα από αίτημα των ΗΠΑ ή του ΝΑΤΟ αποφασίστηκε η αποστολή αυτή, πέμπτον, αν ζητήθηκε από τις ΗΠΑ η εγκατάσταση πυραύλων Πάτριοτ στην Κρήτη και για ποιο λόγο και έκτον, ποια είναι η θέση της Κυβέρνησης για το ενδεχόμενο παραπέρα κλιμάκωσης της ελληνικής συμμετοχής. Ειδικότερα ποια είναι η θέση της στην περίπτωση επίθεσης του Ιράκ κατά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ες και κύριοι συνάδελφοι, η στάση της Χώρας μας απέναντι στα γεγονότα του Περσικού Κόλπου και ιδιαίτερα ο βαθμός αναμείξεώς μας στις επιχειρήσεις που διεξάγονται εκεί, είναι το αντικείμενο της σημερινής επίκαιρ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όλα τα θέματα που θίγονται στην ερώτηση έχουν εκδοθεί επανειλημμένως κυβερνητικές ανακοινώσεις, έχω κάνει μακρές αναλυτικές δηλώσεις, παρά ταύτα τίθενται στην επίκαιρη ερώτηση και γι` αυτό θα απαντήσω. Θα πρέπει, όμως, στην αρχή να ξεκαθαρίσουμ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ν Κόλπο δε βρίσκονται αντιμέτωποι οι Αμερικανοί με το Χουσεϊν. Βρίσκεται ολόκληρος ο κόσμος εναντίον του Χουσεϊν, Ανατολή και Δύση. Η μεγάλη πλειοψηφία του Αραβικού κόσμου, οι Σοβιετική Ένωση, η Κίνα. Οι πάντες, βρίσκονται αντίθετοι στις επεκτατικές βλέψεις του Χουσεϊ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φορά ανάμεσα στον ΟΗΕ και στο Χουσείν δεν είναι κάποιο κομμάτι γης, αλλά αν μπορεί κάποιος να εισβάλει, να κατέχει και να καταστρέφει ένα ανεξάρτητο κράτος. Και ο Ελληνισμός έχει πολύ μεγάλη εμπειρία αυτής της τακτικής. Και γι` αυτό είχε υποχρέωση η Ελλάδα να λάβει από την πρώτη στιγμή μέρος στην πολυεθνική δύναμη που σχηματ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Κυβερνήσεως είναι απόλυτα ξεκαθαρισμένη: Από την πρώτη στιγμή αποφασίστηκε η αποστολή μιας φρεγάτας στην περιοχή της Ερυθράς Θάλασσας, για να συμμετάσχε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των αποφάσεων του Συμβουλίου Ασφαλείας. Και η συμμετοχή αυτή ιδιαίτερα εκτιμήθηκε απ` όλην 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ντιπολίτευση ζητάει -και το ζητάει επίμονα- να επιστρέψει πίσω το ΛΗΜΝΟΣ. Μα έχει αντιληφθεί εκείνος που το ζητάει, τις επιπτώσεις που θα έχει μία τέτοια ενέργεια; Ποιο θα είναι το κύρος και η αξιοπιστία της Χώρας μας, εάν σήμερα επιστρέψει πίσω η φρεγάτα; Και με ποιο ηθικό ανάστημα θα ζητάμε δίκαια λύση στο Κυπριακό, όταν εμείς δε θα συμμετέχουμε για την επιβολή δίκαιης λύσης σε ένα άλλο κράτος, που υπέστη την ίδια, κατάφωρη, παραβίαση των αρχών από τον επιδρομέα όπως και η Κύ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ρίες και κύριοι συνάδελφοι, ο ορυμαγδός των ΣΚΟΥΝΤ και ΠΑΤΡΙΟΤ έχει επικαλύψει τα πάντα και αυτά ακόμα τα τραγικά γεγονότα της Λιθουανίας, όπου εκεί πράγματι διεξάγεται τραγικός πόλεμος με νεκρούς, με την εισβολή των σοβιετικών στρατευμάτων, τότε εμείς δε δικαιούμεθα να είμαστε απόντες από την πολυεθνική δύναμη, που με απόφαση του Συμβουλίου Ασφαλείας σχηματ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ότι η στάση της ελληνικής Κυβερνήσεως ήταν διαυγής και κρυστάλλινη από την πρώ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ει η κυρία συνάδελφος ποιες διευκολύνσεις δόθηκαν στις αεροπορικές δυνάμεις των Ηνωμένων Πολιτειών και των Συμμάχων τους. Θα ήθελα στο σημείο αυτό να μνημονεύσω, ότι δώσαμε και θα εξακολουθήσουμε να δίνουμε όλες τις διευκολύνσεις, οι οποίες είναι απαραίτητες για την προώθηση των δυνάμεων ολόκληρου του κόσμου προς τον Κόλπο. Και δε δώσαμε μόνο προς τις Ηνωμένες Πολιτείες. Αεροπορικές διευκολύνσεις δόθηκαν προς τις Ηνωμένες Πολιτείες, τη Μεγάλη Βρετανία, τη Σαουδική Αραβία, τη Γαλλία, το Βέλγιο, την Πορτογαλία, την Ισπανία, τα Ηνωμένα Αραβικά Εμιράτα, την Ιταλία, την Αίγυπτο, τον Καναδά και το Μαρόκο. Είναι αντεθνική αυτή 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ι είδου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Όλες τις διευκολύνσεις που ζητήθηκαν. Ανεφοδιασμό επί του εδάφους ή διέλευση δια του εναερίου χώρ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ει η κυρία συνάδελφος, κάτω από ποια διοίκηση τελεί το ΛΗ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ΗΜΝΟΣ, μετά την έναρξη των εχθροπραξιών αποφασίστηκε από το Γενικό Επιτε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μείς ρωτήσαμε συγκεκριμένα πράγματα, και ο κύριος Υπουργός κατανάλωσε το χρόνο του για να μιλάει για τη Λιθου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θέλετε, να εμποδίσω τον κύριο Υπουργό να δώσ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ας ενοχλεί να μιλάω για τη Λιθουανία κυρία συνάδελφος; Για να γνωρίζει ο ελληνικός Λαός εάν σας ενοχλεί η Λιθουανία, που αποτελεί ένα πραγμα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Η συγκεκριμένη ενημέρωση μ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ενημέρωση συνεχίζεται, κυρί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ΗΜΝΟΣ από την έναρξη των εχθροπραξιών αποφασίσθηκε από το ΓΕΝ να έχει μία πορεία νοτιότερα για να τεθεί κάτω από την αεροπορική κάλυψη των αεροπλανοφόρων, τα οποία βρίσκονται στη περιοχή. Το ΛΗΜΝΟΣ εξακολουθεί να τελεί υπό τον επιχειρησιακό έλεγχο του ΓΕΝ. Δηλαδή το ΓΕΝ είναι η ανωτάτη αρχή που καθορίζει την αποστολή και την περιοχή δράσεως του πλοίου. Και οι αποστολές που έχουν ανατεθεί στο ΛΗΜΝΟΣ με απόφαση του ΓΕΝ είν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παροχή προστασίας σε φίλια συμμαχικά πλοία, εμπορικά ή πολεμικά, μέσα στη περιοχή της Ερυθ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νέχιση νηοψιών διερχομένων εμπορικών πλο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συμμετοχή σε τυχόν επιχειρήσεις ερεύνης και διασώσεως ναυ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ίνδυνος ευρύτερης εμπλοκής του ΛΗΜΝΟΣ σε πολεμικές επιχειρήσεις σύμφωνα με τους στόχους που έχουν ανατεθεί στο ΛΗΜΝΟΣ από το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και ποια είναι η αποστολή του ΚΡΙΕΖΗ και αν με πρωτοβουλία της Κυβέρνησης, ύστερα από αίτημα του ΝΑΤΟ αποφασίσθηκε η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ΙΕΖΗΣ μετέχει σε μια δύναμη, η οποία ονομάζεται NOVOC FORMED. Αυτή είχε αποφασισθεί, πολύ πριν από τη έναρξη των επιχειρήσεων του Κόλπου, να σχηματισθεί για λόγους καθαρά εκπαιδευτικούς και μόνο. Ήλθε η κρίση του Κόλπου και ζητήθηκε η παράταση της δυνάμεως αυτής, στην οποία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αποστολή του ΚΡΙΕΖΗΣ είναι η εκτέλεση ασκήσεων για βελτίωση της εκπαιδεύσεως και η επιτήρηση των θαλασσίων επικοινωνιών της Μεσογείου με σκοπό βεβαίως και τη διατήρηση της ελευθερίας της ναυσι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κύριοι συνάδελφοι, να αναφερθώ και σε μια δήλωση του αρχηγού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ο κ. Παπανδρέου είπε ότι το ΚΡΙΕΖΗΣ έχει αποσταλεί για να φυλάττει τα σύνορα της Τουρκίας. Και επικαλέσθηκε δήλωση του Ιταλού κυβερνητικού εκπροσ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ήτησα και έχω στα χέρια μου βεβαίωση του γραφείου Τύπου της Ελληνικής Πρεσβείας στη Ρώμη ότι ούτε ο Ιταλός κυβερνητικός εκπρόσωπος ούτε ο εκπρόσωπος του Υπουργείου Εξωτερικών της Ιταλίας, αλλά ούτε ο εκπρόσωπος του Υπουργείου Αμύνης της Ιταλίας έχουν κάνει ποτέ καμμία τέτοια δήλωση. Κανείς δεν έκανε τέτοια δήλωση και παρά ταύτα βρέθηκε ο αρχηγός της Αξιωματικής Αντιπολίτευσης να μας πει ότι στείλαμε το ΚΡΙΕΖΗΣ για να φυλάττει τα σύνορα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ώτημα της κυρίας συναδέλφου είναι αν ζητήθηκε από τις ΗΠΑ η εγκατάσταση πυραύλων ΠΑΤΡΙΟΤ στην Κρήτη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δεδομένο ότι τα οπλικά συστήματα των Ελληνικών Ενόπλων Δυνάμεων είναι απηρχαιωμένα. Είναι οπλικά συστήματα που δεν ανταποκρίνονται στις σύγχρονες ανάγκες. Αποτελεί λοιπόν καθήκον, κάθε Κυβερνήσεως ο εκσυγχρονισμός των Ελληνικών Ενόπλων Δυνάμεων και μέσα στο πλαίσιο αυτό από την αρχή που ανέλαβε η παρούσα Κυβέρνηση την εξουσία έχει κάνει μία σύντονη προσπάθεια συνεχή και συνεπή, για να εκσυγχρονισθούν οι ένοπλες δυνάμεις. Και γι' αυτό ζητάμε υλικό για να υπάρξουν ένοπλες δυνάμεις οι οποίες θα είναι σε ικανοποιητικό βαθμό επιχειρησ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ό το υλικό βεβαίως ζητήσαμε και ΠΑΤΡΙΟΤΣ. Αλλά δεν είναι το αν ζητήσαμε ΠΑΤΡΙΟΤΣ για να τους εγκαταστήσουμε στη Κρήτη. Θα τους εγκαταστήσουμε όπου εμείς νομ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άντων αποφασίστε , είναι κακό ο εκσυγχρονισμός των ενόπλων δυνάμεων ή είναι καλό; Είναι έγκλημα το να κάνουμε μια προσπάθεια οι ελληνικές ένοπλες δυνάμεις να φθάσουν σε τέτοιο βαθμό υψηλής ετοιμότητος είναι σωστή πολιτική πράξη; Διότι βλέπω σε μια εφημερίδα τη μια μέρα με μεγάλους τίτλους να γράφει: "Η Κρήτη εφοδιάζεται με ΠΑΤΡΙΟΤΣ". Και την άλλη μέρα να γράφει:" Οι Αμερικανοί δε δίνουν τους ΠΑΤΡΙΟ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ε τέλος πάντων ποια είναι αυτή η γραμμή που θέλετε να υπο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ανεξάρτητα από την γραμμή που σεις θέλετε, θα κάνουμε προσπάθεια με όλες μας τις δυνάμεις για να εκσυγχρονισθούν οι ένοπλες δυνάμεις της Χώρας, ώστε να βρίσκονται σε πραγματικά υψηλό βαθμό ετο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ερώτημα είναι: "Ποια είναι η θέση της κυβέρνησης για το ενδεχόμενο παραπέρα κλιμάκωσης της ελληνικής συμμετοχής. Ειδικότερα ποια είναι η θέση της στη περίπτωση επιθέσεως του Ιράκ κατά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δεν πιστεύει ότι υπάρχει λόγος περαιτέρω κλιμακώσεως της ελληνικής συμμετοχής. Πιστεύουμε ότι η συμμετοχή της Ελλάδος με τη φρεγάτα "ΛΗΜΝΟΣ" καλύπτει πλήρως τη δική μας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ποια θα είναι η θέση της κυβερνήσεως σε περίπτωση επιθέσεως του Ιράκ κατά της Τουρκίας. Η ελληνική Κυβέρνηση έχει σαφώς διακηρύξει στο ΝΑΤΟ και με δήλωσή μου προς τον ελληνικό Λαό, ότι ανήκει αποκλειστικά και μόνο στην αρμοδιότητα της Κυβέρνησης εκάστης χώρας να καθορίσει τη θέση της σε περίπτωση οιασδήποτε πολεμικής ΝΑΤΟϊκής εμπλοκής. Και η θέση αυτή θα καθορισθεί σύμφωνα με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νομίζω και αντιλαμβάνεται και ο ελληνικός Λαός,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Όχι, δεν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Εάν δεν το αντιλαμβάνεσθε, λυπάμαι πάρα πολύ κυρία Δαμανάκη. Η θέση της Ελλάδος είναι σαφ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Γιατί δεν τη λέτε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υρία Δαμανάκη, θα απαντήσετε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φού μας είπε ο κύριος Υπουργός της Προεδρίας, ότι θα μετάσ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Επαναλαμβάνω. Η θέση της Ελλάδος είναι σαφέστατη. Και η θέση αυτή έχει διακηρυχθεί και μέσα στο ΝΑΤΟ. Και ακόμη η θέση αυτή, ότι εκάστη χώρα μόνη της θα αποφασίσει την εμπλοκή, είναι θέση την οποία υποστηρίζουν και άλλα κράτη-μέλη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ελληνική Κυβέρνηση με μόνο γνώμονα το εθνικό συμφέρον θα αποφασίσει, αν θα αποφασίσει και πότε θα αποφασίσει γι' αυτήν την εμπλοκή. Η θέση είναι ξεκαθαρισμένη. Δεν υπάρχει καμιά παρερμηνεία στην δήλωσή μου. Και νομίζω, ότι είναι υπερβολικά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υμβουλευτείτε, κύριε Υπουργέ και τον παρακαθήμενό σας κύριο Υπουργό της Προεδρίας, γιατί έκανε κάποι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ύριε Κύρκο, μη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Νομίζω, κύριε Κύρκο, ότι δε μετέχετ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 μετέχω, αλλά ως Βουλευτής διατυπώ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παρακαλώ,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λοκληρώστε διότι έχετε υπερβεί κατά πολύ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Αμύνης): Κυρίες και κύριοι συνάδελφοι, πιστεύουμε ακράδαντα ότι από την πρώτη στιγμή η ελληνική Κυβέρνηση έλαβε μία θέση στο θέμα της κρίσεως στο Περσικό Κόλπο, η οποία ήταν σύμφωνη με τα εθνικά συμφέροντα. Και αυτήν τη θέση θα εξακολουθήσουμε μέχρι τέλους να την υπερασπιζόμαστε. Και είμαστε υπερήφανοι γι'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η αγόρευση του κυρίου Υπουργού Εθνικής Άμυνας μπορεί να μην έδωσε συγκεκριμένες απαντήσεις στα ερωτήματα τα οποία θέσαμε και θα αναφερθώ σ' αυτό -αλλά έδωσε την απάντηση σε ένα ερώτημα που υπήρχε από το πρωί στην Αίθουσα. Προς τι οι φωταψίες, η παρουσία των τηλεοράσεων και των τηλεοπτικών καναλιών. Και η απάντηση είναι σαφ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ήρθε εδώ, όχι για να απαντήσει υπεύθυνα στην υπεύθυνη ερώτηση που καταθέσαμε, αλλά για να κάνει μία δημαγωγική -θα μου επιτρέψετε να πω- και εύκολη αναφορά στο κρίσιμο θέμα που υπάρχει αυτήν τη στιγμή της σύρραξης στον Περσικό Κόλπο και που έχει άμεση σχέση με δικά μας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συζήτηση πρέπει να σέβεται τον Κανονισμό και τη νοημοσύνη όλων μας. Δεν είναι δυνατόν ο κύριος Υπουργός Εθνικής Αμύνης να έρχεται εδώ, να μην ενημερώνει συγκεκριμένα για τα ερωτήματα στα οποία αναφερόμαστε και να υποκαθιστά την αναγκαία αυτήν ενημέρωση με γενικές, αφηρημένες αναφορές σ' άλλα διεθνή γεγονότα, όπως π.χ. στο τι συμβαίνει αυτήν την εποχή στην Λιθουανία. Μας ενδιαφέρει και εμάς η Λιθουανία, κύριε Υπουργέ και μας πονά το ίδιο με σας, ίσως και περισσότερο. Το ερώτημα όμως είναι το εξ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φασίσει επιτέλους η Κυβέρνηση να ενημερώσει υπεύθυνα τον ελληνικό Λαό γι' αυτά που συμβαίνουν, παρακαμπτόντες δημαγωγικές ευκολίες, καταλαβαίνοντας επιτέλους ότι οι όποιες διαφωνίες και κριτική που γίνεται στην κυβερνητική πολιτική, δε συνιστούν αναπόφευκτα, όπως μας λέγει η κυβερνητική προπαγάνδα, υποστήριξη του Σαντάμ Χουσεϊν; Διότι αυτό ακούμε συνεχώς. Ότι οι όποιες διαφωνίες που έχουμε στους χειρισμούς που κάνει η Κυβέρνηση στα θέματα της εξωτερικής πολιτικής, εντάσσονται αυτόματα με μία καταπληκτική ευκολία στη πλευρά της υποστήριξης του Σαντάμ Χουσεϊ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τόσο απλά τα πράγματα και μπορεί σε μία τέτοια διεθνή κατάσταση, σε τέτοιες καινούργιες συνθήκες όπου δεν υπάρχει πραγματικά η λογική του άσπρου και του μαύρου, με τέτοια ευκολία να απαντά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χρόνος είναι πολύ περιορισμένος, κύριε Πρόεδρε, εγώ θα πω πολύ σύντομα τη θέση του Συνασπισμού, γιατί σ` αυτήν, αν θέλετε, γίνεται η κριτική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ιστεύουμε ότι η Κυβέρνηση πρέπει να απαντήσει καθαρά στο ερώτημα: Μας συμφέρει αυτήν τη στιγμή η άμεση κατάπαυση του πυρός ή μας συμφέρει η συνέχιση και επέκταση του πολέμου και η έκδοση φιλοπόλεμων ανακοινωθέντων όπως αυτά του κυρίου Υπουργού Εθνικής Άμυνας; Η δική μας απάντηση είναι ότι έχει συμφέρον η Κυβέρνηση να προβεί με κάθε τρόπο στην άμεση κατάπαυση του πυρός. Και αυτό είναι αναγκαίο, επιβάλλεται, όχι μόνο προς τα φιλειρηνικά μας αισθήματα, αλλά και από την υπηρεσία των εθνικών μας συμφερόντων, πολύ περισσότερο όταν υπάρχουν ανοικτές πληγές όπως το Κυπριακό, στις οποίες αναφέρθηκε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μας είναι σαφές ότι πρέπει να αποκλεισθεί άμεση στρατιωτική εμπλοκ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επίσης σαφές για μας ότι πρέπει να αποκλεισθεί η υποστήριξη της Ελλάδας στη Τουρκία, στην περίπτωση που η Τουρκία εμπλακεί πιο ενεργά στον πόλεμο. Υπάρχουν σοβαρότατοι διπλωματικοί αναλυτές, που δε βλέπουν τα πράγματα από τη σκοπιά της Αριστεράς και οι οποίοι υποστηρίζουν με πολύ συγκεκριμένα επιχειρήματα ότι καθόλου δεν επιβάλλεται από τις υποχρεώσεις της Ελλάδας έναντι του ΝΑΤΟ, και από το σχετικό καταστατικό του ΝΑΤΟ η συγκεκριμέν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ιστεύουμε ότι η Ελλάδα πρέπει να συμμετάσχει σε φιλειρηνικές πρωτοβουλίες, να αναπτύξει και αυτή όσες δραστηριότητες μπορεί, στα πλαίσια των δυνάμεών της -δεν έχει κανείς καμμιά αυταπάτη πάνω σ` αυτό- και να συμμετάσχει σε φιλειρηνικές πρωτοβουλίες που αυτήν τη στιγμή υπάρχουν σε εξέλιξη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Πρόεδρε, είναι ανάγκη να γίνει συγκεκριμένη στη Βουλή πάνω σ` αυτά τα θέματα. Τα 3 λεπτά που έχω, η παραβίαση του χρόνου και η ανοχή του Προεδρείου δε μπορεί να καλύψουν την ανάγκη που υπάρχει να συζητήσουμε συγκεκριμένα όλοι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συγκεκριμένα ερωτήματα τα οποία θέσαμε. Ποιες διευκολύνσεις έχει δώσει η Κυβέρνηση; Τι μας καλύπτει, κύριε Πρόεδρε, δεν είναι υπεύθυνη η ενημέρωση της Βουλής σε ό,τι διευκολύνσεις ζητήθηκαν και δόθηκαν από οποιονδήποτε. Και από τη Σαουδική Αραβία δόθηκαν διευκολύνσεις να διέρχονται αεροπλάνα της Σαουδικής Αραβίας; Προς πού; Εδώ, υποτιμάται η νοημοσύνη μας. Τι γίνεται αυτήν τη στιγμή στο αεροδρόμιο της Ρόδου; Το αεροδρόμιο της Ρόδου με βάση στρατιωτικές συνθήκες, διεθνείς συνθήκες, δεν το χρησιμοποιούμε εμείς για μαχητικά αεροπλάνα. Και η Κυβέρνηση εδώ πραγματικά δημιουργεί μία εντύπωση ότι δε θέλει να ενημερώσει τον ελληνικό Λαό. Κατ` αρχήν διαψεύδει, ότι υπάρχει οποιαδήποτε στρατιωτική παρουσία αεροσκαφών στο αεροδρόμιο της Ρόδου, εκ των υστέρων παραδέχεται ότι υπάρχει κάποια στρατιωτική παρουσία και δίνονται διάφορες πληροφορίες που καθόλου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πληροφορίες, αλλά δεν είναι δυνατόν να αναφέρονται γενικώς και αορίστως στην Αίθουσα ότι εκεί σταθμεύουν, όχι εκπαιδευτικά αεροσκάφη, αλλά και μαχητικά, επιθετικά αεροσκάφη, τύπου Χάντερ, που και μόνο το όνομά τους δείχνει τη σημασία που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θέμα κύριε Πρόεδρε. Η συμφωνία για τις Βάσεις προβλέπει ότι ζητείται άδεια από τις ΗΠΑ και δίνεται αυτή. Έγινε αυτή η διαδικασία; Παρακαλώ να μας κατατεθούν τα σχετικά έγγραφα. Πώς έγινε αυτή η διαδικασία; Η Κυβέρνηση είναι υπεύθυνη να μας πει τι ακριβώς ζητήθηκε, τι ακριβώς δώσαμε. Και αυτό εντάσσεται στην σφαίρα του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κάτω από ποια διοίκηση τελεί το "Λήμνος", δεν κατάλαβα γιατί είναι τόσο περιπεπλεγμένη η απάντηση του κυρίου Υπουργού. Τα διεθνή πρακτορεία, το CNN εν πάση περιπτώσει, το οποίο ενημερώνει το Λαό όλο αυτό το διάστημα, έχει ανακοινώσει ότι όλες οι δυνάμεις στο θέατρο του πολέμου ευρίσκονται υπό ενιαία διοίκηση και αμερικανό διοικητή. Γιατί η Κυβέρνηση δημιουργεί όλες αυτές τις εντυπώσεις; Γιατί δεν ενημερώνει υπεύθυνα,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στολή του αντιτορπιλικού "Κριεζής", οι δικές μας πληροφορίες, κύριε Πρόεδρε, είναι ότι μετέχει στην άσκηση αυτήν -αυτήν που ανέφερε και ο κύριος Υπουργός- η οποία επρόκειτο να τελειώσει προ πολλού, και συνεχίζεται μετά από σχετικό αίτημα της Τουρκίας στα ΝΑΤΟϊ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Ένα λεπτό, κύριε Υπουργέ, θα απαντήσετε. Εμείς, πληροφόρηση ζητούμε και ελπίζουμε να την έχουμε αντί από επιθέσεις, συνθήματα και εξά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ει αυτό ή δεν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γκατάστασης των πυραύλων patriot, απ` ό,τι κατάλαβα το έχει ζητήσει η ελληνική Κυβέρνηση, να πάρει τους πυραύλους αυτούς. Είπε ο κύριος Υπουργός, ότι τους έχουμε ζητήσει από παλαιότερα, δε θα τοποθετηθούν στην Κρήτη, αν κατάλαβα καλά, θα τοποθετηθούν όπου κρίνει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κύριε Πρόεδρε, είναι το εξής: Ο κύριος Υπουργός πρέπει να μας ενημερώσει εδώ πότε υποβλήθηκε το σχετικό αίτημα; Συνδέεται με τα γεγονότα στον Περσικό το σχετικό αίτημα ή δε συνδέεται; Είναι τόσο απλό ν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έεται με τα γεγονότα στον Περσικό το σχετικό αίτημα, ή δεν συνδέεται; Είναι τόσο απλό να το πει. Αν συνδέεται, πού θα τους τοποθετήσει, αν όχι στην Κρήτη; Και παρακαλούμε εδώ να μην έχουμε αλληλογρονθοκοπούμενες δηλώσεις κυβερνητικών αξιωματούχων. Διότι ακούσαμε από ορισμένους ότι ζητήθηκαν για να πάνε στην Κρήτη και από ορισμένους άλλους ότι στην Κρήτη δεν έχουν κανένα λόγο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έση της ελληνικής Κυβέρνησης στην περίπτωση ενεργότερης εμπλοκής της Τουρκίας στον πόλεμο, δεν μας καλύπτει καθόλου η απάντηση του κυρίου Υπουργού. Και κατά κάποιο τρόπο, κύριε Πρόεδρε, υποτιμάται και 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δηλώσατε σήμερα ότι η στάση της ελληνικής Κυβέρνησης σε αυτήν την περίπτωση θα κριθεί από το εθνικό συμφέρον. Υπάρχει δήλωση του Κυβερνητικού Εκπροσώπου που λέει, ότι στην περίπτωση αυτή η στάση της ελληνικής Κυβέρνησης θα κριθεί από το ελληνικό συμφέρον και από τις συμμαχικές υποχρεώσεις. Υπάρχει δήλωση του παρακαθημένου σας Υπουργού, κ. Έβερτ, ο οποίος είπε ότι σε αυτήν την περίπτωση θα βοηθήσουμε την Τουρκία. Παρακαλούμε να μην υποτιμάται η νοημοσύνη μας. Παρακαλού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εριμένουμε σαφέστερες απαντήσεις από την Κυβέρνηση. Η ερώτησή μας είχε το νόημα της καλύτερης ενημέρωσης και πληροφόρησης. Λυπούμαι, που ο κύριος Υπουργός έδωσε τον χαρακτήρα στην απάντησή του και μας ανάγκασε να απαντήσουμε με αυτόν τον τρόπο. Εμείς επιμένουμε, κύριε Πρόεδρε, ότι είναι αναγκαία αυτήν τη στιγμή η σωστή ενημέρωση του ελληνικού Λαού. Δε βλάπτει σε τίποτα να γνωρίζουμε π.χ. τι πάει να κάνει ακριβώς ο κύριος Υπουργός Εξωτερικών στη Συρία και στην Αίγυπτο. Δε βλάπτει. Και θα μπορούσε να ενημερώσει και τον ελληνικό Λαό, πριν ενημερώσει τον αμερικάνο Υπουργό Εξωτερικών. Θα μάθουμε το τι έκανε από τον αμερικάνο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αντιληφθεί η Κυβέρνηση ότι σε τέτοιες κρίσιμες στιγμές και αν επιδιώκει μια καλύτερη συνοχή στο εσωτερικό μέτωπο, η υπεύθυνη ενημέρωση βοηθά πραγματικά σε αυτήν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Υπουργέ, επιθυμείτε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θα δευτερολογ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ίσως διευκολύνει την απάντησή του αυτό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λυπούμαι,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η κα συνάδελφος είπε ότι ο ελληνικός Λαός θα ήταν πιο καλά ενημερωμένος, αν γινόταν μία συζήτηση στη Βουλή. Αυτό το θέμα μπορείτε να το θέσετε,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δεν το φέ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ήστε τα αυτά, κύριε συνάδελφε. Έχετε δικαίωμα και με επερώτηση και με την "ώρα του Πρωθυπουργού" και με συζήτηση σε επίπεδο Αρχηγών Κομμάτων να το θέσετε, αλλά δεν το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Κυβέρνηση έχει υποχρέωση να το κάνει. Εμείς θα το θέσουμε όποτε θε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λλά, κύριε Πρόεδρε, εδώ για ποια ενημέρωση μιλάει η κα συνάδελφος όταν γίνεται μία συστηματική προσπάθεια παραπληροφόρη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Από ποι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ό τις εφημερίδες που υποστηρίζουν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γιατί διακόπτετε; Διέκοψε κανείς την κα Δαμανάκη; Ο καθένας λέει την άποψή του. Γιατί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χω στα χέρια μου προχθεσινό δημοσίευμα με πηχυαίους τίτλους: "Έλληνες στο σφαγείο. Οι Ηνωμένες Πολιτείες πιέζουν να στείλουμε εκστρατευτικό Σώμα". Και στα ψιλά γράμματα στο κείμενο γράφει: "Πάντως θα πρέπει να σημειωθεί, ότι ο Υπουργός Εθνικής Άμυνας ρωτήθηκε χθες από την εφημερίδα αν έχει ετοιμασθεί επίλεκτο εκστρατευτικό σώμα για να αποσταλεί στο παράλογο σφαγείο στον Περσικό Κόλπο. Και απάντησε: "Κατηγορηματ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 τίτλος είναι: "Έλληνες στο σφαγείο". Δεν υπήρξε ποτέ πίεση για να σταλεί εκστρατευτικό σώμα, ούτε πρόκειται να στ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σμήνος Βουλγ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ήστε, κύριε συνάδελφε. Υπάρχει Υπουργός, μέλος της Κυβερνήσεως, που μιλάει. Σεις επικαλείσθ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με φωνασκίες προσπαθούν να διακόψουν 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εδώ υπάρχει η Κυβέρνηση, η οποία δια του εκπροσώπου της, απαντά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Υπάρχει άλλο δημοσίευμα, κυρίες και κύριοι συνάδελφοι: "Ιταλικά αεροπλάνα στη Λάρισα". Πέντε μήνες έχουν να προσγειωθούν ιταλικά αεροπλάνα στη Λάρισα. Και όμως παρουσιάζεται από την εφημερίδα με πηχυαίους τίτλους: "Ιταλικά αεροπλάνα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ο δημοσίευμα: "Και δεύτερο πλοίο μας στον Περσικό". Ποτέ δεν έγινε σκέψη για δεύτερο πλοίο στον Περσικό. Θα μπορούσα σωρεία δημοσιευμάτων να αναγνώσω. Με όλα αυτά όμως δηλητηριάζεται εσκεμμένα η κοινή γνώμη απ` αυτήν την παραπληροφόρηση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τους Υπουργούς γίνεται η παρα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αραπληροφόρηση που έφθασε στο σημείο ο Αρχηγός της Αξιωματικής Αντιπολιτεύσεως να πει προχθές, ότι η Ελλάς είναι επιτιθεμένη, για να διορθώσε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Δεν διόρθωσε, διευκρίν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 να διορθώσει χθες τη δήλωσή του με τη διορθωτική προσπάθεια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μείς φταίμε για την παραπληροφόρηση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κα συνάδελφος είπε αν η ελληνική Κυβέρνηση είναι υπέρ της αμέσου καταπαύσεως του πυρός. Σαφώς, ναι. Ποια κυβέρνηση και ποιος λαός δεν θέλει την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ιερωτήθηκε κανείς, πώς άρχισε αυτή η σύρραξη; Εν πάση περιπτώσει, η ελληνική Κυβέρνηση είναι σαφώς τεταγμένη υπέρ της ειρηνικής συνυπάρξεως στην περιοχή και είναι υπέρ της αμέσου καταπαύσεως του πυρός με την εφαρμογή βεβαίως των αποφάσεων του Συμβουλίου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ύπησε ανοιχτές πόρτες η κα συνάδελφος, όταν μας είπε για τη θέση μας στο ΝΑΤΟ. Έχουμε πει επανειλημμένα, ότι το άρθρο 5 της Συμμαχίας, σε καμία περίπτωση δεν δεσμεύει τις χώρες να ταχθούν αλληλέγγυες με μία άλλη χώρα που υφίσταται επίθεση, αν δεν το αποφασίσουν οι ίδιες. Είναι ξεκαθαρισμένη η θέση μας. Το έχουμε πει στο ΝΑΤΟ, το έχουμε πει στον ελληνικό Λαό. Η κα Δαμανάκη επανέρχεται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Υφίσταται επίθεση η Τουρκ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το κρίνει η ελληνική Κυβέρνηση, όταν τεθεί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άποψη η δική μου είναι, ότι δεν υφίσταται επίθεση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χρήσιμο. Γιατί δεν μας το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ΡΒΙΤΣΙΩΤΗΣ (Υπ. Εθνικής Άμυνας): Δεν ρωτήσατε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Μπορούσε να γίνει με μία δήλ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δική μου θέση είναι, ότι η Τουρκία δεν υφίσταται επίθεση.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Πολύ ω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επιτιθέ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πε η κα Δαμανάκη κάτι, το οποίο δεν περίμενα απ` αυτήν να το πει. Ειλικρινά, το αν βρέθηκαν τα βρετανικά αεροπλάνα στη Ρόδο χωρίς οπλισμό, είναι προσωπική μου απόφαση και αναλαμβάνω το βάρος της ευθύνης. Ξέρε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νημερώ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Γιατί δεν 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ού το θέλει, θα πάρει την απάντη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ν οι Βρετανοί για την υποστήριξη της δικής τους ασκήσεως τη μεταστάθμευση για ολίγες ημέρες, βάσει της υφισταμένης διακρατικής συμφωνίας, ορισμένου αριθμού αόπλων αεροσκαφών και ζητούσαν το αεροδρόμιο της Καλαμάτας. Και εγώ επέμεινα να είναι το αεροδρόμιο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Για να είναι πιο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το καταλάβα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ού το πάτε έτσι, κύριε Κωνσταντόπουλε, θα σας απαντήσω. Για να αποδείξουμε, ότι δεν ισχύει η αποστρατικοποίηση των Δωδεκανήσων. Λυπάμαι που δεν καταλαβαίνετε αυτό το απλό εθνικό θέμα και λυπάμαι γιατί θέλετε και αυτό το θέμα να το μεταβάλετε στο σημείο της αντιπολιτευτικής σας δραστηρ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Διότι μας δίνει πολλά επιχειρήματα να ισχυριστούμε, ότι η Συμφωνία του 1947 δεν ισχύει. Λυπάμαι που δεν θέλετε να τα καταλάβετε. Εγώ πάντως δεν ήθελα να φτάσω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γιατί φτ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Γιατί αυτό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Υπουργέ,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α, δεν το καταλαβαίνετε γιατί; Δεν το καταλαβαίνετε ούτε αυτό το απλό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τε αυτό να το πείτε αλλού και όχ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α σας παρακαλέσω να μην επεκταθεί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λοκληρωθεί και ο χρόνος και υπάρχει μία συγκεκριμένη διαδικασία. Επεδείχθη μεγάλ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χει απορία η κυρία συνάδελφος, υπό ποίο έλεγχο τελεί το ΛΗΜΝΟΣ. Επαναλαμβάνω: τελεί υπό τον επιχειρησιακό έλεγχο του Γενικού Επιτελείου Ναυτικού. Και ο επιχειρησιακός έλεγχος συνίσταται σε δύο σημεία: Πρώτον, σε ποια περιοχή θα πλέει το ΛΗΜΝΟΣ, εμείς θα το αποφασίσουμε και δεύτερον σε τι επιχειρήσεις θα λάβει μέρος το ΛΗΜΝΟΣ, πάλι εμείς θ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κυρίες και κύριοι συνάδελφοι, ότι οι απαντήσεις που δόθηκαν ήταν απόλυτα κατατοπιστικές. Αν δεν έγινα αντιληπτός από ορισμένους, δεν φταίω εγώ. Υπάρχουν και ορισμένα θέματα, όπως το θέμα της Ρόδου, που δεν ήθελα να φθάσω σε αυτό το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δεν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ρωτάται εάν δεν έπρεπε. Μα ασφαλώς δεν έπρεπε. Δεν καταλαβαίνετε γιατί δεν έπρεπε; Αν δεν το καταλαβαίνετε, δεν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πάρα πολύ, 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Για ορισμένα θέματα μπορείτε να ενημερώνετε κατ` άλλ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ολοκληρώ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άντως, εγώ πιστεύω ότι η Κυβέρνηση έχει πράξει στο ακέραιο το καθήκον της και γνώμονάς της ήταν πάντοτε και μόνον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έχω δικαίωμα να σας δώσω το λόγο. Μου ζητάτε να κάνω κάτι, που δεν μπορώ να το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ε Πρόεδρε, πρέπει να μιλήσει ο κ. Ποττάκης. Ο κύριος Υπουργός αναφέρθηκε τόσες φορές στον Αρχηγ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τι θέλετε να κάνω; Να παραβιάσω τον Κανονισμό; Στο χρόνο ομιλίας της ερωτώσης συναδέλφου και του κυρίου Υπουργού υπήρξε μεγάλη ανοχή, επειδή το θέμα είναι επίκαιρο και πάρα πολύ ουσιώδες. Δεν μπορεί ο καθένας να μιλά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εσείς μία άλλη επίκαιρη ερώτηση, κύριε Ποττάκη, να έλθει στην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είναι θέμα α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έπει μάλιστα να σας πω, ότι ο κ. Έβερτ μου έχει ζητήσει το λόγο επί προσωπικού. Είναι μέλος της Κυβερνήσεως και μου ζητάει να του δώσ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δεν έχω αντίρρηση να μιλήσει ο κ. Έβερτ και ελπίζω να μην έχει αντίρρηση και εκείνος, όπως και ο Υπουργός Εθνικής Άμυνας, να μιλ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για το προσωπικό θέμα θα δώσω το λόγο. Αλλά να παρέμβετε ως Κοινοβουλευτικός Εκπρόσωπος Κόμματος,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πάρουμε και εμείς το λόγο στα θέ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τι συνίσταται το προσωπικό σας θέμα,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την ώρα που αγόρευε η κα Δαμανάκη, αναφέρθηκε στο όνομά μου και παραποίησε μία συζήτηση που έγινε στην τηλεόραση, εγώ από το τηλέφωνο και οι άλλοι συνομιλητές ευρισκόμενοι στο χώρο τη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ω υποχρέωση, απέναντι του Σώματος και του ελληνικού Λαού, για άλλη μία φορά να διευκρινίσω τα όσα επακριβώς ελέχθησαν και γιατί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κατ` αρχήν θλίβομαι και το λέω με όλη την ειλικρίνεια, διότι θέματα εθνικά, σε μία περίοδο κρίσεως και για την ανθρωπότητα, αλλά και για τον Τόπο μας, παίρνουν αυτήν τη μορφή της οξύτητος. Δεν νομίζω, ότι βοηθάνε κανένα κόμμα. Τα θέματα αυτά, σε μια περίοδο κρίσεως, θα έπρεπε να συζητούνται σε άλλο επίπεδο, να ενημερώνονται οι Βουλευτές, χωρίς να είναι ανάγκη να βγάζουμε όλες τις θέσεις μας στα ραδιοτηλεοπ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ρείτε ένα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ήταν πάρα πολύ εύκολο να ζητήσουν οι Αρχηγοί των Κομμάτων συνάντηση με τον Πρωθυπουργό, να ανταλλαγούν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ίναι προσωπικ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φήσ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θα βλέπατε, ότι θα υπήρχε μία πλήρης διαλεύκανση και μία πλήρης ανταλλαγή απόψεων σε όλα τα θέματα, τα οποία θα ετίθεντο. Και αυτό είναι το εθνικό συμφέρον. Δεν είναι το κομματικό συμφέρον ούτε της Κυβερνήσεως ούτε το δικό σας, που κάνατε την ερώτηση, ούτε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ίτε πώς έχουν λειτουργήσει αυτόν τον καιρό όλες οι Βου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Έχουν συζητήσ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δώ δεν έχει λειτουργή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δείτε, ότι αυτά τα θέματα έχουν συζητηθεί με πολύ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εριοριστείτε στο προσωπικό θέ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ήθελα προχωρώντας στο προσωπικό θέμα να πω, ότι την επομέν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έμου θα υπάρξουν τρεις κατηγορίες: Οι νικητές, οι ηττημένοι και οι αδιάφ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ένα πόλεμο κανένας ουσιαστικά δεν βγαίνει νικητής. Όλοι βγαίνουν ηττημένοι. Αλλά συγκριτικά θα βγουν ορισμένοι νικητές και άλλοι ητ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η Ελλάδα δεν θα έπρεπε να βρεθεί στο χώρο των ηττημένων, είτε στον χώρο των αδια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αυτό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έπει να σας απαντήσουμε, γιατί ανοίγετε καινούρια θέ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συνάδελφος, μην διακόπτετε. Εσείς πάντοτε παρακολουθείτε εν ηρεμία. Είστε ψύχραιμη. Μην εξά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Γι` αυτό έχω 5 λεπτά. Μπορώ να μην θίξ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ο προσωπικό εκεί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υπαγορεύσετε εσείς τι θα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αφήστε τον Υπουργό να συνεχίσει.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ταν η Τουρκία προσπαθεί να βρεθεί στον χώρο των νικητών, σε αυτό το συσχετισμό, ο οποίος θα διαμορφωθεί μετά τον πόλεμο, θα πρέπει να δούμε ποια θα είναι η τελική θέση της Ελλάδος: Πώς η Ελλάδα θα προασπίσει μετά τη λήξη του πολέμου τα εθνικά της συμφέροντα και πώς θα υποστηρίξει και τα Κυπρια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νέργεια, η οποία έγινε μέχρι σήμερα έχει σαν σκοπό την υποστήριξη των εθνικών μας συμφερόντων και των συμφερόντων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αδικάσαμε την εισβολή στο Κουβέιτ; Διότι καταδικάζοντας την εισβολή, μέσω του ΟΗΕ καταδικάζεται πλέον για άλλη μια φορά η υπόθεση των Τούρκων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έμεναν τα Ιρακινά στρατεύματα στο Κουβέιτ και εάν έπαιρναν ένα κομμάτι του Κουβέιτ, τι συνθήκες θα δημιουργούσαν, κύριε Κύρκο; Θα δημιουργούσαν συνθήκες στο μέλλον ότι εν ονόματι της παγκόσμιας Ειρήνης ένα κράτος μπορεί να επεμβαίνει, σε άλλο να διαπραγματεύεται και να παραμένει σε ένα μικρό του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 Αυτό θα βοηθούσε την πολιτική μας απέναντι στο Κυπριακό ή θα δημιουργούσε συνθήκες, που θα διευκόλυναν στο μέλλον την πολιτική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ν οποία υποστήριξα στην τηλεόραση ήταν σαφέστατη. Είπα, ότι η Ελλάδα υποστηρίζει και βοηθάει κάθε χώρα η οποία πρόκειται να υποστεί εισβολή. Δεν προσδιόρισα σε καμιά περίπτωση ποια είναι η βοήθεια, εάν θα είναι διπλωματική, ή εάν θα είναι διευκολύνσεων. Σε καμία περίπτωση δεν προσδιορίστηκε η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ας ρωτήσω: Πιστεύετε εσείς- και είναι θέμα για συζήτηση- ότι το Ιράκ ποτέ θα επιτεθεί στην Τουρκία, για να ανοίξει δεύτερο μέτωπο τούτην την ώρα; Είναι δυνατόν να διανοηθεί κανένας, ότι θ' ανοίξει τέτοιο μέτωπο; Συνεπώς μόνο επιθετική ενέργεια της Τουρκίας θα γίνει. Μα, επιθετική ενέργεια της Τουρκίας αν γίνει, δεν έχουμε καμία υποχρέωση εμείς να σπεύσουμε προς αυτήν την κατεύθυνση, όπως δεν έχουμε και στην αμυντ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Πέραν τούτου, προσδιόρισα ότι με τη στάση μας δεν πρέπει να δώσουμε- σε σχέση με το αν εδέχετο επίθεση η Τουρκία- τη δυνατότητα στην Τουρκία να υποστηρίξει ότι αλλιώς αντιμετωπίζουμε το Κυπριακό και αλλιώς αντιμετωπίζουμε κρίσεις που δημιουργούνται σε άλλα μέρη του κόσμου. Και καταδίκασα τη στάση της Τουρκίας. Και αυτές τις κουβέντες τις οποίες είπα στην τηλεόραση, επακριβώς σαν να είχε γίνει μαγνητοφώνηση τις επανέλαβε και ο Υπουργός Εξωτερικών της Κύπρου, την επόμενη μέρα από την Ε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έχετε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ι ώρες είναι κρίσιμες για το Έθνος μας και δε νομίζω, ότι θα πρέπει να αντιμετωπίζουμε αυτήν τη σημερινή συζήτηση μέσα στα πλαίσια των στενών διατάξεων του Κανονισμού. Άλλωστε από την ώρα που πήρε το λόγο ο Υπουργός Προεδρίας τέθηκε ένα πολιτικό θέμα. Δεν νομίζω δε, ότι ανέπτυξε προσωπικό θέμα, πολύ περισσότερο νομίζω ότι ανέπτυξε προσωπ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γόρευση του Υπουργού Εθνικής Άμυνας δημιουργήθηκαν ερωτήματα και ασάφειες. Συνοψίζω: Είπε ο Υπουργός Εθνικής Άμυνας "θα αποφασίσουμε εμείς σε τι επιχειρήσεις θα πάρει το ΛΗΜΝΟΣ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ημιουργείται εύλογα η ασάφεια, ότι θα αποφασίσουμε και για στρατ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ώρα, να μιλήσουμε γύρω από τα θέματά μ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ίπε ο Υπουργός Εθνικής Άμυνας "είναι δικαίωμά μας να προσδιορίσουμε τη θέση μας" -δικαίωμά μας!- "και θα αποφασίσουμε εμείς πότε και πώς θα προσδιορίσουμε τη θέση μας". Και απ' αυτό δημιουργείται ασάφεια. Έχει πάρει την απόφαση η Κυβέρνηση, ότι θα μετάσχει στρατιωτικά σ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να κάνουμε τώρα; Να την επεκτείνουμε τη συζήτηση; Σας παρακαλ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θέμα χρόνου η ανακίν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έθηκε θέμα ερμηνείας του εκσυγχρονισμού των Ενόπλων Δυνάμεων. Ο εκσυγχρονισμός συνδέεται με την τοποθέτηση PATRIOT στην Κρήτη; Αυτό σημαίνει, ότι αναμένουμε από πουθενά επίθεση SCUD; Και από πού την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δεν μπορεί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ότι μέχρι σήμερα αφήνεται η εντύπωση ότι τα SCUD του Ιράκ δεν φθάνουν μέχρι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δώσω αμέσω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ό πού περιμένουμε SCUD στην Κρήτη, για να θέλουμε PATRIO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με συγχωρείτε πάρα πολύ! Δεν μπορείτ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ίναι ανάγκη να ακούσουμε, όχι εσάς, αλλά τον Υπουργό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μπορεί να μιλήσει ο Υπουργός Εθνικής Άμυνας. Αλλά θα σας δώσω την απάντηση ως Προεδρείο. Καθ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ύο λεπτά, κύριε Πρόεδρε.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μπορώ να παραβιά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θα σας δώσω εγώ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ελειώνω με την παράκληση να επιτρέψετε στον Υπουργό Εθνικής Άμυνας, έξω από Κανονισμούς και διατάξεις να πάρει το λόγο και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είναι δυνατόν να κάνουμε κάτι τέτοιο. Μη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λύ περισσότερο γιατί εμείς υποστηρίζουμε τη δήλωσή του ότι είναι υπέρ της ειρήνης και της άμεσης κατάπαυσης του π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μη συνεχίζετε! Είσθε Κοινοβουλευτικός Εκπρόσωπος κόμματο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σκληρό αυτό που είπατε, όταν μιλάμε γι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ύρκ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ακούστε να σας πω. Θα σας μιλήσω ως Προεδρείο της Βουλής. Η Αξιωματική Αντιπολίτευση έχει τέσσερις δυνατότητες. Πρώτον να ζητήσει συζήτηση πρό ημερησίας διατάξεως για όποιο θέμα κρίνει ότι είναι σοβαρό. Και μπορεί να το κάνει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καταθέσει επίκαιρη ερώτηση για 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κάνει επίκαιρη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κάνει ερώτηση την ώρα του Πρωθυπουργού, ο Αρχηγός του Κόμματός σας για το συγκεκριμένο θέμα. Ο κ. Ποττάκης λοιπόν έρχεται να παραβιάσει τον Κανονισμό ενώ το κόμμα σας έχει 4 δυνατότητες να τις χρησιμοποιήσει όπω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όποτε θέ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άντε λοιπόν χρήση αυτών των δικαιωμάτων που έχετε από τον Κανονισμό και ελάτε στη Βουλή να συζητήσετε. Γιατί μέμφεσθε το προεδρείο ότι δεν σας δίνει το λόγο. Κάντε χρήση των δικαιωμάτων σας. Έχετε δικαιώματα. Μπορείτε να τα χρησιμοποιήσετε. Γιατί συμπεριφέρεσθε κατ' αυτόν τον τρόπο. Εγώ σας απήντησα ως Προεδρείο και σας είπα ποια δικαιώμα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ουμε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Πρόεδρε, το λόγο, διότι παραβιάστηκε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Γιατί θέλετε να κάνετε κατάχρηση και δεν κάνετ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 έχετε το λόγο και πέστε μας που παραβιάστηκε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ώρα θα σας πω πού παραβιάστηκε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έμβαση και του κ. Έβερτ και από την ομιλία του κυρίου Υπουργού, είναι ολοφάνερο ότι η Βουλή έχει ανάγκη από μία συζήτηση. Και πολύ περισσότερο, κύριε Έβερτ, έχει ανάγκη να πληροφορηθεί ο ελληνικός Λαός τις ποικίλες πτυχές που υπάρχουν στο ζήτημα αυτό, να ακούσει με άνεση τις απόψεις της Κυβέρνησης και να ακούσει και η Κυβέρνηση τις απόψεις που υπάρχουν στο χώρ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Πρόεδρε, ότι υπάρχουν 4 δυνατότητες. Εμείς μιλάμε για μία. Για την υποχρέωση της Κυβερνήσεως να έλθει και να συζητήσουμε. Για τις άλλες που λέτε εσείς, βεβαίως έχει η Αντιπολίτευση την δυνατότητα. Ξέρετε ποια; Να καταθέσει την πρόταση για προ της ημερησίας διατάξεως συζήτηση και να αποφανθεί η Κυβέρνηση και η συζήτηση να γίνει εντ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ό τη στιγμή που θα την καταθέσουμε ύστερα από ένα μήνα να γίνει η συζήτηση. Εμείς διεκδικούμε η συζήτηση να γ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Έχ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όσα προέκυψαν και από την ομιλία του κυρίου Υπουργού Εθνικής Άμυνας, αλλά και από την παρέμβαση του κυρίου Υπουργού Προεδρίας, προέκυψε η ανάγκη η συζήτηση να γ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άσθε την Αντιπολίτευση κύριε Βαρβιτσιώτη, ότι φέρνει εις την Αίθουσα θέματα τα οποία καλώς εχόντων των πραγ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α, τώρα υπάρχει κατά την άποψη σας παραβίαση του Κανονισμού,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α, υπήρχε προσωπικό θέμα του κυρίου Έβερτ προηγουμένως; Επιτρέψτε μ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παρακαλώ, κύριε Κύρκο, γιατί η συζήτηση έχει γενικευθεί και δεν μπορώ από τον Κανονισμό να το επι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έχει γενικευθεί, αλλά κάνουμε μερικές παρατηρήσεις που είναι χρήσιμες και για την Κυβέρνηση και για το προεδρείο και επιτέλους εκφράζουμε και την άποψη μας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ρβιτσιώτη, αιτιάσθε πραγματικά την πλευρά μας, ότι θέλησε να ανακινήσει ένα θέμα; Δεν είχατε χίλιους αγωγούς για να δώσετε πληροφορίες και δεν είχατε την υποχρέωση μέσα στο πλαίσιο μιας γενικής ανάπτυξης των απόψεων της Κυβερνήσεως να φέρετε απάντηση σε πάρα πολύ ουσιαστικά ερωτήματα που ανησυχούν την ελληνικ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Έβερτ, να μάθουμε τι γίνεται και στα άλλα Κοινοβούλια. Βεβαίως ξέρουμε τι γίνεται στα άλλα Κοινοβούλια. Συζητούν, κύριε Έβερτ και βεβαίως συζητούν με προσοχή και αμφιβάλω εάν κανένας από σας μπορεί να μεμφθεί την Αντιπολίτευση, ότι δεν θα συζητούσε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Κύρκο, σας παρακαλώ, μην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 αλλά προκειμένων τέτοιων θεμάτων όπως είναι η ειρήνη ή ο πόλεμος δεν μπορούμε να ερχόμαστε εδώ με υπαινιγμούς που αφορούν τη νοημοσύνη. Θέλουμε να ξέρουμε ακριβώς περί τίνος πρόκειται, τα ερωτήματα που έθεσε η κα Δαμανάκη ήταν σαφέστατα. Οι απαντήσεις οι οποίες εδόθησαν δεν ήσαν σαφείς, κύριε Βαρβιτσιώτη. Στο θέμα του ΝΑΤΟ εξακολουθεί να παραμένει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Σας παρακαλώ πολύ, κύριε Κύρκο. Φέρνεται το Προεδρείο σε δύσκολη θέση. Τι θέλετε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ποιος είναι ο επιτιθέμενος, ποιος είναι ο αμυνόμενος. Στην περίπτωση αυτή έχουμε την επίθεση η οποία ξεκινάει από την πλευρά της Τουρκίας και θέλουμε να ξέρουμε σαφώς και κατηγορηματικώς την άποψη και τη δέσμευση της Κυβερνήσεως και σ' ό,τι αφορά την γενικότερ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παρακαλώ,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Υπουργέ, το ερώτημα που έθεσε η κα Δαμανάκη είναι απολύτως σαφές. Μετέχουμε στις προσπάθειες για μια διέξοδο φιλειρηνική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ύριε Πρόεδρε, διαμαρτύ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Υπουργέ, σας παρακαλώ δεν είναι δυνατόν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Μα, κύριε Πρόεδρε είναι δυνατόν να αφεθούν αναπάντητα τα ερωτήματα τα οποία έκανε ο κ. Ποττάκης παραπλα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θόλου παραπλα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Υπουργέ, με συγχωρείτε πάρα πολύ. Με το πρόσχημα των αιτήσεων παραβιάσεως του Κανονισμού έχουμε γενικεύσει τη συζήτηση. Δεν μπορεί να συνεχισθεί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 αυτό να αιτιάσθε εαυτόν που αφήσατε τον κ. Ποττάκη. Άπαξ και αφήσατε τον κ. Ποττάκη δεν μπορεί να μείνει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αιτιώμαι εαυτόν το είπα ήδη, ότι επέδειξα ανοχή μεταξύ της ερώτησης- και υμών κύριε Υπουργέ, λόγω της επικαιρότητος και της σοβαρότητο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Με συγχωρείτε, κύριε Πρόεδρε, δεν μπορεί να μείνει η κοινή γνώμη με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οττάκης έχει δύο ερωτήματα. Απαντώ, λοιπόν, κατηγορηματικά: Δεν υπάρχει περίπτωση αποστολής εκστρατευτικού σώματος. Τι άλλο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ένα δεύτερο ερώτημα: Εάν, λέει, τοποθετηθούν οι "πάτριοτς" στην Κρήτη, τότε αναιρείται η παλαιά μας θέση ότι οι "σκουντ" φθάνουν στην Κρήτη. Μα, κύριε Ποττάκη, ανοίξτε οποιοδήποτε, οποιοδήποτε, επαναλαμβάνω, απλό εγχειρ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ήγε κανένας στρατιώτη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ας παρακαλώ, κύριε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Κύριοι συνάδελφοι, ανοίξτε οποιοδήποτε εγχειρίδιο πολεμικών εξοπλισμών. Δίνουν το μέγιστο βεληνεκές των πυραύλων "σκουντ". Μέγιστο βεληνεκές, μη επιτυγχανόμενο, μέγιστο βεληνεκές με αστάθεια του προορισμού είναι 600 χιλιόμετρα. Κατά συνέπεια,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Δύο λεπτά,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έχουμε ξεφύγει εντελώς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ε εμένα θα εφαρμοσθεί ο Κανονισμός, κύριε Πρόεδρε, όταν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είναι θέμα για σας ή για μένα. Είναι, τι μπορεί να γίνει, ώστε να ελεγ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 Δεν υπάρχει, λοιπόν, καν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ύρκος ότι έκανα αιτίαση στην Αντιπολίτευση για το θέμα της μετασταθμεύσεως των βρετανικών αεροσκαφών στη Ρόδο. Και είπα ξεκάθαρα: Ήταν δική μου απόφαση. Και πιστεύω, ότι ήταν σωστή απόφαση η άποψη ότι τα Δωδεκάνησα είναι μία στρατιωτική περιοχή. Νομίζω, ότι ήταν σωστή η απόφαση. Νομίζω, ότι ήταν σωστή επιλογή. Και γι' αυτήν την επιλογή αναλαμβάνω πλήρως την ευθύνη. Και πιστεύω, κυρίες και κύριοι συνάδελφοι, ότι η επιλογή της Ρόδου για βρετανικά, χωρίς οπλισμ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χωρίς κανέναν οπλισμό αεροπλάνα, είναι μία πολιτική, η οποία στο μέλλον θα αποδώσει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Κύρκο και κάτι άλλο. Αναφερθήκατε σε μία διάκριση επιτιθεμένου και αμυνομένου, για να εφαρμοσθεί το άρθρο 5 του Βορειοατλαντικού Συμ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Γιατί τώρα υπάρχει διεθνής συζήτηση στη Γερμα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Μάλιστα. Εγώ δεν θα φθάσω εκεί. Και αμυνόμενο να είναι ένα κράτος, το άλλο κράτος δεν υποχρεούται αυτ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ην άποψή σας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Σας είπα, κύριε Κύρκο. Δεν με παρακολουθήσατε. Ήμου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πατε ότι θα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α, δεν έχετε αντιληφθεί, ποια είναι η διαδικασία, που πρέπει να ακολουθεί η Βουλή. Τι πρέπει να κάνω; Να σας αφαιρ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διαμαρτύ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Ζαχαράκη, δυστυχώς η δική σας η ερώτηση δεν θα συζητηθεί, αν και είναι επί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κριβώς γι' αυτό θέλω να διαμαρτυρηθώ, κύριε Πρόεδρε,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τελειώσω, όμως, εγώ, γιατί με διακόψα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Υπουργέ, ολοκληρώστε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 Γιατί το άρθρο 5 έχει πολλές πτυχές. Δεν είναι μόνο κάποιος να δέχεται επίθεση. Και σας είπα ότι εγώ δεν πιστεύω ότι δέχεται επίθεση. Δεν είναι μόνον αυτό. Είναι να κρίνει το άλλο κράτος-μέλος το βαθμό της επιθέσεως. Είναι να κρίνει το βαθμό της αντιδράσεως. Δεν μετέχει αυτόματα στην αμυντική προσπάθεια του αμυνομένου κράτους. Είναι ξεκαθαρισμένα αυτά τα πράγματα. Και σας είπα ότι, αυτήν τη θέση μας, σε όλα αυτά τα σημεία, την έχουμε καταστήσει σαφή στο ΝΑΤΟ και είναι άποψη, την οποία ακολουθούν και πολλά άλλα κράτη-μέλη της συμμ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τις Βρυξέλλες διατυπώθηκε η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Βεβαίως. Όταν λέω στο ΝΑΤΟ, εννοώ στις Βρυξέλλες. Διετυπώθησαν σαφώς και κατηγορηματικώς αυτές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Υπουργέ, σας παρακαλώ πολύ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ληροφορώ, αν δεν το γνωρίζετε, κύριε Κύρκο, ότι έχει ζητήσει ο Πρόεδρος του Συνασπισμού της Αριστεράς και της Προόδου συνάντηση με τον κύριο Πρωθυπουργό, η οποία και θ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ο γνωρίζω. Κατά συνέπεια και η αιτίασή σας ήταν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τά συνέπεια, νομίζω, ότι ο Πρόεδρος του Συνασπισμού θα σας ενημερώσει επί των απόψεων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σας ανακοινώσω, ότι οι Υπουργοί Εξωτερικών, Οικονομικών, Βιομηχανίας, Ενέργειας και Τεχνολογίας, Εμπορίου και ο Υπουργός Αναπληρωτής Εθνικής Οικονομίας κατέθεσαν σχέδιο νόμου "Κύρωση σύμβασης ΑΚΕ-ΕΟΚ μετά του χρηματοδοτικού πρωτοκόλ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Θ. Κασσίμης ζητεί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άλλες τρεις επίκαιρες ερωτήσεις δευτέρας επιλογής. Δυστυχώς, σήμερα κατ' εξαίρεση, δεν θα μπορέσουμε να τις συζητήσουμε, διότι ο χρόνος παρήλθε. Υπάρχει προς συζήτηση επερώτηση και θα κοιτάξουμε στην επόμενη ημερήσια διάταξη, να περιληφθούν οι συγκεκριμένες ερωτήσεις. Λόγω της επικαιρότητας, ηναλώθη ο χρόνος στο θέμα της τρίτης ερωτήσεως της συναδέλφου κ. Δαμανάκη και δεν θα συζητηθούν οι επόμενες τρεις ερωτήσεις των συναδέλφων κυρίων Ζαχαράκη, Μπετενιώτη και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Αμέσως. Όμως θα σας παρακαλέσω να τις ξανακαταθέσετε, ώστε από τη Διάσκεψη των Προέδρων να επιλεγούν για να συζητηθούν, σε επόμενη συνεδρίαση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με αυτήν τη τακτική που εφαρμόζει η Αντιπολίτευση εκμεταλλευόμενη διάφορες επίκαιρες ερωτήσεις ή και επερωτήσεις να ζητάει το λόγο για προσωπικό ή για παραβίαση Κανονισμού και να μας τρώει το χρόνο και εμείς εδώ από τις επαρχίες να αναγκαζόμαστε να μένουμε για να υποστηρίξουμε αιτήματα συμπολιτών μας χωρίς να τις συζητάμε, δεν π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Ας διατυπώσουμε όλοι την ευχή να μην επεκτείνονται σ` αυτό το βαθμό, όπως σήμερα, οι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γώ θα παρακαλούσα η επίκαιρη ερώτηση η δική μου -εξάλλου δεν θα κρατήσει πολύ- να συζητηθεί διότι σήμερα παρέμεινα γι' αυτό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Ζαχαράκη, είναι τρεις ερωτήσεις δευτέρας επιλογής. Θα πρέπει να συζητηθούν και οι τρεις αν συζητηθεί η δική σας και επειδή ακολουθεί επερώτηση πολλών συναδέλφων της Αριστεράς, έξι συναδέλφων, δεν θα έχουμε χρόνο για τη συνέχιση της συζήτησης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την επανακαταθέσετε , ώστε στην πρώτη ημέρα Κοινοβουλευτικού Ελέγχου να εγγραφεί και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στο μέλλον οσάκις παραβιάζεται ο Κανονισμός θα με δείτε ένθερμο υποστηρικτή των κανόνων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ερώτηση των Βουλευτών Μ. Δαμανάκη, Φ. Κουβέλη, Ν. Κωνσταντόπουλου, Π. Σκοτινιώτη, Α. Λεντάκη, Θ. Παφίλη κατά του Υπουργού Προεδρίας της Κυβέρνησης, σχετικά με την μεταρρύθμιση και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οι Βουλευτές, καταθέσαμε αυτήν την επερώτηση εκ μέρους του Συνασπισμού η οποία αναφέρεται στα βασικά προβλήματα που αντιμετωπίζει η δημόσια διοίκηση και γενικότερα θα έλεγα ο δημόσιος τομέ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ι οι Βουλευτές, η συντριπτική τους πλειοψηφία και πάντως η μεγάλη πλειοψηφία της κοινής γνώμης παραδέχονται σήμερα ότι η δημόσια διοίκηση περνάει σοβαρότατη, βαθιά, ενδημική κρίση. Και είναι μία γενική εντύπωση ότι η κατάσταση αυτή ουσιαστικά δεν πάει άλλο. Έχουμε φθάσει πια σε ένα σημείο που οι επιπτώσεις που υπάρχουν απ' αυτή τη σοβαρή κρίση στον τομέα της δημόσιας διοίκησης να αντανακλούν σε ολόκληρο το κοινωνικό εποικοδόμημα. Στη διάρκεια της συζήτησης του Κρατικού Προϋπολογισμού του 1991 αποδείξαμε και πιστεύουμε με συγκεκριμένα στοιχεία ότι μ' αυτήν τη δημόσια διοίκηση δεν είναι δυνατόν να ασκηθεί μία ουσιαστική δημοσιονομική πολιτική σε ορθολογική κατεύθυνση. Και το θέμα αυτό αποκτά ακόμα μεγαλύτερη σημασία όταν υπάρχουν διεθνείς εξελίξεις που να δημιουργούν γενικότερους κινδύνους για τη Χώρα και επιπτώσεις που είναι πραγματικά άγνωστες σ' όλους τους τομείς της οικονομικής πολιτικής και κοινων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ξελίξεις στη διεθνή κατάσταση, όπως οι εξελίξεις στον Περσικό Κόλπο και γενικά στον διεθνή χώρο βρίσκουν την ελληνική κρατική μηχανή παντελώς ανεύθυνη και ανίκανη να εξυπηρετήσει ακόμη και την πολιτική της Κυβέρνησης. Το ίδιο θα μπορούσε κανείς να σημειώσει σε σχέση και με την πορεία της Ευρωπαϊκής ενοποίησης το 1992. Με ποια προοπτική πραγματικά θα αντιμετωπίσουμε αυτήν την Ευρωπαϊκή ενοποίηση σε σχέση με τη Δημόσια Διοίκηση και πως η ελληνική δημόσια διοίκηση αλλά και γενικότερα η κοινωνία θα ανταπεξέλθει σ' αυτές τις τεράστιες απαιτήσεις που προχωρούν με ιλιγγιώδεις ταχύτητες στις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πράγματα και τα ερωτήματα αυτά τίθενται με ένα τρόπο ουσιαστικά πιεστικό και αδυσώπ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η μελέτη που δημοσιεύτηκε σε μια εφημερίδα, που δεν ανήκει βέβαια στο δικό μας χώρο, στο χώρο της Αριστεράς, δεν έχει αυτές τις απόψεις απέδειξε ότι το επίπεδο της δημόσιας διοίκησης παίζει ουσιαστικό αρνητικό ρόλο, έχει σημαντικό ποσοστό συμμετοχής και στους χαμηλούς ρυθμούς ανάπτυξης του ιδιωτικού τομέα. Επηρεάζει δηλαδή την πορεία της οικονομίας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επίσης γνωστό πως ευθύνεται αυτή η κατάσταση στη δημόσια διοίκηση σε ένα μεγάλο βαθμό για το αδιέξοδο που υπάρχει στο σημερινό δημόσιο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οφείλεται, κύριοι Βουλευτές, η κατάσταση αυτή που υπάρχει στη δημόσια διοίκηση; Θα έλεγα ότι στη σημερινή κατάσταση της δημόσιας διοίκησης συμπυκνώνεται η πολιτική που ακολούθησαν οι κυβερνήσεις επί πολλά χρόνια. Ουσιαστικά η δημόσια διοίκηση δημιουργήθηκε και διευρύνθηκε στην Ελλάδα άναρχα και αναποτελεσματικά και εξακολουθεί να αναπτύσσεται όχι με γνώμονα την υπεράσπιση του κοινωνικού συμφέροντος αλλά με κύριο γνώμονα την εξυπηρέτηση των κομμάτων που κυβερνούν, με κύριο γνώμονα τα γνωστά ρουσφέτια, τις πελατειακές σχέσεις, τις γνωστές εξυπηρετήσεις, την ακατάπαυστη προσπάθεια κομματικού ελέγχου της διοίκησης και μέσα από αυτή βέβαια του συνόλου του κρατικού μηχ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ελικά η δημόσια διοίκηση και η κατάσταση στην οποία βρίσκεται, είναι δημιούργημα αυτής της πολιτικής που ακολουθήθηκε όλα αυτά τα χρόνια και απέναντι σ` αυτές τις σοβαρότατες ευθύνες που έχουν οι κυβερνήσεις που κυβέρνησαν βλέπουμε να αναπαράγονται συνεχώς τα ίδια αδιέξοδα και βλέπουμε και η σημερινή Κυβέρνηση να ρίχνει με τη μεγαλύτερη ευκολία όλο το βάρος της ευθύνης στους δημόσιους υπαλλήλους, στο προσωπικό που μετέχει στη δημόσια διοίκηση και το οποίο δεν έχει ουσιαστική ευθύνη για την κατάσταση στην οποία βρίσκεται και στην οποία έχει περιέλθει εξ αιτίας της πολιτικής που άσκησαν οι κυβερν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όλη η πολιτική που έχει ακολουθήσει μέχρι τώρα η Κυβέρνηση της Νέας Δημοκρατίας -και πιστεύω ότι θα το αποδείξουμε αυτό με συγκεκριμένα στοιχεία- και για την οποία ευθύνεται ο παριστάμενος κύριος Υπουργός Προεδρίας, ουσιαστικά κινείται σε δύ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πολιτική αυτή συντείνει στη δημιουργία κλειστών κυκλωμάτων αδιαφάνειας μεγαλώνοντας την απόσταση ανάμεσα στο κυβερνητικό κόμμα, στα διάφορα υπουργικά γραφεία και στην ιεραρχία από τη μία μεριά και στην πλειοψηφία του ανθρώπινου δυναμικού που υπάρχει στον τομέα της δημόσιας διοίκησης. Ουσιαστικά δηλαδή το προσωπικό αντιμετωπίζεται απλώς ως μηχανισμός πειθαρχημένης εκτέλεσης κυβερνητικών εν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έχουμε μία ενίσχυση της αυταρχικής στάσης της διοίκησης έτσι ώστε να χρησιμοποιείται πια σαν μηχανισμός κυβερνητικής εξουσίας, φιλοσοφία που είναι όχι μόνο αντίθετη με την πρόοδο αλλά τελικά ξεπερασμένη και αναποτελεσ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βασικές αρχές βλέπουμε να υλοποιεί σε μεγάλο βαθμό και το νομοσχέδιο που χθες κατέθεσε ο κύριος Υπουργός Προεδρίας. Το κατέθεσε μάλλον κατά δόσεις προχθές και χθες και μεις το μάθαμε ουσιαστικά από την τηλεόραση και το ραδιόφωνο όπου είδαμε τον Υπουργό Προεδρίας απέναντι από ένα μεγάλο πίνακα με το χάρακα να μας θυμίζει τις παλιές καλές μέρες των σπουδαστικών μας χρόνων. Ωστόσο τα μείζονα προβλήματα της δημόσιας διοίκησης νομίζω ότι πρέπει να τα δούμε συγκεκριμένα και να μπορέσουμε να εξασφαλίσουμε τον ουσιαστικό κοινοβουλευτικό και διακομματικό έλεγχο σ` αυτό τον τεράστ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ουσιαστικές κατευθύνσεις στο χώρο της κυβερνητικής πολιτικής στη δημόσια διοίκηση δηλαδή η ενίσχυση των κλειστών κυκλωμάτων εξουσίας και η ενίσχυση του αυταρχικού και συγκεντρωτικού χαρακτήρα της δημόσιας διοίκησης, κατά καιρούς παρουσιάζονται σε μας με διάφορες διακηρύξεις διαφάνειας, αξιοκρατίας, δημοσιοποίησης, δηλαδή γίνεται προσπάθεια να χρησιμοποιηθούν εκείνες ακριβώς οι αρχές που είναι τελείως αντίθετες με ότι συγκεκριμένα κάνει μέχρι σήμερα η Κυβέρνη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σήμερα, επερωτούμε την Κυβέρνηση για τη μέχρι σήμερα πρακτική της. Τις διακηρύξεις που περιέχονται στο νομοσχέδιο του κυρίου Υπουργού Προεδρίας βεβαίως θα τις δούμε θα τις μελετήσουμε και θα τις κρίνουμε. Αλλά από μία πρώτη αντιμετώπιση αυτού του νομοσχεδίου θα πρέπει να σημειώσω ευθύς εξ αρχής ότι η ουσία της κριτικής μας παραμένει, γιατί το νομοσχέδιο παρά όποια θετικά μέτρα έχει και τα οποία θα μπορέσουμε να τα συζητήσουμε συγκεκριμένα όταν έλθει το νομοσχέδιο στη Βουλή, δεν λύνει τα δύο βασικά προβλήματα-κλειδιά που υπάρχουν σήμερα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λύνει το πρόβλημα του κομματικού ελέγχου, δεν κόβει αυτόν τον ομφάλιο λώρο που συνδέει τα κομματικά κέντρα, τα κυβερνητικά κέντρα με τη δημόσια διοίκηση. Αν δεν κοπεί αυτός ο ομφάλιος λώρος ματαιοπο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 να μιλάμε για παραγωγικό εκσυγχρονισμό της Δημόσιας Διοίκησης από τη στιγμή, που οποιαδήποτε μέτρα παραγωγικού εκσυγχρονισμού βρίσκονται πάντα κάτω από το ψαλίδι, κάτω από τον πέλεκυ της κομματικής εξουσίας και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βασικό πρόβλημα που δεν αντιμετωπίζει, είναι το πρόβλημα της αφύπνισης, της ενεργοποίησης του παραγωγικού δυναμικού της Δημόσιας Διοίκησης. Ουσιαστικά το νομοσχέδιο στέκεται εχθρικά απέναντι στο δημόσιο υπάλληλο. Τον αντιμετωπίζει περίπου σαν υπεύθυνο της όλης κατάστασης και προσπαθεί με αυταρχικό τρόπο να τον κάνει να εργασθεί. Όμως αυτοί οι τρόποι παραίνεσης προς εργασίας είναι ξεπερασμένοι διεθνώς. Και θα είναι εντελώς αναποτελεσματικοί και ανίκανοι να δώσουν αυτό που σήμερα χρειάζετα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α καυτά θέματα του εκσυγχρονισμού της δημόσιας διοίκησης παραπέμπονται σε διάφορες επιτροπές. Ο κύριος Υπουργός, όταν μίλησε στην τηλεόραση αναφέρθηκε κατά κόρον στο γεγονός ότι θα υπάρξουν διακομματικές επιτροπές και Κοινοβουλευτικές Επιτροπές, που θα ελέγχουν τη δημόσια διοίκηση. Αυτό όμως δεν είναι ακριβές. Η παρουσία της Βουλής είναι ουσιαστικά γενική, αόριστη και περιορίζεται στην εκπόνηση ενός γενικού σχεδίου που είναι άγνωστο, πως θα συζητηθεί και πότε θα υλ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όλες οι άλλες επιτροπές που δημιουργούνται, βρίσκονται κάτω από τον απόλυτο έλεγχο του Υπουργού Προεδρίας. Το νομοσχέδιο είναι απολύτως "Εβερτοκεντρικό", όπως σωστά ειπώθηκε κύριε Υπουργέ και απολύτως συγκεντρωτικό, ακόμη και ως προς τους συναρμόδιους Υπουργούς του Υπουργού Προεδρίας. Για να σας δώσω να καταλάβετε τι εννοώ, θα σας δώσω ένα χαρακτηριστικό παράδειγμα. Σε περίπτωση που χρειάζεται να βγουν κάποια Προεδρικά Διατάγματα με τον Υπουργό Προεδρίας και με συναρμόδιο Υπουργό, δεν απαιτείται καν υπογραφή του συναρμόδιου Υπουργού. Και πολύ περισσότερο δεν υπάρχει πνεύμα αποκέντρωσης προς τα κάτω, προς τις υπηρεσίες, ενίσχυσης της ευθύνης των υπηρεσιών και άλλ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κσυγχρονισμού για το οποίο επίσης κατά κόρον ακούσαμε από την τηλεόραση, θα πρέπει να σημειώσουμε ότι είναι αδύνατον -είναι μία γενική αρχή αυτό- να υπάρξουν αυτά τα μέτρα εκσυγχρονιστικού χαρακτήρα και να αποδώσουν μέσα σ` ένα συνολικά αυταρχικό και συγκεντρωτικό τύπο δημόσιας διοίκησης. Θα σας δώσω πάλι ένα συγκεκριμένο παράδειγμα, για τους ελεγκτές δημόσιας διοίκησης. Υποτίθεται ότι οι ελεγκτές αυτοί θα ελέγχουν την κοινωνική απόδοση και τον κοινωνικό ρόλο της δημόσιας διοίκησης. Θα μπορούσε κανείς να πει ότι η ιδέα αυτή είναι θετική, γιατί πραγματικά υπάρχει ανάγκη κοινωνικού ελέγχου στη δημόσια διοίκηση. Όμως, πώς ορίζονται αυτοί οι ελεγκτές; Ουσιαστικά ορίζονται από μία επιτροπή η οποία ελέγχεται από τον Υπουργό Προεδρίας. Ας μην γελιόμαστε. Και αυτοί οι ελεγκτές, αν και εκ των προτέρων δεν θα περιβληθούν με το κύρος μιας ουσιαστικότερης, γενικότερης συναίνεσης, θα μπορούν να επιβάλουν πρόστιμα από 100 έως 250 χιλιάδες σε υπηρεσίες και άτομα. Έτσι ένας θεσμός, που θα μπορούσε να είναι εκσυγχρονιστικός, αν λειτουργούσε με διακομματικό έλεγχο και κάτω από άλλο πλαίσιο, στην πράξη θα γίνει όργανο κομματικής παρέμβασης μέσ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αρακτηριστικό παράδειγμα του δημαγωγικού σε κάποιο βαθμό χαρακτήρα που έχουν αυτές οι εξαγγελίες είναι και το εξής: Η Κυβέρνηση μας μιλάει συνεχώς για την ανεξαρτησία του δημόσιου τομέα. Ο κύριος Υπουργός Προεδρίας στις εμφανίσεις του συνεχώς αναφέρεται σ` αυτό. Προχθές όμως στο νομοσχέδιο για τα πετρελαιοειδή ψηφίσαμε μία τροπολογία, που δίνει τη δυνατότητα παράτασης ακόμη παραπέρα σε μία διαδικασία που ήδη υπάρχει, για να αλλάξουν όλα τα διοικητικά συμβούλια του δημόσιου τομέα, μέσω της γνωστής διεύρυνσης, έτσι ώστε η Κυβέρνηση να εξασφαλίσει τον κομματικό έλεγχο σ` αυτά. Και αναρωτιόμασταν, γιατί ο κύριος Υπουργός δεν φέρνει αυτήν τη διάταξη στο νομοσχέδιο του Υπουργείου Προεδρίας; Ή απάντηση είναι απλή. Γιατί, μία τέτοια διάταξη δείχνει με τον πιο χαρακτηριστικό τρόπο, ποιες είναι οι προθέσεις της Κυβέρνησης, που είναι προθέσεις σκληρού, αδυσώπητου κομματικού ελέγχου της δημόσιας διοίκησης. Και βέβαια, όπως καταλαβαίνετε μία τέτοια διάταξη θα χαλούσε κατά κάποιο τρόπο το εκσυγχρονιστικό πλαίσιο, που προσπαθεί ο κύριος Υπουργός κατά κάποιο τρόπο να περάσει μέσα απ` αυτό το νομοσχέδ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με πολύ καλοπροαίρεση διάθεση μπορούμε να πούμε ότι θα δεχόμαστε, θα κρίναμε και θα συζητούσαμε μέτρα, που τελικά θα οδηγούσαν στον παραγωγικό εκσυγχρονισμό της δημόσιας διοίκησης. Επαναλαμβάνω, ότι και το νομοσχέδιο θα το κρίνουμε αναλυτικά και τις απόψεις μας θα εκφράσουμε υπεύθυνα και θα συζητήσουμε. Δεν μπορούμε όμως σε καμία περίπτωση να δεχθούμε -και αυτό το νόημα έχει η επιμονή μας να συζητήσουμε την επερώτηση- ότι όποιες αόριστες εξαγγελίες παραπέμπονται στο μέλλον, μπορούν πραγματικά να δημιουργήσουν άλλοθι για τις σοβαρότατες ευθύνες που έχει μέχρι σήμερα η Κυβέρνηση για την πρακτική της στο δημόσιο τομέα. Πρόκειται για σοβαρότατες ευθύνες στις οποίες θα αναφερθώ αναλυτικά και σε συγκεκριμένα σημεία στα οποία αναφέρεται η επερώτησή μας. Αυτή η προσπάθεια του στυγνού κομματικού ελέγχου της δημόσιας διοίκησης, της πλήρους αποδιάρθρωσής της στο όνομα της εξυπηρέτησης πελατειακών σχέσεων, η αναπαραγωγή ενός προτύπου που κάνει τα Υπουργεία χώρους παραγωγής δελφίνων κομματικών και κομματικών ομήρων, αυτό δεν μπορούμε να το δεχθούμε. Υπάρχουν σοβαρότατες ευθύνες. Εμείς θα τις επισημάνουμε. Αυτό που θέλουμε να πούμε είναι ότι αυτές ακριβώς οι ευθύνες μέχρι τώρα μας κάνουν πολύ σκεπτικιστές και για το τι πρόκειται να αποδώσουν τα όσα μεγαλεπήβολα βλέπουμε τον κύριο Υπουργό να παρουσιάζει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τώρα, κύριοι Βουλευτές, σε συγκεκριμένα στοιχεία, ώστε να φανεί, να αποδείξω, να τεκμηριώσω δηλαδή αυτές τις καταγγελίες που κάνουμε γι` αυτόν τον απόλυτο κομματικό έλεγχο της δημόσιας διοίκησης. Ας πάρουμε ένα συγκεκριμένο πρόβλημα που νομίζω ότι οι δημόσιοι υπάλληλοι της Χώρας έχουν απόλυτη αίσθηση αυτού του προβλήματος και όχι μόνο οι δημόσιοι υπάλληλοι, αλλά και ο ελληνικός Λαός που συναλλάσσεται με τη δημόσια διοίκηση. Είναι το πρόβλημα των μεταθέσεων, των τοποθετήσεων των δημοσίων υπαλλήλων. Και εδώ πρέπει να πούμε, ότι μέχρι τώρα ουδέποτε χρησιμοποιήθηκαν αντικειμενικά αξιοκρατικά κριτήρια γι` αυτές τις τοποθετήσεις. Η Κυβέρνηση όμως αξιοποιώντας όλην αυτήν την κατάσταση στο διάστημα που κυβερνά, προχώρησε πραγματικά σε ένα άνευ προηγουμένου προγκρόμ μεταθέσεων υπαλλήλων, με βάση αποκλειστικά και μόνο την κομματική τους ταυτότητα. Ακόμη και ο ΟΙΚΟΝΟΜΙΚΟΣ ΤΑΧΥΔΡΟΜΟΣ, κύριοι Βουλευτές, αναφέρει χαρακτηριστικά σε κύριο άρθρο "Ορισμένοι από τους νέους διευθυντές διοικητικού και αρκετοί γαλάζιοι συνδικαλιστές, εφαρμόζουν το δικό τους πρόγραμμ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οχθές εδώ στη Βουλή ο κ. Χατζηγάκης, Υπουργός της Κυβέρνησης, σε συζήτηση επερώτησης άλλων συναδέλφων προς την πολιτική ηγεσία του Υπουργείου, παραδέχθηκε ότι ακόμα και η πολιτική ηγεσία του Υπουργείου Εμπορίου αναγκάστηκε να μην επικυρώσει τις αποφάσεις του υπηρεσιακού συμβουλίου του Υπουργείου Εμπορίου για τοποθετήσεις υπαλλήλων, διότι ήταν ολοφάνερο ότι στις τοποθετήσεις αυτές το μόνο κριτήριο το οποίο είχε ληφθεί υπόψη ήταν η κομματική ταυτότητα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κάτι πολύ απλό το οποίο δεν έχει ανάγκη ούτε ευρύτερης μελέτης, ούτε παραπομπής σε μία επιτροπή που θα την φτιάξει ο Υπουργός Προεδρίας υπό τον απόλυτο έλεγχό του. Έχει γίνει μία δουλειά επί οικουμενικής κυβέρνησης και υπήρξε τελικά η ανάγκη της μοριοποίησης των μεταθέσεων με συγκεκριμένο Προεδρικό Διάταγμα. Ο κύριος Υπουργός Προεδρίας δεν προχώρησε στη μοριοποίηση αυτή. Αντίθετα σε δική μας ερώτηση που συγκεκριμένα τον ελέγχαμε γιατί δεν προχωράτε αυτό το σύστημα που οι πάντες δέχονται ότι θα λύσει αυτά τα προβλήματα και θα σταματήσει η κριτική μας, παρέπεμψε στις ευρύτερες αλλαγές που θα κάνει και μας είπε ότι μόνο όταν έλθει το βαθμολόγιο θα λύσει και τα προβλήματα των μεταθέσεων. Στο συγκεκριμένο νομοσχέδιο που κατέθεσε λύνει το πρόβλημα των μεταθέσεων με απαράδεκτο για μας τρόπο, χωρίς μοριοποίηση, χωρίς συγκεκριμένα κριτήρια και βεβαίως το νομοσχέδιο δεν περιέχει βαθμολόγιο. Άρα ήταν ουσιαστικά πρόσχημα αυτή η δικαιολογία για να μην προχωρήσουμε στη μοριοποίηση των μεταθέσεων. Και όταν είναι ολοφάνερο ποια είναι η λύση στο πρόβλημα, τι ανάγκη έχουμε να το ξαναμελετήσουμε για να δούμε τι θα μας πουν οι επιτροπές κ.λπ; Μήπως, κύριοι Βουλευτές, όλα αυτά γίνονται για να συνεχίζεται εν τω μεταξύ η απαράδεκτη τακτική, όπως σας είπα πριν, των κομματικών μεταθέσε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πειδή ο χρόνος δεν με παίρνει, θα καταθέσω στα Πρακτικά πίνακα μεταθέσεων που έχουν ελεγχθεί από μας και που έχουν γίνει αποκλειστικά με κομματικά κριτήρια στο Υπουργείο Οικονομικών, στο Υπουργείο Εμπορίου, στο ΥΠΕΧΩΔΕ, στο Υπουργείο Εσωτερικών, στο Υπουργείο Παιδείας. Είναι πραγματικά μια μαύρη βίβλος για το πώς γίνονται αυτήν τη στιγμή οι μεταθέσεις. Και νομίζω, ότι ο κύριος Υπουργός Προεδρίας, πέρα από τις εξαγγελίες πρέπει να δώσει κάποιες εξηγήσεις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οι Βουλευτές, για να σας δώσω ένα παράδειγμα να καταλάβετε, στα τελωνεία, το Σωματείο, στην πλειοψηφία του οποίου υπάρχουν συνδικαλιστές που ανήκουν στη ΔΑΚΕ, στη γνωστή παράταξη που πρόσκειται στη Νέα Δημοκρατία, να κατεβαίνει σε απεργία σε ένδειξη διαμαρτυρίας για το πώς γίνονται οι μεταθέσεις; Είναι δυνατόν, κύριοι Βουλευτές, να έχουν γίνει συνολικά μέχρι στιγμής 1.500 μεταθέσεις στο Υπουργείο Οικονομικών που σε ορισμένες υπηρεσίες το 80% του προσωπικού το έχουν διαλύσει; Είναι δυνατόν στο Υπουργείο Οικονομικών από τους 150 προϊσταμένους να μείνουν μόνο 3 προϊστάμενοι; Όλοι οι υπόλοιποι δηλαδή ήταν ανίκανοι, οι προϊστάμενοι που υπήρχαν επί οικουμενικής κυβέρνησης; Είναι δυνατόν χαρακτηριστικά στο Υπουργείο Εσωτερικών να κρίνονται 60 διευθυντές και απ` αυτούς οι 58 να είναι επώνυμα στελέχη της ΔΑΚΕ; Εμείς δεν μπορούμε να δεχθούμε τη λογική της κομματικής ποσόστωσης στις κρίσεις και στις τοποθετήσεις, αλλά δεν είναι δυνατόν να δεχθούμ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Πού είναι η αξιοκρατία; Πού είναι τα όσα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αναλαμβάνω στα Πρακτικά και θα ήταν ενδιαφέρον να τον δουν οι κύριοι συνάδελφοι -απλώς η έλλειψη χρόνου δεν μου επιτρέπει να τον αναγνώσω- τον πίνακα αυτόν που δείχνει τι γίνεται αυτήν τη στιγμή στο χώρο των μεταθέσεων στη δημόσια διοίκηση, τη στιγμή που επαναλαμβάνω η λύση είναι απλή, μοριοποίηση των μεταθέσεων. Τι ανάγκη έχουμε για όλα αυτά τα πολλά λόγια που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Βουλευτής κα Μ. Δαμανάκη καταθέτει στα Πρακτικά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ΘΕΣΕΙΣ ΥΠΑΛΛΗΛΩΝ-ΚΡΙΣΕΙΣ ΠΡΟΪΣΤΑ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υς 150 προϊστάμενους εφοριών-έμειναν μόνο 3 προϊστάμενοι. Οι υπόλοιποι υποβαθμίστηκαν και μετ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ΥΠΕΔΑ έχει μετατεθεί το 80% του συνόλου του Προσωπικού. Όσοι τοποθετήθηκαν είναι όλοι οργανωμένα μέλη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ολικά μέχρι στιγμής 1.500 μεταθέσεις στο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ανελλήνια Ομοσπονδία εργαζομένων στις ΔΟΥ καταγγέλλει για διώξεις συνδικαλιστών με το πρόσχημα της δήθεν προαγωγής και μετάθεσης αντίθετα με τη σχετική διάταξη του Ν.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τελωνεία το σωματείο κατέβηκε σε απεργία διότι οι κρίσεις και οι μεταθέσεις είναι με κομματικά κριτήρια. (Στο σωματείο πλειοψηφία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ΜΠΟ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βιβασμός 58 καταξιωμένων υπηρεσιακών στελεχών δ/ντών και Τμηματαρχών σε σύνολο 191 παρά την αύξηση των θέσεων αυτών κατά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ήχθη το σύνολο των ημετέρων και υποβιβάσθηκε το σύνολο των υπαλλήλων που ανήκουν στα κόμματα της αντιπολίτευσης, όπως καταγγέλλει 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ρακτηρίσθηκαν ανεπαρκείς καταξιωμένοι υπάλληλοι με 25-30 χρόνια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ήχθησαν σε θέσεις δ/ντών - Τμηματαρχών συνδικαλιστικά στελέχη της ΔΑΚΕ (5) κατά προκλη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133 επιλογές διευθυντών στη Γ. Γραμματεία Δημόσιων Έργων οι 87 έγιναν κατά πλειοψηφία και εκκρεμούν ενστάσεις για μεροληπτικές κρίσεις. Στις κεντρικές Υπηρεσίες 2 μόνον από τους 32 Δ/ντές επελέγησαν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λοί υπάλληλοι με ελάχιστη προϋπηρεσία προήχθησαν σε Δ/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ρίθηκαν 60 Δ/ντές. Οι 58 ήσαν επώνυμα μέλη και στελέχη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λύφθηκαν 180 θέσεις τμηματαρχών. Υπήρξαν 68 περιπτώσεις που δεν επέρασαν επιτυχώς την κρίση αν και ήσαν Δ/ντές ή Τμηματάρχες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ΑΙ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ποθετήθηκαν 60 Δ/ντές με απόφαση του Υπουργού χωρίς να περάσουν από κρίσ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ιδασκαλική Ομοσπονδία κατέθεσε αναλυτικό ονομαστικό πίνακα για τις τοποθετήσεις των προϊσταμένων όλης της Πρωτοβάθμιας Εκπαίδευσης, από τον οποίο προκύπτει ότι το μόνο κριτήριο ήταν η πολιτική τοποθέτηση του κρινόμενου δασκ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ς δούμε ένα άλλο σοβαρό πρόβλημα το πρόβλημα των μετατάξεων, πώς το έχει χειριστεί η Κυβέρνηση. Υπάρχει ένα πρόβλημα το οποίο εμείς αναγνωρίζουμε: Οι μετατάξεις αν γίνουν με ένα σωστό τρόπο που πραγματικά θα δίνει εχέγγυα στον υπάλληλο, ότι γίνονται με αξιοκρατικά κριτήρια και όχι για να διώξουν τον ένα ή τον άλλο για τα φρονήματά του, θα μπορούσαν να αποτελέσουν μία λύση στο πρόβλημα της δημόσιας διοίκησης, της ανακατανομής, της αναδιάταξης του προσωπικού, διότι πράγματι εγώ δέχομαι ότι σε ορισμένες υπηρεσίες περισσεύει προσωπικό, σε άλλες λείπει. Και θα μπορούσε να λυθεί έτσι το πρόβλημα χωρίς να γίνουν νέες προσλήψεις, που πραγματικά δεν μπορούν να γίνουν σε ένα δημόσιο τομέα υπερβολικά διογκ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Βουλευτές, το μείζον πρόβλημα είναι πώς ακριβώς θα γίνουν αυτές οι μετατάξεις. Και θέλω να πω, ότι και στο νομοσχέδιο τελικά οι μετατάξεις γίνονται με κοινές υπουργικές αποφάσεις του Υπουργού Προεδρίας και του συναρμόδιου, ύστερα από απόφαση των υπηρεσιακών συμβουλίων, αλλά χωρίς συγκεκριμένα κριτήρια, ενώ υπάρχουν προτάσεις συγκεκριμένες που λένε, π.χ. ότι για τις μετατάξεις, πέρα από τις εθελοντικές βέβαια που κατ` αρχήν πρέπει να προηγηθούν, πρέπει να παίρνονται υπόψη, η ειδίκευση, τα χρόνια υπηρεσίας, η επιλογή των ενδιαφερομένων, κάποια κίνητρα μετάταξης κ.λ.π. Δεν είναι δυνατόν να αντιμετωπίζονται αυτά τα προβλήματα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ο πρόβλημα, στο σοβαρότατο πρόβλημα της επιλογής των κεντρικών στελεχών της δημόσιας διοίκηση να δούμε πως το έχει λύσει μέχρι τώρα η Κυβέρνηση. Και εδώ πρυτάνευσε ο κομματισμός και πραγματικά βρισκόμαστε, θα μου επιτρέψετε να πω, μπροστά σε μία σχιζοφρενική κατάσταση, από τη μία μεριά ο κύριος Υπουργός Προεδρίας να μιλάει συνέχεια για αξιοκρατία και όλα τα σχετικά και από την άλλη μεριά στην πράξη να γίνεται η πιο στυγνή -ας το πω έτσι- χρήση του κομματικού ελέγχου σε όλο του το με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χει καταγγελθεί και έχει αναφερθεί στον Τύπο και σε αρκετές περιπτώσεις έχει τεθεί από εμάς με ερωτήσεις στη Βουλή -αν θέλετε μπορώ να τις καταθέσω- ότι σε πάρα πολλές περιπτώσεις επιλογής των προϊσταμένων δεν συνήλθαν καν τα υπηρεσιακά συμβούλια. Μπορείτε να το διανοηθείτε αυτό; Θα αναφερθούν και άλλοι συνάδελφοι του Συνασπισμού αναλυτικά σ` αυτό, αλλά εγώ απλώς θέλω να επισημάνω ότι υπάρχουν ολόκληροι πίνακες για τις κρίσεις στελεχών στο Υπουργείο Παιδείας, στο Υπουργείο Εμπορίου, στον ΕΟΤ, και σε άλλες υπηρεσίες -εμείς γι` αυτές έχουμε στοιχεία- στις οποίες δεν συνεδρίασαν καν τα υπηρεσιακά συμβούλια. Αλλά και εκεί που συνεδρίασαν, οι κρίσεις έγιναν χωρίς καθόλου αντικειμενικά κριτήρια και χωρίς καμία διαφάνεια, όπως στο Υπουργείο Εσωτερικών, στο οποίο ήδη αναφέρθηκα, στο Υπουργείο Οικονομικών, ή στο ΥΠΕΧΩΔΕ. Υπάρχει, λοιπόν, σοβαρότατο πρόβλημα για το πώς θα καλυφθούν αυτές οι νευραλγικές θέσεις, που είναι θέσεις κλειδιά, αν μιλούμε για μία δημόσια διοίκηση σύγχρονη και 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και πώς εκφράζεται η συνέχεια αυτής της πολιτικής και στο νομοσχέδιο του κυρίου Υπουργού. Στην ουσία, στο νομοσχέδιο όλα τα όργανα κρίσης, αξιολόγησης των υπαλλήλων, αποφασίζονται από τον κύριο Υπουργό Προεδρίας με τη σύμφωνο γνώμη μιας επιτροπής, που πάλι ορίζεται από τον κύριο Υπουργό Προεδρίας και οι υπάλληλοι αξιολογούνται από δύο προϊσταμένους, εκ των οποίων ο ένας στις περισσότερες περιπτώσεις δεν έχει καν προσωπική γνώση για τον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η μέχρι τώρα πρακτική της Κυβέρνησης, αλλά και όσα αόριστα λέει το νομοσχέδιο ή συγκεντρωτικά στο πρόσωπο του Υπουργού, καθόλου δεν αναιρούν τις σοβαρότατες ανησυχίες που έχουμε για το πώς χειρίζεται η Κυβέρνηση αυτό το σοβαρότα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Βουλευτές, εκεί που η κατάσταση είναι απαράδεκτη πραγματικά, είναι στο θέμα του κομματικού ελέγχου του ευρύτερου δημόσιου τομέα. Εδώ, μέσω της γνωστής ιστορίας της διεύρυνσης των συλλογικών οργάνων του δημοσίου, άλλαξαν ουσιαστικά όλες οι διοικήσεις του ευρύτερου τομέα. Με τον τρόπο αυτό η Κυβέρνηση άλλαξε 57 διοικήσεις ασφαλιστικών ταμείων -έχω όλα τα στοιχεία που κατατέθηκαν μετά από σχετική ερώτησή μας και αν θέλετε μπορώ να τα καταθέσω στα Πρακτικά- και περιήλθε στους εκπροσώπους της διοίκησης ο έλεγχος των διοικήσεών τους, αντίθετα με την ουσία του ν. 1539/85 που προβλέπει ότι η πλειοψηφία τους πρέπει να είναι στα χέρια των ασφαλισμένων και των συνταξιούχων. Και από τα 57 αυτά ταμεία, τα 13 είναι και ιδιαίτερα εύρωστα, ώστε να μην υπάρχουν και οι οποιεσδήποτε σκέψεις ότι έγινε αυτό για να γίνει μία καλύτερη διαχείριση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σχετικά με τις αλλαγές στη σύνθεση, που απευθύναμε στον κύριο Υπουργό Προεδρίας, μας απάντησε ότι η διεύρυνση των διοικήσεων των διαφόρων Ν.Π.Δ.Δ. και Οργανισμών, αντιστοιχεί σε εκατοντάδες φορείς. Σε πάνω από 500 φορείς η Κυβέρνηση άλλαξε τα διοικητικά τους συμβούλια. Και σε ορισμένες περιπτώσεις που είναι κραυγαλέες, εδώ το πράγμα πήρε χαρακτήρα απόλυτου κομματικού ελέγχου. Ας πάρουμε, π.χ., το θέμα της Τηλεόρασης. Ξέρετε, ότι είχε ψηφιστεί αυτός ο νόμος για το εθνικό ραδιοτηλεοπτικό συμβούλιο, ο οποίος εξέφραζε, εν πάση περιπτώσει, μία άλλη αντίληψη για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κόλπο αυτό, ας μου επιτρέψετε να πω, της διεύρυνσης η Κυβέρνηση άλλαξε το ραδιοτηλεοπτικό συμβούλιο και προχωρά στην πλήρη άλωση, κάνει κομματικά τα κανάλια της ραδιοτηλεόρασης. Ό,τι δηλαδή είχαμε πετύχει τη περίοδο της κυβέρνησης Τζαννετάκη και τη περίοδο της Οικουμενικής, στο πνεύμα μιας καλύτερης οργάνωσης της δημόσιας διοίκησης, έρχεται και το καταστρέφει. Για να μην πω, ότι σε όλα τα νοσοκομεί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ό, για να μην πω ότι παρόμοιο θέμα υπήρχε στον Οργανισμό Εργατικής Κατοικίας που μάλιστα συνδέεται με υπόθεση η οποία θα διερευνηθεί στη σχετική επιτροπή της Βουλής και έχει οικονομικές επεκτάσεις, για να μην αναφέρω χαρακτηριστ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ένα θέμα. Πώς έγινε αυτή η διεύρυνση, ποιοι συμπλήρωσαν τα διοικητικά συμβούλια. Γιατί, ο κύριος Υπουργός απαντώντας έγγραφα σε ερώτησή μας, ισχυρίσθηκε, κατά τη γνωστή, ας το πω έτσι, μέθοδο της Κυβέρνησης, ότι εμείς κάνουμε τη διεύρυνση για να τα πλαισιώσουμε αξιοκρατικά με τεχνοκράτες, με ανθρώπους που γνωρίζουν την ουσία της υπόθεσης κ.λ.π. Αλλά, αν δούμε τον κατάλογο, στη συντριπτική τους πλειοψηφία -θα μου επιτρέψετε να το πω, και λυπούμαι που το λέω- δεν έχουν άλλα προσόντα πλην του ότι είναι συνδικαλιστές της ΔΑΚΕ. Και δεν έχω αντίρρηση βεβαίως και συνδικαλιστές της ΔΑΚΕ, αν έχουν τα προσόντα, να καταλαμβάνουν τέτοια θέση -και κανείς δεν θα είχε αντίρρηση- αλλά πρέπει να καταλάβουμε ότι δεν μπορεί να είναι η κομματική ταυτότητα εν πάση περιπτώσει το κριτήριο, το διαβατήριο, με το οποίο καταλαμβάνει κανείς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α αυτά τα στοιχεία τα οποία ανέφερα όσον αφορά τις μεταθέσεις, τις μετατάξεις, τον έλεγχο των οργάνων του δημόσιου τομέα, δείχνουν καθαρά ότι η Κυβέρνηση έχει την πολιτική της πλήρους κομματικής άλωσης του δημόσιου τομέα.</w:t>
      </w:r>
    </w:p>
    <w:p>
      <w:pPr>
        <w:pStyle w:val="Style15"/>
        <w:rPr/>
      </w:pPr>
      <w:r>
        <w:rPr>
          <w:rFonts w:eastAsia="Courier New" w:cs="Courier New" w:ascii="Courier New" w:hAnsi="Courier New"/>
        </w:rPr>
        <w:t xml:space="preserve"> </w:t>
      </w:r>
      <w:r>
        <w:rPr>
          <w:rFonts w:cs="Courier New" w:ascii="Courier New" w:hAnsi="Courier New"/>
        </w:rPr>
        <w:t>Αντίστοιχη πολιτική εκφράζεται στο πολυβασανισμένο θέμα των προσλήψεων. Στο θέμα αυτό θα αναφερθεί αναλυτικά άλλος συνάδελφος του Συνασπισμού, αλλά εγώ θέλω μόνο δυο σημεία ιδιαίτερα να τονίσω για να έχουμε μια εικόνα του πώς χειρίζεται η Κυβέρνηση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προχώρησε στις περίφημες ανακοινώσεις του, ότι θα προσλαμβάνονται στο Δημόσιο μόνο οι αριστούχοι, που προκάλεσε τις γνωστές αντιδράσεις στο Υπουργικό Συμβούλιο, άλλων Υπουργών της Κυβέρνησης που έλεγαν και σε δημόσιες δηλώσεις, "τι θα γίνουν τα δικά μας παιδιά" και άλλα σχετικά. Το ερώτημα όμως το οποίο υπάρχει κύριοι Βουλευτές είναι το εξής: Είναι η Κυβέρνηση διατεθειμένη πραγματικά να κλείσει τα παράθυρα και τις πόρτες με τα οποία εισέρχονται παραπλεύρως με αναξιοκρατικές διαδικασίες δεκάδες χιλιάδες άνθρωποι στο δημόσιο τομέα τα τελευταία χρόνια. Και είναι ένας δημόσιος τομέας, το επαναλαμβάνω, που γενικά δεν έχει ανάγκη προσλήψεων. Μια ορθολογικότερη οργάνωση του προσωπικού, μια καταγραφή των αναγκών -επιστημονική καταγραφή, με συμμετοχή και άλλων φορέων- θα έδειχνε πού βρίσκονται οι ανάγκες, σε ποιους εξειδικευμένους τομείς βρίσκονται και από εκεί και πέρα θα βλέπαμε πώς θα καλυφθούν. Και θέλω να πω, ότι στο ερώτημα αυτό, αν η Κυβέρνηση είναι διατεθειμένη να κλείσει τα παράθυρα και τις πόρτες, δυστυχώς η απάντηση είναι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θα αναφερθεί πάλι σήμερα υποθέτω στα όσα έχουν εξαγγελθεί για τα αξιοκρατικά κριτήρια με τα οποία θα γίνουν οι προσλήψεις στο δημόσιο. Πρέπει όμως να γίνει σαφές το εξής: Όσα αναφέρει ο κύριος Υπουργός Προεδρίας και όσα περιλαμβάνει στο νομοσχέδιό του, τα οποία εν πάση περιπτώσει εμείς θα τα συζητήσουμε και έχουμε και παρατηρήσεις -ορισμένες τις κάναμε, ορισμένες τεχνικού χαρακτήρα πάρθηκαν και υπόψη- αυτά όλα αναφέρονται μόνο στη δημόσια διοίκηση και στα ΝΠΔΔ. Έχουμε όμως την πείρα που λέει ότι τόσα χρόνια η διόγκωση του δημόσιου τομέα και οι προσλήψεις και τα ρουσφέτια γίνονταν κυρίως από τα ΝΠΙΔ και τις επιχειρήσεις του ευρύτερου δημόσιου τομέα. Εκεί δεν υπάρχει απολύτως κανένα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ίναι γνωστό επίσης, ότι το μεγάλο πρόβλημα με τα ρουσφέτια και την πρόσληψη δεν γινόταν μέσω των τακτικών διαδικασιών πρόσληψης τακτικών υπαλλήλων. Εκεί και το ΠΑΣΟΚ είχε ψηφίσει ένα νόμο που πρόβλεπε κάποιες διαδικασίες, κάποια μόρια κ.λ.π. Και τι έγινε στη συνέχεια; Πάγωσε ο νόμος, δεν χρησιμοποιήθηκε για 5 χρόνια και για 5 χρόνια προσλαμβάνονταν οι περίφημοι έκτακτοι, εκτάκτων αναγκών και τα σχετικά. Κλείνουν αυτά τα παράθυρα σήμερα; Και η απάντηση εδώ δεν είναι θετική. Υπάρχουν ακόμα κάποιες διαδικασίες μέσω των οποίων μπορούν να συνεχίζονται αυτές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πορείτε να μου πεί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σας 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έω ορισμένες διαδικασίες με τις οποίες μπορεί να συνεχίζεται αυτή η ιστορία των προσλήψεων χωρίς κριτήρια. Χαρακτηριστικά, όσον αφορά και το νομοσχέδιο του κυρίου Υπουργού, υπάρχει μια σειρά κριτηρίων που υφίστανται για έκτακτες και επείγουσες ανάγκες. Θα μου πει ο κύριος Υπουργός, ότι τις έκτακτες και επείγουσες ανάγκες εγώ θα τις χρησιμοποιήσω -ο Υπουργός Προεδρίας θα τις χρησιμοποιήσει- μόνο σε μία περίπτωση θεομηνίας, οπότε ο χρόνος δεν με παίρνει. Ναι, αλλά στο όνομα των θεομηνιών, κύριε Υπουργέ, τόσα χρόνια έχουν προσληφθεί όλοι αυτοί που στη συνέχεια μονιμοποιούνται και καταλαμβάνουν τις θέσεις του κρα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θέλουμε να κάνουμε κάτι καινούριο, πρέπει να προσπαθήσουμε να αντιμετωπίσουμε τα προβλήματα προς αυτήν την κατεύθυνση και όχι να λέμε ότι αυτά παραμένουν και εμείς θα συζητήσουμε για τους αριστούχους, για τις τακτικές θέσεις του δημόσιου τομέα, που μπορεί να μην γίνουν προσλήψεις ποτέ. Αυτή είναι η αντίλη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τώρα να αναφερθώ σε ένα θέμα που έχει πολιτική σημασία. Νομίζω, ότι ο κύριος Υπουργός πρέπει να το δει με ένα άλλο πνεύμα και αυτό το λέω εντελώς καλόπιστα. Υπάρχει μια απαράδεκτη στάση του Υπουργείου Προεδρίας απέναντι στο κίνημα των δημοσίων υπαλλήλων και τους δημοσίους υπαλλήλους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υπάλληλος κατά κανόνα αντιμετωπίζεται σαν να είναι τεμπέλης και φυγόπονος από τη φύση του. Εγώ βέβαια δεν ισχυρίζομαι ότι όλοι οι δημόσιοι υπάλληλοι αποδίδουν τα μέγιστα. Πράγματι υπάρχουν σοβαρότερα προβλήματα. Και εμείς αναγνωρίζουμε, ότι δεν είναι παραγωγική η δημόσια διοίκηση. Αλλά νομίζω, ότι πρέπει να αναζητήσουμε τις αιτίες αυτής της κατάστασης. Και η βασική αιτία είναι η αναχρονιστική οργάνωση και διοίκηση όλου αυτού του κρατικού μηχανισμού, που δεν δημιουργεί τα κίνητρα στον υπάλληλο να δουλέψει, που δεν του αναθέτει την ευθύνη. Δεν έχουν καμιά ευθύνη οι δημόσιοι υπάλληλοι. Απλώς γίνονται ιμάντες μεταβίβασης κυβερνητικών εντολών μέχρι τώρα. Και δυστυχώς, έτσι θα συνεχίσει να υπάρχει το πρόβλημα. Επομένως, εκεί πρέπει να λυ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όταν υπάρχει ένα κίνημα στο χώρο των δημοσίων υπαλλήλων, όταν υπάρχει η ΑΔΕΔΥ, η οποία εκφράζει τα συμφέροντά τους κατά την άποψη της, δεν μπορεί ο κύριος Υπουργός να μη σέβεται αυτές τις διαδικασίες. Δεν είναι δυνατόν, δηλαδή, να υποκαθίσταται η ΑΔΕΔΥ και οι εκπρόσωποί της από κομματικούς εγκάθετους στην επιτροπή του μισθολογίου που συζητά τα ζητήματα των δημοσίων υπαλλήλων. Δεν είναι δυνατό να συμβαίνει αυτό. Όταν υπάρχει η ΑΔΕΔΥ, θα στείλει τους εκπροσώπους της, είτε αρέσει στον κύριο Υπουργό, είτε δεν του αρέσει. Δεν είναι δυνατό να αρνείται μονίμως ο κύριος Υπουργός Προεδρίας να συζητήσει ουσιαστικά μαζί τους οποιοδήποτε θέμα. Δεν είναι δυνατό να αγνοείται η ουσιαστική γνώμη της ΑΔΕΔΥ και στις διαδικασίε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ελειώνοντας θέλω να πω, ότι ο Συνασπισμός διαθέτει ένα ολόκληρο σύστημα προτάσεων για το πώς πρέπει να οργανωθεί η δημόσια διοίκηση. Οι δικές μας προτάσεις είναι ένα σύνολο μέτρων και ρυθμίσεων που απεγκλωβίζουν πραγματικά τη δημόσια διοίκηση από τον κομματικό εναγκαλισμό και την καθιστούν σύγχρονη και αποδοτική. Και από την άλλη μεριά, οι προτάσεις που κάνουμε εμείς, είναι ένα σύνολο μέτρων που πραγματικά θα αποσπά το ανθρώπινο δυναμικό που βρίσκεται σήμερα στη δημόσια διοίκηση από την περιθωριοποίηση, την αποξένωση από το αντικείμενο της εργασίας, που δημιουργεί τα γνωστά φαινόμενα της ευθυνοφοβίας, της ανευθυνότητας, του βολέματος, της αδιαφορίας που φωλιάζουν σήμερα μέσα σ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Βουλευτές, δεν έχουμε καμιά αυταπάτη. Αυτές οι προτάσεις που κάνουμε, δεν μπορούν να γίνουν δεκτές από την Κυβέρνηση της Νέας Δημοκρατίας, η οποία κινείται συνολικά σε μια ριζικά διαφορετική πολιτική αντίληψη και για τη δημόσια διοίκηση και για τον τρόπο οργάνωσης της οικονομίας και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έχει ανάγκη ο Τόπος από μια τέτοια διοικητική μεταρρύθμιση, μια διοικητική μεταρρύθμιση, που στο μοντέλο της υδροκέφαλης και παρασιτικά οργανωμένης διοίκησης, θα αντιπαραθέτει μια ορθολογικά οργανωμένη διοίκηση με λίγα επιτελικού χαρακτήρα Υπουργεία, που θα παράγουν πολιτικές -αυτός είναι ο ρόλος των Υπουργείων- και δεν θα ασκούν οι ίδιοι τη διοίκηση που πρέπει να ανατεθεί στο ίδιο το ανθρώπινο δυναμικό που υπάρχει σήμερα με την κατάλληλη επιμόρφωση βέβαια και την εξειδίκε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γκεντρωτισμό της δημόσιας διοίκησης που υπάρχει σήμερα, εμείς αντιπαραθέτουμε την αποκεντρωμένη δημόσια διοίκηση, που στηρίζεται κυρίως στην οργανική ανάπτυξη της αυτοδιοίκησης δευτέρου βαθμού. Στο μοντέλο της σημερινής δημόσιας διοίκησης που λειτουργεί με ένα εντελώς συγκεντρωτικό και αδιαφανή τρόπο, εμείς αντιπαραθέτουμε μια δημόσια διοίκηση που θα είναι πλήρως διαφανής, που θα δημοσιοποιεί όλες τις πράξεις και τις ενέργειες. Αντιπαραθέτουμε κυρίως μια δημόσια διοίκηση που θα αξιοποιεί δημιουργικά το προσωπικό της, μέσα από αξιόπιστες συμμετοχικ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ντε είναι οι βασικές προτάσεις που κάνουμε και θέλω να τις καταθέσω στα Πρακτικά. Αυτές τις προτάσεις επιμένουμε, ότι πρέπει να δεχθεί μια κυβέρνηση που θέλει να μιλάει για τον παραγωγικό εκσυγχρονισμό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άρχει ανάγκη κατοχύρωσης ενός αξιόπιστου, αντικειμενικού και αξιοκρατικού συστήματο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ει ανάγκη ορθολογικής κατανομής του ήδη υπηρετούντος προσωπικού, με βάση τις πραγματικές ανάγκες των υπηρεσιών μέσα από συμμετοχικές διαδικασίες, που θα αποκαθιστούν τη χαμένη αξιοπιστία των κυβερνώντων και θα παίρνουν υπόψη την ανθρώπινη πλευρά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νάδειξη των στελεχών της δημόσιας διοίκησης θα γίνεται με καθορισμένα κριτήρια, που θα βασίζονται στην επάρκεια και τις ικανότητες του υπαλλήλου, μέσα από ένα σύστημα κρίσης της απόδοσης, αντικειμενικό, που θα παίρνει υπόψη και τη γνώμη των προϊσταμένων, αλλά και τη γνώμη των υφισταμένων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ξιοποίηση των σύγχρονων μεθόδων διοίκησης και τεχνολογίας, που θα πρέπει να συνδυαστεί με τη συνολική μετεκπαίδευση και επιμόρφωση του συνόλου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α Δαμανάκη,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εισαγωγή και καθιέρωση νέων συμμετοχικών θεσμών σε όλες τις βαθμίδες και σε κάθε πλευρά των λειτουργιών της διοίκησης, με ταυτόχρονη αναβάθμιση του ρόλου και της δυνατότητας ελέγχου του συναλλασσόμε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Δαμανάκη καταθέτει στα Πρακτικά τις προαναφερθείσες προτάσει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με και πιο αναλυτικές προτάσεις, δυστυχώς όμως, είναι φανερό ότι η Κυβέρνηση, μέχρι τώρα τουλάχιστον, από την πρακτική και την πολιτική της, κινείται σε εντελώς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επιστολή του Προέδρου του ΠΑΣΟΚ, κ. Ανδρέα Παπανδρέου προς τον Πρόεδρο της Βουλής κ. Τσαλδάρη, με την οποία ορίζει ως Ειδικό Κοινοβουλευτικό Εκπρόσωπο για τη σημερινή συζήτηση της επερώτησης, τον κ. Απόστολ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ο Συνασπισμός της Αριστεράς και της Προόδου, εάν επανέρχεται και σήμερα, με μια επερώτηση, για τα θέματα της δημόσιας διοίκησης, το κάνει γιατί πιστεύει, κύριε Υπουργέ, ότι η δημόσια διοίκηση βρίσκεται έξω από την παραγωγική διαδικασία και εξακολουθεί να αντιμετωπίζεται σαν μοχλός προώθησης και εξυπηρέτησης στενών κομμα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γνώμη και την πεποίθηση, ότι εάν η δημόσια διοίκηση δεν ενταχθεί σε μια συγκεκριμένη και συστηματικά σχεδιασμένη παραγωγική διαδικασία, θα επιβαρύνει τη Χώρα μας και δεν θα εξασφαλίζει εκείνη τη δυναμική που είναι αναγκαία προκειμένου να εξυπηρετούνται τα συμφέροντα του ελληνικού Λαού και όχι της εκάστο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 δυνατότητα στο πρόσφατο παρελθόν να ελέγξουμε τον αρμόδιο Υπουργό για μια σειρά από ρυθμίσεις που έχουν σχέση με το δυναμικό της δημόσιας διοίκησης, ρυθμίσεις που χαρακτηρίζονται από στυγνή κομματική ιδιοτέλεια, ρυθμίσεις που περιφρονούσαν στοιχεία αξιοκρατίας και αντικειμενικότητας για ζητήματα των δημοσίων υπαλλήλων. Επανερχόμαστε σήμερα και ρωτάμε, ελέγχοντας τον αρμόδιο Υπουργό και την Κυβέρνηση συνολικά, γιατί δεν κινήθηκε τουλάχιστον στη λογική των αποφάσεων της Οικουμενικής Κυβέρνησης, γιατί με μια σειρά από μέτρα άνοιξε διαδικασίες προκειμένου να εξασφαλιστούν ευνοϊκές ρυθμίσεις, με πλήρη και απόλυτη κομματική ιδιοτέλεια, για ανθρώπους στενά συνδεδεμένους με 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με συγκεκριμένα στοιχεία και όχι αοριστίες, έχει ελέγξει στο πρόσφατο παρελθόν την Κυβέρνηση για απαράδεκτες, για αδικαιολόγητες, για εκδικητικές μεταθέσεις δημοσίων υπαλλήλων, συνδικαλιστικών στελεχών οργανώσεω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βαθμό που θέλετε να ακούσετε την άποψη του Συνασπισμού της Αριστεράς και της Προόδου, οφείλετε να δώσετε μια εξήγηση: Τι ήταν εκείνο που επέβαλε την υποβάθμιση αποδεδειγμένα άξιων στελεχών του Υπουργείου Εμπορίου; Και θα μου πείτε, ότι δεν ανήκουν οι υπάλληλοι αυτοί στο δυναμικό του δικού σας Υπουργείου. Έχετε όμως την ευθύνη του κεντρικού σχεδιασμού και της εποπτείας των ζητημάτων της δημόσιας διοίκησης, για το σύνολο δηλαδή των Υπουργείων της Κυβέρνησης. Υπάρχει συγκεκριμένη καταγγελία του ενιαίου συλλόγου των υπαλλήλων του Υπουργείου Εμπορίου, καταγγελία που μιλάει για τον υποβιβασμό 5 καταξιωμένων διευθυντικών στελεχών της κεντρικής υπηρεσίας σε απλούς υπαλλήλους ή προϊσταμένους τμημάτων, αφού προηγουμένως, στις 13 Αυγούστου του 1990, ο Γενικός Γραμματέας του Υπουργείου Εμπορίου, στις εκθέσεις που συνέταξε, τους χαρακτήρισε ανεπαρκείς, μετά από συνεχή και συστηματικό πόλεμο 12 μηνών, ένα πόλεμο που είχε σαν στόχο τη σπίλωση καταξιωμένων στελεχώ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να απαντήσετε ακόμη, γιατί υποβιβάστηκαν διευθυντές σε τμηματάρχες στο ίδιο Υπουργείο, με ταυτόχρονη μετακίνηση σε άλλη πόλη, ενώ προήχθησαν άτομα που δεν εξασφάλιζαν τα αναγκαία προσόντα και δεν είχαν τα εχέγγυα αποτελεσματικής προσφοράς των υπηρ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ωπά η Κυβέρνηση στις επίμονες καταγγελίες των εργαζομένων στην δημόσια διοίκηση αλλά και στον έλεγχο που της κάνει η Αντιπολίτευση. Σιωπά, και δεν δίνει εξήγηση, γιατί στη συντριπτική τους πλειοψηφία και οι ελάχιστοι μη "ημέτεροι" που επελέγησαν, επελέγησαν για να εξοντωθούν στη συνέχεια οικογενειακά, οικονομικά, υπηρεσιακά και κοινωνικά, όπως καταγγέλλει άλλωστε και η Πανελλήνια Ομοσπονδία Εργαζομένων στις ΔΟΥ, με μεταθέσει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ιρά οι καταγγελίες, πολλά τα στοιχεία, και θα έχουν τη δυνατότητα οι συνάδελφοι του Συνασπισμού που θα μιλήσουν λίγο μετά, να παραθέσουν κι άλλα. Αλλά η παράθεση των στοιχείων δεν "πείθει" και δεν ευαισθητοποιεί την Κυβέρνηση να μας δώσει στοιχειώδεις εξηγήσεις. Γιατί αυτές οι διώξεις των δημοσίων υπαλλήλων και στο όνομα ποιας λογικής; Μήπως στο όνομα της αλλαγής των χρωμάτων που επιδιώκει για τη δημόσια διοίκησ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έχουμε αμετακίνητη και αταλάντευτη την άποψη, ότι εάν η δημόσια διοίκηση δεν ξεφύγει από τις κομματικές διελκυνστίδες, αν δεν γίνει ανεξάρτητη και αυτόνομη από τις επιλογές του εκάστοτε κυβερνώντος κόμματος, θα έχουμε τέτοιες εκδηλώσεις απαράδεκτες, σαν αυτές που συνέβησαν μέσα στους εννέα μήνες που κυβερνά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ινούμαστε μακριά από τη λογική να αλλάζουμε χρώματα στη δημόσια διοίκηση ανάλογα με το ποιος κυβερνάει. Υποστηρίζουμε, ότι η δημόσια διοίκηση πρέπει να είναι αχειραγώγητη από κυβερνητικές επιλογές. Βεβαίως, θα συνεργάζεται η Κυβέρνηση με αυτήν, αλλά αυτή να μην μεταβάλλεται κάθε φορά που έχουμε κυβερνητ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ράδειγμα της γειτονικής Ιταλίας είναι χαρακτηριστικό. Εκεί, υπάρχουν συχνές κυβερνητικές μεταβολές, αλλά η δημόσια διοίκηση υπάρχει, λειτουργεί, ανεξάρτητα από εκείνα που γίνονται στην Κυβέρνηση. Το αποτέλεσμα είναι, ότι συνεργάζεται με τη γενικότερη παραγωγική διαδικασία. Επιτέλους, προς αυτήν την κατεύθυνση πρέπει να κινηθεί η Χώρα, γιατί διαφορετικά πάντα θα έχουμε μία δημόσια διοίκηση που όλοι θα καταγράφουμε ότι είναι αναποτελεσματική, και ανίκανη να ενταχθεί σε γενικότερους στόχους και σε γενικότερες επιλογές που οφείλει και πρέπει να πάρει αυτή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ω πως θα μιλήσετε για το σχέδιο νόμου, που δώσατε στη δημοσιότητα. Θα μας πείτε πως με αυτό το νομοσχέδιο επιχειρούνται ρυθμίσεις διαφάνειας, αξιοκρατίας και αντικειμενικότητας. Θα σας πω με τη σειρά μου, πώς όταν έρθει η κατάλληλη ώρα, θα ακούσετε τον αντίλογό μας. Σήμερα, από την πρώτη ανάγνωση αυτού του σχεδίου νόμου, που δώσατε στη δημοσιότητα, πρέπει να σας πω ότι οι ρυθμίσεις που προωθείτε, έχουν μία αντίληψη συγκεντρωτ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μπιστεύεσθε την πρωτογενή λειτουργία των δημοσίων υπαλλήλων, και την πρωτοβουλία τους και προωθείτε ρυθμίσεις που θα δημιουργήσουν ασφυξία σ` αυτούς και δεν θα τους επιτρέψουν να αξιοποιήσουν τις γνώσεις τους, την τόλμη τους και γιατί όχι και τη φαντασία τους για την αποτελεσματικ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υρήνας του σχεδίου νόμου που προωθείται, είναι ένας πυρήνας που έχει σχέση με κλασσικές, αλλά αναποτελεσματικές απόψεις για τα ζητήματα της δημόσιας διοίκησης. Πάλι θέλετε τον απόλυτο έλεγχο σ` αυτήν. Δεν εμπιστεύεστε τους ίδιους τους εργαζομένους και παραπέμπετε την υπόθεση στα υπηρεσιακά συμβούλια. Όταν έρθει η κατάλληλη ώρα θα μιλήσουμε για τη λειτουργία αυτών των υπηρεσιακών συμβουλίων και εκεί θα ακούσετε με κάθε ειλικρίνεια και τόλμη τις απόψει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κύριε Υπουργέ της Προεδρίας, έχετε υποχρέωση να απαντήσετε στις πάρα πολύ συγκεκριμένες αιτιάσεις που είχα τη δυνατότητα και εγώ να αναφερθώ. Αλλά και οι συνάδελφοι που θα επακολουθήσουν, θα μιλήσουν πολύ συγκεκριμένα, γιατί υπάρχουν διώξεις, γιατί υπάρχουν μεροληψίες, γιατί υπάρχουν κομματικές ιδιοτέλειες. Θα κάνετε λάθος αν επιλέξετε τη γενικόλογη και αόριστη αναφορά στο σχέδιο νόμου που δώσατε στη δημοσιότητα. Στοιχειώδης ευαισθησία σας επιβάλει την υποχρέωση για τις καταγγελίες που υπάρχουν, για τις καταγγελίες που γίνονται, για τις διεκδικήσεις των εργαζομένων στη δημόσια διοίκηση, να μας δώσετε τη συγκεκριμένη απάντηση για να μπορέσουμε και εμείς να ελέγξουμε κατά πόσον η απάντησή σας ανταποκρίνεται στα πράγ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δεν είναι ούτε η πρώτη, ούτε η τελευταία φορά που γίνεται λόγος για την κατάσταση που επικρατεί στη δημόσια διοίκηση. Γιατί είναι κοινή διαπίστωση πως η δημόσια διοίκηση αποτελεί ανοιχτή πληγή που ταλαιπωρεί τον Τόπο και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πό τα τηλεοπτικά μέσα ο κύριος Υπουργός, μπροστά σε παραστατικούς χάρτες, εξηγούσε σε διάφορους τόνους μια ακόμη εκστρατεία για την αναβάθμιση της δημόσιας διοίκησης, τον εκσυγχρονισμό και τη μεταρρύθμιση της. Και ο απλός πολίτης σκέφθηκε πικρόχολα πως επρόκειτο για μια ακόμα άσκηση επί χάρτου, γιατί αναλογίστηκε ότι κατά καιρούς διάφοροι Πρωθυπουργοί χαρακτήρισαν ορισμένα από τα χρόνια της Πρωθυπουργίας τους με πανηγυρικές εξαγγελίες, ως χρόνια αφιερωμένα στην δημόσια διοίκηση, χωρίς όμως μέχρι σήμερα να υπάρχει τίποτα απ` αυτές τις κατά καιρούς εκστρατείες για τη διοικητική μεταρρύθμιση, ως μεταρρυθμισ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σήμερα να κάνουμε αυτόν τον αρνητικό απολογισμό στα δεδομένα της δημόσιας διοίκησης, γιατί πίσω από τις εξαγγελίες και τις διακηρύξεις, πάντοτε έμενε ενεργή η πρακτική του κυβερνητικού κομματισμού, με αποτέλεσμα να μην αξιοποιούνται δυνατότητες και ευκαιρίες, αλλά συστηματικά να καθηλώνεται η πραγματικότητα της δημόσιας διοίκησης σε αυτήν την απαράδεκ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αναγκαίο να πούμε πως στις εκάστοτε κυβερνητικές προτεραιότητες, παρά τις αντίθετες διακηρύξεις σταθερά προηγείται ο έλεγχος της διοίκησης και η υποταγή των μηχανισμών της και του στελεχικού δυναμικού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χρόνια πρακτική της κηδεμόνευσης του ελέγχου της παρέμβασης και της δίωξης στους χώρους της δημόσιας διοίκησης είναι αυτή που έχει σωρεύσει τη σκουριά του κομματισμού, που δεν αφήνει καμία δυνατότητα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επίσης να επισημάνουμε ότι ο χώρος της δημόσιας διοίκησης επιλέγεται από κάθε κυβέρνηση, ως το πρώτο πεδίο, στο οποίο θα επιχειρήσει να επιβεβαιώσει την ισχύ της αυθαιρεσίας της και επιπρόσθετα τη δυνατότητα του αυταρχικού κομμα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δίο της δημόσιας διοίκησης είναι ο χώρος στον οποίον ασκούνται αυτές οι πρακτικές των παρεμβάσεων και των διώξεων που πραγματικά έχουν αποτελματώσει την δημόσια διοίκηση. Και σ` αυτό το τέλμα της δημόσιας διοίκησης σαπίζουν οι σχέσεις του πολίτη με την Πολιτεία. Και επειδή νομίζω είναι εύλογη η αγανάκτηση, η απορία και η δυσφορία του καθενός για τις σχέσεις του με τη δημόσια διοίκηση, από τις οποίες αποκομίζει τις βασανιστικές, γραφειοκρατικές εμπειρίες του χαμένου χρόνου, της αναποτελεσματικότητας και της αδικίας, ακριβώς γι` αυτό το λόγο, αυτήν την ευαισθησία του απλού πολίτη επιχειρούν οι εκάστοτε κυβερνητικές εξαγγελίες να εκμεταλλευτούν δημαγωγικά και υποκρ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υποχρεωμένοι εμείς από την πλευρά μας να επισημάνουμε πως επιχειρείται μέσα από τις εξαγγελίες για τη μεταρρύθμιση της δημόσιας διοίκησης μιας μετατόπιση του στόχου. Σκόπιμα επιχειρείται να εμφανισθεί ως αιτία της διοικητικής κακοδαιμονίας το προσωπικό της δημόσιας διοίκησης, ο υπάλληλος που φορτώνεται με όλες τις αμαρτίες και ανεπάρκειες των διοικητικών μηχανισμών, για να αποτελέσει στόχο της κοινωνικής δυσ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όπιμα επιχειρείται να μετατοπισθεί ο στόχος για να φτιαχτεί έτσι και στον τομέα της δημόσιας διοίκησης ένα ψεύτικο μέτωπο αντιπαράθεσης κοινωνίας και υπαλλήλων, που θα κληθούν οι τελευταίοι να επωμιστούν τις κύριες ευθύνες που ανήκουν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κύριες ευθύνες ανήκουν αναμφισβήτητα στις εκάστοτε κυβερνήσεις. Είναι πολιτικές οι ευθύνες που διαμόρφωσαν τη σημερινή κατάσταση στη δημόσια διοίκηση. Με τον ασφυκτικό κυβερνητικό έλεγχο, με τις ενοχλητικές και αηδιαστικές κομματικές παρεμβάσεις, με την έλλειψη σύγχρονης δομής, με την απουσία αντιγραφειοκρατικών μεθόδων, με την ανεπάρκεια σύγχρονου και αποδοτικού εξοπλισμού, χωρίς τις δυνατότητες αξιοκρατικών επιλογών για την εξειδικευμένη στελέχωση, με αναποτελεσματικότητα λειτουργική, χωρίς κοινωνική αποδοτικότητα, με διαμόρφωση ψυχολογικών εθισμών τέτοιων σαν αυτούς τους οποίους επεσήμανε η κα Δαμανάκη, όταν αναφέρθηκε στην αδιαφορία, την ευθυνοφοβία, την εύκολη υποταγή του υπαλλήλου που βρίσκεται αντιμέτωπος στις αξιώσεις της κυβερνητικής κομματικής επι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γε προχθές ο πολίτης τον κύριο Υπουργό της Προεδρίας να εξαγγέλλει αυτές τις ηχηρές διακηρύξεις για την αλλαγή της πραγματικότητας στον τομέα της Δημόσιας Διοίκησης και πικρόχολα σκεπτόταν, ότι αυτές οι διακηρύξεις έπρεπε να συνοδευθούν με ένα δεύτερο κεφάλαιο αναγνώρισης των ευθυνών. Αν είναι σήμερα η κατάσταση έτσι, έγινε αυτή η άθλια πραγματικότητα της δημόσιας διοίκησης, γιατί δούλεψαν συστηματικά προς αυτήν την κατεύθυνση οι κυβερνητικές παρεμβάσεις, οι κομματικές επιρροές, η ψηφοθηρική συναλλαγή και επιπρόσθετα οι αντιδημοκρατ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αγκαίο να πούμε ότι αν σήμερα έχει ανάγκη μεταρρυθμίσεων και εκσυγχρονισμού η δημόσια διοίκηση, αυτό γίνεται επιτακτικό γιατί πραγματικά υπήρξε λαθεμένη η κυβερνητική πολιτική που ασκήθηκε μέχρι τώρα. Και δεν είναι αφηρημένη αυτή η επισήμανση της αντιφατικής κυβερνητικής τοποθέτησης προχθές με τις εξαγγελίες του Υπουργού Προεδρίας. Έχει κρίσιμη σημασία, γιατί προηγείται αυτών των εξαγγελιών ένα συγκεκριμένο χρονικό διάστημα κατά τη διάρκεια του οποίου υπάρχει δείγμα γραφής του τρόπου με τον οποίο πολιτεύθηκε ο συγκεκριμένος Υπουργός Προεδρίας και η συγκεκριμένη Κυβέρνηση για την αντιμετώπιση των προβλημάτων της δημόσιας διοίκησης. Και το δείγμα γραφής που έχει συγκεντρωθεί είναι επαρκές για να οδηγήσει σε ορισμένες αρνητικές διαπιστώσεις. Δεν είναι ειλικρινής η κυβερνητική εξαγγελία περί εκσυγχρονισμού, αξιοκρατίας, διαφάνειας, δημοκρατικών διαδικασιών και σεβασμού της προσωπικής και λειτουργικής οντότητας του υπαλλήλου, γιατί μέχρι σήμερα έχει ακριβώς επισωρεύσει αντίθε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αγκαίο να πούμε ότι μέσα στο υφιστάμενο θεσμικό πλαίσιο, αλλά και σε εκείνο το οποίο εξαγγέλλεται, δεν αλλάζουν οι βασικοί μοχλοί με τους οποίος επιχειρείται ο κυβερνητικός έλεγχος, η κομματική παρέμβαση, η ψηφοθηρική συναλλαγή, η καθυπόταξη του υπαλλήλου και η εξασφάλιση στον αντίστοιχο τομέα διοίκησης του απόλυτου κυβερνη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ωθήθηκαν - και επισημάνθηκε από τους προηγούμενους ομιλητές- όλες εκείνες οι θεσμικές συναινετικές κατακτήσεις της οικουμενικής κυβέρνησης. Τα πορίσματα της συγκεκριμένης επιτροπής δεν αξιοποιήθηκαν και ούτε αποτέλεσαν περιεχόμενο των μέτρων τα οποία εξήγγειλε μόλις προχθές ο κύριος Υπουργός Προεδρίας. Επαναφέρθηκαν θεσμοί οι οποίοι οδηγούν και στο γραφειοκρατικό έλεγχο και στην κυβερνητική επιβολή και στην κομματική συναλλαγή. Ο θεσμός του γενικού διευθυντή είναι αναμφισβήτητα ένας θεσμός, ο οποίος συγκεντρώνει αρνητική κριτική. Οι ελεγκτές της δημόσιας διοίκησης, έτσι όπως θα διαμορφωθεί η οργάνωση και λειτουργία του σώματος αποτελούν στην ουσία διοικητική αστυνομία στην υπηρεσία της συγκεκριμένης εκάστοτε κυβερνητικής πολιτικής. Και επιπρόσθετα αυτέ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σεις στον τρόπο οργάνωσης και λειτουργίας καθώς και σύνθεσης των διοικήσεων των νομικών προσώπων δημοσίου δικαίου είναι ακριβώς η μεθοδολογία με την οποία εξασφαλίσθηκε η απόλυτη επικράτηση της κομματικής παρουσίας και του κυβερνητικού ελέγχου στους αντίστοιχ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των διευρύνσεων στις διοικήσεις των Νομικών Προσώπων Δημοσίου Δικαίου και των ασφαλιστικών ταμείων έγινε με ένα ορατό και αποκρουστικό κριτήριο. Την εξασφάλιση υπεροχής στο συσχετισμό δύναμης κομματικών στελεχών που διορίσθηκαν στους αντίστοιχους τομείς. Το ίδιο έγινε και στα ασφαλιστικά ταμεία, το ίδιο στο Ταμείο Παρακαταθηκών και Δανείων, στον Οργανισμό Εργατικής Κατοικίας, όπου εκεί αυτή η κομματική παρέμβαση, και η εξασφάλιση τέτοιου ελέγχου οδήγησε και στη δημιουργία σκανδάλου, για το οποίο επιλαμβάνεται η Βουλή και θα επιληφθεί κα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αγκαίο να πούμε ότι, αν η κυβερνητική πρακτική εξακολουθήσει να δίνει τα ίδια δείγματα γραφής, που μέχρι σήμερα έχουν συγκεντρωθεί, οι εξαγγελίες του κυρίου Υπουργού Προεδρίας αποτελούν μία ακόμη άσκηση επί χάρτου, μια ακόμη υποκριτική διακήρυξη, η οποία δεν πρόκειται να εκκαθαρίσει το πεδίο της δημόσιας διοίκησης από τη σκουριά του παλαιοκομματισμού, της ρουσφετολογίας και του κυβερνη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πολιτική της Κυβέρνησης στο χώρο της δημόσιας διοίκησης, κύριε Πρόεδρε, θυμίζει, θα έλεγα, τα δύο πρόσωπα του Ιανού. Από τη μία κατά κόρον διακηρύξεις για εκσυγχρονισμό, για αναδιοργάνωση, για αξιοκρατία, για χτύπημα της γραφειοκρατίας, για περιορισμό του όγκου του δημόσιου τομέα και από την άλλη διατηρούνται οι πελατειακές σχέσεις, προχωρά στις προσλήψεις των δικών της παιδιών, ως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αφού δέχετα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αρακαλώ διακόψτε το χρόνο μου και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κοτινιώτη, συναντηθήκαμε με τον κ. Κακλαμάνη, συμφωνήσαμε σε ορισμένες βασικές αρχές, με τις οποίες θα πρέπει να γίνονται οι προσλήψεις και έμειναν ορισμένα κενά. Σας έχω ζητήσει εδώ και δύο μήνες και μου υποσχεθήκατε, ότι θα μου στείλετε μία απαντητική, διευκρινιστική επιστολή, για τα επιμέρους θέματα. Γιατί δεν μου έχετε στείλει ακόμη αυτήν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έλεγα, κύριε Υπουργέ, ότι θα έπρεπε να ήσασταν πολύ πιο προσεκτικός, όταν μέμφεσθε το Συνασπισμό, ο οποίος από την πρώτη ημέρα κατέθεσε συγκεκριμένο υπόμνημα, με ολόκληρη πρόταση, για το σύστημα των προσλήψεων και από τότε και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ετά το υπόμνημα, κύριε Σκοτινιώτη, το οποίο μας στείλατε και στις βασικές αρχές του οποίου συμφωνήσαμε, καθίσαμε κάτω και προχωρήσαμε. Και κάναμε τρεις συσκέψεις. Και μετά την τρίτη σύσκεψη βγήκαμε στην τηλεόραση, συμφωνήσαμε σε συγκεκριμένα πράγματα και σας εζήτησα τις απόψεις σας σε συγκεκριμένες λεπτομέρειες. Έχουν περάσει ενάμιση με δύο μήνες, υποσχεθήκατε μπροστά στην τηλεόραση ότι θα μου στείλετε τα στοιχεία σας και τις συγκεκριμένες προτάσεις και ακόμα τις περιμένω. Τα έχετε πει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μπορεί για διάφορα να μας μέμφ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σ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έλω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απαντήστε, αλλά όχι άλλη διακοπή. Επαναφέρεται ο διακοπείς χρόνος, άρα και ο απρόσκοπος λόγ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μπορεί να μας κατηγορήσετε για άλλα θέματα, αλλά σε καμία περίπτωση δεν θα δεχθούμε να μας κάνετε συμμέτοχους και συνένοχους σε μία πρακτική που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εφόσον με προκαλείτε, κύριε Υπουργέ, ότι από εκείνη την ημέρα και μετά προέκυψε το πρόβλημα της γνωστής κυβερνητικής κρίσης, αφού αμφισβητήθηκε μία στοιχειώδης προσπάθεια, έστω και εντυπωσιοθηρική. -για το θέμα των αριστούχων αναφέρομαι- και το οποίο υποχρεωθήκατε να το πάρετε πίσω. Και από εκείνη την ημέρα και μετά συνεχίζεται -και θα σας δώσω παρακάτω συγκεκριμένα στοιχεία- μία πρακτική προσλήψεων των δικών σας παιδιών. Και έχω ένα πλήρη κατάλογο προσλήψεων, που έχετε κάνει από τότε, ενώ εσείς δεσμευθήκατε εκείνη την ημέρα, ότι θα καταργήσετε το θεσμό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Γιατί αυτά τα επιχειρήματα που τα λέτε τώρα, δεν μας τα στείλατε τότε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α πείτε στην αγόρευσή σας, κύριε Υπουργέ. Αφήστε τώρα τον κύριο συνάδελφο να αναπτύξει την επερώτηση στο χρόνο που του διατίθ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ι όχι απλώς δεν καταργήσατε το θεσμό των εκτάκτων, όπως δεσμευθήκατε μπροστά στην τηλεόραση, αλλά από τότε και μέχρι σήμερα έχετε κάνει αθρόες προσλήψεις εκτάκτων, με απόλυτα αδιαφανείς διαδικασίες. Είναι, λοιπόν, παράλογο, είναι εξωφρενικό, είναι σχιζοφρενικό πολιτικά, θα έλεγα, να μέμφεσθε το Συνασπισμό, που από την πρώτη μέρα σας κατέθεσε ολοκληρωμένο πλαίσιο προτάσεων, το οποίο σε έναν βαθμό ακολουθήσατε, σε έναν βαθμό δεν ακολουθήσατε. Και θα γίνω πιο συγκεκριμένο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ύριε Υπουργέ, επειδή προκαλέσατε και την κα Δαμανάκη προηγουμένως όσον αφορά το συγκεκριμένο νομοσχέδιο το οποίο καταθέσατε, ότι όχι απλώς παράθυρα αφήνετε , αλλά αυτά τα παράθυρα μπορούν να εξελιχθούν σε μπουκα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πιο σαφής. Το θέμα των εξαιρετικών και επειγουσών αναγκών. Ξέρετε πόσες χιλιάδες υπάλληλοι στο όνομα των πυρκαϊών και της προστασίας του τόπου από τις φωτιές, έχουν προσληφθεί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άτι ακόμα. Το θέμα των ειδικών κριτηρίων που αφήνετε ανοικτό σχετικά με αυτούς που πρόκειται να προσληφθούν, της υποχρεωτικής εκπαίδευσης. Αφήνετε ένα ανοικτό παραθυράκι ότι μπορεί σε ορισμένες περιπτώσεις να υπάρξουν ορισμένα ειδικά κριτήρια. Ποια είναι αυτά; Δεν τα προσδι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ημαντικότερο είναι αυτό που σας θίξαμε από την πρώτη στιγμή και εγώ και ο κ. Κακλαμάνης. Ότι μετά τη διάταξη του άρθρου 51 του ν. 1892/90 εξαιρέσατε από το δημόσιο τομέα όλες τις κρατικές τράπεζες, επιχειρήσεις, οργανισμούς . Και συνεπώς, όποιο σύστημα και εάν υπάρξει και το πιο αντικειμενικό ακόμα, περιορίζεται απλά και μόνο στα Υπουργεία και στα ΝΠΔΔ. Αφήνετε δηλαδή ένα τεράστιο πεδίο πολλαπλών ρουσφετολογικών προσλήψεων. Εξαιρείτε από το δημόσιο τομέα τις τράπεζες και τους οργανισμούς, πλην όμως δεν σταματάτε σ` αυτούς να διορίζετε κομματικές διοικήσεις. Συνεπώς αφήνετε ένα τεράστιο πεδίο ανοικτό για ρουσφετολογία. Και ξέρετε, ότι για τα δικά σας παιδιά - και όχι μόνο για τα δικά σας αυτές οι θέσεις είναι πολύ πιο ελκυστικές από τις θέσεις στις Νομαρχίες και στα Υπουργεία. Οι περισσότεροι κυνηγάνε θέσεις σε οργανισμούς, επιχειρήσεις κα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λεγα ότι αποτελεί, τουλάχιστον, εκδήλωση πολιτικού θράσους να ξεκινώ την ομιλία μου και να αποτολμάτε να κατηγορήσετε το Συνασπισμό, όταν έχετε μια συγκεκριμένη πρακτική. Και για να μπω σε αυτήν την συγκεκριμένη πρακτική , θα σας αναφέρ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θα παρακαλέσω να προσέχετε πώ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 προσέχετε σεις πώ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ρασύτατος είσα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Υπουργέ, το προσδιόρισε με τον όρο "πολιτικό". Είναι δυστυχώς σύνηθες στην κοινοβουλευτική πρακτική. Θα προτιμούσε και το Προεδρείο να είναι άλλη η έκφραση, και το ζητά από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επιτρέπει το Προεδρείο να χρησιμοποιούν τέτοιες εκφρ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λιτικό το χαρακτήρισε. Και το Προεδρείο παρά ταύτα θα προτιμούσε να είναι άλλη έκφραση. Αλλά πιστεύω, ότι δεν έδωσε την έννοια που έχει η λέξη αυτοτελώς. Την προσδιόρισε πολιτικά με τον επιθετικό χαρακτηρισμό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ζητώ να ανακληθεί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Γιατί αυτή η έξαψη, κύριε Πρόεδρε; Πολιτική εκτίμηση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Σκοτινιώτη, να δώσετε κάποια διευκρίνιση σχετικά με τον χαρακτηρισμό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αντιλαμβάνομαι, ότι ο κύριος Υπουργός αυτές τις μέρες έκανε μια αγωνιώδη προσπάθεια να κατοχυρώσει ένα εκσυγχρονιστικό προφίλ, το οποίο του το αμφισβητούμε. Δεν φταίμε σε τίποτα. Και εκεί νομίζω, ότι οφείλεται ο εκνευρισμό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ήταν ένας σαφής πολιτικός χαρακτηρισμός, τον οποίον σε καμία περίπτωση δεν είμαι διατεθειμένος να ανακαλέσω. Εάν δεν σας αρέσει, είναι δικαίωμά σας. Επερωτώμενος είσαστε, κύριε Υπουργέ. Δεν είμαι επερωτ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θα ανακαλέσετε ή όχι,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αφήστε αυτό το αυταρχικό ύ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ζητώ 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κοτινιώτη, εάν θέλετε, παρακαλώ να διευκρινίσετε περισσότερο τη φρ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προσπάθεια του κυρίου Υπουργού, από επερωτώμενος να γίνει επερωτών, αποτελεί κατά την εκτίμησή μου μία εκδήλωση πολιτικής θρασύτητας στην οποία και επιμένω. Εάν ενοχλείται ο κύριος Υπουργός, αυτό είναι δικαίωμά του. Αλλά είναι σαφώς ένας πολιτικός χαρακτηρισμός στον οποίο και επιμένω. Από κει και πέρα είναι δικαίωμα του κυρίου Υπουργού, να μου απαντήσει με τα επιχειρήματα του και όχι με φωνές και τέτοια εκδήλωση αυταρχισμού και αλαζο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θα ήθελα τη θέση του Προεδρείου, πάνω στην συνέχιση αυτής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ον περιφραστικό προσδιορισμό του πολιτικού χαρακτηρισμού το Προεδρείο δέχεται ότι δεν είχε την έννοια που περιέχει, αυτοτελώς η λέξη "θράσος", και δεν είχε μομφή, η μεμπτό περιεχόμενο. Λέγεται δυστυχώς, το ξαναλέω συχνότατα εδώ και από όλες τις Πτέρυγες και σε όλες τι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εγώ θα διακόψω την επερώτηση, θα φύγω από την Αίθουσα εάν αυτή την στιγμή το Προεδρείο δεν πάρει θέση πάνω σε αυτήν την έκφραση που είπε ο κύριος συνάδελφος. Δεν είναι δυνατόν, συζητώντας ένα θέμα να χρησιμοποιούνται τέτοιες εκφράσεις οι οποίες μπορεί να μας έχουν ξεφύγει και στην συνέχεια να μην ανακαλούνται.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έχετε πολύ καιρό να έλθετε στη Βουλή και δεν έχετε ακούσει χαρακτηρισμούς πολιτικού περιεχομένου και πολιτικής χροιάς. Έχει πολιτικό περιεχόμενο. Είπε "πολιτικό θράσος". Εγώ θα προτιμούσα να μην την είχε πει. Αλλά εν πάση περιπτώσει δεν είναι μεμπτή μέχρι σημείου να ανακληθεί ο κύριος συνάδελφος. Πολιτικό Σώμ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καταγράφω την ευαισθησία του κυρίου Υπουργού. Ελπίζω αυτή η ευαισθησία του κυρίου Υπουργού στους χαρακτηρισμούς να εκδηλωθεί και στην πράξη. Θα πω, λοιπόν, ότι στην πράξη δεν εκδηλώνεται αυτή η ευαισθησ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είχε την έννοια της προσωπικής μομφής με την ηθική απραξία που έχει η λέξη, κύριε Σκοτινιώτη, θα παρακαλούσα να την ανακαλέσετε. Εάν έχει την έννοια του πολιτικού χαρακτηρισμού, βεβαίως δεν είμαι εκείνος που θα σας ζητήσω να κάνετ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ίμαι επερωτών. Κάνω πολιτικούς χαρακτηρισμούς οι οποίοι είναι οι επιεικέστεροι απ` αυτούς που ακούγονται κατά καιρούς και σ` αυτήν την Αίθουσα και πολύ περισσότερο έξω από αυτήν την Αίθουσα. Και θα παρακαλέσω, λοιπόν, ούτε και από το Προεδρείο δέχομαι υπόδειξη στο εάν θα προτιμούσε ή δεν θα προτιμούσε να χρησιμοποιήσω αυτόν το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είναι ένας επιεικής, κατά τη γνώμη μου, πολιτικός χαρακτηρισμός, που αποδίδει και την πρακτική του κυρίου Υπουργού όλο αυτό το διάστημα και πολύ περισσότερο την παρέμβασή του στο ξεκίνημα της αγόρευσής μου. Θα συνεχίσω λοιπόν, για να τεκμηριώσω τον πολιτικό μου χαρακτηρισμό,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λοιπόν, κύριε Υπουργέ, έναν κατάλογο με τις προσλήψεις που έχουν γίνει το τελευταίο εξάμηνο, αυτούς τουλάχιστον που εμείς μπορέσαμε να συγκεντ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στα Πρακτικά το σχετικό κατάλογο προσλήψεων, ο οποίος έχει ως εξής: "ΚΑΤΑΛΟΓΟΣ ΠΡΟΣΛΗΨΕΩΝ ΤΕΛΕΥΤΑΙΟΥ ΕΞΑΜΗ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θνική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θηκαν 278 έκτακτοι και προσλαμβάνονται με πράξη της πενταμελούς επιτροπής 445 με επιλογή. (Έχουμε καταθέσει σχετικ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θηκαν 1.330 έκτακτοι υγειονομικοί και προσλαμβάνονται σταδιακά 50 κάθε εβδομάδα και ίδι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παραταθεί συμβάσεις των 20.000 εποχικών του καλοκαιριού, σε αριθμό άγνωστο (Έχουμε καταθέσει ερώτηση που δεν απαν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θηκαν 12 συμβασιούχοι και στη θέση τους προσλήφθηκαν με επιλογή 101 καινούργ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Δήμο Αθηναίων παρά την αντίθετη δέσμευση του τέως Δημάρχου, πραγματοποιήθηκαν προεκλογικά (δημοτικές εκλογές) 600 νέ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όλις την περασμένη εβδομάδα εγκρίθηκε πρόσληψη 350 φυλάκων - νυχτοφυλάκων στο Υπ.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Ο.Α. προσλήψεις συνταξιούχων, ύστερα από τροποποίηση του Οργανισμού (Καταγγελία φρον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άπεζα της Ελλάδας και την Εθνική περίπου 100 νέες προσλή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ανασύσταση Αγροφυλακής σκέπτεται η κυβέρνηση. Νέ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250 θέσεις γυναικών ΟΠΥ προσλήφθηκαν στο Πολεμικό Ναυτικό 550 γυναίκες ΟΠ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λήψεις 3.000 αστυνομικών - 500 πυροσβ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κειται πρόσληψη 3.000 με διαγωνισμό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αρά τον περιορισμό εξόδου (+7 χρόνια) του Ασφαλ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σας θυμίσω, ότι εκκρεμεί από τις 12.12.90 μια ερώτησή μας, δική μου και άλλων τριών συναδέλφων, που ζητάμε να καταθέσετε πίνακα με συγκεκριμένα στοιχεία, από όπου να προκύπτει ποιες προσλήψεις έγιναν, με ποιες διαδικασίες, με ποια σχέση εργασίας και μια σειρά άλλα στοιχεία σε όλο το διάστημα, από τότε που έχετε αναλάβει την ευθύνη της διακυβέρνησης του Τόπου. Και αυτή η ερώτηση, κύριε Υπουργέ, εσείς θα κρίνετε για ποιο λόγο, αλλά μέχρι τώρα δεν έχει απαν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και το κείμενο της ερωτή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στα Πρακτικά το κείμενο της ερωτήσεως το οποίο βρίσκεται στον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παραπέρα, κύριε Υπουργέ. Πριν από 3 μήνες περίπου και συγκεκριμένα στις 23 Οκτωβρίου, είχαμε μία επερώτηση του Συνασπισμού για τα θέματα των εκτάκτων. Υπήρξε, λοιπόν, συγκεκριμένη δέσμευση από την πλευρά σας, η οποία αναγράφεται δύο φορές στα Πρακτικά της Βουλής, ότι ένα μήνα από τότε, δηλαδή 23 Οκτωβρίου-23 Νοεμβρίου, θα έπρεπε να έχουν απολυθεί όλοι αυτοί οι έκτακτοι, τους οποίους προσλάβατε το Σεπτέμβριο, προκειμένου να καλύψετε τα κενά που δημιουργούνται από την απόλυση των άλλων εκτάκτων. Υπάρχουν σαφείς οι δηλώσεις σας και οι πολιτικές σας δεσμεύσεις εδώ, κύριε Υπουργέ. Να σας θυμίσω αυτά που είπ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έματα εγώ από το Βήμα της Βουλής προς το Σώμα δεν λέω. Αυτή είναι η διαδικασία, η οποία ακολουθήθηκε και αυτό είναι το πρόβλημα. Υπάρχει δηλαδή ένα χρονικό διάστημα δύο μηνών έως ότου βγει το αποτέλεσμα του διαγωνισμού. Δεν υπήρχε κανένας λόγος να ξεκινήσουμε μια ολόκληρη διαδικασία για δυο μήνες. Διότι αυτοί οι 4.700 υπάλληλοι, οι οποίοι κρατήθηκαν, θα φύγουν μετά το δίμηνο, αν δεν έχουν περάσει σ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κύριε Υπουργέ, να ενημερωθούμε για την εξέλιξη αυτού του θέματος. Να σας πω τι άλλα έγιναν στο διαγωνισμό; Έχω εδώ στοιχεία και θα τα καταθέσω, συγκεκριμένης υπαλλήλου, που αναφέρεται ότι πέτυχε στο διαγωνισμό. Παρακαλούμε να ενημερωθούμε, γιατί η συγκεκριμένη υπάλληλος δεν έχει προσληφθεί. Θα σας πω δε και κάτι ακόμα, που σας το έχω πει και προφορικά και δεν έχω πάρει απάντηση, φυσικά τότε δεν ήσασταν υποχρεωμένος να το ξέρετε, ότι υπάλληλος η οποία πέτυχε στο διαγωνισμό στο Νοσοκομείο του Βόλου, στη συνέχεια χάθηκε ο διορισμός της και ενώ ήταν στην αρχική κατάσταση των επιτυχόντων, στη συνέχεια χάθηκε. Το όνομα της κυρίας είναι Βλαχάβα. Θα ήθελα και ορισμένα άλλα, κύριε Υπουργέ, βέβαια τώρα η συζήτηση εξελίχθηκε διαφορετικά, δεν νομίζω ότι ήταν αρνητικό και ίσως δόθηκε η ευκαιρία να πούμε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σ` αυτήν την ιστορία του παγώματο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ισό λεπτό, ευχαρίστως,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ειδή μιλάμε για το ρουσφέτι και ενοχληθήκατε, κύριε Υπουργέ, όταν δημοσίευσε το ΒΗΜΑ στις 16 Δεκεμβρίου εκείνο το περίφημο για τους 156 που δικαιούται ο κάθε Βουλευτής της Νέας Δημοκρατίας, υπήρξε μία αντίδραση. Σας λέγω λοιπόν ότι οι συγκεκριμένοι διορισμοί, τους οποίους αναφέρει το ΒΗΜΑ, για ΤΕΒΕ, ΤΑΕ, ΤΑΞΥ κ.λπ., αυτές οι προσλήψεις επιβεβαιώνονται από αυτήν την πράξη της Εφημερίδας της Κυβερνήσεως. Εκείνες τις μέρες ακριβώς έγιναν οι συγκεκριμένες προσλήψεις, με εντελώς αδιαφανή κριτήρια. Πείτε μας, λοιπόν, με ποια κριτήρια προσλήφθηκαν αυτοί οι άνθρωποι. Και μιλάμε για εκατοντάδες ανθρώπους μόνο στο Υπουργείο Υγείας, Πρόνοιας και Κοινωνικών Ασφαλίσεων. Και είναι αυτό ακριβώς που κατήγγειλε το ΒΗΜΑ στις 16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ν έγινε διορισμός στο ΤΕΒ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έγινε; Δείτε, κύριε Σιούφα, την Εφημερίδα της Κυβερνήσεως. Κι εγώ αυτό λέω, ότι δεν έγινε διαγωνισμός. Έγινε ρουσφετολογική πρόσληψη. Ακριβώς αυτό λέω και επιβεβαιώνεται το δημοσίευμα του ΒΗΜΑΤΟΣ. Γιατί αν είχε γίνει διαγωνισμός, δεν θα σας ελέγ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ελείω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Λεν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οι συνάδελφοι, η επερώτηση αυτή του Συνασπισμού θίγει ένα τεράστιο θέμα της δημόσιας διοίκησης, που για την Ελλάδα αποτελεί τον ακρογωνιαίο λίθο, πάνω στον οποίο στηρίζεται η καθυστερημένη πολιτική πρακτική όλων των μέχρι σήμερα κυβερνήσεων που άσκησαν την πολιτική τους σ` αυτόν τον τομέα, κατά τρόπο εντελώς κομματικό. Και είναι ο ακρογωνιαίος λίθος, γιατί αποτελεί το βάθρο των πελατιακών σχέσεων του κυβερνώντος κόμματος με το εκλογικό Σώμα. Θεωρείται ότι είναι η μεγάλη δεξαμενή από όπου αντλεί πελάτες με ρουσφετολογικά κριτήρια αφ` ενός και αφ` ετέρου αυτό έχει ως συνέπεια τον υπερσυγκεντρωτισμό και τη γραφειοκρατικοποίηση του κρα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μετατρέπεται τελικά σε κομματικό μηχανισμό του κυβερνητικού κόμματος. Εδώ βρίσκεται το κλειδί. Δηλαδή, η λογική της εξουσίας είναι να μη χάσει την εξουσία, η λογική του κυβερνώντος κόμματος είναι να μη χάσει την κυβέρνηση. Και αυτό βέβαια θα αποτελούσε μια ευγενική φιλοδοξία, εφ' όσον αυτό το πετύχαινε με τη φιλολαϊκή πολιτική που ασκεί και κατά συνέπεια κερδίζει την εμπιστοσύνη του εκλογικού σώματος. Όταν όμως δεν χρησιμοποιεί αυτό ακριβώς το μέσο, αλλά ως βασικό μοχλό για την επανάκτηση της εξουσίας, χρησιμοποιεί τον κρατικό μηχανισμό, τότε είναι και διαβλητή κ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και η Ελλάδα έχει φοβερή εμπειρία γύρω απ' αυτήν την ταύτιση του κράτους με το κόμμα - το πόσο ολέθρια αποτελέσματα μπορεί να φέρει και πού μπορεί να οδηγήσει. Είναι χαρακτηριστικό ότι με αυτόν τον τρόπο ακριβώς της κομματικοποιήσεως, από τη μια χρησιμοποιεί το μηχανισμό των προσλήψεων και η ελληνική εφευρετικότητα σ' αυτόν τον τομέα νομίζω ότι υπερβαίνει κάθε ευρωπαϊκό κράτος. Εμείς έχουμε μια τέτοια τεράστια βεντάλια μορφών προσλήψεων. Έχουμε αορίστου χρόνου, έχουμε ορισμένου χρόνου και έχουμε ορισμένου έργου, εκτάκτους, εποχιακούς, έχουμε ακόμα και ωρομίσθ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ινούριο νομοσχέδιο που υποβάλλει ο κύριος Υπουργός πάλι υπάρχει η πρόβλεψη για ωρομισθίους και φυσικά μπορεί να ειπωθεί ότι εν πάση περιπτώσει για μικρής διάρκειας χρόνου, γιατί να πάρω έναν με μεγαλύτερη διάρκεια, οπότε κάνουμε οικονομία. Αλλά με τη μορφή των ωρομισθίων αφ' ενός δεν ξέρουμε πόσες δεκάδες χιλιάδες θα μπορούν να μπουν μέσα σ' αυτό το μηχανισμό και αφ' ετέρου δεν μπορούμε να ξέρουμε πως από το παράθυρο των ωρομισθίων μονιμοποιούνται ή παίρνουν άλλες κρα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ηχανισμός του Ιπποδρόμου χρησιμοποιεί ωρομισθίους. Ξέρουμε ότι από το μηχανισμό του ΟΠΑΠ, που είναι το ΠΡΟΠΟ και από τον Ιππόδρομο, διοχετεύονται μέσα στη Γενική Γραμματεία Νέας Γενιάς όπου τώρα αυτήν τη στιγμή που σας μιλάω έχουμε δεκάδες με τη μορφή των ωρομισθίων από άλλους οργανισμούς, ιδιαίτερα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ότι η βασική λογική είναι ότι σε μια χώρα υπανάπτυκτη, όπως η δική μας, σε μια χώρα που αυτήν τη στιγμή αντιμετωπίζει μεγάλη κρίση ανεργίας και το μέλλον είναι αβέβαιο για τους νέους, ο κρατικός μηχανισμός είναι ένας ασφαλής χώρος, ένα ασφαλές λιμάνι για να προσφύγουν εκεί. Και φυσικά αυτό το λιμάνι καταλήγει να είναι ένα είδος πρυτανείου. Εκεί βρίσκεται βέβαια και η κακοδαιμονία της μη αποδοτικότητας των υπαλλήλων, όταν με αναξιοκρατικά κριτήρια προσλαμβάνουμε ανθρώπους με μόνο διαβατήριο την κομματική τους ένταξη στο δικό μας κόμμα ή τη δήλωση της υποταγής στο δικό μας κόμμα που θα μας εξασφαλίσει μεθαύριο την επαν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επιτυγχάνουμε μια πολιτική ομηρία των νέων οι οποίοι ελπίζουν να μπουν και αφ' ετέρου τους κρατάμε πολιτικούς ομήρους, όχι μόνο επισείοντας τους την απειλή της απολύσεως, αλλά και την υπόσχεση της επαναπροσ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βέβαια ένας μηχανισμός κρατικός γίνεται βαρύς, ένας κρατικός μηχανισμός και αναξιοπρεπής και διεφθαρμένος σε τελευταία ανάλυση, διότι στηρίζεται στην αν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Νέα Δημοκρατία ενώ εμφανίστηκε προηγούμενα ως ανανεωμένη με νέες ιδέες και με πραγματικά υποσχέσεις εκσυγχρονισμού του πολιτικού μας βίου άφησε τις νέες ιδέες που ήταν η στολή μεταμφιέσεως -θα έλεγα- και έβαλε πάλι τη γνώριμη στολή του στυγνού κομματισμού. Και αυτό είν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χαρακτηριστικά, επειδή φέτος θα είναι έτος απογραφής, η στατιστική υπηρεσία απέλυσε 200 υπαλλήλους και την ίδια στιγμή επαναπροσέλαβε άλλους 400. Και δεν ξέρω πόσες χιλιάδες ενδεχομένως θα προσληφθούν γιατί είναι το έτος της απογραφής. Και απ' αυτές τις χιλιάδες που θα προσληφθούν υποτίθεται μόνο για τις έκτακτες ανάγκες της απογραφής, δεν ξέρουμε πόσοι θα μονιμοποιηθούν και φυσικά με ποια κριτήρια και νομίζω ότι τα κριτήρια θα είναι πάρα πολύ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άλλη μια περίπτωση. Σε προβληματικές επιχειρήσεις, συγκεκριμένα στην ΠΥΡΚΑΛ, απολύθηκαν 2 άτομα μέσα στα 945, τα οποία επαναπροσλήφθηκαν στην Ολυμπιακή, η οποία θεωρείται επίσης προβληματική και πάμε να τη δώσουμε στον ιδιωτικό τομέα. Ποια είναι αυτή η λογική του να απολύομε και να επαναπροσλαμβάνομε σε μια άλλη προβληματική τα ίδια πρόσωπα, αν όχι η κομματική τους ταυτότητα και αν όχι το πολιτικό όφελος μέσω της πολιτικής ομ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Θα ήθελα να ρωτήσω, αν θα πάρει το λόγο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τά τον Κανονισμό, μετά την αγόρευση του Υπουργού και εφόσον ο Κοινοβουλευτικός Εκπρόσωπος του επερωτώντος κόμματος του παραχωρήσει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Κύριοι συνάδελφοι, πριν αρχίσει η συζήτηση της επερωτήσεως προσπάθησα να συνεννοηθώ με την κα Δαμανάκη και της ζήτησα να αναβάλουμε τη συζήτηση της σημερινής επερώτησης, πιστεύοντας ότι μετά την αποστολή του προσχεδίου του νομοσχεδίου, που θα δοθεί για συζήτηση και στα κόμματα, αλλά και στην ΑΔΕΔΥ, δεν υπήρχε θέμα για τη συζήτηση της σημερινή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ο σχέδιο εστάλη στα κόμματα ορίστηκε συγκεκριμένη ημερομηνία για την επόμενη βδομάδα, ώστε να συζητήσουμε από κοινού την κατάθεση του προσχεδίου και περίμενα ότι η επερώτηση αυτή θα μπορούσε να αναβληθεί και να συζητηθεί, αφού γίνουν οι διορθώσεις, όπου πιστεύει η Αντιπολίτευση ότι θα μπορούσαν να γίνουν και όπου πίστευε η Κυβέρνηση ότι θα μπορούσε να γίνουν με την παρέμβαση και της ΑΔΕΔΥ σε ορισμένες διατάξεις με ένα ανοιχτό, ελεύθερο δημοκρα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μενε ο Συνασπισμός να συζητηθεί η επερώτηση και βεβαίως βάσει του Κανονισμού έπρεπε να συζητηθεί. Αλλά θα περίμενε κανένας, ότι λόγω ακριβώς της καταθέσεως του νομοσχεδίου -το οποίο είμαι πεπεισμένος ότι ούτε θα προλάβατε να το διαβάσετε, γιατί χθες το απόγευμα εστάλη στην κα Δαμανάκη και για να φωτοτυπηθεί, θα επεκρατούσε μια συζήτηση ήρεμη, ψύχραιμη, θα έλεγαν τις θέσεις του Συνασπισμού και όχι την απαράδεκτη φρασεολογία και τον ανταγωνισμό, ο οποίος έγινε μεταξύ νέων ανθρώπων, σε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όλους τους ομιλητές και ξεκινώντας από την κα Δαμανάκη η οποία έδωσε κάποιο τόνο οξύτητος, όλοι όσοι ανέβηκαν στο Βήμα προσπάθησαν ο ένας να ξεπεράσει τον άλλον σε οξύτητα. Και ήθελα να ρωτήσω το Σώμα αν αυτό το πράγμα πιστεύει ότι βοηθάει το θέμ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κύριοι συνάδελφοι, κάλεσε τα κόμματα για ένα σοβαρότατο θέμα, το θέμα των προσλήψεων των δημοσίων υπαλλήλων. Και είχαμε τρεις συζητήσεις και με το Συνασπισμό, αλλά και με το ΠΑΣΟΚ από τις οποίες πίστευα, ότι βγήκαν εποικοδομητικά συμπεράσματα, μέσα από τα οποία θα μπορούσε πλέον να λυθεί μια και έξω η δυνατότητα και να τελειώσουμε πλέον με τις κομματικές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από τη θέση μου, περίμενα επί δύο μήνες για να έχω τις απαντήσεις των κομμάτων, με δέσμευση, που έγινε μπροστά στην τηλεόραση, σε ορισμένες λεπτομέρειες. Οι θέσεις μας με το Συνασπισμό ήταν ταυτόσημες. Πιστεύαμε, ότι η πρόσληψη των πτυχιούχων των τεχνικών σχολών, αλλά και των αποφοίτων των Λυκείων πρέπει να γίνεται με αντικειμενικά κριτήρια με έναν πανελλήνιο διαγωνισμό -τεστ το είχε ονομάσει ο Συνασπισμός- και με συμμετοχή σε ένα ποσοστό του βαθμού του απολυτηρίου ή του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ο οποίος εκπροσωπούσε το ΠΑΣΟΚ, διαφώνησε με αυτό και είχε υποστηρίξει ότι θα πρέπει ο διαγωνισμός να μην υπάρχει, αλλά να στηριχτούμε αποκλειστικά και μόνο στο πτυχίο. Εκεί πράγματι ο κ. Κακλαμάνης δια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άλλο σημείο που διαφώνησε ο Συνασπισμός ήταν στο θέμα των εποχιακών υπαλλήλων. Ο κ. Κακλαμάνης στη συζήτηση αυτή, που έγινε παρουσία της τηλεοράσεως σε μια-δυο περιπτώσεις, προσπάθησε να πείσει το Συνασπισμό όπως και εγώ, ότι οι εποχιακοί υπάλληλοι είναι απαραίτητοι για τη δημόσια διοίκηση και ότι δεν μπορούμε να κάνουμε χωρίς εποχιακούς υπαλλήλους ή υπαλλήλους, οι οποίοι προσλαμβάνονται για έκτακτ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ά μας είναι, πώς αυτοί οι εποχιακοί υπάλληλοι θα προσλαμβάνονται για συγκεκριμένη δουλειά και εν ονόματι της εποχικότητος ή εν ονόματι εκτάκτων συνθηκών δεν θα παραμένουν μονίμως στη δημόσια διοίκηση, για να μονιμοποιούνται, όπως συνέβη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της προσλήψεως, μετά απ` όσα ακούσαμε, καταθέσαμε το σχέδιο νόμου, το οποίο πιστεύω ότι σε λίγο χρόνο θα σας διανείμουν τα κόμματα, διότι ακόμα δεν έχει κατατεθεί επίση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λοιπόν το σχέδιο νόμου στον τομέα των προσλήψεων; Και πέστε μου αν είναι αντικειμενικό το σύστημα ή όχι. Θα μου πείτε συγκεκριμένα σε ποιο σημείο το σύστημα αυτό χωλαίνει. Προβλέπει ότι τον Ιανουάριο κάθε έτους κάθε φορεύς στέλνει στο αρμόδιο Υπουργείο, στο Υπουργείο το οποίο τον εποπτεύει, μέχρι το Μάιο, τις ανάγκες τις οποίες έχει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άθε Υπουργείο προσδιορίζει πλέον τις ανάγκες των φορέων που εποπτεύει και τις ανάγκες τις δικές του και μέχρι τον Αύγουστο της στέλνει στο Υπουργείο Προεδρίας. Το Υπουργείο Προεδρίας, μαζί με το Υπουργείο των Οικονομικών προσδιορίζουν τις συνολικές ανάγκες του δημόσιου τομέα και υποβάλλουν σχετική πρόταση στο Υπουργικό Συμβούλιο, το οποίο αποφαίνεται για το πόσες θα είναι οι συνολικές προσλήψεις, όχι του έτους που γίνεται αυτή η διαδικασία, αλλά του επομένου έτους. Και αυτή η απόφαση του Υπουργικού Συμβουλίου έρχεται στη συνέχεια στη Βουλή για να ενημερωθεί η Βουλή για το ποιες θα είναι οι ανάγκες του επόμε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Αυτή η διαδικασία του προγραμματισμού σε ετήσια βάση προσλήψεων, με άμεση ενημέρωση της Βουλής, πότε στο παρελθόν γινόταν και ποια αντίρρηση υπάρχει σ` αυτήν τη διαδικασί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πώς γίνεται η Πανελλήνια Επιτροπή η οποία θα κάνει τις κρίσεις. Εκεί ο κ. Κακλαμάνης έχει ορισμένες αμφιβολίες, μήπως η Πανελλήνια Επιτροπή η οποία θα κάνει τις κρίσεις τοποθετηθεί, διορισθεί, φτιαχτεί με διάφορες διαδικασίες οι οποίες δεν θα ήταν αντικειμενικές. Και θα είχαμε έτσι μία Πανελλήνια Επιτροπή Διαγωνισμού η οποία δεν θα ήταν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το προσχέδιο νόμου το οποίο σας απέστειλα χθες; Προβλέπει ότι η επιτροπή αυτή θα είναι πενταμελής. Θα είναι ένας Πρόεδρος της Επιτροπής ανώτατος δικαστικός και θα υπάρχουν 4 καθηγητές τακτικοί, ένας του Νομικού κύκλου, ένας του Οικονομικού κύκλου, ένας του Διοικητικού κύκλου και ένας του Τεχνικού κύκλου, οι οποίοι θα επιλεγούν από τους καθηγητές με κλήρωση. Και τις εργασίες της επιτροπής αυτής θα μπορούν να παρακολουθούν εκπρόσωποι των κομμάτων και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ερωτώ: Το κύρος μίας επιτροπής που αποτελείται από 4 τακτικούς καθηγητές, οι οποίοι επιλέγονται με κλήρωση, μπορεί να αμφισβητηθεί; Έχετε να προτείνετε καμιά άλλη διαδικασία, εσείς, πιο αντικειμενική απ` αυτή; Θα ήθελα απάντηση ευθέως, σε συγκεκριμένα ερωτήματα και όχι με γενικότητες και αφ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ριτήρια τα οποία είπαμε να επιλέξουμε, κριτήρια στα οποία συμφωνήσαμε με το Συνασπισμό, θα πω τα εξής. Για τα ΑΕΙ είπαμε ότι ο βαθμός του διαγωνισμού πρέπει να συμμετέχει κατά 70%. Μάλιστα το ονομάσαμε "τεστ για τους πτυχιούχους". Ο βαθμός του τίτλου σπουδών πρέπει να συμμετέχει κατά 25%. Η εντοπιότητα κατά 5%, οι μεταπτυχιακοί τίτλοι κατά 10% και αν υπάρχει ντοκτορά πρέπει να συμμετέχει κατά 20%. Για τα ΤΕΙ το ίδιο. Ο γραπτός διαγωνισμός 70%, 25% ο τίτλος σπουδών, η εντοπιότητα 5%. Το ίδιο πράγμα για τους διοικητικούς. Εκεί που είχαμε πρόβλημα ήταν πώς θα γίνει για όσους δεν έχουν κανένα πτυχίο. Δηλαδή για το βοηθητικό κλάδο των υπαλλήλων. Και είπαμε ότι η εντοπιότητα βαθμολογείται με 20%, η εμπειρία η οποία θα αποδεικνύεται μέσω των ασφαλιστικών φορέων με 45%, 5% για κάθε παιδί και αν έχει κάποιο πτυχίο κατωτέρας σχολής μ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νείς να βρει άλλα κριτήρια πιο αντικειμενικά απ` αυτά; Μπορεί να θέλει να βάλει και άλλα κοινωνικά κριτήρια, ενδεχομένως! Είναι θέμα προς συζήτηση. Πιστεύει όμως κανείς ότι μπορεί να υπάρξουν άλλα πιο αξιοκρατικά κριτήρια; Εν πάση περιπτώσει για το θέμα του ποσοστού σε κάθε μια περίπτωση είναι θέμ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έγινε μία σφυγομέτρηση της κοινής γνώμης. Στάθηκα με προσοχή σ` αυτά τα οποία είπατε για να παίρνουν μόνο το πτυχίο και ήθελα έτσι, να δω τι πιστεύει και ο ελληνικός Λαός, τι θέλ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ιστεύει αυτό που ελπίζει. Αυτή είναι απάντηση στο γκάλ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ότε έγινε το γκάλ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ο Νοέμβριο-Δεκέμβριο δημοσιεύτηκε και στην εφημερίδα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67% πιστεύει, ότι πρέπει να γίνοντα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Ελ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νεξαρτήτως εάν πρέπει να ελπίζει και ίσως αυτήν την ελπίδα δεν πρέπει, κύριε Κακλαμάνη, να την κόψουμε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θμός του πτυχίου 18% και τα κοινωνικά κριτήρια 13%. Είναι η εταιρεία ΑΛΚΟ που έκανε την έρευνα και την οποία έχει κατά κόρο χρησιμοποιήσει στο παρελθόν σε διάφορες εκλογές το ΠΑΣΟΚ. Αυτά τα συμπεράσματα έδωσε. Και ρώτησα και τους Ακαδημαϊκούς, ρώτησα και τους καθηγητάς των πανεπιστημίων και είπαν όλοι με μία φράση, ότι αν θα πάρετε μόνο το βαθ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υχίου υπάρχει μεγάλη διαφοροποίηση από βαθμό σε βαθμό, από λύκειο σε λύκειο ως προς το βαθμό και από σχολή σε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κολουθήσαμε τη διαδικασία, τη μέθοδο στην οποία συμφώνησε και ο Συνασπισμός και η Νέα Δημοκρατία. Πώς έρχεστε λοιπόν σήμερα με αυτήν την οξύτητα να υποστηρίξετε πως το νομοσχέδιο αυτό δεν προβλέπει αντικειμενικές προσλήψεις. Εγώ σας είπα τη διαδικασία. Φέρτε το νομοσχέδιο το οποίο έστειλα χθες στη κα Δαμανάκη και πέστε μου συγκεκριμένα πού αυτό το νομοσχέδιο έχει παράθυρα. Ό,τι παράθυρα υπήρχαν στον προηγούμενο νόμο έφυγαν. Ο Νόμος εκείνος έδινε τη δυνατότητα με αποφάσεις του Υπουργού Προεδρίας της Κυβερνήσεως και του συναρμόδιου Υπουργού να ξεφεύγει από τ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στο παρελθόν υπήρχε προγραμματισμός για τη δημόσια διοίκηση. Μπορεί να έχει για τα DEREE στο νομοσχέδιο, θα το συζητήσουμε και θα έλθει να ψηφιστεί στη Βουλή, αλλά γιατί αυτή η οξύτητα ακόμα και σε ένα θέμα για το οποίο υπάρχουν τόσο αντικειμενικά κριτήρια. Εάν τουλάχιστον περιορίζατε την οξύτητά σας σε άλλους τομείς θα σας έλεγα ωραία, κάπου έχετε δίκιο κάπου έχετε κάποιο δίκαιο παράπονο. Αλλά εδώ συγκεκριμένα -και θα ήθελα όταν θα έλθετε στο Βήμα να δευτερολογήσετε κυρία Δαμανάκη- να μου πείτε πού υπάρχει παράθ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υς εποχιακούς υπαλλήλους. Θα δείτε, ότι χρειάζονται οι εποχιακοί υπάλληλοι, δεν είναι δυνατόν να δουλέψει η δημόσια διοίκηση χωρίς τους εποχιακούς υπαλλήλους. Δεν είναι δυνατόν το καλοκαίρι το Υπουργείο Γεωργίας να μην πάρει τους εποχιακούς υπαλλήλους που χρειάζεται για το δάκο, για τις φωτιές, το χειμώνα να τους πάρει για την αναδάσωση. Δεν είναι δυνατόν το Υπουργείο Κοινωνικών Υπηρεσιών, το οποίο ανοίγει κατασκηνώσεις το καλοκαίρι να μην έχει το αντίστοιχο προσωπικό για να λειτουργήσουν οι κατασκηνώσεις, δεν είναι δυνατόν η Ολυμπιακή Αεροπορία η οποία, αυτή ή η πολιτική αεροπορία, έχει να αντιμετωπίσει τον τουρισμό την περίοδο της αιχμής. Δεν μπορεί όμως να κρατάτε όλο αυτό το προσωπικό όλο το χρόνο. Και συνεφώνησε και ο κ. Κακλαμάνης επάνω σ` αυτό. Το θέμα είναι να μην τους τηρούμε σε μόνιμη βάση. Και ο νόμος λέει, ότι αυτοί οι εποχικοί προσλαμβάνονται ως ωρομίσθιοι για να αποκλεισθεί η δυνατότητα να παραμένουν μέσα στο δημόσιο και στη συνέχεια να μον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διορίζεται, ότι δεν μπορούν να κάνουν πάνω από 880 ωρομίσθια το χρόνο. Και ότι έχει ευθύνη ο κάθε διοικητής αστική και ποινική, εάν παρατείνει και ξεφύγει απ' αυτές τις διατάξεις. Ορίστε, λοιπόν,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και συζητήσατε και πήρατε το λόγο για τη δημόσια διοίκηση, εναντίον του νομοσχεδίου, χωρίς να το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υτό είπαμε, κύριε Υπουργέ ή την πρακτική την οποία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κατηγορήθηκε η Κυβέρνηση, γιατί δεν άλλαξε την τακτική, γιατί δεν έφερε, εγκαίρως, ένα νομοσχέδιο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π' ό,τι ξέρω, κάθε τόσο κατηγορούμεθα ότι φέρνουμε τα νομοσχέδια και εσπευσμένα θέλουμε να τα συζητήσουμε στη Βουλή. Δεν υπήρχε χρόνος να συζητηθεί κανένα νομοσχέδιο του Υπουργείου Προεδρίας. Ήταν ορισμένα νομοσχέδια, τα οποία έπρεπε να πάρουν μία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θα, μέσα από την επερώτηση, ότι δεν κάνουμε διάλογο. Αυτή είναι η ουσία της επερώτησης: Δεν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το νομοσχέδιο δεν θα το πάτε ως επείγ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δεν θα το πάω ως επείγον. Δεν έχω κανένα λόγο να το πάω ως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κύριε Κακλαμάνη, θα σας φωνάξω την επόμενη εβδομάδα -και σας έστειλα ήδη επιστολή- και θα το συζητήσουμε, πριν το καταθέσω. Γιατί θέλω σε πολλά θέματα να συμφωνήσουμε, πριν το καταθέσω. Και δεν έχουμε κανένα λόγο να το φέρουμε ως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υζητηθεί κανονικ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συζητηθεί κανονικότατα, κύριε Κακλαμάνη. Δεν έχουμε κανένα λόγο να συζητήσουμε το νομοσχέδιο αυτό ως επείγον. Βεβαίως, δεν μπορεί να το συζητούμε έναν ολόκληρο μήνα. Θα το συζητήσουμε κανονικά, χωρίς να υπάρξει καμία βιασύνη, ούτως ώστε να γίνει κατανοητό και να γίνει εποικοδομητική συζήτηση, η οποία θα βοηθήσει και τη δημόσια διοίκηση, αλλά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πέρα απ' αυτό, το νομοσχέδιο, κύριοι συνάδελφοι; Γιατί εκεί επάνω θα πρέπει να στηρίξετε την κριτική σας. Σε τι παρελθοντολογία θα τη 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ενέργεια του Υπουργείου Προεδρίας. Προσπαθούμε, κατ' αρχήν, ν' απονομώσουμε, όσο το δυνατόν περισσότερο τη δημόσια διοίκηση από την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 Υπουργός Προεδρίας συστήνει διάφορες επιτροπές. Με την πείρα, που έχετε από το παρελθόν, θα ήθελα, όταν θα διαβάσετε το νομοσχέδιο, να μου πείτε, σε ποιο άλλο νομοσχέδιο οι αποφάσεις των διαφόρων επιτροπών, που αποτελούνται από καθηγητές πανεπιστημίου και από δικαστικούς, είναι υποχρεωτικές για τον Υπουργό. Στη συντριπτική πλειοψηφία τους, οι αποφάσεις αυτές είναι υποχρεωτικές για τον Υπουργό. Σε ποιες διατάξεις του νομοσχεδίου αναφέρεται ότι συστήνονται οι επιτροπές απλώς και μόνο, για να παίρνει ο Υπουργός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η επερώτηση αυτή δεν έχει περιεχόμενο. Και ακόμη περισσότερο, δεν έχει καμία ανάγκη από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εβδομάδα θα σας καλέσω και με πολύ μεγάλη προσοχή πιστεύω ότι, από ένα διάλογο, θα βγει ένα νομοσχέδιο, το οποίο πράγματι θ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γίνονται, λέει, κατά χιλιάδες. Δεν γίνονται προσλήψεις, κύριοι συνάδελφοι, πέρα απ' αυτές -και θα σας πω για μία-μία στο χαρτί, το οποίο δώσατε- τις οποίες έχουμε αν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είπαμε ότι αυτοί οι οποίοι ήταν εποχικοί και δεν πέρασαν στο διαγωνισμό θα φύγ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ότε; Έπρεπε να έχουν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αυτοί οι οποίοι πέρασαν στις εξετάσεις να έλθουν να δηλώσουν και να ολοκληρωθεί η διαδικασία. Και στείλαμε σε όλα τα νομικά πρόσωπα και τους είπαμε ότι, μέχρι το τέλος Ιανουαρίου, δηλαδή σε 4 μέρες, θα έχει τελειώσει η διαδικασία. Και αν κάποιος από τους επιτυχόντες δεν έφερε τα χαρτιά του, θα προχωρήσουν στον 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μέσα στην Αίθουσα αυτή, ο οποίος ν' αμφισβητεί τον τρόπο με τον οποίο έγιναν οι εξετάσεις, ο γραπτός διαγωνισμός, ο οποίος έγινε με ολοφάνερες ανοιχτ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έει, παραταθεί συμβάσεις, απολύθηκαν 1.330 έκτακτοι υγειονομικοί και προσλαμβάνονται σταδιακά 50 κάθε εβδομάδα των ιδίων ειδικοτήτων. Σε ποιο νοσοκομείο, σε ποιο φορέα διαπιστώνετε αυτήν την πραγματικότητα, συγκεκριμένα; Αυτό είναι αβάσιμο:" Απολύθηκαν 1.330 έκτακτοι υγειονομικοί και προσλαμβάνονται, σταδιακά 50 κάθε εβδομάδα των ιδίων ειδικοτήτων." Δεν απολύσαμε υγειονομικούς, δηλαδή πραγματικούς υγειονομικούς γιατρούς, νοσοκόμες. Σταματήσαμε τη σύμβασή τους για ένα μικρό χρονικό διάστημα, για να μη μετατραπούν σε μόνιμο προσωπικό και στη συνέχεια, οι ίδιοι επαναπροσελήφθησαν, όπως συμβαίνει σε όλες τις ανανεώσεις των συμβάσεων, που γίνονταν στον υγειονομικό κλάδο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άγκη υγειονομικού προσωπικού, δεν έχουμε λόγους να απολύουμε υγειονομικό προσωπικό και το υγειονομικό προσωπικό αυτήν τη στιγμή το προσλαμβάνουμε όπου μπορέσουμε να το βρούμε. Ο κ. Κακλαμάνης γνωρίζει πολύ καλά ότι δεν υπάρχουν νοσοκό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αραταθεί συμβάσεις των 20.000 εποχικών του καλοκαιριού σε αριθμό άγνωστο". Αφού είναι άγνωστος πώς ξέρετε ότι έχουν παρα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παραδεχθήκατε πριν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γώ σας λέω ότι δεν έχουν παραταθεί. Κάνετε λάθος, ήταν για τις 3.500 θέσεις, που ήταν για να πάρουν αυτούς οι οποίοι επανήλθαν. Και σας επαναλαμβάνω ότι όταν αυτός που έρχεται και φέρνει τα χαρτιά του και είναι υποχρεωμένη η υπηρεσία να τον προσλάβει, ο άλλος φεύγ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θηκαν 12 συμβασιούχοι και στη θέση τους προσελήφθησαν με επιλογή 110, στο Υπουργείο Παιδείας". Μήπως μιλάτε για εκπαιδευτικούς; Για τι μιλάτε; Για τι συμβασιούχους μιλάτε, ποιε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Αθηναίων, παρά την αντίθετη δέσμευση του τέως Δημάρχου, πραγματοποιήθηκαν προεκλογικά, πριν τις δημοτικές εκλογές,600 νέες προσλήψεις". Όποιος ξέρει από τοπική αυτοδιοίκηση θα αντιληφθεί ότι δεν είναι προσλήψεις, είναι το έκτα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που κάθε φορά που λήγει η σύμβασή του, εμφανίζεται ότι επαναπροσλαμβάνεται. Μιλάμε για τα ίδι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δεν είχαν μονιμοποιηθεί όλοι πέρυσι τα Χριστούγεννα με την απεργία των οδοκαθα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είχαν μονιμοποιηθεί, γιατί δεν είχαν κλείσει 2ετία. Υπάρχει ένας μεγάλος αριθμός ο οποίος δεν μονιμοποιήθηκε, διότι ο νόμος προέβλεπε και σεις τον είχατε φέρει, ότι έπρεπε να είχε κλείσει 2ετία. Υπάρχει λοιπόν μεγάλος αριθμός υπαλλήλων που δεν έχουν κλείσει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με μια μέρα υπηρεσίας μονιμοποιήθηκαν τα Χριστούγεννα του 1989, όλοι όσοι υπηρετούσαν στους ΟΤΑ. Όλη η Βουλή αναγκάσθηκε να το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ιάλογ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ανασύσταση αγροφυλακής σκέπτεται η Κυβέρνηση, νέες προσλήψεις;" Αυτό το ερωτηματικό στις νέες προσλήψεις, είναι κατηγορία κατά της Κυβερνήσεως, αν σκέπτεται επανασύσταση της αγροφυλακής; Μπορεί να χρειάζεται η αγροφυλακή. Αυτό είναι κατηγορία εναντίον της Κυβερνήσεως για να χρησιμοποιείτε αυτήν την οξύτητα που χρησιμοποιή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εφόσον υπάρχει αυτή η αμφισβήτηση και δεν μπορεί να λυθεί, γιατί δεν μας απαντάτε στη συγκεκριμένη ερώτηση, την οποία έχουμε καταθέσει από 12 Δεκεμβρίου και λέει συγκεκριμένα: " Πόσοι υπάλληλοι ή εργατοτεχνίτες έχουν προσληφθεί από τον Απρίλιο με ποιες διατάξεις και ποια διαδικασία προσλήφθηκαν με ποια σχέση εργασίας και για ποιο χρονικό διάστημα, πόσες προσλήψεις εκτάκτων ή μονίμων και σε ποιες υπηρεσίες εγκρίθηκαν από τον Απρίλιο του 1990 μέχρι σήμερα από την 5μελή εξ Υπουργών επιτροπή με ποιες διατάξεις και διαδικασίες εγκρίθηκε να πραγματοποιηθούν, με ποια σχέση εργασίας και για ποιο χρονικό διάστημα. Και παρακαλούμε να κατατεθούν όλες οι πράξεις της 5μελούς εξ Υπουργών επιτροπής". Γιατί δεν μας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ξέρω για ποια ερώτηση μιλάτε, αλλά εδώ στην Αίθουσα της Βουλής επανειλημμένα έχουμε στείλει απαντήσεις κάθε φορά, για το ποιες προσλήψεις έχουν γίνει και δεν έχουν γίνει και σε ποιους κλάδους. Μπορεί να μην έχει απαντηθεί μία ερώτηση αλλά αυτό δεν σημαίνει, ότι νομιμοποιείσθε σεις να χρησιμοποιείτε αυτό το ύφος των εκφράσεων και να ασκείτε κριτική κατά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ουν προσληφθεί 2000 αστυνομικοί. Υπάρχει συγκεκριμένη διαδικασία με την οποία προσελήφθησαν 2000 αστυνομικοί, διότι είναι γνωστές οι ανάγκες ασφαλείας, έχουν αποχωρήσει εδώ και 2 χρόνια ένα σωρό αστυνομικοί και έπρεπε να καλυφθούν αντίστοιχες θέσεις. Διενεργήθηκε διαγωνισμός, ακολουθήθηκε η διαδικασία την οποία προβλέπει ο νόμος. Και το ίδιο έγινε για τους 500 πυροσβέστες, οι οποίοι χρειάζονται το καλοκαίρι, γιατί δεν είναι δυνατόν μόνο με εποχικούς να αντιμετωπίζουμε τα προβλήματα των πυρκαγιών σ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ειται πρόσληψη 3.000 ατόμων στο Υπουργείο Οικονομικών. Εσείς χρησιμοποιείτε τη λέξη "με διαγωνισμό". Είναι κατηγορία αυτή επειδή επρόκειτο να προσληφθούν στο Υπουργείο Οικονομικών 3.000 άτομα; Δεν έχω έρθει επανειλημμένα μέσα στην Αίθουσα αυτή και σας έχω πει ότι χρειάζεται το Υπουργείο Οικονομικών να κάνει ένα διαγωνισμό και δεν σας είπαμε ότι 3 καθηγητές της δημοσίας οικονομικής θα εξετάσουν από τα ΑΕΙ αυτούς τους 3.000 εφοριακούς, οι οποίοι θα προσληφθούν, διότι υπάρχει ανάγκη να μπουν ελεγκτές στο Υπουργείο Οικονομικών και να χτυπήσουν τη φοροδιαφυγή; Διαγωνισμός γίνεται. Θέλετε να πάτε να τον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ελέγξουμε το διαγωνισμό της Αστυνομ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μέχρι τώρα υπήρχε μία νομοθεσία. Η νομοθεσία, λοιπόν, έλεγε ότι το Υπουργείο Δημοσίας Τάξεως εξαιρείται από τις υπόλοιπες διαδικασίες. Τι θέλετε να γίνει; Τις κάνει το Υπουργείο Δημοσίας Τάξεως. Το ίδιο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Συμφων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το συζητήσουμε όταν έρθει εδώ το νομοσχέδιο, διότι υπάρχουν απόψεις και από τη μια πλευρά και από την άλλη. Διότι δεν μπορεί με ένα διαγωνισμό να παίρνεις έναν άνθρωπο, που δεν ξέρεις τα άλλα του προσόντα. Εάν μπορέσουμε να βρούμε αντικειμενικά κριτήρια και να μην είναι μόνο το διαγώνισμα, διότι το όργανο της δημόσιας τάξης πρέπει να έχει και άλλ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 κύριε συνάδελφε, διότι και εσείς ήσασταν οξύτατος στις κρίσεις σας. Και λυπούμ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το νομοσχέδιο; Προβλέπει ότι θα υπάρχει τριετές πρόγραμμα αναδιοργανώσεως της δημοσίας διοικήσεως, το οποίο θα παρακολουθεί συνεχώς η Βουλή των Ελλήνων για την πραγματοποίησή του. Παντού, όπου υπάρχουν επιτροπές, η συντριπτική πλειοψηφία είναι καθηγητές, οι οποίοι βγαίνουν με κλήρωση και παντού προβλέπεται ότι είναι υποχρεωτικές οι αποφάσεις αυτών των επιτροπών για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ικόνα, την οποία εμφανίσατε σήμερα με αυτήν την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Ποια οξύ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Είναι αναμφισβήτητο δικαίωμά σας, αλλά υπάρχει και ο ελληνικός Λαός, που θα μπορέσει να μας 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 σαν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υτυχώς προσπάθησε ο Υπουργός με την αγόρευσή του να αποκαταστήσει την εικόνα και σημαντικά το έχει επιτύχει, αλλά θα ήθελα εγώ να αναφερθώ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υτό σας ενοχλ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διότι πρέπει να πω ότι η παρέμβασή σας στην αρχή της αγόρευσης του κ. Σκοτινιώτη, κατέστρεψε προσπάθεια ετών που κάνατε. Κύριε Υπουργέ, πρέπει να ήσαστε ψύχραιμο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ένα νομοσχέδιο, κύριε Υπουργέ, που θα το συζητήσουμε εδώ βεβαίως, αλλά αυτό που θέλετε να παρουσιάσετε και εσείς προσωπικά και η Κυβέρνηση στο Υπουργείο Προεδρίας, είναι ότι κάνετε μία προσπάθεια εκσυγχρονισμού. Και σ` αυτήν την προσπάθειά σας να εμφανίσετε ότι πράγματι αυτό κάνετε, έχετε την ενίσχυση πολλών από τα μέσα μαζικής ενημέρωσης, όχι μόνο των κρατικών, τα οποία ελέγχετε ασφυκτικά, σε σημείο ώστε χθες η τοποθέτηση του κόμματος της Αξιωματικής Αντιπολιτεύσεως να μην τιμηθεί ούτε από την ΕΤ1, ούτε από την ΕΤ2, ούτε από τα κρατικά σας ραδιόφωνα που χρόνο πολύ κατανάλωσαν στη δική σας προ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α ιδιωτικά μέσα ενημέρωσης, κάποια κανάλια και κάποιες εφημερίδες που έχουν ξεχάσει ότι υπάρχει αντιπολίτευση, δικαίωμά τους είναι, είναι ιδιωτικές επιχειρήσεις. Τα κρατικά μέσα όμως δεν δικαιούσθε να τα χρησιμοποιείτε κατ` αυτόν τον πραγματικά απαράδεκτο τρόπο. Έχετε ξεπεράσει κάθε όριο και νομίζω ότι είναι καιρός να συνειδητοποιήσετε ότι δεν μπορεί σήμερα, η ΕΤ2 για παράδειγμα, να ξαναγίνει ΥΕΝ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ήμερα η ΕΤ-1 να αποκλείει με απαράδεκτες ουσιαστικά μεθοδεύσεις τη φωνή της Αντιπολιτεύσεως από τα αυτιά του ελληνικού Λαού. Παρακολουθούμε ειδικές εκπομπές, όπου ειδικώς επιλεγμένα πρόσωπα συζητούν ώστε να νομίζουμε δήθεν ότι υπάρχει πλουραλισμός. Παρακολούθησα συζήτηση για την παιδεία με καθηγητή του Πολυτεχνείου που ανήκει στη Νέα Δημοκρατία, με καθηγητή της Παντείου που ανήκει στη Νέα Δημοκρατία και με καθηγητή του Πανεπιστημίου που φέρεται ως ανήκων στην αριστερά, ενώ εργάζεται σε επιτροπές και συνδράμει με κάθε τρόπο την κυβέρνηση. Και αυτοί υποτίθεται ότι παρουσίαζαν την όλη εικόνα στον ελληνικό Λαό για τα ζητήματα της παιδείας σε μια κρίσιμ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ώσατε λοιπόν αυτό το νομοσχέδιο και μιλάτε για εκσυγχρονισμό. Μα, ο εκσυγχρονισμός, κύριε Υπουργέ στη δημόσια διοίκηση προϋποθέτει πάνω απ' όλα τη συμμετοχή του ίδιου του εργαζόμενου στη δημόσια διοίκηση και του πολίτη, που είναι ο χρήστης των υπηρεσιών της δημόσιας διοίκησης. Δεν θυμηθήκατε, ούτε τον ένα, ούτε τον άλλο. Χαρακτηριστικό παράδειγμα είναι ότι συγκροτείτε εκ νέου την επιτροπή για τον δημοσιοϋπαλληλικό κώδικα. Δεν γνωρίζετε ότι επί πολλά χρόνια διακομματική επιτροπή με στελέχη της επιστήμης και της διοίκησης κατέληξε επιτέλους σε ένα κείμενο ομοφώνως; Πάλι φτου κι απ` την αρχή; Πάλι το γεφύρι της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επιτροπή που συγκροτήσατε δεν έχετε βάλει καν έναν εκπρόσωπο της ΑΔΕΔΥ. Θα φτιάξετε έναν κώδικα τον οποίο βεβαίως οι ίδιοι οι δημόσιοι υπάλληλοι θα τον καταγγείλουν από αυτήν τη στιγμή, αφού δεν καταδέχεσθε καν να ορίσετε έναν εκπρόσωπό τους μέσα σ`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είτε στις περίφημες μετατάξεις. Ο νόμος της οικουμενικής κυβέρνησης δεν ψηφίστηκε και από σας; Γιατί δεν τον εφαρμόζετε; Αντίθετα προκειμένου να πουλήσετε την ΟΛΥΜΠΙΚ ΚΕΤΕΡΙΝΓΚ και αυτός που θα την αγοράσει να προσλαμβάνει τα δικά σας παιδιά, απολύσατε τους 950 της ΟΛΥΜΠΙΚ ΚΕΤΕΡΙΝΓΚ, ενώ ο νόμος σας υποχρεώνει σε μετάταξή τους σε άλλους φορεί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κάνει κάτι, κύριε Υπουργέ, που είναι πρωτοφανές και το περάσατε νύχτα. Στο νόμο 1892 στο περίφημο άρθρο 51, 300.000 είναι το προσωπικό των τραπεζών, των οργανισμών και των θυγατρικών επιχειρήσεων που δεν ανήκει τυπικώς στο δημόσιο τομέα. Ελέγχεται, ανήκει στη Ρηγίλλης που διορίζει τις διοικήσεις. Και βλέπουμε τώρα στις εφημερίδες ότι τάχα κάνουν κάποιες διαδικασίες. Π.χ. η Κτηματική Τράπεζα που εμφανίζεται ως τράπεζα του ιδιωτικού τομέα, αφού απέλυσε κάποιους που εργάζονται εκεί 2 και 3 χρόνια τώρα προσλαμβάνει τα παιδιά της Νέας Δημοκρατίας. Αυτή είναι η πραγματικότητα. Και παραπλανάτε τον ελληνικό Λαό και επιπλέον θεωρείτε κουτόφραγκους τους εταίρους μας στην ΕΟΚ, όταν τους λέτε ότι περιορίζετε το προσωπικό του δημόσιου τομέα, ενώ το αυξάνετε αλματ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υποχρεωτικές μετατάξεις. Και αν ακόμα δεν πλεονάζει προσωπικό θα μπορεί να μετατάσσεται ένας υπάλληλος. Τι άλλο είναι αυτό παρά μήνυμα κομματικών διώξεων; Εάν δεν πλεονάζει προσωπικό, πώς θα κάνετε μετατάξεις; Άρα θέλετε να το έχετε ως όπλο και όταν χρειάζεται να το χρησιμοποιείτε. Ήδη, αν δεν κάνω λάθος - και να με διορθώσετε - μιλήσατε για 15.000 περίπου μετατάξεις που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κάθε δημόσιος υπάλληλος, κάθε εργαζόμενος από αυτήν τη στιγμή να άγχεται και να πανικοβάλλεται με την απειλή των διαφόρων παραγόντων της ΔΑΚΕ, της συνδικαλιστικής σας οργάνωσης, που έχει κατακλύσει τα πάντα, τα υπηρεσιακά συμβούλια, τις διευθύνσεις, τους οργανισμούς. Οι συνάδελφοι του Συνασπισμού ανέφεραν στοιχεία. Αυτό που συμβαίνει εδώ είναι πρωτοφανές και ποτέ δεν ξανάγινε στην Ελλάδα τέτοιος κομματισμό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στο Υπουργείο Εσωτερικών σε 60 διευθυντές, οι 58 να είναι της ΔΑΚΕ; Είναι δυνατόν στην ΟΛΥΜΠΙΑΚΗ σε 13 διευθυντές, μόνο ένας να μην ανήκει στη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Πέστε μου στο Υπουργείο Υγείας και Πρόνοιας έναν της ΔΑΚΕ επί των ημερ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δυνατόν στο Υπουργείο Παιδείας μέσα σε λίγες ώρες να ισχυρίζεσθε ότι έκρινε το υπηρεσιακό συμβούλιο χιλιάδες διευθυντές σχολείων, εκατοντάδες διευθυντές διευθύνσεων εκπαίδευσης και προϊσταμένους γραφείων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είναι αυτό παρά ένα προγκρόμ εναντίον όσων δεν προσφέρουν γην και ύδωρ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σας βαρύνουν από τη στιγμή που ως Υπουργός Προεδρίας έχετε την εποπτεία του δημόσιου τομέα και δεν απαλλάσσεσθε από την πολιτική ευθύνη αν οποιοσδήποτε συνάδελφός σας οργιάζει πολιτικά φαυλεπίφαυλα στο χώρο του οποίου ευρίσκεται επικεφαλής. Και τα μηνύματα που μας έρχονται εμάς από τους εργαζόμενους που δεν είναι οργανωμένοι στη ΔΑΚΕ, είναι μηνύματα πανικού και φοβίας. Ακόμη και υπάλληλοι που ανήκουν στο χώρο σας εάν δεν πειθαρχούν, εκπαραθυρώνονται. Παράδειγμα, ο δάσκαλος Γούσης της Διδασκαλικής Ομοσπονδίας, που ήταν διευθυντής στο Σικιαρίδειο Ειδικό Σχολείο και εκπαραθυρώθηκε διότι δεν ακολουθούσε και δεν συνεμμορφούτο προς τας υποδείξεις της συνδικαλιστικής σα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ο κύριος Υπουργός αναφέρθηκε και στο θέμα του συστήματος προσλήψεων και επεκαλέσθη ένα γκάλοπ κάποιας εταιρείας δημοσκοπήσεων. Εγώ, δεν θα το αμφισβητήσω το γκάλοπ. Αλλά εδώ, πρέπει να νομοθετούμε υπευθύνως. Και γνωρίζει ο κύριος Υπουργός και όποιος άλλος με ακούει αυτήν τη στιγμή, ότι υπάρχει βαθιά η πεποίθηση στον ελληνικό Λαό, ότι δια του διαγωνισμού που στη Χώρα μας δυστυχώς δεν έχει αποκτήσει αξιοπιστία μέχρι σήμερα, μπορεί κάποιος να μπει στο δημόσιο, ενώ το σύστημα του ν. 1735 γνωρίζουν οι πάντες ότι δεν παρέχει περιθώρια για καμία διευκόλυνση οπ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ποια ήταν η πρότασή μας. Και χαίρομαι γιατί ο κύριος Υπουργός σήμερα παρεδέχθη ότι υπάρχει ανάγκη ενός προγραμματισμού προκειμένου να γίνει η πρώτη προκήρυξη που θέλει, όπως βγαίνει και από το νόμο σας, τουλάχιστον ένα χρόνο. Ένα χρόνο χρειαστήκαμε και εμείς από το τέλος του 1987 που ψηφίσαμε τον 1735 για να ολοκληρωθεί ο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Το 1987 γίνατε κυβέρνησ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ρχάς του 1989 έγινε η προκήρυξη. Από εκεί και πέρα, αν δεν αναστέλλατε εσείς μετά τις εκλογές του Ιουνίου την πορεία του διαγωνισμού, θα είχαν ανακοινωθεί τα αποτελέσματά του, θα ήταν επί 3 χρόνια σε εφαρμογή ο ν.1735 και δεν θα είχαμε πρόβλημα, ούτε εσείς σήμερα. Εμείς δε, θα είχαμε αναγνωρίσει τα όποια λάθη μας, αλλά θα υπήρχε αυτή τη στιγμή ένα αξιοκρατικό σύστημα. Τώρα, ανοίγετε ξανά την πληγή των διαγωνισμών. Και το ξέρετε πολύ καλά ότι εκείνοι που είπαν ναι στους διαγωνισμούς, το είπαν -όπως σας διέκοψα και είπα- διότι ελπίζουν όχι στο διαγωνισμό, αλλά στα περί 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ι καμία σχέση ο διαγωνισμός αυτός με το σύστημα των γενικών εξετάσεων. Το νομοθέτησα εγώ ως Υπουργός Παιδείας, το εφήρμοσα 4 χρόνια. Εκεί υπάρχει μηχανισμός αδιάβλητος. Κλείνονται σε ειδικό χώρο οι εξεταστές. Τα θέματα πάνε με το μηχάνημα της τηλετυπίας στους χώρους που διαγωνίζονται οι υποψήφιοι και έχουμε υποψηφίους για την ίδια ύλη, κύριε Υπουργέ, με διαφορά αποφοίτησης, 2-3 χρόνια το πολύ. Εδώ σε ποια ύλη θα διαγωνιστεί ο ώριμος και χρήσιμος άρα για το Δημόσιο 35άρης, με τον 19άρη και τον 20άρη; Σε απόσταση 15 ετών; Και λέμε, ότι με ένα διαγωνισμό μπορούμε πραγματικά να επιλέξουμε τους καλύτερους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Μια παρέμβαση για να δείτε, κύριε Κακλαμάνη, ότι το νόμο δεν τον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ο νόμος σ' αυτό το θέμα προβλέπει ότι τα κόμματα θα παρακολουθούν την επιτροπή και ότι θα παρακολουθεί την επιτροπή και ένας εκπρόσωπος της ΑΔΕΔΥ για κάθε βήμα το οποίο γίνεται μέσα σ' αυτό το διαγωνισμό; Αυτό προβλέπε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ο γνωρ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μου είναι λίγος, ελπίζω ότι ο κύριος Πρόεδρος θα μου αφαιρέσει και την ερώτησή κα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Εάν το γνωρίζετε, δεν θα έπρεπε να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πρέπει να σας πω το εξής: Θα τα πούμε λεπτομερειακά, όταν θα συζητήσουμε το νόμο. Το να είναι η κα Δαμανάκη στο Υπουργείο Προεδρίας να παρακολουθεί τι κάνει εκεί η επιτροπή, δεν σημαίνει ότι οι εξεταστές, οι επιτηρητές, οι βαθμολογητές της ΔΑΚΕ που έδρασαν και στις 23 Σεπτεμβρίου -και το λέω υπευθύνως αυτό- ότι θα αποδυναμωθούν από την παρουσία της κας Δαμανάκη στο Υπουργείο Προεδρίας. Αυτή είναι η πραγματικότητα. Σας πρότεινα τότε: Θέλετε να κάνετε διαγωνισμό; Βάλτε το μηχανισμό του Υπουργείου Παιδείας.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Αυτό θα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ας πω κάτι. Για το Δημόσιο, δεν μπορεί να εφαρμοσθεί εκείνος ο μηχανισμός, διότι εκεί, είναι για 4 δέσμες, ενώ εδώ για το Δημόσιο χρειάζονται τουλάχιστον 25 ομάδες μαθημάτων δέσμες εάν θα προσλαμβάνουμε υπαλλήλους καθ' έναν για τον κλάδο που θα κριθεί ν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έρα από το σύστημα προσλήψεων, υπάρχει και άλλο πρόβλημα, η εξέλιξη των υπαλλήλων μέσα στη δημόσια διοίκηση, η εκπαίδευσή τους, η επιμόρφωσή τους, η μετεκπαίδευσή τους. Το ΠΑΣΟΚ ίδρυσε το Εθνικό Κέντρο Δημόσιας Διοίκησης, τη Σχολή Δημόσιας Διοίκησης, το Ινστιτούτο Επιμόρφωσης των δημοσίων υπαλλήλων. Αυτά όλα τώρα έχουν υποβαθμισθεί. Δεν το καταγγείλαμε εμείς αυτό πρώτοι. Ο κ. Αθανασόπουλος, στέλεχος της Νέας Δημοκρατίας, γενικός γραμματέας του κέντρου, διορισμένος από τη Νέα Δημοκρατία, ένας όμως επιστήμονας κύρους, όταν είδε ότι χρησιμοποιείται για κομματικούς και μόνο σκοπούς, τα παράτησε, τα βρόντηξε, και σηκώθηκε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το ίδιο το νομοσχέδιο -αλλά θα τα πούμε όταν θα συζητηθεί εδώ- δεν διευκολύνει αυτόν τον μεγάλο σκοπό που χρειάζετα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διαδικασιών υπηρεσιακής εξέλιξης του προσωπικού. Εδώ υπάρχει μεγάλη φαυλότη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πέντε χιλιάδες προϊσταμένους υπηρεσιών του Δημοσίου, τους αποκεφάλισε ο κύριος Υπουργός, ένα βράδυ που έφερε μία τροπολογία εδώ πέρα και έκτοτε σταδιακώς διορίζονται στις θέσεις τους, στελέχη που επιλέγονται από τη Νέα Δημοκρατία -αυτή είναι η πραγματικότητα- με υπηρεσιακά συμβούλια τα οποία ελέγχονται. Και παρά τη μειοψηφία των εκπροσώπων των εργαζομένων, οι τρεις στους πέντε που είναι διορισμένοι από την Κυβέρνηση, τοποθετούν τους φίλους της Κυβέρνησης. Διωγμοί επί διωγμών σε όλο το εύρο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που ανέφεραν οι κύριοι συνάδελφοι της Νέας Δημοκρατίας, σας λέω ότι στο Υπουργείο Υγείας, ο διευθυντής του νοσοκομείου ΑΓΙΑ ΣΟΦΙΑ εκδιώχθηκε στο Νταού Πεντέλης, ο διευθυντής του ΣΙΣΜΑΝΟΓΛΕΙΟΥ νοσοκομείου εκδιώκεται στη Νίκαια. Όποιος δεν υποτάσσεται, όποιος δεν σκύβει το κεφάλι, παράνομα εκδιώκεται. Τώρα, με τις μετατάξεις νόμιμα θα εκδιώκεται και δεν θα μπορεί να προσφύγει κα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εκσυγχρονισμός που πάτε να κάνετε, κύριε Υπουργέ. Με το να μας βάζετε ένα κεφάλαιο εκεί για τον τριετή προγραμματισμό, μου θύμισε τον τριετή προγραμματισμό για την πληροφορική, τον οποίο παγώσατε. Μία υπηρεσία ολόκληρη την έχετε αποσυνθέσει. Και κάνετε τώρα ένα προγραμματισμό που θα αρχίσει το 1992, άρα μετά το τέλος της τετραετίας μπορεί να κριθεί, και νομίζετε ότι έτσι πείθετε, με τη σωρεία των επιτροπών, επιτροπές επί επιτροπών, με μία περίεργη συμμετοχή της Βουλής, και μία σύγχυση εκτελεστικής και νομοθε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ν δεν το θέλετε, να το αφαι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και τι θα σημαίνει αυτό, κύριε Υπουργέ, όταν για τα στοιχεία που θα έχει η επιτροπή αυτή, μόνο ο Πρόεδρός της θα μπορεί να τα ζητεί; Αυτός δηλαδή που θα αναπληρώνει εσάς επικεφαλής αυτής της επιτροπής. Γι` αυτά τα πράγματα, κύριε Υπουργέ, λυπάμαι. Ειλικρινώς σας λέγω,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λπιζα ότι είχατε τη φιλοδοξία σε κάτι να διαφοροποιηθείτε, από τη λογική του κόμματος στο οποίο ανήκετε. Δυστυχώς, ενσωματωθήκατε στην αντίληψη αυτή. Πετάξατε κάποιες κουβέντες για αριστούχους, είπατε για κάποιες αδιάβλητες διαδικασίες, είπατε μπροστά στην τηλεόραση ότι ο νόμος 1735 είναι θετικός και εκεί θα στηριχθούμε, αλλάξατε όμως τώρα. Και κάνατε και μία άλλη δήλωση μπροστά στην τηλεόραση, κύριε Υπουργέ, που οφείλω να σας την θυμίσω. Δηλώσατε, ότι η Κυβέρνηση θα σεβασθεί τις αποφάσεις των δικαστηρίων για τους εκτάκτους και δεν θα κάνει εφέσεις. Βγαίνουν αποφάσεις των δικαστηρίων που δικαιώνουν τους εκτάκτους, και όχι μόνο κάνετε εφέσεις, αλλά έχετε στήσει -και δεν αναφέρομαι προσωπικώς σε σας, αλλά στην κυβέρνηση, όμως εσείς φέρνετε ευθύνη, διότι υπάρχουν και οι δηλώσεις του γενικού σας γραμματέα- ένα μηχανισμό στη δικαιοσύνη που στήνει συνθέσεις και που αλλάζει δικασίμους. Διαπίστω ιδίοις όμμασι στις 27 Νοεμβρίου να αλλάζει δικαστής και να μπαίνει δικαστής άλλος στη θέση του, που πιο πριν είχε βγάλει σωρεία αρνητικών αποφάσεων για εκ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πράγματα. Γι` αυτά όλα γογγύζουν οι άνθρωποι που εργάζονται στο δημόσιο τομέα. Γογγύζουν όλοι όσοι δεν τους λαμβάνετε υπόψη. Έχετε ένα επιτελείο άριστο στο Υπουργείο Προεδρίας, όμως προτιμάτε και εσείς όπως και όλοι οι συνάδελφοί σας, τους εξωτικούς με τους οποίους κατά το κοινώς λεγόμενο, καπελώνετε τη δημόσια διοίκηση. Και λέγατε εδώ στις προεκλογικές σας διακηρύξεις, έλεγε και ο Πρωθυπουργός στις προγραμματικές δηλώσεις, ότι θα αποκατασταθεί ο σεβασμός στην ιεραρχία, στη διοίκηση. Αν εσείς επικεφαλής διώκετε αυτούς που δεν συμφωνούν κομματικώς μαζί σας, αν περιφρονείτε τις γνώσεις και την πείρα τους και επιστρατεύετε τους όποιους κομματικούς παράγοντες, σας λέγω ότι αποδεικνύετε και εδώ ότι είσθε ανακόλουθοι και δεν μπορεί να σας εμπιστεύεται ο ελληνικός Λαός. Είσθε μία αναξιόπιστη πλέον Κυβέρνηση και ο ελληνικός Λαός αθροίζοντας και πολλά άλλα που έχετε διαπράξει μέχρι τώρα και γενικότερους κινδύνους που σωρεύετε με την πολιτική σας, πρέπει το συντομότερο να σκεφθεί και να κληθεί να πει τη γνώμη του αν σας θέλει επάνω για να διαλύσετε ότι έχει μείνει μέχρι τώρα όρθιο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Ο κ. Κακλαμάνης για άλλη μία φορά ξέχασε, ότι κυβερνούσε το ΠΑΣΟΚ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όψιν ότι μόνον με την άδειά σας μπορώ να μιλήσω τώρα. Κατά τον Κανονισμό, μόνον εάν σεις συμφωνήσετε μπορώ να μιλήσω. Το λέγω αυτό για όσα σκοπεύετε να πείτε. Θα τα λέτε εσείς και θα τα ακού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Ξεχάσατε, ότι κυβερνούσατε τον Τόπο 8 χρόνια. Ξεχάσατε ότι έχετε συνολικές και συλλογικές ευθύνες για ό,τι έχει γίνει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ές έκριν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ουργός Προεδρίας της Κυβέρνησης): Και ξεχάσατε επίσης, κύριε Κακλαμάνη, ότι επί των ημερών των δικών σας -το επαναλαμβάνω- μπήκαν 3.500, ομάδες προσλαμβανομένων ανθρώπων με δικές σας αποφάσεις, με δικές σας υπογραφές, από τα παράθυρα. Αν φθάσατε στο παραπέντε, την ώρα που χάνατε την εξουσία, να σκεφθείτε ότι έπρεπε να είχατε κάνει κάποιο νόμο για να έχετε δήθεν αντικειμενικές προτάσεις, αυτή τη σκέψη έπρεπε να την είχατε θυμηθεί οκτώ χρόνια που κυβ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ύριε Κακλαμάνη, ο Υπουργός Προεδρίας, ο κάθε Υπουργός Προεδρίας φέρει ευθύνη για οποιαδήποτε μεμονωμένη αδικία η οποία έχει γίνει στο δημόσιο τομέα, που μπορεί να γίνονται αδικίες στο δημόσιο τομέα, εσείς ειδικώς ως διατελέσας επί των ημερών του ΠΑΣΟΚ Υπουργός Προεδρίας δεν θα έπρεπε να επαίρεσθε για ό,τι έγινε στους δημοσίους υπαλλήλους. Γιατί ποτέ στο παρελθόν δεν διαπράχθηκε τόσο μεγάλη δίωξη ανθρώπων όση διαπράχθηκε επί των ημερών του ΠΑΣΟΚ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υδείς με επερώτησε εμένα γι` αυτά που επερωτούμε εμείς ή ο Συνασπισμός εσάς σήμερα. Σας παρακαλώ να φέρετε μία επερώτηση εσεί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Κακλαμάνη, επί των ημερών των δικών σας είχατε τόσο σοβαρότερα προβλήματα να αντιμετωπίσετε εκ μέρους της αντιπολιτεύσεως και δεύτερον, ξέραμε να κάνουμε αντιπολίτευση και ξέραμε να απευθυνόμαστε στο συγκεκριμένο Υπουργό με συγκεκριμένα στοιχεία και με συγκεκριμένη υπευθυνότητα και όχι με γενικ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ρα δεν είχατε στοιχεία για να με επε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πηγαίναμε κάθε φορά στο συγκεκριμένο Υπουργό. Δεν μπορεί να επερωτάται ο Υπουργός Προεδρίας κάθε φορά και να αναφέρονται σ` αυτόν ένα ή δύο ή τρία ονόματα χωρίς να είναι σε θέση να απαντήσει γιατί δεν έχει μπροστά του τα συγκεκριμένα στοιχεία. Ομιλείτε για τις χιλιάδες διώξεις και δεν έχετε έρθει να μας πείτε σε ένα Υπουργείο πόσοι εδιώχθησαν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Στο Εσωτερικών βούιξε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Να δούμε στη συζήτηση του Προϋπολογισμού, κύριε Κακλαμάνη, πόσες μετακινήσεις έγιναν σ` αυτό το εξάμηνο και πόσες μετακινήσεις έγιναν τα δύο πρώτα χρόνια του ΠΑΣΟΚ. Να συγκρίνουμε τους αριθμούς και να δούμε τι σημαίνει δίωξη, να δούμε τι σημαίνει ξεκλήρισμα μια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νομίζω όμως ότι αυτή η αντιπαράθεση θα μπορεί να βοηθήσει ούτε το νομοσχέδιο, ούτε τη δημόσια διοίκηση. Εγώ έχω να σας κάνω μία έκκληση, κύριε Κακλαμάνη. Σας έχω καλέσει την επόμενη Πέμπτη, μου φαίνεται, να έρθετε στο Υπουργείο Προεδρίας -δεν ξέρω ποιόν θα στείλει το ΠΑΣΟΚ- μέσω της επιστολής, πριν κατατεθεί το νομοσχέδιο στη Βουλή. Θα παρακαλέσω τουλάχιστον 24 ώρες πριν από την προσεχή Πέμπτη, δηλαδή μέχρι την Τετάρτη να έχω γραπτές τις αντιρρήσεις σας στα συγκεκριμένα άρθρα, όχι με γενικεύσεις, για να μπορέσουμε να κάνουμε συζήτηση πάνω σε συγκεκριμένο κείμενο. Όχι αοριστολογίες, συγκεκρι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εριμένω ξανά, όπως περίμενα από το Συνασπισμό δύο μήνες απάντηση για συγκεκριμένο πρόβλημα και δεν την πήρα ποτέ. Και έβαλα τους διευθυντές και το Γενικό Γραμματέα του Υπουργείου να κάνουν δύο τηλεφωνήματα για να μάθουμε τέλος πάντως ποιες ήταν οι θέσεις τους. Διότι τις ήθελα αυτές τις θέσεις. Διότι οι θέσεις του Συνασπισμού και οι θέσεις της Κυβερνήσεως ταυτίζονται στο θέμα των διορισμών. Από την ώρα που αποφασίζουμε ότι θα κάνουμε μία κεντρική επιτροπή, που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της θα εκλέγονται διά κληρώσεως, γιατί να πάμε στις λεπτομέρειες και να χαθούμε μέσα στις λεπτομέρειες; Σας θέλουμε και στις λεπτομέρει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μιλήσατε για τα υπηρεσιακά συμβούλια, τα οποία διώκουμε. Πέστε μου ποια ήταν η σύνθεση των υπηρεσιακών συμβουλίων την εποχή τη δική σας. Ήταν τρεις εκπρόσωποι της κυβερνήσεως και δύο συνδικαλιστές, ναι ή όχι; Μπορείτε να το αμφισβητή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 Υπουργείο που πήγατε, βρήκατε καμία παρανομία από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φήστε το Υπουργείο Προεδρίας. Αναφερόμενος πριν λέγατε, ότι ο Υπουργός Προεδρίας έχει την ευθύνη για όλ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Ως παράδειγμα υπηρεσιακού συμβουλί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Λοιπόν, αφήστε τώρα το Υπουργείο Προεδρίας. Και εγώ ως Υπουργό Προεδρίας σας ερωτώ για την ευθύνη επί της εποχής σας σε όλ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ηρεσιακά συμβούλια τα διορίζατε με τρεις δικούς σας και δύο εκπροσώπου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πείτε αν λειτουργούσαν σωστά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ήμερα τα υπηρεσιακά συμβούλια έχουν δύο εκπροσώπους της διοικήσεως, ένα δικαστικό και δύο συνδικαλιστές. Ποιο είναι πιο αντικειμ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υτός είναι ο πιο δικός σας, ο δικαστικός, και το ξέρ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υτή είναι η κρίση σας περί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ήστε τη δικαιοσύνη. Οι είκοσι εγκάθετοι δεν είναι δικαιοσύνη. Κατεβαίνουν από την Έδρα της Δικαιοσύνης και υπηρετούν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ην ομιλείτε, κύριε Κακλαμάνη, για συνθέσεις δικαστηρίων, διότι καντρίλιες έπαιζαν οι συνθέσεις των δικαστηρίων την εποχή τη δική σας. Το καταλάβα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ιγματίζουν τη δικαιοσύνη οι 20, 30 εγκά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πως αυτοί που εξέλεξαν τον Ραυτόπουλο Πρόεδρο της ΓΣΕΕ; Ήταν ανεξάρτητ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η διακόπτετε τον κύριο Υπουργό. Δεν δέχε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άν, κύριε Κακλαμάνη, έχετε κάποια συγκεκριμένη κατηγορία για σύνθεση δικαστηρίου, υπάρχει Υπουργός Δικαιοσύνης και οφείλετε να κάνετε τη συγκεκριμένη κατηγορία. Να πείτε σε ποια δικάσιμο, κάτω από ποιες προϋποθέσεις, άλλαξε η σύνθε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έθεσα με επερώτηση όλα τα στοιχεία και ο κ. Κανελλόπουλο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γώ σας πληροφορώ, κύριε Κακλαμάνη, ως Υπουργείο Προεδρίας ότι αγνοώ ποια δικαστήρια δικάζουν.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Ξέρει ο κ. Αναστ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ούτε καν σκέφτηκα, κύριε Κακλαμάνη, αυτά τα οποία σκέπτεσθε εσείς ότι θα μπορούσα να πάω να επηρεάσω τη σύνθεση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ς αποφάσεις δεν τις εφαρμόζετε και δεσμευτήκατε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φήστε το αυτό. Κάνατε συγκεκριμένη κατηγορία και θα πάρετε συγκεκριμένη απάντηση. Οφείλετε να κάνετε επερώτηση στον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σείς υποσχε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 και να μην έρχεσθε εδώ απροετοίμαστα την τελευταία στιγμή και να ρίχνετε ως φωτοβολίδα μια κατηγορία, στην οποία ο Υπουργός Προεδρίας της Κυβέρνησης, δεν μπορεί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τε, ότι δεν κάνω εφ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α κοινοβουλευτικά ήθη λένε, ότι πρέπει να επερωτάται ο αρμόδιος Υπουργός πάνω σε συγκεκριμένη βάση, με συγκεκριμένη προεργασία. Κάθε φορά ερχόμαστε στην Αίθουσα αυτή, πετάμε ένα καινούριο όνομα -και βεβαίως δημιουργούμε εντυπώσεις. Και ερχόμαστε μετά από 3-4 μέρες και διαπιστώνουμε, όπως έγινε μια φορά με μία καταγγελία, ότι μια μετακίνηση ενός υπαλλήλου, την οποία κατηγορούσαμε ότι είχε γίνει υπό μορφή διώξεως, έγινε διότι την είχε ζητήσει ο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να μην μπαίνουμε σε λεπτομέρειες. Διότι μπαίνοντας στις λεπτομέρειες αυτές, μπορείτε να δημιουργείτε εντυπώσεις. Μπορεί να σας ενδιαφέρουν οι εντυπώσεις, μπορεί να σας ενδιαφέρουν τα φώτα και η τηλεόραση, αλλά αυτό το οποίο κυρίως ενδιαφέρει, δεν είναι το δένδρο, είναι το δάσος. Και το δάσος θα το αντιμετωπίσουμε βλέποντας τους θεσμούς που πρόκειται να δημι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την αποκλειστικότητα στην τηλεόραση. Εμείς δεν υπάρχουμε για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το προσχέδιο νόμου που σας έστειλα, δημιουργεί θεσμικό πλαίσιο. Και θα σας καλέσω πάνω στο συγκεκριμένο θεσμικό πλαίσιο να δώσετε συγκεκριμένες απαντήσεις. Θα σας περιμένω και το Συνασπισμό και το ΠΑΣΟΚ. Είπα για δέκα μέρες, αλλά ας περιμένω και για 15 μέρες. Αλλά να έρθετε να μου πείτε συγκεκριμένα σε ποια περίπτωση διαφωνείτε και όχι με γενικότητες, για να γίνεται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εντολή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ο κύριος Υπουργός Προεδρίας αναφέρθηκε επανειλημμένα στην οξύτητα των παρεμβάσεων των Βουλευτών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 κύριε Πρόεδρε, ότι αυτό που κρίνεται σε αυτήν την Αίθουσα δεν είναι το ύφος μας , αλλά η ουσία των πολιτικών επιχειρημάτων μας. Και αυτό που θέλω να πω είναι ότι εάν οι πράξεις της Κυβέρνησης δημιουργούν οξύτατα προβλήματα, και η κριτική μας θα είναι οξύτατη. Και εάν στο διάστημα αυτών των κάποιων μηνών που κυβερνάει η Κυβέρνηση δημιούργησε τις ενδείξεις και τις αποδείξεις - σύμφωνα τουλάχιστον με τα στοιχεία τα οποία παραθέσαμε εμείς - μία οξύτατης κομματικής παρέμβασης στη δημόσια διοίκηση, τότε ασφαλώς δεν μπορεί παρά να είναι ανάλογες οι απαντήσεις μας. Αλλά επισημαίνω -και νομίζω πρέπει να το δεχθείτε αυτό, κύριε Πρόεδρε, να το δεχθεί και το Σώμα- ότι η κριτική μας είναι πολιτική κριτική και γίνεται με βάση συγκεκριμέν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αφέρθηκε στην κατάθεση του νομοσχεδίου του και μάλιστα είπε ότι ενώ δεν το διαβάσαμε κάνουμε κριτική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πρέπει να αποκαταστήσουμε ορισμένα πράγματα που έχουν σχέση με την τάξη λειτουργίας του Σώματος. Εμείς κάναμε μία συγκεκριμένη επερώτηση. Η επερώτηση είναι μορφή κοινοβουλευτικού ελέγχου. Και ο κοινοβουλευτικός έλεγχος ασκείται για τις πράξεις και παραλείψεις στην πολιτική της μέχρι τώρα κυβέρνησης. Κρίνουμε την πρακτική σας, κύριε Υπουργέ. Δεν κρίνουμε τις προθέσεις, από την εφαρμογή ενός νομοσχεδίου. Έχετε ένα παρελθόν, έχετε κάποιους μήνες , κατά τους οποίους ασκήσατε μία πολιτική. Αυτό κρίνετε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γώ είπα ότι κάνετε κριτική χωρίς να έχετε δει το νομοσχέδιο, διότι αναφερθήκατε στο νομοσχέδιο μερικοί από σας. Εάν δεν είχατε αναφερθεί βεβαίως δεν θα υποστήριζ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έλθω και σ` αυτό, κύριε Υπουργέ, αλλά πρώτα να ξεκαθαρίσουμε τούτο: Ότι η δική μας κριτική αναφέρεται στις πράξεις που έκανε η Κυβέρνηση και περιμένουμε μία απάντηση. Δεν μπορείτε, κύριε Υπουργέ -να το πω απλά- να μετατοπίσετε τη συζήτηση στο τι θα κάνετε στο μέλλον όσο αφορά το νομοσχέδιο. Η δική μας η αναφορά στο νομοσχέδιο έγινε μόνο στο εξής: Στο να δούμε πώς φωτίζονται πλευρές του νομοσχεδίου από την μέχρι τώρα πρακτική της Κυβέρνησης. Και σ` αυτό οφείλει μία απάν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αναφέρθηκε δια μακρών στις επιστολές που έχει στείλει στα κόμματα και στη διάθεσή του για διάλογο και μας επιτίθεται , ότι ενώ αναφερόμαστε στο νομοσχέδιο δεν το έχουμε διαβάσει, θέλω να δώσω ορισμένες πληροφορίες: Το νομοσχέδιο δόθηκε στη δημοσιότητα από τον κύριο Υπουργό κατά δόσεις . Δεν δόθηκε, όπως ο ίδιος είπε, με γράμμα στα κόμματα. Πριν δύο μέρες δόθηκε το πρώτο μέρος στη δημοσιότητα. Το πρώτ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ο πήρε από τους δημοσιογράφους. Το δεύτερο μέρος το ζήτησα εγώ χθες το μεσημέρι από το γραφείο του κυρίου Υπουργού εκ μέρους του Συνασπισμού, προκειμένου να το μελετήσει ο Συνασπισμός και να έχουμε χθες το βράδυ μία ανακοίνωση της επιτροπής δημόσιας διοίκησης του Συνασπισμού. Κατ` αρχήν μας το αρνήθηκαν, κύριε Πρόεδρε, αλλά μετά από λίγο καταφέραμε να πάρουμε το δεύτερο μέρος. Τώρα μαθαίνω ότι ο κύριος Υπουργός το είχε στείλει και μάλιστα με επιστολή στα κόμματα και μας καλεί σ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εί να έρχεται εδώ ο κύριος Υπουργός εδώ και να αμφισβητεί το κατά πόσο έχουμε διαβάσει το νομοσχέδιο. Μου φαίνεται ότι οι εμφανίσεις του κυρίου Υπουργού στην τηλεόραση με τους χάρτες και τον χάρακα τον έχουν επηρεάσει και μας λέει εδώ εάν έχουμε μελετήσει το μάθ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Συνασπισμός τοποθετείται υπεύθυνα και στα όσα αναφερθήκαμε στο νομοσχέδιό σας υπάρχουν υπεύθυνες τοποθετήσεις και θα αναφερθώ σε άρθρα του νομοσχεδίου, εφόσον θέλετε να κάνουμε μία συζήτηση την οποία εμείς δεν θέλαμε να κάνουμε σήμερα αναλυτικά. Επαναλαμβάνω ότι αναφερθήκαμε σε συγκεκρι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ις περίφημες επιτροπές. Σε μία επιτροπή υπάρχει πράγματι αυτό το θέμα της Βουλής , που θα δούμε πως θα υλοποιηθεί. Δεν είναι όμως μόνο αυτή η επιτροπή. Φτιάχνετε 5 επιτροπές, που σχεδόν συγκροτούνται αποκλειστικά από σας . Και σας διαβάζω: Άρθρο 4, σελίδα 4. Η επιτροπή που αφορά αναδιοργάνωση φορέων του δημόσιου τομέα αποτελείται από τον Υπουργό Προεδρίας, ένα σύμβουλο του Ελεγκτικού Συνεδρίου, ένα σύμβουλο Νομικού Συμβουλίου, τρεις καθηγητές ΑΕΙ, ένα γενικό διευθυντή του Υπουργείου Προεδρίας της Κυβέρνησης και έναν εκπρόσωπο κόμματος. Όλοι, πλην των εκπροσώπων των κομμάτων, από ποιον ορίζονται; Η επιτροπή συγκροτείται με απόφαση τ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ου επιτρέπε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έλω να δώσω μία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Η επιτροπή που αναφέρετε αποτελείται από τον Υπουργό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Θέλω να ξέρω ποιος τους ορίζει και δεν με ενδιαφέρει αν μετέχουν καθηγητές ή κάποιοι άλ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Ο νομικός σύμβουλος του Κράτους ορίζεται από το Νομικό Συμβούλιο του Κράτους. Ο σύμβουλος του Ελεγκτικού Συνεδρίου από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ο λέ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εν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Επειδή το έχουμε μελετήσει και δεν το βρήκαμε, πέστε μας πού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ίν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ού το λέει, κύριε Υπουργέ; Πέ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ρέπει να ξέρετε ότι όλοι αυτοί οι διορισμοί εκπροσώπων δε γίνονται με συγκεκριμένο όνομα. Απευθύνεσθε στο συγκεκριμένο όργανο και το όργανο σου στέλνει τον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ού το λέει αυτό, κύριε Υπουργέ;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υτό πρόκειται να γίνει. Μην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Να το βά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η θετική δήλωση του Υπουργού, ότι οι καθηγητές, οι νομικοί σύμβουλοι, οι διάφοροι, κάτι που δεν περιλαμβάνεται στο νομοσχέδιο, σε κανένα από τα έξι άρθρα, που συστήνουν επιτροπές -γιατί όλα λένε ότι οι καθηγητές, οι σύμβουλοι κ.λπ., θα τους ορίζει ο Υπουργός- ότι θα διορθωθεί σ` αυτό το σημείο. Όμως μη μας μέμφεται ο κύριος Υπουργός ότι δεν αναφερθήκαμε. Το έχουμε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αναφερθήκαμε στην πρακτική της Κυβέρνησης και ο Υπουργός μας είπε ότι "με επιτιμάτε, γιατί δεν κατάθεσα πιο έγκαιρα το νομοσχέδιο". Σ` αυτό δεν επικρίνουμε την Κυβέρνηση, γιατί θέλει να προετοιμάσει τα νομοσχέδιά της. Αναρωτιέμαι όμως, τα εξής: Πώς ο κ. Υπουργός τόσο καιρό, που δεν προλάβαινε να καταθέσει το νομοσχέδιο, πρόλαβε και κατέθεσε με νομοθετικό - πειρατικό τρόπο ορισμένες τροπολογίες, που ψηφίσθηκαν σε άσχετα νομοσχέδια και σφράγισαν τον κομματικό έλεγχο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υπάρχει μείζον θέμα, πώς π.χ. πρόλαβε ο κ. Υπουργός Προεδρίας και κατέθεσε τροπολογία στα πετρελαιοειδή με την οποία άλλαξαν όλες οι διοικήσεις του ευρύτερου δημόσιου τομέα; Πώς πρόλαβε; Δεν πρέπει να μας δώσει μία απάντηση; Πώς άλλαξε η σύνθεση του Ραδιοτηλεοπτικού Συμβουλίου, πώς άλλαξαν όλες οι διοικήσεις στα ασφαλιστικά ταμεία; Για να μπουν τεχνοκράτες, όταν σύμφωνα με στοιχεία που καταθέσαμε το μοναδικό κριτήριο είναι το κομματικό βιβλιάριο και η ΔΑΚΕ; Υπάρχουν σοβαρότατα προβλή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αφέρθηκε στα θέματα των προσλήψεων και είπε, ότι ο Συνασπισμός έχει ταυτόσημες απόψεις στο θέμα του συστήματος εισόδου. Μάλιστα μας εμέμφθη, γιατί δεν καταθέσαμε έγκαιρα τις σχετικές προτάσεις. Εδώ βέβαια υπάρχει ένα πολιτικό πρόβλημα, που πρέπει να συνεννοηθούμε, γιατί μόνο έτσι έχει ουσία ο διάλογος. Για τον Συνασπισμό το πρόβλημα δεν είναι να συζητήσουμε κάποιες τεχνικές λεπτομέρειες ενός συστήματος προσλήψεων. Ο Συνασπισμός, εκ των προτέρων σας λέγω, ότι θα συζητήσει με καλό πνεύμα και θα κάνει εποικοδομητικές προτάσεις, οποιοδήποτε σύστημα προσλήψεων έχει αντικειμενικά κριτήρια. Διότι αυτό κυρίως μας ενδιαφέρει, θέλουμε ένα σύστημα που να μην υπόκειται σε πελατειακές σχέσεις. Τώρα αν θα είναι σύστημα μορίων ή εξετάσεων και μπορέσει να εξασφαλισθεί ότι θα είναι αδιάβλητο,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ζήτημα είναι, πού θα εφαρμοσθεί αυτό το σύστημα; Διότι η Κυβέρνηση ακολουθεί τη γνωστή ιστορία. Μας λέει ο κύριος Υπουργός ελάτε να συζητήσουμε και να συμφωνήσουμε σε ένα σύστημα για τις τακτικές προσλήψεις του δημόσιου τομέα και διευκρινίζει ότι εδώ αναφερόμαστε μόνο στις προσλήψεις των Υπουργείων και των ΝΠΔΔ. Μα, εμείς, κύριε Πρόεδρε, θα συμφωνήσουμε σε ένα τέτοιο σύστημα και από την άλλη τα ΝΠΙΔ, ο ευρύτερος δημόσιος τομέας θα συνεχίζει την απαράδεκτη τακτική του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πολιτικά εμείς να καλύψουμε αυτήν την πολιτική της Κυβέρνησης, όταν είναι γνωστό ότι στο παρελθόν από εκεί κυρίως γινόταν το ρουσφέτι. Πώς είναι δυνατόν ο κύριος Υπουργός να έρχεται και να μας μιλάει για αξιοκρατία όταν μέσα σ' αυτήν τη στενή διοίκηση, όπου σας είπα δεν υπάρχουν καν ανάγκες για προσλήψεις στο κάτω-κάτω και συγχρόνως να ψηφίζει τροπολογία -μάλιστα ψηφίστηκε χωρίς την παρουσία του εδώ- βάσει της οποίας εξαιρούνται από το δημόσιο τομέα οι τράπεζες και άλλ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εδώ σοβαρό πολιτικό πρόβλημα. Να συζητήσουμε για τις τεχνικές λεπτομέρειες ενός συστήματος που δεν θα εφαρμοστεί, όπως στο παρελθόν που είχε ψηφισθεί ο 1735 και δεν εφαρμό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ει τη θέση μας διότι δεν είναι δυνατόν να καλύπτουμε αυτήν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ε Πρόεδρε υπάρχει το θέμα των διαδικασιών, που δεν ελέγχονται. Ο κύριος Υπουργός μας λέει για τους εποχιακούς. Εμείς δεν αμφισβητούμε, ότι υπάρχει ανάγκη εποχιακών υπαλλήλων. Το θέμα είναι ότι πρέπει να εξασφαλίσουμε πως οι εποχιακοί που προσλαμβάνονται για να σβήσουν τις πυρκαγιές το καλοκαίρι να μη μονιμοποιούνται. Πρέπει να εξασφαλίσουμε ότι δεν μπορεί να γίνεται χρήση γενικώς εκτάκτων και επειγουσών αναγκών , γιατί κάτω απ' αυτές τις αόριστες διατάξεις περίπου διπλασιάστηκε το προσωπικό του δημόσιου τομέα τα τελευταία χρόνια. Μετά απ' αυτό το να συζητούμε απλώς για το πόσο θα μετράει το πτυχίο ή πόσο θα μετράει το τεστ κ.λ.π. όπως καταλαβαίνετε γίνεται δευτερεύον. Βεβαίως έχουμε προτάσεις και γι' αυτά αλλά το πολιτικό πρόβλημα των άλλων είναι μεί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ων μεταθέσεων, μετατάξεων κ.λ.π. δεν αναφέρθηκε ο κύριος Υπουργός. Υπάρχει όμως μια ολόκληρη κατάσταση. Δεν είναι δυνατόν να αλλάζει το 80 ή το 95% των προϊσταμένων σε μια υπηρεσία. Μα, όλοι οι προϊστάμενοι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υμενικής ήταν ανίκανοι; Είναι δυνατόν να πεισθούμε ότι αυτό συνιστά αξιοκρατ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κύριε Πρόεδρε, η σχετική μας αναφορά στις διατάξεις του νομοσχεδίου που ήταν ακριβέστατη και απολύτως μελετημένη, δημιουργεί πράγματι σοβαρά ερωτηματικά. Διότι πώς είναι δυνατόν να δεχθώ εγώ πώς ο Υπουργός δεν μπορεί να κάνει την απλούστατη πράξη της εφαρμογής των αποφάσεων της οικουμενικής και να εκδώσει το πδ μοριοποίησης των μεταθέσεων; Αυτό όλοι θα το δέχονταν. Και ερχόμαστε εδώ ουσιαστικά να μην δεχθούμε την μοριοποίηση και να προχωρήσουμε σ' ένα σύστημα μέσω του νομοσχεδίου που πάλι θα δημιουργεί κινδύνους πολιτικών διώξεων; Το ίδιο ισχύει και για τις μετατάξεις. Πού είναι τα αντικειμενικά κριτήρια σ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σοβαρά τα προβλήματα, κύριε Υπουργέ, και θέλω να επισημάνω ότι όλα αυτά δημιουργούν ένα πολύ αρνητικό κλίμα μέσ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πουργέ, και αν υπάρχουν κάποιες εκσυγχρονιστικές διατάξεις στο νομοσχέδιο, και υπάρχουν, όπως ορισμένες που αφορούν στην επιμόρφωση των υπαλλήλων, ακόμα και αν υπάρχουν αυτές, μέσα σ' ένα τέτοιο συνολικό πνεύμα , όπου οι δημόσιοι υπάλληλοι πιστεύουν ότι το νομοσχέδιο γίνεται για να τους διώξει, δεν μπορούν να αποδώσουν. Αυτό πρέπει να γίνε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μείς επικρίνουμε την Κυβέρνηση για την μέχρι τώρα πρακτική της. Το νομοσχέδιο θα το κρίνουμε και όταν έλθει η συζήτησή του στη Βουλή και θα πούμε βεβαίως και τις απόψεις μας, όχι βέβαια μέσα στα ασφυκτικά πλαίσια και με τον τρόπο που θέτει το θέμα ο Υπουργός, γιατί εδώ γίνεται διάλογος κομμάτων και δεν πρόκειται να γράψουμε κάποια έκθεση ιδεών για να τη στείλουμε στον καθηγητή μας. Μέσα στα πλαίσια λοιπόν του πολιτικού διαλόγου, ασφαλώς θα πούμε τις απόψεις μας. Ο Συνασπισμός και απόψεις έχει και προτάσεις. Αλλά στο κύριο θέμα που πρέπει να απαντήσει ο Υπουργός είναι η πρακτική της Κυβέρνησης. Είναι ικανοποιημένος ο κύριος Υπουργός Προεδρίας ο οποίος μάλιστα θέλει να παρουσιάζεται με αυτό το εκσυγχρονιστικό πρόσωπο, από το θέμα του πώς έχει εξελιχθεί μέχρι τώρα η πρόσληψη στο Δημόσιο, η αξιολόγηση των υπαλλήλων, οι μεταθέσεις, οι μετατάξεις, η συγκρότηση των Δ.Σ των ΝΠΙΔ, και από τη στάση του Υπουργείου του απέναντι στην ΑΔΕΔΥ; Αυτά είναι συγκεκριμένα ερωτήματα, είναι συγκεκριμένη κριτική που κάνουμε και σ' αυτό περιμένου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και κύριοι συνάδελφοι, το Προεδρείο θα ήθελε να κάνει μια διευκρίνιση η οποία οφείλεται μάλλον σε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αυτή υπογράφεται με πρώτη επερωτούσα την κα Δαμανάκη η οποία, όπως είναι γνωστό, είναι και Κοινοβουλευτική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α Δαμανάκη είχε δηλώσει από την αρχή ότι μιλάει ως Κοινοβουλευτικός Εκπρόσωπος, θα είχε το δικαίωμα και τριτολογίας. Δεν το δήλωσε όμως και τώρα στη δευτερολογία της μίλησε ως Κοινοβουλευτική Εκπρόσωπος, οπότε έχει και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α ήθελε να διευκρινίσει ότι στην περίπτωση που ένας κοινοβουλευτικός εκπρόσωπος είναι πρώτος επερωτών και ανεβαίνει στο Βήμα πρώτος, θα είναι σκόπιμο να δηλώνει εκ των προτέρων ότι μιλάει ως κοινοβουλευτικός εκπρόσωπος, ώστε να έχει το δικαίωμα και της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άντως μάλλον δεν θα χρειαστ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Δαμανάκη δεν αναφερόμαστε ειδικά σε σας, αναφερόμαστε γενικά για όλα τα κόμματα που κάνουν επερωτήσεις γιατί με αυτόν τον τρόπο το Προεδρείο θα διευκολύνεται και δεν θα υπάρχουν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οι Υπουργοί Εξωτερικών και Μεταφορών και Επικοινωνιών, κατέθεσαν σχέδιο νόμου "Κύρωση συμφωνίας περί αεροπορικών μεταφορών μεταξύ των κυβερνήσεων της Ελληνικής Δημοκρατίας και του Βασιλείου της Σαουδικής Αραβίας και του παραρτήματος αυτής". Παραπέμπεται σ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συζητείται επερώτηση του Συνασπισμού με μια σειρά από συγκεκριμένα ζητήματα στο χώρο της δημοσίας διοικήσεως. Η επερώτηση αυτή διευρύνθηκε με αναφορές και στο προσχέδιο που κατατέθηκε από το Υπουργείο Προεδρίας της Κυβερνήσεως και διενεμήθη σε φορείς κόμματα και Τύπο αφορά μια σημαντική πρωτοβουλία για την αναδιοργάνωση της δημοσίας διοικήσεως. Το γεγονός ότι και οι δυο Πλευρές της Αντιπολιτεύσεως εστίασαν τις αναφορές τους απέναντι στο προσχέδιο αυτό εμένα μου δίνει τη δυνατότητα να εξαγάγω δυο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δυστυχώς υπάρχει μια βαριά κατάρα που μας κατατρέχει όλους μας. Στεκόμαστε επιφανειακά, λειτουργούμε στο γόνατο και τοποθετούμεθα πρόχειρα απέναντι σε πολύ μεγάλα ζητήματα που ξέρουμε πόσο βασανίζουν τον ελληνικό Λαό. Ενώ πρέπει να τα δούμε με πολύ μεγάλη προσοχή και να δούμε τι ακριβώς επιχειρείται μέσα από τις διατάξεις ενός τόσο πολύ σημαντικού νομοσχεδίου και στη συνέχεια να πάρουμε τις κομματικές μας θέσεις, να διαπιστώσουμε τι κενά και τι παραλείψεις έχει ώστε πράγματι να έρθει πιο ολοκληρωμένο στη Βουλή και αν είναι δυνατόν με τη συμφωνία όλων των κομμάτων. Γιατί κάποτε επιτέλους πρέπει να συνεννοηθούμε σ' αυτόν τον Τόπο ότι η δημόσια διοίκηση δεν ανήκει σε κανένα κόμμα και πολύ περισσότερο δεν ανήκει στην κάθε κυβέρνηση. Αυτό δεν μπορεί να γίνει με τη λογική και τις καταγγελίες του Τύπου που έκανε ο συνάδελφος κ. Σκοτινιώτης πριν καταγγέλλοντας την Κυβέρνηση ότι το Δεκέμβριο μήνα προσέλαβε στο Ταμείο Εμπόρων και στο ΤΕΒΕ, έναν αριθμό εισπρακτόρων -ούτε καν υπαλλήλων- που θα αμείβονται με ποσοστά. Και δεν είπε στην Εθνική Αντιπροσωπεία ότι το δημοσίευμα αυτό στην Εφημερίδα της Κυβερνήσεως για τα δυο αυτά ταμεία δημοσιεύθηκε και σε όλο τον Τύπο και ότι κλήθηκαν ενδιαφερόμενοι να υποβάλουν αιτήσεις για να επιλεγούν ώστε να στελεχώσουν στον κρίσιμο τομέα της εισφοροδιαφυγής, τα δυο αυτά ταμεία για να συγκεντρώσουν χρήματα. Από τη μια μεριά λέμε ότι το ταμεία εμπόρων και το ΤΕΒΕ δεν έχει οικονομικές δυνατότητες διότι υπάρχει εισφοροδιαφυγή και όταν γίνεται μια προσπάθεια να κτυπηθεί αυτή η κατάσταση ερχόμαστε και λέμε ότι τον Δεκέμβριο έγιναν διορισμοί, ενώ δεν έγιν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ι λέτε, κύριε Σιούφα; Από πού τα βγάζ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Στη δευτερολογία σας μπορείτε να απαντήσ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κύριοι συνάδελφοι του Συνασπισμού, θα έρθει η ώρα σας να δευτερολογήσετ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ύτερον, καταγγέλλετε την Κυβέρνηση για το ότι ζητήθηκε μια παράταση των προθεσμιών για τα διοικητικά συμβούλια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α συμβούλια αυτά θα απαρτίζονται μόνο από ανθρώπους της Νέας Δημοκρατίας. Απευθύνομαι σε σας, κυρία Δαμανάκη. Τοποθετήθηκε στο Διοικητικό Συμβούλιο του ΟΤΕ ένας δικός σας εκπρόσωπος. Εδώ από το Βήμα της Βουλής σας κάλεσε ο Πρωθυπουργός της Χώρας ο κ. Μητσοτάκης, λέγοντάς σας "βάλτε εκπροσώπους σας στα διοικητικά συμβούλια για να εξασφαλιστεί η διαφάνεια". Τον κ. Ζαχαρέα κοντέψατε να το φάτε από τις εφημερίδες ή από τις επιθέσεις, αν παρενέβαινε στο διοικητικό συμβούλιο του ΟΤΕ. Πέστε μας επιτέλους,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Κουβέλης είπε κάτι ακόμα, ζητώντας έναν έλεγχο γι` αυτούς που διορίστηκαν στην ΕΛΑΣ. Να γίνει ο έλεγχος, κύριε Κουβέλη, αλλά να αρχίσει μετά τις εκλογές του Οκτωβρίου του 1981 και να περιλάβει όλη την περίοδο του ΠΑΣΟΚ, που δεν έγινε ούτε ένας διαγωνισμός. Και ξέρουμε ποιοι προσλαμβάνονταν και πώς προσλαμβάνονταν. Αλλά να τους πιάνει όλους,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Θα ξέρετε ότι ανήκω στο Συνασπισμό και όχι στο ΠΑΣΟΚ. Στο ΠΑΣΟΚ να τα πείτε και να γίνει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Βεβαίως το γνωρίζω, κύριε Κουβέλη, αλλά δεν το ζητούσατε όλα αυτά τα χρόνια που κυβερνούσε το ΠΑΣΟΚ. Και εδώ θα πρέπει να διερωτηθούμε, γιατί δεν το ζητούσατε. Τον έλεγχο το ζητάτε τώρα. Οκτώ χρόνια που έκανε αυτές τις απαράδεκτες προσλήψεις με επιλογές και μόνο το ΠΑΣΟΚ, δεν ήλθατε μια φορά να καταγγείλετε γιατί γίνονται οι επιλογέ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ούμε, κυρίως αναφερόμενοι σ` αυτά τα οποία είπε η πλευρά του ΠΑΣΟΚ δια του Κοινοβουλευτικού της Εκπροσώπου σχετικά με το θέμα της δημοσίας διοικήσεως, ότι η δημόσια διοίκηση, κύριοι συνάδελφοι, την περίοδο του ΠΑΣΟΚ, όχι απλώς κομματικοποιήθηκε, αλλά εκφασίστηκε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Πού είναι το ΠΑΣΟΚ, κύριε Σιού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Λυπάμαι πάρα πολύ. Δε φταίω εγώ που δεν είναι το ΠΑΣΟΚ εδώ, κύριε Κουβέλη. Εγώ πρέπει να απευθυνθώ ακόμη και σε κενά έδρανα. Κάποια υποχρέωση πρέπει να είχε ο κ. Κακλαμάνης που τον ανάγκασε να μην είναι στην Αίθουσα αυτήν τη στιγμή. Αλλά επειδή η πλευρά του ΠΑΣΟΚ συμβαίνει να μην έχει εκπρόσωπο αυτήν την ώρα μέσα στην Αίθουσα δεν μπορεί να μην απαντηθούν όσα πριν από λίγο κατήγγειλε μέσα στην Αίθουσα. Και καταγγέλλει το ΠΑΣΟΚ κομματισμό στη δημόσια διοίκηση, όταν για το μόνο πράγμα για το οποίο θα μπορούσε να μιλήσει κανείς είναι όχι απλά ο εκφασισμός τον οποίο σας είπα πριν, όχι το γεγονός ότι παγιδεύτηκε ολόκληρος ο κρατικός μηχανισμός στα στενά γρανάζια του Κόμματος, αλλά πολύ χειρότερα τα οποία ευτυχώς τα πρόλαβε η 18η Ιουνίου 1989 που έριξε το Κόμμα αυτό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ντας μία αναφορά σ` αυτό που είπε ο κ. Κακλαμάνης ότι μέρος του Τύπου έχει ξεχάσει το ΠΑΣΟΚ, θα του έλεγα ότι δεν είναι ότι έχει ξεχάσει μέρος του Τύπου μόνο το ΠΑΣΟΚ, αλλά το έχει ξεχάσει ο ελληνικός Λαός μ` αυτήν την ανεύθυνη Αντιπολίτευση η οποία ασκείται, αντιπολίτευση επιφανειακή, επιδερμική, για εντύπωση, με δημαγωγία, με ανευθυνότητα και όχι με συγκεκριμένα επιχειρήματα, με θέσεις, απέναντι στην πολιτική την οποία σε κάθε έναν τομέα προβάλ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ζητήματα της δημοσίας διοικήσεως σήμερα, στην τελευταία 10ετία του αιώνα, πρέπει να τα δούμε με πάρα πολύ μεγάλη προσοχή και μεγάλη σοβαρότητα. Θα έλεγα ότι η ευχή ολόκληρου του ελληνικού Λαού προς την Κυβέρνηση της Νέας Δημοκρατίας, είναι μία. Γενηθήτω το κράτος. Κράτος ικανό, κράτος τίμιο, κράτος σοβαρό, κράτος αποτελεσματικό. Διότι κακά τα ψέματα, κράτος ευρωπαϊκών διαστάσεων και προδιαγραφών στην Ελλάδα δεν υπάρχει. Και έχουμε την ευρωπαϊκή ολοκλήρωση, το 1992, είναι τόσο κοντά, και εμείς δυστυχώς δεν μπορούμε ακόμα να συμφωνήσουμε, πώς θα λειτουργεί αυτ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αυτήν την ώρα μπροστά σας ένα τέτοιο εκσυγχρονιστικό νομοσχέδιο που βάζει νέες βάσεις και αντί να κάνουμε προτάσεις να δούμε πώς μπορούμε να το κάνουμε καλύτερο και πώς μπορούμε όλοι να συμφωνήσουμε στις διατάξεις του, αρχίζουμε την κριτική πριν ακόμα καθίσουμε καλά-καλά να το δια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το Κράτος σήμερα είναι σπάταλο φρένο για τη Χώρα μας. Σπάταλο και πανάκριβο, ακόμα και για την ίδια την ιδιωτική πρωτοβουλία, της οποίας κατά την άποψη του ομιλούντος έπρεπε να προηγείται και από πλευράς ικανοτήτων και από πλευράς πρωτοβουλιών. Ε, αυτό το φρένο, το νομοσχέδιο το οποίο έρχεται από το Υπουργείο Προεδρίας της Κυβερνήσεως, σκοπεύει να το αποσυναρμολογήσει και στη θέση του να κάνει μια σύγχρονη κρατ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χρειάζεται ανασύσταση της δημόσιας διοίκησης, γιατί ήλθε η στιγμή η δημόσια διοίκηση να ξεκινήσει από το μηδέν, όπως και ο προϋπολογισμός ξεκινά από μηδεν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κύριοι συνάδελφοι, στο οποίο όλοι πρέπει να συμφωνήσουμε σ` αυτήν την Αίθουσα και με αφορμή αυτό το νομοσχέδιο, είναι ότι θα ήταν ευχής έργο σε όλα τα νομοσχέδια να μπορούμε να συνεννοηθούμε όχι με την κριτική για τη κριτική, αλλά με προτάσεις, με θέσεις και εκεί που επιχειρείται η α` λύση να υπάρχουν άλλες δύο και να επιλέγεται η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κύριοι συνάδελφοι, απαντώντας προς την πλευρά του ΠΑΣΟΚ να μην πω τρία πράγματα. Υπεραμύνθηκε του ν. 1735, που ρύθμιζε τα των προσλήψεων, ο κ. Κακλαμάνης, ένα νόμο που τον ψήφισαν το 1987, αλλά μέχρι το 1989, παραμονές των εκλογών, δεν τον είχαν εφαρμόσει- και για μια περίοδο από το 1981 μέχρι το 1989 που δεν έγινε κανένας διαγωνισμός για ολόκληρη τη δημόσια διοίκηση- ένα νόμο που η όλη του φιλοσοφία ήταν μία, ότι θα προσλαμβάνονται στο δημόσιο αυτοί που έχουν ανάγκη και όχι οι καλύτεροι. Ήταν δηλαδή μια τροποποίηση του συστήματος των μορίων που γνωρίσαμε το 1983, πάλι από τον τότε Υπουργό Προεδρίας της Κυβερνήσεως, που στην ουσία δεν οδήγησε στη δημόσια διοίκηση τους καλύτερους, αλλά κάποιες κυρίες οι οποίες είχαν λύσει τα οικογενειακά τους προβλήματα, μεγάλωσαν τα παιδιά τους και επειδή ήταν 35 ετών και είχαν περισσότερα μόρια διορίστηκαν στο δημόσιο, ενώ ο απόφοιτος του Λυκείου των 18 και 20 ετών ή ο πτυχιούχος των 25 ετών, αυτός που έμπαινε με ζωντάνια μέσα στη ζωή, αποκλειότανε, γιατί έμπαινε εκείνος που είχε περισσότερα μόρια με βάση το κριτήριο του ορίου ηλικίας. Και δυστυχώς αυτό το κριτήριο υπήρχε και στον 1735. Όσο μεγαλύτερος στην ηλικία ήσουνα, τόσο περισσότερα μόρια είχες για το δημόσιο. Η αλλαγή, που γίνεται προς αυτήν την κατεύθυνση, είναι ότι η δημόσια διοίκηση, κύριοι συνάδελφοι, δεν χρειάζεται αυτούς που έχουν ανάγκη για να μπορέσει να τραβήξει μπροστά. Χρειάζεται τους καλύτερους. Και προς την κατεύθυνση αυτή το σύστημα που επιχειρείται σήμερα, κατά την άποψη και του ομιλούντος, πράγματι είναι το καλύτερο γιατί μόνο έτσι θα προσελκύσουμε ικανούς ανθρώπους για να έλθουν να δουλέψουν στη δημόσια διοίκηση, διότι ικανοί άνθρωποι σημαίνει αποτελεσματική εξυπηρέτ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και σε τρία άλλα πράγματα από τα όσα είπε ως καταγγελίες για τις προσλήψεις ο κ. Κακλαμάνης. Είχα την ευκαιρία να το πω και άλλη φορά μέσα στην Αίθουσα, ότι μόνο με μια απόφασή του στις 30 Ιουνίου 1987 έδινε τη δυνατότητα να διορισθούν 2.932 υπάλληλοι με επιλογή. Κανένα άλλο κριτήριο. Και σήμερα καταγγέλλει την Κυβέρνηση για τον τρόπο με τον οποίο γίνονται οι διορισμοί. Μα, δεν βλέπετε ότι δεν γίνονται πουθενά οι διορισμοί; Εμείς οι ίδιοι Βουλευτές της Νέας Δημοκρατίας το ξέρουμε και το υφιστάμεθα, ότι δεν γίνονται διορισμοί. Και για το διαγωνισμό που έγινε στις 23 Σεπτεμβρίου, δεν κλήθηκαν από τον Υπουργό της Προεδρίας όσοι έχουν αμφιβολίες για τον τρόπο με τον οποίο έγινε ο διαγωνισμός, να πάνε να δουν τα γραπτά τα οποία ήταν στη διάθεση και των δημοσιογράφων και του κάθε πολίτη;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1981 η Νέα Δημοκρατία φεύγοντας άφησε στο ΙΚΑ 2.586 θέσεις, κύριοι συνάδελφοι. Το 1987, όταν συζητιόταν ο ν. 1735, θέσεις στο ΙΚΑ επί πλέον των νομοθετημένων οργανικών θέσεων 4.219. Ξέρετε ποιοι ήταν αυτοί; Εκείνοι που προσελήφθησαν παραμονές των εκλογών του 1985. Και κατηγορεί σήμερα την σημερινή Κυβέρνηση το ΠΑΣΟΚ ότι κάνει διορισμούς από πόρτες και παράθυρα, αλλά διορισμοί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καταθέσω για να υπάρχου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ιούφας καταθέτει στα Πρακτικά το σχετικό πίνακα που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ένα τρίτο θέμα. Αναφέρθηκε ο κ. Κακλαμάνης στην Ολύμπικ Κέττερι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όνο μία απόφαση της 12.6.1986, η οποία υπογράφεται από τον τότε Υπουργό Προεδρίας της Κυβερνήσεως, τον κ. Τσοχατζόπουλο και τον Υπουργό των Οικονομικών, τον κ. Τσοβόλα, η οποία υποκαθιστά το ίδιο το Κοινοβούλιο και τις νομοθετικές αρμοδιότητες και κάνει νομοθετικές ρυθμίσεις με υπουργική απόφαση. Αφού πήρε υπόψη του το ν. 1586/86 και μια σειρά από άλλες αποφάσεις, λέει ότι: "ορίζουμε η αληθής έννοια των διατάξεων των παραγράφων 2 και 5 του άρθρου 25 του ν.1586/86 είναι ότι επιτρέπεται η μετάταξη υπαλλήλων με σχέση εργασίας ιδιωτικού δικαίου αορίστου χρόνου που υπηρετούν στο δημόσιο, στα ν.π.δ.δ. και ΟΤΑ, καθώς επίσης και στα παρακάτω". Αυτό δεν το έλεγε ο νόμος, αλλά την αληθή έννοια την έβγαλαν οι δύο τότε Υπουργοί, ότι μπορεί να θεωρηθεί ως ευρύτερος δημόσιος τομέας η ΔΕΗ, ο ΟΤΕ, τα ΕΛΤΑ, ο ΟΔΙΕ, η Ολύμπινγκ Κέττερινγκ, ΟΠΑΠ, ΕΑΒ, ΠΥΡΚΑΛ, ΟΣΕ και ΕΟΜΜΕΧ, ΠΑΠ, ΚΥΔΕΠ κ.ο.κ. Γιατί το έκαναν αυτό, κύριοι συνάδελφοι; Για να μπορούν τους υπαλλήλους π.χ. από τα Ναυπηγεία Ελευσίνος ή από την Ολύμπινγκ Κέττερινγκ να τους κάνουν δημοσίους υπαλλήλους. Και είναι γνωστό ότι 600 περίπου υπάλληλοι από την Ολύμπινγκ Κέττερινγκ έγιναν εφοριακοί υπάλληλοι μέσα σε μια μέρα. Και κατηγορείτε σήμερα για ένα θέμα της Ολύμπινγκ Κέττερινγκ, που και καμία σχέση δεν έχει με τη συγκεκριμένη επερώτηση από την πλευρά των συναδέλφων του ΠΑΣΟΚ, αλλά εμφανίζονται στο τέλος και ως τιμ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ιούφας καταθέτει στα Πρακτικά το σχετικό Φ.Ε.Κ.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να υπάρχει και στα Πρακτικά, για να δούμε προς ποια πλευρά βρίσκεται στην προκειμένη περίπτωση η αλήθεια και ότι κάποτε επιτέλους πρέπει και μέσα στην Αίθουσα και προς τον ελληνικό Λαό να φανούμε υπεύθυνοι, να φανούμε σοβαροί, να έχουμε επιχειρήματα και όχι απλώς να κάνου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καταλήξω με μια ευχή, να μπορέσουμε όλο αυτό το χρονικό διάστημα που θα υπάρχει ο διάλογος γι` αυτό το νομοσχέδιο για τη δημόσια διοίκηση να μπορέσουμε να συνεννοηθούμε, να υπάρξουν προτάσεις, να γίνει πράγματι εποικοδομητικός διάλογος και αν είναι δυνατό να συμφωνήσουν όλα τα κόμματα απέναντι στις λύσεις που χρειάζεται η δημόσια διοίκηση για την ανόρθωση και για τον εκσυγχρονισμό της. Γιατί αν τη δημόσια διοίκηση δεν μπορέσουμε σήμερα να την αναγεννήσουμε και να τη βάλουμε στο σωστό δρόμο, τότε και η ευρωπαϊκή ολοκλήρωση και το μέλλον και το 2000 που έρχεται μπροστά μας δυστυχώς δεν θα μπορέσουμε να το φθάσουμε και θα μείνουμε ουραγοί και των εξελίξεων αλλά και της αναπτύξεως που θα συντελεστεί στους άλλους ευρωπαϊκούς λαού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ζονται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χρειάζεται να επαναλάβουμε ότι στο Συνασπισμό δεν αντιστοιχεί η επιλογή της στείρας αντιπολίτευσης. Και αναγκάζομαι να επαναλάβω την πάγια αυτή θέση του Συνασπισμού, διότι ο κύριος Υπουργός Προεδρίας θέλησε με χαρακτηρισμούς να μας αποδώσει προσπάθεια να ασκήσουμε στείρα αντιπολίτευση, και όχι γόνιμ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εάν προσέχατε το περιεχόμενο των τοποθετήσεων των επερωτώντων Βουλευτών του Συνασπισμού, θα διαπιστώνατε ότι η αναφορά μας έγινε σε συγκεκριμένα στοιχεία και μάλιστα με τρόπο πάρα πολύ συστηματικό. Και σας είπαμε πάρα πολύ καθαρά, ότι σήμερα δεν επιχειρούμε να κρίνουμε το σχέδιο νόμου που δώσατε στη δημοσιότητα. Σήμερα προσεγγίσαμε με μια πρώτη αναφορά το χαρακτήρα του νομοσχεδίου σας και ονομάσαμε τον πυρήνα του νομοσχεδίου πυρήνα με συγκεντρωτική αντίληψη, πυρήνα που δεν θέλει να αξιοποιήσει πρωτοβουλίες, δυνατότητες, συμμετοχικές διαδικασίες των εργαζομένων στο χώρο της δημόσιας διοίκησης. Κατά συνέπεια, αυτά που ιδιαίτερα ο Κοινοβουλευτικός Εκπρόσωπος της Νέας Δημοκρατίας, ο κ. Σιούφας, θέλησε να μας αποδώσει, ειλικρινά δεν μας αφορούν, όπως δεν μας αφορά η διελκυστίνδα που παράγεται και αναπαράγεται χρόνια, κύριε Πρόεδρε, ανάμεσα στα δύο μεγάλα κόμματα της Βουλής. Και εμείς δεν θα μπούμε στη λογική ποιος διόρισε περισσότερους και ποιος λιγότερους. Εμείς προβάλλουμε τη δική μας λογική, ότι επιτέλους πρέπει να σταματήσει αυτή η αντιπαράθεση των δύο κομμάτων, για το ποιος έκανε το μεγαλύτερο και το ποιος το μικρότερο κακό. Και βεβαίως δεν έχουμε καμία αντίρρηση να βάλουμε όλα τα στοιχεία κάτω για να διαπιστώσουμε από τη Μεταπολίτευση και μετά πώς κομματίστηκε η δημόσια διοίκηση, και ο κρατικός μηχανισμός και γιατί έγινε αναποτελεσματικός. Και είναι βέβαιο ότι θα καταλήξουμε ομόφωνα σε ένα συμπέρασμα, ότι οι ευθύνες κατανέμονται ανάμεσα σε εκείνους που κυβέρνησαν τον Τόπο από το 1974 μέχρι και σήμερα. Και δεν έχει καμιά μα καμιά ευθύνη η Αριστερά και ειδικότερα ο Συνασπισμός της Αριστεράς και της Προόδου για την αναποτελεσματικότητα της δημόσιας διοίκησης, για την έλλειψη αντικειμενικότητας, για την ύπαρξη μεροληψιών και κομματικής ιδι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να συνεννοηθούμε μια και καλή και να μη γινόμαστε συνεχώς μάρτυρες ενός διαγκωνισμού ανάμεσα στην Νέα Δημοκρατία και το ΠΑΣΟΚ για το ποιος έβαλε περισσότερους στη δημόσια διοίκηση. Και η δική μας η διεκδίκηση είναι να ξεπερασθεί η αντίληψη να μετατρέπεται η δημόσια διοίκηση σε μοχλό εξυπηρέτησης κομματικών συμφερόντων. Και να συμφωνήσουμε ότι μας χρειάζεται ο δημοκρατικός εκσυγχρονισμός της διοίκησης και η ένταξή της σε μία συστηματική παραγωγική διαδικασία του Τόπου. Και ποιος έχει αντίρρηση για όλα αυτά και προς τι οι αφορισμοί του κ. Σιούφα; Και σε τι μας αφορούν αυτοί οι αφορισμοί εμάς; Που εμείς δεν κάνουμε τίποτε άλλο, κύριε Πρόεδρε και κύριοι συνάδελφοι, παρά να καταθέτουμε προτάσεις συγκεκριμένες και συστηματικές. Και θα έχει τη δυνατότητα, όταν θα συζητάμε το συγκεκριμένο σχέδιο νόμου που έδωσε ο Υπουργός Προεδρίας στη δημοσιότητα, να διαπιστώσει το Σώμα και ο ελληνικός Λαός ότι ο Συνασπισμός της Αριστεράς και της Προόδου έχει ολοκληρωμένη πρόταση και αναλυτικά στοιχεία, και προτείνει εξειδικευμένες διαδικασίες. Ο κ. Σιούφας στην προσπάθειά του να μας πει ότι η Κυβέρνηση της Νέας Δημοκρατίας θέλει να κινηθεί σε μία άλλη αντίληψη, αναφέρθηκε και στο διορισμό του κ. Ζαχαρέα, μέλους της ελληνικής Αριστεράς και του Συνασπισμού, στο διοικητικό συμβούλι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έχουμε πει πάρα πολύ καθαρά. Ο κ. Ζαχαρέας δεν αποδέχθηκε τη θέση, διότι δεν ήθελε να δημιουργήσει άλλοθι στην Κυβέρνηση. Θέλατε να διορίσετε έναν από το χώρο της Αριστεράς στο διοικητικό συμβούλιο του ΟΤΕ, την ώρα που διευρύνατε τις διοικήσεις των Ν.Π.Δ.Δ. και διώχνετε απ` αυτές τις διοικήσεις αξιόλογα στελέχη, που είχαν τοποθετηθεί, τόσο από την κυβέρνηση Τζαννετάκη, όσο και από την οικουμενική κυβέρνηση. Αυτός είναι ο λόγος για τον οποίο δε δέχθηκε ο κ. Ζαχα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υπήρξε μία διαφορά και για τις προσλήψεις που έγιναν στην Ελληνική Αστυνομία. Ο Υπουργός Προεδρίας είπε ότι έπρεπε να γίνουν οι προσλήψεις. Συμφωνούμε. Αλλά είμαι βέβαιος ότι δεν θα συμφωνήσετε και σεις, κύριε Υπουργέ της Προεδρίας, αν αναγνώσετε τον κατάλογο των επιτυχόντων και διαπιστώσετε ότι το μέγιστο μέρος εκείνων που προσλήφθηκαν στην Ελληνική Αστυνομία προέρχονται από συγκεκριμένα γεωγραφικά διαμερίσματα της Χώρας, από πολύ συγκεκριμένες εκλογ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λογική αυτή. Καλύτερα είναι μία λογική που απειλεί τα συμφέροντα της δημόσιας διοίκησης και κατά συνέπεια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τελειώσου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Μισό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εάν έχετε οποιοδήποτε κατάλογο με οποιαδήποτε ονόματα και από οποιοδήποτε νομό και πιστεύετε ότι οι προσλήψεις από το Υπουργείο Δημοσίας Τάξεως δεν έγιναν σωστά, δεν έχετε παρά να τις καταθέσετε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άσει του προηγουμένου νόμου μία συγκεκριμένη διαδικασία με την οποία προβλέπεται πώς θα γίνουν οι εξετάσεις στα Σώματα Ασφαλείας, για τους δικαστικούς, για τους διπλωματικούς, για τα Σώματα Ασφαλείας, για τους στρατιωτικούς. Εάν έχετε κάποιο στοιχείο από το οποίο μπορεί να πιστοποιηθεί ότι δεν έγιναν αντικειμενικές προσλήψει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πονο το δικό μου απ` όλη αυτήν τη συζήτηση είναι ότι έχουμε αυτό το στοιχείο, έχουμε το δεύτερο στοιχείο, έχουμε το τρίτο στοιχείο, και δεν καταθέτουμε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ύντομα, κύριε Κουβέλη, διότι δεν δικαιούσθε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Ξέρετε, κύριε Πρόεδρε, πολύ καλά ότι κινούμαι πάντοτε στο πλαίσιο του χρόνου που μου δίν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κανένα χρόν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ώρα θα το κάνω, διότι σεις μου παραχωρείτ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το πράξω και θα φέρω τον κατάλογο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Φέρ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θα διαπιστώσετε και σεις ότι αυτοί που προσλήφθηκαν στην Ελληνική Αστυνομία κατάγονται από συγκεκριμένες εκλογικές περιφέρειες. Περαιτέρω, αδίκως παραπονείστε ότι εμείς σας ελέγξαμε στο πλαίσιο του κοινοβουλευτικού ελέγχου αορίστως. Εγώ προηγουμένως σας εκάλεσα να μου πείτε γι` αυτές τις μη αντικειμενικές προαγωγές που έγιναν σε διάφορα Υπουργεία. Και θυμηθείτε ότι με προηγούμενη επίκαιρη ερώτηση του Συνασπισμού πάλι συγκεκριμένα στοιχεία θέσαμε υπόψη της Βουλής και υπόψη του Υπουργείου σας και δεν πήραμε απάντηση. Κατά συνέπεια, αλλού η αιτίαση περί των αορίστων και γενικόλογων αναφορών, όχι στο Συνασπισμό, γιατί, αν μη τι άλλο, είναι έξω και από τις επιλογές και από τις συμπεριφορές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ο κύριος Υπουργός Προεδρίας, καλός γνώστης της τεχνικής των εντυπώσεων, επιχείρησε σήμερα να αποφύγει ένα ουσιαστικό κοινοβουλευτικό έλεγχο, χρησιμοποιώντας δυο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ήταν να εμφανισθεί δήθεν παραπονούμενος, γιατί δέχεται οξύτατη επίθεση ατεκμηρίωτη με γενικόλογες αναφορές, έτσι ώστε πράγματι να μην αντιλαμβάνεται το πώς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ήταν εκείνη που αποτελούσε και συνέχεια της προσπάθειάς του να ματαιωθεί η σημερινή συζήτηση, να σπρώξει τη συζήτηση προς μια γενική θεώρηση του προσχεδίου, που κατατέθηκε μ' αυτόν τον πανηγυρικό τρόπο, πρώτα δια της τηλεοράσεως και μετά δια των συγκεκριμένων διαδικασιών επικοινωνίας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στο σημείο αυτό, να πούμε στο κύριο Υπουργό ότι η επερώτησή μας αναφέρεται σε συγκεκριμένα θέματα κυβερνητικής πρακτικής και καταλογίζει συγκεκριμένη μεθοδολογία, που αποτελεί δείγμα γραφής κομματικής συμπεριφοράς στο χώρο της διοίκησης. Επί των συγκεκριμένων αυτών κεφαλαίων της επερωτήσεως δεν απάντησε ο κύριος Υπουργός. Και δεν απάντησε, γιατί θα έπρεπε να απαρνηθεί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ομολογήσει στη συνέχεια εκείνων των διακηρύξεων περί εκσυγχρονισμού, ακεραιότητος και του μεταρρυθμιστικού πνεύματος που πρέπει να υπάρχουν στο χώρο της διοικήσεως και να αναγνωρίσει ότι σε πείσμα και αντίθεση αυτών των διακηρύξεων συμπεριφέρεται ο ίδιος και η Κυβέρνησή του. Και αυτός είναι ο πολιτικός έλεγχος που εμείς είμαστε υποχρεωμένο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στο σημείο αυτό, κάνοντας αναφορά στα όσα ο κυβερνητικός εκπρόσωπος της Νέας Δημοκρατίας είπε να επισημάνουμε κάτι πολύ απλό. Γιατί αυτές οι παραινέσεις και οι μεγαλόστομες διακηρύξεις περί του ότι είναι ανάγκη όλοι να συμφωνήσουμε, γιατί είναι μεγάλο το θέμα και από κοινού τα κόμματα πρέπει να καταλήξουν σε κοινές θέσεις και να τις φέρουν στη Βουλή, για να μην αντιδικούν όταν υπάρχει αυτό το συμφωνημένο πλαίσιο και σεις δεν το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πεξεργασία, που έγινε κατά τη διάρκεια της οικουμενικής. Υπάρχουν οι άξονες, που καθορίσθηκαν κατά τη διάρκεια της οικουμενικής. Υπάρχουν οι πολιτικές δεσμεύσεις και οι νομοθετικές, τις οποίες ακυρώνετε και ανα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ές οι υποκριτικές μεγαλόστομες διακηρύξεις; Είναι πολύ πιο απλό αντί να καταναλώνετε αυτά τα χιλιοειπωμένα λόγια να κάνετε αυτό που επέβαλε ο ν.1876/90: Να φέρετε το συγκεκριμένο προεδρικό διάταγμα για τις μεταθέσεις και να το εφαρμόσετε. Όταν δεν το φέρνετε και δεν το εφαρμόζετε, είμαστε υποχρεωμένοι να αναζητήσουμε ποια είναι η σκοπιμότητα που σας υπαγορεύει αυτήν την ανακολουθία. Και η μοναδική ορατή σκοπιμότητα που σας υπαγορεύει αυτήν την ανακολουθία, είναι ο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λέτε τα πολύ απλά πράγματα και δεν λέτε εκείνο που είμαστε υποχρεωμένοι να σας επισημάνουμε: Ποια σκοπιμότητα επέβαλε με αυτή την πειρατική τροπολογία τη ρύθμιση περί διευρύνσεως των διοικήσεων των συλλογικών οργάν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ηγούμενη επίκαιρη ερώτηση σας ελέγξαμε πάλι και βρεθήκαμε μπροστά σε μια εκατοντάδα νομικών προσώπων του ευρύτερου δημόσιου τομέα, που υπέστησαν αυτήν την κακοποίηση της δήθεν διεύρυνσης των διοικήσεών του. Η μοναδική σκοπιμότητα και σ' αυτό το κρίσιμο θέμα ήταν η εξυπηρέτηση των κομματικών σας επιλογών, όπως αυτή η σκοπιμότητα σας επέβαλε. Να κακοποιήσετε το Εθνικό Συμβούλιο Ραδιοτηλεόρασης και να φθάσετε μέχρι του σημείου να παραλύσουν διοικήσεις, όπως στο Εθνικό Θέατρο, στη Λυρική Σκηνή στην Εργατική Κατοικία, σ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απευθυνόμενος στον κύριο Υπουργό να του επισημάνω ότι αυτό το πατερναλιστικό πνεύμα, με το οποίο απευθύνεται στο Συνασπισμό και λέει, δεν με ελέγχετε συγκεκριμένα και με περισσή οξύτητα μου καταλογίζετε ευθύνες, και δεν καταλαβαίνω γιατί και πώς. Aυτή η συγκεκριμένη πατερναλιστική πράγματι και καθοδηγητικού χαρακτήρα περί το ύφος της ασκήσεως του κοινοβουλευτικού ελέγχου αιτίαση, είναι -επιτρέψτε μου να το πω-ανακόλουθη, διαβλητή. Δεν θέλετε να απαντήσετε σε εκείνα τα οποία σας καταλογίζουμε. Και έχετε ευθύνη να απαντήσετε, γιατί δεν μπορεί να είναι αξιόπιστες οι διακηρύξεις σας όταν μόλις σήμερα η πρακτική σας τις αντιστρατεύεται, τις ακυρώνει και τις υπονομ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οξύτητα που προκλήθηκε κατά την διάρκεια της δικής μου ομιλίας πιστεύω ότι οφείλεται στην αποκλειστική ευθύνη του κυρίου Υπουργού. Εγώ, είναι γνωστό ότι στο λίγο χρόνο που είμαι σ' αυτήν την Αίθουσα, έχω συνηθίσει να συμπεριφέρομαι με σοβαρότητα, νηφαλιότητα και να χρησιμοποιώ επιχειρήματα και όχι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φείλω να τονίσω, ότι η παρέμβαση του κυρίου Υπουργού, πριν ακόμα ολοκληρώσω την πρώτη πρότασή μου, μου προκάλεσε αλγεινή εντύπωση και μου δίνει το δικαίωμα να υποστηρίξω ότι ήταν προσχεδιασμένη, προκειμένου να προκληθεί αυτή η οξύτητα. Προφανώς ο κύριος Υπουργός απ' αυτήν την οξύτητα και την αντιπαράθεση προσδοκούσε κάτι που άλλοι θα το εκτιμήσουν, αλλά νομίζω ότι δεν έφερ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κύριος Υπουργός και κατά τη δευτερολογία επέμενε στο ότι ο Συνασπισμός δεν διατύπωσε προτάσεις, εγώ για μια ακόμη φορά θα επανέλθω και θα καταθέσω αυτή τη φορά για τα Πρακτικά της Βουλής την πρόταση του Συνασπισμού την οποία διατυπώσαμε και καταθέσαμε στον κύριο Υπουργό Προεδρίας από την πρώτη ακόμα συνάντησή μας, επιφυλασσόμενος όπως και η κα Δαμανάκη και οι άλλοι συνάδελφοι δήλωσαν, για επιμέρους λεπτομέρειες του συστήματος προσλήψεων να τοποθετηθούμε κατά την διάρκεια της συζήτη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μφισβήτησε τα στοιχεία του πίνακα για τις προσλήψεις που κατέθεσα. Κύριε Υπουργέ, πρέπει να σας πω για μια ακόμη φορά ότι και αν ακόμη υπάρχουν ορισμένες ελλείψεις στον πίνακα, κατά τη γνώμη μας οι ελλείψεις είναι στο ότι επισημαίνουμε λιγότερες προσλήψεις απ' αυτές που πράγματι έγιναν, γιατί δεν έχουμε δυστυχώς πλήρη πληροφόρηση. Η ευθύνη και πάλι βαρύνει αποκλειστικά εσάς, διότι -θα το επαναλάβω- εκκρεμεί η απάντησή σας και η κατάθεση ενός πίνακα ολοκληρωμένου για τις προσλήψεις που έχουν γίνει από τις 12 Δεκεμβρίου. Θέλω να σας επισημάνω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Αν δεν έχετε στοιχεία, πώς την καταθέ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εριμένετε, μη β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είπα και στην αρχή όταν ανέβηκα στην Έδρα ότι σας παρακαλώ, αν θέλετε να μιλήσετε,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πάλι βιάζεσθε όπως και προηγουμένως και πάλι δεν θα σας βγει σε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τονίσω, ότι τα στοιχεία τα οποία έχουμε εμείς εκ των πραγμάτων, είμαστε υποχρεωμένοι να τα αντλήσουμε από τα συνδικαλιστικά όργανα των αρμόδιων φορέων. Για τα συγκεκριμένα λοιπόν στοιχεία που σας ανέφερα προηγουμένως θέλω να γίνω πιο συγκεκρι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νελλήνια Ομοσπονδία Εργαζομένων στο Υπουργείο Εθνικής Άμυνας καταγγέλλει με δελτίο Τύπου το οποίο ήλθε και σε μας, ότι έγιναν 550 προσλήψεις γυναικών οπλιτριών πενταετούς υποχρεώσεως, με αδιαφανή κριτήρια ενώ η προκήρυξη -προσέξτε!- πρόβλεπε 25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Σύλλογος Εργαζομένων του Γενικού Λαϊκού Νοσοκομείου καταγγέλλει την απόφαση της Διοίκησης με την οποία προσλαμβάνονται μόνιμες νοσηλεύτριες, 80 τον αριθμό -προσέξτε!- παρά την αντίθετη κατάταξη που είχε κάνει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Δεν άκουσα; Νοσηλεύτριες; Τι ογδ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οσηλεύτριες. Για το θέμα του Υπουργείου Παιδείας. Κύριε Υπουργέ, κάτι γνωρίζουμε και εμείς από δημόσια διοίκηση. Είναι προφανές ότι δεν αναφερόμαστε σε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λοιπόν για τι πρόκειται. Αφορά 19 συμβασιούχους με αδιαφανείς διαδικασίες στις εξεταστικές σχολές, υπαλλήλους, 19 στις βιβλιοθήκες, 23 στα Ιστορικά Αρχεία, 30 στον ΟΕΣΒ , 4 στις Βιβλιοθήκες σαν ΝΠΔΔ, 4 στον ΟΣΚ και 2 στο Γυμναστήριο "Φωκ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πρόκειται για τέτοιου είδους προσλήψεις. Όσο για το Υπουργείο Υγείας, λυπούμαι που έφυγε ο κ. Σιούφας ο οποίος αναφέρθηκε προηγουμένως σ' αυτό. Πρόκειται για προκήρυξη εκατοντάδων θέσεων στα διάφορα Ασφαλιστικά Ταμεία με αδιαφαν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δημοσίευμα της Εφημερίδας "ΒΗΜΑ" που λέει ότι ενημερώθηκαν όλοι οι Βουλευτές της Νέας Δημοκρατίας ότι γι' αυτές τις θέσεις πρόκειται να γίνουν προσλήψεις και "θέλουμε να εξυπηρετήσουμε τους δικούς μα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είναι οι προσλήψεις και αυτά είναι τα στοιχεία τα συγκεκριμένα, τα οποία κατέθεσα, κύριε Υπουργέ. Μας προκαλέσατε ακόμη αν αμφισβητούμε τον γραπτό διαγωνισμό. Ευφυώς σκεπτόμενος, αποφύγατε να αναφερθείτε στον προφορικό διαγωνισμό, ο οποίος ήταν μια πραγματική παρωδία. Και εμείς θέλουμε να το επισημάνουμε και γι` αυτό στεκόμαστε. Μια μόνο αναφορά να κάνω ακόμη στο θέμα του νομοσχεδίου, διότι δεν επαρκεί ο χρόνος, διότι αφήνετε πολλά παραθυράκια, τα οποία θα τα επισημάνουμε. Τα είπα και στην πρωτολογία μου τα είπε και η κα Δαμανάκη θα τα επισημάνουμε όταν έρθει η ώρα. Και κάτι ακόμη. Ότι τα ουσιώδη και καυτά ζητήματα της δημόσιας διοίκησης, την ανάγκη ενός ριζικού εκσυγχρονισμού και μια δημοκρατική μεταρρύθμιση της δημόσιας διοίκησης- αυτό είναι το σημαντικότερο, κύριε Υπουργέ- τα παραπέμπετε στις καλένδες και σε διάφορες επιτροπές. Και μη μου πείτε ότι δεν υπάρχουν προτάσεις. Από το 1952 ακόμη η έκθεση Βαρβαρέσου επισημαίνει ότι είναι ενδημική η κρίση της δημόσιας διοίκησης και χρειάζεται βαθιά τομή. Υπάρχει η έκθεση Λαγκρόντ του 1964 του ειδικού του ΟΟΣΑ, που είχε φέρει ο Γεώργιος Παπανδρέου. Υπάρχει η έκθεση του ΚΕΠΕ 1987 και υπάρχει η σχετική έκθεση, για την οποία έχουμε και παρατηρήσεις, επί Οικουμενικής Κυβέρνησης, με επικεφαλής των 100 ειδικών, τον καθηγητή και γενικό γραμματέα του Υπουργείου σας τον κ. Αναστόπουλο. Γιατί λοιπόν δεν αξιοποιείτε όλο αυτό το υλικό το πλούσιο, το οποίο αν αξιοποιηθεί και με τη συζήτηση που θα γίνει, θα μπορέσουμε να προχωρήσουμε σε μια δημοκρατική τομή στη δημόσια διοίκηση που είναι αναγκαία προκειμένου να μπορέσουμε να σταθούμε στις προκλήσεις της εποχής. Και παραπέμπετε και πάλι τα θέματα στις καλένδες, με μια σειρά 6-7 επιτροπές που είναι φανερό ότι κρύπτει τη διάθεσή σας να μην αντιμετωπίσετε αυτά τα θέματα αλλά κοιτάτε μόνο μερικά μπαλώματα τα οποία και τα προβλήματα διαιωνίζουν και ενισχύουν και τα ριζικά θέματα της δημόσιας διοίκησης δεν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την προαναφερθείσα πρότα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άντως η κρίση στη δημόσια διοίκηση, κύριε συνάδελφε, είναι από τον 19ο αι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στέκομαι εκεί που γεννήθηκ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παρατήρησή σας, κύριε Πρόεδρε, δείχνει τη συνέχεια του Ελληνικού Κράτους από τον Τρικούπη και το Δεληγιάννη με την περίφημη πλατεία Κλαυθμώνος. Είχαμε την ευκαιρία πριν από λίγο να δούμε μια τέτοια αντιπαράθεση, ποιοι έκαναν τους περισσότερους παράνομους διορισμούς που θύμισε πια τον ιππόδρομο του Βυζαντίου, τους γαλάζιους, τους βένετους και τους πράσινους. Και δυστυχώς ο ιππόδρομος του Βυζαντίου έχει μεταφερθεί στο σύγχρονο Ελληνικό Κράτος που έγινε πια ο σύγχρονος ιππόδρομος, όπου πια βάζουμε εμείς τα δικά μας παιδιά οπότε διώχνουμε τους πρασίνους και όταν θα έρθουν με τη σειρά τους οι πράσινοι να διώξουν τους βέν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εγώ αναφερόμουνα προηγουμένως στην περίοδο Δεληγιάννη-Τρικούπη και είναι πριν 100 χρόνια πρι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κείνο που θα ήθελα να πω είναι, ότι ο κ. Σιούφας εδώ μέσα είπε προηγούμενα ότι θα πρέπει να δείξουμε μια συναίνεση, επιτέλους έρχεται ένα νομοσχέδιο, που είναι εκσυγχρονιστικό και είναι το πρώτο σημασίας νομοσχέδιο, το οποίο θα μας βάλει με καλύτερο τρόπο στην Ευρώπη εν όψει και του 1992. Αυτό το εκσυγχρονιστικό νομοσχέδιο, αυτό που το χαρακτηρίζει ιδιαίτερα είναι ότι είναι άκρως συγκεντρωτικό. Ενώ αυτό που θα έπρεπε να δείξει είναι ότι όντως πάμε για εκσυγχρονισμό προς την Ευρώπη θα έπρεπε να είναι το αποκεντ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κ. Κούβελας που δεν εφάρμοσε τον δεύτερο βαθμό αυτοδιοίκησης επιχειρεί να διχοτομήσει τις νομαρχίες διπλασιάζοντας το κράτος, αυτοί οι οποίοι πολεμούν τον μεγαλοκρ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ε εδώ, ότι ασκήσαμε οξύτητα, το είπαν και άλλοι ομιλητές αλλά νομίζω ότι και εγώ πρέπει να σταθώ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ου Συνασπισμού εδώ μέσα έχει δείξει ότι δεν αρκούμαστε σε κάποιες διακηρύξεις. Η καθημερινή μας πρακτική μέχρι σήμερα στο Κοινοβούλιο, έδειξε ότι ασκούμε την Αντιπολίτευση και με σοβαρότητα και με νηφαλιότητα και κυρίως με επιχειρηματολογημένο τρόπο. Εάν υπάρχει λοιπόν σε αυτήν την περίπτωση μια οξεία κριτική, και η οξεία κριτική πράγματι ασκήθηκε, αυτό δεν συνιστά οξύτητα. Δεν θα έπρεπε να ασκήσουμε μια ήπια κριτική όταν με ένα τέτοιο βάναυσο τρόπο παραβιάζονται οι δικές σας προεκλογικές διακηρύξεις, παραβιάζονται τα συμφωνημένα επί κυβερνήσεως Τζαννετάκη, όπου ψηφίστηκε το ραδιοτηλεοπτικό συμβούλιο και τώρα διευρύνθηκε με αποτέλεσμα να αλωθεί και να έχουμε μια νέα εικόνα μιας τηλεοράσεως, την οποία προηγουμένως εσείς κατηγορούσατε και ακριβώς τώρα εισπράττετε το ίδιο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εσείς να αναιρέσετε τις αποφάσεις της οικουμενικής κυβέρνησης και αναφέρθηκε και από την κα Δαμανάκη, αναφέρθηκαν και από όλους τους ομιλητές του Συνασπισμού συγκεκριμένα παραδείγματα, συγκεκριμένες περιπτώσεις και ιδιαίτερα τώρα από το συνάδελφο κύριο Σκοτινιώτη, όταν προκλήθηκε για το Υπουργείο Παιδείας. Διότι ακούγοντας ο ελληνικός Λαός σου λέει ότι πράγματι μιλάνε για τους εκτάκτους καθηγητές. Δεν αναφερόταν σ` αυτό, αναφερόταν σε δημοσίους υπαλλήλους και έδωσε αριθμούς. Νομίζω ότι ήταν πολύ συγκεκριμένες οι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 πρέπει να ασκήσουμε. Αυτή είναι η δημοκρατική λειτουργία και ο ρόλος της Αντιπολίτευσης. Και αυτόν τον ασκούμε με μεγάλη σοβαρότητα και υπευθυνότητα. Πράγματι, οξεία κριτική ασκούμε. Γιατί αυτές οι πράξεις συνιστούν υποβάθμιση της πολιτικής μας ζωής, υπονόμευση αυτής καθ' εαυτής της δημοκρατίας. Γιατί, όταν υπονομεύεται ή υποσκάπτεται η αξιοπιστία της Κυβέρνησής σας, δεν είναι μόνο άσχημο το τίμημα για το δικό σας κόμμα, είναι άσχημο το τίμημα για ολόκληρο το πολίτευμα. Γιατί, μ' αυτόν τον τρόπο, δεν πιστεύει πλέον κανείς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 τη φράση, ήθελα να καταλήξω στο ότι ο Συνασπισμός έφερε αυτό το θέμα, νομίζω, με επίκαιρ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προσπάθεια παρακάμψεως του θέματος από την πλευρά του κυρίου Υπουργού, η εμφάνισή του, την τελευταία στιγμή, στην τηλεόραση, για να πει "τι πάμε να συζητήσουμε τώρα, αφού εμείς καταθέτ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μείς δεν συζητούμε, ούτε κρίνουμε το νομοσχέδιο, που διανεμήθηκε χθες το βράδυ και δόθηκε κατά δόσεις και το οποίο θα συζητηθεί στη Βουλή, οπότε εκεί θα ασκήσουμε τον έλεγχο πάνω στα συγκεκριμένα του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γγείλαμε και κάναμε μια επερώτηση πολύ πριν κατατεθεί αυτό το νομοσχέδιο για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ε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του κ. Υπουργού να μη γίνει σήμερα η συζήτηση, ακριβώς αυτό αποδεικνύει, ότι έγινε η κατάθεση εσπευσμένα την τελευταία στιγμή, ώστε να μη γίνει συζήτηση σήμερα και να μην ελεγχθεί για τις συγκεκριμένες πράξεις της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λέγχουμε, ούτε ελέγξαμε σήμερα την Κυβέρνηση για το τι θα κάνει στο μέλλον. Ελέγξαμε την Κυβέρνηση γι' αυτό που έκανε στο παρελθόν κ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αν οι δευτερολογίες των επ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Κύριε Πρόεδρε, η επερώτηση των κυρίων συναδέλφων λέει το εξής: "Επερωτάται λοιπόν η Κυβέρνηση, γιατί με την πολιτική της ακυρώνει νόμους και προοπτικές στην κατεύθυνση της ανεξαρτησίας της δημόσιας διοίκησης από τον 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με ένα νομοσχέδιο -σας το δώσαμε χθες- στο οποίο αποδεικνύεται, κατά την άποψή μας -ελάτε να μας αποδείξετε ότι είναι λάθος- ότι γίνεται μια βαθιά τομή μεταξύ της πολιτικής ηγεσίας και της ιεραρχίας της δημόσιας διοίκησης. Εμείς αυτό πιστεύουμε, ότι το έχουμε επιτύχει σε πάρα πολύ μεγάλο βαθμό με το νομοσχέδιο, το οποίο 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ιν ότι, με την πείρα που έχω τόσα χρόνια στη Βουλή, δεν έχω δει άλλο νομοσχέδιο, το οποίο να καθιστά υποχρεωτικές, σε τόσες πολλές περιπτώσεις, τις αποφάσεις των επιτροπών στον Υπουργό. Όλες λένε "μετά γνώμη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πιστεύετε ότι η διαδικασία της επιλογής, σε ορισμένες περιπτώσεις, πρέπει να έχει άλλον χαρακτήρα, ευχαρίστως είμαστε στη διάθεσή σας να το συζητήσουμε. Πρέπει να καταλάβετε ότι η γενική πρόθεση, ο γενικός άξονας είναι, πράγματι, να επέλθει η αξιοκρατία στη δημόσια διοίκηση. Δεν έχουμε κανένα λόγο να σταθούμε σε μικρολεπτομέρειες, οι οποίες μπορεί να χαλάσουν τη γενικότερη εικόνα της κατευθυντήριας γραμμής, που προσπαθούμε να 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επισημάνω για τις προσλήψεις στον κ. Σκοτινιώτη τα εξής: Πράγματι, όταν ήλθε και με επεσκέφθη, μαζί με τον κ. Κακλαμάνη, για τα θέματα των προσλήψεων, έφερε τις θέσεις του Συνασπισμού. Και αυτό το ανεγνώρισα. Το έχω αυτό το έγγραφο. Στη συνέχεια, όμως, έγιναν 2-3 συζητήσεις, μείναμε σύμφωνοι, κύριε Σκοτινιώτη, για το βασικό άξονα στον οποίο θα κινηθούμε και παρέμενε μια μεγάλη εκκρεμότητα, τι θα γίνει με το βοηθητικό προσωπικό, δηλαδή μ' αυτούς που δεν έχουν πτυχίο, γιατί αυτό δεν το είχαμε συζητήσει. Και σας είπα ότι, αν έχετε αντικειμενικά τεκμήρια, με τα οποία θα μπορούσαμε να δούμε τις προσλήψεις αυτών των ανθρώπων, στείλτε τα, για να τα βάλουμε. Και το έχετε ξεχάσει. Πώς να το κάνουμε; Σας υπενθυμίζω, ότι είχατε πει -και το είχατε πει μάλιστα και στην τηλεόραση, έχω τη μαγνητοτα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δεν μπορώ να μιλήσω και με προκαλείτ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κείνο που είχε μείνει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τινιώτη, ζητάτε το λόγο από τον Πρόεδρο πριν απευθυνθείτ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υγγνώμη, κύριε Πρόεδρε, θεώρησα ότι θα αποδεχθείτε τη συγκατάβασ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θα αποδεχθώ την ίδια τακτική του κυρίου Υπουργού για σας. Ισχύει και για σας, ό,τι είπα και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οκριτικά, λοιπόν, στεκόμενος απέναντί σας, ζητώ το λόγο, εφ' όσον και ο κύριος Υπουργός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θα σας θυμίσω ότι από την πρώτη συνάντηση ακόμη, αλλά και στη δεύτερη και στην τρίτη, σας κάναμε σαφές -και υπήρχε μια διαφωνία, την οποία στο τέλος την αποδεχθήκατε- ότι πρέπει να υπάρξει μοριοποίηση των προσληφθησομένων υποχρε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ήταν μια διαφωνία μας. Μια τεχνική καθαρά λεπτομέρεια. Δεν ήταν εκεί το πρόβλημά μας. Η πράξη μας λοιπόν και αυτό σας εξήγησα προηγουμένως, να μη δώσουμε με αυτόν τον τρόπο συνέχεια στο θέμα, αποτελούσε μια συνειδητή πολιτική ενέργεια, διότι από τη μέρα που έγινε η τελευταία μας συζήτηση, και οι ημέρες που ακολούθησαν, παραβιάσατε ρητώς με τη συγκεκριμένη σας πρακτική το πνεύμα το οποίο διαπερνούσε τις συζητήσεις μας αυτές. Ενώ λοιπόν κουβεντιάζαμε για αντικειμενικό σύστημα προσλήψεων, την ίδια ώρα εσείς αθρόα προσλαμβάνατε, όχι εσείς προσωπικά, δεν είναι προσωπικό το ζήτημα, και εμείς ο Συνασπισμός δεν είμαστε διατεθειμένοι να νομιμοποιήσουμε μια πρακτική την οποία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το τεχνικό αυτό ζήτημα, όταν θα έλθει το θέμα για συζήτηση, με την τελική πρόταση την οποία θα κάνετε, θα διατυπώσουμε και τις συγκεκριμένες προτάσεις. Το θέμα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πορείτε να μου πείτε, κύριε Σκοτινιώτη, μέσα σε ένα διάστημα ενός μηνός, τι μεσολάβησε συγκεκριμένα, ποια πολιτική άλλαξε; Ποια συγκεκριμένη ενέργεια έγινε που να σας αλλάξει γνώμη, αλλά και αν υπάρχει κάποια συγκεκριμένη ενέργεια, την οποία θέλω να ακούσω, είχατε υποχρέωση να μου στείλετε μία επιστολή, εδώ σας καλέσαμε- και για πρώτη φορά γίνεται αυτό το πράγμα σε ένα διάλογο- και να πείτε ότι δεν ερχόμεθα και δεν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άν μεταθέτετε το πρόβλημα σε διαδικασίες σαβουάρ βίβρ, να συζητήσουμε στα σαβουάρ βίβρ. Άμα θέλετε να συζητήσουμε πολιτικά, να συζητήσουμε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ηλαδή, κύριε Σκοτινιώτη, για να ξέρω; Εγώ σας έχω καλέσει, ως Συνασπισμό, την Πέμπτη, να έλθετε να συζητήσουμε. Τι ισχύει; Θα έλθετε ή δεν θα 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θα το καθορίσουμε, όταν θα έρθει η ώρα. Δεν είμαι εγώ αρμόδιος να απαντήσω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κοτινιώτη, κάτι από τα δύο ισχύει. Ή ισχύει η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είμαι υποχρεωμένος να ακολουθώ τη δική σας πρακτική, να μιλώ επί παντός επιστητού. Όταν τα όργανα του Συνασπισμού εκτιμήσουν το θέμα θα δούμε αν θα έρθουμε, ή δεν θα έρ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πω ότι από την ώρα εκείνη, μαζί με τη δική μου δήλωση υπήρχε και μία δική σας δήλωση, ότι καταργείται ο θεσμός των εκτάκτων. Την επιβεβαιών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ή είναι η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κτάκτων επί λέξει. Και όλες οι εφημερίδες έβαλαν πρωτοσέλιδα την άλλη μέρα και λυπούμαι που δεν τις έχω, που έλεγαν ότι καταργείται ο θεσμός των εκτάκτων μηδέ της φιλικής ΚΑΘΗΜΕΡΙΝΗΣ εξαιρουμένης. Και μας τίμησε με φωτογραφία όλους που εγώ δεν συνηθ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κοτινιώτη, και ο κ. Κακλαμάνης και εγώ, σας τονίσαμε ότι δεν είναι δυνατόν να καταρ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τη συζήτηση με παρέμβασή μου ενώπιον των δημοσιογράφων που το διαψεύδετε, δηλώσατε ότι καταργείται ο θεσμός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σας στείλω και την κασέτα,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Όταν θα συζητάμε το νομοσχέδιο, θα σας καταθέσω όλο τον Τύπο και θα σας παρακαλέσω να έχω την κασέτα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την τελευταία συζήτηση, διότι και ο κ. Κακλαμάνης και εγώ σας το λέγαμε από την πρώτη στιγμή μέχρι την τελευταία, ότι δεν είναι δυνατόν να καταργηθεί ο θεσμός των εποχικών υπαλλήλων.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μιλάω για το θεσμό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υπάρχουν έκτακτοι. Ούτε στο νομοσχέδιο προβλέπονται έκτακτοι. Μιλάμε για εποχ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δηγείται σε αδιέξοδο ο διάλογ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κοτινιώτη, οι έκτακτοι υπάλληλοι είναι εποχιακοί, είναι σε έκτακτες περιπτώσεις, όπως είναι ένας σεισμός, είναι μια πυρκαγιά, σας είπα ακόμα ότι μπορεί να γίνει και κάποιο συγκεκριμένο έργο, κάποιο νομαρχιακό έργο και πρέπει να προσληφθούν 4 άνθρωπ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α, εσείς δεν έχετε δηλώσει ότι το 70% των εργαζομένων στο Δημόσιο προέρχονται από εποχικές ανάγκες; Εσείς το έχετε δηλώσει. Τι να σας πω τώρα. Είσαστε πάρα πολλά χρόνια παλαιότερος από μέν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εγώ σας καταλαβαίνω και σεις με καταλαβαίνετε, και τους δυο μας, μας καταλαβαίνουν οι κύριοι συνάδελφοι και πιστεύω, ότι έχουν βγει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υτό είναι αν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Λέει: "Γιατί χρησιμοποιεί αντί διαλόγου το δρόμο της πρόκλησης και της σύγκρουσης με τους εργαζομένους στο δημόσιο και τις συνδικαλιστικές οργανώσεις". Και σας είπα από το Βήμα, ότι σας κάλεσα πρώτον, γι` αυτό αναφέρθηκα στην πρόσκληση που σας έκανα στο ότι δε χρησιμοποιούμε διάλογο, για να σας πω ότι ήδη σας είχα καλέσει και γι` αυτό μπήκα σ` αυτή τη λεπτομέρεια. Και σας είπα ότι θα κάνουμε ένα διάλογο πριν συζητηθεί το νομοσχέδιο στη Βουλή. Απαντώντας λοιπόν στις αιτιάσεις σας έδωσα αυτές τις απαντήσεις και σας προκάλεσα στα θέματα αυτά τα οποία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πήκατε σε λεπτομέρειες. Ο μόνος ο οποίος αναφέρθηκε σε λεπτομέρειες ήσασταν εσείς. Δυστυχώς, από τις λεπτομέρειες στις οποίες αναφερθήκατε δεν προέκυψε από πουθενά ότι έγιναν παράνομες προσλήψεις. Αναφέρθηκε ότι σε κάποιο διαγωνισμό ειδικώς στα Σώματα Ασφαλείας ο διαγωνισμός αυτός δεν ήταν ο σωστός. Και επειδή το νόμο αυτό τον έχουμε βρει- υπήρχε από των ημερών προηγουμένων κυβερνήσεων- και δεν τον έχουμε δημιουργήσει εμείς, αμέσως διέκοψα τον κύριο συνάδελφο και ζήτησα εάν υπάρχουν τέτοια στοιχεία ν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πρέπει να συνειδητοποιήσετε, ότι ο Υπουργός Προεδρίας μπορεί να επερωτάται και να ερωτάται για δύο πράγματα ή για τις πράξεις και τις παραλείψεις που έχει κάνει μέσα στο ίδιο του το Υπουργείο ή για την έλλειψη θεσμών και κανόνων που διέπουν τη δημόσια διοίκηση. Εάν υπάρχουν μεμονωμένες πράξεις σε οποιοδήποτε Υπουργείο πρέπει να γίνει αντιληπτό, ότι δεν μπορεί να απαντάει ο Υπουργός Προεδρίας για συγκεκριμένες λεπτομέρειες. Τότε θα έπρεπε ο Υπουργός Προεδρίας να υποκαθιστά όλη τη δημόσια διοίκηση. Ο Υπουργός Προεδρίας είναι εδώ για να πείτε: "Αυτός ο θεσμός που φτιάχνεις είναι εσφαλμένος και θα οδηγήσει εκεί". Και βεβαίως να σας απαντήσω και βεβαίως να δούμε πως μπορούμε να θεσμοθετήσουμε σωστά. Από κει και πέρα, εάν έχετε δει ότι έχει γίνει στο Υπουργείο Προεδρίας της Κυβερνήσεως κανένας διωγμός κανενός υπαλλήλου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ι είπε ο κ. Κακλαμάνης, ότι έχω άριστους συνεργάτες. Ξέρει ο κ. Κακλαμάνης γιατί λέει, ότι έχω άριστους συνεργάτες, διότι έχουμε πάρει πράγματι τους καλύτερους και τους έχουμε προωθήσει και έχουμε κάνει και γενικούς διευθυντές, οι οποίοι προϋπήρχαν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ένα συμπέρασμα βγαίνει ότι θα σας περιμένω την επόμενη εβδομάδα και θα έχουμε όλη την άνεση για να συζητήσουμε, αυτό το οποίο συζητήσαμε αδίκως σήμερα και πολύ φοβούμαι ότι χαλάσαμε και τις καρδιές μας. Και ελπίζω, ότι αυτά που είπατε θα έχετε το κουράγιο -και νομίζω ότι θα το κάνετε- να τα αποσύρετε από τα Πρακτικά της συνεδριάσεως και εννοώ τις φράσεις που χρησιμοποίησε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ζητώ συγγνώμη, αγαπητέ συνάδελφε κύριε Κουβέλη, διότι είπα ότι ήσασταν οξύς και αναφέρθηκα σε σας. Έκα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η Βουλή, πάντως, είναι για διάλογο και ο διάλογος που έγινε σήμερα πρέπει να ήταν χρήσιμος και νομίζω, ότι αυτό θα είναι και το δικό σας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η συζήτηση για την επερώτηση αρμοδιότητας του Υπουργείου Προεδρίας της Κυβέρνησης.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05` λύεται η συνεδρίαση για την προσεχή Δευτέρα 28 Ιανουαρίου 1991 και ώρα 18.30` με αντικείμενο ημερήσιας διάταξης, Κοινοβουλευτικό έλεγχο. Θα συζητηθούν αναφορές και ερωτήσεις αρμοδιότητας Υπουργείου Εθνικής Οικονομίας και στη συνέχεια επίκαιρη επερώτηση αρμοδιότητας Υπουργείου Εξωτερικών,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