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45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ΙΘ'</w:t>
      </w:r>
    </w:p>
    <w:p>
      <w:pPr>
        <w:pStyle w:val="Style15"/>
        <w:rPr>
          <w:rFonts w:ascii="Courier New" w:hAnsi="Courier New" w:cs="Courier New"/>
        </w:rPr>
      </w:pPr>
      <w:r>
        <w:rPr>
          <w:rFonts w:cs="Courier New" w:ascii="Courier New" w:hAnsi="Courier New"/>
        </w:rPr>
        <w:t>Τετάρτη 23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3 Ιανουαρίου 1991, ημέρα Τετάρτη και ώρα 10.10',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2 Ιανουαρίου 1991 εξουσιοδότηση του Σώματος, επικυρώθηκαν με ευθύνη του Προεδρείου τα Πρακτικά της ΡΙΗ' συνεδριάσεώς του, της 22ας Ιανουαρίου 1991,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Διεθνούς Σύμβασης των Αθηνών, σχετικά με τη θαλάσσια μεταφορά επιβατών και των αποσκευών τους" και "Πρωτοκόλλου της Σύμβασης των Αθηνών σχετικά με τη θαλάσσια μεταφορά επιβατών και των αποσκευών τους,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της Διεθνούς Σύμβασης "για τον περιορισμό της ευθύνης για ναυτικές απαιτήσεις", που υπογράφηκε στο Λονδίνο στις 19 Νοεμβρίου 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ουργείο Παιδείας το σχέδιο νόμου: "Κύρωση της από 24 Δεκεμβρίου 1990 Πράξης Νομοθετικού Περιεχομένου "Περί Μουσουλμάνων Θρησκευτικών Λειτουργών" (ΦΕΚ 182 Α') έγινε δεκτό ομοφώνως κατ' αρχήν, κατ' άρθρον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77583/18065/31-12-1990 αυξάνει το ανώτατο όριο έκδοσης εγγυητικών επιστολών από την MIDLAND BANK RL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ΔΗΜΗΤΡΙΟΣ ΣΤΑΜΑΤΗΣ κατέθεσε αναφορά των Προέδρων των Κοινοτήτων Αράχωβας Κλεπάς, Νεοχωρίου και Αγίου Δημητρίου Νομού Αιτωλ/νίας, με την οποία ζητούν την εγκατάσταση αναμεταδότη της ΕΡΤ 2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αρδίτσας κ. ΔΗΜΗΤΡΙΟΣ ΣΙΟΥΦΑΣ κατέθεσε αναφορά του Συλλόγου Μονίμων Υπαλλήλων ΠΙΚΠΑ-ΚΕΠΕΠ Καρδίτσας, με την οποία ζητεί να δοθεί η δυνατότητα στους εργαζομένους στο ΚΕΠΕΠ να αλλάξουν ασφαλιστ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οζάνης κ. ΘΕΟΔΩΡΟΣ ΚΟΚΕΛΙΔΗΣ κατέθεσε αναφορά του Συλλόγου Υπαλλήλων Νομαρχιακού Νοσοκομείου Κοζάνης "ΜΑΜΑΤΣΕΙΟ", με την οποία ζητεί την ανάκληση της απόσπασης της αδελφής νοσοκόμου κας Κυριακής Λαπαρί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οζάνης κ. ΘΕΟΔΩΡΟΣ ΚΟΚΚΕΛΙΔΗΣ κατέθεσε αναφορές των Ιατρικού και Φαρμακευτικού Συλλόγων Κοζάνης, με τις οποίες διαμαρτύρονται για το κλείσιμο της Κλινικής του κ. Κων/νου Χάμουργκα στην Κοζ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λείας κ. ΒΑΣΙΛΕΙΟΣ ΠΑΠΑΔΟΠΟΥΛΟΣ κατέθεσε αναφορές του Ναυτικού Ομίλου Αμαλιάδας "ΗΛΕΙΑΚΗ ΑΚΤΗ", με τις οποίες ζητεί την ίδρυση Γυμναστικής Ακαδημίας και Κέντρου Ιστιοπλοΐας στην Αμαλιάδα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άρισας κ. ΙΩΑΝΝΗΣ ΦΛΩΡΟΣ κατέθεσε αναφορά του Σωματείου "ΟΙ ΦΙΛΟΙ ΤΩΝ ΚΩΦΑΛΑΛΩΝ" Θεσ/νίκης, με την οποία ζητεί τη λήψη μέτρων για την Κοινωνική Αναγνώριση των Κωφαλ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ρκαδίας κ. ΓΕΩΡΓΙΟΣ ΔΑΣΚΑΛΑΚΗΣ κατέθεσε αναφορά της Ένωσης Συλλόγων Χωριών Κάτω Ηραίας Νομού Αρκαδίας, με την οποία ζητεί την τοποθέτηση αναμεταδότη της ΕΡΤ σε κατάλληλο σημείο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ΔΗΜΗΤΡΙΟΣ ΣΤΑΜΑΤΗΣ κατέθεσε αναφορά των Προέδρων των Κοινοτήτων Αράχωβας, Κλεπάς, Νεοχωρίου και Αγίου Δημητρίου Αιτωλ/νίας, με την οποία ζητούν την ασφαλτόστρωση δρόμ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ΔΗΜΗΤΡΙΟΣ ΣΤΑΜΑΤΗΣ κατέθεσε αναφορά των Προέδρων των Κοινοτήτων Αράχωβας, Κλεπάς, Νεοχωρίου και Αγίου Δημητρίου Αιτωλ/νίας, με την οποία ζητούν τη βελτίωση του τηλεφωνικού δικτύ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ΔΗΜΗΤΡΙΟΣ ΣΤΑΜΑΤΗΣ κατέθεσε αναφορά των Προέδρων των Κοινοτήτων Αράχωβας, Κλεπάς, Νεοχωρίου και Αγίου Δημητρίου Νομού Αιτωλ/νίας, με την οποία ζητούν την εκτέλεση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Ηρακλείου κ. ΔΗΜΗΤΡΙΟΣ ΣΑΡΡΗΣ κατέθεσε αναφορά του Εργατοϋπαλληλικού Κέντρου Ηρακλείου Κρήτης, με την οποία ζητεί την καταβολή δεδουλευμένων αποδοχών σ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ζόμενους στην Αμερικανική Βάση των Γουρνών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ρακλείου κ. ΔΗΜΗΤΡΙΟΣ ΑΠΟΣΤΟΛΑΚΗΣ με αναφορά του ζητεί τη μεταστέγαση του Α/θέσιου Δημοτικού Σχολείου Πόμπιας Κανουργίου Κρήτης σε κατάλληλ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έρκυρας κ. ΓΕΩΡΓΙΟΣ ΔΡΥΣ κατέθεσε αναφορά πρώην Μετόχων του Μετοχικού Ταμείου Στρατού, με την οποία διαμαρτύρονται για τον αποκλεισμό των συνταξιούχων ασφαλισμένων της ΕΛ-ΑΣ από το πιο πάνω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ΙΩΑΝΝΗΣ ΦΛΩΡΟΣ κατέθεσε αναφορά του Προέδρου της Κοινότητας Τσαριτσάνης Λάρισας, με την οποία ζητεί τη χορήγηση έκτακτης οικονομικής ενίσχυσης για την εκτέλεση έργων αντιπλημμυρικής προστασ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Άρτας κ. ΓΕΩΡΓΙΟΣ ΠΑΠΑΓΕΩΡΓΙΟΥ κατέθεσε αναφορά της Ομοσπονδίας Αδελφοτήτων Τζουμερκιωτών, με την οποία ζητεί τη βελτίωση του οδικού δικτύου της περιοχής των Τζουμέρκων, την τηλεοπτική και τηλεφωνική κάλυψη αυτ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ΙΩΑΝΝΗΣ ΣΠΑΝΟΣ κατέθεσε αναφορά του Προέδρου της Κοινότητας Μίστρου Νομού Εύβοιας, με την οποία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ΙΩΑΝΝΗΣ ΦΛΩΡΟΣ κατέθεσε αναφορά του Σωματείου Ιδιοκτητών Τρικύκλων και Αυτοκινήτων Ελαφρών Μεταφορών Νομού Λάρισας και Περιχώρων, με την οποία ζητεί την ελεύθερη διακίνηση των οχημάτων των μελών του σ'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αρδίτσας κ. ΔΗΜΗΤΡΙΟΣ ΣΙΟΥΦΑΣ κατέθεσε αναφορά της Ένωσης Ποδοσφαιρικών Σωματείων Καρδίτσας, με την οποία ζητεί την αύξηση της επιχορήγησης τους και την αύξηση της αποζημίωσης των δια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ΙΣΤΟΣ ΚΟΚΚΙΝΟΒΑΣΙΛΗΣ κατέθεσε αναφορά του Συλλόγου Χρυσοβιτσάνων Ξηρομέρου Αιτωλ/νίας, "ΤΑ ΚΟΡΟΝΤΑ", με την οποία ζητεί την ασφαλτόστρωση του επαρχιακού δρόμου Χρυσοβίτσας - Βαλόστρατ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ΙΣΤΟΣ ΚΟΚΚΙΝΟΒΑΛΙΛΗΣ κατέθεσε αναφορά του Συλλόγου Εργαζομένων Δημόσιας Οικονομικής Υπηρεσίας Αιτωλ/νίας, με την οποία ζητεί την ίδρυση και Β' Δημόσιας Οικονομικής Υπηρεσίας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οζάνης κ. ΘΕΟΔΩΡΟΣ ΚΟΚΚΕΛΙΔΗΣ κατέθεσε αναφορά του Σωματείου "ΑΓΙΟΣ ΙΩΑΝΝΗΣ ΒΑΖΕΛΩΝ" της Κοινότητας Αγίου Δημητρίου Νομού Κοζάνης, με την οποία ζητεί την οικονομική ενίσχυση του Πνευματικού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ΜΑΡΙΑ ΔΑΜΑΝΑΚΗ, ΓΡΗΓΟΡΗΣ ΓΙΑΝΝΑΡΟΣ, ΜΑΝΟΛΗΣ ΔΡΕΤΤΑΚΗΣ και ΑΘΑΝΑΣΙΟΣ ΠΑΦΙΛΗΣ κατέθεσαν αναφορά του Συνδέσμου Βιοτεχνών Δερματίνων Ειδών και Ειδών Ταξιδίου Αττικής, με την οποία ζητεί τη συμμετοχή του ΕΟΜΜΕΧ στην επιτροπή του "εκθεσιακού κέντρου Αττικής" και τη μη κατάργηση της 197/78 πράξης του Διοικητή της Τράπεζ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ΡΑΤΗΣ ΚΟΡΑΚΑΣ, ΑΛΕΞΙΟΣ ΣΕΒΑΣΤΑΚΗΣ, ΑΝΔΡΕΑΣ ΛΕΝΤΑΚΗΣ και ΠΑΝΑΓΙΩΤΗΣ ΚΟΣΙΩΝΗΣ κατέθεσαν αναφορά της Τοπικής Ένωσης Δήμων και Κοινοτήτων Νομού Λέσβου, με την οποία ζητεί την επίλυση προβλημάτων της Τοπικής Αυτοδιοίκησης της νήσ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ΤΡΑΙΑΝΟΣ ΧΑΤΖΗΔΗΜΗΤΡΙΟΥ, ΑΝΤΩΝΗΣ ΣΚΥΛΛΑΚΟΣ, ΑΘΑΝΑΣΙΟΣ ΠΑΦΙΛΗΣ και ΓΡΗΓΟΡΗΣ ΓΙΑΝΝΑΡΟΣ κατέθεσαν αναφορά του Αγροτικού Συλλόγου Δήμου Σαπών, με την οποία διαμαρτύρεται για την καθυστέρηση της καταβολής αποζημίωσης στους παραγωγούς δημητριακών της περιοχής του που οι καλλιέργειές τους καταστράφηκ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ΡΑΤΗΣ ΚΟΡΑΚΑΣ, ΑΛΕΞΙΟΣ ΣΕΒΑΣΤΑΚΗΣ, ΝΙΚΟΛΑΟΣ ΚΩΝΣΤΑΝΤΟΠΟΥΛΟΣ, ΑΝΤΩΝΗΣ ΣΚΥΛΛΑΚΟΣ και ΠΑΝΑΓΙΩΤΗΣ ΚΡΗΤΙΚΟΣ κατέθεσαν αναφορά της Τοπικής Ένωσης Δήμων και Κοινοτήτων Νομού Λέσβου, με την οποία ζητεί την επίλυση θεσμικών και οικονομικών προβλημάτων των Οργανισμών Τοπικής Αυτοδιοίκ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ΛΕΩΝΙΔΑΣ ΚΥΡΚΟΣ, ΤΡΑΙΑΝΟΣ ΧΑΤΖΗΔΗΜΗΤΡΙΟΥ, ΑΝΤΩΝΗΣ ΣΚΥΛΛΑΚΟΣ και ΑΘΑΝΑΣΙΟΣ ΠΑΦΙΛΗΣ κατέθεσαν αναφορά του Γεωργικού Πιστωτικού Συνεταιρισμού Κριθιάς Α' Θεσ/νίκης, με την οποία ζητεί τη λήψη μέτρων προστασίας των αγροτών της περιοχής του που οι καλλιέργειές τους καταστράφηκ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ΠΑΝΑΓΙΩΤΗΣ ΣΚΟΤΙΝΙΩΤΗΣ, ΝΙΚΟΛΑΟΣ ΓΑΛΑΝΟΣ, ΑΘΑΝΑΣΙΟΣ ΠΑΦΙΛΗΣ και ΓΡΗΓΟΡΗΣ ΓΙΑΝΝΑΡΟΣ κατέθεσαν αναφορά του Προέδρου της Κοινότητας Τρικερίου Νομού Μαγνησίας, με την οποία ζητεί να συνεχίσει η λειτουργία του γραφείου της ΔΕΗ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ΧΜΕΤ ΦΑΙΚΟΓΛΟΥ και ΣΑΔΙΚ ΑΜΕΤ ΣΑΔΙΚ με αναφορά τους διαμαρτύρονται για το περιεχόμενο του Νομοσχεδίου που αφορά στους Θρησκευτικούς λειτουργούς της Δυτική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ΔΗΜΗΤΡΙΟΣ ΦΡΑΓΚΟΣ και ΠΑΝΑΓΙΩΤΗΣ ΚΡΗΤΙΚΟΣ κατέθεσαν αναφορά των Αγροτικών Συνεταιρισμών Παιανίας Αττικής, με την οποία ζητούν επίλυση προβλημάτων των ελαι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ΒΑΣΙΛΕΙΟΣ ΜΠΡΑΚΑΤΣΟΥΛΑΣ και ΠΑΝΑΓΙΩΤΗΣ ΚΡΗΤΙΚΟΣ κατέθεσαν αναφορά του Συλλόγου Μονίμων Υπαλλήλων ΠΙΚΠΑ ΚΕΠΕΠ Καρδίτσας, με την οποία ζητεί την επίλυση ασφαλισ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ΒΑΣΙΛΕΙΟΣ ΠΑΠΑΔΟΠΟΥΛΟΣ και ΠΑΝΑΓΙΩΤΗΣ ΚΡΗΤΙΚΟΣ κατέθεσαν αναφορά του Ναυτικού Ομίλου Αμαλιάδας Νομού Ηλείας, με την οποία ζητεί την αποπεράτωση των εργασιών ανέγερσης του κολυμβητηρίου Αμαλ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ΙΩΑΝΝΗΣ ΦΛΩΡΟΣ και ΠΑΝΑΓΙΩΤΗΣ ΚΡΗΤΙΚΟΣ κατέθεσαν αναφορά των Γεωργικών Πιστωτικών Συνεταιρισμών Τυρνάβου, Αμπελώνα, Φαλάνης Αργυροπουλίου και Δαμασίου Νομού Λάρισας, με την οποία ζητούν την αποζημίωση των αγροτών της περιοχής τους που οι καλλιέργειές τους καταστράφηκαν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732/22-10-90 ερώτηση των Βουλευτών κυρίων Π. ΚΡΗΤΙΚΟΥ και Α. ΝΤΕΝΤΙΔΑΚΗ δόθηκε από τον Υπουργό Ε.Ο.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λλοίωση και καταστροφή του Περιβάλλοντος στο νησί Ύδρα σας πληροφορούμε ότι ούτε στον ΕΟΤ, ούτε στο Υπουργείο, υποβλήθηκαν καταγγελίες ενεργειών που βλάπτουν το περιβάλλον και ιδιαίτερα σε τομείς Τουριστικού ενδιαφέροντος, στο νησί Ύ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εάν οι κύριοι Ερωτώντες Βουλευτές δώσουν συγκεκριμένα στοιχεία για ενέργειες που θίγουν το περιβάλλον, το Υπουργείο θα προβεί στις απαραίτητ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989/9-11-90 ερώτηση του Βουλευτή κυρίου Δ. ΓΕΩΡΓΑΚΟΠΟΥΛ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λεύρης Παναγιώτης προσλήφθηκε ως εποχιακός φύλακας στις 15-7-85 όταν Προϊστάμενος στη Μονάδα ήταν ο κ. Απ. Καπν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δεν επαναπροσλήφθηκε για λόγους καθαρά υπηρεσιακούς (πλημμελής εκτέλεση των καθηκόντων του). Άλλωστε δεν υπήρχε και νομική υποχρέωση για επαναπρόσ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ο κ. Απ. Καπνίσης μετατέθηκε από τη Μονάδα και ο εν λόγω υπάλληλος επαναπροσλήφθηκε από τον τότε Προϊστάμενο της Μονάδας κ. Λεβέντη Ιωάννη ως φύλ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τέλος της περιόδου (31-10-87) απολύθηκε, αλλά μετά από 10 ημέρες επαναπροσλήφθηκε για να "εργασθεί" και την χειμ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είναι ότι για να γίνει αυτή η πρόσληψη αφ' ενός παραλήφθηκαν άλλοι υπάλληλοι πολύ αρχαιότεροι αφ' ετέρου επειδή δεν δικαιολογείτο η θέση από την σύνθεση της Μονάδας ο κ. Λεβέντης Ιωάννης απέλυσε τον έχοντα 23 χρόνια προϋπηρεσία μόνιμο φύλακα και ο οποίος σε 2 χρόνια θα συνταξιοδοτείτο. Ο επόμενος Προϊστάμενος κ. Ν. Φίλος με τη λήξη της χειμερινής περιόδου δεν τον απέλυσε, όπως είχε υποχρέωση, αλλά παράνομα και χωρίς έγκριση της Κεντρικής Υπηρεσίας συνέχισε να τον απασχολεί και την θερινή περίοδο. Έτσι στο τέλος του 1988 με ερώτημα που έγινε στην Επιθεώρηση Εργασίας Αμαλιάδας, η σύμβαση του θεωρήθηκε Αορίστου Χρόνου και εγκρίθηκε εκ των υστέρων (Αποφ. Γ.Γ. ΕΟΤ 501257/12-1-89) ένα ολόκληρο χρόνο μετά την πρόσληψή του. Με την ίδια απόφαση του δόθηκε η ειδικότητα του αρχιφύλακα (ειδικότητα που δεν υπάρχει πουθενά αλλού πλην του ΞΕΝΙΑ Κυλλήνης). Έτσι με τον τρόπο αυτό κ. Κολεύρης Παναγιώτης αποδεσμεύτηκε από ωράριο και συγκεκριμένα καθήκοντα. Η δε φύλαξη της Μονάδας αυτά τα χρόνια δεν ήταν καθόλου σωστή, αφού αναγκάσθηκε να πληρώσει η Μονάδα εκατομμύρια (1.160.000) για κλαπέντα είδη εξοπλισμού και μηχανήματα. Τον Μάιο του 1990 ύστερα από την τοποθέτηση του κ. Απ. Καπνίση ως ΠΥΑ και επειδή συνέχιζαν τα απανωτά κρούσματα κλοπών εξοπλισμού και μηχανημάτων (5 κρούσματα εντός 20 ημερών) από υποτιθέμενους φυλασσόμενους χώρους, ο κ. Καπνίσης προχώρησε στη λήψη δραστικών μέτρων με παράλληλη προσωπική του παρακολούθηση του έργου της φύλαξης της Μονάδας. Αυτό είχε σαν αποτέλεσμα πρώτον να μην παρουσιασθεί μέχρι σήμερα κρούσμα κλοπής και δεύτερον να συλληφθούν από τους φύλακες τρεις σπείρες διαρρηκτών που λυμαίνονταν τον χώρο και να μας επιστραφούν μηχανήματα εκατοντάδων χιλιάδων που είχαν κλαπεί κατά το παρελθόν και ευρέθησαν από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αφερόμενη προφορική καθαίρεσή του από αρχιφύλακα είναι εντελώς ανυπόστατο, διότι το "αρχιφύλακας" δεν είναι ειδικότητα, αλλά χαρακτηρισμός υπαλλήλου με επακόλουθο την δυνατότητα ανάκλησης της (ΔΕΝ 927 τόμος 38/82 σελ. 439) χωρίς να προσκρούει στο νόμο περί βλαπτικής μεταβολής των όρων εργασίας, αφού δεν υπάρχουν συγκεκριμένα καθήκοντα που να αφαιρεθούν και δεν υπάρχει ειδική Συλλ. Σύμβαση Εργασίας για να θεωρηθεί η αφαίρεση του 10% στις αποδοχές του, βλαπτική μεταβολή ή μείωση αποδοχών αφού μισθοδοτείται με την Σ.Σ.Ε. Φυλάκων. Παρ' όλα αυτά και παρά τα προβλήματα που δημιούργησε με την μέχρι τώρα συμπεριφορά του και την πλημμελή εκτέλεση των καθηκόντων του η Μονάδα συνεχίζει να τον έχει ως αρχιφύλακα και να μισθοδοτεί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αναφερόμενα για δήθεν πιέσεις του ΠΥΑ για κατάθεση του σε δίκη που έγινε παρελθόν, σας αναφέρουμε ότι το συγκεκριμένο δικαστήριο έγινε περίπου ένα με δύο χρόνια αφού είχε φύγει από το ΞΕΝΙΑ Κυλλήνης ο κ. Καπνίσης και όπως είναι φυσικό και λογικό δεν είχε καμία δυνατότητα να τον πιέσει να καταθέσει κάτ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181/22-11-90 ερώτηση του Βουλευτή ΣΑΔΙΚ ΑΜΕΤ ΣΑΔΗΚ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άδειας ίδρυσης και λειτουργίας πρατηρίων υγρών καυσίμων σε Μουσουλμάνους Έλληνες πολίτες σας διαβιβάζουμε τα παρακάτω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με αριθ. πρωτ. 48469/3991/27.12.90 της Διεύθυνσης Τεχνικής Οχημάτων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με αριθ. πρωτ. ΕΣ. 13031/27.12.90 ΤΕLEX του κ. Νομάρχη Ροδόπ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με αριθ. πρωτ. 338/28.12.90 TELEX του κ. Νομάρχη Ξάνθης, 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218/22-11-90 ερώτηση των Βουλευτών κυρίων Θ. ΔΗΜΟΣΧΑΚΗ, Ν. ΣΑΛΙΚΑ και Π. ΚΩΝΣΤΑΝΤΙΝ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άραξη, επί Ελληνικού εδάφους, της διαδρομής του κυρίου αγωγού μεταφοράς φυσικού αερίου από τη Σοβιετική Ένωση στην Ελλάδα μέσω Βουλγαρίας, έχει ήδη ολοκληρωθεί, με βάση τα αποτελέσματα των διαπραγματεύσεων και τις συμφωνίες που ορίζουν ως σημείο εισόδου του αγωγού στο Ελληνικό έδαφος στην περιοχή Προμαχώνα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άραξη της διαδρομής, ιδιαίτερα στην περιοχή των συνόρων, ζητήθηκε και η γνώμη αρμοδίων Ελλην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γωγός μεταφοράς φυσικού αερίου έχει κατεύθυνση προς το Νομό Αττικής διερχόμενος από τον Νομό Θεσσαλονίκης. Κλάδος του αγωγού θα κατευθυνθεί προς την Καβάλα προκειμένου να τροφοδοτήσει με φυσικό αέριο τη Βιομηχανία Φωσφορικών Λιπασμάτων Νέας Καρβάλης και την ευρύτερη περιοχή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ΔΕΠΑ κατόπιν εντολής έχει αρχίσει την μελέτη για την επέκταση του αγωγού στην περιοχή της Θράκης. Πρόκειται για ένα νέο έργο το οποίο θα πραγματοποιηθεί κατά φάσεις (Κομοτηνή, σύνορ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τεθεί στην Κοινότητα, ώστε το νέο έργο της επέκτασης του αγωγού στη Θράκη να συμπεριληφθεί στο διασυνοριακό πρόγραμμα INTEREG. Από το INTEREG θα χρηματοδοτηθεί το μεγαλύτερο μέρο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259/26-11-90 ερώτηση του Βουλευτή κ. Κ. ΣΦΥΡΙ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2548/ 17.12.1990 εγγράφου της Διευθύνσεως Λατομείων Μαρμάρων και Αδρανών Υλικών του Υπουργείου μας,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306/28-11-90 ερώτηση του Βουλευτή κ. Γ. ΑΔΑΜ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σφαλιστικά αιτή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ύξηση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νόμο 1902/90 (ΦΕΚ 138 τ.Α'), που ψηφίστηκε στη Βουλή η αναπροσαρμογή των συντάξεων του ΙΚΑ θα γίνεται σύμφωνα με το ποσοστό αύξησης των αποδοχών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οσοστό αύξησης που θα δοθεί για το έτος 1991, είναι το ποσοστό που θα δοθεί σ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ίδρυση Τράπεζας Κοινω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902/90 παρέχεται η ευχέρεια στους Ασφαλιστικούς Οργανισμούς να αξιοποιήσουν τα κεφάλαιά τους κατά τα ειδικότερα οριζόμενα από τις διατάξεις του άρθρου 13 του παραπάν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δίνεται δηλαδή η δυνατότητα χωρίς περιορισμό να επενδύουν τα διαθέσιμα κεφάλαιά τους σε έντοκα γραμμάτια, ομόλογα Έλλην. Δημοσίου, ομόλογα με ρήτρα ECU, Τραπεζικά ομόλογα, αμοιβαία κεφάλαια κ.λπ. και να απολαμβάνουν για τις καταθέσεις τους επιτόκιο καταθέσεων ταμι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όψει του νέου αυτού νομικού πλαισίου και των διαμορφουμένων με το νόμο νέων συνθηκών το Υπουργείο θα μελετήσει το όλο θέμα της καλλίτερης αξιοποίησης των διαθεσίμων κεφαλαίων των Ασφαλιστικών Οργανισμών, είτε με την ίδρυση Τράπεζας Κοινωνικών Ασφαλίσεων, είτε με τη συγκράτηση ιδίων ή ομαδικών αμοιβαί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ελτίωση Ιατροφαρμακευτικής και Νοσοκομειακή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Διοίκησης του ΙΚΑ και του Υπουργείου μας είναι η αναβάθμιση των παρεχομένων από το ΙΚΑ υπηρεσιών μέσα στα πλαίσια βέβαια των οικονομικών δυνατοτήτων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347/21-11-90 και 2352/21-11-90 ερωτήσεις της Βουλευτού κυρίας Α. ΑΝΔΡΕΑΔΑΚΗ δόθηκε από τον Υπουργό Μακεδονίας 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ρύπανση της ατμόσφαιρας της Καβάλ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ην περίοδο 19-21 Νοεμβρίου υπήρξε πράγματι μία επιβάρυνση στην ατμόσφαιρα της Καβάλας, αποτέλεσμα κυρίως δυσμενών καιρικών - μετεωρολογικών συνθηκών, η οποία όμως δεν είναι δυνατόν να αποδοθεί σε συγκεκριμένη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γεγονός ότι οι καταγραφείσες, από το σταθμό ελέγχου της Νομαρχίας, τιμές αερίων ρύπων κατά την επίμαχη περίοδο κυμάνθηκαν σε αρκετά χαμηλά επίπεδα (μονοξείδιο του άνθρακα 2MG/M3, διοξείδιο του αζώτου 56MG/M3, όζον 21MG/M3 και διοξείδιον του θείου 33MG/M3) δείχνει ότι δεν επρόκειτο για φωτοχημικό νέφος, ούτε για "επεισόδιο" ατμοσφαιρικής ρύπανσης και δεν οδηγεί σε εντοπισμό συγκεκριμένης πηγής για απόδοση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μνημονευομένη Βιομ. Φωσφορικών Λιπασμάτων λειτουργεί με προσωρινή άδεια και υπό την προϋπόθεση να πραγματοποιήσει τις υποδειχθείσες προσθήκες και βελτιώσεις του αντιρρυπαντικού της εξοπλισμού, μέχρι τη λήξη της άδειας αυτής, η οποία ακόμη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ν λόγω Βιομηχανία παροχετεύει τα υγρά της απόβλητα σε περιοχή χαρακτηρισμένη ως αποδέκτης βιομηχανικών αποβλήτων, μετά από πρωτογενή μόνο καθαρισμό, της έχει όμως τεθεί προθεσμία για υποβολή πλήρους μελέτης διάθεσης υγρ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υγκεκριμένα μέτρα και κυρώσεις δεν έχουν επιβληθεί, γιατί δεν διαπιστώθηκε -μέχρι τώρα- υπερβάσεις των ορίων που ορίζονται από το Π.Δ. 1180/81 ή την σχετική Νομαρχια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σαλονίκη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ΖΙΤΖΙΚΩΣ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363/29-11-90 ερώτηση του Βουλευτή κ. Χ. ΠΑΧΤ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3906/ 18.12.1990 εγγράφου της Διευθύνσεως Μεταλλευτικών και Βιομηχανικών Ορυκτών του Υπουργείου μας,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428/5-12-90 ερώτηση των Βουλευτών κυρίων Μ. ΔΡΕΤΤΑΚΗ, Γ. ΑΡΑΒΑΝ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βρεφική θνησιμότητα, σας γνωρίζουμε ότι το 1987 ήταν 11,8% και το 1988 1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89 και 1990 δεν έχουμε ακόμα, στοιχεία, αλλά πιστεύουμε ότι το ποσοστό θα είναι γύρω στο 10%.. Παρατηρείται δηλαδή μια σταδιακή μείωση της βρεφικής θνησιμότητας η οποία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ενημέρωση και φροντίδα κατά την εγκυμ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ακόλουθα μέτρα και μέσα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υς συμβουλευτικούς σταθμούς μάνας-παιδιού του ΠΙΚΠΑ, του ΙΚΑ, των εξωτερικών Μαιευτικών Ιατρείων των Νοσ/μείων και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πρόγραμμα της ψυχοπροφυλακτικής μεθόδου που εφαρμόζεται σε ορισμένα Νοσ/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ο βιβλιάριο υγείας του παιδιού, του οποίου οι πρώτες σελίδες αναγράφουν οδηγίες για την έγκ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 τον έλεγχο των γενετικών παραγόντων υψηλού κινδύνου και περιβαλλοντικών παραγόντων που επηρεάζουν την εξέλιξη της εγκυμοσύνης (Ινστιτούτο υγείας του παιδιού, εργαστήρια γενε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ε την άνοδο του βιοτικού και μορφωτικού επιπέδου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φροντίδα κατά τον τοκ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ύτερη οργάνωση και στελέχωση με εκπαιδευμένο προσωπικό των Μαιευ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ίσχυση και οργάνωση των νεογνολογικών τμημάτων της Χώρας με τον ανάλογο εξοπλισμό και εκπαιδευ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ροσπάθεια βελτίωσης του συστήματος μεταφοράς των προώρων και προβληματικών νεογνών από την επαρχία στα οργανωμένα Κέντρα εντατικής νοσηλείας νεογεν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φροντίδα μητέρας-νεογ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γή υγείας σε θέματα θηλασμού-περιποίησης νεογνού, συμβουλευτική για την περίοδο της λοχ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434/6-12-90 ερώτηση του Βουλευτή κ. Ε. ΚΑΛΟΓΙΑΝΝ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γωνιστές Εθνικής Αντίστασης, το θέμα της καταργήσεως της παραγράφου 2 του άρθρου 6 του ν. 1859/1989 θα εξετασθεί στα πλαίσια της γενικότερης συνταξιοδοτικής πολιτικής σε συνδυασμό, πάντοτε, και με τις υπάρχουσες δυνατότητες και την επιτυχία του ήδη εφαρμοζόμενου σταθεροποιη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λοιπά θέματα που θίγονται στην ερώτηση, αρμόδια να απαντήσουν είναι τα Υπουργεία Προεδρίας της Κυβερνήσεως, Εθνικής Άμυνας, Εσωτερικών και Δημοσίας Τάξεως, τα οποία, άλλωστε, είναι και συναποδέκτε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434/5-12-90 ερώτηση του Βουλευτή κ. Ε. ΚΑΛΟΓΙΑΝΝ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κατάσταση διωχθέν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κρεμείς υποθέσεις των αστυνομικών, οι οποίοι είχαν αποστρατευθεί ή υποστεί πειθαρχικές διώξεις κατά το παρελθόν και προσέφυγαν στα αρμόδια διοικητικά δικαστήρια από τα οποία έχουν εκδοθεί ακυρωτικές αποφάσεις, επανακρίνονται και επανεξετάζονται από τα οικεία υπηρεσιακά συμβούλια, σύμφωνα με τις ισχύουσες διατάξεις και με πνεύμα δικαιοσύνης και αμερολη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κείμενης νομοθεσίας δεν είναι δυνατή η επανάκριση υποθέσεων αστυνομικών, που αφορούν αποστρατ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ίτησή τους ή για τους οποίους οι σχετικές αποφάσεις έχουν καταστεί αμετάκλητες. Για την αντιμετώπιση των περιπτώσεων αυτών απαιτείται νομοθετική ρύθμιση, η οποία εντάσσεται στα πλαίσια της γενικότερης κυβερνητικής πολιτικής και δεν εμπίπτει στις αρμοδιότητε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437/5-12-90 ερώτηση των Βουλευτών κυρίων Χ. ΚΟΚΚΙΝΟΒΑΣΙΛΗ και Δ. ΚΑΤΣΙ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ρρόφηση καπνών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ν Καν (ΕΟΚ) 1114/88 του Συμβουλίου που τροποποίησε το άρθρο 4 του βασικού κανονισμού 727/70, ορίζεται ότι υπέρβαση των μεγίστων Εγγυημένων ποσοτήτων (ΜΕΠ) των ποικιλιών που καθόρισε η Κοινότητα συνεπάγεται μείωση των τιμών και της ΠΡΙΜ σε ποσοστό μέχρι 5% για την εσοδεία 1988 και μέχρι 15% για τις εσοδείες 1989 και 1990. Η μείωση αυτή επιβάλλεται στην ποικιλία ή ομάδα ποικιλιών που υπερβαίνει την ορισθείσα ΜΕΠ και όχι στον παραγωγό, όπως αναφέρεται στην παράγραφο 1 του άρθρου 2 του Καν. (ΕΟΚ) 2824/88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πό το 1981 που εντάχθηκε η χώρα μας στην ΕΟΚ, ισχύει στον τομέα του καπνού ο βασικός κανονισμός 727/70 του Συμβουλίου, ο οποίος δεν προβλέπει αλλά ούτε και ορίζει την οικογενειακής μορφής αγροτική καπνική εκμετάλλευση. Απεναντίας εκείνο που ισχύει είναι το ελεύθερο της καπνοκαλλιέργειας στις αναγνωρισμένες από την κοινότητα ζώνες καλλιέργειας των καλλιεργούμενων ποικιλ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τι αφορά την κοινοτική παρέμβαση, η πραγματοποίηση της οποίας έχει ανατεθεί στον Εθνικό Οργανισμό Καπνού, είναι έτοιμη να προβεί στη συγκέντρωση όλων των ποικιλιών και όχι μόνο των προβληματικών ποικιλιών σε ποσότητες όμως όπως ορίζονται στον Κανονισμό (ΕΟΚ) 1469/70 για κάθε ποικιλία. Υπέρβαση των ποσοτήτων αυτών δίδει το δικαίωμα στην Επιτροπή για εφαρμογή του άρθρου 13 του 727/70, που σημαίνει μείωση των τιμών παρέμβασης των ποικιλιών που παρουσίασαν υπέρ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την περίπτωση που οι παραγωγοί επιλέξουν την κοινοτική παρέμβαση, οι τιμές που θα απολαύσουν είναι οι ελάχιστες εγγυημένες τιμές (τιμές παρέμβασης) που αντιστοιχούν στην ποιότητα του προϊόντ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όλο το φάσμα του καπνού (παραγωγή - απορρόφηση-εξαγωγή κ.λπ.) διέπεται από το κοινοτικό καθεστώς, η εφαρμογή του οποίου είναι υποχρεωτική για τη Χώρα μας. Στα πλαίσια του ισχύοντος καθεστώτος κάθε εποικοδομητική πρόταση ή άποψη από όπου κι αν προέρχεται, λαμβάνεται υπόψη για την εύρυθμη λειτουργία του τομέα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αίτημά της αποζημίωσης λόγω παγετού στις καπνοκαλλιέργειες σας στέλνουμε το αριθ. 7197/5-12-90 έγγραφο του Οργανισμού των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438/6-12-90 ερώτηση του Βουλευτή κ. Κ. ΖΑΧΑΡ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γωνιστέ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δεχόμενη τροποποίηση της νομοθεσίας που ισχύει προς την κατεύθυνση ελαφρύνσεως του δημοσιονομικού βάρους που αυτή συνεπάγεται και της αποφυγής των καταστρατηγήσεων οι οποίες είδαν το φως της δημοσιότητος είναι θέμα που ανήκει στην αρμοδιότητα και άλλων Υπουργείων και σαν τέτοιο θα εξετασθεί σε επίπεδο γενικότερ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447/6-12-90 ερώτηση των Βουλευτών κυρίων Γ. ΠΑΠΑΝΔΡΕΟΥ, Α. ΔΑΜΙΑΝΙΔΗ, Φ. ΠΕΤΣΑΛΝΙΚΟΥ, Β. ΓΕΡΑΝΙΔΗ, Π. ΣΓΟΥΡΙΔΗ, Λ. ΚΩΝΣΤΑΝΤΙΝΙΔΗ και Γ. ΑΝΘΟΠΟΥΛ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αποδεδειγμένα εκδηλώνει το ενδιαφέρον της για την εκπαίδευση των Ελληνοπαίδων του Εξωτερικού. Οι ανάγκες σε προσωπικό καλύπτονται εγκαίρως. Η απόσπαση εκπαιδευτικών στα σχολεία του εξωτερικού γίνεται με διαφάνεια και αξιοκρατία και με συμμετοχή των συνδικαλιστικών οργάνων σε όλες τις διαδικασίες. Μετά την ολοκλήρωση της σχετικής επιλογής, αναχωρούν για τις θέσεις τους οι Σύμβουλοι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άρθρο 7 του Ν. 1865/89 προβλέπεται η ίδρυση και λειτουργία στην Ελλάδα σχολείων παλιννοστούντων Ελληνοπαίδων. Με το ίδιο άρθρο παρέχεται εξουσιοδότηση για τη ρύθμιση των θεμάτων οργάνωσης και λειτουργίας των αντίστοιχων σχολείων, των ωρολογίων και αναλυτικών προγραμμάτων, βιβλίων, κ.λπ., με Προεδρικά Διατάγματα. Ήδη ομάδες εργασίας εργάζονται για την κατάρτιση των σχεδίων των σχετικών π. δ/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 άρθρο 45 του α.ν. 1894/1990, σε όλα τα δημόσια σχολεία πρωτοβάθμιας και δευτεροβάθμιας εκπαίδευσης της Χώρας μπορεί να ιδρύονται, με αποφάσεις του οικείου Νομάρχη, τάξεις υποδοχής (Τ.Υ.) και Φροντιστηριακά Τμήματα (Φ.Τ.), για την ομαλή προσαρμογή Παλιννοστούντων μαθητών στο εκπαιδευτικό σύστημ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ροντιστηριακά Τμήματα λειτουργούν 6 ώρες την εβδομάδα επί πλέον από το Κανονικό Πρόγραμμα του σχολείου και ο σκοπός τους είναι η εντατική διδασκαλία της ελληνικής γλώσσας. Σε περίπτωση που ο αριθμός παλιννοστούντων μαθητών υπερβαίνει τους δέκα, δημιουργείται τάξη υποδοχής, που λειτουργεί με ξεχωριστό αναλυτικό πρόγραμμα, τροποποιημένο από το διδακτικό προσωπικό και από τους Σχολικού Συμβούλους, έτσι ώστε να καλύπτει τις ιδιαίτερες εκπαιδευτικές ανάγκες των μαθητών της συγκεκριμένη σχολικής μονάδας. Σήμερα, σε όλους τους νομούς της χώρας που υπάρχουν Παλιννοστούντες μαθητές λειτουργούν Φ.Τ. και Τ.Υ. Παράλληλα λειτουργούν τα 9 Σχολεία Αποδήμων (3 Δημοτικά Σχολεία - 3 Γυμνάσια - 3 Λύκεια), όπου διδάσκεται εκτός από την Ελληνική γλώσσα και η γλώσσα προέλευσης των μαθητών, ώστε να διατηρούν επαφή με τη γλώσσα και τον πολιτισμό των χωρών από τις οποίες προήλθον. Συγκεκριμένα στα σχολεία της Αθήνας διδάσκονται ελληνικά και αγγλικά και στα σχολεία Θεσσαλονίκης Ελληνικά και Γερμα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προτάσεις που έδωσε στη δημοσιότητα το Υπουργείο Παιδείας για τον εκσυγχρονισμό του εκπαιδευτικού μας συστήματος, και οι οποίες ανοίγουν ένα ευρύτατο διάλογο με τις πολιτικές και κοινωνικές δυνάμεις και την εκπαιδευτική κοινότητα, περιλαμβάνονται και προτάσεις για την εκπαίδευση των παιδιών των ελλήνων του εξωτερικού και για την ίδρυση Ελληνικού Ανοιχτού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447/6-12-90 ερώτηση των Βουλευτών κυρίων Γ. ΠΑΠΑΝΔΡΕΟΥ, Α. ΔΑΜΙΑΝΙΔΗ, Φ. ΠΕΤΣΑΛΝΙΚΟΥ, Β. ΓΕΡΑΝΙΔΗ, Π. ΣΓΟΥΡΙΔΗ, Λ. ΚΩΝΣΤΑΝΤΙΝΙΔΗ και Γ. ΑΝΘΟΠΟΥ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βρίσκεται σε διαρκή επικοινωνία με τους Αποδήμους Έλληνες μέσω της Γενικής Γραμματείας Αποδήμου Ελληνισμού του Υπουργείου Πολιτισμού και μέσω των συναρμοδίων υπηρεσιών του Υπουργείου Εξωτερικών. Η προσφερόμενη αρωγή έχει τό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θικό χαρακτήρα, που εκφράζεται με την προαγωγή όλων εκείνων των δραστηριοτήτων οι οποίες ενδυναμώνουν τους δεσμούς των Αποδήμων με την Ελλάδα, όσο και πρακτικό, που εκφράζεται με την υλική ενίσχυση -στο μέτρο βεβαίως του δυνατού- όλων των κοινοτήτων, συλλόγων και σωματείων που δραστηριοποιούνται για τη διατήρηση της ελληνικής εθνική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που αφορούν δικαιώματα μετοικεσίας και παλιννοστήσεως των Αποδήμων είναι επίσης γνωστή η μέριμνα της Πολιτείας, η οποία εφαρμόζει με την ευρύτερη δυνατόν ερμηνεία τις σχετικές διατάξεις. Οι δε προσπάθειες για περαιτέρω βελτίωση των διαδικασιών και για μεγαλύτερη διευκόλυνση των Ομογενών συνεχίζονται από όλες 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448/6-12-90 ερώτηση των Βουλευτών κυρίων Π. ΚΡΗΤΙΚΟΥ και Α. ΝΤΕΝΤΙΔ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αποχαρακτηρισμό έκτασης που είχε επιλεγεί για την ανέγερση διδακτηρίου του 7ου Νηπιαγωγείου Κερατσ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μβαδόν του ακινήτου (το οποίο είναι καλυμμένο εξ ολοκλήρου από παλιό διώροφο είναι μόνον 304 m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σε τόση μικρή επιφάνεια δεν είναι δυνατή η ανέγερση σύγχρονου Νηπιαγωγείου (σύμφωνα με τις σχετικές προδιαγραφές) ο Δήμος Κερατσινίου πρότεινε τη χρησιμοποίηση ως αύλειου χώρου των νηπίων της γειτονικής πλατείας κατά τις ώρες λειτουργίας του σχολείου, ενώ τις υπόλοιπες θα λειτουργούσε ως κοινόχρηστος χώρος (πλατεία). Η λύση αυτή πρακτικά θα ήταν αδύνατο να εφαρμοσθεί και θα κατέληγε σε βάρος της ασφαλείας των νηπίων, αφού ο δήθεν αύλειος χώρος θα ήταν πράγματι μονίμως σε κοινή χρήση. Ακόμη ο Δήμος Κερατσινίου δεν έχει τίτλους ιδιοκτησίας στο χώρο της Πλατείας, ο οποίος διεκδικείται δικαστικά από ιδιώτες. Δηλαδή ο Δήμος έχει προβεί σε κατάληψη του χώρου και δεν μπορεί να τον παραχωρήσει στον Ο.Σ.Κ. κατά πλήρη κυ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αράντα οικογένειες περιοίκων, με ενυπόγραφη διαμαρτυρία τους εκφράζουν την έντονη αντίθεσή τους για την τυχόν αλλαγή του τρόπου χρήσεως του χώρου από πλατεία σε προαύλιο Νηπιαγωγείου κατά τις ώρες λειτουργίας του για τους λόγους που αναφέρονται αναλυτικά στην έγγραφη διαμαρτυρ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πανεξέταση της καταλληλότητας του χώρου από την δευτεροβάθμια Επιτροπή δεν έγινε εσπευσμένα (όπως αναφέρεται σε σχετικό δημοσίευμα). Το σχετικό πρακτικό καταλληλότητας στάλθηκε στον Ο.Σ.Κ. τρεις περίπου μήνες μετά την ένσταση του ιδιοκτήτη του χώρου Δικηγόρου κ. Δ. Βασιλάκου, (ο οποίος δεν είχε διοριστεί ως Νομάρχης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εχνικό μέλος της τετραμελούς δευτεροβάθμιας Επιτροπής ήταν ο Προϊστάμενος Γηπέδων του Ο.Σ.Κ. (που ήταν Προϊστάμενος στην ίδια ακριβώς Δ/νση και ολόκληρη την προηγούμενη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τά την απόφαση για ανάκληση της δέσμευσης του χώρου που είχε αρχικά επιλεγεί, ο Νομάρχης Πειραιά (ύστερα από σχετικό έγγραφο του Ο.Σ.Κ.) συγκρότησε νέα Επιτροπή για την εκλογή άλλου χώρου κατάλληλου εμβαδού για την ανέγερση διθεσίου Νηπιαγωγείου, στην οποία Τεχνικό μέλος έχει ορισθεί η σημερινή Διευθύντρια Μελετών του Ο.Σ.Κ. Η νέα Επιτροπή δεν έχει ακόμα συντάξει σχετικό πρακτικό επειδή αναμένει να υποδείξουν η Σχολική Επιτροπή, ο Σύλλογος Γονέων και Κηδεμόνων του Νηπιαγωγείου κατάλληλους χώρους της περιοχής καθώς και να ορίσει ο Δήμος Κερατσινίου εκπρόσωπό του στην Επιτροπή όπως ζητήθηκε με το Φ. 52391/5654/4.4.1990 έγγραφο του Ο.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υνημμένα σας αποστέλλουμε φωτοαντίγραφα της διαμαρτυρίας των περιοίκων και του ανωτέρω εγγράφου του ΟΣΚ προς το Δήμο Κερατσ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451/6-12-90 ερώτηση του Βουλευτή κ. Μ. ΧΡΥΣΟΧΟΪΔ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μβάσεις των υπαλλήλων του Κρατικού Βρεφονηπιακού Σταθμού Βέροιας Μαρίας Στράνη και Αικατερίνης Μπουτζουρ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των αναφερομένων υπαλλήλων παρατάθηκαν σύμφωνα με τις διατάξεις της παρ. 1 του άρθρου 44 του ν. 1882/90, που ζήτησε η οικουμενική κυβέρνηση, μέχρι την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γινε προσωρινή πρόσληψη των ίδιων μέχρι την ανάληψη καθηκόντων αυτών που θα πετύχουν στον διαγωνισμό της 23ης Σεπτεμβρίου 1990. Αν οι ενδιαφερόμενοι έλαβαν μέρος στον διαγωνισμό και αν είναι επιτυχούσες δεν υφίσταται πρόβλημα απομακρύνσεώς τους, διαφορετικά θ' απολυθούν μόλις αναλάβουν υπηρεσία οι επιτυχούσες όπως προβλέπετα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452/6-12-90 ερώτηση του Βουλευτή κ. Μ. ΧΡΥΣΟΧΟΪ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μετά την κατ' εξαίρεση του μέτρου αναστολής διορισμών έγκριση για την πρόσληψη χιλιών επτακοσίων ενενήντα (1.790) αναπληρωτών δασκάλων - καθηγητών Α/βάθμιας εκπαίδευσης, με την αριθ. 158/19-12-1990 πράξη της πενταμελούς επιτροπής Υπουργών, το Υπουργείο Παιδείας θα προβεί στην πρόσληψη καθηγητών ειδικότητας για την κάλυψη των λειτουργικών αναγκών των Σχολείων Δοκιμαστικής Εφαρμογής Νέων Προγραμμάτων (ΣΔΕΝ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454/6-12-90 ερώτηση του Βουλευτή κυρίου Δ. ΚΑΤΣΙΚΟΠΟΥΛ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κατανοώντας ότι το πρόβλημα των ναρκωτικών παίρνει καθημερινά τρομακτικές διαστάσεις, απειλώντας κυρίως τη νεολαία, με την υπουργική απόφαση Γ2/829/229-1989 και σε συνεργασία με την Ψυχιατρική Κλινική του Πανεπιστημίου Αθηνών, άρχισε την εφαρμογή προγράμματος "εκπαίδευση για την προαγωγή της Υγείας με στόχο την πρόληψη χρήσης τοξικών ουσιών" για τους μαθητές των γυμνασίων του Δήμου Περιστερίου. Για την εφαρμογή του πειραματικού αυτού προγράμματος ιδρύθηκε και λειτουργεί "Συμβουλευτικός Σταθμός Νέων" (αρ. 2 παρ. 2 του ν. 1894/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το πρόγραμμα αξιολογηθεί θετικά, θα επεκταθεί σταδιακά και σε άλλ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σχολικό έτος 1989-90 έγιναν, με έγκριση του ΥΠΕΠΘ, από επίσημους φορείς ενημερωτικές ομιλίες για την πρόληψη των ναρκωτικών σε πολλά σχολεία της χώρας. Παράλληλα το ΥΠΕΠΘ ενέκρινε τη διοργάνωση Πανελλήνιου διαγωνισμού με θέμα "Ναρκωτικά - τρόποι καταπολέμησής τους" που προκήρυξε η Ένωση δημοσιογράφων - εκδοτών περιοδικού τύπου, καθώς και τη διοργάνωση έκθεσης για τα σχολεία της Μακεδονίας, που προκήρυξε η Ένωση Τελωνειακών υπαλλήλων Β' Περιφέρεια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454/6-12-90 ερώτηση του Βουλευτή κ. Δ. ΚΑΤΣΙΚ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γγελλόμενα για διακίνηση ναρκωτικών στο 8ο Λύκει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δημοσιεύματα της τοπικής εφημερίδας "ΑΛΛΑΓΗ" της 27 και 29-11-1990 για διακίνηση ναρκωτικών στο 8ο Λύκειο Πατρών, το Τ.Α. Πατρών διεξάγει προκαταρκτική εξέταση, κατόπιν εισαγγελικής παραγγελίας, η οποία ακόμα δεν έχει ολοκληρωθεί. Διευκρινίζεται ότι τα δημοσιεύματα αυτά διαψεύσθηκαν με ανακοίνωση του συλλόγου καθηγητών του εν λόγω σχολείου, η οποία δημοσιεύθηκε την 7-12-1990 στις εφημερίδες "ΠΕΛΟΠΟΝΝΗΣΟΣ" και "ΑΛΛΑΓΗ". Πέραν των ανωτέρω δημοσιευμάτων στις αστυνομικές Υπηρεσίες της Α.Δ. Αχαΐας δεν περιήλθαν πληροφορίες, ούτε έγιναν καταγγελίες για διακίνηση ή χρήση ναρκωτικών εντός ή πέριξ του σχολ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ης Α.Δ. Αχαΐας δραστηριοποιούνται έντονα στον τομέα της δίωξης των ναρκωτικών και καταβάλλουν ιδιαίτερες προσπάθειες, σε συνεργασία με τους συναρμόδιους φορείς, για την πρόληψη κρουσμάτων ναρκωτικών κυρίως σε ευαίσθητους και ευπαθείς χώρους, όπως είναι όλα τα στοιχεία ανεξαρτήτως βαθμίδος και τον δραστικό περιορισμό των δυσμενών επιπτώσεων και κοινωνικών προεκτάσεων από τη μάστιγ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457/6-12-90 ερώτηση της Βουλευτού κυρίας Μ. ΘΩΜ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κοινότητας Μοίραλη Ν. Αχαΐ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ντιμετώπιση του προβλήματος που παρουσιάστηκε κατά το έτος 1989 στις 17.10.1989, εντάχθηκε έργο στο Πρόγραμμα Δημ. Επενδύσεων με τίτλο "Προστατευτικά έργα Κοινότητας Μιραλίου" με προϋπολογισμό έργου 5.000.000 δρχ. και με πίστωση για το έτος αυτό 2.500.000 δρχ. η οποία απορροφ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ντάχθηκε και στο Πρόγραμμα του έτους 1990 για το υπόλοιπο της πίστωσης 2.500.000 δρχ. και η εγκριθείσα πίστωση απορροφ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νση Τεχν. Υπηρεσιών με το έγγραφό της προς τη Δ/νση Προγρ/σμού διαβιβάζει φωτ/φο της έκθεσης του ΙΓΜΕ και αναφέρει ότι το ύψος της δαπάνης για την κατασκευή νέων προστατευτικών έργων θα ανέλθει στο ποσό των 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έγγραφό της η Νομαρχία συγκρότησε επιτροπή από αρμόδιους τεχνικούς, προκειμένου να αξιολογήσει την έκθεση του ΙΓΜΕ. Η επιτροπή υποβάλει τη σχετική έκθεσή της στις 13.11.90 και προϋπολογίζει το κόστος των απαιτουμένων εργασιών στο ποσό των 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μέσως δόθηκε εντολή στην Δ/νση Προγρ/σμού να εισάγει το θέμα στο Νομαρχ. Συμβούλιο, προκειμένου να χρηματοδοτηθεί το έργο με το ανάλογ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συνήλθε στις 10.12.90 και αποφάσισε για τη χρηματοδότηση του έργου με το ποσό των 5.000.000 δρχ. από το Νομαρχιακό Πρόγραμμα Δημ. Επενδύσεων 1991. Ενημερώθηκε η Κοινότητα γι' αυτό προκειμένου να μεριμνήσει για τη δημοπράτηση και εκτέλεσ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458/6-12-90 ερώτηση των Βουλευτών κυρίων Α. ΚΑΚΛΑΜΑΝΗ, Γ. ΠΑΠΑΝΔΡΕΟΥ και Η. ΠΑΠΑΔΟΠΟΥΛ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δεν δέχθηκε τη δημοσίευση της αριθ.Η/4513/13-6-89 υπουργικής απόφασης διορισμού συμβούλων και μονίμων παρέδρων του Παιδαγωγικού Ινστιτούτου, γιατί αυτό θα αποτελούσε αδικαιολόγητη απόκλιση από τη γενική ρύθμιση σε σχέση με τους διορισμούς, δεδομένου ότι το αριθ. ΓΥ 12/4-7-1989 σήμα του Υπουργού Προεδρίας της Κυβέρνησης στην παρ.3 αυτού αναφέρει ότι τυχόν διαδικασίες προσλήψεων που έχουν ξεκινήσει θα πρέπει να σταματήσουν σ' οποιοδήποτε στάδιο ευρίσκονται. Ανάκληση από το Εθνικό Τυπογραφείο απόφασης του τότε Υπουργού Παιδείας κ. Κων/νου Δεσποτόπουλου δεν υπήρξε, διότι τέτοια απόφαση δεν είχε σταλεί στο Εθνικό Τυπο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ρύθμιση θεμάτων προσωπικού των Παιδαγωγικών Ακαδημιών, Σχολών Νηπιαγωγών και των Εκκλησιαστικών Παιδαγωγικών Ακαδημιών με το π. δ/γμα 468/1989, το οποίο εκδόθηκε κατ' εξουσιοδότηση του ν.1268/1982, σας γνωρίζουμε ότι δεν πρόκειται περί διορισμών, αλλά περί ρυθμίσεως της τύχης του προσωπικού των αναφερομένων σχολών, λόγω παύσεως της λειτουργίας των σχολών στις οποίες δίδασ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αριθ. Φ.131.1/Β2/4726/16-10-1990 πράξη, είναι διαπιστωτικού χαρακτήρα και εκδόθηκε σύμφωνα με το π. δ/γμα 314/1990 με το οποίο ρυθμίζεται η υπηρεσιακή κατάσταση του επιστημονικού προσωπικού του πρώην Κέντρου Μετάφρασης και Διερμηνείας, το οποίο είχε διατεθεί στο Ιόνιο Πανεπιστήμιο και υπηρετούσε κατά τη δημοσίευση του ανωτέρω π. 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464/6-12-90 ερώτηση των Βουλευτών κυρίων Α. ΣΚΥΛΛΑΚΟΥ, Π. ΣΚΟΤΙΝΙΩΤΗ, Κ. ΡΗΓΑ και Γ. ΓΙΑΝΝ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ναγκαστικά μέτρα της Α.Τ.Ε. κατά "ΣΠΕΚΑ" ΑΒΕΕ σας διαβιβάζουμε συνημμένα το αριθμ.44928/944/18-12-90 έγγραφο της Δ/νσης Αγροτικής Πίστης της ΑΤΕ σχετικά με το αντικείμενο του θέματος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467/6-12-90 ερώτηση των Βουλευτών κυρίων Σ. ΚΟΡΑΚΑ, Α. ΣΕΒΑΣΤΑΚΗ, Κ. ΡΗΓΑ και Α. ΛΕΝΤ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στο Νομαρχιακό Πρόγραμμα τις πιο επείγ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αρχιακό Πρόγραμμα Λέσβου περιλαμβάνεται η ανέγερση διδακτηρίου για το Γυμνάσιο-Λύκειο Άγρας με προϋπολογισμό 8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Νομαρχία Λέσβου, μετά την ολοκλήρωση των συμβατικών τευχών το έργο θα δημοπρατηθεί στις αρχέ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468/6-12-90 ερώτηση του Βουλευτή κυρίου Κ. ΤΑΤΑΡΙ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θλητικά Σωματεία του Νομού Γρεβενών, που ο οικονομικός απολογισμός έχει εγκριθεί, έχουν ήδη επιχορ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ίσπραξη των επιχορηγήσεων θα γίνει για μεν τα ποδοσφαιρικά σωματεία μέσω της Ε.Π.Σ. Γρεβενών, για δε τα λοιπά αθλήματα μέσω των οικείων Δημοσίων Ταμείων, μέσα στο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νουάρ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471/6-12-90 ερώτηση των Βουλευτών κυρίων Ι. ΠΑΠΑΝΤΩΝΙΟΥ, Γ. ΔΑΣΚΑΛΑΚΗ, Γ. ΤΕΡΖΟΠΟΥΛΟΥ και Ι. ΣΚΟΥΛΑΡΙ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ορήγηση νέων αδειών πωλητών λαϊκών αγορών, σας γνωρίζουμε ότι οι εν λόγω άδειες θα χορηγηθούν σύμφωνα με την αριθμ.1085/5-9-90 Απόφαση του Νομάρχη Αθηνών κατόπιν αξιολογήσεως από το Δ.Σ. του Ταμείου Λαϊκών Αγορών, σε ανέργους για την καταπολέμηση της ανεργίας ελέγχοντας την ύπαρξη των νομίμων προϋποθέσεων των υποβαλλόντων αίτηση για την απόκτηση επαγγελματικής άδειας και όποιο άλλο στοιχείο κρίνει το Δ.Σ. ότι θα συντελέσει στην αντικειμενική και δίκαι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473/6-12-90 ερώτηση του Βουλευτή κυρίου Κ. ΖΑΧΑΡ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ρτα που εμφανιζόταν στις οθόνες της ΕΡΤ την 6η Δεκ. τρέχοντος μηνός, ήταν για ενημέρωση του κοινού για τη μη εκπομπή του προγράμματος, λόγω συμμετοχής της εν λόγω συνδικαλιστικής οργάνωσης στις απεργιακές κινητοποιήσεις της ΓΣΕΕ και της ΑΔΕΔΥ. Η δε φράση της ως άνω κάρτας "αντεργατικού νομοσχεδίου", μόλις επισημάνθηκε από τη Διοίκηση, απαλεί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Κυβέρνηση δεν υιοθετεί τέτοιες μεθόδους. Και υπενθύμισε ότι τα κρατικά μέσα δεν είναι ιδιοκτησία των συνδικαλιστών. Ως προς δε το μέρος των κυρώσεων, κατά το υπάρχον θεσμικό πλαίσιο, αυτό είναι θέμα του Δ.Σ. της ΕΡΤ και του Εθνικού Συμβουλίου Ραδιο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νταποδοτικό τέλος (εισφορά), που εισπράττει η ΕΡΤ-ΑΕ μέσω της ΔΕΗ, σημειώνουμε πως πρόκειται για νόμιμο πόρο που παραμένει καθηλωμένος στο ίδιο ασήμαντο ποσό από του έτους 1984 και που σήμερα, θεωρείται άκρως αναγκαίος για την εξυγίανση της ΕΡΤ-ΑΕ και την παραπέρα βελτίωση τη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474/6-12-90 ερώτηση του Βουλευτή κ. Β. ΒΑΡΔΑΡΙ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κατάσταση ζημιών από πλημμύρες στην Χερσόνησο Κασσάνδρας Χαλκιδ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μεση αντιμετώπιση των ζημιών που προκλήθηκαν από τις πλημμύρες στην Κασσάνδρα, από 1-3/12/90, επενέβησαν οι τεχνικές υπηρεσίες της Νομαρχίας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αποκατάσταση του οδικού δικτύου, δικτύων ύδρευσης, και επέμβαση στις ετοιμόρροπε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αιρη και αποτελεσματική επέμβαση, ο προγραμματισμός αλλά και η εκτέλεση των έργων στην περιοχή είναι αρμοδιότητα του Υπουργείου Εσωτερικών, που θα σας ενημερώσει αναλυτικά, όπως και τα λοιπά συνερωτώμεν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σε συνεννόηση με την Νομαρχία Χαλκιδικής και λειτουργώντας σαν αρωγός χορή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ίστωση 10.000.000 δρχ. για την συνέχιση της συντήρησης- βελτίωσης του οδικού κυκλώματος Κασσάν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ίστωση 15.000.000 δρχ. για αποκατάσταση ζημιών παραλιακού δρόμου παραλίας Φούρκας-Φούρ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ίστωση 25.000.000 δρχ. για διευθέτηση κοίτης, επισκευές κ.α. στο παράπλευρο χείμαρρο του δρόμου Παραλίας Φούρκας-Φούρ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ίστωση 10.000.000 δρχ. για την αποκατάσταση των ζημιών στα δίκτυα ύδρευσης των Κοινοτήτων Νομού Χαλκιδικής και συγκεκριμένα για τις Κοινότητες Φούρκας Κασσανδρίου, Ν. Σκιώνης και Αγ. Παρ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το ΥΠΕΧΩΔΕ σε συνεργασία πάντοτε με το Υπ. Εσωτερικών θα συμπεριλάβει στο πρόγραμμα του 1991 ότι κριθεί αναγκαίο μέσα στις αρμοδι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474/6-12-90 ερώτηση του Βουλευτή κ. Β. ΒΑΡΔΑΡΙΝ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αστροφές που προκλήθηκαν στη χερσόνησο Κασσάνδρας από τις καταρρακτώδεις βροχές της 2ας και 3ης Δεκεμβρίου 1990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ηθείσα κατάσταση αντιμετωπίσθηκε με την άμεση αποστολή στην πληγείσα περιοχή συνεργείων της Πυροσβεστικής Υπηρεσίας, ΔΕΗ, ΟΤΑ, τεχνικού προσωπικού της Νομαρχίας καθώς και μηχανημάτων, έργων, που αποφασίστηκε σε έκτακτη σύσκεψη της κ. Νομάρχη και Υπηρεσιακών παραγόντων, το βράδυ της Κυριακής 2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λάβες της ΔΕΗ αποκαταστάθηκαν στις 3.12.90 και του ΟΤΕ τις επόμενες ημέρες. Η βατότητα στο οδικό δίκτυο αποκαταστάθηκε στις 3.12.90, ενώ συνεργεία εργάζονται ακόμα και σήμερα για την αποκατάσταση των ζημιών στα δίκτυα ύδρευσης, την προστασία των οικιών των οποίων διαβρώθηκαν τα θεμέλια, τη διευθέτηση του χειμάρρου Φούρκας και την αποκατάσταση της βατότητας στο Δημοτικό και Κοινοτικό δίκτυο το οποίο καταστράφηκε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για την αποκατάσταση των ζημιών εκτιμάται ότι θα ξεπεράσει τα 2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αναφέρεται ότι από τη Νομαρχία Χαλκιδικής, πριν ακόμα δημιουργηθεί η σημερινή κατάσταση έχει ανατεθεί στο Αριστοτέλειο Πανεπιστήμιο Θεσσαλονίκης η μελέτη του χειμμαρικού προβλήματος, δαπάνης 14.000.000 δρχ. η οποία θα ολοκληρωθεί στο Α' εξάμηνο του 1991 οπότε θα είναι γνωστά επακριβώς τα απαραίτητα έργα υποδομής που πρέπει να γίνουν και σε ποια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478/7-12-90 ερώτηση των Βουλευτών κυρίων Μ. ΔΡΕΤΤΑΚΗ, Κ. ΡΗΓΑ, Α. ΛΕΝΤΑΚΗ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σύνταξης στις οικογένειες των δύο καθηγητών του Πανεπιστημίου Κρήτης οι οποίοι δολοφονήθηκαν σε ώρα διδασκαλίας και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ταξιοδοτικό δικαίωμα των οικογενειών των δύο δολοφονημένων καθηγητών θα κριθεί εφόσον υποβληθούν σχετικές αιτήσεις στις αρμόδιες διευθύνσεις των συντάξεων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ουσα συνταξιοδοτική νομοθεσία προβλέπει για τις οικογένειες των υπαλλήλων (πολιτικών ή στρατιωτικών) που φονεύονται λόγω της ιδιότητάς τους ή λόγω της ενάσκησης των καθηκόντων τους αυξημένη συνταξιοδοτική προστασία (άρθρα 15-21 του ν.1202/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δε που παρέχεται στην περίπτωση αυτή δεν συναρτάται προς τα έτη υπηρεσίας του δολοφονηθέντος υπαλλήλου αλλά αντιστοιχεί σε 35ετή πραγματική υπηρεσία. Εννοείται βέβαια, ότι από τη σύνταξη του θανόντος η οικογένεια δικαιού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άλογο ποσοστό (5/10 η χήρα, 7/10 χήρα και μέχρι δύο παιδιά, 8/10 τρία παιδιά ή χήρα με τρία παιδιά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αιτέρω βελτίωση των συντάξεων των οικογενειών αυτών μελετάται με τα συναρμόδια Υπουργεία και οποιαδήποτε απόφαση θα υλοποιηθεί με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481/7-12-90 ερώτηση των Βουλευτών κυρίων Α. ΚΑΚΛΑΜΑΝΗ, Φ. ΠΕΤΣΑΛΝΙΚΟΥ και Χ. ΚΑΣΤΑΝ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λήρωση θέσεων κυρίου προσωπικού του Ι.Τ.Ε.- Σύγκλιση του Σ.Τ.Ε.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1894/90 έπαυσε η θητεία των συμβούλων και εισηγητών του Ινστιτούτου Τεχνολογικής Εκπαίδευσης, προκειμένου να δημιουργηθούν οι προϋποθέσεις ανανέωσης του προσωπικού, του γνωμοδοτικού αυτού οργάνου για εκπαιδευτικά και επιστημονικά θέματα της τριτοβάθμιας τεχνολογ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1404/83 και το Ν.1894/90 το προσωπικό του Ι.Τ.Ε. διορίζεται από τον Υπουργό Εθνικής Παιδείας και Θρησκευμάτων ύστερα από προκήρυξη και γνώμη του Σ.Τ.Ε., για θητεία τριών (3) ετών η οποία μπορεί να ανανεωθεί για άλλες δύο τριετίες, οι δε διοριζόμενοι, εφόσον συντρέχει περίπτωση μπορούν να διατηρήσουν τη θέση τους στο Δημόσιο, μέχρι να λήξει η θητείας τους, ενώ θεωρούνται ως αποσπασμένοι στο Ι.Τ.Ε. κατά τη διάρκεια της τοποθέτησής τους στο όργανο αυτό. Η πλειοψηφία του προσωπικού του Ι.Τ.Ε. σήμερα και του οποίου έπαυσε η θητεία αποτελείται από καθηγητές των Τ.Ε.Ι. που παρέμειναν και προσέφεραν υπηρεσίες επί σειρά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του προσωπικού του Ι.Τ.Ε. θα γίνει με αξιοκρατικά κριτήρια σε συνδυασμό και με τις μελέτες για την ουσιαστική αναβάθμιση της τριτοβάθμιας τεχνολογικής εκπαίδευσης και την αναδιάρθρωση των γνωμοδοτικών οργάνων της τριτοβάθμιας εκπαίδευσης, που θα έχει ως αποτέλεσμα την επίλυση των μεγάλων προβλημάτων που έχουν δημιουργηθεί από την ασάφεια της σχέσης ΑΕΙ/ΤΕΙ και του ρόλου των αποφοίτων τους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485/7-12-90 ερώτηση των Βουλευτών κυρίων Σ. ΚΟΡΑΚΑ, Α. ΣΕΒΑΣΤΑΚΗ, Α. ΠΑΦΙΛΗ και Π. ΣΚΟΤΙΝΙΩΤ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εροπορική σύνδεση Χίου-Θεσσαλονίκης σας διαβιβάζουμε το με αριθ. πρωτ. ΓΔ/ΔΕΠ/2115/12.12.90 έγγραφο του κυρίου Γενικού Διευθυντή της Ολυμπιακής Αεροπορίας με το οποίο δίδεται απάντηση στην παραπάνω Ερώτηση, για το θιγόμενο θέμ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ίδρυση καταστήματος αφορολογήτων ειδών στο λιμάνι της Χίου αρμόδιο να απαντήσει είναι το Υπουργείο Οικονομικών που είναι και συναποδέκτης του εγγράφ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πουσιάζοντ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ΥΜΠΙΑΚΗ ΑΕΡΟΠΟΡΙΑ ΛΕΩΦ. ΣΥΓΓΡΟΥ 96-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451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ΓΡΑΦΗ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Α : ΟΛΥΜΠ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ΟΡΕΙΑ : ΟΛΥΜΠΑΙ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 ΚΕΝΤΡΟ: 9292.1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 Α.Ε.: 422/01/8/86/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ΓΔ/ΔΕΠ/21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Μεταφορών &amp;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 Συντονισμού &amp; Κωδ/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ώντο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1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Ερώτηση Βουλευτών αριθ. 2485/7.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νωτέρω Ερώτηση των Βουλευτών κ.κ. Σ. Κόρακα, Α. Σεβαστάκη, Θ. Παφίλη και π. Σκοτινιώτη, σας γνωστοποιούμε ότι υπό τας παρούσας συνθήκας εκμεταλλεύσεως, που έχουν διαμορφωθεί από την αύξηση της τιμής των καυσίμων και την πτώση της επιβατικής κίνησης, η Εταιρία μας δεν αντιμετωπίζει την ίδρυση νέων γραμμών στο εσωτερ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περιφερειακών συνδέσεων, όπως η προτεινόμενη μεταξύ Χίου-Θεσσαλονίκης, θα είναι δυνατόν να αποτελέσει αντικείμενο μελλοντικής εξέτασης από την Ολυμπιακή Αεροπλοΐα μετά την αποδέσμευσή της από την Ολυμπιακή Αεροπορία και τη λειτουργία της ως αυτόνομ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Γραμ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ός Διευθυν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488/7-12-90 ερώτηση των Βουλευτών κυρίων Κ. ΜΠΑΝΤΟΥΒΑ, Σ. ΠΑΠΑΘΕΜΕΛΗ, Χ. ΡΟΚΟΦΥΛΛΟΥ, Α. ΤΣΟΥΡΑ, Η. ΠΑΠΑΔΟΠΟΥΛΟΥ, Μ. ΘΩΜΑ και Μ. ΚΟΥΡ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ίωξη της τρομοκρατ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ταξη της τρομοκρατίας αποτελεί για το Υπουργείο μας στόχο πρώτης προτεραιότητας και προς την κατεύθυνση αυτή λαμβάνονται όλα τα απαραίτητα μέτρα που θα μπορούσαν να οδηγήσουν στην ανακάλυψη και σύλληψη των τρομοκρατών, ανεξαρτήτως πολιτικού χώρου προέλευσής τους ή οιασδήποτε άλλης σκοπιμότητας. Σε ό,τι αφορά τα αναφερόμενα περί δήθεν αποστρατείας στελεχών της ΕΛ. ΑΣ, εξειδικευμένων στη δίωξη της τρομοκρατίας, σας πληροφορούμε ότι από τους αποστρατευθέντες κατά τις τακτικές κρίσεις έτους 1990, 3 Υποσ/γους, 8 Ταξιάρχους και 18 Αστυν. Δ/ντές, ουδείς υπηρετούσε σε Υπηρεσία που είχε ως αντικείμενο την αντιμετώπι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493/ ερώτηση των Βουλευτών κυρίων Ε. ΚΑΛΟΓΙΑΝΝΗ, Φ. ΤΣΑΓΚΑΡΗ, Κ. ΖΑΧΑΡΑΚΗ, Ν. ΑΥΓΕΡΙΝΙΔΗ, Θ. ΔΗΜΟΣΧΑΚΗ, Ε. ΠΑΠΑΝΙΚΟΛΑΟΥ και Π. ΤΑΤΟΥΛ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Κυβέρνηση είχε αποφασίσει τη χορήγηση χάριτος σε όλους τους πρωταίτιους της δικτατορίας, πλην του Δημ. Ιωαννίδου, από συμφώνου με το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τεχνητή αντίδραση της αντιπολιτεύσεως η οποία έτεινε να προκαλέσει μείζον πολιτικό θέμα και διχασμό των ελλήνων πολιτών, οδήγησε την κυβέρνηση στην γνωστή ανακοίνωση με την οποία δήλωνε ότι δεν πρόκειται να προωθήσει πρόταση απονομής χάριτος στα πρόσωπ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495/8-12-90 ερώτηση των Βουλευτών κυρίων Δ. ΣΑΡΡΗ, Σ. ΒΑΛΥΡΑΚΗ, Α. ΣΚΟΥΛΑ και Γ. ΠΡΑΣΙΑΝ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θέσεις αστ/κών της Α.Δ. Ηρακλε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ων αστυνομικών γίνονται για την κάλυψη κενών θέσεων και την εξυπηρέτηση εν γένει των υπηρεσιακών αναγκών, κυρίως από Υπηρεσίες που παρουσιάζουν πλεόνασμα δυνάμ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προβλεπόμενη οργανική τους δύναμη και σε καμιά περίπτωση δεν συνδέονται με κομματικά κριτήρια. Όλες οι μετακινήσεις γίνονται με ορθολογικό τρόπο, ενώ ταυτόχρονα καταβάλλεται προσπάθεια εξυπηρέτησης των αναγκών των μετακινούμενων αστυνομικών, μέσα πάντοτε στα όρια του εφικ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μετάθεση του αστυφύλακα Ν. ΚΟΚΚΙΝΑΚΗ από την Α.Δ. Ηρακλείου, η οποία διαθέτει πλεόνασμα 107 κατωτέρων αστυνομικών, έγινε από κοινού με άλλους 24 συναδέλφους του για την ενίσχυση της Γ.Α.Δ. Αττικής, η οποία παρουσιάζει έλλειμμα 800 αστυνομικών. Ο αστυφύλακας αυτός υπηρετούσε στη δύναμη της Α.Δ. Ηρακλείου από 8ετίας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ενίσχυση της Α.Δ. Λασιθίου έγινε και η μετάθεση του αστυφύλακα Κ. ΜΥΡΣΙΛΑΚΗ, ο οποίος υπηρετούσε στην Α.Δ. Ηρακλείου από το 1988 που εξήλθε από τη Σχολή Αξ/κών, η Υπηρεσία μας την 30-8-1990 ακύρωσε, κατόπιν αίτησης του ιδίου, την μετάθεσή του στη Γ.Α.Δ.Α. και διέταξε αρχικά μεν την τοποθέτησή του στον Α.Σ. Τυμπακίου για κάλυψη της κενής θέσεως διοικητού και στη συνέχει στις 19-9-1990 στο Α.Τ. Μοιρών ως 2ο Αξιωματικό, επειδή μεσολάβησε η επιτυχία του στη Σχολή Ξένων Γλωσσών της Αστυνομικής Ακαδημίας που λειτουργεί στην Αθήνα και στην οποία ήδη φοιτά για έξι μήνες από τις 28-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497/3-12-90 ερώτηση των Βουλευτών κυρίων Φ. ΚΩΝΣΤΑΝΤΙΝΟΥ, Κ. ΓΟΝΑΤΙΔΗ, Π. ΚΡΗΤΙΚΟΥ, Σ. ΠΑΠΑΘΕΜΕΛΗ, Ε. ΒΕΡΥΒΑΚΗ και Γ. ΑΡΣΕΝ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Ε. "ΠΟΡΣΕΛ" θυγατρική της ΕΤΒΑ, που ασχολείται με την παραγωγή πορσελάνης από κοιτάσματα καλιούχων αστρίων στην περιοχή του Παρανεστίου του Νομού Δράμας με την οποία ρωτούν, γιατί απολύεται προσωπικό (32 άτομα) και προκαλείται ανεργία στην περιοχή, γιατί δεν υλοποιείται η β' φάση της επένδυσης κόστους 1,2 δισ. δρχ. και αν πρόκειται να πωληθεί η επιχείρηση σε χαμηλή τιμή σε Αμερικανική Εταιρία έχουσα το μονοπώλιο των αστ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 γνώμη μας, α) η μείωση του αριθμού των απασχολουμένων ατόμων κατά 32 καθίσταται αναγκαία για να μειωθούν τα αναλογικά και συνεπώς τα οριακά έξοδα του προϊόντος της επιχείρησης ώστε αυτό να παραχθεί οικονομικότερα λόγω προσαρμογής της παραγωγής της σε χαμηλότερο επίπεδο, β) το επίπεδο της απασχόλησης στην περιοχή Παρανεστίου δεν εξαρτάται αποκλειστικά από τον αριθμό των απασχολουμένων στην Α.Ε. "ΠΟΡΣΕΛ" γ) η β' φάση της επένδυσης δεν υλοποιείται καθόσον η οικονομική αποδοτικότητα αυτής δεν θεωρείται ικανοποιητική σύμφωνα με τα προγράμματα της εταιρίας, βασικά λόγω της χαμηλής περιεκτικότητας του μεταλλεύματος σε καλλιούχα άστρια έναντι του διεθνούς στάνταρ (11%), των προοπτικών (βάσει της μέχρι τούδε κατανάλωσης) μη απορρόφησης του παραγόμενου προϊόντος (καλ. άστρια) από την εσωτερική και εξωτερική αγορά και της μη δυνατότητας της για αυτοχρηματοδότηση και λήψη δανειακών κεφαλαίων, λόγω του υφισταμένου χρέους της, και δ) η διάθεση (πώληση) της επιχείρησης αυτής στον ιδιωτικό τομέα από την ΕΤΒΑ θα γίνει, αν αποφασιστεί, με κανονικές διαδικασίες στα πλαίσια της εκφρασμένης οικονομικής πολιτικής της Κυβέρνησης για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ας παρακαλούμε ν' απαντήσετε εσείς ως πιο αρμόδιοι στη Βουλή, κοινοποιώντας και στο ΥΠΕΘΟ την απάντησή σας ακόμα κι αν την έχετε στείλει προ της παραλαβής του παρόντος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501/10-12-90 ερώτηση των Βουλευτών κυρίων Φ. ΚΟΥΒΕΛΗ, Μ. ΔΡΕΤΤΑΚΗ, Ν. ΚΩΝΣΤΑΝΤΟΠΟΥΛΟΥ και Μ. ΔΑΜΑΝ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ερίπτωση του Φυσικού κ. Ν. Ζουριαδάκη τακτικού υπαλλήλου του ΕΚΕΦΕ "ΔΗΜΟΚΡΙΤΟΣ" έχει ζητηθεί από την εποπτεύουσα υπηρεσία, την Γενική Γραμματεία Έρευνας και Τεχνολογίας, να εισηγηθεί αρμοδίως για να αρθούν τυχόν αδικίες που έχουν συμβεί εις βάρος του εν λόγω επιστήμονα. Σχετικά με τις μετεκπαιδεύσεις και τα προγράμματα των Ευρωπαϊκών Κοινοτήτων οι επιλογές των προσώπων πραγματοποιούνται με αξιοκρατικά κριτήρια και πλήρ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ις τροποποιήσεις του ν. 1514/85 η διαδικασία έχει ήδη αρχίσει και έχει ζητηθεί από τα Ερευνητικά Ιδρύματα, τα ΑΕΙ τους επιστημονικούς φορείς και τα πολιτικά κόμματα να υποβάλλουν τις απόψεις τους στη Γεν. Γραμματεία Έρευν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503/10-12-90 ερώτηση των Βουλευτών κυρίων Π. ΚΟΣΙΩΝΗ, Α. ΛΕΝΤΑΚΗ, Α. ΣΕΒΑΣΤΑΚΗ και Φ. ΚΟΥΒΕ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απαλαίωση οικίας Μακρυγιάννη στο Άργος, προγραμματίζεται από την αρμόδια υπηρεσία του Υ.ΠΕ.ΧΩ.Δ.Ε. η εκπόνηση μελέτης αναπαλαίωσης του κτιρίου επί της οδού Γούναρη 15, στο Άργος, στο οποίο έζησε κάποια χρόνια ο στρατηγός Μακρυ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504/10-12-90 ερώτηση των Βουλευτών κυρίων Δ. ΚΩΣΤΟΠΟΥΛΟΥ, Μ. ΔΑΜΑΝΑΚΗ, Α. ΣΚΥΛΛΑΚΟΥ και Θ. ΠΑΦ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αδάσωση δάσους Συγγρού στο Μαρούσι, ο Οργανισμός Αθήνας, στα πλαίσια της εκπονήσεως των Γενικών Πολεοδομικών Σχεδίων του Δήμου Αμαρουσίου (που έχει ολοκληρωθεί και βρίσκεται στην διαδικασία εγκρίσεώς του), προτείνει την οργάνωση του χώρου σε αστικό και περιαστικό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510/11-12-90 ερώτηση των Βουλευτών κυρίων Μ. ΔΡΕΤΤΑΚΗ, Σ. ΚΟΡΑΚΑ, Ν. ΚΩΝΣΤΑΝΤΟΠΟΥΛΟΥ και Γ. ΓΙΑΝΝΑΡ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ντός των Κοινοτικών πλαισίων αλλά και σε εθνικό επίπεδο, έχει καταδικάσει τις ισραηλινές πρακτικές στα κατεχόμενα και έχει εκφράσει την έντονη ανησυχία της για τις παραβιάσεις των ανθρωπίνων δικαιωμάτων από τους Ισραηλινούς εις βάρος του Παλαιστινιακού Λαού. Στο θέμα αυτό η Χώρα μας έχει υποστηρίξει την υποχρέωση του Ισραήλ να σεβαστεί τις δεσμεύσεις που απορρέουν από τη Σύμβαση της Γενεύης σχετικά με την προστασία του άμαχου πληθυσμού σε περίοδο πολέμου και έχει δραστηριοποιηθεί σε όλα τα σχετικά διαβήματα που έχουν διενεργηθεί από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Ελλάδα τάσσεται υπέρ της προώθησης της ειρηνευτικής διαδικασίας η οποία στην παρούσα φάση μπορεί να γίνει με προσέγγιση των άμεσα ενδιαφερομένων κρατών ώστε να τελεσφορήσει ο διάλογος Ισραήλ-ΟΑΠ, με την προϋπόθεση ότι δεν θα ρυθμίσει απλώς το θέμα της διαδικασίας εκλογών στα κατεχόμενα, αλλά θα εξετάσει σφαιρικά ζητήματα που συνιστούν το Παλαιστινιακό προς την κατεύθυνση μιας δίκαιης και συνολ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λυσης του Μεσανατο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512/10-12-90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καταβολής της Κοινοτικής ενίσχυσης στο σκληρό σιτάρι σε αγρότες του Ν. Έβρου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υς δικαιούχους καλλιεργητές σκληρού σίτου του Νομού Έβρου έχουν εκδοθεί από την Δ/νση Δ.Α.Γ.Ε.Π. του Υπουργείου μας οι αριθμ. 22343, 22509, 22510, 24092, 24093, και 24094/90 εντολές πληρωμής και οι οποίες έχουν προωθηθεί προς πληρωμή στο Κεντρικό Κατάστημα της Α.Γ.Ε.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παραπάνω εντολές πληρωμής έχουν ήδη πληρωθεί οι τρεις (3) πρώτες, συνολικού ποσού 420 περίπου εκατομμυρίων δραχμών, το οποίο καταβάλλεται από τις Ενώσεις Αγροτικών Συν/σμών στους δικαιούχους παραγωγούς και προβλέπεται εντός των προσεχών ημερών να πληρωθούν και οι υπόλοιπες εντολές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515/10-12-90 ερώτηση των Βουλευτών κυρίων Α. ΦΟΥΡΑ και Δ. ΑΛΑΜΠΑΝ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προσωπικού εποχιακών αναγκών και κατέθεσαν οι Βουλευτές κ.κ. Ανδρέας Φούρας και Δημ. Αλαμπάν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είναι υπεύθυνη για τις όποιες ανακοινώσεις σχετικά με προσλήψεις στο δημόσιο των κομματικών οργανώσεων της Ν.Δ., αν υπάρχουν τέτ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παρούσα Κυβέρνηση είναι η μόνη η οποία καταβάλλει κάθε προσπάθεια για να γίνουν αξιοκρατικές και μόνο προσλήψεις και τώρα αλλά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οσπάθεια της Κυβέρνησης φαίνεται και από τον αδιάβλητο διαγωνισμό τον οποίο διενεργήσαμε αλλά και από τις συνεχείς επαφές με εκπροσώπους των κομμάτων της Αντιπολίτευσης για τη δημιουργία ενός μελλοντικού αδιάβλητου, αξιοκρατικού και αποδεκτού από όλα τα κόμματα συστήματος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λιτότητας επί των προσλήψεων έχει ανακοινωθεί από την Κυβέρνηση ότι κατά το 1991 δεν πρόκειται να γίνουν νέες προσλήψεις αλλά τα υφιστάμενα κενά θα πληρωθούν με μετατάξεις υπαλλήλων από τις υπηρεσίες που υπάρχει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520/11-12-90 ερώτηση των Βουλευτών κυρίων Δ. ΜΠΕΗ, Κ. ΜΠΑΝΤΟΥΒΑ, Κ. ΚΟΥΛΟΥΡΗ, Σ. ΠΑΠΑΘΕΜΕΛΗ, Σ. ΒΑΛΥΡΑΚΗ και Δ. ΣΩΤΗΡΛ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Γενικό Γραμματέα Υ.Δ. Τάξ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αταγγελλόμενα κατ' αυτού, στις 11-12-1989 δόθηκε παραγγελία από τον Εισαγγελέα Πλημ/κών Αθηνών και διενεργήθηκε προκαταρκτική εξέταση από τον Πταισματοδίκη Αθηνών, η οποία στη συνέχεια με διάταξη του Εισαγγελέα Πλημμελειοδικών και κυρώθηκε από τον Εισαγγελέα Εφετών, τέθηκε στο αρχείο ως νόμω και ουσία αβάσιμη. Κατόπιν τούτου είναι απορίας άξιο πως οι κύριοι Βουλευτές ομιλούν για παραπληροφόρηση της Βουλής και επαναφέρουν ένα θέμα για το οποίο αποφάνθηκε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ί κατοχής εγγράφων του ΝΑΤΟ και τη χρησιμοποίησή τους για ιδιωτικούς σκοπούς είναι τελείως ανακριβή. Τα μόνα έγγραφα στα οποία στηρίχθηκε και η σχετική γραφολογική εξέταση είναι Φ/Α των Φύλλων Πορείας τα οποία δεν είναι απόρρ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φερόμενη γραφολογική εξέταση, σχετικά είναι τα από 19-12-89 Πρακτικά της Βουλής, όπου είναι καταχωρημένη απάντηση του τότε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ί "ευθυνών" του Γ. Γραμματέα για τις "διώξεις" και ιδία την σύνταξη του νόμου κατά της τρομοκρατίας είναι φανερό ότι παρέλκουν απαντήσεως και μαρτυρούν μόνο προκατάληψη η οποία δεν έπρεπε να έχει θέση σε σοβαρά πολι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τα αναφερόμενα στην ερώτηση είναι τελείως αυθαίρετα και ανακριβή και σκοπό έχουν να τρώσουν, λόγω της θέσεως που κατέχει, το κύρος του κ. Κουτελιδάκη, ο οποίος είναι καθόλα έντιμος, αξιοπρεπής, ηθικός και άξιος και ως εκ τούτου έχει την πλήρη εμπιστοσύν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523/11-12-90 ερώτηση των Βουλευτών κυρίων Γ. ΑΡΑΒΑΝΗ, Π. ΚΟΣΙΩΝΗ και Φ. ΚΟΥΒΕ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κτιρίου του Κρατικού Παιδικού Σταθμού Καρουσάδων Ν. Κερκύρ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3 εντάχθηκε το έργο στο Πρόγραμμα Δημοσίων Επενδύσεων και στη συνέχεια αποκεντρώθηκε στο Περιφερειακό Πρόγραμμα, με συνολικό αρχικό προϋπολ. 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ις αρχές του έτους 1989 το έργο εκτελέσθηκε με δύο εργολαβίες και απορροφήθηκαν συνολικά 52.6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περάτωση της τελευταίας φάσης απαιτούνται ακόμη 15.000.000 δρχ. που έχουν ζητηθεί από το Υπουργείο, το οποίο θα εξαντλήσει κάθε δυνατότητα μεταβίβ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της μέχρι τώρα καθυστέρησης εκτέλεσης του εν λόγω έργου οφείλονται στην ελλιπή χρηματοδότησή του από το Περιφερειακό Πρόγραμμα στο οποίο αρχικά μεταφέρθηκε και στην περιορισμένη δυνατότητα μεταβίβασης πόρων από το Πρόγραμμα Δημοσίων Επενδύσεων του Υπουργείου σε αποκεντρωμένα κατά το παρελθόν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524/11-12-90 ερώτηση του Βουλευτή κυρίου Β. ΓΕΡΑΝΙ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με την αρ. 4855/20-12-1990 Απόφαση της Εφορείας Εναλίων Αρχαιοτήτων του ΥΠΠΟ έχει μεταβεί Αρχαιολόγος, προκειμένου να πραγματοποιήσει ειδική αυτοψία στο χώρο, όπου προβλέπεται η κατασκευή της ιχθυόσκαλας στη Ν. Μηχανιώνα, για επιτόπια εξέταση. Η αρμόδια εφορεία Εναλίων Αρχαιοτήτων, μετά το πέρας της αυτοψίας θα μας κάνει γνωστό το αποτέλεσ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526/11-12-90 ερώτηση του Βουλευτή κυρίου Θ. ΚΑΤΣΙ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ηλεκτροδότηση αυθαιρέτων κτισμά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υς νόμους 720/1977, 1337/1983, δόθηκε από την Πολιτεία η δυνατότητα εξεύρεσης από την κατεδάφιση αυθαιρέτων κτισμάτων, βάσει δηλώσεων των ιδιοκτητών τους. Με τον με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έστερο ν. 1849/1989 και με τις προϋποθέσεις που αναφέρονται σ' αυτόν, δόθηκε και πάλι η δυνατότητα εξαίρεσης, με την υποβολή της δεύτερης δήλωσης, για όσα αυθαίρετα είχε υποβληθεί εμπρόθεσμα, μόνο η πρώτη δήλωση του ν. 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αποθαρρυνθεί η αυθαίρετη δόμηση, ορίστηκε με το άρθρο 9 του ν. 1512/85 σαν προϋπόθεση για την ηλεκτροδότηση και υδροδότηση των κτισμάτων, η ανέγερσή τους σύμφωνα με σχετική οικοδομική άδεια ή η δήλωσή τους (εάν είναι αυθαίρετα) με τις διατάξεις ενός από τους αναφερόμενους στην προηγούμενη παράγραφο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συνέπεια, κτίσματα που δεν πληρούν τις προϋποθέσεις αυτές, δεν μπορούν να ηλεκτροδοτηθούν ή υδροδοτηθούν, γιατί αυτό θα ενεθάρρυνε υπερβολικά την αυθαίρετη δόμηση, με αποτέλεσμα την επιδείνωση των ήδη αυξημένων προβλημάτων, που δημιουργούνται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527/11-12-90 ερώτηση των Βουλευτών κυρίων Κ. ΚΟΥΛΟΥΡΗ, Σ. ΒΑΛΥΡΑΚΗ, Α. ΦΟΥΡΑ, Γ. ΔΙΑΜΑΝΤΙΔΗ, Γ. ΔΡΥ, Γ. ΝΙΩΤΗ, Γ. ΚΑΤΣΙΜΠΑΡΔΗ και Μ. ΜΕΡΚΟΥΡ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για την αναβάθμιση του Ιπποδρόμ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έχει τεθεί θέμα ιδιωτικοποίησης του ΙΠΠΟΔΡΟΜΟΥ, με τη μορφή της μεταβίβασης του, όπως έχει σήμερα,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βέρνηση, όχι μόνο δε θέλει την οικονομική αποδυνάμωση του Ιπποδρόμου, αλλ' αντίθετα, επιδιώκει σοβαρά την οικονομική του ενδυνάμωση και την αναβάθμιση όλων των λειτουργ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πιδιώκει την οργάνωση των υπηρεσιών του και την απόδοσή τους σε έργο, την περιστολή των λειτουργικών δαπανών, την αύξηση των εσόδων και γενικά την εύρυθμη λειτουργία του Ο.Δ.Ι.Ε. και των ιπποδρ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θέμα της μεταφοράς του Ιπποδρόμου από το Φαληρικό Δέλτα και τη δημιουργία Αθλητικο-Ιπποδρομιακών Κέντρων στην Ανάβυσσο Αττικής και στο Καλοχώρι Θεσσαλονίκης, είναι αρκετά παλιό και είχε προωθηθεί και από τι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ύστερα από σοβαρή μελέτη του θέματος και αφού έλαβε υπόψη της όλους τους παράγοντες που επηρεάζουν το θέμα και ιδίως τον οικονομικό παράγοντα (ενδεικτικός προϋπολογισμός 17 δισ. περίπου), αποφάσισε την προκήρυξη διεθνούς διαγωνισμού, για την εκτέλεση των δύο έργων από ιδιωτικούς φορείς και με δικά τους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οκήρυξη προβλέπεται ότι τα έργα αυτά θα χρηματοδοτηθούν από ιδιωτικούς φορείς και για ορισμένο χρονικό διάστημα, που θα καθοριστεί με την προσφορά, θα υπάρχει συνεκμετάλλευση με το Ελληνικό Δημόσιο των δύο Ιπποδρομιακών Κέντρων και μετά τη λήξη του χρονικού αυτού διαστήματος θα περιέλθουν και τα δύο Κέντρα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αδικασία που δρομολογείται διασφαλίζοντας πλήρως τα συμφέροντα του Ελληνικού Δημοσίου και εξασφαλίζεται πλήρης διαφάνεια, όπως αυτό προκύπτει και από το κείμενο της διακήρυξης, που είδε 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 φερεγγυότητα των ιπποδρομιών και την αναβάθμιση γενικά του Ιπποδρόμου, έχουν ληφθεί σειρά μέτρων, όπως είναι η σύσταση Επιτροπής Φιλίππου Ενώσεως, για τη ριζική αναθεώρηση και εκσυγχρονισμό του Κώδικα Ιπποδρομιών, η δημιουργία Σχολής ΕΛΛΑΝΟΔΙΚΩΝ, για την αναβάθμιση του επιπέδου ελέγχου και της αξιοπιστίας, ο αποκλεισμός από το στοίχημα αλόγων χαμηλής απόδοσης, η εγκατάσταση (άμεση) TOTALIZATER, σύγχρονης τεχνολογίας για την αξιόπιστη πληροφόρηση των φιλίππων σχετικά με το διεξαγόμενο στοίχημα και για τη δημιουργία εμπιστοσύνης στις αποδό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ΝΗ ΠΑΛΛΗ-ΠΕΤΡΑ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2528/11-12-90 ερώτηση των Βουλευτών κυρίων Κ. ΚΟΥΛΟΥΡΗ, Σ. ΒΑΛΥΡΑΚΗ και Α. ΦΟΥΡ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ναρμόνιση Καταστατικού ΕΠ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η έγκαιρη εναρμόνιση του Κανονισμού ΕΠΟ με τα όσα διεθνώς ισχύουν, βαρύνει αποκλειστικά και μόνο τις Κυβερνήσεις του ΠΑΣΟΚ, που παρέλειψαν να προβούν στις ενδεικνυόμενες αναγκαί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ημερινή αθλητική ηγεσία, έγκαιρα και χωρίς καμιά καθυστέρηση, με το ν. 1889/90, έδωσε τη δυνατότητα στην Ε.Π.Ο. να προβεί στην εναρμόνιση του Κανονισμού της, πράγμα που ήδη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ύσκεψη που έγινε πρόσφατα στην Αθήνα, υπό τον κ. Μπλάτερ, μετείχε σαν εκπρόσωπος της Γ.Γ. Αθλητισμού, ο προϊστάμενος του Τμήματος Ποδοσφαίρου, που είναι γνώστης όλων των θεμάτων που έχουν σχέση με το ποδόσφαιρο και επομένως η εκπροσώπηση μας ήταν η πιο ενδεδει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χαρακτηρισμός "ψευδεπίγραφο" για το ν. 1889/90, που ψηφίστηκε από τη Βουλή των Ελλήνων, το λιγότερο δεν είναι παραδ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ολιτική ηγεσία του Υπουργείου ακολουθεί αταλάντευτα το σωστό δρόμο και έχει πετύχει μέσα σε λίγο χρόνο την αναβάθμιση του αθλητισμού γενικά και το σεβασμό της Χώρας μας από τη διεθνή Αθλητ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2530/11-12-90 ερώτηση των Βουλευτών κυρίων Σ. ΚΟΡΑΚΑ, Α. ΣΕΒΑΣΤΑΚΗ, Γ. ΓΙΑΝΝΑΡΟΥ και Α. ΣΚΥΛΛ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χλήσεις από λειτουργία μονάδος ετοίμου σκυροδέματος στο Φραγκοβούνι Χ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Τμήμα Πολεοδομίας του Π.Ε.Ν. Χίου, χορηγήθηκε η 313/85 οικοδομική άδεια στη περιοχή Φραγκοβούνι της Κοιν. Θυμιανών Χίου, για τις εγκαταστάσεις παραγωγής ετοίμου σκυροδέματος Κουν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αυτή χορηγήθηκε μετά την χορήγηση αδείας εγκατάστασης από το Τμήμα Βιομηχανίας Ν.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Τμήμα Βιομηχανίας, διαπιστώθηκε βλάβη στο σύστημα σωληνώσεως κατά ιονισμού με νερό των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κατάσταση της βλάβης, δόθηκε προθεσμία ενός μηνός που λήγει την 10.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2530/11-12-90 ερώτηση των Βουλευτών κυρίων Σ. ΚΟΡΑΚΑ, Α. ΣΕΒΑΣΤΑΚΗ, Γ. ΓΙΑΝΝΑΡΟΥ και Α. ΣΚΥΛΛΑ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μονάδας παραγωγής ετοίμου σκυροδέματος "ΚΟΥΝΕΛΗ" στη Χί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μονάδα λειτουργεί δυνάμει της υπ' αριθμ. 456/28-9-89 άδειας λειτουργίας που έχει χορηγήσει η αρμόδια Υπηρεσία του Υπουργείου μας, και διαθέτει σύστημα σωληνώσεων καταιονισμού με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ούμε ότι εφόσον λειτουργεί συνεχώς, το σύστημα σωληνώσεων διαβροχής των αδρανών υλικών, δεν υπάρχει πρόβλημα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με αριθμό 272 της 18-5-90 είναι των συναδέλφων κυρίων Ν. Γαλανού, Γρ. Γιάνναρου και Δ. Παφίλη "για την παροχή πληροφοριών αναφερομένων στις προθέσεις του Υπουργείου να θέσει σε εφαρμογή πρόγραμμα αποθήκευσης - εξάλειψης των PCB 'S (πολυχλωριωμένων διαφαιν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Αφορμή για την ερώτηση μας -η οποία δεν είναι η πρώτη- αποτέλεσε και η έκθεση μιας ειδικής επιτροπής της ΔΕΗ, αλλά και το γνωστό επεισόδιο, το τραγικό γεγονός θα έλεγα, του Διονύσου, που προσπάθησαν να αποβάλουν στο περιβάλλον ποσότητες κλοθέν, τις οποίες χρησιμοποιούσε η ΔΕΗ, αλλά και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εντύπωση ότι από τότε μέχρι σήμερα έχει κυλήσει αρκετός χρόνος και τα ερωτήματα που θέσαμε στις 18-5-90 εξακολουθούν να έχουν μια αμεσότητα και μια επικαιρότητα, διότι όπως φαίνεται και από την απάντηση του κυρίου Υπουργού την οποία πήραμε στις 20-6-90, αλλά και την απάντηση της ΔΕΗ την οποία πήραμε περίπου την ίδια περίοδο, υπάρχει μια συνεχής συζήτηση, έχει τεθεί το θέμα στη Βουλή, και ανακοινώνονται διάφορες καταγραφές και απογραφές των ποσοτήτων που υπάρχουν. Ωστόσο, κανένα συγκεκριμένο μέτρο ή προγραμματισμός, δεν υπάρχει από τα αρμόδια Υπουργεία για το τι θα γίνει εν τέλει, που καταλήξαμε, που βρισκόμαστε για να εξαλειφθεί πλήρως από τις βιομηχανικές επιχειρήσεις, αλλά και από άλλες επιχειρήσεις, η παρουσία αυτής της επικίνδυνης ουσίας, την οποία και η Ευρωπαϊκή Κοινότητα έχει απορρίψει με συγκεκριμένη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ου Υπουργού ΠΕΧΩΔΕ στις 20-6-90 λέει ότι προς το παρόν διενεργείται απογραφή των στοιχείων, τα οποία θα μας δώσουν τη δυνατότητα να ξέρουμε σε τι κατάσταση βρισκόμαστε. Στην ίδια απάντηση μας λέει ότι μόλις η υπηρεσία συγκεντρώσει τα στοιχεία της απογραφής, θα μπορεί να συντάξει χρονοδιάγραμμα για τη σταδιακή εξάλειψη των χρησιμοποιημένων ποσοτήτων κλοθέν που, όπως είναι γνωστό, κατά παρέκκλιση η ΔΕΗ χρησιμοποιεί. Όσοι μετασχηματιστές περιέχουν κλοθέν έχουν εγκατασταθεί πριν από τον Ιούνιο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όλα αυτά θα πρέπει να τα αποτιμήσουμε σήμερα συγκεκριμένα. Δηλαδή, που κατέληξε η απογραφή, αν έχει ολοκληρωθεί, μετά από ένα χρόνο σχεδόν, τι πρόγραμμα υπάρχει, αν υπάρχει πρόγραμμα, για τη σταδιακή -όπως λέει ο Υπουργός στην απάντηση του εξάλειψη- των χρησιμοποιημένων ποσοτήτων κλοθ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και στη ΔΕΗ. Το πρόγραμμα αυτό, εφ' όσον υπάρχει, να κάνει μια βαθύτερη τομή στο θέμα της εξάλειψης των ποσοτήτων κλοθέν που έχει η ΔΕΗ, διότι ισχυρίζεται ότι έχει 384 τόνους στις μονάδες τις δικές της και μόνο 200 κιλά από όλη αυτήν την ποσότητα αφορούν άχρηστο εξοπλισμό και πρέπει να σταλούν για να αχρηστε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χρονοδιάγραμμα πρέπει να συμπεριλαμβάνει σαφώς -και αυτή είναι η ουσία της οδηγίας της Κοινότητας- όλες τις ποσότητες που ήδη χρησιμοποιούνται. Και ο όρος "εφ' όρου ζωής", εφ' όσον έχουν εγκατασταθεί πριν το 1986, δεν μπορεί να αποτελέσει σημείο, ώστε η Κυβέρνηση να πει ότι αυτά εξαιρούνται από τη διαδικασία εξάλειψης και εξαφάνισης από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μπω σε λεπτομέρειες για την επικινδυνότητα της παρουσίας του κλοθέν. Το θέμα είναι πολυσυζητημένο και ο Τύπος έχει ασχοληθεί πάρα πολλές φορές μ' αυτό. Όμως, στη διαδικασία αυτή και στο χρονοδιάγραμμα είναι απαραίτητο να πάρουμε υπόψη μας και τις κοινοτικές κατευθύνσεις για τον τρόπο που πρέπει να αποθηκεύεται το κλοθέν. Σήμερα δεν υπάρχουν τέτοιοι αποθηκευτικοί χώροι. Η ΔΕΗ είχε πει ότι θα φτιάξει τέτοιο αποθηκευτικό χώρο με τις προδιαγραφές που ορίζει η Κοινότητα. Δεν ξέρω αν το έχει φτιάξει. Επίσης, δεν γνωρίζουμε -και πρέπει να μας ενημερώσετε- αν τελικά η ΔΕΗ συμφωνεί με την εξάλειψη όλων των ποσοτήτων κλοθέν που έχει ή αν επιμένει στην άποψή της ότι μπορεί να τις διατηρήσει εφ' όρου ζωής βάζοντας σε κίνδυνο και το περιβάλλον και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ημέρες που μιλάμε για χημικό πόλεμο, στη βιομηχανία διεξάγεται ένας άλλος ιδιότυπος χημικός πόλεμος με την παρουσία επικίνδυνων ουσιών. Μια απ' αυτές είναι και το κλοθέν. Η Χώρα μας βρίσκεται πολύ πίσω όσον αφορά τα μέτρα ασφαλείας από αυτές τις χημικές ουσίες και νομίζω ότι μια καταγραφή όλων αυτών των γεγονότων γύρω από το κλοθέν και στις βιομηχανικές επιχειρήσεις του ιδιωτικού τομέα, αλλά και στη ΔΕΗ, αλλά και το χρονοδιάγραμμα για την εξάλειψη του, θα ήταν απαραίτητο και αναγκαίο και για το περιβάλλον και για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Η ερώτηση είχε υποβληθεί τον Μάιο, ένα μήνα μετά την ανάληψη των καθηκόντων της Κυβέρνησης. Και πράγματι, είναι ένα πρόβλημα, το οποίο τουλάχιστον από το 1985 ήταν γνωστό, με την οδηγία της Κοινότητας και με την κοινοποίηση αυτή προς την Κυβέρνηση και το οποίο δεν βρήκε καμία αντιμετώπιση μέχρι το 1989. Τίποτα δεν έγινε τα χρόνια αυτά από το 1985 μέχρι το 1989 για την αντιμετώπιση του υφισταμένου αυτού προβλήματος, γιατί πράγματι το κλοφέν είναι ένα τοξικό, το οποίο έχει μεγάλους κινδύνους. Γι' αυτό ακριβώς βγήκε η οδηγία της ΕΟΚ, η οποία απαγορεύει τη χρήση του σε νέες εγκαταστάσεις, που γίνονται από τον Ιούνιο του 1986 και μετά, επιτρέπει όμως, και αυτό γίνεται σε όλες τις χώρες της Κοινότητος για τη διάρκεια της ζωής τους, τη λειτουργία των συσκευών εκείνων, οι οποίες είναι ήδη εγκατεστημένες και πρακτικά δεν μπορεί να γίνει αντικατάσταση, για πολλούς και διάφορους λόγους, μεταξύ των οποίων είναι ότι οι επενδύσεις είναι κολοσσιαίες. Εκείνο το οποίο κάνουμε είναι ότι οι νέες συσκευές που μπαίνουν στη θέση εκείνων οι οποίες αντικαθίστανται δεν περιέχουν κλοφέν και οι άλλες πρέπει να καταστρέ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ότι μέχρι το 1989 καμία ενέργεια δεν έγινε. Το 1989 απλώς κοινοποιήθηκε το έγγραφο προς τη ΔΕΗ. Με την κυβέρνηση Τζαννετάκη άρχισε η επισήμανση από την κυβέρνηση προς τη ΔΕΗ και του προβλήματος και της ανάγκης λήψης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που ανέλαβα Υπουργός Βιομηχανίας, και με τις διαπιστώσεις τις οποίες έκανε αυτή η έκθεση της ΔΕΗ, την οποία αναφέρατε, έδωσα οδηγίες, ώστε οι αποθηκευμένες ποσότητες κλοφέν να καταστραφούν με τις διαδικασίες, τις οποίες έχει προδιαγράψει η ΕΟΚ. Κατά περίεργη σύμπτωση σήμερα το πρωί έγινε η πρώτη παραλαβή κλοφέν από τον Ασπρόπυργο, το οποίο μεταφέρεται, σύμφωνα με τις διαδικασίες της ΕΟΚ, στο εξωτερικό, στην Αγγλία συγκεκριμένα, για θερμο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και χαίρομαι που συμπτωματικά σήμερα συζητείται αυτή η ερώτηση- να αναγγείλω ότι αυτό το τεράστιο πρόβλημα και το πρόβλημα το οποίο είχε επισημανθεί και είχε διαπιστωθεί από την Κοινότητα, για όλες τις χώρες βέβαια όχι μόνο για την Ελλάδα, από το 1985 και το οποίο καμία αντιμετώπιση δεν είχε μέχρι το 1989, από της αλλαγής της κυβέρνησης και ιδίως τώρα με την Κυβέρνηση της Νέας Δημοκρατίας, η οποία δίνει ιδιαίτερη βαρύτητα στο θέμα της προστασίας του περιβάλλοντος, αντιμετωπίστηκε με το αποτελεσματικ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σότητες λοιπόν οι οποίες ήταν αποθηκευμένες και ήταν αποθηκευμένες για όλα αυτά τα χρόνια, μεταφέρονται στην Αγγλία από την εταιρεία ΕΜΒΙΡΟΧΕΜ η οποία ήταν μειοδότρια σε ένα διαγωνισμό τον οποίο είχαμε προκηρύξει και καταστρέφονται εκεί. Μέχρι τέλους Μαρτίου θα τελειώσει η διαδικασία της μεταφοράς όλων των αποθηκευμένων ποσοτήτων. Αυτός ο διαγωνισμός και η μεταφορά θα επαναλαμβάνονται στο τέλος κάθε έτους έτσι ώστε οι συσκευές οι οποίες τίθονται εκτός λειτουργίας να μεταφέρονται στο εξωτερικό και να καταστρέ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ο αποθηκευτικός χώρος ο οποίος υπάρχει είναι ένας μικρός χώρος 10 τ.μ περίπου για τον οποίο έχουν ληφθεί όλα τα μέτρα ώστε η αποθήκευση για το χρονικό διάστημα που χρειάζεται να γίνεται κατά τον καλύτερο τρόπο για να μην υπάρχει κανένας κίνδυνος διαρροής ούτε άλλο πρόβλημ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ότι η διαδικασία της επισήμανσης και της καταγραφής των συσκευών που περιέχουν κλοφέν έχει προχωρήσει. Οι πληροφορίες τις οποίες μου έδωσαν σήμερα το πρωί είναι ότι έχει τελειώσει και ότι έχει κυκλοφορήσει και εγκύκλιος η οποία ορίζει σαφώς τη διαδικασία διαχείρισης του εξοπλισμού που περιέχει κλοφέν και της αποθήκευσης των συσκευ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υς λίγους αυτούς μήνες, κύριοι συνάδελφοι, έχουμε πάρει τα περισσότερα μέτρα τα οποία χρειάζονταν για την αντιμετώπιση αυτ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ε συνεργασία με το ΥΠΕΧΩΔΕ και το Υπουργείο Εθνικής Οικονομίας έχει υποβληθεί πρόγραμμα για την υπαγωγή στο πρόγραμμα της Κοινότητος, ώστε να χρηματοδοτηθεί ένα έργο για την αποτελεσματικότερη καταγραφή και των συσκευών οι οποίες είναι εκτός ΔΕΗ. Διότι δεν είναι μόνο η ΔΕΗ η οποία έχει, είναι ο Στρατός, το Ναυτικό, βιομηχανίες και πρέπει να γίνει πλήρης καταγραφή. Αυτό έχει ξεκινήσει ήδη και ελπίζω ότι θα ολοκληρω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δίνουμε μεγάλη βαρύτητα στο θέμα της πλήρους καταγραφής όλων των υλικών που υπάρχουν. Είναι ένα θέμα για το οποίο έχει ξεκινήσει συζήτηση από το 1985, δύο φορές έχει απαντήσει το Υπουργείο τότε, ότι υπήρχε άρνηση από τη ΔΕΗ να χορηγήσει στοιχεία. Τέτοια άρνηση μπορεί να έχουμε και από άλλες υπηρεσίες. Το θέμα της απογραφής είναι πολύ ουσιαστικό για να έχουμε πλήρη εικόνα των ποσοτήτων που υπάρχουν και από εκεί και πέρα πρέπει να υπάρξει ασφαλής αποθήκευση, μεταφορά και αχρήστευση του υλικού, η οποία είναι αναγκαία και πρέπει να γίνει. Στο χρονοδιάγραμμα αυτό, όπως είπατε, νομίζουμε και εμείς ότι είναι πολύ ορθό να τεθούν όλες οι ποσότητες, οι οποίες αποσύρονται από κάποιες μονάδες, και αυτό πρέπει να γίνει με ασφαλή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ολουθήσουμε τις εξελίξεις που είπατε και θ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Δεν έχω να παρατηρήσω τίποτε άλλο, μόνο να πω ότι οι ποσότητες τις οποίες έχουν οι συσκευές της ΔΕΗ είναι γνωστές. Είναι 384 τόνοι. Σε άλλες χώρες, όπως στη Γαλλία έχουν 8.000 τόνους και αντιμετωπίζεται το θέμα κατά παρόμ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οποιαδήποτε στοιχεία χρειάζονται θα ενημερώσουμε τους συναδέλφους, όπως και για την πορεί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ύτερη είναι η με αριθμό 1181/26.6.90 αναφορά του Συνδέσμου Εργατοτεχνιτών και Υπαλλήλων ΣΤΑΓΙΕΡ -ΕΛΛΑΣ (ΕΛΒΟ) Θεσσαλονίκης, που κατέθεσαν οι συνάδελφοι κύριοι Λ. Κύρκος, Γ. Γιάνναρος, Μ. Δρεττάκης και Ν. Γαλανός με την οποία προτείνει λύσεις για την αντιμετώπιση των προβλημάτων λειτουργίας της ως 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αι η 4η ερώτηση με αριθμό 844/2.7.90, η οποία είναι συναφής με την προηγουμένη αναφορά, των συναδέλφων κυρίων Λ. Κύρκου, Γρ. Γιάνναρου, Π. Σκοτινιώτη και Ν. Γαλανού, για τη λήψη μέτρων προκειμένου να αντιμετωπισθούν τα προβλήματα της ΕΛ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ε Κύρκο, θα θέλατε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γίας): Θα το πρότειν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υζητηθούν λοιπόν, η αναφορά κ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διάβασα χθες σε μια εφημερίδα μεγάλου κύρους, ότι προκαλεί μια εντύπωση το γεγονός ότι, ενώ υπάρχει παγκόσμια ανησυχία και ένας πόλεμος μαίνεται, στη Βουλή συζητούμε ερωτήσεις χι, ψί, ωμέγα. Θα συζητήσουμε πάντως σήμερα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μέλος του Εθνικού Κοινοβουλίου, δεν μπορώ να δεχθώ αυτήν την υποβάθμιση του Σώματος και ούτε μπορώ να δεχθώ ότι μετέχουμε σε μια ευθύνη του να υφιστάμεθα αυτού του είδους τις κριτικές παρατηρήσεις και από τον Τύπο και επίσης να αφήνουμε αναπάντητο το ερώτημα στ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άλλη μια φορά την Κυβέρνηση να δεχθεί και να επιδείξει τον αναγκαίο σεβασμό προς το Σώμα και να δώσει τη δυνατότητα να διεξαχθούν εδώ, στην Εθνική αντιπροσωπεία οι μεγάλες συζητήσεις που είναι αναγκαίες για να διαλευκανθούν όσα έχουν σχέση με τη στάση της Χώρας μας απέναντι στην κρίση στον κόλπο και τον πόλεμο. Και βεβαίως θα συζητούμε και τα προβλήματα της καθημερινής μας ζωής, γιατί η ζωή δεν σταματά. Και υπό την έννοια αυτή μπαίνω και εγώ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 και εγώ την ευκαιρία, σαν Βουλευτής Θεσσαλονίκης, να επισκεφθώ δύο φορές αυτήν την πολλή σημαντική βιομηχανική μονάδα και είμαι βέβαιος ότι και εσείς θα έχετε πράξε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ΒΟ είναι μια από τις μεγαλύτερες και σοβαρότερες επιχειρήσεις στρατηγικής σημασί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σχολούσε τη στιγμή που είχε υποβληθεί η αναφορά των εργαζομένων 970 εργαζόμενους. Σήμερα, ύστερα από τις απολύσεις που έχουν γίνει, νομίζω ότι ο αριθμός τους κυμαίνεται γύρω στους 700. Περνάει μία πολύ σοβαρή κρίση και δεν μπορεί κανείς να είναι βέβαιος για το μέλλον αυτής της μεγάλης επιχείρησης. Δεν ξέρω πολλές επιχειρήσεις στην Ελλάδα που να έχουν και τον τεχνολογικό εξοπλισμό που έχει αυτή η βιομηχανία οχημάτων και το υψηλής ειδίκευσης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ειδικός στα θέματα, αλλά μου προκάλεσε ένα ενδιαφέρον το γεγονός ότι βρέθηκα την ώρα που λειτουργούσε ένα μηχάνημα λέιζερ εκεί. Το χρησιμοποιούσε αυτό το μηχάνημα ένα ειδικευμένος εργάτης και έκοβε ένα θώρακα μεγάλου πάχους, με μία ταχύτητα σαν να έκοβε βούτυρο. Με είχαν πληροφορήσει ότι δεν περιοριζόταν ο τεχνικός εξοπλισμός, αλλά και η επάρκεια του προσωπικού στη χρήση αυτού μόνου του μηχανήματος. Αυτό το εργοστάσιο είναι σε θέση να παραγάγει από θωρακισμένα άρματα μεταφοράς προσωπικού, που καταλαβαίνει κανείς ότι συνδέονται και με τις αμυντικές μας δυνατότητες, μέχρι λεωφορεία. Είδα κάποια λεωφορεία εκεί της παραγωγής της ΕΛΒΟ που δεν θα είχαν τίποτε να ζηλέψουν από άλλα, μέχρι οχήματα για τον ΟΣΕ, τρακτέρ κλπ. Και ενώ υπάρχει αυτή η υποδομή και αυτό το ειδικευμένο προσωπικό, λείπει η αιμοδοσία, λείπουν οι παραγγελίες και λείπουν οι δυνατότητες να αξιοποιηθούν όλες αυτές οι προϋποθέσει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Τεχνικό Επιμελητήριο, το τμήμα της Θεσσαλονίκης, είχε καταρτισθεί πριν από μερικά χρόνια μία εξαιρετικού ενδιαφέροντος μελέτη που αποδείκνυε και τη βιωσιμότητα αυτής της μονάδας. Εκείνο όμως που προκαλεί μία κατάπληξη είναι το γεγονός ότι ενώ η μονάδα αυτή έχει τόσες προϋποθέσεις να συμβάλλει και σε ότι αφορά την παραγωγή στρατιωτικού υλικού κλπ., οι παραγγελίες οι οποίες δίνονται στην επιχείρηση αυτή είχαν μία κατακόρυφη πτώση στα τελευταία χρόνια. Ενώ στα 1980 π.χ. η ποσοστιαία σχέση των παραγγελιών ήταν 66% σε μία στρατιωτική κατεύθυνση -ο δημόσιος τομέας είχε παραγγελίες της τάξεως του 2%- στα 1985, οι στρατιωτικές παραγγελίες παρουσιάζουν μία κατακόρυφη πτώση και βρίσκονται στο επίπεδο του 7,5%. Είναι μία πτώση η οποία γεννά βεβαίως πάρα πολλά ερωτηματικά. Ζούσε η επιχείρηση αυτή, στη φάση τουλάχιστον που εγώ την είχα επισκεφθεί και από την αισιόδοξη προοπτική ότι θα ήταν δυνατό μέσα στο μεγάλο πρόγραμμα που είχε εξαγγελθεί της ανανέωσης των λεωφορείων που είχαν επεξεργασθεί οι κυβερνήσεις και Τζαννετάκη και Ζολώτα, να υπάρξει ένα μεγάλο μέρος των παραγγελιών αυτών στην επιχείρηση. Ζούσε επίσης από μία παραγγελία που είχε δεχθεί από την Κύπρο και από την εύλογη προσδοκία ότι και η λειτουργία του εργοστασίου θα εντασσόταν μέσα στην αναδιοργάνωση των στρατιωτικών βιομηχανιών. Είχα επικοινωνήσει και με τον Υπουργό Εθνικής Αμύνης, κάτι ενθαρρυντικό είχε διατυπωθεί τότε. Φοβούμαι ότι από τότε μέχρι σήμερα η κατάσταση έχει επιδεινωθεί, γιατί καμία από αυτές τις προσδοκίες δεν επιβεβαιώθηκε. Το προσωπικό ζει με την αγωνία της απόλυσης και αυτή η τόσο σημαντική μονάδα για την οποία τόσα χρήματα είχαν διατεθεί σε επενδύσεις κινδυνεύει να υποβαθμισθεί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πρόβλημα. Και θα ήθελα επίσης να πω ότι απέναντι στο κρίσιμο πρόβλημα της ανεργίας, άλλες επιχειρήσεις προσπαθούν μέσα από μία διαδικασία μετεκπαίδευσης να χρησιμοποιήσουν και το προσωπικό, επεκτείνοντας τις δραστηριότητες και σ' άλλους τομείς. Επαναλαμβάνω ότι αυτό το προσωπικό είναι εξαιρετικά υψηλής ειδίκευσης και θα μπορούσε πολλαπλώς να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πρότασή μας είναι να δείξει η Κυβέρνηση την απαραίτητη προσοχή, ώστε μια από τις τελευταίες βιομηχανικές μονάδες αυτού του δυναμικού να μην οδηγηθεί και αυτή στο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σα ανέπτυξε ο κ. Κύρκος πριν από λίγο δεν αφορούν απλώς την απασχόληση κάποιων εκατοντάδων εργαζομένων και δεν σχετίζονται μόνο με την τύχη μιας μονάδας, που όντως είναι βιώσιμη και αυτήν τη στιγμή μπορεί να ανταποκριθεί στα σύγχρονα τεχνολογικά δεδομένα. Σχετίζονται και με γενικότερα ζητήματα και εγώ αυτήν την επέκτα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αγαπητοί συνάδελφοι, είναι αυτό του περιβάλλοντος. Ο Υπουργός Περιβάλλοντος με κάποια τροπολογί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ε στο νόμο για τα πετρελαιοειδή, ουσιαστικά περιορίζει τα μέτρα για την προστασία του περιβάλλοντος στον καταλ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όμως, ένα πρόγραμμα, κύριε Υπουργέ. Ένα πρόγραμμα που είχε επεξεργαστεί η οικουμενική κυβέρνηση, ειδικότερα το είχε επεξεργαστεί μία Διϋπουργική Επιτροπή. Εκεί προβλεπόταν η αντικατάσταση των λεωφορείων. Αυτό σχετίζεται άμεσα και με την κατάσταση που επικρατεί στην Αθήνα και στη Θεσσαλονίκη, διότι δεν πρόκειται να βελτιωθεί η κατάσταση μόνο με τον καταλύτη, αλλά σχετίζεται και με την τύχη της ΣΤΑΓΕΡ. Εάν εκείνος ο προγραμματισμός προωθείτο τώρα, ουσιαστικά η ΣΤΑΓΕΡ δεν θα είχ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γενικότερα, που προκύπτει από την ανάπτυξη που έκανε ο κ. Κύρκος πριν από λίγο, είναι η κυβερνητική αντίληψη για την ανάκαμψη της οικονομίας, για την εξυγίανση των μονάδων, για τη βιομηχαν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αντιληφθείτε ότι με αυτήν τη φιλολογία περί αγοράς που μόνη της θα δουλέψει για να βγάλει την οικονομία από την κρίση, θα έχουμε χρεοκοπία και ρευστοποίηση των επιχειρήσεων και μεγάλη ανεργία. Υπάρχει ελπίδα για τη βιομηχανία στην Ελλάδα, υπό τον όρο ότι θα υπάρξει κλαδική βιομηχανική πολιτική, ότι θα χρησιμοποιηθούν οι κρατικές προμήθειες και μέσα από τις δυνατότητες που διαθέτουμε τώρα, θα αντιμετωπίσουμε σοβαρότερα προβλήματα, όπως είναι τα περιβαλλο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ένα τέτοιο σχεδιασμό, νομίζω ότι μπορεί και η ΣΤΑΓΕΡ να εξυγιανθεί και να γίνει μία βιώσιμη μονάδα, που εκτός από τις συγκοινωνίες θα υπηρετήσει και άλλους σκοπούς, όπως είναι η βελτίωση του περιβάλλοντος στις μεγάλε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αν θέλαμε να βαφτίσουμε σήμερα το Υπουργείο Βιομηχανίας, θα έλεγα κύριε Γιάνναρε, ότι το Υπουργείο Βιομηχανίας έχει μετατραπεί σε Υπουργείο επιλύσεως ανυπερβλήτων χρεών, προβλημάτων και εκκρε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ημέρα που να μη βρίσκομαι στη δύσκολη, στη δυσχερή θέση, να ζητάω δισεκατομμύρια από το Πρόγραμμα Δημοσίων Επενδύσεων για τις προβληματικές επιχειρήσεις. Χθες έπρεπε πάση δυνάμει να βρούμε ένα δισεκατομμύρια για την ΠΕΙΡΑΪΚΗ-ΠΑΤΡΑΪΚΗ, που δεν υπάρχει και αναγκαστήκαμε, σας το λέγω και σας το τονίζω, να προτείνουμε στην Εθνική Τράπεζα ενέχυρο τα λευκά πανιά για να μπορέσουμε να βρούμε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 αυτό ότι το Υπουργείο Βιομηχανίας αυτήν τη στιγμή δεν μπορεί να κάνει παραγωγικό έργο, διότι έχει τελματωθεί σε έναν κυκεώνα προβλημάτων. Αλλά, μέσα σ' αυτόν τον κυκεώνα των τεράστιων προβλημάτων, μπορώ να σας βεβαιώσω, κύριε Κύρκο και κύριε Γιάνναρε ότι η ΕΛΒΟ είναι η περισσότερο ωφελ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πράγματι γεγονός ότι η ΕΛΒΟ μετά την αρχική ελληνικοποίησή της το 1989 και, αν θέλετε, την πλήρη ελληνικοποίησή της το 1988, δεν κατόρθωσε να επιτύχει τους επιχειρηματικούς της στόχους. Θέλετε διότι υπήρξαν ενδογενείς αρνητικοί παράγοντες, θέλετε γιατί έφταιξαν εξωγενείς παράγοντες, θέλετε διότι φταίει η όλη οικονομική κατάσταση, ή και η συγκυρία, είναι πάντως δεδομένο το γεγονός ότι η ΕΛΒΟ δεν μπόρεσε να στηρίξει τα παραγωγικά της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ων αδυναμιών αυτών ήταν η συσσώρευση ζημιών, η αρνητική καθαρή θέση και ο υψηλός βαθμός δανειοδότησης. Βεβαίως η εταιρεία είχε αρνητικό κεφάλαιο κίνησης. Τα οικονομικά στοιχεία αναφέρονται σε αναφορά των εργαζομένων για στην οποία βεβαίως υπήρξε απάντηση από μεριάς του Υπουργείου, αλλά ήταν εκπρόθεσμη και γι' αυτό συζητείται. Και στην αναφορά επάνω στηρίζεται και η δική σας η ερώτηση, κύριε Κύρκο. Σχεδόν είναι πανομοιότυπες, γι' αυτό γίνεται η συνσυζήτηση της όλ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ονομικά στοιχεία που περιλαμβάνει η αναφορά για το 1988-1989 είναι ακριβή και δεν τα αμφισβητεί κανένας. Βέβαια το 1990 τα στοιχεία είναι χειρότερα και τα οικονομικά δεδομένα δυσχερέστερα. Αυτήν τη στιγμή υπάρχει ζημιά 980 εκατ. δρχ. Στον ισολογισμό που συντάσσεται σχηματίζεται η εξής εικόνα: Μετοχικό κεφάλαιο και αποθεματικά 3,1 εκατ. ζημιά χρήσεως 980 εκατ., συσσωρευμένες ζημιές 5,7 εκατ. δρχ. καθαρή θέση, αρνητική μείον 2,6 εκατ. δρχ., και αρνητικό κεφάλαιο κίνησης 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με τα προαναφερθέντα στοιχεία η εταιρεία έχει ανάγκη κεφαλαιακής εξυγίανσης. Έχει ανάγκη να μετατραπεί η θέση της από αρνητική που είναι σήμερα σε θετική. Το ίδιο ισχύει και για το κεφάλαιο κίνησης που πρέπει να γίνει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ζητάμε 6,5 δισ. δρχ. και αυτό για να πετύχουμε κάποια εξυγίανση σαν αυτήν που είπατε προηγούμενα. Πρέπει να πω ότι στην έκτακτη Γ.Σ. των μετόχων κατέστη σαφής η αδυναμία κάποιων μετόχων, πέραν του ελληνικού δημοσίου, να στηρίξουν την εταιρεία και κατ' ακολουθίαν την αύξηση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λύση των οικονομικών προβλημάτων της εταιρείας δεν μπορεί να είναι άμεση ή και μεσοπρόθεσμη, αφού η εισφορά νέων κεφαλαίων αποκλείεται αυτήν τη στιγμή τόσο από τον πρώτο μέτοχο που είναι το Δημόσιο, όσο και από τους λοιπούς που είναι η ΕΤΒΑ, η Γενική Τράπεζα και το Ταμείο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κειμένου να αποφευχθεί η λύση της εταιρείας οι προσπάθειες για την οικονομική της ανάπτυξη προσλαμβάνουν αναγκαστικά μακροχρονιότερο χαρακτήρα από εκείνον που υπολογίζουμε. Κατά τη γνώμη μας η λύση εστιάζεται στην εντατικοποίηση των παραγωγικών της προγραμμάτων και τη συμπίεση του κόστους παραγωγής, έτσι ώστε να σταματήσουν οι ζημιογόνες χρήσεις και η εταιρεία να εισέλθει σε κερδοφόρο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θα συμβάλουν τα εξής στοιχεία. Πρώτον, η υπογραφείσα σύμβαση κατασκευής των αρμάτων τύπου ΛΕΩΝΙΔΑΣ για τις Κυπριακές ένοπλες δυνάμεις. Δεύτερον, η υπογραφείσα ήδη σύμβαση με τον Οργανισμό Αστικών Συγκοινωνιών Θεσσαλονίκης για την κατασκευή 110 αστικών λεωφορείων. Τρίτον, η προγραμματισθείσα συμφωνία για την σταδιακή αντικατάσταση των αστικών και υπεραστικών λεωφορείων, που μελετούν τα Υπουργεία Εθνικής Οικονομίας, Βιομηχανίας και Μεταφορών. Τέταρτον, η επέκταση της συνεργασίας με την Κύπρο στον τομέα των στρατιωτικών φορτηγών που συζητείται με πολύ καλές προοπτικές για την επίτευξη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το Υπουργείο Βιομηχανίας τον τελευταίο καιρό κατέβαλε σύντονες και επίμονες προσπάθειες και μετά από αυτόν το ελληνικό δημόσιο, παρά τις οικονομικές δυσκολίες που αντιμετωπίζει, στήριξε την εταιρεία στην προσπάθειά της να εκτελέσει την παραγγελία των αρμάτων τύπου ΛΕΩΝΙΔΑΣ, που προορίζονται για την Κύπρο. Παρέχει δε την αντεγγύηση το δημόσιο προς την διαμεσολαβούσα τράπεζα, προκειμένου να εγγυηθεί στην κυπριακή πλευρά την καλή εκτέλεση της σύμβασης, αλλά και την εκταμίευση της προ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ελληνικό δημόσιο προχωράει περισσότερο. Εμείς στο Υπουργείο Βιομηχανίας προκειμένου να λυθεί το πρόβλημα της εταιρείας προτείνουμε την παροχή εγγυήσεων προς την τράπεζα, που τελικά θα επιλέξει η ανώνυμος εταιρεία ΕΛΒΟ για τη λήψη του δανείου 3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ροσπάθειες που έκανε το Υπουργείο μέσα στη χειμαζόμενη εποχή που περνάμε για να μπορέσει να βοηθήσει την ΕΛ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έψτε με, κύριε Κύρκο, ότι είναι οι ευνοϊκότερες προσπάθειες που έχουν γίνει για οποιαδήποτε άλλ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ήρξε κάποιο κενό στα στοιχεία που σας έδωσα, είμαι έτοιμος στη δευτερολογία μου να συμπ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θέλω να αμφισβητήσω, κύριε Υπουργέ, τις προσπάθειες και τις σκέψεις που καταβάλλετε σ' αυτήν την κατεύθυνση. Από αυτά που μας είπατε, κρατώ τις παρατηρήσεις σας για το παρελθόν. Μας είπατε ότι αυτή είναι η οικονομική πορεία της επιχείρησης. Μπορεί να υπάρχουν ενδογενείς και άλλου είδους παράγοντες, μπορεί η κακοδιαχείριση κ.λπ., κ.λπ.. Δεν σβήνουν έτσι αυτά τα πράγματα. Εδώ υπάρχουν ευθύνες μεγάλες. Εδώ δεν πρόκειται μόνο για την τύχη εκατοντάδων εργαζομένων, που σήμερα οδηγούνται στην ανεργία, αλλά πρόκειται και για την τύχη μιας επιχείρησης σε έναν κρίσιμο τομέα της βιομηχανικής μας πολιτικής, που οδηγείτε επίσης στην κατάρρευση. Και επαναλαμβάνω ότι δεν είναι θέμα που πρέπει να το περάσουμε με τόση ευκολία. Υπάρχουν ευθύνες που επισημαίνονται και από τους εργαζόμενους και θα ήταν πολύ χρήσιμο κάποια στιγμή να αναλυθούν και από τη δική σ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είναι ότι η έμφαση δίνεται στην εντατικοποίηση του προγράμματος και μέσα σ' αυτήν βλέπει κανένας ότι η πρώτη προσδοκία είναι οι παραγγελίες που προέρχονται από την Κύπρο για τα άρματα ΛΕΩΝΙΔΑΣ. Και επίσης είναι οι μελέτες που εξακολουθούν να καταρτίζονται από το αρμόδιο Υπουργείο για την αντικατάσταση τω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Υπουργέ, πόσα χρόνια το ακούω αυτό; Πότε θα τελειώσουν αυτές οι μελέτες, πότε θα δοθούν οι παραγγελίες;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όγραμμα καταστρέφει το προηγούμενο. Υποσχέσεις δίνονται, παραγγελίες δεν δίνονται. Και αυτό από το οποίο έχει ανάγκη η επιχείρηση δεν είναι οι υποσχέσεις, αλλά οι παρ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ξακολουθούν και σήμερα αυτές οι μελέτες, οι οποίες οδήγησαν την επιχείρηση τελικά στο δρόμο των αδιεξόδων, μήπως και σήμερα εξακολουθούν να συνεχ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θεσα όμως ένα ερώτημα μ' αυτό το συντριπτικό στοιχείο που έδωσε το ΤΕΕ το 1985, αυτήν την κατακόρυφη πτώση των στρατιωτικών παρ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άρμα ΛΕΩΝΙΔΑΣ, για το οποίο τόσα έχουμε ακούσει. Και ακούμε από το στόμα σας ότι υπάρχουν οι προσδοκίες παραγγελιών από την πλευρά της Κύπρου. Και τα μέτρα που πήρατε για να μπορέσουν οι παραγγελίες να εκτελεσθούν, είναι πολύ σωστά, δεν άκουσα όμως τίποτα για παραγγελία από τις δικές μας ένοπλες δυνάμεις. Και θέλω να μας δώσετε μια πληροφορία, αν είσαστε σε θέση να μας τη δώσετε, γιατί είναι και θέματα που αφορούν ενδεχομένως και το Υπουργείο Εθνικής Άμυνας, πώς συμβαίνει αυτή η βιομηχανία που έχει μια τέτοια θέση μέσα στη συνολική μας πολεμική βιομηχανία, να βρίσκεται σήμερα σε μια κατακόρυφη πτώση, τη στιγμή που από πολλές πλευρές είναι ολοφάνερο ότι παραγγελίες για πολεμικό και στρατιωτικό υλικό γίνονται προς άλλες κατευθύνσεις και αυτή η βιομηχανία που θα μπορούσε και να συντηρηθεί και να συμβάλει, αγνοείται πα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θέσει το θέμα αυτό και στον κύριο Υπουργό Εθνικής Άμυνας, ο οποίος μου είχε υποσχεθεί ότι θα το εξετάσει. Παραμένει όμως το μεγάλο αυτό ερωτηματικό, πώς είναι δυνατόν παραγγελίες να δίνονται στο εξωτερικό και οι ελληνικές βιομηχανίες που θα μπορούσαν να καλύψουν αυτές τις ανάγκες να μην τροφοδοτούνται απ' αυτές τις παρ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θα έπρεπε να υπάρξει μια συνολικότερη εκτίμηση του προβλήματος και στα πλαίσια των στρατιωτικών αναγκών και των άλλων αναγκών που έχουν σχέση και με το περιβάλλον και την ανανέωση του τροχαίου υλικού. Αυτή η βιομηχανία άπαξ και αφεθεί δεν ανασυγκροτείται. Αν είναι δυνατόν να προλάβουμε το πράγμα αυτήν τη στιγμή, νομίζω ότι υπάρχουν και άλλοι δρόμοι εκτός απ' αυτούς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εγώ κρατώ κάποιες δεσμεύσεις που εσείς εδώ αναλάβατε, την προσπάθεια να επιβιώσει η ΕΛΒΟ και την προοπτική να εξυγι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μως ότι όλα αυτά που αναφέρετε δεν αρκούν. Και όλα αυτά, αν γίνουν, η εταιρεία θα εξακολουθεί να έχει μεγάλες ζημιές. Και δεν θα ήθελα να επανέλθω σ' αυτό το πρόγραμμα για την αλλαγή των λεωφορείων της Αθήνας και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γραμμα δεν μπορούμε να το αντιμετωπίζουμε μικρόψυχα και αποσπασματικά. Δηλαδή το πρόγραμμα για την αντικατάσταση των λεωφορείων χωριστά και χωριστά τα ελλείμματα της ΕΛΒΟ. Αυτά κάπου συναντώνται, διότι αν προωθηθούν αυτά τα προγράμματα, θα μειωθούν τα ελλείμματα της ΕΛΒΟ. Και αντί να τρέχουμε τότε να καλύψουμε τις δανειακές ανάγκες της ΕΛΒΟ, θα χρηματοδοτούμε προγράμματα για μαζική παραγωγή λεωφορείων, που θα αντικαταστήσουν αυτά τα σαράβαλα, τα οποία και επικίνδυνα έχουν γίνει, και κάνουν το περιβάλλον στην Αθήνα τρεις φορές χειρότερο απ' ό,τι είναι χωρίς την κυκλοφορ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αβαίνετε δηλαδή, ότι εδώ δεν μπορούμε να δούμε τα πράγματα μεμονωμένα. Πρέπει να τα προωθήσουμε συντονισμένα. Και αυτό που εγώ θέλω να παρατηρήσω, είναι ότι λείπει το συνολικό σχέδιο και ο συντονισμός ανάμεσα στα Υπουργεία, που είναι απαραίτητος τώρα για να επιβιώσει η ΕΛΒΟ, για να προχωρήσουμε σε μέτρα που θα βελτιώσουν το περιβάλλον και να ανασυγκροτήσουμε τελικά τη βιομηχανική μας παραγωγή και το βιομηχανικό μας δυναμ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Κύρκο, είπατε ότι από το 1985 και μετά σημειώνεται μια κάθετη πτώση των οικονομικών στοιχείων της ΕΛ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να νομίζετε ούτε εσείς, αλλά ούτε και κανένας άλλος συνάδελφος, ότι μια κυβέρνηση 8 μηνών, που είμαστε εμείς τώρα, ευθυνόμαστε γι' αυτήν την πορεία. Ωστόσο, όμως, πρέπει κι εσείς να δεχθείτε -και πιστεύω καλοπροαίρετα το συνομολογείτε- ότι η παρούσα Κυβέρνηση, με την πολιτική ηγεσία που υπάρχει στο Υπουργείο Βιομηχανίας, τουλάχιστον για την ΕΛΒΟ, έκανε ό,τι μπορούσε για να τη συντηρήσει. Σας βεβαιώνω ότι εγγύηση του δημοσίου, το δήλωσε ο κ. Παλαιοκρασσάς, ότι δεν δίνει. Παρά ταύτα όμως, υπήρξε εξαίρεση. Αυτό δε υπογραμμίζει το ενδιαφέρο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στη συνέχεια μερικά πρόσθετα στοιχεία, αλλά θα μου επιτρέψετε να σας πω ότι, όσον αφορά το Υπουργείο Εθνικής Αμύνης, το ποιες παραγγελίες θα δώσει, δεν είμαι εγώ εκείνος, ο οποίος θα τις καθορίσει. Εγώ όμως είμαι εκείνος, που κάθε φορά τονίζω ότι θα πρέπει να βοηθηθεί η Ελληνική Πολεμική Βιομηχανία, μια και την έχουμε αναπτύξει, ούτως ώστε να απομειώσουμε τα χρέη που κάθε φορά σωρεύονται από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ε πιο συγκεκριμένα στοιχεία. Για το πρόγραμμα των τζιπ, το οποίο συνεχίζεται, είναι 3,5 δισ. δρχ. ετησ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όγραμμα "Λεωνίδας" για τον ελληνικό Στρατό, δηλαδή το δικό μας Υπουργείο Εθνικής Αμύνης, είναι 6 δισ. δρχ.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πρόγραμμα "Λεωνίδας" για την Κύπρο, δηλαδή άρματα που πηγαίνουν στην Κύπρο, είναι 6 δισ. δρχ. ετησίως, για τα οποία, όπως είπα, υπάρχει εγγύηση του ελληνικού δημοσίου. Δηλαδή το ελληνικό δημόσιο έχει αυτήν τη στιγμή κατασφαλίσει αυτήν την παραγγελία απέναντι στην Κυπριακή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ο πρόγραμμα των 110 λεωφορείων του ΟΑΣΘ υπάρχει 1 δισ. δρχ. Δηλαδή έχει σε εκκρεμότητα παραγγελίες 16,5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το πρόβλημα των παραγγελιών από μεριά μας μεγιστοποιείται στα πλαίσια των δυνατ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παραγγελίες των λεωφορείων, δεν είναι αποκλειστική αρμοδιότητα του Υπουργείου Βιομηχανίας. Το Υπουργείο Βιομηχανίας επιδιώκει και επιζητεί την αύξηση, αν θέλετε, του όγκου δουλειάς της ΕΛΒΟ, διότι κατ' αυτόν τον τρόπο αποδυναμώνεται το αίτημα που προβάλλεται κάθε φορά, όπως και σήμερα, για την αντιμετώπιση της ΕΛΒΟ. Συνεπώς, από αυτήν την άποψη, το Υπουργείο Βιομηχανίας συμπλέει. Αλλά δεν είναι το Υπουργείο Βιομηχανίας εκείνο που θα δώσει τις παραγγελίες. Υπάρχουν τα Υπουργεία, όπως είναι το Υπουργείο Μεταφορών και άλλα, τα οποία εν πάση περιπτώσει, καθορίζουν την πολιτική στον τομέ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θέμα που έθιξε ο κ. Γιάνναρος, τις παγίδες των καυσαερίων, πράγματι είναι μια πάρα πολύ ωραία δουλειά, θα έλεγα εφευρετική δουλειά για την ΕΛΒΟ. Κάθε παγίδα στοιχίζει 1 εκατ. δρχ. Από εκεί και πέρα, υπάρχει ενδιαφέρον και ξένων οίκων. Αλλά σας διαβεβαιώνω ότι το ύψος της δαπάνης για κάθε λεωφορείο είναι πολύ μεγάλο και δεν μπορούμε εμείς αυτήν τη στιγμή μόνοι μας να το αντιμετωπίσουμε. Εμείς είμαστε πρόθυμοι πάντως να δεχθούμε τέτοιες παραγγελίες για λογαριασμό της ΕΛΒΟ και θα ήταν ευχής έργον να μπορούσε αυτό το θέμα να γενικοποιηθεί, τουλάχιστον από απόψεως μειώσεως των καυσαερίων και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ωνούμε, κύριε Γιάνναρε. Το πρόβλημα είναι, αν υπάρχει η οικονομική δυνατότητα να ανταποκριθούν σ' αυτά τα μέτρα, που εισηγηθήκ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βεβαιώ ότι το Υπουργείο Βιομηχανίας θα κάνει ό,τι μπορεί και θα εξαντλήσει όλες τις δυνατότητες, προκειμένου η ΕΛΒΟ να σταθεί στα πόδια της. Και όπως είδατε -και τελειώνω- είναι εκείνη η επιχείρηση, η οποία μπορώ να πω σαν παράδειγμα, είδε το αμέριστο ενδιαφέρον και την μητρική στοργή του Υπουργείου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ρίτη είναι η αναφορά 1257/27-6-90 που κατέθεσαν οι κύριοι Α. Παφίλης, Ν. Γαλανός, Δ. Κωστόπουλος και Γ. Γιάνναρος, του Σωματείου Εργατοϋπαλλήλων "ΦΑΝΕΣΤΡΟΟΠΟΥΛΟΣ Α.Ε." με την οποία εκφράζει τις απόψεις και τις προτάσεις του για την εξυγίανση και τη μελλοντική πορεία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όπως γνωρίζει και ο κύριος Υπουργός και όλοι όσοι ασχολούνται με τον τομέα της βιομηχανίας και των προβληματικών, αυτή η επιχείρηση πλέον έχει κλείσει. Η αναφορά που κατατέθηκε είναι πολύ παλιά. Όμως, εκεί συμβαίνουν ορισμένα περίεργα πράγματα. Το Υπουργείο επίσημα δεν έχει πάρει καμία θέση και θα θέλαμε με την ευκαιρία της συζήτησης αυτής της αναφοράς, να βάλουμε ορισμένα ζητήματα προς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ακριβώς: Λίγες μέρες μετά το κλείσιμο της επιχείρησης, άρχισε να λειτουργεί ξανά και μάλιστα μια ομόρρυθμος εταιρεία που ιδρύθηκε με το εταιρικό κεφάλαιο 120.000 δρχ. άρχι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ειτουργεί το εργοστάσιο και να πραγματοποιεί διάφορες παραγγελίες μέσα στο εργοστά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ρωτόγνωρο πρέπει να πούμε, σε κανένα άλλο εργοστάσιο απ' αυτά που έχουν κλείσει δεν έχει γίνει και επίσημα, δεν υπάρχει καμία θέση από πλευράς Υπουργείων γενικώς. Και φυσικά μπαίνουν κάποια ερωτηματικά. Χωρίς να θέλουμε να πούμε εμείς αν είναι καλό ή κακό αυτό, απλώς μπαίνουν κάποια ερωτηματικά και θα θέλαμε μια απάντηση. Κατ' αρχήν, ποιος επέτρεψε τη λειτουργία αυτής της ομόρρυθμης προσωπικής εταιρείας μέσα στο χώρο του Φανεστρ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γνωρίζει ο εκκαθαριστής την όλη υπόθεση και αν έχει κάλυψη από την πλευρά του ΟΑΕ. Αν δηλαδή ο ΟΑΕ γνωρίζει, συμφωνεί και συναινεί στη λειτουργία αυτής της επιχείρησης. Πώς προκύπτει και πώς διαφυλάσσεται η κάλυψη των λειτουργικών δαπανών της εταιρείας του εργοστασίου Φανεστρόπουλος. Ποιος επέλεξε τα συγκεκριμένα άτομα για να ιδρύσουν αυτήν την εταιρεία, τη στιγμή μάλιστα που υπάρχουν 120 απολυμένοι οι οποίοι δεν γνωρίζουν τίποτα και τυπικά ακόμα και ουσιαστικά, λειτουργεί και κάποιο σωματείο. Δηλαδή απολύθηκαν 120 άνθρωποι, συγκροτείται μια εταιρεία χωρίς να ξέρει κανένας πώς, τι και γιατί, αρχίζει και δουλεύει μέσα στον Φανεστρόπουλο και δημιουργείται ένα εύλογο ερώτημα από τους εργαζόμενους, γιατί το γνωρίζει το σώ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ρωτηματικό: Ο ΟΑΕ, έχει λόγο για την οικονομική πορεία αυτής της ομόρρυθμης εταιρείας που λειτουργεί; Πώς εξασφαλίζονται τι εγγυήσεις έχουν δοθεί και από ποιον, για την ασφάλεια των εγκαταστάσεων και τον όλο εξοπλισμό της "ΦΑΝΕΣΤΡΟΠΟΥΛΟΣ Α.Ε.". Γιατί μπορεί να έκλεισε, αλλά είναι ένα εργοστάσιο με αξιόλογες -βέβαια παλαιάς τεχνολογίας κ.λπ. εδώ δεν θα διαφωνήσουμε- εγκαταστάσεις. Ποιος εγγυάται ότι με τη λειτουργία αυτής της επιχείρησης δεν θα υπάρχουν κάποιες ζημιές και ότι θα εξασφαλισθεί η ασφάλεια των εγκαταστάσεων. Και τελικώς, βάσει ποιου νομικού καθεστώτος έγινε όλη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σας λέω είναι και ερωτήματα που διατυπώνονται και από την πλευρά του εργατικού κέντρου της Θήβας και από τους εργαζόμενους της περιοχής, που πραγματικά είναι έκπληκτοι. Αυτό είναι πρωτοφανές. Έχουν κλείσει πολλά εργοστάσια στην περιοχή Θήβας και εκεί ξαφνικά φύτρωσε μια εταιρεία με κάποιο μετοχικό κεφάλαιο, αρχίζει και λειτουργεί ο Φανεστρόπουλος και τελικά αν είναι κάτι που μπορεί να εφαρμοστεί και σε άλλες, υπάρχει ένα εύλογο ερώτημα, γιατί δεν το ανακοινώνει επίσημα ο ΟΑΕ, το Υπουργείο ή κάποιος τέλος πάντων που έχει την ευθύνη, γιατί μέχρι τώρα δεν ξέρουμε ποιος, για να εφαρμοστεί αυτό και σε άλλες επιχειρήσεις, έτσι ώστε να εξασφαλισθεί τουλάχιστον μερ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ρωτήματα ήθελα να διατυπώσω. Η εξέλιξη είναι αυτή και θα θέλαμε τουλάχιστον στη Βουλή μια και ήλθε η συζήτηση, να έχουμε απάν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έχουμε κατ' επανάληψη τονίσει ότι η πολιτική της Κυβέρνησης στον τομέα των προβληματικών, αλλά και γενικότερα των κρατικών επιχειρήσεων, είναι η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χώρο των προβληματικών επιχειρήσεων, έχουμε τονίσει ότι η αποκρατικοποίηση προχωράει με τρεις τρόπους. Με την πώληση μέσω Χρηματιστηρίου για τις εταιρείες που έχουν εισηγμένες τις μετοχές τους στο Χρηματιστήριο ή και για όσες άλλες τυχόν έχουν τη δυνατότητα να μπουν στο Χρηματιστήριο, στην κύρια ή στην παράλληλη αγορά. Ο δεύτερος τρόπος διαδικασίας είναι η πώλησή τους με διαυγέστατες διαδικασίες όπως προσφάτως έγινε με τα Πλαστικά Καβάλας και ένας τρίτος τρόπος, είναι η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συνάδελφε, την εταιρεία "ΦΑΝΕΣΤΡΟΠΟΥΛΟΣ Α.Ε.", δεν την βάλαμε σε εκκαθάριση, την βρήκαμε στην εκκαθάριση. Και εδώ πρέπει να ξεκαθαρίσουμε τα πράγματα. Όχι μονά-ζυγά δικά σας. Πρέπει να πούμε ορισμένες αλήθειες οι οποίες να βγουν προς τα έξω. Δεν αντέχει το κράτος -το είπα και σε άλλη περίπτωση- κάθε μήνα, κάθε μέρα, να πληρώνει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 καταλάβουμε και πρέπει να βοηθήσουμε, γιατί αν το χωνέψουμε το πρόβλημα, βοηθάμε την ελληνική βιομηχανία να εξυγιανθεί, βοηθάμε την ελληνική οικονομία να απαλλαγεί από τεράστια οικονομικά βάρη και ακόμη βοηθάμε τον Έλληνα φορολογούμενο πολίτη να αντιληφθεί ότι όσα πληρώνει δεν πάνε στον Καιάδα, δεν πάνε τον κάλαθο των αχρή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ταιρεία στην οποία αναφερθήκατε βρίσκεται στην εκκαθάριση από το Μάρτιο του 1987. Όπως ξέρετε από την ώρα που μια εταιρεία μπαίνει σε εκκαθάριση, συγχρόνως διορίζεται και εκκαθαριστής. Ο εκκαθαριστής δεν απολογείται σε κανένα ΟΑΕ και σε κανένα Υπουργείο. Απολογείται, δίνει λογαριασμό, απόδοση πεπραγμένων, στο δικαστήριο που τον διόρ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μπω σε όλες τις λεπτομέρειες. Με την υπ' αριθμ. 1604/83 απόφαση του Πολυμελούς Πρωτοδικείου Αθηνών η εταιρεία "ΦΑΝΕΣΤΡΟΠΟΥΛΟΣ κηρύχθηκε σε κατάσταση πτωχεύσεως. Κατόπιν με την υπ' αριθμ. 832/84 απόφαση του Υπουργείου Εθνικής Οικονομίας, που δημοσιεύθηκε και στην Εφημερίδα της Κυβερνήσεως, η εταιρεία υπήχθη στο νόμο 1386/1983, δηλαδή σ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ην υπ' αριθμ. 78/1987 απόφαση του ιδίου δικαστηρίου διορίστηκαν 3 εκκαθαριστές και στη συνέχεια με μια άλλη πρόσφατη απόφαση, την υπ' αριθμ. 11805/1989 οι 3 εκκαθαριστές αντικαταστάθηκαν, λόγω του όγκου των δαπανών, με έναν εκκαθαρ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ς μήνες της εκκαθαρίσεως η εταιρεία χρηματοδοτήθηκε από τον ΟΑΕ με το ποσό των 818.343.000 δρχ. Ενώ κατά τη διάρκεια της λειτουργίας της και το καθεστώς της προσωρινής διοίκησης από το 1984 μέχρι τον Μάρτιο του 1987 χρηματοδοτήθηκε με 1.69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ουμε ότι και αυτήν τη στιγμή που μιλάμε η εταιρεία χρωστάει προς το δημόσιο 73.600.000 δρχ. και γι' αυτό το ποσό ο ΟΑΕ είναι εγγυ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εταιρεία μπήκε στον πλειστηριασμό. Δεν βρέθηκε κανένας αγοραστής. Όπως ξέρετε η εκκίνηση του πλειστηριασμού είναι το ήμισυ της εκτιμήσεως. Και το ήμισυ της εκτιμήσεως ήταν 801.650.000. Ενώ η εκτίμηση ήταν 1.60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ει ο νόμος και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6 φορές επανελήφθη ο πλειστηριασμός με αποφάσεις πάντοτε του αρμοδίου δικαστηρίου και ωστόσο δεν υπήρξε κανένας ο οποίος να συμμετάσχει για να πάρει την εταιρεία. Ήδη αυτήν τη στιγμή, μολονότι κάθε φορά απεμειώνετο η τιμή εκκίνησης του πλειστηριασμού κατά 10%-20%, επαναλαμβάνεται ο πλειστηριασμός για έβδομη φορά και πρόκειται να προσδιορισθεί η ημερομηνία περί τα τέλη Ιανουαρίου, για τις 28 Ιανουαρίου, του τρέχοντος έτους. Ωστόσο, όμως, δεν έχει προσδιορισθεί ακόμη ο έβδομος πλειστηριασμός. Ελπίζω αυτήν τη φορά να βρεθεί πλειοδότης και να την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βιομηχανοστάσιο του Αιγάλεω, στο οποίο αναφερθήκατε, το οποίο ανήκει ατομικά στον πρώτο μέτοχο Κωνσταντίνο Φανεστρόπουλο, εξεμισθώθη ως ατομικό περιουσιακό στοιχείο προς την εταιρεία "ΦΑΝΕΣΤΡΟΠΟΥΛΟΣ Α.Ε.". Ο Φανεστρόπουλος, όμως, ατομικά είχε παραχωρήσει σειρά υποθηκών και προσημειώσεων πάνω στο ακίνητό του για την εξασφάλιση των απαιτήσεων της ελληνικής Τραπέζ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άνεια αυτά δεν πληρώθηκαν από τον ΦΑΝΕΣΤΡΟΠΟΥΛΟ, με άμεση συνέπεια η Εθνική Τράπεζα της Ελλάδος, καθ' ο είχε δικαίωμα, τον μήνα Ιανουάριο 1990 να βγάλει στο σφυρί, στον πλειστηριασμό το ακίνητο που βρίσκεται στο Αιγάλεω, και να εμφανισθεί ιδιώτης, ο οποίος μετέσχε στον πλειστηριασμό. Και ήταν η "Α.Ε. ΔΕΔΕΣ", η οποία κατέβαλε το εκπλειστηρίασμα. Από το επλειστηρίασμα είναι προφανές ότι ικανοποιήθηκαν οι απαιτήσεις της Τράπεζας και έτσι λοιπόν έγινε δικό της το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ακόμα ότι η εταιρεία ΦΑΝΕΣΤΡΟΠΟΥΛΟΣ είχε ασχοληθεί με έναν κλάδο ο οποίος ήταν έντονα ανταγωνιστικός, διότι μέσα στον ανταγωνισμό μετείχαν εταιρείες όπως ο "Τσαούσογλου", η "Σωληνουργία Αθηνών", η "Σωληνουργία Κορίνθου". Είχε 6 γραμμές παραγωγής σωλήνων, Κοιλοδοκών που διαθέτει η εταιρεία στο εργοστάσιο Θηβών. Και άξιες λόγου είναι η γραμμή παραγωγή σωλήνων ελικοειδούς γραφής, η γραμμή παραγωγής βαριάς Κοιλοδοκού, ενώ οι υπόλοιπες γραμμές είναι χαμηλή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χνολογικό επίπεδο των δύο προαναφερθεισών γραμμών παρουσιάζεται σχετικά ικανοποιητικό. Η μονάδα με τα δύο αυτά τμήματα μπορεί να λειτουργήσει ικανοποιητικά για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σας ταλαιπωρήσω περισσότερο, θέλω να επισημάνω πάντως ότι το Σεπτέμβριο του 1990 απολύθηκαν από την εταιρεία ΦΑΝΕΣΤΡΟΠΟΥΛΟΣ 148 άτομα τα οποία αποζημιώθηκαν πλήρως με το ποσό των 100,4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πω ότι κατεβλήθησαν σε όλους τους απολυθέντες και τα δεδουλευμένα προ της εκκαθάρισης, ύψους 52 εκατ. δραχμών. Αυτό σημαίνει ότι, ενώ είχαν αποζημιωθεί από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αθάριση χάριν ομοιογενούς εφαρμογής των διατάξεων του πολυνόμου που ψηφίστηκε προ καιρού, δώσαμε και άλλη αποζημίωση στους απολυθέντες από την εταιρεία ΦΑΝΕΣΤΡ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Κυβέρνηση σε ένδειξη καλής θέλησης για τους εργαζόμενους κατέβαλε όχι μόνο τα οφειλόμενα από την εκκαθάριση, αλλά και πρόσθετα ποσά. Συνεπώς δεν μπορούμε να πούμε, κύριε συνάδελφε, ότι η παρούσα Κυβέρνηση δεν έκανε ό,τι της ήταν δυνατόν και για τους εργαζόμενους της εταιρείας ΦΑΝΕΣΤΡΟΠΟΥΛΟΣ και για ό,τι ήταν δυνατόν μέσα στα πλαίσια αυτά για να αντιμετωπισθεί το πρόβλημα. Εμείς βρήκαμε ένα πρόβλημα δημιουργημένο με 7 πλειστηριασμούς εν σειρά, απούσης της Κυβερνήσεως της Νέας Δημοκρατίας. Με παρούσα την Κυβέρνηση της Νέας Δημοκρατίας προσπαθούμε να συρρικνώσουμε τα έξοδα της εταιρείας ΦΑΝΕΣΤΡΟΠΟΥΛΟΣ. Δεν εχρειάζοντο τρεις εκκαθαριστές, εχρειάζετο μόνο ένας. Αυτή είναι η πραγματική εικόνα που υπάρχει για την εταιρεία. Κάναμε ό,τι μπορούσαμε. Δεν μπορούμε να κάνουμ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ροφανώς ο κύριος Υπουργός δεν θα έχει ενημερωθεί. Κατανοώ ότι είναι δύσκολο γιατί είναι πολλές οι επιχειρήσεις, αλλά εγώ έβαλα μια σειρά άλλα ερωτήματα. Είναι γνωστά όλα όσα ανέφερε ο κύριος Υπουργός. Γνωρίζουμε το τι έγινε και είναι παρελθόν. Σήμερα όμως υπάρχει μία καινούρια κατάσταση. Κατανοώ ότι μπορεί να μην σας ενημέρωσαν για το τι ακριβώς συμβαίνει, όμως σήμερα έχει ξεφυτρώσει μια εταιρεία η οποία λειτουργεί τον ΦΑΝΕΣΤΡΟΠΟΥΛΟ. Και δεν ξέρει κανένας πως, τι, ποιος καλύπτει, τι συμβαίνει. Θα ήθελα να παρακαλέσω τον κύριο Υπουργό, τουλάχιστον ως προς αυτό, να μας δώσει μία επίσημη απάντηση. Ή να δοθεί μία απάντηση από τοπικές υπηρεσίες ή από κάποια υπηρεσία του Υπουργείου Βιομηχανίας να δοθεί μία επίσημη απάντηση γιατί εύλογα αναρωτιούνται όλοι τι συμβαίνει. Πως είναι δυνατόν να έχουν απολυθεί όλοι και ξαφνικά να ξαναρχίσουν να δουλεύουν με μία εταιρεία μετοχικού κεφαλαίου 12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κάθε φορά έρχεται εδώ, θα ήθελα να το σχολιάσω μια και τέθηκε από τον κύριο Υπουργό. Μας λέτε ότι έχετε το πρόγραμμα αποκρατικοποίησης. Μα δεν έχετε πρόγραμμα, κύριε Υπουργέ, κανένα πρόγραμμα δεν υπάρχει. Αφήνετε τις εταιρείες και βουλιάζουν όλες. Δεν ήθελα να οξύνω τη συζήτηση, αλλά επιτέλους πρέπει να λέμε την αλήθεια. Μιλάτε κάθε φορά ότι ενδιαφέρεσθε για τους φορολογούμενους να μην πληρώνει ο ελληνικός Λαός, και τελικά πληρώνει τα μαλλιοκέφαλα του, με αυτήν την πολιτική που ακολουθείτε. Γιατί ρίχνετε την αξία των επιχειρήσεων, γιατί δεν δίνετε τουλάχιστον σε ορισμένες επιχειρήσεις ένα ποσό για να μπορέσουν να λειτουργήσουν και να έχουν κέρδη. Η ΕΛΙΝΤΑ είχε 250.000 λευκές συσκευές παραγγελία από την Αγγλία, όπως έμαθα προχθές που πήγα, και δεν τις χρηματοδοτείτε, ούτε ασχολείσθε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Πόσε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πα 250.000 συσκευές. Παρεμπιπτόντως το λέω τώρα. Δέστε την αν είναι ασύμφορη. Κανείς όμως δεν υποστηρίζει ότι είναι ασύμφορη. Λένε ότι είναι πάρα πολύ ικανοποιητική και συμφέρουσα. Έχετε εγκαταλείψει όλες τις επιχειρήσεις και μας λέτε, συνεχώς για το πρόγραμμα αποκρατικοποίησης, και να μη πληρώνει ο ελληνικός Λαός. Ποιο πρόγραμμα; Μία πουλήσατε. Ας τα αφήσουμε όλα αυτά. Πρόγραμμα εγκατάλειψης έχετε και κυριολεκτικά με όλες αυτές τις εξελίξεις που έχουμε θα πληρώσουμε πάρα πολύ ακριβά σαν Χώρα αυτήν την πολιτική. Γιατί θα μπορούσαμε να συζητήσουμε, αν υπήρχε μία συγκεκριμένη πολιτική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αφίλη, πρέπει να μάθουμε να κοιτάμε την αλήθεια κατάματα και να την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η εταιρεία ΦΑΝΕΣΤΡΟΠΟΥΛΟΣ, είχε κηρυχθεί σε πτώχευση από το 1983. Σας είπα τι έγινε όλα αυτά τα χρόνια και ζητάτε από τη Νέα Δημοκρατία να αναστήσει ένα νεκρό! Δεν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ζήτησ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Παρακαλώ, δεν σας διέκοψα. Σας άκουσα με "ιώβεια"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παντήστε μας σ' αυτά που σας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συνάδελφε,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Εγώ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ταιρεία ΦΑΝΕΣΤΡΟΠΟΥΛΟΣ, είναι σε εκκαθάριση εδώ και χρόνια. Και έρχεστε να ζητήσετε ευθύνες από τον υποφαινόμενο, γιατί η εταιρεία ΦΑΝΕΣΤΡΟΠΟΥΛΟΣ μπήκε σε εκκαθάριση. Αυτό δεν στέκεται πουθε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μείς από τη σκοπιά μας τονίζουμε και επαναλαμβάνουμε, ότι οι εταιρείες που βρίσκονται στο στάδιο της εκκαθαρίσεως δεν έχουν καμιά σχέση, ούτε ελέγχονται από τον ΟΑΕ, ούτε από την κυβέρνηση. Ανοίξτε τους νόμους, ανοίξτε τα κιτάπια και δεί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σα από την αρχή και δεν το προσέξατε, ότι από την ώρα που βρίσκεται μια επιχείρηση σε εκκαθάριση, τη διοικεί ο εκκαθαριστής, προβαίνει στις πράξεις εκκαθαρίσεως, και λογοδοτεί και δίνει απολογητικά στοιχεία μόνο στο δικαστήριο που τον διόρ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τα ερωτήματα που απευθύνατε στον Υπουργό, να τα απευθύνετε στον εκκαθαριστή, να σας τα δώσει. Δεν είναι υποχρεωμένο το Υπουργείο, αλλά ούτε έχει και αντίστοιχη υποχρέωση ο εκκαθαριστής, να φέρει στον Υπουργό τα στοιχεία αυτά. Το καθεστώς της εκκαθαρίσεως είναι δεδομένο και στο καθεστώς εκκαθαρίσεως η εταιρεία ΦΑΝΕΣΤΡΟΠΟΥΛΟΣ δεν υπήχθη επί των ημερών μας, αλλά επί των ημερών άλλων και ήδη προχωράει στον 7ο πλειστη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λάβετε, πως όταν μια επιχείρηση πλειστηριάζεται για 7η φορά και δεν υπάρχει ένας πλειοδότης να την πάρει, κάτι συμβαίνει. Και αυτό το κάτι που συμβαίνει, να το βρείτε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ι Υπουργοί Εξωτερικών και Τουρισμού, κατέθεσαν σχέδιο νόμου "Κύρωση συμφωνίας για συνεργασία στον τομέα του Τουρισμού, μεταξύ των κυβερνήσεων της Ελληνικής Δημοκρατίας και της Λαϊκής Δημοκρατίας της Ουγ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προ ημερών έγινε μια συζήτηση με τον Προεδρεύοντα κ. Αναγνωστόπουλο, στο ζήτημα του Κανονισμού που αφορά τη διεξαγωγή των ερωτήσεων, με την παράκληση να διαβιβαστεί στο Προεδρείο και να είχαμε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εδίκογλου, σας παρακαλώ να επανέλθετε αύριο, γιατί έχουμε μπει στ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συγχωρείτε, αλλά επί του Κανονισμού ο λόγος δίδεται ανά πάσα στιγμή. Θα περιμένω να πάρω το λόγο μετά. Δεν μπορείτε να μου αρνηθείτ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μαστε παλιοί συνάδελφοι και εσείς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μβαίνει το εξής, το είχα θέσει και το επαναλαμβάνω σε σας διότι δεν κρύβω την ιδιαίτερη επιμέλ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ερωτήσεις στους Υπουργούς και μας δίνουν απαντήσεις, οι οποίες αν ξεπερνούν το 25ήμερο, συζητούνται εδώ. Τρέχουν πολλοί Υπουργοί αγκομαχώντας να μας απαντήσουν στο 25ήμερο, για να μην έρθουν εδώ. Απόδειξη είναι ότι τα υπουργικά έδρανα στις ώρες των ερωτήσεων ελάχιστοι Υπουργοί τα κοσμούν. Τα κοσμούν αυτοί που σέβονται το Κοινοβούλιο και την κοινοβουλευτική τους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υμε συνήθως μια απάντηση που δεν έχει καμιά σχέση με την ερώτηση. Αυτό έχει καταντήσει νόσος στη διαδικασία του Κοινοβουλίου. Και χαίρω, που έχετε καταλάβει τη θέ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έσαμε, λοιπόν, να έλθει το θέμα στον Πρόεδρο. Είτε με τις υπηρεσίες να κάνετε κάποιο σταχυολογικό έλεγχο είτε μέσω επαφής του Προεδρείου με την Κυβέρνηση, ώστε αυτό το θέμα να σταματήσει, γιατί διαφορετικά προσβάλλεται και το Κοινοβούλιο και νομίζω οι ίδιοι οι Υπουργοί, που δεν παρίστανται και δεν τιμούν τις θέσεις τους και βεβαίως δεν ενημερώνεται ο ελληνικός Λαός. Είναι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με, λοιπόν, και σε σας, με τη παράκληση κάποιο μέτρο να ληφθεί. Ένας δρόμος βέβαια είναι. Να πάει στη Διαρκή Επιτροπή του Κανονισμού, να αλλάξουμε τον Κανονισμό στο θέμα αυτό και να θεσπίσουμε κάποια άλλη διάταξη, λόγου χάρη να κανονίζουμε εμείς οι Βουλευτές ποιες ερωτήσεις θα έχουν απαντήσεις προφορικές και ποιες γραπτές, για να σταματήσει αυτή η ιστορία. Και επιπλέον, για να δούμε και κάποιους Υπουργούς εδώ, τις ώρες του Κοινοβουλευτικού Ελέγχου, των ερωτήσεων, όπου πλέον φαίνεται και το ανάστημα, ας το πούμε του εκάστοτε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εδίκογλου, το πρόβλημα το οποίο θέσατε είναι γνωστό, δεν είναι καινούριο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Τι θ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καινούριο, κύριε Κεδίκογλου. Επί 13 χρόνια είμαστε σ' αυτήν τη Βουλή κι εσείς κι εγώ, τα ίδια επί όλων των Κυβερνήσεων γίνονταν. Υπάρχει πρόβλημα ουσιαστικό. Στο πρόβλημα αυτό ο κ. Αναγνωστόπουλος, ο οποίος ήταν στην Έδρα, όταν το θέσατε -σας άκουσα κι εγώ πάντως- σας απάντησε κι έδωσε την κλασσική απάντηση, ότι δεν μπορεί το Προεδρείο της Βουλής να επιβάλει στον Υπουργό τι θα πει στην απάντησή του σε οποιαδήποτε ερώτηση και επιπλέον ποιες ερωτήσεις θα επιλέξει να μην απαντήσει, για να έλθου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πρόβλημα το οποίο θέσατε είναι πραγματικό πρόβλημα και νομίζω ότι αυτό το οποίο είπατε είναι ίσως ο καλύτερος δρόμος, ότι πρέπει η Διαρκής Επιτροπή επί του Κανονισμού να το εξετάσει. Νομίζω ότι το Κόμμα σας και τα άλλα Κόμματα της Βουλής, μπορούν να υποβάλλουν συγκεκριμένες προτάσεις, για να αντιμετωπισθεί. Είναι ένα πρόβλημα μόνιμο και θα μου επιτρέψετε να πω, ότι δεν είναι ώρα να το συζητήσουμε. Νομίζω ότι υπάρχει επιτροπή, η οποία μπορεί να το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παρακαλέσω σε μία Διάσκεψη Προέδρων να θέσετ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είπα ότι υπάρχει η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άντως χαίρομαι, γιατί αναγνωρίζετε κι εσείς, επισήμως,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πρόβλημα, αλλά σας είπα ότι υπάρχει η Διαρκής Επιτροπή, στην οποία μπορεί να το θέσει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ο λόγο επί του Κανονισμού,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και άλλη αίτηση επί του Κανονισμού. Κύριε Γεωργακόπουλε, ορίστε, δεν αρχίσαμε ακόμα τ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αυτό που θα πω έχει σχέση με αυτό που είπ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να μη συνεχισ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θα συνεχισθεί, κύριε Πρόεδρε. Ξέρετε ότι είναι η πρώτη φορά που ζητώ το λόγο επί του Κανονισμού. Δεν είναι στις προθέσεις μου να καθυστερήσω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αρατηρηθεί το εξής φαινόμενο: Οι απαντήσεις τις οποίες παίρνουμε από τους κυρίους Υπουργούς, είναι πέραν των 25 ημερών. Εικοσιπέντε μέρες είναι, όταν πηγαίνει στην υπηρεσία. Εμείς το παίρνουμε στις 30, 32, 35 ημέρες. Και αυτό έχει σαν αποτέλεσμα, πολλές από τις ερωτήσεις, οι οποίες θα έπρεπε να εγγράφονται για συζήτηση, δεν εγγράφονται. Ουσιαστικά ο Κανονισμός προβλέπει εντός 25 ημερών να έχει πάρει απάντηση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παίνει θέμα και αυτού του χρόνου και παρακαλώ να συστήσετε στις υπηρεσίες, αλλά και στους κυρίους Υπουργούς, ή να μας δίνουν πιο σύντομα τις απαντήσεις, ή, εφόσον έχει περάσει το 25νθήμερο από την ημέρα που ο Βουλευτής παραλαμβάνει την απάντηση, να εγγράφεται για συζήτηση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ο Κανονισμός είναι σαφής πάνω σ' αυτό. Δυστυχώς, ο καινούριος Κανονισμός προέκτεινε την προθεσμία από 20 που ήταν, σε 25 ημέρες. Δηλαδή, είναι θέμα του καινούριου Κανονισμού, που έγινε χειρότερος από τον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έγ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υτό είναι άλλο θέμα. Εκείνο το οποίο πρέπει να ξέρετε -και το ξέρετε πολύ καλά- είναι ότι η απάντηση δίνεται εντός 25 ημερών από την ημερομηνία κατάθεσης της ερώτησης. Από κει και πέρα τα πράγματα παίρνουν το δρόμο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η απάντηση δίνεται στο Βουλευτή, μετά τη συμπλήρωση των 25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διαβιβάζεται από την υπηρεσία μόλις έλθει στα χέρ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τά από μία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αρακαλείται και από το Προεδρείο να διαβιβάζει τις απαντήσεις στους Βουλευτές το ταχύ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πιο μπροστά, εισερχόμεθα στη συζήτηση του νομοσχεδίου της ημερήσιας διάταξης "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Γεώργιος Καλ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κυρίες και κύριοι συνάδελφοι, το νομοσχέδιο, το οποίο σήμερα έχω την τιμή να εισηγούμαι στο Σώμα, είναι ένα τυπικό νομοσχέδιο, με την έννοια ότι έρχεται σχεδόν κάθε 15 μέρες στη Βουλή για να ρυθμίσει νομοθετικά τις τιμές του ειδικού φόρου καταναλώσεως στα πετρελαιοειδή προϊόντα, έτσι όπως είναι απαραίτητο να γίνεται, αφού στις μέρες μας μεταβάλλονται γρήγορα διεθνώς οι τιμές βάσεως των αντιστοίχων προϊόντων και, όπως είναι φυσικό, για να διατηρηθεί σταθερή η τιμή στον καταναλωτή είναι απαραίτητο να αυξομειώνεται 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όφως ανάλογα προς τις μεταβολές τιμών βάσης, η τιμή του ειδικού φόρου καταναλ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υζήτηση αποκτά ιδιαίτερο ενδιαφέρον, όχι τόσο για τις συγκεκριμένες φορολογικές διαρρυθμίσεις, που περιλαμβάνονται στο υπό συζήτηση σχέδιο νόμου, αλλά κυρίως, για την αγωνία που διακατέχει την παγκόσμια κοινότητα, όσον αφορά τα θέματα επάρκειας στην κατανάλωση πετρελαιοειδών και τα θέματα του ύψους των τιμών στον τελικό καταναλωτή, με δεδομένη την πολεμική κορύφωση της κρίσης στον Κόλπο και την εκτίμηση και των δύο πλευρών, που αντιμάχονται στην περιοχή, ότι, πιθανότατα, ο πόλεμος θα είναι μακροχρονιότερος εκείνου που υπελογίζ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ου αργού πετρελαίου στο κλείσιμο κάθε ημέρας στις διεθνείς χρηματαγορές παρακολουθούν με την ίδια αντανακλαστική νευρικότητα από τη μία το θέατρο των επιχειρήσεων και από την άλλη τις δηλώσεις στρατιωτικών και πολιτικών ηγετών και τις εκτιμήσεις διεθνών παρατηρητών και οργανισμών, με αποτέλεσμα να κυμαίνονται και αυτές εντελώς παράδοξα, νευρικά, γρήγορα και απρόβλ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χρήσιμο, πιστεύω, κύριοι συνάδελφοι, να αναφερθούμε χωρίς να καταπονηθεί το Σώμα σε ένα σύντομο χρονικό αυτών των διακυμάνσεων, ώστε να γίνει κατανοητή η ανάγκη αυξομειώσεων των τιμών βάσεως, άρα και του σχετικού φόρου καταναλώσεως αφ' ενός και να διαφανεί και να εκτιμηθεί πληρέστερα αφ' ετέρου, η ροπή της διεθνούς αγοράς σ' αυτές ακριβώς τις τιμές. Η πρώτη φάση περιλαμβάνει και τις πρώτες απότομες αυξήσεις. Τέλος Ιουνίου του 1990 ο ΟΠΕΚ ανεβάζει την τιμή του αργού πετρελαίου στα 22, περίπου, δολάρια το βαρέλι. Η ελληνική Κυβέρνηση αυξάνει ανάλογα και τις τιμές των πετρελαιοειδών, επειδή, το έχουμε συζητήσει αυτό σε προηγούμενα νομοσχέδια, πιστεύαμε ότι η εθνική οικονομία, δεν θα άντεχε περαιτέρω αυξήσεις των ήδη τεράστιων ελλειμμάτων της και εφ' όσον η εξυγιαντική προσπάθεια των οικονομικών της Χώρας, δεν έπρεπε να ανατραπεί κάτω από το βάρος μιας μεγάλης απώλειας εσόδων, που θα είχαμε σε διαφορετικ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 Αυγούστου το Ιράκ εισβάλει στο Κουβέιτ. Η ημερομηνία είναι καθοριστική. Οι αυξήσεις των τιμών αργού γίνονται πλέον αλυσιδωτές. Το πρώτο άλμα φθάνει και ξεπερνά τα 29 δολάρια το βαρέλι για να καταλήξει στα 40 δολάρια το βαρέλι το Σεπτέμβριο και από κει και πέρα οι αυξομειώσεις πλέον είναι ανάλογες προς τις προετοιμασίες των εμπολέμων από τη μια και τις ειρηνευτικές πρωτοβουλίες από την άλλη, στο διεθνές προσκήνιο. Φθάνουμε, έτσι, στην άδοξη κατάληξη των συνομιλιών Μπέηκερ-Αζίζ την προπερασμένη Τετάρτη, στη Γενεύη, και καθώς εκπνέει η προθεσμία την οποία το Συμβούλιο Ασφαλείας των Ηνωμένων Εθνών είχε θέσει στο Ιράκ για να αποσύρει τα στρατεύματά του από το Κουβέιτ, οι τιμές πετρελαίου πέφτουν διεθνώς σε σημείο τέτοιο, ώστε δύο μόλις ημέρες πριν από την έναρξη των εχθροπραξιών, οι τιμές αργού, σποτ στις διεθνείς αγορές κλείνουν στα 25 δολάρια το βαρέλι. Η έναρξη των επιχειρήσεων την περασμένη Πέμπτη το πρωί με τους βομβαρδισμούς των Ιρακινών στόχων δημιουργεί δραματικές, αλλά ευτυχώς βραχυχρόνιες διακυμάνσεις. Οι αγορές τα έχουν κυριολεκτικώς χαμένα. Μία από τις μεγαλύτερες βουτιές στην ιστορία τιμών του πετρελαίου σημειώνεται στα 10,56 δολάρια το βαρέλι, χαρακτηριστικά το αναφέρω, αυτές τις πρώτες ώρες των επιχειρήσεων και στη συνέχεια οι τιμές κλείνουν στα 27 δολάρια για να ξανανέβουν κατά 7 δολάρια, στα 34 δολάρια το βαρέλι αμέσως μόλις γίνεται διεθνώς γνωστή η επίθεση του Ιράκ εναντίον Σαουδαραβικών πετρελαιοπηγών και ενός διυλ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επόμενες ακριβώς ώρες αρχίζει μία δραματική πτώση στο επίπεδο των 20 δολαρίων το βαρέλι ή και χαμηλότερα, όπως προχθές, που είχαμε 19,1 δολάρια το βαρέλι, σαν να μην υπήρχε καν πρόβλημα στον Κόλπο. Έτσι η αγορά των πετρελαιοειδών με την ασταθή και περίεργη συμπεριφορά των δραματικών διακυμάνσεων σ' αυτό που λέμε σήμερα στο επίπεδο αγοράς, φθηνό εμπόλεμο πετρέλαιο, δείχνει να φοβάται περισσότερο την ειρήνη παρά τον πόλε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μια σύντομη ειρήνευση στον Κόλπο θα οδηγούσε σε ένα νέο απότομο και φυσικά, ανεξέλεγκτο κατρακύλ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υπάρχει και ένας άλλος σοβαρός λόγος, που εξηγεί αυτήν την κατάσταση. Η ίδια η αγορά φαίνεται να εκτιμά ότι, χωρίς την εμπόλεμη κατάσταση, οι σημερινές τιμές των υγρών καυσίμων διεθνώς είναι αδικαιολόγητα υψηλές. Στο συμπέρασμα αυτό οδηγεί η ανισορροπία, που υπάρχει και, που, δυστυχώς, έχει εγκαθιδρυθεί στις μέρες μας ανάμεσα στις τιμές προσφοράς και σ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ική μείωση της ζήτησης φαίνεται να είναι, κυρίες και κύριοι συνάδελφοι, αποτέλεσμα των αυξημένων τιμών πετρελαίου από τη μια και από τη άλλη, της γενικότερης επιβράδυνσης της οικονομικής δραστηριότητας στις περισσότερες υπό ανάπτυξη χώρες, στις μέρ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ι χώρες του ΟΠΕΚ έχουν ήδη αυξήσει την παραγωγή τους σε τέτοια επίπεδα, ώστε να μην είναι πλέον αισθητή η απουσία όλου του όγκου πετρελαίου, με τον οποίο θα τροδοφοτούσε τη διεθνή αγορά τόσο το Ιράκ, όσο και το Κουβέι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να δημιουργήσει ο πόλεμος στον Κόλπο κάποιες μονιμότερες επιπτώσεις και από πλευράς επάρκειας, αλλά και από πλευράς ουσιαστικής επίδρασης στις τιμές, θα πρέπει οι πολεμικές συγκρούσεις ν' ανακόψουν πλήρως τη σημερινή ροή σαουδαραβικού, αλλά και ιρανικού πετρελαίου, πράγμα που φαίνεται μάλλον απίθανο με τα μέχρι αυτήν την ώρ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νας άλλος σημαντικότατος παράγων, ο οποίος φαίνεται να επηρεάζει καθοριστικά τις μελλοντικές διακυμάνσεις στις τιμές πετρελαίου στις διεθνείς αγορές, είναι, φυσικά, η στάση των ΗΠΑ, που διαθέτουν και τα μεγαλύτερα στρατηγικά αποθέματα πετρελαίου στον κόσμο. Αρκεί να θυμηθούμε ότι, μόλις πριν λίγους μήνες, -μιλώ για το περασμένο φθινόπωρο- για να κατεβάσουν τις τιμές από τα 40 δολάρια το βαρέλι στο επίπεδο των 20 δολαρίων, ίσως και παρακάτω, έριξαν στην αγορά ένα μεγάλο μέρος των στρατηγικών τους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λοί, κύριοι συνάδελφοι, εκείνοι που πιστεύουν ότι δεν συμφέρει ουσιαστικά τις ΗΠΑ να αφήσουν να φθάσει σε ύψη ρεκόρ των 60, των 70, ή, όπως προδιαγράφεται από πολλούς, και των 80 δολαρίων το βαρέλι η τιμή του πετρελαίου, την ώρα που οι ίδιες δηλώνουν επίσημα ότι ο πόλεμος δεν θα είναι σύντομος, ενώ παράλληλα γνωρίζουν -και το γνωρίζουν καλά-ότι αγωνία διακατέχει τις οικονομίες πάρα πολλών χωρών. Σαν χαρακτηριστικό παράδειγμα αναφέρω τις ανατολικές ευρωπαϊκές χώρες, οι οποίες βρίσκονται σήμερα μπροστά στο βάραθρο μιας νέας γενικευμένης πετρελαϊ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ΗΠΑ προμηθεύουν την αγορά από τα αποθέματά τους, όπως προείπα, με 33.000.000 βαρέλια για 30 ημέρες, ενώ το Διεθνές Γραφείο Ενέργειας πρόκειται να ρίξει και αυτό στην αγορά, για τον ίδιο σταθεροποιητικό σκοπό, σε διάστημα 15 ημερών, άλλα 2.500.000 βαρέλια την ημέρα, όπως δηλώθηκε προχθές. Στην ουσία, πρόκειται για έναν εφεδρικό εφοδιασμό, που θα προέλθει από τα κρατικά αποθέματα πετρελαίου πάρα πολλών δυτ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παραγωγή σαουδαραβικού πετρελαίου συνεχίζεται κανονικά, με έναν ρυθμό, αν δεν κάνω λάθος, 8.500.000 βαρελιών την ημέρα. Και η διακίνησή του είναι προς το παρόν είναι, και το ευχόμαστε, απρόσκο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νομίζω η στιγμή κατάλληλη να σκεφθούμε μια άλλη προσέγγιση της διεθνούς πετρελαϊκής πολιτικής, καθώς η πολεμική σύρραξη στον Κόλπο βρίσκεται σε εξέλιξη. Είναι πολλοί εκείνοι σήμερα, τόσο στην Ευρώπη, όσο και στην Αμερική, που συμφωνούν ότι η σημερινή επικίνδυνη κρίση φέρνει στο φως αυτό που δεν είναι πλέον αποδεκτό στη διεθνή πετρελαϊκή πολιτική: Την άποψη, ευτυχώς λίγων και ορισμένων, κυβερνητικών κύκλων στις ΗΠΑ ότι, από τη στιγμή που θα ελέγχεται ο Κόλπος, άρα και οι τιμές πετρελαίου σε επίπεδο παραγωγής, θα μπορεί να χρησιμοποιηθεί το πετρέλαιο ως όπλο κυριαρχίας. Αλίμονο, αν στη μεταπολεμική νέα τάξη πραγμάτων, που έρχεται, οι διακυμάνσεις στις τιμές βαρελιού είναι τέτοιες, που να καθίστανται αιτία αποσταθεροποίησης και βαθύτατης κρίσης στις παραγωγού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ζική ανακύκλωση κεφαλαίων στις δυτικές οικονομίες, με αφετηρία ορισμένες χώρες του Κόλπου, τη στιγμή που άλλες αγωνίζονται σκληρά, σκληρότατα, να υπερπηδήσουν φοβερές δυσκολίες- ενώ το πρόβλημα των ενεργειακών αναγκών των ίδιων χωρών συνεχίζει να υπάρχει και να είναι οξύτατο- δεν μπορεί να είναι η ελπιδοφόρα πραγματικότητα, που περιμένουμε μετά 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νέα πετρελαϊκή τάξη, θα πρέπει να προσβλέπει διεθνώς στο κοινό, γενικό συμφέρον, με στόχο να ανταποκριθεί- επιτέλους- στην ανάγκη ανάπτυξης της μεγάλης πλειοψηφίας των λαών της γης. Ας μην ξεχνάμε, ότι το Ιράκ για να νομιμοποιήσει την εισβολής στο Κουβέιτ, εκμεταλλεύτηκε στο ακέραιο τα έντονα συναισθήματα που είχαν δημιουργήσει στις φτωχές 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ες οι κρίσεις της περιόδου 1986-1989 με τη δραματική μείωση τιμών από τα 30 στα 10 έως 15 δολάρια το βαρέλι. Αυτή η κρίση έδειξε, δυστυχώς, μια τεράστια μεταβίβαση κεφαλαίων πολλών δισ. δολαρίων, κυρίως, υπέρ των δυτικών κρατών και σε βάρος των φτωχών παραγωγών χωρών. Για το μέσο δυτικό καταναλωτή η μείωση αυτή στις τιμές των καυσίμων δεν απέφερε ουσιαστικά καθαρά κέρδη, απλώς αύξησε τα κέρδη μερικών μεγάλων εταιρειών, οι οποίες κυριολεκτικά άνθησαν οικονομικά την ίδια περίοδο. Ταυτόχρονα η απότομη διακοπή των επενδυτικών προγραμμάτων, οι σαφείς περικοπές στους εθνικούς προϋπολογισμούς, οι ταραχές λόγω της οικονομικής αθλιότητας και η πολιτική αποσταθεροποίηση είχαν τα καταστροφικά αποτελέσματά τους για τις περισσότερες παραγωγούς χώρες. Αν η νέα εγκαθιδρυόμενη πετρελαϊκή οικονομική τάξη μετά την παύση του πολέμου στον Κόλπο ζητήσει με ειλικρίνεια και αποφασιστικότητα την άρση αυτών των καταστροφικών λανθασμένων επιλογών οι οποίες φέρουν το μεγαλύτερο μέρος της ευθύνης για τη σημερινή κατάσταση, θα πρέπει να αναζητήσει νέες πολιτικές που θα επιτρέψουν στις χώρες που προείπα να αναπτυχθούν με ταυτόχρονη εξασφάλιση των απαραίτητων επενδύσεων, ώστε να αυξηθεί η παραγωγή ενώ και θεμιτό και δίκαιο θα ήταν η τιμή του μαύρου χρυσού να σταθεροποιηθεί σε επίπεδο λογικό προς στο συμφέρον των υπό ανάπτυξη χωρών, θέτοντας τέρμα στην προ του πολέμου κατάσταση που ήθελε το πετρέλαιο να είναι αντικείμενο κερδοσκοπίας των ολίγων σε βάρος των πολλών και κυρίως σε βάρος εκείνων που το παράγουν και εκείνων που το έχουν περισσότερη ανάγκη. Από την άλλη πλευρά, φαίνεται τώρα καθαρότερα, ότι η διεθνής κοινότητα θα πρέπει να βρει γρηγορότερα λύσεις εναλλακτικές στις καύσιμες ύλες, ώστε να μειωθεί η εξάρτηση από το πετρέλαιο και τα παράγωγ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ό, κυρίες και κύριοι συνάδελφοι, απασχολούσε και συνεχίζει να απασχολεί τους επιστήμονες τα τελευταία δέκα χρόνια. Η αλήθεια όμως είναι πως, παρά την πρόοδο των σχετικών ερευνών, το σύστημα που έχει αναπτυχθεί δεκαετίες ολόκληρες γύρω από τη βιομηχανία πετρελαίου είναι και τεράστιο και γερά εδραιωμένο, ώστε να χρειασθούν χρόνια και δεκαετίες ολόκληρες για να τεθούν σε εφαρμογή τα αποτελέσματα των παράλληλων ερευνών για άλλες μορφές ενέργειας. Σύμφωνα με εμπειρογνώμονες η αιθανόλη παραγόμενη ενζυματικά από το ξύλο αλλά και η συνθετική μεθανόλη, και φθηνότερες μπορεί να είναι από τις βενζίνες, και προβλήματα περιβάλλοντος μπορούν να λύσουν στην περίπτωση που θα μπουν σαν καύσιμο ευρείας κλίμακος στους κινητήρες μεταβλητού καυσίμου, τους οποίους τα τελευταία πέντε χρόνια οι μεγάλες αυτοκινητοβιομηχανίες τους έχουν ικανοποιητικά τελει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έλθουμε πλέον στα εσωτερικά μας, το ερώτημα είναι πόσο μας στοίχισε μέχρις στιγμής η κρίση στο Κόλπο και αν η Χώρα αντιμετωπίζει πρόβλημα επάρκειας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πρόσφατους υπολογισμούς της ΔΕΠΑΕ η πρόσθετη επιβάρυνση που είχε μέχρις στιγμής η Ελλάδα στο ισοζύγιο πετρελαιοειδών της από την αρχή της κρίσης φθάνει τα 700, περίπου, εκατ. δολάρια, που σημαίνει, ότι το ελληνικό Κράτος ξόδεψε όλο αυτό το διάστημα ποσό ίσο περίπου προς το 15% του συνολικού συναλλάγματός του από εξαγωγές, για την προμήθεια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εν προκειμένω, και μπορεί να αναφερθεί εδώ, είναι η Ολυμπιακή Αεροπορία, η οποία απ' ό,τι δηλώνει σήμερα η διοίκησή της είχε ένα παθητικό 10,6 επιπλέον δισ. δραχμών εκ των οποίων τα 5,2 δισ. αναφέρονται στην προμήθεια υγρών καυσίμων, ενώ τα άλλα 5,4 είναι η μείωση εσόδων της λόγω μειωμένης κινήσεως και ακυρώσεως ναύλων σε συγκεκριμένα προγράμματα π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πρόσφατες δηλώσεις του Υπουργού Βιομηχανίας, υποστηρίζει ότι δεν υπάρχει λόγος πανικού σήμερα, με βάση τα δεδομένα της κρίσης. Και αυτό, γιατί τα αποθέματα της Χώρας υπερβαίνουν τις συμβατικές της υποχρεώσεις, έτσι όπως ορίζονται αυτές από το διεθνές εκείνο όργανο που είναι ο Δ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διαθέτει σήμερα αποθέματα 115 έως 120 ημερών, ενώ οι συμβατικές τις υποχρεώσεις είναι για 90 ημέρες. Και ενώ η Κοινότητα κατήρτισε δύο σχέδια κανονισμών για την εξασφάλιση επάρκειας πετρελαιοειδών, η COMISSION θεωρεί πως η παρούσα κατάσταση της πετρελαιαγοράς spot δεν απαιτεί προς το παρόν τη λήψη εκτάκτων μέτρων, όπως αυτά της αύξησης της τιμής, του δελτίου στην κατανάλωση κλπ, ούτε την άμεση δημιουργία ειδικού φορέα σε κάθε Χώρα-Μέλος, όπως προτάθηκε, ο οποίος θα ανελάμβανε τη διατήρηση των αποθεμάτων για 60 ημέρες, εκ των οποίων, αποθέματα για 30 ημέρες θα είναι στη διάθεση της Κοινότητας για να τα αναδιανέμει υπέρ των Χωρών-Μελών που έχουν περισσότερ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ιστεύει ότι το δελτίο στα καύσιμα θα εφαρμοστεί μόνο όταν αποφασιστεί από την Κοινότητα και τον ΔΟΕ. Η προετοιμασία του μέτρου, για το οποίο τόσο θορυβήθηκαν πολλοί συνάδελφοι στην Διαρκή Κοινοβουλευτική Επιτροπή, και λογική και θεμιτή είναι, ώστε σε περίπτωση ανάγκης εφαρμογής να μη βρεθεί η Χώρα απροετοίμα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ς σημειωθεί εδώ, ότι ανάλογες προετοιμασίες έκαναν και οι περισσότερες χώρες της Κοινότητας ενώ τις ίδιες ακριβώς ετοιμασίες που κάνει σήμερα στην Ελλάδα το Υπουργείο Εμπορίου σε συνεργασία με το Υπουργείο Εθνικής Οικονομίας και το Υπουργείο Οικονομικών, τις κάνουν αυτήν τη στιγμή και πολλές σκανδιναβ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ω ότι οι δηλώσεις του Υπουργείου Βιομηχανίας Ενέργειας και Τεχνολογίας για επιλογή ηπιότερων μορφών και τρόπων περιορισμού της καταναλώσεως, όπως είναι η τήρηση ορίου ταχύτητας στα αυτοκίνητα, η καλή συντήρηση στους κινητήρες και η σωστή πίεση στα ελαστικά τους, η θέρμανση των δημοσίων και των άλλων κτιρίων σταθερά στους 18 βαθμούς Κελσίου, ο περιορισμός του δημοτικού φωτισμού αργά τη νύκτα, είναι ίσως μια πρώτη φάση που πρέπει να προηγηθεί ενός δελτίου περιορισμού σ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φαίνεται, η μεταφορά πετρελαίου με πλοία από τον Κόλπο θα δυσχερανθεί τις επόμενες μέρες εξαιτίας της κλιμακώσεως των επιχειρήσεων μέσα στον Κόλπο. Το παρήγορο εδώ είναι ότι η Χώρα μας παραλαμβάνει το Σαουδαραβικό πετρέλαιο από την Ερυθρά Θάλασσα ενώ οι προμήθειές μας από τη Λιβύη και τη Σοβιετική Ένωση θα συνεχιστούν, όπως φαίνεται, απρόσκο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επίσης, επίκαιρο χαρακτήρα αποκτά σήμερα η σύμβαση ύψους 26,6 δισ. δραχμών για τον κεντρικό αγωγό μεταφοράς φυσικού αερίου από την Σοβιετική Ένωση, η οποία σύμφωνα με σχετικές πληροφορίες πρόκειται να έλθει αρχές Φεβρουαρίου στη Βουλή για επικύρωση, με σκοπό την επιτάχυνση της κατασκευής τους, που θα πρέπει να έχει ολοκληρωθεί μέχρι το τέλος του 1993. Τότε πιθανώς θα μπορούμε να πούμε ότι περιορίζονται αισθητά οι ενεργειακοί πονοκέφαλοί μας εξ αιτίας των όποιων διακυμάνσεων στις τιμές της αγορά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όσα προελέχθησαν φαίνεται καθαρά γιατί είμαστε υποχρεωμένοι να αλλάζουμε τόσο συχνά τις τιμές βάσης στα πετρελαιοειδή μετά τις αυξομειώσεις των διεθνών μέσων τιμών που μας δίνουν τα διυλιστήρια της Ευρώπης και, κυρίως, ανάλογα προς την τιμή fob των πετρελαιοειδών στην Ιταλία, πάντοτε σύμφωνα με τις διατάξεις του άρθρου 11 του ν. 1571 αλλά και του προεδρικού διατάγματος 27/89, το οποίο και περιγράφει αναλυτικά στο άρθρο 2 όχι μόνο τους παράγοντες που διαμορφώνουν την τιμή βάσης για κάθε έτοιμο προϊόν, αλλά και τον αντίστοιχο μαθηματικό αλγόριθμο προσδιορισμού του από τις αρμόδιες υπηρεσίες του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τον αντίστοιχο πίνακα των μέσων τιμών fob Ιταλίας για κάθε μέρα αυτού του μηνός το Υπουργείο Βιομηχανίας Ενέργειας και Τεχνολογίας με τις υπ' αριθμ. 1080 και 1711 αποφάσεις του με ημερομηνίες αντίστοιχα 15 και 18 Ιανουαρίου, έδωσε στο Υπουργείο Οικονομικών τις τιμές βάσης των πετρελαιοειδών που θα ίσχυαν από τις 16 Ιανουαρίου και μετά και αντίστοιχα από τις 19 Ιανουαρίου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ειρά του το Υπουργείο Οικονομικών κατήρτισε το αντίστοιχο σχέδιο νόμου που συζητάμε σήμερα για τη ρύθμιση μέσω των άρθρων του 1 και 2 του ειδικού φόρου κατανάλωσης πετρελαιοειδών για κάθε ένα από τα διαστήματα που προ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φαίνεται καθαρά η μείωση του ειδικού φόρου λόγω αύξησης της τιμής βάσης της 15ης Ιανουαρίου και στο άρθρο 2 η αύξηση του φόρου λόγω μείωσης αντίστοιχα στις τιμές βάσης της 18ης Ιανουαρίου, όπως τις υπελόγησε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του ίδιου σχεδίου νόμου, εισάγεται διάταξη που ρυθμίζει θέματα απαλλαγής από τον ειδικό φόρο κατανάλωσης των κληρονόμων αναπήρων, οι οποίοι βάσει των διατάξεων για ατέλεια στην αγορά αυτοκινήτου, κυρίως του ν. 1882/90, είχαν προ του θανάτου των αγοράσει καταλυτικό αυτοκίνητο, το οποίο κληροδοτούσαν στους δικαιούχους πλέον, χωρίς την ανάγκη πληρωμής υπέρογκων ποσών από τον υπολογισμό, με βάση τους υψηλούς συντελεστές, που ισχύουν σήμερα για τα αυτοκίνητα συμβατικής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όσα προελέχθησαν πιστεύω ότι πρέπει η Εθνική Αντιπροσωπεία να ψηφίσει ομόφωνα -και το προτείνω- το συζητούμενο σχέδιο νόμ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ύριε Πρόεδρε, μια παράκληση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έλω να υποβάλω μια παράκληση. Στη Διαρκή Επιτροπή και το ΠΑΣΟΚ και ο Συνασπισμός σε συνέχεια συζήτησης την προηγούμενη εβδομάδα ομοίου νομοσχεδίου είχαμε υποβάλει την παράκληση να διαβιβαστεί στο Προεδρείο να παρευρεθεί σήμερα στη συζήτηση του σχεδίου νόμου, μια και είναι ο Περσικός Κόλπος που έχει σχέση με τα πετρέλαια και ο Υπουργός Οικονομικών, αλλά και ο Υπουργός Βιομηχανίας Ενέργειας και Τεχνολογίας, για να υπάρχει ουσιαστικός διάλογος πάνω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χε αναλάβει την υποχρέωση ο κ. Παλαιοκρασσάς, αν θυμάστε, κύριε Πρόεδρε, στην προηγούμενη συζήτηση της προηγούμενης εβδομάδος να μας προσκόμιζε την κατάσταση του τύπου και των στοιχείων με βάση τα οποία βγαίνουν οι τιμές βά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υμάστε, απαντώντας ο κ. Παλαιοκρασσάς, μας είπε ότι ξέχασε να τη φέρει και δεσμεύτηκε να τη φέρει με τη συζήτηση του επόμενου νομοσχεδίου. Και το επόμενο είναι αυτό. Το θέμα αυτό το βάλαμε και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πάρα πολύ την Κυβέρνηση να μας απαντήσει πάνω στα θέματα, γιατί αλλιώς κάνουμε συζήτηση χωρίς ουσία και υποβαθμίζουμε περισσότερο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υπάρχει ο πόλεμος στον Περσικό Κόλπο και υπάρχει το πρόβλημα με το πετρέλαιο. Και πρέπει να συζητήσουμε θέματα που έχουν σχέση με το πετρέλαιο και έχουν απόλυτη σχέση τα θέματα αυτά και με το νομοσχέδιο. Αυτήν την παράκληση υποβάλουμε, κύριε Πρόεδρε, προς την Κυβέρνηση και ζητάμε απάντηση, για να καθορίσουμε και τη στά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η Κυβέρνηση εκπροσωπείται δια του κυρίου Υπουργού. Το Προεδρείο όμως διατυπώνει την ευχή -και παρακαλεί τον κύριο Υφυπουργό Οικονομικών, επειδή το θέμα έχει μια άλλη διάσταση λόγω των ημερών- αν μπορεί να παρευρεθεί και ο κύριος Υπουργός Οικονομικών και ο κύριος Υπουργός Βιομηχανίας, Ενέργειας και Τεχνολογίας. Δεν θα ήταν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ο κ. Παλαιοκρασσάς, είχε πράγματι πρόθεση να είναι εδώ. Το είχε δηλώσει και είχε δεσμευτεί κιόλας. Με παρεκάλεσε όμως εκτάκτως το πρωί να παραβρεθώ εγώ και μου έδωσε και ένα φάκελο τον οποίο πήρε από τη ΔΕΠ και τον οποίο ερευνώ τώρα για να δω αν τα στοιχεία που είχατε ζητήσει είναι εδώ. Αν είναι εδώ, θα σας τα δώσω τώρα. Αν δεν είναι όμως εδώ, θα φροντίσω να τα έχετε οπωσδήποτε. Έχετε απόλυτο δίκιο σ'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Παλαιοκρασσά. Θα προσπαθήσω εγώ να ανταποκριθώ στις απαιτήσεις σας, εκπροσωπώντας τον. Για τον κ. Δήμα, δεν ξέρω τι θα γίνει. Νομίζω ότι ήταν προηγουμένω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ρο ολίγου συνήντησα και εγώ στο Μέγαρο της Βουλής τον κ. Δήμα. Νομίζω πως ήρθε για να παραβρεθεί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ΔΕΛΗΜΗΤΣΟΣ (Υφυπ. Οικονομικών): Κύριε Πρόεδρε, κατά τη διάρκεια της συζητήσεως αν ελευθερωθεί ο κ. Παλαιοκρασσάς, θα έρθ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ροήδρευα την ώρα που ήταν ο κ. Δήμας εδώ. Τηλεφώνησε ο κ. Παλαιοκρασσάς και μου είπε ότι και εκείνος του είχε πει ότι θα έπρεπε να είναι στη σημερινή συζήτηση. Ο κ. Δήμας έφυγε μετά από την πρώτη ερώτηση και η υπηρεσία του είπε ότι είναι αίτημα του κ. Παλαιοκρασσά και της Βουλής, φυσικά, να είναι εδώ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ο ίδιος παρακάλεσα τον κ. Παλαιοκρασσά να επικοινωνήσει με τον κ. Δήμα, ώστε ο κ. Δήμας να είναι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δεν είναι αυτήν τη στιγμή, θα παρακαλούσα ο κύριος Υφυπουργός Οικονομικών να επικοινωνήσει με την υπηρεσία του ή με τον κ. Δήμα ή με τον κ. Παλαιοκρασσά, ώστε πριν έρθει η ώρα των απαντήσεων της Κυβέρνησης να είναι εδώ ο κ. Δήμας για να απαντήσει. Φυσικά θα πρέπει να ενημερωθεί για τη συζήτηση που θα έχει γίνει μέχρ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το Προεδρείο συνηγορεί προς αυτήν τη λύση που πρότειναν ο κ. Τσοβόλας και ο κ. Δρεττάκης. Υποβάλω την παράκληση στον παριστάμενο κύριο Υφυπουργό, να ειδοποιήσει τους κυρίους συναδέλφους των Οικονομικών, και Βιομηχανίας Ενέργειας και Τεχνολογίας, εφόσον έχουν τη δυνατότητα, να παρευρεθούν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ίναι αταίριαστο και αφύσικο, κυρίες και κύριοι συνάδελφοι, να συζητάμε για τα πετρέλαια και να μην παρίσταται ο Υπουργός Βιομηχανίας. Βέβαια αυτό έχει γίνει πάρα πολλές φορές αφού αυτό το νομοσχέδιο πάει και έρχεται. Έτσι φορτώνεται την ευθύνη αντιμετώπισης της Αντιπολίτευσης και της κριτικής που γίνεται μέσα σ' αυτήν την Αίθουσα, ο συμπαθής Υφυπουργός Οικονομικών ο κ. Δελημήτσος. Θα ήταν ευχής έργο να έρθει ο Υπουργός Βιομηχανίας και σαν πιο αρμόδιος Υπουργός να μας δώσει συγκεκριμένες απαντήσεις στα ερωτήματα τα οποία θέτουμε και στα οποία μέχρι τώρα η Κυβέρνηση επίμονα αρνείται ν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τιλαμβανόμαστε όλοι μέσα σ' αυτήν την Αίθουσα πόσο μεγάλη είναι η δυσκολία της κυβερνητικής πλευράς και μάλιστα η δυσκολία των συναδέλφων της κυβερνητικής Παράταξης και ιδιαίτερα του εισηγητού της, όταν έρχονται να υπερασπιστούν μια τέτοια πετρελαϊκή πολιτική, όπως αυτή σήμερα εφαρμόζεται από την Κυβέρνηση. Είναι δύσκολη η θέση του συναδέλφου εισηγητού της Νέας Δημοκρατίας και γι' αυτό αναγκάστηκε, πάρα τη ρητορική του ικανότητα, να περιπλανηθεί στο διεθνή χώρο και να αναφερθεί περισσότερο ίσως απ' ό,τι θα έπρεπε στα γεγονότα του Κόλπου, προκειμένου να υπερασπιστεί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τόση φιλολογία. Εδώ τα πράγματα είναι ξεκάθαρα. Μιλάμε με αριθμούς και οι αριθμοί δεν επιδέχονται πολύ φιλολογία. Ένα και ένα κάνουν δύο και όταν έχουμε από τη μια στιγμή στην άλλη αύξηση της τιμής του πετρελαίου κατά δραματικό τρόπο κοντά στα 100%, τι μας λένε; Ότι αυξήθηκε η διεθνής τιμή του πετρελαίου και γι' αυτό η Ελλάδα δεν μπορούσε να κάνει διαφορετικά και αύξησε την τιμή στην εσωτερική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διαψεύδεται και από τα γεγονότα. Από το γεγονός ότι είχαμε τα Κολπικά γεγονότα, όπως στην Αρχαία Ελλάδα θα έλεγαν για τα Πλαταϊκά γεγονότα -ταιριάζει η έκφραση- η Κυβέρνηση περίμενε να έχουμε μεγάλη αύξηση της τιμής του πετρελαίου. Εδώ βλέπουμε ότι διαψεύδεται στους φόβους της, γιατί το πετρέλαιο αντί να αυξηθεί με την έναρξη των επιχειρήσεων στον Κόλπο είχε μια πτωτική τάση της τιμή του, που έφθασε πολύ χαμηλά. Και τώρα είναι σταθεροποιημένη η τιμή του περίπου στα 20 με 24 δολάρια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ές οι τιμές ούτε σταθερές είναι ούτε μπορούν να αποτελέσουν δικαιολογία ή επιχειρηματολογία σε μια τέτοια συζήτηση, ότι δηλαδή εμείς ακολουθούμε αυτήν την πολιτική, γιατί μπορεί να συμβεί αυτό, ή μπορεί να συμβεί εκείνο. Επομένως, θα έλεγα να μην επιχειρηθεί στο μέλλον να χρησιμοποιηθεί ένα τέτοι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σήμερα ο καυγάς γίνεται για το "πάπλωμα". Είναι γεγονός ότι σήμερα η ανθρωπότητα συνταράσσεται εξ αιτίας του πετρελαίου. Και ήταν πάρα πολύ ειλικρινής η άποψη συναδέλφου της κυβερνητικής Παράταξης στην κυβερνητική επιτροπή πριν από 2-3 μέρες, που είπε ότι ό,τι γίνεται, γίνεται για το πετρέλαιο. Και πολύ σωστά συμπλήρωσε άλλος συνάδελφος του ΠΑΣΟΚ, κάτι που ελέχθη στην Αυστραλία από επίσημα χείλη, ότι αν και στην Κύπρο είχε πετρέλαιο και εκεί το ίδιο θα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ην Κύπρο δυστυχώς, δεν είχαν πετρέλαιο. Και ήταν δύο φορές "δυστυχώς", διότι από τη μια δεν έτυχε υπεράσπισης και από την άλλη βέβαια δεν είχε ένα τέτοιο μεγάλο αγα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ην Ελλάδα έχουμε διαμορφωμένες τον τελευταίο καιρό τιμές πάνω στα πετρελαιοειδή που δεν τις έχουμε δει σε καμιά άλλη χώρα του κόσμου. Τηρουμένων μάλιστα των αναλογιών από πλευράς οικονομικών μεγεθών ή από πλευράς ημερομισθίου ή εισοδήματος του εργαζόμενου, αυτό το πράγμα δεν υπάρχει πουθε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πως είπα λίγο πριν προβάλλει ορισμένες δικαιολογίες και μάλιστα με έναν αυθαίρετο τρόπο αποφασίζει για όλα αυτά. Αλλά επιπλέον αρνείται να εξηγήσει και σε μας εδώ στην Εθνική Αντιπροσωπεία, αλλά και σε ολόκληρο το Λαό, πώς αναλύονται αυτά τα ποσά με τα οποία επιβαρύνεται ο ελλην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ός. Η τιμή βάσης είναι κάθε φορά καθορισμένη. Η τιμή με την οποία αγοράζεται το πετρέλαιο είναι καθορισμένη. Από κει και έπειτα, μέχρι να φτάσουμε στην τελική τιμή κατανάλωσης, φτάνουμε σε ένα υπέρογκο ποσό, σε μια τεράστια δηλαδή δημιουργούμενη διαφορά. Στη Βενζίνη η οποία σήμερα είναι γνωστό και πάρα πολύ γνωστό σε όλους μας, γιατί όλοι την καταναλώνουμε και όλοι μας την πληρώνουμε, η τιμή έχει διαμορφωθεί στις 140 δραχμές. Τι συμβαίνει σ' αυτήν την περίπτωση; Η τιμή βάσης είναι 31.674 δραχμές ανά τόνο. Επιβάλλεται πάνω σ' αυτήν την τιμή ένας φόρος ο οποίος φτάνει τις 63.534 -μιλάμε για τον τόνο ή αν θέλετε το ίδιο ισχύει και για το λίτρο αναλογικά- στον τόνο. Από κει και πέρα υπάρχει και ένας άλλος φόρος που η Κυβέρνηση, παρά το ότι την έχουμε προκαλέσει πολλές φορές, κύριε Υπουργέ, αρνείσθε να το παραδεχτείτε και να μας απαντήσετε. Είναι ο γνωστός ΦΠΑ. Εμείς δεν λέμε αν πρέπει να επιβάλετε ΦΠΑ ή όχι. Άλλωστε αυτό είναι επιβεβλημένο και από την πλευρά της ΕΟΚ. Αλλά πείτε ότι υπάρχει και αυτό το πράγμα. Γιατί το κρύβετε; Για να κριθείτε ανάλογα βέβαια και σ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ΦΠΑ ο οποίος φτάνει τις 34.365 δραχμές και έτσι διαμορφώνεται η τιμή των 129.573 δραχμών και πάνω εκεί προστίθενται και 10.427, τα λοιπά έξοδα διύλισης και ότι άλλο τέλος πάντων μεσολαβεί, μεταφορικά κλπ. και φτάνουμε στο στρογγυλοποιημένο αριθμό των 140.000 δραχμών τον τόνο. Είναι έτσι, κύριε Υπουργέ, ή δεν είναι; Εμείς βέβαια θα περιμένουμε στην αγόρευσή σας να μας δώσετε μια σχετική απάντηση. Αλλά βέβαια, με την άδεια του κυρίου Προέδρου θα μπορούσα να καταθέσω έναν επίσημο πίνακα -από το Υπουργείο είναι- και πάνω σ' αυτό θα θέλαμε οπωσδήποτ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Δαμιανίδης καταθέτει σ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άν μια τέτοια πολιτική πάνω στο θέμα των πετρελαιοειδών ήταν να την επιβαρυνθούν ορισμένες τάξεις που τέλος πάντων ευημερούν σ' αυτήν τη Χώρα ή που στο κάτω-κάτω έχουν ένα εισόδημα με το οποίο μπορούν να την αντιμετωπίσουν, δεν θα είχαμε και σοβαρή αντίρρηση ή θα λέγαμε εν πάση περιπτώσει φορολογείται έμμεσα εκείνος ο Έλληνας πολίτης του οποίου το βαλάντιο του επιτρέπει να πληρώνει ένα τέτοιο έμμεσο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η Χώρα μας, όπως είναι γνωστό, δεν είναι όλοι προνομιούχοι. Υπάρχουν και οι μη προνομιούχοι Έλληνες και είναι πρώτοι και καλύτεροι μη προνομιούχοι οι Έλληνες αγρότες. Και το λέω αυτό δίνοντάς του και μία άλλη διάσταση, ότι ο Έλληνας αγρότης δεν υποβάλλεται σ' αυτόν τον υπαχθή φόρο μόνο για την ψυχαγωγία του -αν πούμε ότι ψυχαγωγείται- αλλά κύρια υποβάλλεται στην παραγωγική του διαδικασία, γιατί είναι υποχρεωμένος σε κάθε του κίνηση όταν καλλιεργεί τα χωράφια του, σε κάθε του προσπάθεια παραγωγική, θα έλεγα, γενικότερα να χρησιμοποιεί κάποιο γεωργικό μηχάνημα το οποίο καταναλώνει πετρέλαιο ή βενζίνη. Αυτά είναι γνωστά. Ε, αυτό το πράγμα δεν το έλαβε υπόψη της καθόλου η Κυβέρνηση; Δεν γνωρίζει η Κυβέρνηση ότι για να οργώσει ένα στρέμμα χωράφι σήμερα χρειάζεται 200-300 δραχμές ο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βέβαια έρχεται και ένας άλλος "μπουναμάς" για τον Έλληνα αγρότη, που λέγεται λίπασμα, που λέγεται φυτοφάρμακο, για τα οποία πολλά στελέχη, συνάδελφοι, της Νέας Δημοκρατίας όταν το ΠΑΣΟΚ είχε τη διακυβέρνηση της Χώρας, περιφέρονταν στα χωριά, στις κωμοπόλεις και έλεγαν στους αγρότες ότι το ΠΑΣΟΚ σαν κυβέρνηση πουλάει ακριβά το λίπασμα στους αγρότες. Μάλιστα παρακινούνταν και πολλοί θερμόαιμοι αγρότες που άκουγαν τις δικές σας εντολές, κύριοι συνάδελφοι της Νέας Δημοκρατίας, και έπαιρναν τα τρακτέρ και έκλειναν και τους δρόμους και μάλιστα έβαζαν και μακροπρόθεσμους στόχους σ' αυτού του είδους τις κινητοποιήσεις, ώστε έπαιρναν και τηλεοράσεις μαζί τους -τα είδαμε και αυτά- για να έχουν και ψυχαγωγία την ώρα του αγών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που το λίπασμα έφθασε στις 1.300 δραχμές το σακί, όπως λένε οι αγρότες- και με το νέο προϋπολογισμό θα πάει στις 2.000 δραχμές το σακί- τι θα πείτε στους αγρότες; Αλλά, εγώ λέω ότι δεν θα τους πείτε τίποτε και κάπως στα μουλωχτά θα το περάσετε. Δεν σκέφτεσθε, όμως, το πού θα πάει η ελληνική οικονομία με τέτοια πολιτική; Πού θα πάει αυτό το πράγμα;</w:t>
      </w:r>
    </w:p>
    <w:p>
      <w:pPr>
        <w:pStyle w:val="Style15"/>
        <w:rPr/>
      </w:pPr>
      <w:r>
        <w:rPr>
          <w:rFonts w:eastAsia="Courier New" w:cs="Courier New" w:ascii="Courier New" w:hAnsi="Courier New"/>
        </w:rPr>
        <w:t xml:space="preserve"> </w:t>
      </w:r>
      <w:r>
        <w:rPr>
          <w:rFonts w:cs="Courier New" w:ascii="Courier New" w:hAnsi="Courier New"/>
        </w:rPr>
        <w:t>Και, επίσης, αξίζει να σημειωθεί από την πλευρά μου, ότι η Κυβέρνηση στον προϋπολογισμό μεταξύ άλλων αυθαίρετων εκτιμήσεων έκανε και κάτι άλλο: Υπολόγισε την τιμή του πετρελαίου στα 36 δολάρια το βαρέλι. Τώρα κύριοι συνάδελφοι, που το βαρέλι το πετρέλαιο έχει πέσει πολύ πιο κάτω από τα 36 δολάρια, αυτό το περίσσευμα που θα υπάρξει -και θα υπάρξει, γιατί δεν είναι δυνατόν να μην υπάρξει- θα μας πείτε πού θα χρησιμοποιηθεί, τι θα γίνει; Ή, ας παραδεχθείτε ότι λαθεμένα εκτιμήσατε 36 δολάρια το βαρέλι και ότι επιβαρύνατε αδικαιολόγητα τον ελληνικό Λαό με επιπλέον έμμεσους φόρους, για τους οποίους αυτήν την ώρα αποδεικνύεται ότι δεν είχατε καθόλου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σ' αυτά τα νομοσχέδια τα οποία πάνε και έρχονται, δεν υπάρχει διαφάνεια και γενικότερα στο κύκλωμα του πετρελαίου δεν θέλει η Κυβέρνηση να εξηγήσει και στην Εθνική Αντιπροσωπεία και στον ελληνικό Λαό πώς ακριβώς διαμορφώνονται όλα αυτά τα μεγέθη, ώστε να γνωρίζει ο καθένας μας για ποιο λόγο πληρώνει και τι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αθεμένη η πετρελαϊκή πολιτική της Κυβέρνησης, όπως είναι λαθεμένη και ολόκληρη η οικονομική της πολιτική και αυτό αποδεικνύε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από την πλευρά των συναδέλφων της κυβερνητικής παράταξης θα σχολιαστούν αυτά τα οποία λέω αρνητικά και πιθανόν να μου πει κάποιος ότι πληρώνουν και σπασμένα του ΠΑΣΟΚ. Σας προλαβαίνω, κύριοι συνάδελφοι, γιατί αυτού του είδους τις αντιδράσεις από την πλευρά σας τις έχουμε ακούσει πάρα πολλές φορές, για να σας πω ένα πράγμα. Θα δεχόμουν ότι μπορεί να πληρώνετε και κάποια σπασμένα δικά μας, της δικής μας οικονομικής πολιτικής. Μα, η δική μας οικονομική πολιτική είχε τελείως διαφορετικά αποτελέσματα από τη δική σας, γιατί όλοι οι δείκτες της οικονομίας λειτούργησαν εξυγιαντικά. Αντίθετα, μέσα σε ελάχιστο χρόνο στη δική σας περίοδο, με τον πιο δραματικό τρόπο έχουμε φθάσει στο απροχώρητο. Αναφέρω την περίπτωση του ισοζυγίου πληρωμών. Μόνο αυτό το παράδειγμα εάν φέρει κανείς είναι αρκετό για να καταλάβει ποια ήταν η δική μας πολιτική και ποια είναι 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πω τίποτα περισσότερο από το να θυμίσω, ότι εμείς παραδώσαμε παθητικό ισοζύγιο πληρωμών που έφθανε τα 950 εκατομμύρια δολάρια, ενώ το είχαμε παραλάβει το 1981 στα 2.800.000.000 δολάρια. Και μέσα σε ελάχιστο χρόνο, με τη δική σας πολιτική- θα αποπειραθώ να πω την άφρονα πολιτική, γιατί αυτή δεν είναι οικονομική πολιτική- έχει φθάσει τα 3,5 δισ. δολάρια, ενώ το πετρέλαιο πέφτει- γιατί μας είχατε πει και αυτή τη δικαιολογία- και πολύ φοβούμαι ότι μέχρι το καλοκαίρι θα έχει ξεπεράσει τα 4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ένα πράγμα, ότι όχι μονάχα είναι λαθεμένη η οικονομική σας πολιτική, κύριοι συνάδελφοι της Νέας Δημοκρατίας, αλλά είναι και σκοπούμενη, θα έλεγα, προς αυτήν την κατεύθυνση διότι εσείς ακολουθήσατε μία τελείως διαφορετική πολιτική από αυτήν που ακολουθήσαμε εμείς πάνω στο θέμα της ελληνοποίησης των κρατικών προμηθειών. Και με την ευκαιρία αυτή θα αναφερθώ πάλι στους αγρότες και στους ξηρούς καρπούς, όπου αυτήν την ώρα πουλάνε τα αμύγδαλά τους με 100 και 150 δραχμές και δεν τα αγοράζει κανένας, γιατί επιτρέψατε να έρχονται τα αμύγδαλα της Καλιφόρνιας στην Ελλάδα και έτσι να μείνουν απροστάτευτοι οι Έλληνες αγρότες από τη μία και από την άλλη να φύγει συνάλλαγμα στο εξωτερικό για την εισαγωγή όλων αυτών των αγαθών. Αυτό είναι ένα μόν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α καρύδια τώρα με τα πετρελαιοειδή. Να δούμε τι άλλο θα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αλαιοκρασσά, αν άκουσα καλά κάτι είπατε για καρύ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έβαια, αλλά τι σχέση έχουν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γώ δεν θα πω με τι άλλο μπορεί κανείς να ασχοληθεί σήμερα, αλλά πάντως με τέτοια πολιτική είσθε υποχρεωμένοι να ακούτε για καρύδια και γι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αναφερθώ σε αυτά που υποστήριξε ο συνάδελφος εισηγητής, ότι η Κυβέρνηση κάτω από την πίεση των πραγμάτων στο ενεργειακό θέμα θα αναγκαστεί να προχωρήσει σε οικονομίες, όπως να μην καίνε τα καλοριφέρ στις δημόσιες υπηρεσίες σε θερμοκρασία πάνω από 18 βαθμούς κα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ήταν πάρα πολύ σωστή η απάντηση προχθές στην Κοινοβουλευτική Επιτροπή του συναδέλφου του Δημήτρη Γεωργακόπουλου, ότι και άλλη φορά εφαρμόστηκε το μέτρο και όλοι οι υπάλληλοι κουβαλούσαν από μία σόμπα ηλεκτρικού ρε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ούν να ζεσταίνονται, οπότε πέτυχαν το τελείως αντίθε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έτοιες σκέψεις, δεν χρειάζεται καν να τις κάνετε. Και, βέβαια, για τις προβλέψεις, οι οποίες γίνονται για το μέλλον, μη δεσμεύεστε άλλο, δεν χρειάζεται. Όσες φορές δεσμευτήκατε πέσατε έξω και δεν είχατε τα αναμενόμε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αταιγίδα της ερήμου δεν ξέρω τι αποτελέσματα έφερε σ' αυτό το πόλεμο γιατί δεν έχουμε πληροφόρηση. Είναι ένας περίεργος πόλεμος με περίεργες ανταποκρίσεις από εκείνη την περιοχή. Εκείνο όμως που είναι βέβαιο είναι, ότι η καταιγίδα της πετρελαϊκής και της γενικότερης οικονομικής πολιτικής της Κυβέρνησης έφερε σκληρά χτυπήματα στις πλάτες του ελληνικού Λαού, και ιδίως του εργαζόμεν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νομοσχέδιο με τις προεκτάσεις που έχει, τις μη φανερές προεκτάσεις γιατί λειτουργεί έμμεσα, δεν είναι δυνατόν να βρει σύμφωνη τη δική μας παράταξη. Δεν τη βρίσκει σύμφωνη γι' αυτό και η ψήφος μας θα είναι αρνητική. Διερμηνεύοντας πιστεύουμε σωστά την αγανάκτηση του Λαού, τη δυσφορία των Ελλήνων πολιτών, να υποβάλλονται καθημερινά σε μεγαλύτερες δαπάνες ενώ το εισόδημά τους συρρικνούται, δεν μπορεί παρά να πούμε και εμείς από τη πλευρά μας, ότι, κύριοι της Νέας Δημοκρατίας, αλλάξτε πολιτική. Φέρτε τα πράγματα σε ένα διαφορετικό ζύγι προς το συμφέρον του ελληνικού Λαού και τότε θα μας βρείτε σύμφωνους. Διαφορετικά, σε μια τέτοια μόνιμα απαράδεκτη κατάσταση, θα μας έχετε και μας αντίθε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η Κοινοβουλευτική Εκπρόσωπος του Συνασπισμού της Αριστεράς και της Προόδου, έστειλε προς το Προεδρείο της Βουλής επιστολή με την οποία γνωρίζει, ότι κατά τη συζήτηση του νομοσχεδίου "διαρρυθμίσεις στον ενιαίο ειδικό φόρο κατανάλωσης των πετρελαιοειδών προϊόντων και άλλες διατάξεις" ορίζεται ως ειδικός αγορητής ο κ. Αθανάσιος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έκπληκτη πραγματικά η Ελλάδα ολόκληρη, έκπληκτος ο ελληνικός Λαός παρακολουθεί μία Βουλή η οποία μέσα σε μια εβδομάδα συζητεί δυο νομοσχέδια για τον ειδικό φόρο κατανάλωσης πετρελαιοειδών προϊόντων τη στιγμή που οι εξελίξεις στο Κόλπο είναι ραγδαίες, τη στιγμή που έχουμε πόλεμο. Αυτό είναι από τα άγραφα, που λένε και στο χωριό μου. Αυτό που συμβαίνει δηλαδή δεν μπορεί να το χωρέσει το μυαλό κανενός Έλληνα πολίτη. Και μόλις χθες -και δεν ξέρω και τις εξελίξεις-υπήρξε μία άποψη από τη Κυβέρνηση ότι μπορεί να έλθει να συζητηθεί το θέμα στη Βουλή. Και εμείς είμαστε έκπληκτοι για μια ακόμη φορά γιατί συζητάμε ένα νομοσχέδιο για τον ενιαίο φόρο κατανάλωσης πετρελαιοειδών λες και δεν συμβαίνει τίποτε με το πετρέλαιο, λες και δεν έχουμε καμιά εξέλιξη, σε ένα ρυθμό φυσιολογικό, σε ένα ρυθμό καθημερινότητας, σε ένα ρυθμό ρουτίνας. Ούτε καν δηλαδή μετατρέπεται η συζήτηση από συζήτηση για τον ειδικό φόρο κατανάλωσης σε συζήτηση συνολικά για την πετρελαϊκή και γιατί όχι ενεργειακή πολιτική που σκοπεύει να ακολουθήσει η Κυβέρνηση η οποία σιωπά, τουλάχιστον εδώ στη Βουλή, εν όψει των εξελίξεων και εν όψει των τελευταίων εκτιμήσεων που λένε, ότι δεν θα ξεμπερδεύουμε τόσο γρήγορα μ' αυτό το πόλεμο και απεναντίας οι προβλέψεις από όλες τις πλευρές συγκλίνουν, ότι θα διαρκέσει τουλάχιστον περισσότερο χρόνο από ό,τι είχε προβλεφθεί. Αυτό δεν θα μπορούσα να το χαρακτηρίσω μόνο υποβάθμιση της Βουλής. Είναι όχι μόνο απαράδεκτο, αλλά πρέπει να πω πραγματικά μερικές φορές και εγώ και άλλοι συνάδελφοι αισθανόμαστε και λίγο γελοίοι σε μια τέτοια κατάσταση να μη συζητάει το Ελληνικό Κοινοβούλιο όλο αυτό το πρόβλημα το οποίο έχει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τουλάχιστον βαρετή αυτή η συζήτηση για τον ενιαίο ειδικό φόρο κατανάλωσης πετρελαιοειδών. Χθες ψηφίσαμε τον προηγούμενο. Σήμερα συζητούμε πάλι νέο νομοσχέδιο και μάλιστα όταν η συζήτηση είναι υποβαθμισμένη και επανειλημμένα το έχουμε θέσει στη Βουλή όλοι οι συνάδελφοι, που έχουμε μιλήσει για ανάλογα νομοσχέδια. Και την προηγούμενη εβδομάδα η Κοινοβουλευτική μας Εκπρόσωπος κα Δαμανάκη, είπε ότι τέλος πάντων εδώ συζητάμε τα δευτερεύοντα και δεν συζητάμε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κάθε φορά να αποφασίσουμε θα μειωθεί ή θα αυξηθεί ο ειδικός φόρος κατανάλωσης και για την ουσία του προβλήματος, που είναι οι διεθνείς τιμές, που είναι οι τιμές βάσης, που είναι ο συντελεστής της αγοράς, που είναι τα διύλιστρα, δεν γίνεται καμία κουβέντα. Έρχεται το Υπουργείο Οικονομικών με κάποιο λογιστικό τρόπο να κάνει μία πρόταση για να μειωθεί ή να αυξηθεί ο ειδικός φόρος κατανάλωσης και οι Υπουργοί, που είναι οι κατ' εξοχήν αρμόδιοι για τη λιανική τιμή συνολικά στα πετρελαιοειδή, Βιομηχανίας-Ενέργειας και Τεχνολογίας και Εμπορίου, που καθορίζει τα διύλιστρα, να απουσιάζουν. Και μάλιστα, είχαμε πει -και θα το πραγματοποιήσουμε σε κάποια φάση- ότι δεν θα καθίσουμε να συζητήσουμε αν δεν έλθουν να μας ενημερώσουν υπεύθυνα οι αρμόδιοι Υπουργοί και να μας δώσουν τα στοιχεία για το πώς τελικά βγαίνει αυτή η περιβόητη λιανική τιμή σ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έχουμε επισημάνει ότι υπάρχει σοβαρότατο πρόβλημα, στο πώς διαμορφώνονται οι τιμές βάσης και μάλιστα με κάποια στοιχεία, που εμμέσως δεν τα αρνείται η Κυβέρνηση, ότι υπάρχει μία σκανδαλώδης ευνοϊκή ρύθμιση προς όφελος γνωστών μεγαλοϊδιοκτητών διυλιστηρίων. Και ζητήσαμε να μας πουν πόσα κερδίζουν τελικά οι γνωστοί μεγαλοεπιχειρηματίες στο χώρο των πετρελαιοειδών από όλες αυτές τις ρυθμίσεις που γίνονται. Απάντηση δεν έχουμ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σαμε μία σειρά από ερωτήματα και στην επιτροπή και δεν πήραμε καμία απάντηση. Ακόμα και αυτά τα στοιχεία που ζητήσαμε -μα, επιτέλους είναι κρατικά μυστικά;- δεν μας τα φέρνετε. Γιατί δεν τα φέρνετε, ώστε να ξέρουμε κι εμείς να τοποθετηθούμε αναλυτικά και συγκεκριμένα. Και είχαμε δεσμεύσεις από τον κύριο Υπουργό Οικονομικών, που πάλι αποδείχτηκαν χωρίς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μεγάλο θέμα στις διαφορές, που προκύπτουν ανάμεσα στις διεθνείς τιμές γενικά των πετρελαιοειδών και στην τιμή βάσης. Υπάρχει ο σχετικός πίνακας- έχει κατατεθεί στα Πρακτικά της προηγούμενης εβδομάδος, δεν θέλω να τον ξανακαταθέσω- που δείχνει πόσο μεγάλες διαφορές υπάρχουν. Και υπάρχει το εύλογο ερώτημα, γιατί αυτές οι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ό, στην τιμή του καταναλωτή προστίθεται και το διύλιστρο, το οποίο έχει καθοριστεί με βάση το γεγονός ότι τα κρατικά διυλιστήρια έκαναν κάποιες επενδύσεις. Είχαν συνάψει ένα δάνειο και πρέπει να εκπληρώσουν κάποιες υποχρεώσεις. Όμως, με το διύλιστρο που μπαίνει, κερδίζουν και κάποιοι άλλοι. Και είναι γνωστό το ποιοι κερδίζουν. Είναι οι Λάτσηδες και οι Βαρδινογιάννηδες. Εισπράττουν δηλαδή υπέρογκα ποσά από αυτήν τη ρύθμιση, ενώ δεν κάνουν -δεν ξέρουμε τουλάχιστον να κάνουν- καμία επένδυση. Και γι' αυτά ξαναζητήσαμε στοιχεία. Και θεωρούμε απαράδεκτο να μην αισθάνεται υποχρέωση ο Υπουργός Βιομηχανίας να έρθει να μας απαντήσει σε όλες αυτές τις σοβαρότατες καταγγελίες και την προηγούμενη εβδομάδα και κάθε φορά, θα έλεγα, που συζητείτα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ψηφίζουμε αυτό το νομοσχέδιο -τοποθετηθήκαμε και στην επιτροπή- γιατί είναι αδικαιολόγητα υψηλή η τιμή του πετρελαίου και ο φόρος που επιβάλλεται. Τι πιστεύουμε; Πιστεύουμε ότι πρέπει να βρεθεί ένας πάγιος αντικειμενικός προσδιορισμός της τιμής βάσης και η συζήτηση στη Βουλή να γίνεται επί της ουσίας, δηλαδή για την ενεργειακή πολιτική της Χώρας, για τις επιπτώσεις στην κοινωνία και την οικονομία και για τη λιανική τιμή, την τιμή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επανέλθω -προσπαθώ βέβαια να δώσω έναν τόνο επικαιρότητας, κι εδώ φαίνεται σαν να μιλούμε πολλές φορές σε τοίχο- σε ένα σοβαρότατο θέμα που πρέπει να συζητηθεί, πετρελαιακής και ενεργεια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αναλάβω ορισμένα ερωτήματα -γιατί πάλι γινόμαστε γραφικοί, αλλά τέλος πάντων, ας τα επαναλάβουμε- που ίσως τα ακούει ο ελληνικός Λαός και θα περιμένουμε μία απάντηση. Κατανοώ βέβαια τη θέση του κυρίου Υφυπουργού Οικονομικών, ο οποίος βρίσκεται σε δύσκολη θέση, γιατί δεν μπορεί να απαντήσει, είναι θέματα συνολικότερα των Υπουργείων Βιομηχανίας-Ενέργειας και Εμπορίου. Θα επαναλάβουμε τα ερωτήματα, μήπως και φιλοτιμηθεί κάποιος και έλθει ν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κανονικά ο εφοδιασμός και η ροή του πετρελαίου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άστημα του πρώτου εξαμήνου του '91, έχουμε εξασφαλισμένες, σίγουρες, προμήθειες και από ποια κράτη και σε τι ποσοστό ανα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άποιες δηλώσεις το πρωί, που λένε ότι η συντριπτική πλειοψηφία προέρχεται από τη Σαουδική Αραβία και το Ιράν, που βρίσκονται στο μάτι του κυκλώνα, με εξελίξεις απρόβλεπτε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ουμε κατά πόσο αυτό έχει εξασφαλιστεί και ξαναδιατυπώνουμε το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ρώτημα. Πόσα πετρέλαια θα πάρουμε από τη διεθνή αγορά; Πώς σκοπεύει η Κυβέρνηση να αντιμετωπίσει το θέμα των αγορών, με βάση αυτές τις αυξομειώσεις που έχουμε στη διεθνή τιμή του πετρελαίου; Ας μας απαντήσει ο κύριος Υπουργός, αν είναι δυνατόν, σε τι τιμές έχουμε αγοράσει το τελευταίο διάστημα το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σκοπεύει η Κυβέρνηση να κάνει χρήση των αποθεμάτων του πετρελαίου στρατηγικών και μη στρατη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α από τα κρατικά αποθέματα βρίσκονται σε ιδιωτικές δεξαμενές και πόσα σε 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ει η Κυβέρνηση τον όγκο των αποθεμάτων στις ιδιωτικές εταιρείες πετρελαιοειδών, για να μη φθάσουμε σε φαινόμενα ασύστολης και ασύδοτης κερδοσκοπ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η Κυβέρνηση εναλλακτικούς τρόπους εφοδιασμού της Χώρας με πετρέλαιο στην περίπτωση που -κανείς βεβαίως δεν το εύχεται- υπάρξει τεράστιο πρόβλημα σε σχέση με τη Σαουδική Αραβία και το Ιράν, εφ' όσον παίρνουμε τη συντριπτική ποσότητα του πετρελαίου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έχει η Κυβέρνηση συνεχή επαφή με το Διεθνές Γραφείο Ενέργειας για το συντονισμό της πολιτικής στο χώρο των πετρελαιοει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ρισμένα ερωτήματα που υποχρεούται η Κυβέρνηση και απέναντι στη Βουλή και απέναντι στον ελληνικό Λαό, να απαντήσει, γιατί υπάρχει αγωνία και καμιά επίσημα άποψη δεν έχουμε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με το ότι εμείς δεν θα δεχθούμε, σε καμιά περίπτωση, εν ονόματι της κρίσης στον Κόλπο και του πολέμου, αυτό να χρησιμοποιηθεί σαν επιχείρημα και να περάσουν όλες οι επιπτώσεις στην τελική λιανική τιμή και να την πληρώσει πάλι ο καταναλωτής, δηλαδή, πάλ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θέλαμε να υπογραμμίσουμε τις τεράστιες ευθύνες που υπάρχουν σε σχέση με την καθυστέρηση της κατασκευής του αγωγού του φυσικού αερίου. Μπορεί κάθε απλός πολίτης να αντιληφθεί ποια θα ήταν η κατάσταση, αν είμασταν έτοιμοι με το φυσικό αέριο. Θα μπορούσαμε να χρησιμοποιήσουμε εναλλακτικές μορφέ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δεν θέλω να χρησιμοποιήσω όλο μου το χρόνο και να επαναλάβω πράγματα που έχουν χιλιοειπωθεί, θα θίξω ορισμένες πλευρές και συνέπειες της οικονομικής κατάστασης, η οποία είναι ανησυχητική και -χωρίς να θέλουμε να κάνουμε καμιά καταστροφολογία- εξελίσσεται με ένα δραμα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μεγάλο ερώτημα για τον πληθωρισμό. Με όλες αυτές τις εξελίξεις επιμένει η Κυβέρνηση στις προβλέψεις της; Δεν νομίζουμε ότι μπορούν να σταθούν. Υπάρχει μια επιδείνωση τεράστια του ισοζυγίου, και στασιμότητα στις εξαγωγές. Ειπώθηκε προχθές σε μια επερώτηση. Μηδέν εξαγωγές, μηδέν τουρισμός. Λογικά, θα έχουμε αύξηση των εισαγωγών. Η λιτότητα πλέον για τους εργαζόμενους, που είχαμε συζητήσει και στον προϋπολογισμό φθάνει να γίνεται άγρια και απάνθρωπη και ξεπερνά τα όρια μιας κοινωνικής ισορροπίας και αντοχής. Εσείς φυσικά ισχυριζόσασταν στη συζήτηση επί του προϋπολογισμού, ότι φθάσαμε στα όρια. Τώρα πια δεν είμαστε στα όρια. Η πολιτική σας πια γίνεται προβληματική, γιατί ανατράπηκαν οι βασικές υποθέσεις και τα δεδομένα του σχεδιασμού του προϋπολογισμού. Και θα θυμούνται πολύ καλά οι κύριοι συνάδελφοι, ότι ο Συνασπισμός είχε επισημάνει ότι αυτός ο προϋπολογισμός δεν παίρνει υπόψη του μια πιθανή εξέλιξη στον Κόλπο, γι' αυτό είχαμε δώσει ορισμένους χαρακτηρισμούς και είχαμε πει ότι δεν είναι ειλικρινής σε μεγάλο βαθμό. Δυστυχώς τώρα επιβεβαιω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ύφεση στην παγκόσμια οικονομία μπορεί -αν δεν έχει γίνει ήδη- να μετατραπεί σε μια βαθιά κρίση όλων των δει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μεγέθυνση της μεταποίησης είναι αρνητική από μείον πέντε έως μείον δεκαπέντε, εννοώ την πρόβλεψη για το πρώτο 6μηνο του 1991. Όλοι κατανοούν ότι θα σημάνει καταστροφή των μικρομεσαίων επιχειρήσεων, που δεν μπορούν να αντέξουν λόγω αύξησης του κόστους των προϊόντων και σαν συνέπεια θα έχουμε και μια κατακόρυφη άνοδο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ται η Κυβέρνηση πού βαδ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λείσω με αυτό που άρχισα: Αντιλαμβάνεται η Κυβέρνηση, ότι δεν μπορούμε πλέον να μη συζητήσουμε αυτά τα προβλήματα που προκύπτουν με τον πόλεμο στον Κόλπο και ότι δεν μπορεί να μην τα θέσει ενώπιον της Βουλής και να ακούσει όλες τις απόψεις; Πρέπει να σταματήσει αυτήν την τακτική του αποφασίζω και έρχομαι μετά να το επικυρώσω. Πρέπει να ανοίξει ένα διάλογο για ορισμένα θέματα. Οι καταστάσεις είναι κρίσιμες και το αντιλαμβανό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ελευταία φορά επισημαίνω ότι τέτοιου είδους συζήτηση δεν θα δεχθούμε να την ξανακάνουμε, σε σχέση με τα πετρέλαια. Δηλαδή, αν δεν έρθει κάποιος υπεύθυνος να συζητήσουμε συνολικά τι γίνεται με το θέμα της πετρελαϊκής και ενεργειακής πολιτικής, πώς βγαίνουν οι διεθνείς τιμές, πώς καθορίζονται οι τιμές βάσεις κ.λπ. νομίζουμε, ότι δεν θα έχει νόημα σε αυτήν τη Βουλή να καταναλωνόμαστε ανά 15ήμερο με ορισμένα κοινότυπα πράγματα που, σε τελευταία ανάλυση, δεν ενδιαφέρουν κανέ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κύριοι συνάδελφοι, η συζήτηση του νομοσχεδίου που αναφέρεται στον ειδικό φόρο κατανάλωσης πετρελαιοειδών, συμπίπτει με μια κρίσιμη για όλο τον κόσμο, αλλά και για τη Χώρα μας περίοδο λόγω της υπάρξεως του πολέμου στον Περσικό Κόλπο, πράγμα που έχει σημασία μεγάλη για το αντικείμενο που θα ασχοληθ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έμενε κανείς από την Κυβέρνηση να έχει έστω κάποια ευαισθησία και κάποιο αίσθημα ευθύνης αυξημένο και να έλθει σήμερα στη Βουλή με τους αρμόδιους Υπουργούς, προκειμένου να γίνει κουβέντα πάνω στο γενικό θέμα της επάρκειας πετρελαίου και των επιπτώσεων από την εφαρμογή της α' ή β' πολιτικής και γενικότερα των επιπτώσεων που θα έχει αυτή η κρίση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πιστεύουμε για μια ακόμα πολλοστή φορά, ότι η Κυβέρνηση έχει επιλέξει το δρόμο του αυταρχισμού και τον επικίνδυνο δρόμο του δόγματος ότι εμάς μας ψήφισε ο Λαός και εμείς σαν Νέα Δημοκρατία θα αποφασίσουμε για όλα, αγνοώντας την Αντιπολίτευση και το Λαό. Το λέω με λύπη, γιατί φοβάμαι ότι θα επιβεβαιωθεί κάτι που έχω τονίσει εδώ και αρκετούς μήνες, ότι αυτή η Κυβέρνηση με την πολιτική που εφαρμόζει θα έχει οικτρό τέλος. Θα έχει το τέλος που δεν είχε ποτέ καμία κυβέρνηση και κανένας Πρωθυπουργό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το ευχόμαστε αυτό, αλλά δυστυχώς με την πολιτική που εφαρμόζει θα καταλήξει εκεί η Κυβέρνηση. Γι' αυτή δεν μας ενδιαφέρει, αλλά μας ενδιαφέρουν οι συνέπειες της πολιτικής για τον Τόπο, για το έθνος και για το Λαό μας, που πληρώνει κάθε μέρα τα σπασμένα αυτής της ανεύθυνης και αυταρχ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θέμα στη Διαρκή Κοινοβουλευτική Επιτροπή και ζητήσαμε από την Κυβέρνηση να παρευρεθεί στην Ολομέλεια και ο Υπουργός Βιομηχανίας για να συζητήσουμε αυτά τα σοβαρά ζητήματα και να μη μπορεί αύριο η Κυβέρνηση, χρησιμοποιώντας τον πόλεμο στον Κόλπο να μιλάει για συνέπειες στην οικονομία και να προσπαθεί να δημιουργήσει άλλοθι και υποκινητές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απ' αυτά που βλέπουμε σήμερα στη συζήτηση του νομοσχεδίου, ότι υποκινητής όλης αυτής της κοινωνικής αναταραχής ότι από δω και πέρα, αλλά και μέχρι τώρα, είναι ο αυταρχισμός και η ανεύθυνη πολιτική που εφαρμό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χρειάζεστε τη συζήτηση, κύριοι της Κυβέρνησης, πάνω στο θέμα των πετρελαιοειδών, ώστε να δείξετε πραγματικά ότι θέλετε αυτό που ο Πρωθυπουργός κατ' επανάληψη λέει από το Βήμα της Βουλής υποκριτικά, ότι θέλει το διάλογο; Ουδέποτε το ζητήσατε και αποδεικνύεται σήμερα ότι ποτέ δεν τον επιδιώκετε το διάλογο, αλλά είναι συνειδητή η πολιτική σας επιλογή και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κριβώς οι αποφάσεις σας ούτε έχουν ένα γενικό πολιτικό σχεδιασμό, αλλά κατά την άποψή μας κινούνται από πονηρές διαθέσεις που δεν αντέχουν στο διαφανή διάλογο με τα Κόμματα της Αντιπολίτευσης και τους κοινων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επίσης από τη Διαρκή Επιτροπή να μας δώσει ο Υπουργός των Οικονομικών όπως είχε δεσμευθεί την προηγούμενη βδομάδα στην Ολομέλεια, την κατάσταση που με βάση τον τύπο αυτό που εφαρμόζεται προσδιόρισε ο Υπουργός Εμπορίου και ο Υπουργός Βιομηχανίας τις τιμές βάσης, που σαν επακόλουθο είχαν να προσδιορισθεί κατά τον άλφα και βήτα τρόπο ο ειδικός φόρος κατανάλωσης ο οποίος έρχεται συνέχεια για κύρω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μας είπε ο Υπουργός των Οικονομικών -και υπάρχουν τα επίσημα Πρακτικά- ότι θα μας τη φέρει την κατάσταση αυτή. Περιμένουμε σήμερα να δούμε γιατί μέχρι στιγμής δεν την έχουμε πάρει. Διότι εμείς και ο Συνασπισμός είχαμε καταγγείλει, ότι οι τιμές βάσης προσδιορίζονται σε 40 δολάρια παραπάνω κατά τόνο απ' ότι δικαιολογούν οι διεθνείς τιμές. Και θέλουμε την ανάλυση πώς δικαιολογείται η παραπάνω αυτή τιμή βάσης σε σχέση με τις διεθνείς τιμές. Γιατί από τον προσδιορισμό τιμής βάσης μπορ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ερδίσουν δισεκατομμύρια οι εταιρείες εμπορίας πετρελαιοειδών. Και εδώ συζητάμε βέβαια για συγκεκριμένες εταιρείες, οι 7 αδελφές εταιρείες πετρελαιοειδών και οι εταιρείες επίσης στην Ελλάδα αυτές που αποτελούν σήμερα το οικονομικό κατεστημένο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πως ανέφερα και στην προηγούμενη συζήτηση του άλλου νομοσχεδίου ενώ επικαλείται ελλείμματα και με επίκληση των ελλειμμάτων έχει φορτώσει σημαντικούς φόρους και έχει μειώσει σημαντικά το εισόδημα των λαϊκών στρωμάτων, από την άλλη μεριά χαρίζει δισεκατομμύρια. Και δικαιούμαστε να το πούμε διότι εφ' όσον δεν μας δίνει στοιχεία, χαρίζει δισεκατομμύρια στους οικονομικά ισχυρούς για να επιβεβαιώσει και πάλι τον σκληρό ταξικό χαρακτήρα τη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να γίνει σήμερα συζήτηση με την ευκαιρία αυτή του νομοσχεδίου, για τη γενικότερη πετρελαϊκή πολιτική και κύρια να μπουν από τα κόμματα οι εκτιμήσεις σε σχέση με το πρόβλημα που θα υπάρξει, αν θα υπάρξει στο πετρέλαιο, για να βγάλουμε τα συμπεράσματα τι πρέπει να κάνει η Χώρα μας. Πρέπει να επιδιώξει αυτήν τη στιγμή που είναι χαμηλά οι τιμές πετρελαιοειδών την αγορά πετρελαίου, αν υπάρχει η δυνατότητα αγοράς και από που, ή δεν πρέπει, γιατί ενδεχόμενα προβλέπει προοπτικά μείωση παραπέρα των τιμών; Ή υπάρχει πρόβλεψη για αύξηση των τιμών μετά από κάποιο χρονικό διάστημα; Και από αυτήν την απόφαση πρέπει εδώ να πάρουν θέση όλα τα κόμματα. Και θα έπαιρναν θέση αν έφερνε το θέμα η Κυβέρνηση και θα εξασφαλίζονταν εκατοντάδες δισεκατομμύρια για τον προϋπολογισμό και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δεν ασχολείται μ' αυτά τα θέματα. Φαίνεται ότι εκείνο που την απασχολεί είναι το πως θα γίνει πιο αρεστή στους Αμερικάνους και ασχολείται μ' αυτήν την πολιτική και τίποτε άλλο πέρα από αυτήν την πολιτική. Η Κυβέρνηση ασχολείται με τις γελοίες εκείνες απαντήσεις και δηλώσεις του κυβερνητικού εκπροσώπου που άκουσα σήμερα αλλά και χθες το βράδυ ότι ο Ανδρέας Παπανδρέου και το ΠΑΣΟΚ είναι Σαντα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ηθείτε κύριοι της Κυβέρνησης και λίγο σοβαρά με τεράστια ζητήματα που δημιουργεί η πολιτική της και αυτήν τη στιγμή αλλά και που δημιούργησε μέχρι τώρα. Διότι έχει φτάσει πλέον σε τέτοιο σημείο ο Λαός που η έκρηξη δεν θα αργήσει πολύ να έλθει. Και τότε βέβαια δεν θα μπορείτε να συγκρατή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πική μου άποψη είναι ότι οι τιμές στα πετρέλαια από την πρώτη ημέρα της έκρηξης του πολέμου, μειώθηκαν τεχνητά για λόγους προπαγανδιστικούς από την πλευρά του διεθνούς κεφαλαίου και της Αμερικής, προκειμένου να περάσουν στην παγκόσμια κοινή γνώμη, με τη βοήθεια του CNN και όλων των άλλων μηχανισμών, την άποψη -που δεν περνάει βέβαια- ότι οι Αμερικανοί μπήκαν στον πόλεμο, για προάσπιση δήθεν της διεθνούς νομιμότητας και για προστασία των ανθρωπίνων δικαιωμάτων και όχι για λόγους ελέγχου του πετρελαίου. Και έτσι να αποπροσανατολίσουν το Λαό, ώστε να έχουν μαζί τους την κοινή γνώμη, με πρόσχημα τη διεθνή νομιμότητα, αλλά στην ουσία με στόχο τον έλεγχο του πετρελαίου. Όταν περάσει ο λόγος αυτής της σκοπιμότητας, κατά την άποψή μου, οι τιμές του πετρελαίου, θα ανέβουν κατακόρυφα για να γονατίσουν και την ΕΟΚ και την Ιαπωνία. Γι' αυτό ακριβώς είπαμε ότι αυτήν τη στιγμή η Κυβέρνηση πρέπει να σοβαρευθεί και να δει τι πρέπει να γίνει σε σχέση με την προμήθεια του πετρελαίου, ποια πολιτική πρέπει να ακολουθήσει αυτήν τη στιγμή που εξερράγη ο πόλεμος. Αλλά, αυτά τα λέμε σε ώτα μη ακουόντων. Άλλωστε μέχρι αυτήν τη στιγμή, η αντιφατικότητα της Κυβέρνησης, από την παραμονή της έναρξης του πολέμου μέχρι σήμερα, την έχει γελοιοποιήσει παγκόσμια. Θυμάμαι ότι την παραμονή του πολέμου, στις 12.00' η ώρα το βράδυ, άκουγα από ιδιωτικό κανάλι τον κύριο Υπουργό Εθνικής Άμυνας να λέει ότι σε καμία περίπτωση δεν βλέπει έκρηξη πολέμου και σε μία ώρα εξερράγη ο πόλεμος. Φαντάζεσθε λοιπόν, τι εμπιστοσύνη μπορεί να έχει ο ελληνικός Λαός στις εκτιμήσεις που κάνει αυτή η Κυβέρνηση και στην πολιτική που εφαρμόζει. Και αν έχετε την εντύπωση ότι με την έκρηξη του πολέμου θα πάρετε καμιά μεγάλη πίστωση χρόνου απέναντι στο Λαό και αν νομίζετε ότι ξεπεράσατε τα προβλήματα που δημιουργήσατε στο Λαό τους προηγούμενους 8 μήνες, κάνετε άλλο ένα οικτρό λάθος. Με την πολιτική που ακολουθείτε όλες αυτές τις ημέρες στον πόλεμο, η πίστωση χρόνου θα είναι τόσο πολύ μικρή, που μετά η έκρηξη θα είναι ανεπανάληπτη για τα χρονικά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λούμε την Κυβέρνηση να εμφανισθεί σήμερα, με τη συζήτηση του νομοσχεδίου, όσο δεν είναι ακόμη πολύ αργά, ο Υπουργός Βιομηχανίας και Ενέργειας, για να μας απαντήσει σε όλα τα ερωτήματα τα οποία τέθηκαν και στη Διαρκή Επιτροπή, εάν υπάρχει σήμερα, με βάση συμφωνίες που έχει υπογράψει η Κυβέρνηση, προμήθεια πετρελαίου, με ποιες τιμές και τι πρόκειται να κάνει σε σχέση με το δελτίο. Να μας το πει αυτό υπεύθυνα ο αρμόδιος Υπουργός, καθώς και το τι σκέφτεται να κάνει με την από δω και πέρα προμήθεια και αν υπάρχουν δυνατότητες και ποια προεργασία έγινε. Για να μην επιχειρήσει μετά να επικαλεσθεί οποιουσδήποτε λόγους, για να καλύψει τις συνέπειες αυτής της ανεύθυνης πολιτικής, που πάει να ρίξει το κόστος και πάλι στα λαϊκά στρώματα, όπως συνηθίζει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πω σε ένα άλλο θέμα τώρα, κύριοι συνάδελφοι. Είναι ένα πολιτικό και ηθικό θέμα, που δεν αφορά μόνο τον Πρωθυπουργό και την Κυβέρνηση, αφορά την αξιοπιστία ολόκληρου του ελληνικού Λαού, ολόκληρου του πολιτικού κόσμου. Ο κύριος Πρωθυπουργός, από τη θέση αυτή, όταν έγινε η μεγάλη αύξηση της τιμής λιανικής πώλησης του πετρελαίου, μετά την εισβολή του Ιράκ στο Κουβέιτ, είχε δηλώσει προς τη Βουλή και τον ελληνικό Λαό ότι αν η τιμή του βαρελιού κατέβει κάτω από τα 24 δολάρια, θα μειώσει τη λιανική τιμή πώλησης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του βαρελιού, όταν εκδόθηκε η απόφαση αυτή που κυρώνεται με το νομοσχέδιο που συζητάμε ήταν 20 δολάρια με 21 δολάρια το βαρέλι, άρα κατά 3 δολάρια περίπου μικρότερη από το όριο που είχε θέσει ο κύριος Πρωθυπουργός, για τη μείωση της τιμής λιανικής πώλησης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βλέπουμε ότι αυτήν τη μείωση την αξιοποιεί και πάλι για να αυξήσει τον ειδικό φόρο κατανάλωσης και δε μειώνει την τιμή, όπως είχε δεσμευθεί. Άλλο ένα σημείο πλήρους αναξιοπιστίας της Κυβέρνησης. Και να μην επικαλεσθεί η Κυβέρνηση αυτό που κάποιος Βουλευτής της Νέας Δημοκρατίας στη Διαρκή Επιτροπή, όταν έθεσα και πάλι το θέμα προχθές, είπε ότι δεν μπορεί να κάνει προβλέψεις για το μέλλον, άρα για να μην κάνει σκαμπανεβάσματα στις τιμές δεν το κάνει. Θα σας πω το εξής οικονομικό επιχείρημα εγώ. Ίσα-ίσα που εδώ ακούστηκαν απόψεις από την Κυβέρνηση, από τα ραδιόφωνα, τηλεοράσεις και τον Τύπο, που δηλώνουν ότι προβλέπουν ότι οι τιμές θα πάνε ακόμα περισσότερο προς τα κάτω. Εάν το πιστεύει αυτό και δεν το λέει, για άλλους λόγους σκοπιμότητας, τότε ένας λόγος παραπάνω που πρέπει να κάνει αυτήν τη στιγμή τη μείωση της λιανικής τιμής. Διότι με τον πόλεμο, με την ασυδοσία που υπάρχει, με το σύστημα που εφαρμόζεται τους τελευταίους 8 μήνες, με την ανυπαρξία μηχανισμών του Υπουργείου Εμπορίου για τον έλεγχο των τιμών που οδήγησε σε ασυδοσία κάποια μερίδα εμπόρων που εκμεταλλεύθηκαν το ψυχολογικό κλίμα και τη στροφή του κόσμου στα σούπερ μάρκετ και λοιπά για κατανάλωση που όλα αυτά οδηγούν προς τα πάνω το δείκτη τιμών καταναλωτή, τον πληθωρισμό, επιβάλλεται αυτήν τη στιγμή, για εξισορρόπηση αυτών των πληθωριστικών πιέσεων, να κάνει η Κυβέρνηση, έστω και προσωρινά αυτήν τη μείωση, προς όφελος των άλλων γενικότερων οικονομικών μεγεθών και ειδικά της ανταγωνιστικότητας της οικονομίας, η οποία κάθε μέρα που περνά γίνεται χειρότερη. Γι' αυτό έχουν μηδενιστεί, τρόπος του λέγειν, έχουν μειωθεί αισθητά οι εξαγωγές και οι επιχειρήσεις που κάνουν εξαγωγές, απολύουν το προσωπικό και δεν κάνουν καθόλου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ημαίνω λοιπόν και περιμένω μία απάντηση υπεύθυνη από τον κύριο Υπουργό, γιατί είναι θέμα αξιοπιστίας του Πρωθυπουργού. Βέβαια δεν μας προξενεί εντύπωση, γιατί δεν είναι το πρώτο θέμα αναξιοπιστίας του Πρωθυπουργού. Κάθε μέρα λέει άλλα και άλλα εφαρμόζει, όπως συνολικά το ίδιο κάνει όλη η Κυβέρνηση. Περιμένουμε μία απάντηση από την Κυβέρνηση για να ανταπαντήσουμε στη δευτερ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επισημάνω ότι από το τέλος του 1988 μέχρι το τέλος του 1990 αυξήθηκαν οι φόροι επί των καυσίμων κατά 100%, που σημαίνει ότι όλες αυτές οι αυξήσεις, στο μεγαλύτερο ποσοστό, που έγιναν το 1990 δεν ήταν αυξήσεις που είχαν πραγματική αφορμή και λόγο την αύξηση της τιμής του πετρελαίου, αλλά είχαν σαν πραγματικό στόχο την αύξηση των δημοσίων εσόδων σε βάρος του εισοδήματος των λαϊκών στρωμάτων και σε βάρος βέβαια και της ανταγωνιστικότητας της ελληνικής οικονομίας, της ανταγωνιστικότητας των ελλην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η Κυβέρνηση να πει την αλήθεια και να μην συνεχίζει, όπως κάνει μέχρι τώρα, τον αποπροσανατολισμ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ού, γιατί δεν προσφέρει καλές υπηρεσίες, ούτε στην οικονομία, ούτε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όμαστε ο πόλεμος να τελειώσει νωρίς, αν και δεν το βλέπουμε με τις προεκτάσεις που παίρνει και τις οποίες ο Πρόεδρος του ΠΑΣΟΚ και το ΠΑΣΟΚ συνολικά είχε επισημάνει από την πρώτη στιγμή. Λυπόμαστε, όμως, που θα πούμε τη διαπίστωσή μας ότι η Κυβέρνηση, με την ανεύθυνη πολιτική που ακολουθεί θα τινάξει ό,τι απέμεινε από την οικονομία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καταψηφίζουμε το νομοσχέδιο στο σύνολό του, γιατί είμαστε αντίθετοι με την τιμολογιακή πολιτική και των προμηθειών και την ενεργειακή πολιτική που εφαρμό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άκουσα και πάλι να επαναλαμβάνεται σ' αυτήν τη συζήτηση ό,τι έχει επαναληφθεί στις τελευταίες 4, 5, 6 συζητήσεις αυτού του νομοσχεδίου. Παίζονται οι ίδιες κασέτες, ενώ η Κυβέρνηση έχει απαντήσει χιλιάδες φορές σ'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λένε ότι δεν εμφανίζεται το Υπουργείο Βιομηχανίας στη Βουλή να δώσει σχετικές απαντήσεις, έχω εδώ στοιχεία που μου λένε -και αυτά που αναπτύχθηκαν εδώ αποτελούν πράγματι όχι σχόλια στο νομοσχέδιο που συζητούμε, αλλά αντικείμενο επερώτησης- ότι εδόθησαν απαντήσεις σε σχετική επερώτηση που έκανε η Αντιπολίτευση και συζητήθηκε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ε ποια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ναφέρομαι στην υπ' αριθμ. 192 επερώτηση της 6.12.90 των Βουλευτών κυρίων Γ. Παπαντωνίου, Δ. Γεωργακόπουλου, Ε. Βερυβάκη, και Κ. Βρετ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χουν απαντηθεί εκεί. Το θέμα ξαναεπανέρχεται. Και εγώ, επειδή ανέλαβα μία υποχρέωση- και πάντοτε τηρώ τις υποχρεώσεις μου- θα καταθέσω στη Βουλή πλήθος πινάκων, που περιέχουν όλα αυτά τα στοιχεία που εζητήθησαν. Αλλά δεν νομίζω ότι αυτοί οι πίνακες, ή τα στοιχεία που θα καταθέσω θα διαφωτίσουν την υπόθεση περισσότερο, απ' ό,τι διαφωτίσθηκε κατά τη συζήτηση αυτής της επερώτησης, στην οποία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θηκαν και θέματα εξωτερικής πολιτικής και αναξιοπιστίας της Κυβέρνησης και μάλιστα του Πρωθ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δεν κατάλαβα. Η Κυβέρνηση δεν είναι ούτε Σανταμική, ούτε αντι-Σανταμική. Αλλά δεν κατάλαβα, δεν εξήγησε τους λόγους ο κ. Τσοβόλας, για τους οποίους το ΠΑΣΟΚ υποστηρίζει με τόσο φανατισμό τον Σαντά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ού το είδ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ΘΕΝΗΣ ΒΟΥΒΑΛΟΥΔΗΣ: Από πού φαίνετ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εβαίως, σηκώθηκε και υποστήριξε ο κ. Τσοβόλας. Δεν είστε έξυπνοι άνθρωποι; Ποιον υποστήριξε; Μήπως υποστήριξε τον κ. Μουμπάρ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Δεν έχει δικαίωμα ο κύριος Υπουργός να εκφρά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μπορεί να λέγ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Θα πάρετε το λόγο και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ιαβάστε και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σείς θα τα διαβάσετε. Φαίνεται ότι δεν ξέρετε να διαβάζετε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Τσοβόλα. Είναι απαράδεκτα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μου δώσετε το λόγο επί προσωπικού θέματος, κύριε Πρόεδρ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γώ γνωρίζω, αλλά δεν είναι δική μου η θέση και η υπευθυνότητα να εξηγήσω τους λόγους, για τους οποίους το ΠΑΣΟΚ υποστηρίζει με τόσο φανατισμό το Σαντά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Πάλι τα ίδια; Πού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φού κάνατε και δηλώσεις. Ο κ. Παπανδρέου δεν έκανε δηλώσεις και πήρε το μέρος του 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Είναι δικαίωμα του κυρίου Υπουργού να ερμηνεύει τις δηλώσεις σας. Είναι δικαίωμα του κυρίου Υπουργού, όπως και δικαίωμά σας να αρνηθείτε αυτά τα οποία 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είναι σοβαρός ο κύριος Υπουργός. Πρέπει να είναι περισσότερο σοβ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Είναι απαράδεκτος ο χαρακτηρισμός σας. Λυπούμα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 κ. Τσοβόλας δεν προκαλούσε πριν; Εγώ φώνα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ΘΕΝΗΣ ΒΟΥΒΑΛΟΥΔΗΣ: Δεν προκάλε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 Ακούστε. Το βραβείο της προκλητικότητας το έχει το ΠΑΣΟΚ. Είναι γνωστό αυτό σε όλον τον ελληνικό Λαό. Δεν δέχομαι από σας να μου λέτε, ότι προκαλώ εγώ, όταν αναπτύσσω θέματα εξωτερικής πολιτικής, που εσείς θ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ως Κυβέρνηση, υποστηρίζουμε σ' αυτήν την περίπτωση τη διεθνή νομιμότητα, η οποία εκφράζεται με τις αποφάσεις των Ηνωμένων Εθνών. Αυτή είναι η θέση μας. Την ανέπτυξε και σε ειδικό διάγγελμα προς τον ελληνικό Λαό ο κύριος Πρωθυπουργός. Είναι σαφέστατη. Και δεν νομίζω ότι χρειάζεται παραπέρα να εξηγήσουμε τη στάση μας στο θέμα της κρίσης του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δεν κάνει διάλογο η Κυβέρνηση. Αφού όλοι εδώ ήμαστε στην κατάμεστη Αίθουσα όταν κατά τη συζήτηση την προ ημερησίας διατάξεως, η οποία είχε προγραμματισθεί ότι θα ήταν αφιερωμένη στην Παιδεία, αλλά κατόπιν αιτήσεως των Αρχηγών των Κομμάτων της Αντιπολίτευσης και με συμφωνία και του Πρωθυπουργού επεξετάθη στην κρίση, συζητήθηκε το θέμα της κρίσης διεξοδικότατα. Τι θέλετε; Να συζητήσουμε το θέμα της κρίσης ξανά τη στιγμή που η συζήτηση έγινε προ μιας εβδομάδος; Και τι θα προστεθεί στη συζήτηση αυτή; Όταν χρειάζεται να ξανασυζητηθεί η Κυβέρνηση θα το ξανασυζητήσει. Ζητήστε το στο κάτω-κάτω εσείς να ξανασυζητηθεί και θα δούμε αν υπάρχουν λόγοι. Αλλά το θέμα έχει συζητηθεί διεξοδικότατα, ήμαστε όλοι παρόντες σε αυτήν τη συζήτηση και επομένως δεν υπάρχει κανένας λόγος να ξανασυζητηθεί μέσα σε μία εβδομάδα. Μήπως προέκυψε τίποτα νεώτερο στοιχείο εκτός από τις εξελίξει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Ο πόλεμος προέκ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 πόλεμος υπήρχε όταν έγιν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Όχι,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άντε μία πρόταση να συζητηθεί. Έχετε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 θα συζητηθεί η κρίση του Κόλπου, εξ αφορμής ενός νομοσχεδίου το οποίο έρχεται τουλάχιστον κάθε 15 μέρες και τον τελευταίο καιρό επειδή ανεβοκατεβαίνουν οι τιμές έρχεται κάθε εβδομάδα. Μία εβδομάδα έκλεισε από τότε που το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σε ένα άλλο θέμα, ποια είναι η πολιτική της Κυβερνήσεως επί του πετρελαίου. Πρώτα απ' όλα έχουμε πει πολλές φορές και μας λέτε ότι μας προκαλείτε να δώσουμε τον τύπο, βάσει του οποίου υπολογίζονται οι τιμές βάσης, τη στιγμή που τον τύπο αυτόν το νομοθέτησε η Βουλή. Πάρτε να διαβάσετε τον 1571/85 που δεν τον έφερε η Κυβέρνηση της Νέας Δημοκρατίας. Πάρτε να διαβάσετε τον 1769/88 και το προεδρικό διάταγμα 27/89 τα οποία όλα αυτά δίνουν τον τύπο. Κάθε φορά που συζητάμε να δίνουμε τον τύπο τη στιγμή που έχει νομοθετηθεί ο τύπος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της Κυβέρνησης στο θέμα του πετρελαίου. Έχουμε δηλώσει και έχουμε εφαρμόσει την εξής πολιτική με απόλυτη συνέπεια: Είπαμε ότι όποτε υπάρχει σοβαρή ανατίμηση ή μεταβολή των διεθνών τιμών -ανατίμηση και υποτίμηση- του πετρελαίου, θα γίνονται ορισμένες αναπροσαρμογές και στην τελική τιμή, τη λιανική τι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ρος τα πάνω, όχι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έλετε να έρθετε να μιλήσετε εσείς; Μιλήστε εσείς. Αν δεν ενδιαφέρεσ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κούσετε τι θέλω να πω, να καθίσω δεν έχω καμία αντίρρηση. Αλλά δεν θα μου πείτε τότε ότι περιφρονώ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ανατιμήσεις όταν ανέλαβε αυτή η Κυβέρνηση και οι ανατιμήσεις εκείνες έγιναν για λόγους αύξησης των εσόδων. Και το είπαμε ξεκάθαρα τότε στις 27 Απριλίου ότι αυξήθηκε ο φόρος. Και αυξανομένου του φόρου αυξήθηκε και η λιανική τιμή. Αυτό το είπαμε ξεκάθαρα σε όλο τον ελληνικό Λαό και είναι γνωστό. Από κει και πέρα είπαμε ότι αναπροσαρμογές θα γίνονται όποτε υπάρχει σοβαρός λόγος, λόγω μεταβολής διεθνών τιμών. Και τι έγινε; Κάναμε μία αύξηση στο τέλος Ιουλίου και τότε κατηγορήθηκε η Κυβέρνηση και εγώ προσωπικά ότι προέτρεξα και προέβλεψα την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ας κατηγορείτε ότι δεν μπορούμε να προβλέψουμε. Όταν προβλέπουμε, μας κατηγορείτε διότι προβλέψαμε. Όταν δεν προβλέπουμε, διότι τώρα ανεβοκατεβαίνουν οι τιμές κάθε μέρα και κανείς δεν μπορεί να προβλέψει, ούτε οι καλύτεροι διεθνείς εκτιμητές, τώρα μας κατηγορείτε ότι δεν μπορούμε να προβλέψουμε. Η ασυνέπεια υπάρχει στην Αντιπολίτευση και στα επιχειρήματά της και όχ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λοιπόν ορθώς προβλέψαμε- και έγινε εγκαίρως η πρώτη αναπροσαρμογή. Και έγινε εγκαίρως και η δεύτερη αναπροσαρμογή τον Αύγουστο, όταν οι διεθνείς τιμές ξεπέρασαν τα 30 δολάρια το βαρέλι. Τελείωσε ο χρόνος, έφτασε το πετρέλαιο και 40 δολάρια το βαρέλι και 42, έφτασε και 28, έφτασε και 35 και 37 δολάρια. Σε όλες αυτές τις μεταβολές η Κυβέρνηση δεν ανεβοκατέβαζε τις τιμές λιανικής πωλήσεως κάθε μέρα, διότι θα τρελαινόταν και ο ελληνικός Λαός και όλοι όσοι ασχολούνται με τη διακίνηση των πετρελαιοειδών. Τις κρατήσαμε σταθερές στο επίπεδο του Αυγούστου, καίτοι σε μεγάλα χρονικά διαστήματα χάναμε απ' αυτήν την υπόθεση. Όταν έκλεισε ο προϋπολογισμός αναφέραμε - είναι γραμμένο μέσα στον προϋπολογισμό, και τα έδωσα τα στοιχεία στην προηγούμενη συζήτηση στη Βουλή πριν δέκα μέρες- ότι χάσαμε απ' αυτήν την υπόθεση και μερικά δισεκατομμύρια δραχμές έναντι αυτών που είχαμε προβλέψει. Αυτά τα οποία είχαμε προβλέψει, τα είχαμε προβλέψει με τις συνθήκες που επικρατούσαν στις 27 Απριλίου 1990, προτού δηλαδή συμβεί οποιαδήποτε αναταραχή ή προτού έχουμε και οποιαδήποτε πρόβλεψη ή υπόνοια καν αναταραχής στην περιοχή εκείνη. Έναντι λοιπόν αυτών των προβλεφθέντων χάσαμε κιόλας μερικά δισεκατομμύρια- δεν θυμάμαι ακριβώς πόσα είναι. Κατέθεσα τους αριθμούς και τα στοιχεία στη Βουλή. Πρόσθεσα τα έσοδα από τον ειδικό φόρο πετρελαιοειδών και από τον ΦΠΑ επί των πετρελαιοειδών. Η μεν απώλεια από τον ειδικό φόρο ήταν της τάξεως των 16 με 17 δισ. Από το ΦΠΑ είχαμε ένα κέρδος, γιατί ο ΦΠΑ φυσικά είχε υπολογισθεί με τιμές της 27ης Απριλίου και οι τιμές ανέβηκαν. Είχαμε ένα κέρδος το οποίο όμως δεν κάλυψε τη ζημιά από τον ειδικό φόρο κατανάλωσης και είχαμε μία τελική καθαρή ζημιά μερικών δισεκατομμυρίων από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παίνουμε στον καινούριο χρόνο. Μπαίνουμε σε μια κατάσταση από την 1η Ιανουαρίου, που χαρακτηρίζεται από άκρα βεβαιότητα και από μεταβολές στις τιμές των πετρελαιοειδών καθημερινά, διότι είναι θέμα του διεθνούς χρηματιστηρίου τιμών, το οποίο ούτε μπορεί να το ελέγξει κανείς ούτε και να το προβλέψει. Εμείς αφήνουμε την ίδια τιμή σταθερή μέχρις ότου λήξει ο πόλεμος και αποκατασταθεί κάποια σταθερότητα. Πράγματι έπεσε κάτω από 24 δολάρια για δύο-τρεις μέρες το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κάτω από 2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λλά ξεχνάτε ότι στις πρώτες μέρες του Ιανουαρίου ήταν πολύ παραπάνω από τα 24 δολάρια; Το ένα λοιπόν απ' αυτά εξισορροπεί το άλλο. Να περιμένουμε να τελειώσει ο πόλεμος, να σταθεροποιηθεί κάπου η διεθνής τιμή του πετρελαίου και μετά, όπως έχει δηλώσει ο Πρωθυπουργός και δηλώνω και εγώ στη Βουλή αυτήν τη στιγμή, μόλις σταθεροποιηθούν οι διεθνείς τιμές σε επίπεδα κατώτερα, τότε ασφαλώς θα προχωρήσει η Κυβέρνηση σε κάποια αναπροσαρμογή των τιμών προς τα κάτω, διότι το έχουμε δηλώσει.</w:t>
      </w:r>
    </w:p>
    <w:p>
      <w:pPr>
        <w:pStyle w:val="Style15"/>
        <w:rPr>
          <w:rFonts w:ascii="Courier New" w:hAnsi="Courier New" w:cs="Courier New"/>
        </w:rPr>
      </w:pPr>
      <w:r>
        <w:rPr>
          <w:rFonts w:cs="Courier New" w:ascii="Courier New" w:hAnsi="Courier New"/>
        </w:rPr>
        <w:t>Αλλά δεν μπορεί να γίνει αναπροσαρμογή, επειδή έπεσε δύο ή τρεις ή έστω και μια εβδομάδα η τιμή του πετρελαίου. Τώρα που έπεσε μια εβδομάδα το θυμόσαστε και φωνάζετε και κράζετε για ασυνέπεια της Κυβερνήσεως. Όταν επί 18 εβδομάδες ήταν πάνω από τις τιμές, τότε δεν φωνάζατε; Τότε που έχανε ο ελληνικός Λαός, γιατί δεν φωνάζατε; Και σας απέδειξα τώρα ότι έχασε έναντι των προϋπολογισθέντων.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κατ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Θα τ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Μην απαντάτε, κύριε Υπουργέ. Παρακαλώ συνεχίστε την αγόρευ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έχουμε σειρά να μιλήσουμε και πρέπει να ξέρουμε. Να μας δώσει ο κύριος Υπουργός αντί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Κεδίκογλ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ουργός Οικονομικών): Καταθέτω τον απολογισμό των πράξεων που έγιναν από την ΔΕΠ για προμήθεια, ανταλλαγή, δανεισμό κλπ. πετρελαιοειδών, κατά τη διάρκεια του Δ' τριμήνου 1990 με σημερινή ημερομηνία με προσαρτημένους 7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έναν πίνακα του Υπουργείου Οικονομικών, ο οποίος αποτυπώνει από 1-1-90 μέχρι 10-1-91 όλες τις μεταβολές της τιμής βάσης του ειδικού φόρου κατανάλωσης και της τελικής λιανικής τιμής πωλήσεως, για βενζίνη σούπερ, βενζίνη κοινή, ντίζελ Α', ντίζελ Β', μαζούτ νούμερο 1 με περιεκτικότητα 0,7% σε θείο, μαζούτ νούμερο 1 με περιεκτικότητα 3,5%, μαζούτ νούμερο 3 με 0,7% μαζούτ νούμερο 3 με περιεκτικότητα 4%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θέτω από τον Ιούλιο και μετά τις τιμές FOB Ιταλίας για τα διάφορα διεθνή προϊόντα, που είχατε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για τα Πρακτικά τους 17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ά για να γίνει σοβαρή συζήτηση πρέπει να μελετηθούν και ελπίζω ότι σε προσεχή ευκαιρία να τα συζητήσετε και με τον Υπουργό Βιομηχανίας. Γιατί ζήτησα σήμερα να είναι εδώ ο Υπουργός Βιομηχανίας. Ήταν προηγουμένως και απήντησε σε ερωτήσεις, αλλά φαίνεται δεν τον ειδοποίησαν ότι θα επακολουθούσε αυτή η συζήτηση και είχε καθορίσει άλλες συναντήσεις και δεν μπορούσε να είναι σ' αυτήν τη συζήτηση. Μπορεί αργότερα να έρθει, γιατί τον ειδοποί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συζητήσετε λεπτομερώς με τον Υπουργό Βιομηχανίας, γιατί ομολογώ ότι αυτά τα στοιχεία δεν μπορώ τώρα να τα συζητήσω, γιατί και εγώ θέλω να τα μελε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ι νομίζω ότι έδωσα πλήρη απάντηση και πλήρη στοιχεία, τα οποία είχα υποσχεθεί την προηγούμενη φορά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αρακαλώ το λόγο επί προσωπικού θέματος.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Τσοβόλα, παρακολούθησα πολύ προσεκτικά την αγόρευση του κυρίου Υπουργού. Εκτός από ένα σημείο που χαρακτήρισε τη συμπεριφορά του ΠΑΣΟΚ ως φιλο-"σαντα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ναφέρθηκε και προσωπικά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τομικά δεν αναφέρθηκε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ναφέρθηκε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αναφέρθηκε ποτέ σ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ναφέρθηκε σ' αυτά που είπα στην ομιλία μου, ενώ εγώ είπα το τελείως αντίθετο. Ότι δηλαδή γελοιοποιήθηκε ο κυβερνητικός εκπρόσωπος λέγοντας ότι το ΠΑΣΟΚ είναι "Σανταμικό". Και εδώ είπε το αντίθετο. Το αλλοίωσε τελείως. Πάρ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επειδή θέλετε να τηρείται πιστά ο Κανονισμός, σας υπενθυμίζω ότι η διάταξη της παρ. 6 του άρθρου 68 λέει ότι αν απεδόθη διαφορετικό περιεχόμενο και νόημα σ' αυτά τα οποία είπατε εσείς, τότε θα σας δώσω το λόγο στο τέλος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ντάξει, είναι επομένως για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Ωραία, στο τέλος της συνεδριάσεως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κύριοι Κεδίκογλου και Δρυς, εζήτησα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δίκογλου, επειδή στην αίτησή σας δεν αναφέρετε ποια συγκεκριμένη διάταξη του Κανονισμού παραβιάσθη, σας παρακαλώ πάρα πολύ να μας εξηγήσετε σε δύο λεπ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μέσως σας εξηγώ, κύριε Πρόεδρε. Παραβιάζεται από το Προεδρείο συγκεκριμένα η διαδικασία συζήτησης του νομοσχεδίου. Έρχεται ο Υπουργός των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θέτει κάποια έγγραφα. Γίνεται συζήτηση, ακούτε από τον Υπουργό των Οικονομικών ότι αυτά θέλουν μελέτη, περιμένουμε σε λίγο να μιλήσουμε και δεν μπορούμε να ανταποκριθούμε. Το Προεδρείο δεν μας διευκολύνει σε τίποτα, που στοιχειώδες ήταν να κάνετε μια διακοπή μισής ώρας ώστε να μπορέσουμε να τα μελετήσουμε για να τα συζητήσουμε. Αυτή, λοιπόν, είναι παραβίαση καραμπινάτη του Κανονισμού την οποία δυστυχώς κάνετε μονίμως και νομίζετε ότι με τον τρόπο αυτό διευκολύνεται η Κυβέρνηση. Δόξα τω Θεώ, οι Υπουργοί είναι ικανοί και μπορούν να τα βγάλουν πέρα. Δεν υπάρχει λόγος να κάνετε αυτό το πράγμα και να μας αναγκάζετε να εκρηγνυ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πράγματι εσημειώθη καραμπινάτη παραβίαση του Κανονισμού. Με τη διαφορά ότι την παραβίαση αυτήν τη διαπράξατε εσείς, ο οποίος χωρίς λόγο, χωρίς να ζητήσετε την άδεια του Προεδρείου παρενέβητε και ζητήσατε όσα ζητήσατε από τον κύριο Υπουργό.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Τίποτα δεν ζήτη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ήθελα να σας υπενθυμίσω ότι οι Βουλευτές δεν θα υποδείξουν στον κύριο Υπουργό πώς πρέπει να αγορεύσει και τι πρέπει να κάνει. Είναι δικαίωμα δ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σημειώθηκε καμία απολύτως παραβίαση από πλευράς Προεδρείου. Αντίθετα σημειώθηκε παραβίαση από πλευράς κ. Κεδίκογλου. Ύστερα απ' αυτό δίνω το λόγο στον κ. Κεδίκογλου να ομιλήσει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γγνώμη, κύριε Κεδίκογλου. Έχει ζητήσει η Κοινοβουλευτική Εκπρόσωπος του Συνασπισμού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δεν πρόκειται να αναφερθώ στην ουσία των όσων είπε ο κύριος Υπουργός και που αφορούν τα πετρελαιοειδή. Θα απαντήσουν οι συνάδελφοι του Συνασπισμού. Θέλω όμως να πω ότι όσα είπε ο κύριος Υπουργός, για συζήτηση η οποία επαναλαμβάνεται στην Αίθουσα αυτή πάρα πολλές φορές, είναι πράγματι ακριβ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συζήτηση αυτή έχει επαναληφθεί πάρα πολλές φορές στην Αίθουσα αυτή. Πάρα πολλές φορές η Αντιπολίτευση έχει ζητήσει στοιχεία. Θα δούμε αν τα στοιχεία τα οποία κατέθεσε σήμερα ο κύριος Υπουργός είναι επαρκή. Από μια πρώτη εντύπωση που έχω εγώ, τα στοιχεία τα οποία κατέθεσε ο κύριος Υπουργός αναφέρονται στο ένα σκέλος της κριτικής που κάνουμε, δηλαδή στην υπερφορολόγηση των πετρελαιοειδών. Σ' αυτό το σημείο, θα τα μελετήσουμε και θα επανέλθουμε. Αναφέρονται όμως εν μέρει και στο θέμα της διαμόρφωσης της τιμής βάσης. Δεν είδα αν στα στοιχεία τα οποία κατέθεσε ο κύριος Υπουργός περιέχονται όχι μόνο οι τιμές FOB, αλλά και ο συντελεστής, άρα η τάση αγοράς και πώς διαμορφώνετ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υρίως είναι η κριτική την οποία έχουμε κάνει επανειλημμένα και εδώ είναι κυρίως το πρόβλημα ότι απ' αυτόν τον συντελεστή που αυθαίρετα τοποθετείτε -την τάση αγοράς- κερδίζουν πολλά εκατομμύρια και δισεκατομμύρια δραχμές πολλές εταιρείες πετρελαιοειδών. Εν πάση περιπτώσει τα στοιχεία θα τα κρίνουμε και θ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άντως να σημειώσω πως είναι υπερβολικό ο κύριος Υπουργός να μιλάει για "κασέτες" σ' αυτήν την Αίθουσα. Και δεν μπορεί να γίνει δεκτό από εμάς το να μιλάει για "κασέτες πολυπαιγμένες" όταν το "κασετόφωνο το κρατά ο ίδιος"! Το "κρατά" αυτή η Κυβέρνηση η οποία επανειλημμένα, συνεχώς, μας φέρνει αυτό το νομοσχέδιο. Αυτή η Βουλή θα μείνει στην ιστορία, ως η Βουλή που συζητά το νομοσχέδιο των πετρελαιοειδών! Είναι το μόνο νομοσχέδιο που συζητούμε και το οποίο βέβαια συζητιέται δι' ολίγων και κατόπιν έρχονται 2,3,4 ίσως και 10 τροπολογίες οι οποίες το συμ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αι σ' αυτό το οποίο ήθελα κυρίως να αναφερθώ, κύριε Πρόεδρε. Στα όσα είπε ο κύριος Υπουργός σχετικά με την αναγκαία -κατά την άποψή μας αναγκαία- συζήτηση που πρέπει να γίνει στη Βουλή για όσα συμβαίνουν αυτήν τη στιγμή στον Περσι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Συνασπισμός της Αριστεράς και της Προόδου από την αρχή τοποθέτησε το θέμα στη βάση στην οποία επιμένουμε. Η Βουλή πρέπει να συζητήσει τα όσα συμβαίνουν αυτήν τη στιγμή στον Περσικό Κόλπο και τα όσα έχουν σχέση με την εμπλοκή ή μη εμπλοκή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είναι σαφής, κύριε Πρόεδρε. Δεν είναι δυνατόν σε όλα τα Κοινοβούλια του Κόσμου, σε όλα τα Κοινοβούλια της Ευρώπης, ακόμα και στο Κοινοβούλιο της Τουρκίας, να συζητείται το θέμα, να λαμβάνονται σχετικές αποφάσεις και η δική μας Βουλή να αγνοεί παντελώς αυτά τα οποία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σήμερα ο κύριος Υπουργός, επανήλθε στο γνωστό επιχείρημα ότι έγινε συζήτηση προ ημερησίας διατάξεως γι' αυτό το θέμα. Δυστυχώς την ίδια άποψη είχε υιοθετήσει και ο Πρόεδρος του ΠΑΣΟΚ, ότι καλύφθηκε το θέμα από τη συζήτηση που έγινε σε επίπεδο αρχηγών κομμάτων. Κατά την άποψή μας το θέμα δεν έχει καλυφθεί. Διότι, όπως γνωρίζετε το κύριο θέμα εκείνης της συζήτησης ήταν άλλο, ήταν η παιδεία και παρεμπιπτόντως συζητήθηκαν ορισμένες εξελίξεις, που υπήρχαν και εξ άλλου είναι γνωστό ότι σ' αυτήν τη συζήτηση η οποία περιορίστηκε αποκλειστικά μεταξύ των αρχηγών των κομμάτων, δεν είναι δυνατόν οι Βουλευτές να μετέχουν και η Βουλή να συζητήσει ουσιαστικά. Πέρα όμως απ' αυτό κύριε Πρόεδρε, και εδώ έρχομαι τώρα στην ουσία, υπάρχουν σοβαρότατες εξελίξεις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εν πάση περιπτώσει μπορούσε να το λέει η Κυβέρνηση την περασμένη βδομάδα, δεν μπορεί να το λέει σε καμιά περίπτωση σήμερα. Διότι υπάρχουν σοβαρότατες εξελίξεις, οι οποίες πείθουν για δυ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υπάρχει γενικότερη επέκταση του πολέμου, αυτό είναι αναμφισβήτητο, και δεύτερον ότι υπάρχει μια σταδιακή διολίσθηση, η οποία οδηγεί σε εμπλοκή της Ελλάδας στην υπόθεση. Δεν είναι δυνατόν λοιπόν όταν υπάρχουν αυτές οι εξελίξεις να μην συζητήσουμε. Σοβαρότατες εξελίξεις οι οποίες έχουν άμεσους κινδύνους και άμεσες συνέπειες τουλάχιστον στον οικονομικό και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όλα αυτά, εμείς επανερχόμαστε στην πρότασή μας και νομίζουμε ότι την ουσία της πρέπει να δει η Κυβέρνηση και όχι να οχυρώνεται τυπικά πίσω από τα επιχειρήματα, που έχουν σχέση με τον Κανονισμό της Βουλής. Πρέπει να καταλάβει η Κυβέρνηση ότι σε μια τόσο κρίσιμη κατάσταση είναι ανάγκη να γίνει αυτή η συζήτηση, είναι ανάγκη να υπάρξει μια συνεννόηση και να χαραχθεί μια ουσιαστικά εθνική εξωτερική πολιτική γι' αυτά τα θέματα. Δεν είναι δυνατόν αυτά τα θέματα να τα χειρίζεται αποκλειστικά η Κυβέρνηση, όταν υπάρχουν τέτοιοι κίνδυνοι άμεσης εμπλοκής της Ελλάδας σ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έτσι πρέπει να αντιμετωπιστ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Κανονισμού, το οποίο ετέθη από τον κυβερνητικό εκπρόσωπο και στο οποίο επανήλθε ο κύριος Υπουργός εγώ θεωρώ ότι είμαστε υποχρεωμένοι εκ μέρους του Συνασπισμού να διευκρινίσουμε ότι ο Συνασπισμός δεν έχει δικαίωμα από τον Κανονισμό να θέσει άλλο θέμα για συζήτηση προ ημερησίας διατάξεως. Δεν έχουμε δυστυχώς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ικαιώματά μας στον Κοινοβουλευτικό Έλεγχο για κατάχρηση ερωτήσεων και επερωτήσεων θα τα ασκήσουμε όσο είναι δυνατόν. Αλλά δεν δίνουν αυτά τη δυνατότητα συζήτησης της Βουλής, να τοποθετηθούν οι συνάδελφοι, να γίνει ουσιαστική ενημέρώση και συζήτηση επάνω σ' αυτό το θέμα. Γι' αυτό λοιπόν επανερχόμαστε στην πρόταση και πιστεύουμε ότι η Κυβέρνηση που έχει το δικαίωμα, όπως και- το ΠΑΣΟΚ και η Νέα Δημοκρατία-τα άλλα κόμματα που έχουν το δικαίωμα, να φροντίσουν να εξασκήσουν όλες τους τις δυνατότητες, ώστε να γίνει συζήτηση την οποία συζήτηση επαναλαμβάνω η Κυβέρνηση πρέπει να την δει ότι έχει ουσιαστικό περιεχόμενο και όχι να καλύπτεται πίσω από το γράμμα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Ο Κανονισμός της Βουλής παρέχει το δικαίωμα στα κόμματα της Αντιπολίτευσης να ζητήσουν και προ ημερησίας διατάξεως συζήτηση. Και μάλιστα το ΠΑΣΟΚ το δικαιούται δυο φορές και δεν έχει ζητήσει. Και επίκαιρη επερώτηση και να κάνουν χρήση της ώρας του Πρωθυπουργού, για να θέσουν αυτό το ζήτημα. Ας χρησιμοποιήσουν μια από τις τρει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αυτά που είπε η Κοινοβουλευτική Εκπρόσωπος του Συνασπισμού, τα σημείωσα και θα τα μεταφέρω στην Κυβέρνηση, αλλά προχείρως τώρα αυτήν τη στιγμή, αντιπροτείνω το ότι αν θέλετε τέτοια συζήτηση, να χρησιμοποιήσετε μια απ' αυτές τις μεθόδους, που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μείς θα χρησιμοποιήσουμε όλα μας τα δικαιώματα, αλλά δεν αρκ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Χρησιμοποιείστε τα. Τότε γιατί ψέγετε, κατηγορείτε την Κυβέρνηση για μη χρήση δικαιωμάτων δικών σας, από σας τους ιδίους. Αυτό δεν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Νομίζω ότι πρέπει να γίνει σαφές αυτό το οποίο λέω κύριε Πρόεδρε. Ο Συνασπισμός της Αριστεράς -εγώ μιλώ για τον Συνασπισμό- έχει τα εξής δικαιώματα. Δικαίωμα να προκαλέσει συζήτηση προ ημερησίας διατάξεως δεν έχει εκ του Κανονισμού. Έχουμε δικαίωμα να κάνουμε επίκαιρες ερωτήσεις. Κάναμε ήδη και θα συζητηθεί την Παρασκευή, αλλά θα συζητηθεί ανάμεσα σε μένα που την κατέθεσα και τον κύριο Υπουργό. Οι υπόλοιποι συνάδελφοι θα έχουν το στόμα τους κλειστό. Να κάνουμε επίκαιρη επερώτηση, θα κάνουμε βεβαίως. Αλλά όπως ξέρετε και αυτό ασφαλώς το γνωρίζει και το Προεδρείο αυτή θα συζητηθεί μετά μια έως δυο βδομάδες, όταν θα έρθει η σειρά μας. Και πάλι τότε θα περιοριστεί εκτός και αν πάρουμε απόφαση γενίκευσης της συζήτησης ανάμεσα σ' αυτούς, που θα την καταθέτουν και στους Υπουργούς, τους οποίους θα επερωτούμε. Εμείς δεν αναφερόμαστε σε αυτό. Μιλούμε για μια ουσιαστική συζήτηση, που θα γίνει στη Βουλή, γενικευμένη συζήτηση, ώστε η Βουλή να συζητήσει ουσιαστικά επάνω στο θέμα. Και όταν λέω Βουλή, εννοώ τους Βουλευτές και τους Βουλευτές της Συμπολίτευσης, οι οποίοι, εν πάση περιπτώσει, μπορεί να έχουν και κάποια άποψη πάνω στο θέμα. Και έχουν, απ' ό,τι αντιλαμβάνομαι, αν παρακολουθήσω τις διάφορες δηλώσεις, αντιφατικές συνήθως,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δεν νομίζω ότι προσέθεσε τίποτε η Κοινοβουλευτική Εκπρόσωπος στο θέμα, που συζητούμε, πλην του να διατυπώσει, πράγματι, την άποψη ότι δεν μπορεί ο Συνασπισμός να ζητήσει συζήτηση προ ημερησίας διατάξεως. Μπορεί, όμω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κυβερνητικούς Βουλευτές, εάν επιθυμούν οι κυβερνητικοί Βουλευτές και εκείνοι είναι ελεύθεροι. Και σε άλλες περιπτώσεις έχουμε αποδείξει ότι το κόμμα μας είναι πλήρως δημοκρατικό και έχουν εκδηλώσει τις απόψεις τους και ζητούν συζητήσεις α' ή β'. Δεν το έχουν ζητήσει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να κλείσει αυτή η συζήτηση, εγώ θα μεταφέρω την άποψη του Συνασπισμού και στον Πρωθυπουργό περί συζητήσεως προ ημερησίας διατάξεως, που είναι το μόνο, που δεν μπορεί να κάνει ο Συνασπισμός ο ίδιος και επιφυλάσσομαι να δοθεί κάποια απάντηση. Όμως, επαναλαμβάνω ότι θα μπορούσε ο κ. Φλωράκης να ζητήσει -κάθε Τρίτη είναι τώρα η ώρα του Πρωθυπουργού ή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Έχουμε ζητήσει. Στο τέλος του μή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ύο φορές το μή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Έχουμε 23. Είναι μέσα στην επόμενη εβδομάδα. Δεν είναι τόσο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γαπητοί συνάδελφοι, συζητούμε νομοσχέδια. Έχουμε ανάγκη από στοιχεία, από διευκρινίσεις, από θέσεις. Και νομίζω ότι είναι στοιχειώδης υποχρέωση του Προεδρείου να έχει την ευθιξία, οσάκις βλέπει να έρχονται κάποια στοιχεία, που έχουν άμεση σχέση με τη συζήτηση του νομοσχεδίου, να λαμβάνει μέτρα, τουλάχιστον τα στοιχεία να διανέμονται στους Βουλευτές, για να μπορούν να πάρουν θέση. Διότι θα μιλήσουμε για κάποια πράγματα, που, ενδεχομένως ή να έχουν καλυφθεί ή να μην 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αγαπητοί συνάδελφοι, για το πετρέλαιο και υπάρχει μια ιδιαίτερη ευαισθησία. Και είναι φυσικό. Είναι κάτι, που διαμορφώνει την ζωή, την παραγωγή, την κατανάλωση. Είναι άμεσο στοιχείο της ζω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ις εταιρίες πετρελαιοειδών, που σημειώνουν μέγεθος σημαντικό. Ακόμη, οι εταιρίες πετρελαιοειδών στην Ελλάδα έχουν μία ιδιορρυθμία. Ποια; Καμιά από τις εταιρίες πετρελαιοειδών δεν έχει φέρει στη Χώρα μας 1 δολάριο. Ακούτε, κύριε Υπουργέ των Οικονομικών; Καμιά, ούτε η ΒΡ, ούτε η MOBIL δεν έχει φέρει 1 δολάριο για επένδυση. Να μου φέρετε μία απόφαση με την οποία έγινε επένδυση 1 δολαρίου στην Ελλάδα. Απλώς, εγγυητικές επιστολές άλλων τραπεζών, ξένων, έφεραν και δανείσθηκαν χρήματα από τις ελληνικές τράπεζες και έκαναν ό,τι έκαναν και όση περιουσί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λοιπόν, να υπάρχει ευαισθησία από τον ελληνικό Λαό και από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ο κύριος Υπουργός των Οικονομικών και μας μίλησε τόση ώρα εδώ, περίπου αθώα περιστερά, "ένα νομοσχέδιο εισάγουμε τυπικό και εμείς, πλέον, το λέμε τυπικ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τα πράγματα δεν είναι τόσο απλά ή τουλάχιστον άλλοι παράγοντες της δημόσιας ζωής τα έχουν διαρρυθ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ερχόμαστε εμείς να νομοθετήσουμε την επιβολή ενός φόρου. Είναι προκαθορισμένη η τιμή πώλησης. Νομοθετούμε το φόρο και μένει ένα υπόλοιπο. Το υπόλοιπο είναι αυτό που παραμένει στον πωλητή. Ο πωλητής πουλάει πετρέλαιο ή βενζίνη στο πρατήριο και αποδίδει σε σας, κύριε Υπουργέ, το φόρο, που νομοθετούμε εδώ. Ναι ή όχι; Εάν, λοιπόν, ο φόρος, που νομοθετούμε, σε σχέση με την τιμή αγοράς είναι σε μία απόσταση, είναι μεγάλα τα κέρδη του πωλητή. Εάν, δηλαδή, η λεγομένη τιμή βάσης είναι σε απόσταση από την τιμή αγοράς, εάν η τιμή βάσης, λόγου χάρη, είναι 40 δολάρια και η τιμή αγοράς είναι 30 δολάρια τα 10 δολάρια είναι υπερκέρδος, που εισπράττει ο πωλητής του πετρελαίου ή της βενζίνης ή των αντίστοιχων προϊόντων απ' αυτά που περιλαμβά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στοιχειώδης υποχρέωσή σας σε αυτό να μας διαφωτίσετε; Να μας πείτε: Κοιτάξτε, αυτός είναι ο φόρος και να και η τιμή βάσης και να και η τιμή της αγοράς. Δεν το κάνατε ποτέ. Ποτέ δεν επιχειρήσατε να αποδείξετε ότι η τιμή βάσης είναι κοντά στην τιμή αγοράς και άρα δεν υπάρχουν αφανή κέρδη. Έχει βγει ένα διάταγμα με το οποίο καθορίζεται ο τρόπος υπολογισμού της τιμής βάσης με τα θετικά του και ενδεχομένως και κάποια αρνητικά. Το διάταγμα αυτό λαμβάνει ως διαμόρφωση της τιμής βάσης την τιμή FOB της Μεσογείου, συνήθως της Γένοβα. Πάνω από εκείνη την τιμή πρέπει να είναι το πολύ 7 έστω 8 δολάρια ανά τόνο η τιμή βάσης. Μας φέρατε μια κατάσταση ποια είναι η τιμή στη Γένοβα κάθε μέρα και αντίστοιχα τιμή βάσης η δική σας; Ποτέ δεν το κάνατε. Και όταν αυτή η διαφορά είναι μεγάλη τι γίνεται; Πού πάνε αυτά τα εκατομμύρια; 'Όταν είχαμε κρατικό μονοπώλιο των πετρελαιοειδών δεν ενδιέφερε η τιμή βάσης, διότι εάν η τιμή βάσης ήταν πάνω από την τιμή πώλησης ή κάτω από την τιμή πώλησης, αντίστοιχα ήταν τα έσοδα του δημοσίου, είτε ο φόρος. Να το πω αναλυτικότερα. Εάν η τιμή βάσης ήταν κάτω από την τιμή της αγοράς, τότε ο φόρος ήταν μεγαλύτερος και τον εισέπραττε κατευθείαν το δημόσιο. Εάν συνέβαινε η τιμή βάσης να είναι μεγαλύτερη από την τιμή της αγοράς, τότε υπήρχε ένα κέρδος της ΔΕΠ που πάλι εισέπραττε το δημόσιο από τον περίφημο λογαριασμό 203, τον οποίο φαντάζομαι χειρίζεσθε εσείς. Από τον καιρό όμως που ελευθερώθηκαν τα πετρελαιοειδή και έχει μπει και το ιδιωτικό εμπόριο και οι ιδιωτικές επιχειρήσεις μέσα, το πού είναι η τιμή βάσης είναι καθοριστικό στοιχείο. Και σ' αυτό δεν έχετε δείξει καμία ευαισθησία. Και δεν είναι μόνο αυτό. Έρχεται η γνωστή και έγκριτη εφημερίδα σε όλους μας "ΠΟΝΤΙΚΙ" στις 23 Νοεμβρίου και σας κάνει ένα δημοσίευμα το οποίο βάζει πάρα πολλά ερωτήματα. Κάνει μια ανάλυση για όλους μας. Διαβάζω: "Πριν από την απελευθέρωση της αγοράς πετρελαίου που μας επιβλήθηκε από την ΕΟΚ -είναι συμφωνία μας- η διάθεση των προϊόντων πετρελαίου για τις ανάγκες της εσωτερικής αγοράς γινόταν μόνο από τα κρατικά διυλιστήρια. Το Υπουργείο Βιομηχανίας καθόριζε κάθε τρίμηνο τις τιμές βάσης, δηλαδή τις τιμές με τις οποίες διέθεταν τα διυλιστήρια τα προϊόντα το επόμενο τρίμηνο στις εταιρείες εμπορίας πετρελαιοειδών, οι οποίες με τη σειρά τους τα διέθεταν στα πρατήρια διανομής. Στις τιμές βάσης προστίθεται ο φόρος κατανάλωσης και ο ανάλογος φόρος προστιθέμενης αξίας (ΦΠΑ) που μαζί με ένα μικρό ποσοστό προμήθειας των εταιρειών πετρελαιοειδών και των πρατηριούχων έδιναν σαν άθροισμα τη λιανική τιμή διάθεσης διαφόρων προϊόντων πετρελαίου, βενζίνες, πετρέλαιο μαζούτ κ.λπ. από τα πρατήρια. Οι τιμές βάσης καθορίζονταν σύμφωνα με τις τιμές που επικρατούσαν τις τελευταίες ημέρες του προηγούμενου τριμήνου στη διεθνή αγορά, δεδομένου ότι το πετρέλαιο είναι χρηματιστηριακό είδος. Επειδή οι λιανικές τιμές είναι σταθερές σε κάθε συγκεκριμένη χρονική περίοδο όταν μεταβαλλόταν η τιμή βάσης, μεταβαλλόταν ανάλογα και ο φόρος, επειδή ο φόρος κατανάλωσης δεν είναι ποσοστιαίος, αλλά δραχμικός. Έτσι όταν αυξάνονται οι τιμές βάσης μειώνεται ο φόρος και αντίστροφα για να δίνουν σαν άθροισμα τη σταθερή τιμή λιανικής πώλησης. Οι αυξομειώσεις των τιμών δεν είχαν καμιά συνέπεια για το δημόσιο όταν ήταν κρατικό μονοπώλιο, διότι ό,τι έχανε από τους φόρους το κέρδιζε από τις τιμές και αντίστροφα, αφού ο λογαρια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χείρισης των πετρελαιοειδών ανήκει στο Υπουργείο Οικονομικών, λογαριασμός 203. Μετά την απελευθέρωση της αγοράς πετρελαίου αρχές του 1989 οι εταιρείες εμπορίας καυσίμων μπορούν να αγοράζουν τα προϊόντα πετρελαίου, τόσο από τα κρατικά διυλιστήρια, όσο και από τα ιδιωτικά διυλιστήρια που βρίσκονται στην Ελλάδα και οι τιμές βάσης καθορίζονται πλέον κάθε 15 μέρες ή και νωρίτερα εφόσον υπάρχουν μεγάλες διακυμάνσεις. Η ουσιαστική τους σημασία για το κράτος είναι ότι με βάση τις τιμές αυτές καθορίζεται κάθε φορά ο φόρος που θα καταβληθεί για να φθάσουν στην τιμή κατανάλωσης. Εφόσον μετά την τελευταία αύξηση των τιμών λιανικής πώλησης του περασμένου Αυγούστου οι τιμές αυτές παραμένουν σταθερές, όταν αυξάνονται οι τιμές βάσης ελαττώνεται ο φόρος και αντίστροφα." Τώρα με τη σύγχυση που επικράτησε τους τελευταίους 3 μήνες λόγω των γεγονότων του Κόλπου και τις απότομες μεταβολές των τιμών προϊόντων πετρελαίου στη διεθνή αγορά, κάποιοι βρήκαν ευκαιρία κύριε Υπουργέ. "Οι τιμές βάσης που καθόριζε το Υπουργείο Ενέργειας και Βιομηχανίας ήταν από 30 μέχρι 85 δολάρια ο τόνος πάνω από τις διεθνείς τιμές. Και μη μας πουν ότι ταχεία μεταβολή των τιμών στη διεθνή αγορά δεν επέτρεπε να προσαρμόζουν τις τιμές βάσης, γιατί όταν η άνοδος των τιμών υπερκάλυπτε τις τιμές βάσης, τις άλλαζαν αμέσως. Μόνο όταν έπεφταν ξεχνούσαν να τις αλλάξουν". Αυτή είναι βαρύτατη κατηγορία, κύριε Υπουργέ των Οικονομικών. Λέει ότι χαρίζετε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μεγαλύτερες τιμές βάσης, εισέπρατταν τη διαφορά μαζί με τα κρατικά διυλιστήρια και τα ιδιωτικά. Έτσι τα επιπλέον ποσά, αντί να πάνε στο κράτος σαν φόρος κατανάλωσης, εισπράττονται από τα κρατικά διυλιστήρια με αντίστοιχη μείωση του φόρου σε βάρος του δημοσίου. Αν λάβει κανείς υπ' όψη του ότι τα δύο ιδιωτικά διυλιστήρια διακινούν στην εσωτερική αγορά πάνω από 2 εκατομμύρια τόνους το χρόνο, βενζίνη και πετρέλαιο, το 30% περίπου -κατ' εμέ περισσότερα από 2 εκατομμύρια τόνους-τα ποσά που "τσέπωσαν" σε βάρος του δημοσίου είναι τάξεως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ρύβεται πίσω από αυτήν την ιστορία; Κλασική κομπίνα; Δεν απαντάτε. "Θα δούμε". Εξόφληση γραμματίων; Δώστε μια απάντηση. Δεν ευαισθητοποιηθήκατε να δώσετε μια απάντηση. Και η έγκριτη εφημερίδα, γνωστή για τις επιτυχίες της, επανέρχεται στις 6 Δεκεμβρίου και σας λέει πάλι: "Τους τελευταίους μήνες τα ιδιωτικά διυλιστήρια "τσέπωσαν" δισεκατομμύρια σε βάρος του δημοσίου, καθώς οι τιμές βάσης που καθόριζε το Υπουργείο Βιομηχανίας δεν ακολουθούσαν πάντα τις απότομες μεταβολές στις τιμές των προϊόντων πετρελαίου στη διεθνή αγορά". Γράψαμε πριν από δύο εβδομάδες:"Και όμως, κανείς δεν βγήκε να πει κουβέντα. Δεν είναι περίε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ι εγώ, κύριε Υπουργέ, δεν είναι περίεργο; Ευαισθητοποιήθηκα και έκαναν μια έρευνα. Διαπίστωσα εγώ από έναν πρόχειρο έλεγχο ότι υπάρχουν τεράστιες διαφορές μεταξύ των εκάστοτε τιμών βάσης και των αντιστοίχων τιμών της διεθνούς αγοράς, τιμές fob Μεσογείου. Για παράδειγμα βρήκα ότι στις 30-8-90 ενώ η τιμή βάσης της βενζίνης σούπερ ορίσθηκε στα 405 δολάρια οι διεθνείς τιμές Μεσογείου ήταν 370 δηλαδή διαφορά 35 δολάρια. Αντιστοίχως στις 26-9-90 διαμορφώνεται η τιμή βάσης στα 490 δολάρια έναντι 417 δολαρίων τιμής αγοράς, δηλαδή διαφορά 73 δολάρια. Στις 22-10-90 ήταν 405 δολάρια έναντι 315 δολαρίων, δηλαδή διαφορά 90 δολάρια τον τόνο. Μιλάμε για δισεκατομμύρι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τρέλαιο ντίζελ στις 23-8-90 η τιμή αγορά ήταν 330 δολάρια έναντι 270 δολάρια τιμή βάσης. Στις 30-8-90 ήταν 330 δολάρια έναντι 230 δολαρίων. Στις 22-10-90 ήταν 365 δολάρια έναντι 260 δολαρίων, δηλαδή 105 δολάρια διαφορά πήγαν στη τσέπη ως αφανή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ου πείτε, είναι εύκολο να το κάνει αυτό; Στην ΔΕΠ υπάρχει ένα πρόγραμμα συνδεδεμένο άμεσα με το πρακτορείο Ρόϊτερ και με τις αγορές, πατάει το κουμπί και κάθε μέρα δίνει τις τιμές αγοράς. Συνεπώς, εάν είχατε εκεί ένα εντεταλμένο υπάλληλο κάθε μέρα μπορεί ο γενικός γραμματέας που βγάζει την απόφαση της τιμής βάσης να βλέπει ποια είναι η τιμή της αγοράς και ποια τιμή βάσης είχε την προηγούμενη ο ίδιος. Έτσι, κάθε μέρα μπορεί να βγάζει μ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ατε ακόμα να φτιάξετε μία διακομματική επιτροπή να έχουμε τρεις ανθρώπους εκεί, αν θέλετε, να παρακολουθούν και στο τέλος κάθε μήνα ή κάθε εξαμήνου να κυρώνουμε μια απόφαση. Δυστυχώς δεν το κάνατε. Και το δημοσίευμα της εφημερίδας αυτής βάζει πάρα πολλά ερωτήματα. Δεν χρειάζεται να αναφερθώ ιδιαίτερα. Θέλω να πιστεύω ότι θα μας δώσετε τα στοιχεία αυτά αναλυτικά για κάθε μέρα, να μας εξηγήσετε γιατί δεν προβήκατε σε αλλαγή των τιμών βάσης κάθε μέρα και θέλω να πιστεύω ότι δεν θα χρειασθεί να πάρουμε και εμείς το δρόμο της ποινικοποίησης της πολιτικής ζωής, γιατί μιλάτε για κλέφτες αλλά κάπου αλλού αναφαίνονται οι κλέφ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συζήτηση στο νομοσχέδιο αυτό έχει νόημα αν μπορούσαμε να ελέγξουμε και να διαπιστώσουμε και εμείς που είναι η τιμή βάσης και αν πράγματι ο φόρος αυτός είναι ορθός ή δεν είναι και αν έπρεπε να είναι περισσότερος ή λιγότερος, γιατί αφορά άμεσα έσοδα του δημοσίου. Δεν αναφέρεται στο αν είναι δίκαιος ή άδικος ο φόρος. Τέτοια στοιχεία η Κυβέρνηση δεν παρέσχε. Ο Υπουργός των Οικονομικών σήμερα είπε ότι κατέθεσε κάποια στοιχεία και από όσα άκουσα από αυτά που διάβασε δεν νομίζω ότι μας κάλυψε. Μας δίνει κάποιες τιμές βάσης σε κάποιες ημερομηνίες και κάποιες τιμές αγοράς, αλλά από αυτό δεν βγαίνει τίποτε. Θέλουμε να μας δώσετε πίνακα από τον Αύγουστο, που άρχισε η κρίση μέχρι σήμερα, κάθε μέρα ποια είναι η τιμή της αγοράς στη Γένοβα, στη Μεσόγειο και ποια τιμή βάσης είχατε. Τότε θα διαπιστώσουμε αν πράγματι υπήρχαν κομπίνες, όπως ισχυρίζεται το ΠΟΝΤΙΚΙ και βάσιμα. Τουλάχιστον εγώ, με ένα πρόχειρο έλεγχο που έκανα το διαπίστ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αγαπητοί συνάδελφοι, ότι με τους όρους αυτούς, είναι αδύνατο να δώσουμε ψήφο για το νομοσχέδιο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κανονικά δεν θα χρειαζόταν κανείς να μιλήσει για μια ακόμη φορά για ένα νομοσχέδιο, που, όπως σημείωσαν όλοι οι συνάδελφοι, έρχεται κάθε 15 ημέρες και επαναλαμβάνονται και από τις δύο πλευρές τα ίδια επιχειρήματα. Διότι πλέον έχει καταντήσει και ανιαρό αυτό, αλλά δυστυχώς εξαιτίας της συνταγματικής επιταγής σχετικά με τη φορολογία, έρχεται αυτό το νομοσχέδιο μέχρις ότου υπάρξει κάποιος άλλος τρόπος, με τον οποίο θα νομοθετούμε πάνω σ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ακή όμως σύμπτωση, κύριοι συνάδελφοι, αυτό το νομοσχέδιο όπως αναφέρθηκε από όλους τους συναδέλφους που μίλησαν πιο μπροστά, αλλά και από τον κύριο Υπουργό Οικονομικών, έρχεται σε μία πολύ κρίσιμη, για τον κόσμο ολόκληρο,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αντώντας σε παρατηρήσεις συναδέλφων που μίλησαν πιο μπροστά, είπε ότι τα θέματα που αφορούν τον πόλεμο στον Κόλπο συζητήθηκαν την περασμένη Τετάρτη και επομένως δεν χρειάζεται να ξανασυζητηθούν. Διακόπτοντάς τον σε μία στιγμή, είπα ότι αυτό το οποίο συνέβη από την περασμένη Τετάρτη μέχρι σήμερα, είναι ο 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πόλεμος, κύριοι συνάδελφοι, είναι μία τραγική υπόθεση. Είναι μία τραγική υπόθεση, διότι σημαίνει την απώλεια ανθρώπινων ζωών. Συνάνθρωποί μας, δεν έχει σημασία ποια είναι η εθνικότητά τους, σκοτώνονται αυτήν τη στιγμή. Και μπορεί να σκοτώνονται κατά δεκάδες χιλιάδες. Και κανείς δεν λέει τίπο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αυτό το μεγάλο γεγονός, το μεγαλύτερο μετά το Β' παγκόσμιο πόλεμο, που συνέβη την περασμένη εβδομάδα χρειαζόταν να συζητη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αντώντας στις παρατηρήσεις της Κοινοβουλευτικής Εκπροσώπου του Συνασπισμού είπε "η Κυβέρνηση ό,τι είχε να πει το είπε και μάλιστα το είπε ο Πρωθυπουργός στο διάγγελμά του το περασμένο Σάββατο". Το είπε άραγε; Μονόλογος ήταν. Εκείνο το οποίο εμείς ζητήσαμε 8 ώρες μετά την κήρυξη του πολέμου την περασμένη Πέμπτη και το επαναλάβαμε και ο Πρόεδρος του Συνασπισμού το ανάφερε στον Πρόεδρο της Δημοκρατίας και η κοινοβουλευτική ομάδα του Συνασπισμού το ζήτησε χθες με δύο ανακοινώσεις της- είναι να γίνει συζήτηση εδώ στη Βουλή και σε επίπεδο Αρχηγών Κομμάτων και ανάμεσα στους συναδέλφους. Δηλαδή να γίνει μια γενικευμένη συζήτηση πριν από την ημερήσια διάταξη. Παντού γίνεται αυτό. Πρέπει να γίνει και εδώ. Γιατί; Διότι είναι ανάγκη να αντιληφθούμε, κύριοι συνάδελφοι, ότι βρισκόμαστε μπροστά σε μια πρωτόγνωρη κατάσταση μετά από 45 χρόνια. Είναι μία κατάσταση τρομακτική για τον κόσμο και νομίζω ότι πρέπει να συζητηθεί και όλοι να εκφράσουμε τις απόψεις μας. Και όχι μόνο αυτό. Να δούμε αν και η Χώρα μας, η μικρή Χώρα μας μπορεί να κάνει κάτι για να επιτευχθεί μια ειρηνική διευθέτηση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τα ζητήματα θα πρέπει να συζητηθούν. Και χαίρομαι που ο κύριος Υπουργός Οικονομικών είπε ότι το αίτημα αυτό θα το διαβιβάσει στην Κυβέρνηση, μήπως και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ισθητοποιηθεί, αφού έχει το δικαίωμα ανά πάσα στιγμή να προκαλέσει τη συζήτηση, την οποία εμείς ζητάμε. Διότι, όπως είπε η Κοινοβουλευτική μας Εκπρόσωπος, εμείς το δικαίωμα του να ζητήσουμε μια τέτοια συζήτηση μια φορά στη Σύνοδο, το χρησιμοποιήσαμε ήδη και πλέον δεν το έχουμε. Φυσικά το ΠΑΣΟΚ το έχει δύο φορές και μπορεί να κάνει αυτό που αρνείται να κάνει η Κυβέρνηση. Είναι ανάγκη να συζητηθεί αμέσως ο πόλεμος στον Κόλπο και όχι στο τέλος του μήνα, γιατί μέχρι τότε κανείς δεν ξέρει τι θ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νάγκη να το συζητήσουμε για λόγους που αφορούν και τη δική μας εδαφική ακεραιότητα και την εθνική ανεξαρτησία, καθώς και, όπως υποστηρίζουμε εμείς, την πλήρη απεμπλοκή μας από 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Δρεττάκη, μην επεκτείνεσθε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ελειώνω, κύριε Πρόεδρε, αμέσως την αναφορά μου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για όλους αυτούς τους λόγους πρέπει να γίνει συζήτηση. Και ελπίζω και εύχομαι να γίνει αυτή η συζήτηση, όπως είπα, αν είναι δυνατόν πριν από το τέλος της εβδ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εκείνο το οποίο συζητάμε είναι το νομοσχέδιο για τα πετρελαιοειδή. Και φυσικά το νομοσχέδιο για τα πετρελαιοειδή έχει σχέση με το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Οικονομικών: " Ξέρετε, τα θέματα που αφορούν το πετρέλαιο, αφορούν το Υπουργείο Βιομηχανίας, Ενέργειας και Τεχνολογίας". Και βέβαια το αφορούν. Το είχαμε πει και άλλες φορές. Και είπαμε μάλιστα ότι αυτό το νομοσχέδιο θα πρέπει να συζητιέται παρουσία και του αρμόδιου Υπουργού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εν ήρθε. Του ζητήσαμε να έρθει, αλλά δεν είναι ακόμα εδώ. Ο κύριος Υπουργός Οικονομικών έφυγε και παρέμεινε ο Υφυπουργός Οικονομικών. Όμως, είναι ανάγκη να συζητηθεί εδώ και τώρα το θέμα των πετρελαίων. Διότι, τι συζητάμε; Συζητάμε την αλλαγή της φορολογίας εξαιτίας της αλλαγής των τιμών βάσης. Και μας έδωσε ορισμένα στοιχεία ο Υπουργός Οικονομικών τα οποία δεν προλάβαμε να δούμε για να συζητήσουμε πάνω σ' αυτά. Φυσικά, εμείς, για τους γνωστούς λόγους, καταψηφίζουμε το νομοσχέδιο. Όμως, η ουσία του θέματος είναι το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ού προμηθευόμαστε το πετρέλαιο, κυρίες και κύριοι συνάδελφοι; Δεν ξέρω, αν έχετε υπόψη σας τα στοιχεία, αλλά το τελευταίο τρίμηνο του 1990 το 67% των προμηθειών μας προερχόταν από το Ιράν. Αυτό σημαίνει ότι ακριβώς για το θέμα της προμήθειας του πετρελαίου και των τιμών του πετρελαίου πρέπει να συζητήσου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για το θέμα των τιμών του πετρελαίου να αναφερθώ σε ορισμένα ζητήματα τα οποία έχουν κρίσιμη σημασία. Εκείνο το οποίο θα ήθελα να σημειώσω είναι ότι ο Εισηγητής της Πλειοψηφίας αναφέρθηκε στο ιστορικό της διακύμανσης της τιμής του πετρελαίου εδώ και πολύ καιρό. Επίσης, αναφέρθηκε στην διακύμανση που σημειώθηκε από την έκρηξη του πολέμου μέχρ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μια πληροφορία αυτής της στιγμής η οποία λέει ότι το βρετανικό πετρέλαιο ΜΠΡΕΝΤ της Βορείου Θαλάσσης στο χρηματιστήριο του Λονδίνου είχε τιμή 20,5 δολάρια το βαρέλι, με παράδοση Μάρτιο. Και η ανώτερη τιμή σήμερα ήταν 21,2 δολάρια το βαρέλι. Χθες η τιμή αυτή ήταν παρακάτω. Σε κάποια στιγμή, όπως είπε ο Εισηγητής της Πλειοψηφίας, κατέβηκε σε πολύ χαμηλά επίπεδα, έστω για 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υπάρχει και το οποίο χρειάζεται να συζητηθεί εδώ περά είναι, πώς θα διαμορφωθεί τελικά η τιμή. Θα ήθελα κύριοι συνάδελφοι, να σας επισημάνω, ότι αυτήν τη στιγμή υπάρχουν δυο εκδοχές. Η πρώτη είναι να τερματιστεί ο πόλεμος γρήγορα. Εμείς ευχόμαστε να τερματιστεί τις επόμενες μέρες και να μην υπάρξουν επιχειρήσεις ξηράς οι οποίες θα είναι πολυαίμακτες. Εάν λοιπόν τελειώσει όπως όλοι ευχόμαστε, τότε εκείνο το οποίο πιθανολογείται σχετικά με την τιμή του πετρελαίου είναι ότι θα κυμανθεί σε σχετικά χαμηλά επίπεδα, χαμηλότερα από εκείνα στα οποία είχε φθάσει πριν από την κήρυξη τ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σο χαμηλά θα είναι έχει μεγάλη σημασία. Άλλοι λένε ότι μπορεί να κυμανθεί στα 15 έως 17 δολάρια το βαρέλι και άλλοι λένε στα 18 έως 20 δολάρια το βαρέλι. Δεν ξέρουμε και κανείς δεν μπορεί να ξέρει, ποια θα είναι η τιμή. Όμως η τιμή την οποία αναφέρω, είτε 15 είτε 20 δολάρια, εξαρτάται από το αν θα τελειώσει ο πόλεμος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σύμφωνα και με τις εκτιμήσεις του Πρωθυπουργού της Βρετανίας δεν είναι πιθανό. Προβλέπεται ένας πόλεμος ο οποίος θα είναι μακρύς. Μακάρι να μην επαληθευτεί αυτή η πρόβλεψη. Αν λοιπόν ο πόλεμος είναι μακρύς τότε οι προβλέψεις είναι αντίθετες. Δηλαδή, ότι η τιμή του πετρελαίου θα αυξηθεί και μπορεί να φθάσει τα 40 ή και παραπάνω δολάρια το βαρέλι μέσα σε λίγ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ω, γιατί προφανώς έχουν σχέση με τη συνολική πολιτική τιμών. Δεν είναι δυνατόν αυτό το ζήτημα να περνάει έτσι όπως είπε ο Υπουργός Οικονομικών προ ολίγου, ότι εμείς κρατούμε την προηγούμενη πολιτική σαν να μην συνέβη τίποτε. Μα, συνέβη ο πόλεμος, διεξάγεται ο πόλεμος. Συνεπώς, χρειάζεται να συζητηθεί και αυτό το θέμα στη Βουλή αναλυτικά. Το θέμα αυτό δεν είναι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ημειώσω, ότι τα πράγματα θα είναι πολύ χειρότερα αν ο πόλεμος τραβήξει πέρα από το Πάσχα, δηλαδή πέρα από το Μάρ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εγάλο πρόβλημα, το τι θα γίνει με την τιμή του πετρελαίου. Η τιμή όμως του πετρελαίου δεν είναι κάτι που μπορεί να το πάρει κανείς μόνο του, διότι επηρεάζει συνολικά την οικονομία με άμεση πρώτη επίπτωση στο εμπορικό ισοζύγιο και στο ισοζύγιο εξωτερικών συναλλαγών, αλλά και στη συνέχεια σε όλους τους τομείς της οικονομίας όπως είναι η βιομηχανία, η βιοτεχνία και η γεωργία, όπως πολύ σωστά επισημάνθηκε από τον Εισηγητ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ι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έλεγα λοιπόν ότι εδώ έχουμε μια συνολική επίπτωση, η οποία υπάρχει και τώρα και θα υπάρξει αργότερα διαφορετική, ανάλογα με τις εξελίξεις. Υπάρχουν και άλλες επιπτώσεις εκτός απ' αυτές. Υπάρχουν επιπτώσεις συνολικά στην οικονομία και επισημάνθηκε από το δικό μας Ειδικό Αγορητή, ότι πρέπει να δούμε και τις επιπτώσεις που υπάρχουν στις υπηρεσίες και ιδιαίτερα στον τουρισμό από τον οποίο εμείς, έχουμε ένα καθαρό όφελος της τάξεως των 2 δισ. δολαρίων που εάν αυτά τα δισ. λείψουν, καταλαβαίνετε ότι θα χρειασθούμε όχι το δάνειο των 2 αλλά ένα δάνειο των 4 ή των 6 δισ. δολαρίων. Και τόσα δισεκατομμύρια δολάρια βέβαια, δεν μπορούν να βρεθούν εύκολα. Αυτό ήταν ένα σημείο το οποίο θα ήθελα να υπογραμμίσω, ότι πρέπει να συζητηθεί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σημείο στο οποίο αναφέρθηκα στην αρχή και αυτό είναι ο εφοδιασμός της Χώρας μας σε πετρέλαιο. Ο κ. Εισηγητής της Πλειοψηφίας είπε ότι υπάρχουν συμφωνίες διακρατικές με τη Σαουδική Αραβία και μπορούμε να εξασφαλίσουμε απ' εκεί, ενδεχόμενα όλες μας τις ανάγκες. Από τη Σαουδική Αραβία, όμως, παίρναμε πετρέλαιο και το τελευταίο 3μηνο, δηλαδή πριν από λίγο καιρό. Το πετρέλαιο που παίρνομε από τη Σαουδική Αραβία, όμως, ήταν πολύ λίγο. Οι κυριότερες προμήθειές μας προέρχονταν από το Ιράν. Το Ιράν τώρα, εάν εξακολουθήσει να είναι η κύρια προμηθεύτρια μας χώρα, έχει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από τα προβλήματα αυτά ήθελα να επισημάνω, κύριοι συνάδελφοι. Το πρώτο είναι ότι αυτήν τη στιγμή η θέση του Ιράν στον πόλεμο του Κόλπου, είναι αυτή η οποία έχει ανακοινωθεί και δεν αποκλείεται, αν τα πράγματα εκτραχυνθούν και γενικευθεί ο πόλεμος, το Ιράν να συνταχθεί με το Ιράκ. Τότε τι θα γίνει από άποψη προμηθειών πετρελαίου της Χώρας μας από το Ιράν; Ένα ερώτημα λοιπόν σχετικά με την προμήθεια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εάν δεν εμπλακεί το Ιράν στον πόλεμο, έχουμε το πρόβλημα της μεταφοράς του πετρελαίου. Όπως είναι γνωστό οι αγωγοί πετρελαίου, έχουν μπλοκαριστεί. Η μεταφορά από τον Περσικό Κόλπο με πετρελαιοφόρα, είναι προβληματική. Ήδη γνωρίζετε ότι πολλά δικά μας εμπορικά σκάφη έχουν αποκλεισθεί μέσα στον Κόλπο και δεν ξέρουμε αν μπορούν να φύγουν ή όχι. Ο Κόλπος έχει ναρκοθετηθεί και επομένως το να πλέουν πλοία, δεξαμενόπλοια πολύ περισσότερο σε ναρκοθετημένη περιοχή, είναι άκρως επικίνδυνη υπόθεση. Αυτό σημαίνει ότι πρέπει να σκεφθούμε και τις χώρες προμήθειας πετρελαίου. Δεν έχουμε άλλες χώρες; Βεβαίως έχουμε. Έχουμε τη Σαουδική Αραβία, η οποία όμως έχει εμπλακεί στον πόλεμο. Και η εμπλοκή της Σαουδικής Αραβίας στον πόλεμο, σημαίνει ότι θα υπάρχουν πολλές επιπτώσεις και στη δική της οικονομία. Και δεν ξέρουμε τι υποχρεώσεις έχει και προς άλλες χώρες και εάν τη συνολική της παραγωγή μπορεί να την αυξήσει κατά τέτοιο ποσοστό, ώστε πράγματι να καλύψει όλες τις επιπρόσθετες ανάγκες που υπάρχουν για προμήθειες σε άλλες χώρες και για τις δικές τη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κές της πηγές. Άρα λοιπόν το ερώτημα που γεννιέται είναι: μπορούμε να βασιστούμε εξ ολοκλήρου στην Σαουδική Αρ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κάτι άλλο, κύριοι συνάδελφοι. Πώς έρχεται το πετρέλαιο από τη Σαουδική Αραβία; Με πετρελαιοφόρα έρχεται. Και τα πετρελαιοφόρα περνάνε από τη Διώρυγα του Σουέζ. Τι θα συμβεί στην περίπτωση που γενικευθεί ο πόλεμος και έχουμε μπλοκάρισμα της Διώρυγας του Σουέζ; Τα ερωτηματικά αυτά είναι πραγματικά. Διότι οι πύραυλοι του Ιράκ όπως ξέρετε, έχουν χτυπήσει το Ισραήλ. Δεν ξέρουμε τι άλλα όπλα διαθέτει ο Σαντάμ και μπορεί να χτυπήσει και παραπέρα και πολύ περισσότερο αν μπουν και άλλες χώρες, όπως η Ιορδανία, στον πόλεμο, υπέρ του Ιράκ. Είναι ένα σύνθετο πολεμικό σταυρόλεξο αυτό το οποίο υπάρχει σήμερα στην περιοχή και κανείς δεν ξέρει τι ακριβώς θα "βγάλει" η επόμεν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αυτά τα δύο ζητήματα που αναφέρονται στο πετρέλαιο για τις επόμενες μέρες και τους επόμενους μήνες, έχουν άμεση σχέση μ' αυτό που συζητάμε. Και θα έπρεπε να είναι εδώ ο Υπουργός Βιομηχανίας για να απαντήσει σ' αυτά. Επιτέλους και εμείς λέμε αυτές τις σκέψεις ακριβώς διότι ανησυχούμε όπως ανησυχεί όλος ο κόσμος. Τα λέμε, επίσης, γιατί κάποιος προγραμματισμός πρέπει να υπάρξει για την αντιμετώπι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ό ήθελα να καταλήξω, κύριοι συνάδελφοι. Εδώ βρισκόμαστε σε εμπόλεμη οικονομία. Δεν βρισκόμαστε πλέον σε ειρηνική οικονομία έστω και αν εμείς δεν έχουμε εμπλακεί με την έννοια ότι έχουμε στείλει στρατεύματα, έχουμε όμως εμπλακεί με το να έχουμε στείλει το "Λήμνος", το οποίο, όπως έχει πει ο Συνασπισμός, πρέπει να επανέλθει το γρηγορότερο εδώ στα χωρικά μας ύδ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μείς, έστω και μη εμπλεκόμενοι, βρισκόμαστε σε μία περιοχή πολεμικών επιχειρήσεων, όπου μπορούν τα πάντα να συμβούν. Αυτό σημαίνει ότι ο προγραμματισμός, ο οποίος μέχρι τώρα γινόταν, για την προμήθεια πετρελαίων και πετρελαιοειδών προϊόντων, πρέπει να αλλ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υπάρχουν τα χρηματιστήρια εμπορευμάτων και τα χρηματιστήρια πετρελαίων. Εκεί, γίνονται διάφορες αγορές είτε με άμεση παράδοση είτε με προθεσμιακή παράδοση. Ακούσατε προηγουμένως την τιμή για παράδοση το Μάρτιο. Ένα λοιπόν ερώτημα που υπάρχει, είναι: εντάξει τα αποθέματά μας διαρκούν για τέσσερις μήνες ή 115 ημέρες -δεν ξέρω για πόσες μέρες διαρκούν σήμερα τα αποθέματά μας- αν ο πόλεμος, επαναλαμβάνω ο μη γένοιτο, ξεπεράσει το διάστημα αυτό, τότε πώς θα εξασφαλίσουμε μετά από 3 μήνες να έχουμε πάλι αποθέματα για 4 μήνες; Προφανώς πρέπει να κάνουμε αγορές και προφανώς πρέπει οι αγορές να είναι από τις χώρες που μπορούν να παραδώσουν το πετρέλαιο το οποίο που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σύνθετη εικόνα, νομίζω ότι έπρεπε να συζητηθεί στη Βουλή, και είναι κρίμα που δεν θα συζητηθεί, αφού ο αρμόδιος Υπουργός Βιομηχανίας, Ενέργειας και Τεχνολογίας δεν είναι παρών. Εύχομαι όμως και ελπίζω, αυτή η συζήτηση στη Βουλή, να αποτελέσει έναυσμα στην Κυβέρνηση, ώστε και γι' αυτό το λόγο -που επαναλαμβάνω δεν είναι ο σπουδαιότερος, ο σπουδαιότερος είναι η απώλεια ανθρώπινων ζωών- δηλαδή το θέμα του πετρελαίου και των επιπτώσεων που έχει η κρίση στον Κόλπο στην οικονομία, να γίνει γενικευμένη συζήτηση πριν από την ημερήσια διάταξη πριν από το τέλος της εβδ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αρά το γεγονός, κυρίες και κύριοι συνάδελφοι, ότι πράγματι αυτό το νομοσχέδιο έχει έλθει πολλές φορές σε αυτήν την Αίθουσα -και ιδιαίτερα την τελευταία περίοδο έχει κρατήσει την προσοχή, την μοναδική προσοχή της Βουλής- εν τούτοις, επειδή αναφέρεται σε ένα θέμα, το οποίο είναι πάρα πολύ μεγάλο και πάρα πολύ σημαντικό από πλευράς εθνικής οικονομίας, αλλά και επειδή υπάρχουν τρέχοντα γεγονότα, τα οποία συνδέονται με τον πόλεμο από την πλευρά του πετρελαίου έστω -και από άλλες βέβαια πλευρές- δικαιολογεί νομίζω και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σπευδα μάλιστα, κύριε Υπουργέ, να πω ότι θα δικαιολογούσε το σύνολο του πλέγματος των προβλημάτων που συνδέονται και με το πετρέλαιο και τον Κόλπο, μία ειδική συζήτηση με παρουσία του Πρωθυπουργού, και όλων των ενδιαφερομένων Υπουργών, για να ακούσουν έστω ιδέες. Διότι, σας το λέω από τώρα και θα το θυμηθείτε ότι πολύ σύντομα η Κυβέρνηση θα βρεθεί στο εδώλιο του κατηγορουμένου για την πολιτική των προμηθειών, η οποία αυτήν τη στιγμή ασκείται, δεδομένου ότι ό,τι και να προβλέψει ό,τι και αν αυτήν τη στιγμή κάνει, είναι τέτοιες οι καταστάσεις, ώστε στο τέλος δεν θα έχει εκπληρώσει τουλάχιστον το ελάχιστο χρέος να ακούσει όλες τις πλευρές της Βουλής, για να πάρει τα καταλληλότερ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έτοια η κατάσταση, ώστε εμπρόθετα και μη εμπρόθετα -υπάρχουν και δείγματα ότι αυτό γίνεται και εμπρόθετα και θα έρθουμε πολύ σύντομα και σ' αυτό, σε αυτήν την Αίθουσα- θα υπάρξουν θεμελιωμένες καταγγελίες, ότι και σκανδαλωδώς πολιτεύεται, αλλά και ευρισκομένη σε μία άτυχη συγκυρία, δεν θα μπορεί να αντιμετωπίσει τις καταστάσεις οι οποίες θα υπάρξουν. Και το λέω μετά λόγου γνώσεως. Σημειώστε την ώρα που σα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πρέπει να σας πω ότι υπάρχουν και ορισμένα κρατούμενα από αυτά τα οποία έχουν υπάρξει μέχρι σήμερα, σε σχέση με τις τιμές των πετρελαιοειδών. Και τι εννοώ μ' αυτό: Θα θυμάται η Βουλή και όσοι εκ των κυρίων συναδέλφων παρακολουθούν τις συζητήσεις που γίνονται στο πλαίσιο αυτών των νομοσχεδίων, τι έχουμε ισχυρισθεί εμείς, τι έχει ισχυρισθεί η Κυβέρνηση. Και βέβαια όλοι έχουν διαβάσει ότι εμείς έχουμε κατηγορήσει την Κυβέρνηση, ότι ασκεί μία πολιτική υπερφορολόγησης -καταλήστευσης είχαμε πει- των εισοδημάτων με πρόσχημα τα γεγονότα στον Κόλπο ή γεγονότα τα οποία προηγήθηκαν των γεγονότων στον Κόλπο, διότι ουσιαστικά, έχουμε μπει από το τέλος Ιουλίου σε μία υπερφορολόγηση, όπως την είπαμε και η οποία αποδεικνύεται τετράγ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γιατί το Υπουργείο Οικονομικών εν προκειμένω και ο Υπουργός Οικονομικών χρειάστηκε επανειλημμένες συζητήσεις προκειμένου να καταλάβει ότι υπάρχει και μία άλλη πλευρά του θέματος, γιατί όσες φορές μας έφερε εδώ αυτό το νομοσχέδιο που συζητάμε ουδέποτε -το αυτό συμβαίνει και με το σημερινό νομοσχέδιο- αναφέροντο δύο φόροι. Αναφέρονταν ένας φόρος και γινόντουσαν όλες οι συζητήσεις στη Βουλή επί τη βάση μιας φορ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στο τέρμα και αφού χρειάστηκε να συγκρουστούμε κατά τρόπο βίαιο με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Όχι και έτσ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Βίαιο, κύριε Υφυπουργέ των Οικονομικών. Ήσασταν παρόν. Μάλιστα, πρόσεξα ότι εκείνη τη στιγμή φύγατε από τη θέση σας, ίσως για να μην σας πάρουν και εσάς τα βό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και μας είπε, εντάξει υπάρχει και ένας φόρος προστιθεμένης αξίας, ο οποίος κυρίες και κύριοι συνάδελφοι -επειδή έχω δώσει τρεις φορές τον ίδιον πίνακα στη Βουλή και τον έχω δώσει και σήμερα, γιατί είναι ένας διπλός πίνακας σε αυτό το μονόφυλλο που έχω δώσει- διαπιστώνεται ότι είναι στις 140 δρχ. του ντίζελ -παρακαλώ- 35 δραχμές. Αυτός ο φόρος των 35 δραχμών στις 140 απεκρύπτετο από τη Βουλή μέχρι προχθές αιδημόνως ο Υπουργός των Οικονομικών το απεδέχθη. Αλλά, έκανε το εξής πολύ ευφυές τέχνασμα: Μας παρέπεμψε στα στοιχεία του τελευταίου προϋπολογισμού, όπου προσέθεσε τον ειδικό φόρο πετρελαιοειδών, το φόρο προστιθέμενης αξίας και έβγαλε ότι χρωστάμε και στο Υπουργείο Οικονομικών 5 δισ. εκατομμύρια, εάν δεν κάνω λάθος. Τα στοιχεία είναι ουσιαστικά κατ' εκτίμηση από την εποχή του Οκτωβρίου, όχι με το κλείσιμο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τα στοιχεία που σας έδωσα -και απ' αυτήν την πλευρά σας κατηγορώ ότι δεν μελετήσατε τον πίνακα- με τέλος του έτους. Αυτός ο πίνακας μάλιστα είναι στις 8 Ιανουαρίου και από αυτά φαίνεται το εξής καταπληκτικό γεγονός, κυρίες και κύριοι συνάδελφοι: Φαίνεται ότι στις 140 δραχμές σούπερ οι 100 δραχμές είναι φορολογία, από δύο φόρους όχι από έναν φόρο. Φαίνεται, στη συνέχεια, ότι όλα τα άλλα μεταξύ των οποίων και η τιμή βάσης είναι 40 δραχμές. Μάλιστα, η τιμή βάσης αυτή καθ' εαυτή είναι ακόμα μικρο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τε τα στοιχεία. Τα ξαναέδωσα σήμερα έγκαιρα και εδώ θα είμαι μέχρι το τέλος να σείσετε, δηλαδή να αποσείσετε αυτήν την κατηγορία, την οποία στοιχειοθετημένα, με στοιχεία τα οποία έχει το Υπουργείο Βιομηχανίας, σας προσκομίζω άλλη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σέξτε δεν έμεινα σε αυτό, κύριε Πρόεδρε. Φέρνω και έναν άλλον πίνακα που είναι της ΔΕΠ, είναι, δηλαδή, αυτής της αρχής που έδωσε αυτούς τους 7 πίνακες που μας έφερε ο κύριος Υπουργός και εκείνο τον άλλο, το μεγάλο σεντόνι-πίνακα που τον έχω εδώ μπροστά μου. Είναι συγκεντρωμένα αυτά τα στοιχεία και κλείνουν για το 1990. Αυτόν τον πίνακα της ΔΕΠ τον καταθέ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ακτικά, μαζί με τον άλλο πίνακα που έχει ήδη κατατε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Βερυβάκης καταθέτει τους προαναφερθέντες πίνακες στα Πρακτικά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ίνακας της ΔΕΠ λέει το εξής πολύ απλό: Στο 1990 συνολική τιμή αργού πετρελαίου -δηλαδή, πληρώθηκε η τιμή πετρελαίου, πληρώθηκε όχι θεωρίες- ήταν 23,59 δολάρια. Ασφαλώς ξεκίνησε από το Γενάρη, όπου είχε 20 δολάρια, μετά το Φεβρουάριο πήγε 18, το Μάρτιο 17, τον Απρίλιο 15, το Μάιο 14, μετά 13, μετά 17 και μετά πήδησε, από την κρίση, στα 28, μετά στα 32, και μετά στα 37. Το Νοέμβριο είχε 34 δολάρια και κάναμε αγορές, γιατί αυτές είναι οι πραγματικές αγορές. Και το Δεκέμβρη είχε 27. Έχουμε σαν σύνολο-άθροισμα 23,59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τιμή υπολογισμού, όταν καταρτίστηκε ο πρώτος προϋπολογισμός; Ήταν 19 δολάρια το βαρέλι, δηλαδή μέχρι τον Ιούλιο είχαμε ουσιαστικά τιμή υπολογισμού από εσάς 19 δολάρια το βαρέλι. Ποια είναι η δεύτερη τιμή υπολογισμού; Είναι 30 δολάρια το βαρέλι. Και ξέρετε με πόσο; Με 175 δραχμές τιμή δολαρίου και όχι με 160 που είναι τώρα. Θα σας τα πει πιο αναλυτικά ο κ. Γεωργακόπουλος. Αυτά είναι τα στοιχεία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τιμές που είναι τσιμπημένες πολύ προς τα πάνω -30 δολάρια το βαρέλι και 175 δραχμές τιμή δολαρίου- έχουμε όλους σας τους υπολογισμούς και πού πάει τελικά στην πραγματικότητα η αγορά σ' όλο το έτος; Στα 23,59. Και πρέπει να σας προσθέσω και κάτι άλλο γιατί αυτός ο πίνακας λέει και κάτι άλλο και θα τα πούμε κάποια άλλη ώρα πιο αναλυτικά, όταν θα έχουμε απέναντι και τον Υπουργό Βιομηχανίας και άλλους ίσως. Προσέξτε, από εδώ βγαίνει και ένα άλλο συμπέρασμα, το οποίο σας έχουμε πολλές φορές καταγγείλει, το οποίο βγαίνει από το γεγονός ότι η μέση τιμή του ΠΛΑΤΣ ΟΙΛ ΓΚΡΑΜ σ' όλη τη διάρκεια του 1990 λέει ότι έπρεπε να είναι 22,71 η τιμή. Συνεπώς έγιναν κακές αγορές 0,88. Ξέρετε τι σημαίνει αυτό; Σημαίνει ότι τον μέσο όρο τον υπερβήκαμε κατά 0,88, ενώ το 1989 ήταν -0,43 όπως έχει κατατεθεί στη Βουλή και συνεπώς κάναμε ακριβότερες αγορές από το μέσο όρο κατά 77,7 εκατ. δολάρια. Δηλαδή είστε χρεωμένοι λόγω κακών ή δολίων αγορών 13 δισ. επί πλέον από το μέσο όρο και πολύ περισσότερα απ' ό,τι το 1989 που ήταν επιτυχείς οι αγορές και ήταν κάτω από το μέσ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στοιχεία που είναι από επίσημα, επισημότατα έγγραφα της μόνης επίσημης πηγής, προκύπτει αναμφισβήτητα ότι πρώτον, έχει υπάρξει υπερφορολόγηση. Δηλαδή ο Υπουργός Οικονομικών πήρε παραπάνω έσοδα, απ' όσα χρειαζόταν για να αναπληρώσει το πετρέλαιο. Γιατί, πρέπει να πούμε, ότι η πραγματική τιμή πρέπει να διαμορφώνεται επί τη βάσει όλων όσα προβλέπει ο νόμος, δηλαδή η τιμή του αργού, συν όλα τα άλλα έξοδα, θα πρέπει να είναι το 50% και το άλλο 50% να είναι ο φόρος, προκειμένου να μπορεί να ξαναγοράζει το δημόσιο. Μας είπε ο Υπουργός των Οικονομικών, είπαμε ότι θέλαμε αύξηση των εσόδων, γιατί αυξήθηκε η τιμή του αργού, όχι για αύξηση εσόδων, για να πάμε στα ανοίγματα του δημοσίου για άλλους λόγους. Γιατί αυτό είναι η φιλοσοφία του νόμου και αυτό είναι η φιλοσοφία της φορολογία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ό κει και πέρα, είπε, είπαμε ότι θα γίνονται αναπροσαρμογές. Και είπε και ο κ. Παλαιοκρασσάς, ότι ό,τι είναι πάνω από 25 δολ. το βαρέλι, θα το επιστρέφουμε. Και είπε και ο κ. Δήμας ότι αν ξεπεράσουμε τα 23 δολ. θα το ρίξουμε πίσω. Και είπε και ο κύριος Πρωθυπουργός, ότι αυξάνουμε τώρα, αλλά όταν θα πέσει η τιμή, θα τα δώσουμε πίσω στην κατανάλωση. Σήμερα, κύριοι συνάδελφοι, ακούσαμε νέο δόγμα Παλαιοκρασσά: Όσο διαρκεί ο πόλεμος δε θα επιστρέψουμε τίποτε. Σήμερα μπήκαμε στην εμπόλεμη περίοδο. Καταργήθηκαν τα παλαιά δόγματα, καταργήθηκε ο πρωθυπουργικός λόγος, ότι θα γυρίσουμε πίσω την ωφέλεια, όταν ξαναπέσει η τιμή του δολαρίου, πήγαμε στο βολικό για τη στιγμή δόγμα "όσο διαρκεί ο πόλεμος". Ξέρετε γιατί, είπε ο κύριος Υπουργός; Για τον απλό λόγο ότι έχουμε πάνω κάτω, κάτω πάνω την τιμή του πετρε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ετε ότι η Κυβέρνηση και ο Υπουργός Βιομηχανίας ειδικότερα θα δοκιμασθεί πόσο θα μπορεί να πιάνει την ευκαιρία, όταν η τιμή θα είναι κάτω; Δεν ξέρετε δηλαδή, ότι όλον αυτόν τον καιρό θα έχουμε ουσιαστικά μια φοβερή δοκιμασία, την οποία έχετε ανάγκη, όπου θα πρέπει να αγοράζετε όταν η τιμή είναι 18 και όχι όταν είναι 28; Δεν ισχύει σ' αυτήν τη δουλειά ούτε καν ο μέσος όρος. Και σημειώστε το αυτό, γιατί θα επαναληφθεί αυτό που έγινε στην πετρελαϊκή κρίση του 1978-79, όπου ήταν εδώ κατηγορουμένη η Κυβέρνηση, για τα 500 εκατ. δολάρια, τα οποία έδωσε τότε από τον ελληνικό Προϋπολογισμό, γιατί δεν είχε προβλέψει τη δεύτερη ενεργεια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ν ίδιο λόγο, αν και είναι διαφορετική η φύση και η αιτία, θα έχουμε τα ίδια πολύ σύντομα. Και σας το λέω, γιατί με ενδιαφέρει το πραγματικό συμφέρον του έθνους και δε με ενδιαφέρει εάν και κατά πόσο θα σφάλλετε εσείς στις διάφορες αγορές και εμείς θα έχουμε την ευκαιρία να σας επικρίνουμε. Με ενδιαφέρει να βγει ένα πραγματικό συμπέρασμα οφέλους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από αυτήν την πλευρά όλα όσα ειπώθηκαν εδώ πέρα πλήρως θεμελιωμένα. Και αυτά που ειπώθηκαν, ήταν ότι έχετε κάνει υπερφορολόγηση και από αυτήν την πλευρά δεν κάνατε επί τη βάσει των όσων λέγει ο νόμος νομοθέτηση και δεν τιμήσατε τα όσα είπατε και συνεπώς είσαστε αναξιόπιστοι. Δεν είναι το θέμα να σας πούμε εμείς αναξιοπίστους και εσείς να μας πείτε ότι είμαστε δημαγωγοί. Το θέμα είναι ποιος ακριβώς προσφέρει σε όλην αυτήν την υπόθεση πραγματική συνεισφορά, προκειμένου να γίνουν και οι καλύτερες αγορές, αλλά έχει και δίκιο και είναι αληθινός απέναντι στα πραγμα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πλευρά συνεπώς, κυρίες και κύριοι συνάδελφοι, είναι βέβαιο ότι η Κυβέρνηση σήμερα βρίσκεται ανοικτή απέναντι στον ελληνικό Λαό, διότι και εψεύσθη και υπερφορολόγησε και τελικά μεταχειρίζεται όλες αυτές τις περιστάσεις, τις δύσκολες και της χαλεπές για τον ελληνικό Λαό, προκειμένου να εξοικονομήσει μπαλώματα για τον προϋπολογισμό. Αλλά αυτό γίνεται ενώ έχουμε μία δραματική οικονομική κατάσταση σε όλους τους τομείς, μια που έχουμε ραγδαία αύξηση του πληθωρισμού, μείωση του ρυθμού αναπτύξεως της οικονομίας, αστάθεια στους οικονομικούς όρους της παραγωγής, εξαφάνιση των υπερβολικά βεβαρημένων μικρών εισοδημάτων και τάσεις υπερβολικά υψηλής ανατίμησης μιας σειράς τιμών, με τελικό αποτέλεσμα την εκμηδένιση κάθε ελπίδας εις την οικονομία και κάθε δυνατότητας να υπάρχει πραγματική οικονομική ανάπτυξη τώρα μάλιστα ακόμη περισσότερο. Ο τουρισμός από την μία πλευρά, αλλά και η παραγωγική βάση και η απασχόληση και όλα τα άλλα μεγέθη της οικονομίας βρίσκονται εις τα χειρότερα χάλια απ' όσο βρισκόντουσαν την τελευταί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σα βάση, κύριε Υπουργέ, πρέπει να πάρετε δεδομένο ότι ασφαλώς και οφείλετε να επιστρέψετε αυτόν το φόρο και μην επιστρατεύετε νέα δόγματα τα οποία αυτήν την στιγμή πουθενά δεν οδηγούν, παρά μόνο στην περαιτέρω μεγέθυνση της αναξιοπιστίας η οποία συνοδεύ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οι συνάδελφοι, να κάνω και μία άλλη παρατήρηση, η οποία αφορά γενικότερα την πολιτική των προμηθειών. Δεν είναι ο αρμόδιος Υπουργός και ασφαλώς δεν είναι οι καταλληλότερες συνθήκες, αλλά πρέπει να σημειώσουμε -διότι με ανησύχησε αυτό το οποίο είπε ο κύριος Υπουργός των Οικονομικών- ότι παίρνουμε το μέσο όρο. Τώρα είμαστε σε μία στιγμή όπου, επειδή ανεβαίνουν και κατεβαίνουν οι διάφοροι δείκτες, ο μέσος όρος είναι μόνο μέτρο κρίσεως της πολιτικής σας. Δεν είναι μέτρο σωστής πολιτικής. Είναι κάτω από υγιείς προϋποθέσεις ο καλύτερος όρος. Δεν μπορεί να λέει τώρα εδώ η Κυβέρνηση, ότι εδώ δεν έχουμε άλλο τρόπο να αντιμετωπίσουμε την κατάσταση. Όταν το πετρέλαιο κατεβαίνει κάτω από τα 20 δολάρια, όταν εξακολουθεί να μένει στα 21 δολάρια δεν πρέπει να κοιτάει ποιος είναι ο μέσος όρος τον οποίο υπολογίζει η Κυβέρνηση, αλλά τι μπορεί κάτω από τις καλύτερες αυτές συνθήκες να εισπράξει η ελληνική Πολιτεία, το ελληνικό Δημόσιο, ο ελληνικός Λαός. Εάν τυχόν αντιμετωπίζετε κατ' αυτόν τον τρόπο την διαχείριση των πετρελαιοειδών μαζί με τα άλλα τα οποία συνοδεύουν όλην αυτήν την διαχείριση, ασφαλώς δε θα αντιμετωπίσετε κατά τον καλύτερο τρόπο τις ευκαιρίες οι οποίες δίδονται. Εάν συνεπώς είχαμε προχθές κάτω από τα 20 δολάρια το βαρέλι, τι περίμενε, τάχα, η Κυβέρνηση για να μην κάνει -εάν δεν έκανε- τις καλύτερες αγορές; Και μάλιστα, όχι με όρους προτιμολόγησης και μετατιμολόγησης, αλλά με όρους άμεσ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μένετε, κύριε Υπουργέ -το λέω και σε σας για να το ακούσουν και οι άλλοι - με αυτά τα οποία έχετε προπαγανδίσει ότι τάχα εμείς είμαστε εξασφαλισμένοι διότι κάναμε ευνοϊκές αγορές με την Σαουδική Αραβία και συνεπώς δε θα έχουμε πρόβλημα, φοβάμαι ότι πολύ σύντομα είναι ενδεχόμενο να βρεθείτε μπροστά σε οδυνηρότατες εκπλή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επανέλθω σ' αυτά που μνημόνευσαν και οι άλλοι κύριοι συνάδελφοι. Ότι είναι ενδεχόμενο να έχουμε μια δραματική ανατροπή των σημερινών ισορροπιών στη Μέση Ανατολή και αυτό να στοιχίσει σε προμήθεια πετρελαίου. Αλλά θέλω να σας τονίσω ότι και στη Σαουδική Αραβία κάνατε πολύ κακή αγορά, γιατί στις αγορές της Σαουδικής Αραβίας υπάρχουν τρεις ζώνες τιμών και κατατάσσεσθε στην τρίτη, από πλευράς ευνοϊκών τιμών, δηλαδή δεν έχετε τη ρήτρα του μάλλον ευνοουμέ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ς της πλευράς συνεπώς και αυτά που έχετε πει, αλλά και αυτά που εν τω μεταξύ κάνετε -μέσα σε μια, πρέπει να πω, ανερμάτιστη πολιτική, η οποία δε γνωρίζει πού πάει και πώς πάει- επιβαρύνουν την πολιτική σας. Και γι' αυτό το λόγο, ασφαλώς και θα υπήρχε λόγος συζητήσεως απ' όλην τη Βουλή, με παρουσία του Πρωθυπουργού, του μεγάλου αυτού θέματος, δεδομένου ότι αργά ή γρήγορα θα δείτε ότι πάνω σ' αυτό το θέμα και στραβά αρμενίζετε και πολλά πληρ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σφαλώς, κύριε Πρόεδρε, θα θέλατε να ανακοινώσετε την σύσταση εξεταστικής των πραγμάτων επιτροπής για το θέμα που έχετε υπόψη σας. Ήθελα όμως, με την ευκαιρία αυτή, να απευθυνθώ στο Προεδρείο και για δύο άλλα θέματα. Θα παρακαλούσαμε πάρα πολύ να υπάρξει μια λειτουργία εσωτερική της Βουλής, η οποία να μη μας θέτει συνεχώς μπροστά σε αιφνιδ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νομοσχέδιο το οποίο συζητείται σήμερα, ήταν γνωστό στην Κυβέρνηση από την περασμένη εβδομάδα. Εγώ τουλάχιστον προσωπικά αιφνιδιάστηκα, διότι από κάποια δυσλειτουργία δεν εγνώριζα ότι υπήρξε έκτακτη ημερήσια διάταξη. Και οι έκτακτες ημερήσιες διατάξεις δικαιολογούνται, όταν υπάρχει κάτι το απρόοπτο. Το νομοσχέδιο για τα πετρελαιοειδή, το οποίο σ' ό,τι αφορά τον τύπο είναι ρουτίνα, δεν υπήρχε κανένας λόγος να έρθει με έκτακτη ημερήσια διάταξη και να δοθεί η εικόνα ότι η Βουλή είχε να συζητήσει μόνο κυρώσεις διεθν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μαι ο μόνος Βουλευτής που αιφνιδιάστηκα και το πληροφορήθηκα σήμερα, όταν πλέον είχε αρχίσει η συζήτηση και λυπάμαι διότι δεν παρέστην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να πω και κάτι άλλο: Πληροφορήθηκα το πρωί ότι συγκαλείται αύριο η Επιτροπή Δικαιοσύνης και Διοίκησης για ένα νομοσχέδιο που αφορά τις μισθώσεις διατηρητέων ακινήτων. Δεν υπήρχε κανένας λόγος -και το έχουμε πει- να συγκαλούνται οι Επιτροπές πρωί. Εφόσον με πρωτοβουλία του κυρίου Προέδρου της Βουλής και άλλων Βουλευτών, ιδιαίτερα από τη Νέα Δημοκρατία, καθιερώθηκαν οι πρωινές συνεδριάσεις, παρακαλούμε πάρα πολύ να σταματήσουν αυτοί οι αιφνιδιασμοί και να ερχόμαστε για συνεδρίαση επιτροπών ημέρα που υπάρχει και συνεδρίαση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λέει ρητά ότι οι επιτροπές συνεδριάζουν πρωί, με δεδομένο ότι η Ολομέλεια συνεδριάζει απόγευμα. Εφόσον μεταθέσαμε τις συζητήσεις της Ολομέλειας το πρωί, είναι αδιανόητο να συνέρχονται και οι επιτροπές το πρωί. Θα πρέπει επιτέλους κάποτε να μας προσφέρει το Προεδρείο τη δυνατότητα να κάνουμε άνετα τη δουλ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επονή, ως προς το πρώτο θέμα που θίξατε, πραγματικά νόμιζε το Προεδρείο ότι θα διανύσουμε κάποιο χρόνο για να συζητήσουμε τις συμβάσεις, αλλά ψηφίστηκαν χωρίς συζήτηση. Έτσι υπήρχε ο χρόνος να προχωρήσουμε και σε άλλο νομοσχέδιο. Εμπροθέσμως πάντως, έχει γίνει η διανομή της συμπληρωματικής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εύτερο θέμα, έχετε δίκιο. Πρέπει να αντιμετωπιστεί και να συνεδριάζουν οι επιτροπές τα απογεύματα όταν έχουμε πρωινές συνεδριάσεις. Ενδεχομένως όμως οι ίδιοι οι Βουλευτές που είναι μέλη της επιτροπής να το επεδίωξαν αυτό, ώστε να μην έρχονται και πρωί και το απόγευμα. Πολλές φορές το ζητούν οι ίδιοι. Έτσι έχω πληροφορηθεί. Αν όμως δε συμβαίνει αυτό, θα πρέπει οπωσδήποτε να μη συμπίπτουν οι συνεδριάσεις των Κοιν. Επιτροπών με πρωινέ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έχει ζητήσει το λόγο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οφείλω να συμφωνήσω με την παρατήρηση του Κοινοβουλευτικού Εκπροσώπου του ΠΑΣΟΚ, κ. Πεπονή, στο θέμα που αφορά τη συνεδρίαση μιας Διαρκούς Επιτροπής κατά την ώρα που συνεδριάζει η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ένα πάγιο αίτημα των Βουλευτών και θα θυμίσω στο συνάδελφο κ. Πεπονή ότι δυστυχώς συνέβαινε και στο παρελθόν. Βεβαίως, αυτό δεν πάει να πει ότι πρέπει να κάνουμε το ίδιο κ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αυτήν την έννοια, συμφωνούμε με τον κ. Πεπονή. Αυτό το κακό παρελθόν ας το διαγρά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άρχει το άλλο θέμα, γιατί έκτακτη ημερήσια διάταξη, κύριε Πεπονή, έχουμε πάλι και στο παρελθόν λάβει και έχουμε κληθεί να συζητήσουμε νομοσχέδια εκτάκ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θέμα του Προεδρείου, δε γνωρίζω το λόγο που ήρθε προς συζήτηση αυτό το νομοθέτημα, αλλά πιστεύω ότι επειδή θεωρήθηκε -και είναι πράγματι, αφού το συζητάμε κάθε βδομάδα το ίδιο θέμα, ίσως αυτό να απετέλεσε την αιτία που ήρθε προς συζήτηση, ίσως αιφνιδ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δεν αμφισβητώ την ευχέρεια του Προεδρείου για έκτακτη ημερήσια διάταξη. Όμως να μιλάμε με ρεαλισμό, γιατί ο λόγος για τον οποίο καθιερώθηκε με πρωτοβουλία του Προεδρείου, να μεταφέρουμε τον Κοινοβουλευτικό Έλεγχο της Τρίτης, τη Δευτέρα, ήταν ακριβώς το δεδομένο ότι οι περισσότεροι συνάδελφοι θα έχουν την ευχέρεια να μην έρχονται τη Δευτέρα, παρά μόνο εκείνοι, οι οποίοι ενδιαφέρονται για το συγκεκριμένο θέμα του Κοινοβουλευτικού Ελέγχου. Αλλά, η διανομή που έγινε τη Δευτέρα, δεν αφορά τη μεγάλη πλειοψηφία των συναδέλφων. Να λέμε τα πράγματα με το όνομά τους. Εγώ ήμουνα επιφυλακτικός και για τη μεταφορά, αλλά προπαντός ήμουνα αντίθετος προσωπικά, για να καθιερωθούν οι πρωινές συνεδριάσεις. Δεν έχει καμία σημασία η προσωπική μου γνώμη. Βεβαίως όλοι θα συμμορφωθούμε με εκείνο που αποφάσισε η πλειοψηφία του Σώματος. Αυτό είναι βέβαιο. Όμως, να μην επικαλούμαστε τη διανομή της Δευτέρας, γιατί αυτή η διανομή είναι μία παγίδευση, αντικειμενικά, δε λέω ότι είναι κατά πρόθεση, αλλά αντικειμενικά είναι μία παγίδευση. Παρίστανται εδώ ελάχιστοι Βουλευτές και οι υπόλοιποι δεν γνωρίζ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άρα πολύ να μην επαναληφθεί αυτό και πολύ περισσότερο να μη θεωρείται ότι η διανομή εντός της Αιθούσης μιας έκτακτης ημερήσιας διάταξης τη Δευτέρα το απόγευμα αποτελεί ειδοποίηση και έγκαιρη πληροφόρηση των μελ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ανακοινώσω ότι ο κ. Απόστολος Κακλαμάνης και εν συνόλω 98 Βουλευτές του ΠΑΣΟΚ, υπέβαλαν στο Προεδρείο πρόταση για τη σύσταση Εξεταστικής των πραγμάτων Επιτροπής, για τα γεγονότα που συνέβησαν στην Πάτρα και στην Αθήνα από την 8η έως την 11η τρέχοντος μηνός. Συγκεκριμένα, ζητούν να ερευνηθεί μεταξύ άλλων η πρόθεση οργανώσεων και στελεχών του κυβερνώντος κόμματος, να μεθοδεύσουν επιχειρήσεις ανακατάληψης σχολικών κτιρίων. Η συμμετοχή των ανωτέρω οργάνων της διοίκησης στη λήψη των προαναφερομένων αποφάσεων, οι σχέσεις μεταξύ αυτών των αποφάσεων και του θανάτου του καθηγητή Τεμπονέρα, τα αίτια που προκάλεσαν το θάνατο 4 πολιτών σε κεντρικό κτίριο της Αθήνας, στου "Κ. Μαρούση", η αδυναμία του Υπουργείου Δημοσίας Τάξεως να εντοπίσει τους πρωταιτίους εξτρεμιστικών ενεργε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άρθρο 144 παρ. 3, θα τυπωθεί και θα διανεμηθεί στους κυρίους συναδέλφους και θα εγγραφεί στην ημερήσια διάταξη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ανακοινώσω ότι ο συνάδελφος κ. Ν. Κατσαρός, Α' Αντιπρόεδρος της Βουλής, παρακαλεί να του χορηγηθεί ολιγοήμερη άδεια απουσίας του στο εξωτερικό, από 27 μέχρι 31 τρέχοντος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ρίνε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θέλω να πω ότι αυτό το νομοσχέδιο έχει καταντήσει να μοιάζει σαν ένας διάλογος κω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τον κύριο Υφυπουργό, ο οποίος πιστεύω ότι τον βασανίζουμε με το να αναφέρουμε συνέχεια στοιχεία, να ζητάμε διευκρινίσεις, να διέρχεται από εδώ ο κύριος Υπουργός, ο οποίος με το θράσος το οποίο τον διακρίνει, μας δίνει μερικά ανακριβή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υσφορείτε, κύριε συνάδελφε, γιατί έχουμε πάρα πολλά συγκεντρ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τάει λοιπόν κάποια στοιχεία, τα οποία μας λέει εκ των προτέρων ότι δεν τα μελέτησε. Μας έδωσε την απάντηση ότι μας συνέτριψε αλλά από στοιχεία που δεν είχε μελετήσει. Αν αυτό δε λέγεται θράσος, πείτε μου εσείς τι λέγεται. Άφησε λοιπόν τα στοιχεία εδώ και έφυγε. Και βεβαίως δεν παίρνουμε ποτέ απαντήσεις σε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ένα, που το έχω πει επανειλημμένα. Εμείς μιλάμε για συνολική φορολογική επιβάρυνση του καταναλωτή, από τον ειδικό φόρο κατανάλωσης και τον ΦΠΑ και ο Υπουργός μας απαντά συνέχεια για τον ειδικό φόρο κατανάλωσης. Αν αυτό δε λέγεται παραπληροφόρηση, πείτε μου εσείς τι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Υπουργός, ότι με τις εκτιμήσεις που έκανε, όταν συντάσσονταν προφανώς ο προϋπολογισμός -και ο προϋπολογισμός συντάσσεται από την 1η Αυγούστου και μετά, και τέλη Σεπτέμβρη συνήθως γίνονται οι εκτιμήσεις- τέλη Σεπτέμβρη λοιπόν, υπολόγισε ότι θα εισπράξει από τον ειδικό φόρο κατανάλωσης 207 δισ. δραχμές. Αλλά όπως ξέρετε τα στοιχεία αυτά έχουν αλλάξει άρδην. Και έρχεται εδώ και μας λέει ότι υπολογίζω ότι θα εισπράξω 224 δισ. χρωστά ο ειδικός φόρος κατανάλωσης στον προϋπολογισμό, 15 δισ., πλην τα 10 δισ. που εισέπραξα παραπάνω από τον ΦΠΑ, άρα μου μένει και ένα υπόλοιπο 5 δισ. Άρα εισέπραξα λιγότερο συνολικά από τη φορολογική επιβάρυνση. Και η κατά 40% αύξηση των πετρελαιοειδών πού πήγε; Δώστε μας μια απάντηση. Πήγε μήπως στην αγορά του πετρελαίου; Όχι. Γιατί σας επαναλαμβάνω ότι η μέση τιμή της αγοράς του βαρελιού το 1990 έγινε με 23,58 δολάρια. Και αν δεν είχε κάνει τα τεράστια λάθη που έκανε η Διοίκηση της ΔΕΠ που αγόραζε τον Αύγουστο πετρέλαιο όταν οι τιμές ήταν ανοδικές με option Οκτωβρίου, δηλαδή δύο μηνών μετά. Αυτό είχε σαν αποτέλεσμα να αγοράσει τον Οκτώβρη πάνω από τη μέση χρονική τιμή του pluts oil gramm 2,4 δολάρια το βαρέλι. Και το Νοέμβριο 2,41 δολάρια το βαρέλι. Αυτή είναι η πολιτική που κάνετε στα πετρελαιοειδή; Εφόσον η τιμή ήταν ανοδική πάει και κλείνει τιμές για δύο μήνες μετά; Αν οι τιμές δηλαδή ήταν λίγο πιο πάνω θα ήταν πανωλεθρία. Είναι ήδη πανωλεθρία για τη ΔΕΠ η πολιτική που άσκησε αυτή η Διοίκηση γιατί πέρυσι, δηλαδή το 1989 αγόρασε με 0,45 δολάρια λιγότερο από τη μέση τιμή της αγοράς. Δηλαδή είχε κέρδος περίπου 10 δισ. Φέτος, αγόρασε με ζημιά 0,88 δολάρια το βαρέλι.Είναι τα στοιχεία που σας παρέδωσε ο κ. Βερυβάκης. Ζημιά 1,25 δολάρια σε σχέση με το θετικό αποτέλεσμα του 1989. Και το αρνητικό αποτέλεσμα του 1990 ανά βαρέλι, επί 65 εκατομμύρια βαρέλια, που είναι η ετήσια κατανάλωση, βγαίνει ζημιά 77,7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ουμε προβλήματα συγκεκριμένα του ισοζυγίου πληρωμών, διατηρείται μια κυβέρνηση, η οποία ασκεί μια τέτοια πολιτική στη ΔΕΠ, από την οποία έχουμε ζημιά 78 εκατ. δολάρια; Αυτή είναι η οικονομία, αυτή είναι η μείωση δαπανών, που θέλει η Κυβέρνηση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έδωσε κάποιους πίνακες και ο ένας πίνακας μας δίνει το τελευταίο τρίμηνο του 1990, τότε που οι τιμές διαμόρφωσαν μια μέση τιμή δολαρίου ανά βαρέλι, στα 31,91. Δε μας δίνει τη συνολική τιμή αυτήν που καταθέσαμε εμείς για να δούμε πόση ήταν η μέση τιμή που αγοράσαμε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ρέλι το αγοράσαμε 23,59 και αν θυμάστε το είχαμε πει όταν συζητούσαμε εδώ τον Αύγουστο, τον Σεπτέμβριο, τον Οκτώβριο, το Νοέμβριο, ότι οι τιμές που δίνατε ανά βαρέλι είναι διογκωμένες ακριβώς για να δικαιολογήσετε την υπερφορ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Είπε ο κύριος Υπουργός Ενέργειας, όταν η τιμή έγινε 140 δραχμές για τη σούπερ, 87 δρχ. για το ντίζελ 135, για την απλή βενζίνη, πως όταν πέσει κάτω από τα 24 δολάρια η τιμή του βαρελιού τότε θα μειωθεί η τιμή καταναλωτή. Εδώ βγαίνει ότι δεν αγοράσαμε ποτέ με τιμή πάνω από 24 δολάρια. Άρα μήπως δεν έπρεπε να αυξηθεί η τιμή του πετρελαίου τότε; Ένα αυτό. Δεύτερο, έρχεται προχθές ο Κυβερνητικός Εκπρόσωπος και λέει, όταν η τιμή κατέβει κάτω από 18 δολάρια. Δηλαδή από τα 24 δολάρια πήγαμε στα 18. Και έρχεται σήμερα ο κύριος Υπουργός και μας λέει όταν τελειώσει ο πόλεμος, τότε θα δούμε τι θα κάνουμε, αν θα πρέπει να μειωθεί η τιμή ή όχι. Επιτέλους Κυβέρνηση είναι αυτή ή μπουλούκι ασκέρι; Γιατί κανένας δεν ξέρει ποιον να πιστέψει. Να πιστέψουμε τον Υπουργό Ενέργειας, να πιστέψουμε τον Πρωθυπουργό, να πιστέψουμε τον Υπουργό των Οικονομικών, να πιστέψουμε τον Κυβερνητικό Εκπρόσωπο; Ο Λαός βρίσκεται σε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υπολογίζετε για την αγορά του 1991 τιμή 30 δολάρια το βαρέλι με 175 δραχμές το δολάριο. Και ο κύριος Υπουργός εκ του πονηρού μας τα έδωσε αυτά τα στοιχεία, γιατί το τελευταίο τετράμηνο από το οποίο διαμορφώνεται η τιμή των προβλέψεων του άλλου έτους είναι 31,9. Γι' αυτό μας έδωσε το τελευταίο τετράμηνο και όχι ολόκληρο το έτος. Αλλά σύμφωνα με τα στοιχεία τα οποία μας λέτε, για να μειωθεί η τιμή καταναλωτή θα πρέπει να μειωθεί η τιμή του αργού πετρελαίου κατά 40% για να πάει στα 18 δολάρια. Έχετε τέτοια εντύπωση ότι θα μειωθεί η τιμή του πετρελαίου κατά 40% και που θα πάνε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ο κύριος Υπουργός έρχεται εδώ και μας λέει ότι δε μελέτησε τα στοιχεία, καλό θα ήταν να τα μελετήσει. Και αν κάνει μια αναγωγή των τριών θα δει ότι με τα στοιχεία που μας δίνει εδώ, θα πρέπει ο ειδικός φόρος κατανάλωσης να μην είναι 215 δισ. που γράφει στον προϋπολογισμό, αλλά 324 δισ. Από την άλλη μεριά, και είναι πράγματι λυπηρό, μας δίνει τις τιμές FOB Ιταλίας της τιμής βάσης. Δεν μας δίνει όμως στις αντίστοιχες ημερομηνίες στις τιμές βάσης της ΔΕΠ, για να μπορούμε να κάνουμε τη σύγκριση και να δούμε που ήταν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κ. Κεδίκογλου προηγουμένως, ότι γίνεται κομπίνα δισεκατομμυρίων και έχει δημοσιευθεί στις εφημερίδες και ο κύριος Υπουργός δεν απήντησε σ' αυτό, αλλά έριξε μερικές ρουκέτες ανακριβειών και απήλθε. Είναι τυχαίο το γεγονός ότι συζητάμε συνέχεια για τα πετρέλαια; Όχι. Η Κυβέρνηση, επειδή στερείται γενικής πολιτικής και επειδή δεν έχει κανένα άλλο νομοσχέδιο, για έκτη φορά μέσα στο ίδιο τετράμηνο συζητάμε το ίδιο θέμα. Και βεβαίως παρεισφρύουν εκεί και ορισμένες τροπολογίες τις οποίες η Κυβέρνηση δε θέλει να τις συζητήσει σαν αυτοτελή νομοσχέδια, όπως παρεισέφρησε η φορολογία των τόκων στο προηγούμενο νομοσχέδιο, τα καθαρά αυτοκίνητα και μια σειρά άλλες τροπολογίες. Αυτό σημαίνει ότι μέχρι να τελειώσει η συζήτηση ίσως να έχουμε και καμιά άλλη τροπολογία -ήδη έχουμε μια δυο τροπολογίες- για την φορολογία των τσιγάρων, ας πούμε. Εκτός εάν, επειδή δεν έχει τίποτε άλλο η Βουλή να συζητήσει, κρατήσαμε τη φορολογία των τσιγάρων για να τη συζητήσουμε την άλλ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πό τον Πρόεδρο της Έδρας, τον κ. Κατσαρό, ότι δεν μπορούμε να συζητάμε για τον πόλεμο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ο πόλεμος στον Κόλπο γίνεται για το πετρέλαιο. Και σας είπα στην επιτροπή το σύνθημα το οποίο είχαν σε μία ειρηνική διαδήλωση στην Αυστραλία. Έγραφε το σύνθημά τους: "Εάν το Κουβέιτ παρήγαγε μπρόκολα, θα γινόταν πόλεμος;" Αυτή είναι η απορία. Μη νομίζετε ότι την πολυεθνική δύναμη εκεί την πήρε ο καημός για να απελευθερώσει το Κουβέιτ. Όχι. Απλώς για το πετρέλαιο και μόνο γίνεται ο πόλεμος, αν θέλουμε να είμαστε ρεαλιστές. Καταδικάζουμε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Ο Χουσείν γιατί κατέλαβε το Κουβέι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τα πετρέλαια και αυτός. Δεν αντιλέγω σ'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Απλώς απαντώ στη συλλογισ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Η συλλογιστική μου είναι ότι βεβαίως ο πόλεμος γίνεται για τα πετρέλαια. Αν με αφήνατε να ολοκληρώσω, θα βλέπατε ότι αυτό ακριβώς θα έλεγα. Ότι βεβαίως καταδικάζουμε και την άλλη πλευρά, η οποία με τον ίδιο σκοπό κατέλαβε την περιοχή εκεί, για να εκμεταλλευθεί τα πετρέλαια του Κουβέϊτ. Ας μην έχουμε αυταπ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του πετρελαίου, εάν ομαλοποιηθεί η αγορά θα κυμανθεί γύρω στα 23 με 24 δολάρια το βαρέλι. Το πολύ να πάει μέχρι τα 25 δολάρια. Δεν πρόκειται να πάει παραπάνω. Και σας εξήγησα χθες στην επιτροπή, κύριοι συνάδελφοι, ότι η τιμή αυτή συμφέρει τις εταιρείες πετρελαίου, οι οποίες κάνουν εξαγωγές στη Βόρεια θάλασσα, στο Τέξας, και στις άλλες περιοχές, που το κόστος εξόρυξης είναι γύρω στα 18 με 19 δολάρια το βαρέλι. Για να έχουν, λοιπόν, ένα κέρδος θα το πάνε γύρω στα 23 με 24 δολάρια και θα είναι όλοι ευχαριστημένοι. Η τιμή όμως του πετρελαίου τον Ιούλιο είχε βυθισθεί στα 13 δολάρια ανά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νω, γιατί έχω μιλήσει πάρα πολλές φορές γι' αυτό το θέμα και έχω την αίσθηση, όπως είπα, ότι εμείς είμαστε μαζοχιστές να λέμε το ίδιο πράγμα συνέχεια. Είμαστε σαδιστές απέναντι στον κύριο Υπουργό που τον βομβαρδίζουμε με αυτά τα θέματα, χωρίς να μας δίνει καμία απάντηση. Απλά θέλω να τελειώσω λέγοντας πως η Κυβέρνηση δεν έχει πολιτική στα πετρελαιοειδή και γι' αυτό κρύβεται ο Υπουργός Ενέργειας και Φυσικών Π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εάν η Νέα Δημοκρατία είχε σαφή και συγκεκριμένη πολιτική περί τα πετρελαιοειδή, θα ερχόταν εδώ και θα μας έλεγε ότι αυτή είναι η πολιτική μας, έτσι διαμορφώνεται, αυτές οι αγορές θα γίνουν, αυτές τις αγορές προβλέπεται ότι θα κάνουμε, με αυτές τις τιμές βάσης, γι' αυτό και γι' αυτό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υπάρχει πολιτική. Έτσι, ως έτυχε, προχωράει το σκάφος της Κυβέρνησης. Και αν προχωράει η Κυβέρνηση, όπως προχωράει στα πετρελαιοειδή, και στους άλλους τομείς, όπως εμείς πιστεύουμε, τότε οπωσδήποτε θα πέσει σε ύφάλο και θα βυθισθεί το σκάφος της Κυβέρνησης. Ελπίζουμε να μη βυθισθεί στον Περσικό Κόλπο, κύριε Υπουργέ, γιατί υπάρχουν και νάρ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Ήθελα να ρωτήσω, κύριε Πρόεδρε, εάν ο κύριος Υπουργός των Οικονομικών, ο οποίος όπως έμαθα αναφέρθηκε στην αντίληψη του ΠΑΣΟΚ για την εξωτερική πολιτική, θα επανέλθει, οπότε δεν θα πάρω τώρα το λόγο, διότι εγώ δεν θέλω να ομιλώ ερήμην εκείνου ο οποίος προκαλεί την απάντησή μου. Εάν όμως ο κύριος Υπουργός των Οικονομικών δεν θα έρθει, τότε βεβαίως είμαι υποχρεωμένος να απαντήσω. Για την απουσία του φυσικά δεν ευθύνετ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ληροφορίες εάν θα έλθει ο κ. Παλαιοκρασσάς; Εάν θα έρθει θα περ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φυπουργέ, μήπως γνωρίζετε εσείς αν θα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Απ' ό,τι κατάλαβα, μάλλον θα έρθει. Κάπου εδώ είναι, δεν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φόσον θα έρθει, επιφυλάσσομαι να του απαντήσω όταν θα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κύριοι συνάδελφοι, είναι γεγονός ότι αυτό το νομοσχέδιο με τα πετρελαιοειδή το βασανίσαμε πάρα πολύ εδώ στη Βουλή. Αλλά ίσως είναι και αποτέλεσμα ενός γεγονότος ατυχούς για μας, για τη Νέα Δημοκρατία γενικότερα, γιατί όπως είπα και κάποια άλλη φορά φαίνεται ότι την Κυβέρνησή μας την παρακολουθεί μια μεγάλη ατυχία. Η ατυχία να αναλαμβάνει τη διακυβέρνηση της Χώρας σε εποχές κρίσεις και μάλιστα, σε εποχές κρίσεων πετρελαίου. Το ίδιο είχαμε το 1974, το πληρώσαμε ακριβά το 1979 και ξαναερχόμαστε πάλι να αντιμετωπίσουμε μια τέτοια κρίσιμη περίοδο. Και αυτές τις περιόδους τις πληρώνουμε και σε δύσκολα οικονομικά για τη Χώρα μα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ίσως αυτό το νομοσχέδιο που έρχεται τόσες φορές, τονίζει αυτήν την πραγματικότητα και μας κάνει ίσως περισσότερο υπεύθυνους για την αντιμετώπι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υντάσσομαι με το αίτημα της Αντιπολίτευσης να γίνει μια συζήτηση για τον πόλεμο του Περσικού, που θα είχε σαν κεντρική ιδέα τα πετρέλαια, και εάν όμως αυτή η συζήτηση τελικώς είχε τις προδιαγραφές και κατέληγε στο να βγάλουμε ορισμένα συμπεράσματα επωφελή για τον Τόπο. Φοβάμαι, όμως, ότι μια τέτοια συζήτηση δεν θα είχε επωφελή συμπεράσματα. Και φαίνεται από τη μέχρι τώρα εξέλιξη των διαφόρων ανακοινώσεων όλων των κομμάτων. Φάνηκε από τη συζήτηση προ Ημερησίας Διατάξεως για την Παιδεία, που ουσιαστικά και περισσότερο ήταν συζήτηση για τον πόλεμο του Περσικού, ότι δεν υπάρχουν εποικοδομητικές προτάσεις. Δεν υπάρχουν δηλαδή τοποθετήσεις που θα βοηθήσουν στο να παρθούν επωφελείς αποφάσεις. Και φοβάμαι, ότι μπορεί σε μια συζήτηση εδώ στη Βουλή, να ριχθούν συνθήματα ή να παρθούν θέσεις που εγκυμονούν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ξέρω, είμαι νέος σ' αυτήν την Αίθουσα, αλλά το να χαρακτηρίζεται σήμερα επίσημα η Ελλάδα σαν επιτιθέμενη χώρα, νομίζω ότι αυτό είναι πολύ μεγάλος κίνδυνος. Είναι ίσως, θα μπορούσα απλουστευτικά να πω, σα να λέμε, "ορίστε, κύριε Χουσείν, που καλείς τους απανταχού τρομοκράτες, να ένα εύκολο θύμα η Ελλάδα". Αυτό είναι σα να λέμε. Και αν σε μια συζήτηση στη Βουλή ακουστούν τέτοια πράγματα, τότε νομίζω ότι αυτό δεν θα βοηθήσει την εθνική υπόθεση, αλλά αντίθετα θα δημιουργήσει ζημιά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έλθουμε στο θέμα του νομοσχεδίου. Δεν έχω να πω πάρα πολλά γι' αυτό. Είναι ένα τυπικό νομοσχέδιο. Πρέπει φυσιολογικά να έρχεται κάθε 15 μέρες. Καμιά φορά οι ανάγκες απαιτούν, όταν οι διακυμάνσεις των τιμών είναι υπερβολικά μεγάλες, να έρχεται και πιο γρήγορα, όπως έγινε τώρα στις 15 και στις 19 Ιανουαρίου, αντίστοιχ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νομοσχέδιο δε νομίζω ότι θα μπορούσε, και θα έπρεπε, να πούμε αυτά που ακούστηκαν από την πλευρά της Αντιπολίτευσης περί υπερφορολόγησης, περί φό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ο εξής. Πράγματι έγινε προσπάθεια από την Κυβέρνηση αυξήσεως των εσόδων και των φόρων στην πρώτη αύξηση της τιμής που έγινε στις 27 Απριλίου. Αυτό είναι σαφές. Δεν το κρύψαμε από τον ελληνικό Λαό, ούτε από κανέναν και το είπαμε καθαρά, ότι δηλαδή αυξάνουμε την έμμεση φορολογία στα πετρελαιοειδή. Έτσι το είπαμε και δεν το ανακοινώσαμε τότε με οποιοδήποτε άλλο τρόπο, διότι εμείς θέλουμε να λέμε την αλήθεια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ανατίμηση που έγινε τον Ιούλιο και που είχα την τιμή να είμαι εισηγητής στο ανάλογο νομοσχέδιο και διεξοδικά εδώ συνεζητήθη, έγινε για να προστατεύσει αυτά τα έσοδα που είχε προϋπολογίσει το Κράτος, διότι είχαν εξανεμιστεί πλέον από την άνοδο των τιμών του πετρελαίου. Και πράγματι ήταν μια σωστή κίνηση της Κυβέρνησης. Και πολύ σωστά ο Υπουργός προηγουμένως είπε ότι, όταν προβλέπουμε μας στηλιτεύετε. Όταν δεν προβλέπουμε, πάλι μας στηλιτεύετε. Ε, εν πάση περιπτώσει πρέπει κάπου να υπάρξει και μια σταθερή τοποθέτηση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α παρακολουθήσουμε τις τιμές και μας δόθηκαν στοιχεία στοιχεία και όχι όπως είπε κάποιος συνάδελφος εδώ της Αντιπολίτευσης ότι δεν μας δόθηκαν για όλο το χρόνο. Μας δόθηκαν τα στοιχεία για ολόκληρο το χρόνο. Και είπε προηγουμένως γι' αυτήν την απόκλιση από τη μέση τιμή που τελικώς αγοράσαμε, ναι, πράγματι υπάρχει η απόκλιση του 0,88, αλλά νομίζω ότι ο πρώην Υφυπουργός Οικονομικών που μίλησε και σεις πρώην Υπουργός Βιομηχανίας, που μιλήσατε προηγουμένως και αναφερθήκατε σ' αυτήν, θα πρέπει να δικαιολογείτε -εγώ σαν επιχειρηματίας μιλώ- μια τέτοια απόκλιση σε τόσο κρίσιμ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όταν τα σκαμπανεβάσματα του πετρελαίου γίνονται τόσο μεγάλα όταν επικρατούν και τεχνικές παρεμβολές για να κρατηθεί η τιμή του πετρελαίου σε κάποιο επίπεδο. Γιατί σωστά τονίσθηκε στην επιτροπή, ότι η τιμή του πετρελαίου αν βρίσκεται σήμερα, εδώ που βρίσκεται, και προχθές στα 19 περίπου δολάρια το βαρέλι και σήμερα 21 και 24 δύο τιμές πετρελαίου υπάρχουν και σήμερα, πάλι τεχνητά διατηρείται. Ας μη ξεχνάμε, ότι πριν από λίγο καιρό, αμέσως μετά το ξέσπασμα του πολέμου, η Αμερική 33 εκατ. βαρέλια, έθεσε στη κατανάλωση μόνο και μόνο για να μην έχουμε αυξήσεις πετρελαίου. Γι' αυτόν ακριβώς το λόγο διατηρούνται οι τιμές σ' αυτό το επίπεδο. Όταν, λοιπόν, έχουμε τόσα σκαμπανεβάσματα από τον Αύγουστο, τη μια φορά ο πόλεμος είναι επί θύραις, αμέσως αρχίζουν ανεβαίνουν οι τιμές, την άλλη διασκεδάζεται η εντύπωση της αμέσου εκρήξεως του πολέμου, πέφτουν οι τιμές. Είναι φυσιολογικό στις αγορές αυτές να έχουμε αυτές τις αποκλίσεις, και είναι μικρή η απόκλιση, δεν λέω μπράβο, αλλά οπωσδήποτε δεν μπορώ να καταδικάσω τη ΔΕΠ γι' αυτήν της την πολιτική που είχε αυτήν την απόκλιση. Τη θεωρώ σε τέτοιες ανώμαλες περιόδους, ότι κινείται κοντά στα φυσιολογ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κανε και μία διαστρέβλωση της τοποθέτησης μου, σχετικά με την τιμή του πετρελαίου, στη Διαρκή Επιτροπή. Και μίλησε, ότι είπα εκεί στη Διαρκή Επιτροπή κάτι άλλο απ' αυτό που είπα. Εγώ, κύριε Τσοβόλα, είπα και το τοποθετώ ότι όταν για δύο μέρες πέσουν οι τιμές του πετρελαίου δεν μπορούμε να κάνουμε αμέσως και είναι κακό για την αγορά και δεν είναι και σοβαρό, να κάνουμε μείωση της λιανικής τιμής και είπα εκεί ότι μόνο η αναστάτωση που επιφέρουμε για δυο μέρες είναι οπωσδήποτε τόση και τόσο το κόστος της, ώστε δεν μας αναπληρώνει και δεν έχει να κερδίσει τίποτε το κοινωνικό σύνολο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φάνηκε, ότι οι τιμές οι χαμηλές, τόσο διήρκεσαν, δυο μέρες. Έπεσαν στα 19 δολάρια το βαρέλι και σήμερα είναι πάλι στα 21 και στα 24 δολάρια το βαρέλι. Η τιμή του πετρελαίου, το οποίο κυρίως προμηθευόμαστε εμείς, είναι 24 δολάρια το βαρέλι και όχι το πετρέλαιο της Βόρειας Θάλασσας, το οποίο δεν προμηθευόμαστε εμείς. Και αναφέρθηκε και προηγουμένως ότι δηλώσαμε, ότι αν η τιμή του πετρελαίου πέσει κάτω από 24 δολάρια το βαρέλι, τότε εμείς θα μειώσουμε την τιμή. Δεν ξέρω, αν ο Κυβερνητικός Εκπρόσωπος, προκληθείς ίσως από κάποια αντίστοιχη ερώτηση μίλησε για 18. Το θέμα είναι, ότι εμείς δηλώσαμε σαφώς, ότι θα καθιερώσουμε πλέον ένα νέο σύστημα καθορισμού των λιανικών τιμών των πετρελαιοειδών. Και αυτό το νέο σύστημα τιμών θα προβλέπει όταν οι τιμές του αργού θα αυξάνονται, οι τιμές βάσης, τότε θα αυξάνεται και η λιανική τιμή πωλ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ούμενος ο φόρος πετρελαιοειδών. Όταν οι τιμές θα πέφτουν, τότε θα πέφτουν και οι λιανικές τιμές των πετρελαιοειδών. Και αυτό είναι μέσα στις προθέσεις μας να το κάνουμε, και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Πώς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Ακούσαμε, "μετά 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οιτάξτε, οπωσδήποτε για να εφαρμοστεί ένα τέτοιο σύστημα χρειάζεται μια περίοδος τρόπον τινά ομαλοποίησης των τιμών και όχι ομαλοποίησης για να είναι συνεχώς σταθερές. Ξέρουμε, ότι από δω και πέρα και όσο πλησιάζει η περίοδος εκείνη που τα αποθέματα μειώνονται και κινδυνεύουμε να αρχίσουμε να συζητάμε πλέον διαφορετικές μορφές ενέργειας και ένδοια πετρελαίου, που είναι κοντά μας αυτή η περί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ώς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άποιοι ερευνητές υπολογίζουν -έχω διαβάσει αντίστοιχες μελέτες- ότι τα αποθέματα πετρελαίου που υπάρχουν σήμερα είναι μέχρι το 2.020 ή το 2.030. Δεν θέλω να τις θεωρήσω ακριβείς, αλλά υπάρχουν και αυτές οι μελέτες και αυτές οι προβλέψεις. Έτσι λοιπόν, όσο θα πλησιάζουμε προς αυτήν την περίοδο, τόσο οι τιμές του πετρελαίου οπωσδήποτε θα διαμορφώνονται όχι τόσο ομαλά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το θέμα- και στοιχειοθετήθηκε από μέρους σχεδόν όλων των ομιλητών της Αντιπολίτευσης, ότι επειδή είπαμε ότι όταν θα πέσει η τιμή του πετρελαίου, θα μειώσουμε την τιμή του πετρελαίου- νομίζω αστεία κατηγορηθήκαμε για έλλειψη αξιοπιστίας. Και μάλιστα είναι αστείο, γιατί κατηγορούμαστε για έλλειψη αξιοπιστίας από την Παράταξη εκείνη η οποία επί 8 χρόνια που διακυβέρνησε τον Τόπο καθιέρωσε και εμπέδωσε στην συνείδηση του ελληνικού Λαού την αναξιοπιστία όχι μόνο τη δική σας, αλλά γενικότερα και ευρύτερα του πολιτικού κόσμου. Και γι' αυτό έχετε πάρα πολύ μεγάλη ευθύνη και νομίζω ότι κάθε φορά που θα χρησιμοποιούμε τη λέξη "αξιοπιστία" του πολιτικού κόσμου, εξίσου ιδιαίτερα θα πρέπει να το σκέφτεσθε πάρα πολύ,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είπαμε και αυτό που είπαμε το εννοούμε και θα το κάνουμε και θα το δείτε, όταν οι τιμές του πετρελαίου για ένα μακρύ χρονικό διάστημα θα είναι κάτω από αυτές -περίπου στα 24 δολάρια το βαρέλι- που υπολογίστηκαν με την τελευταία ανατίμηση που έγινε στις λιανικές τιμέ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τον κ. Δρεττάκη να μιλάει για την πολιτική μας προμηθειών, ότι πρέπει εδώ και τώρα, αμέσως, να την τακτοποιήσουμε και να προβλέψουμε τι προμήθειες θα πρέπει να κάνουμε στην πορεία. Και ο τρόπος που μιλούσε και έλεγε γι' αυτήν τη βεβιασμένη, ας το πούμε, καθιέρωση μιας πολιτικής προμηθειών, θύμιζε, λες και υπήρχε πανικός σήμερα στην αγορά του πετρελαίου. Τέτοιος πανικός δεν φαίνεται να υπάρχει. Το δείχνουν και οι τιμές. Δεν ξέρουμε βέβαια τι θα γίνει αύριο. Και ακριβώς επειδή δεν ξέρουμε τι θα γίνει αύριο, γι' αυτό και δεν μπορούμε σήμερα να αποφασίσουμε πέραν της καθιερωμένης ρουτίνας μια έκτακτη αγορά, είτε στις τιμές που είναι σήμερα είτε στις τιμές που πιθανόν να διαμορφωθούν αύριο και να είναι ίσως πιο καλύτερες ή ίσως πιο χειρότερες από τις σημερινές. Και όπως δείχνει η κίνηση και η τάση της αγοράς, δεν φαίνεται να έχουμε σκαμπανεβάσματα πολύ μεγάλα του πετρελαίου μέσα τουλάχιστον στις αμέσως επόμεν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ακολουθεί τα γεγονότα, παράλληλα κάνει και την πολιτική των προμηθειών, και να είσθε βέβαιοι ότι θα πάρει τις σωστές αποφάσεις όταν όμως είναι η κατάλληλη στιγμή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κόμα πρόταση από τον κ. Βερυβάκη, να αγοράσουμε πετρέλαιο. Το λέγει αυτήν τη στιγμή από τη θέση της Αντιπολίτευσης, που δεν έχει την άμεση ευθύνη; Δεν νομίζω ότι θα μπορούσε κανείς σήμερα αβίαστα να πει, να αγοράσουμε πετρέλαιο στις σημερινές τιμές. Θα μπορούσε να το πει χθες, να αγοράσουμε πετρέλαιο στις φετινές τιμές που ήταν 19 και 24 δολάρια το βαρέλι. Και πού ξέρουμε αν αύριο δεν πέσει και άλλο ή αν δεν διακυμανθεί σε διαφορετικά επίπεδα, είναι μία περίοδος στην οποία δεν μπορείς να πάρεις τέτοιες κρίσιμ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στη Διαρκή Επιτροπή προχθές την Δευτέρα, όταν η τιμή του πετρελαίου ανά βαρέλι ήταν κάτω από τα 19 δολάρια, ότι εγώ θα αποφάσιζα να κάνω εσπευσμένα μια αγορά, αν η τιμή έπεφτε κάτω από τα 15 δολάρια. Τότε ίσως θα είχα το θάρρος να κάνω μια τέτοια πρόταση στην Κυβέρνηση. Σήμερα όμως αυτό δεν νομίζω ό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από τον ειδικό αγορητή του Συνασπισμού ότι αργούμε για το φυσικό αέριο. Το φυσικό αέριο εμείς το έχουμε δρομολογήσει. Είναι εξαγγελία της Κυβερνήσεως και κάνουμε όλες τις αντίστοιχες προσπάθειες. Και πιστεύουμε ότι το 1993 θα έχουμε φυσικό αέριο, το οποίο μας χρειάζεται για πάρα πολλούς λόγους και για εξοικονόμηση ενέργειας και για να απαλλαγούμε από την τόσο μεγάλη εξάρτησή μας από το πετρέλαιο, αλλά και για να παράγουμε πολύ σημαντικά προϊόντα, από αυτό που σήμερα έχουμε πρόβλημα, όπως συμβαίνει με τις αμμωνίες και κατ' επέκταση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α είσθε σίγουροι ότι, όπως έχουμε προδιαγράψει το χρονοδιάγραμμα, θα έχουμε φυσικό αέριο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Συνασπισμός και στο ισοζύγιο πληρωμών. Βέβαια το νομοσχέδιο μας έδωσε τη δυνατότητα να αναφερθούμε σε όλα: Στο ισοζύγιο πληρωμώ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κατ' επέκταση και για την οικονομική πολιτική μέσα στο 1991 και τον Προϋπολογισμό μας. Μέχρι στιγμής δεν φαίνεται να έχει αλλάξει τίποτε. Ο Προϋπολογισμός μας είναι σωστός και εκτελείται χωρίς μεγάλες παρεκ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πιστεύουμε ότι εφ' όσον οι τιμές του πετρελαίου κυμανθούν σε αυτά τα επίπεδα και αν έχουμε και γρήγορο κλείσιμο της κρίσης στον Περσικό, πιστεύω ότι θα έχουμε ευνοϊκότερες συνθήκες, γιατί με σύντομο τελείωμα του πολέμου στον Περσικό θα έχουμε μειωμένες τιμές πετρελαίου για αρκετά μακρύ, μετά τον πόλε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ισοζύγιο πληρωμών, απαντήθηκε- πώς έγιν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ξαγωγές μας χθες υπήρχε μια αντίστοιχη ερώτηση και ο Αναπληρωτής Υπουργός Εμπορίου, ο ειδικός για τις εξαγωγές, απάντησε ποια ήταν η υποδομή όλα αυτά τα χρόνια, πώς οδηγήθηκε η παραγωγικότητά μας σε τόσο δυσανάλογο ανταγωνιστικό επίπεδο σε σχέση με όλες αυτές τις χώρες που συναλλασσόμαστε. Και ήταν απόρροια της πολιτικής των 8 χρόνων το ότι φθάσαμε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ληθωρισμό, αν έχουμε την τύχη να μην έχουμε μεγάλη παράταση του πολέμου στον Περσικό και αν έχουμε την τύχη, όχι μόνο εμείς αλλά ολόκληρος ο κόσμος, να μη συμβούν μεγάλες καταστροφές στις πετρελαιοπηγές του Περσικού κόλπου, τότε νομίζω θα πετύχουμε και εκεί τους στόχους μας. Και έτσι η προσπάθεια εξυγίανσης της οικονομίας μας, παρά την κρίση του πετρελαίου, θα στεφθεί τελικά με επιτυχία και τα αποτελέσματά της θα τα δει ο ελληνικός Λαός από το τέλος του 1991, γιατί πλέον υπάρχει μια υπεύθυνη Κυβέρνηση με υπεύθυνη πολιτική, που μόνο της στόχο και πολιτική έχει το καλό αυτού του Τόπου, που θα το φέρει τελικά όταν θα της δοθεί η ευκαιρία να ολοκληρώσει το πρόγραμμά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σκαλ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ίχα ζητήσει το λόγο επί προσωπικού θέματος και μου είπατε, ότι θα πάρω το λόγο στο τέλος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ζητήσει το λόγο ο Κοινοβουλευτικός σας Εκπρόσωπος,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έχω ζητήσει το λόγο, αλλά ο κύριος Υπουργός Οικονομικών έρχεται, αποχωρεί, επανέρχεται. Εν πάση περιπτώσει μπορώ να μιλήσ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γώ δυο λεφτά θ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νονικά πρέπει να μιλήσετε στο τέλος της συνεδρίασης. Επειδή, είναι η σειρά των κοινοβουλευτικών εκπροσώπων,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 κύριος Υπουργός των Οικονομικών, αναφέρθηκε στην αντίληψη του ΠΑΣΟΚ για την εξωτερική πολιτική της Ελλάδας, για τις διεθνείς σχέσεις της Ελλάδας και για τη στάση της Ελλάδας, μπροστά στη γνωστή πολεμική σύρραξη, η οποία σήμερα συνταράσσει την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για εκείνα τα οποία επεχείρησε να διατυπώσει. Είναι σαφές, ότι επρόκειτο για διατύπωση η οποία αποβλέπει σε εξυπηρέτηση σκοπών κομματικής προπαγάνδας, με τη μέθοδο της διαστροφής των θέσεων και των απόψ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εν πρόκειται να επαναλάβω αυτά τα οποία με τόση σαφήνεια έχουν διατυπωθεί από τον Πρόεδρο του ΠΑΣΟΚ, τον κ. Ανδρέα Παπανδρέου, πρώτον, κατά τη συζήτηση η οποία ξεκίνησε με τα θέματα της εκπαίδευσης και όπως ήταν φυσικό επεκτά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ουλή, την προηγούμενη εβδομάδα. Ούτε πρόκειται να επαναλάβω, αλλά απλώς να υπενθυμίσω τα όσα με τόση σαφήνεια εξέθεσε, σχολιάζοντας τις απροσδόκητες και ακατανόητες σχετικές ανακοινώσεις του κ. Πρωθυπουργού από την τηλεόραση, το Σάββατο το απόγευμα. Ούτε ακόμα πρόκειται να επαναλάβω, αλλά πάλι να υπενθυμίσω, τα όσα με σαφήνεια εξέθεσε χθες κατά τη συνεδρίαση της Κοινοβουλευτικής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πλώς να τονίσω, ότι η δική μας αντίληψη και η δική μας πολιτική για τις διεθνείς μας σχέσεις, είναι αυτή η οποία έχει αναδειχθεί με πάρα πολύ σαφήνεια επί 8 χρόνια. Είναι η πολιτική η οποία αφορούσε τις σχέσεις μας με το Αραβικό έθνος, είναι η πολιτική η οποία αφορούσε τα Βαλκάνια, με τόση επιτυχία, ώστε μόνο με τις δικές μας πρωτοβουλίες να πραγματοποιηθούν διαβαλκανικές διασκέψεις, με τη συμμετοχή και της γειτονικής Αλβανίας, η οποία ως τότε απείχε. Και είναι και η πολιτική εκείνη η οποία έφερε τα γνωστά θετικά αποτελέσματα από απόψεως σχέσεων Κέντρου και Περιφέρειας, μέσα στα πλαίσια της ΕΟΚ. Είναι η πολιτική η οποία οδήγησε στην αποδοχή του στόχου της σύγκλισης και της κοινωνικής συνοχής. Είναι η πολιτική η οποία οδήγησε σ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λήξω για να πω, ότι η δική μας πολιτική δεν είναι ούτε με τον έναν ούτε με τον άλλον. Η δική μας πολιτική είναι με την Ελλάδα, τα συμφέροντα του ελληνικού Λαού και τις εθνικές προοπτικές τις οποίες εμείς βλέπ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αποφύγει οποιοσδήποτε Υπουργός της Κυβέρνησης να θίξει αυτό το θέμα, κάτω από τις συνθήκες της συζήτησης ενός νομοσχεδίου για τα πετρελαιοειδή. Αλλά προπαντός, θα έπρεπε να το αποφύγει, διότι το Σάββατο τη νύχτα προς την Κυριακή, έγκυρο μέλος της Κυβερνήσεως, ο πρώτος τη τάξει Υπουργός, μιλώντας σε ιδιωτική τηλεόραση, είπε σαφέστατα ότι αν ο ανατολικός μας γείτονας εμπλακεί σε πολεμική περιπέτεια, οφείλουμε να ταχθούμε παρά το πλευρό του και να του συμπαραστα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διότι η καλύτερη απάντηση που έχει δοθεί σ' αυτήν τη θέση του κυρίου Υπουργού, είναι η χθεσινή γελοιογραφία στην εφημερίδα ΝΕΑ -ίσως να υπήρξαν και άλλες και δεν θέλω να αδικήσω καμία, αλλά αυτήν έχω συγκρατήσει- η οποία εμφανίζει δύο καπεταναίους της εθνικής εξέγερσης του 1821, από κάτω μια λεζάντα "πριν 170 χρόνια" και ο ένας ακούει έκπληκτος τον άλλον να του λέει "ήμασταν τυχεροί που δεν υπήρχε τότε το ΝΑΤΟ, γιατί θα εκαλούμεθα να συμπαρασταθούμε τους Τούρκους, εναντίον του εαυτ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γελοιογραφία είναι η πιο εύγλωττη απάντηση στην έλλειψη οιασδήποτε σοβαρότητας, στις δηλώσεις μελών της Κυβερνήσεως για το μέγα θέμα. Και δεν επιθυμώ να προχωρήσ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δεν πρόκειται να επηρεασθεί από προπαγανδιστικές απόπειρες διαστρέβλωσης αυτών τα οποία λέγονται τόσο από τον Πρόεδρο του ΠΑΣΟΚ, όσο και από τα στελέχη τα οποία έχουν εκφράσει γνώμη και άποψη γι' αυτό το μεγάλο θέμα, της σύνδεσης των ελληνικών ζητημάτων με τη σύρραξη στη Μέση Ανα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για το ειδικό θέμα των πετρε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ήθηκα και έχω ήδη μπροστά μου, τα στοιχεία, τα οποία κατέθεσε ο κύριος Υπουργός των Οικονομικών. Ήταν σαφής η πρότασή μας για ορισμένα στοιχεία, τα οποία επανειλημμένα του έχουμε ζητήσει να φέρει. Και είχε πει στην τελευταία συζήτηση, ότι ελησμόνησε πως τα είχαμε ζητήσει στην προηγούμενη της τελευταίας. Θα επαναλάβω ποια είναι τα στοιχεία που ζητήσαμε μεταξύ άλλων. Επικαλέσθηκε, ότι η αφετηρία για τον καθορισμό της τιμής βάσης ανά δεκαπενθήμερο είναι η τιμή, η οποία αναφέρεται στο διεθνούς κύρους έντυπο το PLATZ OILGRAM το οποίο πράγματι αποτελεί σημείο αναφοράς, κείμενο αναφοράς για τη διαμόρφωση των τιμών των πετρελαιοειδών. Του είχαμε πει, ότι υπάρχει μία προσθήκη σε αυτήν την τιμή και θα πρέπει να γίνει σύγκριση τι προσθέταμε εμείς, δηλαδή επί των ημερών των κυβερνήσεων του ΠΑΣΟΚ και τι προστίθενται επί των ημερών των κυβερνήσεων της Νέας Δημοκρατίας. Μάλιστα είχα εξειδικεύσει για λόγους που αφορούσαν τη δική μου μνήμη, ότι πάντως επικαλούμαι τις αυξήσεις τις οποίες εμείς εγκρίναμε με αφετηρία την τιμή του PLATZ OILGRAM μέχρι και το Μάρτιο του 1989, διότι προσωπικά δεν είχα μετά την άμεση εποπτεία λόγω των καθηκόντων μου ως Υπουργού Προεδρίας, χωρίς να σημαίνει ότι δεν επικαλούμεθα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για τρίτη φορά δεν μας έρχονται, κύριε Πρόεδρε της Βουλής, και θα έπρεπε κάποτε να γίνει σύγκριση, για να γίνει κατανοητό με ποιο δικαίωμα εμείς και πού στηριζόμενοι, ασκούμε την κριτική την οποία ασκούμε και προσωπικά εγώ, αλλά και οι συνάδελφοί μου και ο εισηγητής μας, οι οποίοι επανειλημμένως έθιξα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ν ήρθαν τα στοιχεία, θα πω στη Βουλή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εξαγωγή των εκλογών του Ιουνίου του 1989, βρέθηκα μπροστά σε ένα δίλημμα. Από τη μία μεριά την ευαισθησία που πρέπει να έχει ο καθένας μας για το σεβασμό και την τήρηση του Συντάγματος και από την άλλη μεριά το ότι συσσωρεύονται κέρδη από ορισμένες εταιρίες πετρελαιοειδών. Εξηγούμαι: Δεν μπορούσα κανονικά να εκδώσω νέα απόφαση και να τη στείλω να την υπογράψουν και οι συνάδελφοί μου, συναρμόδιοι Υπουργοί για τις τιμές βάσης, διότι δεν υπήρχε Βουλή. Δεν είχε συγκροτηθεί η Βουλή σε Σώμα, δεν είχε αρχίσει τις εργασίες της. Κατά συνέπεια, αν έβγαζα μία νέα απόφαση με χαμηλότερες τιμές βάσης, που θα συνεπήγοντο αύξηση του φόρου, δηλαδή των εσόδων του Κράτους από τη φορολογία των καυσίμων, αυτή η απόφαση θα εστερείτο τυπικής ισχύος. Επειδή περνούσαν οι ημέρες και δεν σχηματιζόταν η κυβέρνηση, δεν είχαν τελειώσει οι διάφορες διαβουλεύσεις, προτίμησα να εκδώσω μία απόφαση μείωσης της τιμής της βάσης, καίτοι συνταγματικά ήταν αντικανονική, διότι δεν υπήρχε Βουλή να την επικυρώσει, παρά να αφήσω να σωρεύονται τα κατ' εμέ αδικαιολόγητα κέρδη ορισμένων εταιριών. Αυτή ήταν η δική μας πολιτική και ζητώ αυτά τα στοιχεία. Εάν δεν είχα αιφνιδιασθεί από την βεβιασμένη έκδοση και κυκλοφορία της έκτακτης ημερήσιας διάταξης, βεβαίως αυτά τα στοιχεία θα τα είχα φέρει και θα τα είχα αναγνώσει. Επιφυλάσσομαι, θα έρθει το επόμενο δεκαπενθήμερο, και θα λάβουμε τα μέτρα μας, να μην αιφνιδια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θέλει να ζητήσει κάποιος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γώ, κύριε Πρόεδρε, για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διακόψ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τε να διακόψουμε ή να ψηφίσουμε το νομοσχέδιο επί της αρχής και να συνεχίσουμε στα άρθρ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διακόψ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ειδή δεν υπάρχουν πολλοί για να δευτερολογήσουν, ο κ. Τσοβόλας έχει το λόγο, ο οποίος έχει και το θέμα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από ποιο να αρχίσω, από το προσωπικό, ή από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νονικά πρώτα είναι η δευτερολογία και μετά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για να διευκολύνω από πλευράς χρόνου, μέσα στο δεκάλεπτο που δικαιούμαι, έχω δικαίωμα να απαντήσω στον Υπουργό και να καλύψω κ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έχει συνηθίσει τη Βουλή με διαστρέβλωση των αγορεύσεων των ομιλητών της Αντιπολίτευσης, και είναι δυστυχώς πάγια τακτική και δική του κατά κύριο λόγο, αλλά και όλη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λοιπόν, αυτής της συστηματικής διαστρέβλωσης, διαστρέβλωσε και τα δικά μου λόγια, λέγοντας τα τελείως αντίθετα ή διερμηνεύοντας αυτά που είπα κατά τρόπο τελείως αντίθετο με εκείνον που τα εξέθεσα. Ούτε λίγο, ούτε πολύ είπε ο κ. Παλαιοκρασσάς -και προκύπτει και από τα Πρακτικά, που τα πήρα, για να είμαι συγκεκριμένος- ότι εγώ στην ομιλία μου τάχθηκα υπέρ του Σαντάμ Χουσείν. Το μόνο που θα μπορούσα να πω είναι ότι είναι ντροπή για έναν Υπουργό των Οικονομικών να λέει τέτοια πράγματα, υπηρετώντας μικροκομματικές σκοπιμότητες, για να περνάει στον Τύπο, για τους φανατικούς οπαδούς του, πράγματα τελείως αντίθετα και απ' αυτά που είπα, αλλά και από αυτά που είπε το ΠΑΣΟΚ και ο Πρόεδρός του χθες στην κοινοβουλευτική ομάδα. Αν θα διαβάσετε τα Πρακτικά, κύριε Πρόεδρε, θα δείτε ότι είπα ότι το τελείως αντίθετο. Είπα, μάλιστα, συγκεκριμένα ότι, αντί να ασχολείται ο κυβερνητικός εκπρόσωπος με αυτές τις γελοίες αναφορές ότι το ΠΑΣΟΚ είναι υπέρ του Σαντάμ, λέγοντας καθαρά το αντίθετο, θα πρέπει να είχαν έλθει σήμερα εδώ ο κύ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των Οικονομικών και ο κύριος Υπουργός Βιομηχανίας να συζητήσουμε, με την ευκαιρία αυτού του νομοσχεδίου, για τη γενική πολιτική στα πετρελαιοειδή, προμήθειες, τιμές κ.λπ. Και αυτό το διεστρέβλωσε και είπε ότι εγώ μίλησα και είπα ότι το ΠΑΣΟΚ είναι υπέρ του Σαντάμ. Λυπόμαστε, κύριε Πρόεδρε, για το κατάντημα αυτό της κυβέρνησης και ειδικότερα του Υπουργού των Οικονομικών, ο οποίος, κάθε μέρα και περισσότερο, αποδεικνύει ότι είναι επικίνδυνος, όπως έχω πει και άλλη φορά, για την εθνική οικονομία και για το Λαό, με αυτήν την τακτική και πολιτική που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αποδείχθηκε το ψεύδος, το συνειδητό ψεύδος σε μία άλλη πολύ σημαντική υπόθεση που συζητήθηκε εδώ στη Βουλή. Είναι η γνωστή επερώτηση για το "πόθεν έσχες" του κ. Μητσοτάκη, που επί λέξει -είναι στα Πρακτικά και το έχω σημειώσει- είχε πει ο κ. Υπουργός ότι, "αν δεν μου απαγορεύονταν να καταθέσω το έγγραφο του Γαλλικού Υπουργείου Οικονομικών λόγω απορρήτου, θα το κατέθετα και θα σας γελοιοποιούσα". Και ήρθε στα χέρια μας, πήρε το φως της δημοσιότητας στην εφημερίδα "ΤΟ ΠΟΝΤΙΚΙ" το απόρρητο έγγραφο του Γαλλικού Υπουργείου των Οικονομικών, που επιβεβαιώνει μέχρι και το "και" αυτά που είχα πει και διαψεύδει παταγωδώς τον κύριο Υπουργό των Οικονομικών. Και βέβαια, θέτει ένα τεράστιο ηθικό και πολιτικό θέμα και για τον Υπουργό και για τον ίδιο τον Πρωθυπουργό. Γιατί το έγγραφο εκείνο του Γαλλικού Υπουργείου Οικονομικών λέει ότι πραγματικά έπρεπε να πάει κατηγορούμενος ο κ. Μητσοτάκης για το "πόθεν έσχες" και ότι παραβίασαν τη συνείδηση και το νόμο και ο κ. Σχοινιωτάκης και ο Αντιπρόεδρος της Βουλής κ. Αναγνωστόπουλος, ο οποίος υποχρεώθηκε, προφανώς από τον κ. Μητσοτάκη, να βγάλει εκείνη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κανε και σήμερα ο κ. Παλαιοκρασσάς. Διαστρέβλωσε την πραγματικότητα των λόγων μου, για να υποστηρίξει αυτό το ανακριβές που είπε. Βέβαια, πήρε την απάντηση συνολικά από τον κοινοβουλευτικό μας εκπρόσωπο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αι εγώ προσωπικά, επειδή αναφέρθηκε σε μένα, να πω στον κ. Παλαιοκρασσά ότι εμείς δεν είμαστε ούτε με τον Σαντάμ ούτε με τους Αμερικανούς. Είμαστε με την Ελλάδα και με τον ελληνικό Λαό. Το ερώτημα αυτό να το απευθύνει στην Κυβέρνησή του. Με ποιον είναι; Με το Έθνος το ελληνικό και τον ελληνικό Λαό ή με τους Αμερικανούς; Το ερώτημα αυτό το θέτουμε και ν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απέδειξε ότι αυτή η πολιτική, που ακολουθεί η Κυβέρνηση, σε σχέση με τον Κόλπο, που αναμειγνύει την Ελλάδα στον πόλεμο, είναι επικίνδυνη πολιτική, που μπορεί να οδηγήσει σε συνέπειες δυσάρεστες το Έθνος, τον τόπο και τον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απάντησή μας είναι: Είμαστε με την ειρήνη και είμαστε, προπαντός, με την Ελλάδα και τον ελληνικό Λαό. Και η πολιτική μας υπαγορεύεται από αυτήν την αρχή και δεν υπαγορεύεται από ξένα κέντρα απόφασης. Εμείς δεν ακολουθούμε πολιτική υποτέλειας και εξάρτησης, που οδηγεί σε εθνικές παραχωρήσεις τελικά, αλλά πολιτική, που εξυπηρετεί αποκλειστικά και μόνο τα συμφέροντα του Έθνους κα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να σταματήσουν οι φιλολογίες, οι ανεύθυνες, της Κυβέρνησης, η οποία ακριβώς απ' αυτήν την ανευθυνότητα αποδεικνύει καθημερινά ότι είναι κάθε μέρα και περισσότερο επικίνδυνη. Ο κύριος Υπουργός Οικονομικών παρ' ό,τι θέσαμε και σήμερα το θέμα, να καταθέσει τα στοιχεία, τα οποία και ο κύριος Πεπονής πριν ανέφερε, μας κατέθεσε στοιχεία που δεν έχουν σχέση με αυτό που ζητήσαμε. Αυτό μας ενισχύει περισσότερο τις υποψίες και μας κάνει πλέον βέβαιο, ότι η αύξηση της τιμής βάσης και ο προσδιορισμός της τιμής βάσης σ' αυτά τα επίπεδα εξυπηρετεί συμφέροντα πολυεθνικών εταιρειών, συμφέροντα των εταιρειών εμπορίας πετρελαίου, σε βάρος συμφερόντων του ελληνικού δημοσίου. Και γι' αυτό άλλωστε, δεν δίνει αυτά τα στοιχεία, για να επιβεβαιώσει για άλλη μια φορά την πλήρη αδιαφάνεια, στην πολιτική την οποία ασκεί η Κυβέρνηση στον οικονομικό τομέα, αλλά και σε όλους τους υπόλοιπ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λάβω σαν βάση την αγόρευση του τελευταίου ομιλητή της Νέας Δημοκρατίας, αυτά που είπε, επιβεβαιώνουν απόλυτα, έμμεσα, αυτά που υποστηρίξαμε εμείς και στην Διαρκή Επιτροπή και σήμερα, γιατί είπε κάτι: Ότι, αν ήταν να αγορασθεί πετρέλαιο προχθές που ήταν 19 δολ. θα συμφωνούσε και ο ίδιος. Μα, η Κυβέρνηση είναι να προβλέψει για το μέλλον, για το τι θα γίνει μετά από ένα, δύο μήνες, ώστε να πάρει αποφάσεις σήμερα, οι οποίες θα είναι συμφέρουσες για την ελληνική οικονομία και για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ό είπαμε κι εμείς στη Διαρκή Επιτροπή τη Δευτέρα, όταν είδαμε να κατεβαίνει η τιμή του πετρελαίου. Επισημάναμε ότι αυτό γίνεται για τεχνικούς λόγους και ότι ακριβώς πρέπει να δει η Κυβέρνηση και να συζητήσει, την πολιτική προμηθειών. Αυτά που είπε ο τελευταίος ομιλητής της Νέας Δημοκρατίας δικαιώνουν απόλυτα αυτήν τη θέση, την οποία εμείς</w:t>
      </w:r>
    </w:p>
    <w:p>
      <w:pPr>
        <w:pStyle w:val="Style15"/>
        <w:rPr>
          <w:rFonts w:ascii="Courier New" w:hAnsi="Courier New" w:cs="Courier New"/>
        </w:rPr>
      </w:pPr>
      <w:r>
        <w:rPr>
          <w:rFonts w:cs="Courier New" w:ascii="Courier New" w:hAnsi="Courier New"/>
        </w:rPr>
        <w:t xml:space="preserve">και οι συνάδελφοι του Συνασπισμού αναπτύξαμε και στη Διαρκή Επιτροπή κα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όταν μία κυβέρνηση δεν κάνει τέτοιο σχεδιασμό, ειδικά σε τέτοιες κρίσιμες περιπτώσεις, τότε δεν είναι κυβέρνηση υπεύθυνη. Δεν είναι κυβέρνηση που μπορεί να δώσει λύση στα προβλήματα. Είναι κυβέρνηση, η οποία σύρεται κάτω από καταστάσεις, γιατί δεν έχει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ήθελα να πω και να επαναλάβω ότι για όλους τους λόγους που αναφέραμε, καταψηφίζουμε το νομοσχέδιο αυτό και επισημαίνουμε τους κινδύνους για την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άκουσα σήμερα και από τον Υπουργό και από τους ομιλητές της Νέας Δημοκρατίας, να υποστηρίζουν -και πρέπει να το σημειώσουμε αυτό-ότι δεν επέρχονται δυσμενείς επιπτώσεις στον προϋπολογισμό από την κρίση στον Περσικό Κόλπο. Αυτό το σημειώνουμε και πρέπει να το σημειώσει και ο ελληνικός Λαός. Μην έλθει μετά από ένα μήνα και πει στον ελληνικό Λαό, ότι τα αποτελέσματα του Περσικού Κόλπου για την οικονομία ήταν τόσο σημαντικά, που σε καλούμε πάλι, ελληνικέ Λαέ, να πληρώσεις και άλλους φόρους, να πληρώσεις ακόμη περισσότερο από το εισόδημά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ταχωρούνται στα Πρακτικά και ελπίζω να μην τα διαγράψουν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δεν είχα σκοπό να μιλήσω, αλλά μετά απ' αυτά που είπε ο κ. Τσοβόλας ήθελα να πω, ότι η Κυβέρνηση, είναι γνωστή ποια είναι και με πόσο υψηλό αίσθημα ευθύνης υπηρετεί τα συμφέροντα αυτού του Λαού. Και με πόσο υψηλό αίσθημα ευθύνης σέβεται τις υποχρεώσεις της, και πώς συμμετέχει στη σημερινή προσπάθεια της διεθνούς κοινότητας. Δεν νομίζω ότι είναι ώρα σήμερα, για να κάνουμ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 πολιτική είναι κάθε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Όχι λαϊκίστικη,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Λαϊκίστικη είναι του κ. Παλαιοκρασσά, που είπε, πάρτε τα Πρακτικά να δείτε. Τον λαϊκισμό μην τον κάνουμε καραμέλα. Στην πράξη να δούμε, ποιοι τον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Μιλώ εκπροσωπών την Κυβέρνηση και όχι τον κ. Παλαιοκρασσ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ιμές, υπήρξε κάποια μυθολογία. Οι τιμές, κύριε Πρόεδρε, είναι γνωστές, γνωστότ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θοδος με την οποία διαμορφώνεται η τιμή βάσης είναι γνωστή, γνωστότατη, νομοθετημένη, με λεπτομέρειες μάλιστα και οι τύποι. Το λέει το Διάταγμα 2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ι τιμές, κύριε Υπουργέ. Τώρα τι μας λέτε; Παιδάκι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Συνεπώς, οι τιμές είναι πασίγνωστες. Τα πάντα γίνονται με διαφάνεια. Η δε κίνηση λογαριασμών της εταιρεία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τάση της αγοράς είναι πασίγνω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αναγράφεται στους ισολογισμούς της. Συνεπώς γιατί όλοι αυτή η αναζήτηση στοιχείων, γιατί αυτή η στοιχειολογία;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να επιφυλαχθούμε να δευτερολογή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να λεπτό μόνο. Κύριε Υπουργέ, ο συντελεστής τάσης της αγοράς πώς καθορίζεται, μπορείτε να μας το πείτε; Αυτό ζητάμε τόσο καιρό, γιατί εκεί γίνεται όλη η μεγάλη ιστορία και έχουμε όλα τα υπερκέρδη. Αυτό πώς καθορίζεται; Καθορίζεται με απόφαση του Υπουργού. Και αυτό ζητάμε να μας το δώσετε και δεν βγαίνει, τουλάχιστον από μία ματιά που ρίξαμε στα στοιχεία και κάποιοι ειδικοί που τα είδαν. Απ' αυτά που πήραμε σήμερα βγαίνει ότι δεν είναι ολοκληρωμένα τα στοιχεία που έδωσε ο Υπουργός Οικονομικών και βέβαια θα επανέλθ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 αυτό το συγκεκριμένο μη μας λέτε ότι κάνουμε δημαγωγία. Και δημαγωγία δεν μπορούμε να κάνουμε δύο 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ήνα. Μία φορά ή δύο φορές μπορεί να το κάνει κάποιος. Ζητάμε κάποια συγκεκριμένα στοιχεία, ζητάμε επανειλημμένα αν έρθει εδώ ο Υπουργός Βιομηχανίας Ενέργειας και Τεχνολογίας και αυτός δεν εμφανίζεται. Μάλλον κάτι πρέπει να συμβαίνει. Αυτό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λ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ο δικός μας εισηγητής θέλει να δευτερολογήσει αύριο και τώρα απουσιάζει. Είναι τρεις η ώρα και νομίζω ότι πρέπε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μπορούμε να ψηφίσουμε επί της αρχής. Ούτως ή άλλως το νομοσχέδιο έχει άρθρα, δεν έχει αρχή. Επί της αρχής έχουμε μιλήσει πολλές φορές, είναι η πολλοστή φορά που έρχεται παρόμοιο νομοσχέδιο. Αύριο θα συζητήσου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να μη δευτερολογήσουμε τώρα. Τι νόημα θα έχει να δευτερολογήσουμε τώρα και να λείπει ο εισηγητής μας; ΓΕΩΡΓΙΟΣ ΚΑΛΟΣ: Κύριε Πρόεδρε, θα ήθελα να δευτερολογήσω τώρα, γιατί τα δύο σημεία στα οποία θα ήθελα να επικεντρώσω την προσοχή μου και την προσοχή σας είναι αυτά ακριβώς που ελέχθησαν προηγουμένως από τον ειδικό αγορητή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αλ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Το πρώτο θέμα είναι ακριβώς πώς υπολογίζεται η τάση της αγοράς, που είναι ένας από τους συντελεστές που μπαίνει στον αλγόριθμο, στους πολλούς αλγορίθμους υπολογισμού της τιμής βάσης πετρελαίου. Έχω μπροστά μου το π.δ. 27/89 το οποίο φέρει μάλιστα και τις υπογραφές του κ. Τσοβόλα, που είχε και τις αντιρρήσεις από πλευράς ΠΑΣΟΚ, του κ. Ακριτίδη και του κ. Πεπονή που ήταν τότε Υπουργός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297 του πρώτου φύλλου της Εφημερίδας της Κυβερνήσεως του πρώτου τεύχους αναφέρεται -και το διαβάζω επί λέξει για να το σχολιάσω με δύο λόγια μόνο- στο εδάφιο 5: "Τάση αγοράς με συμβολικό χαρακτήρα Γ'. Είναι ο παράγοντας που εκφράζει την ανοδική ή καθοδική τάση της αγοράς για την τιμή κάθε προϊόντος, που αναμένεται για το χρονικό διάστημα για το οποίο πρόκειται να προσδιοριστούν οι τιμές". Εντάξει, εδώ αναφέρεται ο ορισμός του τι είναι τάση της αγοράς. Συνεχίζει το εδάφιο 5: "Για τον υπολογισμό της τάσης αγοράς λαμβάνονται υπόψη στατιστικά στοιχεία που εκφράζουν την εποχικότητα των προϊόντων, την διαχρονική μεταβολή της τιμής τους, καθώς και άλλα στοιχεία..." -προσέξτε την διατύπωση πόσο γενικευμένη είναι-"...που αναμένεται να επηρεάσουν τις διεθνείς τιμές και τις συνθήκες εφοδιασμού της ελληνικής αγοράς". Τονίζω ακριβώς τις εκφράσεις αυτές, μόνο και μόνο για να δείξω σε ποιο βαθμό random, δηλαδή τελείως μεταβλητά είναι τα στοιχεία αυτά και πόσο μπορούν να κυμαίνονται, σε ποιες κλίμακες μπορούν να κυμαίνονται, αλλά δεν το νομοθετήσαμε εμείς, δεν είναι π.δ. δικό μας αυτό, είν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πό κάτω δε φαίνεται και το περιθώριο της ζώνης μέσα στην οποία οι τότε Υπουργοί είχαν δεχθεί ότι μπορούν να κυμαίνονται αυτές οι στατιστικές εκτιμήσεις. "Ο παράγων αυτός εκφράζεται σε δολάρια Η.Π.Α. ανά μετρικό τόνο και η τιμή του μπορεί να κυμαίνεται μεταξύ του πλην 20% και του συν 20% της διεθνούς τιμής του αντιστοίχου προϊόντος". Αν με ρωτήσετε, σας λέω ότι αφήσατε δυστυχώς τις τιμές αυτές να υπολογίζονται μέσα σε πάρα πολύ ευρεία και ελαστικά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νομίζω ότι δικαιολογούνται οι οποιεσδήποτε συν ή πλην- κάθε φορά που υπολογίζεται η τιμή βάσης- παρεκκλίσεις, επειδή, ήδη, το Προεδρικό Διάταγμα βάσει του οποίου νομοθετημένα πρέπει κανείς να υπολογίζει -μιλώ για λογαριασμό του Υπουργείου Βιομηχανίας Ενέργειας και Τεχνολογίας- έχει ακριβώς τα περιθώρια αυτά για να κάνει τους υπολογισμ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με λοιπόν να ψέξουμε πρώτα κάποιους, θα ήταν εκείνοι που έδωσαν ή νομοθέτησαν μέσα σ' αυτά τα περιθώρια την δυνατότητα στους τεχνοκράτες του Υπουργείου να υπολογίζουν μέσα στο συν ή πλην 20% και να εκτιμούν στατιστικά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Το δεύτερο είναι το εξής: Θέλω να σταθώ σε κάτι που είπε στην πρωτολογία του ο συνάδελφος κ. Τσοβόλας για να δημιουργήσει εντυπώσεις στο Σώμα. Είπε, ότι η αναξιοπιστία της κυβερνήσεως και η έλλειψη ικανότητάς της να προβλέπει έγκαιρα τα γεγονότα, φάνηκαν τη νύχτα που ξέσπασε η πολεμική κρίση στον Περσικό Κόλπο, όταν -αν θυμάμαι καλά κάπως έτσι το διατυπώσατε νομίζω κύριε Τσοβόλα- ο κατ' εξοχήν αρμόδιος Υπουργός Εθνικής Άμυνας, δήλωνε ότι δεν πιστεύει ότι θα ξεσπάσει 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παρακολουθήσω ακριβώς την ίδια συζήτηση σ'  εκείνο το στρογγυλό τραπέζι. Πιστεύω και το δηλώνω στο Σώμα, ότι η διατύπωση του Υπουργού της Εθνικής Άμυνας ήταν ακριβώς διαφορετική απ' αυτήν που ανεφέρθη. Ήταν: "Πιστεύω ότι δεν θα είναι απόψε η βραδιά ενάρξεως των εχθροπραξιών, πιστεύω ότι οι καιρικές συνθήκες και όλοι οι άλλοι παράγοντες συνηγορούν υπέρ της πιθανής ενάρξεως των εχθροπραξιών το βράδυ του ερχομένου Σαββ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τα ρίχνουμε όλα στον Υπουργό Εθνικής Άμυνας, έχω να πω ότι δύο λεπτά πριν αυτές τις δηλώσεις του, το διεθνές ειδησεογραφικό πρακτορείο CNN είχε μεταδώσει δήλωση του Πρωθυπουργού της Αγγλίας, ο οποίος έλεγε περίπου τα ίδια, ότι το πιθανότερο θα ήταν η έναρξη των εχθροπραξιών να γίνει το βράδυ του Σαββάτου προς ξημερώματα Κυριακής. Αυτό το λέω για να μην αφήνουμε εσφαλμένες εντυπώσεις εδώ στην αίθουσα και για να μην κρίνουμε πάντοτε εξ' όνυχος το λέοντ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πιμένω για άλλη μια φορά να σταματήσουμε εδώ τη συζήτηση και να συνεχίσουμε αύριο. Δεν ξέρω γιατί θα πρέπει να συζητάμε τώρα εδώ, τη στιγμή που η Βουλή δεν έχει τίποτε άλλο και αύριο επί του ιδίου σχεδίου νόμου θα συζητήσουμε. Ποιος ο λόγος να συνεχίζουμε; Αν συμφωνεί το Σώμα,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με και άρθρα και τροπολογίες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ύριο θα συζητηθούν όλ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ιμένετε όμως, θα μιλ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λήστε τώ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αρότι όπως είπα και στην πρωτολογία μου, συνεχίζουμε να βομβαρδίζουμε -για να χρησιμοποιήσω την πολεμική ορολογία λόγω των ημερών- την Κυβέρνηση με ερωτήσεις επί του συγκεκριμένου θέματος, η Κυβέρνηση δεν μας απαντά ούτε με άσφαιρα πυρά. Απαξιεί εντελώς να απαντήσει γενικώς σε όσα εμείς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ανέλθω όμως στην αγόρευση του κυρίου συναδέλφου, που πριν από λίγο είχε το λόγο, θέλω να του πω το εξής: Εμείς δεν κατηγορήσαμε την Κυβέρνηση, ότι παράνομα διαμορφώνει την τιμή βάσης. Όχι. Λέμε "δώστε μας ποιοι είναι εκείνοι οι συντελεστές που βάζετε μέσα στο νόμιμο πλαίσιο για να διαμορφωθεί η τιμή βάσης". Αυτό λέμε και επαναλαμβάνουμε. Ποιοι είναι οι παράμετροι; Ένας δύο τρεις πέντε παράμετροι; "Αυτές τις παραμέτρους βάζουμε εμείς, τόσο η μία τόσο η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τι το περιθώριο του 40% από το μείον 20% μέχρι συν 20% μπορεί να είναι μεγάλο, δεν αντιλέγω σ' αυτό το πράγμα. Συμφωνώ μαζί σας, αν θέλετε. Εμείς δεν κατηγορήσαμε κανέναν. Και αυτό πρέπει να γίνει σαφές. Εμείς, τι ζητάμε επιμόνως εδώ επί μήνες ολόκληρους; Δώστε μας να δούμε πώς διαμορφώνεται η τιμή βάσης, αυτός ο περίφημος συντελεστής που λέγεται τάση της αγοράς, όταν δεν έχει μια παράμετρο μόνο, αλλά διαμορφώνεται όπως είπατε εσείς από τρεις, τέσσερις και άλλες παραμέτρους. Αυτές τις παραμέτρους θέλουμε κύριε Υπουργέ - πόσες φορές πρέπει να το πούμε επιτέλους- να μας τις καταθέσετε εδώ για να δούμε πώς διαμορφώνεται αυτή η τιμή. Δηλαδή τι πρέπει να κάνουμε για να μας δώσετε να καταλάβουμε και εμείς πώς διαμορφώνεται αυτή η τιμή βάσης; Είναι τόσο κρατικό απόρρητο αυτό το πράγμα, δηλαδή η τιμή αυτή, που διαμορφώνεται; Και δεν σας κατηγόρησε κανένας για το ότι παρανομείτε, απλώς θέλουμε να γνωρίζουμε πώς διαμορφώνεται η τιμή βάσης, βέβαια μέσα στο πλαίσιο του προεδρικού διατάγματος το οποίο έχει εκδώσει η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είπαμε τίποτα άλλο. Σας ζητήσαμε τα στοιχεία τα οποία ζήτησε ο κ. Πεπονής και τα οποία στην προηγούμενη συνεδρίαση, που είχαμε πάλι το ίδιο θέμα δεν μας τα έδωσε ο κύριος Υπουργός, αλλά μας τα έδωσε άλλα αντ' άλλων. Τα στοιχεία που μας έδωσε δεν έχουν καμία ουσιαστική αξία για τη συζήτηση. Γιατί, αν είχαν ουσιαστική αξία για τη συζήτηση θα τα είχε μελετήσει και ο κύριος Υπουργός και θα τα ερμήνευε και θα μας διαφώτιζ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όμως να μας διαφωτίσει περισσότερο, συσκότισε την κατάσταση. Καλό είναι λοιπόν, για να μην επαναλαμβανόμαστε και για να μην κουραζόμαστε με το να λέμε τα ίδια πράγματα, να μας δώσετε αυτά τα στοιχεία. Γιατί, σας είπαμε ότι δεν είναι δύσκολο να τα βρούμε μόνοι μας. Γιατί όμως να γίνει αυτό, τη στιγμή σχεδόν, που όπως είπε και η κα Δαμανάκη, αυτή η Βουλή θα μείνει με το προσωνύμιο, "η Βουλή του ειδικού φόρου κατανάλωσης πετρελαιοειδών", γιατί δεν συζητάε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να μην έχουμε αυτά τα στοιχεία από σας, για να μπορούμε και εμείς να τα μελετήσουμε και αν έχετε δίκιο να το αναγνω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θυμηθώ αυτό που είπε ο κ. Τσοβόλας, πρέπει να πω ότι εδώ απεδείχθη ποιος είχε δίκιο, όταν ζητούσαμε να κατατεθεί το έγγραφο του Υπουργείου Οικονομικών της Γαλλίας. Γιατί, δημοσιεύτηκε και απεδείχθη ποιος αυτογελοιοποιήθηκε και δεν γελοιοποίησε άλλους. Γιατί, τα λόγια όταν γράφονται, πολλές φορές εκδικούνται. Και σ' αυτήν την περίπτωση πιστεύουμε ότι η καλύτερη εκδίκηση ήταν η δημοσίευση του συγκεκριμένου εγγράφου. Και δεν νομίζω ότι θα πρέπει σαν Βουλή πλέον, να σταματήσουμε εδώ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σας παρακαλώ και εγώ επειδή από όλες τις πλευρές της Αντιπολιτεύσεως εγέρθη το θέμα αυτών των στοιχείων, αν μπορείτε αύριο ή εσείς ή ο κύριος Υπουργός να τα φέρετε ή να δώσετε τις εξηγήσεις που σας εζή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για να μιλήσει επί της αρχής και κηρύσσεται περαιωμένη η συζήτηση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επί της αρχής το σχέδιο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Διαρρυθμίσεις στον ενιαίο ειδικό φόρο κατανάλωσης των πετρελαιοειδών προϊόντων και άλλες διατάξει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19'λύεται η συνεδρίαση για αύριο ημέρα Πέμπτη 24 Ιανουαρίου 1991 και ώρα 10.00 π.μ. με αντικείμενο εργασιών του Σώματος Κοινοβουλευτικός Έλεγχο, αναφορές και ερωτήσεις αρμοδιότητας Υπουργείου Τουρισμού και στη συνέχεια Νομοθετική Εργασία, σύμφωνα με τις συμπληρωματικές ημερήσιες διατάξεις που έχουν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r>
        <w:br w:type="page"/>
      </w:r>
    </w:p>
    <w:p>
      <w:pPr>
        <w:pStyle w:val="Style15"/>
        <w:numPr>
          <w:ilvl w:val="0"/>
          <w:numId w:val="0"/>
        </w:numPr>
        <w:rPr>
          <w:rFonts w:ascii="Courier New" w:hAnsi="Courier New" w:cs="Courier New"/>
        </w:rPr>
      </w:pPr>
      <w:r>
        <w:rPr>
          <w:rFonts w:cs="Courier New" w:ascii="Courier New" w:hAnsi="Courier New"/>
        </w:rPr>
      </w:r>
      <w:r>
        <w:br w:type="page"/>
      </w:r>
    </w:p>
    <w:p>
      <w:pPr>
        <w:pStyle w:val="Style15"/>
        <w:numPr>
          <w:ilvl w:val="0"/>
          <w:numId w:val="0"/>
        </w:numPr>
        <w:rPr>
          <w:rFonts w:ascii="Courier New" w:hAnsi="Courier New" w:cs="Courier New"/>
        </w:rPr>
      </w:pPr>
      <w:r>
        <w:rPr>
          <w:rFonts w:cs="Courier New" w:ascii="Courier New" w:hAnsi="Courier New"/>
        </w:rPr>
      </w:r>
      <w:r>
        <w:br w:type="page"/>
      </w:r>
    </w:p>
    <w:p>
      <w:pPr>
        <w:pStyle w:val="Style15"/>
        <w:numPr>
          <w:ilvl w:val="0"/>
          <w:numId w:val="0"/>
        </w:numPr>
        <w:rPr>
          <w:rFonts w:ascii="Courier New" w:hAnsi="Courier New" w:cs="Courier New"/>
        </w:rPr>
      </w:pPr>
      <w:r>
        <w:rPr>
          <w:rFonts w:cs="Courier New" w:ascii="Courier New" w:hAnsi="Courier New"/>
        </w:rPr>
      </w:r>
      <w:r>
        <w:br w:type="page"/>
      </w:r>
    </w:p>
    <w:p>
      <w:pPr>
        <w:pStyle w:val="Style15"/>
        <w:numPr>
          <w:ilvl w:val="0"/>
          <w:numId w:val="0"/>
        </w:numPr>
        <w:rPr>
          <w:rFonts w:ascii="Courier New" w:hAnsi="Courier New" w:cs="Courier New"/>
        </w:rPr>
      </w:pPr>
      <w:r>
        <w:rPr>
          <w:rFonts w:cs="Courier New" w:ascii="Courier New" w:hAnsi="Courier New"/>
        </w:rPr>
      </w:r>
      <w:r>
        <w:br w:type="page"/>
      </w:r>
    </w:p>
    <w:p>
      <w:pPr>
        <w:pStyle w:val="Style15"/>
        <w:numPr>
          <w:ilvl w:val="0"/>
          <w:numId w:val="0"/>
        </w:numPr>
        <w:rPr>
          <w:rFonts w:ascii="Courier New" w:hAnsi="Courier New" w:cs="Courier New"/>
        </w:rPr>
      </w:pPr>
      <w:r>
        <w:rPr>
          <w:rFonts w:cs="Courier New" w:ascii="Courier New" w:hAnsi="Courier New"/>
        </w:rPr>
      </w:r>
      <w:r>
        <w:br w:type="page"/>
      </w:r>
    </w:p>
    <w:p>
      <w:pPr>
        <w:pStyle w:val="Style15"/>
        <w:numPr>
          <w:ilvl w:val="0"/>
          <w:numId w:val="0"/>
        </w:numPr>
        <w:rPr>
          <w:rFonts w:ascii="Courier New" w:hAnsi="Courier New" w:cs="Courier New"/>
        </w:rPr>
      </w:pPr>
      <w:r>
        <w:rPr>
          <w:rFonts w:cs="Courier New" w:ascii="Courier New" w:hAnsi="Courier New"/>
        </w:rPr>
      </w:r>
      <w:r>
        <w:br w:type="page"/>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2:00Z</dcterms:created>
  <dc:creator>g.sotiropoulou</dc:creator>
  <dc:description/>
  <cp:keywords/>
  <dc:language>en-US</dc:language>
  <cp:lastModifiedBy>g.sotiropoulou</cp:lastModifiedBy>
  <dcterms:modified xsi:type="dcterms:W3CDTF">2013-06-20T09:22:00Z</dcterms:modified>
  <cp:revision>2</cp:revision>
  <dc:subject/>
  <dc:title/>
</cp:coreProperties>
</file>