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Η'</w:t>
      </w:r>
    </w:p>
    <w:p>
      <w:pPr>
        <w:pStyle w:val="Style15"/>
        <w:rPr>
          <w:rFonts w:ascii="Courier New" w:hAnsi="Courier New" w:cs="Courier New"/>
        </w:rPr>
      </w:pPr>
      <w:r>
        <w:rPr>
          <w:rFonts w:cs="Courier New" w:ascii="Courier New" w:hAnsi="Courier New"/>
        </w:rPr>
        <w:t>Παρασκευή 21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Δεκεμβρίου 1990, ημέρα Παρασκευή και ώρα 10.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κα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υπάλληλο της Βουλής κα Ιωάννα Παπαϊωάννου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77684/18014/0025/14-12-1990 παρέχει την εγγύηση του Δημοσίου προς την Τράπεζα Κρήτης υπέρ των ΠΑΕ και Αθλητικών Σωματείων για ποσά οφειλών τους στην Τράπεζ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Πειραιά κυρία ΑΝΑΣΤΑΣΙΑ ΑΝΔΡΕΑΔΑΚΗ κατέθεσε αναφορά του Συλλόγου Δασκάλων - Νηπιαγωγών Εκπαιδευτικής Περιφέρειας Κύμης Νομού Εύβοιας, με την οποία ζητεί να μην καταργηθούν η επετηρίδα των δασκάλων, η δωρεάν παροχή βιβλίων στους μαθη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Μεσσηνίας κ. ΣΤΑΥΡΟΣ ΜΠΕΝΟΣ κατέθεσε αναφορά των Γονέων σπουδαστριών της Κρατικής Σχολής Ορχηστρικής Τέχνης, με την οποία διαμαρτύρεται για τον τρόπο διοίκησης της πιο πάνω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Θήνας, κ. ΚΩΝΣΤΑΝΤΙΝΟΣ ΣΑΨΑΛΗΣ κατέθεσε αναφορά του κ. Κωνσταντίνου Μανδήλα, με την οποία ζητεί τη νομοθετική ρύθμιση της παραμονής των κατοικίδιων ζώων στις πολυ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ΔΗΜΗΤΡΙΟΣ ΚΑΤΣΙΚΟΠΟΥΛΟΣ κατέθεσε αναφορά του Πανεργοστασιακού Σωματείου Χαρτοποιίας Αιγίου "Η ΖΩΟΔΟΧΟΣ ΠΗΓΗ", με την οποία ζητεί τη χορήγηση οικονομικής ενίσχυσης στο πιο πάνω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ΑΛΕΞΑΝΔΡΟΣ ΜΠΑΛΤΑΣ κατέθεσε αναφορά του Δήμαρχου Βόνιτσας Νομού Αιτωλ/νίας, με την οποία ζητεί τη συνταξιοδότηση των Ελλήνων που φυλακίστηκαν στα γερμανικά στρατόπεδα 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ΗΣΤΟΣ ΡΟΚΟΦΥΛΛΟΣ κατέθεσε αναφορά του Δήμαρχου Βόνιτσας Νομού Αιτωλ/νίας, με την οποία ζητεί τη συνταξιοδότηση των Ελλήνων που φυλακίστηκαν στα γερμανικά στρατόπεδα 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Χίου κ. ΑΝΤΩΝΗΣ ΚΟΤΣΑΚΑΣ κατέθεσε αναφορά του Συλλόγου Γονέων του Σχολικού Κέντρου Καρδαμύλων Χίου, με την οποία ζητεί την εφαρμογή των νέων προγραμμάτων διδασκαλίας στο πιο πάν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Χίου κ. ΑΝΤΩΝΗΣ ΚΟΤΣΑΚΑΣ κατέθεσε αναφορά του Αγροτικού Συνεταιρισμού Βροντάδου και περιοχής Λειβαδιών Νομού Χίου, με την οποία ζητεί την εκτίμηση των ζημιών που προκλήθηκαν στα εσπεριδοειδή και φρουτόδενδρα της περιοχής του από την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Χίου κ. ΑΝΤΩΝΗΣ ΚΟΤΣΑΚΑΣ κατέθεσε αναφορά Αναπληρωτών Δασκάλων και Νηπιαγωγών Νομού Χίου, με την οποία ζητούν τη διατήρηση της επετηρίδας ως μόνο δίκαιο τρόπο διορισμού τους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ΑΛΕΞΑΝΔΡΟΣ ΜΠΑΛΤΑΣ κατέθεσε αναφορά της Κοινωνικής Εκπολιτιστικής Εταιρείας Παλιαμπέλων "ΚΟΣΜΑΣ Ο ΑΙΤΩΛΟΣ", με την οποία ζητεί οικονομική ενίσχυση για την αποπεράτωση του κτιρίου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Μεσσηνίας κ. ΝΙΚΟΛΑΟΣ ΑΝΑΣΤΑΣΟΠΟΥΛΟΣ κατέθεσε αναφορά του Διευθύνοντος Συμβούλου της "ΜΕΣΣΗΝΙΑΚΗΣ ΑΒΕΕ", με την οποία ζητεί τη χορήγηση οικονομικής ενίσχυσης στην πιο πάνω εταιρεία για την αποκατάσταση των ζημιών που προκλήθηκαν από την υποχώρηση του φράγματος του Παμί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ΙΩΑΝΝΗΣ ΣΠΑΝΟΣ κατέθεσε αναφορά του Συλλόγου Σκυριανών, με την οποία ζητεί την τροποποίηση των χωροταξικών σχεδίων της νήσου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εσσηνίας κ. ΝΙΚΟΛΑΟΣ ΑΝΑΣΤΑΣΟΠΟΥΛΟΣ κατέθεσε αναφορά του Συλλόγου "ΑΝΘΕΣΤΗΡΙΑ ΜΕΣΣΗΝΙΑΣ", με την οποία ζητεί την ίδρυση μικτής ανθοκομικής και γενικής έκθεσης Μεσσηνίας στην Καλαμάτα, με στόχο την ανάπτυξη της ανθοκαλλιέργει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ΣΤΥΛΙΑΝΟΣ ΠΑΠΑΘΕΜΕΛΗΣ κατέθεσε αναφορά της Πανελλήνιας Ομοσπονδίας Σιδηροδρομικών, με την οποία ζητεί τον τριπλασιασμό της χρηματοδότησης για τον εκσυγχρονισμό και την ανάπτυξη του Ο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ΔΗΜΗΤΡΙΟΣ ΚΑΤΣΙΚΟΠΟΥΛΟΣ κατέθεσε αναφορά της Πανελλήνιας Ομοσπονδίας Σιδηροδρομικών, με την οποία ζητεί τον τριπλασιασμό της χρηματοδότησης για τον εκσυγχρονισμό και την ανάπτυξη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ΔΗΜΗΤΡΙΟΣ ΣΑΡΡΗΣ κατέθεσε αναφορά της Πανελλήνιας Ομοσπονδίας Σιδηροδρομικών, με την οποία ζητεί τον τριπλασιασμό της χρηματοδότησης για τον εκσυγχρονισμό και την ανάπτυξη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ΚΩΝ/ΝΟΣ ΜΠΑΝΤΟΥΒΑΣ κατέθεσε αναφορά της Πανελλήνιας Ομοσπονδίας Σιδηροδρομικών, με την οποία ζητεί τον τριπλασιασμό της χρηματοδότησης για τον εκσυγχρονισμό και την ανάπτυξη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αναφορά της Πανελλήνιας Ομοσπονδίας Σιδηροδρομικών, με την οποία ζητεί τον τριπλασιασμό της χρηματοδότησης για τον εκσυγχρονισμό και την ανάπτυξη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ΗΣΤΟΣ ΡΟΚΟΦΥΛΛΟΣ κατέθεσε αναφορά της Πανελλήνιας Ομοσπονδίας Σιδηροδρομικών, με την οποία ζητεί τον τριπλασιασμό της χρηματοδότησης για τον εκσυγχρονισμό και την ανάπτυξη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ΕΛΕΥΘΕΡΙΟΣ ΚΑΛΟΓΙΑΝΝΗΣ κατέθεσε αναφορά της Ένωσης Αποστράτων Αξιωματικών Στρατού Ξηράς Νομού Ιωαννίνων, με την οποία ζητεί το διαχωρισμό του Μετοχικού Ταμείου Στρατού σε δύο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Ιωαννίνων κ. ΕΛΕΥΘΕΡΙΟΣ ΚΑΛΟΓΙΑΝΝΗΣ κατέθεσε αναφορά της Ένωσης Ακριτικών Χωριών Πωγωνίου Ηπείρου, με την οποία ζητεί την εκτέλεση έργων οδοποιίας στην ορεινή Επαρχία Πωγωνί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Ιωαννίνων κ. ΕΛΕΥΘΕΡΙΟΣ ΚΑΛΟΓΙΑΝΝΗΣ κατέθεσε αναφορά του Συνδέσμου Εργολάβων Ηλεκτρικών Έργων Ηπείρου, με την οποία ζητεί το γνήσιο της υπογραφής του εγκατάσταση ηλεκτρικού ρεύματος στις οικοδομές να θεωρείται από το πιο πάνω επαγγελματικό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Ιωαννίνων κ. ΕΛΕΥΘΕΡΙΟΣ ΚΑΛΟΓΙΑΝΝΗΣ κατέθεσε αναφορά του Κλάδου των Τουριστικών Καταστημάτων Νομού Ιωαννίνων, με την οποία ζητεί να εξαιρεθούν καταστήματα από το μέτρο των ταμειακών μηχ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ΚΑΛΟΓΙΑΝΝΗΣ κατέθεσε αναφορά του κ. Κων/νου Ζιώβα, με την οποία ζητεί τη μη νοσηλεία της κόρης του στο Παιδοψυχιατρικό Κέντρο της Ραφήνας Αττικής και την επαναφορά της για νοσηλεία στην οικ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Εύβοιας κ. ΟΡΕΣΤΗΣ ΠΑΠΑΣΤΡΑΤΗΣ κατέθεσε αναφορά Κατοίκων της περιοχής Μώλου - Κάμπου της νήσου Σκύρου, με την οποία ζητούν την αλλαγή του πολεοδομικού σχεδί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Θεσ/νίκης κ. ΕΛΕΥΘΕΡΙΟΣ ΚΩΝΣΤΑΝΤΙΝΙΔΗΣ κατέθεσε αναφορά του Δήμαρχου Συκεών Νομού Θεσ/νίκης, με την οποία ζητεί την επίλυση του προβλήματος ύδρευσης του συνοικισμού Πεύκ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Ιωαννίνων κ. ΕΛΕΥΘΕΡΙΟΣ ΚΑΛΟΓΙΑΝΝΗΣ κατέθεσε αναφορά Δημοτών της Κοινότητας Γανναδιού Κονίτσης Νομού Ιωαννίνων, με την οποία ζητούν την εκτέλεση έργων οδοποιίας στην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αρδίτσας κ. ΔΗΜΗΤΡΙΟΣ ΣΙΟΥΦΑΣ κατέθεσε αναφορά Επιτροπής Κατοίκων Καρδίτσας, με την οποία ζητεί να μην ανεγερθεί το κτίριο του ΚΤΕΛ Καρδίτσας στη συνοικία Ευαγγελίστρια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Ιωαννίνων κ. ΕΛΕΥΘΕΡΙΟΣ ΚΑΛΟΓΙΑΝΝΗΣ κατέθεσε αναφορά του Συνδέσμου Παλαιών Πολεμιστών Κορέας Ηπείρου, με την οποία ζητεί την επίλυση των προβλημάτων του πιο πάνω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Ιωαννίνων κ. ΕΛΕΥΘΕΡΙΟΣ ΚΑΛΟΓΙΑΝΝΗΣ κατέθεσε αναφορά του κ. Ευαγγέλου Μπίσα, γεωπόνου, με την οποία προτείνει λύσεις για τη σωστή συγκέντρωση και διακίνηση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Ιωαννίνων κ. ΕΛΕΥΘΕΡΙΟΣ ΚΑΛΟΓΙΑΝΝΗΣ κατέθεσε αναφορά του κ. Στεργίου Ζήση ή Τέγου, κατοίκου Χαλανδρίου Αττικής, με την οποία ζητεί τον επαναπατρισμό της αδελφής του και της οικογένειάς της που διαμένουν σ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Ιωαννίνων κ. ΕΛΕΥΘΕΡΙΟΣ ΚΑΛΟΓΙΑΝΝΗΣ κατέθεσε αναφορά της Ηπειρωτικής Εστίας Θεσ/νίκης, με την οποία ζητεί την παραχώρηση οικοπέδου για την ανέγερση Πνευματικού Κέντρου των Ηπειρωτών στη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Ιωαννίνων κ. ΕΛΕΥΘΕΡΙΟΣ ΚΑΛΟΓΙΑΝΝΗΣ κατέθεσε αναφορά του κ. Διονυσίου Γαλάνη, υποστρατήγου της ΕΛ-ΑΣ, ε.α., με την οποία ζητεί τη λήψη μέτρων για τη διάσωση και βελτίωση του Μετοχικού Ταμ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Θεσ/νίκης κ. ΠΑΝΑΓΙΩΤΗΣ ΨΩΜΙΑΔΗΣ κατέθεσε αναφορά του Συνδέσμου Αγωνιστών Εθνικής Αντίστασης ΕΟΕΑ ΕΔΕΣ Μακεδονίας Ν. ΖΕΡΒΑΣ, με την οποία ζητεί την παράταση της προθεσμίας της αναγνώρισης των αγωνιστών της Εθνικής Αντίστασης που έληξε το Δεκέμβρ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Ιωαννίνων κ. ΕΛΕΥΘΕΡΙΟΣ ΚΑΛΟΓΙΑΝΝΗΣ κατέθεσε αναφορά της Ηπειρωτικής Εστίας Θεσ/νίκης, με την οποία ζητεί την ανέγερση αγάλματος στην Θεσ/νίκη αφιερωμένου στην Ηπειρώτισσα γυνα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Ιωαννίνων κ. ΕΛΕΥΘΕΡΙΟΣ ΚΑΛΟΓΙΑΝΝΗΣ κατέθεσε αναφορά της Ομοσπονδίας Ηπειρωτών "ΛΑΚΚΑΣ ΣΟΥΛΙΟΥ", με την οποία ζητεί την επάνδρωση του Κέντρου Υγείας Δερβιζιάνων και του Αγροτικού Ιατρείου Ρωμανού Νομού Ιωαννίνων με τον αναγκαίο αριθμό 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ΕΩΡΓΙΟΣ ΚΑΤΣΙΜΠΑΡΔΗΣ και ΙΩΑΝΝΗΣ ΧΑΡΑΛΑΜΠΟΥΣ κατέθεσαν αναφορά της Πανελλήνιας Ομοσπονδίας Σιδηροδρομικών, με την οποία ζητεί την αύξηση της χρηματοδότησης για τον εκσυγχρονισμό και την ανάπτυξη του ΟΣ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ΝΙΚΟΛΑΟΣ ΑΝΑΣΤΑΣΟΠΟΥΛΟΣ και ΠΑΝΑΓΙΩΤΗΣ Ν. ΚΡΗΤΙΚΟΣ κατέθεσαν αναφορά του Δημοτικού Συμβουλίου Μεσσήνης Νομού Μεσσηνίας, με την οποία ζητεί τη λήψη μέτρων προστασίας των αγροτών της περιοχής του που οι καλλιέργειές τους έπαθαν ζημιές από τις πρόσφατες πλημμύ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ΤΡΑΪΑΝΟΣ ΧΑΤΖΗΔΗΜΗΤΡΙΟΥ, ΠΑΝΑΓΙΩΤΗΣ ΚΟΣΙΩΝΗΣ, ΓΕΡΑΣΙΜΟΣ ΑΡΑΒΑΝΗΣ, ΝΙΚΟΛΑΟΣ ΓΑΛΑΝΟΣ και ΠΑΝΑΓΙΩΤΗΣ ΚΡΗΤΙΚΟΣ, κατέθεσαν αναφορά της Ένωσης Συνταξιούχων ΙΚΑ Νομού Πέλλας, με την οποία διαμαρτύρεται για τις ελλείψεις ιατρικού προσωπικού από το υποκατάστημα του ΙΚΑ της Έδε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ΗΦΗΣ ΒΑΛΥΡΑΚΗΣ, ΜΑΝΩΛΗΣ ΣΚΟΥΛΑΚΗΣ, ΓΕΩΡΓΙΟΣ ΠΡΑΣΙΑΝΑΚΗΣ και ΠΑΝΑΓΙΩΤΗΣ Ν. ΚΡΗΤΙΚΟΣ κατέθεσαν αναφορά του Συλλόγου Αδιόριστων Εκπαιδευτικών Νομού Χανίων, με την οποία ζητεί τη μη κατάργηση της επετηρίδας των εκπαιδε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ΙΩΑΝΝΗΣ ΣΤΑΘΟΠΟΥΛΟΣ και ΠΑΝΑΓΙΩΤΗΣ ΚΡΗΤΙΚΟΣ κατέθεσαν αναφορά του Προέδρου της Κοινότητας Γλυκόβρυσης Λακωνίας, με την οποία ζητεί την τοποθέτηση ιατρού στο Αγροτι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ΚΩΣΤΑΣ ΡΗΓΑΣ, ΑΝΔΡΕΑΣ ΛΕΝΤΑΚΗΣ και ΜΑΝΩΛΗΣ ΔΡΕΤΤΑΚΗΣ κατέθεσαν αναφορά του Συλλόγου Επιμορφούμενων στη Σ.Ε.Λ.Δ.Ε. Τρίπολης Νομού Αρκαδίας, με την οποία ζητεί την αύξηση του επιδόματος επιμόρφωση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ΜΑΝΟΛΗΣ ΔΡΕΤΤΑΚΗΣ, ΑΝΔΡΕΑΣ ΛΕΝΤΑΚΗΣ και ΚΩΣΤΑΣ ΡΗΓΑΣ κατέθεσαν αναφορά Επιτροπής Οικονομολόγων Καθηγητών, με την οποία ζητεί την αναγνώριση της εκπαιδευτικής προϋπηρεσίας των μελών της και τη δυνατότητα διορι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ΓΡΗΓΟΡΗΣ ΦΑΡΑΚΟΣ, ΠΑΝΑΓΙΩΤΗΣ ΚΟΣΙΩΝΗΣ, ΜΑΝΟΛΗΣ ΔΡΕΤΤΑΚΗΣ και ΓΡΗΓΟΡΗΣ ΓΙΑΝΝΑΡΟΣ κατέθεσαν αναφορά της Πανελλήνιας Ένωσης Συνταξιούχων - Αναπήρων Θυμάτων Εθνικής Αντίστασης, με την οποία ζητεί την εξομοίωση των αναπήρων και θυμάτων του ν. 1863/89 Εμφυλίου Πολέμου και του ν. 1543 Αντιδικτατορικής Αντίστασης, με τους αναπήρους 1940-41 και όλων των άλλων πολέ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ΣΗΦΗΣ ΒΑΛΥΡΑΚΗΣ, ΜΑΝΩΛΗΣ ΣΚΟΥΛΑΣ και ΓΕΩΡΓΙΟΣ ΠΡΑΣΙΑΝΑΚΗΣ κατέθεσαν αναφορά του Οικοδομικού Συνεταιρισμού Χανίων, με την οποία ζητούν την τροποποίηση του π.δ. 93/87 και την προσαρμογή του στις διατάξεις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ΤΡΑΪΑΝΟΣ ΧΑΤΖΗΔΗΜΗΤΡΙΟΥ, ΔΗΜΗΤΡΙΟΣ ΚΩΣΤΟΠΟΥΛΟΣ και ΝΙΚΟΛΑΟΣ ΓΑΛΑΝΟΣ κατέθεσαν αναφορά του Εργατοϋπαλληλικού Κέντρου Νομού Καβάλας, με την οποία ζητεί να αναγνωρισθεί σαν εποχιακό το επάγγελμα των εργαζομένων στα Αλίπ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ΤΡΑΪΑΝΟΣ ΧΑΤΖΗΔΗΜΗΤΡΙΟΥ, ΓΡΗΓΟΡΗΣ ΓΙΑΝΝΑΡΟΣ, ΠΑΝΑΓΙΩΤΗΣ ΣΚΟΤΙΝΙΩΤΗΣ και ΔΗΜΗΤΡΙΟΣ ΚΩΣΤΟΠΟΥΛΟΣ κατέθεσαν αναφορά του Εργατοϋπαλληλικού Κέντρου Νομού Καβάλας, με την οποία διαμαρτύρεται για τη μη συμμετοχή των Εργατικών Κέντρων στη σύνδεση των Περιφερειακών Γνωμοδοτικών Επιτροπών του νέου αναπτυξιακού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ΤΡΑΪΑΝΟΣ ΧΑΤΖΗΔΗΜΗΤΡΙΟΥ, ΠΑΝΑΓΙΩΤΗΣ ΣΚΟΤΙΝΙΩΤΗΣ, ΜΑΝΟΛΗΣ ΔΡΕΤΤΑΚΗΣ και ΑΘΑΝΑΣΙΟΣ ΠΑΦΙΛΗΣ κατέθεσαν αναφορά του Πολιτιστικού Συλλόγου Ξανθιωτών "Ο ΔΗΜΟΚΡΙΤΟΣ", με την οποία ζητεί τη διέλευση του αγωγού του φυσικού αερίου από 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ΤΡΑΪΑΝΟΣ ΧΑΤΖΗΔΗΜΗΤΡΙΟΥ, ΠΑΝΑΓΙΩΤΗΣ ΚΟΣΙΩΝΗΣ και ΝΙΚΟΛΑΟΣ ΓΑΛΑΝΟΣ κατέθεσαν αναφορά του Εργατοϋπαλληλικού Κέντρου Νομού Καβάλας, με την οποία ζητεί την αντικατάσταση των διορισμένων μελών του Υπηρεσιακού Συμβουλίου του Γενικού Νοσοκομείου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ΤΡΑΪΑΝΟΣ ΧΑΤΖΗΔΗΜΗΤΡΙΟΥ, ΝΙΚΟΛΑΟΣ ΓΑΛΑΝΟΣ και ΔΗΜΗΤΡΙΟΣ ΑΝΔΡΟΥΛΑΚΗΣ κατέθεσαν αναφορά του Εργατοϋπαλληλικού Κέντρου Νομού Καβάλας με την οποία ζητεί να γίνει άμεση έγκριση του Οργανισμού των θέσεων του Λιμενικού ταμείου του Νομού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ΤΡΑΪΑΝΟΣ ΧΑΤΖΗΔΗΜΗΤΡΙΟΥ, ΑΝΤΩΝΗΣ ΣΚΥΛΛΑΚΟΣ, ΑΘΑΝΑΣΙΟΣ ΠΑΦΙΛΗΣ και ΓΡΗΓΟΡΗΣ ΓΙΑΝΝΑΡΟΣ κατέθεσαν αναφορά των Ενώσεων των Αγροτικών Συνεταιρισμών Γιαννιτσών - Ξάνθης - Καβάλας - Ελευθερούπολης - Δράμας Βισαλτίας και Σερρών, με την οποία ζητούν την επίλυση των προβλημάτων που έχουν δημιουργηθεί από την καθυστέρηση χρηματοδότησης της ΣΕΚΟΒΕ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ΤΡΑΪΑΝΟΣ ΧΑΤΖΗΔΗΜΗΤΡΙΟΥ, ΔΗΜΗΤΡΙΟΣ ΚΩΣΤΟΠΟΥΛΟΣ, ΝΙΚΟΛΑΟΣ ΓΑΛΑΝΟΣ και ΠΑΝΑΓΙΩΤΗΣ ΚΟΣΙΩΝΗΣ κατέθεσαν αναφορά του Εργατοϋπαλληλικού Κέντρου Νομού Καβάλας, με την οποία ζητεί την επίλυση προβλημάτων των καπνεργατ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Πειραιά κυρία ΑΝΑΣΤΑΣΙΑ ΑΝΔΡΕΑΔΑΚΗ και ΠΑΝΑΓΙΩΤΗΣ Ν. ΚΡΗΤΙΚΟΣ κατέθεσαν αναφορά του Προέδρου της Κοινότητας Λυκόβρυσης Νομού Αττικής, με την οποία διαμαρτύρεται για τη διέλευση της λεωφόρου Κύμης από περιοχέ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ΜΑΡΙΑ ΔΑΜΑΝΑΚΗ, ΑΝΔΡΕΑΣ ΛΕΝΤΑΚΗΣ, ΜΑΝΟΛΗΣ ΔΡΕΤΤΑΚΗΣ, ΓΡΗΓΟΡΗΣ ΓΙΑΝΝΑΡΟΣ, ΠΑΝΑΓΙΩΤΗΣ Ν. ΚΡΗΤΙΚΟΣ και ΔΗΜΗΤΡΙΟΣ ΤΣΟΒΟΛΑΣ κατέθεσαν αναφορά του Συλλόγου Γονέων και Κηδεμόνων του 127ου Δημοτικού Σχολείου Αθήνας, με την οποία ζητεί την ανέγερση κτιρίου για τη στέγαση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ΑΘΑΝΑΣΙΟΣ ΠΑΦΙΛΗΣ, ΑΝΤΩΝΗΣ ΣΚΥΛΛΑΚΟΣ και ΓΕΡΑΣΙΜΟΣ ΑΡΑΒΑΝΗΣ κατέθεσαν αναφορά του Αγροτικού Συνεταιρισμού Άμφισσας Φωκίδας, με την οποία ζητεί την καταβολή επιδότησης στους ελαιοπαραγωγούς της περιοχής του που οι καλλιέργειές τους καταστράφηκ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ΑΝΤΩΝΗΣ ΣΚΥΛΛΑΚΟΣ, ΚΩΝ/ΝΟΣ ΡΗΓΑΣ, ΤΡΑΪΑΝΟΣ ΧΑΤΖΗΔΗΜΗΤΡΙΟΥ και ΑΘΑΝΑΣΙΟΣ ΠΑΦΙΛΗΣ κατέθεσαν αναφορά του Προέδρου της Κοινότητας Ραψάνης Νομού Λάρισας, με την οποία ζητεί τον ηλεκτροφωτισμό του κόμβου Ραψάνης που βρίσκεται στον εθνικό δρόμο Λάρισας -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ΑΝΤΩΝΗΣ ΣΚΥΛΛΑΚΟΣ, ΚΩ/ΝΟΣ ΡΗΓΑΣ, ΜΑΝΟΛΗΣ ΔΡΕΤΤΑΚΗΣ και ΑΝΔΡΕΑΣ ΛΕΝΤΑΚΗΣ κατέθεσαν αναφορά του Συλλόγου Αδιόριστων Καθηγητών Νομού Λάρισας, με την οποία ζητεί τη μη κατάργηση της επετηρίδας των εκπαιδε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ΣΤΡΑΤΗΣ ΚΟΡΑΚΑΣ, ΑΛΕΞΙΟΣ ΣΕΒΑΣΤΑΚΗΣ και ΠΑΝΑΓΙΩΤΗΣ ΚΟΣΙΩΝΗΣ κατέθεσαν αναφορά Γονέων παιδιών του Παιδικού Σταθμού Ερεσσού Νομού Λέσβου, με την οποία διαμαρτύρονται για τη διακοπή της λειτουργίας του πιο πάνω Σταθμού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ΓΡΗΓΟΡΗΣ ΓΙΑΝΝΑΡΟΣ, ΜΑΡΙΑ ΔΑΜΑΝΑΚΗ, ΜΑΝΟΛΗΣ ΔΡΕΤΤΑΚΗΣ και ΝΙΚΟΛΑΟΣ ΓΑΛΑΝΟΣ κατέθεσαν αναφορά του Πανελλήνιου Συνδέσμου Επιστημονικού Προσωπικού ΕΚΟ Α.Β.Ε.Ε., με την οποία κάνει προτάσεις για την εγκατάσταση μονάδων Πολυαιθυλενίου στο συγκρότημα Ε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κύριοι συνάδελφοι, απεγνωσμένες προσπάθειες καταβάλλουν, 5μέρες τώρα, τα κορυφαία στελέχη του Κινήματος του ΠΑΣΟΚ, χωρίς βεβαίως να υστερούν σε κροκοδείλια δάκρυα και οι σύντροφοι του Συνασπισμού της Αριστεράς και της Προόδου, για να πείσουν τον ελληνικό Λαό, ότι η χρεωκοπία της Χώρας οφείλεται στην 8μηνη διακυβέρνηση από τη Νέα Δημοκρατία και ότι ο παρών Προϋπολογισμός είναι απότοκος της κακής διαχειρίσεως αυτής. Παράλληλα όλες οι σοσιαλμαρξιστικές δυνάμεις έχουν αυτοαναγορευθεί το 5νθήμερο αυτό, σαν οι γνήσιοι και μοναδικοί εκπρόσωποι του δημοκρατικού και προοδευτικού χώρου και χαρακτηρίζουν εμάς τους νεοδημοκράτες, όλως αυθαίρετα, σαν εκφραστές της συντήρησης και της οπισθοδρόμησης. Ουδέν αυτού αναληθέστερον γιατί εμείς είμαστε οι άνθρωποι της αγάπης, της προόδου, της προκοπής και της ευημερίας αλλά και οι γνήσιοι εκφραστές της δημοκρατίας. Και για να σας αποδείξω την αλήθεια των παραπάνω, αλλά και την καπηλεία των πόθων του ελληνικού Λαού από το ΠΑΣΟΚ που επί 15 χρόνια τώρα με τη διπλή γλώσσα χρησιμοποιεί, θα μου επιτρέψετε να κάνω μία σύντομη αναδρομή στο πρόσφατο παρελθόν, στο λίγο αυτό χρόνο που διαθέτω και με την ανοχή βεβαίως του Προεδρείου στην οποία και υπολογ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αναδρομή θα επιδιώξω να αποδείξω ποιοι πράγματι αποφασιστικά συνέβαλαν στην ανάπτυξη και την προκοπή αυτού του Τόπου και ποιοι τον ξαναγύρισαν πίσω. Ποιοι ήταν και είναι οι πραγματικοί δημοκράτες και προοδευτικοί σ' αυτήν τη Χώρα και ποιοι καπηλεύτηκαν και κακοποίησαν τη δημοκρατία για να εγκαταστήσουν την ενός ανδρός αρχή, την αρχή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διαχειρίστηκαν με σοβαρότητα και υπευθυνότητα με περίσκεψη, αλλά και με δημιουργική φαντασία τον κόπο και τον ιδρώτα του ελληνικού Λαού και ποιοι τον κατασπατάλησαν, χωρίς να προσθέσουν τίποτα στο δημόσιο πλούτο. Ποιοι σεβάστηκαν ακόμη τα ήθη και τα έθιμα αυτού του Τόπου και ποιοι εισάγοντας ξενόφερτα πρότυπα τα καταπάτησαν κάνοντας παράλληλα τη σήψη την διαφθορά, την βία και τον χρηματισμό μοναδική τους επιδίωξη βασική του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οσπαθήσω να αποδείξω ποιοι είναι οι άξιοι, οι φερέγγυοι, οι αξιόπιστοι αλλά και κατάλληλοι να βγάλουν τη Χώρα από το αδιέξοδο και το σκοτεινό τούνελ που την οδήγησε ο κ. Παπανδρέου και κυρίως, ποιοι μπορούν να ξαναδώσουν το χαμόγελο και την ελπίδα στον Έλληνα πολίτη, για ένα καλύτερο μέλλον αυτού του Τόπου. Και δεν μπορεί να είναι άλλος, παρά η Νέα Δημοκρατία με την άξια ηγεσία μας τον Κωνσταντίνο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Νέα Δημοκρατία, κύριοι συνάδελφοι, θα καταλάβει ξεχωριστή θέση, θα καταλάβει επίζηλη θέση στην ιστορία του Έθνους. Γιατί σπάνια η Χώρα μας κυβερνήθηκε τόσο δημοκρατικά και τόσο παραγωγικά, όσο στα 7 χρόνια 1974-1981, αλλά και ουδέποτε ελληνική κυβέρνηση βρέθηκε αντιμέτωπη με τόσα μεγάλα, αλλά και κρίσιμα για το Έθνος προβλήματα και συσσωρευμένες ακόμη αντιξοότητες και να ανταποκριθεί πλήρως με νηφαλιότητα, με σύνεση, με ρεαλισμό και αποφασ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θυμείσθε πιστεύω, ότι κατά τη διάρκεια της διακυβερνήσεως των 7 χρόνων 1974-1981 εμπεδώσαμε στη Χώρα μας τη δημοκρατία, την ευνομία, τη συνταγματική τάξη, τη γαλήνη, την ηρεμία, την προκοπή αυτού του Τόπου. Αποκαταστήσαμε δηλαδή τα πολυτιμότερα αγαθά του ανθρώπου, τα οποία ουδέποτε είχε γνωρίσε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ιοργανώνεται ο στρατός μας σε σύντομο χρονικό διάστημα ώστε να αποτελεί την αήττητη ασπίδα του Έθνους. Θωρακίσαμε τη Χώρα μας, ώστε να προκαλεί το δέος των γειτόνων μας είτε αυτοί βρίσκονταν προς Βορράν είτε προς Ανατολάς. Δημιουργήσαμε δηλαδή μια Ελλάδα ισχυρή, μια Ελλάδα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πό την αποκατάσταση του στρατού, εμπεδώνεται η οικονομία στη Χώρα μας και κατορθώσαμε να επιτύχουμε μία αξιόλογη πρόοδο στον οικονομικό και κοινωνικό τομέα. Ασκείται επί των ημερών μας μία ευρυτάτη κοινωνική πολιτική και μετακινούνται, για πρώτη φορά στην ιστορία του Έθνους, δεκάδες δισεκατομμύρια δραχμές, με έκτακτες και ειδικές εισφορές, από τις πλουσιότερες και ευπορότερες τάξεις, προς τις φτωχότερες και οικονομικά ασθενέσ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αι για πρώτη φορά στη Χώρα μας και επιτυγχάνεται σε μεγάλο βαθμό, η βελτίωση της ποιότητας της ζωής του Έλληνα και η συμμετοχή του, όλο και περισσότερο, στα αγαθά του πολιτισμού. Αρχίζει προοδευτικά η σμίκρυνση της αποστάσεως των εισοδηματικών ανισοτήτων. Αρχίζει να μικραίνει το άνοιγμα της ψαλίδας που χώριζε τους πλούσιους από τους φτωχούς. Με το θεσμό που καθιερώσαμε της τριμερούς συνεργασίας Κράτους -εργοδοτών-εργαζομένων, επιτύχαμε όχι μόνο τη μεγαλύτερη συμμετοχή των εργαζομένων στην παραγωγή τους, στον κόπο και στο μόχθο τους, αλλά κυρίως επιτύχαμε τη σύσφιγξη της κοινωνικής συνοχής και τη διατήρηση της κοινωνικής γαλήνης, εις την οποία αποδίδαμε μεγαλυτέρα σημασία και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θεσμό αυτό εμπεδώσαμε τη συνεργασία και την αγάπη μεταξύ των εργαζομένων και των εργοδοτών, δημιουργήσαμε δηλαδή προϋποθέσεις πάνω στις οποίες στηρίζεται η οικονομική πρόοδος, στηρίζεται η κοινωνική δικαιοσύνη, στηρίζεται η προκοπή ενός λαού, ενώ το ΠΑΣΟΚ έστρεψε τη μία τάξη ενάντια στην άλλη, με οδυνηρά για τον Τόπο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υς τους τομείς της δημόσιας ζωής δώσαμε το παρόν και είμαστε υπερήφανοι για το έργο που επιτελέσαμε. Μπορεί να μην ήταν το τέλειο, διότι δεν υπήρξαμε και εμείς οι τέλειοι, μπορεί να μην ήταν το άριστο διότι δεν υπήρξαμε και εμείς οι άριστοι, ήταν όμως το δυνατό, ήταν το εφικτό για τις δύσκολες εκείνες στιγμές που περνούσε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όμως, λησμονούν τα δυσκολότερα, τα χειρότερα, που με θυσίες αποφύγαμε. Λησμονούν οι Έλληνες, ότι το 1974 θα μπορούσαν οι Τούρκοι να βρεθούν στη Λάρισα και χάρη στη γενναία παρουσία του τότε Πρωθυπουργού της Χώρας κ. Κωνσταντίνου Καραμανλή και των αξίων συνεργατών του, όπως είναι ο σημερινός Πρόεδρός μας κ. Τσαλδάρης, όπως ήταν ο αείμνηστος Ευάγγελος Αβέρωφ, όπως είναι ο Γεώργιος Ράλλης, χάρη στις δυνάμεις αυτές, ο κίνδυνος αυτός αποφεύ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σμονούν επίσης, οι Έλληνες τα αγαθά που απέκτησαν και απολαμβάνουν και επιμένουν να θυμούνται τα καλύτερα που δεν έγιναν. Επιμένουν να θυμούνται εκείνα τα αγαθά που το Κράτος δεν μπορεί να ικανοποιήσει. Αίσθηση του ανικανοποίητου επεκράτησε, πέρα για πέρα και σε όλους, θα έλεγα, τους Έλληνες κατά τη διάρκεια του 1981. Έτσι τα μεγάλα αυτά επιτεύγματα της Νέας Δημοκρατίας, με την αίσθηση του ανικανοποίητου του Έλληνα λησμονήθηκαν. Είτε αυτά ήταν η αποτροπή μιας πολεμικής συγκρούσεως στα πρόθυρα της οποίας βρεθήκαμε το 1974, όπως είπα με τους Τούρκους, είτε η ομαλή αποκατάσταση της δημοκρατίας, της ευνομίας και της γαλήνης στον Τόπο μας είτε ο εξοπλισμός του κοινοβουλευτικού μας πολιτεύματος με ένα σύγχρονο Σύνταγμα, είτε η άψογη λειτουργία των κοινοβουλευτικών μας θεσμών, είτε η ανόρθωση του κύρους και η επαύξηση της ισχύος των Ενόπλων Δυνάμεων είτε η ανόρθωση της οικονομίας και η αλματώδης ανάπτυξη της Χώρας είτε και το κυριότερο, η ισότιμη ένταξη της Χώρας μας στις Χώρες της Κοιν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ιτάνειο αυτό εθνικό έργο, που είχε πραγματοποιήσει η Νέα Δημοκρατία και μάλιστα κάτω από τις πιο αντίξοες και δύσκολες εσωτερικές και διεθνείς συνθήκες, και που αποτελούσε μάλιστα την καλύτερη εγγύηση για μια ασφαλή ανανέωση της πορείας της Χώρας μας, προς την πρόοδο και την ευημερία, λησμονήθηκε. Οι μεγάλες μάζες του ελληνικού Λαού αμφισβήτησαν τα επιτεύγματα αυτά και συνετάχθησαν με την προκλητικότητα των αντιπάλων μας. Αγκάλιασαν οι Έλληνες μια προκλητικότητα του ΠΑΣΟΚ, η οποία ηρνείτο τα πάντα, γιατί το ΠΑΣΟΚ έριχνε τις ομοβροντίε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αντίων όλων των θετικών επιτευγμάτων της Νέας Δημοκρατίας. Και πρώτα-πρώτα κήρυξε αδυσώπητο αγώνα εναντίων της μεγαλόπνοης ευρωπαϊκής πολιτικής της Παρατάξεώς μας από την οποία η Χώρα μας πολλά απολαμβά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τυχε όμως το ΠΑΣΟΚ με την τακτική αυτή να δηλητηριάσει και να καταστήσει εν συνεχεία αντιπάλους της Κοινής Αγοράς όλους σχεδόν τους αγρότες, για να τους φέρει εν συνεχεία στην αγκαλιά του. Παρέσυρε δηλαδή με το ψεύδος και τη συκοφαντία τους αγρότες, οι οποίοι περισσότερο από κάθε άλλη τάξη θα ωφελείτο από την ένταξη της Χώρας μας στην Κοινή Αγορά, αφού η Κοινή Αγορά έχει καθιερώσει σαν βασικό και θεμελιώδη στόχο της την ανύψωση του βιοτικού επιπέδου του αγρότη, παρέχοντας σ' αυτόν την προστασία της παραγωγής του, αφενός μεν με τη συγκέντρωση και τη διάθεση της παραγωγής του, αφετέρου και κυρίως με την καθιέρωση τιμών πολύ υψηλοτέρων από τις διεθνείς τιμές, για τα αγροτικά του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άλλων, το ΠΑΣΟΚ προετοίμαζε καθημερινά και επί 7 συνεχή χρόνια με ανηλεείς βομβαρδισμούς την αμφισβήτηση των πάντων, προετοίμαζε ένα ψυχολογικό κλίμα, ώστε οι μάζες εκείνες που μέχρι τότε στήριζαν τη Νέα Δημοκρατία να νιώθουν απέχθεια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Νέα Δημοκρατία μπροστά σ' αυτήν τη λαίλαπα δε μπορούσε να αντισταθεί και προς στιγμήν υπέκυψε. Και ήρθε το ΠΑΣΟΚ στην εξουσία για να διαψεύσει τα όνειρα και τις προσδοκίες του ελληνικού Λαού. Η ενσκύψασα αυτή η σοσιαλμαρξιστική λαίλαπα μέσα στα 8 χρόνια που κυβέρνησε τον Τόπο, κατάφερε όχι μόνο να ανακόψει την ανοδική πορεία της προόδου και της ευημερίας της Χώρας, αλλά να οπισθοδρομήσει αυτήν κατά 20 ολόκληρα χρόνια καλλιεργώντας παράλληλα και σκορπίζοντας το μίσος, το πάθος, και το φθόνο, αναβιώνοντας το διχασμό, που απειλούσε με αφανισμό ολόκληρο το Έθνος. Διάχυτη είναι η απογοήτευση και βαριά η αγωνία του ελληνικού Λαού για το μέλλον του, από το αδιέξοδο στο οποίο οδήγησαν τη Χώρα μας τα φοβερά εγκλήματα της σοσιαλμαρξιστικής κυβερνήσεως σε όλους τους τομείς και περισσότερο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λιγγος θα έλεγα και σκοτοδίνη καταλαμβάνει τον Έλληνα πολίτη, όταν αναλογίζεται το οικονομικό χάος που άφησε πίσω της η διεφθαρμένη εξουσία του Ανδρέα Παπανδρέου. Ο μέσος πολίτης αισθάνεται σήμερα, ότι βαδίζει πάνω σε ένα σάπιο σχοινί, που το τέντωσε ο Ανδρέας Παπανδρέου πάνω από μία χαίνουσα άβυσσο, πάνω από ένα απόκρυμνο φαράγγ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15 τρισ., ανέρχεται το δημόσιο χρέος της Χώρας, ήτοι κατά 50% μεγαλύτερο από το ετήσιο ΑΕΠ, σε 3 τρισ., ανέρχονται τα ελλείμματα, σε 3 τρισ., ανέρχονται οι εγγυήσεις του ελληνικού Δημοσίου υπέρ ιδιωτών και υπέρ των ημετέρων της πράσινης συντεχνίας του ΠΑΣΟΚ, που η μία μετά την άλλη οι εγγυήσεις αυτές καταπίπτουν σε βάρος του ελληνικού Δημοσίου, σε βάρ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κύριοι συνάδελφοι, ένα Κράτος καταχρεωμένο, συμφορημένο, δαπανηρό, αναξιοκρατούμενο, κατασυκοφαντημένο, ντροπιασμένο και αποσυντεθημένο. Παραλάβαμε ένα Κράτος εικόνα και ομοίωμα του Μένιου Κουτσόγιωργα των υποδίκων και των εγκλείστων στις φυλακές Κορυδαλλού και της ασπόνδυλης κλίκας των. Κρίνοντας από την απογραφή και μόνο σε λίγους οργανισμούς του Δημοσίου που πραγματοποιήσαμε, δικαιούται κανείς να συμπεράνει, ότι η κατάσταση είναι εφιαλτικότερη. Οι αριθμοί προκαλούν ανατριχίλα. Σε 100 δισ., πλησιάζει το σωρευτικό έλλειμμα της ταλαίπωρης και λεηλατημένης Ολυμπιακής Αεροπορίας, χωρίς καμία ανανέωση του στόλου της. Στα Γιάννενα ταξιδεύουμε σήμερα, με ντακότα του 1940, κύριοι συνάδελφοι του ΠΑΣΟΚ, αντί να πετάμε με μπόινγκ. Αυτά είναι τα επιτεύγματά σας μας φέρατε πίσω 5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ικόνα του ζόφου και του χάους, που άφησε ο κ. Παπανδρέου πίσω του, συμπληρώνεται με τα ιδιωτικά χρέη προς το εξωτερικό, το ύψος, των οποίων κανείς δεν μπορεί να γνωρίζει επ' ακριβώς. Άλλα αφού όλοι ξέρουμε ότι απειλούν με συναλλαγματική αιμορραγί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οι συνάδελφοι του ΠΑΣΟΚ, οδήγησαν τη Χώρα μας στη χρεωκοπία, στη σήψη και στη διαφθορά, στη ηθική και κοινωνική κατάπτωση. Ο ελληνικός Λαός έντρομος και απελπισμένος παρακολουθούσε τη σήψη αυτήν τη βία και τη διαφθορά που προχωρούσε διαρκώς όλο και περισσότερο, διαρκώς όλο και πιο βαθύτερα. Ποτέ δεν είχαμε τέτοια δείγματα ασυδοσίας και αλαζονείας στον Τόπο μας. Αυτά που συνέβησαν επί των ημερών του ΠΑΣΟΚ δεν θα μπορούσαν να συμβούν σε καμία πολιτισμένη χώρα, σε καμία αληθινή δημοκρατία, σε καμιά ευνομουμένη πολιτεία, όπου θα λειτουργούσαν οι νόμοι, οι θεσμοί και θα ίσχυε η ιεραρχ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ο ελληνικός Λαός σας κατεδίκασε, κύριοι συνάδελφοι του ΠΑΣΟΚ, χωρίς επιστροφή, χωρίς γυρισμό. Και τώρα για να καταπολεμηθούν τα πιο κρίσιμα προβλήματα της Χώρας, που συσσώρευσε το ΠΑΣΟΚ στην οκτάχρονη αυτήν τυραννία, όπως είναι η ανεργία, όπως είν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η δυσβάσταχτη φορολογία, όπως είναι η κρατική γραφειοκρατία, όπως είναι το τεράστιο εξωτερικό χρέος, όπως είναι τα κολοσσιαία ελλείμματα του Δημοσίου, των οργανισμών και κοινωνικοποιημένων επιχειρήσεων, επιβάλλεται ένας αυστηρός, ίσως και δυσάρεστος Προϋπολογισμός, όπως είναι ο σημερινός, με περισσότερη όμως οικονομική ελευθερία, με μεγαλύτερη εμπιστοσύνη στον παράγοντα άνθρωπο και στις ικανότητες του και κυρίως να βασίζεται στην απελευθέρωση της δημιουργικότητας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βγούμε από την κρίση και θα επιτύχουμε την οικονομική ανάκαμψη της Πατρίδας μας. Και η Νέα Δημοκρατία σαν υπεύθυνη κυβέρνηση της Χώρας, ώριμη και ψύχραιμη πολιτική δύναμ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πάλ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ώς εξελισσόμενη, είναι η μόνη Παράταξη, που εγγυάται την ανόρθωση της Χώρας από τα ερείπια και τους τάφους που μας κληροδότησε ο μεγάλος οικονομολόγος της Χώρας, κ. Ανδρέας Παπανδρέ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υρίες και κύριοι συνάδελφοι, είναι βέβαιο πόσος σημαντικός είναι για την εθνική μας οικονομία ο τομέας της γεωργίας. Δε χρειάζεται να το πω, το ξέρουν όλοι οι κύριοι συνάδελφοι. Προσέξτε, όμως, και πόσο ευαίσθητος είναι. Σε αυτό τον τομέα ειδικά απαιτείται η Αντιπολίτευση να ασκείται -που πρέπει να ασκείται- πάντοτε καλό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γώ θα ήθελα και τη συμπαράσταση των κυρίων συναδέλφων της Αντιπολίτευσης, προκειμένου να λύσουμε τα μεγάλα θέματα που υπάρχουν σήμερα στη γεωργία μας. Και πρέπει να πω, ότι μέχρι ενός σημείου έχω βρει καλή συμπαράσταση από τους συναδέλφους, οι οποίοι επισκέφθηκαν την Κοινότητα τελευταία και διαπίστωσαν και οι ίδιοι τις δυσκολίες τις οποίες αντιμετωπίζουμε. Δεν αντιμετωπίζει μόνο η ελληνική γεωργία προβλήματα, αλλά και η ευρωπαϊκή γεωργία. Και αυτή η συμπαράσταση πραγματικά έρχεται σε αντίθεση με μερικές δηλώσεις τις οποίες βλέπω στον Τύπο από καιρό σε καιρό ή ακόμη και μερικές παρατηρήσεις που έχει κάνει συνάδελφος του ΠΑΣΟΚ σε αυτήν την Αίθουσα μιλώντας για τον Προϋπολογισμό και, ειδικότερα, για το θέμα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ωργία μας, κύριοι συνάδελφοι, δεν είναι προετοιμασμένη να αντιμετωπίσει την πρόκληση των καιρών. Είναι μία γεωργία μη ανταγωνιστική που δεν μπορεί να σταθεί σε ένα κόσμο που υιοθετεί πλέον την πολιτική της ελεύθερης αγοράς -ολόκληρο τον κόσμο εννοώ-, του ανταγωνισμού, των ανοικτών θυρών. Λίγο πολύ σήμερα μπορούμε να πούμε, ότι μετά τη συνταρακτική μεταβολή του ανατολικού κόσμου, όλη η υφήλιος έχει υιοθετήσει την πολιτική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σταθεί η δική μας γεωργία πρέπει να γίνει ανταγωνιστική και αυτό είναι το κύριο μέλημα της Κυβέρνησης. Θα πρέπει να πω ακόμα, ότι οι αγρότες είναι απληροφόρητοι. Πολλοί λίγοι απ' αυτούς ξέρουν ποια είναι η Κοινή Αγροτική Πολιτική, πολλοί λίγοι ξέρουν ποια είναι η Κοινή Οργάνωση Αγοράς. Έχει παρεξηγηθεί κα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χήν ο ρόλος της Κοινότητας. Εκείνο το σύνθημα, το περιβόητο "τιμές Αθηνών και όχι τιμές Βρυξελλών" έχει επικρατήσει, ενώ είναι απολύτως αντίθετο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εδώ, χωρίς να θέλω να επανέλθω στο παρελθόν, ότι, ενώ υπήρχαν μεγάλες ευκαιρίες κατά την 8ετία της διακυβέρνησης της Χώρας από το ΠΑΣΟΚ, οι εκπληκτικές εισροές πόρων που υπήρξαν και κατά το μεταβατικό στάδιο και αργότερα στην Ελλάδα, από το Γεωργικό Ταμείο της Κοινότητας, κατευθύνθηκαν ως επί το πλείστον σε καταναλωτικούς σκοπούς. Φοβάμαι, κύριοι συνάδελφοι, ότι για λόγους πολιτικής σκοπιμότητας ποτέ δεν ελέχθη στους αγρότες ότι από κάθε 100 δρχ. που έπαιρναν, οι 45 δρχ. ήταν της ΕΟΚ. Συνεπώς, η στήριξη του αγροτικού μας εισοδήματος ήταν 45% από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κατά την 8ετία του ΠΑΣΟΚ, δημόσιες και ιδιωτικές, έπεσαν κατά 50%. Συνεπώς, όχι μόνο δεν προετοιμάσθηκε η γεωργία, αλλά αντίθετα δημιουργήθηκε μία δυσμενής κατάσταση, την οποία εμείς κληρονομήσαμε σήμερα. Είναι χαρακτηριστικό, ότι η αύξηση του όγκου της γεωργικής παραγωγής μέσα στην 8ετία δεν ξεπέρασε το 0,5% τον χρόνο. Έχουμε σαφέστατη μείωση της κτηνοτροφίας και σχετική αύξηση της φυτικής παραγωγής σε σημείο σήμερα, που το αγροτικό προϊόν είναι κατά 70% φυτική παραγωγή και κατά 30% μόνο ζω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αγματική μείωση των τιμών των παραγωγών σε αποπληθωρισμένες τιμές. Ισόποση ήταν η μείωσή τους, δηλαδή 5%, ενώ μπορεί να είχαμε αύξηση των δραχμικών τιμών, διότι μπορούσε ο τότε Υπουργός Γεωργίας, λόγω του μεγάλου ανοίγματος που έφθανε στο 40%, να παίξει με την πράσινη ισοτιμία- όπως αυτός θα ήθελε. Και πραγματικά η δραχμική τιμή που δινόταν στα προϊόντα μας, είναι βέβαιο, πήγαινε τόσο ψηλά, αυξάνονταν, όσο επέτρεπε η διατήρηση του πληθωρισμού σε ορισμένο επίπεδο. Υπήρχε, όμως, τότε αυτή η μεγάλη δυνατότητα, που δεν υπάρχει σήμερα, διότι σήμερα, λίγο πολύ, έχουμε φθάσει σε ισοτιμία της χρηματιστηριακής και της πράσιν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οι εθνικοί λογαριασμοί φέρνουν την αποπληθωρισμένη αξία της γεωργικής παραγωγής περίπου στο ίδιο επίπεδο. Βέβαια, έχουμε μία μείωση του αγροτικού πληθωρισμού από 1.100.000 σε 900.000. Και λόγω αυτής της μείωσης υπάρχει κάποια αύξηση του κατά κεφαλήν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ολιτική που ακολουθήθηκε οδήγησε και σε μία στρέβλωση της αγοράς. Χαρακτηριστικά θα σας έλεγα στρέβλωση και της παραγωγής και της αγοράς. Το καλαμπόκι, επί παραδείγματι, βγαίνει κατά 70% σχεδόν στην Βορειοανατολική Ελλάδα και καταναλώνεται στον Νότο. Είναι πολύ φυσικό, ότι επιβαρύνεται με τα μεταφορικά, με τα λιμενικά και φθάνει στον καταναλωτή, στον κτηνοτρόφο, πολύ ακριβότερα απ' ό,τι θα μπορούσε να φθάσει. Ενώ, αντίθετα, υπάρχουν περιοχές, που παράγουν καλαμπόκι και το περίεργο είναι ότι αυτό το καλαμπόκι φεύγει και η ίδια περιοχή που έχει μεγάλη κτηνοτροφία φέρνει καλαμπόκι από απόσταση εκατοντάδων χιλιο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κληρονομήσαμε και τα χρέη του γεωργικού τομέα. Το χρέος του αγροτικού τομέα είναι περίπου 1 τρισ. Τα χρέη των συνεταιρισμών είναι 600 δισ. Το Υπουργείο κληρονόμησε οφειλές 210 δισ. δρχ. Σε αυτά πρέπει να προσθέσουμε περίπου 200 δισ. δρχ., που απειλούνται αυτήν τη στιγμή από καταλογισμούς εις βάρος της Ελλάδας από 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α χαμηλή η απορρόφηση των ΜΟΠ και των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οί οι αριθμοί και κυμαίνονται από 1%, όπως το ΜΟΠ Δ. Ελλάδας και Πελοποννήσου, και φθάνει σε 37,5%, όπως το ΜΟΠ της Κρήτης. Για τα ΣΠΑ δε θέλω να αναφερθώ, γιατί είναι καινούρια περίπτωση και θα έλεγε κανείς, ότι ακόμα δεν άρχισε να λειτουργεί. Εν τούτοις, με την προσπάθεια, την οποία καταβάλαμε εμείς, ειδικά για τα εγγειοβελτιωτικά, φθάσαμε σε ποσοστό 60% μέχρι το τέλος αυτού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βλέπετε ότι η κατεύθυνση των πόρων σε καταναλωτικούς σκοπούς, ακόμα και για λόγους ψηφοθηρίας, και η εγκατάλειψη των προγραμμάτων ανάπτυξης οδήγησε τη γεωργία μας στην κατάσταση που βρίσκεται σήμερα. Αυτή την κατάσταση που περιέγραψ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ντιμετωπίσαμε, όταν γίναμε Κυβέρνηση: Το πακέτο των τιμών τον Απρίλιο. Πετύχαμε μία αύξηση 18% των θεσμικών τιμών και βέβαια οι θεσμικές τιμές, όπως πολύ καλά γνωρίζετε, είναι πάντοτε χαμηλότερες από τις τιμές που πραγματοποιούνται στην αγορά. Αντιμετωπίσαμε κατά περίπτωση την απορρόφηση της παραγωγής των αγροτικών προϊόντων. Με τρομερές δυσκολίες, αγαπητοί συνάδελφοι, το κάναμε γιατί η κατάσταση ήταν απαράδεκτη. Οι βιομηχανίες μεταποίησης οποιωνδήποτε φρούτων ή λαχανικών είναι υπερχρεωμένες σε σημείο, που να μην μπορούσαν να χρηματοδοτηθούν. Εν τούτοις επεμβήκαμε, έγινε η χρηματοδότηση για να απορροφηθεί η παραγωγή και να μη χάσουμε τις διεθνεί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στήκαμε να κάνουμε αύξηση στα λιπάσματα και έπρεπε να γίνει αυτό. Ναι, μεν είναι 40% η αύξηση την οποία εκάναμε, αλλά δεν είχε γίνει καμία αύξηση από το 1987. Αν λάβετε υπόψη πότε έγινε αυτή η αύξηση θα δείτε, ότι η επιβάρυνση φέτος από τα λιπάσματα των αγροτών δεν μπορεί να ξεπερνάει τα 18%. Ουσιαστικά, αν δείτε τις αυξήσεις που έγιναν το 1981 και γίνονταν εκάστοτε κάθε δύο ή τρία χρόνια και μια φορά μάλιστα έγιναν δύο φορές τον ίδιο χρόνο, θα δείτε ότι δεν κάναμε τίποτε περισσότερο, αν και είμαστε υποχρεωμένοι να αυξήσουμε το λίπασμα, το οποίο επιδοτείται, όπως ξέρετε, από τον Κρατικό Προϋπολογισμό κατά 28 δισ.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κτός απ' αυτά και τη μείωση της παραγωγής λόγω της ξηρασίας, την οποία υπολογίζουμε σε 6%-8%. Αντιμετωπίζουμε συνεχώς τις παραβιάσεις στην Κοινότητα, τις οποίες πολεμούμε και δεν ξέρω ακόμα πώς θα βγούμε. Αυτήν τη στιγμή οι καταλογισμοί έχουν φθάσει στα 152 δισ. και προσπαθούμε να τους μειώσουμε όσο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για τα αιγοπρόβατα μας ζητούν 70 δισ. και τα ξέρουν αυτά οι συνάδελφοι που ασχολούνται με τον αγροτικό τομέα. Στα καπνά ζητούν 25 δισ., ενώ στο βαμβάκι 48 δισ.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ε όλη αυτήν την κατάσταση την οποία αντιμετωπίζουμε τώρα εμείς θέλουμε να εφαρμόσουμε την καινούρια πολιτική μας η οποία είναι καθαρά πολιτική ανταγωνισμού. Αυτή, όπως είπα πριν, είναι υιοθετημένη απ' όλους. Και ξέρουμε πάρα πολύ καλά, ότι η μετάβαση από ένα σύστημα σε ένα άλλο σύστημα συνεπάγεται κλυδωνισμούς ή αναταράξεις. Είμαστε έτοιμοι να δεχθούμε αυτές τις αναταράξεις και να τις αντιμετωπίσουμε κατά τον πιο ανώδυ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η έλλειψη υλικοτεχνικής υποδομής, αλλά και η έλλειψη προσωπικού, ιδιαίτερα στους συνεταιρισμούς, καθιστά κατ' εξοχήν δύσκολη την κατάστασή μας, διότι στην Ελλάδα είχαν δημιουργηθεί, όπως πολύ καλά γνωρίζετε, μονοπώλια διακίνησης των αγροτικών προϊόντων. Αυτά τα μονοπώλια έχουν οδηγήσει σε στρέβλωση της αγοράς και ακόμα οδήγησαν σε στρέβλωση της παραγωγής. Το χειρότερο απ' όλα είναι, ότι δημιουργήθηκε μια νοσηρή νοοτροπία: Όλοι θέλουν το Κράτος να βοηθήσει σε ο,τιδήποτε. Έχουν δημιουργηθεί πολυδάπανοι, πολυάνθρωποι μεσολαβητικοί μηχανισμοί, οι οποίοι έχουν εξελιχθεί σε μονοπώλια στη διακίνηση των αγροτικών προϊόντων. Το αντιμετωπίσαμε πέρσι το καλοκαίρι, όταν κατασχέθηκαν φορτία καλαμποκιού μιας τριτοβάθμιας συνεταιριστικής οργάνωσης στη Γαλλία και τα οποία προορίζονταν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πενέβαινα τότε με τον τρόπο που επενέβην, η Ελλάδα θα είχε μείνει χωρίς ζωοτροφές, γιατί ήταν μόνο ένας ο προμηθευτής, η ΚΥΔΕΠ. Εφ' όσον η ΚΥΔΕΠ αντιμετώπιζε αυτές τις δυσκολίες, η ελληνική κτηνοτροφία θα έμενε χωρίς ζωοτροφές. Δεν είναι μόνο αυτό. Η έλλειψη ανταγωνιστικότητας και η πτώση παραγωγικότητας, που παρατηρείται στον αγροτικό τομέα λόγω της πολιτικής που ακολουθήθηκε, έχει ως αποτέλεσμα, από χρόνια τώρα, κύριοι συνάδελφοι, τα εισαγόμενα κοινοτικά προϊόντα να είναι φθηνότερα από τα ελληνικά. Όλοι ξέρουμε, ότι τα τυριά της Κοινότητας που πουλιούνται στην Ελλάδα είναι φθηνότερα από τα ελληνικά. Αυτό οφείλεται στο ότι τα ελληνικά προϊόντα δεν είναι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εδώ σας εξήγησα πώς διαμορφώνεται σήμερα η κατάσταση, για να μπω τώρα στον Προϋπολογισμό. Ξεκίνησε η συρρίκνωση των οικονομικών ενισχύσεων των αγροτικών προϊόντων από το λεγόμενο πακέτο Ντελόρ. Η τότε κυβέρνηση, η κυβέρνηση του ΠΑΣΟΚ, το αποδέχθηκε και καλά έκανε, δεν μπορούσε να κάνει διαφορετικά. Αυτό όμως θα έπρεπε να την αφυπνίσει, ώστε να δει ότι πρέπει να δημιουργήσει μία γεωργία ανταγωνιστική, αλλά δεν το έκα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ιονομική πειθαρχία, την οποία επέβαλε η ΕΟΚ στο Γεωργικό της Ταμείο, το οποίο απορροφά, όπως ξέρετε, το 70% του κοινοτικού προϋπολογισμού, άρχισε να συρρικνώνεται. Συνεπώς, οι επιδοτήσεις των τιμών των αγροτικών προϊόντων, εκτός του ότι στρεβλώνουν τον ανταγωνισμό, θεωρήθηκε από την Κοινότητα ότι θα έπρεπε σιγά-σιγά να εξαλείφονται ή να συρρικνώνονται σε πρώ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εθνικούς πόρους, η Ελλάδα έχει περιορισμένους και ιδιαίτερα φέτος είναι περιορισμένοι στον προϋπολογισμό της λιτότητας, τον οποίο έχουμε παρουσιάσ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ε όλα αυτά υπάρχουν οι διαπραγματεύσεις στα πλαίσια της GAT του λεγόμενου γύρου της Ουραγουάης. Τι σημαίνει αυτό; Σημαίνει, ότι υπάρχει μία ισχυρότατη πίεση από μέρους των πολύ ισχυρών αγροτικών χωρών, όπως είναι οι ΗΠΑ, ο Καναδάς, η Αυστραλία, και από την άλλη πλευρά υπάρχει η αναστάτωση των τρίτων αναπτυσσόμενων χωρών, οι οποίες ζητούν απελευθέρωση του διεθνούς εμπορίου των αγροτικών προϊόντων. Η πίεση είναι πάρα πολύ μεγάλη. Και αυτές οι τρίτες αναπτυσσόμενες χώρες, οι οποίες δεν έχουν τίποτε άλλο από τη γεωργία τους, θέλουν να τους δοθεί η ευκαιρία να πουλήσουν τα προϊόντα τους, τα οποία δεν μπορούν να πουλήσουν λόγω των φραγμών, που οι μεγάλοι συνασπισμοί της γης έχουν αναγείρει γύρω τους. Οι αναπτυσσόμενες χώρες απευθύνονται στους πλούσιους της γης, στην Αμερική, στην Ευρωπαϊκή Κοινότητα, στην Ιαπωνία, στην Αυστραλία και παραπονούνται ότι αυτές οι χώρες μόνο στα λόγια περιορίζονται και δεν κάνουν τίποτε το ουσιαστικό, για να βοηθήσουν τις χώρες αυτές. Είναι κοινό μυστικό, ότι οι διεθνείς τιμές είναι χαμηλότερες από τις κοινοτικές, ακόμη και 5 φορές. Είναι πολύ φυσικό, ότι οι χώρες αυτές, ιδιαίτερα της Αφρικής και της Ασίας, αλλά και της Λατινικής Αμερικής, να ζητούν μία απελευθέρωση, ώστε να μπορέσουν και αυτές να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εν πετύχει αυτός ο γύρος της Ουραγουάης, απειλείται εμπορικός πόλεμος, με συνέπειες τις οποίες θα υποστεί και η Ελλάδα και όχι μόνο η ευρωπαϊ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έλεγε ο επίτροπος της Γεωργίας στους Υπουργούς Γεωργίας, στο συμβούλιο στις Βρυξέλλες, ότι θα πουληθεί 100 δολάρια ο τόνος το σιτάρι κι εμείς γελούσαμε, γιατί δεν το πιστεύαμε. Πουλήθηκε 78 δολάρια, κύριοι συνάδελφοι, που σημαίνει 12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αγωνισμός είναι μεγάλος. Και αν δούμε το βάθος του χρόνου, θα πρέπει να υποθέσουμε -να κάνουμε την υπόθεση, έστω και αν είναι φανταστική, απομακρυσμένη- ότι θα υπάρξει μία ανακατανομή της παραγωγής παγκόσμια και ότι η Ευρώπη θα πρέπει να συρρικνώσει, να κρατήσει, να διατηρήσει μία υποτυπώδη γεωργία και να αποδυθεί σ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ν να ανταγωνιστούμε τις ΗΠΑ, όπου ο μέσος κλήρος είναι 2.500 στρέμματα, όταν ο δικός μας είναι 25. Ο κοινοτικός είναι περίπου 140. Μέσα σ' αυτό το πλαίσιο κινηθήκαμε σ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απαντήσω και στον κ. Κωνσταντίνου, που μίλησε προχθές για τον αγροτικό τομέα, αλλά και σε κάτι δηλώσεις που έχει κάνει ο κ. Ποττάκης, και σε ένα άρθρο που έχει γράψει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χε προτείνει τότε η Ευρωπαϊκή Επιτροπή να μειώνουμε κάθε χρόνο, αρχίζοντας από 4%, στα βασικά προϊόντα. Το λάδι που μας ενδιαφέρει εμάς, κατά 7,4% κάθε χρόνο. Το πολεμήσαμε και πετύχαμε η μείωση αυτή να κατέβει στο 5,3%. Για τα δικά μας τα μεσογειακά προϊόντα ζητούσανε μείωση 6,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ύστερα από πολύ σκληρές διαπραγματεύσεις -και κείνο που θέλω να πω- με ελληνική πρωτοβουλία αλλά και με τη συμπαράσταση, την συμμαχία θα έλεγα, των άλλων Μεσογειακών χωρών, αυτή η προτεινόμενη μείωση κατά 6,13% να κατεβεί στο 2,9%, με γενικό αποτέλεσμα πολύ καλλίτερο. Το τονίζω για να σταματήσουν οι ανεύθυνες δηλώσεις. Και το λέω αυτό γιατί πράγματι έτσι είναι και μπορεί να εξακριβωθεί πάρα πολύ καλά και από τις Βρυξέλλες κα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θα είναι γενικά στην 5ετία 90 δισ. δρχ. Θα χάσουμε στην 5ετία 90 δισ. δηλαδή από τώρα μέχρι το 1996 αρχίζοντας από 8 δισ. που θα χάσουμε στο 1991. Αν πούμε, ότι θα γίνουν δεκτές αυτές οι προτάσεις, με άλλα λόγια έχουμε πετύχει την συρρίκνωση της μείωσης κατά 50% και θα έχουμε μείον 2% των ετήσιων εισπράξεών μας από ΦΕΟΓΚΑ Εγγυήσεις, διαφορά. Γιατί διάβαζα στις εφημερίδες για 300 δισ. και είδα και άλλες δηλώσεις οι οποίες είναι τελείως έξω από κάθε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κεί κάνουμε ότι μπορούμε και έχουμε την εντύπωση ότι πετύχαμε εκείνο που ήταν δυνατόν να επιτευχθεί μέσα στις συνθήκες που βρισκόμαστε. Δεν ξέρω πού θα καταλήξουν αυτές οι διαπραγματεύσεις. Αυτή τη στιγμή έχουν ανασταλεί και θα συνεχιστεί η συζήτηση μετά από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τη δική μας προετοιμασία και η προετοιμασία μας φαίνεται στον Προϋπολογισμό τον οποίο υποβάλαμε στη Βουλή και του οποίου την ψήφιση 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του Κρατικού Προϋπολογισμού στο Υπουργείο Γεωργίας, σύμφωνα με τα στοιχεία του, θα ανεβούν στο ποσό των 268,55 δισ. έναντι 235,30 το 1990. Η αύξηση αυτή είναι 14,5% εκ των οποίων 215,4 δισ. αφορούν δαπάνες τακτικού προϋπολογισμού έναντι 198,8 του 1990. Δηλαδή έχουμε μια αύξηση 7,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όσες είναι οι μεταφερ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Θα σας πώ αμέσως κύριε Τσοβόλα, μη βιάζεστε, αφήσ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53,15 δισ. δρχ. από το πρόγραμμα δημοσίων επενδύσεων έναντι 36,5 το 1990. Δηλαδή έχουμε μια αύξηση 45,62%. Εκείνο που κάνουμε είναι, ότι ρίχνουμε το βάρος μας στα διαρθρωτικά τόσο στον Τακτικό Προϋπολογισμό όσο και τις εισροές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ιτρέπεται μι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φήστε με να τελειώσω, κύριε Τσοβόλα και μετά πεί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δοτήσεις από κοινοτικούς πόρους και εθνικούς πόρους, οικονομικές ενισχύσεις κ.λ.π. στη γεωργία θα ανέλθουν συνολικά στο ποσό των 678 δισ. δρχ. έναντι 425 που ήταν το 1989 και 569 δισ. που ήταν το 1990. Σχετικά με το 1990 και το 1991 η αύξηση είναι 19,15%. Αλλά εκείνο που θα ήθελα ιδιαίτερα να σημειώσω, για να δείξω το βάρος το οποίο δίνουμε εμείς στην αναπτυξιακή πλευρά, είναι ότι έχουμε αυξήσει κατ' εξοχήν τις εισροές για τα διαρθρ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σε μας από εθνικούς πόρους είναι 45,20% και από κοινοτικούς, από το Τμήμα Προσανατολισμού του FEOGA, είναι 121,5%, δηλαδή υπερδιπλάσια. Τα ποσά αυτά θα διατεθούν για την εφαρμογή των προγραμμάτων διαρθρώσεων. Περιλαμβάνονται φυσικά ενισχύσεις στις γεωργικές εκμεταλλεύσεις, προώθηση δυναμικών καλλιεργειών, αναδιάρθρωση καλλιεργούμενων ποικιλιών, ώστε να πετύχουμε την ανάλογη πρωιμότητα, και κυρίως ενισχύσεις των ορεινών και των μειονεκ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καθαρό το θέμα μέσα στη λιτότητα που υπάρχει. Μέσα στον Προϋπολογισμό που κάναμε της αυστηρής δημοσιονομικής και νομισματικής πειθαρχίας, ρίχνουμε το βάρος μας στα διαρθρωτικά προγράμματα με τους λίγους πόρους τους οποίους έχουμε και με εκείνους που μπορούσαμε να εξασφαλίσουμε από την Κοινότητα. Ταυτοχρόνως προσπαθούμε να εξασφαλίσουμε τους παράγοντες παραγωγής. Θέλουμε να επωφεληθούμε των συγκριτικών πλεονεκτημάτων, του κλίματος, του ήλιου, αλλά βέβαια πρέπει να προσέξουμε την έλλειψη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με να μελετούμε την εφαρμογή ενός προγράμματος υδάτινων πόρων. Δεν έχει γίνει ξανά στην Ελλάδα αυτό. Κάναμε μια ημερίδα πριν από λίγες μέρες, επαναλαμβάνεται αυτή η ημερίδα στις 23 Ιανουαρίου. Απ' ό,τι λένε οι ειδικοί, στην Ελλάδα πέφτει άφθονο νερό από τον ουρανό με τις βροχοπτώσεις και τις χιονοπτώσεις, αλλά βέβαια με το χαρακτηριστικό ότι πέφτουν μόνο σε διάστημα 4 ή 5 μηνών και φεύγουν στη θάλασσα παρασύροντας μαζί τους και το καλύτερο έδαφος που έχουμε. Είναι περίεργο το φαινόμενο στην Ελλάδα: Έχουμε μια βδομάδα πλημμύρα και μια βδομάδα ξηρασία. Υπάρχουν 700 μεγάλοι χείμαρροι στην Ελλάδα και μόνο 27 φράγματα. Η Κύπρος δεν έχει αφήσει χείμαρρο χωρίς φράγμα. Και δεν μιλώ, βέβαια, για τις ευρωπαϊκές χώρες, τη Γαλλία, την Ελβετία και άλλες, που επίσης έχουν αξιοποιήσει το υδάτινο δυναμικό τους. Εμείς μόλις αρχίζουμε. Είναι πολυδάπανο και μακροχρόνια πρόγραμμα, αλλά κάποτε θα πρέπει να αρχίσουμε και αυτή η Κυβέρνηση το αρχίζει οπωσ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νομοθετικής εργασίας: Ήδη κάναμε μια αρχή με τους συνεταιρισμούς και με την Αγροτική Τράπεζα. Περάσαμε το θέμα της αναγκαστικής καταβολής της συνεταιρικής μερίδας. Διότι οι συνεταιρισμοί, προκειμένου να γίνουν αυτόνομοι οικονομικά θα πρέπει να εξασφαλίσουν κάποια οικονομική επι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άρα πολύ καλά, κύριοι συνάδελφοι, ότι στις εκλογές των συνεταιρισμών όλα τα κόμματα συμφωνήσαμε, έστω να καταβληθεί η πρώτη δόση της συνεταιριστικής μερίδας. Ούτε αυτή έχει καταβληθεί. Να αυξήσουμε την ευθύνη των μελών των συνεταιρισμών και να αποκτήσουν και οι συνεταιρισμοί μια οικονομ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ο νομοσχέδιο για τους βοσκότοπους, όπως και το ιδιοκτησιακό των δασών. Και αρχίσαμε να κάνουμε πραγματικότητα τις προεκλογικές μας εξαγγελίες, σχετικά με τη διανομή γης σε ακτήμονες. Έχουν εντοπιστεί από το Υπουργείο 220.000 στρέμματα. Τα πρώτα 44.000 έχουν βρεθεί, έχουν χαρακτηριστεί και εδώ θα αλλάξουμε τη διαδικασία, διότι αν περιμένουμε από την Επιτροπή Απαλλοτριώσεων να καταλήξει σε ποιους θα δοθεί αυτή η γη που διατίθεται θα πρέπει να περιμένουμε μήνες. Θα φέρουμε στη Βουλή ειδικό νομοσχέδιο για σύντμηση των προθεσμιών, επιτάχυνση στη διαδικασία η οποία θα γίνει πάλι μέσω της Επιτροπής Απαλλοτριώσεων. Δεν μπορούμε να κάνουμε διαφορετικά. Έτσι θα μπορέσουν οι ακτήμονες, οι νέοι αγρότες, τα νέα ζευγάρια που θέλουμε να βοηθήσουμε, να επανέλθουν στη γη και να δημιουργήσουν ισχυρές αγροτικές εκμεταλλεύσεις, με κλήρο όχι μικρότερο των 3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λλάξουμε και τον αγροτικό νόμο, ο οποίος ισχύει από το 1949. Και προετοιμάζουμε και το αγροτικό και δασικό κτηματολόγιο, όπως και το μητρώο των αγροτών. Αυτό το επιβάλει η Κοινότητα, αλλά νομίζω ότι συμφέρει και σε μας, για να παύσει και αυτή η περίεργη κατάσταση όπου δικηγόροι και γιατροί ή μηχανικοί να είναι ταυτοχρόνως κα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ναι οι πραγματικοί αγρότες που βρίσκονται κοντά στη γη, ιδιαίτερα σε μειονεκτικές περιοχές και οι οποίοι πρέπει να μείνουν εκεί, για να μην έχουμε πάλι καινούριες δημογραφικές αλλοιώσεις και οικολογικές αν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εξαγωγών αποτελεί μέριμνά μας και θέλουμε να ρίξουμε το βάρος μας στις δυναμικές καλλιέργειες. Ξέρετε πολύ καλά, ότι οι εξαγωγές των αγροτικών προϊόντων, αποτελούν το 1/3 των συνολικών μας εξαγωγών. Θέλουμε ακόμα να δημιουργήσουμε ένα υγιές συνεταιριστικό κίνημα, στο οποίο θα πρέπει να επιμορφωθούν τα στελέχη του, ώστε να είναι σε θέση να ασκούν και εμπορία πάνω σε μια υγιή ανταγωνιστ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λείνουμε την πόρτα, αντίθετα με ίδιους όρους θα πρέπει να ανταγωνιστεί και το υγιές εμπόριο και θα πρέπει να βρούμε κάποιο τρόπο, που σχεδόν τον βρήκαμε, συμπληρωματικού εισοδήματος των παραγωγών, εκεί όπου το πραγματοποιούμενο εισόδημα δεν είναι το απαραίτητο. Θα πρέπει να μείνουν μερικοί αγρότες οπωσδήποτε στις μειονεκτικές περιοχές, που όμως το εισόδημά τους δεν είναι αρκετό για να τους κρατήσ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λοιπόν συζητήσεις και στο Υπουργείο έχει συσταθεί μια ομάδα μελέτης, ώστε να ενισχύσουμε το εισόδημά τους από άλλες πηγές, αναφέρω ενδεικτικά κάποια οικοτεχνία ή βιοτεχνία ή ακόμα τον αγροτοτουρισμό, για τον οποίο ήδη αρχίσαμε να διαθέτουμε κονδύλια και ο,τιδήποτε άλλο που είναι δυνατό να τους κρατήσει στη γ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γιατί ο χρόνος είναι περιορισμένος, με μια αναφορά στις πρόωρες συντάξεις. Το είδα στις εφημερίδες πάλι, ελέχθη και στη Βουλή και θέλω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υς ελέγχους που κάναμε ως τώρα, θα πρέπει να κόψουμε τις συντάξεις από το 90% των ήδη προώρως συνταξιοδοτηθέντων. Δεν είναι ανάγκη να επαναλάβω αυτά που είπαμε προ ημερών στη Βουλή, ότι δεν πρόκειται για σύνταξη, αλλά για αποζημίωση λόγω διακοπής της αγροτικής δραστηριότητας. Αυτά, γιατί σύμφωνα με τον Κανονισμό της ΕΟΚ δεν προσκομίστηκαν εκείνα τα στοιχεία τα οποία είναι απαραίτητα. Αλλά, δεν πρέπει να είμαι άδικος. Δε φταίνε μόνο οι αγρότες, δεν τους ενημέρωσαν για εκείνα τα έγγραφα ή τα στοιχεία τα οποία θα έπρεπε να προσκομίσουν. Επί παραδείγματι, ένα κληρονομητήριο που όλοι μας ξέρουμε, ότι για να εκδοθεί χρειάζονται κάποιοι μήνες, αφού αυτόν τον χρόνο απαιτεί μια δικαστική έκδοσή του. Το λέω αυτό σαν ενδεικτ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οινότητα μας ειδοποίησε, ότι θα κάνει δειγματοληπτικό έλεγχο. Ζήτησα να γίνει ένας γενικός έλεγχος, για να δούμε πού βρισκόμαστε. Δεν πρόκειται βέβαια να κόψουμε αυτό το 90%, αλλά θα πρέπει να δοθεί κάποια προθεσμία στους αγρότες να προσκομίσουν τα απαραίτητα δικαιολογ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50% δε δικαιούνται να πάρουν, σύμφωνα με τους ελέγχους που έχουν γίνει. Έχουν δοθεί για λόγους καθαρά κομματικούς, ψηφοθηρικούς σε μια περίοδο επανειλημμένων εκλογών. Είναι ένα ποσό της τάξεως των 2.200 εκατ.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πό ποιους έχου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Γεωργίας): Κύριε Γικόνογλου, να σας πω επί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άν είναι και επί ΠΑΣΟΚ και επί Νέας Δημοκρατί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Θα σας πω αμέσως, κύριε Γικόνογλου. Το μήνα είναι 11.165 επί ΠΑΣΟΚ. Επί Οικουμενικής Κυβέρνησης 2.030 καθώς και επί Κυβερνήσεω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ύνολο, πόσ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Γεωργίας): Όλοι αυτήν τη στιγμή, θα πρέπει να είναι γύρω στις 60.000-62.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Από την Κυβέρνηση Τζαννετάκη, όχι από την Οικου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Κωνσταντίνου, να πείτε ό,τι θέλετε μετά. Πάντως, πρέπει να γίνει ο έλεγχος, γιατί διαφορετικά δημιουργούμε κοινωνικό πρόβλημα σε όλα τα χωριά. Υπάρχουν αγρότες οι οποίοι πήραν, οι άλλοι ξέρουν ότι δε δικαιούνται να πάρουν, και δημιουργείται αντιδικία στα καφενεία των χωριών. Δημιουργείται μια κοινωνική αναστάτωση, την οποία πρέπει να λάβει υπόψη της η Κυβέρνηση, πέραν της αιμορραγίας την οποία υφίσταται για λεφτά που δίδει ενώ δεν τα δικαιούται εκείνος που τα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είνο το οποίο εγώ θα ήθελα σε κατακλείδα -και θα τελειώσω σε ένα λεπτό- να πω, είναι ότι στοχεύουμε στην αύξηση του όγκου της παραγωγής των προϊόντων εκείνων για τα οποία υπάρχει ζήτηση και, ιδίως, στην αύξηση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εύουμε να πετύχουμε την ανταγωνιστικότητα των προϊόντων μας. Είναι ο μόνος τρόπος βελτίωσης και διατήρησης του αγροτικού εισοδήματος. Δεν υπάρχει δεύτερος. Δεν υπάρχει κανείς άλλος. Ζούμε σε μία εποχή ανταγωνισμού. Εάν δεν κάνουμε ανταγωνιστική τη γεωργία μας, εάν εξακολουθήσει να στηρίζεται σε επιδοτήσεις, η γεωργία μας θα πέσει. Ήδη το 1992 μπαίνουμε στην ενιαία αγορά. Και σήμερα δυσκολευόμαστε να απαγορεύσουμε τις εισαγωγές. Τότε θα είναι πολύ πιο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δυνατόν το Κράτος, δηλαδή οι Έλληνες φορολογούμενοι να επιδοτούν μονίμως τις τιμές των αγροτικών προϊόντων. Πρέπει τα προϊόντα να βγουν ανταγωνιστικά, σε τιμές που να πουλιούνται, αλλά και εκείνα τα οποία ζητούντ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μήνυμα το οποίο θέλω να δώσω και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όντα, τα οποία δε ζητούνται στην αγορά, πρέπει σιγά-σιγά να πάψουν να παράγονται. Όχι μόνο λόγω των πιέσεων που έχουμε από την Κοινότητα, αλλά λόγω της αδήριτης ανάγκης να προσαρμοσθούμε προς την αγορά. Θα επιβιώσει μόνο εκείνος ο οποίος θα παράγει προϊόντα που 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τε να μας πείτε μερικά που δε 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Τα τσεμπέλια, τα καπνά,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αι αρκετ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ακόμα. Είσαστε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Σας είπα για τα τσεμπέλια. Άλλες ποικιλίες καπνών σας λέ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τα καπνά.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άν δεν προσέξουμε την ποιότητα της σταφίδ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ία διακοπή; Το χρόνο σας τον ξεπεράσατε ή έτσι ή αλλι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Μετά θα μου πείτε ό,τι θέλετε. Κύριε Γεννηματά, μην επωφελείσθε αυτής της ευκαιρίας. Κάντε μου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εκτός από τα τσεμπέλια για τα οποία υπάρχει μεγάλη πίεση αυτήν τη στιγμή, υπάρχει μία σειρά άλλων προϊόντων, ακόμα και κηπευτικών, τα οποία θα πρέπει να προσέξουμε. Και επιπλέον εκείνο το οποίο κατ' εξοχήν θα πρέπει να δούμε, είναι η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λλο για 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Η σταφίδα μας, κύριε Γεννηματά, βρίσκει δυσκολίες στην τοποθέτηση της στις ξένες αγορές, λόγω ποιότητας και συσκευασία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Μην επωφελείσθε του τελευταίου λεπτού που έχω. Αφήστε με να τελειώσω και θα πείτε μετά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ο έχετε ξεπεράσει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Βεβαίως, όταν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συνάδελφε, λέγοντας ότι γι' αυτό ενισχύουμε στο 1991 τα ποσά που πάνε στα διαρθρωτικά. Και εκείνο που επιδιώκουμε -επαναλαμβάνω και κλείνω- είναι εκείνο, το οποίο δεν κάνατε ποτέ σεις. Κρατούσατε μία γεωργία επιδοτησιοβίωτη για να κρατήσετε ευτυχείς τους αγρότες που σας ψηφίζουν, υποθηκεύοντας το μέλλον τους. Και ερχόμαστε σήμερα εμείς παραλαμβάνοντας αυτήν τη γεωργία, με υποχρέωσή μας να την κάνουμε ανταγωνιστική. Για οκτώ χρόνια παίρνατε λεφτά από την Κοινότητα. Παίζατε με την πράσινη ισοτιμία κατά το δοκούν και κληρονομήσαμε την κατάσταση με υπερχρεωμένο τον αγροτικό τομέα κατά 1 τρισ., με χρεωμένους τους συνεταιρισμούς, τους οποίους θέλουμε να διατηρήσουμε, αλλά να τους εξυγιάνουμε. Θέλουμε να μπούμε σε έναν υγιή ανταγωνισμό. Να κάνουμε αυτό ακριβώς το οποίο δεν κάνατε. Και αυτό που δεν κάνατε εσείς μέσα σε 8 χρόνια, καλούμαστε εμείς να κάνουμε και το αρχίσαμε μέσα σε 8 μήνες. Και θα τα καταφέρουμε. Και είμαστε βέβαιοι, ότι τελικά όταν θα τελειώσουμε, μετά μία τετραετία, θα έχουμε μία γεωργία για την οποία και εμείς θα είμαστε υπερήφανοι, αλλά και η Ελλάδα θα μπορεί να σταθεί και στον Κοινοτικό αλλά και στο διεθνή χώ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ώς θα είναι ανταγωνιστική, κύριε Υπουργέ, όταν έχετε αυξήσει 50% το κόστος παραγωγής και πάνω; Αυτό να μας απαντήσετε για να δούμε, εάν θα είναι ανταγωνιστικά τ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Γικόνογλου, είναι απλό το πράγμα. Εμείς, εσείς και όλοι μας, πληρώνουμε τον Χουσείν αυτήν τη στιγμή αν βάλετε και το πετρέλαιο. Το πετρέλαιο δεν είναι μονάχα για τους αγρότες, είναι για όλους. Για τα λιπάσματα κάνατε την ίδια δουλειά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λαϊκίστικη αντιμετώπιση αυξήθηκαν οι συντελεστές παραγωγής και καλό θα είνα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είναι η λαϊκίστικη! Είναι 50% πάνω 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Μίλησα πριν για ευαισθησία, που πρέπει να υπάρχει στον αγροτικό τομέα και αυτήν τη στιγμή δεν τη βλέπω. Δεν είναι αντιμετώπιση αυτή. Εγώ σας λέω μέσα στη συγκυρία που ζούμε τι μπορούμε να κάν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ην αυξάνετε 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συνάδελφε. Υπάρχει, επιτέλους, και Προεδρείο.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Υπάρχουν, κύριε Γικόνογλου, χίλιοι τρόποι να αυξήσεις την ανταγωνιστικότητα των προϊόντων σου. Δεν είνα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έχρι στιγμής δεν τα καταφέρ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Γικόνογλου, αρχίζουμε να τα καταφέρνουμε, αλλά μία κατάσταση 8 ετών δεν ανατρέπεται εύκολα σε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χάρηκα που έγινε αυτός ο διάλογος, έστω και αθόρυβα με τον κ. Γικόνογλου και όφειλε ο κύριος Υπουργός να απαντήσει στις ερωτήσεις αυτές, γιατί είναι απορίε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ου κάνει κατάπληξη, κύριε Πρόεδρε, το εξής. Μίλησε ο Υπουργός Γεωργίας και περιμέναμε να ακούσουμε την στρατηγική του, τι προτείνει για την ελληνική γεωργία, και εκείνος μας είπε αφορισμούς. Και τόλμησε μετά να κατηγορήσει εμάς και να φορτώσει όλα τα θέματα πάνω στο Χουσεϊν. Είναι πολ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αναδιάρθρωση καλλιεργειών, δεν επιτρέπεται ένας Υπουργός Γεωργίας σήμερα να σκορπίζει αμφιβολίες, αν δεν πει συγκεκριμένα πράγματα. Διότι εδώ και χρόνια λέγεται ότι έπρεπε οι δυναμικές μας καλλιέργειες, πέρα από τα καπνά, η ελιά, η σταφίδα, το σύκο κ.λπ. να απομακρυνθούν, να αποσυρθούν. Αυτά τα έλεγαν κάποιοι σοφοί εδώ και τριάντα χρόνια. Και έρχεται η παγκόσμια οργάνωση υγείας και προωθεί σήμερα το λάδι αντί το βούτυρο, τη σταφίδα αντί τη ζάχαρη, και βλέπετε ότι αποκτούν οι δυναμικές μας καλλιέργειες καινούργ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χρειάζεται αναδιάρθρωση. Χρειάζεται να κτυπηθούν κατ' αρχήν οι μονοκαλλιέργειες και αυτό δε μας το είπατε. Να δείτε τη σόγια και όχι μόνο τα στάρια, να δείτε το καλαμπόκι, που σήμερα, κύριε Παπακωνσταντίνου, πήραν το καλαμπόκι οι έμποροι, το έκαναν εξαγωγές και δεν έχουν οι κτηνοτρόφοι μας σήμερα. Και μιλάμε για αναδιάρθρωση καλλιεργειών και τολμάτε να μιλάτε εσείς εδώ, όπως μας μιλήσ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ένα σχέδιο που να πείτε στους αγρότες μας, ότι οι τιμές θα έχουν προβλήματα, η πράσινη ισοτιμία με την οικονομική και νομισματική ένωση κάποτε θα εξαλειφθεί κ.λπ. Τι τους προσφέρετε όμως; Ποιο είναι το σχέδιό σας; Δε μας είπατε τίποτα, κύριε Παπακωνσταντίνου και είναι κρίμα. Εγώ λυπά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Φαίνεται, κύριε Πρόεδρε, ότι ο κ. Γεννηματάς ήλθε περί το τέλος της ομιλίας μου. Συνεπώς δεν άκουσε εκείνα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άκουσα από την αρχ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ίπα που ρίχνει το βάρος του ο προϋπολογισμός πρώτον, και δεύτερον ποια νομοθεσία ετοιμάζουμε. Είναι οι δύο μοχλοί άσκησης της πολιτικής. Αυτό δε χρειάζεται να σας το πω εγώ, το ξέρετε πολύ καλά. Αυτό είπα και σεις δεν το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τε τώρα για επί μέρους καλλιέργειες να πω οτιδήποτε, αν είχα το χρόνο θα το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έστε το τώρα. Ποια καλλιέργεια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Γεννηματά, αφήστε τον κύριο Υπουργό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ν, κύριε Γεννηματά, ήσασταν λιγότερο εκνευ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μαι καθόλου εκνευ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αθίστε επιτέλους να με ακούσετε. Είμαστε και οι δυο όρθιοι, αλλά ποιος μιλά από τους δυο μας αυτήν τη στιγμή; Εσείς ή εγώ; Καθίστε, λοιπόν,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άλογ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Το ακτινίδιο που είναι σε διωγμό, είναι προϊόν μη προωθού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ίναι προωθούμενο το ακτιν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κύριε συνάδελφε. Αφήστε τον Υπουργό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ρώτον, να κάνουμε αναδιάρθρωση καλλιεργειών, αυτό είναι γενική, βασική γραμμή. Δεύτερον, σας ανέφερα για την προσπάθεια που κάνουμε για το νερό, ώστε να προσθέσουμε ένα συντελεστή παραγωγής, που μας λείπ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ιλήσατε για το καλαμπόκι. Ξέρετε, κύριε Γεννηματά, ότι η Ελλάδα παράγει την καλύτερη ποιότητα καλαμποκιού σε όλην την Ευρώπη; Συνηθίσατε τους κτηνοτρόφους μας, διότι έτσι είχατε το σιτηρέσιο, το καλαμπόκι να πηγαίνει μόνο για την τροφή των ζώων και όχι να γίνεται άμυλο η γλυκόζη. Το δικό μας καλαμπόκι εξαγόταν πάντοτε, διότι δε φροντίσατε να κάνετε ούτε μία β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ανία αγροτική, που να μπορεί να απορροφά το καλαμπόκι αυτό. Και αντί να έχουμε το καλαμπόκι, το καλό, δικό μας, που το βγάζουμε έξω, καλόν θα ήταν να το μεταποιούσαμε σε ευγενή προϊόντα που αξίζουν πολύ περισσότερο. Αυτό είναι πολιτική,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είπατε για το λάδι και τις ελιές. Αν ήξερα ότι θα θέλατε τέτοιες λεπτομέρειες, θα παρακαλούσα το Προεδρείο να μου διαθέσει 60 λεπτά, αντί για 30 προκειμένου να σας πω και για το συμβούλιο των Υπουργών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85 οι επιτροπές είχαν φύγει από τη μέση, δεν υπήρχε κοινή οργάνωση της αγοράς. Για πρώτη φορά το φέρνουμε εμείς με πί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αι αυτό δεν έχει καμί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άδι μας, κύριε Γεννηματά, ξέρετε πολύ καλά ότι εσείς κάνατε την Ελλάδα αγροτικό δορυφόρο της Ιταλίας. Το λάδι μας το αγοράζουν οι Ιταλοί. Γι' αυτό έχει ανέβει και στην εγχώρ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μένα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Σε σας το λέω, γιατί εσείς το κάνατε έτσι. Δεν το τυποποιείτε το λάδι, απλά πράγματα. Ποιοι τυποποιούν το λάδι στην Ελλάδα; Αυτό, αν θέλετε να μπούμε σε λεπτομέρειες. Αν ήξερα ότι θέλετε να σας πω χωριστά για κάθε ένα προϊόν, θα σας το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άχαρη: Τη βιομηχανία ζαχάρεως, όπως την άφησε η Νέα Δημοκρατία, έτσι τη βρήκε. Δε βάλατε ούτε μία β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άλι εκνευρίζεστε, κύριε Γεννηματά. Καθίστε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μιλάει ο κύριος Υπουργός, μην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λέει ανακρίβει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κούστε. Σε έναν διάλογο, η ερώτηση είναι δική σας, αλλά η απάντηση είναι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ου απαντάτε, όμως, ποια προϊόντα θα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Σας είπα για το λάδι, να σας πω και για τη ζάχαρη. Αν δε σας αρέσουν οι απαντήσεις μου, είναι άλλη υπόθεση. Αλλά, παρακαλώ καθίστε να ακούσετε, εκτός αν θέλετε να με ακούτε όρ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α προϊόντα είπατε ότι θα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Έλεγα για τη ζάχ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Τι να αποσύ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Κύριε Πρόεδρε, ο κύριος Υπουργός δε μου απαντάει στο ευθύ ερώτημα που του έκανα. Από του Βήματος είπε, ότι πολλά προϊόντα πρέπει να αποσυρθούν, διότι δε ζητούνται. Και τον ρώτησα, πέρα από τα καπνά, ποια είναι αυτά τ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Γεννηματά, με ρωτήσατε πολλά άλλα πράγματα και βεβαίως,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για τη ζάχαρη. Τα εργοστάσια ζαχάρεως όπως σας τα παρέδωσε η Νέα Δημοκρατία, έτσι τα παραδώσατε. Αποτέλεσμα είναι να έχουμε το υψηλότερο κόστος παραγωγής ζάχαρης στην Κοινότητα. Να μου πείτε, αν κάνατε μία 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ποιητικές βιομηχανίες. Έχουμε παραγωγή 700.000 τόνους ροδάκινα και μεταποιούνται μόνο 240.000 τόνοι. Δεν έχουμε και εκεί εργοστάσια. Τί κάνατε, τί μας παραδώσατε; Μέσα σ' αυτά που μας παραδώσατε κιν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ερισσεύουν οι βιομηχανίες που έχουμε, γιατί να κάνουμε και άλλες; Για να κάνουμε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Το τελευταίο, κύριε Γικόνογλου που θέλω να πω. Αναγκαστήκαμε στους πρώτους μήνες της διακυβέρνησης της Χώρας από εμάς, εγκλωβισμένοι καθώς ήμασταν σε μία τακτική που εσείς ακολουθήσατε, να είμαστε μόνο διαχειριστές, προσπαθώντας να αρχίσουμε να εφαρμόζουμε τη δική μας πολιτική. Δημιουργήσατε μία ζοφερή κατάσταση, στην οποία αναγκαστικά κινούμεθα, αλλά την ξεπερνάμε και από το 1991 θα έχουμε εφαρμογή απόλυτα της δ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ΧΟΣ ΓΙΚΟΝΟΓΛΟΥ: Κύριε Πρόεδρε, επειδή ο κύριος Υπουργός απευθύνθηκε προσωπικά σε μένα, θα ήθελα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 κύριος Υπουργός είπε ότι το λάδι είναι η καλύτερη ποιότητα που παράγουμε, το καλαμπόκι επίσης είναι η καλύτερη ποιότητα που παρ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θεωρείτε ότι υπάρχει προσωπικό θέμα, ή έχετε ζητήσει το λόγο επί του Κανονισμού; Πώς μιλάτε; Ο κύριος Υπουργός δεν απευθύνθηκε σε σας, σας έδωσε μία απάντηση. Διακόψατε και πήρατε μία απάντηση, χωρίς να σας μέμφεται ο κύριος Υπουργός. Ο Κανονισμός δε σας δίνει το δικαίωμα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εθνικό το θέμα. Όταν παραδέχεται ο ίδιος ο κύριος Υπουργός ότι τα ελληνικά προϊόντα είναι ανώτερα των προϊόντων των άλλων χωρών, γιατί λέει να καλυτερεύσουμε την ποιότητα; Είπατε, κύριε Υπουργέ, για το καλαμπόκι και για το λάδι ότι είναι ανώτερα των άλλων χωρών. Ανεβάσατε το κόστος παραγωγής και ελαττώθηκε το εισόδημα του αγρότη, πήρατε μέτρα προστασία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Γικόνογλου, έχετε καταργήσει το Προεδρείο και τους πάντες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Η τελευταία απάντηση που έχω να δώσω στον κ. Γικόνογλου είναι ότι μερικά προϊόντα είναι καλής ποιότητας και μερικά δεν είναι. Λίγα είναι εκείνα που είναι καλής ποιότητος. Θα φροντίσουμε να βελτιώσουμε και την ποιότητα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στω, κύριε Πρόεδρε, ο κύριος Υπουργός έκανε διάλογο. Κάτι είνα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μάς μας χαροποιεί αυτός ο διάλογος και συγχαίρουμε τον κύριο Υπουργό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ι εγώ χαίρομαι γι' αυτό, γιατί έχει σημασία για το έργο του Κοινοβουλίου να υπάρχε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αλ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υρίες και κύριοι συνάδελφοι, πίστευα πως η συζήτηση του Προϋπολογισμού αποτελεί το σπουδαιότερο γεγονός της κοινοβουλευτικής δραστηριότητας μέσα σε ένα χρόνο. Από την παρουσία μας όμως στα κοινοβουλευτικά έδρανα αυτές τις μέρες, κατάλαβα ότι πρόκειται για μια διαδικασία ρουτίνας, με ενδιαφέρον μόνο την τελευταία στιγμή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ά να τα πείτε στους συναδέλφους που απ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αι όμως συνεχίζω ακόμα να πιστεύω πως η συζήτηση επί του Προϋπολογισμού παραμένει κορυφαίο γεγονός. Με τον Προϋπολογισμό καθορίζονται τα πλαίσια μέσα στα οποία θα κινηθεί η οικονομία μας ολόκληρο το 1991 και φυσικά, επηρεάζονται και οι εξελίξεις, πέραν αυτού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μφανίζεται η κατάσταση; Για να έλθουμε τώρα κ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μετά τον Απρίλιο του 1990 έχω την εντύπωση πως η Νέα Δημοκρατία κυριαρχείται από την έμμονη ιδέα των ελλειμμάτων του δημοσίου. Ανακοινώσεις επί ανακοινώσεων και μέτρα για την περιστολή τους. Και στο τέλος του 1990, το αποτέλεσμα αν δεν αυξήθηκαν, σίγουρο είναι πως δε μειώθηκαν, ενώ ο πληθωρισμός έφθασε στ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ου 1991, καινούργια έμμονη ιδέα η μείωση του πληθωρισμού. Αποτέλεσμα προσμενόμενο για το τέλος του 1991 ο στασιμοπληθωρισμός, η ανεργία, η φτώχεια και η επιβεβαίωση της περί "Ψωροκώσταινας" θεωρίας. Αυτά σα γενική παρα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τώρα να ασχοληθώ εδώ, ιδιαίτερα με τις επιπτώσεις αυτού του προϋπολογισμού στη γεωργία. Με αναγκάζει σε αυτή μου τη στροφή και η μόλις πριν λίγο παρέμβαση του κυρίου Υπουργού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της Γεωργίας κατ' αρχήν, για τον τρόπο με τον οποίο το ΠΑΣΟΚ στο τομέα αυτό κορόιδεψε τους αγρότες ή πήρε μεγάλες εισροές από την Κοινότητα χωρίς να επωφεληθούν οι αγρότες. Μίλησε για την πράσινη δραχμή. Μα, η πράσινη δραχμή είχε γίνει, την εποχή που κυβερνούσε το ΠΑΣΟΚ, το καθημερινό μοτίβο της Ν.Δ., ότι μέσα απ' αυτήν την πράσινη δραχμή το ΠΑΣΟΚ κλέβει τους παραγωγ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έρχεται η Κυβέρνηση να παραδεχτεί ότι τώρα που η πράσινη δραχμή έφθασε περίπου τη χρηματιστηριακή της αξία, δεν μπορεί να κάνει αγροτική πολιτική και δεν μπορεί να δώσει τιμές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επιλέξει, τι έλεγε κάποτε, τι λέει σήμερα και ποια είναι η πραγματικότητα και να μας την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ο κύριος Υπουργός της Γεωργίας για καταλογισμούς από την Κοινότητα, οι οποίοι θα φθάσουν περίπου τα 200 δισ. Είπε πως είναι σήμερα 150-16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για να ξεκαθαρίσουμε μερικά πράγματα, καταλογισμοί από την Κοινότητα μπορεί να υπάρχουν και υπάρχουν για όλα τα κράτη. Κυβέρνηση υπάρχει για να μπορέσει να αντικρούσει αυτούς τους καταλογισμούς; Διότι όσο ήταν το ΠΑΣΟΚ κυβέρνηση δεν πληρώσαμε ούτε έναν απ' αυτούς τους καταλογισμούς. Πώς έτυχε, λοιπόν, όλα αυτά τα 8 χρόνια να σωρρευθούν οι καταλογισμοί και τώρα που ήλθε η Νέα Δημοκρατία στην Κυβέρνηση και η Κοινότητα που είναι φιλικά διακείμενη απέναντί της, μα της ζητάει να πληρώσει τα παλιά τα σπασμένα; Ας έλθουμε, λοιπόν, και σ'αυτό το σημείο σε κάποια λογική και να μην αντιμετωπίζουμε τα πράγματα μόνο με εντυπωσ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ε ένα συγκεκριμένο θέμα ο κύριος Υπουργός, ότι ζητάει η Κοινότητα να καταλογίσει 25 δισ. για τα καπνά. Επειδή τυχαίνει να γνωρίζω πάρα πολύ καλά αυτό το θέμα, είμαι εδώ πρόθυμος να πάμε στην Κοινότητα παρέα να παλέψουμε το γεγονός και να μην πληρώσουμε, ούτε μια δραχμή. Διότι έχει άδικο αν υποστηρίζει κάτι τέτοιο η Κοινότητα και έχουμε εμείς μεγάλη ευθύνη, αν το αποδεχθούμε και αν θεωρήσουμε οποιοδήποτε καταλογισμό ως δεδομένο, ως πρ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που συνέταξε η Κυβέρνηση φέτος φαίνεται ότι από το FEOGA θα εισπράξουμε εγγυήσεις 460 δισ. δραχμές, έναντι 370 δισ. το 1990 συν 55,6 δισ. για συγκέντρωση προϊόντων κοινοτικής παρέμβασης, μας λέει το συγκεκριμέν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με σ'αυτό το σημείο την Κυβέρνηση και τον Υπουργό Γεωργίας. Εάν δεν υπήρχαν οι αγρότες που παράγουν αυτά τα επιδοτούμενα από την Κοινότητα προϊόντα, θα είχαμε αυτές τις εισροές; Και αν έχουμε 460 δισ. δρχ., που έρχονται από την Κοινότητα, χάρις στην παραγωγή, στον αγώνα και στην αγωνία των αγροτών, τι παίρνουν απ' αυτά οι παραγωγοί; Την αύξηση στα λιπάσματα; Την αύξηση στα φυτοφάρμακα; Την αύξηση στα καύσιμα; Την αύξηση του κόστους της παραγωγής τους; Αυτή είναι η συνδρομή της Κυβέρνησης σε κείνους που μας φέρνουν από την Κοινότητα τα 460 δισ. δρχ. για να κάνουμε ένα σωρό άλλε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καταλάβουμε, αγαπητοί συνάδελφοι, όταν μιλάμε για Κοινότητα και ελληνική γεωργία, ότι η Κοινότητα την δικιά της γεωργία την προστάτευσε από το 1958. Εμείς μπήκαμε στην Κοινότητα το 1981. Δεν μπορούμε εμείς μέσα σε 8 χρόνια να πετύχουμε αυτό που πέτυχε η Κοινότητα στα 30 χρόνια για την δικιά της γεωργία. Γι' αυτό πρέπει να παλέψουμε. Και είναι φυσικό να περάσουμε σε κάποια φάση, από την επιδότηση των προϊόντων για να μπορέσει ο αγρότης να παραμείνει στον τόπο του, για να μπορέσει ο αγρότης να έχει ένα εισόδημα για να συνεχίσει την καλλιέργειά του και στην πορεία να αρχίσουμε και με τις αναδιαρθρώσεις, να εντοπίσουμε τα προϊόντα εκείνα τα οποία δεν είναι σε θέση να φθάσουν στις ξένες αγορές και φυσικά να τ' αλλάξουμε. Και σας πληροφορώ ότι προς αυτήν την κατεύθυνση το ΠΑΣΟΚ έχει κάνει ένα τεράστιο έργο. Οι αναδιαρθρώσεις -το λέτε και εσείς οι ίδιοι- δεν είναι θέμα μιας ημέρας, ούτε ενός χρόνου. Πρέπει να περάσει πολύς καιρός. Υπάρχουν και τα προγράμματα και οι κατευθυντήριες γραμμές. Το θέμα είναι εάν θα συνεχίσετε και εσείς προς αυτήν την κατεύθυνση, ή εάν δε συνεχίσετε προς αυτήν την κατεύθυνση, να μας πείτε πότε οι αναδιαρθρώσεις θα φέρουν τα αποτελέσματα τα οποία προσδοκάτε για να ξέρει και ο αγρότης τι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εδώ στην ερώτηση που έκανε προηγουμένως κι ο κ. Γεννηματάς. Κύριε Υπουργέ, δεν απαντήσατε σ' αυτήν την ερώτηση που είναι καίρια. Έχετε δηλαδή εντοπίσει ποια είναι τα συγκεκριμένα προϊόντα τα οποία πρέπει να σταματήσουν να παράγονται; Τι χρονικό διάστημα θα δώσουμε στους παραγωγούς -μια μέρα, ένα χρόνο, πέντε χρόνια- για να σταματήσουν αυτά τα προϊόντα; Τι θα κάνουν στο μεταξύ για να μπορέσουν να ζήσουν, για να αλλάξουν τα προϊόντα τους ή το επάγγελ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θέματα τα οποία έπρεπε να δούμε μέσα στον προϋπολογισμό, στον οποίο τι βλέπουμε; Ότι για τις αναδιαρθρώσεις και συγκεκριμένα για οικονομικές ενισχύσεις προσανατολισμού αναδιαρθρώσεων υπάρχουν 125 δισ. δρχ., χωρίς να λέμε πόσα απ' αυτά τα χρήματα είναι μεταφερόμενα από το 1990 για να πάνε στο 1991, καθ' ότι όλοι γνωρίζουμε ότι η αγροτική παραγωγή δεν είναι μιας συγκεκριμένης περιόδου. Πολλές παραγωγές ξεκινάνε από τον Δεκέμβρη και συνεχίζουν τον Μάρτη. Ή ξεκινάνε από τον Απρίλη και μπορεί να φθάσουν τον άλλο χρόνο για να που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οιπόν, τα πράγματα που συμβαίνουν στη γεωργία, πώς τα αντιμετωπ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φέρω ένα παράδειγμα. Προηγουμένως σας είπα τι φέρνουν οι αγρότες στον προϋπολογισμό σαν εισροές σε ξένο συνάλλαγμα από την Κοινότητα. Θα σας δώσω επίσης ένα άλλο χαρακτηριστικό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προβληματικότητα των καπνών, την οποία γνωρίζουμε. Και εμείς έχουμε βάλει μπροστά την αναδιάρθρωση τους και αναμφισβήτητα πρέπει κάτι να κάνουμε, αλλά πρέπει πρώτα από όλα να προστατεύσουμε το εισόδημα των παραγωγών μέχρις ότου να έλθει η άλ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τσιγάρα που παράγονται από τα καπνά, ποιες είναι οι εισπράξεις του Δημόσιου; Ξέρετε ότι πέρυσι ξεπέρασαν τα 120 δισ. δρχ.; Δεν πρέπει απ' αυτό που φέρνουν οι παραγωγοί με την άμεση παραγωγή τους, κάτι και οι ίδιοι να απολαύσουν; Ποια είναι η απολαβή τους; Αύξηση των λιπασμάτων; Αύξηση των καυσίμων; Αύξηση των φυτοφαρμάκων και μείωση της τιμής των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ώ οι καπνοβιομήχανοι, όχι απλώς κερδίζουν από τ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Γεννηματά, μην διακόπτετε. Δικό σας είνα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χρειάζεται, κύριε Πρόεδρε, αυτή η αυστηρότητα του τόν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ίπατε επίσης για το πακέτο Ντελόρ. Σας πληροφορώ κύριε Υπουργέ, το γνωρίζετε και εσείς, αλλά να το γνωρίζουν και όλοι οι συνάδελφοι, ότι το πακέτο Ντελόρ, όπως καταρτίστηκε τελικά και ψηφίστηκε, ήταν υπέρ της ελληνικής οικονομίας. Εμείς το θέλαμε το πακέτο Ντελόρ. Οι Βόρειοι κτύπησαν περισσότερο το πακέτο Ντελόρ, γιατί έτσι κατοχυρώσαμε την αγρο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GATT. Αναμφισβήτητα εκεί υπάρχουν διαπραγματεύσεις. Σας πληροφορώ, όμως, ότι όταν η Ελλάδα είχε την προεδρία στην ΕΟΚ, οι διαπραγματεύσεις του GATT δεν μπόρεσαν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Σας παρακαλώ, κύριε Πρόεδρε, αφήστε με ένα λεπτό και ε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στον Καναδά, γιατί αντέδρασε η Ελληνική Προεδρία και δεν πέρασαν για δύο προϊόντα, που αφορούσαν αποκλειστικά και μόνο την Ελλάδα. Ήταν τα κλωστοϋφαντουργικά και τα αγροτικά μας προϊόντα. Καμιά απόφαση δεν πάρθηκε στον Καναδά. Ήρθαν μετά από δύο χρόνια, να προτείνουν τώρα οι Αμερικάνοι για 70% μείωση, τη στιγμή που στον Καναδά δε δεχθήκαμε καν τη λέξη "μείωση" στην απόφαση που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ια ήταν η συμβολή της ελληνικής κυβέρνησης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κύριε συνάδελφε, τελειώνετε. Σας παρακαλώ πολύ. Αν δεν τελειώσετε, θα σας αφαιρέσω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ίνουμε απάντηση σ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Δεν μπορώ να μη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τελειώνετε. Θα σας αφαιρέσω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αφήστε με να ολοκληρώσω μ'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φθάσει στα 11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Μα κύριε Πρόεδρε, διατίθεται και ένα λεπτό από πριν. Σας παρακαλώ, αφήστε με να το κλείσω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συνεταιρισμούς, σας πληροφορώ ότι οι συνεταιρισμοί στη Δανία διακινούν το 90% της αγροτικής παραγωγής. Να, μια σούπερ καπιταλιστική Χώρα που θέλει τους συνεται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ρόωρες συντάξεις, δεν καταλάβαμε, κύριε Υπουργέ, που πηγαίνουν. Δηλαδή θα πάρουν οι αγρότες τις πρόωρες συντάξεις τους; Ναι, ή όχι; Είμαστε υπέρ του ελέγχου, προσέξτε, όμως, απ' αυτό το Βήμα σας παρακαλώ πολύ, γιατί εμείς δε θα μείνουμε αμέτοχοι στην οποιαδήποτε παράνομη προσπάθεια. Μην προχωρήσετε προς αυτήν την κατεύθυνση λέγοντας στους κομματικούς σας φίλους ότι εσείς θα παίρνετε την πρόωρη σύνταξή σας και πουλήστε αυτήν την ιδιότητα και στους άλλους, για να μπορείτε να τους κερδ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ουν πράγμα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τι θέλετε τώρα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στις πρόωρες συντάξεις οποιοιδήποτε, που χωρίς δικαιολογητικά, τις παίρνουν, να καταργηθούν αμέσως. Αλλά αυτό θα είναι αντικειμενικό και θα αφορά όλους τους παραγωγούς και όχι τους κομματικούς σας αντιπάλου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οι συνάδελφοι, ο μόλις κατελθών του Βήματος συνάδελφος κ. Μπαλτάς, μας κατηγόρησε έμμεσα ότι δίνουμε πολύ σημασία στο θέμα της συρρίκνωσης των ελλειμμάτων και στο θέμα της μείωσης του πληθω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ειλικρινά προς τι αυτή η έκπληξη του κ. Μπαλ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 αυτά τα δύο θέματα παρωνυχίδες; Μα, από εκεί δεν ξεκινάει όλη η οικονομική μας κακοδαιμ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α είπε ο κ. Μπαλτά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ε Γεννηματά, εγώ του έκανα την τιμή να τον παρακολουθήσω. Όχι τιμή, είχα το χρέος να τον παρακολουθήσω. Σεις δεν τον παρακολουθήσατε. Επί λέξει τα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α είπε καθόλου αυτά. Είπε για τον τρόπο που αντιμετωπίζετ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Γεννηματά, θα μου επιτρέψετε να επιμείνω και ο κ. Μπαλτάς είναι εδώ για να με διαψεύσει, αν έχω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λοιπόν, ακριβώς αυτά και διερωτώμαι και εγώ εάν αυτά τα θέματα δεν είχαμε προσέξει, τότε τι έπρεπε να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ίσα-ίσα ότι αυτά τα δύο σημεία είναι που πρέπει να συγκεντρώσουν απόλυτα την προσοχή μας, γιατί, επαναλαμβάνω, από εκεί ξεκινάει η οικονομική μας κακοδαιμ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οντας, κύριοι συνάδελφοι, μερικές αγορεύσεις, αισθάνεται κανένας ότι βρίσκεται εκτός τόπου και χρόνου, σαν να γίνεται λόγος για ένα προϋπολογισμό μιας ανθούσας, μιας ακμαίας, μιας ισχυρότατης οικονομίας που δεν έχει κανένα πρόβλημα. Όμως, πιστεύω ότι δεν μπορούμε να απομονώνουμε και να βλέπουμε τον προϋπολογισμό έτσι από μόνο του, χωρίς να τον τοποθετούμε μέσα στη συγκεκριμένη οικονομία, γιατί είναι γνωστό ότι ο κάθε προϋπολογισμός και επηρεάζει και επηρεάζεται και ρυθμίζει και ρυθμίζεται από την οικονομία και ποδηγετεί θα έλεγα και ποδηγετείτε. Πιστεύω ότι αυτό είναι το σωστό πλαίσιο μέσα στο οποίο πρέπει να τον τοποθετήσουμε και πάνω εκεί να πούμε τις σκέψεις μας. Όταν έχουμε μια οικονομία μ' αυτά τα χρέη και αυτά τα ελλείμματα και όλα τα άλλα γνωστά προβλήματα, δεν μπορούμε να μιλάμε για παροχές, πολλές ή λίγες. Και προπάντων δεν μπορούμε και δεν επιτρέπεται -έτσι πιστεύω εγώ- να επιχειρούμε εντάσεις και αντιπαραθέσεις πάνω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απευθύνομαι -όλοι μας απευθυνόμαστε- σε σας αυτήν την ώρα και πιστεύω ότι και σεις και μεις έχουμε χρέος στο λαό να πούμε την αλήθεια. Απευθύνομαι αυτήν την ώρα σε σας, όχι για να αντιδικήσω με κανέναν, αλλά για να πούμε εμείς τις δικές μας σκέψεις και προτάσεις που εκφράζονται μέσα από τον Προϋπολογισμό μας για τη σταθεροποίηση και ανόρθωση της οικονομίας, αλλά ταυτόχρονα να ακούσουμε και τις δικές σας απόψεις πάνω σ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αι το έχουμε αποδείξει στην πράξη ότι εμείς δεν υπήρξαμε ποτέ δογματικοί και δεν έχουμε κανένα δισταγμό να υιοθετήσουμε και να αποδεχτούμε οποιαδήποτε χρήσιμη πρόταση, οποιαδήποτε ωφέλιμη ιδέα απ' όπου και αν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δώ, κυρίες και κύριοι συνάδελφοι, και σεις και μεις για να λέμε στο Λαό μας την αλήθεια. Ο Προϋπολογισμός που προτείνουμε στη Βουλή να ψηφίσει, είναι απόλυτα ειλικρινής και ρεαλιστικός. Δίνει ξεκάθαρα την αληθινά τραγική εικόνα της οικονομίας και προτείνει τον τρόπο με τον οποίο πιστεύουμε ότι θα βγούμε από το σημεριν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περιορίσουμε τα ελλείμματα του δημόσιου τομέα, γι' αυτό μας βλέπετε να έχουμε τόση επιμονή πάνω σ' αυτό και να μας απασχολεί τόσο πολύ, και επίσης να περιορίσουμε το δυσβάστακτο, το πρωτοφανές δημόσιο χρέος. Είναι ανάγκη να περιορίσουμε το σπάταλο κράτος και να μειώσουμε τις τεράστιες δαπάνες. Και αυτό κάν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νάγκη να αυξήσουμε τα έσοδα του δημοσίου. Δε γίνεται διαφορετικά. Κάνουμε και εδώ την αντίστοιχη πρόταση και σας καλούμε να συμφωνήσετε, ή εν πάση περιπτώσει σας καλούμε να πείτε τις προτάσεις σας, όχι απλώς να αντιπαρατε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ένας Προϋπολογισμός λιτότητας και δε θα μπορούσε να ήταν διαφορετικός κάτω από τις σημερινές συνθήκες που πορεύεται η οικονομία μας. Αυτό δεν είναι ευχάριστο ούτε για μας. Αλλά αν θέλουμε πράγματι να υπηρετήσουμε το Λαό, αν θέλουμε πράγματι να σώσουμε την οικονομία της Χώρας, πρέπει να δεχτούμε ότι δεν υπάρχει άλλη λύση. Αυτή είναι η σωστή προσπάθεια και δυστυχώς αυτή η προσπάθεια, όπως χαρακτηριστικά είπε προχθές ο συνάδελφος κ. Χριστοδούλου,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ύριοι συνάδελφοι, να παίρνουμε τα μαθήματα που διδάσκει η πείρα. Μας είναι εύκολο και εμάς να ωραιοποιήσουμε τα πράγματα. Δεν υστερούμε σ' αυτό από σας, αν το θέλαμε, και να μοιράσουμε υποσχέσεις που δεν πρόκειται να τηρηθούν. Αλλά δεν το κάνουμε. Δεν επιτρέπεται να το κάνουμε. Θυμηθείτε τους Προϋπολογισμούς των δικών σας κυβερνήσεων. Ο καθένας ήταν περισσότερο αισιόδοξος από τον άλλο. Ο καθένας μοίραζε περισσότερες υποσχέσεις από τον άλλο, οι οποίες φυσικά δεν τηρήθηκαν, γιατί δεν μπορούσαν να 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αποτέλεσμα, κύριοι συνάδελφοι, αυτών των ωραίων των αισιόδοξων προϋπολογισμών; Ήταν να φτάσουμε στην οικονομία των 15 τρισ. δημόσιου χρέους και των 2,5 τρισ. ελλειμμάτων του δημόσιου τομέα. Στην πολιτική -το ξέρετε και το ξέρω- δεν αρκούν μόνο οι προθέσεις, χρειάζεται και το αποτέλεσμα. Τα σφάλματα στην οικονομική πολιτική πληρώνονται. Η οικονομία, όπως χαρακτηριστικά έχει λεχθεί, εκδικείται και εκδικείται σκληρά όσους την κακομεταχειρίζονται. Το κακό είναι ότι την εκδίκησή της δεν την πληρώνουν αυτοί που έχουν διαπράξει τα σφάλματα, αλλά την πληρώνει ολόκληρος ο Λαός. Και αυτό συμβαίνει σήμερα, κύριοι συνάδελφοι, στη δική μας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ραφεί χαρακτηριστικά, ότι στην οικονομία κανένα πιάτο δεν προσφέρεται δωρεάν. Πάντα κάποιος το πληρώνει. Αλλά και αυτός που το πληρώνει έρχεται κάποτε η ώρα που δηλώνει αδυναμία συνέχισης της αιμορραγίας του. Κανένας δεν μπορεί να ξοδεύει περισσότερα απ' όσα εισπράττει και αυτό δεν πρέπει ποτέ να το ξεχνά εκείνος που έχει την ευθύνη για την οικονομική πορ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πλά για να τεκμηριώσω όσα σας είπα μέχρι τώρα, θα μου επιτρέψετε να κάνω μια μικρή αναδρομή η οποία ακριβώς δείχνει την αλήθεια αυτών των ισχυρισμών μου. Τα στοιχεία που θα επικαλεσθώ ανήκουν στον ΟΙΚΟΝΟΜΙΚΟ ΤΑΧΥΔΡΟ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εύχος της 20ης Σεπτεμβρίου, αλλά είναι λίγο πολύ γνωστά. Στην περίοδο 1969-1979 η Χώρα μας ήταν η πρώτη σε σύγκριση με το μέσο όρο της ΕΟΚ και του συνόλου των κρατών-μελών του ΟΟΣΑ σε όλα σχεδόν τα οικ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υψηλότερο ρυθμό ανάπτυξης 5,4%, το μεγαλύτερο ρυθμό αύξησης της βιομηχανικής παραγωγής 7,8%, της παραγωγικότητας 4,8% και των επενδύσεων 4%. Έτσι, το κατά κεφαλήν εισόδημα της Ελλάδας αυξανόταν τότε με τον ταχύτερο ρυθμό, δηλαδή με μέσο ετήσιο ρυθμό 4,5%, σε σύγκριση με 2,6% και με 2,4% για την ΕΟΚ και τον ΟΟΣΑ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με άλλα λόγια, στη δεκαετία εκείνη πραγματοποιούσε το όνειρό της, να φτάσει στη Δύση. Μοναδικό τίμημα ο πληθωρισμός 9,5% τότε στην ΕΟΚ, 8,3% στον ΟΟΣΑ, 12,3% σε μας. Αλλά το κόστος δεν ήταν μεγάλο. Οι δικές μας τιμές έτρεχαν με ρυθμό 40% περίπου γρηγορότερα από τη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μετά το 1979 είναι για τη Χώρα μας δραματική. Στην περίοδο 1979-1988, που καλύπτεται ουσιαστικά από τη διακυβέρνηση του ΠΑΣΟΚ, η Χώρα μας κυριολεκτικά καταποντ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ου ΠΑΣΟΚ μας οδηγεί σε μία κατάσταση, όπου κατέχουμε το χαμηλότερο ρυθμό ανάπτυξης, το χαμηλότερο ρυθμό αύξησης της βιομηχανικής παραγωγής, το χαμηλότερο ρυθμό αύξησης της παραγωγικότητας, τις μικρότερες επενδύσεις και ταυτόχρονα τον υψηλότερο πληθωρισμό. Μόνο που αυτήν τη φορά οι δικές μας τιμές έτρεχαν με ρυθμό όχι 40% υψηλότερο, αλλά 280% υψη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πλέον κοινός τόπος, ότι η δεκαετία του 1980 ήταν μια δεκαετία χαμένη, μια δεκαετία υποχώρησης. Την εποχή που οι χώρες της Δύσης προχωρούσαν σε μικρότερο κράτος, με κύριο μοχλό ανάπτυξης τον ιδιωτικό τομέα, εμείς τότε ανακαλύψαμε τον τρίτο δρόμο. Στον περιορισμό της κρατικής παρέμβασης στην οικονομία, που προχωρούσαν οι άλλες χώρες, εμείς τότε αντιπροτείναμε την επέκτασή της, ώστε το κράτος να φτάσει να ελέγχει τα 3/4 της οικονομικής δραστηριότητας. Στις ιδιωτικοποιήσεις που προχωρούσαν οι άλλοι, εμείς αντιπροτείναμε τις κοινωνικοποιήσεις. Στη θέση ευνοϊκών κινήτρων για επενδύσεις από ξένους και ντόπιους κεφαλαιούχους, εμείς αντιπροτείναμε τη θέσπιση αντικινήτρων και την επίκληση της ανάγκης να κοινωνικοποιηθούν τα μέσα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τιπληθωριστική πολιτική, εμείς αντιπροτείναμε τη διεύρυνση των κρατικών ελλειμμάτων και τις αλόγιστες παροχές. Στη σύνδεση μισθού και παραγωγικότητας εμείς αντιπροτείναμε τη σύνδεση του μισθού με την εξέλιξη της ηλικίας του εργαζομένου, με αποτέλεσμα να είμαστε σήμερα η τελευταία Χώρα σε παραγωγικότητα απ' όλες τι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ιατί φθάσαμε, κύριοι συνάδελφοι, στην οικονομία των 15 τρισ. δραχμών χρέους, σε μία οικονομία που για να ανταποκριθεί στις υποχρεώσεις εξόφλησης αυτού του χρέους σήμερα, χρειάζεται να δαπανά το 55% των δημοσί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τώρα να διατυπώσω μερικές απορίες, που μου γεννήθηκαν προχθές, όταν με πολύ προσοχή παρακολούθησα όλη την αγόρευση του γενικού εισηγητή της μείζονος Αντιπολιτεύσεως, του κ. Αρσένη. Ο κ. Αρσένης μας είπε, ότι ο προϋπολογισμός συζητείται κάτω από βαρύ κλίμα, από βαριά ατμόσφαιρα, μέσα στην οποία ο Λαός νιώθει ανασφάλεια. Λυπάμαι για τον ισχυρισμό αυτό του κ. Αρσένη, που δείχνει πόσο μακριά βρίσκεται ο ίδιος και το ΠΑΣΟΚ από το λαϊκό αίσθημα. Ο Λαός στο πολύ πρόσφατο παρελθόν έδωσε δύο ηχηρότατες απαντήσεις πάνω σε αυτό το θέμα, που έδειξαν περίτρανα, ότι παρά τα δυσάρεστα και επώδυνα πράγματι μέτρα της σταθεροποίησης της οικονομίας, που ελήφθησαν, εμπιστεύεται την Κυβέρνησή μας, στηρίζεται και στηρίζει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πό πού το βγά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Θα το πω, κύριε Γιαννόπουλε. Εσείς, τουλάχιστον, ξέρετε, ότι ποτέ δε μιλάω χωρίς επιχειρήματα. Άλλο, αν σας πείθω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στάση -από εκεί το βγάζω- των εργαζομένων, αλλά και ευρύτερα του Λαού, στις κατευθυνόμενες απεργιακές κινητοποιήσεις, τις παλαιότερες, του Σεπτεμβρίου, αλλά και τις πρόσφ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ξαναθυμάστε απεργίες γενικές που να μετέχει το 10% ή το 15% των εργαζομένων; Αλλά και το αποτέλεσμα των πρόσφατων δημοτικών και κοινοτ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κό για τον Τόπο που δεν πήρατε αυτά τα μηνύματα, που δεν ακούσατε αυτές τις απαντήσεις. Ο Λαός απήντησε, ότι έχει συνειδητοποιήσει την οικονομική κρίση και τους λόγους που οδηγηθήκαμε σ' αυτήν και εμπιστεύεται και στηρίζει απόλυτα την έντιμη προσπάθεια της Κυβερνήσεως για την ανόρθω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επίσης ο Γενικός Εισηγητής του ΠΑΣΟΚ, ότι η κοινωνική ασφάλιση καταρρέει. Αλλά για ποια κοινωνική ασφάλιση, κύριοι συνάδελφοι μιλάτε; Την κοινωνική ασφάλιση των πάνω από 1 τρισ. συσσωρευμένων χρεών; Τα ταμεία που δεν μπορούσαν πέρσι τέτοιο καιρό να πληρώσουν συντάξεις και περίθαλψη στους ασφαλισμένους; "Καταρρέουν" αυτά τα ήδη καταρρεύσαντα; Τώρα ακριβώς που μετά τη νομοθεσία που ψηφίσαμε και τις προσπάθειες που κάναμε εμείς, αρχίζουν να εξυγιαίνονται και να στέκονται δειλά - δειλά στα δικά τους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ακόμα ο Γενικός Εισηγητής του ΠΑΣΟΚ για τον εργαζόμενο που "πλήττεται από την ακρίβεια", για τον αγρότη που "πουλάει τα προϊόντα του σε χαμηλότερες τιμές", για το μικρομεσαίο που αντιμετωπίζει "πτώση του τζίρου". Νομίζω, ότι πρέπει να διαλέξει ανάμεσα σε όλα αυτά. Όλα δεν πάνε μαζί. Αν επιμένει και στα τρία είναι φανερό, ότι οδηγείται σε πλήρη αντίφαση. Δεν μπορεί να συμβαίνουν όλα αυτά μαζί. Αν ο αγρότης πουλάει σε χαμηλές τιμές ο εργαζόμενος δεν μπορεί να αγοράζει ακριβά και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πώς εκτίθεσθε, όταν μοναδικός σας στόχος είναι απλά να πολεμήσετε τον προϋπολογισμό χωρίς να υπολογίζετε την αντοχή των επιχειρημάτ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θασε ακόμα να υπερασπιστεί, εναντίον μας, εναντίον της Κυβέρνησης της Νέας Δημοκρατίας, τους επιχειρηματίες. Το γεγονός βέβαια είναι ευχάριστο και εγώ προσωπικά το χαιρετίζω. Όπως χαιρετίζω, κύριοι συνάδελφοι, την προσπάθεια -που όπως έχω πληροφορηθεί, δε γίνεται άλλωστε μυστικά- στελεχών της μείζονος και της ελάσσονος Αντιπολιτεύσεως οι οποίοι επισκέπτονται τα Εμπορικά και Βιομηχανικά Επιμελητήρια, που τα ξορκίζατε μέχρι προχθές και συζητείτε -και καλά κάνετε- με τους επιχειρηματίες και τους βιομηχάνους. Αλλά βλέπετε η συνήθεια δεν αποβάλλεται εύκολα. Πριν λίγο άκουσα τον κ. Γεννηματά να ξορκίζει από εκείνο το Βήμα τους βιομηχάνους, αλλά πριν λίγες μέρες στη Θεσσαλονίκη μιλούσε -και επαναλαμβάνω καλά έκανε- μαζί τους στο Εμπορικό και Βιομηχανικό Επιμελητήριο. Πρέπει όλοι να ακούμε αυτό το κόσμο, τα προβλήματά του και πρέπει ο καθένας από τη δική του σκοπιά, με τις δικές του δυνατότητες να στέκεται δίπλ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8 χρόνια που η πλευρά αυτή ήταν κυβέρνηση είχε θεοποιήσει το "κράτος-επιχειρηματία" και είχε γίνει αμείλικτος διώκτης της ιδιωτικής επιχειρηματικής δραστηριότητας την οποία επιπλέον κατασυκοφάντησε με κάθε τρόπο. Και έρχεσθε τώρα να τα πείτε σε μας που πάντα διακηρύξαμε την πίστη μας στην ελεύθερη επιχειρηματική δραστηριότητα και στη δημιουργική δύναμη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 πρώτη φορά ο επιχειρηματίας ακούει δημόσια καλό λόγο από επίσημα χείλη -και τον ακούει από μας. Για πρώτη φορά βρίσκει ελεύθερη και άνετη επαφή και πρόσβαση στην Κυβέρνηση και τη βρίσκει σε μας, στη δική μ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επαναλαμβάνω για τη στροφή σας, αλλά ως υπερασπιστής αυτού του χώρου, δεν εμπνέετε και πολλή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α, ότι επί ΠΑΣΟΚ ο Λαός είχε χρήματα στη τσέπη του. Δεν ξέρω πόσα είχε, αλλά ο κ. Αρσένης όφειλε να κατατοπίσει καλύτερα τη Βουλή και να μας πει πόσα χρήματα είχε τότε ο Λαός, από πού τα είχε και τελικά τι πρόσφεραν. Όφειλε να μας πει, ότι ο καθαρός κρατικός δανεισμός -γιατί έτσι είναι- επί ΠΑΣΟΚ υπερτετραπλασιάστηκε. Όφειλε να μας πει, ότι οι κυβερνήσεις του ΠΑΣΟΚ δανείζονταν διαρκώς για να χρηματοδοτήσουν την κατανάλωση η οποία από το 75% του ΑΕΠ στην περίοδο 1969-1979 φθάνει στο 85% στα χρόνια 1979-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τέλος να διατυπώσω μια απορία προς τον κ. Αρσένη, τη διατύπωσε και επικαλέστηκε και τα κείμενά του μάλιστα ο κ. Παλαιοκρασσάς. Δεν έχει την έννοια προσωπικής αντιδικίας, αλλά πραγματικά είναι κάποια απορία, που πρέπει να τη διατυπώσω απ' αυτό το Βήμα. Τα ίδια ή περίπου τα ίδια που καταμαρτυρούσε σε βάρος του δικού μας Προϋπολογισμού προχθές, καταμαρτυρού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λαιότερα σε βάρος των προϋπολογισμών του ΠΑΣΟΚ και γενικότερα από κάποια στιγμή και πέρα, όταν έγινε Αρχηγός του Σοσιαλιστικού κόμματος -δεν ξέρω αν είναι ακόμα, πιθανόν μπορεί και να είναι- τα ίδια επαναλαμβάνω καταμαρτυρούσε και τότε, για εκείνους του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χρήσιμο να γνωρίζουμε, γιατί σήμερα τα παίρνει πίσω και πότε πρέπει επιτέλους να τον πιστέψουμε. Τότε ή τώρα; Επικαλέσθηκε και ο Εισηγητής αλλά και πολλοί από τους συναδέλφους ομιλητές του ΠΑΣΟΚ σωσίβιο την κυβέρνηση Τζαννετάκη, ότι τότε έγιναν όλα αυτά σε βάρος της οικονομίας της Χώρας. Το έχω ξαναπεί από τούτο το Βήμα και θα το επαναλάβω. Κύριοι συνάδελφοι, είναι πολύ μικρό αυτό το σωσίβιο για να σας σώσει. Δεν μπορεί να σας στηρίξει σε τίποτα, διότι απλά η κυβέρνηση Τζαννετάκη δεν έκανε τίποτε από κει και πέρα, που παρέλαβε την εξουσία, δεν ανέλαβε καμία καινούργια υποχρέωση, δεν ψήφισε καινούργιο προϋπολογισμό, το δικό σας προϋπολογισμό εξετέλεσε, δεν έκανε καινούργιους διορισμούς, δεν έκανε καινούργιες δαπάνες. Και κατέληξε λέγοντας, ότι "χάσαμε 18 πολύτιμους μήνες" και εννοώντας προφανώς από τότε που έφυγε το ΠΑΣΟΚ από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βέβαιο είναι, ότι οι τελευταίοι 8 μήνες είναι οι μήνες οι πιο χρήσιμοι, είναι οι μήνες που η Νέα Δημοκρατία ασκεί την εξουσία και έβαλε φραγμό στον κατήφορο που ακολουθούσαμε ως τότε. Θα συμφωνήσω όμως μαζί του για τους πρώτους 10 χαμένους μήνες, αλλά θα διατυπώσω πάλι την απορία και το ερώτημα: Γιατί, κύριοι συνάδελφοι, τους χάσαμε εκείνους τους 10 μήνες, γιατί οδηγήσαμε τον Τόπο σε 10 μήνες, σε τρεις γενικές βουλευτικές εκλογές; Για πρώτη φορά σ' αυτόν τον Τόπο έγιναν 3 γενικές εκλογές μέσα σε 10 μήνες. Ενώ γίνατε και ορθώς γίνατε, αφού σας ψήφισε ο Λαός, κυβέρνηση δύο φορές με την ενισχυμένη αναλογική, ανακαλύψατε ξαφνικά, τον Ιούνιο του '89 την απλή αναλογική ως το πιο δίκαιο σύστημα και βεβαίως δεν το κρύψατε, ότι πρόθεσή σας και σκοπός σας δεν ήταν να κερδίσετε τις εκλογές, αλλά να μην τις κερδίσ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ο λέγαμε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ο λέγατε πάντοτε, εκτός από το '81 και το '85, όταν είχατε δύναμη και γίνατε κυβέρνηση. Τότε που είδατε, ότι ο Λαός σας εγκατέλειπε θυμηθήκατε την απλή αναλογική, και δείξατε πόσο σεβαστήκατε την απλή αναλογική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σεις τη θέ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Γιαννόπουλε, ψηφίσατε την απλή αναλογική και λέγατε, ότι είναι δίκαιο σύστημα και ότι κάνει σωστή καταγραφή των πολιτικών δυνάμεων, αλλά εάν έτσι ήταν και τα πιστεύατε αυτά, γιατί σε κάποιες περιφέρειες μονοεδρικές συνεργασθήκατε, κάνατε κοινούς συνδυασμούς με το Συνασπισμό της Αριστεράς και δεν αφήσατε την απλή αναλογική να λειτουργήσει φυσιολογικά, όπως θα λειτουρ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είς κάνατε ολόκληρη Κυβέρνηση με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χα διατυπώσει παλαιότερα την απορία και χαίρομαι που μου δίνεται η ευκαιρία σήμερα να την επαναλάβω. Διερωτώμαι τι έκαναν οι οπαδοί σας εκεί που είχατε κοινούς συνδυασμούς. Εκεί φώναζαν οι μεν του ΠΑΣΟΚ ζήτω ο Φλωράκης και το ΚΚΕ και αντίστροφα, ενώ εκεί που ήσασταν χώρια, λέγατε κάτω και ο ένας κάτω και ο άλλος. Είδατε λοιπόν πού οδήγησε η τακτική σας. Δεν αγωνιζόσαστε για να γίνετε κυβέρνηση. Αντίθετα αγωνιζόσαστε για να μην αποκτήσει ο Τόπος κυβέρνηση. Γι' αυτό την κάνατε την απλή αναλογική, γι' αυτό μας οδήγησε εκεί που μας οδήγησε και βεβαίως θα είσαστε οι τελευταίοι, που θα μπορούσατε σήμερα να λέτε ότι χάσαμε αυτούς τους 10 μήνες. Εξ αιτίας σας χάσαμε αυτούς τους 10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Γιατί εξ αιτίας μας, κύριε Υπουργέ;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οι συνάδελφοι, ο Προϋπολογισμός μας διακρίνεται πραγματικά από τόλμη και θάρρος. Είναι ένας Προϋπολογισμός εξυγίανσης, είναι ένας Προϋπολογισμός δημοσιονομικής πειθαρχίας. Στόχο του έχει την τιθάσευση του πληθωρισμού, μέσα από τη μείωση των δημοσιονομικών ελλειμμάτων, απ' όπου αναγκαστικά περνάει αυτός ο δρόμος και είναι, επαναλαμβάνω,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ν περασμένο Απρίλιο πήραμε, αναγκαστικά, τα πρώτα σταθεροποιητικά μέτρα της οικονομίας, που είχαν, όπως ήταν φυσικό και αναμενόμενο, τις επιπτώσεις τους στην αγορά και τον τιμάριθμο, πανηγυρίσατε -δεν κατάλαβα ακόμη, γιατί- και προβλέψατε, τότε, πληθωρισμό 27% και 30%. Ήθελα, αλήθεια, να ρωτήσω, πώς αισθάνεσθε σήμερα, που τα πράγματα σας διέψευσαν; Οι υπερβολές μπορεί να εξυπηρετούν μέχρις ενός σημείου. Από εκεί και πέρα, όμως, γίνονται μπούμερανγκ και στρέφονται εναντίον του υπερ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σήμερα -και πραγματικά μου κάνει εντύπωση- διαβάζω δηλώσεις συναδέλφων, από την πλευρά της μείζονος Αντιπολιτεύσεως και βλέπω και προβολή από τον Τύπο, ότι "η αγορά καίγεται". Τόσο καιρό προσπαθείτε να της βάλετε φωτιά, αλλά εκείνη, σε πείσμα, δεν εννοεί να πάρει φωτιά. Έρχομαι ακριβώς, τώρα, από την αγορά. Και είναι κρίμα, ενώ η πραγματικότητα είναι τελείως διαφορετική, να εμφανίζεται από σας έτσι. Δεν ξέρω, ποιος εξυπηρετείται σε αυτές τις περιπτώσεις. Από ένα τέτοιο κλίμα ανασφάλειας και κερδοσκοπίας, που μπορεί να δημιουργείται, ο μόνος, που μπορεί να εξυπηρετείται, είναι ο κερδοσκόπος, κανένας άλλος. Και διερωτώμαι: Για ποιο λόγο γίνονται όλα αυτά; Και πώς αισθάνεσθε, όταν η πραγματικότητα σας διαψεύ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λάδα και η οικονομία της δε γεννήθηκαν, βέβαια, ξαφνικά στις 11 Απριλίου, που ορκίσθηκε η Κυβέρνηση της Νέας Δημοκρατίας. Προϋπήρχαν και οι δυο. Και εμείς τις παραλάβαμε στο σημείο, που βρίσκονταν τότε. Ποιο είναι αυτό το σημείο, ποια ήταν η κατάσταση τότε είναι γνωστό και δεν έχω πρόθεση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χρέος να αντιδράσουμε στον κατήφορο και πήραμε τα γνωστά μέτρα σταθεροποίησης. Δυσάρεστα και επώδυνα. Λυπηθήκαμε εμείς πρώτοι, αλλά δεν υπήρχε άλλη λύση, άλλη επιλογή. Όταν αυξάνετε τα τιμολόγια των ΔΕΚΟ και τους εμμέσους φόρους, είναι φυσικό, είναι επόμενο να έχετε αντίστοιχες επιπτώσεις στην αγορά και σ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βεβαιώσω, ότι οι δυνάμεις της αγοράς αντέδρασαν απόλυτα υπεύθυνα και σε καμιά περίπτωση οι επιπτώσεις αυτές δεν ξεπέρασαν τα όρια, που επέβαλαν τα σταθεροποιη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ότι απελευθερώσαμε την αγορά και έτσι αυξήθηκε ο τιμάριθ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άγκη να ξεκαθαρίσουμε, να διαλύσουμε μια σύγχυση, που -δεν ξέρω, για ποιο λόγο- ενώ είναι αστήρικτη, καλλιεργείται όλο αυτό το διάστημα. Όταν στις 11 Απριλίου ορκισθήκαμε εμείς Κυβέρνηση, η αγορά, κατά το συντριπτικά μεγάλο μέρος της, λειτουργούσε, ήδη, ελεύθερα, διαμόρφωνε, ήδη, ελεύθερα της τιμές της. Και είχε απελευθερωθεί με αποφάσεις προκατόχων μου Υπουργών στο Υπουργείο Εμπορίου και Υπουργών της δικής σας κυβέρνησης. Καλά έκαναν, πολύ σωστά. Αυτός ήταν ο δρόμος ο σ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είναι σωστό και εγώ δεν μπορώ να το καταλάβω είναι, σήμερα ν' αρνείσθε τον εαυτό σας και να κατακρίνετε αυτό το σωστό που κάνατε προχθές και που είμαι σίγουρος ότι και σήμερα, μέσα σας, το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γραμματικές δηλώσεις, κύριοι συνάδελφοι, είχαμε πει ότι η πολιτική μας στις αγορές αγαθών θα στηριχθεί στον ανταγωνισμό, που θα συνοδεύεται από αυστηρό έλεγχο των μονοπωλιακών και ολιγοπωλιακών καταστάσεων, με βάση τα ισχύοντα στην ΕΟΚ. Ο υγιής ανταγωνισμός είναι ο καλύτερος έλεγχος της αγοράς και ο καλύτερος εγγυητής για τον καταναλωτή, τόσο από άποψη τιμής, όσο και από άποψη ποιότητας των προσφερομένων αγαθών και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είς προς την πίστη μας και τη διακήρυξή μας αυτή, προχωρήσαμε στην απελευθέρωση κάποιων ομάδων αγαθών και υπηρεσιών με προσοχή, πάντα και με σύνεση και αφού λάβαμε υπόψη μας τις συνθήκες τις αγοράς και τις συνθήκες του ανταγωνισμού. Σε καμιά περίπτωση, οι απελευθερώσεις αυτές δε σημείωσαν ανεπιθύμητες και απρόβλεπτες παρενέργειες. Έχουμε δε, έτοιμο χρονοδιάγραμμα για τη σταδιακή απελευθέρωση της αγοράς μέχρι τέλου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ουμε ήδη καταθέσει στη Βουλή και υπολογίζουμε να συζητηθεί στους πρώτους μήνες του καινούργιου χρόνου σχέδιο νόμου για τη βελτίωση των όρων του ανταγωνισμού και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ιθανόν μέσα σε αυτό το μήνα που διανύουμε να είμαστε σε θέση να καταθέσουμε και το άλλο θεσμικό πράγματι νομοσχέδιο για την προστασία του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υρίες και κύριοι συνάδελφοι, το γνωρίζετε και σεις, όπως και εμείς, όλος ο κόσμος μιλάει, όλος ο κόσμος αποδέχεται την ελεύθερη αγορά και τη λειτουργία της. Χθες μόλις μου ήρθε ένα τηλετύπημα από τον εμπορικό μας σύμβουλο στη Σόφια, ο οποίος με πληροφορούσε ότι τις τελευταίες μέρες η βουλγαρική βουλή ψήφισε νόμο με τον οποίο απελευθερώνει τις τιμές όλων των αγαθών, εκτός από 11, από την πρώτη του ερχόμενου έτους. Δεν υπάρχει σήμερα κανένας άλλος, εκτός από σας και διερωτώμαι για πιο λόγο, παρά το γεγονός ότι είχατε πάρει στο αμέσως πρόσφατο παρελθόν αντίθετες θέσεις, που να μιλάει για διατιμήσεις και κρατικές παρεμβάσει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κύριοι συνάδελφοι, ως κράτος μέλος της ΕΟΚ, έχουμε, όπως ξέρετε, συμβατική υποχρέωση να απελευθερώσουμε την αγορά μας ως το τέλος του 1992. Από 1-1-93 θα ολοκληρωθεί η ενιαία ευρωπαϊκή αγορά, η αγορά δηλαδή εκείνη στην οποία θα είναι ελεύθερη η διακίνηση προσώπων, αγαθών, κεφαλαίων και υπηρεσιών. Μια αγορά απαλλαγμένη από κάθε μορφής φραγμούς δασμολογικούς και εμπορικούς, στην οποία θα κυριαρχούν συνθήκες έντονου διεθνούς ανταγωνισμού, που θα οδηγήσει στη βελτίωση του επιπέδου ζωής των κατοίκω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θέλουμε από τη μια μεριά να βρεθούμε σε αυτήν τη μεγάλη και ενιαία ελεύθερη αγορά, και από την άλλη να κρατούμε τη δική μας αγορά κάτω από δεσμεύσεις και διατιμήσεις. Αν επιμείνουμε στους πειρασμούς του προστατευτισμού, τότε όχι μόνο θα μείνουμε στο περιθώριο της ενωμένης Ευρώπης, αλλά είναι βέβαιο ότι θα γυρίσουμε πολλές 10ετίες πίσω. Και σε αυτήν την περίπτωση οι συνέπειες δε θα είναι μόνο οικονομικές, είναι σίγουρο ότι θα είναι και εθνικές. Η κρατική παρέμβαση στη λειτουργία της αγοράς, αντί να επιλύει, προσθέτει προβλήματα, επιβαρύνει δυσανάλογα το κόστος διακίνησης των προϊόντων και δεν αφήνει να λειτουργεί σωστά ο νόμος της προσφοράς και της ζήτησης και κατ' επέκταση ο υγιής ανταγωνισμός που αποτελούν τις μοναδικές δυνάμεις προστασίας του καταναλωτή, αλλά και της εμπορ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ελειώσω διαβάζοντας επί λέξει μία παράγραφο από συνέντευξη του Υπουργού Εμπορίου της δικής σας κυβέρνησης το 1988 που έλεγε ακριβώς τα εξής πολύ σωστά πράγματα: "Κύριος άξονας της πολιτικής μας είναι η αποκατάσταση του ρόλου των μηχανισμών της αγοράς στις φυσικές του διαστάσεις, όπως καθορίζονται από την ίδια τη δυναμική της αγοράς, από τις ανάγκες και τα συμφέροντα του καταναλωτή και από τις προσδοκίες των επιχειρήσεων". Αυτό λέμε εμείς σήμερα και γι' αυτό εκφράζω για μια φορά ακόμη την απορία μου, γιατί μας κατηγορείτε επειδή κάνουμε αυτό που και εσείς διακηρύσσατε, αυτό που όλος ο κόσμος σήμερα αποδέχεται και προχωρούμε προς την ελεύθερη αγορά. Και ακόμα θα σας πω κάτι που ο πρωθυπουργός της Γιουγκοσλαβίας είχε πει πρόσφατα πάνω σε αυτό το θέμα, λέγοντας χαρακτηριστικά ότι: "η οικονομία της ελεύθερης αγοράς είναι το ανώτατο επίτευγμα της ανθρωπότητας, για το οποίο δε βρέθηκε μέχρι σήμερα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σας λέμε εμείς με τον Προϋπολογισμό μας. Ξέρω, ότι από αντιπολιτευτικό "καθήκον" δε θα τον ψηφίσετε, αλλά είμαι σίγουρος ότι μέσα του ο καθένας από σας τον εγκρίνει, διότι βλέπετε ότι πραγματικά δεν υπάρχει άλλη επιλογή. Ξέρω, ότι και εσείς πονάτε το ίδιο γι' αυτό το Λαό και γι' αυτόν τον Τόπο και βλέπετε ότι δεν υπάρχει άλλη εναλλακτική λύση για να βγει η οικονομία μας από την κρίση. Δεν μπορούμε σήμερα να έχουμε την πολυτέλεια, ούτε εμείς, ούτε εσείς να κάνουμε στείρα αντιπαράθεση, πάνω σε ένα τόσο σοβαρό θέμα, όπως είναι η οικονομία της Χώρας. Έχουμε τόσα άλλα σημεία να αντιπαρατεθούμε που μας φθάνουν και μας περισσεύουν. Ο Λαός έχει το βλέμμα του με αγωνία στραμμένο σήμερα πάνω σε μας. Ας σταθούμε, λοιπόν, όλοι άξιοι της εμπιστοσύνης του και των προσδοκιών τ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υρίες και κύριοι συνάδελφοι, ο Προϋπολογισμός που σήμερα συζητούμε δεν μπορεί βέβαια να δρομολογήσει τη λύση όλων των προβλημάτων της οικονομίας. Οι μάγοι και οι μαγικές λύσεις είναι κατάλληλες μόνο για υπανάπτυκτες χώρες, αν ακόμη υπάρχουν μερικές στην Κεντρική Αφ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όμως αυτός θέτει τις βάσεις για τη δραστική επίλυση των προβλημάτων και δρομολογεί μακροχρόνια αντιμετώπιση των υπολοίπων. Σε τελική ανάλυση, ο Προϋπολογισμός εκφράζει την οικονομική πολιτική της Κυβέρνησης που προέκυψε από τις πρόσφατες εκλογές και χρησιμοποιεί την γλώσσα της αλήθειας, χωρίς να υπολογίζει το προσωρινό πολιτικό κόστος κάποιων δυσάρεστων μέτρων, που προαναγγέ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Προϋπολογισμός λιτότητας, δημοσιονομικής πειθαρχίας και δημοσιονομικής εξυγίανσης. Είναι όμως ταυτόχρονα και η απόδειξη της υπευθυνότητας και της σοβαρότητας της Κυβέρνησης απέναντι στα προβλήματα της οικονομίας. Συμβαδίζει με το πρόγραμμα της Νέας Δημοκρατίας και τις προγραμματικές δηλώσεις της Κυβέρνησης. Δε μοιράζει όνειρα και απραγματοποίητες υποσχέσεις. Είναι η καλύτερη δυνατή προσπάθεια για να χτίσουμε ένα καλύτερο μέλλον για μας και για τα παιδιά μας. Είναι ο Προϋπολογισμός της Νέας Δημοκρατίας που βαρύνεται όμως με την κληρονομι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λογο το ερώτημα: Ο Προϋπολογισμός αυτός είναι εκείνος που μελετούσε και ετοιμαζόταν να εφαρμόσει προεκλογικά η Κυβέρνηση; Η απάντηση είναι ασφαλ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λληνική οικονομία, η δεκαετία του 1980 χαρακτηρίζεται από σοβαρές διαρθρωτικές αδυναμίες, οι οποίες με την πάροδο του χρόνου αντί να αμβλύνονται, επι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γματικό ΑΕΠ κατά την περίοδο του 1980-1989 αυξανόταν με μέσο ρυθμό 1,3% ετησίως, ενώ κατά τις περιόδους 1960-1970 και 1970-1980 παρουσίαζε μέσο ρυθμό ανάπτυξης 7,6% και 4,7%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ίκτης των τιμών καταναλωτή από το 1980 έως σήμερα, παρουσιάζει μέσο ρυθμό ετησίως 20% ενώ παράλληλα η ανεργία από το 1983 μέχρι και σήμερα ξεπερνά το 8% κάθ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στην περίοδο του 1980-1989 ήταν κατά το ήμισυ παραγωγικές και σε σύγκριση με το 1974-1980 και κατά ένα τέταρτο σε σύγκριση με την περίοδο του 1960-1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ισταμένη των προαναφερθέντων γεγονότων είχε σαν αποτέλεσμα το εξωτερικό μας χρέος να αυξηθεί από 8,5 δισ. δολάρια, 15% του ΑΕΠ που ήταν το 1980, σε 16δισ. δολάρια, 47% του ΑΕΠ το 1985. Το 1989 τα συσσωρευτικά ελλείμματα του δημοσίου τομέα ανέβασαν το χρέος σε 110% του ΑΕΠ. ΤΟ γεγονός αυτός δείχνει σε τι κρίσιμο σημείο βρισκόμαστε και τις εκρηκτικές διαστάσεις, που έχει πάρει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ε κανείς να ισχυριστεί, ότι τα ελλείμματα έχουν γίνει αυτοτροφοδοτούμενα. Δανειζόμεθα δηλαδή για να πληρώνουμε τους τόκους και τα τοκοχρεολύ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ρίνω σκόπιμο να αναφερθώ σε δημοσίευμα του συναδέλφου κ. Σημίτη στην ειδική ετησία έκδοση της ΚΑΘΗΜΕΡΙΝΗΣ τον Απρίλιο του 1990 όπου μεταξύ άλλων αναφέρει: "Η δημοσιονομική εξυγίανση είναι αναγκαία για να επιτύχουμε την οικονομική σταθερότητα. Και για το σκοπό αυτό πρέπει να στοχεύουμε στη σταθεροποίηση του δημόσιου χρέους σε σχέση με το ΑΕΠ για μία περίοδο 3 έως 4 ετών. Στο πρώτο χρόνο η προσπάθειά μας θα πρέπει να είναι ιδιαίτερα εντατική και να επιδιώξει τη μείωση των καθαρών αναγκών του δημόσιου τομέα". Και στη συνέχεια αναφέρει: "Ταυτόχρονα θα πρέπει να συνεχιστεί η επανεξέταση του φορολογικού συστήματος ώστε να περιοριστεί η φοροδιαφυγή, να γίνει περισσότερο αποτελεσματικό και κοινωνικά πιο δίκαιο το φορολογικό σύστημα. Η ριζική αναμόρφωση του συστήματος κοινωνικής ασφάλισης είναι προϋπόθεση της μείωσης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φανερό, ότι σε ανύποπτο χρόνο ακόμα και τα στελέχη του ΠΑΣΟΚ προέβλεπαν την ανάγκη λήψεως μέτρων λιτότητας, δημοσιονομικής πειθαρχίας και δημοσιονομικής εξυγίανσης. Αναγνωρίζουν δηλαδή την ανάγκη κατάθεσης ενός προϋπολογισμού, σαν αυτό που καταθέσαμε εμείς για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ταν αναλύει κανείς το λογαριασμό δαπανών του υπό συζήτηση Προϋπολογισμού τρομάζει μπροστά στα δυσβάστακτα βάρη των 2.060 δισ. δραχμών, για την εξυπηρέτη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υ χρέους του 1991. Αν στο ποσό αυτό προστεθούν και οι ανάγκες κάλυψης του χρέους των Ενόπλων Δυνάμεων, τότε αυτό διαμορφώνεται σε 2.210 δισ. δραχμές. Αυτό, εάν μεταφερθεί σε επίπεδο αναλογίας εσόδων-δαπανών στον Τακτικό Προϋπολογισμό, θα είμαστε υποχρεωμένοι να πούμε την αλήθεια στον ελληνικό Λαό, ότι δηλαδή στις 100 δραχμές που θα εισπράττει το ελληνικό Δημόσιο το 1991, οι 52,5 δραχμές θα πηγαίνουν για να εξοφλούν χρέ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επισημάνω τα τεράστια ελλείμματα του δημόσιου τομέα που υπονομεύουν την οικονομική μας ανάπτυξη και την εθνική οικονομία, υπονομεύουν την εθνική μας ύπαρξη. Το σαφές συμπέρασμα είναι μακριά από πολιτικές σκοπιμότητες και εκλογικά οφέλη ότι αυτή η κατάσταση δεν μπορεί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γύρω από τον Προϋπολογισμό και οι διαφορετικές οικονομικές πολιτικές που προτείνουν τα κόμματα νομίζω, ότι μας βοηθούν να αντιληφθούμε την έννοια της λέξεως ανευθυνότητα. Λέω ανευθυνότητα, γιατί αν η Κυβέρνηση είχε υιοθετήσει τις προτάσεις της Αντιπολίτευσης για την αντιμετώπιση της οικονομικής κρίσης, τότε σίγουρα θα είχαμε οδηγηθεί στην χρεωκοπία και κατ' ευθείαν στο διεθνές νομισματικό ταμείο. Ευτυχώς πάντως που η Αντιπολίτευση που έχει αυτές τις θέσεις, παραμένει ακόμη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που έχει κάθε πρωταγωνιστής στο θέατρο διαρκεί, όσο και η παράσταση. Το έργο που έχει επιτυχία χειροκροτείται διαφορετικά. Η παράσταση του ΠΑΣΟΚ τελείωσε με την ετυμηγορία του ελληνικού Λαού. Είναι καιρός να προσγειωθούμε να ξεχάσουμε το θέατρο, να θυμηθούμε τις υποχρεώσεις μας και να φροντίσουμε να νοικοκυρευτεί ο Τόπος μας. Δεν υπάρχουν άλλα περιθώρια. Είναι καιρός για έργα και για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γαπητοί συνάδελφοι σ' αυτήν εδώ την Αίθουσα, όλες αυτές τις ημέρες τόσα "σοφά λόγια" από τους κυρίους του ΠΑΣΟΚ. Και ερωτώ, γιατί τόσα χρόνια, αγαπητοί συνάδελφοι, εσείς που είχατε τη δυνατότητα αυτών των τόσων ωραίων προτάσεων δεν εφαρμόζατε αυτήν την πολιτική και φθάσαμε σήμερα να δανειζόμαστε χρήματα σε σκληρό νόμισμα για να πληρώσουμε όλα αυτά τα ελλείμματα τα οποία εσείς δημιουργήσατε; Είναι λοιπόν καιρός να σταθείτε στο ύψος των περιστάσεων και να σκεφτείτε ότι αυτός ο Τόπος δεν έχει άλλα περιθώρια για πειράματα. Γι' αυτό λοιπόν ο Λαός ψήφισε κυβέρνηση της Νέας Δημοκρατίας και έχει επίγνωση της καταστάσεως που παρέλαβε η Νέα Δημοκρατία. Ήδη έχει αρχίσει να συζητείται έξω ότι η Νέα Δημοκρατία νοικοκυρεύει τον Τόπο. Αλλά προς Θεού, να μην σκεφτεί ποτέ κάποιος ότι μπορεί να ξαναέρθει στην εξουσία μια κυβέρνηση σαν το ΠΑΣΟΚ και να καταστρέψει ό,τι εμείς θα έχουμε φτιάξει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βρισκόμαστε στο σημείο που πρέπει να πρυτανεύσει η λογική και το εθνικό συμφέρον και να αμβλυνθούν οι μικροκομματικές σκοπιμότητες. Η οικονομία μας απαιτεί σύγκλιση των πολιτικών και κοινωνικών δυνάμεων τόσο ως προς τους στόχους όσο και ως προς τα μέσα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 να στηριχθεί με την ψήφο όλων μας ο Προϋπολογισμός για να πετύχει το πρόγραμμα οικονομικής ανασυγκρότησης για να μην ακουστεί ποτέ ξανά σ' αυτήν την Αίθουσα η γνωστή φράση " δυστυχώς πτωχεύ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Στα όσα κυρίες και κύριοι συνάδελφοι ακούσαμε σήμερα από τους συναδέλφους Υπουργούς και άλλους ομιλητές της κυβερνητικής Παράταξης, θα ήθελα να επισημάνω δυο τρεις παραδοξ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Υπουργός Εμπορίου ο κ. Ξαρχάς μας είπε, ότι γύρισε από την αγορά και βρίσκει αδικαιολόγητο το θόρυβο και τα σχόλια που γίνονται. Δεν ξέρω αν γύρισε από την ελληνική αγορά, από την αθηναϊκή αγορά ή από καμιά αγορά του εξωτερικού. Γιατί αν είχε πάει στη πρώτη τότε θα έβλεπε ότι η προσδοκία του δώρου για να κινηθεί η αγορά εγκαταλείφθηκε και ήδη δεν θα χρειασθεί τον άλλο μήνα να κηρύξει περίοδο εκπτώσεων. Η αθηναϊκή αγορά για να προσελκύσει πελάτες - το ίδιο συμβαίνει και στην επαρχία-έχει αρχίσει ήδη την περίοδο των εκ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 ταξιτζήδες που είναι μία τάξη η οποία δεν μπορεί να πεί κανείς ότι πάσχει από έλλειψη δουλειάς, έχουν στηρίξει στις ελπίδες τους στις απεργίες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ε βέβαια, ότι κάναμε και προσπάθειες, με εκλογικά συστήματα και αγωνιστήκαμε για να μην αποκτήσει κυβέρνηση ο Τόπος. Εκεί είχε δίκαιο αλλά το διατύπωσε ελλιπώς. Είχαμε κάνει έναν μεγάλο αγώνα να μην αποκτήσει "τέτοια κυβέρνηση" ο Τόπος αλλά δυστυχώς εκεί δεν πετύ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τήρηση δε του συναδέλφου κ. Καλογιάννη ότι υπήρξαν πολλά δεινά, τρομερά και φοβερά, που επεσσώρευσε το ΠΑΣΟΚ ήθελα να παρατηρήσω ότι σταμάτησε και δεν ολοκλήρωσε ο συνάδελφος. Διότι θα έπρεπε να συμπληρώσει -και δεν θα έπαιρνε από αλλού την επιχειρηματολογία- ότι το όποιο κράτος σας κληρονομήσαμε το κάνατε χειρότερο. "Η επιδείνωση της κατάστασης τον τελευταίο χρόνο έγινε επικίνδυνη" είχε πεί στη τελευταία, προ ημερησίας διατάξεως, συζήτηση μέσα στη Βουλή ο Αρχηγός της Νέας Δημοκρατίας και Πρωθυπουργό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ια καθιερωμένη αναγκαιότητα να συζητείται ο προϋπολογισμός στο τέλος του χρόνου οδηγεί δυστυχώς σε μια δυσάρεστη συγκυρία. Μέρες χαράς και ελπίδας, ευχών και προσδοκιών για ένα καλύτερο μέλλον σημαδεύονται με οδυνηρές συνθήκες για το Λαό που δοκιμάζει, κατά κανόνα, τα καινούργια βάρη που του επιφυλάσσει η Κυβέρνηση. Και φέτος αυτή η εμπειρία είναι ακόμη οδυνηρότερη, χωρίς αυτό να σημαίνει ότι οι εκπλήξεις είναι των τελευταίων ημερών. Γιατί τους 8 μήνες διακυβέρνησης της Χώρας από τη Νέα Δημοκρατία, μέτρα σοβαρά, απανωτά, πολυσήμαντα πάρθηκαν από την πρώτη στιγμή της ανάληψης της εξουσίας, αιφνιδιαστικά, πρόχειρα και αποσπασματικά που αφορούσαν όλους τους τομείς της κυβερνητικής δραστηριότητας, την εθνική οικονομία τη δημόσια διοίκηση, τις διεθνείς σχέσεις, τη δημόσια τάξη τη γεωργία και είχαν σαν κύριο χαρακτηριστικό τους την ανατροπή την κατεδάφιση ότι ό,τι έχει δημιουργηθεί τα τελευταία, και όχι μόνο τα ΠΑΣΟΚι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ορύφωση αυτής της προσπάθειας και ο προϋπολογισμός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ες τις κυβερνητικές διακηρύξεις για προσπάθεια σταθεροποίησης, εκσυγχρονισμού και ανάπτυξης της οικονομίας στη πράξη συμβαίνει ακριβώς το αντίθετο. Το κοινωνικό κράτος του ΠΑΣΟΚ κατεδαφίζεται και οικοδομείται το κράτος της κοινωνικής αναλγησίας και της λιτ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ίμα της ελευθερίας αντικαθίσταται με το αντιδημοκρατικό κράτος του αυταρχισμ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ική αποκέντρωση με το συγκεντρωτισμό, την απολυταρχικότητα και την κυβερνητική εσωστρέ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ωτοφανή ασυνέπεια, ωμά και ανενδύαστα διαψεύδονται οι προγραμματικές αρχές και προεκλογικές διακηρύξεις και αθετούνται δεσμεύσεις οι οποίες είχαν θεσπιστεί και νομοθετικά στη περίοδο τ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ζητούμενος Προϋπολογισμός δε ρυθμίζει, κατά την κανονική φύση του, τη μελλοντική πολιτική της επόμενης χρονιάς και ενός σύντομου, λογικά προβλεπτού, μέλλοντος, αλλά πρωτοτυπώντας ανεπίτρεπτα απεικονίζει μέτρα πολλά από τα οποία έχουν ήδη πα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ότονη και μη πειστική πλέον η επιχειρηματολογία της Κυβέρνησης για τα αίτια των μέτρων που παίρνει την αντιμετώπιση δήθεν της κακής κατάστασης που κληρονόμησε από το ΠΑΣΟΚ. Αυτοί οι ισχυρισμοί δεν πείθουν κανένα πλέον. Στον ευρύτερο λαό -και στους οπαδούς της ακόμα, αλλά και έξω από τη Χώρα- αντιμετωπίζονται με θυμηδία. Και αυτό γιατί έχει πλέον αρκετό χρόνο στην εξουσία μόνη ή κατά κυρίαρχη, ιδία στον οικονομικό τομέα, συμμετοχή, ώστε το όποιο παρελθόν να είναι και δικό της. Θυμάται ο Λαός και την πασοκική 8ετία και κρίνει, συγκρίνει και έχει βγάλει τα συμπεράσμα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τέθηκαν στοιχεία στον οικονομικό τομέα απ' όλους τους συναδέλφους της Αντιπολίτευσης -θα παραλείψω να αναφερθώ ειδικότερα σε αριθμούς- τα οποία δεν αντικρούονται, γιατί στηρίζονται σε υπεύθυνα δεδομένα, σε απόψεις υπευθύνων φορέων και αρμοδίων προσώπ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μόνο επαναλαμβάνω, ότι τον Ιούνιο του 1989 που παρέδωσε το ΠΑΣΟΚ, η οικονομία της Χώρας βρισκόταν σε πολύ καλή, οπωσδήποτε σε πολύ καλύτερη από τη σημερινή, κατάσταση. Είναι γνωστή η έκθεση Χαλικιά την άνοιξη του 1989, για την κατάσταση της Οικονομίας τότε. Όπως, επίσης, είναι γνωστή η κατάσταση της οικονομίας που παρέλαβε το ΠΑΣΟΚ από τη Νέα Δημοκρατία το 1981, και η έκθεση του Ευάγγελου Αβέρωφ αντί εκείνη την εποχή. Ο Λαός θυμάται την εξέλιξη της κάθε μιας κυβερνητικ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τον πληθωρισμό τον πήραμε 26% το 1981, σας το παραδώσαμε 14% και σήμερα το φθάσατε 23%. Το έλλειμμα τρεχουσών συναλλαγών το 1981 ήταν 2,5 δισ. το είχαμε περιορίσει στα 957 εκατ. και σήμερα βρίσκεται στα 3,5 δισ. δολάρια. Η δε αύξηση του ακαθάριστου εθνικού προϊόντος που βρισκόταν στο μηδέν το 1981, ανέβηκε στο 4,5% για να ξαναπέσει στο 1,2% το 1990. Η ανεργία, και με τα στοιχεία του ΟΑΕΔ, φαίνεται ότι αυξάνεται κατά 0,2% και αυτά, βεβαίως, δεν είναι πραγματικά. Η κατάσταση δε των μικρομεσαίων επιχειρήσεων και της αγοράς είναι τραγική. Αυτά είναι επίσημα στοιχεία, που δεν αμφισβ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άσταση αυτήν την παραδέχθηκε επιγραμματικά προχθές ο Υπουργός Αναπληρωτής Εθνικής Οικονομίας. "Χαμηλοί ρυθμοί ανάπτυξης, υποτονική οικονομική δραστηριότητα, υψηλό έλλειμμα, λιτότητα, περισυλλογή". Χαρακτηρίστηκε ο Προϋπολογισμός ανειλικρινής, ασαφής και αναποτελεσματικός. Τα στοιχεία του αμφισβητούνται και ακόμα δεν έχει ξεκαθαρίσει ποιο θα είναι το περίφημο δημόσιο χρέος 15 ή 10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θαρά εισπρακτικός και καθόλου αναπτυξιακός και υπάρχουν σοβαρές αμφιβολίες, αν θα μπορέσει να επιτύχει τους στόχους του. Ήδη, στον Τύπο υπάρχουν δημοσιεύματα απ' όλες τις πλευρές με χαρακτηριστικό το δημοσίευμα της ΚΑΘΗΜΕΡΙΝΗΣ: "Λάθος δρόμος" αυτός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ίγο χρόνο που μου μένει, κυρίες και κύριοι συνάδελφοι, θα κάνω δύο τρεις επισημάνσεις σε ό,τι αφορά τη Γεωργία. Στην οποία, παρά την ομιλία που ακούσαμε πριν από λίγο του κυρίου Υπουργού Γεωργίας, δεν είδαμε να υπάρχουν μεγαλόπνοοι σχεδιασμοί, προγράμματα και αναδιαρθρώσεις για το μέλλον. Αλλά, υπήρχε κινδυνολογία και αντιφατική επιχειρηματολογία. Γιατί από τη μια μεριά μας είπε να μην περιμένουμε την ανταγωνιστικότητα των ελληνικών προϊόντων, να εγκαταλείψουμε κάθε τέτοια σκέψη και να στραφούμε προς τις υπηρεσίες και από την άλλη μας είπε ότι θα ενισχύσει την αποκατάσταση των νέων ζευγαριών να εγκαταλείψουν τις πόλεις και να πάνε σε απαλλοτριούμενες εκτάσει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ω να υπογραμμίσω είναι ότι το εισόδημα του αγρότη, που υποτίθεται ότι το είχατε εγγυηθεί όπως και το εισόδημα του υπόλοιπου ελληνικού Λαού, δεν ξέφυγε της κοινής μοίρας. Η αύξηση του κόστους παραγωγής είναι τεράστια. Η μείωση των επιδοτήσεων βαίνει σταθερά προς εξαφάνιση. Η αμφισβήτηση καταβολής των αποζημιώσεων εγκατάλειψης του γεωργικού επαγγέλματος είναι δεδομένη. Ο Πρωθυπουργός είπε προχθές, ότι 80.000 περίπου τέτοιες συντάξεις απειλούνται με μη καταβολή. Είναι εκείνος, ο οποίος είχε υποσχεθεί προεκλογικά ότι θα τις δώσει πλήρεις, 48.000 δρχ. και όχι 30.000 που έδινε το ΠΑΣΟΚ. Και σήμερα επίμονα απέφυγε να μιλήσει ο κύριος Υπουργός της Γεωργίας, όταν ερωτήθηκε από την Παράταξή μας, για τον αριθμό τέτοιων συντάξεων που χορήγησε η κάθ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αγροτικές συντάξεις εξαγγείλατε αύξηση 2000 δρχ. Δυστυχώς και αυτή στα χαρτιά γιατί δεν προβλέπεται στον Προϋπολογισμό. Και αυτά για 3 χρόνια, όταν ο Προϋπολογισμός ανεβαίνει με ρυθμούς 23%. Και οι δικοί σας αγορητές έχουν χαρακτηρίσει, ότι τουλάχιστον αύξηση 50% θα ήταν απολύτως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ύτε η κτηνοτροφία απέφυγε αυτήν την κατάσταση. Είναι γνωστή η αύξηση του κόστους παραγωγής και είναι γνωστό το τι συνέβη ειδικά με τις πρώτες ύλες, με τις ζωοτροφές, με το καλαμπόκι. Εμποδίσατε την ΚΥΔΕΠ να κάνει συλλογή του καλαμποκιού. Το πήρε το ιδιωτικό εμπόριο και διπλασιάστηκε περίπου η τι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δραση των κτηνοτρόφων είναι σημαδιακή. Πριν από 15 μέρες στα Χανιά έσφαξαν μπροστά στη Νομαρχία τα ζώα των και προχθές είχαν συλλαλητήριο. Πρέπει να τα λάβετε σοβαρά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λάχιστα στην εκποίηση του δημόσιου τομέα στην ιδιωτική πρωτοβουλία. Εκεί έχετε προσπαθήσει να στηρίξετε όλες τις ελπίδες; Οι αφορισμοί δε λύνουν το πρόβλημα γιατί υπάρχουν επιχειρήσεις του δημόσιου τομέα οι οποίες υπήρξαν παραγωγικές και υπάρχουν και του ιδιωτικού τομέα οι οποίες απέτυχαν παταγωδώς. Χαρακτηριστικότερη μορφή οι προβληματικές, οι οποίες έγιναν προβληματικές όταν ήταν στα χέρια των ιδιωτών και απορροφούσαν το μεγαλύτερο μέρος της ιδιωτικής αποταμί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δυο λέξεις για τις διακηρύξεις της Κυβέρνησης για την αποκατάσταση της ευνομίας και της τάξεως, ιδιαίτερα του Υπουργού Προεδρίας. Παρακολουθούμε τα μέτρα που έχει πάρει και κάθε μέρα επιβεβαιώνονται με τραγικές και ίσως, θα έλεγα αστεί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γελίες περισυλλογής με αχρήστευση ή εκποίηση των αυτοκινήτων του Δημοσίου, με έλεγχο της παρουσίας των υπαλλήλων, με επιβολή προστίμων, κατέληξε σε αντικατάσταση μερικών χιλιάδων ατυχών εκτάκτων υπαλλήλων από πολλαπλάσιους ημ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δε αφορά την ευνομία και την τάξη βλέπουμε, ότι οι φυλακές της Χώρας έχουν καταντήσει "κέντρο διερχομένων". Όποιος θέλει μπαίνει, όποιος θέλει βγαίνει. Το ίδιο και γενικότερα η τάξη. Ο απόηχος των τρομοκρατικών επιχειρήσεων έφτασε και μέχρι αυτήν την Αίθουσα. Όποιος θέλει στον Τόπο αυτό ληστεύει, σκοτώνει παρουσιάζεται για να συλληφθεί και μένει στη φυλακή όσο θέλει. Και εκεί ατομ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ιακηρύχθηκε σε όλους τους τόνους, ότι ο δημόσιος τομέας είναι η καταστροφή της Χώρας. Τα μέτρα όμως τα οποία παίρνονται για να αντιμετωπιστεί αυτή "η καταστροφή" είναι αναποτελεσματικά και απαράδεκτα. Εκποίηση της δημόσιας γης, των δημόσιων φορέων, φορολόγηση των τόκων, του κεφαλαίου στην ουσία, και μάλιστα άδικη γιατί είναι αναλογική για όλους, πλήττει τους μικροαποταμι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Πρασιανάκη, χτυπάει και ένα χρονόμετρο. Εσείς έχετε οξύτατη ακοή, πρέπει να το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Μια λέ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θαίρετος, υψηλός προσδιορισμός της φορολογικής βάσης των ελευθέρων επαγγελματιών. Μέτρα πρόσκαιρα, απρόσφορα, που ανακαλούνται μόλις οι ενδιαφερόμενοι ή οι φορείς των αντιδ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ταξη της φοροδιαφυγής έχει στηριχτεί στο "πόθεν έσχες", προς το οποίο η ευλάβεια ιδιαίτερα της παράταξής σας και μάλιστα του Αρχηγού σας είναι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υκλοφόρησε σήμερα -το βρήκαμε στη θυρίδα μας- ένα φυλλάδιο το οποίο υπογράφουν οι ΓΣΕΕ, ΑΔΕΔΥ, ΚΕΣΟΕ, ΕΚΑ, ΕΚΠ, ΕΚΘ και το οποίο αναφέρεται στον Κρατικό Προϋπολογισμό και καταλή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αταλήξ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Θα το δώσω στα Πρακτικά, δεν μπορώ να το διαβάσω όλο, λέω την κατάληξη μόνο, κύριε Πρόεδρε, και τελειώνω μ' αυτό: "Το κράτος μέσω της φορολογίας κατά το μεγαλύτερο μέρος καλύπτει τα ελλείμματα ή το δημόσιο χρέος, καθώς επίσης και τις υπέρογκες δαπάνες ενός ογκώδους στρατιωτικού τομέα δυσανάλογου με την αντοχή της οικονομίας και προσανατολίζεται στη μονόπλευρη εξυπηρέτηση του ιδιωτικού τομέα που ο καθένας μπορεί ν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στε σας παρακαλώ για να δοθεί ο χρόνος και σε άλλους συναδέλφους που θέλουν να μιλήσουν και πρέπε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Οι φτωχοί συγγενείς του Προϋπολογισμού είναι η ανάπτυξη -κοινωνική, οικονομική, πολιτιστική, οικολογική με επίκεντρο τον άνθρωπο και τις ανάγκες του- και οι εργαζόμενοι που είναι οι κύριοι αιμοδότες της φορ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στε σας παρακαλώ, δεν μπορώ να σας δώσω άλλ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ε μία φράση τελειώνω. Προχθές το βράδυ ο εισηγητής της Πλειοψηφίας είπε ότι ο Προϋπολογισμός επιδιώκει λιτότητα, πειθαρχία και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μη φέρνετε σε δύσκολη θέ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Η αντίδραση του Λαού την οποία θεώρησε ο Κυβερνητικός Εκπρόσωπος θετική, υπήρξε σημαδιακή. Απεργίες απ' άκρου σε άκρο της Χώρας. Δεν θα αργήσει η ώρα που θα οδηγήσει στην πλήρη απαλλαγή για να ξαναβγεί και ο Λαός και ο Τόπος στο σωστό του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ρασιανάκης καταθέτει το φυλλάδιο που προανέφερε, το οποίο βρίσκε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ιαννόπουλος ζήτησ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η παραβίαση του Κανονισμού,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μίλησα και χθες βράδυ ζητώντας το λόγο επί του Κανονισμού. Σήμερα αρχίσαμε στις 11.00' περίπου. Μίλησαν δύο Υπουργοί και την έφαγαν την ώρα. Βλέπω να ετοιμάζονται άλλοι δύο. Θα παρακαλέσω να κρατηθεί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νας θα μιλήσει απ' ό,τι έχω και εγώ υπόψη μ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Θα παρακαλέσω να κρατηθεί η σειρά, γιατί θέλω να μιλήσω το πρωί. Με καταλάβατε, κύριε Πρόεδρε; Μη διακόψετε κάποια ώρα και πείτε ότι λύεται, κατόπιν της εγκρίσεως του Σώματος ή όχι, η συνεδρίαση. Είμαστε γραμμένοι και θα μιλήσουμε κατά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Αυτό ισχύει και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 Προεδρείο είναι υπέρ των συναδέλφων και υπέρ της διευκόλυνσής τους σ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Γι' αυτό πήρα το λόγο επί του Κανονισμού για να μην έχουμε ιστ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τί να έχουμε ιστ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α ήθελα να πω, ότι είναι η πρώτη φορά στην ιστορία της Βουλής που καταφέραμε να δώσουμε το λόγο μέχρις στιγμής σε πάνω από 60 συναδέλφους. Οι Υπουργοί έχουν περιορισθεί στο ελάχιστο. Ενώ έχουν δικαίωμα 60 λεπτών, από σεβασμό προς τους άλλους συναδέλφους αυτοπεριορίζονται. Επί πλέον, πρέπει να σημειωθεί, ότι όταν δεν απαντούν οι Υπουργοί, κατηγορούνται ότι δεν απαντούν. Θα παρακαλέσω όλα αυτά να ληφθού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ν παίρνουμε άλλο χρόνο με τα διαδικαστικά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 μην παίρνουμε άλλο χρόνο, αλλά είναι σωστό να ακούγονται ορισμένα πράγματα εδώ μέσα. Είναι η πρώτη φορά από το 1974 που μίλησαν τόσοι πολλοί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να μην γίνεται διάλογος. Έτσι χάνεται ο χρόνος και το έργο των κυρίων συναδέλφων περι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αυτή η αναίδεια πρέπει να επιτιμηθεί από σας. Εγώ σεβόμενη και τους άλλους συναδέλφους, μίλησα λιγότερο απ' ό,τι είχα δικαίωμα. Ενώ είχα 30 λεπτά, μίλησα 20' λεπτά. Δεν χρησιμοποίησα ούτε το δεύτερο, αλλά ούτε και τρίτο δικαίωμά μου. Ενώ ο κ. Γεννηματάς, όχι μόνο μίλησε όπως εδικαιούτο αλλά μίλησε και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ν ανοίγουμε τώρα συζητήσεις επί διαδικαστικών θεμάτων και επί του Κανονισμού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να μην παίρνουμε το χρόνο γιατί πρέπει να διευκολύνουμε τους κυρίους συναδέλφους να μιλήσουν. Ως εκ περισσού γίνεται αυτή η συζήτηση. Ήδη χάθηκαν 6,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α πρέπει να μου δώσετε το λόγο γιατί η διαδικασία πρέπει να κυλήσει κανονικά. Εγώ συμμερίζομαι την άποψη της κας Τσουδερού, ότι όχι μόνο μίλησαν όλοι, αλλά θα έχουμε πρόβλημα εξάντλησης καταλόγου νωρίς. Έχουμε το αντίθε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κάρι. Φοβάμαι όμως ότι δεν θα το έχουμε, αν παρεμβληθούν τέτοιου είδου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δούμε μία ρύθμιση, ώστε να μην βρεθούμε σε αδυναμία ομιλητών το απόγευμα, εκτός αν συμπληρώσουμε 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πορούμε να βάλουμε και δευτερολογίε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υπάρχει και αντίθετη άποψη. Ορισμένοι συνάδελφοι θέλουν να μιλήσουν σήμε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με ακούσετε. Μπορεί οι συνάδελφοι να θέλουν να μιλήσουν το πρωί, αλλά το απόγευμα πρέπει να υπάρξουν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υπάρξουν ομιλητές και το απόγευμα. Υπάρχουν και δευτερολογίες εισηγητών, αν χρειασθεί να φθάσουμε εκεί. Ήδη χάνουμε χρόνο κύριε Γεννηματά με τη συζήτηση την προκάλεσε ο κ. Γιαννόπουλος. Εγώ πάω να κερδίσω χρόνο για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έχω συνεννοηθεί με τον κ. Αρσένη και τον κ. Χρυσοχοϊδη να μιλήσω τώρα. Αν όμως υπάρχει αντίρρηση από τους κυρίους συναδέλφους, θα μείνω στη σει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ατσιμπάρδη, έχετε το λόγο. Έχετε εγγραφεί με αμοιβαία μετάθεση με τον κ. Χρυσοχοϊ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οι συνάδελφοι, χρωστάμε από χθες μία απάντηση και στον κ. Τσιπλάκο και στον κ. Κούβελα. Ο Υφυπουργός Εθνικής Οικονομίας -ο οποίος βαρύνεται με τη μη αναγραφή στο πρόγραμμα δημοσίων επενδύσεων κονδυλίου για την Αλουμίνα, δηλαδή με την παραπομπή του έργου της Αλουμίνας στις καλένδες- κατά τη χθεσινή συνεδρίαση και ομιλίας του υπήρξε κόσμιος θα έλεγα και δεν προχώρησε σε ακρότητες -ήταν προσεκτικός- στις οποίες προχώρησε, δυστυχώς, ο Υπουργό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επεχείρησε μια θεωρητική προσέγγιση του θέματος της αξιοποίησης των προγραμμάτων της ΕΟΚ. Είπε πολλά "θα" -μετρήσαμε πάνω από 30- αλλά φάνηκε να αγνοεί τη βασική αρχή -κλειδί της μεταρρύθμισης των ταμείων της ΕΟΚ, που λέγεται "Εταιρική Σχέση". Αγνοεί, δηλαδή, ο Υφυπουργός Εθνικής Οικονομίας ότι δεν μπορεί να προχωρήσει η ΕΟΚ τα περιφερειακά προγράμματά της στην Ελλάδα και στις άλλες χώρες-μέλη, αν δεν υπάρξει συνεργασία της ΕΟΚ, του κράτους -μέλους και των τοπικών και περιφερειακών αρχών Αυτοδιοίκησης. (Είναι τρεις οι συνιστώ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η ίδια η κυβέρνηση αγνοεί ή παραβλέπει, αυτήν τη βασική αρχή του "Κοινοτικού Πλαισίου Στήριξης", όπως λέγεται. Και αυτό φαίνεται τόσο από το γεγονός ότι δεν υλοποίησε το δεύτερο βαθμό τοπικής αυτοδιοίκησης, όσο και από το ότι δεν αξιοποιεί τα υπάρχοντα όργανα, τους δήμους, τις κοινότητες, τις τοπικές ενώσεις δήμων και κοινοτήτων, την κεντρική ένωση δήμων και κοινοτήτων, ενώ αντίθετα, αναδεικνύει το Νομάρχη κυρίαρχο όργανο στα προγράμματα αυτά, υποβαθμίζοντας τα Νομαρχ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ήν ακριβώς την πολιτική της Νέας Δημοκρατίας οι καταγγελίες πέφτουν βροχή. Καταγγελίες από την ΚΕΔΚΕ, που εκπροσωπεί πάνω από 6.500 οργανισμούς τοπικής αυτοδιοίκησ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α πρώτη: Γιατί η Κυβέρνηση απέκλεισε την τοπική αυτοδιοίκηση από τα προγράμματα της ΕΟΚ, για το Περιβάλλον και τις Παραμεθόριες περιοχές. Καταθέτω το ψήφισμα της ΚΕΔΚΕ για 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που κατέθεσε ο κ. Γ. Κατσιμπάρδης βρίσκε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α δεύτερη: Γιατί κατάργησε την επιτροπή παρακολούθησης και παρακράτησε, στο Υπουργείο Εθνικής Οικονομίας, τις κοινοτικές συνδρομές, με το "μέτρο 3 των υποπρογραμμάτων εφαρμογής τ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α τρίτη, επίσης από το κορυφαίο όργανο των Δήμων και Κοινοτήτων: Γιατί καθυστερεί τη μηχανοργάνωσή τους, που συγχρηματοδοτείται από το πρόγραμμα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α τέταρτη: Για την προσπάθεια του Υπουργού Εσωτερικών, κ. Κούβελα, να αποσυγχρονήσει και να ποδηγετήσει την ΕΕΤΑΑ, την ελληνική εταιρία τοπικής ανάπτυξης αυτοδιοίκησης, γεγονός που έρχεται σε πλήρη αντίθεση με την πολιτική και την πρακτική της ΕΟΚ για τα συγχρηματοδοτούμενα προγράμματα, και που πραγματικά προκάλεσε και προκαλεί ειρωνικά σχόλια των κοινοτικών, πέρα από τη ζημιά που γίνεται στη Χώρα μας, γιατί δεν προχωράνε αυτά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ι αυτές τις καταγγελίες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γγραφα που κατέθεσε ο Βουλευτής κ. Γ. Κατσιμπάρδη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Υπουργό Εσωτερικών. Ο κ. Κούβελας προσπάθησε χθες να υποβαθμίσει κατά τρόπο απαράδεκτο το σημαντικότατο έργο του ΠΑΣΟΚ, για την τοπική αυτοδιοίκηση. Εγώ θα έλεγα ότι αυτό ήταν μια ιεροσυλία, και μάλιστα από έναν Υπουργό, ο οποίος θεωρείται ο νεκροθάφτης του δεύτερου βαθμού τοπικής αυτοδιοίκησης, τον κ. Κούβελα, που φάνηκε να αγνοεί ή να παραβλέπει την κοσμογονία, πραγματικά, που έφερε το ΠΑΣΟΚ, με τους θεσμικούς νόμους για την τοπική αυτοδιοίκηση, τον 1416, τον 1622, τον 1828, με τους οποίους μεταφέρθηκαν πραγματικά αρμοδιότητες, πόροι και αναπτυξιακές δυνατότητες, γενικότερα εξουσίες, στο Λαό και έδωσαν άλλους ρυθμούς στο θέμα της αναπτυξιακής προσπάθειας. Θα θυμίσω τις μέχρι τώρα 500 προγραμματικές συμβάσεις και τις πάνω από 300 επιχειρήσεις ανάπτυξης, από 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φτασε ο κύριος Υπουργός Εσωτερικών στο πρωτοφανές γεγονός, να υποστηρίξει, ότι η Νέα Δημοκρατία διέθεσε περισσότερα χρήματα για την τοπική αυτοδιοίκηση στην προηγηθείσα περίοδο, από εκείνα που διέθεσε το ΠΑΣΟΚ. Όμως, κύριοι συνάδελφοι, οι αριθμοί είναι αμείλικτοι και τον διαψεύδουν με τρόπο πανηγυρικό. Αρκεί να σας θυμίσω, ότι η Νέα Δημοκρατία το 1981 είχε διαθέσει για την τοπική αυτοδιοίκηση μόνο 9,5 δισ. δρχ., ενώ το 1989 το ΠΑΣΟΚ διέθεσε 138 δισ., αύξηση δηλαδή σε αποπληθωρισμένες τιμές 4 έως 5 φορές 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πίσης, με το ν.1828/89 εξασφάλισε την οικονομική αυτοτέλεια των δήμων και των κοινοτήτων της Χώρας και άνοιξε το δρόμο για την οικονομική τους αυτοδυναμία. Έδωσε στους δήμους και τις κοινότητες υγιείς πόρους και αυτό φαίνεται από τον ίδιο τον προϋπολογισμό, όταν ρίξει μια ματιά κανείς στην άνοδο που έχουν και ο φόρος εισοδήματος φυσικών προσώπων και το 50% των τελών κυκλοφορίας, αλλά και ο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συνάδελφοι της Νέας Δημοκρατίας, τι κάνετε με τον Προϋπολογισμό; Παίρνετε πίσω, με διάφορες αλχημείες και με παρανομίες ακόμα, ένα πολύ σημαντικό ποσό και ποσοστό από εκείνα που με το ν.1828 διασφάλισε για την τοπική αυτοδιοίκηση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χημεία πρώτη: Ενώ στη σελίδα 70 της εισηγητικές έκθεσης περιλαμβάνεται ποσό 159 δισ. από τη φορολογία των τόκων, στην ενότητα του Φόρου Εισοδήματος, όμως, στη σελίδα 84, όπου καταχωρείται ο πίνακας των πόρων των δήμων και των κοινοτήτων, δεν αποδίδεται το 20%, που αντιστοιχεί στα 159 δισ.. Δηλαδή παρακρατείτε και στερείτε από την τοπική αυτοδιοίκηση 31,8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κατά τη γνώμη μου, μία ιδιόρρυθμη περίπτωση απάτης και διακεκριμένης κλοπής σε βαθμό κακουργήματος και δεν ξέρω αν θα μπορέσετε ποτέ, με τον προϋπολογισμό, να ανατρέψετε νόμο του Κράτους, όπως είναι ο νόμος που προανέφερα ή αν θα χρειαστεί να φέρετε άλλο νόμο εδώ, για να πείτε τι; Αυτό που γνωρίζουν οι πρωτοετείς φοιτητές της Νομικής Σχολής; Θα πει νόμος ότι η φορολογία των τόκων δεν περιλαμβάνεται στην ευρύτερη έννοια της φορολογίας του εισοδήματος φυσικών και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λοιπόν να πετύχετε ούτε με τον Προϋπολογισμό, ούτε με άλλο νόμο να αποσπάσετε 31,8 δις δρχ. από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άλλων δύο φόρων -δηλαδή του εισοδήματος φυσικών προσώπων, 579 δισ., και του εισοδήματος νομικών προσώπων, 176,3 δισ.- είναι 752,3 δισ.. Απ' αυτό πράγματι, πρέπει να αφαιρεθούν 115,6 δισ., που είναι η επιστροφή των τόκων και που προβλέποντ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όμως το ποσό των 636,7 δισ. Και το 20% αυτού του ποσού είναι 127,3 δισ. Από αυτό το ποσό έπρεπε να το εγγράψετε, αφ' ενός μεν στη σελίδα 84 της εισηγητικής έκθεσης, τα 2/3, που πηγαίνουν απευθείας στους δήμους και στις κοινότητες, δηλαδή 84,9 δισ., και αφετέρου στη σελίδα 100, το 1/3, που πηγαίνει για τα ΣΑΤΑ, και είναι 4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κύριοι συνάδελφοι της Νέας Δημοκρατίας, τι κάνουν οι Υπουργοί: Στη μια περίπτωση, αντί για τα 84,9 δισ. εγγράφουν μόνο 73 δισ. για τους δήμους και τις κοινότητες. Δεν πρόκειται εδώ περί κλοπής, η οποία μάλιστα δε δικαιολογείται; Πού πηγαίνει το ποσόν 11.9 δισ.; το οποίο παρακρατείται παράνομα από τους δήμους και τις κοινότητες; Και στην άλλη περίπτωση, αντί να εγγράψετε το 42,5 δισ. για τα ΣΑΤΑ, εσείς δεν αναφέρεται τίποτα. Και αυτό γίνεται πρώτη φορά σε προϋπολογισμό, να μην εγγράφεται κονδύλιο. Και έχω σημειώσει την περίπτωση β) στην σελίδα 100 της εισηγητικής έκθεσης του Υπουργού Οικονομικών, η οποία έχει ως εξής: "β) Το 1/3 του 20% του φόρου εισοδήματος Φυσικών και Νομικών Προσώπων, (ΣΑΤΑ) που εγγράφεται στο ΠΔΕ για τη χρηματοδότηση επενδυτικών δραστηριοτήτων των ΟΤΑ". Έτσι αόριστα χωρίς αναγραφή των 4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ελευταίο, το κάνετε σκόπιμα βεβαίως, γιατί θέλετε να έχετε την άνεση να μεταφέρετε αλλού ή στην καλλίτερη περίπτωση να διαχειρίζεται αυτό το μεγάλο ποσό των ΣΑΤΑ ο Νομάρχης, αντί για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για τους δήμους και τις κοινότητες, σύμφωνα με τις δικές μας εκτιμήσεις, ο Προϋπολογισμός προβλέπει μόνο 105 δισ. και αυτό είναι αύξηση 21,2%, ενώ ο πληθωρισμός τρέχει στο 23% με 24%. Και αν λάβουμε υπόψη μας ότι οι Δήμοι και οι κοινότητες έχουν αναλώσιμα στα οποία περιλαμβάνονται τα καύσιμα, με αυξήσεις 80%, τα ανταλλακτικά, τα μηχανήματα κ.λπ., αντιλαμβανόμαστε την ακόμα μεγαλύτερη απώλεια που θα έχουν οι οργανισμοί τοπικής αυτοδιοίκησης, όπως και την απώλεια των 10 δισ. που είναι υποχρεωμένοι να δώσουν φέτος, λόγω της μη επιβολής των εξόδων συντήρηση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με μονοσήμαντη αναφορά στο δεύτερο βαθμό τοπικής αυτοδιοίκησης, μια και το δεκάλεπτο του χρόνου μου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στις προγραμματικές του δηλώσεις υποσχέθηκε την άμεση υλοποίηση του δεύτερου βαθμού τοπικής αυτοδιοίκησης. Ο ίδιος αυτοδιαψεύστηκε και αυτοαναιρέθηκε, όταν πήρε πίσω τον σχετικό νόμο, μέσα σε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ν Προϋπολογισμό τι γίνετ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ετικό κωδικό 2223 του Γενικού Προϋπολογισμού, στη σελίδα 85 η πρόβλεψη για την ενίσχυση των νομαρχιακών αυτοδιοικήσεων που μας λέει ο Υπουργός Εσωτερικών και ο κύριος Πρωθυπουργός ότι μέσα στις αρχές του χρόνου θα υλοποιηθεί ο δεύτερος βαθμός τοπικής αυτοδιοίκησης είναι μηδέν. Επαναλαμβάνω μηδέν. Ενώ τα προηγούμενα χρόνια, υπήρχαν προβλέψεις 100 εκατ. και 1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ομίζετε άλλο και σχόλιο αυτό το γεγονός; Και σ' αυτήν την περίπτωση ψεύδονται οι Κυβερνητικοί και δεν πρόκειται να εφαρμόσουν τον δεύτερο βαθμό τοπικής αυτοδιοίκησης, που όπως και στην αρχή είπα, οι συνέπειες που δημιουργεί αυτή η παράλειψη και αυτή η κατάργηση του νόμου, είναι δυσμενείς σε βάρος της Ελλάδας και σε σχέση με τα προγράμματα της Ε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Αναπληρωτής Υπουργός Υγείας, Πρόνοιας και Κοινωνικών Ασφαλίσεων): Και από τα θέματα της τοπικής αυτοδιοίκησης, κύριε Πρόεδρε, αξιότιμοι κύριοι συνάδελφοι,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α της υγείας, για εκτιμήσεις και για συγκρίσεις, αφού πρώτα πω ότι ο Υπουργός Οικονομικών κατέθεσε ένα προϋπολογισμό που είναι πράγματι λιτότητας -καμία δυσκολία δεν είχαμε να το πούμε και μέσα και έξω από τη Βουλή-αλλά και δημοσιονομικής εξυγίανσης. Στοιχεία που υπαγορεύονται από τη σκληρή σημερινή πραγματικότητα, από την οικονομική κατάρρευση της Χώρας, που κανένας δεν δικαιούται να αρνηθεί ότι ουσιαστικό, καθοριστικό ρόλο έπαιξε η οικονομική πολιτική που ασκήθηκε τα τελευταία χρόνια. Και τα χρόνια αυτά, οι κυβερνήσεις στον Τόπο μας, ήταν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άται κανείς, τι άλλο μπορούσε να γίνει, όταν το εξωτερικό χρέος ξεπερνά τα 15 τρισ. και πρέπει να το επαναλαμβάνουμε για να το θυμίζουμε σε εκείνους που θέλουν να το αγνο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ψ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ς το διαψεύσει ο τέως Πρωθυπουργός απόψε, κύριε Τσοβόλα, που θα έχει την ευκαιρί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ια το 1990 πληρώσαμε τοκοχρεολύσια 600 δισ., και οι εξαγωγές μας φθάνουν τα 900 δισ., και όταν το 55% των εσόδων για το 1991 θα διατεθεί για να εξυπηρετήσουμε τις δανειακές μας ανάγκες, τα παλιά χρέη, είναι επόμενο μια τέτοια οικονομική κατάσταση να έχει κάποιες επιπτώσεις και προβλήματα στο σκέλος των δαπανώ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ακούστηκαν από τους Βουλευτές της Αντιπολίτευσης και διατυπώθηκαν ανησυχίες σε ό,τι αφορά τα θέματα της υγείας, βάσει του προϋπολογισμού και για την πρόνοια, και για την κοινωνική ασφάλιση, θα ήθελα να πω ότι δεν υπάρχει καμιά τέτοια ανησυχία και σε καμία περίπτωση, τουλάχιστον σε ό,τι αφορά τις πιστώσεις δεν πρόκειται να δημιουργηθεί καμιά χειροτέρευση στην περίθαλψη. Επιβάλλεται όμως να δούμε ποια ποσά έχουν διατεθεί κατά το παρελθόν, για να μπορούμε να κάνουμε τις συγκρίσεις μας, ποια είναι η σημερινή κατάσταση, ποια είναι η κατάσταση που παραλάβαμε και ποιες προοπτικές διαγράφονται. Είναι καιρός να ξεκαθαρίσουν ορισμένα πράγματα, γιατί εδώ ακούγονται νούμερα. Προκαλέσατε, κύριοι συνάδελφοι του ΠΑΣΟΚ, εντυπώσεις πραγματικά τα τελευταία χρονια, για τα ποσά που έχετε διαθέσει, και θα επιτρέψει ο κ. Κατσιμπάρδης να πω και εγώ, ότι με ελαφροχειρίες και αυθαίρετα τα κάνατε όλα αυτά. Και εγώ δε θα επικαλεσθώ τις απόψεις των στελεχών της Νέας Δημοκρατίας, αλλά κείμενα που έχουν κατατεθεί στη Βουλή, για να δούμε ποια ποσά έχουν διατεθεί για την πρόνοια και υγεία, να κάνουμε τις συγκρίσεις, διότι εσείς συνηθίζετε να κάνετε αναδρομή στο παρελθόν και να κάνετε συγκρίσεις μεταξύ των κυβερνήσεων του ΠΑΣΟΚ, και των προηγουμένων της Νέας Δημοκρατίας, αλλά να αναφερθούμε και στα σημερινά στοιχεία του Προϋπολογισμού που αφορούν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ναν πίνακα που είχε καταθέσει ο τέως Υπουργός Υγείας κ. Μαγκάκης, τον οποίο θα καταθέσω και εγώ στα Πρακτικά, προκύπτει ότι το 1980, όταν είχαμε ένα συνολικό προϋπολογισμό 372 δισ., για την υγεία δόθηκαν 23 δισ., δηλαδή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Υγείας, Πρόνοιας και Κοινωνικών Ασφαλίσεων κ. Γ. Σούρλας καταθέτει τον προαναφερθέντα πίνακ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ο 1987, είχατε έβδομο χρόνο στην εξουσία, με ένα προϋπολογισμό 2.219.000.000.000, για την υγεία δώσατε 139.000.000.000, δηλαδή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πάει έτσι. Μη βάζετε το δημόσιο χρέο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υτά, σε ό,τι αφορά το μέρος που αντιστοιχεί για την υγεία, επί του συνολικού Κρατικού Προϋπολογισμού. Εσείς, κύριε Τσοβόλα, θα απαντήσετε μετά, όταν θ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επί 5.900.000.000.000, για την υγεία θα δοθούν 407.000.000.000, δηλαδή 6,9%. Αυτό είναι το μέρος που αντιστοιχεί για την υγεία, στο σύνολο του Κρατικού Προϋπολογισμού. Άρα το 1980, 6,4%, το 1987, 6,3% και το 1991,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που να μπορεί να διαψεύσει αυτά τα οικονομικά στοιχεία; Και δε μπορούμε να παίρνουμε έτσι ξεκάρφωτα και αυθαίρετα μερικά νούμερα για να προκαλούμε εντυπωσιασμό και να λέμε ότι το 1978 διατέθηκαν για την υγεία 14.000.000.000 -πραγματικά, τόσα ήταν- και το 1987, 140.000.000.000. Αυτό τι σημαίνει; Πραγματικά δεκαπλασ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ώρα: Το 1981 διατέθηκαν 40.000.000.000 για την υγεία και το 1991, δηλαδή φέτος 407.000.000.000. Δηλαδή αυτό, κύριοι συνάδελφοι του ΠΑΣΟΚ, σημαίνει 10 φορές παραπάνω. Πού είναι λοιπόν τα περισσότερα χρήματα που δώσατε εσείς επί του συνολικού Κρατικού Προϋπολογισμού σε σχέση με τις προηγούμενες από σας κυβερνήσεις, τις προσοσιαλιστικές και πού είναι τα μεγαλύτερα, ποσά τα οποία έχετε διαθέσει, σε σχέση με 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Όχι, κύριε συνάδελφε, να ζητήσετε με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ίναι ακριβή και μπορούμε όποτε θέλετε, κύριε Τσοβόλα, να κάνουμε μια συζήτηση εκτός Βουλής μια και το ζήτησαν και άλλοι συνάδελφοι του ΠΑΣΟΚ. Αυτά είναι λοιπόν τα στοιχεία για την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Ιατροκρατείται σήμερα η Βουλή. Εφτά στους 12 συναδέλφους είναι γιατρ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Και άλλα στοιχεία που αφορά το πρόγραμμα δημοσίων επενδύσεων θ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αναφέρθηκα σε επίσημα στοιχεία τα οποία πιστεύω πως πρέπει να έχετε και εσείς. Μίλησα γι' αυτά προχθές σε μια επερώτηση που μου υπέβαλαν οι συνάδελφοι του ΠΑΣΟΚ και ζήτησα να καταγραφούν και να απαντηθούν με την ευκαιρία της συζήτησης που θα κάναμε επί του Προϋπολογισμού. Σας ενημέρωσα για να κάνουμε συζήτηση. Ίσως ο κ. Σκουλάκης δεν είχε το χρόνο για να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Έδωσα κάποια στοιχεία αλλά δεν απαντ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ο 1981 λοιπόν, από το πρόγραμμα δημοσίων επενδύσεων δόθηκαν για την υγεία και πρόνοια 4,46%. Το 1988 δόθηκαν 4,38%. Φέτος βέβαια είναι γεγονός πως δεν είναι επαρκή τα ποσά που θα δι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θέλω να πω ότι προγραμματίζατε και αφήσατε 130 έργα συνεχιζόμενα για τα οποία και αν διπλασιάσουμε τα ποσά που δίνονταν επί των ημερών των κυβερνήσεων του ΠΑΣΟΚ θα χρειαστούν περισσότερα από 20 χρόνια για να τα τελειώσουμε. Αυτός είναι ο προγραμματισμός που κάνατε για έργα υποδ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1991 για την υγεία έχουμε μια μεταβολή και μια αύξηση 17,2%. Απ' όλα το σημαντικότερο είναι ότι στους νομαρχιακούς προϋπολογισμούς η κάλυψη είναι 20,67%. Δεν μπορείτε να λέτε λοιπόν ότι περιορίστηκαν φέτος οι πιστώσεις σε σχέση με προηγούμενες χρονιές. Για την πρόνοια έχουμε μια αύξηση 68,4%. Μήπως το αρνείσθε; Είναι γραμμένο το κονδύλι των 36 δισ. για το επίδομα του τρίτου παιδιού και για το επίδομα της ισόβιας σύνταξης της πολύτεκνης μη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απιστώνετε ότι το 1990 δόθηκαν 68 δισ. για την πρόνοια και το 1991 πρόκειται να δοθούν 114 δισ. για την πρόνοια. Από τα στοιχεία λοιπόν που παρέθεσα φαίνεται καθαρά πως δεν υπάρχει ανησυχία για την πορεία της υγείας και της πρόνοιας σε ό,τι αφορά τις πιστώσεις που δίνονται απ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αν όλα τα περιθώρια και θα έχουμε την ευκαιρία να πούμε ότι το πρόβλημα στο χώρο της υγείας δεν είναι καθαρά θέμα πιστώσεων, είναι και θέμα διαχείρισης υποδομής, διαρθρ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ουμε προβλήματα στο χώρο της υγείας, που είναι διαρθρωτικά και δεν πιστεύω να το αρνηθεί κανείς. Εξάλλου κανείς δεν το αρνήθηκε από τους τέως Υπουργούς του ΠΑΣΟΚ. Είναι αποτέλεσμα μιας πολιτικής που ασκήσατε τα τελευταία χρονια ενώ είχατε τη δυνατότητα να κάνετε ρεαλιστικούς προγραμματισμούς. Όμως ούτε προγραμματισμό ούτε και προοπτικές υπήρξαν με το σύστημα που εσείς επιχειρήσατε και το οποίο εμείς ονομάζουμε κρατικό σύστημα. Πρόκειται καθαρά περί κρατικού συστήματος αποτυχημένου. Κάνατε μια πολιτική στο χώρο της υγείας η οποία αποτελούσε το προβάδισμα της προσπάθειας του σοσιαλιστικού μετασχηματισμού γιατί πραγματικά προσφέρεται ο χώρος. Όμως δεν το καταφέρατε. Επιλέξατε το χώρο της υγείας και το χώρο της γεωργίας με τους αντίστοιχους νόμους 1397 και με τον 1541. Έτσι λοιπόν σήμερα δεν έχουμε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κρατικό σύστημα το οποίο είναι αποτυχημένο και δεν μπορεί σε καμία περίπτωση να ανταποκριθεί στις σημερινές ανάγκες και απαιτήσεις του Λαού μας και των λειτουργών της υγείας και δεν διαγράφονται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ικα μας κατηγορείτε -και ελέχθη από πολλούς συναδέλφους κατά τη διάρκεια της συζήτησης του προϋπολογισμού, αλλά ιδιαίτερα από τον κ. Σκουλάκη- ότι πάμε να ξεθεμελιώσουμε το ΕΣΥ. Και είμαι υποχρεωμένος να επαναλάβω μερικά πράγματα τα οποία είπα απαντώντας στην επερώτηση που συζητήθηκε την προηγούμενη εβδομάδα. Είμαι υποχρεωμένος ακόμη μια φορά να επικαλεστώ τα στοιχεία δικών σας ηγετικών στελεχών και τέως Υπουργών για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λοιπόν, για τον εκμαυλισμό που είπε ο κ. Κατσανέβας την 1-11-87, για τις πλασματικές εφημερίες, για τον λάθος σχεδιασμό που είπε ο κ. Φλώρος, για δημοσιοϋπαλληλοποίηση του γιατρού με το θεσμό της πλήρους και αποκλειστικής απασχόλησης, που εκφράζουν την ανησυχία τους οι γιατροί του ΠΑΣΟΚ, για εμπόριο και λαθρεμπόριο μέσα στο ΕΣΥ. Το είπε ο κ. Σερέτης τον Σεπτέμβριο του 1984. Ότι σύστημα δεν υπάρχει, αλλά λίγες διατάξεις έχουν εφαρμοστεί, λέει η κ. Πανοπούλου. Ότι πρόκειται για τρομακτικό κομφούζιο, που στοιχίζει πολλά χρήματα και έχει πενιχρή αποτελεσματικότητα λέει ο κ. Κυριόπουλος στις 25-9-88, όταν εσείς πλησιάζατε να παραδώσετε την εξουσία. Αυτοί είναι χαρακτηρισμοί από τα δικά σας τ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να πάμε σε ένα πολύ πιο επίσημο κείμενο, γιατί αυτά μπορεί να εκφράζουν προσωπικές πεποιθήσεις και εσείς να μην τις αποδέχεσθε σαν παράταξη και σαν κυβέρνηση που ήσασταν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ακτικά του 5ετούς προγράμματος του 1988-1992 λέει ότι "υπάρχει σημαντική υστέρηση στην ανάπτυξη της πρωτοβάθμιας περίθαλψης. Αυτός είναι ο βασικότερος άξονας για το ΕΣΥ". "Ο ιδιωτικός τομέας" -λέει στα δικά σας τα πρακτικά του ΠΑΣΟΚ- "όχι μόνο διατήρησε τους ρυθμούς δραστηριότητος του παρελθόντος, αλλά παρατηρήθηκε και επίταση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υπάρχει κανείς αξιότιμος κύριος Υπουργός των Οικονομικών επί ΠΑΣΟΚ ο οποίος θέλει να το διαψεύσει και να με διακόψει γι' αυτό; Μήπως υπάρχει κανείς που θέλει να αρνηθεί την εγκυρότητα αυτών των πρακτικών που κυκλοφόρησαν επίσημα; Αναγνωρίζετε την παραοικονομία στο 5ετές πρόγραμμα του ΠΑΣΟΚ. Γιατί λέτε ότι εμείς ανοίγουμε τον ιδιωτικό τομέα και ανοίγουμε διεξόδους προς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το έχω γράψε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γώ χαίρομαι, κύριε Γεννηματά, που το επιβεβαιώνετε ότι πραγματικά είναι έτσι. Άρα αποτύχατε σε αυτήν την προσπάθεια και έρχεσθε τώρα να εκφράσετε τις ανησυχίες σας, μήπως εμείς κάνουμε άνοιγμα στην ιδιωτική π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βουλία και καταστρέψουμε την οικονομία και ενισχύουμε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ετε, ότι οι ιδιωτικές δαπάνες για την υγεία το 1981 ήταν 2.000 δραχμές και το 1988 ήταν 8.000 δραχμές. Ποιοι κυβερνούσαν τον Τόπο; Τι κάνατε τότε για την παραοικονομία; Τι κάνατε για τον περιορισμό των ιδιωτικών δαπανών για την υγεία; Εμείς σας εμποδίσαμε; Αποτελέσαμε άραγε πρόβλημα στην άσκηση της πολιτικής που θέλατε να κάνετε του σοσιαλιστικού μετασχηματισμού στο χώρο της υγείας; Αυτά είναι τα στοιχεία. Και έτσι προκύπτει μία παραοικονομία της τάξεως των 200 δισ. όπως προκύπτει τουλάχιστον από επίσημες δηλώσεις που έκαναν στο ελληνογαλλικό συμπόσιο στις 9 έως 10 Δεκεμβ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ύ φθάνουμε στη συνέχεια; Στην αύξηση του νοσηλίου. Από 35.000- 40.000 μέχρι 300.000 δραχμές. Ακραία περίπτωση, χαρακτηριστική όμως για το ότι εκεί έφθασε το νοσήλιο. Το νοσήλιο, για το οποίο η έκθεση αναφέρει ότι έχει πάρει τεράστι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με και άλλα στοιχεία που αναφέρονται στην αδυναμία διοίκησης και διαχείρισης, τόσο στα προκαταρκτικά, αλλά και από τις εκθέσεις του ελεγκτικού συνεδρίου που αναφέρονται στην κακή διαχείριση που κάνατε αυτά τα χρόνια στον ευαίσθη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τώρα μερικά πράγματα. Ότι προσλάβατε στελέχη για να αναλάβουν την προάσπιση του δημοσίου συμφέροντος στο Υπουργείο Υγείας, στελέχη επιτελικά που θήτευσαν σε όλους σχεδόν τους Υπουργούς του ΠΑΣΟΚ και τελικά αυτοί βρέθηκαν σήμερα να είναι διευθυντικά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θα πείτε, ποια είναι η ευθύνη που έχ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ι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Ο Πανούσης και ο Μαντάς, κύριε Γεννηματά, κορυφαία στελέχη δικά σας τα οποία τα προσλάβατε προκειμένου να εξασφαλίσουν και να διασφαλίσουν το δημόσιο συμφέρον για την προμήθεια και εγκατάσταση μηχανημάτων της "MEDICOR SKOYTAS" όσο ήσασταν εσείς στην εξουσία και τελικά και οι δύο είναι διευθυντικά στελέχη της εταιρίας! Και τί σημασία έχει αυτό; Σήμερα μπλοκάρουν τις διαδικασίες, αφού βρήκαμε τα 28 μηχανήματα που υπάρχουν στις αποθήκες, να προχωρήσουμε στην εγκατάσταση των μηχανημάτων, γιατί συνεχώς μας κατηγορούν ότι τόσο καιρό είσαστε στην εξουσία και δεν μπορείτε να εγκαταστήσετε τα μηχανήματα. Και η απάντηση είναι αυτή, ότι δηλαδή βάλατε τους λύκους να φυλάνε τα πρόβατα. Αυτή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ν μου κρατήσει ο κύριος Πρόεδρος, το χρόνο μου,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κύριε Υπουργέ, δέχεσθε σε βάρος του χρόνου σας, μπορεί να γίνει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δέχομαι σε βάρος του χρόνου μου, κύριε Πρόεδρε. Θα επιθυμούσα μια συζήτηση με τον κ. Γεννηματά, αλλά όχι σε βάρος του χρόνου μου. Θα τελειώσω, κύριε Γεννηματά και μετά μπορ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την διακοπή;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είναι θέμα δικό μου, αλλά του κυρί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γώ σας είπα τ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ιαπιστώθηκαν καταχρήσεις στη διακίνηση των φαρμάκων. Το αρνείσθε αυτό; Όπου νάναι θα βγει το πόρισμα. Στα κρατικά φαρμακεία των νοσοκομείων, που δεν κάνατε ποτέ έλεγχο, διαπιστώθηκε ότι υπάρχουν φάρμακα χωρίς να υπάρχει επάνω η ένδειξη "κρατικό είδος", χωρίς να υπάρχουν τα κουπόνια, χωρίς να υπάρχουν τιμές. Και μας κατηγορούν μερικοί γιατί κάνουμε αιφνιδιασμούς, γιατί κάνουμε ελέγχους και γιατί αναθέτουμε τις υποθέσεις σε επιθεωρητάς, λες και μπορεί να συνεχισθεί αυτή η κατάσταση για να προκύπτει στο τέλος ότι από 1 δισ. δρχ. που είχαμε δαπάνες για φάρμακα του 1979, να φθάσουμε στα 10 δισ. δρχ. το 1989. Τι είναι αυτό κύριοι οικονομολόγοι του ΠΑΣΟΚ; Άραγε ο πληθωρισμός, η ανατίμηση των φαρμάκων είναι αυτά που δικαιολογούν αυτήν την υπερβολική κατανάλωση των φαρμάκων μέσα στο χώρο των νοσοκομείων; Ποιους ελέγχους κάνατε και ποια υποδομή αναπτύξατε. Αντίθετα υπάρχουν αποθηκευμένα φάρμακα, σκόρπια πεταμένα. Μια και θίξατε και το θέμα του ΕΟΦ, ακόμα στις αποθήκες υπάρχουν φάρμακα για καταστροφή, αφού έχει λήξει η προθεσμία, διότι στην προσπάθειά σας να μπορέσετε να κρατήσετε την χρεοκοπημένη ΧΡΩΠΕΙ τότε, την ΕΛΒΙΠΥ στη συνέχεια, κάνατε παραγωγή φαρμάκων χωρίς προγραμματισμό και χωρίς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ά τα στοιχεία χαρακτηριστικά. Ανέφερα και άλλη φορά για τα μηχανήματα που βρέθηκαν στις αποθήκες αχρησιμοποίητα. Μάλιστα μερικά εξ' αυτών παραγγέλθηκαν με μεγάλη βιασύνη, όπως είναι στα Γιάννενα, όπου είναι αποθηκευμένα και όπου θα σας έλεγαν τότε οι τεχνικοί ότι δεν μπορεί με την αγορά που θα γίνει, να έχει προετοιμασθεί και η υποδομή. Έτσι είναι αποθηκευμένα πέντε χρόνια μηχανήματα αξίας 2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να θυμίσουμε την περίπτωση της Πάτρας, όπου ο αξονικός τομογράφος και ο γραμμικός επιταχυντής παραμένουν, χωρίς να έχουν χρησιμοποιηθεί όπως λένε οι της Διοικήσεως, όταν επισκέφθηκα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οιπόν, υπονομεύει το ΕΣΥ; Τι φροντίσατε εσείς να κάνετε για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τάσταση στα Νοσοκομεία είναι ακόμη και αποτέλεσμα των εικονικών προϋπολογισμών. Δεν φροντίσατε να κάνετε ειλικρινείς προϋπολογισμούς. Δεν είμαστε έτοιμοι να αλλάξουμε την κατάσταση αμέσως. Πιστεύουμε, όμως, ότι από την επόμενη χρονιά θα βελτιωθεί η κατάσταση, διότι κάποτε πρέπει να γίνουν ειλικρινείς προϋπολογισμοί και όχι μόνο ταμειακοί που να στηρίζονται μόνο στα έσοδα και στα έξοδα. Και βέβαια δεν ελπίζουμε άμεσα και σε πολλά πράγματα, όταν έχετε δομήσει έτσι το ΕΣΥ, ώστε το 74% των δαπανών να είναι για αμοιβές του προσωπικού. Αυτό δεν συμβαίνει σε καμιά άλλη χώρα του κόσμου. Προχωρήσατε σε αλόγιστες κομματικές προσλήψεις, άχρηστες και πολλές φορές επικίνδυνες-να μην επαναλάβω τα ίδια πράγματα που λέχθηκαν και άλλη φορά-και με τη δημιουργία επιπλέον κάποιας πελατειακής και κομματικής πολιτικής ήλθε το χάος των νοσοκομείων, αξιότιμοι κύριοι τέως υπουργοί του ΠΑΣΟΚ, Υγείας και Πρόνοιας. Και το γνωρίζετε ότι επιτρέψατε την ύπαρξη τεσσάρων γευμάτων στα νοσοκομεία εργαζομένων, όπου πηγαίναν το πρωί στις 7 η ώρα οι εργαζόμενοι και οι άλλοι για πρωινό στο νοσοκομείο, στις 10 η ώρα να έχουν το δεκατιανό, στις 11 να αρχίζει το μεσημεριανό κ.ο.κ. Δεν τα γνωρίζετε αυτά; Τι κάνατε, λοιπόν, για να βάλετε μια σειρά μέσ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ε μια επίσκεψη που έκανα στην Κατερίνη την προηγούμενη εβδομάδα, διεπίστωσα ότι από το Νοσοκομείο της Κατερίνης μεταφέρεται στο Αιγίνιο μεταφερόταν με ασθενοφόρο δύο και τρείς φορές την ημέρα φαγητό για να φάνε τάχα εκεί οι εργαζόμενοι. Και ξέρετε, τι συμβαίνει άλλο, κύριοι συνάδελφοι; Ότι ο οδηγός παίρνει και εκτός έδρας. Το ασθενοφόρο το χρησιμοποιούν για τη μεταφορά και μόνο του φαγ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φαινόμενο ή σχεδόν το ίδιο απαράδεκτο στην Πελοπόννησο, όπου πρόσφατα επισκέφθηκα. Και σε Κέντρο Υγείας υπάρχει μαγείρισσα, υπάρχει λαντζέρισσα, για να μαγειρεύουν και οι δυο και να σερβίρουν ένα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είναι αυτό, όταν για το προσωπικό και μόνο οι δαπάνες ξεπερνάνε τα 10 δισ; Και γιατί το προσωπικό πρέπει να τρώει μέσα στα Νοσοκομεία; Γιατί αφήσατε αυτήν την κατάσταση και δημιουργείτε δυσκολίες στους σημερινούς χειρισμούς; Αλλά είναι προς τιμήν σας όμως -και πρέπει να το αναγνωρίσω- ότι στην προσπάθεια που κάνουμε, μπορώ να πω ότι βοηθάτε. Και είμαι υποχρεωμένος να πω ότι, έστω με τη σιωπή σας ή με οποιονδήποτε άλλο τρόπο βοηθάτε. Είναι προς τιμήν σας αυτό και θέλουμε τη συμπαράστασή σας σ' αυτήν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οικονομικές οι δαπάνες, αλλά είναι και ο χρόνος που διατίθεται μέσα στο ωράριο του εργαζόμενου για να τρώει, είναι και τα προβλήματα που δημιουργούνται στη λειτουργικότητα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ψεις αθρόες και άχρηστες και επικίνδυνες σαν και αυτές, που συνήντησα -και πρέπει να το επαναλάβω γιατί είναι χαρακτηριστικό και πρέπει να λεχθεί και άλλη φορ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Λέτε υπερβολ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Υπάρχουν 32 οδηγοί στη Φλώρινα,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Λέτε ανακρίβειες και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Φλώρο,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Υπάρχουν 32 οδηγοί στη Φλώρινα, κύριε Φλώρο, με 4 ασθεν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Υπουργέ, λέ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Φλώρο, σας παρακαλώ πολύ. Θα μιλήσουν στη συνέχεια δύο συνάδελφοί σας και θα αντικρούσουν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ίναι αυτή πολιτική που ασκήσατε; Είναι αποδεικτικά, είναι συντριπτικά στοιχεία της πολιτικής που ακολουθ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στενοχωριέστε, έτσι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Λέ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μία ανακρίβεια δεν λέω. Το είδα προσωπικά αυτό. Επισκέφθηκα τη Φλώρινα. Υπάρχουν 32 οδηγοί ασθενοφόρων για 4 ασθενοφόρα και μάλιστα ένα εκ των τεσσάρων ή δύο είναι μονίμως χαλ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 γράφονται οι διακοπέ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ιορθώστε με, κύριε Φλώρο. Πάρτε το μικρόφωνο. Κύριε Πρόεδρε, σας παρακαλώ πολύ του επιτρέπω να μιλήσει, για να διαψεύσει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λέω καθόλου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συνεχίστε και μην προκαλείτε τους συναδέλφου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προκαλώ καθόλου, κύριε Πρόεδρε. Να μη μου λένε ότι λέω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λέω ακρίβειες, τεκμηριωμένα στοιχεία, αναφέρομαι σε καταστάσεις, σε πρόσωπα, σε νοσοκομεία. Σε νοσοκομεία, τα οποία ζουν την αθλιότητα που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έφθηκα την προηγούμενη εβδομάδα το Δημοτικό Νοσοκομείο ΕΛΠΙΣ και σήμερα είχα και σύσκεψη στο Υπουργείο με τους εκπροσώπους του νοσοκομείου, με τους εκπροσώπους του δήμου και τις υπηρεσίες. Εκεί δεν είναι όχι να νοσηλευτεί άνθρωπος, αλλά ούτε να περάσεις απέξω. Το γνωρίζετε ότι έχει πρόβλημα στατικής επάρκειας το κτίριο αυτό και ότι έπεσε προ ημερών ένα αέτωμα και ευτυχώς δεν θρηνήσαμε θύματα; Το έχετε επισκεφθεί και δεν ανατριχιάζετε με την κατάσταση που επικρατεί στην καρδιά της Αθήνας; Τι επράξατε 5 χρόνια ή 3 χρόνια έστω -το νοσοκομείο αυτό ήταν του Δήμου- τί επράξατε στη συνέχεια, για την αντιμετώπιση των οξυμέν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νοσοκομείο αυτό. Και δε θέλω περισσότερα να πω. Γιατί ευτυχώς που το προτιμούν και ευτυχώς που λειτουργεί σε ένα βαθμό ικανοποιητικό, χάριν των φιλότιμων προσπαθειών που καταβάλλουν οι συνάδελφοι εκεί οι γιατροί και το άλλο νοσηλευτικό προσωπικό. Αλλά αυτή είναι η πραγματικότητα. Και μας παραδώσατε και χρέη. Σαράντα οκτώ δισεκατομμύρια. Και εσείς και θα έλθει κάποια στιγμή που θα πούμε πάρα πολλά και με τον κ. Γεννηματά για τον ν.815/84 για το θέμα της ψυχιατρικής μεταρρύθμισης, όπου μας έχει παραπέμψει ήδη η ΕΟΚ στα δικαστήρια, γιατί υπάρχουν χρήματα όπου διαπιστώθηκε ότι είναι αχρεωστήτως καταβληθέντα. Ωστόσο όμως, το αντιμετωπίζουμε, είναι ένα εθνικό θέμα, χρειάζεται ολόκληρη συζήτηση, σεις πολύ καλύτερα γνωρίζετε. Από τα 60.000.000 ECU δεσμεύσατε τα 30.000.000 και από τα 30.000.000 απορροφήσαμε τ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185 προγράμματα μόνο σε ένα πρόγραμμα υπάρχουν ορισμένα πορίσματα και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ι κύριοι του ΠΑΣΟΚ, έτσι έχουν τα πράγματα και δεν μπορείτε να επικαλείσθε άλλα στοιχεία. Και είπα και για το πρόγραμμα δημοσίων επενδύσεων. Πώς θα προχωρήσουμε, όταν ήδη υπάρχουν 130 συνεχιζόμενα έργα και χρειάζονται 30 χρόνια με έναν προϋπολογισμό 17 δισ. που δίνουμε το χρόνο; Και αν τα διπλασιάσουμε, θα χρειάζονται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προγραμματισμό κάνατε για την αποκέντρωση -αυτά που λέγατε κάποτε- τόσο σε γιατρούς, όσο και σε κλ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α Κέντρα Υγείας τα ξέρετε, γιατί τα χρησιμοποιήσατε, κύριε Φλώρο. Μερικά δουλεύουν καλά, μερικά υπολειτουργούν και μερικά δεν λειτουργούν καθόλου. Και σεις είσθε εκείνος που είπατε κάποτε ότι "λάθος τα σχεδιάσαμε". Και είναι προς τιμήν σας που το είπατε ως Υπουργός εν εν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Φλώρο, μη διακόπτε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Φλώρο,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λέω καμία ανακρίβεια. Μιλάω με συγκεκριμένα στοιχεία. Να πάρετε το λόγο μία άλλη φορά να μιλήσετε στη Βουλή και με ερωτήσεις και με επερωτήσεις, για την ξεχασμένη επαρχία, Να μας πείτε ποια κατάσταση επικρα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50% των θέσεων γιατρών στην επαρχία είναι κενό, γιατί επιμείνατε στη δογματική σας αντίληψη, του γιατρού πλήρους και αποκλειστικής απασχόλησης. Είναι ένας θεσμός που δε συγκινεί τους άλλους γιατρούς, όχι της παράταξής μας και της δικής σας Παράταξης, να συνάψουν αυτές τις εργασιακές σχέσεις που εμείς θέλουμε να το μετα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Φλώρο, σας παρακαλώ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μας κατηγορείτε για το άνοιγμα που κάναμε στον ιδιωτικό τομέα, όταν γνωρίζετε -και εδώ απαντάω στον κ. Σκουλάκη που λέγει ότι ανοιγόμαστε στον ιδιωτικό τομέα-ότι το 1992 είναι δυνατό βάσει της συνθήκης της Ρώμης. Και επικαλέσθηκα την άλλη φορά το άρθρο 48, το άρθρο 52 και 58 κύριε Σκουλάκη -να το διαβάσετε- που λέει ότι έχουν το δικαίωμα να έρθουν οι εταίροι της ΕΟΚ να εγκαταστήσουν εδώ ιδιωτικά θεραπ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1992-93 μπορεί να γίνει αυτό, με ποιο δικαίωμα εμείς θα καθυστερήσουμε και άλλο τη νομοθετική ρύθμιση για να δοθεί η δυνατότητα στον Έλληνα γιατρό και επιχειρηματία να κάνει ιδιωτικό θεραπευτήριο; Και με ποιο δικαίωμα σεις αποστερήσατε τη δυνατότητα αυτή από τον ελληνικό Λαό; Αυτή βέβαια την πράξη σας, σας την κατελόγησαν σαν μεγάλη ευθύνη όταν ήρθαν οι εκλογές. Και είναι ένας από τους λόγους, όχι ο βασικός φυσικά. Θα φανούν όμως αργότερα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αναμφισβήτητο ότι τα συστήματα κοινωνικής προστασίας αντιμετωπίζουν προβλήματα χρηματοδότησης σε όλο τον κόσμο, προβλήματα που οφείλονται στην έκρηξη της βιοϊατρικής τεχνολογίας, στη γήρανση του πληθυσμού, στις αυξημένες απαιτήσεις. Και να προσθέσουμε ακόμα στη Χώρα μας το μεγάλο ποσοστό των συνταξιούχων αναπηρίας, το μεγαλύτερο που έχει η ΕΟΚ και τα μικρά όρια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α εκρηκτικά προβλήματα που επιβάλλουν σε μας να αναθεωρήσουμε την πολιτική μας και μια άλλη κατεύθυνση να χαράξουμε για το σύστημα κοινωνική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γνωρίζετε ότι είναι διαπιστωμένο πως σε χώρες της Δύσης που οι δαπάνες για την υγεία είναι πολύ υψηλές, οι δείκτες ή καθόλου δεν επηρεάστηκαν, παρουσίασαν στασιμότητα, ή ελάχιστα βελτιώθηκαν, που σημαίνει αυτό ότι όποια ποσά και αν δώσουμε ακόμα για την υγεία δεν ξέρει κανένας ή τα στοιχεία λένε ότι δεν πρέπει να περιμένουμε και βελτιώσεις μεγάλες, ιδιαίτερα με την σημερινή 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διαρθρωτικό, είναι θέμα σωστής πολιτικής και δεν είναι θέμα μόνο παροχών. Και αυτά είναι στοιχεία που έρχονται από την Ευρώπη και δεν έχω το χρόνο να τα διαβάσω για να κάνουμε μια ανάλυση η οποία πιστεύω ότι ενημερώνοντας την Εθνική Αντιπροσωπεία θα ήταν πάρα πολύ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α καταθέσετε, κύριε Υπουργέ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Θα τα καταθέσ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πούμε εμείς στον Υπουργό τι να κάνε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Γεννηματά, απορώ γιατί ζητάτε κατάθεση όταν αυτά έχουν δημοσιευθεί σε όλα τα διεθνούς κύρους περι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καταθέ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σας παρακαλώ, σεις θα αποφασίσετε για τις διαθέσεις και αποφά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γνωρίζετε ότι έχω το δικαίωμα να ζητήσω 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Έτσι όπως έχουν έλθει τα πράγματα σήμερα, και διπλάσια χρήματα να διατεθούν ακόμα, δεν μπορούν να αποδώσουν, όταν αυτή είναι η δομή που υπάρχει σήμερα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δίωξή μας είναι να αναπτύξουμε ένα πραγματικό εθνικό σύστημα που να αντιμετωπίζει τις ανάγκες του Λαού και των λειτουργών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δεν με παίρνει και δεν θέλω να κάνω κατάχρηση, θέλω να πω εν συντομία ότι και αυτό θα το πετύχουμε με την ισότιμη αντιμετώπιση λειτουργών της υγείας του δημόσιου και ιδιωτικού τομέα, τη δυνατότητα ελεύθερης επιλογής εργασιακών σχέσεων, όχι μόνο γιατρό πλήρους και αποκλειστικής απασχόλησης αλλά και γιατρό μη αποκλειστικής απασχόλησης και σύμβουλο και συνεργάτη μέσα στο νοσοκομείο. Δεν μπορούν να αποτελούν φέουδα τα νοσοκομεία μιας συγκεκριμένης κατηγορίας γιατρών. Στην ελεύθερη επιλογή από τον πολίτη γιατρών και θεραπευτηρίων. Την τροποποίηση των οργανισμών των νοσοκομείων, την αλλαγή τρόπου διοίκησης των νοσοκομείων με τους μάνατζμεντ που είναι τόσο απαραίτητοι και συμφωνείτε μαζί μας. Με την αλλαγή τρόπου χρηματοδότησης των νοσοκομείων, τη σύνταξη προϋπολογισμών μηδενικής βάσης και την ανάπτυξη και αναβάθμιση των υπηρεσιών ελέγχου τις οποίες καταργήσατε τα χρόνια που κυβερνούσατε. Καταργήσατε και τους επιθεωρητές και βρήκαμε μια διαλυμένη κατάσταση. Βάρος στην πρόληψη και στην πρωτοβάθμια φροντίδα που είναι επιταγή της παγκόσμιας οργάνωσης υγείας. Αποκέντρωση και επιδίωξη περιορισμού ροής των περιστατικών από την επαρχία στο κέντρο και από το κέντρο στο εξωτερικό. Αξιοποίηση της υπάρχουσας υποδομής και εξοπλισμού. Κάναμε τη διεύθυνση της βιοϊατρικής τεχνολογίας, όπως αναπτύξαμε και τη διεύθυνση της ψυχικής υγείας και προχωρήσαμε στην ψυχιατρική μεταρρύθμιση. Προχωρούμε σε μεταβολές για να μην υπάρχουν τα φαινόμενα τα οποία παρατηρούνται σήμερα, να υπάρχουν 1000 άδεια κρεβάτια στην Αθήνα και ταυτόχρονα να υπάρχουν 300 ράντζα. Να υπάρχουν κλινικές που αγοράστηκαν ή νοικιάστηκαν και παραμένουν άδειες και αναξιοποίητες, χρόνια ολόκληρα. Να υπάρχουν νοσοκομεία, που υπολειτουργούν, όπως το πρώην Λοιμωδών, που είναι άδειο και να υπάρχουν άλλα νοσοκομεία, που να έχουν ράν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οσπαθήσουμε και πιστεύω θα καταφέρουμε, να εξαλείψουμε αυτήν την άθλια εικόν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έχω ένα λεπτό, για να πω μερικά πράγματα, που έκανε η Κυβέρνηση, στο διάστημα που είναι στην εξουσία και νομίζω είν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το 8μηνο που κυβερνήσαμε, δεν περιοριστήκαμε στις διαγνώσεις, που ήταν το απαραίτητο, διαπιστώσεις και προγραμματισμούς, που όπως απήντησα και στην επερώτηση ότι στο πρώτο τρίμηνο του 1991 θα φέρουμε τα σχέδια νόμου εδώ και πριν από αυτά θα συζητήσουμε μαζί σας, αλλά επιτελέσαμε και ένα έργο. Ένα έργο σημαντικό, αν λάβουμε υπόψη μας τις οικονομικές δυσκολίες που είχαμε και έχουμε και την άθλια κεντρική διοίκηση, η οποία υπονομεύει το Υπουργείο. Και αδιαφορεί όταν κάνει να φθάσει έγγραφο, από τον τέταρτο όροφο στο γραφείο του Υπουργού, που μιλάει αυτήν τη στιγμή, 17 ολόκλη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έλημα της κεντρικής διοίκησης είναι πώς θα μπορέσουν να φωτοτυπήσουν τα χαρτιά της Υπουργού, του Αναπληρωτή της Υπουργού ή των Γενικών Γραμματέων και να πάρουν το δρόμο της κομματ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θλια κατάσταση, που επικρατεί στο Υπουργείο! Το γνωρίζετε πολύ περισσότερο από μένα εσείς, κύριοι αξιότιμοι Υπουργοί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όλες αυτές τις δυσχέρειες, προχωρήσαμε τη νομοθετική ρύθμιση για τις κλινικές. Και χθες πέρασε από το Κεντρικό Συμβούλιο Υγείας το Προεδρικό Διάταγμα για τις κλινικές. Αντιμετωπίσαμε το πρόβλημα των πλασματικών εφημεριών. Τέρμα στις πλασματικές εφημερίες και στις μυστικές συμφωνίες. Καθαρά και ξάστερα. Και αν κάνουμε κάπου λάθος, θα το τροποποιήσουμε, θα το ομολογήσουμε. Και δεν αποτελεί κατηγορία και επίθεση εναντίον γιατρών, κύριε Σκουλάκη, αλλά μια διορθωτική παρέμβαση, για να σταματήσει το άθλιο καθεστώς του εκμαυλισμού και εξευτελισμού του γιατρού, που στο τέλος του μήνα ήταν υποχρεωμένος να υπογράφει και να εισπράττει πλασματικές εφημερίες. Και δεν δικαιούται κανένας από σας να λέει ότι ενδιαφέρεται περισσότερο απ' όλους τους άλλους και αν θέλετε τελευταίο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ενικεύετε τα πράγματα, γιατί δεν κάνουμε αυτό. Αλλά όταν κανείς πλαστογραφεί λέγεται πλαστογράφος, όταν εγκληματεί λέγεται εγκληματίας, όταν κλέβει λέγεται απατεώνας! Και ο γιατρός, ο οποίος ψευδώς υπέγραφε, λέγεται ψευδ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κή μας πολιτική, για όσους το έκαναν. Και αυτήν την κατάσταση θα την διορθώσουμε. Και βέβαια η ευθύνη είναι αν θέλετε δική τους, αλλά πολύ περισσότερο είναι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σε νομοθετική ρύθμιση και ιδρύσαμε τέσσερις νέες νοσηλευτικές σχολές: Στην Καρδίτσα, στον Άγιο Νικόλα, στο κεντρικό Θεσσαλονίκης και στο Ασκληπιείο Βούλας. Προωθούνται διατάγματα για την ίδρυση άλλων πέντε σχολών: Φιλιάτες, Λέρος, Ιατρικό Νοσοκομείο Αθηνών, Γιαννιτσά και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ίστηκε η αγορά 100 νέων ασθενοφόρων και η μεταστέγαση του ΕΚΑΒ στο νοσοκομείο "Σωτηρία" σε ένα πάρα πολύ σύγχρονο κτίριο. Αποφασίστηκε να δίδεται η δυνατότητα να γίνονται καρδιοχειρουργικές επεμβάσεις σε κλινικές της Χώρας και όχι μόνο στο εξωτερικό, όπως είχατε κάνει εσείς τις συμβάσεις στο Σικάγο, με τα γνωστά που είχαμε πει προ ημερών εδώ. Που δεν επιτρέπατε να γίνονται παρεμβάσεις σε ελληνικές ιδιωτικές κλινικές αλλά κάνατε συμβάσεις με ιδιωτικές κλινικέ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ύργησε επιτροπή αιμοδοσίας, που καθυστερούσε αδικαιολόγητα. Εκδόθηκαν τέσσερις κοινές αποφάσεις, για την ίδρυση τεσσάρων κέντρων υγείας -για να απαντήσουμε, αν εμείς υπονομεύουμε το σύστημα: Πολυκάστρου, Σκύδρας, Βλαχιώτη και Κασσαν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ια να είναι η δική μας πολιτική! Πού είδατε την υπονόμευση και ότι υποσκάπτουμε το ΕΣΥ; Εκεί που νομίζουμε ότι πρέπει να προχωρήσουμε, θα προχωρήσουμε. Εκεί που πρέπει να σταματήσουμε και όπου αλλού χρειαστεί, θα κάνουμε βαθειές τ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ότι βιάζεστε να μας κατηγο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ελιώθηκαν τα νοσοκομεία της Ξάνθης 9 δισ. και της Δράμας 3 δισ.. Δεν είναι ιδιωτικά θεραπευτήρια, είναι κρατικά, κύριοι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εται η διαδικασία εγκατάστασης 13 συστημάτων τηλεϊατρικής, με το ξεκίνημα της νέας χρονιάς. Και όπου χρειαστεί σε άλλα κέντρα υγείας θα βάλουμε συστήματα τηλεϊατρικής. Καθορίστηκαν οι προϋποθέσεις λειτουργίας μονάδων διαβητολογικών κέντρων, στα νοσοκομεία και συστήθηκαν αρκετές μονάδες. Ιδρύθηκε Ν.Π.Ι.Δ. για το AIDS. Καθορίστηκαν οι προϋποθέσεις λειτουργίας κέντρων μεταμόσχευσης. Προχωράμε στην ανάπτυξη των τριών μεγάλων πανεπιστημια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χαρακτηριστικά να σας αναφέρω ότι παραλάβαμε τα Γιάννενα με 87 κλίνες, ενώ εσείς είχατε κάνει απλά και μόνο τα εγκαίνια, για να έχετε τα κομματικά σας οφέλη, παραμονές των εκλογών του Ιουνίου, το εγκαινίασε ο τέως Πρωθυπουργός κ. Παπανδρέου, χωρίς κανένα κρεβ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παραλάβαμε το 1987. Έχει φτάσει στα 200. Αυτές τις μέρες μεταφέρονται και άλλες κλινικές και στο τέλος Ιανουαρίου ελπίζουμε ότι θα λειτουργήσουν 400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ή μας για το τι κάνουμε για τα πανεπιστημιακά νοσοκομεία και για το Ηράκλειο. Λειτουργούν αυτήν τη στιγμή στο Ηράκλειο 250 κλίνες και έχουμε δώσει όλες τις δυνατότητες, κύριε Σκουλάκη, να αναπτυχθούν και άλλα κρεβάτια από απόψεως προσωπικού και εξοπλισμού. Όμως υπάρχει η δυσκολία στην προσέλευση των γιατρών και ιδιαίτερα των πανεπιστημ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ούμε τα διατάγματα για το νοσοκομείο Δυτικής Αττικής και Δυτικής Θεσσαλονίκης. Προχωρούμε στη διαδικασία -και ολοκληρώνεται- για το περιφερειακό, πανεπιστημιακό νοσοκομείο της Λάρισας, κύριε Φλώρο. Αποφασίστηκε οριστικά και αμετάκλητα η ίδρυση πανεπιστημιακού, περιφερειακού νοσοκομείου στην Αλεξανδρούπολη, όπου τα μέγιστα συνέβαλε η κυρία Τσουδερού, η οποία συντονίζει μία διακομματική επιτροπή. Εγώ αισθάνομαι την ανάγκη να την ευχαριστήσω για τη μεγάλη της αυτή συ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στον εξοπλισμό. Όσες δυνατότητες και αν είχαμε τις εξαντλήσαμε. Εγκαταστάθηκε ο αξονικός τομογράφος πριν από λίγες μέρες στο κρατικό νοσοκομείο, όπου προχωρούν οι διαδικασίες εγκατάστασης του μαγνητικού και του ψηφιακού αγγειογράφου, μία πρότυπη διαγνωστική μονάδα που δεν υπάρχει άλλη στην Ελλάδα και που λίγες υπάρχουν και γύρω από την Ελλάδα. Προσεχώς πρόκειται να εγκαταστήσουμε ακόμα τέσσερις αξονικούς και δύο μαγνητικούς τομογράφους. Προχωρούμε λοιπόν μ' αυτούς τους ικανοποιητικούς ρυθμούς, μέσα στα μέτρα των οικονομικών δυνατοτήτων και μέσα στον περιορισμένο χρόνο που είχαμε μέχρι τώρα στην εξουσία. Και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θα έχουμε και τη δική σας συμπαράσταση, γιατί είναι ένα θέμα πολύ ανθρώπινο, κοινωνικό, το θέμα της υγεία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ι θέλε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Ο κύριος Υπουργός έκανε επερώτηση επί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ικαίωμά του, κύριε Γεννηματά. Και μάλιστα είχε δικαίωμα να μιλήσει επί 60 λεπτά. Απλώς παρεκλήθησαν οι κύριοι Υπουργοί από τον κύριο Πρόεδρο της Βουλής, για να σας δώσει το δικαίωμα να μιλήσετε περισσότεροι Βουλευτές. Και πράγματι "κινδυνεύει" να εξαντληθεί ο κατάλογος, για πρώτη φορά στην ιστορία του ελληνικού Κοινοβουλίου, διότι ακριβώς δεν μιλούν οι Υπουργοί επί 60 λεπτά και δε μιλούν όλοι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δεν έχω καμία αντίρρηση να μιλούσε επί 1 ώρα ο κ. Σούρλας. Θα ήταν πολύ ενδιαφέρον. Πρέπει να συζητήσουμε τι πρέπει να γίνει. Αυτό που θέλω να πω είναι το εξής: Επί 30 ακριβώς λεπτά, και συγκεκριμένα στο 29ο λεπτό ζήτησε να δει τι κάνουμε τώρα. Επί 30 λεπτά μας έκανε επερώτηση, τι κά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ετε ότι εμείς δε θα απαντήσουμε; Ασφαλώς και ζητώ το λόγο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Γεννηματά, έχετε εξαντλήσει το χρόνο σας. Δεν δικαιούσθε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ρώτον, δεν τον έχω εξαντλήσει. Στη δευτερολογία μου μίλησα 10 λεπτά, ενώ δικαιούμην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σας στέρησε κανένας το δικαίωμα να μιλήσετε και άλλα 5 λεπτά. Να ξαναμιλή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ίχα δικαίωμα να κατανείμω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ζητάω να μιλήσω πάνω σε θέματα τα οποία έθιξε ο κύριος Υπουργός και αφορούν και τη λειτουργία τη δική μου, την προσωπική μου όταν ήμουν Υπουργός Υγείας και για τις τεράστιες ανακρίβειες τις οποίες είπε ο κ. Σούρλας. Δεν μπορούν να μείνουν αναπάν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Γεννηματά, σας παρακαλώ πολύ! Ξέρετε ότι το δικαίωμα να απαντήσετε επί 10 λεπτά, θα το είχατε αν συζητούσαμε κάποια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α τι ήτ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ελάτε εδώ πάνω να δείτε όλους τους ομιλητές, και της Παρατάξεώς σας και των άλλων Παρατάξεων, ότι αναπτύσσουν επερώτηση. Δυστυχώς ελάχιστοι ασχολούνται με τον Προϋπολογισμό.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α τι είναι αυτά που λέ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όμως ανέπτυξε τα θέματα υγείας για τα οποία είναι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πορώ να έχω δύο λεπτά, κύριε Πρόεδρε; Μου αρκούν τ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Κύριε Πρόεδρ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Για να βοηθ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ο Προεδρείο δεν θέλει υπεράσπισ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μόνο για δύο λεπτά,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ου αρκούν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σα ανέφερε ο κ. Σούρλας είναι ανακρίβειες. Και όσον αφορά τις επενδύσεις, οι επενδύσεις μας φαίνονται, είναι τεράστιες και φαίνονται στα 180 Κέντρα Υγείας, στα 3 πανεπιστημιακά νοσοκομεία, σε όλα τα σύγχρονα πραγματικά τμήματα όλων των νοσοκομείων, που αυτήν τη στιγμή υπάρχουν και δυστυχώς υπολειτουργούν, με τη δικιά τους καθημερινή υπονόμευση. Τα τεχνάσματα του δεκαπλασιασμού, που βεβαίως είναι δεκαπλασιασμός και πήγε να μας το κάνει στο 1991, περιλαμβάνουν μέσα το σύνολο της δικής μα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περί επενδύσεως κακώς ελέχθησαν και κακώς εγώ τα συγκρίνω γιατί τώρα υπάρχει σύστημα ενώ υπήρχε ένα άθλιο καθεστώς το οποίο δεν μπορούσε να συγκριθεί με αυτό που κάναμε εμείς. Δυσφήμησε σήμερα ο κ. Σούρλας πρόσωπα. Τί ήθελε τα πρόσωπα να κάνουν; Οι τεχνολόγοι να πάνε να γίνουν δικηγόροι κύριε Σούρλα; Εσείς δεν δουλέψατε ιδιώτη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Θα σας απαντήσ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 θέλω να μου απαντήσετε κύριε Σούρλα. Εγώ αναφέρομαι στη Βουλή, δεν αναφέρομ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ναι φανερό ότι όλα τα στελέχη της Νέας Δημοκρατίας και βεβαίως και δικά μας δρουν, όταν είναι στην κυβέρνηση, στην κυβέρνηση και συνέχεια στον ιδιωτικό τομέα. Όταν φεύγουν από τα Υπουργεία πού θα πάνε να δουλέψ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φήμησε για μία ακόμη φορά τα νοσοκομεία μας. Το ΕΛΠΙΣ το είχατε ένα αχούρι, το είχατε εγκαταλείψει εντελώς και σήμερα είναι νοσοκομείο που έχει πραγματικά τις μεγαλύτερες ζητήσεις από τους ασθενείς. Κάναμε τεράστια έργα. Και όσο αφορά τη στατική, θα μου πείτε εμένα για τη στατική αντοχή; Και βεβαίως δεν κάναμε προσθήκη ορόφου ακριβώς γιατί δεν αντέχει. Κάναμε όπως επεκτάσεις πτερύγων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υσφήμησε όχι μόνο τα νοσοκομεία μας ως το συνηθίζει, δυσφήμησε τους Υπουργούς, στελέχη μας αλλά τί να πούμε; Ο κ. Σούρλας είπε άθλια την κεντρική υπηρεσία του Υπουργείου, τώρα επί ημερών του, άθλια! Αλλά τί να πούμε; Είπ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θλιους τους γιατρούς. Δυσφήμησε και είπε ουσιαστικά άθλιο τον Πανελλήνιο Ιατρικό Σύλλογο, τώρα, πρόσφατα. Όταν εγώ είχα την καθημερινή αντιπαράθεση, έλεγα πάντα τους επαίνους για τον Πανελλήνιο Ιατρικό Σύλλογο, γιατί πράγματι ο Πανελλήνιος Ιατρικός Σύλλογος εμένα με βοήθησε παρά τη σκληρή κριτ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κόμη δεν έχει συμπληρωθεί το δί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ς Κατσαρό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 Σούρλας όταν ήταν στην Αντιπολίτευση και μιλούσε για τα κέντρα υγείας, μας έλεγε ότι αυτά τα κέντρα υγείας δεν θα ολοκληρωθούν ποτέ, μας έλεγε την πρώτη φορά. Τη δεύτερη μας έλεγε, ότι δεν θα λειτουργήσουν. Σήμερα είναι όλα σε λειτουργία και ο ίδιος παραδέχθηκε ότι υπάρχουν κέντρα υγείας που λειτουργούν άψογα. Σ' ότι αφορά το Εθνικό Σύστημα Υγείας, που εμείς προχωρήσαμε, να καταθέσει πράγματι τους πίνακες και στο Συμπόσιο που δεν ήρθατε κύριε Σούρλα, είχε έρθει η κα Κούτσικου -δεν ξέρουμε τελικά και ποιος είναι Υπουργός Υγείας, εσείς ή η κα Κούτσικου. Κάποτε θα το μάθουμε- και είχε έρθει η κυρία Κούτσικου είχε ακούσει και είχε διαβάσει τους πίνακες που κατέθεσε είτε ο κ. Κυριόπουλος, είτε ή παγκόσμια οργάνωση υγείας που αποδεικνύουν όχι απλώς τις επενδύσεις μας, αλλ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μεγαλύτερο προσδόκιμο επιβίωσης απ' όλη την Ευρώπη. Έχουμε τη χαμηλότερη βρεφική θνησιμότητα. Έχουμε σχεδόν από τις καλύτερες επιδόσεις χρόνου διάρκειας ημερών νοσηλείας. Στο Σισμανόγλειο ήταν 25 και τώρα είναι 6. Είχατε αχούρια και έχουμε νοσοκομεία. Και αποτυπώνονται όχι μόνο στους πίνακες αλλά αποτυπώνονται στη μεγάλη πράγματι στοργή με την οποία περιβάλει ο ίδιος ο ελληνικός Λαός το σύστημα υγείας και το υπονομεύετε μεν αλλά δεν τολμάτε να το καταργήσετε δε, γιατί θα έχετε την κατακραυγή του συνόλου των οπαδών σας και ακόμη και των γιατ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οι συνάδελφοι, πρέπει να καταλάβ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σας παρακαλώ, όχ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έλετε να παραβώ το Σύνταγμα; Κύριε Γιαννόπουλε τη δική σας την κατανόηση την θέλουμε. Σας παρακαλώ. Έδωσα τον λόγο στον κ. Γεννηματά καίτοι δεν εδικαιούτο να μιλήσει. Ο Υπουργός δικαιούται 10 λεπτά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Γιαννόπουλε, μην σας απασχολεί, δεν θα εξαντλήσω το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ούρλα, να είσθε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τ' αρχήν κύριε Γεννηματά, δεν πρόκειται να σας ρωτήσω πως θα καθορίσω το περιεχόμενο της ομιλίας μου όταν αποφασίζω και μου επιτρέπει ο Κανονισμός να ανέλθω στο Βήμα της Βουλής και δε θα ρωτήσω ούτε σας, ούτε το κόμμα σας, τι σας αρέσει για να λεχθεί εδώ μέσα. Τα όσα λέγονται είναι υπεύθυνα και υπαγορεύονται από διαπιστώσεις και αντικειμενικές εκτιμήσεις και από επισκέψεις, που έχω κάνει προσωπικά σε νοσοκομεία περισσότερα από 50 όλα αυτό τον καιρό. Και σήμερα έρχομαι από σύσκεψη που πραγματοποιήθηκε στο Υπουργείο με συμμετοχή όλων των εκπροσώπων του Νοσοκομείου "ΕΛΠΙΣ" και με έγγραφα της τεχνικής υπηρεσίας, αποκαλύπτετε ότι δεν υπάρχει στατική επάρκεια και υπάρχει κίνδυνος και έπρεπε να το έχετε προσέξει το νοσοκομείο. Και εξήρα εγώ από το Βήμα της Βουλής την τόσο σημαντική προσπάθεια που καταβάλουν οι γιατροί. Και έρχεσθε εσείς με ένα λαϊκίστικο και απαράδεκτο τρόπο που δεν ταίριαζε, τουλάχιστον, μέχρι σήμερα στη συμπεριφορά σας, να πείτε πράγματα τα οποία δεν ελέχθησαν από μένα. Να πείτε, ότι εγώ εξύβρισα τους γιατρούς; Ναι, ο γιατρός που γράφει ψευδές πιστοποιητικό λέγεται ψευδογράφος, και πήρα τηλεφωνήματα, μηνύματα και συγχαρητήρια από την πλειοψηφία των γιατρών που μου λένε "καλά έκανες και προχώρα". Και από τη δική σας την Παράταξη ακόμα, ότι αυτή είναι η σωστή κατεύθυνση που εμείς δεν το πράξαμε όταν κυβερν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δατε σεις, λοιπόν, εγώ γενικότερα να καταφέρομαι εναντίον των γιατρών; Πού είδατε σεις να καταφέρομαι σήμερα σε ό,τι αφορά την ποιότητα των παρεχομένων υπηρεσιών; Και έρχεσθε και τα λέτε αυτά απερίσκεπτα, κύριε Γεννηματά! Σε ποιο σημείο της ομιλίας μου είπα ότι δεν υπάρχουν σήμερα ποιοτικού επιπέδου παροχές υπηρεσιών; Για διακόψτε με και πέστε μου. Απλά και μόνο δημιουργείτε εντυπώσεις. Όταν αυτά που άκουσαν οι αξιότιμοι κύριοι συνάδελφοι έρχεσθε και τα διαστρεβλώνετε, πώς να είσθε αξιόπιστος γι' αυτά που είπατε, όταν δεν ήταν παρόντες; Γιατί, λοιπόν, χρησιμοποιείτε χαρακτηρισμούς και φράσεις και λέξεις, που ουδέποτε, μέχρι σήμερα, ελέχθησαν και μάλιστα, παρισταμένων των συναδέλφων; Και λέτε βαριές κουβέντες για την υπονόμευση του εθνικού συστήματος υγείας. Δεν έχετε εθνικό σύστημα. Πρέπει να το δεχθείτε. Και πρέπει να βοηθήσετε να κάνουμε πραγματικά ένα σωστό σύστημα υγείας. Και πιστεύω ότι θα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 σε σας δεν αναφέρθηκα. Απέφυγα ν' αναφερθώ. Δεν αναφέρθηκα σε κανένα Υπουργό του ΠΑ.ΣΟ.Κ.. Αναφέρθηκα στην Κυβέρνηση του ΠΑ.ΣΟ.Κ.. Και έχετε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τε ευθύνες για τους δύο τεχνολόγους, που προσλάβατε, για να προασπίζονται τα συμφέροντα. Και όπως είπα στην πρωτολογία μου, σήμερα βρίσκονται διευθυντικά στελέχη της "ΜΕΝΤΙΚΟΡ ΣΚΟΥ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σείς αισθάνεσθε ενοχή και δεν επιρρίπτετε σ' εκείνους ευθύνες και να πείτε: Ναι, κύριε Σούρλα, καλά κάνατε και προχωρήσατε. Παραπέμψατέ τους στη Δικαιοσύνη. Γιατί, λοιπόν, εσείς αυτήν τη στιγμή αναλαμβάνετε την υπεράσπιση εκείνων που ακολούθησαν αυτόν το στραβό δρόμο. Σας έθιξα, μήπως, λόγω ιδεολογικής συγγένειας και ιδεολογικής αλληλεγγύης; Έχετε καμία σχέση εσείς με όλους εκείνους που εξαπάτησαν το Δημόσιο; Έχετε καμία σχέση προσωπικά και αισθάνεσθε το βάρος των κατηγοριών, όταν εγώ αναφέρομαι σε δύο στελέχη του ΠΑΣΟΚ; Δεν νομίζω ότι έχετε κανένα πρόβλημα εσεί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χατε πρόβλημα με το διαγωνισμό των ακτινολογικώ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σας παρακαλώ. Σείς με την παρέμβασή σας δημιουργήσατε όλη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κύριε Πρόεδρε μου ζήτ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σταματήσετε. Να μη γράφεται τίποτε απ' όσα λέ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ίκιο, κύριε Πρόεδρε, αλλά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και σεις απευθυνθήκατε στον Υπουργό. Έχω κι εγώ κάποια συμμετοχή σ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χετε δίκιο που δεν ζήτησα την άδειά σας, αλλά ο ίδιος ο κ. Υπουργός είπε ότι, "αν θέλει να μ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έλετε να σας ερωτήσει κάτ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έχω καμία δυσκολ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για την "ΜΕΝΤΙΚΟΛ". Έχετε το παραμικρό εναντίον του διαγωνισμού που έγινε για τα ακτινολογικά μηχανήματα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ΡΛΑΣ (Αναπληρωτής Υπουργός Υγείας, Πρόνοιας και Κοινωνικών Ασφαλίσεων): Έχω κάτι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εννηματά, ε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ΡΛΑΣ (Αναπληρωτής Υπουργός Υγείας, Πρόνοιας και Κοινωνικών Ασφαλίσεων): Θα σας απαντήσω για τη "ΜΕΝΤΙΚ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όταν πήγαμε στο Υπουργείο και αναλάβαμε την εξουσία, δεν ξέραμε πόσα μηχανήματα υπάρχουν. Δεν υπήρ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 ενημερωτικό σημείωμα. Μόλις και μετά βίας κατορθώσαμε να δούμε πόσα υπάρχουν και πού βρίσκονται. Τα είχατε σκόρπια. Και μερικά από τα μηχανήματα αυτά, κύριε Γεννηματά, ενώ έπρεπε να είναι στην κεντρική αποθήκη υγειονομικού υλικού, ήταν στην αποθήκη της "ΜΕΝΤΙΚΟΛ ΣΚΟΥ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ά να τα ερωτήσετε στους προηγούμενους Υπουργούς. Εγώ για το διαγωνισμό σας ρω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είστε ο Κοινοβουλευτικός Εκπρόσωπος. Τί θα κάνουν οι άλλο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έχετε δίκιο, κύριε Πρόεδρε. Όμως, ο κύριος Υπουργός δεν απαντάει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ας απαν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Γεννηματά, να σταμα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ον κ. Έβερτ να μιλήσετε 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ί παραπάνω, κύριοι συνάδελφοι του ΠΑΣΟΚ και γενικότερα μέλη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Γιαννόπουλε, σας παρακαλώ να ηρε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ηγεσία ενός Υπουργείου επιλέγει ως συμβούλους δύο τεχνικούς, προκειμένου να διαπραγματευτούν με μία εταιρεία, να γίνει προμήθεια και εγκατάσταση μηχανημάτων και οι δύο αυτοί τεχνικοί σύμβουλοι, μετά από ένα μικρό χρονικό διάστημα είναι διευθυντικά στελέχη της εταιρείας, και άλλες αποδείξεις θέλετε; Ξέρετε τί λένε στο χωριό μου; "Το λύκο τον βλέπετε, 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 παραπάνω θέλετε, κύριε Γεννηματά; Αυτή είναι η σκληρή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ονομεύουμε κανένα σύστημα. Είμαστε υποχρεωμένοι να κάνουμε συγκρίσεις και αναδρομές. Γιατί εσείς μιλάτε για μια πολιτική των προηγουμένων Κυβερνήσεων της Νέας Δημοκρατίας και για μια πολιτική που ασκήσαμε στους 8 μήνες. Μόλις αναλάβαμε την εξουσία, μόλις μπήκαμε μέσα στα Υπουργεία και ερχόσαστε κιόλας να μας κρίνετε και να μας κατακρίνετε. Όταν αυτή είναι η δική σας η τοποθέτηση στη Βουλή, εμείς δεν πρέπει να κάνουμε, κύριοι συνάδελφοι του ΠΑΣΟΚ αναδρομές και συγκρίσεις με το παρελθόν και να αναφερθούμε στο έργο το κυβερνητικό, το οποίο επιτελ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 στη διάθεσή μου περισσότερο χρόνο -γιατί υπολόγιζα ότι έχω το δικαίωμα από τον Κανονισμό να μιλήσω 50' λεπτά και γι' αυτό είχα προετοιμασθεί- θα μπορούσα να αναφέρομαι στα επόμενα 15'-20' λεπτά και στο τι άλλο κάναμε στο Υπουργείο τους 8 μήνες που είμαστε εκεί, για να κάνουμε και τις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ν ανησυχείτε, χειριζόμαστε πολύ υπεύθυνα πράγματα μέσα στο χώρο της υγείας χωρίς καμιά εμπάθεια κομματική και χωρίς καμιά επιθετικότητα και χωρίς καμιά αλαζονεία και ζητάμε και τη δική σας συμπαράσταση στο δύσκολο αυτό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δεν τον χειροκροτάτε κύρι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Γεννηματά, μη ρωτάτε τώρα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κυρίες και κύριοι συνάδελφοι ο κρατικός προϋπολογισμός του 1991 δεν είναι μόνο αντιαναπτυξιακός και αντικοινωνικός. Ο προϋπολογισμός και γενικότερα η πολιτική της σημερινής Κυβέρνησης σηματοδοτούν μεσοπρόθεσμες οικονομικές επιλογές του λεγόμενου φιλελευθερισμού, μονεταρισμού. Το ιδιωτικό συμφέρον ταυτίζεται με τη λύση των οικονομικών προβλημάτων. Και θα μου επιτρέψετε να αναφερθώ στη σελίδα 68 της εισηγητικής έκθεσης. Σε ένα σημείο λέει το εξής: "Απώτερος στόχος της ασκούμενης σήμερα δημοσιονομικής πολιτικής είναι να ανακατανέμει τους παραγωγικούς πόρους προς όφελος του πλέον δυναμικού και ελπιδοφόρου τομέα της οικονομίας μας, του ιδιωτικού που είναι και ο μόνος που μπορεί να απομακρύνει τη χώρα από το τέλμα του στασιμοπληθωρισμού και να την θέσει σε αναπτυξιακή τροχιά. Είναι ξεκάθαρη λοιπόν η θέση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μια που έχω την εισηγητική έκθεση να αναφερθώ και σε δυο άλλα σημεία τα οποία κατά τη γνώμη μου είναι λαθεμένα. Στη σελίδα 65 αναφέρεται σε ένα σημείο "η αποκρατικοποίηση των προβληματικών επιχειρήσεων η οποία εφ' ενός μεν θα συνεισφέρει πρόσθετα έσοδα από το προϊόν της εκποίησης αφετέρου δε θα απαλλάξει τον Προϋπολογισμό από το βάρος της χρηματοδότησης των λειτουργικών δαπανών των εν λόγω μονάδων στα ίδια περίπου πλαίσια εντάσσεται και η συμμετοχή στο μετοχικό κεφάλαιο των ΔΕΚΟ". Η ερώτηση είναι κύριοι της Κυβέρνησης, ότι μπορούν αυτά να μπουν στον Τακτικό Προϋπολογισμό. Είναι δηλαδή τακτικό έσοδο αυτή η πρόταση που κάνει η Κυβέρνηση; Εγώ τουλάχιστον σε όσους οικονομολόγους πανεπιστημιακούς συναδέλφους απευθύνθηκα διερωτώνται αν είναι σωστή αυτή η τοποθέτηση. Ένα άλλο σημείο πάλι φραστικό αλλά κατά τη γνώμη μου είναι σημαντικό, στη σελίδα 67 αναφέρεται "έτσι και η αιφνίδια συρρίκνωση που θα οδηγήσει σε υφεσιακή κρίση". Κανένας οικονομολόγος πανεπιστημιακός απ' όσους έχω απευθυνθεί δε μου είπε ότι αυτή η έκφραση είναι σωστή. Δεν ξέρω πραγματικά τι μπορεί να σημαίνει. Και αναφέρομαι σε αυτά τα σημεία για να πούμε ξεκάθαρα ότι πραγματικά αυτός ο προϋπολογισμός δεν έχει ποιότητα που πρέπει να έχει στη συγκεκριμένη περίοδο κρίσης που περνάει η Χώρα μας. Με την ευκαιρία αυτή θα ήθελα να υπογραμμίσω ότι η ελληνική παιδεία στην Ελλάδα, ο τομέας αυτός που έχει άμεση σχέση με την ανάπτυξη πρέπει να βελτιωθεί. Η διαμόρφωση των ικανών στελεχών είναι προϋπόθεση επιτυχίας και η τεχνική της οικονομίας σημαίνει αύξηση της παραγωγικότητας. Είναι θετικό που υπάρχει σοβαρός προβληματισμός στο πανεπιστήμιο, τους οικονομολόγους γενικότερα. Η προκλητική άγνοια της σημαντικής παραοικονομίας μας και των συνεπειών της, καθιστούν τον Προϋπολογισμό θανάσιμα επικίνδυνα για το μέλλο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γνωστοί οικονομολόγοι στη Χώρα μας εκτιμούν ήδη το ύψος της στο 40% με 50% του ΑΕΠ. Εάν είναι έτσι -και έτσι είναι κατά τη γνώμη μου- πρώτον, το έλλειμμα του δημόσιου τομέα δεν αντιπροσωπεύει στην πραγματικότητα το 21% του ΑΕΠ, αλλά το 15% περίπου. Δεν είναι και τρα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ήδη πολύ υποτονικές βιομηχανικές επενδύσεις του ιδιωτικού τομέα γίνονται σχεδόν ανύπαρκτες μέσα στο πραγματικό ΑΕΠ, που περιλαμβάνει και την παραοικον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δημόσιος τομέας μας είναι ουσιαστικά ισχνός -αν ληφθεί υπόψη, όπως βέβαια επιβάλλεται, ότι το σύνολο της παραοικονομίας μας ανήκει στον ιδιωτικό τομέα- και όχι υπερμεγέθης όπως η Κυβέρνηση τον εμφα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α εισοδήματα από τους μισθούς που επίσημα εκπροσωπούν το 40% του πάντα επίσημου ΑΕΠ και μαζί με τους συνταξιούχους καταβάλουν το 57% περίπου του συνολικού φορολογικού βάρους των άμεσων φόρων, όταν συνυπολογισθεί και το εισόδημα που δημιουργεί η παραοικονομία -όπως βέβαια επιβάλλεται, αν δε θέλουμε να είμαστε εξωπραγματικοί-αντιπροσωπεύουν λιγότερο από το 30% του ΑΕΠ, αλλά εξακολουθούν βέβαια να καταβάλουν το 57% του συνόλου των άμε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ική λιτότητας που έντονα άρχισε να εφαρμόζεται σήμερα, πλήττει μόνο αναγκαστικά τα εισοδήματα από τους μισθούς, τα οποία θα συρρικνωθούν ακόμα περισσότερο από τα επίπεδα που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φιλοσοφία της οικονομικής πολιτικής, είναι ο αυταρχισμός, είναι η τρομοκρατία. Την κρίση, πρέπει μονόπλευρα να την πληρώσουν μόνο τα μικρά και μεσαία εισοδήματα. Αυτή ήταν η πολιτική του μονεταρισμού και στη Λατινική Αμερική, όπου βέβαια απέτυχε, όπως θα αποτύχει και στη Χώρα μας. Ήδη, υπάρχει κλίμα αρνητικό, τραγικό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ρεωκοπία της πολιτικής σας, κύριοι της Νέας Δημοκρατίας, είναι πια πεποίθηση ακόμα και σε έγκυρους δημοσιογραφικούς κύκλους της Παράταξής σας, οι οποίοι υποστηρίζουν ότι η Κυβέρνηση βρίσκεται σε λάθος δρόμο και δεν ελέγχει την κρίση. Έχετε χάσει το παιχνίδι της αξιοπιστίας. Ακόμα και ο ΣΕΒ, οι βιομήχανοι, με την πρόσφατη ανακοίνωσή τους, αναγνωρίζουν ότι το 1991 η παραγωγή και η οικονομία θα πάνε από το κακό, στο χειρότε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την ιδιωτική πρωτοβουλία, λοιπόν, δεν πείθεται. Ίσως βέβαια η αναφορά του κ. Μητσοτάκη αυτές τις μέρες στη φαντασία να βοηθήσει να ξεπεράσετε αυτήν την κατάσταση, στην οποία βρίσκεστε, κύριοι της Νέας Δημοκρατίας, αλλά απ' όσα ξέρουμε, η Παράταξη η δική σας, η δεξιά, ποτέ δεν είχε σχέση με τη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σας, είναι καθαρά εισπρακτικού χαρακτήρα, εφαρμόζονται χωρίς διάκριση των δυνατοτήτων του πληθυσμού, με αποτέλεσμα να πλήττονται συνεχώς τα λαϊκά στρώματα. Η μόνη αξιόλογη πολιτική είναι η τοποθέτησή σας "για όλα φταίει το ΠΑΣΟΚ". Κάνετε ακόμα αντιπολίτευση στο παρελθόν. Ακόμα και ο κ. Σούρλας πρωτύτερα, αναφέρθηκε μόνο στο παρελθόν. Μήπως και για τις δραπετεύσεις των κρατουμένων από τις φυλακές φταί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ε Πρόεδρε, θα ήθελα να καταθέσω μια φωτοτυπία από το περιοδικό ΕΠΙΛΟΓΕΣ που δείχνει την πολιτική του ΠΑΣΟΚ, όσον αφορά την κατανομή του εθνικού εισοδήματος -από το οποίο ξεκάθαρα φαίνεται, βασισμένο στους εθνικούς λογαριασμούς της Ελλάδας του 1987- ότι την περίοδο διακυβέρνησης του ΠΑΣΟΚ έγινε πραγματική και ουσιαστική ανακατανομή του εισοδήματος υπέρ τω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το προαναφερθέν κείμενο για τα Πρακτικά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που και αυτή είναι τεράστια, αποτελεί μια από τις πολυάριθμες συνέπειες της παραοικονομίας κατά τη γνώμη μου, στην οποία όμως επιμένει η κυβερνητική πολιτική, επειδή δεν μπόρεσε ή δε θέλησε να προσδιορίσει τη θέση της απέναντι τελικά, στο πρόβλημα αυτό της παραοικονομίας. Πρέπει κατά τη γνώμη μου η Κυβέρνηση ν' απαντήσει ξεκάθαρα: Ανέχεται αυτήν την κατάσταση ή θα προσπαθήσει να την εξουδετερώσει; Και με τις παραπάνω συνθήκες αναμένουμε ενθάρρυνση των ιδιωτικών, βιομηχανικών επενδύσεων, αναμένουμε περιορισμό του δημόσιου ελλείμματος και επιπλέον εφαρμόζουμε περιοριστική νομισματική και πιστωτική πολιτική σε συνδυασμό με τα υψηλά επιτόκια, δημιουργώντας έτσι ένα σοβαρό πρόβλημα στις συναλλαγές. Δηλαδή, αυτοκτο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κτονούμε συνειδητά στο όνομα της δημοσιονομικής πειθαρχίας που μας επιβάλλει η ΕΟΚ, εντείνουμε τις διαρθρωτικές μακροοικονομικές μας αν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α αναφερθώ -γιατί πολλοί το θίγουν- για το θέμα των κατευθύνσεων που μας δίνει η ΕΟΚ. Υπάρχει το εξής ερώτημα: Κατά πόσο η ΕΟΚ ενδιαφέρεται για τα ενδότερα της οικονομικής μας ζωής και αν εκφράζει την άποψή της ακόμη και για το δώρο των Χριστουγέννων ή για τις υπερωρίες των εργατοτεχνιτών της ΔΕΗ στην Πτολεμαϊ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μως βέβαιο, ότι η Κυβέρνηση προσπαθεί να μετατοπίσει τις ευθύνες της για τα σκληρά και αντιλαϊκά μέτρα, στηριζόμενη στις απρόσωπες επιτροπές της Κοινότητας. Είναι αναμφίβολο, ότι η ΕΟΚ έχει θέσει ένα γενικό πλαίσιο για την περιστολή των εξόδων του Δημοσίου, ώστε να περιορισθούν τα ελλείμματά του. Είναι γεγονό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πλαίσιο υπάρχουν ασφαλώς οι δυνατότητες μιας εθνικής κυβέρνησης, να εφαρμόσει την Α ή Β πολιτική με στόχο πάντα τον περιορισμό των δαπαν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σημερινή Κυβέρνηση ισχυρίζεται, ότι η ΕΟΚ παρεμβαίνει ακόμη και για τη ρύθμιση υποδεέστερων θεμάτων, τότε ανακύπτει το ερώτημα για την αναγκαιότητα της ύπαρξής της. Τι χρειάζεται μία κυβέρνηση όταν τα πάντα ρυθμίζονται από τις Βρυξέλλες; Δε θα αρκούσαν κάποιοι υπάλληλοι στην διεκπεραίωση των κοινο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αναφερθώ σε κάτι που έχει σχέση με τη Βουλή και τα οποία θέλω να τονίσω. Σαν νέος Βουλευτής παρατηρώ ότι υπάρχει ένα πρόβλημα. Ιδιαίτερα αυτήν την περίοδο όλος ο κόσμος διερωτάται γιατί δεν υπάρχει παρουσία των συναδέλφων στη Βουλή. Ένα ερώτημα είναι αυτό. Κατά τη γνώμη μου υπάρχει πρόβλημα και πρέπει όλα τα κόμματα να δώσουν μία λύση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στοιχείο που θα ήθελα να αναφέρω, το οποίο κατά τη γνώμη μου έχει κι αυτό σχέση με τη Βουλή, με την κοινωνία γενικώτερα. Δε θα ήθελα να προσβάλλω κανένα συνάδελφο δικηγόρο, μηχανικό ή γιατρό. Κάποιες τελευταίες όμως θέσεις της Κυβέρνησης αποσύρθηκαν και αποσύρθηκαν μετά από πιέσεις αυτών των κοινω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όσμος διερωτάται τι συμβαίνει. Υπάρχει πραγματικά το πρόβλημα αυτό και πρέπει να μας απασχολήσει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τονίσω, ότι πραγματικά ο Προϋπολογισμός αυτός δε δίνει λύση στα προβλήματα της Χώρας. Βέβαια την ευθύνη θα την πάρουν εκείνοι που θα τον ψηφίσ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συνάδελφος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οι κύριοι Υπουργοί έρχονται βέβαια εδώ, λένε το θέμα τους και αποχωρούν. Δεν περιμένουν να ακούσουν τις δικές μας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στον κ. Ξαρχά, πρώτα-πρώτα, ο οποίος ενεφάνισε εδώ μία ακμαιότητα στην οικονομία. Το EXPRESS ημερήσια οικονομική εφημερίδα, γράφει: "SOS εκπέμπει η αγορά. Επικίνδυνη πτώση της ζήτησης. Κάτω του 30% ο τζίρος. Οι έμποροι ζητάνε παρέμβαση του κράτους. Ανυπεράσπιστοι από τον κίνδυνο των ξένων συγκροτημάτων. Απέτυχε η τελευταία έκδοση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θες έγραψε: "Δραματική πτώση στην αγορά. Πενήντα τοις εκατό κάτω οι πωλήσεις. Τριάντα τοις εκατό επάνω οι τιμές". Αυτά για τον κ.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απαντήσω -και απαντάμε όλοι- στους εισηγητές της πλευράς της Νέας Δημοκρατίας, του Προϋπολογισμού. Είπε ο κ. Γιατράκος: "Είμαστε πιστοί στο πρόγραμμα μας, στις προγραμματικές μας εξαγγελίες και στις προγραμματικές δηλώσεις, έτσι όπως τις διατύπωσε ο Πρωθυπουργός, κ. Κωνσταντίνος Μητσοτάκης. Καταθέσαμε έναν Προϋπολογισμό που δε μοιράζει ελπίδα, δε μοιράζει όνειρα, δε μοιράζει υποσχέσεις. Αυτό έκανε το ΠΑΣΟΚ, κύριοι συνάδελφοι. Ο Προϋπολογισμός όμως της Νέας Δημοκρατίας δίνει ελπίδα στο αύριο". Θα έλεγα "κούνια που τον κούναγε" τον κ. Γιατράκο, αν δίνει ελπίδα στο αύριο αυτός ο Προϋπολογισμός, ο οποίος είναι αντιαναπτυξιακός, αντιλαϊκός, αντικοινωνικός, προϋπολογισμός λιτότητας και ανεργίας, προϋπολογισμός πληθωρ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ϋπολογισμός κατάργησης των συλλογικών συμβάσεων εργασίας και νομίζω ότι σ' αυτό το θέμα θα έπρεπε να προσέξει πάρα πολύ η Νέα Δημοκρατία. Θα απαντήσω, λοιπόν, στον κ. Γιατράκο ότι η Χώρα μας έχει αναξιόπιστη κυβέρνηση και θα πω συγκεκριμένα, γιατί είναι αναξιόπιστη. Γι' αυτό δεν πιστεύουμε στον προϋπολογισμό που μας 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εριοριστώ να πω μόνο τις προεκλογικές απατηλές υποσχέσεις της Κυβέρνησης ενώπιον του Λαού, δυνάμει των οποίων εξηπατήθη μερίδα του ελληνικού Λαού και έδωσε την πλειοψηφία στη Νέα Δημοκρατία. Δεν θα αναφερθώ, ούτε στον κ. Κατσίκη ούτε στον κ. Θεοδωράκη. Έχετε την πλειοψηφία του 46,7%, αλλά με 2.500 ψήφους λιγότερες στις τελευταίες εκλογές, από όσες πήρατε στις εκλογές του Ιουνίου του 1989. Τώρα, πώς έπεσαν τα λευκά και τα άκυρα που αλλοίωσαν το αποτέλεσμα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λοιπόν, κύριοι συνάδελφοι της Νέας Δημοκρατίας ψέματα για την Α.Τ.Α., ότι εγγυάσθε γι' αυτήν και ότι θα τη στηρίξετε. Ψέματα για τις συντάξεις ότι θα τις αυξήσετε. Επίσης ψέματα ήταν, το ότι θα καταργήσετε τις κρατήσεις στις συντάξεις και τη φορολογία των συντάξεων. Ψέματα ήταν ότι θα δώσετε 100.000 νέες θέσεις εργασίας. Αντ' αυτών δώσατε 60.000 θέσεις στην ανεργία και έπεται συνέχεια. Ψέματα, επίσης ήταν ότι θα αντιμετωπίζατε την ανεργία. Ψέματα ήταν ότι δεν θα επιβαρύνατε τους εργαζόμενους και ότι δεν θα θιγεί το εισόδημά τους από την ακρίβεια και τη φορολογία. Ψέματα ήταν ότι θα ικανοποιούσατε τα αιτήματα των αντιστασιακών, ότι θα καταργούσατε το φόρο ακινήτου περιουσίας, ότι θα λειτουργούσε ο β' βαθμό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μως, και πολλά ψέματα για τα ελλείμματα του δημόσιου χρέους. Απ' ό,τι πληροφορούμε η ΕΟΚ μας τα βγάζει 9 τρισεκατομμύρια. Εμείς λέμε περίπου 9,7 τρισ. Εσείς τα πάτε στα 15 τρισ. Οι ομιλητές μας απέδειξαν πού πάμε. Μας παραδώσατε έλλειμμα 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τε το ίδιο για το εθνικό προϊόν και κάποιος συνάδελφος είπε, ότι ο μέσος όρος από το 1970 μέχρι το 1980 ήταν 5%. Ξέρετε, όμως, τι παραλάβαμε εμείς στον τομέα του ΑΕΠ;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βαμε πλην 1% το 1981. Αυτά είναι στοιχεία του ΣΕΒ. Τα έχω πει και άλλ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πατε την αλήθεια όταν είπατε ότι παραλάβατε κατεστραμμένη οικονομία. Ακόμη είπατε ότι θα αναβαθμίσετε το Κοινοβούλιο. Και το υποβαθμίζετε. Και εδώ, κύριε Πρόεδρε, πρέπει εμένα να μου δώσετε 20 λεπτά. Έτσι λέει ο Κανονισμός και να είμαστε εξηγ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ακόμη, ότι δε θα φορολογηθούν οι καταθέσεις, αλλά τις φορολογήσατε. Είπατε ότι θα δίνατε 18.000 στους καθηγητές, αλλά τους γελάσατε. Είπατε ότι σέβεσθε το δικαίωμα της απεργίας, αλλά με τον απεργοκτόνο νόμο επιχειρείτε να καταργήσετε την απεργία. Δεν θα μπορέσετε, γιατί το συνδικαλιστικό κίνημα είναι τόσο δυνατό, που θα αναγκαστείτε εκεί να πάρετε πίσω τουλάχιστον τις απειλ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πατε ανακρίβειες για την αγροτική σύνταξη ότι θα δίνατε άλλες 5.000 στον αγρότη. Είπατε ακόμη, ότι θα δίνατε στην αγρότισσα 48.000 δραχμές. Και έστειλε ο Αρχηγός σας ένα γράμμα στην αγρότισσα και το υπογράφει φαρδιά πλατιά ότι θα της δώσει 48.000 και ότι την κοροϊδεύει τάχα το ΠΑΣΟΚ που της έλεγε ότι τα μισά είναι της ΕΟΚ κ.λπ. Αντί αυτών περιορίσατε τις συντάξεις. Βεβαίως είναι ψέματα, τα όσα είπατε για τις πρόωρες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έματα, επίσης, είπατε ότι οι υπάλληλοι του Δημοσίου και οι υπάλληλοι π.χ. της Ολύμπικ Κέτερινγκ θα μεταταγούν. Απελύθησαν 950 υπάλληλοι από το Κέτερινγκ κατά παράβαση του ν. 1387 που απαγορεύει τις ομαδικές απολύσεις. Αποκρύψατε από το Λαό ότι θα καταργήσετε τη δωρεάν πρωινή μετακίνηση των εργαζομένων και αποκρύψατε ότι θα καταργήσετε δικαιώματα ατόμων με ειδικές ανάγκες. Αποκρύψατε ότι θα καταργούσατε "τα ελευθέρας" των αστυνομικών. Αποκρύψατε ότι θα αυξήσετε τις τιμές των αγαθών. Αποκρύψατε ότι θα αυξήσετε τις τιμές των υπηρεσιών των δημοσί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ένα σωρό ψέματα, για το ΕΣΥ. Είμαστε υπερήφανοι για το εθνικό σύστημα υγείας. Και δεν είμαστε μόνο υπερήφανοι για το εθνικό σύστημα υγείας, αλλά είμαστε, κύριε Σούρλα, υπερήφανοι για όλη την πολιτική μας της προηγούμενη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Λαός έξω τη λέει χρυσή οκταετία έναντι της δικής σας πολιτικής με την οποία ο Λαός αρχίζει να πεινάει τώρα και θα αρχίσει να φωνάζει και θα δείτε τα αποτελέσματα μετά από 2-3 μήνες και θα δείτε πως εκφρ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Για τον κ. Κουτσόγιωργα δε μας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έτοια ξέρετε να λέτε. Ξέρετε να λέτε τίποτα σοβαρό, κύριε Σούρλα; Δεν ξέρετε να λέτε τίποτα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Γιατί δεν είναι σοβαρ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ποκρύψατε λοιπόν ότι θα αυξήσετε τις τιμές των αγαθών. Είπατε ψέματα -και δε λέω εκείνα που ανεκάλεσε ο Αρχηγός σας, τα οποία είπε στη Ρώμη για την απεργία, ότι δηλαδή ποτέ δε σκέφθηκε να καταργήσει το δικαίωμα της απεργίας- ότι ήταν σύμφωνοι τάχα οι εκδότες των εφημερίδων για τον τρομοκρατικό σας νόμο, που εσάς θα τρομοκρατήσει, ενώ δεν ήταν αληθές και το διέψευσαν οι ίδιοι οι εκδότες. Ξεπουλήσατε, παρανόμως, δημόσιες επιχειρήσεις, ενώ δεν είπατε τέτοιο πράγμα στις προεκλογικές σα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νώπιον του Λαού είπατε ένα σωρό ψέματα και προεκλογικά αλλά και ακόμα τώρα που είστε Κυβέρνηση και που δεν χρειάζεται να κάνετε τέτοιε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Να μας πείτε και τι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 έχω καιρό να σας πω και τις αλήθει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ψέματα ο Αρχηγός σας εδώ μέσα ότι δεν θα διωχθούν ποινικά οι αξιωματικοί εκείνοι για την υπόθεση της έρευνας για την αγορά του αιώνα και τους στείλατε στο δικαστήριο. Τι να πιστέψει, λοιπόν, ο ελληνικός Λαός, όταν από της κορυφής μέχρις ονύχων λέτε διαρκώς ή ανακρίβειες ή ψέματα; Βλέπετε με πόση επιείκεια σας χαρακτηρίζω. Γι' αυτό και εγώ βλέπετε πως κάπως αλλιώς την είπα την Κυβέρν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α ψέματα του προϋπολογισμού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λλά ψέματα και πολλές συκοφαντικές διατυπώσεις έχει κάνει ο κ. Γιατ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ήμερα η Ελλάδα έχει Κυβέρνηση πολιτικής ασυνέπειας. Έχει Κυβέρνηση πολιτικής υποκρισίας και φαρισαϊσμού, κρατικής ανευθυνότητας, κρατικής βίας, πολιτικών διώξεων, υπαναχώρησης των υπεσχημένων στο Λαό, κατάργηση του περιορισμού των συνταγματικών δικαιωμάτων και των πολιτικών και συνταγματικών του ελευθεριών, κυβέρνηση πολιτικού εμπαιγμού και κομματικής σκοπιμότητας, κυβέρνηση επιχείρησης εκφασισμού της δημόσιας ζωής! Επιχειρείτε εκφασισμό της νομοθεσίας του κράτους. Κυβέρνηση, βεβαίως, εχθρό της συνταγματικής και πολιτική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παραλάβαμε και τι παραδώσαμε και πού είμαστε το έχουν πει αρκετοί συνάδελφοι. Έχω να επαναλάβω με λίγα λόγια ότι κυβερνάτε από τις 3 Ιουλίου 1989. Κύριε Σούρλα τότε παραδώσαμε. Τι παραλάβατε εσείς, να πάτε στον κ. Μερίκα να ζητήσετε, ο οποίος είναι και δικ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με δική σας έγκριση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μείς, λοιπόν, είμαστε υπερήφανοι, κύριοι συνάδελφοι, για την πολιτική μας στην οκταετία. Περήφανοι γιατί πρώτη φορά αισθάνθηκε ο Έλληνας ελεύθερος. Αποκαταστήσαμε το μεγαλύτερο αγαθό της δημοκρατίας, που είναι η ελευθερία, καταργήσαμε το αυταρχικό κράτος, καταργήσαμε το αστυνομικό κράτος, την αυταρχική νομοθεσία, τα πιστοποιητικά κοινωνικών φρονημάτων, το φακέλωμα των πολιτών, υπερήφανοι για την πολυδιάστατη πολιτική και γενικά, να επαναλάβω, υπερήφανοι για το ΕΣΥ, για 174 κέντρα υγείας και για τα κάπου 960 περιφερειακά, επίσης, ιατρεία, τα οποία τα φτιάξ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λάβαμε, λοιπόν, πληθωρισμό 25,4% και παραδώσαμε 1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έλλειμμα ισοζυγίου πληρωμών 2,5 δισ. δολάρια. Είμαστε περίπου στα 780 εκατ. δολάρια το Μάιο, με προοπτική στους δύο μήνες να κλείσε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αλλαγματικό απόθεμα της Χώρας, που τώρα ακούω ότι το έχετε 3,5 δισ. δολάρια, το παραλάβαμε σε 1.200.000.000 δολάρια και παραδώσαμε 5 δισ. δολάρια. Διασπαθήσατε στο διάστημα της συγκυβέρνησης 165 δισεκατομμύρια. Δεν εισπράξατε 1.000.300.000.000, γιατί δεν στείλατε τα εκκαθαριστικά σημειώματα στους πολίτες. Δεν εισπράξατε 500 δισ., λόγω των αλλεπαλλήλων προεκλογικών αναμετρήσεων κλπ. και ακόμα χαρίσατε και 300 δισ., με την κατάργηση της ποινικοποίηση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κύριε Πρόεδρε, θέλω να πω, ότι άκουσα προηγουμένως στο ραδιόφωνο ότι είναι ανοικτό για την κυβέρνηση σας το θέμα της αποφυλάκισης των χουντικών πρώην αξιωματικών, στο Κορυδαλλ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ά ήταν συμφωνημένα και εδώ μόνο φαίνεται ότι εφαρμόσατ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τι σχέση έχει αυτό με τον Προϋπολογισμό; Γιατί προηγουμένως κατηγορούσατε τον κ. Σούρλα για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τί, κύριε Πρόεδρε, είχαν σχέση με αυτά που έλεγε ο κ. Σούρλας προηγουμένως,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με τούτο. Εδώ πράγματι, είστε μπεσαλήδες. Θα έλεγε κανείς ότι το κάνετε για να σας πούνε "μπράβο, τηρήσατε την υπόσχεσή σας". Γιατί όλη η χούντα, το 6,5% της μπήκε ανήκει σε σάς. Στελέχη της είναι σε 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Γιαννόπου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γαπητέ φίλε Νικήτα, αν το κάνετε και αυτό θα βρείτε αντιμέτωπο τον ελληνικό Λαό. Μέσα σε τρείς-τέσσερις μήνες θα έχετε τελειώσει με την πολιτική που ασκείτε, εκτός εάν αλλάξετε πολιτική και τότε μπορούμε να τα π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ρήγορα να φύγετε από το πηδάλιο του σκάφους, γιατί καταστρέφετε τη Χώρα για να επανέλθει το ΠΑΣΟΚ για να έχει άλλη μια χρυσή τετραετία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υρία και κύριοι εναπομείναντες συνάδελφοι, αναλαμβάνοντας το μερίδιο της προσωπικής μου ευθύνης για την εικόνα που δείχνει αυτές τις μέρες η Βουλή, πρέπει να πω ότι κανένας μας δεν μπορεί να είναι υπερήφανος για την παρουσία-απουσία εδώ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σας παρακαλώ σταματήστε την αγόρευση, γιατί ενοχλείτε τον κ.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ίναι πολύ χαρούμενος ο κ. Παπαθεμελής να με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μφιβάλω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αι προπαντός είμαι υπερήφανος να σας διαδέχομαι, όταν μάλιστα είπατε για τα τόσα ψέματα κατά πώς λέει και το γνωστό λαϊκό άσμα:"Είπατε χίλια ψέματα ας πούνε και μια αλήθεια φορτώσανε σε ένα ποντικό σαράντα κολοκύθια" κ.λπ.. Είναι ηπειρώτικο,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ω στο θέμα μας. Για να γεννηθεί ένας άνθρωπος κυοφορείται σε 9 μήνες. Εννέα μήνες έχει η Κυβέρνηση της Νέας Δημοκρατίας στην εξουσία, αλλά δεν μπόρεσε να διαμορφώσει μια συνολική πολιτική για το ελληνικό πρόβλημα και αυτό είναι ανάγλυφο στις σελίδες του προϋπολογισμού που ψηφίζ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για χιλιοστή φορά, και πρέπει να πω ότι αυτή η Αίθουσα τελικά είναι ο μόνος χώρος που εξακολουθεί ακόμη να ακούγεται αυτό το "ρεφρέν" ότι "έτσι παραλάβαμε, αυτό μας παρέδωσε το ΠΑΣΟΚ, εκείνο έκανε ή δεν έκανε το ΠΑΣΟΚ κ.ο.κ." Αυτή την κουβέντα αν, κύριοι της Νέας Δημοκρατίας, αποτολμήσετε να την πείτε σήμερα σε ένα συνοικιακό καφενείο, σε ένα καφενείο χωριού, σε μια πολιτική συζήτηση οπαδών σας να είστε βέβαιοι ότι θα σας "κράξουν" διότι πράγματι αυτό πια δεν το ακούει ευχάριστα ούτε ο δικός σα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τε και στους Κοινοτικούς. Το είπατε μια φορά, το είπατε δύο φορές, κάπου σας άκουσαν, κάπου σας έδειξαν ίσως μια κάποια κατανόηση. Αλλά από κει και πέρα σας λένε "κύριοι, σταματήστε να λέτε αυτά τα πράγματα. Εσείς κυβερνάτε τη Χώρα, εσείς έχετε την ευθύνη και το ερώτημα είναι τι έχετε κάνει εσείς". Αλλά, το τι έχετε κάνει εσείς δεν είναι ανάγκη να το πούμε εμείς. Σπανίως Κυβέρνηση σε τόσο σύντομο χρόνο μπορεί να έχει την εικόνα που παρουσιάζει η δική σας κυβέρνηση στο δικό της πολιτικό, κοινωνικό και δημοσιογραφ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είναι ανάγκη να σας θυμίσω ότι λίγες ημέρες πριν η έγκυρη πάντοτε και ανήκουσα στο χώρο σας ΚΑΘΗΜΕΡΙΝΗ σας κατελόγιζε ότι είστε σε λάθος δρόμο και ότι τα μέτρα, τα οποία παίρνετε "έχουν καθαρά εισπρακτικό χαρακτήρα. Εφαρμόζονται χωρίς διάκριση δυνατοτήτων του πληθυσμού με αποτέλεσμα να πλήττονται συνεχώς και βαρύτερα οι ασθενέστερε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η καλή σας εφημερίδα: "Ταυτοχρόνως η Κυβέρνηση δεν έχει κάνει ούτε ένα βήμα για τη συρρίκνωση του διογκωμέν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ρικές άλλες εφημερίδες που ανήκουν 100% στο χώρο σας είναι λιγότερο ευγενείς σε σχέση με την ΚΑΘΗΜΕΡΙΝΗ. Σας ονόμασαν "Κυβέρνηση μπουνταλάδων", τουτέστιν ελληνιστί βλακών, ηλιθίων κ.λπ. Ειρήσθω εν παρόδω ότι η λέξη "μπουνταλάς" είναι τουρκ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ηλαδή κατά την άποψή σας, κύριε Παπαθεμελή, οι συνάδελφοί σας, της Νέας Δημοκρατίας, είναι βλάκες και ηλί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Λυπάμαι, δεν σας ακούω. Δεν μπορώ να σας απαντήσω, κύριε Κακλαμάνη, αφού δεν σας ακούω. Η κατάσταση, όμως, αυτή χειροτερεύει καθημερινά και αυτό είναι μια δραματική δική σας ευθύνη, για την οποία είστε αναπολόγη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χειρίζεσθε την κρίση όπως λέει ο φιλικός σας Τύπος, αλλά δεν ελέγχετε την κρίση. Και βεβαίως, με τον Προϋπολογισμό τον οποίο μας φέρατε, πρωτίστως φαλκιδεύετε το εισόδημα των εργαζομένων με ποικίλους τρόπους. Το 59,9% των εσόδων του προϋπολογισμού σας προέρχονται από τους μισθωτούς και τους συνταξιούχους. Επιβαρύνετε τους ίδιους με φορολογικά βάρη. Αυξάνετε εγκαίρως ακαίρως τις τιμές των υπηρεσιών. Ο καλός Θεός έβρεξε και έβρεξε πολύ και χιόνισε επίσης, αλλά εσείς είστε έτοιμοι να επιβάλλετε νέο χαράτσι στο νερό, χωρίς να υπάρχει λόγος. Και για πρώτη φορά στα τελευταία 15 χρόνια η απομείωση του πραγματικού εισοδήματος των πλατιών λαϊκών μαζών, ιδιαίτερα των μισθωτών είναι της κλάσεως του 10% σ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Υπουργός της Προεδρίας, άλλο εάν παίζει με την υπόλοιπη Κυβέρνηση και τον Πρωθυπουργό του το "κυνήγι των ελεφάντων" -αυτή είναι μια εσωτερική σας ιστορία- μίλησε για το πόσο άδικοι είστε ως Κυβέρνηση, επιβαρύνοντας τις φτωχές μάζες των εργαζομένω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ετε αυτό και με τη φορολόγηση των τόκων των καταθέσεων, για τους οποίους τόκους των καταθέσεων και ο κ. Ζολώτας και ο κ. Λάζαρης σας υπενθύμισαν εσχάτως ότι δεν έχετε δικαίωμα, επικαλούμενοι προηγούμενα του εξωτερικού, να τους επιβάλετε εδώ, γιατί εκεί πρόκειται για εισόδημα, εδώ δεν πρόκειται για καθαρό εισόδημα, αφού οι τόκοι των καταθέσεων είναι πολύ πιο κάτω από τον πληθωρισμό, στο σημείο τουλάχιστον όπου εσείς, με την πολιτική σας, φθάσατε τον πληθωρισμό. Αυξάνετε συνεχώς το έλλειμμα, καθώς κάθε μονάδα που προστίθεται στον πληθωρισμό σημαίνει μια προσθήκη 40 δισ. δραχμών στο έλλειμμα, κύριε Υφυπουργέ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σατε το έλλειμμα τρεχουσών συναλλαγών στα 3,5 δισ. δολάρια αυτήν τη στιγμή. Και τι θέλετε να γίνει διαφορετικό, όταν και με τη φορολόγηση των τόκων των καταθέσεων πανικοβάλλετε τους πολίτες και τους στέλνετε στα ηλεκτρικά και στα ηλεκτρονικά και τα άλλα διαρκή αγαθά, τα οποία είναι συνεχώς εισαγόμενα και με τις πληθωριστικές προσδοκίες, τις οποίες συνεχώς καλλιεργείτε με την πολιτική σας, υποχρεώνετε το μέσο πολίτη να καταφεύγει σε άλλου είδους τακτοποίηση των μικρών εισοδημάτων του; Και όπως σας θύμισε προ ημερών και ο Πρόεδρος του ΠΑΣΟΚ, με δεδομένα του ΟΟΣΑ, έχετε αυξήσει κατά 4 δισ. δολάρια τις καταθέσεις του εξωτερικού των Ελλήνων καταθετών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σχεται ο Πρόεδρος της ελληνικής Κυβερνήσεως οσάκις μας κάνει την τιμή, κατά τη διατύπωση του δικού σας "Ελευθέρου Τύπου" να επισκέπτεται επισήμως την Ελλάδα, ότι θα έρθει με επενδύσεις αλλά αυτές οι επενδύσεις δεν έχουν φθάσει ποτέ, γιατί βεβαίως η έλευσή τους δεν εξαρτώνται απ'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να πω, ότι στα μεγάλα εθνικά θέματα, στα οποία έπρεπε να επιδείξετε ιδιαίτερη ευαισθησία και να ενισχύσετε τον Προϋπολογισμό και του Υπουργείου των Εξωτερικών και του Υπουργείου Μακεδονίας Θράκης, (επιμένω επειδή έχω χειριστεί τέτοια λεπτά εθνικά θέματα) κανένας αγώνας για αντίκρουση ξένων προπαγανδών και ανθελληνικών διπλωματικών και πολιτικών κινήσεων σε διεθνή κλίμακα, δεν μπορεί να γίνει με το σημερινό προϋπολογισμό του Υπουργείου Εξωτερικών και του Υπουργείου Μακεδονί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δυστυχώς, δεν επιδείξατε την ευαισθησία και την τόλμη που θα περίμενε κανείς. Ταυτόχρονα, εν ονόματι της φιλοσοφίας σας, θεωρώντας ότι η ιδιωτικοποίηση αποτελεί πανάκεια και στο μείζον θέμα της παιδείας, το "κρεμάσατε" και αυτό στην ιδιωτικοποίηση της εκπαίδευσης και στο άνοιγμα στους ξένους, να ιδρύσουν ξένα πανεπιστήμια, με επιχειρήματα τα οποία χθες το βράδυ ανέπτυξε εδώ ο Υπουργός της Παιδείας. Αλλά δεν έχω δυστυχώς το χρόνο να αντικρούσω, περιορίζομαι να πω ότι πρόκειται για εντελώς σαθρά και ανεπέριστα ουσιαστικ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γιατί σας διακρίνει ένας ιδιότυπος μαζοχισμός! Έχετε χιλιάδες προβλήματα τα οποία σας περισφίγγουν, κοντεύουν να σας πνίξουν ως Κυβέρνηση και εννοείτε να προσθέτετε, εκεί που δεν υπάρχει λόγος και άλλα προβλήματα: Η επετηρίδα στη μέση και τη στοιχειώδη εκπαίδευση ήταν ένα γενικά αποδεκτό μέτρο, μια διαδικασία την οποία κανείς δεν αντέκρουε και κανείς δεν ζητούσε την κατάργησή της. Γιατί θέλετε να την καταργήσετε αυτήν την επετηρίδα; Με ποιο τρόπο θα διορίζετε τους εκπαιδευτικούς εφ εξής στο δημόσιο; Από πού νομίζετε ότι θα αντλήσετε θέσεις για να ικανοποιήσετε τις διαρκώς διογκούμενες πιέσεις του εκλογικού σας σώματος; Βέβαια, εσείς έχετε λύσει εν πολλοί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σας. Σε μια περίοδο που η Κοινότητα σας λέει να περιορίσετε κατά 60.000 τόσες θέσεις στο δημόσιο τομέα, εσείς διακηρύσσετε μεν ότι δεν κάνετε προσλήψεις, αλλά κάνατε 20.000 προσλήψεις από το παράθυρο και θα κάνετε άγνωστο πόσες άλλες χιλιάδ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μια Κυβέρνηση η οποία όπως εύστοχα σας έγραψε χθες η ΕΛΕΥΘΕΡΟΤΥΠΙΑ, "έχει γεράσει" ενώ βρίσκεστε ακόμη σε βρεφική ηλικία. Λυπάμαι γιατί δεν μπορείτε σαν γηρασμένη κυβέρνηση να δώσετε όραμα και να δώσετε προοπτική σ' αυτόν τον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Ο κύριος συνάδελφος, ο οποίος συνήθως προσέχει τα λόγια του και είναι γνωστός για την ευπρέπειά του σ' αυτήν την Αίθουσα, νομίζω, ότι έκανε ένα πολύ μεγάλο σφάλμα. Εχαρακτήρισε την Κυβέρνησή μας ή το κόμμα μας, αν κατάλαβα καλά, ως μπουνταλάδες. Έτσι το είπε. Αν θέλει να το διορθώσει, ας το δι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ε, ότι εγράφη στις εφημερίδες και εξήγησε ο ίδιος τι σημαίνει μπουνταλάδες, το οποίο απέδωσε βεβαίω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α ήθελα να ξέρω αν ο ίδιος -γιατί για να μεταφέρει κάτι θα πει ότι το ξεχώρισε απ' όλα τα άλλα που λέγονται για μας το συμμερίζεται. Θα ήθελα να ξέρω, αν ο κύριος συνάδελφος, που συνήθως προσέχει τα λόγια του και ξέρει τις δυσκολίες που έχουμε επωμισθεί, συμμερίζεται έναν τέτοιο χαρακτηρισμό. Εκτός αν μας πει μπουνταλάδες που αναλάβαμε τέτοιο βαρύ έργο, γνωρίζοντας ότι πρέπει να καθαρίσουμε την κόπρο του Αυ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το λόγο παρακαλώ για μερικά δευτερόλεπτ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ομίζω, ότι η κα Τσουδερού έχει αίσθηση του χιούμορ, πράγμα το οποίο δεν το απέδειξε, με την παρέμβασή της και λυπάμαι που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 ότι αυτό δεν προέρχεται από μένα από μας. Προέρχεται από σας τους ίδιους. "Εχθροί του ανθρώπου οι οικιακοί αυτού". Τι να σας πω; Η εφημερίδα ΑΠΟΓΕΥΜΑΤΙΝΗ το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υρία Τσουδερού, δεν είμαι αρμόδιος να δώσω στην Κυβέρνηση πιστοποιητικό διανοητικού επιπέδου. Ρωτήστε τον κ. Πασαλάρη. Γιατί ρωτάτε ε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ρωτάται το Σώμα αν δέχεται να διακόψουμε εδώ τη συζήτηση, διότι βλέπω όλοι οι επόμενοι συνάδελφοι ότι είναι απόντες και να συνεχίσουμε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Να προβληματίσει την Κυβέρνηση και το Προεδρ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Τσοβόλα, περιέργως οι απόντες είναι δικο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Η κατάσταση των 5 ημερών να σας προβληματίσει. Να δείτε πού έφτασ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Τσοβόλα. Λυπάμαι πάρα πολύ. Είπαμε, ότι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θα διακόψουμε τη συνεδρίαση για το απόγευμα και ώρα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υρι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ύριε Πρόεδρε, κύριοι συνάδελφοι, ύστερα από το πενθήμερο των συζητήσεων στη Βουλή για τον προϋπολογισμό και με τη δυσάρεστη για μένα συγκυρία, ότι ξαφνικά αρρώστησα και απουσίασα, καλούμαι σήμερα μετά από επιμονή και κατά παράβαση των συμφωνηθέντων να πω και εγώ την άποψή μου. Θα περιοριστώ σε δύο γενικές έννοιες. Ούτε βέβαια οικονομολόγος είμαι ούτε ειδικές γνώσεις πορίζομαι από την ειδική προετοιμασία για να μπορέσω να εκθέσω λίγο τις απόψεις μου, όταν μίλησαν τόσοι και τόσοι συνάδελφοι, ένας Αρσένης από το ΠΑΣΟΚ, ένας Γιάνναρος από το Συνασπισμό, άλλος συνάδελφος από τη Νέα Δημοκρατία και από άλλου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ύριε Πρόεδρε, θα μείνω σε δύο θέματα. Το ένα αφορά λίγες σκέψεις για τον Προϋπολογισμό και το άλλο για το πού πά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έχει βάλει τους γνωστούς στόχους που αναγράφονται σαφώς στην εισηγητική έκθεση του Υπουργού των Οικονομικών. Οι στόχοι αυτοί είναι πραγματοποιήσιμοι, είναι εφικ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ις γενικές δυνατότητες της οικονομίας μας και κάτω από τις γενικότερες συγκυρίες, μπορούμε να υποστηρίξουμε σήμερα ότι οι οικονομικοί στόχοι είναι εφικτοί; Προσωπικά πιστεύω ότι είναι απραγματοποίητοι και ότι μέσα στον Προϋπολογισμό οι επιδιωκτέες στοχεύσεις μένουν και αυτές απραγματοποίητες, γιατί γίνεται μια βαθιά παρανόηση της μη ορατής πλευράς της σφαιρικής μορφής της οικονομίας. Η παρανόηση αυτή συνίσταται στο γεγονός ότι δεν αξιολογείται το τμήμα εκείνο της μη επίσημης οικονομίας, της παραοικονομίας, η οποία, με τις επιδράσεις της, τις πολλαπλές, συντείνει και διευρύνει, προωθεί και εντατικοποιεί τις γνωστές, διαρθρωτικές, οικονομικές, ανισορροπίες στη Χώρα μας, που δημιουργούν την κρίση στο μέγιστο πρόβλημ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οικονομία, το ανεπίσημο μέρος της οικονομικής δραστηριότητας, που δεν αξιολογείται ούτε με σχεδιασμό, ούτε με μέτρα ειδικότερα, ώστε να τιθασσευθεί υπέρ της οικονομικής δραστηριότητας, της επίσημης ορατής οικονομικής δραστηριότητας. Και οδηγεί στο συμπέρασμα, ότι διαστρεβλώνει την ένταση, το ρυθμό, το βαθμό των ανισορροπιών και παρουσιάζει ορισμένους δείκτες, πέρα από την αξιολόγηση που κάνει ο προϋπολογισμός σε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Ποια είναι η επίδραση της παραοικονομίας στον πληθωρισμό, φέρ’ ειπείν; Υπάρχουν οικονομετρικές έρευνες που να μπορούν να προσδιορίσουν το βαθμό που διαστρεβλώνει τον πληθωρισμό η παραοικονομία; Ο πληθωρισμός είναι 23% ή ο πληθωρισμός είναι 13% ή 14%, αν λάβουμε υπόψη μας το μη ορατό μέρος της οικονομίας, την παραοικονομία; Και αν είναι έτσι, τότε ο συνδυασμός αυτής της παράλειψης με την έλλειψη στοιχειώδους αναπτυξιακού σχεδιασμού, μας οδηγεί στην πορεία μιας χωρίς προηγούμενο οικονομικής ύφ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ου Προϋπολογισμού στα οποία στοχεύετε -γιατί περιορισμός δαπανών δεν υπάρχει- με τα οποία επιδιώκεται ο περιορισμός του δημοσίου ελλείμματος, στηρίζονται κατά κύριο λόγο στην άμεση φορολογία από το ένα μέρος και στην έμμεση φορολογία από το άλλο. Την άμεση φορολογία κυρίως την πληρώνουν οι φτωχές τάξεις της Πατρίδας μας, οι μισθοσυντήρητοι και οι συνταξιούχοι. Νομίζω ότι το ποσοστό συμβολής στις φορολογικές πιέσεις είναι περίπου το 40% της φορολογίας και οι δύο τάξεις, οι μισθωτοί και οι συνταξιούχοι, καλύπτουν το 57% ή το 59% των αμέσων φόρων. Καταλαβαίνετε ότι με αυτήν την πραγματικότητα της οικονομίας, η παραπέρα μείωση των μισθών που επέρχεται με τους γνωστούς ρυθμούς της λιτότητας που επιβάλλετε μέσα από τον προϋπολογισμό του 1991, οδηγεί σε συρρίκνωση της οικον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η η περιγραφομένη, η υπερβάλλουσα κατανάλωση που συνδέεται με το δημόσιο έλλειμμα μαζί μέσα σε συγκυρίες -τουλάχιστον κατά την εικόνα που μορφοποιήθηκε η οικονομία μετά το 1973, όπου το δημόσιο έλλειμμα σαφώς και δεν ήταν αυτής της τάξεως βέβαια- καλλιέργησε τις προϋποθέσεις, ώθησε κατά κάποιο τρόπο την, έστω και σε περιορισμένο βαθμό, βιομηχανική, ιδιωτική, επενδυ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ρρίκνωση λοιπόν των μισθών, η μείωση της καταναλωτικής λειτουργίας στην οικονομία, μαζί με την έλλειψη μιας μακρόπνοης αναπτυξιακής πολιτικής θα οδηγήσει με μαθηματική ακρίβεια σε αντίθετα από τα επιδιωκόμενα αποτελέσματα. Και είναι σίγουρο ότι καθώς θα πέφτουν οι μισθοί θα συρρικνώνεται και η φορολογική βάση. Η συρρίκνωση της φορολογικής βάσης θα περιορίζει τα πραγματικά έσοδα, θα αποθαρρύνει τον κύκλο στη λειτουργία της οικονομίας. Η αρχή της επιτάχυνσης η παλιά, η αρχή του πολλαπλασιασμού, είναι παράγοντες που θα λειτουργήσουν αρνητικά και η επιδίωξη της μείωσης του δημόσιου ελλείμματος, με τα συνολ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τρα θα έχει αντίστροφα από τα επιδιωκόμενα αποτελέσματα. Θα δούμε, δηλαδή, στο τέλος της πορείας, αντί να μειώνεται ο πληθωρισμός να εξακολουθεί να μένει υψηλός, αντί να μειώνεται το δημόσιο έλλειμμα να εξογκώνεται και σε συνδυασμό και με την ολίσθηση της δραχμής μας που δημιουργεί την συναλλαγματική ανισορροπία, αντί να προωθούνται οι εξαγωγές μας για να έχουμε μείωση του εμπορικού ισοζυγίου θα έχουμε εκτόπιση των ελληνικών προϊόντων από τα αντίστοιχα ξένα βιομηχανικά προϊόντα, με αποτέλεσμα και αυτός ο δείκτης της οικονομίας να βαίνει προς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τα συνολικά μέτρα της οικονομίας, με χαρακτηριστική την παράβλεψη της άσκησης του σοβαρού ρόλου από την πλευρά της παραοικονομίας, οδηγούν την οικονομία της πατρίδας σε αδιέξοδο. Και χάνεται μια ακόμα ευκαιρία για να αποφύγουμε τη διαγραφομένη ύφεση, τον στασιμοπληθωρισμό. Να αποφύγουμε την τραγική κατάσταση της οικονομίας και να διαμορφώσουμε τις προϋποθέσεις, όπου η πατρίδα με καλύτερους όρους λειτουργίας της οικονομίας, θα διεκδικήσει τη θέση της στο παγκόσμιο οικονομι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σας πω είναι το πού πάμε. Θα ήθελα να σας πω δυο κουβέντες για τις στρατιωτικές δαπάνες. Βέβαια, οι απειλές και η γενική αστάθεια είναι γνωστά, σε ειδικό και σε γενικό επίπεδο. Η απειλή από την πλευρά των ανατολικών γειτόνων και η γενική αστάθεια που διαμορφώνεται στα Βαλκάνια με τις γνωστές εξάρσεις και τα προβλήματα που δημιουργεί η σύγχρονη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ότι μπορούσαν να εξευρεθούν, κύριε Υπουργέ -είναι προσωπική μου εκτίμηση και έχω και εγώ όσο και σεις την ευαισθησία για την αμυντική θωράκιση της πατρίδας -50 δισ. για να δοθούν στην παιδεία. Να γίνει έτσι μια αφετηρία αναδρομολόγησης των δαπανών μας, γιατί μέσα από την παιδεία υπηρετείται προτίστως η εθνική άμυνα ύψιστα και ηθικά το φρόνη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άμε; Αλήθεια εγώ που είμαι ένα χρόνο, κύριε Πρόεδρε, στη Βουλή ειλικρινά δεν μπορώ να απαντήσω -και σας παρακολουθώ όλους- ποιος είναι ο βαθμός της κρίσης. Δεν μπορούμε να βρούμε ποια σημεία μας ενώνουνε; Δεν μπορούμε τα τρία κόμματα να συνεννοηθούμε; Να απαντήσουμε στον ελληνικό Λαό, αλήθεια, ποιος είναι ο βαθμός της κρίσης; Πρέπει δηλαδή να λέμε καμένη γη το 1981, ρημαδιό το 1989; Και έτσι η Δημοκρατία να αυτοϋπονομεύεται και να δίνει λαβή στους εχθρούς της για κριτικές και για σχεδιάσεις εις βά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βρούμε αλήθεια, κύριε Πρόεδρε και κύριοι συνάδελφοι, ποια είναι τα σημεία της κρίσης, σε ποια σημεία μπορούμε να συμφωνήσουμε ότι οφείλεται η κρίση. Ποιο είναι το πρόβλημα και σε ποια σημεία συμφωνούμε; Τι μέτρα πρέπει να λάβουμε αντίστοιχα για να ενημερώσουμε βαθιά, έντιμα και ξεκάθαρ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ντρέπομαι να σας το πω -και θα το πω με την ευθύνη και το σεβασμό που σας οφείλω και κυρίως την ευλάβεια προς το Κοινοβούλιο- ότι έχω την εντύπωση ότι ο ελληνικός Λαός, μέσα σ' αυτήν την άγονη αντιπαράθεση, εξακολουθεί να μένει βάναυσα ανημέρωτος. Και εξακολουθεί να είναι εκείνος που πληρώνει την εκ των πραγμάτων επιβαλλόμενη θυσία και ως εκ τούτου δικαιούται και δημοκρατικά και λόγω του βαθμού αυτής της θυσίας, μια τίμια ενημέρωση από το Κοινοβούλιο. Αυτό είναι το ερώτημά μου. Πού πάμε; Χωρίς συνεννόηση; Αλήθεια, σήμερα μπορούμε να υποστηρίξουμε όλοι μας, μέσα του ο καθένας ξέρει, πώς διαμορφώνονται και πώς εξελίσσονται τα πράγματα, που πάει σήμερα η Πατρίδα μας; Θα μπορέσουμε να δώσουμε απάντηση στον ελληνικό Λα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Αγαπητοί συνάδελφοι, λέχθηκε αρκετές φορές μέσα στην Αίθουσα αυτή ότι η κατάρτιση του προϋπολογισμού και η συζήτηση γύρω απ' αυτόν, αποτελεί -πρέπει, θα έλεγα, εγώ να αποτελεί- την κορυφαία πράξη του Κοινοβουλίου, πολύ περισσότερο γιατί μέσα στον προϋπολογισμό αντικατοπτρίζονται οι προθέσεις της Κυβέρνησης, φανερές και μη φανερές, για τον επόμενο χρόνο. Και καμιά φορά μπαίνουν και τα θεμέλια για πολιτικές, ανεξάρτητα από το αν θα λάβουν οι κυβερνήσεις ή όχι, για μεγαλύτερα χρονικ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τον Προϋπολογισμό, σχημάτισα την εντύπωση, ότι αυτό το πολιτικό σλόγκαν της Κυβέρνησης της Νέας Δημοκρατίας, το οποίο εμφανίστηκε το τελευταίο χρονικό διάστημα, από τότε δηλαδή που ανέλαβε τη διακυβέρνηση της Χώρας, περί προστασίας δηλαδή του κοινωνικού συνόλου, εμπεριέχεται και μέσα στον Προϋπολογισμό. Δηλαδή, σ' αυτό το πολιτικό σλόγκαν, το οποίο εμφανίστηκε από τότε που πάρθηκε η απόφαση για το ξεπούλημα των προβληματικών επιχειρήσεων για την προστασία δήθεν του κοινωνικού συνόλου, το φορολογικό νομοσχέδιο, καθώς και τα τελευταία νομοθετήματα γύρω από την απεργία, την κατάργηση της απεργίας βασικά και τα συνδικαλιστικά δικαιώματα, όπως και για τον αντιτρομοκρατικό νόμο, εμπεριέχεται σαφέστατα αυτή η αντίληψη για την προστασία του κοινωνικού συνόλου, όπως λέει η Νέα Δημοκρατία, σε εισαγωγικά λέμε εμείς, γι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ταν νομίζω σκόπιμο να μπορέσει να απαντήσει κανείς, τι εννοεί όταν λέει η Νέα Δημοκρατία κοινωνικό σύνολο και πώς το προστατεύει. Και νομίζω ότι φαίνεται πολύ καλά μέσα στον Προϋπολογισμό, τόσο από το σκέλος των εσόδων, όσο και από το σκέλος των εξ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κέλος των εσόδων, το οποίο πολύ χαρακτηριστικά ο συνάδελφος Παφίλης, χαρακτήρισε σαν το χειρότερο σκέλος εσόδων στους προϋπολογισμούς των τελευταίων 15 χρόνων, είναι φανερό τι εννοεί η Κυβέρνηση, όταν λέει κοινωνικό σύνολο και πώς το προασ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έσοδα από τη φορολογία μισθωτών, θα αυξηθούν κατά 46% για το 1991, ενώ από τα νομικά πρόσωπα μόνο κατά 23%. Αυτός είναι ένας σαφέστατος διαχωρισμός κιόλας. Ο ρυθμός αύξησης της συνεισφοράς των μισθωτών είναι 6 ποσοστιαίες μονάδες πάνω από το μέσο όρο αύξησης των συνολικών εσόδων του Προϋπολογισμού. Ενώ, για τα νομικά πρόσωπα, υπολείπεται κατά 17 μονάδες. Και αυτός είναι ένας σαφέστατος διαχωρισμός, που δείχνει τι εννοεί η Νέα Δημοκρατία, όταν λέει κοινωνικό σύνολο. Εννοεί δυστυχώς τους λίγους. Και πρόκειται πραγματικά για μια άγρια αφαίμαξη του εισοδήματος των εργαζομένων, των χαμηλότερων οικονομικά τάξεων θα έλεγ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πορούσε κατά τη γνώμη τη δική μου, μη οικονομολόγου βέβαια, να υπάρξει ένας τέτοιος προϋπολογισμός, ο οποίος από τη μια μεριά στο σκέλος των εσόδων να κάνει μια τέτοια αφαίμαξη, υπό την προϋπόθεση ότι θα παίρνει όλα εκείνα τα μέτρα για να γίνει μετάγγιση αυτού του ποσού, το οποίο αντλείται από τα έσοδα προς το κοινωνικό σύνολο από άλλους τομείς. Και ένας από τους τομείς -και είναι πολλοί αυτοί οι τομείς, είναι το περιβάλλον, είναι η παιδεία- αυτούς, που θα μπορούσε να μεταγγιστεί ένα μέρος των εσόδων του προϋπολογισμού προς το κοινωνικό σύνολο, προς τις ασθενέστερες οικονομικά τάξεις, είναι ο τομέας της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τα νούμερα δείχνουν, ότι κάθε άλλο παρά αυτό πραγματοποιείται με αυτόν τον προϋπολογισμό. Απεναντίας μάλιστα, όχι μόνο οι ασθενέστερα οικονομικά τάξεις δεν απολαμβάνουν τίποτα από τα έσοδα του προϋπολογισμού, αλλά μπαίνουν και σε μία διαδικασία που πρέπει επιπλέον να δώσουν για τις παροχές υγείας και από την τσέπη τους. Ορισμένα χαρακτηριστικά από τα οικονομικά μεγέθη τα οποία παρουσιάζονται στον Προϋπολογισμό σε σχέση με την Υγεία και την Πρόνοια, είναι ενδεικτικά. Όλα τα οικονομικά μεγέθη βρίσκονται κάτω από το επίπεδο του πληθωρισμού. Το συνολικό ποσοστό των κρατικών δαπανών για την υγεία σε σχέση μάλιστα με το 1990 είναι ελαττωμένο, ήταν 6,90 και είναι 6,48. Από αυτήν τη διολίσθηση της δραχμής είναι φανερό ότι με τα ποσά που διατίθενται, όχι μόνο δε μπορούν να γίνουν έργα, -μάλιστα επιμελώς δεν υπάρχει καμία αναφορά για καινούρια έργα- αλλά είναι φανερό ότι δε μπορούν να καλυφθούν και οι λειτουργ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ει λοιπόν το Κράτος να κάνει στοιχειώδεις μόνο παροχές υγεία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χαρακτηριστικό του Προϋπολογισμού, σε σχέση με την υγεία, είναι ότι ο Προϋπολογισμός καλείται να στηρίξει οικονομικά ένα άγνωστο πρόγραμμα -μια και τέτοιο δεν υπάρχ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θελα να κάνω μία διευκρίνιση ότι αυτήν τη στιγμή δεν κάνουμε μία κριτική στο θέμα της υγείας γενικά, με τον τρόπο που το αντιμετωπίζει η Νέα Δημοκρατία, αλλά σε σχέση με τον προϋπολογισμό και τις δυνατότητες που αφήνει ο Προϋπολογισμός για το υπάρχον σύστημα υγείας. Είναι φανερό λοιπόν ότι με όλα αυτά τα μειωμένα ποσοστά που δίνονται ότι δεν είναι δυνατόν όχι μόνο να γίνει κανένα καινούριο έργο, αλλά να λειτουργήσει σωστά αυτό το σύστημα της υγείας που υπάρχει αυτήν τη στιγμή, όπως και οι παροχές γενικά για την πρόνοια είναι σημαντικά ελαττωμένες. Αλλά μια και όπως αναφέρεται και στην εισηγητική έκθεση, δίδεται μία έμφαση στην αρχή της ειλικρίνειας του προϋπολογισμού, θα ήθελα να πω τρία χαρακτηριστικά στοιχεία τα οποία δείχνουν ακριβώς την ανειλικρίνει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δηλαδή στο πρόγραμμα δημοσίων επενδύσεων για το 1991, όπως ακριβώς και το προηγούμενο πρόγραμμα δημοσίων επενδύσεων του 1990, ότι παίρνετε όλα τα απαραίτητα μέτρα -οικονομικά υποτίθεται- και εξασφαλίζεται έτσι η απρόσκοπτη συνέχιση και ολοκλήρωση έργων, όπως τα περιφερειακά νοσοκομεία Ελευσίνας, Λάρισας κ.λπ., ενώ είναι φανερό ότι δεν έχει γίνει ούτε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ν Προϋπολογισμό του 1990 προβλεπόταν λόγω των μεγάλων αναγκών, ένα ποσό 50 εκατ. για την καταπολέμηση του AIDS ή τουλάχιστον για να χρησιμοποιηθούν προς αυτό τον τομέα και αυτά δεν καλύ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είναι ότι ενώ αναφέρεται η αύξηση της τιμής των φαρμάκων σαν ένα μέσο υπέρβασης των δαπανών, στην πραγματικότητα η Κυβέρνηση δεν κάνει τίποτα να περιορίσει τις αυξητικές τάσεις που προέρχονται από τις φαρμακοβιομηχανίες και έτσι ο ασφαλισμένος πάλι, πέρα από του ότι έμμεσα θα είναι υποχρεωμένος να συμμετέχει στην αγορά των φαρμάκων, θα έχει να αντιμετωπίσει μια καινούρια αύξηση των φαρμάκων. Και η Νέα Δημοκρατία φυσικά δεν ενεργοποιεί ούτε τις επιτροπές εκείνες τις οποίες θα έπρεπε να έχει δημιουργήσει σύμφωνα με τις ντιρεκτίβες της ΕΟΚ, για τον έλεγχο και της ποιότητας και της τιμή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σε όλους τους τομείς και στην Πρόνοια και στην Υγεία, δεν είναι δυνατόν να προχωρήσει και θα δημιουργηθούν σημαντικές δυσκολίες. Υπάρχει μία σαφέστατη περικοπή των δαπανών σε όλα τα ασφαλιστικά ταμεία, με εξαίρεση ίσως τον ΟΓΑ, κύρια με το ΙΚΑ. Και υπάρχει ένα χαρακτηριστικό γεγονός τώρα με το ΤΕΒΕ, το οποίο ήταν ένα ελλειμματικό ταμείο με 17 δισ., τα τελευταία 4 χρονια έγινε ένα θετικό ταμείο με 3,5 δισ. πλεόνασμα στο ασφαλιστικό θέμα και 480 εκατ. στα θέματα υγείας. Τώρα, λοιπόν, ο Προϋπολογισμός δεν προβλέπει τίποτα για το ΤΕΒΕ και ζητείται και από το διοικητή του ΤΕΒΕ αυτήν τη στιγμή, ο οποίος δεν ανήκει στο χώρο της αντιπολίτευσης να καλυφθεί αυτό το ποσό των 3,8 δισ., όχι μόνο για να μην γίνει προβληματικό το ταμείο, αλλά για να καλυφθούν οι ανάγκες σε συντάξεις και μισθούς της επόμενη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βλέπεται, λοιπόν, ούτε για τα νοσοκομεία και νοσοκομεία αιχμής όπως είναι ο Ευαγγελισμός, που πρέπει να γίνουν ορισμένες μεταρρυθμίσεις εκεί μέσα της τάξης των 5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 μιλάει κανένας για τα νοσοκομεία, τα οποία έχουν εξαγγελθεί και από το στόμα του Πρωθυπουργού, δυτικών συνοικιών, Αθήνας και Θεσσαλονίκης, παρά το ότι υπάρχουν κάποιες εισφορές εκεί από την ΕΟΚ και από τον ιδιωτικό τομέα. Φυσικά, τα τρία μεγάλα περιφερειακά Πανεπιστημιακά νοσοκομεία θα υπολειτουργήσουν, γιατί αντιμετωπίζουν και αυτά προβλήματα λειτουρ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τομα με ειδικές ανάγκες παραπέμπονται για άλλη μια φορά -οι ανάγκες τους- στις καλένδες και νομίζω ότι θα αντιμετωπισθεί ένα γενικότερο πρόβλημα λειτουργικότητας στο θέμα της πρόνοιας και στο θέμα των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π' αυτά είναι φανερό ότι ένας από τους τομείς, οι οποίοι θα μπορούσαν να χρησιμοποιηθούν για να δοθούν παροχές στο κοινωνικό σύνολο, χρησιμοποιείται κατ' αντίστροφο τρόπο από τη Νέα Δημοκρατία. Και φυσικά σ' αυτό το χρονικό διάστημα και σε μία τέτοια συζήτηση δεν είναι δυνατόν να παρουσιασθεί από την πλευρά τη δική μας η εναλλακτική λύση που υπάρχει και στα θέματα της πρόνοιας και στα θέματα της υγείας, μία εναλλακτική λύση, που είναι δυνατόν κάτω και από τις σημερινές οικονομικές συνθήκες ν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Νέα Δημοκρατία και σ' αυτόν τον τομέα διάλεξε το δρόμο εκείνο που δεν προστατεύει το κοινωνικό σύνολο, αλλά συγκεκριμένες μειονότητες, συγκεκριμένες μικρές ομάδες του κοινωνικού συνόλου, που εξυπηρετούν τα πολιτικά του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ύριε Πρόεδρε και κύριοι συνάδελφοι, θα ασχοληθώ κύρια με τα όσα έχει πει ο Υπουργός Γεωργίας, για να δώσω και μία απάντηση στην Κυβέρνηση, για την πολιτική της στον αγρο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στην αρχή της ομιλίας του ο κύριος Υπουργός, ζήτησε να μη γίνεται αντιπολίτευση για την αντιπολίτευση, να υπάρχει μία υπεύθυνη αντιπολίτευση, για το καλό και της εθνικής οικονομίας και της αγροτι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έχθηκε βέβαια -και διαβάζω από τα Πρακτικά- λέγοντας τα εξής: "Και πρέπει να πω ότι μέχρι ενός σημείου έχω βρει καλή συμπαράσταση από τους συναδέλφους και ιδιαίτερα αυτούς που επισκέφθηκαν την KOMMISSION στις Βρυξέλλες, στηρίζοντας την εθνική μας πολιτική, στα γεωργικά μα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ματήσω εδώ και να κάνω σαφές μια και έξω, από την Αίθουσα αυτή στη Νέα Δημοκρατία, ότι το ΠΑΣΟΚ και οι Βουλευτές του ασκούν εθνική πολιτική. Δεν ασχολήθηκαν ποτέ έξω από τα σύνορα με κριτική άλλων πολιτικών φορέων και ιδιαίτερα της Κυβέρνησης. Έξω από τα σύνορα της Ελλάδας είμαστε Έλληνες και παλεύουμε για τον ίδιο σκοπό: Για τη βελτίωση της εθνικής οικονομίας της Ελλάδας. Και αυτήν την πολιτική ασκήσαμε, όταν βρισκόμασταν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το περίμενε η Κυβέρνηση της Νέας Δημοκρατίας από Βουλευτές του ΠΑΣΟΚ. Και δεν το περίμενε διότι μέσα σ' αυτήν την Αίθουσα είχαν κατατεθεί παλαιότερα, επί Κυβερνήσεως ΠΑΣΟΚ, ερωτήσεις και επερωτήσεις από την Ν.Δ., όπου κατέκριναν την Κυβέρνηση του ΠΑΣΟΚ για λεηλασία των ταμείων της ΕΟΚ, με αποσύρσεις φρούτων, όπου διπλασιάζουν τις ποσότητες που αποσύρονταν για να αυξήσουν έτσι το εισόδημ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ιναν στο εξωτερικό στελέχη αυτής της σημερινής Κυβέρνησης και παρουσίαζαν με τα πιο μελανά σημεία και την εθνική μας οικονομία, κατηγορώντας την Κυβέρνηση του ΠΑΣΟΚ. Δεν ήξεραν, όταν κατηγορούσαν την Κυβέρνηση του ΠΑΣΟΚ, ότι κατηγορούν το ελληνικό Έθνος; Αυτό οι Βουλευτές του ΠΑΣΟΚ δεν το έπραξαν, δε θα το πράξουν. Θα συνεχίσουν το εθνικό τους έργο έξω απ' αυτήν την Αίθουσα, έξω από τα σύνορα της Ελλάδας. Οι αντεθνικές πράξεις είναι ιδεολογία της Δεξιάς.</w:t>
      </w:r>
    </w:p>
    <w:p>
      <w:pPr>
        <w:pStyle w:val="Style15"/>
        <w:rPr/>
      </w:pPr>
      <w:r>
        <w:rPr>
          <w:rFonts w:eastAsia="Courier New" w:cs="Courier New" w:ascii="Courier New" w:hAnsi="Courier New"/>
        </w:rPr>
        <w:t xml:space="preserve"> </w:t>
      </w:r>
      <w:r>
        <w:rPr>
          <w:rFonts w:cs="Courier New" w:ascii="Courier New" w:hAnsi="Courier New"/>
        </w:rPr>
        <w:t>Αλλά παράλληλα είμαι υποχρεωμένος να κάνω σαφές και να προειδοποιήσω την Κυβέρνηση, ότι μέσα σ' αυτήν την Αίθουσα θα ασκούμε αυστηρή κριτική. Αυτή την εντολή μας την έχει δώσει ο ελληνικός Λαός και αυτό θα πράξουμε. Δεν θα μας την αφαιρέσει κανείς μα κανείς με όποιο τρόπο και αν το προσπαθήσουν αυτήν την εντολή. Και επόμενο είναι ότι θα κριτικάρουμε την Κυβέρνηση και μάλιστα με αυστηρό τρόπο σε κάθε αντιαγροτ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 την ομιλία του θέλησε να περάσει ένα μήνυμα. Ποιο ήταν το μήνυμα; Μιλώντας είπε, ένα μήνυμα το οποίο θέλω να δώσω στους αγρότες είναι να πετύχουμε ανταγωνιστικότητα των προϊόντων τους. Δεν πρόκειται να έχουν επιδοτήσεις. Δεν πρόκειται να έχουν ενισχύσεις. Δεν πρόκειται να έχουν την συμπαράσταση της κυβέρνησης οι αγρότες. Μόνο με την ανταγωνιστικότητα θα μπορέσουν να έχουν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τουμε ευθέως το ερώτημα προς την Κυβέρνηση: Είναι δυνατό να έχουμε ανταγωνιστικότητα του Έλληνα αγρότη προς στους ξένους; Πώς μπορεί να συμβεί όταν ανεβάζουμε το κόστος της παραγωγής κατά 50% έως 60% του γεωργικού προϊόντος και η τιμή αύξησης αυτού του προϊόντος δεν ξεπερνάει το 10%; Πως είναι δυνατό να είναι ανταγωνιστικοί οι αγρότες μας όταν τα προϊόντα που παράγουν έχουν μεγαλύτερο κόστος παραγωγής, η τιμή τους είναι υψηλότερη από τις τιμές τις οποίες παράγουν οι υπόλοιποι της ΕΟΚ; Μπορούν οι της Ν.Δ. να μας πουν πώς θα είναι ανταγωνιστικοί οι αγρότες μας όταν οι Αγρότες της ΕΟΚ δανείζονται με 3% και ο Έλληνας αγρότης δανείζεται από την Αγροτική Τράπεζα με επιτόκιο 26% ενώ επί ΠΑΣΟΚ το επιτόκιο ήταν 16%; Με αυτόν τον τρόπο μπορεί να είναι ανταγωνιστικός ο Έλληνας αγρό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όνο αυτό είναι το θέμα; Είναι και το θέμα των λιπασμάτων, όπου έχει γίνει αύξηση. Και μας είπε ο κύριος Υπουργός, μα, κύριοι συνάδελφοι, τι αύξηση κάναμε; Μόνο 40%. Για σκεφθείτε, δεν ήταν ικανοποιημένος με το 40%, ήθελε να είναι πιο πάνω. Γι' αυτό στο καινούριο προϋπολογισμό κόβονται όλες οι επιδοτήσεις. Άρα το επιδοτούμενο λίπασμα που υπάρχει έστω και αυτήν τη στιγμή το ελάχιστο, θα πάψει να επιδοτείται. Άρα θα έχουμε αύξηση από το νέο έτος των λιπασμάτων. Επομένως, νέα βάρη στον αγρότη, και ζητάει η Κυβέρνηση της Ν.Δ. ο αγρότης να είναι ανταγων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την αύξηση της τιμής του πετρελαίου μας είπε ότι δεν ευθύνεται η Κυβέρνηση, ευθύνεται ο Χουσεϊν. Άρα ο Χουσεϊν ανέβασε το κόστος παραγωγής των γεωργικών προϊόντων, επομένως θα πρέπει να κάνουμε επερώτηση στον κ. Χουσείν. Αυτό ήθελε να εννοήσει ο κύριος Υπουργός. Μα είναι πράγματα αυτά που λέγονται από μια υπεύθυνη Κυβέρνηση που θέλει να λέει ότι ασκεί υπεύθυνη γεωρ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λε και ένα άλλο θέμα σοβαρό. Θα πρέπει οι αγρότες μας να πάψουν να καλλιεργούν προϊόντα τα οποία δεν περπατάνε πια στην αγορά και να καλλιεργήσουν προϊόντα που τα έχει ανάγκη η αγορά. Να δούμε και αυτό το θέμα. Πράγματι ξεκίνησε επί ΠΑΣΟΚ το θέμα της αναδιάρθρωσης. Και ας πάμε στην Άρτα όπου υπήρχαν τα περιβόητα πορτοκάλια που ήταν ακατάλληλα. Και αντί για τα πορτοκάλια έχουν φυτέψει ακτινίδια. Σήμερα το ακτινίδιο, το πλέον κατάλληλο προϊόν, είναι υπό διωγμό. Η τιμή του είναι κάτω από το κόστος παραγωγής κατά 50%. Και δεν έχει καμία προστασία το ακτινίδιο. Δηλαδή, να βάλουμε νέα προϊόντα που έχουν ζήτηση και να μην είναι προστατευόμενα; Αναλαμβάνει η Κυβέρνηση για οποιαδήποτε προϊόντα θα υποδείξει αυτή στον αγρότη, να τα φυτέψει ή να τα σπείρει, ότι θα έχει την προστασία αυτό το προϊόν να καλύπτει το κόστος παραγωγής και να έχει και ένα κέρδος για να μπορεί να έχει εισόδημα ο αγρότης; Τότε να παραδεχθώ ότι πράγματι ασκεί πολιτική η Κυβέρνηση. Άλλως δημαγωγεί, για να μην χρησιμοποιήσω διαφορετικό λεξιλόγιο και αυτήν την στιγμή το μόνο που κάνει είναι να δημαγωγεί γιατί δεν έχει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για τα καπνά δεν έγινε το ίδιο; Να καταργήσουμε τα τσεμπέλια και τα μαύρα μας είπε ο κ. Παπακωνσταντίνου. Ξεκινήσαμε την κατάργηση και βάλαμε τα βιρτζίνια κάνοντας αναδιάρθρωση σαν κυβέρνηση. Αυξήθηκε η παραγωγή των βιρτζινίων. Ποια είναι η προστασία στα βιρτζίνια αυτήν την στιγμή; Μπορούν να μας πουν; Η ΕΟΚ και η ΚΟΜΙΣΙΟΝ δεν αναλαμβάνει καμία προστασία των γεωργικών προϊόντων και ιδιαίτερα στα καπνά βιρτζίνια για να μην πω ότι είναι υπό διωγμόν αφού υπάρχει ποσό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έσαμε το θέμα της προστασίας των αγροτικών προϊόντων στην ΕΟΚ η απάντηση ήταν: Εμείς δεν προστατεύουμε αγροτικά προϊόντα, άσχετα αν γίνεται αναδιάρθρωση αυτά συμφωνήσαμε με την Κυβέρνησή σας. Το μόνο που μπορεί να γίνει είναι να γίνουν ομάδες συνεταιριστικές, αγροτών, για να μπορέσουν να μη μπαίνουν ενδιάμεσοι να τους λεηλατούν, για να αποκτήσουν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μείς αποφύγαμε να πούμε, μα στην Ελλάδα είναι υπό διωγμό οι γεωργικοί συνεταιρισμοί. Γιατί αυτοί έκαναν παρεμβάσεις παλαιότερα και στήριζαν το γεωργικό εισόδημα. Εκεί στηρίχθηκε το ΠΑΣΟΚ. Και σήμερα καταργούνται ο ένας μετά τον άλλο. Δεν χρηματοδοτούνται, μόνο και μόνο οι λεηλατητές των αγροτών να μπορούν να λεηλατούν, χωρίς να υπάρχει ο παρεμβατικός μηχανισμός, που είχαν οι συνεταιριστικές οργανώσεις αυτό το γνωρίζουν άριστα οι καπνο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φερε για παράδειγμα την ΚΥΔΕΠ, με τη Γαλλία, όταν εισήγαγε το καλαμπόκι. Ατυχές παράδειγμα για τον Υπουργό Γεωργίας. Δεν χρηματοδοτήσανε εσκεμμένα, για να μπορεί να φέρνει ο Καδηνόπουλος το προστατευόμενο "παιδί" τους, τα καλαμπόκια και να το μονοπωλεί στην Ελλάδα. Δεν χρηματοδότησαν την ΚΥΔΕΠ με αποτέλεσμα να χάσουμε επιδοτήσεις της τάξης των 230 εκατ., μόνο για ένα φορτίο, που θα έκανε εισαγωγή η ΚΥΔΕΠ. Και τη χρηματοδότησαν μετά από 4 ημέρες που ήταν το τέλος τη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ια είναι 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ηφανεύτηκε η Κυβέρνηση της Νέας Δημοκρατίας, ότι κατόρθωσε να μειώσει κατά 50% τη μείωση που κάνουν στις επιδοτήσεις και τις ενισχύσεις των γεωργικών προϊόντων από την ΕΟΚ. Άκουσον-άκου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γαμε ότι πετύχαμε να έχουμε αύξηση στις επιδοτήσεις της τάξεως του 15%-20% και μας φώναζαν ότι οι τις Ν.Δ. είναι μικρές. Αυτοί μειώνουν τις επιδοτήσεις και καυχώνται, γιατί πέτυχαν μείωση 50% χαμηλότερη από την εισήγηση, την οποία έκανε η Κομισιόν. Και αυτήν τη λένε αγροτική πολιτική, εθνική πολιτική! Αυτό λέγεται κύριοι συνάδελφοι θανατική ποινή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κατάντημα της Κυβέρνησης, την οποία έχουμε σήμερα. Αλλά ο ελληνικός Λαός και ιδιαίτερα η αγροτική τάξη έχουν αντιληφθεί το μέγα σφάλμα που έπραξαν. Και δεν το έπραξαν για άλλους, το έπραξαν για τον ίδιο τον εαυτό τους, το 47% των αγροτών που σας ψήφισαν. Αν τολμάτε, κάντε σήμερα εκλογές! και θα πάρετε την απάντηση από αυτό τ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φυπουργός Εθνικής Οικονομίας κ. Παπαστάμ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θνικής Οικονομίας): Ημαθίας ...συνέχε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ικόνογλου πρέπει να γνωρίζει ότι της κριτικής προηγείται η αυτοκριτική. Και θα έπρεπε απόψε να κάνει αυτοκριτική, για τα 10 χαμένα χρόνια μετά την ένταξη στην ΕΟΚ, για την ελληνική αγροτική οικονομία και για την αγροτική Ημα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ή συνήθως την κάνουν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κόνογλου, δεν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θνικής Οικονομίας): Ξέρει πολύ καλά το πρόβλημα του βιομηχανικού ροδακίνου, το πρόβλημα των συμπύρηνων, το οποίο δεν γεννήθηκε χθες, κύριε Γικόνογλου. Είναι υπαρκτό πρόβλημα, εδώ και χρόνια. Και δεν κάνατε τίποτα για τον αναπροσανατολισμό, για την αναδιάρθρωση, για την προσαρμογή των δομών της αγροτικής οικονομίας, προς εκείνες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μαι στη διάθεσή σας να το συζητήσουμε μπροστά στο Λαό, αν τολμ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Γικόνογλου! Ομιλήσατε και δεν σας διέκοψε κανείς. Είπατε την άποψή σ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θνικής Οικονομίας): Κύριε Πρόεδρε, επιτρέπω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κόνογλου, η κριτική μου αφορούσε τις κυβερνήσεις του ΠΑΣΟΚ. Δεν αφορούσε το πρόσω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το νομό μας μπορούμε να συζητήσουμε οι δύ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θνικής Οικονομίας): Το ότι χρηματίσατε Υφυπουργός Γεωργίας, σημαίνει ότι έχετε και τις δικές σα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κυρίες και κύριοι συνάδελφοι, δεν σχεδιάζεται ούτε λειτουργεί στο κενό. Ακτινογραφεί την οικονομική, κοινωνική και πολιτική πραγματικότητα μιας χώρας. Αυτό σημαίνει ότι πίσω από τη γλώσσα των αριθμών υπάρχουν συγκεκριμένες ανάγκες, συγκεκριμένα προβλήματα. Υπάρχουν όμως και οι οικονομικοί, κοινωνικοί και πολιτικοί στόχοι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λογής ο Προϋπολογισμός, αφ' ενός αντικατοπτρίζει τις δεδομένες και προσδοκώμενες καταστάσεις και αφ' ετέρου αποτελεί τη χρηματοοικονομική αποτύπωση της κυβερνητικής πολιτικής. Τα δεδομένα της ελληνικής οικονομίας είναι γνωστά. Προσδιορίστηκαν άλλωστε και από προλαλήσαντες συναδέλφους. Επιτρέψτε μου όμως να καταθέσω και εγώ μερικές απόψεις γύρω από τους παράγοντες που προσδιόρισαν την εσωτερική λογική του Προϋπολογισμού, καθώς και γύρω από τους βασικούς στόχους που επιδιώκονται μέσα απ' αυτόν. Τέτοιους προσδιοριστικούς παράγοντες θα μπορούσα να αναφέρω πρώτον, το υψηλό επίπεδο καταναλωτικών δαπανών του δημοσίου τομέα, εξ αιτίας της μη ορθολογικής και αντιπαραγωγικής επέκτασης του Κράτους την τελευταία 10ετία. Οι δαπάνες αυτές οδήγησαν στη διασπάθιση πλουτοπαραγωγικών πόρων, σε μείωση των επενδύσεων, στην τεχνητή υπερζήτηση και κατ' επέκταση σε υψηλό πληθωρισμό και σε υπέρογκα ελλείμματα στο εμπορικό ισοζύγιο και στο ισοζύγιο πληρω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αναπόφευκτο, ο περιορισμός των δαπανών αυτών να προκαλεί αρνητικές αντιδράσεις αυτών που επωφελούνται, όχι όμως πάντα θετικές αυτών που ζημι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ω να πω μ' αυτό, κυρίες και κύριοι συνάδελφοι: Συνήθως αντιδρούν τμήματα του κοινωνικού συνόλου, προς όφελος των οποίων γίνεται μεταβίβαση εισοδημάτων, χωρίς όμως τα τμήματα αυτά να είναι παραγωγικά. Αντιθέτως, η μεγάλη πλειοψηφία του παραγωγικού κοινωνικού συνόλου, δηλαδή οι υγιώς φορολογούμενοι, που καλύπτουν τις μεταβιβάσεις αυτές, δεν είναι αποτελεσματικά οργανωμένοι και δεν έχουν πάντα σαφή αντίληψη των αναδιανεμητικών μηχανισμών. Και για το λόγο αυτό δεν αντιδ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προσδιοριστικός παράγοντας της εσωτερικής λογικής του Προϋπολογισμού, η οικονομική πολιτική δανεικού χρήματος των κυβερνήσεων του ΠΑΣΟΚ, για καταναλωτικούς σκοπούς και μικροπολιτικές παρεμβάσεις, πολιτική που είχε ως συνέπεια τη σωρευτική αύξηση των χρεώ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χι μόνο έλειψε μια ορθολογική, αντικυκλική, διαρθρωτική και αναπτυξιακή πολιτική, αλλά ούτε λίγο ούτε πολύ κυριάρχησε μια πολιτική χρηματοδότησης και όχι επίλυσης των προβλημάτων. Δεν είναι υπερβολή να πούμε ότι καταντήσαμε να είμαστε μια "επιδοτούμενη κοινωνία". Το αποτέλεσμα ήταν να μην μπορέσει να συμβαδίσει η εγχώρια παραγωγή με την εγχώρια ζήτηση, ζήτηση που αυξήθηκε τεχνητά, δηλαδή με δανεικά, που με τη σειρά της είχε τις γνωστές επιπτώσεις, τις γνωστές παρενέργειες στο ισοζύγιο πληρωμών και σ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α ζει μια κοινωνία πάνω από τις παραγωγικές της ικανότητες, σημαίνει σωρευτική αύξηση του δημόσιου χρέους, το οποίο και λόγω της κακής χρηματοοικονομικής διαχείρισης των κυβερνήσεων του ΠΑΣΟΚ, πρέπει επίσης να εξοφληθεί σωρ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ρίτο παράγοντα θα ήθελα να αναφέρω τη μειωμένη αποδοτικότητα του ελληνικού φορολογικού συστήματος, που τα αίτια και οι συνέπειές της είναι γνωστά και έχουν επισημανθεί στην Αίθουσα αυτή. Αναφέρομαι ενδεικτικά στη μέχρι τώρα ανεπαρκή οργάνωση των φορολογικών μας υπηρεσιών, στη χαλαρή φορολογική συνείδηση, που, ας μην κρυβόμαστε, είναι ιστορικά διαμορφωμένη και σχετίζεται μεταξύ άλλων με την ποιότητα των υπηρεσιών, τη συμπεριφορά του δημόσιου τομέα και τις διακρίσεις του φορολογικού συστήματος, καθώς επίσης στη φοροδιαφυγή και στη στενότητα της φορολο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δεδομένα, σε συσχετισμό με τους επιμέρους στόχους του οικονομικού προγράμματος της Κυβέρνησης προσδιόρισαν τις κεντρικές κατευθύνσεις του Προϋπολογισμού του επόμενου οικονομικού έτους. Οποιαδήποτε άλλη εικόνα θα ήταν εξωπραγματική και ασυνεπής. Εξωπραγματική ως προς τα οικονομικά δεδομένα της Χώρας, που κακά τα ψέματα, εδώ που φτάσαμε δεν έχουμε άλλες αποτελεσματικές εναλλακτικές και ασυνεπής διότι δε θα τηρούσαμε τη δέσμευσή μας απέναντι στον ελληνικό Λαό για εξυγίανση, εκσυγχρονισμό και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ι κυριότεροι στόχοι που επιδιώκονται μέσω του Προϋπολογισμού είναι η συγκράτηση των καθαρών δανειακών αναγκών του δημοσίου με ταυτόχρονη πραγματική μείωση των δαπανών και αύξηση των εσόδων και για πρώτη φορά τίθεται ο στόχος του μηδενισμού του πρωτογενούς ελλείμματος. Αυτό καθίσταται αναγκαίο και λόγω της υψηλής επιβάρυνσης του Προϋπολογισμού για την εξυπηρέτηση του χρέους η οποία ανήκει στις κατ' εξοχήν ανελαστικές δαπάνες. Άλλος στόχος: η μείωση του πληθωρισμού και των εξωτερικών ελλειμμάτων μέσω του περιορισμού της πραγματικής ζήτησης του δημόσιου τομέα. Για την αποφυγή όμως έντονων υφεσιακών επιδράσεων η μείωση των πραγματικών δαπανών είναι σαφώς μικρότερη της θεωρητικά επιβαλλόμ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τονισθεί, ότι είναι εμπειρικά και θεωρητικά αποδεδειγμένο, και στην ίδια την Ελλάδα της δεκαετίας του '80, πως μεγάλα καταναλωτικά ελλείμματα του δημόσιου τομέα, δεν δημιουργούν, κάτω από τις κρατούσες διαρθρωτικές και άλλες συνθήκες, περισσότερες επενδύσεις και απασχόληση, αλλά λόγω των αντιπαραγωγικών τους επιδράσεων εμποδίζουν την αναπτυξια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στόχος: η αποκατάσταση μεγαλύτερης κοινωνικής δικαιοσύνης μέσω της αύξησης των εσόδων από τον περιορισμό της φοροδιαφυγής, της εφαρμογής του Φόρου Αυτομάτου Υπερτιμήματος και του Πόθεν Έσχες, τη διεύρυνση της φορολογικής βάσης, την καθιέρωση συνταξιοδοτικής εισφοράς για τη χορήγηση συντάξεων αυτών που μέχρι τώρα δεν κατέβαλαν. Επίσης, γίνεται προσπάθεια μείωσης των δαπανών για επιδοτήσεις και επιχορηγήσεις, δηλαδή για την αντιπαραγωγική, άδικη και διακρίνουσα μεταφορά πόρων από παραγωγικές σε μη παραγωγικές δραστηριότητες. Και ένας άλλος στόχος: η σταθεροποιητική επίδραση του προϋπολογισμού. Χωρίς σταθεροποίηση δεν υπάρχει ανάπτυξη. Προς την κατεύθυνση αυτή κινείται και η προσπάθεια για μείωση των πόρων που υστερεί ο δημόσιος τομέας από τον ιδιωτικό. Έγινε πλέον κοινός στόχος σ' όλο τον κόσμο, ανατολή και δύση, ότι η ιδιωτική πρωτοβουλία δημιουργεί την ανάπτυξη φυσικά μέσα σ' ένα πλαίσιο σταθερών κανόνων του παιγνιδιού, ένα πλαίσιο που θέτει ένα ορθολογικά δρων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υξιακές επιδράσεις αναμένονται εξ' άλλου από τον προϋπολογισμό δημοσίων επενδύσεων, ο οποίος σε σύγκριση με το περασμένο έτος είναι σημαντικά αυξημένος καθώς και από τη μεταφορά προβληματικών επιχειρήσεων στον ιδιωτικό τομέα, αλλά και την εφαρμογή του νόμου για τον εκσυγχρονισμό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ροϋπολογισμός δεν είναι αυτοσκοπός. Ο συγκεκριμένος Προϋπολογισμός είναι όμως αναμφισβήτητα ένα ουσιαστικό βήμα προς τη σωστή κατεύθυνση. Το βήμα αυτό δεν είναι αποκομμένο, εντάσσεται στο μεσοπρόθεσμο πρόγραμμα της Κυβέρνησης για εξυγίανση, εκσυγχρονισμό και ανόρθωση της ελληνικής οικονομίας. Αναμφισβήτητα ο προϋπολογισμός δεν αποτελεί μία απλή πράξη χρηματοοικονομικής διαχείρισης. Πέρα από τις τολμηρές καινοτομίες τόσο στο σκέλος των εσόδων όσο και των εξόδων αντικατοπτρίζει και όλες εκείνες τις θεσμικού χαρακτήρα αλλαγές, π.χ. φορολογική νομοθεσία, αποκρατικοποίηση, επενδυτική πολιτική, νόμος για την κοινωνική ασφάλιση, που η Κυβέρνηση εισήγαγε σε τόσο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έσω του προϋπολογισμού γίνεται ένας επαναπροσδιορισμός του ρόλου του δημόσιου τομέα στην ελληνική οικονομία. Και αυτό όχι μόνο για να διορθωθούν τα αρνητικά αποτελέσματα, που είχε η άλογη, αντιοικονομική επέκτασή του, αλλά και να αναβαθμισθούν οι οικονομικές ελευθερίες του ατόμου που είναι άμεσα συνυφασμένες με την οικονομική πρόοδο και τις πολιτικές ελευθερίες. Αυτό βέβαια δεν αλλοιώνει τον κοινωνικό χαρακτήρα του Κράτους. Πρέπει όμως να γίνει σ' όλους μας κατανοητό ότι ο κοινωνικός χαρακτήρας του Κράτους δεν εκφράζεται με έντονους κρατικούς παρεμβατισμούς στην παραγωγική διαδικασία και συνεχή δανειοδότηση, που όπως αποδείχθηκε και στη Χώρα μας τα τελευταία χρόνια, μειώνουν την αποδοτικότητα και οδηγούν σε διάλυση και αυτήν ακόμα την ίδια την κοινωνική πολιτική. Αλλά εκφράζεται με μία οικονομική πολιτική που θέτει τις βάσεις για σταθερές τιμές, συνετή διαχείριση των δημοσίων οικονομικών, υγιή οικονομική ανάπτυξη, υψηλό επίπεδο απασχόλησης, αλλά και μείωση του εξωτερικού ελλείμματος, δηλαδή μείωση της εξάρτησης του βιοτικού επιπέδου του ελληνικού Λαού από τη δανειοδοτική διάθεση άλλ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υνθέτουν και τον απώτερο στόχο της οικονομικής πολιτικής της Κυβέρνησης. Επιδιώκοντας το στόχο αυτό η Κυβέρνηση, με συνέχεια και συνέπεια, δημιουργεί τις προϋποθέσεις για την ουσιαστική προσαρμογή της ελληνικής οικονομίας, του ελληνικού οικονομικού συστήματος, στις ανάγκες της ενιαίας εσωτερικής αγοράς και στους όρους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προ ημερησίας διατάξεως συζήτηση για την Οικονομική και Νομισματική Ένωση, η ταχύτητα της ευρωπαϊκής πορείας είναι γνωστή. Και θα ήταν ανεδαφικό, αν έλεγε κάποιος ότι πρέπει να αφαιρεθεί η δυνατότητα, αυτή που έχουν τα περισσότερα κράτη-μέλη, να εκπληρώσουν ενωρίτερα επί μέρους στόχους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υρίες και κύριοι συνάδελφοι, είναι δικό μας. Από εμάς τους ίδιους εξαρτάται, το πώς θα πορευθούμε. Οι αποκλίσεις, που χαρακτηρίζουν τους δείκτες της ελληνικής οικονομίας, από εκείνους των άλλων κρατών-μελών, προσδιορίζουν αναπόφευκτα και την επιτάχυνση του ρυθμού προσαρμογής της Χώρας μας προς τις θεσμικές και πραγματικές κατευθύνσεις της Ευρωπαϊκής 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ότητας. Και αυτήν ακριβώς την επιτάχυνση δίνει η Κυβέρνηση με το οικονομικό της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α και κύριοι συνάδελφοι, η Κυβέρνηση και κατά τη συζήτηση του προϋπολογισμού επανήλθε, με ποικίλες διατυπώσεις στο μοτίβο της ανάγκης ενίσχυσης της ιδιωτικής πρωτοβουλίας και του ιδιωτικού τομέα χωρίς, όμως, ούτε αυτήν τη φορά να μας εξηγήσει, ποια είναι ακριβώς η αποστολή, την οποία αναγνωρίζει στον ιδιωτικό τομέα και ποια είναι εκείνη, την οποία αρνείται σε ό,τι αφορά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η θέση μας έχει ξεκαθαριστεί επανειλημμένα. Την ανέπτυξε και ο Εισηγητής μας στην προκείμενη συζήτηση. Εμείς αναγνωρίζουμε ρόλο στον ιδιωτικό τομέα, αλλά αυτός ο ρόλος συνίσταται, κυρίως, είτε σε επενδύσεις παραγωγικές, που διευρύνουν το παραγωγικό δυναμικό της οικονομίας, σε καινούριες, δηλαδή, επενδύσεις, που ανοίγουν καινούριες παραγωγικές δραστηριότητες ή σε επενδύσεις, οι οποίες κατατείνουν στον τεχνολογικό εκσυγχρονισμό της παραγωγ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η για τον Προϋπολογισμό και συγκεκριμένα στο έβδομο κεφάλαιο, επιχειρείται η δικαιολόγηση της πολιτικής των ιδιωτικοποιήσεων, όχι ως πολιτικής, που αποβλέπει σ' αυτήν τη βελτίωση και επαύξηση του παραγωγικού δυναμικού της Χώρας, αλλά σαν πολιτική, η οποία αποβλέπει, τάχα, στο να δημιουργήσει τις προϋποθέσεις για την αύξηση της παραγωγικότητας των επιχειρήσεων του δημόσιου τομέα, για τη μείωση των κρατικών ενισχύσεων και για την αποτελεσματικότερη, δηλαδή την ορθολογική -θα λέγαμε εμείς- διαχείρ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γαπητοί συνάδελφοι, η πολιτική της Νέας Δημοκρατίας σε ορισμένους οργανισμούς, οι ημέρες και τα έργα της, τα αποτελέσματα της όλης συμπεριφοράς της, μας δείχνουν ότι καταφεύγει σε ανακρίβειες. Και καταφεύγει σε καλλιέργεια ψευδών εντυπώσεων, επιδιώκοντας δύο στόχους: Ο ένας είναι να αποκρύψει τη δική της ανεπάρκεια και τις οδυνηρές συνέπειες της δικής της πολιτικής. Ο δεύτερος ίσως είναι -λυπούμαι που το λέω- να υπονομεύσει τη βιωσιμότητα, την αποτελεσματικότητα, να υπονομεύσει την ικανότητα πλεονασματικών ισολογισμών των δημοσίων επιχειρήσεων και μάλιστα, επιχειρήσεων στρατηγικής σημασίας, ώστε να δικαιολογήσει αυτό που εμείς αποκαλούμε μερικό ή συνολικό ξεπού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θα αναφερθώ και πάλι στη χαρακτηριστική περίπτωση ενός από τους κορυφαίας στρατηγικής σημασίας δημόσιους οργανισμούς μια δημόσια επιχείρηση. Πρόκειται για τη Δημόσια Επιχείρηση Ηλεκτ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Επιχείρηση Ηλεκτρισμού από τον Ιούλιο του 1989 έχει υποστεί το πρωτοφανές γεγονός να επισείεται ένα πρόγραμμα που αποδείχθηκε έως σήμερα -ίσως και έως αύριο το πρωί, και έχω λόγο που το λέω- ένα πρόγραμμα φάντ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γγέλθηκε βιαστικά τον Ιούλιο του ' 89. Εξαγγέλθηκε ότι θα είναι έτοιμο το Σεπτέμβριο του '89. Δεν το βρήκαμε τις ημέρες της οικουμενικής κυβέρνησης ούτε το Νοέμβρη ούτε το Δεκέμβρη. Με χίλιες πιέσεις μας προσκομίστηκε το Γενάρη του '89, και ενώ είμαστε έτοιμοι να το εισαγάγουμε εις το αρμόδιο κυβερνητικό όργανο, με τις αναγκαίες τροποποιήσεις, που θα πω αμέσως μετά πού κατευθυνότανε, αποσύρθηκαν οι πολιτικοί Υπουργοί και για να μην πολυλογώ επρόκειτο αυτό το πρόγραμμα να παρουσιαστεί στον κύριο Πρωθυπουργό την περασμένη Δευτέρα. Ξαφνικά όμως, μας είπαν ότι αυτή η παρουσίαση θα γίνει αύριο Σάβ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γνωρίζω τι σημαίνει τελετή παρουσίασης ενός προγράμματος στον Πρωθυπουργό. Εκτός αν είναι ακόμα μία ευκαιρία για μία τηλεοπτική προβολή των ίδιων ανακριβειών, των ίδιων αβάσιμων στοιχείων, εις ότι αφορά το τι είχε συμβεί στην 8ετία και εις ότι αφορά αυτό το οδυνηρό, που θα πω αμέσως μετά, που μας περιμένει σε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ίσως η εξήγηση της αναβολής αυτής της περιβόητης παρουσίασης, που δεν ξέρουμε αν θα είναι έγκριση ή απλώς και πάλι θα πάει κι αυτή στο αόριστο μέλλον, είναι και η μεσολαβήσασα συζήτηση για τον Προϋπολογισμό για να αποφευχθεί δηλαδή συγκεκριμένη αναφορά μας σε συγκεκριμένα χαρακτηριστικά στηρίγματα αυτού του μέχρι στιγμής ανυπάρκτου προγράμματος. Και βέβαια θα μου επιτρέψετε να υπενθυμίσω, ότι απέναντι σ' αυτό το πρόγραμμα-φάντασμα, υπήρξε το ολοκληρωμένο πρόγραμμα του οποίου η επεξεργασία είχε ολοκληρωθεί από τον Απρίλιο του '89, που είχε εγκριθεί από τον αρμόδιο τότε Υπουργό Ενέργειας και που δεν πρόλαβε λόγω της προεκλογικής περιόδου που αμέσως επακολούθησε, να εγκριθεί και από το κυβερνητικό συμβούλιο, από το τότε ΚΥΣΥΜ. Αλλά ενώ δεν έχουμε ακόμα πρόγραμμα, ενώ δεν μας έχει αναγγελθεί καμία πολιτική, είναι βέβαιο ότι ανάμεσα στα άλλα, αυτήν τη στιγμή που μιλάμε, όπως εμείς γνωρίζαμε εδώ και μερικές ημέρες, όπως απεκάλυψε η ΚΑΘΗΜΕΡΙΝΗ χθες, στην Κωνσταντινούπολη γίνονται διαπραγματεύσεις για την υπογραφή μιας οδυνηρής για την ελληνική οικονομία και ιδιαίτερα για την ελληνική ενεργειακή οικονομία, συμφωνίας με τη δεδομένη και γνωστή ανατολική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αυτήν της ανατολικής γείτονος να συνδέσει την ενεργειακή οικονομία της Ελλάδος, με τη δική της ιδιαίτερα ανεπτυγμένη ενεργειακή οικονομία, χρονολογείται από την περίοδο του Νταβός. Και αν ψάξει η Κυβέρνηση στους φακέλους θα βρει βεβαίως ότι η δική μας στάση είναι απόλυτα αρνητική. Αλλά εκείνο το οποίο δεν έχει αποδεχθεί η Κυβέρνηση του ΠΑΣΟΚ, φαίνεται ότι πρόθυμα το αποδέχονται οι εγκατεστημένοι στη διοίκηση της ΔΕΗ προπαγανδιστές, κομματικοί της Νέας Δημοκρατίας, δηλαδή επιστήμονες οι οποίοι απέβαλαν την τήβεννο του επιστήμονα και έχουν προτιμήσει την ιδιότητα του κομματάρχη και του αντιπασοκικού προπαγανδ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μφωνία με την Τουρκία, αποτέλεσε αντικείμενο έντεχνης ψυχολογικής προπαρασκευής. Θα θυμάστε ασφαλώς οι περισσότεροι από σας, ότι σε σχετικές συζητήσεις κάθε τόσο οι Υπουργοί της Νέας Δημοκρατίας, όχι ο αρμόδιος Υπουργός ο κ. Δήμας, λέγανε κάθε τόσο, "μα, επιτέλους, τι θέλετε; να μη δώσουμε ορισμένες δραστηριότητες της ΔΕΗ σε ιδιώτες και να παίρνουμε ρεύμα από την Τουρκία"; Αλλά εμείς ουδέποτε είχαμε σκεφθεί να πάρουμε ρεύμα από την ανατολική γείτονα. Το ζήτημα είναι γιατί παίρνουνε τώρα ή ετοιμάζονται να πάρουν ηλεκτρικό ρεύμα από την Τουρκία. Είναι γιατί λείπουν μονάδες; Είναι γιατί δεν υπάρχουν επαρκεί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άλλοτε και επαναλαμβάνω. Από το '84 έως το '87 προσθέσαμε έξι μονάδες συνολικής ισχύος 1620 μεγαβάτ, εκτός από τις επτά μονάδες υδροηλεκτρικών σταθμών, δηλαδή παραγωγής ρεύματος από τα νερά για ώρες αι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έλλειμμα, αλλά το έλλειμμα, αγαπητοί συνάδελφοι, οφείλεται σε μία φοβερή μείωση των αποθεμάτων του διαθέσιμου λιγνίτη, δηλαδή του εξορυγμένου λιγνίτη, που πρέπει να βρίσκεται στις καλούμενες αυλές των παραγωγικών θερμοηλεκτρικών μονάδων της ΔΕΗ, στο συγκρότημα της βορειοδυτικ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στον ατμοηλεκτρικού σταθμό Καρδιάς παραδώσαμε τον Ιούνιο του 1989 794.000 τόνους λιγνίτη. Στις 19 αυτού του μήνα ήταν μόνο 150.000 τόνοι. Εμείς, στον Άγιο Δημήτριο παραδώσαμε 1.517.000 τόνους λιγνίτη και στις 18 αυτού του μήνα είναι μόνο 400.000 τόνοι. Στο Αμύνταιο είχαμε παραδώσει 721.000 τόνους λιγνίτη και τώρα είναι μόνο 100.000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ληροφορήσω ποια είναι η συνέπεια αυτής της ανεπάρκειας των κυρίων που εγκαταστάθηκαν στη Διοίκηση της ΔΕΗ. Διατάχθηκε μείωση του φορτίου λειτουργίας, δηλαδή στην παραπάνω περιοχή, οι καλούμενες τρακοσάρες μανάδες λειτουργούν με ισχύ μόλις των 180 μεγαβάτ. Ενώ θα έπρεπε να λειτουργούν με ισχύ λειτουργικά 300 ή έστω 250 μεγαβάτ, λειτουργούν με 180 μεγαβά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γεται -το λέω με επιφύλαξη αυτό- ότι αντιμετωπίζεται η θέση εκτός διασυνδεδεμένου συστήματος μίας έως δύο μονάδων. Και παράλληλα, χωρίς να μας εξαγγείλουν αλλαγή της δικής μας ενεργειακής πολιτικής, έχουν ήδη προκηρύξει διαγωνισμό για 250.000 τόνους άνθρακα και ετοιμάζονται να πάρουν από την ΑΓΕΤ ή πήρανε 50.000 τόνους άνθρακα, ο οποίος στοιχίζει 450 εκατ. δρχ., χωρίς ο ελληνικός Λαός να έχει πληροφορηθεί, ότι εισάγουμε τον άνθρακα με τις παραπέρα περιβαλλοντικές συνέπειες, τις οποίες θα έχει προπαντός η απροετοίμαστη εισαγωγή άνθρακα στην ενεργειακή μας οικονομία, αλλά και συνέπειες σε ό,τι αφορά τις πηγές παραγωγής ηλεκτρικής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λεπτά,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λοιπόν, της παραγωγής του λιγνίτη, η διάλυση του βορείου συγκροτήματος, το ότι ρίξαμε όλη την προσοχή -το "ρίξαμε" αφορά την Κυβέρνηση- σε μεταθέσεις και μεταβολές και ακόμα στο ότι ένα δεδομένο και πολιτικό, δεν θα πω αντίπαλό μας, αλλά σε άλλη τοποθέτηση, άνθρωπο, κατ' εξοχήν γνώστη του θέματος του λιγνίτη και ευαίσθητο στα θέματα του λιγνίτη, ο οποίος ερχόταν στο Υπουργείο μία φορά στις 15 μέρες, όταν ήμασταν στην οικουμενική κυβέρνηση, για να μου μιλήσει για το θέμα του λιγνίτη, ο καθηγητής Γκρος, εκρίθη ότι πρέπει να απομακρυνθεί από τη Διοίκηση της ΔΕΗ, για να μείνει ο περιβόητος κ. Ξανθόπουλος, με τις συνεχείς ανακρίβειες, τις οποίες παράγει εναντίον του ΠΑΣΟΚ από την τηλεόραση, μεταξύ των οποίων και το περίφημο, ότι το ΠΑΣΟΚ τάχα έκανε τη σύμβαση για την παροχή ρεύματος για το αλουμίνιο της ΠΕΣ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η να τονίσω -και τελειώνω, κύριε Πρόεδρε, κι ευχαριστώ για την ανοχή σας- ότι οι εισαγωγές ηλεκτρικής ενέργειας επί των ημερών μας από όμορες χώρες, βόρειους γείτονες, ήταν πάρα πολύ χαμηλές, εκτός από περιόδους μεγάλης ανομβρίας. Το 1987 ήταν μόνο 2,4 στη συνολική ζήτηση, το 1988 κατέβηκε στο 1,1 και το 1989 ήταν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Στις περισσότερες περιπτώσεις -όχι σε όλες, για να είμαι ακριβής- όταν εμείς εισάγαμε ηλεκτρική ενέργεια από το βορρά, θέταμε εκτός λειτουργίας πετρελαϊκές μονάδες, διότι ήταν πιο συμφέροντες οι οικονομικοί όροι, τους οποίους είχαμε πετύχει, τόσο από την Αλβανία, όσο και από τις άλλες όμορες χώρες και καθίστατο συμφεροτέρα η εισαγωγή αυτής της ηλεκτρικής ενέργειας από τη λειτουργία των πετρελαϊκών μονάδων, που σε ό,τι αφορά την πηγή παραγωγής ηλεκτρικής ενέργειας, ήταν και αυτή εισαγόμενη ενέργεια, δηλαδή το μαζούτ ή το ντήζελ, το οποίο εισαγά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ροχωρήσω παρακάτω. Ήθελα να πω και μερικά σε απάντηση των όσων ακούσαμε χθες, εάν είναι αστεία τα προγράμματα της ΕΟΚ. Αστεία δεν είναι τα προγράμματα της ΕΟΚ, κύριοι Υπουργοί της Κυβέρνησης της Νέας Δημοκρατίας, αστείος είναι ο τρόπος, με τον οποίο τα εμφανίζετε στον Προϋπολογισμό, όπου για μια φορά ακόμα μας καλείτε να ελέγξουμε τι γίνεται με τα προγράμματα αυτά και μας γράφετε τα εξής στη σελίδα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σχετο με τη ΔΕΗ. Διαβάζω: "Έμφαση δίνεται και στον τομέα έρευνα και τεχνολογία για τον οποίο προβλέπεται ποσό 21,4 δισ. δραχμών έναντι 14 δισ. δρχ. για το 1990, δηλαδή αύξηση 5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τώρα. "Η αύξηση αυτή οφείλεται στην επιτάχυνση προγραμμάτων έρευνας-τεχνολογίας, όπως το πρόγραμμα φυσικού αερίου (αύξηση μετοχικού κεφαλαίου της Δ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ασυναρτησία, κυρίες και κύριοι συνάδελφοι, μπορείτε να αντιληφθείτε αν με σοβαρό τρόπο συντάσσεται ο Προϋπολογισμός και με ποια σοβαρότητα και εμείς μπορούμε να ελέγξουμε αυτά τα προγράμματα, διότι το ποσό αυτό -αν είχα καιρό θα εξηγούσα- είναι η ελληνική συμμετοχή στο επιχειρησιακό πρόγραμμα τεχνολογικής ανάπτυξης, το οποίο εντάσσεται μέσα στο πρόγραμμα κοινοτικής υποστήριξης, δηλαδή τον περίφημο ΣΠ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Εμπορικής Ναυτιλίας, κ. Αριστοτέλης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υρίες και κύριοι συνάδελφοι, ανέμενα ο μόλις κατελθών του Βήματος Κοινοβουλευτικός Εκπρόσωπος του ΠΑΣΟΚ,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μίλησα ως Κοινοβουλευτικός Εκπρόσωπος, μίλησα ως απλό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Υποθέτω, ότι δεν θίγεσθε με το να σας αποκαλώ με την ιδιότητα, που έχετε στο Κοινοβούλιο. Εγώ εχαιρόμουν ιδιαίτερα όταν με αποκαλούσαν -όταν είμεθα κάποτε Αντιπολίτευση- με την ιδιότητα που κατά καιρούς εί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 συνάδελφος κ. Πεπονής ανέμενα να αναφερθεί στα του Προϋπολογισμού. Δε με εξένισε ωστόσο το γεγονός, ότι ανεφέρθη στα της ΔΕΗ. Με ξένισε το γεγονός το άλλο, ότι λησμόνησε πως υπάρχουμε και εμείς εδώ, κάποιοι παλιοί Βουλευτές που ενθυμούμεθα έργα και ημέρες κυβερνήσεών σας, κύριε Πεπονή, και μάλιστα όταν εσείς ήσασθε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πολύ σύντομα σε έργα και ημέρες ΔΕΗ επί ΠΑΣΟΚ. Θα σας θυμίσω -αν και κατ' εκείνη τη στιγμή δεν ήσασθε εσείς Υπουργός Βιομηχανίας, ήταν, νομίζω, ο συνάδελφος κ. Βερυβάκης- όταν περνούσαμε, σε θερινό τμήμα, το νομοσχέδιο με το οποίο επιχειρούσατε να αξιοποιήσετε τις ήπιες μορφές ενεργείας. Και να σας θυμίσω τι συνέβη τότε, το ανέφεραν κύριοι συνάδελφο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κείνες τις ημέρες στα νησιά του Ανατολικού Αιγαίου, ορισμένα εξ' αυτών, υπέστησαν συσκότιση, σκότος και έρεβος. Ο λόγος: Η ΔΕΗ, δεν ήταν ικανή να ηλεκτροδοτήσει, διαρκούντος του θέρους, σε περιόδους αιχμής, τα νησιά του Ανατολικού Αιγαίου. Απέναντι σε ένα από αυτά, στην Κω, έκανε τις διακοπές του ο τότε Πρωθυπουργός και σήμερα Πρόεδρος της Τουρκικής Δημοκρατίας, ο κ. Οζάλ. Και τότε αν θυμάσθε, κύριε Πεπονή, πρότεινε στη Χώρα μας, με κυβέρνηση δική σας, ο Τούρκος Πρωθυπουργός να ηλεκτροδοτήσει τα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φερα αυτό σαν παράδειγμα τότε στη Βουλή και σας παρακίνησα να ενισχύσετε τη ΔΕΗ, ώστε αυτό το φαινόμενο να μην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σείς συζητάτε τώρα για να πάρετε ρεύμα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σείς, ακολουθώντας την παγία τακτική σας της διαστρεβλώσεως της αλήθειας, αυτήν την αναφορά μου στην τουρκική πρόταση την παρουσιάσατε από τηλεοράσεως σαν υπερβολή Βουλευτού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νέβη το 1986. Εσείς παραδώσατε την κυβέρνηση το 1989. Είμαστε στο τέλος του 1990. Η κατάσταση, κύριε Πεπονή, παραμένει η ίδια. Η Κρήτη κινδυνεύει να βυθιστεί στο σκότος πάλι, τα νησιά του ανατολικού Αιγαίου -το λέω για να ακουστεί πιο πολύ εκτός Κοινοβουλίου παρά εντός Κοινοβουλίου- διατρέχουν τον ίδιο κίνδυνο. Και αυτό εξαιτίας σας. Δεν καταφέρατε να αναπτύξετε ένα πρόγραμμα εκσυγχρονισμού της ΔΕΗ, ώστε να μην παρατηρούνται ίσως και τα φαινόμενα τα οποία εξ ανάγκης παρατηρούνται σήμερα αλλά τα οποία οφείλονται σε δική σας πολιτική, σε μια πολιτική που ασκήσατε επί 8 συνεχή χρόνια, παρά τις δικές μας υποδείξεις, και επισημάνσεις ότι, αναγκαστικώς, κάποτε θα φθάναμε στο σημείο να πάρουμε ηλεκτρική ενέργεια από γειτο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πρώτοι διδάξαντες είσασθε εσείς. Εσείς πήρατε ρεύμα από την Αλβανία με εκείνη τη σκανδαλώδη σύμβαση της ΚΟΣΙΝΤ. Αν το λησμονήσατε, είμαι πρόθυμος να σας θυμίσω και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πήρατε ρεύμα από τη Βουλγαρία και σε μεγάλες ποσ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ξεφύγω από αυτά, γιατί δεν βοηθούν στο να κατανοήσει κανείς ορισμένες πτυχές του υπό συζήτηση προϋπολογισμού και ανάλογα να τον κρίνει. Εγώ, προσωπικά, δέχομαι την όποια κριτική, αρκεί να έχει κάποια βάση. Και η δική σας κριτική μέχρι σήμερα, δεν είχε βάση. Σπεύσατε να κάμετε κριτική και το ότι σπεύσατε το βασίζω σε μία παρατήρηση του Αρχηγού του Κόμματός σας, του κ. Ανδρέα Παπανδρέου, που έκαμε στις 20 Δεκεμβρίου 1985, δηλαδή όταν συζητούσαμε τον προϋπολογισμό του 1986, τον προϋπολογισμό δια του οποίου επεβλήθη το σταθεροποιητικό πρόγραμμα. Σταθεροποιητικό σήμαινε, να σταματήσουμε την κατρακύλα προς την καταστροφή. Μας είπε τότε ο κ. Παπανδρέου, απαντών στο σημερινό Πρωθυπουργό, τον κ. Μητσοτάκη και τότε Αρχηγό της Αξιωματικής Αντιπολίτευσης: "Θα ήθελα -του είπε- να τονίσω ότι δεν κρίνεται η Κυβέρνηση αυτή από το πρώτο εξάμηνο ή από τον πρώτο χρόνο ή και από τον δεύτερο. Κρίνεται από το Λαό για ολόκληρη την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σείς ζητούσατε αυτά από εμάς, δεν είναι τουλάχιστον υπερβολή, σήμερα για μια κυβέρνηση που έχει μόλις και μετά βίας 8 μήνες στην εξουσία, και η οποία παρέλαβε τα όσα παρέλαβε, που κανείς δεν τολμά να τα διαψεύσει, να κάνετε την κριτική που κάνατε, σαν αυτή που άκουσα πριν από λίγο από τον αγαπητό συνάδελφο, τον κ. Πεπο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ανεφέρθητε επίσης εις τα της ιδιωτικής πρωτοβουλίας. Για όσους έχουν μνήμη εδώ -και είμαι μεταξύ αυτών που έχουν μνήμη- θα ήθελα να υπενθυμίσω το εξής σκηνικό: Από την ίδια θέση μιλούσα, όταν εσείς είχατε καταθέσει τον πρώτο σας προϋπολογισμό, όπως εμείς σήμερα. Ήταν η ίδια ημέρα: 21 Δεκεμβρίου 1982. Ήμουν ο τελευταίος ομιλητής. Και αυτό, πρέπει να ξέρετε, είναι τύχη για 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ένα μίλησε ο τότε Πρωθυπουργός, ο κ. Ανδρέας Παπανδρέου. Εγώ τελείωσα την ομιλία μου -διαβάζω από τα Πρακτικά- με τα εξής: "Ισχυρίζομαι ότι η πολιτική του ΠΑΣΟΚ δημιούργησε κλίμα αρνητικό τελείως, για την όποια ανάληψη επενδυτικής προσπάθειας. Υπάρχει μόνο μία λύση. Δώστε κίνητρα, όπως τα προσδιόρισε η Βουλή. Απελευθερώστε την ιδιωτική πρωτοβουλία. Αν για κάποιους λόγους δεν μπορείτε ή δε θέλετε να κινήσετε το επενδυτικό ενδιαφέρον των ιδιωτών, βοηθήστε τις υπάρχουσες επιχειρήσεις να εξυγιανθούν, γιατί έχουν τη δυνατότητα. Να πάψετε να καλλιεργείτε το κλίμα της ανασφάλειας το οποίο από προβληματικές τις κάνει προβληματικότερες, και ασφαλώς τις οδηγεί στο κλείσιμο. Μέχρι στιγμής το μόνο που πετύχατε, είναι να δημιουργήσετε την αποεπένδυση που σίγουρα οδηγεί στην αποβιομηχάνιση και αυτό είναι ολέθριο για τον Τόπο μας. Έστω και την υστάτη στιγμή συνέλθετε". Αυτά είπα στις 21 Δεκεμβρί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εγάλη τιμή για μένα, που ήμουν Βουλευτής, να μου απαντήσει ο Πρωθυπουργός. Είπε τα εξής: "Άκουσα τον κ. Παυλίδη, να μας δίνει μαθήματα οικονομικής πολιτικής και ιδιαίτερα να μας προωθεί προς την υποστήριξη και επιβοήθηση του ιδιωτικού τομέα. Θα έλεγε κανείς ότι ο κ. Παυλίδης ήρθε από τον Άρη". Μετά λέει γιατί ήρθα από τον Άρη. Και είπε, δεν γνωρίζει ο κ. Παυλίδης ότι γίνεται αυτό, γίνεται το άλλο, γίνεται τούτο κ.λπ. Και κατέληξε με την κορώνα: "Μάθατε τους βιομηχάνους να δανείζονται από τις τράπεζες και να κάνουν εξαγωγές συναλλάγματος στην Ελβετία. Εσείς τους μά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κύριοι συνάδελφοι, τι διδάξατε; Διδάξετε τέως συναδέλφους, επιτρέψατε σε μεγαλοαξιωματούχους της κυβερνήσεώς σας να κάνουν επίσημα εξαγωγές συναλλάγματος στην Ελβετία, να έχουν καταθέσεις σε Ελβετικές τράπεζες, γιατί είχαν αναλάβει εργολαβικώς να κτίσουν κάποιους νόμους, γεγονός που κάπου τους έχει οδηγήσει και αποφεύγω να αναφέρω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ίπα για να κάνουμε συγκρίσεις, για το τι δίδαξε ο καθένας από εμάς και πού οδήγησε τα πράγματα. Και κυρίως ήθελα να το επικαλεσθώ αυτό -δεν είχα υπόψη μου, τι θα έλεγε ο κ. Πεπονής- γιατί ήθελα να θυμηθώ αυτό το περί ανασφάλειας στις επιχειρήσεις. Διότι εγώ θα αναφερθώ στις ναυτιλιακές επιχειρήσεις, οι οποίες επί των ημερών σας "πήραν των οματιών τους" και έφυγαν, εξεπατρίσθησαν. Δεν θέλω να αναφερθώ και πάλι σε αριθμούς, γιατί οι αριθμοί δεν λένε πλέον πολλά πράγματα. Άλλωστε είναι γνωστά. Μία παγκοσμίου ισχύος ναυτιλιακή δύναμη, τη φθάσατε στο σημείο που τη φθάσατε. Γιατί; Τρομάξατε τη ναυτιλιακή επιχείρηση. Απογοητεύσατε τους ναυτεργάτες και έτσι σήμερα έχουμε και πρόβλημα ναυτ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ματε και κάτι άλλο. Δημιουργήσατε διεθνώς δυσάρεστο κλίμα για την Ελλάδα, με τα όσα πράττατε. Θέλω να σας δώσω κάποια στοιχεία για να δείτε ότι αυτό το κλίμα έχει αλλάξει. Και έχει αλλάξει θετικά, θετικότατα υπέρ της Ελλάδος, έστω και αν εμείς είμαστε Κυβέρνηση 8 και μόνο μηνών. Και παίρνω σαν δείγμα -γιατί πρόκειται περί επενδύσεων- την εισαγωγή κεφαλαίων δια της ναυτιλίας, δια του ελληνικού πλοίου. Αναφέρομαι στο ελληνικό πλοίο που ξαναγυρνάει στην ελληνική σημαία ή υψώνει για πρώτη φορά την ελληνική σημαία; Το ελληνόκτητο πλοίο ξαναγυρνάει στο λιμάνι απ' όπου ξεκί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8 μήνες Κυβέρνηση. Στο διάστημα αυτό -και τα στοιχεία που έχω είναι του τελευταίου 6μηνου- αυξήθηκε ο εμπορικός μας στόλος κατά 100 πλοία. Αυξήθηκε η χωρητικότητά του κατά 2,5 εκατ. κόρους. Η ανεργία σήμερα, αυτή που επί των ημερών σας είχε τρομάξει το ναυτικό μας κόσμο, έχει φθάσει στο εκπληκτικό ποσοστό για τη σμικρότητά του 1%. Σ' αυτήν την Αίθουσα επιχειρήθηκε να βρεθούν εναγώνιες λύσεις επί κυβερνήσεως ΠΑΣΟΚ, για να καταπολεμηθεί η ανεργία στους ναυτικούς. Και έγινε μια μεγάλη εφεύρεση. Ο τότε Υπουργός, τον οποίο γνωρίζουν κάλλιστα πάρα πολλοί θυρωροί -ελπίζω να καταλάβατε ποιος είναι- εφηύρε το της "ανακυκλώσεως" και ήταν αρκετό για να μη μείνει ούτε μια μεγάλη ελληνική επιχείρηση στον Πειραιά. Όσοι έμειναν, έμειναν μόνο για πατριωτισμό, ο πατριωτισμός, ο γνωστός πατριωτισμός των Ελλήνων εφοπλιστών. Αυτός τους κράτησε σ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ήμερα, κύριοι, έχουμε να παρουσιάσουμε αποτελέσματα και τα αποτελέσματα αυτά δεν είναι τυχαία, είναι προϊόν της πολιτικής μας, μια πολιτική που συνεχίζεται και μέσα από το σημερινό, έστω και σφιχτό προϋπολογισμό. Και αυτή η πολιτική οδήγησε στο να έχουμε 36,5% αύξηση συναλλάγματος σε σύγκριση με εκείνο που τον περασμένο χρόνο μπήκε στην Ελλάδα. Δεν κάνω σύγκριση με συνάλλαγμα εισαχθέν τα προηγούμενα χρόνια. Εκεί τα ποσοστά, αν γίνει σύγκριση, θα είναι πολύ υψ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κάτι άλλο και είναι αυτό ίσως το σημαντικότερο, αυτό που και προεκλογικά έλεγε ο νυν Πρόεδρος της Κυβερνήσεως. Ξαναγυρνούν τα γραφεία στον Πειραιά, και διαχειρίζονται από τον Πειραιά υπό ελληνική ή υπό ξένες σημαίες πλοία. Και διευκολύναμε αυτήν την πολιτική, με νομοθετήματα που πέρασαν απ'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φανεί περίεργο. Με έναν Πειραιά στην κατάσταση που είναι ακόμη, χωρίς να έχει τις τηλεπικοινωνίες που τώρα αρχίζουν να προχωρούν, γυρνάνε Έλληνες εφοπλιστές στον Πειραιά. Και γυρνάνε όχι μόνο τα πλοία τους, αλλά φέρνουν και τα γραφ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συνεργασθώ με Έλληνες ναυτιλιακούς παράγοντες στο Λονδίνο εδώ και ενάμισυ μήνα, παράγοντες οι οποίοι κατευθύνουν περίπου το μισό παγκόσμιο στόλο. Και ξέρετε τι μου είπαν αυτοί; "Φύγαμε γιατί τρομάξαμε. Η καρδιά μας είναι στην Ελλάδα! Ο φόβος μας εξηνάγκασε να απομακρυνθούμε από τα ελληνικά χωρικά ύδατα". Η πολιτική Κωνσταντίνου Μητσοτάκη, η πολιτική της Κυβερνήσεώς μας, η συνεπής πολιτική του Υπουργείου Εμπορικής Ναυτιλίας, άλλαξε το ρεύμα και μέσα σε ένα διεθνές περιβάλλον περίεργο, με αυτά που γίνονται τώρα τελευταία, η Χώρα μας σημειώνει προόδους και σημειώνει κυρίως στη ναυτιλία, έστω και αν κάπου αισθάνεται απομονωμένη, όπως αισθάνθηκα εγώ προχθές στο συμβούλιο Υπουργών Εμπορικής Ναυτιλίας, όταν μιλήσαμε για ένα μεγάλο εθνικής σημασίας θέμα, για το περίφημο "καμποτάζ" στην ακτοπλοΐα. Καταφέρατε, κύριοι συνάδελφοι του ΠΑΣΟΚ, να μας αφήσετε στη γωνιά. Οι 11 από τη μια πλευρά και η Ελλάς ολομόναχη. Δυο φορές προεδρία της ΕΟΚ στα χέρια τα ελληνικά. Καμιά φορά κανείς δεν σκέφθηκε να βάλει θέμα ναυτιλίας σαν θέμα προς δρομολόγηση, όχι προς επίλυση. Δεν κάνατε αυτό που έκαναν άλλοι, αυτό που έκανε προχθές ο Ιταλός συνάδελφος, γιατί και εκείνος έχει ναυτιλιακό πρόβλημα. Και έτσι σήμερα μαχόμεθα να διατηρήσουμε καταστάσεις που τις παραλάβατε και τις αφήσατε να οδηγηθούν σε κακή κατάσταση, σε κακό χ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αρόν Προϋπολογισμός εκφράζει και κάποιο στοιχείο της ναυτιλιακής μας πολιτικής. Και το εκφράζει, δια της ενισχύσεως που για δεύτερη φορά δίνεται στο Ναυτικό Απομαχ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ορά ήταν πέρυσι όταν με προσωπική απόφαση του Προέδρου της Κυβερνήσεως, εδόθησαν 42 δισ. δραχμές, στην οικογένεια των ναυτεργατών, για να συντηρηθεί το Ταμείο. Για να εξασφαλισθεί η σύνταξη των απόμαχων της θάλασσας. Και προ ημερών με 3,8 δισ., επιπρόσθετα των 42 δισ., ενισχύθηκε το ΝΑΤ για να τους δώσουμε το δώρο των Χριστουγέννων. Και τούτο γιατί παραλάβαμε ένα ταμείο ναυάγιο, που επιχειρείται να γίνει η καθέλκυσή του. Είναι όμως μία δύσκολη επιχείρηση, ίσως η δυσκολότερη που έχει να κάμει η Κυβέρν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προϋπολογισμός συνεχίζει αυτήν την πολιτική. Επιχορήγηση και πάλι του ΝΑΤ 30 δισ. δραχμές. Είναι αρκετά; Ασφαλώς όχι. Αλλά στοιχείο της πολιτικής μας είναι και η άντληση νέων πόρων, ώστε να καλυφθούν κατ' αρχήν συνταξιοδοτικές ανάγκες και μετέπειτα, δια του επικειμένου να κατατεθεί στη Βουλή νομοθετήματος, να προωθηθεί λύση, η οποία θα έχει βραχυπρόθεσμους αλλά και μακροπρόθεσμ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διότι το ΝΑΤ δεν είναι ένας συνήθης ασφαλιστικός οργανισμός. Είναι εργαλείο δια του οποίου ασκείται ναυτιλιακή πολιτική. Αισθάνονται ασφαλείς οι ναυτεργάτες μας, αισθάνονται σίγουροι οι ναυτικοί μας και οι οικογένειές τους, όταν το ΝΑΤ είναι ισχυ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ΝΑΤ, που, μόνο για το φρεσκάρισμα της μνήμης σας, λέγω ότι το παραλάβατε με 380 εκατ. δολάρια αποθεματικό και το παραδώσατε με 220 δισ. δραχμές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πλήρωνε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ίνατε συντάξεις με δανεικά. Στα 1985, κύριε συνάδελφε, που απουσιάζατε επί χρόνια στο Παρίσι και ξεμακρύνατε από την Ελλάδα, συνάδελφός σας επήρε από το Κεφάλαιο Ναυτικής Εκπαιδεύσεως για να πληρώσει συντάξεις. Έβαλαν στο χέρι 15 δισ. δραχμές από ξένους λογαριασμούς, για να πληρώσουν συντάξεις στο ταμείο, που εσείς οδηγήσατε στο ναυά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έλεγα πάντοτε ότι σε δύο μεγάλες οικονομικές δραστηριότητες η αποτυχία σας υπήρξε παταγώ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ήταν ο τουρισμός. Εκεί γιατί δεν είχατε καμία πολιτική, καμία απολύτως. Πάλι απευθυνόμενος στους παλαιοτέρους θέλω να υπενθυμίσω, ότι απ' αυτήν τη Βουλή πέρασαν δύο νομοσχέδια, που έγιναν νόμοι, για να εκφρασθεί η τουριστική πολιτική της κυβέρνησης του ΠΑΣΟΚ. Ο ένας νόμος ήταν για την εισαγωγή ενός νέου συστήματος που ποτέ δεν εφαρμόσθηκε, το περίφημο ΤΑΊΜ ΣΕΙΡΙΝΓΚ, η χρονομεριδιακή μίσθωση και ο δεύτερος νόμος -ακούστε το-ήταν ο περί γυμνισμού. Με αυτά τα δύο τεχνάσματα ασκήθηκε τουριστική πολιτική. Καμία πολιτική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τιλία: Ασκήθηκε κακή, κακίστη πολιτική, αυτή που οδήγησε τον ελληνόκτητο στόλο στις ξένες σημαίες, και αυτή που οδήγησε τα ελληνικής ιδιοκτησίας πλοία σε ξένες πατρίδες. Αναζήτησαν καταφύ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υτυχώς για τον Τόπο μας, το νοικοκυριό που με προσοχή άρχισε να γίνεται -και νοικοκυριό κάνει ο προϋπολογισμός αυτός- άρχισε να αποδίδει, με κάποιο βραδύ ρυθμό αλήθεια, αλλά σταθερό. Τα πράγματα βελτιώνονται. Η ναυτιλία μας αρχίζει να ξαναβρίσκει την αλκή που είχε πριν από λίγα χρόνια, και τούτο γιατί όχι μόνο πήραμε μέτρα, τολμήσαμε να πάρουμε μέτρα, εντός και εκτός Κοινοβουλίου, αλλά γιατί μιλήσαμε καθαρή γλώσσα, τόσο προς τους άξιους εφοπλιστές μας, όσο και προς τους ικανούς ναυτεργάτες μας. Κι έτσι αρχίσαμε να ξανακερδίζουμε την εμπιστοσύν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η οικονομία χρειάζεται κάτι για να φτιάξει, δεν είναι μόνο τα κίνητρα, δεν είναι μόνο η κυβερνητική παρουσία εντός ή εκτός Βουλής. Είναι η εμπιστοσύνη του επιχειρηματικού κόσμου, η εμπιστοσύνη του κόσμου των εργαζομένων, αυτή η εμπιστοσύνη που θα οδηγήσει τους μεν εργαζομένους να αποδώσουν, τους δε επιχειρηματίες να επενδ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ες δραστηριότητες, ίσως να βραδύνει κάπως να έλθει η στιγμή της επενδύσεως. Στη ναυτιλία άρχισε ήδη. Ναυτιλιακή επένδυση εμφανίζεται δια της υψώσεως της ελληνικής σημαίας σε ελληνόκτητα πλοία. Είναι κάτι που πρέπει να το αναγνωρίσετε και αναλόγως να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ί του παρόντος σας ζητώ, να στηρίξετε μια κυβερνητική προσπάθεια, μια προσπάθεια που έχει σαν αντικείμενό της ένα εθνικό ζήτημα, που απλώνεται σε όλο τον κόσμο, την ελληνική εμπορική ναυτιλία. Η τύχη της είναι 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ιστοσύνη του ναυτιλιακού κόσμου σίγουρα θα συμβάλλει στο να κάνουν εκείνες τις επενδύσεις που θα συμβάλλουν αποφασιστικά στην ανασυγκρότησ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έλθει στο Προεδρείο δύο αιτήσεις επί προσωπικού. Η μια είναι του κ. Βερυβάκη και η άλλη είναι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έχετε δύο λεπτά να μας εξηγήσετε σε τι συνίσταται ακριβώς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 κύριος Υπουργός Εμπορικής Ναυτιλίας δεν αντέκρουσε τις απόψεις μου πράγμα το οποίο είναι δικαίωμά του και είναι η ουσία του διαλόγου μέσα στη Βουλή. Αλλά, είναι προφανές ότι έθεσε προσωπικό ζήτημα αναφερόμενος στην κάποια θητεία μου στον τομέα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ε λιγότερο από δύο λεπτά να αναφερθώ και στα δύο θέματα, τα οποία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μεν την ΚΟΣΙΝΤ θα ήταν προτιμότερο να μη ρωτήσει εμάς, διότι εμείς είναι γνωστό ότι αποκρούσαμε τις πιέσεις της ΚΟΣΙΝΤ και γι' αυτό δεν ετόλμησε να προχωρήσει επί των ημερών μας. Επροχώρησε επί των ημερών της Κυβερνήσεως της Νέας Δημοκρατίας και απασχολήθηκε η Βουλή με τις παρασκηνιακές συνεννοήσεις του κ. Ξανθόπουλου με τον κ. Γρίβα για το θέμα της περιβόητης διαιτησίας, θέμα, το οποίο εκκρεμεί και σε ποινική δίωξη κατά της εφημερίδος ΝΙΚΗΣ, στο δικαστήριο. Εάν γίνει η δίκη και προσέλθουν οι μάρτυρες κατηγορίας, οι οποίοι συστηματικά απουσιάζουν, θα μάθει εκεί και το δικαστήριο και ο ελληνικός Λαός πώς επίεσε η ΚΟΣΙΝΤ επί των ημερών μου, πώς απεκρούσθη και πώς επροχώρησε με τις υπερφίαλες αξιώσεις της μόλις αποχωρήσαμε εμείς. Και με αυτό απασχολήθηκε η Βουλή. Η ΚΟΣΙΝΤ δεν έχει καμία σχέση με την Αλβανία. Έχει σχέση με το, πράγματι, μεγάλο υδροηλεκτρικό έργο του Αχελώου, του Στρ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κσυγχρονισμό, κύριε Πρόεδρε, έχω να πω στον κ. Παυλίδη ότι η ΔΕΗ έμεινε επί χρόνια χωρίς το αναγκαίο εθνικό σύστημα ελέγχου ενέργειας με το οποίο και μόνο είναι δυνατόν να αποφεύγονται οι συνέπειες από τα καλούμενα BLACK ΟUT. Να αποφεύγονται όχι τα BLACK OUT, αλλά οι συνέπειες. Η κυβέρνηση Ζολώτα -ομόθυμα το Υπουργικό Συμβούλιο- ενέκρινε τη λύση την οποία έτυχε να δώσουμε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να απαντήσετε σ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Θα ήθελα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α όσα είπατε δεν απαντούν σ'αυτό που παρατήρησα εγώ. Εσείς μέμφεσθε την Κυβέρνηση ότι κατ' αυτήν τη στιγμή έχουμε μία ΔΕΗ που δεν ανταποκρίνεται στις υποχρεώσεις της. Εγώ σας υπενθύμισα πως επί των ημερών σας δεν είχατε αίσθηση των υποχρεώσεων της ΔΕΗ. Αναφέρθηκα σε μια περιοχή, την οποία γνωρίζω άριστα και την οποία καταδικάσατε στο σκότος. Αναφέρθηκα σε συγκεκριμένο σύμπτωμα, σε συγκεκριμένο γεγονός και στη στάση που επήρε ο τότε Τούρκος Πρωθυπουργός, δεδομένου ότι εσείς αναφερθήκατε σε κάποια προσπάθεια αγοράς ηλεκτρικού ρεύματος από την Τουρκία, που είναι πλέον σήμερα μία τρέχουσα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πάρετε την απάντηση από το συνάδελφο κ.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επιχειρήσατε να κουκουλώσετε τα πράγματα. Το βέβαιο είναι ότι παρεδώσατε μια ΔΕΗ ανίκανη να ανταποκριθεί σε βασικές τη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προσωπικό ζήτημα, το οποίο ως γνωστό είναι μομφή που περιέχει υβριστική εκδήλωση ατομικά εναντίον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ερυβάκη, έχετε δύο λεπτά για να μας εξηγήσετε σε τι συνίσταται ακριβώς η μομφή υπό την έννοια της υβριστικής εκ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ο Υπουργός Εμπορικής Ναυτιλίας αγορεύων είπε ότι το καλοκαίρι το 1986 όταν ήμουν Υπουργός Βιομηχανίας Ενέργειας και Τεχνολογίας στα νησιά του Αιγαίου υπήρχε σκότος και προεκλήθη εξ' αυτού του λόγου ο Τούρκος Πρωθυπουργός, ο οποίος μας προσέφερε τα φώτα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το είπε, αλλά πρέπει να του πω ότι προσωπικά δεν ενθυμούμαι καν τα γεγονότα, όπως τα λέει, αλλά είχα φύγει από το Υπουργείο από τον Απρίλιο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ξέρω εάν τόσο πολύ τον συνεκίνησε το γεγονός ότι ο Τούρκος Πρωθυπουργός τότε έκανε μια αποστροφή και είπε ότι αυτός προσφέρει φως στα νησιά, αλλά όταν τώρα βρίσκεται στην Κωνσταντινούπολη μετά από εξουσιοδότηση της ελληνικής Κυβερνήσεως αντιπροσωπεία της ΔΕΗ προκειμένου να διαπραγματευθεί με την Τουρκία την εγκατάσταση ολοκλήρου δικτύου για την παροχή ρεύματος, δεν καταλαβαίνω, που βρίσκει το θάρρος να λέει ό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έρει λοιπόν ο κύριος Υπουργός της Εμπορικής Ναυτιλίας, ότι και ανακριβώς ομίλησε και προφανέστατα δεν έχει σήμερα αυτός κανένα δικαίωμα να κατηγορεί εμάς για όσα είπε ο Τούρκος Πρωθυπουργός, ενώ η Κυβέρνησή του εθελοντικά διαπραγματεύεται με τον Οζάλ, αγορά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 χρειάζεται, κύριε Υπουργέ, γιατί δεν υπάρχει προσωπικό θέμα υπό την έννοι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υ 68 του Κανονισμού το οποίο ορίζει ότι "πρέπει να περιέχει υβριστική εκδήλωση ατομικά εναντίον του Βουλευτή". Δεν υπάρχει λοιπόν τέτοιο θέμα. Άλλωστε ο κ. Βερυβάκης όπως είπε, είχε φύγει από το Υπουργείο όταν συνέβη το γεγονός αυτό. Άρα, κύριε Υπουργέ,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παρακαλώ θέλ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σαν Υπουργός δηλαδή, όχι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ο λόγο για να απαντήσω στον κ. Βερυβάκη σ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δεν θα δώσετε το λόγο στον κ. Παυλίδη. Με ποια διάταξη του Κανονισμού μιλάει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ζητώ την ίδια μεταχείριση με αυτή που επιφυλάξατε στον κ. Βερυβάκη, ο οποίος κάθε άλλο παρά σε προσωπικό θέμα ανεφέρθη. Ο κ. Βερυβάκης κατά γνωστή τακτική πήρε το λόγο για να καλύψει αυτά που δεν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κούστε, όταν δεν υπάρχει θέμα προσωπικό δεν υπάρχει θέμα να απαντήσετε για να ανασκευάσετε. Δεν χρειάζεται να ανασκευ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Ελευθέριο Κωνσταντινίδη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κυρίες και κύριοι συνάδελφοι, παρακολούθησα με πολλή προσοχή τη συζήτηση που έγινε τις μέρες αυτές για τον προϋπολογισμό που καταθέτει η Κυβέρνηση της Νέας Δημοκρατίας και με μεγάλη έκπληξη και μεγάλη μου θλίψη διαπιστώνω ότι μιλά κανείς από του Βήματος αυτού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της Κυβέρνησης, κύριοι Υπουργοί, αναφέρεσθε συχνά στην 8ετία του ΠΑΣΟΚ για όλα τα κακά τα οποία δήθεν επισωρεύτηκαν στη διάρκεια αυτή και τα οποία με τόσο κόπο εσείς προσπαθείτε να επιλύσετε και να ξεκαθαρίσετε τον Τόπο από "το άγος το οποίο έχει αφήσει το ΠΑΣΟΚ". Εγώ σαν ένας απλός πολίτης, σαν ένας απλός Βουλευτής, αναρωτιέμαι πότε θα αποκτήσει ο Τόπος αυτός υπεύθυνη κυβέρνηση, πότε θα πάψετε να είστε αντιπολίτευση. Δυστυχώς τον καιρό αυτό βλέπουμε ότι είστε και αντιπολίτευση του εαυτού σας. Αυτή η Βουλή αυτήν τη στιγμή έχει τρεις αντιπολιτεύσεις. Η μια είναι της Αξιωματικής Αντιπολίτευσης του ΠΑΣΟΚ, η άλλη είναι η Αντιπολίτευση του Συνασπισμού και η τρίτη είναι η Αντιπολίτευ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Αντιπολίτευση στη συμ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Ναι, έτσι πρέπει να την ονομάσουμε, η αντιπολίτευση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νομοθετείτε στο πόδι. Όλα τα νομοθετήματα τα οποία φέρνετε στη Βουλή είναι γραμμένα στο πόδι, είναι πρόχειρα. Καταφέρνετε με τη μικρή σας πλειοψηφία να τα περνάτε μέσα στη Βουλή, αλλά το πρόβλημά σας είναι έξω στην κοινωνία, είναι έξω στους χώρους δουλειάς. Πώς θα καταφέρετε να περάσετε στην κοινωνία όλους αυτούς τους αντιλαϊκούς νόμους τους οποίους φέρνετε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θυμίζετε, κύριοι Υπουργοί της Κυβέρνησης, άλλες εποχές, όταν νομοθετούσατε όταν νομίζατε ότι λύνατε προβλήματα αυτής της κοινωνίας και επισωρεύατε, γεννούσατε αυτόματα, πολλά περισσότερα. Και βλέπουμε σήμερα τις επιπτώσεις των τότε νόμων. Την ανεργία πώς τη λύνατε, κύριοι της Νέας Δημοκρατίας; Με ένα διαβατήριο στα χέρια των Ελληνόπουλων, για να φύγουν στη μαύρη ξενιτιά. Και σήμερα βλέπουμε το δημογραφικό πρόβλημα που αντιμετωπίζει η Χώρα μας. Βλέπουμε ότι προσπαθείτε με 30.000-40.000 να επιδοτήσετε τις πολύτεκν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Σε μας τα καταλογ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Σ:Στη δική σας εποχή έφυγα μετανάστης, κύριε συνάδελφε, και εγώ και ο αδελφός μου και όλη η οικογένει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αι γυρίσατε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Όχι, να με συγχωρείτε πάρα πολύ. Γύρισα επί των ημερών του ΠΑΣΟΚ. Και μαζί με εμένα, γύρισαν άλλες 340.000 πρώην μετανάστες, τους οποίους εσείς στείλατε στα μαύρα σκλαβοπάζαρα της Γερμανίας, της Αυστραλίας, του Καναδά και έρχεσθε σήμερα και τολμάτε και μιλάτε. Χρειάζεται λίγη ντροπή, λίγη τσίπα. Σας παρακαλώ πάρα πολύ μη με προκαλείτε γιατί θα χάσουμε και σεις και εγώ την ψυχραιμία μας. Γιατί είναι γραμμένη στο πετσί μου η "ευλογία του Θεού", όπως κάποτε είπατε ότι αποτελούσε η μετανάστευση. Ήταν κατάρα για τον Τόπο αυτό. Δεν μας είπατε ποτέ για ποιους ήταν "ευλογία του Θεού". Αφελληνίζονταν τα Ελληνόπουλα στην ξενιτιά. Και ενώ οι μετανάστες ζητούσαν να τους ανοίξετε σχολεία, εσείς ανοίγατε τράπεζες, για να καταθέσουν οι μετανάστες το λίγο, το μικρό συνάλλαγμα που τους περίσσ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σας πονάνε αυτά, αλλά με πόνεσαν και μένα πάρα πολύ τα 16 χρόνια του αναγκαστικού μου εκπατρισμού. Έτσι λύνατε την ανεργία, έτσι κρατούσατε τα ποσοστά της ανεργίας σε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η μετανάστευση θα μιλήσουμε κάποια μέρα και θα κλάψουν μάνες για το ξεπούλημα που κάνατε στα Ελληνόπουλα. Εσείς τα ξεπουλήσατε τα Ελληνόπουλα με ένα διαβατήριο στο χέρι, για λίγο ψωροσυνάλλαγμα. Αυτά θα ειπωθούν και θα τ'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Σ:Τι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Μα είναι αυτά, κύριε Πρόεδρε, μέσα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Θέλετε δεν θέλετε, κύριε Υπουργέ, μιλάμε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Μα είναι αυτή συζήτηση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Σ:Ο κύριος συνάδελφος με προκάλε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ν που έχει κάνει 16 χρόνια στη μετανάστευση, στην κατάρα της Πατρίδας, τολμάτε και μιλά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ωνσταντινίδη, σας παρακαλώ θερμά, μιλήστε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έκανα μία εισαγωγή και με αναγκάζουν προκλητικά οι συνάδελφοι της Νέας Δημοκρατίας να μακρηγορήσω σε κάποια πράγματα που θέλω κατά κάποιον τρόπο να ξεχάσω, γιατί με πονάνε, γιατί με πονάει η 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ιρωνεύεστε όμως κάποια μέρα να πάτε να μιλήσετε με τους μετανάστες. Αλλά αφού θέλετε, αφού παρακαλείτε θα μιλήσουμε για εποχές τουρκ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ή θα με προστατεύσετε από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ακριβώ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ή θα μιλήσω για εποχές Τουρκοκρατίας, των μεταναστών όταν θέλατε να βάλετε χέρι όχι μόνο στο μεταναστευτικό συνάλλαγμα, αλλά και στις συντάξεις των μεταναστών. Επρόκειτο να κάνετε διμερείς διακρατικές συμφωνίες με τη Σουηδία και οι εκπρόσωποι των μεταναστών ζήτησαν να παρίστανται και αυτοί σαν παρατηρητές μόνο, στις συζητήσεις οι εκπρόσωποί σας το αρνήθηκαν ενώ οι Σουηδοί το δέχθηκαν. Όταν οι Έλληνες μετανάστες πληροφορήθηκαν ότι πάτε να βάλετε χέρι και στις συντάξεις τους, τότε απείλησαν τους Σουηδούς και τους είπαν ότι "εμείς δεν έχουμε καμία δυνατότητα, δεν περνάει ο λόγος μας, σ' αυτούς αλλά αν δεχθείτε το αίτημα της Ελληνικής Αντιπροσωπείας θα κατέβουμε σε απεργία πε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Τότε δεν ήταν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ο 1979 ήταν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ο ΝΑΤ. Το δρόμο τον ανοίξατε εσείς το 1980 για να βάλετε μέσα στο ΝΑΤ και άλλους, εκτός από ναυτικούς. Είναι ο νόμος σας που είναι υπεύθυνος για την κατάσταση που βρίσκεται σήμερα το ταμείο τ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για τα πλοία που ήρθαν κάτω από την ελληνική σημαία, αλλά δεν είπε πόσα έφυγαν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ου επιτρέπετε μία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Όχι, δε σας επιτρέπω γιατί έχει τελειώσει και ο χρόνος μου.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ωνσταντινίδη, ο χρόνος σας τελείωσε. Θα σας δώσω 2 λεπτά για να μιλήσετε για το βασικό θέμα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Ήταν και οι διακοπ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διακοπές είναι εις βάρος του ανεχομένου τις διακοπές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Σας ζητώ συγνώμη, αλλά δεν είμαι υπεύθυνος εγώ για τους αλαλαγμούς, ούτε για τις προκλήσεις ορισμένων εκ των συναδέλφων της Νέας Δημοκρατίας. Εγώ ανέβηκα για να πω ό,τι έχω να πω, αλλά με προκάλεσαν και έμεινα στο μεταναστευτικό. Όμως το μεταναστευτικό δεν τελειώνει έτσι. Θα συνεχίσουμ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έστε τ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άλιστα, κύριε συνάδελφε, θα τα πούμε όλα. Αλλά εσείς, ειδικά εσείς, να βγαίνετε έτσι, να αλαλάζετε. Δεν ακούσαμε ποτέ τη φωνούλα σας ούτε μία φορά. Ανεβείτε στο Βήμα να δούμε τι έχετε να πείτε. Μόνο τις κραυγές σας και τις ιαχές σας μέχρι τώρα έχουμε ακούσει. Το λέω σε σας ειδικά. Ναι σε σας με το μουστακάκι. Δεν ακούσαμε ποτέ τη φων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γ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ωνσταντινίδη έχει τελειώσει ο χρόνος σας. Έχουμε και τις δευτερολογίες, είναι και οι άλλοι συνάδελφοι. Ολοκληρώστε μέσα σε ένα λεπτό ό,τι έχετε να πείτε,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Ο κύριος Υπουργός Εμπορικής Ναυτιλίας, πριν από λίγες μέρες, έκανε ορισμένες εξαγγελίες. Δε μας είπε όμως, ότι τα πλοία μας τώρα θα κινούνται με λιγότερους ναυτικούς και ότι ειδικότητες όπως του ηλεκτρολόγου, του θαλαμηπόλου καταργούνται. Αυτά δεν μας τα είπατε και θα θέλαμε μία απάντηση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όλη επιχειρηματολογία σας για τα ελλείμματα μου θυμίζει το 1980 και το Ρήγκαν που προσπαθούσε να ανέβει στην εξουσία και κατηγορούσε τον Πρόεδρο Κάρτερ για το δημόσιο έλλειμμα των Ηνωμένων Πολιτειών. Τον κατηγορούσε πως ήταν δυνατόν η πλουσιότερη χώρα της γης οι ΗΠΑ να έχουν 40 δισ. δολάρια έλλειμμα. Βέβαια όταν έφυγε ο Ρήγκαν το 1988 άφησε πίσω του ένα δημόσιο έλλειμμα της τάξης των 380 δισ.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οι συνάδελφοι, σε λίγο καιρό θα φύγετε από την εξουσία, θα μας αφήσετε ένα δυσανάλογα μεγαλύτερο έλλειμμα απ' αυτό που πήρατε από το ΠΑΣΟΚ. Έχω μια απάντηση εδώ μπροστά μου του Υπουργού των Οικονομικών προς τον κ. Τσοβόλα και λέει ότι αυτό, δηλ. το δημόσιο χρέος είναι της τάξης των 6.658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ίωσα και σας ευχαριστώ πολύ για την ανοχή που επιδε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μμω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υρίες και κύριοι συνάδελφοι, πολλά και εντυπωσιακά ακούσαμε από το συνάδελφο που μόλις κατέβηκε από το Βήμα. Δεν ξέρω αν ήλθε σήμερα από το εξωτερικό ή αν έζησε την 8ετία του ΠΑΣΟΚ και τις συνέπειές της. Δεν έχει υπόψη του τα δεινά που επεσώρευσε αυτή η 8ετία στη Χώρα μας; Δεν έχει υπόψη του τα ελλείμματα ούτε ότι την οικονομία την κατάντησε να είναι η τελευταία στον πίνακα των 12 μελών-χωρών της ΕΟΚ και μας ξεπέρασε ακόμα και η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Δεν έχει υπόψη του ότι το εξωτερικό χρέος επί ΠΑΣΟΚ υπερτριπλα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ν καταλαβαίνω τη διακοπή σας. Δεν πιστεύω να μου πείτε ότι δεν έχω το δικαίωμα να μιλάω. Πιστεύω πως πέρασε αυτή η εποχή επί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ξέρει ο κύριος συνάδελφος ότι επί ΠΑΣΟΚ η Ελλάδα εισέπραξε από την ΕΟΚ 3 τρισ. δραχμές καθαρό όφελος; Τι έγιναν αυτά τα χρήματα; Ποια είναι τα έργα υποδομής που έγιναν; Τι έκαναν για να προετοιμάσουν την Ελλάδα για την ευρωπαϊκή ολοκλήρωση και για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κυρίες και κύριοι συνάδελφοι όλων των Πτερύγων ένα μόνο μεγάλο έργο που να έγινε επί ΠΑΣΟΚ; Τίποτα. Εκείνο που ακούγαμε καθημερινά ήταν τα οράματα και τα πανοράματα και για να χρησιμοποιήσω μία φράση του κ. Πεπονή "φαντ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τη Θεσσαλία ακούγαμε κάθε τόσο στην ιστορική γιορτή του Κιλελέρ την εκτροπή του Αχελώου. Οι Λαρισαίοι φοβόντουσαν και αγόρασαν βάρκες μη τυχόν και πνιγούν. Ευτυχώς που δεν έγινε η εκ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οράματα και τα φαντάσματα του ΠΑΣΟΚ για τα οποία μίλησε και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πείτε ότι αυτά τα λέω εγώ, αλλά θα πρέπει να έχετε διαβάσει, να έχετε ακούσει πάρα πολλά από διεθνείς οργανισμούς με κύρος μεγάλο οι οποίοι λένε που κατήντησε την Ελλάδα το ΠΑΣΟΚ. Γι' αυτό δεν υπάρχει αμφιβολία. Άλλωστε και όλες οι Πτέρυγες νομίζω, αναγνωρίζουν ότι σήμερα υπάρχει οικονομική κρίση. Θέλετε να πω ότι η κρίση αυτή οφείλεται στην Κυβέρνηση Τζαννετάκη; Δεν το λέω γιατί φοβάμαι ότι θα γελάσετε. Αν είναι δυνατόν να οφείλεται σ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αν ακόμη πω -να κάνω μία παραχώρηση προς το ΠΑΣΟΚ- ότι η κρίση αυτή οφείλεται στην Κυβέρνηση Τζαννετάκη, ερωτώ όλους σας κυρίες και κύριοι συνάδελφοι, ποιος προκάλεσε τις αλλεπάλληλες εκλογές; Ήταν ναι ή όχι έργο του ΠΑΣΟΚ; Ήταν ναι ή όχι έργο του εκλογικού νόμου; Εάν δεν ήταν αυτός ο εκλογικός νόμος, εάν ίσχυε ο νόμος του 1985 που το ίδιο το ΠΑΣΟΚ τον έκανε, και έκανε τις εκλογές τότε, που ήξερε ότι θα τις πάρει, θα είχαμε τις αλλεπάλληλες πολιτικές κρίσεις, θα είχαμε τις αλλεπάλληλες εκλογές; Φυσικ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ν κάνω αυτήν την τεράστια παραχώρηση, και πω πως οφείλεται στην Κυβέρνηση Τζαννετάκη -θα είναι αστείο βεβαίως όποιος ακούει αυτό το πράγμα- και γι' αυτό ακόμη, είναι υπεύθυν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ελευταία, είπα προηγουμένως, ότι πάρα πολλοί διεθνείς και οικονομικοί οργανισμοί με κύρος, λένε που ακριβώς κατήντησε την Ελλάδ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υταία, ακόμα εάν θέλετε να σας διαβάσω από το ΠΟΝΤΙΚΙ δύο τρεις σειρές μόνο, την έκθεση της Οικονομικής Επιτροπής της ΕΟΚ. Και λέει η έκθεση αυτή: "Η οικονομική πολιτική στην 10ετία του '80 δεν είχε την ικανότητα να δημιουργήσει τις απαραίτητες συνθήκες για μία ισχυρή ανάπτυξη, πάνω σε σταθερές βάσεις ..."-και άλλα πολλά, να μη σας τα διαβάσω όλα- "...που οδήγησε σε μία σταδιακή επιδείνωση την οικονομική κατάσταση το 1988 και εν συνεχεία το 1989". Δεν τα λέω εγώ, δεν τα λέει η Νέα Δημοκρατία, δεν τα λέει ο κ. Υπουργός Οικονομικών, τα λέει η ΕΟΚ. Και σήμερα πλέον νομίζω, ότι και σεις δέχεστε ότι η ΕΟΚ είναι αυτή που είναι. Και δεν λέτε πλέον "την καταραμένη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υρίες και κύριοι συνάδελφοι, δε νομίζω ότι είναι δυνατόν να τα αμφισβητήσει κανείς. Όταν, λοιπόν, ξεκινάμε με τέτοια στοιχεία, όταν έχουμε σήμερα έναν Προϋπολογισμό, ο οποίος πραγματικά είναι προϋπολογισμός λιτότητας αλλά αναγκαίος, προϋπολογισμός που βάζει τις βάσεις για την εξυγίανση της οικονομίας, ώστε η Ελλάδα να μπορέσει να οδηγηθεί στο σωστό δρόμο, ώστε να μπορέσει να δημιουργήσει μία οικονομία ανταγωνιστική, σας ερωτάω και πάλι, για να γίνει η οικονομίας της Ελλάδας ανταγωνιστική, πείτε κάτι που έκανε το ΠΑΣΟΚ. Τρισεκατομμύρια σπατάλησε σε καταναλωτικές δαπάνες, σε δαπάνες με αντικείμενο λαϊκίστικο, ακόμη και παραμονές των εκλογών, θυμάστε εκείνο το ωραίο -θα μείνει στην ιστορία- "Τσοβόλα δώστα όλα, αρκεί να πάρουμε τις εκλογές και από εκεί και πέρα ότι θέλει ας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λοιπόν, δυνατόν με τέτοιες προϋποθέσεις, με τέτοιες συνθήκες, να φέρουμε σήμερα προϋπολογισμό και να υποσχόμαστε οράματα και πανοράματα; Ένα Προϋπολογισμό, που να υποσχόμαστε παροχές, ένα προϋπολογισμό που να υποσχόμαστε Παράδεισο στον ελληνικό Λαό. Και να κοροϊδέψουμε και εμείς τον ελληνικό Λαό, όπως 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προϋπολογισμός, κυρίες και κύριοι συνάδελφοι, είναι ένας προϋπολογισμός σωστός, αληθινός, σωτήριος για την ελληνική οικονομία. Άλλωστε, απ' όλες τις Πτέρυγες της Βουλής και τις δύο Πτέρυγες της Αντιπολιτεύσεως, δεν ακούσαμε εν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κτικές προτάσεις, εναλλακτικές λύσεις. Όλοι κάνουν κριτική, αλλά κανείς δεν λέει ποια πρέπει να είναι τα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λέει, ότι κάποτε θα κάνει ένα πρόγραμμα με προοπτική κ.λ.π. Σήμερα όμως δεν μας είπε κανένα πρόγραμμα, καμία άλλη λύση, καμία διέξοδο, καμία συγκεκριμένη πρόταση, να πει "όχι αυτά τα μέτρα, εκείνα τα μέτρα", για να βγούμε από το αδιέξοδο και να γίνει ένας προϋπολογισμός ο οποίος κατά τη γνώμη εκείνων θα είναι σωστός, καλός προϋπολογισμός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ήθελα να τονίσω ιδιαίτερα το τεράστιο εξωτερικό χρέος, ένα χρέος πρωτοφανές. Και είναι υποχρεωμένη σήμερα η Κυβέρνηση το 50% των εσόδων να το ξοδεύει για το χρέ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επειδή και ο κύριος συνάδελφος αναφέρθηκε σε παλαιές εποχές, ανέφερε την Οθωμανική Αυτοκρατορία, τους Τούρκους και την τουρκοκρατία, να σας διαβάσω κάτι πιο συγκεκριμένο από ένα βιβλίο ενός Τούρκου πρέσβυ τους Ζεκίλ Πολάρ, ο οποίος λέει για τα αίτια καταρρεύσεως της Οθωμανικής Αυτοκρ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ω εδώ αυτό το κείμενο και είναι στη διάθεσή σας. Είναι μάλιστα μεταφρασμένο και στα ελληνικά. Μεταξύ δε των άλλων, λέει ότι η Οθωμανική Αυτοκρατορία κατέρρευσε, διότι δεν είχε σταθερή εθνική οικονομία και διότι είχε μια δανειακή πολιτική. Είχε, λέει, μεγάλο εξωτερικό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αβαίνετε λοιπόν, κύριοι συνάδελφοι, πώς είναι δυνατόν σήμερα με ένα τόσο τεράστιο εξωτερικό χρέος, να κάνουμε προϋπολογισμό με μεγάλες αναπτυξιακές δυνατ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αυτόν τον Προϋπολογισμό δεν κάνουμε το νοικοκύρεμα, αν δεν βάλουμε τα οικονομικά στο δρόμο τους, πώς είναι δυνατόν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έψει ο κύριος Υπουργός των Οικονομικών, να πω ότι αυτός ο Προϋπολογισμός είναι κατά μέγα ποσοστό έργο του ΠΑΣΟΚ και όχι της Νέας Δημοκρατίας, ακριβώς γιατί είναι αναγκαίο να καταρτισθεί με τα δεδομένα και καταστάσεις που δημιούργησε η οκτα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ΑΧΤΑΣ: Είναι ή δεν είναι καλός ο Προϋπολογισμός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Είπα ότι δεν είναι καλός αναγκαστικά, με την έννοια δηλαδή ότι δε δίνει παροχές, αλλά είναι καλός, γιατί όπως είπα, οδηγεί στο νοικοκύρεμ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διατεθειμένοι, κύριοι συνάδελφοι του ΠΑΣΟΚ, να συνεχίσουμε τη δική σας πορεία προς τη διάλυση της οικονομίας, προς τον αφανισμό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πως ξέρετε, οι συνθήκες είναι σκληρές, ο ανταγωνισμός τεράστιος και πρέπει να ετοιμαστούμε για την οικονομική ολοκλήρωση της Ευρώπης. Πώς θα πάμε; Με λαϊκίστικα συνθήματα, με κρατικές δαπάνες, με σπατάλες; Όχι. Χρειάζεται νοικοκύ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ο Προϋπολογισμός αυτός είναι ένας προϋπολογισμός που ωφελεί τεράστια την Ελλάδα, την ελληνική οικονομία, τον ελληνικό Λαό και τα ευνοϊκά αποτελέσματα θα φανούν πάρα πολύ γρήγορα. Να είσθε βέβαιοι γι' αυτό, κύριοι συνάδελφοι της Αντιπολιτεύ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ομίζω ότι έγινε φανερό, τόσο από τις παρεμβάσεις των συναδέλφων της Συμπολίτευσης και από τους εκπροσώπους της Κυβέρνησης, όσο και από τους συναδέλφους της Αντιπολίτευσης, ότι έχουμε να κάνουμε με έναν Προϋπολογισμό μονόπλευρης λιτότητας, έναν προϋπολογισμό που δίνει με τον πιο καθαρό τρόπο το στίγμα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ιδιαίτερα οι αγορητές του προϋπολογισμού απέδειξαν ότι ο προϋπολογισμός είναι προϋπολογισμός αντιλαϊκός, αφού φορτώνει τα βάρη στα λαϊκά στρώματα, κύρια στους μισθωτούς και συνταξιούχους. Για παράδειγμα, βλέπουμε ότι οι μισθωτοί, με την κατάργηση της ΑΤΑ του δευτέρου τετραμήνου χάνουν 100 δισ. μόνο στον ιδιωτικό τομέα, που "τσεπώνει" το ιδιωτικό κεφάλαιο. Την ίδια όμως στιγμή οι μισθωτοί και συνταξιούχοι πληρώνουν διπλάσιο φόρο, απ' ό,τι οι ιδιωτικές επιχειρήσεις, που υπερδιπλασιάζουν τα κέρδ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αγορητές του Συνασπισμού απέδειξαν, καθώς και οι άλλοι συνάδελφοι που μίλησαν στη διάρκεια αυτής της συζήτησης, ότι οι μισθωτοί και συνταξιούχοι πληρώνουν κάθε χρόνο ολοένα και μεγαλύτερους φόρους. Απέδειξαν ακόμη ότι και φέτος συνεχίζεται με τον πιο κραυγαλέο τρόπο η χειροτέρευση της οικονομικής θέσης των μισθωτών και συνταξιούχων, και γιατί μειώθηκαν οι πραγματικοί μισθοί και συντάξεις, αλλά και γιατί την ίδια στιγμή αυξήθηκε, όπως ήδη τονίσαμε, η φορολόγηση των μισθών και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διπλά ωφελείται το κεφάλαιο και άμεσα, γιατί καρπώνεται τη μείωση των μισθών, και έμμεσα με την αναδιανομή του εισοδήματος, μέσω του αντιλαϊκού αυτ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που έχουν αμφιβολία για την αντιλαϊκή φύση της πολιτικής σας, κύριοι της Κυβέρνησης, θέλουμε να υπενθυμίσουμε ότι μόνο στη διάρκεια των 8 μηνών που κυβερνάτε κάθε οικογένεια μισθωτού είχε μια απώλεια 300.000 δρχ. Αλλά για τους ιδιαίτερα δύσπιστους κύριοι συνάδελφοι της Νέας Δημοκρατίας, δώσαμε και άλλα στοιχεία. Θα θυμίσουμε μερικά. Για παράδειγμα για το 1989 οι μισθωτοί δήλωσαν στην εφορία ένα μέσο εισόδημα 119.900 δρχ. το μήνα. Για το ίδιο έτος οι εμποροβιομήχανοι δήλωσαν 81.809 δρχ. Χαίρε λοιπόν Ελλάς των πλουσίων μεροκαματιάρηδων και των φουκαράδων βιομηχ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ωστόσο να πούμε ότι το 1988 οι εμποροβιομήχανοι δηλώνουν σωρρευτικά εισοδήματα 907 δισ. δρχ. Όμως, από τους εθνικούς λογαριασμούς βγαίνει ότι είχαν σωρρευτικά εισοδήματα 2.118 δισ. δρχ. Δηλαδή, απέκρυψαν 1.211 δισ. δρχ. Άρα αν πάρουμε τον ανώτατο φορολογικό συντελεστή της κλίμακας, του 50%, έκλεψαν ουσιαστικά από το δημόσιο τουλάχιστον 600 δισ. μόνο για το 1988. Φυσικά θα μας πουν οι συνάδελφοι της Νέας Δημοκρατίας ότι αυτά γίνονταν επί βασιλείας ΠΑΣΟΚ, αφού μιλάμε για το 1988. Γι' αυτό ήρθε η Κυβέρνηση σήμερα και αλλάζει τις φορολογικές κλίμακες, καταργεί την τιμαριθμική αναπροσαρμογή τους και με τον τρόπο αυτόν επιβαρύνει ακόμα περισσότερο τα μικρομεσαία εισοδήματα; Έρχεται και κάνει μια ρύθμιση φορολογικών χρεών και από 1 τρισ. που έκανε να παίρνει το δημόσιο ζητάει μόνο τα 250 δισ.; Και αυτά εκφράζοντας αμφιβολία εάν θα τα εισ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λαμε να ξαναθέσουμε το ερώτημα, κύριε Υπουργέ, γιατί δεν δίνεται στη δημοσιότητα τα ονόματα αυτών που χρωστάνε στην εφορία για να ξέρει επιτέλους ο ελληνικός Λαός ποιανού τα σπασμένα πληρώ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έρχονται οι κύριοι της Κυβέρνησης και μας μιλάνε για προσπάθεια μείωσης των ελλειμμάτων του δημοσίου. Πώς όμως θα γίνει αυτό όταν εσείς το μόνο που θέλετε και ξέρετε να κάνετε κύριοι της Κυβέρνησης είναι να χώνετε όσο μπορείτε πιο βαθειά το χέρι σας στην τσέπη των εργαζομένων και να το αδειάζετε στα ταμεία του ιδιωτικού κεφαλαίου. Συγκινητική πράγματι είναι, κύριοι συνάδελφοι της κυβέρνησης, η "φιλολαϊκή" ευαισθησία σας. Εξ' άλλου αυτό δεν το κρύβετε και στην εισηγητική σας έκθεση όπου τονίζετε: "Απώτερος στόχος της ασκούμενης σήμερα δημοσιονομικής πολιτικής είναι να ανακατανέμει τους παραγωγικούς πόρους προς όφελος του πλέον δυναμικού και ελπιδοφόρου τομέα της οικονομίας μας, του ιδιωτικού, που είναι ο μόνος που μπορεί να απομακρύνει τη Χώρα από το τέλμα του στασιμοπληθωρισμού και να την θέσει σε αναπτυξιακή τροχιά". Φυσικά την πεποίθησή σας αυτήν τη στηρίζετε φαντάζομαι στο γεγονός ότι αυτοί που δημιούργησαν τις προβληματικές και που κάθε μέρα αυξάνουν τις υπερχρεωμένες ιδιωτικές επιχειρήσεις, είναι οι ιδιώτες. Από εκεί λοιπόν ξεκινώντας εκφράζετε την πεποίθηση ότι ο ιδιωτικός τομέας θα "ξελασπώσει" την οικονομ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η πολιτική σας, όπως εκφράζεται και μέσα από τον Προϋπολογισμό, πολιτική αντικοινωνική. Έχουμε ουσιαστική μείωση των δαπανών για την παιδεία. Αν πάρουμε υπόψη μας τον προβλεπόμενο για το 1981 πληθωρισμό η μείωση φθάνει στο 5% ως 6%. Έχουμε μείωση των δαπανών για την υγεία της τάξης του 6% ως 7%. Και πρέπει να τονίσουμε ότι αυτά τα πράγματα γίνονται όταν ήδη οι δυο αυτοί τομείς απαιτούν αυξημένες δαπάνες για να ξεπεράσουν την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ίναι δικαιολογημένη η καταγγελία που γίνεται εναντίον της Κυβέρνησης ότι αυτό που επιδιώκει είναι να απλώσει το χαλί στην ιδιωτικοποίηση της παιδείας, στην ιδιωτικοποίηση τη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πραγματικά εντύπωση το ερώτημα που έθεσε ένας συνάδελφος από τη Συμπολίτευση. Λέει "Τι προτιμάτε; Ένα ιδιωτικό τομέα υγείας που θα γιατρεύει γρήγορα και καλά και κατά συνέπεια πιο φθηνά τους ασθενείς ή ένα δημόσιο που δε θα τους γιατ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πραγματικότητα δείχνει το αντίθετο, κύριοι συνάδελφοι. Εμείς θέλουμε να ρωτήσουμε, τί προτιμάει ο συνάδελφος; Ένα δημόσιο τομέα υγείας αναβαθμισμένο, που θα γιατρεύει δωρεάν τον ασθενή, ή έναν ιδιωτικό τομέα που θα επιδιώκει να γδέρνει κυριολεκτικά τον ασθενή, να εμπορεύεται την υγεία, τη ζωή την ίδια των εργαζομέν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ιώνονται οι δαπάνες για την τοπική αυτοδιοίκηση. Ο κύριος Πρωθυπουργός είχε υποσχεθεί ότι θα διπλασιάσει αυτές τις δαπάνες. Όχι μόνο δε διπλασιάζονται τα 113 δισ. που δόθηκαν το 1990, αλλά γίνονται 99 δισ., κύριοι συνάδελφοι. Να, πώς η Κυβέρνηση εκφράζει τη φιλολαϊκή πολιτική της και ιδιαίτερα την πολιτική της υπέρ της τοπικής αυτοδιοίκησης. Θέλετε έργα; Βάλτε τέλη, βάλτε φόρους δημοτικούς, χαρατσώστε ακόμα περισσότερο τον ήδη σκληρά χαρατσωμένο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με τις δαπάνες για τη γεωργία. Οι μόνες δαπάνες που αυξάνονται είναι και οι πιο αντιπαραγωγικές, τα κονδύλια για τις πρόωρες συντάξεις. Και εμείς πραγματικά, ενώ επιμένουμε να καταβληθούν αυτές οι συντάξεις, από τη στιγμή που υπογράφτηκαν οι αποφάσεις των Υπουργών, την ίδια στιγμή θεωρούμε ότι τα ποσά αυτά θα έπιαναν περισσότερο τόπο, εάν διετίθεντο για την ανάπτυξη της αγροτικής παραγωγής και όχι για χωματερές για τα χέρι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πω δύο λόγια για τον Προϋπολογισμό του Υπουργείου Εθνικής Άμυνας. Πραγματικά δεν αποπνέει καμιά εκσυγχρονιστική τάση. Είναι μία επανάληψη. Βαδίζει στην πεπατημένη. Τίποτα δε δίνεται, δεν προβλέπεται ουσιαστικά για την έρευνα. Τριπλασιάζονται φυσικά τα κονδύλια του Υπουργού και αυτό θέτει ερωτηματικά. Αυτό που επιβάλλεται σε τελευταία ανάλυση, είναι να μπορέσουν να μειωθούν οι στρατιωτικές δαπάνες. Να σημειώσουμε, ότι είμαστε οι πρώτοι στο ΝΑΤΟ με 6,2% του ΑΕΠ. Είμαστε η Χώρα με τις περισσότερες δαπάνες και ίσως, τις πιο ανορθολογικά κατανεμ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να μειωθούν οι στρατιωτικές δαπάνες χωρίς να μειωθεί η αμυντική ικανότη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να μην ξεπουληθούν οι πολεμικές βιομηχανίες στο ιδιωτικό, ξένο και ντόπιο κεφάλαιο, να διατηρηθεί ο δημόσιος χαρακτήρας τους. Ζητάμε διαφάνεια, όπως ψηφίσαμε το 1989, στις στρατιωτικές προμήθειες. Να πάψουν επιτέλους τα διάφορα σκάνδαλα του αιώνα και τα υπόλοιπα γνωστά. Καλύτερη αναδιοργάνωση των Ενόπλων Δυνάμεων, μείωση της θητ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Ζητώ την ανοχή σας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Κόρακα, γιατί δεν έχουμε χρόνο.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τελειώνοντας να πω, ότι τα ίδια προβλήματα παρουσιάζονται και με το Υπουργείο Δημόσιας Τάξης, όπου αυξάνονται οι δαπάνες κατά 1200%. Έχουμε προσλήψεις από το παράθυρο 3.000 αστυνομικών, 500 πυροσβεστών. Ζητάμε διαφάνεια και στις προσλήψεις αυτές. Την ίδια στιγμή η Πυροσβεστική έχει κατακτήσει από πλευρά τεχνικού και κτιριακού εξοπλισμού όπως την χαρακτήρισαν πρόσφατα Άγγλοι ειδικοί που την επισκέ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ας λέει ό,τι θέλει και ο Πρωθυπουργός και εσείς στις διάφορες ξένες εφημερίδες. Είναι γεγονός ότι ο προϋπολογισμός αυτός βαδίζει την πεπατημένη, δεν πρόκειται να αντιμετωπίσει τα προβλήματα της οικονομίας μας, ούτε σε όφελος της Χώρας, ούτε σε όφελος των εργαζομένων. Είναι ένας προϋπολογισμός ταξικός, που θα οξύνει παραπέρα τα προβλήματα. Μόνο το μεγάλο κεφάλαιο θα ωφελήσει και αυτή είναι η φύση και η αποστολή της ίδιας της πολιτικής σας, γι' αυτό και καταδικάζεται από το Λαό μας, όπως φαίνεται και από τις κινητοποιήσεις των εργαζομένων, της νεολαίας μας και των αγροτών μ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 Νικήτας Κακλαμάνης, έχε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το προσωπικό θέμ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το προσωπικό θέμα συνίσταται στο ότι ο κ. Κόρακας διαστρέβλωσε παντελώς τα όσα εγώ είπα στην εισήγησή μου από το Βήμα τη Δευτέρα το βράδυ, με αποτέλεσμα να δώσει μία τελείως διαφορετική εικόνα, και για μένα που μίλησα, αλλά και για το κόμμα μου, εφόσον ήμουν εισηγητής του κόμματ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το λόγο επί προσωπικού, για να απαντήσω στον κ. Κόρακα και να του υπενθυμίσω το τί είπα, με την ελπίδα ότι θα τα καταλάβει αυτή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σας παρακαλώ, υπενθυμείστε το μέσα σε ένα λεπτό, γιατί δεν έχουμε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θα υπενθυμίσω το τι είπα ακριβώς και σας το ξαναλέω, κύριε Κόρακα. Όπως η από δω πλευρά τη δεκαετία του 50 μονοπώλησε την εθνικοφροσύνη με τα γνωστά προβλήματα και αποτελέσματα, έτσι και εσείς δεν έχετε το δικαίωμα στο '90, εάν μπορείτε να αντιληφθείτε ότι βρισκόμαστε στο 1990 και όχι στο 1916, σε εποχή πριν την Οκτωβριανή Επανάσταση, να μονοπωλείτε τη δημοκρατία και την κοινων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κύριε Κόρακα και ερώτησα τη Βουλή, τι επιτέλους έχει περισσότερη σημασία στην κοινωνία; Το πού θα νοσηλευτεί ο άρρωστος ή ο τραυματίας, δηλαδή σε δημόσιο ή ιδιωτικό νοσηλευτήριο, ή πού θα αποκατασταθεί ταχύτερα, άρα και φθηνότερα η υγεία του; Και συμπλήρωσα, με την απαραίτητη προϋπόθεση ότι και στους δύο τομείς, δηλαδή τόσο στο ιδιωτικό, όσο και στο δημόσιο νοσηλευτήριο, θα έχει ακριβώς την ίδια περίθαλψη. Και με ρώτησε ο κ. Γιάνναρος: "Μπορείτε να μας το δώσετε, ότι αυτό πράγματι θα γίνει, Γιατί, αν γίνει, συμφωνούμε". Και του είπα, ότι εγώ δεν συνηθίζω να δίνω διαβεβαιώσεις δια λόγων, αλλά δι' έργων. Και βεβαίως, αυτήν τη στιγμή που με ρωτάτε, όταν καν δεν έχει ξεκινήσει το νέο προεδρικό διάταγμα για την παράλληλη ύπαρξη νοσοκομειακής περίθαλψης σε δημόσιο και ιδιωτικό τομέα, δεν σας δίνω τέτοια απάντηση, διότι θα ήμουν αφελής. Εκεί είναι, όμως ο στόχος μας και ο σκοπός μας. Και σας επαναλαμβάνω ότι, εάν δεν μπορείτε να το αντιληφθείτε, θα σας κάνω δώρο το βιβλίο του καθηγητού Φιουτόρωφ, συμβούλου του κ. Γκορμπατσόφ για θέματα υγείας, με τίτλο "Ζητούνται οργανωταί υγείας - επιταγαί των καιρών μας", για να καταλάβετε ότι λέγει ακριβώς τα ίδια που λέγω εγώ και με ακόμη με σκληρότερο τρ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συνάδελφε, να φέρου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να μου δώσετε τον λόγο επί προσωπικού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ναι μπροστά σας ο κ. Γιάνναρος. Μπορείτε να τον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οι συνάδελφοι, όχι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όρακα, ο συνάδελφος κ. Κακλαμάνης επανέλαβε ορισμένα πράγματα και εξήγησε τη θέση του. Επομένως, κύριε Κόρακα, δεν υπάρχει προσωπικό θέμα. Ο καθένας έχει τις απόψεις του. Εκείνος τις δικές του και εσείς τις δικές σας. Τις εκφράσατε και απάντησε ο κ. Κακλαμάνης. Δεν μπορούμε, όμως, να συνεχίσουμε αυτήν την ώρα με συζητήσεις επί προσωπικού θέματος, διότι δεν θα τελειώσουμε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ένα λεπτό μόνο, κύριε Πρόεδρε,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περίεργο, κύριε Πρόεδρε, είναι, ότι, ενώ ο κύριος συνάδελφος θυμάται επί λέξει όλα όσα είπε, παραλείπει το ερώτημα που έθεσε. Πραγματικά, συμφωνώ με όσα είπε. Παρέλειψε, επαναλαμβάνω, το συγκεκριμένο ερώτημα. Είπε: "Τί προτιμάτε; Μια περίθαλψη σε ιδιωτικό νοσηλευτήριο, η οποία θα είναι καλύτερη κ.λπ., ή σε δημόσιο που θα τραβάει τρία χρόνια, χωρίς να γιατρεύεται;" Να φέρουμε τα Πρακτικά, κύριε Πρόεδρε και επιφυλάσσομαι να μου δώσετε το λόγο, να τα υπενθυμίσω στον κύριο συνάδελ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χαίρομαι που τα ανασκευάζει. Αν έτσι τα έλεγε, δεν θα υπήρχ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θέμα, κύριοι συνάδελφοι. Ο καθένας έχει τις δικές του απόψεις. Η ερμηνεία ανήκει σε εκείνον ο οποίος τι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ος ομιλητής είναι ο κ.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φιλίππ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υρίες και κύριοι συνάδελφοι, θα μου επιτρέψετε, μια που τόσος λόγος έγινε τελευταία πάνω στα μεγάλα προβλήματα που αντιμετωπίζει η Χώρα μας, όσον αφορά την ανεπάρκεια της ηλεκτρικής ενέργειας, να αναφερθώ εν ολίγοις, απαντώντας σ' αυτά τα οποία ελέχθησαν πρόσφατ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ω από εκείνο που ελέχθη από τον Πρόεδρο του ΠΑΣΟΚ, τον κ. Παπανδρέου πρόσφατα, εδώ, σ' αυτήν την Αίθουσα, ότι δηλαδή το ΠΑΣΟΚ παρέδωσε μία ισχυρή ΔΕΗ, με εργοστάσια που κατασκεύασε κατά την περίοδο που διακυβέρνησε τη Χώρα μας και συνεπώς, εάν μιμηθεί η Νέα Δημοκρατία αυτό που έκανε το ΠΑΣΟΚ, άξιος ο μισθός της. Αυτό είπε εδώ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άτι παρόμοιο ελέχθη, τόσο από τον κ. Πεπονή, και τον κ. κ. Βερυβάκη όσο και από τον κ. Γείτονα. Οιονεί όμως η πραγματικότητα είναι κάπου αλλού, κύριοι συνάδελφοι. Η αλήθεια είναι ότι σήμερα η ΔΕΗ κάνει απεγνωσμένες προσπάθειες, καταφεύγοντας μέχρι και την Τουρκία, προκειμένου να διασφαλίσει τη Χώρα από την απαραίτητη ενέργεια, για να μην αρχίσουν οι περικοπές με τα μεγάλα και δυσάρεσ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υρίες και κύριοι συνάδελφοι; Ότι την περίοδο που διακυβερνήθηκε η Χώρα μας από το ΠΑΣΟΚ, τίποτε δεν προγραμματίστηκε σωστά αλλά ούτε και καμία σύμβαση υπεγράφη για καινούρια έργα, εξαιρέσει ενός, που θα σας αναφέρω ευθύς αμέσως. Τί έγινε όμως; Παρέλαβε προγραμματισμένες μονάδες, μελετημένες με υπογεγραμμένες συμβάσεις και αρκέστηκε μόνο να παρακολουθήσει την κατασκευή τους και να τις εγκαινιάσει. Αυτό και μόνο έγινε, κυρίες και κύριοι συνάδελφοι, και ουδέν έ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ετάρτη μονάδα της Μεγαλουπόλεως, εκεί λοιπόν που κάτι ξεκίνησε η ιδία, έμπλεξε με τρομερές καθυστερήσεις και έχει μια καθυστέρηση 5 ετών η κατασκευή αυτής της μονάδας 300 ΜW στη Μεγαλόπολη. Και το χειρότερο και φοβερό, είναι ότι δεν υπάρχει υποδομή από πλευράς ορυχείων για να μπορέσει να τροφοδοτηθεί αυτό το εργοστάσιο με τον απαραίτητο λιγνίτη και να λειτουργήσει, συνεπώς, πάμε ακόμα μακρύτερα. Τι είχε συμβεί; Πράγματι έκανε ένα πρόγραμμα το 1985 η ΔΕΗ το οποίο βέβαια δεν ενεκρίθη από πλευράς κυβερνήσεως, αλλά πολυεσυζητήθη. Αυτό το πρόγραμμα προέβλεπε ορισμένες μονάδες βάσεως στις οποίες θα στηρίζετο η απαιτούμενη πρόσθετη παραγωγή ηλεκτρικής ενέργειας. Αυτό διότι, όπως όλοι ξέρουμε, η παραγωγή ηλεκτρικής ενέργειας, προέρχεται απ' αυτά τα εργοστάσια μεγάλης ισχύος και συνεχούς λειτουργίας και όχι από τα υδροηλεκτρικά, τα οποία καλύπτουν μόνο τις αιχμές μόνο ορισμένες ώρες και εφ' όσον υπάρχει νερό και μάλιστα σε συνδυασμό με την περίοδο εκείνη που χρειαζόμαστε και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συνομιλείτε πολύ δυνατά και πάρα πολλοί. Γίνεται θόρυβος και δεν μπορεί να ακουστεί ο ομιλητής. Σα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Παρακαλώ, κύριοι συνάδελφοι, αυτά έχουν μεγάλη σημασία. Πρέπει να συνειδητοποιήσει κανείς πόσες εκατοντάδες δισ. διακινούνται μ' αυτήν την ιστορία της παραγωγής ενέργειας, και αυτό έχει τεράστια σημασία για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ς, θέλω να σας πω, ότι προγραμματίστηκαν από πλευράς ΔΕΗ την περίοδο '85 ορισμένες μονάδες, όπως η πέμπτη μονάδα του Αγίου Δημητρίου στην Πτολεμαΐδα, όπως η μονάδα 1 και 2 στα ΚΟΜΝΗΝΑ της περιοχής εκείνης και άλλες μονάδες οι οποίες ήταν σε απώτερο μέλλον. Αυτές οι μονάδες ήταν προγραμματισμένες να λειτουργήσουν την περίοδο αυτή που διατρέχουμε. Όμως, κάποια στιγμή, λόγω αδυναμιών, τόσο στον προγραμματισμό όσο στις μελέτες και άλλο τόσο στις διακηρύξεις για να καταλήξουμε στην υπογραφή συμβάσεως, ήλθε και ανέστειλε μια πίσω απ' την άλλη αυτές τις μονάδες, μεταθέτοντας αυτές στο μέλλον. Έτσι οι μονάδες ΚΟΜΝΗΝΑ 1 και ΚΟΜΝΗΝΑ 2, αλλά και η 5η Μονάδα του Αγίου Δημητρίου, όλες των 300 ΜW μεγάλης ισχύος, έχουν μετατεθεί τώρα και πηγαίνουν από το '96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λοιπόν, ο λόγος για τον οποίο έχει μείνει η Χώρα μας χωρίς ενέργεια. Εάν δε πάμε και στη νησιωτική Ελλάδα και κυρίως στην Κρήτη, ξέρετε τι συμβαίνει; Απεγνωσμένες προσπάθειες γίνονταν ξηλώνοντας ορισμένους αεροστρόβιλους εδώ από το Λαύριο για να πάμε να καλύψουμε άμεσες ανάγκες, διότι δεν μπορούσε πλέον να λειτουργήσει το σύστημα και να καλυφθεί ο κόσμος από την απαραίτητη ενέργεια. Και ξέρετε τι κόστος έχουν αυτές οι μονάδες; Σήμερα η παραγωγή ηλεκτρικής ενέργειας που έχουμε στην Κρήτη, έχει ένα κόστος της τάξεως των 25-30 δρχ. η κιλοβατώρα, έναντι των 4 περίπου δρχ. την κιλοβατώρα στην περιοχή της Πτολεμαΐδας από τους λιγν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τώρα ποια η πριμοδότηση και ποια η ζημιά που γίνεται, εφ' όσον χρεώνεται το ρεύμα αυτό περίπου με 8-10 δρχ. η κιλοβατώρα σε όλους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φανίζεται το τρομερό πρόβλημα μ' ένα έλλειμμα 5%-6% το οποίο θα συνεχιστεί δυστυχώς και θα έχουμε μεγάλα προβλήματα με τεράστιες συνέπειες σ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γινε πρόσφατα εδώ πέρα, με μία τροπολογία που έφερε ο Υπουργός Βιομηχανίας, Ενέργειας και Τεχνολογίας, ο κ. Δήμας, είναι μια τροπολογία η οποία δίνει δυνατότητα κατασκευής τέτοιων μονάδων από ιδιώτες. Και αναφέρομαι κυρίως σ' αυτές τις περιβόητες μονάδες λιθάνθρακος οι οποίες είχαν αρχίσει από το 1979-1980. Ενθυμείσθε τότε όταν ο νυν πρωθυπουργός, κ. Μητσοτάκης, ήταν Υπουργός Συντονισμού, είχε πάει στην Αγγλία και επιστρέφων συζήτησε και είχε προαναγγείλει μία τέτοια πρόθεση να κατασκευασθούν δύο μονάδες 300 μεγαβάτ με λιθάνθρακα εισαγόμενο εδώ σε κάποιο ξερονήσι δίπλα στη Μακρόνησο, πράγμα το οποίο αν γινόταν, θα είχε τεράστιο όφελος η Χώρα μας απ' αυτήν τη δουλειά. Αλλά τότε, τόσο το Τεχνικό Επιμελητήριο με Πρόεδρο τον κ. Κουλουμπή, άλλο τόσο και σείς, κύριοι συνάδελφοι αντιδράσατε -γιατί πρέπει να αναλογιζόμαστε τις ευθύνες όταν παίρνουμε θέση σε τόσο σοβαρά θέματα- και τινάξατε-, στον αέρα αυτό και έκτοτε δεν ασχοληθήκατε καθόλου, παρά μόνο μ' αυτά τα προγράμματα τα οποία οι ίδιοι τα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ανέφερα προηγουμένως έτσι, φθάσαμε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δε το χειρότερο, τελευταίως μάλιστα, ξέρετε τί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μια ιστορία διασύνδεσης της Στερεάς Ελλάδας με την Κρήτη με υποβρύχια καλώδια σε 1200 μέτρα βάθος, και να γίνει τι; Να πάρουμε ενέργεια από εκείνη την οποία δεν έχουμε, από την Στερεά Ελλάδα για να τροφοδοτήσουμε, το νησί μας τη μεγαλόνησο 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υρίες και κύριοι συνάδελφοι, οδήγησαν στην οικτρά κατάσταση στην οποία βρισκόμαστε. Και λυπούμαι, διότι οι διατελέσαντες Υπουργοί και αρμόδιοι για το θέμα αυτό το λιγότερο που έπρεπε να κάνουν είναι να σιωπήσουν, διότι υπάρχουν ευθύνες τεράστιες, έρχονται εδώ πέρα και μάλιστα λένε και στον Πρόεδρό τους το τι επέτυχαν, αυτά τα αρνητικά που σας ανέφερα προηγουμένως, αυτήν την κατάντια στην οποία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ροβλήματα είναι σοβαρά. Εάν δε αναλογισθούμε τα εσωτερικά προβλήματα που έχει η Γιουγκοσλαβία και η Βουλγαρία, καταλαβαίνετε ότι υπάρχουν αδυναμίες να πάρουμε ηλεκτρική ενέργεια από τις χώρες της Κοινής Αγοράς. Έτσι, λοιπόν, για αυτές τις τεράστιες δυσχέρειες οι οποίες δημιουργήθηκαν οπωσδήποτε το σφάλμα είναι των κυβερνήσεων των δικών σας κυρίες και κύριοι συνάδελφοι,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Πάλι τα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ο ξαναλέω για να το συνειδητοποιήσουμε διότι είναι μια τεράστια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Να τα πεί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Αναλογισθείτε -μόνο μια περίπτωση θα σας αναφέρω- με την ΕΤΕΚΑ την περιβόητη και την ΠΥΡΚΑΛ- εκεί στο Λιγνιτωρυχείο του Αμυνταίου, όπου κολοσσιαίοι εκσκαφείς 15 δισ. ο καθένας και αποθέτες αχρησιμοποίητοι έμεναν επί τέσσερα χρόνια, διότι η ΕΤΕΚΑ και η ΠΥΡΚΑΛ δεν ήταν σε θέση να κατασκευάσουν τους διασυνδετήριους ταινιο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υρίες και κύριοι συνάδελφοι τί συνέβη; Εάν κάνετε τον λογαριασμό θα δείτε ότι 50 δισ. απώλεσε μόνο απ' αυτήν την ιστορία η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Τριάντα χρόνια τι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μείς τα κάναμε όλα και τώρα υπάρχει μια απόφαση και θα υπάρξει εντός ολίγου η εξαγγελία του αναπτυξιακού προγράμματος της ΔΕ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ομιλητών. Και για ενημέρωσή σας θα ήθελα να πώ ότι εκτός από τους γενικούς και ειδικούς εισηγητές, τους υπουργούς και τους Κοινοβουλευτικούς Εκπροσώπους χάρη στη διαδικασία που συμφωνήθηκε απ' όλα τα κόμματα από τη δεύτερη μέρα της συζήτησης του προϋπολογισμού μέχρι και αυτήν τη στιγμή μίλησαν συνολικά 60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ισερχόμαστε στις δευτερολογίες των γενικών εισηγητών. Θα παρακαλούσα τους κυρίους γενικούς εισηγητές, και τους τρείς, να μην περάσουν το 10λεπτο, γιατί πρέπει σε κάποια ορισμένη ώρα να αρχίσουν οι αρχηγοί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είναι ο κ. Γιατ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Κυρίες και κύριοι συνάδελφοι, πέντε μέρες περίπου τελειώνουν, πέντε μέρες ενδελεχούς συζητήσεως σε ένα σοβαρότατο θέμα στον καταστατικό οικονομικό χάρτη, στον ακρογωνιαίο λίθο της οικονομικής μας ζωής. Οι πέντε μέρες συζητήσεως από την πλευρά της αντιπολιτεύσεως απέδειξαν για μας τουλάχιστον, ότι στερούνται αντικειμενικότητας οι θέσεις που διατύπωσαν εδώ, ότι στερούνται επιχειρημάτων και εξ αιτίας αυτού και μόνο επιδόθηκαν σε μια εκτενή καταστροφολογία και σε έναν κασσανδρισμό που δεύτερό του δεν έχω ξανακο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βλεψαν, ότι θα καταστραφούν τα πάντα. Προέβλεψαν, ότι ο Προϋπολογισμός του 1991 είναι αδύνατον να εφαρμοστεί, είναι αδύνατον να εκτελεστεί. Προέβλεψαν, ότι θα πεινάσουν οι εργαζόμενοι, ότι θα τιναχτεί τελικά η οικονομία στον αέρα. Εκείνο όμως που δεν είπαν, εκείνο που έπρεπε πριν από κάθε τι να έχουν κάνει είναι να κάνουν αυτήν τη μεγάλη ομολογία που επιβάλλεται εν όψει των δυσχερειών που έχουν δημιουργηθεί, η νομολογία ότι πράγματι η οικονομία του Τόπου βρίσκεται σήμερα σε τραγικά αδιέξοδα και να αναλάβουν το μέρος των ευθυνών που τους επιμερίζεται και να συμβάλουν στην προσπάθεια που κάνει η Νέα Δημοκρατία. Κάτι τέτοιο, μια γενναία πολιτική πράξη, μια θέση πολιτικής γενναιοφροσύνης δεν την είδαμε από κανέναν απολύτως αγορητή ιδιαίτερ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διερωτάται, ποιος είναι πράγματι υπεύθυνος για την κατάσταση της οικονομ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Εκτός από το ΠΑΣΟΚ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Δυστυχώς, κυρίες και κύριοι συνάδελφοι, δεν είναι υπεύθυνη η Κυβέρνηση του κ. Μητσοτάκη που ανέλαβε να διαχειριστεί τα κοινά τον Απρίλιο του 1990. Η οικονομία, όσοι γνωρίζουν οικονομικά και όσοι βεβαίως δε θέλουν να διαστρέψουν τις βασικές αλήθειες, δεν εξαρτάται ή δεν έχει αποτελέσματα η οποιαδήποτε εφαρμογή της οποιασδήποτε πολιτικής μέσα σε ελάχιστους μήνες. Για να λειτουργήσουν τα μέτρα που παίρνει η κάθε κυβέρνηση όλοι γνωρίζουμε, ότι χρειάζεται ένα σημαντικό χρονικό διάστημα τουλάχιστον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εύλογο ότι, αν η Νέα Δημοκρατία αναγκάστηκε να φέρει σήμερα τον προϋπολογισμό του 1991 που είναι πράγματι προϋπολογισμός λιτότητας και δημοσιονομικής πειθαρχίας, το έκανε εξ αιτίας του ότι υποχρεώθηκε από τα αποτελέσματα της διαχείρισης των προηγούμενων κυβερνήσεων να το κάνει. Και αυτό είναι εκείνο που πρέπει να αντιληφθ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υχάριστο στην κυβέρνηση να περιορίζονται οι αυξήσεις στους εργαζόμενους, είναι όμως επιβεβλημένο και αναγκαίο για να υπάρξει το αύριο και για να μην τρέξουμε πάλι στις τράπεζες του εξωτερικού να δανειστούμε για να πληρώσουμε τους μισθούς και τις συντάξεις όπως έγινε κατά την περίοδο της οικουμε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οι του ΠΑΣΟΚ, να επιρρίπτετε τις ευθύνες στην Κυβέρνηση της Νέας Δημοκρατίας και να λέτε ότι κυβερνούμε επί 18 μήνες συγκεκριμένα, όταν γνωρίζετε πολύ καλά ότι η συγκυβέρνηση, η κυβέρνηση του Τζαννή Τζαννετάκη καμιά απολύτως οικονομική απόφαση δεν πήρε, κανένα νομοθέτημα δεν εισήγαγε στη Βουλή διότι η κυβέρνηση είχε δημιουργηθεί μόνο για το γνωστό θέμα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να επιρρίπτετε ευθύνες για τα αποτελέσματα της διαχειρίσεως από την οικουμενική κυβέρνηση, όταν και εσείς είσαστε συνυπεύθυνοι και όταν, όπως κατ' επανάληψη ο κ. Μητσοτάκης έχει πεί, ότι άλλα συνεφωνούντο στο γραφείο των τεσσάρων και άλλα εγίνοντο στη συνέχεια. Για τη γνωστή ξύλινη γλώσσα δεν θα σας ξανα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Νέα Δημοκρατία πριν από κάθε άλλο τι έχει σαν στόχο της να μειώσει τα ελλείμματα και αυτό εξηγήθηκε πολύ καλά. Ο προϋπολογισμός του 1991 έχει σαν στόχο να μειώσει το δημόσιο χρέος, να περιορίσει τις δαπάνες του σπάταλου και διεφθαρμένου κρατικού τομέα. Έχει σαν στόχο να δημιουργήσει προϋποθέσεις για την αύξηση του εθνικού εισοδήματος. Έχει σαν στόχο να βάλει τα θεμέλια για το καλύτερο αύριο, όπως είπα και στην πρωτολογία μου, για όλες εκείνες τις οικονομικές τάξεις που έχουν την ανάγκη της κρατικής συν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τόσο αφελείς, όσο κάποιοι συνάδελφοι αγορητές του ΠΑΣΟΚ μας περιέγραψαν να μειώνουμε τις αυξήσεις προς τους εργαζόμενους. Γνωρίζουμε ότι αυτό έχει πολιτικό κόστος. Αλλά δεν διερωτήθη κανείς γιατί το κάνουμε. Δεν είναι για μας, δεν είναι για κάθε κυβέρνηση προς όφελός της, να κάνει μια απλόχερη οικονομική πολιτική και να δίνει αφειδώς ενισχύσεις, επιδοτήσεις και αυξήσεις σε όλους που τις έχου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εμείς, κύριοι συνάδελφοι, η Κυβέρνηση του Κωνσταντίνου Μητσοτάκη, δεν κάνει αυτό. Όχι διότι δεν ξέρει πώς θα εκμεταλλευθεί τη δύναμη που της έδωσε ο ελληνικός Λαός, εμπιστεύοντας της τη διαχείριση, της οικονομίας. Ξέρουμε πάρα πολύ καλά, αλλά δεν το κάνουμε αυτό, γιατί έχουμε επίγνωση των ευθυνών μας. Έχουμε επίσης επίγνωση και εδώ είναι ο ορθολογισμός και εδώ είναι η ειλικρίνεια και εδώ είναι η ευθύτητα, με την οποία αντιμετωπίζουμε τα οικονομικά προβλήματα της οικονομίας. Έχουμε επίγνωση των ευθυνών μας ως κόμματος, που πριν από κάθε τι έχει βάλει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υρίες και κύριοι συνάδελφοι, ο Προϋπολογισμός του 1990 ήταν λιτός. Για το λόγο αυτό ο Προϋπολογισμός του 1991 είναι και αυτός λιτός. Αλλά βάζει τα θεμέλια για το καλύτερο αύριο. Αυτό που ξεχάσατε εσείς,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ς τιμή της Κυβερνήσεως το ότι σ' αυτήν την κρίσιμη φάση επέλεξε τη δύσκολη οδό. Είναι προς τιμή της Κυβερνήσεως ότι πάνω από κάθε τι έβαλε το συμφέρον των μικρομεσαίων, των εργατών, όλων των φορολογούμενων, το συμφέρον των μικροεπαγγελματιών, των επιστημόνων, όλων των οικονομικών και κοινωνικών τάξεων. Και τους είπε: Ναι, σήμερα θα στερηθείτε, αλλά υπάρχει και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οιτάξουμε το αύριο με μεγαλύτερη ευθύτητα και μεγαλύτερο πολιτικό θάρρος. Ζητάμε από τα κόμματα της Αντιπολιτεύσεως τη συναίνεση. Αλλά ζητάμε ιδιαίτερα από τον ελληνικό Λαό τη συναίνεση. Γιατί, αν δεν αντιληφθεί ότι η πεμπτουσία του προβλήματος είναι τα τραγικά αδιέξοδα, τα οποία μας εδημιούργησε η οικονομική διαχείριση του παρελθόντος, και αν δεν κάνει την αναγκαία υποχώρηση και την αναγκαία υπομονή, τότε το αύριο θα είναι πολύ σκοτε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Νέα Δημοκρατία με ψηλά το κεφάλι θα προχωρήσει με πολιτικό θάρρος, με ευθύτητα, με ορθολογισμό. Ελπίζω ότι τα πράγματα θα μας δικαιώσουν. Ελπίζω ότι οι προβλέψεις που έκαναν -ακόμη και ο πρώην Πρωθυπουργός κ. Παπανδρέου ότι το 1990 ο πληθωρισμός θα είναι οπωσδήποτε 30% και διαψεύσθη -και για τους δείκτες της οικονομίας το 1991, ότι θα είναι διαφορετικοί από αυτούς που εμείς προβλέπουμε, δεν θα επαληθευ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πορευθούμε αυτό το δύσκολο δρόμο. Και πιστεύουμε ότι ο Λαός και κρίση και γνώμη έχει και θα μας δικαιώσει. Βεβαίως για το καλό του ελληνικού Λαού, για το καλό του Τόπου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γενικός εισηγητής του ΠΑΣΟΚ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Σ:Κυρίες και κύριοι συνάδελφοι, δεν θα ακολουθήσω το συνάδελφο εισηγητή της Νέας Δημοκρατίας σε πολιτικές κορώ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ή πολύ μας είπε ότι για τα κακά που έπονται η κυβέρνηση δεν μπορεί να κάνει τίποτα και αναζητεί ευθύνες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ντιμετωπίσω το θέμα, στα λίγα λεπτά που έχω στη διάθεσή μου, διαφορετικά και υπεύθυνα. Σήμερα κρίνουμε την εκτέλεση του προϋπολογισμού του 1990, τον προϋπολογισμό του 1991 και το μεσοπρόθεσμο πρόγραμμα της Κυβέρνησης. Και αξιολογούμε την πορεία που μας προτεί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πολλά ερωτήματα. Απάντηση δεν πήραμε. Δεν ξέρω γιατί το έκανε αυτό η Κυβέρνηση, αλλά πρέπει να πω ότι η σιωπή είναι η πιο εύγλωττη απάντηση στα ερωτήματα που θέσαμε. Ο αντικειμενικός κριτής που παρακολούθησε αυτήν τη συζήτηση, μπορεί αβίαστα να βγάλει τέσσερα συμπεράσματα. Συμπεράσματα που δεν εξαρτώνται από την πολιτική του ή ιδεολογική τ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υμπέρασμα αφορά την εκτέλεση του προϋπολογισμού του 1990. Δεν υπάρχει αμφιβολία ότι ο προϋπολογισμός αυτός εκτελείται με σημαντική υπέρβαση, πολύ πιο σημαντική απ' αυτήν που παρουσιάζει η εισηγητική έκθεση του Υπουργού Οικονομικών. Εκτιμούμε εμείς ότι το 1990 ο προϋπολογισμός θα περάσει κατά 3 ποσοστιαίες μονάδες το στόχο του και το έλλειμμα του ευρύτερου δημόσιου τομέα σε σχέση με το ΑΕΠ το 1990 θα ανέλθει στο 21,3%. Αυτό είναι πολύ πιο ψηλό από το 1989 και έχει τούτο δω το σημαντικό συμπέρασμα. Ότι παρά τις προσπάθειες που λέει ότι έκανε η Κυβέρνηση μέσα στο 1990, η εντατικοποίηση του μηχανισμού είσπραξης φόρων από τις ίδιες κοινωνικές τάξεις που πάντα φορολογούνται, αποδίδει ολοένα και λιγότερο. Σε 100% αύξηση του εισοδήματος η ποσοστιαία αύξηση των φόρων είναι 70%. Η εισοδηματική δηλαδή ελαστικότητα των φόρων είναι 0,7%. Άρα τα φορολογικά έσοδα, με το σύστημα που υπάρχει σήμερα και που συνεχίζεται και το 1991 υπολείπονται της αύξησης του ακαθάριστου εγχώριου προϊόντος σε τρέχουσες τιμές. Αυτό είναι το σημαντικό συμπέρασμα και κανείς δεν μπορεί να το αρνηθεί, από τα στοιχεία που μας δίνει η Κυβέρνηση. Και αυτό προμηνύει προβλήματα για το 1991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υμπέρασμα που αβίαστα βγαίνει από τη συζήτηση, αφορά τον προϋπολογισμό του 1991. Είναι εξωπραγματικός. Κανείς δεν μπόρεσε να δικαιολογήσει την υπεραισιόδοξη εγγραφή των εσόδων που γίνεται αυθαίρετα και δεν βασίζεται ούτε σε εμπειρικές μελέτες, ούτε σε συγκεκριμένες πολιτικές που συζητήθηκαν εδώ. Αλλά ακόμα και με τα στοιχεία της ίδιας της κυβέρνησης, αν πάρουμε διεθνώς καθιερωμένους όρους παρουσίασης του προϋπολογισμού, ο γενικός προϋπολογισμός του κράτους του 1991 σε απόλυτους αριθμούς θα παρουσιάσει αυξημένο έλλειμμα κατά 300 δισ. δραχμές. Ως ποσοστό του ΑΕΠ εμείς εκτιμούμε, με ρεαλιστικές εκτιμήσεις ότι το έλλειμμα του δημόσιου τομέα το 1991 θα ανέλθει σε 19,5%, δηλαδή θα σταθεροποιηθεί στο επίπεδο του 1989. Δεν γίνεται πρόοδος, παρά τι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ς επίρρωσιν αυτού που λέω, αναφέρομαι στην έκθεση του ΟΟΣΑ, στη σελίδα 90, που με πολύ διπλωματική ευγένεια σας λέει, στο αγγλικό κείμενο:"Ο στόχος της κυβέρνησης για το έλλειμμα του δημόσιου τομέα για το 1991 είναι πολύ αισιόδοξος". Ξέρετε τί σημαίνει αυτό; Σημαίνει ότι δεν θα τον πετύχετε. Και σας λέει και γιατί. Γιατί υπάρχει φοροδιαφυγή, για την οποία δεν κάνατε συγκεκριμένα τίποτα, γιατί ακολουθείτε μία πολιτική υψηλών επιτοκίων και γιατί υπάρχουν πολλές φορολογικές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υμπέρασμα που βγαίνει απ' αυτήν τη συζήτηση, είναι ότι αυτό το περίφημο πρόγραμμα ιδιωτικοποιήσεων δεν θα υλοποιηθεί το 1991, γιατί δεν υπάρχει ούτε το θεσμικό, ούτε το νομικό πλαίσιο για να προχωρήσουν. Αλλά και στο βαθμό που θα γίνει κάποια εκποίηση της δημόσιας περιουσίας, είναι αμφίβολο αν νομικά τα έσοδα αυτά μπορούν να μπουν για κάλυψη του προϋπολογισμού, γιατί στην καλύτερη περίπτωση αύξηση του μετοχικού κεφαλαίου των δημοσίων επιχειρήσεων νομικά και ουσιαστικά πρέπει να πάει σε αύξηση του προγράμματος των επενδύσεών τους και όχι στη χρηματοδότηση του γενικού προϋπολογισμού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υμπέρασμα είναι ότι η Κυβέρνηση αντιφάσκει, όσον αφορά την πορεία '91-'94. Δεν μας είπαν καθαρά επιτέλους, πώς θα μειωθεί ο πληθωρισμός; Θα κάνετε επιτέλους ύφεση στην οικονομία και σε ποιο βαθμό θα κάνετε ύφεση; Και ποιο θα είναι το αποτέλεσμα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α οποία δώσατε στην ΕΟΚ είναι αντιφατικά, γιατί ταυτόχρονα επιδιώκετε και ύφεση και αναθέρμανση της οικονομίας και αύξηση του εισοδήματος και μείωση του πληθωρισμού μέσα από περιοριστική νομισ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φώς ποιών ο Αναπληρωτής Υπουργός Εθνικής Οικονομίας δεν αναφέρθηκε σ' αυτά τα στοιχεία. Και με την ειλικρίνεια που τον διακρίνει είπε "ναι, θα κάνουμε ύφεση". Δεν μας είπε πώς. Μας είπε όμως ότι τα εισοδήματα θα μειωθούν. Η εισοδηματική πολιτική δεν θα ακολουθήσει τον πληθωρισμό, θα υστερήσει. Θα πέσει το βιοτικό επίπεδο, θα πέσει η ζήτηση. Μας είπε ότι τα επιτόκια θα παραμείνουν υψηλά. Μας είπε ότι η δραχμή θα εξακολουθήσει να είναι υπερτιμημένη. Δεν μας είπε όμως, τι θα γίνει με το ισοζύγιο εξωτερικών πληρωμών, δεν μας είπε τι θα γίνει με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ν έκθεση του ΟΟΣΑ βλέπω εκτιμήσεις '91-'93, που λένε τι; Λένε ότι θα γίνει ύφεση στον τόπο, σαν αποτέλεσμα της πολιτικής της κυβέρνησης. Η κυβέρνηση θα έπρεπε να είχε το πολιτικό θάρρος να τα πει εδώ στη Βουλή. Ποιες είναι οι εκτιμήσεις των ΟΟΣΑ; Θα μειωθεί το βιοτικό επίπεδο των εργαζομένων. Θα υπάρξει ύφεση στη ζήτηση. Θα αυξηθούν τα πραγματικά επιτόκια. Θα παραμείνει η δραχμή υπερτιμημένη, θα πέσει η παραγωγή και θα αυξηθεί η ανεργία από 7,7% το '89 σε 9,5% το '92. Και όλες αυτές οι θυσίες θα πάνε πού; Ξέρετε τι θα γίνει; Θα γίνει λέει, μία βαθμιαία πτώση του πληθωρισμού, αλλά με ποιο κόστος; Όχι μόνο το κόστος στο βιοτικό επίπεδο των εργαζομένων, αλλά και στο ισοζύγιο τρεχουσών συναλλαγών, το έλλειμμα του οποίου θα παραμείνει στα επίπεδα 3,6 δισ. και το '91 και το '92. Για τρία συνεχή χρόνια, θα έχουμε έλλειμμα τρεχουσών συναλλαγών της τάξης του 3,6 δισ. δολάρια. Αυτό αθροιζόμενο ξέρετε τι σας δίνει; Σας δίνει το συνολικό ύψος του εξωτερικού χρέους της Ελλάδας από της ημέρας της ίδρυσης του Νεοελληνικού κράτους μέχρ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μία πρόταση να ακολουθήσουμε μία πολιτική που μας οδηγεί σε ύφεση, ίσως σε κάποια μικρή κάμψη του πληθωρισμού μετά το '92. Όχι το '91. Σε μία αύξηση της ανεργίας, μείωση του βιοτικού επιπέδου, τρομερή αύξηση του εξωτερικού χρέους, 3,6 δισ. δολάρια το χρόνο το έλλειμμα τρεχουσών συναλλαγών και ποια προοπτική; Καμί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έκθεση του ΟΟΣΑ λέει ότι, μετά το 1992, αν απελευθερωθούν όλες οι αγορές, μπορεί να υπάρξει κλίμα αύξησης των επενδύσεων. Γιατί και τούτο πρέπει να πω. Θα υπάρξει ύφεση και στις επενδύσεις 1990,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μας ζητάει η Κυβέρνηση; Η Κυβέρνηση μας ζητάει θυσίες τώρα, υπερχρέωση στο εξωτερικό τώρα, χωρίς προοπτική. Μα ζητάει να υπογράψουμε μία εγγυητική επιστολή. Και ξέρω ότι ο Υπουργός των Οικονομικών είναι αλλεργικός στις εγγυητικές επιστολές. Θέλω να του ανταποδώσω τη φιλοφρόνηση και να του πω ότι ο ελληνικός Λαός δεν πρόκειται να δεχθεί εγγυητική επιστολή υπογραμμένη από την Κυβέρνηση Μητσοτάκη, για εκτέλεση έργου μετά το 1993, με αυτήν την πορεία της ύφεσης, της αποανάπτυξης, της μείωσης του βιοτικού επιπέδου, μιας πολιτικής συρρίκνωσης της παραγωγής, που θα οδηγήσει, μαθηματικά, στον στασιμο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ροσπάθησα, κύριε Πρόεδρε, μέσα σε 11' λεπτά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Γενικός Εισηγ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στην εισήγησή μου και στην έκθεση, προσπαθήσαμε να αναλύσουμε τα δεδομένα και τα δημοσιονομικά μεγέθη και τα μακροοικονομικά. Διατυπώσαμε εκτιμήσεις για την εξέλιξη αυτών των μεγεθών και προσπαθήσαμε να αναλύσουμε τη δική μας άποψη, τις δικές μας προτάσεις. Και για να μην υπάρξει και αμφιβολία, επειδή ξέρουμε όλοι πως διαβάζονται τα κείμενα, τις κωδικοποιήσαμε τις προτάσεις, χωρίσαμε τα κεφάλαια των προτάσεων και είπαμε: Στο φορολογικό αυτές οι προτάσεις. Στο αναπτυξιακό εκείνες ο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στάση της άλλης πλευράς; Ποια ήταν η τακτική που ακολούθησε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αποσιωπ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εκ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δια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ω να πω πολλές φορές παρακολουθήσαμε και μερικούς λογικούς ακροβ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και σημείωσα ιδιαίτερα τις ομιλίες όλων των Υπουργών. Και περίμενα -ειλικρινά σας λέω- κάποιες απαντήσεις σε ζητήματα που τέθηκαν. Και οφείλω να πω ότι, με πρώτο τον κύριο Υπουργό Εθνικής Οικονομίας κ. Χριστοδούλου και στη συνέχεια όλοι οι άλλοι, αντιμετώπισαν τα προβλήματα ως εξής: "Σας διαβεβαιώνουμε ότι η Κυβέρνηση κάνει ό,τι μπορεί. Σας διαβεβαιώνουμε ότι θα γίνει κάθε δυνατή προσπάθεια". Δεν το αμφισβητούμε. Εκτιμούμε, όμως, ότι οι επιδόσεις της Κυβέρνησης σε ορισμένους τομείς είναι απογοητευτικά λίγες, αυτές που αφορούν δηλαδή την αντιμετώπιση των ελλειμμάτων, την προσπάθεια για να επιβληθεί στην Ελλάδα μία φορολογική δικαιοσύνη. Και σε ορισμένους άλλους τομείς αυτές οι προσπάθειες είναι, πια, εφιαλτικές. Και αναφέρομαι στ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κύριοι συνάδελφοι. Θέσαμε ένα ζήτημα. Ότι, δηλαδή, με την εισοδηματική πολιτική, που προκύπτει από τον προϋπολογισμό και που εξαγγέλθηκε, άλλωστε, σήμερα και επιβεβαιώνει αυτά που εμείς λέγαμε, τα εισοδήματα από μισθωτή εργασία, κυρία Τσουδερού -και θέλω να το προσδιορίσω αυτό, δεν λέω μισθωτούς, δεν λέω εργαζομένους, λέω τα εισοδήματα από μισθωτή εργασία και αυτό είναι συγκεκριμένο μακροοικονομικό μέγεθος που υπάρχει στους εθνικούς λογαριασμούς και σ' αυτό δεν μπορεί να υπάρξει σύγχυση- στο τέλος του 1991, θα είναι όσο ήταν το 1979. Και σας λέω ταυτοχρόνως ότι το εισόδημα από το 1971 μέχρι τώρα, στα 12 χρόνια, αυξήθηκε με αργούς ρυθμούς, αλλά, εν πάση περιπτώσει, κατά 20%. Και η κατανάλωση στην Ελλάδα, στο ίδιο χρονικό διάστημα αυξήθηκε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μπιέζουμε τα εισοδήματα μιας ορισμένης κατηγορίας στα επίπεδα του '79 το υπόλοιπο επειδή δεν εξατμίζεται στην ατμόσφαιρα, κάπου μένει, κάπου πάει, σημαίνει ότι η εισοδηματική πολιτική έχει σαν σκοπό, αυτή η συγκεκριμένη εισοδηματική πολιτική, να κάνει ανακατανομές εισοδημάτων. Και θα περίμενα εδώ μια συζήτηση επί του θέματος. Είναι έτσι, δεν είναι έτσι, να γίνουν συγκρίσεις, να δούμε την επιβάρυνση του κόστους, να κάνουμε διεθνείς συγκρίσεις, να δούμε ποιος είναι ο μισθός στην Ελλάδα και στο εξωτερικό, γιατί σας λέω ότι και οι διεθνείς συγκρίσεις εδώ είναι τρομερές, είναι εφιαλτικές. Διότι ο μέσος μισθός στην Ελλάδα είναι γύρω στο 50% της ΕΟΚ. Υπάρχουν βέβαια και προβλήματα παραγωγικότητος και αυτά πρέπει να βάλουμε στους υπολογισμούς, αλλά αυτή η κατάσταση υπάρχει. Πάντως συζήτηση γι' αυτό δεν έγινε, αντίθετα ακούσαμε ισχυρισμούς ότι αυτά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ναλύσαμε και αναφερθήκαμε σε συγκεκριμένες έρευνες που έχουν γίνει και που αποδεικνύουν ότι το φορολογικό σύστημα στην Ελλάδα είναι αντιστρόφως αναλογικό. Ότι ενώ η μέση φορολογική επιβάρυνση στην Ελλάδα είναι γύρω στο 30%, συγκεκριμένη κατηγορία εισοδημάτων, κυρία Τσουδερού, δηλαδή τα εισοδήματα από μισθωτή εργασία επιβαρύνεται κατά 50%. Και καταθέσαμε εδώ και την ανάλυση των δηλώσεων του 1989. Θα περιμέναμε λοιπόν πάνω σ' αυτό το ζήτημα κάποια απάντηση. Είναι έτσι ή δεν είναι; Και μια και καταθέτουμε ένα τριετές πρόγραμμα δημοσιονομικής εξυγίανσης, να δούμε τι προβλέπεται γι' αυτό. Θα αλλάξει αυτό; Κι εμείς καταθέσαμε και συγκεκριμένη πρόταση για την αντιμετώπ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παμε τι χάνουμε από την ΕΟΚ. Το 1991 προγραμματίζεται, προϋπολογίζεται απώλεια εισροών από την ΕΟΚ της τάξεως των 300 δισ. Και δεν αναφέρεται πουθενά, εάν είναι δυνατόν να γίνει κάτι; Πού στηρίζουμε αυτές τις εκτιμήσεις; Σε μία κρατική γραφειοκρατία, την οποία ξέρουμε πώς δουλεύει, που είναι ισοπεδωμένη από τις αλλεπάλληλες επεμβάσεις, που είναι παραλυμένη αυτήν τη στιγμή, ότι δουλεύει χωρίς καμία φαντασία και χωρίς καμιά όραση προς το μέλλον. Θα στηριχθούμε και θα αποδεχθούμε ότι χάνουμε 300 δισ. δρχ. σ' αυτήν την περίοδο της εντονότατης δημοσιονομικής και οικονομικής κρίσης, επειδή είμαστε ανίκανοι να υποβάλουμε προγράμματα και να αντιμετωπίσουμ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έκανε εντύπωση, ότι το μοναδικό επιχείρημα που άκουσα, ήταν "δεν θέλετε να είμαστε ειλικρινείς", τι θέλετε να τα γράφουμε και να μην τα εισπράττουμε; Είναι λογική αυτή; Και σας λέω, αντί από εδώ μέσα να κηρυχθεί ο συναγερμός, εμείς χαϊδεύουμε τη νωχέλεια της ελληνικής γραφειοκρατίας. Δεν έπρεπε όλοι να το αποφασίσουμε αυτό, αν μπορούμε να τα χάσουμε ή να μην τα χάσουμε αυτά; Δεν έπρεπε να το συζητήσουμε; Λέξη δεν ακούστηκε και γι' αυτ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ρόγραμμα Δημοσίων Επενδύσεων. Είπαμε ότι το Πρόγραμμα Δημοσίων Επενδύσεων, για πρώτη φορά εφέτος συνδέεται με τα ΣΠΑ και είπαμε ότι αυτό είναι θετικό πράγμα και πρέπει να γίνει. Δεν μπορούμε να χάνουμε λεφτά, είναι συνέπεια του πρώτου. Αλλά εν πάση περιπτώσει, διατυπώσαμε ταυτόχρονα μία εκτίμηση, ότι υπάρχει πλήρες κομφούζιο, διότι καθώς τα ΣΠΑ είναι κατά έργο και ο προϋπολογισμός είναι κατά Υπουργείο και κατά φορέα, δεν βγαίνει συμπέρασμα. Και δεν μπορούμε να ξέρουμε τι αξιοπιστία έχουν τα μεγέθη, τι ποσό στηρίζεται σε χρηματοδοτήσεις του Κ.Π.Σ., τι στηρίζεται σε εσωτερικές χρηματοδοτήσεις και τι πρόκειται να καλυφθεί από δάνεια και από πού θα τα πάρουμε. Και βέβαια ξέρετε ότι δεν είναι εύκολος ο δανεισμός και θα το έχετε βγάλει, κύριοι της Κυβερνήσεως, το συμπέρασμα, ότι δεν είναι εύκολος ο δανεισμός σ' αυτές τις συνθήκες που ζούμε. Αυτό δεν το γνωρίζουμε και τώρα. Κι έτσι δεν ξέρουμε τι θα γίνει με το φυσικό αέριο έχουμε μια κατηγορηματική διαβεβαίωση, θα τελειώσει. Όμως σας λέω, γιατί το ανέλυσα, ότι από τον προϋπολογισμό δεν προκύπτει κάτι τέτοιο. Το χρηματοδοτικό πρόγραμμα του φυσικού αερίου δεν καλύπτεται από τις προβλέψεις του προϋπολογισμού και για την Αλουμίνα δεν προβλέπεται τίποτα και δεν μπορούμε να κρίνουμε και για τα άλλ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ουν πολλά κενά πράγματα. Ήθελα να πω, πριν διατυπώσω ένα γενικό συμπέρασμα, δυο λόγια για τις δημόσιες επιχειρήσεις. Επιμένουμε, ότι πρέπει να προχωρήσουμε γρήγορα και αποφασιστικά στην αποκομματικοποίηση των δημοσίων οργανισμών και επιχειρήσεων. Εκεί βρίσκεται το πρόβλημα. Συζητείστε με τους ανθρώπους και της Νέας Δημοκρατίας, κύριοι συνάδελφοι της Συμπολιτεύσεως, για να δείτε ότι εκεί βρίσκεται το πρόβλημα. Και σας είπα στην πρώτη ομιλία ότι είναι εφιαλτική η κατάσταση. Συνεδρίαση των Δ.Σ. δεν μπορεί να γίνει, διότι γίνονται διακοπές από τηλέφωνα και καταλαβαίνετε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οκομματικοποιηθεί οπωσδήποτε ο δημόσιος τομέας και να αυτονομηθεί διαχειριστικά, διοικητικά κα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ημαίνει αυτό; Να σας πω κάτι πολύ συγκεκριμένο: Είναι δυνατόν να μιλάμε για πρόγραμμα της ΔΕΗ της τάξεως του 1,5 τρισ. για το ενεργειακό πρόβλημα της Ελλάδας και να μην αφήνουμε τη ΔΕΗ να πει τη γνώμη της, γιατί πρέπει να το εξαγγείλει κάποιος Υπουργός αυτό το πρόγραμμα; Γιατί να μην το διατυπώσει η ΔΕΗ το πρόγραμμα και να έρθουμε όλοι εδώ στη Βουλή να το συζητήσουμε -το ίδιο με τον ΟΤΕ- γιατί αυτό είναι η βάση για την ανάπτυξη και την αντιμετώπιση των μελλοντ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ονται πολλές ρυθμίσεις και έχουμε ασχοληθεί στη Βουλή τρεις φορές με το θέμα αυτό και οι δικές σας ρυθμίσεις, κύριοι συνάδελφοι της Κυβερνήσεως, έχουν ένα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επτά, κύριε Πρόεδρε, ακόμα, ένα λεπτό που έχω και να μου δώσετε ακόμα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Ένα λεπτό ευχαρίστως. Ολοκληρώστε τη σκέ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της Κυβερνήσεως, οι δικές σας ρυθμίσεις αφορούν ένα ζήτημα, την ιδιωτικοποίηση. Και σας είπα ότι στις σημερινές συνθήκες της ελλείψεως προγραμματισμού, στόχων και σαφήνειας στις επιδιώξεις αυτό θα είναι οικονομικά επιζ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ήθελα από δω και έπειτα να αναφερθώ σε ένα άλλο ζήτημα που αφορά την ανάπτυξη. Δεν είναι δυνατόν αυτήν τη στιγμή να αντιμετωπίζουμε τα κρίσιμα προβλήματα και να μην προγραμματίζουμε ανάπτυξη. Η θεωρία ότι σε περίοδο ανισορροπίας δεν μπορούμε να κάνουμε ανάπτυξη, αλλά πρέπει να κάνουμε συμπίεση έχει προ πολλού ξεπεραστεί. Ήταν η θεωρία του Διεθνούς Νομισματικού Ταμείου στο τέλος της 10ετίας του 1970. Στα μέσα της 10ετίας, του 1980, δηλαδή το 1985, ο σημερι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Εξωτερικών της Αμερικής, ο Μπέικερ αντιπρόσωπος των ΗΠΑ στο Δ.Ν.Τ. είπε "αυτό που κάναμε ήταν βλακεία. Τις στρεβλώσαμε τις οικονομίες, τις διαλύσαμε τις οικονομίες στις οποίες επιβάλλουμε τις περιοριστικές πολιτικές". Ερχόμαστε εδώ και ακούμε πάλι τα ίδια. "Θα ισορροπήσει η οικονομία σε κατώτερ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πρόγραμμα συνολικής αναδιάρθρωσης. Αυτό που πάτε να κάνετε με τις περικοπές, ένα αποτέλεσμα θα έχει, όχι την εξυγίανση, αλλά τον ακρωτηριασμό της οικονομίας με φοβερ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εμείς, κύριοι συνάδελφοι, αμφισβητήσαμε και τη διαφάνεια. Είπαμε δηλαδή, πώς είναι δυνατόν αυτήν τη στιγμή να πιστεύετε ότι θα πιάσετε αυτά τα έσοδα; Κατατέθη εδώ κατά τη διάρκεια της συζήτησης ένας πίνακας. Τι λέει ο πίνακας αυτός; Ότι η πορεία των εσόδων το 1990 υστερεί σε σχέση με την πορεία των εσόδων το 1988 και 1989. Στο τέλος του Νοεμβρίου τότε ήταν 90% και τώρα είναι 85%. Υπάρχει μια σοβαρή υστέρηση και όλα τα άλλα τα οποία παραμένουν ως μεγάλα ερωτηματικά δείχνουν ότι ο προϋπολογισμός αυτός δεν πρόκειται να εφαρμοστεί. Και εμείς σας κάναμε μια πάρα πολύ συγκεκριμένη πρόταση, ελάτε να τροποποιήσουμε τον Κανονισμό της Βουλής για να μπορούμε κάθε μήνα να παρακολουθούμε την πορεία εκτέλεση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α να προλάβουμε το κακό. Εμείς μπορούσαμε να εγγράψουμε εδώ μια κομματική υποθήκη για να έρθουμε μετά από 12 μήνες και να το εισπράξουμε. Όμως επειδή βάζουμε τα συμφέροντα της Χώρας πάνω από τα συμφέροντα της Παράταξης σας λέμε: Επωφεληθείτε από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οι συνάδελφοι, η πολιτική που εφαρμόστηκε τον τελευταίο καιρό δίνει αρνητικά αποτελέσματα σε όλους τους τομείς και επομένως δεν μπορεί να είναι πολιτική που θα αντιμετωπίσει τα προβλήμα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υρίες και κύριοι Βουλευτές, φθάσαμε στο τέλος της συζήτησης του Προϋπολογισμού. Όπως είπε ο κύριος Αντιπρόεδρος της Βουλής εξαντλήθηκε ο κατάλογος των ομιλητών και οφείλω να υπογραμμίσω αυτό το θέμα γιατί δεν είμαστε συνηθισμένοι στα προηγούμενα χρόνια, όχι να εξαντλείται ο κατάλογος των ομιλητών με 60 εγγεγραμμένους, αλλά δεν μιλούσαν ποτέ από τους Βουλευτές παραπάνω από 15 ως 20 συνολικά απ' όλες τις Παρατάξεις. Και αυτό είναι ένα δείγμα της ευαισθησίας που έχει η Κυβέρνηση η οποία περιόρισε τις ομιλίες των Υπουργών και μπόρεσαν να μιλήσουν 60 Βουλευτές σ' αυτόν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αμε 5 συνεδριάσεις ενώ ήταν 3. Εμείς τον αλλάξα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ς έρθω τώρα στα ερωτήματα που τέθηκαν. Ο εισηγητής της Αξιωματικής Αντιπολίτευσης έθεσε μια σειρά ερωτημάτων και είπε ότι δεν του απαντήσαμε. Λάθος, κύριε Αρσένη, γιατί τα έχουμε απαντήσει και τα έχουμε απαντήσει και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ισοζύγιο πληρωμών. Πρώτα από όλα, το έλλειμμα του ισοζυγίου τρεχουσών συναλλαγών ήταν 2,5 δισ. δολάρια. Το γράφει αυτό στη σελίδα 30 ο προϋπολογισμός. Εσείς μας μιλήσατε για 3,5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την έκθεση του ΟΟΣΑ το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Λέτε για την έκθεση του ΟΟΣΑ. Μα, τι θα παραδεχθώ; Την έκθεση του ΟΟΣΑ ή τον επίσημο προϋπολογισμό και τα στοιχεία τη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ηγαίνετε αύριο στην Τράπεζα της Ελλάδος και ζητήστε να σας δώσε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επιτρέπετε μία διακοπή, γιατί είναι πολύ σοβαρό αυτό που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γιατί δε θα προλάβω. Έχω και εγώ δέκα λεπτά. Δε σας διέκοψα, όταν μιλ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δεν επιτρέπει ο κύριος Υπουργός, κύριε Αρσένη, δεν μπορείτε να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Έχω υποχρέωση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ότε, θα μου δώσετε έπειτα το χρόνο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υτή η έκθεση του ΟΟΣΑ είναι με βάση τα επίσημα στοιχεία της Κυβέρνησης. Ουδέποτε το ΟΟΣΑ δημοσιεύει έκθεση χωρίς την έγκριση της κυβέρνησης. Έχει την έγκρισή σας ή όχι, κύριε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ηλαδή αμφισβητείτε αυτά τα στοιχεία, κύριε Αρσένη; Πείτε το αν είναι μπροστά στον ελληνικό Λαό! Αμφισβητείτε τον επίσημο Προϋπολογισμό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ξέρω, εάν ξέρετε- μάλλον όχι- ότι η κυβέρνηση έχει υποβάλλει αυτήν την έκθεση στον ΟΟΣΑ με την έγκρισή της. Τα εγκρίνετε αυτά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άλογος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συζήτηση αυτή; Είναι 2,5 δισ. δολάρια σύμφωνα με τα επίσημα στοιχεία της Τραπέζης της Ελλάδος. Αυτά είναι τα στοιχεία της Τραπέζης της Ελλάδος, τα οποία δεν μπορεί να τα αμφισβητ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παρακάτω. Γιατί είναι τα 2,5 δισ. δολάρια; Να σας πω εγώ, γιατί είναι τα 2,5 δισ. Δεν ήθελα να το πω, αλλά με αναγκάζετε να το πω. Είναι τόσο μεγάλο το έλλειμμα, διότι μόνο για χρεολύσια θα πληρώσουμε φέτος 1.200.000.000 δολάρια, τα οποία ασφαλώς ανάγονται στο παρελθόν. Για του λόγου το αληθές καταθέτω εδώ έναν κατάλογο 190 δανείων, ένα προς ένα, 26 σελίδες δάνεια, τα οποία συνήφθησαν επί κυβερνήσεως ΠΑΣΟΚ-σταματάω στο 1989- και τα οποία είναι συνολικής αξίας 13,6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Ι. Παλαιοκρασσάς καταθέτει σ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ιος φταίει για το ισοζύγιο πληρωμών, αν το έλλειμμα είναι 2,5 δισ. Και σε αυτό τι απαντάτε; Θα προχωρή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άλλο θέμα από τον κ. Γιάνναρο, ότι θα χάσουμε 300 δισ. δραχμές από τις επιχορηγήσεις της ΕΟΚ. Γι' αυτό μίλησε ο κ. Τσιπλάκος και νομίζω ότι κατέθεσε έναν πίνακα τον οποίο θα καταθέ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ν τον πίνακα προκύπτει ότι για τα ΜΟΠ στην τετραετία 1986-1989, από συνολικό ποσό 3.096.000.000.000 δρχ. απορροφήθηκαν μόλις 285 δισ., δηλαδή ποσοστό 9,22%. Μέσα σε ένα χρόνο -ακούστε κυρίες και κύριοι Βουλευτές, διότι έχουν σημασία αυτοί οι αριθμοί- απορροφήθηκαν 345.466.000.000 δρχ., δηλαδή 11,16% Μέσα σε ένα χρόνο 100 δισ. παραπάνω από ότι μέσα σε μία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οφήθηκαν όλα όσα είχαμε στη διάθεσή μας με ελάχιστες αποκλίσεις. Αυτό ανέπτυξα με στοιχεία και με αριθμούς. Τώρα πού βρήκατε τα 300 που λείπουν,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εδώ από τη συζήτηση προέκυψαν μερικά βασικά στοιχεία. Ένα βασικό στοιχείο είναι η υπερχρέωση του Ελληνικού Κράτους, την οποία κληρονομήσαμε και η οποία, όπως ανέπτυξα, ξεπερνάει τα 15 τρισ. δρχ.. Αλλά άσχετα από το πόσο είναι αυτό, εκείνο που έχει σημασία είναι ότι φέτος μεν θα πληρώσουμε 2.200 δισ., δηλαδή το 60% των φορολογικών εσόδων, για εξυπηρέτηση του δημοσίου χρέους και αυτό του χρόνου θα είναι 2.600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τεράστια τοκοχρεολύσια είναι που επιβάλλουν σφιχτό Προϋπολογισμό και αυτά είναι που επιβάλλουν προϋπολογισμό δημοσιονομικής πειθ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ένα ερώτημα και αμφισβητήθηκε η αξιοπιστία των προβλέψεων των εσόδων. Η αξιοπιστία αυτή στηρίζεται, κυρίες και κύριοι Βουλευτές, σε ένα απλό πράγμα. Ότι εμείς καταφέραμε μέσα σε 8 μήνες να αυξήσουμε τα ετήσια έσοδα του προϋπολογισμού κατά 37,8%, ενώ τον προηγούμενο χρόνο το ίδιο ποσοστό ήταν 10,2%. Και επειδή μπορεί να αμφισβητήσετε πόσο μέρος της ευθύνης είχατε το 1989, θα πάω στον προηγούμενο, το 1988, όπου ήταν 11,9%. Δηλαδή, σχεδόν τετραπλασιάσαμε το ρυθμό αύξησης των εσόδων. Δεν δικαιούμεθα να πούμε, ότι από δω και εμπρός θα διατηρήσουμε το ρυθμό αυτό, στα ίδια επίπεδα; Αυτή είναι η αξιοπιστία μας. Είναι η αξιοπιστία των αποτελεσμάτων και όχι η αναξιοπιστία των λόγων, η οποία διέκρινε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γινε συζήτηση, μας ετέθηκαν διάφορα ερωτήματα και ειπώθηκε ότι η πολιτική μας θα οδηγήσει σε ύφεση. Μα, εμείς το λέμε ξεκάθαρα. Ο ελληνικός Λαός έχει μπροστά του δύο χρόνια μέχρι το τέλος του 1992, που θα είναι δύσκολα. Σ' αυτά τα δύο χρόνια, όλη η δημοσιονομική πολιτική θα είναι πολύ σφιχτή. Το λέμε αυτό. Δεν χρειάζεται να το ρωτάτε. Εάν διαβάζατε τον προϋπολογισμό, θα είχατε πάρ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μως συγχρόνως, ότι, πρώτον, με την τιθάσευση του πληθωρισμού, δημιουργούμε τις προϋποθέσεις, για να έλθει η ανάπτυξη σ' αυτόν τον Τόπο. Και δεύτερον, ότι παρ' όλα αυτά και παρ' όλη τη δυσκολία, επειδή ακριβώς πιστεύουμε στην ανάπτυξη, διαθέτουμε φέτος 670 δισ. δραχμές για το Πρόγραμμα Δημοσίων Επενδύσεων, δηλαδή μία αύξηση της τάξης του 44%, γεγονός το οποίο ανεγνώρισε και ο κ. Γιάνναρος με την ειλικρίνεια που τον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μιλήσαμε στον ελληνικό Λαό και είπαμε τα πράγματα καθαρά. Αλλά, άραγε το πρόβλημα είναι σε μας ή μήπως είναι σε σας, οι οποίοι πράγματι, όταν είχατε στα χέρια σας την ευθύνη της διακυβέρνησης αυτού του Τόπου, δεν απαντήσατε σ' αυτά τα ερωτήματα και δεν ξέρατε πού πηγαίνετε. Έτσι, το σκάφος της οικονομίας μία πήγαινε μπρος και μία πήγαινε ανάπ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σένη, στις 14 Μαρτίου 1986, δώσατε μία συνέντευξη. Θα καταθέσω το κείμενό της. Λέτε σ' αυτήν τη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Λέτε, λοιπόν: "Η βασική πρόκληση της δεύτερης 4ετίας και το ουσιαστικό μήνυμα της λαϊκής ετυμηγορίας ήταν να προχωρήσουμε μπροστά πιο θαρραλέα, για να στηρίξουμε και να εμπεδώσουμε τις θεσμικές παρεμβάσεις της πρώτης 4ετίας. Αντ' αυτού έχει δοθεί η εντύπωση ότι σε όλα σχεδόν τα μέτωπα αναγκαζόμαστε να κάνουμε ένα βήμα πίσω και να αναπροσανατολίσουμε την πορ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Ι. Παλαιοκρασσάς καταθέτει το κείμενο της προαναφερθείσης συνεντεύξεως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σείς αλλάζατε πορεία κατ' αυτόν τον τρόπο και το ομολογείτε, ζητάτε τώρα και ψάχνετε να βρείτε σε μας αντιφάσεις; Όσο και να ψάξετε, δεν υπάρχουν. Διότι υπάρχει η έκθεση της ΕΟΚ, η οποία δεν γράφεται κατόπιν υποδείξεων της Ελληνικής Κυβέρνησης και λύνει όλες τις απορίες και για τη δική μας πολιτική και για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αυτή λέει: "Φτωχές οικονομικές επιδόσεις την 10ετία του '80. Νέο ξεκίνημα το 1990". Η ΕΟΚ το λέει αυτό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των ισχνών οικονομικών επιδόσεων και των μεγάλων ανισορροπιών στην οικονομία, υποδηλώνουν ότι η οικονομική πολιτική της 10ετίας του '80 δεν ήταν σε θέση να δημιουργήσει τις αναγκαίες προϋποθέσεις για σταθερ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αθεροποιητικό πρόγραμμα της περιόδου 1986-1987 -αν και βοήθησε στην προσωρινή βελτίωση των επιδόσεων της ελληνικής οικονομίας- δεν πέτυχε να παρουσιάσει μόνιμη βελτίωση, κυρίως επειδή εγκαταλείφθηκε πολύ σύντομα και επιπλέον διότι οι πολιτικές εξελίξεις αποτέλεσαν έναν ακόμη παράγοντα αβεβαιότητας, οδηγώντας σε βαθμιαία επιδείνωση της οικονομικής κατάστασης το 1988 που έγινε πιο φανερή το 1989 και τους πρώτους μήνε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Η Κυβέρνηση αντιμετωπίζοντας αυτές τις καταστάσεις, σχεδίασε και άρχισε να εφαρμόζει το Μάιο του 1990 πρόγραμμα οικονομικής πολιτικής που σκοπεύει στη διόρθωση των μεγάλων δημοσιονομικών ανισορροπιών. Θέτει τις βάσεις για μία μεσοπρόθεσμη αναδιοργάνωση της οικονομίας με ειδικότερη έμφαση στον περιορισμό του κρατικού παρεμβ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τα Πρακτικά την προαναφερθείσα έκθεση της ΕΟΚ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αι η Κυβέρνηση είναι αποφασισμένη να συνεχίσει αυτόν το δρόμο και να καταφέρει 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νετε" εδώ και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 να καταφέρει να αναστήσει το κύρος της Χώρας αυτής μέσα στην ΕΟΚ και να την κάνει και πάλι αυτό το οποίο ήταν όταν παραδώσαμε την εξουσία την προηγούμενη φορά, το ταχύτερα αναπτυσσόμενο μέλος της ΕΟΚ. Έτσι παραδώσαμε την Ελλάδα, σ'αυτό το σημείο θα την ξαναφέρ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στην αρχή της παρούσης Συνόδου συζητήθηκε στη Διάσκεψη των Προέδρων, σύμφωνα με το άρθρο 53 παρ.5 του Κανονισμού της Βουλής, πρόταση αλλαγής των ημερών και ωρών συνεδριάσεων της Ολομέλειας. Δηλαδή μετάθεση του Κοινοβουλευτικού Ελέγχου αντί της Τρίτης στη Δευτέρα και ώρα 6.30 βραδινή και αλλαγή των ωρών συνεδριάσεων νομοθετικού έργου Τετάρτης και Πέμπτης από βραδινές σε πρω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έχοντες της Διασκέψεως Κοινοβουλευτικοί Εκπρόσωποι των κομμάτων, επεφυλάχθησαν τότε να απαντήσουν, μέχρι να διερευνήσουν την τοποθέτηση των Βουλευτών των κομμάτων τους. Ήδη στη χθεσινή συνεδρίαση της Διασκέψεως των Προέδρων απάντησαν ότι η πλειοψηφία των Βουλευτών τάσσεται θετικά και για τα δύο σκέλη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η Διάσκεψη των Προέδρων ομόφωνα προτείνει στη Βουλή να αποφασίσει δοκιμαστικά και για το χρονικό διάστημα από των αρχών του νέου έτους και μέχρι των εορτών του Πάσχα, τη μετάθεση του κοινοβουλευτικού ελέγχου αντί της Τρίτης τη Δευτέρα και ώρα 6.30 και τη διεξαγωγή του νομοθετικού έργου τις ημέρες Τρίτη, Τετάρτη και Πέμπτη συνεχόμενες, εκ των οποίων την Τρίτη θα γίνεται βραδινή συνεδρίαση, Τετάρτη και Πέμπτη πρωινές συνεδριάσεις, με ώρα ενάρξεως την 10η πρωινή. Την Παρασκευή η συνεδρίαση θα εξακολουθήσει να είναι όπως μέχρι σήμερα πρω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αποδέχεται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 ως Κοινοβουλευτική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ίναι λίγο μεγάλος ο τίτλος. Αυτήν τη φορά τον είπατε σωσ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η πενθήμερη συζήτηση που έγινε στη Βουλή, έδωσε πραγματικά τη δυνατότητα να αναπτυχθεί πλούσια συζήτηση όχι μόνο γύρω από τον Κρατικό Προϋπολογισμό, αλλά και συνολικά για την πορεία της οικονομίας και του Τόπου. Δεν πρόκειται ασφαλώς να επαναλάβω εδώ όλη αυτήν τη συζήτηση. Ωστόσο, τώρα που φθάσαμε στο κλείσιμό της, νομίζω ότι είναι σκόπιμο εκ μέρους του Συνασπισμού των δυνάμεων της Αριστεράς και της Προόδου, να υπογραμμίσω τα κύρια σημεία των διαφωνιών που έχουμε με την οικονομική πολιτική και γενικότερα με την πολιτική της Κυβέρνησης και να συγκεντρώσω την προσοχή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προτάσεις άμεσης προτεραιότητας που κάνει ο Συνασπισμός για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από την αρχή να σημειώσω, ότι ο Συνασπισμός προσήλθε σ' αυτήν τη συζήτηση του προϋπολογισμού με δεδομένη τη συνολική άρνησή του απέναντι στον προϋπολογισμό και την οικονομική πολιτική της Κυβέρνησης. Νομίζω όμως ότι όλοι θα πρέπει να παραδεχθείτε ότι αυτή η άρνηση ήταν μια άρνηση που συνοδευόταν από συγκεκριμένα επιχειρήματα και εν πάση περιπτώσει ήταν μια άρνηση που συνοδευόταν επίσης από προτάσεις γύρω από τα ζητήματα, τα προβλήματα αιχμή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λοιπόν, ότι σήμερα φθάνουμε στο κλείσιμο της συζήτησης θα συγκεντρωθεί η προσοχή έτσι ώστε να μπορέσουμε επιτέλους να συνεννοηθούμε γύρω από ποια ζητήματα υπάρχουν συγκεκριμένες διαφωνίες που έχουμε για την κυβερνητική πολιτική. Και απ' αυτήν την άποψη ελπίζω ότι και ο κ. Πρωθυπουργός δεν θα αναλώσει για μια ακόμα φορά το μεγαλύτερο ή ένα μεγάλο μέρος της ομιλίας του για να μας διεκτραγωδήσει την κακή κατάσταση της ελληνικής οικονομίας. Θέλω να τον διαβεβαιώσω επειδή παρακολούθησα σχεδόν ανελλιπώς τη συζήτηση ότι το έχουν πράξει ήδη κατά κόρον όλοι οι Υπουργοί της Κυβέρνησης. Και εξ άλλου, κύριοι Βουλευτές, όπως καλά γνωρίζετε το πράττει επί 8 μήνε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8 μήνες ακούμε για την "καμένη γη" και για τα προβλήματα τα οποία κληρονόμησε η σημερινή Κυβέρνηση. Και είναι γεγονός ότι σ' αυτό το σημείο η Κυβέρνηση δεν πρωτοτυπεί. Και άλλες κυβερνήσεις πριν απ' αυτήν ισχυρίστηκαν ακριβώς ότι παρέλαβαν "καμένη γη" και προβληματική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πιστεύουμε ότι όλη αυτή η συζήτηση που αναφέρεται στα δεινά της ελληνικής οικονομίας δεν είναι μια συζήτηση που προσκομίζει τίποτα καινούριο στην κοινή γνώμη. Η κοινή γνώμη ασφαλώς έχει συναίσθηση της κακής κατάστασης της ελληνικής οικονομίας και πάντως αυτό το επιχείρημα δεν προσκομίζει τίποτα καινούριο για την Αριστερά. Η Αριστερά μιλούσε για κρίση της ελληνικής οικονομίας από την εποχή που οι άλλοι μιλούσαν για ευημερία. Και βεβαίως δεν έχουμε καμιά δυσκολία να παραδεχθούμε ότι σήμερα αυτή η οικονομική κρίση αγγίζει πραγματικά πρωτοφανή σημεία όξυνσης και περιπλέκεται από τις διεθνείς εξελίξεις. Και αναφέρομαι εδώ και στη ρευστή κατάσταση που υπάρχει στα Βαλκάνια και στον κόσμο, αλλά και στην πύκνωση της στρατιωτικής παρουσίας στον Περσικό Κόλπο. Και εμείς ασφαλώς παρακολουθούμε αυτά τα γεγονότα με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πίσης και είναι χαρακτηριστικό και ατυχές θα έλεγα για την Ελλάδα, ότι αντιμετωπίζουμε αυτήν την όξυνση της κρίσης σε μια περίοδο που η Χώρα μας αντιμετωπίζει τις προκλήσεις που συνδέονται με την πορεία της ευρωπαϊκής ε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εκεί που διαφωνούμε τελείως με τη σημερινή Κυβέρνηση είναι στον τρόπο με τον οποίο προσπαθεί να εξηγήσει και κατά συνέπεια να αντιμετωπίσει τα προβλήματ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πριν ανέφερα η Κυβέρνηση παρουσιάζει το πρόβλημα της ελληνικής οικονομίας σαν πρόβλημα κακής διαχείρισης και παραλαβής καμένης γης, ελλειμμάτων και άλλων παρομοίω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έχουμε τελείως διαφορετική άποψη. Εμείς πιστεύουμε ότι το πρόβλημα της ελληνικής οικονομίας δεν είναι στενά πρόβλημα υπερχρέωσης και ελλειμμάτων. Τα προβλήματα αυτά είναι οι ανοικτές πληγές βεβαίως που δείχνουν με τον πιο χαρακτηριστικό τρόπο το διαρθρωτικό πρόβλημα της ελληνικής οικονομίας που κατά την άποψή μας εντοπίζεται κυρίως σε δυ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 πρώτα υπάρχει το γεγονός ότι η Ελλάδα, έχει μια ανεπαρκέστατη παραγωγική βάση, δεν μπορεί να αυξήσει την παραγωγή της, ούτε βεβαίως την ανταγωνιστικότητα των προϊόντων της. Αυτή είναι η πρώτη βασική πλευρά του ελληνικού οικονομικού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βασική πλευρά που συνδέεται με αυτή και συνδυάζεται με αυτή είναι ότι στη Χώρα μας έχουμε πραγματικά μια τρομακτική άνθιση της παραοικονομίας που βρίσκεται κυριολεκτικά εκτός ελέγχου, εκτός οικονομικού ελέγχου, φορολογ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λοιπόν κατά την άποψή μας δεν βρίσκεται στις ταμειακές λύσεις που επιδιώκει η Κυβέρνηση, αλλά βρίσκεται στην ανασυγκρότηση της παραγωγικής βάσης της οικονομίας, στην ανάπτυξη, στην αύξηση της παραγωγής, στην αύξηση του ΑΕΠ και εκεί πραγματικά θα βρεθούν και οι λύσεις που θα συρρικνώσουν την παραοικονομία. Και μόνο με αυτόν τον τρόπο θα μπουν ουσιαστικά οι βάσεις για να λυθούν και τα προβλήματα του χρέους και των ελλειμμάτων σε μια μακροπρόθεσμη βάση και όχι λογιστικά σαν μεγέθη του προϋπολογισμού. Και μόνο στα πλαίσια της εφαρμογής μιας τέτοιας συνολικής πολιτικής κατά την άποψή μας θα μπορούσε να έχει νόημα η επίκληση που γίνεται σήμερα από την Κυβέρνηση για θυσίες, ιδιαίτερα μάλιστα όταν απευθύνετα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νομίζω ότι πρέπει στο σημείο αυτό να αναφέρω ένα παράδειγμα για να γίνει σαφές το τι εννοώ. Σήμερα όλοι μιλούν για την παραοικονομία, τη φοροδιαφυγή και την ανάγκη αντιμετώπισής τους. Όμως οι περισσότεροι σύγχρονοι οικονομικοί μελετητές, έγκριτοι οικονομικοί μελετητές αναγνωρίζουν ότι είναι πολύ δύσκολο να ελεχθούν αυτά τα μεγέθη με τη σημερινή κατάσταση του δημόσιου τομέα, των φορολογικών υπηρεσιών και τις γενικότερες αδυναμίες της κρατικής μηχα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θα έλεγα, ότι είναι πολύ δύσκολος ο έλεγχός της παρόλο που δεν παραγνωρίζουμε τα συγκεκριμένα αποτελέσματα που μπορεί να έχει αυτός και γι' αυτό κάνουμε και τις συγκεκριμένες προτάσεις. Οι περισσότεροι οικονομικοί αναλυτές υποστηρίζουν από την άλλη μεριά πως π.χ. έχουμε αύξηση του ακαθάριστου εθνικού προϊόντος κατά μία μονάδα θα έχει σαν αποτέλεσμα μέσα στα επόμενα χρόνια μείωση της παραοικονομίας κατά δύο μονάδες. Εδώ φαίνεται πραγματικά προς ποια κατεύθυνση θα πρέπει να αναζητηθεί η λύση στο πρόβλημα της ελληνικής οικονομ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κινείται πραγματικά σε μια εντελώς διαφορετική κατεύθυνση και εδώ είναι οι διαφωνίες μας με την κυβερνητική πολιτική, που εντοπίζονται σε τρεις βασ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ιαφωνούμε εντελώς με τη φορολογική και εισοδηματική πολιτική της Κυβέρνησης. Διαφωνούμε εντελώς με το σκέλος των εσόδω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φωνούμε με τον τρόπο που η Κυβέρνηση αντιμετωπίζει πιο συγκεκριμένα το δημόσιο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διαφωνούμε με την απαράδεκτη κατανομή δαπανών που γίνεται και ιδιαίτερα με το γεγονός ότι κονδύλια σε κρίσιμους τομείς, όπως είναι η Παιδεία και η έρευνα σήμερα, βρίσκονται σε αυτήν τη δεινή πραγματικά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ορισμένα στοιχεία ενδεικτικά να τεκμηριώσω αυτές τις βασικές διαφωνίες μας. Πώς προσπαθεί η Κυβέρνηση να αντιμετωπίσει τα ελλείμματα: Βασικά με ταμειακές ρυθμίσεις. Χωρίς να επέμβη ο κύριος Υπουργός Οικονομικών στη διάρθρωση των φορολογικών εσόδων προσπαθεί να αυξήσει τα φορολογικά έσοδα. Χωρίς να παίρνει μέτρα για το εισόδημα που διαφεύγει, και που σύμφωνα με μελετητές μπορεί να φθάνει και στο 50% του εισοδήματος συνολικά, προσπαθεί να εισπράξει περισσότερους φόρους. Έτσι όμως καταλήγουμε στο εξής απλό συμπέρασμα, ότι καλούνται να πληρώσουν επιπλέον φόρους εκείνοι που πάντα πλήρωναν. Και έτσι το φορολογικό σύστημα, που ήταν ήδη ένα από τα πιο άδικα και αντιλαϊκά συστήματα στην Ευρώπη, γίνεται ακόμα πιο άδικο και αντιλ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τα προβλήματα τα οποία υπάρχουν σήμερα με το σκέλος των εσόδων, είναι δύο,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υπάρχει πρόβλημα αξιοπιστίας τους. Επισημαίνω εδώ την τεκμηρίωση με πολλά επιχειρήματα που έγινε και από τους δικούς μας αγορητές και από άλλους αγορητές της Αντιπολίτευσης. Έμμεσα θέμα αξιοπιστίας των εσόδων του προϋπολογισμού θέτει και η έκθεση της ΕΟΚ, την οποία επικαλέσθηκε ο κύριος Υπουργός Οικονομικών λίγο πριν από μένα και η οποία επισημαίνει ότι χωρίς αύξηση του ΑΕΠ είναι πολύ δύσκολο -αν όχι αδύνατο, κατά τη γνώμη μας- να επιτευχθεί η αύξηση των φορολογικών εσόδων που εμφανίζετ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μως, πρόβλημα και αυτό είναι που προκαλεί την κάθετη δική μας αντίθεση -για να χρησιμοποιήσω μια γνωστή έκφραση-είναι ότι αυτή η δεδομένη διάρθρωση των φορολογικών εσόδων και η προσπάθεια να εισπραχθούν περισσότερα φορολογικά έσοδα κάνει τελικά αυτόν τον προϋπολογισμό τον πιο αντιλαϊκό προϋπολογισμό εσόδων που έχουμε δει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δώ υπάρχει ένα βασικό ερώτημα στο οποίο περιμένουμε απάντηση από την κυβερνητική πλευρά. Ας μην κουράζονται οι κύριοι Υπουργοί και οι αγορητές της Κυβέρνησης να προσπαθούν να μας πείσουν ότι χρειάζεται να εισπράξουν περισσότερα φορολογικά έσοδα. Δε διαφωνούμε σ'αυτό. Το πρόβλημα είναι από πού θα εισπραχθούν αυτά τα έσοδα και γιατί η Κυβέρνηση επιμένει να εισπράττει φόρους απ' αυτούς που πάντα πλήρωναν; Γιατί αυξάνει για μια ακόμη φορά τους έμμεσους φόρους; Γιατί, κύριοι Βουλευτές; Ζητούμε μια απάντηση σ'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ιδιαίτερα στους Βουλευτές της Συμπολίτευσης. Γιατί οι μισθωτοί και οι συνταξιούχοι θα πληρώσουν το 1991, σύμφωνα με τα δικά σας στοιχεία, 46% περισσότερους φόρους και τα νομικά πρόσωπα, δηλαδή οι διάφορες εταιρείες, θα πληρώσουν μόνο 23% περισσότερο. Γιατί συμβαίνει αυτό στην Ελλάδα και γιατί επιμένουμε να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Βουλευτές, γίνεται τη στιγμή που οι μισθωτοί υπέστησαν μία μείωση του πραγματικού τους εισοδήματος της τάξης του 5% έως 9% το χρόνο που πέρασε και όχι 2%, όπως ισχυρίζεται η εισηγητική έκθεση με ανακριβή στοιχεία, όπως αποδείξαμε στην Κοινοβουλευτική Επιτροπή. Και προαναγγέλλεται μία εισοδηματική πολιτική -την ακούσαμε σήμερα από τον κύριο Υπουργό Εθνικής Οικονομίας- που σημαίνει μια σοβαρότατη μείωση του εισοδήματός τους τα επόμενα χρόνια και η οποία δεν θα είναι, βεβαίως, αυτή που ισχυρίζεται ο κύριος Υπουργός Εθνικής Οικονομίας, ο οποίος στηρίζεται στις πιο αισιόδοξες προβλέψεις που υπάρχουν. Εδώ εφημερίδες, που δεν πρόσκεινται βεβαίως στην Αριστερά, μιλούν για μείωση των εισοδημάτων που θα ξεπεράσει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υμβαίνει αυτό με τους μισθωτούς- μειώνονται τόσο τα εισοδήματά τους- όταν περικόπτονται οι συντάξεις, ποια είναι η λογική που οδηγεί την Κυβέρνηση να φέρνει έναν προϋπολογισμό και να απαιτεί από εμάς μάλιστα να τον ψηφίσουμε, ο οποίος φορτώνει και άλλα φορολογικά βάρη στους μισθω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η στιγμή που τα επίσημα στατιστικά στοιχεία δείχνουν, ότι στην Ελλάδα υπάρχουν κέρδη που θα μπορούσαν να φορολογηθούν. Τα στοιχεία π.χ. του ICAP του περασμένου χρόνου δείχνουν ότι σωρευτικά οι ανώνυμες εταιρείες και οι ΕΠΕ αύξησαν τα καθαρά τους κέρδη κατά 90,3%. Και στον κατάλογό τους συμπεριλαμβάνονται οι προβληματικές επιχειρήσεις που έχουν τη γνωστή λογιστική κατάσταση, που εμφανίζουν ζημιές. Αν αφαιρεθούν οι προβληματικές επιχειρήσεις από τον κατάλογο, τα κέρδη θα είναι μεγ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κύριοι Βουλευτές, να έχουμε στην Ελλάδα το προνόμιο να διαθέτουμε εμποροβιομηχάνους οι οποίοι να δηλώνουν μέσο μηνιαίο εισόδημα 80.000 δραχμές; Θέλετε να σας καταθέσω το σχετικό πίνακα; Πώς είναι δυνατόν να συμβαίνει αυτό; Πώς είναι δυνατόν να δηλώνουν σωρευτικά για το 1988 εισόδημα 907 δισ. και στους εθνικούς λογαριασμούς να εμφανίζεται εισόδημα πάνω από 2 τρισεκατομμύρια; Πού είναι το υπόλοιπο; Πέρα από το απαλλασσόμενο, ένα μέρος ασφαλώς φοροδιαφεύγει. Και γιατί η Κυβέρνηση επιτέλους δεν τα αλλάζε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κύριοι Βουλευτές. Το γεγονός είναι, ότι όλο το οκτάμηνο που πέρασε πήρε μια σειρά μέτρα τα οποία οδηγούν με τον ένα ή τον άλλο τρόπο σε αύξηση των κερδών: Διευκολύνσεις, χαριστικές πράξεις, αλλαγές. Καταθέτω στα Πρακτικά έναν ολόκληρο πίνακα από τέτοιου είδου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 Δαμανάκη καταθέτει το σχετικό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ΟΓΟΣ ΘΕΣΜΟΘΕΤΗΜΕΝΩΝ ΔΙΕΥΚΟΛΥΝΣΕΩΝ ΚΕΡΔΩΝ ΙΔΙΩ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πρίλιο του 90 μέτρα για την τόνωση των κερδών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ργηση ΑΤΑ Β' εξαμήνου (έσοδα ιδιωτών 90-12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ός ΑΤΑ Γ' εξαμήνου (κατακόρυφη αύξηση καταθέσεων στις ξένες τράπεζες στοιχεία ΔΝΤ έφτασε τα 12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ναπτυξιακό": 1) υψηλά αφορολόγητα ποσά για επενδύσεις δηλαδή από 25% σε 40% αφορολόγητα αποθεματικά από αδιανέμητα κέρδη 2) για επιχειρήσεις που εισήχθησαν στο Χρηματιστήριο 50% 3) για υψηλή τεχνολογία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ελευθέρωση ενοικίων νέων κατοικιών 150 τ.μ. και πάνω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νικευμένη άνοδος επιτοκίων (στις δημοπρασίες των εντόκων το επιτόκιο φθάνει το 27,5% και η τάση είναι ανο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ον Ν.1892- παραγραφή χρεών προβληματικών επιχειρήσεων (χαρισ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απτυξιακά ΜΟΠ, ΣΠΑ κ.λ.π. και με τη συμμετοχή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ληθωρισμός 23% = δραχμική αύξηση μάζας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ά 100% τραπεζική χρηματοδότηση των επενδύσεων από 70% για πάγιο εξοπλισμό κλπ. στα πλαίσια της απελευθέρωσης του Πιστω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ΧΡΗΜΑΤΙΣΤΗΡΙΑΚΟ ΜΠΟΥΜ και ΚΕΡΔΟΣΚΟ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ιπλασιασμός των δραχμικών κερδών του κυκλώματος εμπορίας πετρελαιοειδών μετά τις αυξήσεις των τιμών των προϊόν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ύξηση τιμών σ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τάργηση του ΕΦΤΕ για τους εξαγωγείς, ύψους ετησίως 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ε το νέο φορολογικό νομοσχέδιο καθιερώθηκαν ελαφρύνσεις στα φορολογικά βάρη για τα υψηλά εισοδήματα άνω των 6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ε εκατό τοις εκατό η αξία της αφορολόγητη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ονται οι επιδοτήσεις εξαγωγών 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 2141=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ονται οι επιχορηγήσεις σε ιδιωτικά και λοιπά εκπαιδευτικά ιδρύματα ΚΑ 2519 = 48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ές δασμών 12 δισ. δραχμ. ΚΑ 31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ις ξενοδοχειακές και λοιπές επιχειρήσεις γενικού τουρισμού δόθηκε ποσό 2% εσόδων συναλλάγματος για δαπάνες χωρίς δικαιολογητικά (άρθρο 102 Ν.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Επιστράφηκε η έκτακτη εισφορά του καλοκαιριού στις ναυτιλιακές επιχειρήσεις και στους εφοπ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ειώθηκε η οργανική σύνθεση των πληρωμάτων των υπό ξένη σημαία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Άρθρο 51 (του φορολογικού νόμου - Παρέχεται η δυνατότητα πρόσληψης συμβούλου με ανάθεση και πληρωμή χωρίς δέσμευση από οποιαδήποτε γενική ή ειδική διάταξη (έτσι θα νομιμοποιηθεί η ανάθεση του αεροδρομίου των Σπάτων σε αμερικανική εταιρία έναντι 1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Αναστολή καταβολής ΦΠΑ για τους κατασκευαστές γκαράζ και απόσβεση του έργου σε 10 χρόνια. Δηλαδή με δεδομένες τις δυσκολίες απόδοσης τέτοιου τύπου έργων, τιμές τσουχ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Αυξήσεις στα ασφάλιστρα ΙΧ κατά 25-35% και 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Δεν είναι όμως μόνο το πρόβλημα με τις επιχειρήσεις. Υπάρχουν στην Ελλάδα 2,5 εκατ. αυτοαπασχολούμενοι. Τι φόρο πληρώνουν αυτοί; Πώς είναι δυνατόν στην Ελλάδα όλοι αυτοί να συνεισφέρουν κατά ένα πολύ μικρό μέρος, κατά ένα ελάχιστο μέρος στα φορολογικά έσοδα; Ξέρετε πόσες φορολογικές δηλώσεις αγροτών υποβάλλονται στη Χώρα μας; Υποβάλλονται 44.824 όταν οι αγρότες είναι κοντά 1.000.000. Δεν υπάρχουν μεγάλα αγροτικά εισοδήματα στην Ελλάδα; Πώς θα φορολογηθούν αυτά; Αυτά τα προβλήματα δεν απασχολούν την Κυβέρνηση; Μόνο οι μισθωτοί και οι συνταξιούχοι θα πληρώνουν φόρο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απορρίπτουμε εντελώς την αντιλαϊκή διάρθρωση των φορολογικών εσόδων του προϋπολογισμού. Πιστεύουμε ότι εδώ υπάρχουν απολύτως συγκεκριμένες προτάσεις, υπάρχουν πολύ αναλυτικά στις εκθέσεις μας για να μην τις αναζητεί η Κυβέρνηση, προτάσεις άμεσης εφαρμογής, που πιστεύουμε ότι μπορούν να δώσουν λύση σε μία άλλη βεβαίως κατεύθυνση στο θέμα αυτό της φορολογική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βασική αντίρρηση την οποία θα ήθελα να επισημάνω είναι το πρόβλημα της πολιτικής της Κυβέρνησης απέναντ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ότι η Κυβέρνηση δε μείωσε ουσιαστικά το έλλειμμα του δημόσιου τομέα παρ' όλη την πολιτική που άσκησε το διάστημα αυτό. Δεν το μείωσε. Και μπορώ να διακινδυνεύσω την πρόβλεψη, ότι δε θα το μειώσει ούτ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ημόσιος τομέας έχει ανάγκη σήμερα, κύριοι Βουλευτές, από μια ουσιαστική, ριζική, διοικητική μεταρρύθμιση. Ο κύριος Πρωθυπουργός στην πρόσφατη επίσκεψή του στο Υπουργείο Προεδρίας δήλωσε επί λέξει: "Δεν είχαμε μέχρι σήμερα σε προτεραιότητ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α διοίκηση, θα τη βάλουμε από δω και πέρα". Αυτό όμως δεν είναι αλήθεια, δεν είναι ακριβώς αλήθεια. Η Κυβέρνηση είχε σε απόλυτη προτεραιότητα τον κομματικό έλεγχο στη δημόσια διοίκηση. Είναι χαρακτηριστικό, κύριοι Βουλευτές -και παρακαλώ να έχουμε συναίσθηση αυτού του προβλήματος- ότι από στοιχεία που μαζέψαμε το οκτάμηνο που κυβερνάει η Κυβέρνηση της Νέας Δημοκρατίας, άλλαξε κατά 80% έως 90% όλα τα επιτελικά στελέχη της δημόσιας διοίκησης. Το 80% έως 90% των διευθυντών και τμηματαρχών των κεντρικών και περιφερειακών υπηρεσιών και των μεγάλων ΝΠΔΔ άλλαξαν τελείως. Και σε μερικές περιπτώσεις, αυτή η αλλαγή πήρε χαρακτήρα κυριολεκτικά πολιτικών διώξεων, όπως έχουμε καταγγείλει με συγκεκριμένα στοιχεία στα Υπουργεία Εσωτερικών, Εμπορίου και στις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Από την απάντηση σε μια σχετική ερώτησή μας, την οποία καταθέτω στα Πρακτικά προκύπτει ότι ο κύριος Υπουργός Προεδρίας μετά από μία διάταξη που πέρασε η Κυβέρνηση στο πολυνομοσχέδιο, με την μέθοδο της διεύρυνσης των διοικητικών συμβουλίων, άλλαξε ουσιαστικά τις διοικήσεις σε 300 ΝΠΔΔ - ο κατάλογος υπάρχει- με σκοπό βέβαια τον πλήρη έλεγχο των πλειοψηφιών. Χαρακτηριστική περίπτωση είναι το τι έγινε με το ραδιοτηλεοπτικό συμβούλιο και τα κρατικά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υρία Δαμανάκη καταθέτει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ι η Κυβέρνηση, ότι λύνοντας το πρόβλημα του κομματικού ελέγχου του δημόσιου τομέα θα λυθούν τα προβλήματα της δημόσιας διοίκησης; Έχουμε συγκεκριμένα αποτελέσματα αυτό το διάστημα για το πού οδήγησε αυτή η αδιαφάνεια και αυτός ο ασφυκτικός εναγκαλισμός στον οποίο προχωρ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Οργανισμό Εργατικής Κατοικίας π.χ. μετά από αυτήν τη διεύρυνση, πέρασε και η γνωστή ανάθεση των εργολαβιών που κατέληξε ουσιαστικά σε σκάνδαλο 12 δισ. για το οποίο υπάρχει ήδη εντολή για ένορκη διοικητική εξέ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για την υπόθεση της ΛΑΡΚΟ; Ο τέως πρόεδρος της ΛΑΡΚΟ καταγγέλλει -και θα καταθέσω την επιστολή του στα Πρακτικά- με ποιο τρόπο διοικούνται σήμερα οι επιχειρήσεις του δημόσιου τομέα. Εκτός από την αύξηση των τιμολογίων -ευτυχώς που δε θα γίνει και αύξηση στο νερό απ' ό,τι μάθαμε σήμερα- και τον έλεγχο με αδιαφανείς διαδικασίες, δεν υπάρχει άλλη πρόταση για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τατο επίσης θέμα της κυβερνητικής πολιτικής είναι το θέμα των προσλήψεων. Και πρέπει να σημειώσουμε εδώ, ότι το πρόβλημα αποκτά σοβαρότατη κοινωνική διάσταση εξ αιτίας της αύξησης της ανεργίας, την οποία αναγνωρίζει απ' ό,τι είδα και ο κύριος Πρωθυπουργός με εντελώς ειλικρινή τρόπο "θα έχουμε αύξηση της ανεργίας". Η ανεργία που θα φτάσει 9% απ' ό,τι φαίνεται, στις ηλικίες από 18 μέχρι 29 ετών που οι νέοι ψάχνουν για δουλειά, θα αυξηθεί, όπως προκύπτουν από επίσημα στοιχεία της Τράπεζας της Ελλάδας, με ρυθμούς υπερδιπλάσιους από το ρυθμό αύξησης της ανεργίας. Και εδώ ακριβώς είναι το μείζον πρόβλημα για τους νέους ανθρώπους το οποίο δεν μπορεί να το λύσει ο διορισμός στο δημόσιο δια των γραφείων της Νέας Δημοκρατίας, όπως υποστηρίζει Βουλευτής της Νέας Δημοκρατίας. Δεν ξέρω αν έχετε ενημερωθεί. Μπορώ να την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το λύσει αυτός ο τρόπος ούτε βεβαίως οι γενικές διακηρύξεις για πάγωμα των προσλήψεων, όταν συγχρόνως γίνονται προσλήψεις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στα Πρακτικά συγκεκριμένο πίνακα, με προσλήψεις που έχουν γίνει το τελευταίο χρονικό διάστημα, με διαδικασίες κυριολεκτικά από το παράθυ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 Δαμανάκη καταθέτει σ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άγωμα προσλήψεων είναι αυτό, όταν ζούμε στο βασίλειο της ρουσφετολάνδης! Διότι περί αυτού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προτείνουμε να παγώσουν οι προσλήψεις διοικητικών υπαλλήλων για τα επόμενα 5 χρόνια. Δεν είναι δυνατόν η Κυβέρνηση να απευθύνεται στην Αριστερά με κατηγορίες για κρατισμό και συγχρόνως να διογκώνει και άλλο το δημόσιο τομέα που βρίσκεται σ' αυτήν την κατάσταση. Και οι προσλήψεις που θα γίνονται, τεχνικού και ειδικά εκπαιδευμένου προσωπικού, αυτές που θα είναι αναγκαίες, να βρίσκονται κάτω από ένα αυστηρό διακομ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θα πρέπει να συνδυαστούν με ένα συνολικότερο πρόγραμμα διοικητικής μεταρρύθμισης, που θα παρεμβαίνει στην ουσία της διοικητικής διάρθρωσης της Χώρας, με κεντρικό στόχο την παραγωγική αφύπνιση του δυναμικού που υπάρχει σήμερα στη δημόσια διοίκηση και το πού πραγματικά υπνώθηκε, κύριοι Βουλευτές, μέσα από διαδικασίες που θα κατοχυρώνουν την απεξάρτηση και την αποφυγή του κομματικού ελέγχου. Εδώ υπάρχουν συγκεκριμένα πράγματα που μπορούν να γίνουν. Μην ψάχνουμε γενικά και αόριστα λύσεις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είχε περάσει νόμο για τη μοριοποίηση των μεταθέσεων. Γιατί δεν την κάνει ο κύριος Υπουργός Προεδρίας; Γιατί δεν εφαρμόζει το νόμο επί τόσους μήνες; Επειδή, λέει, θέλει να σκεφθεί συνολικότερα τα θέματα; Έτσι μας απαντά σε μια γραπτή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έρχεται στην Αίθουσα ο Πρόεδρος του ΠΑΣΟΚ κ. Ανδρέας Παπανδρέου. Όρθιοι οι Βουλευτές του Κόμματός του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πιστεύουμε ότι η Κυβέρνηση θα πρέπει να προχωρήσει άμεσα στη μοριοποίηση των μεταθέσεων, μαζί με τη θεσμοθέτηση σύγχρονων, τυπικών και ουσιαστικών προσόντων στις κρίσεις των στελεχών. Αν αυτά δεν προχωρήσουν, η λύση της ιδιωτικοποίησης που προβάλλεται σαν πανάκεια προς κάθε κατεύθυνση, δεν πρόκειται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γινε αρκετή συζήτηση για τη θέση της Αριστεράς γύρω από την ιδιωτικοποίηση, θα ήθελα να πω για μία ακόμη φορά, ότι δεν μπορούμε σε καμιά περίπτωση να δεχτούμε αυτές τις διαδικασίες που ζήτησε η Κυβέρνηση από μας να ψηφίσουμε, διαδικασίες αδιαφανείς, χωρίς κανένα έλεγχο, όπου η Κυβέρνηση ανεξέλεγκτα θα μπορεί να αποφασίζει την πώληση ως και 49% των μετοχών των επιχειρήσεων του δημόσιου τομέα, ακόμα και αν είναι κερδοφόρες, ακόμα και αν δεν έχουν ελλείμματα, ακόμα και αν μπορούν να αυτοχρηματοδοτηθούν και ακόμα και αν ελέγχουν βασικούς κρίκους της τεχνολογικής και παραγωγικής υποδομ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είχα κάνει μία επίσκεψη στον ΟΤΕ. Κύριοι Βουλευτές, είναι μία συγκεκριμένη περίπτωση τέτοιας επιχείρησης. Ασφαλώς υπάρχουν προβλήματα παραγωγικότητας, ορθολογικότερης οργάνωσης, το κεντρικό όμως πρόβλημα είναι να κοπεί ο ομφάλιος λώρος που ασφυκτικά περιορίζει αυτήν τη δημόσια επιχείρηση και που συνδέεται με την Κυβέρνηση. Αυτό είναι το πρόβλημα. Και βεβαίως είναι μια επιχείρηση που και κέρδη έχει, και πρόγραμμα επενδύσεων και μπορεί να αυτοχρηματοδοτηθεί. Γιατί άραγε έπρεπε να δεχθούμε την πώληση μετοχών αυτής της επιχείρησης; Για να καλυφθούν τα ελλείμματα του δημοσίου; Μα, έτσι θα καλυφθούν; Με την πώληση; Και αν πουλήσουμε φέτος, του χρόνου τι θα πουλήσουμε, εάν δεν πάρουμε μέτρα ώστε αυτά να μπουν σε μια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βασική μας διαφωνία: Εμείς πιστεύουμε ότι η κατανομή των δαπανών που κάνει η Κυβέρνηση, δεν είναι η κατανομή που θα έπρεπε να γίνει. Αναγνωρίζουμε -και θέλω να το δηλώσω ρητά- ότι η Κυβέρνηση έχει να αντιμετωπίσει ένα τεράστιο πραγματικά πρόβλημα που δημιουργούν οι υποχρεώσεις του δημόσιου χρέους. Ο κύριος Υπουργός Οικονομικών δεν μας έπεισε για το ακριβές ύψος του. Δεν κατέθεσε πλήρως τα στοιχεία και εν πάση περιπτώσει η Αντιπολίτευση κατέθεσε στοιχεία που συγκεκριμένα αποδείχνουν, στοιχεία από την ΕΟΚ ότι είναι μικρότερο των 15 τρισ. που ισχυρίζεται η Κυβέρνηση. Όμως έτσι και αλλιώς αναγνωρίζουμε πράγματι ότι είναι μία αφόρητη πίεση η εξυπηρέτηση του δημόσιου χρέους. Και κυρίως το πρόβλημα για μας είναι ότι το δημόσιο, ουσιαστικά, δεν έρχεται να καλύψει παραγωγικές επενδύσεις, αλλά έρχεται να καλύψει καταναλωτικά ελλείμματα που εξακολουθούν να υπάρχουν στο γενικό προϋπολογισμό και αλλού. Όμως εμείς πιστεύουμε ότι π.χ. η Κυβέρνηση θα μπορούσε να προχωρήσει σε μια σταδιακή μείωση των στρατιωτικών δαπανών, χωρίς να βλαφθεί ουσιαστικά η αμυντική θέ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υπάρχουν αυτές οι διεθνείς εξελίξεις που όλοι γνωρίζουμε, όταν υπογράφονται τόσες συμφωνίες για κατάργηση πυρηνικών και άλλων συμβατικών όπλων, και στα πλαίσια της ΔΑΣΕ πρόσφ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υπάρχει γενικά αυτό το κλίμα στην Ευρώπη, το να εξακολουθεί η Χώρα μας να έχει αυτό το 6,35% του ΑΕΠ να διατίθεται στις στρατιωτικές δαπάνες, είναι μία υποχρέωση πραγματικά καταθλιπτική και εντελώς αντιπαρ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μπορεί η Κυβέρνηση να μειώσει τις στρατιωτικές δαπάνες, χωρίς επαναλαμβάνω, να βλαφθεί η αμυντική ικανότητα της Χώρας και μόνο με την κατάργηση της αδιαφάνειας μπορεί να υπάρξουν σοβαρές περικοπές κονδυλίων. Όπως επίσης νομίζουμε ότι η Κυβέρνηση πρέπει και μετά τις εξελίξεις στον Κόλπο, να δει το θέμα της επαναδιαπραγμάτευσης του χρέους των Ενόπλων Δυνάμεων που έχουμε αποκλειστικά ή σχεδόν αποκλειστικά -γιατί δεν είναι γνωστά τα επίσημα στοιχεία με τις ΗΠΑ-επιχειρήματα για να πετύχουμε μια τέτοια επαναδιαπραγμάτευση που θα μπορέσει να μας δώσει περισσότερη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Βουλευτές, πραγματικά πρέπει να γίνουν οικονομίες για να βρεθούν κονδύλια, ιδιαίτερα για τομείς όπως είναι η Παιδεία και η Έρευνα. Και για τους άλλους κοινωνικούς τομείς, αλλά ιδιαίτερα για την Παιδεία και την Έρευνα θα ήθελα ιδιαίτερα να αναφερθώ. Δεν είναι δυνατόν όταν υπάρχει αυτήν τη στιγμή αυτή η κρίση στο χώρο της Παιδείας να υπάρχουν αυτά τα κονδύλια. Δεν είναι δυνατόν να μην υπάρχουν κονδύλια για έρευνα, τα οποία στο κάτω-κάτω θα μπορούσαν να χρησιμεύσουν σαν υποδομή για να απορροφήσει η Χώρα μας και περισσότερα κονδύλι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θα ήθελα να ξανατονίσω ότι δεν απορροφούμε από την ΕΟΚ, όπως πολύ σωστά ισχυριζόμαστε στις εισηγητικές μας εκθέσεις, αυτά που θα μπορούσαμε να απορροφήσουμε. Ο Κοινοτικός Προϋπολογισμός μας δίνει τη δυνατότητα να απορροφήσουμε 1,1 τρισ. και εμείς γράφουμε στον προϋπολογισμό 820 δισ. Θα μπορούσαμε να απορροφήσουμε περισσότερα εάν είχαμε την υποδομή. Κονδύλια για την Παιδεία και την Έρευνα, κονδύλια γενικά που οδηγούν στην αναβάθμιση του ανθρώπινου παράγοντα, βοηθούν σε μια τέτ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ίναι φανερό ότι εμείς διαφωνούμε με την οικονομική πολιτική που εφαρμόζει η Κυβέρνηση. Έχουμε στις εκθέσεις μας αναλυτικές προτάσεις για όλα τα προβλήματα της ελληνικής οικονομίας. Θα ήθελα όμως να συγκεντρώσω την προσοχή σας σε τέσσερις βασικές προτάσεις που κάνει ο Συνασπισμός και που αναλύονται πιο συγκεκριμένα στις εκθέσεις μας και στις εισηγ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άμεση λαϊκή απαίτηση -πιστεύουμε- για δημοκρατική φορολογική μεταρρύθμιση. Δεν πάει άλλο. Ιδιαίτερα μετά από την εξαγγελία της εισοδηματ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ανάγκη για άμεση διοικητική μεταρρύθμιση και αποκέντρωση και παραγωγική ανασυγκρότηση του δημόσιου τομέα και πάγωμα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ανάγκη για αξιοποίηση όλων των δυνατοτήτων και πρώτα απ' όλα των δυνατοτήτων από την ΕΟΚ για άσκηση κλαδικής πολιτικής δημοσίων και ιδιωτικών επενδύσεων για τη βιομηχανία και τη γεωργία, για τη δημιουργία της αναπτυξιακής υποδομής που σήμερ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 εμείς υποστηρίζουμε ότι υπάρχει δυνατότητα άμεσης μείωσης των στρατιωτικών δαπανών, έτσι ώστε να μπορέσουμε να αυξήσουμε τις δαπάνες για παιδεία, υγεία και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τέσσερις βασικές προτάσεις του Συνασπισμού. Στις εκθέσεις μας υπάρχει και τεκμηρίωση και ανάλυση των προτάσεών μα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αυτές τις προτάσεις μας προσπαθήσαμε να τις αναπτύξουμε και να τις τεκμηριώσουμε και κατά τη διάρκεια της συζήτησης εδώ στη Βουλή. Ελπίζω ότι ο κύριος Πρωθυπουργός δεν θα τις ξεπεράσει αυτές τις προτάσεις με επιχειρήματα του τύπου "δεν υπάρχει Αντιπολίτευση, δεν υπάρχει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θημα "δεν υπάρχει Αντιπολίτευση" κατά την άποψή μας είναι μία εύκολη απάντηση για να αποφύγει η Κυβέρνηση το διάλογο τον ουσιαστικό και για να εφαρμόσει μία πολιτική μονομέρειας και αιφνιδιασμού. Επί της ουσίας και το έχουν ζήσει οι Βουλευτές όλων των κομμάτων, η Κυβέρνηση δεν κάνει διάλογο όσο και αν τον επικαλείται. Στην πράξη η συνεχής επίκληση του διαλόγου είναι η δικαιολογία, είναι η επίφαση, να το πω έτσι για την έλλειψη του πολιτικού, δημοκρατικού ελλείμματος που υπάρχει στον Τόπο και που το δημιουργεί ο κυβερνητικός έλεγχος της πληροφόρησης, ο περιορισμός των ελευθεριών με νόμους σαν τον πρόσφατο που ψηφίσαμε περί τρομοκρατίας και η υποβάθμιση της Βουλής. Αυτό καλύπτει η συνεχής επίκληση του διαλόγου, το ουσιαστικό πολιτικό δημοκρατικό έλλειμμ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λέπω το πρόβλημα αυτό να ξεπερνιέται με γενικές εκφράσεις του τύπου "δεν υπάρχει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Κυβέρνηση και ιδιαίτερα ο κύριος Πρωθυπουργός, έχουν κάθε δικαίωμα να κρίνουν το έργο της Αντιπολίτευσης, όπως εμείς κρίνουμε το έργο της Κυβέρνησης. Με την ίδια ευκολία που λέει η Κυβέρνηση ότι δεν υπάρχει Αντιπολίτευση, θα μπορούσα να πω και εγώ, μήπως υπάρχει Κυβέρνηση σ' αυτόν τον Τόπο; Για να το δούμε λίγο αυτό το ζήτημα. Αν πάμε σε επιχειρήματα αυτού του τύπου που κατά την άποψή μου δεν εξυπηρετούν σε τίποτα, θα απαντήσουμε και εμείς αναλόγως ότι Κυβέρνηση υπάρχει αλλά τι Κυβέρνηση είναι αυτή που εφαρμόζει αυτήν τη σκληρή εισοδηματική πολιτική, που διατηρεί αυτό το αντιλαϊκό φορολογικό σύστημα και συγχρόνως δεν βελτιώνει κανένα από τους οικονομικούς δείκτες; Μήπως βελτιώθηκε το έλλειμμα του ισοζυγίου, το οποίο μέσα στην εισηγητική έκθεση είναι πολύ μεγαλύτερο απ' αυτό που είπε ο κύριος Υπουργός Οικονομικών. Υπάρχει στοιχείο που δόθηκε στην ΕΟΚ και που το ανεβάζει σε 3,6 και όχι όπως είπατε, κύριε Υπουργέ, προηγουμένως. Βελτιώθηκε το ζήτημα του ισοζυγίου; Η Τράπεζα της Ελλάδος δεν έχει βγάλει τα τελευταία δελτία των πρόσφατων μηνών για να δούμε πόσο είναι, αλλά είναι σίγουρο ότι έχει αυξηθεί σε απίστευτο βαθμό. Μήπως ακόμα βελτιώθηκε το ζήτημα του πληθωρισμού; Μειώθηκαν μήπως τα ελλείμ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υβέρνηση υπάρχει τελικά σ' αυτήν τη Χώρα όπου η παιδεία βρίσκεται σ' αυτήν την εκρηκτική κατάσταση και ενώ βρίσκεται σ' αυτήν την κατάσταση έρχεται ο κύριος Υπουργός Παιδείας, να υπερασπιστεί το χαμηλότερο κονδύλι, απόλυτα, σχετικά, από κάθε άποψη που υπήρξε σε προϋπολογισμό με τη σιγουριά και αυταρέσκεια ότι είναι ικανός να κάνει περισσότερα απ' αυτά που έκαναν οι άλλ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ει λοιπόν η έλλειψη Αντιπολίτευσης για τα όσα συμβαίνουν σ' αυτήν τη Χώρα; Οι δημοσιογράφοι γράφουν, ότι οι φυλακές θα έπρεπε να έχουν περιστρεφόμενες πόρτες για να φεύγουν πιο εύκολα οι κατάδικοι. Έγινε έρευνα και είναι το πιο φοβερό αυτό και αποδείχθηκε ότι δεν φταίει κανείς ούτε ο σωφρονιστικός υπάλληλος ούτε αστυνομικός. Όπως γράφουν χαρακτηριστικά ίσως φταίνε οι περίοικοι που περπατούν απ' έξω και δίνουν το κα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τομέας όπου έχουμε αύξηση της παραγωγικότητας, είναι εδώ η Βουλή. Υπάρχει μία βιομηχανία νομοσχεδίων η οποία παράγει συνεχώς νομοσχέδια τα οποία εκ των υστέρων ερχόμαστε και διορθώνουμε. Όμως η κοινωνία δεν είναι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ελειώνοντας, κύριοι Βουλευτές, ότι ο κύριος Πρωθυπουργός, θα μου επιτρέψει να πω, στηριγμένος στην ευκολία που του δίνει και η κοινοβουλευτική του πλειοψηφία φαίνεται να πιστεύει ότι όχι μόνο δεν υπάρχει Αντιπολίτευση, αλλά ότι δεν υπάρχει και λαϊκή δυσαρέσ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τί επιμένε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Θέλω να πω, ότι λαϊκή δυσαρέσκεια υπάρχει και γι' αυτό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ρηξη που έγινε στο χώρο της παιδείας με τους μαθητές και τους φοιτητές, δείχνει απλώς αυτήν τη λαϊκή δυσαρέσκεια. Kαι δείχνει ότι αυτοί μπορούν να αντιδρούν με αυτόν τον τρόπο, γιατί γι' αυτούς είναι πιο εύκολο να ελπίζουν, επειδή είναι νέοι. Αλλά αυτή η λαϊκή δυσαρέσκεια που υπάρχει, σίγουρα θα βρει και άλλους τρόπους έξαρσης. Και γι' αυτό το γεγονός η Κυβέρνηση μπορεί να είναι πραγματικά σίγο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ύριοι Βουλευτές, νομίζουμε ότι προσήλθε στη συζήτηση με ένα συνολικό πρόγραμμα για μία ουσιαστική αλλαγή πολιτικής, που πιστεύουμε ότι έχει ανάγκη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πως αυτό που χρειάζεται σήμερα στη Χώρα μας, είναι η εφαρμογή μιας άλλης πολιτικής λύσης, που θα δίνει πραγματικά διέξοδο στα μεγάλα προβλήματα της Ελλάδας. Στην κατεύθυνση αυτή εμείς διαθέτουμε και πρόγραμμα και προτάσεις. Διαθέτουμε επίσης συγκεκριμένες προτάσεις για τα κρίσιμ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ήματα της ελληνικής οικονομίας, όπου υπάρχουν και γραπτές εκθέσεις μας, που κατέθεσα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η Κυβέρνηση θα δει αυτές τις προτάσεις, θα τις αντιμετωπίσει με ένα ουσιαστικό πνεύμα συζήτησης, έτσι ώστε να μπορούμε να πούμε ότι δεν πήγε πραγματικά χαμένη η φετινή συζήτηση για το γενικό προϋπολογισμό. Εμείς πάντως κάναμε ό,τι μπορούσαμε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ιτεύσεως, Πρόεδρος του ΠΑΣΟΚ,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αγαπητοί συνάδελφοι, αυτήν την εβδομάδα η συζήτηση για τον Προϋπολογισμό του '91 είχε ένα ιδιότυπο χαρακτηριστικό. Η Κυβέρνηση, τουλάχιστον μέχρι χθες, δεν είχε απαντήσει στα βασικά ερωτήματα και στην κριτική στάση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δώ σ' αυτήν την Αίθουσα, διαπιστώθηκε η εικονικότητα- για να μην πω τη λέξη ανειλικρίνεια- των εκτιμήσεων, η έλλειψη αξιοπιστίας δηλαδή της Κυβέρνησης και η έλλειψη συνοχής ανάμεσα στα μέτρα, τα οποία θα μπορούσαν να διαμορφώσουν μία κάποια εθνική οικονομική στρατηγική. Απάντηση ουσιαστικά δεν λάβαμε στις πολλές και καυτές παρατηρήσεις της Αντιπολίτευσης. Και αυτό είναι μία εύγλωττη ομολογία, ότι η Αντιπολίτευση έχει δίκιο. Γι' αυτό το λόγο άλλωστε, οι συνάδελφοι της Νέας Δημοκρατίας αντί να μιλήσουν για το '91, το '92, το '93, μιλούν για το παρελθόν. Το αιώνιο άλλοθι του τι παρ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ίσως πρέπει να έχουμε μία ειδική συνεδρίαση της Βουλής, για να κουβεντιάσουμε πλήρως και ολοκληρωμένα το θέμα του τι παραλάβατε. Αναφέρομαι βέβαια, εγώ τουλάχιστον, όχι στον Απρίλιο του '90, αλλά στον Ιούνιο του '89. Κι εκείνο που μπορώ να πω, πηγαίνοντας πίσω, στο Δεκέμβριο του '88, -όταν συζητούσαμε εδώ τον προϋπολογισμό, είχαν διαμορφωθεί ορισμένα μεγέθη της οικονομίας- είναι ότι από τότε διπλασιάστηκε ο πληθωρισμός από εσάς, τετραπλασιάστηκε το έλλειμμα του ισοζυγίου τρεχουσών συναλλαγών, αυξήθηκε το έλλειμμα του δημόσιου τομέα και οι ρυθμοί αύξησης, τόσο των επενδύσεων, όσο και του εισοδήματος του ΑΕΠ, έπεσαν στο 1/4 του μεγέθους που είχαν το Δεκέμβριο του '88. Αυτά είναι νούμερα. Σας καλούμε, εάν δεν τα πιστεύετε, να ρωτήσετε την Τράπεζα της Ελλάδος. Και καλούμε μάλιστα να κυκλοφορήσετε και ένα φυλλάδιο, πώς ήταν τότε, πώς είναι τώρα, κάτι που ο Λαός όμως, -ο απλός πολίτης- το γνωρίζει άριστα, χωρίς να διαβάζει τους αριθμούς μας. Το γνωρίζει στο πετσί του, στον καθημερινό του αγώνα για το βι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να εννοήσετε, ότι ως Κυβέρνηση σεις φέρετε τις ευθύνες. Έχουμε και εμείς σαν Αντιπολίτευση το ρόλο μας, έστω και αν υπάρχει ενορχηστρωμένη προσπάθεια να εμφανιστεί, ότι δεν υπάρχει Αντιπολίτευση. Το λέτε και εσείς, κύριε Μητσοτάκη. Αναγκάστηκε και η κα Δαμανάκη να αναφερθεί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ό,τι και αν κάνει η Αντιπολίτευση, σας πάει να λέτε ότι δεν υπάρχει Αντιπολίτευση. Σας βεβαιώνουμε ότι υπάρχει και θα υπάρξει ικανότερη, αποδοτικότερη και πιο αποφασιστική. Όχι γιατί δεν είναι σήμερα, αλλά γιατί οι εξελίξεις στη Χώρα είναι τόσο επικίνδυνες, ώστε είναι απαραίτητο η Αντιπολίτευση να πάρει πραγματικά ένα τμήμα του βάρους αυτού, να ενημερώσει ολόκληρο τον ελληνικό Λαό, τι γίνεται σήμερα στον Τόπο μας και τι γίνεται στην Ευρώπη, στην οποία ελπίζουμε να παραμείνουμε πλήρες μέλος και μετά την ΟΝΕ, δηλαδή, την Οικονομική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νας από τους λόγους που δεν εμφανίζεται η Αντιπολίτευση, είναι ότι ένα μεγάλο ποσοστό των μαζικών μέσων ενημέρώσης απλώς μας αγνοεί. Τι να κάνουμε; Έτσι είναι η διάρθρωση των πολιτικών δυνάμεων πάνω στα μαζικά μέσα ενημέρωσης. Αλλά ο Λαός γνωρίζει στο βάθος, άσχετα ακόμα από εκείνα που διαβ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αποτυχία της Κυβέρνησης να προσεγγίσει τους στόχους, που είχε για το 1990, προδικάζει και την αποτυχία του Προϋπολογισμού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δημόσιου τομέα του 1990- και το έχετε ακούσει αυτό από πολλούς- θα ανέλθει στο 21,5% του ΑΕΠ, δηλαδή, τρεις ποσοστιαίες μονάδες περισσότερο από εκείνο που είχε προϋπολογιστεί. Και έτσι θα ξεπεράσει ακόμα και το έλλειμμα του 1989, που ήταν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τα τελευταία μας χρόνια, του ΠΑΣΟΚ, είχαμε 13,5% περίπου. Δυστυχώς όμως ο Προϋπολογισμός το 1991 κινείται στ' αχνάρι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προβλεπόμενη αύξηση 29% των εμμέσων φόρων, σημαίνει έναν καταιγισμό εμμέσων φόρων, ο οποίος θα καταστήσει το φτωχό, φτωχότερο. Γίνεται τάχιστα φτωχότερος ο εργαζόμενος Έλληνας. Αλλά αυτός ο καταιγισμός πραγματικά θα πέσει στις δικές του πλάτες, γιατί οι έμμεσοι φόροι είναι οι πιο άδικοι φόροι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θέμα του φόρου εισοδήματος, εκεί μιλάμε για ευσεβείς πόθους, διότι δεν είδαμε τίποτε που να εγγυάται, ότι πραγματικά θα παταχθεί η φοροδιαφυγή. Και ύστερα είναι οι δαπάνες. Είναι δυνατόν να προσπαθεί κανείς να συγκρατήσει το δημόσιο έλλειμμα, περικόπτοντας σε τέτοιο βαθμό, τις δαπάνες για την παιδεία και την υγεία; Αυτό δίνει το ιδεολογικό χρώμα στην Κυβέρνηση της Νέας Δημοκρατίας, στην οικονομική της πολιτική. Και υπάρχει η πραγματικά απότομη, μπορεί να πει κανείς ακόμα τη λέξη, βάναυση, βίαιη, μείωση των εισοδημάτων του εργαζόμενου και του συνταξιούχου. Η αύξηση θα είναι 6% και κάτι, όταν γνωρίζουμε άριστα, ότι ο τιμάριθμος, σύμφωνα με τα επίσημα στοιχεία, θα είν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πραγματικά να καταστήσω την Κυβέρνηση και τη Νέα Δημοκρατία υπεύθυνη γι' αυτήν την επίθεση κατά του εισοδήματος του απλού εργαζόμενου Έλληνα. Εμείς, το ΠΑΣΟΚ δεν αποδεχόμαστε αυτήν την ταξική επίθεση, αν θέλετε, ενάντια στον εργαζόμενο. Και θέλουμε να υπενθυμίσουμε στην Κυβέρνηση ότι κανένα πρόγραμμα δεν πετυχαίνει, αν στηρίζεται στην εξαθλίωση των κοινωνι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φήσουμε απέξω τα έσοδα από την εκποίηση της δημόσιας περιουσίας, που δεν μπορεί να θεωρηθούν έσοδα τακτικά, το έλλειμμα του Γενικού Προϋπολογισμού του Κράτους, σύμφωνα με τις κυβερνητικές εκτιμήσεις, θα υπερβεί το έλλειμμα του 1990 κατά 300 περίπου δισ. Εμείς δίνουμε μια άλλη πιο ρεαλιστική εκτίμηση και λέμε ότι θα έχουμε τουλάχιστον 19,5% απέναντι στο ΑΕΠ και αυτό παρά τη σκληρή λιτότητα την οποία επιβάλλει στον εργαζόμενο Λαό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το αδιέξοδο -και ακούστε είναι πράγματι αδιέξοδο- χρειάζεται στροφή 180μοιρών. Αυτό το αδιέξοδο οδηγεί την Κυβέρνηση να γίνεται ακόμη σκληρότερη σε άλλους τομείς. Ενδιαφέρει ότι εγκαταλείπεται προς το παρόν επίσημα η αναπτυξιακή προσπάθεια- σελίδα 68 της εισηγητικής έκθεσης. Είναι αλήθεια, ότι το άμεσο πρόβλημα είναι η σταθεροποίηση. Δεν το αρνούμαι. Έτσι είναι. Αλλά, να σχεδιάσει κανείς σταθεροποίηση ως ένα στάδιο, μετά το οποίο αρχίζει το αναπτυξιακό στάδιο, αυτό είναι απόλυτα λαθεμένο και αυτό πληρώνετε και εσείς και πληρώνει κα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ωρείτε σήμερα τον αγροτικό κόσμο, ο οποίος αφήνεται κυριολεκτικά στην τύχη του. Τιμωρείται ο εξαγωγέας, διότι με την υπερτίμηση της δραχμής δεν μπορεί να πουλήσει. Οδηγείται σε εξαφανισμό ο βιοτέχνης, ο επαγγελματίας, ο επιχειρηματίας, με τα απαγορευτικά επιτόκια και με την οικονομική ύφεση ο τζίρος πέφτει. Έτσι γενικεύεται το χτύπημα. Και είναι ιδιαίτερα ισχυρό για τους ν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οιράζει λιτότητα σε όλους, μα ελπίδα σε κανέναν. Ο Προϋπολογισμός του 1991, καθώς και το μεσοπρόθεσμο πρόγραμμα εξετάζονται από την ΕΟΚ για να δουν αν θα πάρουμε ή όχι το δάνειο. Ε, τώρα, κοιτάξτε, οι αδέξιοι χειρισμοί της Κυβέρνησης κάποτε παίρνουμε, κάποτε δεν παίρνουμε, έχει γίνει πια ένα σήριαλ, το οποίο- λυπούμαι να το πω-θίγει την αξιοπρέπεια της Χώρας μας τελικά. Διότι, για να πάρεις το δάνειο θα πρέπει να αποδείξεις ότι και ο προϋπολογισμός και το μεσοπρόθεσμο πρόγραμμά σου, πράγματι απαντά στα προβλήματα, είναι αποτελεσματικό. Και γι' αυτό ακριβώς δεν έχει αποδείξει η Κυβέρνηση και γι' αυτό το δάνειο παραμένει αιωρούμενη ελπίς. Και εάν δεν το πάρουμε, τι θα συμβεί; Πού, σε ποιες τράπεζες και με ποιους όρους θα μπορέσουμε να δανει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η εισηγητική έκθεση, κύριοι συνάδελφοι, δεν είναι μόνον είδος για μας, το Κοινοβούλιο το Ελληνικό, είναι και για την ΕΟΚ, είναι και για τις νομισματικές αρχές, σε παγκόσμια κλίμακα. Δεν υπάρχει ένα στοιχειώδες μοντέλο - πρότυπο, μακροοικονομικό, το οποίο να έχετε παρουσιάσει. Αυτό πληρώ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τσι, εγώ πιστεύω, ότι η τελική απόφαση για τον Προϋπολογισμό, του 1991, ουσιαστικά εκχωρείται προς την ΕΟΚ. Είναι προσωρινός, είναι υπό αίρεση ο σημεριν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βέβαιο, όπως είπε και η κα Δαμανάκη, ότι κανένα μέγεθος μακροοικονομικό, δε βελτιώνεται ούτε υπάρχει προοπτική βελτίωσης. Τι είδους πολιτική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ιδιωτικοποιήσεις, δεν είναι η ώρα να μιλήσουμε. Πιστεύω, πως πρέπει να έλθει ξανά το θέμα στη Βουλή, γιατί δεν είχαμε την ευκαιρία να το συζητήσουμε σε βάθος. Ένα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δεν αποτελεί τακτικό έσοδο το τίμημα. Και δεύτερον, δεν πρέπει να πάει σε καταναλωτικές δαπάνες, αν πουληθούν. Πρέπει να πάει σε επενδυτικές δαπάνες. Κι έτσι, νομίζω, μία φορά στη Βουλή πρέπει να έλθουμε μόνο με το θέμα αυτό. Ήδη πιστεύω, ότι το νομικό πλαίσιο, δεν θα επιτρέψει εκποίηση εντός του 1991, ώστε ό,τι βλέπετε ως έσοδα του 1991, δεν θα υπάρ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αποτυχία της Κυβέρνησης στον οικονομικό τομέα, την αναγκάζει να παίρνει μέτρα καταστολής, να ακολουθεί το δρόμο του αυταρχισμού και όχι του διαλόγου. Η λέξη διάλογος χρησιμοποιείται, δεν εφαρμόζεται στην πράξη. Μπορώ να μην αναφερθώ στους διωγμούς δημοσίων υπαλλήλων, στις μεταθέσεις; Βουίζ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ωση του Κράτους, φίλοι της Νέας Δημοκρατίας. Άλωση του Κράτους και έχει γενικευθεί ένα αίσθημα αν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ύστερα, το συνδικαλιστικό κίνημα. Ο αντιαπεργιακός νόμος δε στοχεύει μονάχα στο να σταματήσει και να αποκλείσει τις απεργίες. Στοχεύει στην καρδιά του συνδικαλιστικού κινήματος, του σημαντικού αυτού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ης παιδείας έχουμε αυτό το εντυπωσιακό φαινόμενο, το πιο ζωντανό κύτταρο της κοινωνίας μας, οι μαθητές, να έχουν πάρει το δικό τους δρόμο. Και μάλιστα ο ίδιος ο κ. Μητσοτάκης τους ονόμασε ζωντανό κύτταρο και αναγνώρισε, όπως και εμείς θέλουμε να τονίσουμε, ότι αυτό είναι γνήσιο κίνημα, αυτόνομο και αυθόρμητο και δεν καθοδηγείται από κανέναν. Γι' αυτό έχει και τόση σημασία και τόσ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κύριε Μητσοτάκη, τα οποία έχετε πάρει, θα ανατραπούν από την ίδια τη ζωή. Η νεολαία δεν μπορεί να προχωρήσει χωρίς προοπτική, ταπεινωμένη στο περιθώρι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εργαζόμενος θα διεκδικήσει το δικαίωμά του σε ένα σταθερό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ξαναγυρίσουμε πάλι στην εποχή της εντροπής και του φόβου. Τη Δημοκρατία την κέρδισε ο Λαός μας με σκληρές μάχες και έχει μεγάλα αποθέματα μαχητικότητας, για να τη διατηρήσει αλώβ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τε, κύριοι της Νέας Δημοκρατίας, να απονευρώσετε αυτήν την κοινωνία και αποτύχατε. Και αποτύχατε, όταν προσπαθήσατε να διαλύσετε το ΠΑΣΟΚ, τον πολιτικό φορέα που εκφράζει τους πόθους του Λαού για δημοκρατία, πρόοδο,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νίσω εδώ, ότι δεν μπορούμε να ανεχθούμε επί μακρόν την υποβάθμιση της Βουλής. Μα, είναι δυνατό σε τρεις μέρες μέσα "με το κατεπείγον", να ψηφίζονται μεγάλης σημασίας νομοσχέδια; Μα, αυτό είναι φίμωση. Αυτό λέγεται φίμωση. Δεν λέγεται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ειδοποιούμε πάντως, ότι αρκετά τράβηξε το τριήμερο του επείγοντος. Δεν πρόκειται να συναινέσουμε εύκολα, εκτός αν υπάρχει πράγματι εθνικός λόγος, σε επανάληψη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Ο ΤΗΝ ΠΤΕΡΥΓΑ ΤΗΣ ΝΕΑΣ ΔΗΜΟΚΡΑΤΙΑΣ: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ο τι θα κάνουμε, είναι δική μα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πάντοτε τίθεται το ερώτημα: Εντάξει. Και αν το ΠΑΣΟΚ ήταν στην Κυβέρνηση, ήταν στην εξουσία, τι θα έκανε; Ποια είναι η εναλλακτική λύση, η λύση που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δεν πρόκειται να παρουσιάσω κανένα πρόγραμμα. Αλλά ένα πρέπει να ξεκινήσω λέγοντας. Ο μονόδρομος που ακολουθείτε, είναι πράγματι μονόδρομος που οδηγεί στην κατάρρευση της οικονομίας και στη δικιά σας πτώση από την Κυβέρνηση. Δεν το λέγω αυτό με αίσθημα αλτρουισμού. Δεν επιθυμώ να σας διασ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ησυχώ. Γιατί στον κατήφορο που παίρνετε, συμπαρασύρετε και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έχετε ακολουθήσει, σας έχει φέρει απέναντι σε όλους, μα σε όλους τους κοινωνικούς εταίρους. Τους έχετε βάλει σε γύψο. Δεν έχετε διάλογο μαζί τους. Νομοθετείτε. Λύνετε τα προβλήματα με το "αποφασίζομεν, ψηφίζομεν, διατάσσο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διαμαρτύρεται ότι δεν βγαίνει κάθε μέρα και περισσότερο. Τα έσοδά του δεν αρκούν. Και ο Λαός αυτός θα ήταν έτοιμος να υποστεί τις θυσίες, εάν μπορούσε να πεισθεί ότι πράγματι αυτός είναι μονόδρομος και ότι κάποτε ανατέλλει ο ήλιος. Τέτοια προοπτική δεν έχετε προσφέρει. Δεν έχετε προσφέρει ούτε στο πρόγραμ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μάς για την εναλλακτική- εδώ λέγεται επίσης, δεν υπάρχει Αντιπολίτευση- υπάρχει και οικονομική και πολιτική εναλλακτική. Αλλά μία τέτοια εναλλακτική δεν μπορεί να προωθηθεί από μια Κυβέρνηση της Νέας Δημοκρατίας, αλλά μόνο από μια κυβέρνηση προοδευτικών δυνάμεων, διότι στηρίζεται και θα στηριχθεί στην εθνική συμφωνία, στο κοινωνικό συμβόλαιο στον κοινωνικό διάλογο. Θα πρέπει όλοι οι φορείς να συμμετάσχουν στη διαμόρφωση ενός μεσοπρόθεσμού προγράμματος όπου θα μοιραστούν ο καθένας τα δικά του βάρη και τις δικές του ευθύνες. Χρειάζεται να διαμορφωθεί ένα τέτοιο σταθερό πλαίσιο δημοσ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οι στόχοι μας πρέπει να είναι η αύξηση των επενδύσεων, η βελτίωση της υποδομής, νέες μορφές σύγχρονης επιχειρηματικής δραστηριότητας. Και για μας, το Κράτος είναι μοχλός ανάπτυξης. Δεν το κάνουμε πέρα. Πρέπει να γίνει παραγωγικό.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Σ' αυτό το κοινωνικό συμβόλαιο, στην εθνική συμφωνία, τι μπορεί να συμφωνηθεί; Πρώτα, θα έλεγα, να εγγυηθούμε το πραγματικό εισόδημα των εργαζομένων και των συνταξιούχων και επίσης πιστώσεις στους επιχειρηματίες για παραγωγικές επενδύσεις με όρους ανεκτούς, με στόχο την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σημαίνει, ότι κατ' ανάγκην θα πρέπει τα έσοδα του δημοσίου να τα βρούμε από άλλες πηγές από τις συνήθεις. Δεν μπορεί το 30% του Λαού να πληρώνει το λογαριασμό του. Πρέπει να πάρουμε απόφαση. Και νομίζω στα πλαίσια αυτού του θεσμού της κοινωνικής συμφωνίας, της εθνικής συμφωνίας μπορούν να παρθούν αποφάσεις για τη συμβολή εκείνων που σήμερα δεν φορολογούνται ή δεν φορολογούνται επαρκώς και είναι η μεγάλη πλειοψηφία. Χρειάζεται ριζική φορολογική μεταρρύθμιση, δικαιοσύνη. Να πληρώσουν επιτέλους οι τάξεις που ωφελούνται και να συνεισφέρουν σε κοινή προσπάθεια. Και πρέπει ταυτόχρονα, με την άνοδο της παραγωγικότητας, να μην αφήσουμε τις τιμές να ανέβουν, που σημαίνει να μην αυξηθούν τα πραγματικά εισοδήματα, να μην αυξηθούν τα κέρδη, αλλά να κρατηθεί ο τιμάριθμος, να μειωθεί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βασικός στόχος, τον οποίο είχα αναφέρει και στις προγραμματικές δηλώσεις την πρώτη βραδιά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μπορεί να προχωρήσει σε τέτοιες εναλλακτικές λύσεις γιατί η διαδικασία που απαιτείται, είναι γνήσια και βαθιά δημοκρ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χόμαστε πράγματι μια βαθύτατη οικονομική, κοινωνική, πολιτική και εθνική κρίση. Υπάρχει η κοσμογονική αλλαγή του ανατολικού μπλοκ. Αλλά θέλω να σας θυμίσω, ότι από το Βήμα αυτό εδώ μίλησα για το Τούνελ, για τη σήραγγα που υπάρχει. Η μετάβαση από ένα γραφειοκρατικό συγκεντρωτικό προγραμματισμό στην οικονομία της αγοράς δεν έχει ακόμη χαρτογραφηθεί. Και είπαμε να έχουμε εγρήγορση. Και οι εξελίξεις στη Σοβιετική Ένωση αυτό λέν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κίνδυνοι ανατροπής της πορείας, αλλά ήταν τραγικό ότι θα εσήμαινε και επάνοδος στον ψυχρό πόλεμο. Εύχομαι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ν το επεκτείνουμε στα Βαλκάνια, τα οποία κάθε μέρα και περισσότερο μοιάζουν με τα Βαλκάνια του πρώτου πολέμου, θα πρέπει να καταλάβουμε ότι έχουμε εν όψει και άλλους κινδύνους που δεν υπήρχαν πριν. Εθνικισμοί, αποσχιστικές τάσεις,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δεν υπάρχουν τα δεδομένα πάνω στα οποία σχεδιάζαμε. Και υπάρχει από την άλλη μεριά η μεγάλη πρόκληση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φθάσουμε, να προκάνουμε. Πρέπει να προκάνουμε, όπως θα έλεγε και ο κ. Φλωράκης, να είμαστε στην Ευρώπη, στην Κοινότητα, όταν θα έλθει η ώρα της νομισματικής και οικονομικής ένωσης. Αν δεν το κατορθώσουμε πάμε στο περιθώριο οριστικά. Και αυτό έχει και εθνικές, όχι μόνο οικονομικές, συνέπειες. Άρα είναι ώρα στρ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τέ δεν αρνηθήκαμε πως σαν Έλληνες πολίτες είμαστε ανοιχτοί σε όλες τις προτάσεις. Ποτέ δεν αρνηθήκαμε, ότι πρέπει να υπάρξει τουλάχιστον εθνική ομοψυχία. Αλλά αυτό σημαίνει ότι το βάρος πέφτει στους δικούς σας ώμους. Σεις που κυβερνάτε σήμερα πρέπει να εγγυηθείτε ότι υπάρχει αυτή η εθνική ομοψ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ίνεται μόνο όταν βαδίζετε με το Λαό, δίπλα στο Λαό, και όχι όταν τον έχετε απέναντ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γρήγορα ο Λαός θα έχει τη δυνατότητα και πάλι να πάρει το λόγο. Γιατί πράγματι είστε συνδεδεμένοι αυτήν την ώρα με την Κυβέρνησή σας με ένα αδιέξοδο. Και δε βλέπω, ότι είστε σε θέση να ρίξετε λίγο φως στη σήραγγα. Εμείς, το ΠΑΣΟΚ, είμαστε στρατευμένοι σ' αυτόν τον αγώνα και για το Έθνος και για το Λαό μας. Ψηφίζουμε κατ' ανάγκη "όχι" στον προϋπολογισμό, "ναι" στις αμυντικές δαπάν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υβερνήσεως κ. Κωνσταντίνος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ου έκανε εντύπωση, αγαπητοί συνάδελφοι, ότι απόψε τόσο η κα. Δαμανάκη, που μίλησε εξ ονόματος του Συνασπισμού και της Αριστεράς, όσο και ο κ. Παπανδρέου, επέμειναν και ήσαν και σύμφωνοι σε δύο βασικές θέσεις. Η μια ήταν "γιατί κατηγορήσατε ότι δεν υπάρχει Αντιπολίτευση, ενώ υπάρχει" και η δεύτερη "γιατί μιλάτε για το τι παρ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έχω, αγαπητοί συνάδελφοι της Αντιπολιτεύσεως, τη σκληρότητα να αναλύσω το πρώτο θέμα. Θα σας πω μόνο ότι δεν αποδείξατε απόψε με όσα είπατε ούτε με όσα είπατε κατά τη διάρκεια των 5 ημερών, ότι υπάρχετε ω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έχετε ένα υπαρκτό πολιτικό λόγο, ότι έχετε μια πρόταση διαφορετική από τη δική μας πρόταση. Ότι πράγματι δεν είναι μονόδρομος -και θα ήταν ευτύχημα να μην ήταν- σήμερα η κατάστα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έλεγα ακόμα, ότι οι υπαρκτές αντιπολιτεύσεις, δεν έχουν ανάγκη να το λένε. Δε χρειάζεται να το λένε ότι υπάρχουν, γιατί το καταλαβαίν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θα επιμείνω σ'αυτό. Και δε θα μιλούσα, αν δεν το προκαλούσατε και οι δύο. Θα μπω κατ' ευθείαν στο θέμα ουσίας, που είναι το τι παραλάβαμε, ποια είναι η πραγματικότητα, την οποία κληρονο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κρίθη. ΚΩΝΣΤΑΝΤΙΝΟΣ ΜΗΤΣΟΤΑΚΗΣ (Πρόεδρος της Κυβέρνησης): Εκρίθητε βέβαια από τον ελληνικό Λαό και κατεδικάσθητε. Αλλά δεν έπαψε η πραγματικότητα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κύριοι συνάδελφοι, να οικοδομηθεί μια πολιτική, αν δεν ξέρουμε τα πραγμα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α έργα σας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ώς είναι δυνατόν κύριοι συνάδελφοι, να γίνει ένας προϋπολογισμός χωρίς να ληφθεί υπόψιν το ποσόν, το οποίο δίνεται για εξυπηρέτηση των χρεών του παρελθόντος; Πέστε μου εσείς το μαγικό τρόπο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 να αγνοήσει ο οιοσδήποτε κ. Παλαιοκρασσάς, όταν βάζει τους αριθμούς κάτω, ότι το 55% των εσόδων πρέπει να δοθεί για να πληρωθούν χρέ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άκουσα πολλές φορές τον Αρχηγό της Αξιωματικής Αντιπολίτευσης, να ομιλεί για τους δείκτες που ήσαν όλοι καλοί, με μια εξαίρεση: Τα ελλείμματα και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έλεγα, κύριοι συνάδελφοι, πως μου θυμίζει αυτόν που έλεγε στον άρρωστο, για να τον παρηγορήσει: "Όλοι οι δείκτες των εξετάσεων είναι καλοί, μόνο πως έχεις καρκίνο διάχυ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χρέη είναι 15 τρισ. και η εξυπηρέτηση η ετήσια για τον επόμενο χρόνο είναι 2.200 δισ., αυτό δεν μπορεί να αποτελέσει παρωνυχ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έπρεπε να γίνει συζήτηση για το συνολικό ύψος του δημόσιου χρέους. Δεν έχω καμία δυσκολία, κύριοι συνάδελφοι, οποιαδήποτε ώρα θέλετε να κουβεντιάσω και κατ' ιδίαν και δημόσια το ύψος. Είναι δυστυχώς ακριβές, ότι το συνολικό ύψος με υπολογισμό των καθαρών εγγυήσεων -όχι στα 3,2 τρισ., διότι πολλά απ' αυτά επικαλύπτονται και υπολογίζονται σε άλλα κονδύλια, αλλά μόνο σε 1.020 δισ.- είναι 15.600 δισ.,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Πόσο ήταν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υτό σημαίνει, κύριοι συνάδελφοι, ότι πληρώνουμε φέτος 2.200 δισ., απλός αριθμός. Δεν πάω παραπέρα. Και ότι του χρόνου, το μεθεπόμενο χρόνο, θα πληρώσουμε 2.600 δισ. και ότι τον αμέσως επόμενο χρόνο θα πληρώσουμε 2.8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δεδομένα, από τα οποία δεν μπορεί κανείς να ξεφύγει. Και πολύ σωστά σας είπε ο κ. Παλαιοκρασσάς -δεν θα σας πω εγώ πόσα χρωστούσε η Ελλάδα το 1981, θα σας πω πόσο πλήρωνε για το δημόσιο χρέος- αν είχαμε για την εξυπηρέτηση του δημόσιου χρέους σήμερα εμείς το ίδιο ποσοστό που είχατε εσείς όταν πήρατε την εξουσία, τότε που μίλησε ο κ. Παπανδρέου για "καμένη γη" -το θυμάστε- που ήταν 20% των συνολικών εσόδων, από τα 2,2 τρισ., θα μας περίσσευε 1,5 τρισ. Και καταλαβαίνετε τι θα μπορούσε να κάνει κανείς μ'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ά είναι μπακάλ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Εγώ σας λέω πολύ απλούς αριθμούς που δεν αμφισβητούνται. Αν είχαμε 1,5 τρισ. παραπάνω στη διάθεσή μας, αντιλαμβάνεστε πόσο ευτυχής θα ήμουν εγώ, πόσο ευτυχής θα ήταν ο κ. Παλαιοκρασσάς, πόσο ευτυχείς θα είσαστε όλοι σας, όλοι θα είμαστε ευτυχείς, διότι τότε θα μπορούσαμε να κάνουμε διαφορε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σας είπε τι θα μπορούσε να κάνει. Εγώ, θα μπορούσα να σας πω άπειρ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της παιδείας, αγαπητοί συνάδελφοι, θα μπορούσαν να είχαν αυξηθεί στο 50%, καθώς και εκείνοι της υγείας και πρόνοιας. Στο 25% άνετα οι αποδοχές του συνόλου των κρατικών λειτουργών και να μας περισσέψουν και πάλι 700 ή 800 δισ. για να πληρώσουμε το δημόσιο χρέος. Φταίει η Νέα Δημοκρατία γι' αυτήν την κατάσταση ή φταίει το ΠΑΣΟΚ που δανειζόταν αλόγ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αγαπητοί συνάδελφοι, να το ακούσει και η Βουλή και ο Ελληνικός Λαός. Δανειστήκατε βραχυπρόθεσμα. Δανειστήκατε χωρίς υπολογισμό του τι θα γίνει μετά. Δεν σκεφθήκατε πώς θα πληρωθούν τα χρήματα που παίρνατε. Και όταν δανειζόσαστε για 2 χρόνια, για 3 χρόνια, με επιτόκια μάλιστα υψηλά 20% και 21%, δεν σκεφθήκατε ότι κάποτε τα λεφτά αυτά θα πληρωνόντ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μπορεί εσείς να πέφτατε, αλλά τι θα ήταν; Εχθροί θα ήταν αυτοί που θα ερχόταν; Έλληνες δεν θα ήταν; Ελληνική Κυβέρνηση δε θα ήταν αυτή που θα έπρεπε να πληρώσει και πρέπει σήμερα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μπορούσα να σας λέω πολλά για το τι κληρονομήσαμε. Να σας πω και για όλες τις συζητήσεις που έγιναν πάνω σ'αυτό. Να σας πω για την έκθεση Αγγελοπούλου, για την επιστολή του Ντελόρ, για την έκθεση του Διεθνούς Νομισματικού Ταμείου, για το τι λέγει ο ΟΟΣΑ. Να σας πω τι έλεγαν οι δικοί σας άνθρωποι, ο κ. Ρουμελιώτης, ο κ. Κουλουριάνος. Δεν έχω τη σκληρότητα και δεν έχει και λόγο, δεν έχει νόημα. Εμένα δεν μ' ενδιαφέρει να κάνω παρελθοντολογία. Εκείνο που δεν μπορώ ν' αποφύγω να πω είναι ότι πληρώνουμε σήμερα τα σπασμένα σας, κύριοι του ΠΑΣΟΚ. Αυτό δεν μπορούμε να το αποφύγουμε και αυτό δεν μπορώ να το αγνοήσω, ούτε μπορώ να το αποκρύ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οικονομία πήγε κατά κρημνόν όλα αυτά τα χρόνια. Και είναι βέβαιο ότι άρχισε μια προσπάθεια καθυστερημένη -λόγω των πολιτικών εξελίξεων- προσπάθεια εξυγίανσης και ανάπτυξης πριν από 8 μήνες. Οκτώ μήνες βίο έχει η Κυβέρνησή μας. Και θα μπορούσα να σας πω -και το λέω με υπερηφάνεια- ότι αυτήν την ώρα η ετήσια έκθεση της "κομισιόν" η οποία ήρθε τώρα πρόσφατα των Ευρωπαϊκών Κοινοτήτων, με ημερομηνία 5.12.90, έχει την επικεφαλίδα: "Πτωχές οικονομικές εξελίξεις κατά την 10ετία και νέο ξεκίνημ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ε φτάνει, κύριοι συνάδελφοι, με γεμίζει ικανοποίηση, διότι διαπιστώνεται μια αλήθεια πικρή, για την οποία λυπούμαι ως Έλλην. Δεν χαίρομαι, γιατί είχαμε αυτά τα χάλια τα οποία άλλωστε εμείς κληρονομούμε. Εμείς βγάζουμε τα "κάστανα από τη φωτιά" σήμερα. Αλλά διαπιστώνουν ότι υπάρχει καινούριο ξεκίνημα. Και υπάρχει όντως καινούριο ξεκίνημα, κύριοι συνάδελφοι. Κανείς δεν μπορεί να το αρνη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ου Προϋπολογισμού μας. Επειδή υπήρξε σύγχυση, είμαι υποχρεωμένος να τη δι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προ ολίγου ο κ. Παπανδρέου είπε: Καλά σταθεροποίηση, αλλά και ανάπτυξη; Εάν δεν κάνω λάθος, το είπε και λιγάκι η Αριστερά περισσότερο δει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θυμώ πρώτον να σας πω ότι εμείς είμαστε μια Κυβέρνηση που ξέρει τι θέλει. Και αυτό που θέλει το λέει καθαρά με εντιμότητα, ειλικρίνεια και θάρρος. Και λέμε καθαρά και ξάστερα στον ελληνικό Λαό και στην Εθνική Αντιπροσωπεία, ότι αυτό που χρειάζεται σήμερα ο Τόπος είναι να πέσει ο πληθωρισμός να πετύχουμε τη 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στόχος του Προϋπολογισμού μας είναι αυτός. Γιατί χωρίς σταθερότητα οικονομική ανάπτυξη δεν μπορεί να υπάρχει. Αλλά παράλληλα, κατ' εξοχήν η πολιτική μας είναι αναπτυξιακή πολιτική. Και θα σας το αναλύσω αργότερα. Θα σας πω όμως απλώς και μόνο ότι διαθέτουμε 46% παραπάνω πιστώσεις για τις δημόσιες επενδύσεις. Αυτή είναι η αύξηση του Προϋπολογισμού του επόμενου έτους που ψηφίζεται. Ενώ την ίδια εποχή, όταν έκανε το σταθεροποιητικό πρόγραμμα ο κ. Παπανδρέου με τον κ. Σημίτη, έδωσαν αύξηση των επενδύσεων μόνο 2,7%. Και παράλληλα κινούμε τα μεγάλα έργα, για τα οποία θα σας μιλήσω αργότερα. Και πετυχαίνουμε τα πρώτα άμεσα αποτελέσματα στις ιδιωτικές επενδύσεις, στις καινούριες επενδύσεις σ'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νωρίζουμε, αγαπητοί συνάδελφοι, ότι δεν μπορούμε να κάνουμε μόνο σταθεροποίηση και λιτότητα. Και επιμένουμε απόλυτα στην παράμετρο της ανάπτυξης, την οποία στηρίζουμε με δυνατά επιχειρήματα και απέναντι και των φίλων μας της ΕΟΚ. Και είναι ένα από τα θέματα που συζητούνται αυτήν την εποχή, από το οποίο η Νέα Δημοκρατία δεν είναι διατεθειμένη να ξε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ε καμιά περίπτωση δεν θα κάνουμε μόνο πολιτική λιτότητας. Θα κάνουμε και πολιτική ανάπτυξης. Και τη λιτότητα θα την προχωρήσουμε ίσα με εκεί που ο Λαός μπορεί να δεχθεί. Αλλά θα σας μιλήσω αργότερ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πα πρωτύτερα για το δικό μας πρόγραμμα λιτότητας αν θέλετε. Έχουμε την ειλικρίνεια να το πούμε καθαρά. Λυπούμαι που δεν είναι ο κ. Παπανδρέου αυτήν την ώρα και δεν τον παρεξη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να πω μόνο αν θέλετε και σε μια προσωπική αναφορά. Κάνετε σύγκριση πως εφήρμοσε η κυβέρνησή σας το πρόγραμμα λιτότητος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άνω το σύντομο χρ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4 Νοεμβρίου 1987. Μετά τη συνεδρίαση του ΑΣΟΠ, υπό την Προεδρία του κ. Παπανδρέου -είμαι βέβαιος, ότι ο κ. Σημίτης θα αναπολεί αυτά τα πράγματα που ακούει σήμερα, με σκέψεις- ο κ. Σημίτης ανακοινώνει σε συνέντευξή του, τη νέα εισοδηματική πολιτική, η οποία ετεροχρόνιζε την ΑΤΑ του α' τετρ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μένη, 25 Νοεμβρίου κατατίθεται ο Προϋπολογισμός. Και παρατηρώ έκπληκτος -καθόμουν σ' αυτήν τη θέση, Αρχηγός της Αξιωματικής Αντιπολίτευσης- τον Πρόεδρο της Κυβερνήσεως να εμφανίζεται και να ζητεί το λόγο πριν από τον Προϋπολογισμό. Δεν έχει προηγούμενο αυτό. Φυσικά ο λόγος του εδόθη. Και ο κ. Παπανδρέου δηλώνει ότι ανατρέπει την εισοδηματική πολιτική του κ. Σημίτη, την επομένη, την οποία ο ίδιος συνεφώνησε μαζί του και την ανήγγει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Ο κ. Σημίτης παραιτείται. Και στέλνει τη γνωστή επιστολή στον κ. Παπανδρέου, στην οποία λέγει μερικές πολύ απλές αλήθειες, απ' αυτές που λέμε και εμείς σήμερα. "Ότι τα μεγάλα δημοσιονομικά ελλείμματα δεν συμβιβάζονται με ελαστική εισοδηματική πολιτική, όταν στόχος παραμένει ο περιορισμός του πληθωρισμού. "Η εφαρμογή μιας πολιτικής που θα οδηγήσει με βεβαιότητα σε αντίθετο αποτέλεσμα εκείνου που θα ισχυρίζομαι δημόσια δεν είναι σύμφωνη με τη συνείδ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ματώ στην τελευταία φράση, κύριοι συνάδελφοι. Η εφαρμογή αυτής της πολιτικής οδηγεί ακριβώς στ' αντίθετα αποτελέσματα απ' αυτά τα οποία δημόσια ισχυρίζετο τότε ο Πρόεδρ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να το ρωτήσω: Γιατί δεν είχες το θάρρος που έχουμε εμείς σήμερα, που έχω εγώ σήμερα να πω την αλήθεια και μια πολιτική αναγκαία να την οδηγήσω μέχρι τέλους; Γιατί υπαναχωρείς από το βράδυ ίσαμε με το πρωί, υπό το κράτος πιέσεων; Όντως υπέστη πιέσεις. Μήπως εμείς δεν υφιστάμεθα πιέσεις; Μήπως εμείς μόνο έχουμε το χρέος της ειλικρίνειας και της αλήθειας; Δεν έχει αυτό το χρέος η κάθε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η τελευταία φράση του κ. Σημίτη, η οποία είναι πολύ χαρακτηριστική, λέει μία μεγάλη αλήθεια: "Η πολιτική αυτή, της υποχώρησης απέναντι αιτημάτων δικαιολογημένων κοινωνικά, οδηγεί σε τελική ανάλυση στο αντίθετο αποτέλεσμα. Γιατί ο χειρότερος εχθρός του μισθωτού και του εισοδήματός του είν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μαι βέβαιος, ότι το γνωρίζετε και σεις, κύριοι συνάδελφοι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ός ο πληθωρισμός κατατρώγει το εισόδημα. Όταν λοιπόν κάνετε μία πολιτική, η οποία σε τελική ανάλυση αυξάνει τα ελλείμματα και τα ελλείμματα οδηγούν αναγκαστικά σε πληθωρισμό, υπονομεύετε την υποτιθέμενη φιλική για τους εργαζόμενου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ληθωρισμό, δε θα ήθελα πολύ να μιλήσω. Εγώ, κύριοι συνάδελφοι, είπα έναν αριθμό και αυτόν τον αριθμό μέχρι τέλους τον εκράτησα. Και συνέβη -θα μπορούσε να είχε συμβεί και κάποια απόκλιση- να μην υπάρχει καμία απόκλιση. Εγώ μίλησα για 23% και με 23% λήγει ο χρόνος. Και είναι επιτυχές το αποτέλεσμα, με τα δεδομένα που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ας πω πόσο επιτυχές είναι θα μπορούσα να σας παρουσιάσω τις προβλέψεις του κου Παπανδρέου. Τις έχω εδώ στη σειρά. Έχω πει άλλοτε ότι δεν είναι πολύ φρόνιμο- να κάνει κανείς προβλέψεις για τον πληθωρισμό. Εγώ συνήθως τις αποφεύγω, όταν δεν είμαι υποχρεωμένος να τι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άρχισε από το 25%, έφθασε στο 30% και στην τελευταία συζήτηση που κάναμε στις 27-11-90 μας είπε ότι θα είναι 22%. Από το 30% έπεσε στο 22%,. Και είχα τον πειρασμό να σηκωθώ και να του πω "κύριε Πρόεδρε, κάνετε λάθος. Θα είναι 23%". Δεν του το είπα. Κρατηθήκαμε στ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του επόμενου έτους θα είναι, σύμφωνα με τις προβλέψεις μας 16% με 17%. Και οι προβλέψεις αυτές θα επαληθεύσουν, αγαπητοί συνάδελφοι, είμαι βέβαιος. Οι προβλέψεις της Τράπεζας της Ελλάδος είναι ήδη σημαντικώς πιο αισιόδοξες από τις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κάνουμε τη φορολογική πολιτική. Και με αυτά τα δεδομένα αδιαμφισβήτητα υπάρχει μείωση του εισοδήματος των εργαζόμενων. Το θέμα όμως είναι: να μετρηθεί με ειλικρίνεια και με εντιμότητα η μείωση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μαι έτοιμος να κάνω οποιοδήποτε διάλογο -άλλωστε έγινε εδώ μέσα στο περιθώριο που η Αντιπολίτευση θέλησε να τον κάνει- αντικειμενικό και σωστό με βάση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λογίζουμε, ότι η μείωση του εισοδήματος των εργαζομένων -και αυτές είναι και οι εκτιμήσεις των διεθνών οργανισμών, δεν θέλω να μιλώ με πολλούς αριθμούς αυτήν την ώρα ούτε να φέρνω πολλά στοιχεία -το χρόνο που κλείνει είναι γύρω στ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ν επόμενο χρόνο, με την εισοδηματική πολιτική την οποία αναγγείλαμε, θα είναι γύρω στο 3%. Βεβαίως υπολογίζεται με βάση το συνολικό ποσό που διατίθεται για αμοιβή. Ο εργαζόμενος ευλόγως δεν το μετράει έτσι. Δεν μετρά την ωρίμανση και τις άλλες πρόσθετες απολαβές, οι οποίες προστίθενται. Αλλά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άτος που πληρώνει τα λογαριάζει. Έτσι, αν λογαριάσεις τη συνολική δημόσια δαπάνη -μεταχειρίζομαι αυτόν τον όρο- η μείωση του εισοδήματος κατά εργαζόμενο θα είναι γύρω στα 3% κατά ανώτατο όριο με την εισοδηματική πολιτική την οποία αναγγεί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αγαπητοί συνάδελφοι, να χρειάζεται να πείσω κανέναν ότι δεν είναι ευχάριστο σε καμία κυβέρνηση να κάνει πολιτική λιτότητας και προπαντός να κάνει πολιτική λιτότητας -και θέλω να το εξηγήσω- απέναντι του συνόλου του ελληνικού Λαού. Διότι δεν είναι μόνο οι Έλληνες εργαζόμενοι. Είναι και οι Έλληνες αγρότες, οι οποίοι έχουν και αυτοί τα προβλήματά τους σήμερα, προβλήματα τα οποία η Κυβέρνηση τα κατανοεί και για τα οποία θα σας πω αργότερα ορισμένες λέξεις. Βέβαιον, όμως, είναι, κύριοι συνάδελφοι, ότι δεν υπάρχουν περιθώρια για άλλη πολιτική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σχολήθηκε η Βουλή πολύ με το θέμα της φοροδιαφυγής και της παραοικονομίας. Εγώ θα σας πω τη δική μου γνώμη, με την εμπειρία ενός ανθρώπου, ο οποίος ασχολείται με αυτήν την υπόθεση πολλές, μακρές 10ετηρίδες. Είναι δημοκοπία. Και είναι φθηνή πολιτική να καταφεύγουμε σε εύκολες κορώνες, δείχνοντες φαινόμενα κοινωνικής πρόκλησης -που όντως υπάρχουν και που πρώτοι εμείς τα γνωρίζουμε και που μας απασχολούν- λόγω της αδυναμίας του φορολογικού μας συστήματος. Ποιος ισχυρίζεται ότι το φορολογικό σύστημα είναι τέλειο; Και δεν δικαιούμαι εγώ να ερωτήσω αυτήν την ώρα για τις αδυναμίες και για τις προκλήσεις, ποιος φταίει πιο πολύ; Τα 8 χρόνια του ΠΑΣΟΚ, ή οι 8 μήνες της Νέας Δημοκρατίας, η οποία στο τέλος-τέλος κληρονόμησε χάος και είχε εκατό προβλήματα να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έπει να ερευνηθεί είναι, τι προσπάθεια γίνεται σήμερα και αν η προσπάθεια αυτή γίνεται προς τη σωστή κατεύθυνση. Εμείς προβλέπουμε 250 δισ. έσοδα από την πάταξη της φοροδιαφυγής, αγαπητοί συνάδελφοι. Εσείς θα μας κρίνετε και θα μας κρίνει και ο ελληνικός Λαός,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λμούμε να κάνουμε την πρόβλεψη και σας λέμε και πώς. Σας λέμε το σύνολο των μέτρων που πρέπει να είναι συνολικά, που αρχίζουν και τελειώνουν ουσιαστικά από τη μηχανογράφηση, από τη σύλληψη της φορολογητέας ύλης, και που προστίθενται και μία ολόκληρη σειρά μέτρων, από τις ταμειακές μηχανές -που από κοινού αποφασίσαμε επιτέλους να επιβάλουμε επί οικουμενικής, αφού χρόνια δεν τις επέβαλε η κυβέρνηση του ΠΑΣΟΚ, χρόνια δεν τις επιβάλατε- για να τελειώσουμε, σε καινούρια νομοθετήματα τα οποία ισχύουν, όπως είναι το πόθεν έσχε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ειδή άκουσα από την κα Δαμανάκη συνοψίζοντας να λέει ότι κάνουν προτάσεις και ζητούν μία δημοκρατική φορολογική μεταρρύθμιση, δεν έχω καμία δυσκολία να σας πω ότι η Κυβέρνηση είναι ανοικτή. Εγώ ο ίδιος σας είπα, δέχομαι ότι υπάρχουν φαινόμενα προκλητικής κοινωνικής αδικίας. Συνυπογράφω μαζί σας για περιπτώσεις ανθρώπων και κατηγοριών που δεν φορολογούνται επαρκώς. Προσυπογράφω με άλλους, οι οποίοι αναφέρονται στο άλλο προκλητικό φαινόμενο μεγάλων πολυτελών κατοικιών, που κτίζονται σε πλούσια προάστια, με εισοδήματα που δεν έχουν δηλωθεί και ίσως από ανθρώπους που δεν είναι γραμμένοι στους φορολογικούς κατα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την Αντιπολίτευση να μας κάνει συμπληρωματικές προτάσεις. Εμείς είμαστε ανοιχτοί για οποιονδήποτε διάλογο. Και αν η Αριστερά το εννοεί -και είμαι βέβαιος πως το εννοεί- να μας κάνει τις δικές της προτάσεις, γι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κάνει κάθε τι που είναι στα χέρια της, για να πατάξει τη φοροδιαφυγή. Και θα φέρουμε αποτέλεσμα, κύριοι συνάδελφοι. Το εγγυώμαι και στη Βουλή και στον ελληνικό Λαό. Αλλά, φυσικά, το μάγο και το Θεό δεν τον παρέστησα ποτέ μου ούτε η Κυβέρνησή μας ισχυρίζεται ότι μπορεί να κάνει τα αδύνατα. Και δεν υπάρχει καμία αμφιβολία ότι η πάταξη της φοροδιαφυγής είναι ένα έργο, το οποίο απαιτεί, για να ολοκληρωθεί,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θα ήθελα ν' αναφερθώ και σε ορισμένα άλλα θέματα, τα οποία εθίγ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ρωτύτερα, για την ανάπτυξη. Σας είπα, ότι ο Προϋπολογισμός μας έχει αυτήν την τεράστια αύξηση, 44% των κονδυλίων για δημόσιες επενδύσεις, κονδυλίων, τα οποία επιβάλλουμε και απέναντι των φίλων μας της ΕΟΚ. Και είναι σημαντικό αυτό, κύριοι συνάδελφοι, θα το ομ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σας πω ότι εγκαινιάσαμε μια καινούρια μέθοδο, αποφασίσαμε μια καινοτομία. Απομονώσαμε 370 εκ. απ' αυτά, τα οποία θα πάνε αποκλειστικώς εκεί. Δεν μπορούν να χρησιμοποιηθούν για άλλους σκοπούς, παρά για το σκοπό, για τον οποίο προορίζονται, ενώ είναι γνωστό, πόσο κακοποιημένος είναι ο προϋπολογισμός των δημοσίων επενδύσεων και πόσο, μέσω του προϋπολογισμού των δημοσίων επενδύσεων, πληρώνονται δαπάνες, που δεν έχουν καμία σχέση με τις δημόσιες επενδύσεις και σε τι ακρότατο σημείο υπερβολής εφθάσαμε, τον τελευταίο καιρό, που πληρώναμε τα πάντα, λόγω ευκολίας, από τον προϋπολογισμό των δημοσίων επενδύσεων, μέχρι τα ελλείμματα των προβληματικών και οποιεσδήποτε άλλες δαπάνες που δεν μπορούσαμε αλλιώς να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έχουμε ένα σίγουρο ποσό για 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και είναι πολύ σημαντικό- είναι: Δεν περιμέναμε εμείς να μας θέσει κανέναν όρο η ΕΟΚ. Άλλωστε, θα σας μιλήσω μετά για το θέμα του δανείου, κύριε Παπανδρέου. Εγώ έσπευσα πρώτος, από τις πρώτες μέρες της Κυβέρνησης, να πω ότι τη βοήθεια, την οποία θα ζητήσουμε από την ΕΟΚ, θα τη χρησιμοποιήσουμε αποκλειστικά και μόνο με δική μας μονομερή, εθελοντική, αν θέλετε, δέσμευση, για να καλύψουμε την ελληνική συμμετοχή στα επενδυτικά προγράμματα της ΕΟΚ. Και έτσι, με το δάνειο, που θα πάρουμε -θα σας πω στη συνέχεια- και προσωπικά το πιστεύω, το λέγω με βεβαιότητα-θα έχουμε εξασφαλίσει την ελληνική συμμετοχή στα επενδυτικά έργα της ΕΟΚ,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πρόγραμμα δημοσίων επενδύσεων με εθνικούς πόρους θα εκτελέσουμε -και βλέπετε σας μιλώ πάντοτε για δημόσιες επενδύσεις στο δημόσιο τομέα, δεν σας μιλώ για ιδιωτικές επενδύσεις, ούτε ακόμη, για αυτοχρηματοδότηση -και θα εκτελέσουμε, για πρώτη φορά στην ιστορία, και τα προγράμματα της ΕΟΚ. Γιατί θα έχουμε τη δυνατότητα να τα χρηματοδοτήσουμε δι' αυτής της μεθόδου. Είναι μια καινούρια πολιτική. Πρέπει να το ομολογήσετε. Δεν έχει ξαναγίνει, ίσαμε σήμερ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τέ άλλοτε στον ελληνικό Λαό δεν δόθηκε αυτή η σίγουρη εγγύηση, ότι θα πραγματοποιηθεί η ανάπτυξη με τις επενδύσεις, που θα γίνουν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μιλήσω και για τα μεγάλα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λικρινά δεν μπορώ να καταλάβω. Δεν μπορώ να καταλάβω, γιατί το ΠΑ.ΣΟ.Κ., κοντά σε όλα τα άλλα, έκανε και το έγκλημα να σταματήσει, από στείρα άρνηση και από δογματισμό, τα μεγάλα έργα, τα οποία έχει ανάγκη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αυτήν την ώρα το μετρό να λειτουργεί, έπρεπε να λειτουργεί προ 3 ετών. Και το αεροδρόμιο των Σπάτων έπρεπε να λειτουργεί επίσης προ ετών. Γιατί τα σταματήσατε; Ήταν ένα βασικό χαρακτηριστικό της Κυβέρνησης του ΠΑΣΟΚ, που η δική μας Κυβέρνηση δεν το έχει, κύριοι συνάδελφοι. Και το λέω καθαρά ενώπιον του ελληνικού Λαού, εμείς δογματικοί δεν είμαστε. Εμείς είμαστε έτοιμοι να πάρουμε ό,τι καλό -λίγα, πολύ λίγα καλά βρίσκουμε- υπάρχει στο ΠΑΣΟΚ. Ό,τι καλό υπάρχει στο ΠΑΣΟΚ, δεν θα το χαλάσουμε. Εμείς γκρεμιστές δεν είμαστε. Εμείς θέλουμε να κτίσουμε, να φτιάξουμε κάτι. Γιατί εσείς τα σταματήσατε τα έργα αυτά, για να τα θυμηθείτε ένα χρόνο πριν πέσετε, πριν έρθει το τέρμα της 8ετίας! Και μας κληροδοτήσατε μάλιστα και περίπλοκες νομικές καταστάσεις, που μας ταλαιπωρούν, όπως στην περίπτωση του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εκτελέσουμε τα έργα αυτά, κύριοι συνάδελφοι, θα προχωρήσω αμέσως το μετρό, θα προχωρήσω αμέσως το αεροδρόμιο των Σπάτων, που θα εκτελεστεί με αυτοχρηματοδότηση. Θέλω να πληροφορήσω τον ελληνικό Λαό ότι έχουμε πολύ αισιόδοξες προοπτικές, ότι και η γέφυρα Ρίου-Αντίρριου μπορεί να εκτελεστεί με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α αναγγείλουμε εντός των ημερών ένα 10ετές πρόγραμμα για τη ΔΕΗ. Χωρίς ενέργεια, δεν είναι δυνατό να γίνει ανάπτυξη. Και αυτό το 10ετές πρόγραμμα θα έχει και την καινοτομία, θα έχει το καινούριο στοιχείο, ότι θα επιτρέψει και σε ιδιώτες να παράγουν ενέργεια και να την πωλούν στη ΔΕΗ, ένα στοιχείο το οποίο το ξέρετε, διότι φέραμε σχετικό νομοσχέδιο στη Βουλή που ψηφίστηκε. Και θα μπορέσουμε να αντιμετωπίσουμε την έλλειψη ηλεκτρικού ρεύματος, διότι έχουμε έλλειψη ηλεκτρικού ρεύματος η οποία μας αναγκάζει αυτήν την ώρα -και το θεωρώ θετικό, δεν το λέω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κό- να αγοράζουμε από γειτονικές χώρες ηλεκτρική ενέργεια, οι οποίες φυσικά έχουν και αυτές το λόγο τους. Αναφέρομαι στην γειτονική Τουρκία, η οποία μας πουλάει ενέργεια σε καλή τιμή, αλλά φυσικά και αυτή εξυπηρετείται, διότι ενδιαφέρεται να συνδεθεί με την Δυτική Ευρώπη το δικό της δίκτυο. Αλλά χρειαζόμαστε αυτό το ρεύμα αυτήν την ώρα να το αγοράσουμε, διότι δεν έγινε καμία απολύτως επένδυση στον τομέα του ηλεκτρισμού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μία καινούρια μονάδα δεν έγιν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τοιμάζεστε για πυρην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κύριε Πεπονή! Θα με αναγκάσετε να σας ανακαλέσω,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φήστε τους, κύριε Πρόεδρε, αφήστε τους να φωνάζουν. Αν το ΠΑΣΟΚ κατήντησε στο να απαντά με ουρλιάσματα και με κραυγές, τότε αυτό σας χαρακτηρίζει! Εγώ δεν πρόκειται να σας 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γινε κανένα απολύτως καινούριο έργο και όλα τα έργα καθυστέρησαν. Η Κυβέρνησή μας μέσα στο πρόγραμμα της ΔΕΗ, θα περιλάβει ένα πολύ μεγάλο αριθμό εγγειοβελτιωτικών έργων, τα οποία είχαν αδικαιολόγητα καθυστερήσει τον τελευταίο καιρό. Και αυτά τα εγγειοβελτιωτικά έργα θα αντιμετωπίσουν και μια άλλη ανάγκη της Ελλάδος για την οποία πρόσφατα είχα μιλήσει, να αξιοποιήσουμε το υδατικό δυναμικό κατά τον πληρέστερο τρόπο, σε μια εποχή που σε παγκόσμια κλίμακα υπάρχει πρόβλημα νερού και που ζήσαμε το πρόσφατο πρόβλημα της ξηρασίας. Και θα έχουμε δεκάδες καινούργιων φραγμάτων, τα οποία θα κατασκευαστούν από τη ΔΕΗ, τα οποία θα χρησιμοποιηθούν και για φράγματα άρδευσης. Και ακόμα, μέσα στα προγράμματα της γεωργίας τα οποία θα εφαρμόσουμε, θα περιλάβουμε και φράγματα, ιδιαίτερα στις νησιωτικές περιοχές και σε άλλες προβληματικές περιοχές, για να κρατήσουμε το νερό που σήμερα πάει στη θάλασσα και παρασύρει και το πολύτιμο χώμα. Έχουμε βάλει μπροστά ένα πρόγραμμα, για το οποίο θα μπορούσα να σας μιλώ πολλές ώρες. Έχουμε βάλει ένα πρόγραμμα επενδύσεων στο δημόσιο τομέα, επαναλαμβάνω. Παράλληλα όμως στηριζόμαστε κατ' εξοχήν στις ιδιω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ίδης, Υπουργός Εμπορικής Ναυτιλίας, πρωτύτερα σας μίλησε για τις εξελίξεις στον τομέα της ναυτιλίας. Είναι μια καινούρια προοπτική που ανοίγεται σε έναν τομέα κρίσιμο για την ελληνική εθνική οικονομία, σε ένα τομέα, στον οποίο οι Έλληνες είναι πρωτο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ιζόμαστε να πετύχουμε επενδύσεις από όλη τη γη. Σας έχω μιλήσει πολλές φορές γι' αυτό. Ψηφίσαμε το νόμο περί κινήτρων. Ο νόμος περί κινήτρων έχει μια μεγάλη διαφορά από τα κίνητρα του παρελθόντος, ότι αντί για grants προβλέπουμε φοροαπαλλαγές, αντί για επιδοτήσεις προβλέπουμε φοροαπαλλαγές. Αυτό καταλαβαίνετε τι σημαίνει; Σημαίνει ότι θα δώσουμε μετά την ολοκλήρωση της επένδυσης το όφελος, το οποίο δικαιούται ο επενδυτής. Και σημαίνει ότι θα το πάρουν αυτό το όφελος πραγματικοί επενδυτές, οι οποίοι θα κάνουν ουσιαστικές και μεγάλες επενδύσεις, ότι δεν θα μοιράσουμε σε κόλλυβα τα grants, τις δωρεάν επιδοτήσεις, όπως δυστυχώς έγινε στο παρελθόν και δεν θα δημιουργήσουμε τις καταστάσεις, τις οποίες κι εκεί εκληρονομήσαμε και για τις οποίες άλλη ώρα θα μπορέσουμε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σαμε το πρόβλημα των εργατικών σχέσεων και θέλω σε αυτό να μιλήσω πάλι με ειλικρίνεια, κύριοι συνάδελφοι. Εμείς πιστεύουμε, ότι είναι ανάγκη να υπάρξει συνεννόηση μεταξύ του Κράτους, της εργοδοσίας και των εργαζομένων. Πιστεύουμε στον ανεξάρτητο, δημοκρατικό συνδικαλισμό και τον 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τέλυσε την ανεξαρτησία του συνδικαλιστικού κινήματος κατά τρόπο ωμό και απροκάλυ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ε αναγκάζετε να σας θυμίζω συνεχώς τα χάλια σας. Εγώ ήρθα στο Βήμα για να σας πω τι θα κάνουμε εμείς. Είπατε πολύ σωστά, ότι σας καταδίκασε ο Λαός. Αρκεστείτε στην καταδίκη και τουλάχιστον μην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πιθυμία κοινωνικού διαλόγου. Και εδώ έρχεται το ερώτημα τι είναι επιτέλους κοινωνικός διάλογος; Το εμνημόνευσε πρωτύτερα και η κα Δαμανάκη. Είναι ένα θέμα για το οποίο πρέπει να συζητήσουμε. Διάλογος θα πει αλληλοσεβασμός, σημαίνει η Κυβέρνηση να ακούει τον άλλον και να υποχωρεί εκεί όπου πείθεται, να αναζητεί σύμπτωση και σύγκλιση απόψεων. Αυτό θα πει διάλογ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Όπως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Για την Παιδεία θα σας πω αμέσως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ρχομαι εγώ σε συζητήσεις με την ΓΣΕΕ -και εγώ έρχομαι σε συζητήσεις, κύριε Παπανδρέου, δεν ξέρω πόσες φορές την έχετε δει εσείς την ΓΣΕΕ αλλά είμαι βέβαιος ότι την έχω δει 5 φορές παραπάνω σε 8 μήνες από ό,τι την είδατε εσείς σε 8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είνο το οποίο τους ζητώ είναι: "Μη μου λέτε βρε παιδιά μόνο "πάρε πίσω το νομοσχέδιο", μη μου μιλάτε με κλισέ, μη μου μιλάτε με συνθήματα. Ελάτε να δούμε το πραγματικό πρόβλημα. Βοηθήστε. Βοηθήστε στους αριθμούς. Ελάτε να προσπαθήσου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λλά είμαι υποχρεωμένος να σας πω ότι αυτόν το διάλογο -σε αυτό θα έρθω στο τέλος γιατί με αυτό τελείωσε και ο κ. Παπανδρέου και με αυτό θα ήθελα να τελειώσω- δεν τον πετύχαμε. Εκείνο το οποίο εγώ θέλω να τονίσω είναι ότι η Κυβέρνησή μας αντιμετώπισε και αντιμετωπίζει πάντοτε με δημοκρατικότητα και με διάλογο το συνδικαλιστικό κίνημα, ότι εμείς το τιμούμε και το στηρίζουμε και δεν προτιθέμεθα σε καμία περίπτωση να το διασπάσουμε. Και δεν καταλαβαίνω γιατί δημιουργήθηκε αυτή η παρεξήγηση την οποία έσπευσα -έλειπα στο εξωτερικό- να την δι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όμως, υπεύθυνους συνομιλητές. Χωρίς υπεύθυνο συνομιλητή, κοινωνικός διάλογο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α να σας πω, ότι ενδιαφέρει για τις επενδύσεις το γενικότερο κλίμα πολιτικής και οικονομικής σταθερότητας και αυτό το κλίμα το δημιουργεί, κύριοι συνάδελφοι, η Κυβέρνηση της Νέας Δημοκρατίας. Δεν είναι τυχαίο γιατί ψηφίσαμε τον εκλογικό νόμο. Τον ψηφίσαμε και διότι θέλουμε να είναι οι κανόνες του παιχνιδιού γνωστοί έγκαιρα, ώστε όποιες διεργασίες και εξελίξεις γίνουν, να υπάρχει το σταθερό υπόβαθρο πάνω στο οποίο θα στηριχθούν, αλλά και διότι θέλαμε να δώσουμε το αίσθημα της πολιτικής σταθερότητος, το οποίο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τώρα όλος ο κόσμος, ότι είμαστε μια κυβέρνηση που θα κάνει εκλογές τον Απρίλιο του 1994 και αυτό είναι κέρδος για 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τόσο επιμείναμε και για το θέμα της τρομοκρατίας, οφείλεται εν πολλοίς κύριοι συνάδελφοι, και σ'αυτό. Ανασφάλεια κοινωνική, ανασφάλεια οικονομική, ακόμα και γενικότερη ανασφάλεια, δημιουργεί το φαινόμενο της τρομοκρατίας. Και έπρεπε να το αντιμετωπίσουμε, και το αντιμετωπίσαμε κι' αυτό. Η καταπολέμηση του φαινομένου αυτού, του οργανωμένου εγκλήματος, απετέλεσε χρέος μας, για να διατηρήσουμε την κοινωνική γαλήνη, για να διατηρήσουμε την πολιτική ομαλότητα, αλλά και για να διατηρήσουμε και την προοπτική της οικονομικής ανάπτυξης. Διότι δεν έρχεται ο ξένος επενδυτής, όταν δεν έχει ένα στοιχειώδες αίσθημ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σας πω ακόμα και μερικά πράγματα για την εκτέλεση του Προϋπολογισμού. Θα ήθελα να επαναλάβω και εδώ, ενώπιον της Εθνικής Αντιπροσωπείας, αυτά που είπα και στο Υπουργικό Συμβούλιο την περασμένη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υτός είναι στα όρια των δυνατοτήτων της οικονομίας. Πιστεύουμε ότι δεν μπορούμε να υπερβούμε ζητούντες. Εφτάσαμε στα όρια της κοινωνικής ανοχής. Είναι βαθειά η συνείδησή μας και αυτό δηλώνουμε παντού και προς όλες τις κατευθύνσεις. Αλλά, ταυτόχρονα δηλώνουμε ότι δεν μπορούμε σε καμία απολύτως περίπτωση να αυξήσουμε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ροστά μας μια μεγάλη ευθύνη: Να ανορθώσουμε την οικονομία, να πολεμήσουμε τον πληθωρισμό, να βαδίσουν παράλληλα ανάπτυξη και πληθωρισμός, να πετύχουμε να κρατήσουμε την Ελλάδα στην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ολύ σημαντικό θέμα και γι' αυτό θέλω να προειδοποιήσω προς όλες τις κατευθύνσεις, όπως προειδοποίησα τους Υπουργούς του Υπουργικού Συμβουλίου μου, ότι δεν υπάρχουν πλέον παρεκκλίσεις από τον προϋπολογισμό. Ούτε μπορούμε να κάνουμε καμία απολύτως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αναγκαστικά σημαίνει ότι σε πολλές περιπτώσεις πρέπει να γίνει αναπροσαρμογή πολιτικών, για τις οποίες η Κυβέρνηση είναι προετοιμασμένη και για την οποία θα μιλήσει με ειλικρίνεια με το Κοινοβούλιο και μ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ο μεγάλο θέμα: Η κοινωνική ασφάλιση. Εφέτος γράψαμε κονδύλια κοινωνικής ασφάλισης παραπάνω από 1 τρισ. συνολικά. Ο μεγάλος νόμος που ψηφίσαμε με τόσες δυσκολίες, όπως ενθυμείστε και με τόσες συζητήσεις, είχε σαν μόνο αποτέλεσμα να παρεμποδίσει, ευτυχώς, την χειροτέρευση. Αλλά, δεν εμείωσε τις ανάγκες. Και παρά το ότι διαθέσαμε αυτό το συνολικό ποσό -σας μιλώ με χοντρούς αριθμούς- παρά ταύτα είναι βέβαιο, ότι θα έχ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ενθυμίζω ότι έχουμε αναλάβει την υποχρέωση, όλοι μαζί να καταρτίσουμε μία μεγάλη επιτροπή, η οποία από τον Ιανουάριο θα αντιμετωπίσει στη βάση του πλέον το πρόβλημα της κοινωνικής ασφάλισης. Διότι τότε είχαμε πει, ότι τα μέτρα -το είχε πει ο κ. Σουφλιάς- που παίρνουμε, η πρώτη φάση, είναι τα πυροσβεστικά μέτρα. Και θα προχωρήσουμε ταχύτατα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καταρτίσουμε αμέσως -είμαστε και καθυστερημένοι- και την επιτροπή, η οποία θα μελετήσει το θέμα των ευγενών, ας τα πούμε, ταμείων, των ταμείων των Τραπεζών. Είναι ανοιχ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σαν και άλλες ερωτήσεις. Γιατί, φέρ’ ειπείν, για τις αστικές συγκοινωνίες είναι μειωμένα τα κονδύλια. Ο κ. Παλαιοκρασσάς σας έδωσε μία απάντηση πλήρη. Εγώ θα προσθέσω και κάτι άλλο: Σκοπεύουμε να αλλάξουμε το σύστημα. Σκοπεύω να προτείνω, να δώσουμε τα λεωφορεία στους εργαζόμενους, στους αυτοκινητιστές. Να πάρουν ανά δύο, το 50% οι σημερινοί εργαζόμενοι και ανά δύο οι πολύτεκνοι αυτοκινητιστές τα υπόλοιπα και να κάνουμε έναν οργανισμό ανάλογο με αυτόν που υπάρχει στη Θεσσαλονίκη, τον οποίο φυσικά να επιδοτήσουμε. Αλλά να τον επιδοτήσουμε λιγότερο. Διότι, αυτό που γίνεται σήμερα, αγαπητοί συνάδελφοι, είναι τρε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ΔΕΚΟ έχουν δαπάνες. Και όχι μόνο οι ΔΕΚΟ, αλλά και οι συνεταιρισμοί και οι προβληματικές και πάρα πολλές άλλες επιχειρήσεις σ' αυτόν τον τόπο. Και κανένας δεν σκέφτεται, αυτές οι δαπάνες τελικά πώς θα πληρωθούν. Μάνα από τον ουρανό θα ρίξει ο καλός Θεός, για να πληρώνονται αυτά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φθάσει στα όρια της αντοχής της οικονομίας και είναι ανάγκη να υπάρξει σ'αυτό το σημείο αλλαγή πολιτικής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εδώ σε ένα άλλο θέμα. Άκουσα από δύο μεριές από την Αριστερά, να μας κάνουν κριτική από τα δεξιά και να μας λένε, γιατί δεν απελευθερώνουμε τις ΔΕΚΟ. Βέβαια απήντησα ότι, όταν φέραμε τον νόμο που απελευθέρωνε τις ΔΕΚΟ, τον καταψηφίσατε και με ονομαστική ψηφοφορία, προς δόξαν της συνέπειας που χαρακτηρίζει την σημεριν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πορώ να σας βεβαιώσω, ότι θα προχωρήσουμε αμέσως στις πρώτες απελευθερώσεις. Αυτές τις δημόσιες επιχειρήσεις πρέπει να τις εξοπλίσουμε με τα καλύτερα δυνατά όργανα, που εγώ τα θέλω ευρύτατα αντιπροσωπευτικά και σας το ξαναλέω άλλη μία φορά. Και σας ζητώ να μην παρεμποδίζετε ανθρώπους που ανήκουν στους δικούς σας χώρους να μετέχουν σ' αυτά τα συμβούλια, όταν τους καλούμε να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επιχειρήσεις θα τις κάνουμε ανεξάρτητες, ώστε να αναλάβουν τις ευθύ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ήσαμε πρωτύτερα για το δάνειο από την ΕΟΚ. Μιλήσαμε για τις σχέσεις μας με την ΕΟΚ και για την πορεία προς την Ευρώπη. Θα ήθελα να κάνω μερικές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άνειο της ΕΟΚ δεν είναι πανάκεια. Να σας θυμίσω, πώς εξελίχθηκε το πράγμα χρονικά. Όταν η Νέα Δημοκρατία κέρδισε τις εκλογές, εγώ ζήτησα την κοινοτική αλληλεγγύη, η οποία και μου προσεφέρθη. Ο κ. Ντελόρ, την πρώτη φορά που τον συνήντησα, μου είπε ότι θα λύσουμε τα προβλήματα της Ελλάδος στα πλαίσια της κοινοτικής αλληλεγγύης, μέσα στην Ευρωπαϊ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έγινε συζήτηση για την ελληνική οικονομία στα πλαίσια του πολυμερούς ελέγχου των οικονομιών των χωρών της ΕΟΚ, από τα κοινοτικά όργανα, όπως γίνεται για όλες τις χώρες. Και την αίτηση του δανείου την υποβάλαμε στις 10 Δεκεμβρίου για πρώτη φορά. Αυτό το δάνειο δεν πρόκειται να λύσει το πρόβλημα της οικονομίας. Το χρειαζόμαστε για τους λόγους που σας είπα πρωτύτερα σε ό,τι αφορά την εκταμίευση και θα το χρησιμοποιήσουμε για το σκοπό των επενδύσεων. Το χρειαζόμαστε για κάλυψη του ισοζυγίου εξωτερικών πληρωμών. Προπαντός όμως, το χρειαζόμαστε, διότι αποτελεί μια κοινοτική επιβεβαίωση, ότι η Ελλάδα βρίσκεται στο σωστό δρόμο. Αποτελεί μια αναγνώριση την οποία η χώρα μας χρειάζεται σήμερα, που δυσχεραίνονται τα πράγματα σε όλο τον κόσμο, από πλευράς αναζήτησης δανείων. Διότι, τα πράγματα στον κόσμο γίνονται διαρκώς και περισσότερο δύσ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σας είπα πρωτύτερα, πιστεύω ότι δε θα έχουμε πρόβλημα μέσα στα πλαίσια των δικών μας προβλέψεων. Και δεν θα αλλάξει ο Προϋπολογισμός μας, κύριε Παπανδρέου. Να μην ανησυχείτε για αυτό. Τον προϋπολογισμό τον ξέρει η ΕΟΚ και με βάση αυτόν τον προϋπολογισμό συζ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ου σημερινού προϋπολογισμού, τον οποίο ψηφίζουμε, μέσα στα πλαίσια του τριετούς προγράμματος, το οποίο για πρώτη φορά υποβάλαμε, είμαστε βέβαιοι ότι θα πετύχουμε την συμφωνία της ΕΟΚ και την Κοινοτική συμπαράσταση, ίσαμε εκεί που τη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ο απώτερος στόχος είναι μεγάλος, είναι πολύ σημαντικός. Είναι να μη χάσουμε το τραίνο της ενωμένης Ευρώπης. Η ενιαία ευρωπαϊκή αγορά γίνεται πραγματικότητα, ολοκληρώνεται, την 1η Ιανουαρίου του 1993. Μετά την κυβερνητική αλλαγή που έγινε στην Μεγάλη Βρετανία, προχωρούμε πολύ πιο γρήγορα σ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μας ευχαριστεί, αλλά και μας ανησυχεί. Διότι χάρις στην πολιτική του ΠΑΣΟΚ, είμαστε σήμερα οι τελευταίοι, είμαστε οι ουραγοί και έχουμε πολύ δρόμο να διανύσουμε. Χρειαζόμαστε σκληρή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χρόνο τον επόμενο θα μηδενίσουμε το πρωτογενές έλλειμμα. Αλλά δεν θα αρχίσουμε να πληρώνουμε τα δάνεια, διότι τον μεθεπόμενο χρόνο τα 2.200.000.000 σας είπα γίνονται 2.600.000.000 που έχουμε να πληρώσουμε χρέη. Και τον τρίτο χρόνο από τώρα, γίνονται 2.800.000.000. Θα αρχίσουμε όμως να αποπληρώνουμε τα χρέη, θα έχουμε πετύχει πληθωρισμό μονοψήφιο το 1993, θα έχουμε μπει στο ευρωπαϊκό νομισματικό σύστημα, κύριε Παπανδρέου, το 1993 και θα μπορέσουμε να ακολουθήσουμε το ρυθμό της Ηνωμένης Ευρώπης. Διότι αν δεν τον ακολουθήσουμε, κύριοι συνάδελφοι -και αυτό θέλω να το ξέρει και η Εθνική Αντιπροσωπεία και ο ελληνικός Λαός- θα μείνουμε μεν τυπικά στην Κοινότητα, αλλά δεν θα είμαστε στην ουσία μέλος. Θα υπάρχει η Κοινότης των δύο ταχυτήτων πλέον και δυστυχώς στη δεύτερη ταχύτητα θα έχουμε μείνει μόνοι μας, μοναχικοί, έρημοι και η υπόλοιπη Κοινότητα θα βαδίζ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ούμε σε έναν κόσμο δύσκολο. Ο σημερινός κόσμος είναι πολύ δύσκολος και ορθώς λέει ο κ. Παπανδρέου ότι τον ανησυχούν οι εξελίξεις στα Βαλκάνια, στην Κεντρική Ευρώπη, στη Σοβιετική Ένωση. Εγώ θα σας πώ με ικανοποίηση ότι δεν ανησυχώ ιδιαίτερα για την παραίτηση του κ. Σεβερντνάτζε. Θέλω να ελπίζω, ότι ο κ. Γκορμπατσόφ είναι σταθερός στην εξουσία και στηρίζουμε εμείς την μεταρρυθμιστική του προσπάθεια. Αλλά είναι βέβαιο ότι 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γελάτε; Διότι νομίζετε ότι η Ελλάς εξακολουθεί να είναι η εξευτελισμένη Ελλάδα του ΠΑΣΟΚ; Ε, δεν είναι πλέον η εξευτελισμένη Ελλάδ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τα πράγματα θα εξελ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ΜΗΤΣΟΤΑΚΗΣ (Πρόεδρος της Κυβέρνησης): Δε δέχομ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 δέχομ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νένας δε διέκοψε τον Πρόεδρο του ΠΑΣΟΚ. Παρακαλώ ησυχία! Παρακαλώ ησυχ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Φροντίστε να είστε ευπρεπέστεροι, για να μην αναγκάζομαι να γίνομαι σκλη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μιλάει ο Πρωθυπουργός της χώρας και εσείς καγχάζετε ειρωνικά, θα λάβ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τε κάτω, κύριοι συνάδελφοι, και ηρεμήστε. Ηρεμ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Λέγω ότι η Ελλάς έχει να αντιμετωπίσει μεγάλα προβλήματα γύρω μας. Χωρίς καμία αμφιβολία οι εξελίξεις στις Ανατολικές Χώρες θα έχουν διάρκεια και έχουμε μπροστά μας πολλά χρόνια εκκρεμοτήτων. Και έχουμε γύρω μας χώρες με μεγάλα προβλήματα, και αυτό επηρεάζει αφεύκτως και την πολιτική της ΕΟΚ, πέραν του ότι η κρίση στον Κόλπο αυτήν την ώρα με ανησυχεί πάντοτε και ενδέχεται να πλησιάζουμε πολύ προς μια κατάσταση ζεστ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ημαίνουν, αγαπητοί συνάδελφοι, ότι δεν έχουμε κανένα απολύτως περιθώριο και η κυβέρνησή μας δεν έχει καμία απολύτως πρόθεση να θέσει σε κίνδυνο τα μόνιμα συμφέροντα του ελληνικού λαού. Πήραμε την ψήφο του ελληνικού Λαού για να τον βοηθήσουμε να βγει από το αδιέξοδο, για να τον βοηθήσουμε να τραβήξει πάλι μπροστά και θα ανταποκριθούμε σ'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ουμε μεγάλο ποσοστό του ελληνικού Λαού. Κάθε μέρα επιβεβαιώνεται η στήριξη του Λαού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ρδίσαμε όλες τις εκλογές που διεξήχθησαν. Κερδίσαμε 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ίνεται αναμέτρηση εκλογική χωρίς να σημειωθεί άνοδος της δύναμ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ρωτούν για ποιον μάχεσθε. Μαχόμαστε, αγαπητοί συνάδελφοι, για τον απλό Έλληνα πολίτη. Για τον Έλληνα πολίτη που δεν έχει συντεχνιακή πολιτική στήριξη, για τον Έλληνα πολίτη στον οποίο πρέπει να εξασφαλίσουμε ένα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ήλωσα στον ελληνικό Λαό, ότι θα έχουμε δύο χρόνια λιτότητος. Μετά θα έλθει σίγουρη ανάκαμψη. Διότι εγώ δε θα δειλιάσω και δεν θα αποπέμψω, όπως ο κ. Παπανδρέου, το δικό μου Υπουργό Εθνικής Οικονομίας. Όταν θα μου συνιστά να ακολουθήσω τη σωστή πολιτική εγώ πρώτος θα πάρω τις ευθύνες μου, όπως τις παίρνω για να στηρίξω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μπορούμε να εγγυηθούμε στον ελληνικό Λαό, ότι θα πετύχουμε την ανάκαμψη και θα τον οδηγήσουμε σε καλύτε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η κουβέντα άρχισε από την Αντιπολίτευση και από την κοινωνική συναίνεση, παρά το γεγονός ότι οι αντιδράσεις σας, κύριοι συνάδελφοι του ΠΑΣΟΚ, δεν έδειξαν ότι είσθε πολύ προετοιμασμένοι για τη συναίνεση, θα ήθελα να σας κάνω μερικές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οι μιλήσατε για την παιδεία. Η πολιτική που ακολούθησε η Κυβέρνηση είναι ξεκάθαρη. Σήμερα τα πράγματα έχουν ως εξής: Τα διατάγματα στο σημείο στο οποίο αποτελούσαν πρόβλημα, έχουν αποσυρθεί. Τα υπόλοιπα είναι περίπου καθολικής αποδοχής. Η Κυβέρνηση έθεσε στο τραπέζι της προτάσεις της για την Παιδεία και κάλεσε όλα τα κόμματα να μετάσχουν σ' αυτήν τη συζήτηση και όλους τους ενδιαφερόμενους φορείς χωρίς όρους και χωρίς χρονικούς περιορισμούς. Και απαντούν ορισμένοι κοινωνικοί φορείς και απαντούν και ορισμένα κομματικά στελέχη -δεν ξέρω ποια είναι η επίσημη θέση του ΠΑΣΟΚ, θα τη δω στην πορεία- "όχι, να συνεχίσουμε τον αγώνα". Προς τι, αγαπητοί συνάδελφοι; Να συνεχίσουν την κατάληψη γιατί; Για να μη γίνει η συζήτηση περί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κάνει μία δήλωση ότι η Κυβέρνηση στα θέματα που συνδέονται με δαπάνες δεν είναι διατεθειμένη να υποχωρήσει, διότι εγώ δεν εννοώ να εξαπατήσω τον ελληνικό Λαό και να του υποσχεθώ ή να του δώσω ονομαστικά χρήματα που δεν υπάρχουν, αλλά σε θέματα πολιτικής, είμαστε ανοιχτοί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σας εξαρτάται το αν θα γίνει ή δε θα γίνει ο διάλογος. Εκείνο που εγώ θέλω να σας πω, είναι ότι η Κυβέρνησή μας έχει πλήρη συνείδηση της ανάγκης να υπάρξει ομαλός πολιτικός βίος, να υπάρξει διάλογος και να υπάρξε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άλλοτε πει από αυτό το Βήμα, ότι είμαστε η μόνη Χώρα, η οποία έχει την κατάρα να μην μπορούν οι πολίτες της και τα πολιτικά της κόμματα επιτέλους να συμφωνήσουν σε ένα μίνιμουμ. Πέρασα πολλά χρόνια στην Αντιπολίτευση. Από τη θέση αυτή πολλές φορές σηκώθηκα σε νομοσχέδια και είπα "εγκρίνουμε το νομοσχέδιο" και ορισμένες φορές είπα και συγχαρητήρια στους Υπουργούς που το έφεραν. Δεν έτυχε να ακούσω μία φορά στους 8 μήνες να πουν ένα "ναι". Και δεν μπορέσαμε μέχρι τώρα να πετύχ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το καταλαβαίνω. Σας είπα και στην αρχή της ομιλίας μου, ότι δεν πρόκειται να απασχοληθώ με τα κόμματα της Αντιπολίτευσης, ούτε επιθυμώ -να είσθε βέβαιος, κύριε Παπανδρέου- ούτε και επιδιώκω τη διάλυση του ΠΑΣΟΚ. Ούτε το επιθυμώ ούτε το επιδιώκω. Εάν το ΠΑΣΟΚ διαλυθεί, θα διαλυθεί εξ οικείου αμαρτήματος, όχι λόγω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πρεπε να σκεφθείτε ότι δεν είναι δυνατόν ένα κόμμα να κρατηθεί χωρίς να έχει μία θετική πρόταση. Στην εποχή μας δεν αντέχεται. Και δε λέω τίποτε το καινούριο ή δεν αδικώ κανέναν αν πω ότι κατά τις δικές σας δηλώσεις δεν είσαστε έτοιμοι για εναλλακτική πρόταση. Το έχετε πει σεις ο ίδιος, κύριε Παπανδρέου -το επαναλάβατε περίπου και απόψε- και το άκουγα και χθες από τον κ. Παπαντωνίου στην τηλεόραση. Κάθε μέρα το ακούω από τα στελέχη σας. Δεν έχετε ακόμα προετοιμαστεί για την εναλλακ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μπορεί να υποθέσει κανείς ότι τα συνθήματα που χρειάστηκε να χρησιμοποιήσετε απόψε από του Βήματος αποτελούν εναλλακτική πολιτική πρόταση. Γι' αυτό, αγαπητοί συνάδελφοι, εγώ χωρίς να έχω καμία πρόθεση, ούτε να αναμειχθώ στα θέματα των κομμάτων της Αντιπολίτευσης, ούτε προσπαθώ να τα δυσχεράνω θα ήθελα να σας πω μία απλή αλήθεια. Η Κυβέρνησή μας με την εμπιστοσύνη του ελληνικού Λαού, την οποία πρόσφατα πήρε και την οποία είμαι βέβαιος ότι κρατεί, θα επιτελέσει το χρέος της. Αλλά δεν θα παραλείψει σε καμία περίπτωση να απλώνει το χέρι για διάλογο και για συναίνεση προς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συνεννοηθούμε επί ορισμένων θεμάτων, τα οποία είναι θέματα εθνικά. Εγώ τουλάχιστον έχω δώσει δείγματα, κύριοι συνάδελφοι, ότι συζητώ και τα εθνικά και τα εσωτερικά πολιτικά θέματα και σε προσωπικό επίπεδο και σε πολιτικό επίπεδο και από το Βήμα αυτό με εντιμότητα και με ειλικρίνεια. Λυπούμαι αν είμαι δυσάρεστος. Κανένας δεν είναι ευτυχής, όταν υποχρεούται να λέει πράγματα δυσάρεστα ούτε απέναντι της Βουλής ούτε πολύ περισσότερο απέναντι του ελληνικού Λαού. Και είναι όχι σοβαρό να κατηγορεί ο ένας τον άλλο εδώ μέσα για κοινωνική αναλγησία. Ποιος πολιτικός δε θέλει να κάνει αυτό, το οποίο ευχαριστεί το Λαό; Το πρόβλημα είναι ποιος κάνει καλή πολιτική, αυτός, ο οποίος είναι προσωρινά ευχάριστος και οδηγεί στην καταστροφή ή αυτός που είναι δυσάρεστος και οδηγεί σ' ένα δρόμο που υπάρχει επιτέλους φως στην άκρη του τούνελ, για να μεταχειρισθώ την αγαπημένη φράση του κυρίου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γώ πιστεύω βαθύτατα στην ανάγκη της δημοκρατίας, στην ανάγκη του διαλόγου και στην ανάγκη της συναίνεσης. Θέλω να κάνω τη δήλωση προς την Εθνική Αντιπροσωπεία και προς τον Ελληνικό Λαό ότι η Κυβέρνησή μου θα είναι ανοιχτή προς την κατεύθυνση αυτή. Δεν είμαστε διατεθειμένοι στα θέματα των αριθμών να υποχωρήσουμε σε καμία περίπτωση. Δεν είμαι διατεθειμένος εγώ να προδώσω την ψήφο του ελληνικού Λαού. Πράγματα που δεν τα πιστεύω, μια οικονομική πολιτικ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δεν θα δώσει αποτέλεσμα, δεν πρόκειται ποτέ να την 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 όλα τα άλλα θέματα είμαστε διατεθειμένοι να προχωρήσουμε σε διάλογο και θέλω να ελπίζω ότι, δεν μπορεί, θα έλθει και η ώρα της λογικής και στο δικό σας χώρο. Διότι, επιτέλους, οι ανάγκες είναι παντοδύναμες. Οι ανάγκες δεν αντιμετωπίζονται με ευχολόγια. Οι ανάγκες αντιμετωπίζονται με συγκεκρι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ήμερα ζητώ την ψήφο της πλειοψηφίας για ένα προϋπολογισμό ο οποίος ανοίγει το δρόμο για την έξοδο της Ελλάδος από την κρίση, ο οποίος δημιουργεί τη σίγουρη προοπτική της ελπίδας και ο οποίος ασφαλίζει την Ελλάδα στο μόνιμο αγκυροβόλιο της ενωμένης Ευρώπης και τη σώζει από πολλούς κινδύνους που σωρεύονται γύρω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βεβαιότητα ζητούμε την ψήφο. Με τη βεβαιότητα ότι υπηρετούμε τα πάγια, τα μόνιμα και τα αληθινά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ου ΠΑΣΟΚ, γνωρίζετε ότι κατά τον Κανονισμό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λοιπόν, να ερωτήσω τη Κυβέρνηση εάν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του ΠΑΣΟΚ,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της Κυβερνήσεως, δεν ζήτησα το λόγο για να δευτερολογήσω. Η ώρα είναι περασμένη. Έχει γεννηθεί, όμως, ένα σοβαρότατο θέμα. Δεν ξέρω εάν το αισθανθήκατε και εσείς, αλλά εμείς είμαστε θιγμένοι βαθύτατα, διότι αναφερθήκατε στην εξευτελισμένη Ελλάδα του ΠΑΣΟΚ. Αυτή τη φράση δεν μπορεί να την δεχθούμε από το στόμα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ν μου επιτρέπετε δυο λόγια ότι είμαστε περήφανοι για την εξωτερική πολιτική που ακολουθ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πολυδιάστατη ελληνοκεντρική πολιτική, μια πολιτική που μας επέτρεπε ενώ είμαστε στο ΝΑΤΟ να λέμε όχι στα πυρηνικά και να αναγράφεται αυτό, μια πολιτική που οδήγησε στα Μεσογειακά Ολοκληρωμένα Προγράμματα, μια πολιτική που οδήγησε στην κοινωνική Ευρώπη, στην αποδοχή της αρχής της συνοχής, μια πολιτική που οδήγησε για πρώτη φορά σε συνάντηση των Υπουργών Εξωτερικών και των 6 χωρών της Βαλκ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μετοχή μας στην πρωτοβουλία των 6 έγινε δεκτή σε παγκόσμια κλίμακα. Έχουμε επιστολές ηγετών κρατών που συγχαίρουν την Ελλάδα για τη στάσ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δεν κάνω προπαγάνδα για το ΠΑΣΟΚ, αλλά ζητώ κάτι από σας κύριε Μητσοτάκη. Να αποσύρετε τη λέξη "εξευτελισμένη" γιατί αυτό πραγματικά δημιουργεί μεταξύ μας μια δυσχερέστατη κατάσταση και δεν θα θέλαμε ειλικρινά να οξύνουμε το πράγμα ω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μας μιλήσετε γι' αυτό γιατί είναι κρίσιμο για μας και για τη στ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Κύριε Πρόεδρε, θα σας πω βεβαίως με απόλυτη ειλικρίνεια ότι εγώ δεν είμαι καθόλου ούτε περήφανος ούτε ευτυχής για την εξωτερική σας πολιτική, την οποία χαρακτηρίζω αρνητικά, αλλά φυσικά είναι δικαίωμα σας να πιστεύε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ας πω ότι λυπήθηκα πολύ για τις αντιδράσεις των Βουλευτών του κόμματος σας. Για πρώτη φορά σε συζήτηση αυτού του επιπέδου και τέτοια γενική πολιτική συζήτηση υπήρξε από κάτω οργανωμένη κλάκα η οποία αντιδ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συχάσ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ας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εσείς προκαλείτε συνεχώς. Κύριε Παπαδόπουλε, πάψτε να προκαλείτ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ανεχόμαστε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άψτε να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Λυπούμαι γιατί εχρησιμοποίησα πράγματι μια φράση την οποία δεν επιθυμούσα να χρησιμοποιήσω. Ήθελα να πω "αναξιόπιστη Ελλάδα" και ανακαλώ ευχαρίστως μια λέξη η οποία δεν είναι κοινοβουλευτικ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χρωστούμε καμιά δόση για να μας λέει αναξιόπι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Κεδίκογλου.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ναξιόπιστη". Είναι φρά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καθίστε κάτω για τελευταία φορά. Τέλος πάντων, είναι συμπεριφορά αυτή παλαιού Βουλευτή στο Κοινοβούλιο; Καθίστε κάτω. Καθίσ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πενθήμερη συζήτηση για τον Γενικό Προϋπολογισμό του Κράτους και τους προϋπολογισμούς ορισμένων ειδικών ταμείων και υπηρεσιών για το οικονομικό έτος 1991, όπως και για τον ισολογισμό και απολογισμό οικονομικού έτους 1989, κηρύσσεται περαιωμένη και θα προχωρήσουμε στην ψηφοφορία κατά το τυπικό που επιβάλλει η ψήφιση του κυριοτέρου νόμ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της Βουλής -άρθρο 123 παρ. 6- η ψήφιση του Προϋπολογισμού γίνεται με ονομαστική ψηφοφορία που διεξάγεται ταυτοχρόνως και με χωριστούς καταλόγους και ψηφολέκτες για τα έσοδα και τις δαπάνες κάθε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γνωστό, όλα τα Υπουργεία έχουν μόνο έξοδα και μόνο το Υπουργείο Οικονομικών έχει με τον Προϋπολογισμό έσοδα. Συνεπώς, μόνο για τα έσοδα του Υπουργείου Οικονομικών, θα διενεργηθεί ιδιαίτερη ψηφοφορία, ενώ για όλα τα άλλα Υπουργεία, τα οποία είναι 21, θα διενεργηθεί ψηφοφορία για τα έξοδ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Υπουργεία θα διενεργηθεί χωριστή ψηφοφορία και για τα έξοδα της Προεδρ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ακόμα και ο προϋπολογισμός της Βουλής, αλλά δε θα τεθεί ερώτημα, γιατί ο προϋπολογισμός της, όπως εγκρίθηκε από την Ολομέλεια του Σώματος στη συνεδρίαση ΟΗ'/12-11-90, είναι κατά τον Κανονισμό υποχρεωτικά εκτελεστός και καταχωρήθηκε χωρίς καμία μεταβολή στο γενικό Προϋπολογ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αναφέρθηκε, για να αποφεύγονται οι αλλεπάλληλες ψηφοφορίες, η ονομαστική ψηφοφορία θα διεξαχθεί ως επιβάλλει ο Κανονισμός ταυτόχρονα, δηλαδή κατά την εκφώνηση των ονομάτων των κυρίων Βουλευτών από τους επί καταλόγου συναδέλφους. Οι ψηφολέκτες που θα ορισθούν για τα έξοδα κάθε Υπουργείου, για τα έξοδα της Προεδρίας της Δημοκρατίας και τα έσοδα του Υπουργείου Οικονομικών, θα σημειώνουν την ψήφο που δίνεται από κάθε Βουλευτή στο χωριστό κατάλογο του Υπουργείου για το οποίο ορ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σας τίθετ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που αποδέχονται τα έξοδα κάθε Υπουργείου και της Προεδρίας της Δημοκρατίας λένε ΝΑΙ, εκείνοι που δεν τα αποδέχονται λένε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μπορείτε να πείτε ΝΑΙ για ένα Υπουργείο και ΟΧΙ γι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κκενωθούν οι τρεις πρώτες σει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νται να προσέλθουν "επί του καταλόγου" οι Βουλευτές κύριοι Τραγάκης Ιωάννης και Αλαμπάν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ντε λίγη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ούνται να προσέλθουν σαν ψηφολ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α έσοδα του Προϋπολογισμού, η κα Καλδή Μερόπη και ο κ.Καραμούτσ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ίας της Δημοκρατίας οι κύριοι Βυζοβίτης Χρήστος, Κοτσακά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ροεδρίας της Κυβέρνησης οι κύριοι Γεωργολιός Κωνσταντίνος, Καμπαγιάννη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Εσωτερικών οι κύριοι Κάκαλος Νικόλαος,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 οι κύριοι Βαρδαρινός Βασίλειος,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Άμυνας οι κύριοι Τατούλης Πέτρος,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Οικονομίας οι κύριοι Μπέλλος Τριαντάφυλλος και η κα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Υγείας, Πρόνοιας και Κοινωνικών Ασφαλίσεων οι κύριοι Μαμμωνάς Νικόλαος, Σκυλλάκο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 οι κύριοι Γιαννέλης Ιωάννης, 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Παιδείας και Θρησκευμάτων οι κύριοι Αντωνίου Χρήστος, 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 ο κ. Λαμπρόπουλος Ιωάννης και ο κ.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 ο κ. Παυλακάκης Γεώργιος και ο κ.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ακεδονίας-Θράκης ο κ. Ταλιαδούρος Σπυρίδων και ο κ.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Αιγαίου ο κ. Αυγερινίδης Νικόλαος και ο κ. Τρια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Γεωργίας ο κ. Καραγκιοζόπουλος Αχιλλέας και ο κ.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εριβάλλοντος Χωροταξίας και Δημοσίων Έργων ο κ. Ποτήρης Κωνσταντίνος και ο κ.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ργασίας ο κ. Κουνενός Ιωάννης και ο κ. 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Βιομηχανίας Ενέργειας και Τεχνολογίας ο κ. Κούρτης Θωμάς και ο κ.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μπορίου ο κ. Ψωμιάδης Παναγιώτης και ο κ. Διαμαντ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 η κα Κανελλοπούλου Κρινιώ και ο κ. Χρυσοχοϊ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μπορικής Ναυτιλίας ο κ. Τζήρος Νικόλαος και ο κ. 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ημοσίας Τάξεως ο κ. Κυριαζόπουλος Στέφανος και ο κ. 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Τουρισμού ο κ. Μανούσος Ιωάννης και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αρακαλώ, ψηφίζοντας να μην αποχωρήσετε, γιατί στη συνέχεια θα επακολουθήσει ψηφοφορία με έγερση για τον προϋπολογισμό των Περιφερειακών Υπηρεσιών (Προϋπολογισμός Νομαρχιών) και των Δημοσίων Επενδύσεων και λοιπών προσαρτισμένων Προϋπολογισμών (Ειδικών Ταμείων και Υπηρεσιών) που αναφέρονται στο άρθρο 2 του νομοσχεδίου "Κύρωση του Γενικού Προϋπολογισμού του Κράτους" κ.λ.π., στη συνέχεια δε θα επακολουθήσει με έγερση η ψηφοφορία για την "Κύρωση του Απολογισμού και Ισολογισμού του Κράτους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ανακοινώσω στη Βουλή, ότι ο συνάδελφος Βουλευτής κ. Βαφειάδης, με επιστολή του προς το Προεδρείο, επειδή λόγω ασθενείας δεν μπορεί να παραστεί στην ψηφοφορία, καταψηφίζει την κύρωση του Γενικού Προϋπολογισμού του Κράτους και τον Προϋπολογισμό ορισμένων Ειδικών Ταμείων και Υπηρεσιών για το Οικονομικό Έτος 1991, πλην των δαπανών για την Εθνικ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αταψηφίζει την κύρωση του Απολογισμού του Κράτους του Οικονομικού Έτους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ν, καταψηφίζει την κύρωση του Ισολογισμού του Κράτους Οικονομικού Έτους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έσοδα του Προϋπολογισμού η κα Καλδή Μερόπη και αντί του κ. Καραμούτσου ο κ. 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αβανή, προσπαθούμε να σας αντικαταστήσουμε. Είσθε με τον κ. Κουνενό για 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αρακαλώ λίγη ησυχία για να ακούγονται τα ονόματα και για να ακούγονται ο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καθίστε κάτω και ησυχάστε. Δε θα ακούγονται τα ονόματα και το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μπορίου μαζί με τον κ. Ψωμιάδη, αντί του κ. Διαμαντή ο κύριος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αλανός εζήτησε να ψηφίσει πρώτος διότι έχει λόγους υγείας για τη γυναίκα του και θέλει να φύγ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η Βουλή ν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σης, ο Πρόεδρος κ. Ράλλης παρεκάλεσε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ηγηθεί το όνομα του κ. Γαλανού και του κ. Ρά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META THN ΠΡΩΤ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αναγνωσθεί ο κατάλογος ως προς του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Ν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ελείωσε η εκφώνηση του καταλόγου για τον Γενικό Προϋπολογισμό του Κράτους και τους Προϋπολογισμούς ορισμένων Ειδικών Ταμείων και Υπηρεσιών για το Οικονομικό έτος 1991 και 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νται οι κύριοι ψηφολέκτες να προβούν στην καταμέτρηση των ψήφων και να υπογράψουν το σχετικό πρωτόκολλο το οποίο θα παραλάβουν υπηρεσιακοί παράγοντες για να ανακοινώσω στη συνέχεια το αποτέλεσμα της ψηφοφορίας και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όμως για τη συντόμευση του χρόνου της συνεδρίασης, αν δεν έχετε αντίρρηση, θα παρακαλούσα να προχωρήσουμε με έγερση στην ψηφοφορία του Προϋπολογισμού των Δημοσίων Επενδύσεων και προσαρτημένων Προϋπολογισμών (Ειδικών Ταμείων και Υπηρεσιών) και του Προϋπολογισμού Νομαρχιών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δικά Ταμεία και Υπηρεσίες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μ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μείο Εθνικού Στ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εροπορ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μείο Εθνικής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θνικά Κληροδ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πηρεσία Κρατικών Λα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εντρικό Ταμείο Γεωργίας, Κτηνοτροφίας και Δασών (Κ.Τ.Γ.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εφάλαια Σποροπαραγωγής (Α' Παράρτημα Κ.Τ.Γ.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Υπηρεσία Εγγείων Βελτιώσεων (Β' Παράρτημα Κ.Τ.Γ.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ιδικός Λογαριασμός Εγγυήσεων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Λογαριασμό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ρωτάται η Βουλή: Δέχεται τον Προϋπολογισμό Δημοσίων Επενδύσεων και προσαρτημένων Προϋπολογισμών του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σης, όσοι δεν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επίσης η Βουλή: Δέχεται τον τακτικό Προϋπολογισμό Νομαρχιών, Οικονομικού έτους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σης, όσοι δεν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έλος, η Βουλή: Δέχεται τον Προϋπολογισμό Οικονομικού Έτους 1991, των ειδικών ταμείων και υπηρεσιών, τα οποία μνημόνευσα προηγουμένως και τα οποία αναγράφονται στο άρθρο 2 του νομοσχεδίου "Κύρωση του Γενικού Προϋπολογισμού του Κρά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σης, όσοι δεν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πίσης η Βουλή: Δέχεται το νομοσχέδιο "Κύρωση του Απολογισμού του Κράτους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τον αποδέχονται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σης, όσοι δεν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Κύρωση του Απολογισμού του Κράτους Οικονομικού έτους 1989",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502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σης ερωτάται η Βουλή: Δέχεται το σχέδιο νόμου "Κύρωση του Ισολογισμού του Κράτους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όσοι τον αποδέχονται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σης, όσοι δεν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Κύρωση του Ισολογισμού του Κράτους Οικονομικού έτους 1989"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έως ότου τελειώσουν οι ψηφολέκτες τη διαλογή, θα ήθελα να ζητήσω, μετά την αναγγελία του αποτελέσματος, να συναινέσει το Σώμα να διακόψουμε για τις εορτές των Χριστουγέννων και της Πρωτοχρονιάς και να δεχθείτε να επαναληφθούν οι εργασίες της Βουλής στις 9 Ιανουαρίου 1991, ημέρα Τετάρτη και ώρα 10.00', σύμφωνα με την ημερήσια διάταξη που θ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ώμα αποδέ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ο Σώμα απεδέ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ω την τιμή να ανακοινώσω προς το Σώμα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συνολικά 297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ου Προϋπολογισμού, όπως και τα έξοδα Προεδρίας της Δημοκρατίας και των Υπουργείων: Προεδρίας της Κυβέρνησης, Εσωτερικών, Εξωτερικών, Εθνικής Οικονομίας, Υγείας Πρόνοιας και Κοινωνικών Ασφαλίσεων, Δικαιοσύνης, Εθνικής Παιδείας και Θρησκευμάτων, Πολιτισμού, Οικονομικών, Μακεδονίας - Θράκης, Αιγαίου, Γεωργίας, Περιβάλλοντος, Χωροταξίας και Δημοσίων Έργων, Εργασίας, Βιομηχανίας, Ενέργειας και Τεχνολογίας, Εμπορίου, Μεταφορών και Επικοινωνιών, Εμπορικής Ναυτιλίας, Δημόσιας Τάξης και Τουρισμού αποδέχθηκαν 151 Βουλευτές, ενώ 146 τα κατα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όκολλο ψηφοφορίας, που έγινε, θα καταχωρηθεί στα Πρακτικά,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ΟΓΟΣ ΒΟΥΛΕΥΤΩΝ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ΟΓΟΣ ΒΟΥΛΕΥΤΩΝ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7</w:t>
      </w:r>
    </w:p>
    <w:p>
      <w:pPr>
        <w:pStyle w:val="Style15"/>
        <w:rPr>
          <w:rFonts w:ascii="Courier New" w:hAnsi="Courier New" w:cs="Courier New"/>
        </w:rPr>
      </w:pPr>
      <w:r>
        <w:rPr>
          <w:rFonts w:cs="Courier New" w:ascii="Courier New" w:hAnsi="Courier New"/>
        </w:rPr>
        <w:t>(ΚΑΤΑΛΟΓΟΣ ΒΟΥΛΕΥΤΩΝ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Θεόδωρος Αναγνωστόπουλος): Ειδικά τα έξοδα του Υπουργείου Εθνικής Άμυνας αποδέχθηκαν 245 Βουλευτές. Τα καταψήφισαν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όκολλο ψηφοφορίας για τα έξοδα του Υπουργείου Εθνικής Άμυνας θα καταχωρηθεί επίσης στα Πρακτικά,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ΟΓΟΣ ΒΟΥΛΕΥΤΩΝ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ΟΓΟΣ ΒΟΥΛΕΥΤΩΝ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ΟΓΟΣ ΒΟΥΛΕΥΤΩΝ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Θεόδωρος Αναγνωστόπουλος): Συνεπώς το νομοσχέδιο "Κύρωση του Γενικού Προϋπολογισμού του Κράτους και των Προϋπολογισμών ορισμένων Ειδικών Ταμείων και Υπηρεσιών για το Οικονομικό έτος 1991" έγινε δεκτό σε μόνη συζήτηση, κατ' αρχήν, κατ' άρθρο και στο σύνολο κατά τον Κανονισμό της Βουλής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Θεόδωρος Αναγνωστόπουλος): Κύριοι συνάδελφοι, η συζήτηση του Προϋπολογισμού τερματίστηκε με την ψηφοφορία που έγινε και την ανακοίνωση του αποτελέσματος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Βουλή να εξουσιοδοτήσει το Προεδρείο για την υπ' ευθύνη του επικύρωση των Πρακτικών των συνεδριάσεων 17.12.90, 18.12.90, 19.12.90, 20.12.90 και 21.12.90, στις οποίες συζητήθηκε και ψηφίστηκε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λύσουμε τη συνεδρίαση, θα παρακαλέσω τις κυρίες και τους κυρίους συναδέλφους να δεχθούν τις ευχές του Προεδρείου για καλές γιορτές και ευτυχισμένο το νέο χρόν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05' λύεται η συνεδρίαση για Τετάρτη 9 Ιανουαρίου 1991 και ώρα 10.00' με αντικείμενο εργασιών του Σώματος Νομοθετική Εργασία, σύμφωνα με την ημερήσια διάταξη που θα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g.sotiropoulou</dc:creator>
  <dc:description/>
  <cp:keywords/>
  <dc:language>en-US</dc:language>
  <cp:lastModifiedBy>g.sotiropoulou</cp:lastModifiedBy>
  <dcterms:modified xsi:type="dcterms:W3CDTF">2013-06-20T09:20:00Z</dcterms:modified>
  <cp:revision>2</cp:revision>
  <dc:subject/>
  <dc:title/>
</cp:coreProperties>
</file>