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Ζ'</w:t>
      </w:r>
    </w:p>
    <w:p>
      <w:pPr>
        <w:pStyle w:val="Style15"/>
        <w:rPr>
          <w:rFonts w:ascii="Courier New" w:hAnsi="Courier New" w:cs="Courier New"/>
        </w:rPr>
      </w:pPr>
      <w:r>
        <w:rPr>
          <w:rFonts w:cs="Courier New" w:ascii="Courier New" w:hAnsi="Courier New"/>
        </w:rPr>
        <w:t>Πέμπτη, 20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Δεκεμβρίου 1990, ημέρα Πέμπτη και ώρα 18.49', συνήλθε στην Αίθουσα συνεδριάσεων του Βουλευτηρίου η Βουλή σε Ολομέλεια, για να συνεδριάσει υπό την Προεδρία του Προέδρου κ. A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υρία Ευγενία Χαραλαμπίδ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77715/18053/0025/14-12-90 παρέχει την εγγύηση του Ελληνικού Δημοσίου προς όμιλο Τραπεζών με Αντιπρόσωπο την Τράπεζα SUMITOMO BANK LIMITED για την κάλυψη δανείου του Οργανισμού Οικονομικής Ανασυγκρότησης Επιχειρήσεων ποσού $ ΗΠΑ 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73967/17181/14-11-90 παρέχει την εγγύηση του Δημοσίου προς την Εμπ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άπεζα για την έκδοση απ` αυτή κατ` εντολή της ΕΛΒΟ ΑΕ εγγυητικών επιστολών συνολικού ποσού ATS 304.340.585.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Πειραιώς κυρία ΑΝΑΣΤΑΣΙΑ ΑΝΔΡΕΑΔΑΚΗ κατέθεσε αναφορά του Συλλόγου Γονέων και Κηδεμόνων του 3ου Γυμνασίου Ελευσίνας Αττικής, με την οποία ζητεί την επίλυση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εσσηνίας κ. ΕΛΕΥΘΕΡΙΟΣ ΠΑΠΑΝΙΚΟΛΑΟΥ κατέθεσε αναφορά Δημάρχου Γαργαλιάνων Νομού Μεσσηνίας, με την οποία ζητεί την αύξηση του ποσού των δανείων ανακατασκευής οικιών των σεισμοπλήκτων κατοίκ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 Αντιπρόεδρος της Βουλής και Βουλευτής Πειραιώς κ. ΠΑΝΑΓΙΩΤΗΣ ΚΡΗΤΙΚΟΣ κατέθεσε αναφορά της Πανελλήνιας Ομοσπονδίας Σιδηροδρομικών, με την οποία ζητεί την αύξηση της χρηματοδότησης για τον εκσυγχρονισμό και την ανάπτυξη του ΟΣ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 Αντιπρόεδρος της Βουλής και Βουλευτής Πειραιά κ. ΠΑΝΑΓΙΩΤΗΣ ΚΡΗΤΙΚΟΣ κατέθεσε αναφορά της Συντονιστικής Επιτροπής των Αντιστασιακών Οργανώσεων με την οποία ζητεί τη μη κατάργηση νόμιμων δικαιωμάτ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λείας κ. ΒΑΣΙΛΕΙΟΣ ΠΑΠΑΔΟΠΟΥΛΟΣ κατέθεσε αναφορά του Συλλόγου Συνταξιούχων Πρόωρης Αγροτικής Σύνταξης Περιφέρειας Πρωτοδικείου Αμαλιάδας, με την οποία διαμαρτύρεται για τη μη καταβολή στα μέλη του των συντάξεών τους επί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λείας κ. ΔΗΜΗΤΡΙΟΣ ΓΕΩΡΓΑΚΟΠΟΥΛΟΣ κατέθεσε αναφορά του Προέδρου της Κοινότητας και του Αγροτικού Συνεταιρισμού Βουνάργου Νομού Ηλείας, με την οποία ζητούν τη λήψη μέτρων προστασίας των αγροτών της περιοχής τους που πλήγηκαν από τις τελευταίες χαλαζοπτώσεις και πλημμ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Βοιωτίας κ. ΓΕΩΡΓΙΟΣ ΚΑΤΣΙΜΠΑΡΔΗΣ κατέθεσε αναφορά των Μαθητών του Λυκείου Αλιάρτου Βοιωτίας, με την οποία ζητούν την αύξηση των δαπανών για την Παιδ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εσσηνίας κ. ΑΘΑΝΑΣΙΟΣ ΦΙΛΙΠΠΟΠΟΥΛΟΣ κατέθεσε αναφορά Εκπροσώπου της εταιρείας ΜΕΣΣΗΝΙΑΚΗ ΑΒΕΕ, με την οποία ζητεί την οικονομική ενίσχυση της πιο πάνω εταιρείας, για την αποκατάσταση των ζημιών που έπαθαν οι εγκαταστάσεις της από τις τελευταίες καταρρακτώδεις β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εσσηνίας κ. ΑΘΑΝΑΣΙΟΣ ΦΙΛΙΠΠΟΠΟΥΛΟΣ κατέθεσε αναφορά του Δικηγορικού Συλλόγου Καλαμάτας, με την οποία ζητεί την άμεση συνέχιση των εργασιών ανέγερσης του Δικαστικού Μεγάρ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Σερρών κ. ΑΛΕΞΑΝΔΡΟΣ ΔΑΜΙΑΝΙΔΗΣ κατέθεσε αναφορά του κ. Ιωάννη Καλαϊτζίδη, συνταξιούχου ΙΚΑ, με την οποία ζητεί τη συμπληρωματική συνταξιοδότησή του ως αγωνιστού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λείας κ. ΒΑΣΙΛΕΙΟΣ ΠΑΠΑΔΟΠΟΥΛΟΣ κατέθεσε αναφορά του Συλλόγου Εργαζομένων στο Κρατικό Νοσοκομείο Πύργου Νομού Ηλείας, με την οποία ζητεί την επίλυση οικονομικών, ασφαλιστικών, εργασια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αναφορά του Νοσηλευτικού Προσωπικού των Κέντρων Υγείας του Νομού Αιτωλ/νίας, με την οποία διαμαρτύρονται για την κατάργηση της καταβολής του ειδικού επιδόματος ανθυγιεινής εργασίας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ρδίτσας κ. ΔΗΜΗΤΡΙΟΣ ΣΩΤΗΡΛΗΣ κατέθεσε αναφορά της Ένωσης Ποδοσφαιρικών Σωματείων Καρδίτσας, με την οποία ζητεί την αύξηση της οικονομικής της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ΙΩΑΝΝΗΣ ΣΠΑΝΟΣ κατέθεσε αναφορά του Προέδρου της Κοινότητας Αγίας Άννας Νομού Εύβοιας, με την οποία ζητεί την καταβολή της επιδότησης σκληρού σιταριού και ελαιολάδου στους δικαιούχους αγρότε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σαλονίκης κ. ΣΤΥΛΙΑΝΟΣ ΠΑΠΑΘΕΜΕΛΗΣ κατέθεσε αναφορά του Κρατικού Ωδείου Θεσσαλονίκης, με την οποία ζητεί την παράταση της σύμβασης εργασίας του έκτακτου διδακτικού προσωπικού του πιο πάνω Ωδ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ΕΛΕΥΘΕΡΙΟΣ ΠΑΠΑΝΙΚΟΛΑΟΥ κατέθεσε αναφορά του Δημοτικού Συμβουλίου Μεσσήνης, με την οποία ζητεί τη λήψη μέτρων για την προστασία των δημοτών του από τις πλημμύρ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λείας κ. ΔΗΜΗΤΡΙΟΣ ΓΕΩΡΓΑΚΟΠΟΥΛΟΣ κατέθεσε αναφορά Κατοίκων της Κοινότητας Ήλιδας Νομού Ηλείας, με την οποία ζητούν να μην απαλλοτριωθούν εκτάσεις της κοινότητάς τους από την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ΔΗΜΗΤΡΙΟΣ ΚΑΤΣΙΚΟΠΟΥΛΟΣ κατέθεσε αναφορά του Δημάρχου Καλαβρύτων, με την οποία διαμαρτύρεται για τη μελετώμενη κατάργηση της λειτουργίας του οδοντωτού σιδηροδρόμου Διακοπτού -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Ξάνθης κ. ΠΑΝΑΓΙΩΤΗΣ ΣΓΟΥΡΙΔΗΣ κατέθεσε αναφορά του Αλιευτικού Συνεταιρισμού Βιστωνίδας και Βιστωνικού Κόλπου "Ο ΑΓΙΟΣ ΝΙΚΟΛΑΟΣ", με την οποία ζητεί την καταβολή αποζημίωσης στα μέλη του για ζημιές που έπαθε το ιχθυοτροφείο της Βιστωνί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ΣΤΥΛΙΑΝΟΣ ΠΑΠΑΘΕΜΕΛΗΣ κατέθεσε αναφορά Επιτροπής των μη διοριζομένων επιτυχόντων Π.Ε. - Διοικητικού - Οικονομικού Νομαρχίας Θεσ/νίκης, με την οποία ζητεί όπως η εφεξής κάλυψη με έμψυχο υλικό των κατά τόπους αναγκών του ευρύτερου Δημόσιου Τομέα, λαμβάνει χώρα με βάση τους πίνακες επιτυχόντων κατά κλάδο και ειδικ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αναφορά του Συλλόγου Γονέων και Κηδεμόνων Παιδιών με χρόνιες ρευματοπάθειες, με την οποία ζητεί τη στελέχωση του κέντρου παρακολούθησης και αντιμετώπισης των παιδιών που πάσχουν από χρόνιες ρευματοπάθειες με εξειδικευμένο επιστημο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ΣΤΥΛΙΑΝΟΣ ΠΑΠΑΘΕΜΕΛΗΣ κατέθεσε αναφορά του κ. Δημητρίου Τουρτούρα, δασκάλου,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δημοσίευμα της Εφημερίδας "ΜΑΧΗΤΗΣ ΤΟΥ ΚΙΛΚΙΣ", το οποίο αναφέρεται στην ανάγκη καταβολής αποζημίωσης στους παραγωγούς σκληρού σιταριού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ιλκίς κ. ΚΩΝ/ΝΟΣ ΤΡΙΑΡΙΔΗΣ κατέθεσε δημοσίευμα της Εφημερίδας "ΜΑΧΗΤΗΣ ΤΟΥ ΚΙΛΚΙΣ", το οποίο αναφέρεται στο προσωπικό που υπηρετεί στο Τμήμα Εμπορ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εσσηνίας κ. ΣΤΑΥΡΟΣ ΜΠΕΝΟΣ κατέθεσε αναφορά του Δημοτικού Συμβουλίου Μεσσήνης Νομού Μεσσηνίας, με την οποία ζητεί τη λήψη μέτρων προστασίας των κατοίκων της περιοχής του που πλήγηκαν από τις τελευταίε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ΒΑΣΙΛΕΙΟΣ ΠΑΠΑΔΟΠΟΥΛΟΣ και ΠΑΝΑΓΙΩΤΗΣ ΚΡΗΤΙΚΟΣ κατέθεσαν αναφορές των Προέδρων των Κοινοτήτων Κρυόβρυσης και Τσιπιανών Νομού Ηλείας, με τις οποίες διαμαρτύρονται για τον αποκλεισμό της ορεινής περιοχής του Νομού Ηλείας από το Πρόγραμμα τουριστικής και βιομηχα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ΒΑΣΙΛΕΙΟΣ ΠΑΠΑΔΟΠΟΥΛΟΣ και ΠΑΝΑΓΙΩΤΗΣ ΚΡΗΤΙΚΟΣ κατέθεσαν αναφορά Αγελαδοτρόφων Νομού Ηλείας, με την οποία διαμαρτύρονται για την αύξηση της τιμής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ΙΩΑΝΝΗΣ ΚΑΛΑΜΑΚΙΔΗΣ, ΠΑΝΑΓΙΩΤΗΣ ΚΡΗΤΙΚΟΣ και ΕΛΕΥΘΕΡΙΟΣ ΠΑΠΑΓΕΩΡΓΟΠΟΥΛΟΣ κατέθεσαν αναφορά του Συλλόγου Σκυριανών, με την οποία ζητεί την τροποποίηση των χωροταξικών σχεδίων της νήσ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ΕΩΡΓΙΟΣ ΚΑΤΣΙΜΠΑΡΔΗΣ και ΓΕΩΡΓΙΟΣ ΠΑΠΑΝΔΡΕΟΥ κατέθεσαν αναφορά του Δημάρχου Θηβαίων, με την οποία ζητεί τη λήψη μέτρων για την αναβάθμι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ΙΩΣΗΦ ΒΑΛΥΡΑΚΗΣ, ΕΜΜΑΝΟΥΗΛ ΣΚΟΥΛΑΚΗΣ και ΓΕΩΡΓΙΟΣ ΠΡΑΣΙΑΝΑΚΗΣ κατέθεσαν αναφορά του Δημάρχου Κισάμου Νομού Χανίων, με την οποία ζητεί να υπαχθούν στο πρόγραμμα INTERREG η τουριστική αξιοποίηση της παραλίας Κισάμου, η κατασκευή αθλητικού κέντ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ΑΥΡΟΣ ΜΠΕΝΟΣ και ΠΑΝΑΓΙΩΤΗΣ ΚΡΗΤΙΚΟΣ κατέθεσε αναφορά του Αγροτικού Συνεταιρισμού Μεσσήνης Νομού Μεσσηνίας, με την οποία ζητεί τη λήψη μέτρων για την ανακούφιση των αγροτών της περιοχής του που οι καλλιέργειές τους καταστράφηκαν από τις τελευταίες βροχ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υρίες και κύριοι συνάδελφοι, η συζήτηση του Προϋπολογισμού του Κράτους είναι ένα σημαντικό γεγονός για την Εθνική Αντιπροσωπεία, αλλά και για όλο τον ελληνικό λαό. Ιδιαίτερα φέτος το 1990, στο κατώφλι του 1992, η σημερινή Κυβέρνηση καταρτίζει τον πρώτο της ετήσιο Προϋπολογισμό για το 1991, μέσα σε ένα κλίμα πολύπλευρης κρίσης, βαθιάς κρίσης, κοινωνικής και οικονομικής, με υψηλό πληθωρισμό και πελώριο έλλειμμα, χρεωκοπημένα τα ασφαλιστικά ταμεία το ΙΚΑ, το ΤΕΒΕ, το ΝΑΤ,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εδώ, μετά από μια δεκαετία, ευνοϊκών διεθνών οικονομικών συγκυριών. Γιατί φθάσαμε εδώ; Τι έπραξαν οι προηγ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η κακοδιαχείριση του δημόσιου τομέα είναι αποτέλεσμα κακών εκτιμήσεων και λανθασμένων επιλογών, τότε η πολιτική εξουσία έχει το ελαφρυντικό της άγνοιας ή της ανικανότητας. Πώς όμως πρέπει να χαρακτηρίσουμε εκείνες τις Κυβερνήσεις για τις οποίες η κακοδιαχείριση και η σπατάλη αποτελούν προϊόν ενσυνείδητης πολιτικής και μοναδικό στόχο έχουν το μικροκομματι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ένα χρόνο η Χώρα μας βρίσκεται στο χείλος της δημοσιονομικής κατάρρευσης, στα πρόθυρα της κρατικής χρεωκοπίας. Η σημερινή θλιβερή κατάσταση δεν είναι παρά το αποτέλεσμα της κακής διαχείριση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Αξιωματικής Αντιπολίτευσης, κ. Αρσένης που υπήρξε και ο αρχιτέκτονας της οικονομικής πολιτικής που μας οδήγησε στη σημερινή θλιβερή πραγματικότητα, ίσως ισχυρισθεί ότι η πολιτική που ακολούθησε απέβλεπε σε μια δικαιότερη κατανομή του εισοδήματος. Για ποια, όμως ανακατανομή μπορούμε να μιλάμε, όταν οι φόροι των μισθωτών από το 35,4% του συνολικού φόρου εισοδήματος φυσικών προσώπων το 1979 έφτασε στο 39,3% το 1988; Όταν οι φόροι των συνταξιούχων από 12% του συνόλου, έφθασαν στο 18,6% μέσα στο ίδιο διάστημα; Και όταν οι φόροι των εισοδηματιών, βιομηχάνων, εμπόρων, ελευθέρων επαγγελματιών έφθασαν από 52,6% του συνόλου στο 42,1%; Ίσως όμως να ισχυρισθεί, ότι η σημερινή κατάσταση είναι το αποτέλεσμα της κοινωνικής πολιτικής που επετέλεσε το ΠΑΣΟΚ, για την περιβόητη κοινωνική πολιτική, αυτήν που ασκήθηκε απρογραμμάτιστα, άκριτα, υποθηκεύοντας το αύριο. Πολιτική που σε μεγάλο βαθμό δεν ήταν παρά διορισμοί, ξέρουμε με ποιον τρόπο, στον ευρύτερο δημόσιο τομέα και στις ελεγχόμενες από το Κράτο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ενδιαφέρον να δούμε το ύψος των δαπανών στο οποίο μας οδήγησαν. Οι δαπάνες του Δημοσίου σαν ποσοστό του ΑΕΠ αυξήθηκαν από 31,7% το 1979, στο 50,1%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ακτική αυτή αύξηση κατά 18,4 ποσοστιαίες μονάδες των κρατικών δαπανών, χρησιμοποιήθηκε δυστυχώς ολόκληρη για καταναλωτικές ανάγκες του Δημοσίου, αφού οι επενδύσεις του ευρύτερου δημόσιου τομέα μειώθηκαν στην ίδια περίοδο από 5,5% του ΑΕΠ στ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όμως, χρηματοδοτήθηκε αυτή η αύξηση κατά 60% των δαπανών; Κατά το 1/3 με αύξηση των φορολογικών εσόδων και κατά τα 2/3 με δάνεια και πληθωριστικό χρήμα. Η πολιτική, λοιπόν, που ακολουθήθηκε ήταν ενσυνείδητα μια πολιτική ελλειμμάτων και καλύφθηκε με δανεισμό και πληθωριστικό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Εισηγητής της Αξιωματικής Αντιπολίτευσης, ως Υπουργός Εθνικής Οικονομίας, δημιουργούσε πρώτα τα ελλείμματα και μετά σαν διοικητής, το ίδιο πρόσωπο, της Τράπεζας της Ελλάδας, ή έτρεχε να βρει δανεικά για να καλύψει τα ελλείμματα ή αύξανε την κυκλοφορία του χρήματος για να χρηματοδοτήσει τον πληθωρισμό. Έκανε, δηλαδή, αυτό ακριβώς που ο Άνταμ Σμίθ αποκαλεί δημόσια σπατάλη και κακο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λοιπόν, πρόβλημα της οικονομίας μας σήμερα είναι το τεράστιο έλλειμμα του δημόσιου τομέα, που πυροδοτεί τον πληθωρισμό και ανατρέπει τις βασικές ισορροπίες των μακροοικ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όχος της οικονομικής πολιτικής, λοιπόν, σήμερα πρέπει να είναι η δραστική περικοπή των ελλειμμάτων. Μόνο με τη σημαντική μείωση των ελλειμμάτων μπορεί να μειωθεί ο πληθωρισμός και να μπουν οι βάσεις μιας σωστής και αυτοτροφοδοτούμενης ανάπτυξης. Μαγικές λύσεις δεν υπάρχουν. Ας παραδεχθούμε όλοι την απλή αυτήν αλήθεια, πέρα από κομματικές διχόνοιες και αντιπαραθέσεις. Τα υγιή οικονομικά κάνουν την καλή πολιτική, έλεγε ο Ξενοφών τον 4ο αιώνα Π.Χ. Ας τον ακούσουμε, έστω και με 2.500 χρόνια καθυστέρηση. Δεν ήταν άλλωστε οι υπερβολικές δαπάνες και οι αλόγιστες παροχές δίχως αντίστοιχους πόρους, που συνετέλεσαν στην παρακμή και τελικά στην κατάρρευση της Αρχαία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στην Εθνική μας Οικονομία σήμερα έχουμε ένα πελώριο συνολικό χρέος 15 τρ. που αφήνει ελάχιστα περιθώρια για εντυπωσιακά και δημοφιλή μέτρα. Χρειάζεται, λοιπόν, συγκεκριμένη, σφιχτή εισοδηματική και δημοσιονομική πολιτική. Τα πράγματα δεν είναι ευχάριστα, αλλά δε θα καθίσουμε με σταυρωμένα χέρια. πρέπει να ενεργήσουμε με υπευθυνότητα και ρεαλισμό και η ελπίδα, είναι βάσιμη, ότι θα πά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που συζητάμε, έχουμε πρώτον, αύξηση εσόδων σε ποσοστό 4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ύξηση των δαπανών του Τακτικού Προϋπολογισμού κατά 25,5% και των δημόσιων επενδύσεων κατά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εριορισμό των ελλειμμάτων στο 16,6%, υποχώρηση δηλαδή από το αντίστοιχο περσινό ποσοστό του 1990 κατά 3,5 εκατ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ύμερα από μόνα τους, βέβαια δε δίνουν αυτόματα αποτελέσματα. Χρειάζεται ενημέρωση και αποδοχή από το κοινωνικό σύνολο. Γι` αυτό χρειάζεται αλήθεια, δίκαιη κατανομή των βαρών και του πλούτου, υγιές και πάγι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συμφωνήσουμε κάποτε εδώ μέσα, πρέπει στην κρίσιμη ώρ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ημίτης, στη χθεσινή του ομιλία είπε: "Βρισκόμαστε κοντά στο σημείο του κινδύνου. Το πρόβλημα είναι το έλλειμμα. Με δημόσιο χρέος σήμερα περίπου το 110% του ΑΕΠ, αν δεν ενεργήσουμε "-είπε-" δραστικά, αν δεν προσέξουμε, τότε, όχι μονάχα ανάπτυξη δε θα υπάρχει, αλλά και η συμμετοχή μας στις ευρωπαϊκές εξελίξεις είναι αμφίβολη". Και έχει δίκιο. Και όλοι γνωρίζουμε τη σημασία της συμμετοχής μας στην ΕΟΚ για πολλούς λόγους, κοινωνικούς, πολιτικούς,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στη συζήτηση επί του Προϋπολογισμού του Κράτους, δε θα αναφερθώ για κονδύλια που λάβαμε από την ΕΟΚ, από το κοινωνικό, από το περιφερειακό ταμείο και από άλλα. Απλώς θα απομονώσω από το FEOGA, όχι το τμήμα προσανατολισμού, αλλά το τμήμα εγγυήσεων. Είχαμε εισροές συναλλάγματος για την περίοδο του 1981-1990, 11.640.004.000 ECU. Μόνο το 1990 είχαμε εισροή 1.949.900.000 ECU από αυτό το τμήμα του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ις Βρυξέλλες πρέπει να δώσουμε τη μάχη, να αλλάξουμε τις αρχές που διέπουν τη κοινή αγροτική πολιτική, ώστε οι μικροί και μεσαίοι παραγωγοί της Κοινότητας σαν τους δικούς μας πατριώτες, μικροκαλλιεργητές και μικροκτηνοτρόφους, Έλληνες αγρότες, να εξαιρεθούν από το μηχανισμό μείωσης των τιμών και των εισοδημάτων που προκαλεί η εφαρμογή των "σταθεροποιητών" και της "συνυπευθυνότητας", αυτά που επεβλήθηκαν λόγω των τεράστιων πλεονασμάτων παραγωγής. Αλλά γι` αυτά τα πλεονάσματα, την ευθύνη έχουν οι μεγαλοπαραγωγοί της Ευρώπης οι οποίοι, ενώ είναι το 20% αριθμητικά των παραγωγών, παράγουν το τεράστιο πλεόνασμα, το 80%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καια αυτή ρύθμιση, πρέπει να είναι ένα μέλημα για να ενισχύσουμε τους δικούς μα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εί η ελληνική οικονομία να σταθεί με επιτυχία στον ανταγωνιστικό στίβο της ενιαίας ευρωπαϊκής αγοράς, επιβάλλεται μια συνολική επιστράτευση όλων τω δυνάμεων της Χώρα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λεται εκσυγχρονισμός της παραγωγικής μηχανής και της δημόσιας διοίκησης. Η Χώρα μας, σίγουρα χρειάζεται και το δημόσιο τομέα στα σωστά του μέτρα, δημόσιο τομέα που θα είναι και ανταγωνιστικός και θα παράγει έργο. Έργο που μαζί με την ιδιωτική πρωτοβουλία θα κάνουν το κράτος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Μισό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ράτος που θα σέβεται τον πολίτη, ένα κράτος που δε θα ζητάει μόνο από τον πολίτη, αλλά θα του ανταποδίδει έργο, σιγουριά, εμπιστοσύνη. Ένα κράτος επιτέλους 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ευχαριστώ πολύ. Δεν προλαβαίνουμε όμως να πούμε τις απόψεις μας σε 10` λεπτά, που είναι λίγ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χρόνος ομιλίας είναι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μμή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αι κύριοι συνάδελφοι, ο Προϋπολογισμός του 1991 είναι Προϋπολογισμός φτώχειας και κακομοιριάς. Φέρνει τη σφραγίδα της οικονομικής δυσπραγίας και αποτυχίας. Σπρώχνει την οικονομία μας σ' ένα φαύλο κύκλο στασιμότητας και πληθωρισμού από όπου δύσκολα μπορεί να ξεφύγει. Και αυτό γιατί εσείς, οι μαθητευόμενοι μάγοι της οικονομίας, απομακρυσμένοι από την καθημερινότητα, επιχειρείτε να εφαρμόσετε μηχανιστικά να αντιγράψετε τις γνωστές συνταγές της Σχολής του Σικ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ην πρόσφατη έκθεση του ΟΟΣΑ από το "ECONOMIK OUTLOOK" η οποία δακτυλοδεικτεί αυτήν τη μελανή, τη δυσάρεστη πορεί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στα Πρακτικά την προαναφερθείσα έκθε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ηφθεί υπόψη, ότι η Ελλάδα διακρίνεται για μια λατινοαμερικάνικη τύπου παραοικονομία, που ξεπερνά το 30% του ΑΕΠ, τότε το πιο πιθανό είναι οι συνταγές αυτές των ΣΙΚΑΓΟ ΜΠΟΥΣ να έχουν την ίδια τύχη με αυτήν που είχαν στη Χιλή του Πινοσέτ, όπου ο πληθωρισμός, τα ελλείμματα και η ανεργία πολλαπλασιάστηκαν. Εκτός από την επανεμφάνιση της φτώχειας, της ανέχειας και της ανεργίας, η σημερινή οικονομική πολιτική -ο πληθωρισμός- οδηγεί στον στασιμοπληθωρισμό, στο κλείσιμο των μικρομεσαίων επιχειρήσεων και σε γενικότερη συρρίκνωση της οικονομικής δραστηριότητας. Η ανησυχία του κόσμου για την πορεία της οικονομίας είναι έκδηλη. Κάθε πέρυσι και καλύτερα. Πού πάμε; Αναρωτιέται ο απλό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μια έκθεση δημοσκόπηση της εταιρείας MRB που δείχνει αυτήν την ανησυχί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στα Πρακτικά την προαναφερθείσα έκθεση - δημοσκόπη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υρίες και κύριοι συνάδελφοι, αυτοδιαφημίζεται ότι πορεύεται με το βλέμμα στο μέλλον. Στην πραγματικότητα πορεύεται πάνω στον αραμπά με το βλέμμα στο παρελθόν. Μας γυρίζει στην εποχή του Τζουμπέ του Γουλιμή και του Δεληγιάννη. Διαψεύδεται από τις ίδιες της τι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ήρυξε, ότι θα καταργήσει το ρουσφέτι και θα επιμείνει στη διαφάνεια και στις αξιοκρατικές προσλήψεις. Στη πράξη απολύει 20.000 έκτακτους υπαλλήλους -ακόμη και με 5ετή προϋπηρεσία ορισμένοι- και προσλαμβάνει 5.000, οι 4.000 είναι με προφορικό διαγωνισμό, και όπως αποδεικνύεται από αδιαφιλονίκητα στοιχεία που καταθέτω έχει προσλάβει 20.000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ένα καταγέλαστο έγγραφο από το γραφείο αλληλεγγύης της Νέας Δημοκρατίας που απευθύνεται σε επιχειρήσεις και λέει, με υπογραφή του υπεύθυνου κ. Κωνσταντίνου Αρβανιτάκη. "Ευχαριστούμε για τη μέχρι τώρα απορρόφηση εργασιακού προσωπικού για τις ανάγκες των επιχειρήσεών μας και σας υπενθυμίζουμε ότι από το γραφείο μας μπορείτε να αποκτήσετε προσωπικό οιασδήποτε ειδικότητας επικοινωνώντας στα παραπάνω τηλέ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διαψεύδει βαρύγδουπα αυτήν την ίδια την Κυβέρνηση. Όταν η ίδια η Κυβέρνηση σήμερα ανακοίνωσε, ότι δε θα γίνει καμία απολύτως πρόσληψη μέσα στο 1991, στο κωδικό αριθμό 5.214 του Προϋπολογισμού με τίτλο "δαπάνες πλήρωσης θέσεων προσωπικού" προβλέπεται κονδύλιο για το 1991 6,6 δισ. έναντι 2 δισ.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ευνώντας διεξοδικά τον αναλυτικό Προϋπολογισμό του 1991 μπορεί να ανακαλύψει κανείς πολλά κονδύλια, που κάθε άλλο παρά δίνουν την εικόνα χρηστής διοίκησης και συμπίεσης δαπανών. Στο κεφάλαιο "συνολικά έξοδα" αναζήτησα συγκριτικά στοιχεία για το 1990, που κακώς δεν αναγράφονται στον τρέχοντα Προϋπολογισμό, αλλά τελικά βρέθηκαν από αυτόν του προηγούμενου χρόνου. `Ετσι ανακάλυψα, μεταξύ άλλων και ένα ύποπτο κωδικό αριθμό υπ' αριθμόν 5.000 με τον εξής εκπληκτικό τίτλο:"Δαπάνες που δεν έχουν ενταχθεί σε κάποιο, από τις γενικές κατηγορίες, κώδικα". Το σχετικό κονδύλιο αυξάνεται σκανδαλωδώς από 230,6 δισ. το 1990, σε 403,4 δισ. δραχμές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ξιοπιστία σας, κύριοι της Νέας Δημοκρατίας. Πρόκειται προφανώς για αναξιοπιστία για αφερεγγυότητα αλλά και για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ειώνονται όλα τα κονδύλια για την παιδεία, για την πρόνοια, για τις κοινωνικές δαπάνες, αλλά και για επενδύσεις υποδομής, όπως λ.χ. οι επενδύσεις για τα εθνικά γυμναστήρια μειώνονται από 3,5 δισ. το 1990 σε 2,7 δισ. το 1991, αντίθετα αυξάνονται οι επιχορηγήσεις σε αθλητικές ομοσπονδίες, από 2 δισ. σε 4,6 δισ. Είναι προφανείς οι λόγοι. Είναι λόγοι πολιτικής πατρωνίας και εκλογική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η Υπουργός Υγείας ανακοίνωσε πρόσφατα, αυξημένα κονδύλια για επιδοτήσεις ατόμων με ειδικές ανάγκες, διαψεύδεται κατηγορηματικά από 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χω στη διάθεσή μου, προκύπτει ότι όλα τα κονδύλια που αφορούν άτομα με ειδικές ανάγκες, άτομα που χρήζουν της προστασίας μιας σύγχρονης πολιτείας δικαίου, μειώνονται ριζικά. Διαβάζω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οτήσεις στα θεραπευτήρια χρονίων παθήσεων από 80 εκατ. πέφτουν στα 10 εκατ., στα ιδρύματα προστασίας ηλικιωμένων από 80 στα 10 εκατ., τα βοηθήματα στους πάσχοντες από μεσογειακή αναιμία από 90 στα 10 εκατ., στους απροστάτευτους ανήλικους από 310 στα 10 εκατ., στους τυφλούς από 261 στα 10 εκατ. Το ίδιο φυσικά συμβαίνει και για άλλες κατηγορίες τους κουφούς, τους παραπληγικούς, τους νοητικά καθυστερημένους, τους βαριά ανάπη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δεν είσαστε καθόλου φειδωλοί, κύριοι συνάδελφοι, όταν πρόκειται για δαπάνες δημοσίων σχέσεων, οι οποίες αυξάνονται κατακόρυφα από τον Προϋπολογισμό. Διαβάζω στον κωδικό 08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ίδους δαπάνες δημοσίων σχέσεων: Στο Υπουργείο Προεδρίας από 3 εκατ. στα 50 εκατ. το 1991, στο Υπουργείο Εξωτερικών από 380 εκατ. στα 412 εκατ., έξοδα μετακίνησης υπαλλήλων από 5 εκατ. στα 14 εκατ., στο Υπουργείο Προεδρίας και στο Υπουργείο Εξωτερικών από 380 στα 580, προμήθεια χαρτιού στο Υπουργείο Προεδρίας από 22,5 εκατ. το 1990, σε 100 εκατ.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κωδικός, φέρει τον τίτλο "δαπάνες αντιμετώπισης αναγκών εφαρμογής νέων προγραμμάτων και δραστηριοτήτων". Τρέχα γύρευε δηλαδή. Από 500.000 το 1990 στα 4,5 εκατ.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όσεις του Υπουργείου Υγείας -ξαφνικά ζήλεψε εκδοτικές δραστηριότητες- από 1 εκατ. στα 12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αγγελματίες της νοικοκυροσύνης και της χρηστής διοίκησης αποκαλύπτονται από τον ίδιο τον Προϋπολογισμό. Με κεφαλαίο Α μπορεί να χαρακτηρίσει κανείς αυτήν την πολιτική. Πολιτική αναξιόπιστη, αφερέγγυα, ανακόλουθη, απρογραμμάτιστη, ασυντόνιστη, αναποτελεσματική, άδικη και βέβαια αδέ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κράτος οικοδομείται την ίδια ώρα που καταργείται η δωρεάν συγκοινωνία για άτομα με ειδικές ανάγκες. Όταν ατονεί ο ν.1648/82 για την υποχρεωτική πρόσληψη του 5% σ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άτομα με ειδικές ανάγκες. Όταν τα ιδρύματα αναπήρων καταρρέουν. Όταν οι νεφροπαθείς κινδυνεύουν να πεθάνουν από στιγμή σε στιγμή εξ αιτίας της έλλειψης στοργής απ' αυτό το ανάπηρο κράτος, που ο υγειά σκεπτόμενος δημοκρατικός κόσμος, με πρωτοπόρα τη νεολαία, έχει ξεκινήσει διαδικασίες ανατροπ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ζάνι βράζει. Πολύ γρήγορα αναλώσατε, κύριοι συνάδελφοι της Νέας Δημοκρατίας, την περίοδο χάριτος που σας έδωσε απλόχερα ο ελληνικός Λαός, με την "Κατσίκειο" ψήφο του Απρίλη. Θυμήσατε εκεί που πήγαινε να ξεχάσει ο κόσμος τι σημαίνει Δεξιά, τι σημαίνει νέα Δεξιά. Με το βλέμμα στο παρελθόν πορεύεσθε. Αλλά το 1990 δεν είναι 1950. Εσείς μπορεί να γυρίσετε πίσω, αλλά ο Τόπος θα πάει μπροστ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έχρι τώρα η συζήτηση στον Προϋπολογισμό διεξήγετο κατά τρόπο πολιτισμένο. Ο κ. Κατσανέβας επιδόθηκε κατά τη συνήθειά του, σε διάφορους ανεπίτρεπτους σχολιασμούς, οι οποίοι δε βασίζονται σε τίποτα. Μεταξύ άλλων σταχυολογώ μερικά από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τα νέα προγράμματα είναι "τρεχαγύρευε" τη στιγμή που αν διάβαζε τον Προϋπολογισμό θα διάβαζε τα νέα προγράμματα τι ακριβώς είναι. Και κατονομάζονται ποια είναι, όπως ΕΛΒΙΡΕΚ, δε θυμάμαι τ` άλλα. Εάν θέλετε μπορώ να ψάξω να βρω τη σελίδα να σας τα διαβάσω. Είναι προγράμματα που αναπτύσσονται σε συνεργασία με την ΕΟΚ. Εάν αυτά είναι "τρεχαγύρευε", τότε αφήνω στο Σώμα και στον ελληνικό Λαό να κρίνει και την υπόλοιπη αξιοπιστία των όσων μας είπε ο κ. Κατσανέβας, για να μη σχολιάσω την τελευταία του αποστροφή σε ό,τι αφορά την ψήφο εμπιστοσύνης της Κυβερνήσεως και να μην παραπέμψω σε άλλες ψήφους, οι οποίες έχουν στιγματίσει κατά την άποψή μου την πολιτεία του ΠΑΣΟΚ εδώ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εν μπορώ να σας απαντήσω, έχετε τον τελευταίο λόγο. Τι να σας κάνω, είσαστε τυχε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Κύριε Πρόεδρε, κυρίες και κύριοι συνάδελφοι, θα ήθελα να σχολιάσω μία πλευρά της κυβερνητικής πολιτικής, όπως αναδεικνύεται μέσα από τον Προϋπολογισμό. Αναφέρομαι στην εκπαιδε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ευτυχής εάν ο κύριος Υπουργός Παιδείας ήταν εδώ ώστε να γίνει κάποιος διάλογος. Δεν είναι, αλλά ελπίζω αλλά θα καταστεί κοινωνός των απόψεών μας και των παρατηρήσεών μας. Δε θα με απασχολήσουν οι αριθμοί. Και αυτό γιατί δεν είναι δύσκολο κανείς να διαπιστώσει, ότι το 6,8% των πιστώσεων που διατίθενται για το εκπαιδευτικό μας σύστημα και γενικότερα για την παιδεία, είναι το χαμηλότερο ποσοστό διατιθεμένων πιστώσεων στην εκπαίδευση την τελευταία 30ετία. Και μόνο αυτή η παρατήρηση είναι αρκετή ώστε να αποτρέψει τον ομιλητή να σχολιάσει οτιδήποτε άλλο που σχετίζεται μ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 λοιπόν, να επιλέξω μία ειδική περιοχή των αναγκών του εκπαιδευτικού μας συστήματος και της πολιτικής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συχνά τον τελευταίο καιρό την ηγεσία του Υπουργείου Παιδείας να καλεί πολιτικά κόμματα, αλλά και κοινωνικούς φορείς σε μία συζήτηση που είναι πιθανόν να καταλήξει σε μία εθνική συμφωνία για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πρόβλημά μας είναι αυτό ακριβώς, κυρίες και κύριοι συνάδελφοι, ότι η πολιτική του Υπουργείου Παιδείας είναι τέτοια ώστε να διαρρηγνύει κάθε στιγμή, με λόγους και πράξεις κάθε πλαίσιο συζήτησης και πιθανής συμφωνίας τόσο με τα μέλη της εκπαιδευτικής κοινότητας, όσο και με τα 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ες δε πτυχές της κυβερνητικής πολιτικής στον εκπαιδευτικό τομέα είναι τέτοιες, που να δυναμιτίζουν κάθε προσπάθεια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δε, ότι ορισμένες από τις πράξεις της Κυβερνήσεως είναι και επικίνδυνες. Ακριβώς σ` αυτές τις πράξεις θα σ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χθες, ένα εκ των μελών της ηγεσίας του Υπουργείου Παιδείας υπογράφει ένα τέλεξ, το οποίο στάλθηκε και στους σχολικούς συμβούλους στην Αθήνα και στις εκπαιδευτικές περιφέρειες, με το οποίο τους γνωστοποιείται ότι -προσέξτε- θα πρέπει εντός τριών ημερών από της λήψεως του παρόντος, δηλαδή αυτού του σημειώματος, να γνωρίσουν τηλεφωνικώς στην ηγεσία του Υπουργείου Παιδείας την προτίμησή τους για κενή θέση σχολείου, την οποία θα καταλάβουν για να ασκήσουν τα διδακτικά τους καθήκοντα. Το τέλεξ αυτό είναι παράνομο. Και αυτό το γνωρίζει η ηγεσία του Υπουργείου Παιδείας, γι` αυτό και επιχείρησε άλλωστε πριν από λίγο καιρό δύο διαδοχικές φορές, να προχωρήσει σε τροποποίηση νόμου. Χρειαζόταν νομοθετική ρύθμιση γι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παρακολουθήσετε όχι μόνο την παρανομία του αποσταλέντος τηλεγραφήματος -αλλά θα μου επιτρέψετε την έκφραση- και τη μικροπρέπεια. Επιλέγεται ο χρόνος, είναι Χριστούγεννα. Για ποιο λόγο τέτοια βιασύνη λίγο πριν τα Χριστούγε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φείλει η υπηρεσία να γνωστοποιήσει ποιες είναι οι κενές οργανικές θέσεις. Είναι υποχρέωση της υπηρεσίας και όχι των εκπαιδευτικών να αναζητήσουν ποιες είναι οι κενές οργανικές θέσεις και να γνωστοποιήσουν μετά αυτές στην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ξέρει πολύ καλά ο κ. Κοντογιαννόπουλος και οι συνεργάτες του. Γιατί αυτή η αντιστροφή της υποχρ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824/89 είναι σαφής. Λέγει ότι, όσων σχολικών συμβούλων η θητεία λήγει κατά τη διάρκεια του διδακτικού έτους, αυτομάτως παρατείνεται η θητεία τους μέχρι το τέλος της σχολικής περιόδου, για ευνόητους παιδαγωγικούς και εκπαιδευτικούς λόγους. Γι` αυτό χρειαζόταν ο κ. Κοντογιαννόπουλος τη νομοθετική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τί δίνει τη δυνατότητα σε εκπαιδευτικούς σχολικούς συμβούλους να ακυρώσουν οποιαδήποτε πράξη διοικητική στα δικαστήριά, όταν ο νόμος είναι σαφής. Εκτός, όμως τούτου, ο νόμος επίσης ορίζει για τους σχολικούς συμβούλους ότι η απομάκρυνσή τους προϋποθέτει προηγούμενη κρίση συμβουλίου για την ανικανότητά τους παραδείγματος χάρη, ή προϋποθέτει επίσης αίτηση δική τους να μη επανα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υπάρχει μία πρωτοφανής μεθόδευση σε βάρος ενός θεσμού, του οποίου το όνομα ήδη αλλάζει κατά τις εξαγγελίες της η ηγεσία του Υπουργείου Παιδείας, από σχολικοί σύμβουλοι, γίνονται εκπαιδευτικοί σύμβουλοι, εκφράζει δε μία κακία εις βάρος ενός θεσμού που κατά την άποψή μου πολλά μπορεί να προσέφερε στην παιδαγωγική διεύθυνση της εκπαίδευ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που σχετίζεται με την πολιτική της Κυβέρνησης την οποία χαρακτήρισα επιθετική και σε ορισμένες πλευρές της επικίνδυνη, ώστε να διαρρηγνύεται οποιοδήποτε πλαίσιο συζήτησης, είναι το θέμα της επετηρίδας των εκπαιδευτικών. Δεν αντιλαμβάνομαι γιατί η Κυβέρνηση απομακρύνεται από μία επιλογή, η οποία έχει εφαρμοστεί και δοκιμαστεί επί χρόνια, η οποία είναι σίγουρο ότι θα προκαλέσει σοβαρή αναστάτωση στην εκπαιδευτική κοινότητα, είναι σίγουρο ότι θα προκαλέσει πάρα πολλές συζητήσεις και για την οποία δεν υπάρχουν ενστάσεις, γιατί η αντικειμενική λειτουργία έχει αποδε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ρόβλημα με την επετηρίδα των εκπαιδευτικών. Είναι μεγάλος ο αριθμός τόσον αυτών που στην πρωτοβάθμια εκπαίδευση πρόκειται να διοριστούν, όσο και αυτών που πρόκειται να διοριστούν στη δευτεροβάθμια εκπαίδευση. Υπάρχει μία απόσταση ανάμεσα στο χρόνο λήψης του πτυχίου και στο χρόνο διορισμού και υπάρχει βεβαίως και πλημμελής προετοιμασία κατά το χρόνο της αδράνειας των υποψηφίων εκπαιδευτικών. Το θέμα είναι γιατί επιλέγει τις εξετάσεις η Κυβέρνηση, για τις οποίες κανένας δεν μπορεί να εγγυηθεί, ότι θα είναι αδιάβλητες. Και το πράττει την ώρα που με αυτήν της την επιλογή αμφισβητεί ουσιαστικά την πανεπιστημιακή εκπαίδευση. Υπάρχει ο κίνδυνος να μετατρέψει το πανεπιστήμιο σε φροντιστήριο διαρκές που προετοιμάζει εκπαιδευτικούς, οι οποίοι μετά θα ξαναδώσουν εξετάσεις για να κριθούν αν είναι κατάλληλοι ή όχι για την εκπαίδευ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το θέμα να αντιμετωπισθεί αν η Κυβέρνηση σεβόταν ορισμένες πολύ απλές αρχές. Πρώτον, αν μεταμόρφωνε τη βασική εκπαίδευση και μάλιστα αν αποφάσιζε, ότι κατά τα τελευταία τέσσερα, ας πούμε, εξάμηνα της βασικής εκπαίδευσης, γινόταν μία διάκριση ανάμεσα στους φοιτητές οι οποίοι πρόκειται να γίνουν υποψήφιοι εκπαιδευτικοί και ανάμεσα σε αυτούς τους φοιτητές οι οποίοι δεν πρόκειται να επιλέξουν το διορισμό τους στο εκπαιδευ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τημα. Αυτό μπορεί να βοηθήσει σημαντικά στην αποσυμφόρηση της επ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να επιλέξει την καλή προετοιμασία των αναμενόντων υποψηφίων εκπαιδευτικών με το να υποχρεώσει όλους αυτούς που αποφοιτούν από τις καθηγητικές σχολές να περάσουν για την ψυχοπαιδαγωγική τους μόρφωση από παιδαγωγικά τμήματα. Ίσως θα ήταν αναγκαίο κάποια στιγμή να ιδρύσουμε και παιδαγωγικούς τομείς στις καθηγητικές σχολές. Κατά τη διάρκεια της παραμονής τους μπορούν να γίνουν παρεμβάσεις επιμορφωτικές. Παλαιότερα μία επιτροπή, η οποία δούλεψε πριν δύο χρόνια υπό τον καθηγητή Ξοχέλη του Πανεπιστημίου Θεσσαλονίκης, είχε προτείνει μία πολύ ενδιαφέρουσα πρόταση, κατά το πρώτο έτος διορισμού τους οι εκπαιδευτικοί να ακολουθήσουν, υποχρεωτικά αποσπώμενοι στα περιφερειακά επιμορφωτικά κέντρα, την εισαγωγική επιμόρφωση. Εμείς αυτό θα μπορούσαμε λιγάκι να το αλλάξουμε και να πούμε, πριν από τον πιθανολογούμενο χρόνο διορισμού ένα χρόνο να ακολουθήσουν προκαταρκτική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επίσης να γίνουν αναδιαρθρώσεις στην επετηρίδα αυτών που πρόκειται να διοριστούν στην πρωτοβάθμια εκπαίδευση. Ξέρετε, ότι υπάρχουν προβλήματα με τη διάκριση αυτών που προέρχονται από τις παιδαγωγικές ακαδημίες και αυτών που προέρχονται από 4ετούς φοιτήσεως παιδαγωγικά τμήματα. Επίσης υπάρχουν προβλήματα με αυτούς που αποφοιτούν από παιδαγωγικές σχολές του εξωτερικού. Εάν υποχρεωθούν να περάσουν και αυτοί από τα παιδαγωγικά τμήματα με νέα επιμόρφωσή τους, νομίζω ότι επίσης μπορεί να αποσυμφορηθεί η επετηρίδα. Ο χρόνος όμως τρέχει και θα ήθελα να κάνω μία ακόμα παρατήρηση ενδεικτική του γενικού επιχειρήματος που ανέπτυξα σ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ο γεγονός, ότι ο Υπουργός Προεδρίας έχει καθορίσει ορισμένο τρόπο με τον οποίο μπορούν να επιλεγούν γενικοί διευθυντές, η ηγεσία του Υπουργείου Παιδείας, κάνει εκπληκτικές επιλογές για να αποδείξει την κομματική της εμπάθεια και τις κομματικές της δεσμεύσεις. Ο Υπουργός Προεδρίας, με συγκεκριμένη εγκύκλιό του και σύμφωνα με το άρθρο 78 του ν.1892 συνέστησε σε όλα τα Υπουργεία να κάνουν πρόσκληση υποβολής υποψηφιοτήτων που θα αναρτούνταν σε όλες τις υπηρεσίες όπου υπηρετούν υπάλληλοι που θα ήταν διατεθειμένοι να είναι υποψήφιοι για να αναλάβουν γενική δι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παρά την εγκύκλιο του Υπουργού Προεδρίας και παρά το άρθρο 78 του ν.1892 επέλεξε χωρίς προθεσμίες χωρίς να αναρτήσει πρόσκληση υποψηφιότητας, τουλάχιστον στις διευθύνσεις εκπαιδεύσεως ή στα γραφεία πρωτοβάθμιας και δευτεροβάθμιας εκπαίδευσης, ανήρτησε την ανακοίνωση μέσα στους διαδρόμους του Υπουργείου Παιδείας, χωρίς να γνωρίζει κανένας απ` αυτούς που ήταν πιθανόν να επιθυμούσαν να γίνουν γενικοί διευθυντέ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γνωστό πλέον, πώς θα γίνουν οι επιλογές από τον περιορισμένο κύκλο αυτών που γνώριζαν και έμαθαν την πρόσκληση υποψηφ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10λεπτο που είχα, αναφέρθηκα σε ελάχιστα μόνο θέματα που σχετίζονται με προκλήσεις, θα μου επιτρέψετε, της εκπαιδευτικής πολιτικής της Κυβέρνησης. Θεωρώ, ότι είναι ανάγκη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στανίδη,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Τελείωσα. Την πρότασή μου να ολοκληρώσ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ανάγκη να συμφωνήσουμε στη γενικά αποδεκτή αρχή ότι χρειάζεται εθνική συνεννόηση για την εκπαιδευτική πολιτική, αλλά αυτό χωρίς αμφιβολία θέτει υποχωρήσεις από την ασφυκτικά κομματική πολιτική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Ελευθέριος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ΓΕΩΡΓΟΠΟΥΛΟΣ: Κυρίες και κύριοι συνάδελφοι, ο Προϋπολογισμός του 91 αποτελεί σταθμό στη δημοσιονομική ιστορία του τόπου. Θέτει τέλος στην περίοδο παρακμής που διερχόμεθα και οριοθετεί το τέλος μιας περιόδου ανεύθυνης και ανερμάτιστης δημοσιονομικής πολιτικής, ενώ παράλληλα ενέχει το σπέρμα μιας αναγεννητικής πορείας. Είναι η αρχή μιας συγκροτημένης προσπάθειας για περιορισμό των ελλειμμάτων και για νοικοκύρεμ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91 δε μοιράζει όνειρα και απραγματοποίητες υποσχέσεις όπως κατ` επανάληψη έκανε το ΠΑΣΟΚ, τότε που ό,τι δινόταν παραπάνω σε μισθούς και σε συντάξεις, μεταφραζόταν αυτόματα σε ισόποσες αυξήσεις του ελλείμματος. Δίδει όμως ο Προϋπολογισμός του `91 συγκρατημένη ελπίδα για ένα καλύτερο μέλλον. Δεν είναι τυχαίο, αποτελεί πια γεγονός νομοτελειακό, ότι η Παράταξή μας μετά από κάθε μεγάλη κρίση, μετά από κάθε περιπέτεια καλείται να δώσει λύσεις. Έτσι και τώρα η μεγάλη φιλελεύθερη Παράταξη της Νέας Δημοκρατίας με τη ψήφο του ελληνικού Λαού καλείται να αντιμετωπίσει τη σημερινή κρίση που δημιούργησε η ανεύθυνη, ανερμάτιστη οικονομική πολιτική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 ένα πρωτοφανές, ευνοϊκό παγκόσμιο οικονομικό κλίμα, χωρίς πετρελαϊκές κρίσεις και με δεδομένη την υποστήριξη της ΕΟΚ, κατάφερε το ΠΑΣΟΚ να οδηγήσει την οικονομία σε αδιέξοδα, ώστε οι λύσεις που υπάρχουν να είναι στην πραγματικότητα μονόδρομοι, να μην υπάρχουν δυνατότητες επιλογών. Άλλωστε και εδώ σ' αυτή την Αίθουσα, τόσες μέρες που συζητάμε, ουσιαστικά δε διατυπώθηκε αντίθετη ολοκληρωμένη αξιόπιστ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άλλωστε στον Πρόεδρο του ΠΑΣΟΚ που δε δίστασε πριν λίγες μέρες να δηλώσει, ότι το κόμμα του προς το παρόν δεν έχει επεξεργασθεί και δεν έχει να προτείνει μια άλλη εναλλακτική κυβερνητική λύση, με συγκεκριμένο πρόγραμμα για τα προβλήματα του Τόπου και ότι ελπίζει, το ΠΑΣΟΚ να έχει μια λύση να προτείνει στον ελληνικό Λαό περί τον προσεχή Απρί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λοιπόν, πρόταση δεν υπήρξε, μονόδρομος η λύσις και αυτή ακολου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οδο 1981-1989 η ελληνική οικονομία πέτυχε τις χειρότερες επιδόσεις από τα χρόνια του δεύτερου παγκόσμιου πολέμου. Η εικόνα της ελληνικής οικονομίας συντίθεται από το αστρονομικό δημόσιο χρέος των 15 τρ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είμαστε υποχρεωμένοι να δώσουμε το 55% των φορολογικών εσόδων για την πληρωμή τοκοχρεολυσίων. Ο πληθωρισμός την περίοδο 1981-1989 κυμάνθηκε κατά μέσο όρο σε μέσα επίπεδα 4 με 5 φορές μεγαλύτερα από τα μέσα επίπεδα πληθωρισμού των χωρών της ΕΟΚ. Η ανεργία αυξήθηκε αισθητά. Οι ακαθάριστες επενδύσεις παγίου κεφαλαίου ήσαν στα ίδια επίπεδα με το 1974. Η παραγωγικότητα και η ανταγωνιστικότητα της ελληνικής οικονομίας, στα χρόνια που το ΠΑΣΟΚ είχε τη διαχείρισή της, έφθασε στο χαμηλότερο επίπεδο των τελευταίων 40 ετών. Η τεράστια επέκταση του δημόσιου τομέα, η κακοδιοίκηση, η νοοτροπία καιροσκοπισμού, η πρακτική εύκολων λύσεων, οι αυτοσχεδιασμοί, ήσαν οι άξονες της οικονομικής πολιτικής των κυβερνήσεων του ΠΑΣΟΚ 198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αίνεται, ότι σ'αυτό τον Τόπο οι λέξεις έχουν χάσει το νόημα και τη σημασία τους. Η συνέπεια, η ειλικρίνεια, η αξιοπιστία κατάντησαν από την κακομεταχείριση που είχαν αυτά τα χρόνια, λέξεις ουσιαστικά άγνωστες. Άλλωστε πριν λίγες μέρες και ο κ. Κύρκος φρόντισε να χαρακτηρίσει την απόλυτα ειλικρινή συμπεριφορά και τη στάση του Πρωθυπουργού, που ξέρει να λέει την αλήθεια σε όλα τα προβλήματα που αντιμετωπίζει ο Τόπος, με τη φράση "αντιδημαγωγική δημαγωγία", αν σωστά αποδίδω. Δηλαδή, ότι με το να λέει τα πράγματα με το όνομά τους κερδίζει τις εντυπώσεις, γιατί λέει ο ελληνικός Λαός ότι λέει την αλήθεια και έτσι μ' αυτόν τον τρόπο της " αντιδημαγωγικής δημαγωγίας" κερδ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θα πρέπει ν' απολογούμαστε και για το ότι είμαστε ειλικρινείς και αξιόπιστοι και συνεπείς; Άλλωστε το τελευταίο παράδειγμα του κ. Αρσένη, που ξεχνώντας ότι επιτέλους η Ελλάδα έπαψε να είναι "χώρα των Λωτοφάγων", κατηγόρησε την Κυβέρνηση γιατί δε συνέχισε την πολιτική των Κυβερνήσεων του ΠΑΣΟΚ, για να παρατηρηθεί πολύ εύστοχα από τον Υπουργό των Οικονομικών, ότι το 1987 αυτήν την πολιτική των Κυβερνήσεων του ΠΑΣΟΚ τη χαρακτήριζε "παιδαριώδη". Γιατί το 1987 έλεγε, ότι η ορθή πολιτική ήταν αυτή που μέχρι το 1985 εφάρμοσε σαν "Τσάρος" παντοδύναμος της ελληνικής οικονομίας, τότε που έτυχε και της "τιμη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ούς διάκρισης του πιο θλιβερού Υπουργού Οικονομικών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λοιπόν ήθελε να εφαρμόσουμε, μια και τότε οι επιδόσεις της ελληνικής οικονομίας και οι δείκτες εθεωρήθησαν οι χειρότεροι σε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όλμη και υπευθυνότητα πληροφόρησε τον ελληνικό Λαό για την κατάσταση της οικονομίας που παρέλαβε. Ο πρώτος Απολογισμός και ο δεύτερος Προϋπολογισμός, ο τωρινός, της Κυβέρνησης της Νέας Δημοκρατίας πιστοποιεί, ότι ανακόπηκε η πορεία της οικονομίας προς τη βέβαιη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ταθεροποίησης αρχίζει να αποδίδει τους πρώτους καρπούς και δικαιολογείται η συγκρατημένη αισιοδοξία για την παραπέρα πορεία. Ο ελληνικός Λαός μπορεί με εμπιστοσύνη να δει το μέλλον. Να προσβλέπει στην έξοδο από την κρίση και την επαναφορά της ελληνικής οικονομίας σε αναπτυξιακή τροχιά. Ο προϋπολογισμός του 1991 εκφράζει για πρώτη φορά την οικονομική πολιτική της Κυβέρνησης της Νέας Δημοκρατίας. Βέβαια, η Νέα Δημοκρατία δεν μπόρεσε να εφαρμόσει την πολιτική της απόλυτα μια και δεν είχε την ευχέρεια, μια και δεν είχε την δυνατότητα, μια και η κατάσταση που παρελήφθη περιόρισε απελπιστικά τη δυνατότητα επιλογών. Όμως, ο Προϋπολογισμός του 1991 για την Ελλάδα σημαίνει την τελευταία ευκαιρία να βγει ο Τόπος από τη βαθιά κοινωνική και οικονομική κρίση από την οποία μαστίζεται. Την ύστατη προσπάθεια εκσυγχρονισμού, την τελευταία προσπάθεια να προλάβουμε το τραίνο της ευρωπαϊκής οικογένειας που συνεχώς μακραίνει και ήδη έχουμε καταντήσει οι ουραγοί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Κυβέρνηση αυτός ο Προϋπολογισμός σημαίνει τη χάραξη της σύγχρονης φιλελεύθερης αντίληψης στην ελληνική κοινωνία και οικονομία. Για τον πολίτη την ύστατη απεγνωσμένη προσπάθεια να δημιουργήσουμε την φιλελεύθερη ανοικτή δημοκρατική κοινωνία, για ανάπτυξη και εκσυγχρονισμό με κοινωνική ευαισθησία σαν πλαίσιο και υπόβαθρό μέσα στα οποία ο Έλληνας θα αναπτύξει τις μεγάλες δημιουργικές δυνάμεις μια και πιστεύομε στον άνθρωπο σαν κυρίαρχο παράγοντα για την οικονομική πρόοδο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μήνυμα του Προϋπολογισμού είναι, ότι από τη χρεωκοπία που μας οδήγησε η οικονομική πολιτική του ΠΑΣΟΚ ήδη είναι εφικτός ο μεσοπρόθεσμος στόχος για σταθεροποίηση με κοινωνική ευαισθησία και δικαιοσύνη. Τίθενται ήδη υγιείς βάσεις για μία δυναμική πορεία οικονομικής ανάπτυξης, που είναι το επόμενο βήμα και ο μακροπρόθεσμος στόχος μας. Για την προσπάθεια που έχει αναλάβει η Κυβέρνηση, υπάρχει κοινωνική αποδοχή, υπάρχει συναίνεση από τη μεγάλη πλειοψηφία των Ελλήνων πολιτών, που αντιλαμβάνονται το μέγεθος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Προϋπολογισμό που ο Πρόεδρος του ΠΑΣΟΚ χαρακτήρισε "προϋπολογισμό απελπισίας", γιατί προφανώς εννοούσε, ότι μας παρέδωσε απελπιστική κατάσταση και ότι δεν είχαμε δυνατότητα πολλών επιλογών, αλλά μόνο μονοδρόμων. Αυτόν τον Προϋπολογισμό εμείς τον θεωρούμε έκφραση θάρρους, τόλμης, ειλικρίνειας, υπευθυνότητας. Τον θεωρούμε έκφραση ελπίδας για την οικονομική μας επιβίωση και ανεξαρτησία γι' αυτό και τον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ξέρω, κύριε συνάδελφε -απευθύνομαι σε σας που μόλις κατεβήκατε από το Βήμα- πού τη βλέπετε την ελπίδα. Εμείς πάντως ελπίδα δε βλέπουμε, ούτε εμείς, ούτε και οι άλλ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η συζήτηση του Προϋπολογισμού αποτελεί ένα κορυφαίο κοινοβουλευτικό γεγονός και πολιτικό. Δεν ξέρω όμως φέτος το κλίμα μέσα στο οποίο συζητείται, εάν πραγματικά έχει αφήσει τους Έλληνες να στρέψουν τα βλέμματα τους στα συζητούμενα εντός της Βουλής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α πολλά τα συμβαίνοντα έξω από τη Βουλή, που πραγματικά η κοινή γνώμη είναι αποπροσανατολισμένη. Και πρέπει να πω, ότι ουδέποτε το κλίμα μέσα στο οποίο συζητείται Προϋπολογισμός ήταν τόσο κακό, όσ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τε, κύριοι συνάδελφοι της Νέας Δημοκρατίας, μέσα σε 6 μήνες να κάνετε ένα πράγμα: Να παγώσετε όλη την Ελλάδα. Όλοι οι Έλληνες είναι παγωμένοι. Όλοι οι Έλληνες είναι μουδιασμένοι. Όλοι οι Έλληνες νιώθουν μία ανασφάλεια. Ό,τι δουλειά και αν κάνουν είναι ανασφαλείς. Δεν ξέρουν τι τους περιμένει αύριο. Φτωχέψαμε, δε φτωχέψαμε, πόσο είναι το χρέος μας, 15 τρισ., 10 τρισ., θα μας δώσει η ΕΟΚ το δάνειο, δε μας το δίνει, θέλει άλλα μέτρα, ό,τι δουλειά και αν κάνει κανείς, αν είναι επαγγελματίας, αν είναι μισθωτός δεν ξέρει τι τον περιμένει. Έρχεται από τη μία μεριά η έκθεση του ΟΟΣΑ, διαψεύδει όσα λέει ο κύριος Υπουργός. Ο κύριος Υπουργός επιμένει. Δεν υπάρχει από πουθενά μήνυμα ελπίδας και αισιοδοξί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όνοι που θελήσατε να στείλετε ένα μήνυμα είσαστε εσείς, κύριοι της Κυβέρνησης, χθες μετά το Υπουργικό Συμβούλιο. Μακάρι να είναι έτσι τα πράγματα και ας διαψευστούμε εμείς. Φοβόμαστε όμως, ότι δεν υπάρχει πουθενά ελπίδα. Δεν μπορώ να καταλάβω πού βλέπετε τις καλύτερες μέρες ότι θα έρθουν μετά από 2 ή 3 χρόνια. Μακάρι να έρθ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θα έρθουν; Με τις επενδύσεις που δε γίνονται, γιατί το κλίμα είναι κακό και το κάνετε κάθε μέρα χειρότερο με τις δικές σας δηλώσεις; Με πληθωρισμό 23% θα γίνουν επενδύσεις; Μακάρι να γίνουν. Φοβόμαστε, ότι δε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τσι έχουν τα πράγματα. Διαβάζει κανείς τον Προϋπολογισμό και πού να ποντάρει, πού να ελπίζει ο Έλληνας; Τον ξεζουμίσατε με τις φορολογίες, του κόψατε και τις κοινων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ρθω στις κοινωνικές παροχές, κύριε Υπουργέ, και να πω τούτο, ότι διαβάζοντας κανείς τον Προϋπολογισμό, διαπιστώνει τις πολιτικές σας επιλογές και προτεραιότητες. Μας λέτε "Μα, έχουμε λιτότητα, μπορούμε να συνεχίσουμε να δίνουμε παροχές στην υγεία, στην ασφάλιση, στην πρόνοια;" Βεβαίως έχουμε λιτότητα, αλλά αυξάνονται, κύριοι συνάδελφοι, τα έσοδα του Προϋπολογισμού, βάσει των δικών σας στοιχείων κατά 25%, ναι ή όχι; Γιατί, λοιπόν, δεν αυξάνετε και τις δαπάνες για την υγεία, την περίθαλψη και την πρόνοια κατά 25% και από 502 δισ. που ήταν το 1990, τα πάτε 557 δισ.; Εάν βάσει του 25% ρυθμίζατε αυτές τις δαπάνες, θα έπρεπε να υπερβαίνουν τα 600 δισ.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το στοιχείο δείχνει τις πολιτικές επιλογές και τις προτεραιότητές σας, ότι δεν ενδιαφέρεσθε για τις κοινωνικές παροχές, δε θέλετε Κράτος-Πρόνοιας, διότι στοχεύετε αλλού, δηλαδή στο πώς θα αναπτυχθεί ο ιδιωτικός τομέας. Τα νούμερα τα αναφέρετε στους πίνακές σας, κύριε Υπουργέ και δε θέλω να αναφερθώ σ` αυτά, θέλω όμως να βγάλω τα ποσοστά επί τοις εκατό των δαπανών της υγείας, της πρόνοιας και της ασφάλισης συνολικά, σε σχέση με το ύψος του Γενικού Κρατικού Προϋπολογισμού. Το 1989 ήταν 10,7% οι συνολικές δαπάνες, το 1990 κατέβηκαν στο 9,6% και το 1991 προβλέπονται να είναι 8,6%. Θα πω αργότερα, στο τέλος,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όψατε τις δαπάνες και τις επιχορηγήσεις: στο ΙΚΑ από 192 δισ. τις κατεβάζετε στα 180 δισ., στο ΝΑΤ από 42 δισ. σε 30 δισ. και συνεχίζεται ο πίνακας των εκπτώσεων. Τι σημαίνει αυτό για το ΙΚΑ, το ΤΣΑ, τους ασφαλιστικούς οργανισμούς; Παρά τα μέτρα που ψηφίσατε πρόσφατα και σας το λέγαμε τότε, και δε σας το λέγαμε μόνο εμείς, αλλά σας το έλεγαν και οι συνδικαλιστικοί φορείς, η ΓΣΕΕ, η ΑΔΕΔΥ, ο Πανελλήνιος Ιατρικός Σύλλογος, δεν πρόκειται να λύσετε το πρόβλημα των ασφαλιστικών ταμείων. Τι θα κάνετε τώρα, κύριε Υπουργέ; Θα σας πω εγώ. Την εύκολη λύση: Θα αυξήσετε το ασφάλιστρο. Αυτή είναι η μόνη λύση που σας απο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σας θυμίσω τι έλεγε ο Πανελλήνιος Ιατρικός Σύλλογος, ο οποίος είναι συνδικαλιστικός φορέας που δεν ελέγχεται από εμάς, αλλά ελέγχεται 100% από εσάς, σε υπομνήμα του που υπογράφεται από τον κ. Καραγκούνη και από τον κ. Κακλαμάνη, επίλεκτο συνάδελφο εντός της Βουλής: "Ο Πανελλήνιος Ιατρικός Σύλλογος θεωρεί απαράδεκτη κάθε σκέψη για αύξηση του ασφαλίστρου. Έχουμε επανειλημμένα επισημάνει, ότι το ασφάλιστρο του ΙΚΑ είναι από τα υψηλότερα στον κόσμο, με αποτέλεσμα και η ανταγωνιστικότητα της ελληνικής οικονομίας να διατηρείται χαμηλή και η εισφοροδιαφυγή να έχει προσλάβει χαρακτήρα εθνικού σπορ στον Τόπο μας". Και κατέληγε το υπόμνημα, αφού δεν προλαβαίνω να το διαβάσω όλο και θα το καταθέσω:"Θεωρούμε απόλυτα βέβαιο, ότι όχι σε 2 χρόνια, αλλά σε ελάχιστους μήνες, θα υποχρεωθείτε να πάρετε μέτρα για να συγκρατήσετε τα ελλείμματα του συνόλου του κοινωνικοασφαλιστικού συστήματο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πειες που μας είναι αδύνατον να προβλέψουμε επακριβώς". Αυτά θα τα κάνετε τον άλλο μήνα, το Γενάρη ή το Φλεβάρη. Ήδη η κυρία Υπουργός ανήγγειλε, ότι θα καλέσει τους φορείς να ξανασυζητήσουν το θέμα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το υπόμνημα του Πανελλήνιου Ιατρικού Συλλόγου θα καταθέσω και δύο υπομνήματα του Συλλόγου Συνταξιούχων ΙΚΑ και του Οργανισμού Κοινωνικής Ασφάλισης, γιατί αξίζει τον κόπο. Είναι μια κραυγή αγωνίας αυτών των ανθρώπων για την οικονομική κατάσταση στην οποία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φησα τελευταίο, κύριοι συνάδελφοι, το θέμα της υγείας. Εδώ, θα μου επιτρέψετε -να θυμηθούμε λίγο και τις ιατρικές προειδοποιήσεις- να σας πω κάτι: Το ΠΑΣΟΚ, προειδοποιεί τη Βουλή, προειδοποιεί τον ελληνικό Λαό, ότι η Κυβέρνηση βλάπτει σοβαρά την υγεία. Ναι, κύριοι συνάδελφοι. Η Κυβέρνηση βλάπτει σοβαρά την υγεία, όχι από την πολιτική της, αλλά από την μη πολιτική της. Δεν έχει πολιτική στο χώρο της υγείας η Κυβέρνηση της Νέας Δημοκρατίας, απλώς αντιΠΑΣΟΚ πολιτική έχει και τίποτε άλλο. Βάλθηκε από τον Ιούνιο του `89 μέχρι σήμερα να γκρεμίσει ό,τι έχτισε το ΠΑΣΟΚ 8 χρόνια με πολύ κόπο. Βάλθηκε να γκρεμίσει το κράτος-πρόνοια και δεν έχει κάνει καμία πράξη. Μόνο καλές δημόσιες σχέσεις κάνουν οι Υπουργοί Υγείας και τίποτε άλλο. Ανακοινώνουν, ανακοινώνουν για την υγεία, εναντίον του ΕΣΥ. Τα βάλανε με τους γιατρούς με επισκέψεις του τύπου σαν εκείνης της "καμικαζικής" επίσκεψης του αξιοτίμου συναδέλφου κ. Σούρλα. Τα έβαλε συλλήβδην με τους γιατρούς, κατασυκοφάντησε όλους τους λειτουργούς υγείας, για να αποδυναμώσει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α αυτά, έχουν ένα στόχο, πώς θα ενδυναμώσουμ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η Νέα Δημοκρατία μέχρι σήμερα, κύριοι συνάδελφοι, για το χώρο της υγείας; Ένα μέτρο έφερε και ψήφισε, τις διατάξεις για τον ιδιωτικό τομέα, δηλαδή πώς θα ανοίγουν ιδιωτικές κλινικές. Να αναπτυχθεί παράλληλα και ο ιδιωτικός τομέας, κύριοι συνάδελφοι. Δεν έχουμε καμία αντίρρηση, αλλά όχι να υποβαθμίζεται -και υποβαθμίζεται- ταυτόχρονα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ύμερα για την υγεία, είναι δραματικά, κύριε Υπουργέ των Οικονομικών, 2,24% επί του συνόλου των εσόδων του Προϋπολογισμού ήταν δαπάνες της υγείας το `89 και αισίως τις κατεβάζετε στο 1,35%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είναι δραματική η μείωση. Και το μόνο που σας ενδιαφέρει, είναι πώς θα υποβαθμίσετε το δημόσιο τομέα. Τον κατασυκοφαντήσατε, τον λασπολογήσετε, ότι είναι αναποτελεσματικός. Και έρχεται σήμερα ο ΟΟΣΑ με δική του έκθεση -διαβάστε σας παρακαλώ σε ποια θέση τοποθετεί την Ελλάδα- και λέει ή έκθεση: "Πραγματικό κατά κεφαλήν όφελος υγείας, δείκτης ετήσιας αύξησης επί τοις εκατό. Η Ελλάδα είναι στο 4,9% και η Αυστραλία στο 2,1%". Το καταθέτ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Ε. Σκουλάκη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λοιπόν, κύριοι συνάδελφοι; Υποβαθμίζετε τη δημόσια υγεία, ψηφίζετε νόμους για τον ιδιωτικό τομέα και σας ερωτώ: Τα θέματα εκπαίδευσης, τα θέματα έρευνας, ποιος θα τα κάνει; Ο ιδιωτικός τομέας; Ο ιδιωτικός τομέας, ενδιαφέρεται μόνο για ένα πράγμα. Για το κέρδος και τίποτε άλλο. Θα κάνει ιατρικά κέντρα; Ναι, πρωτοβάθμιας φροντίδας. Για να βγάζει λεφτά. Αλλά από κει και πέρ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ανεπιστημιακά. Όλα τα χρόνια μας κατηγορούσατε, ότι αργήσαμε να τα χτίσουμε, να τα ολοκληρώσουμε. Τα ολοκληρώσαμε. Σας τα παραδώσαμε το `89. Τα είχαμε αναπτύξει μερικώς. Από τότε, δεν τα αναπτύσσετε σκόπιμα, συνειδητά, για να υποβαθμίσετε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ω σ' ένα άλλο τομέα, στη φαρμακοβιομηχανία. Η εθνική φαρμακοβιομηχανία κατασκεύασε ένα εργοστάσιο στον Άγιο Στέφανο Πάτρας, επένδυσης 1,7 δισ., παρεδόθη τον Απρίλιο του `90 και από τότε, παραμένει κλειστό και αφύλακτο, συνειδητά, γιατί θέλετε να φέρετε διάταξη να ξεπουλήσετε στον ιδιωτικό τομέα ό,τι έχει χτίσει το ΠΑΣΟΚ στην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υλ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 με τη φράση και με την παράκληση προς κάθε κατεύθυνση: Ο χώρος της υγείας, κύριοι συνάδελφοι, είναι σοβαρός, είναι λεπτός, η υγεία είναι μέγα εθνικό θέμα και απαιτεί μέγιστη εθνική συναίνεση. Είναι πέρα και πάνω από κόμματα και χρώματα. Προς αυτήν την κατεύθυνση είμαστε αποφασισμένοι να συζητήσουμε μαζί σας, προς την βελτίωση όμως του ΕΣΥ και όχι προς το ξεχαρβάλωμά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Ε. Σκουλάκης καταθέτει για τα Πρακτικά, τα προαναφερθέντα έγγραφα τα οποία βρίσκονται στο αρχείο της Στενογραφικής Υπηρεσία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Κύριε Πρόεδρε, κυρίες και κύριοι συνάδελφοι είναι φανερό ότι όταν το μισό και πάνω από το μισό του προϋπολογισμού αφιερώνεται στην εξυπηρέτηση του δημοσίου χρέους και στις πληρωμές μισθών και συντάξεων είναι περιορισμένοι οι πόροι που εναπομένουν για να χρηματοδοτηθεί η άμυνα, η παιδεία, η υγεία, η δημόσια διοίκηση, για να ασκηθεί δηλαδή μία πολιτική σε τομείς εθνικού και κοινων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δαπάνες για την άμυνα αυξάνονται κατά 8,8% για την γεωργία κατά 7,3%, για την υγεία και πρόνοια 14,1% .Για την παιδεία η αύξηση είναι 15%. Μόνο μέσα σ'αυτό το πλαίσιο της βαθιάς οικονομικής κρίσης είναι ορθό να εξετάσουμε και τον προϋπολογισμό για την παιδεία. Ειδικότερα ο φετινός προϋπολογισμός αυξάνεται σε τρέχουσες τιμές κατά 15% έναντι της προηγούμενης χρονιάς και το σύνολο των πιστώσεων που προβλέπεται να διατεθούν για την παιδεία ανέρχεται σε 451.599.000.000, έναντι 410 δισ. περίπου την προηγούμενη χρονιά. Σε αποπληθωρισμένες τιμές θα διατεθούν κατά το φετινό έτος περίπου τα ίδια κονδύλια, που διατέθηκαν και την προηγούμενη χρονιά και θα διασφαλισθεί από πλευράς χρηματοδότησης το ίδιο επίπεδο λειτουργίας όπως και για τη χρονιά που εκπν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σύγκριση του ρυθμού αύξησης των εκπαιδευτικών δαπανών με τις δαπάνες όλων των άλλων τομέων κοινωνικού ενδιαφέροντος δείχνει ένα πράγμα. Ότι η Κυβέρνηση ακόμα και μέσα στη θύελλα της σημερινής οικονομικής κρίσης τηρεί μια βασική και πάγια προγραμματική της αρχή. Προτάσει την παιδεία σε σχέση με όλους τους κοινωνικούς τομείς. Και την αλήθεια αυτή ουδείς μπορεί ν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νένας αντικειμενικός κριτής δεν μπορεί να αμφισβητήσει τα οικονομικά αδιέξοδα στα οποία οδήγησε η οικονομική πολιτική της 8ετίας του ΠΑΣΟΚ ούτε την πλήρη διάλυση την οποία θα προκαλούσε η τυχόν υιοθέτηση μιας πληθωριστικής πολιτικής που εισηγούνται διάφορες ομάδες πίεσης διεκδικώντας εδώ και τώρα την αύξηση των εκπαιδευ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κύριοι συνάδελφοι υπάρχει σ' αυτήν την Αίθουσα κανένας που θα μπορούσε να υποστηρίξει σοβαρά και να θεμελιώσει οικονομικά την δυνατότητα αύξησης των εκπαιδευτικών δαπανών με τη σημερινή κατάσταση της οικονομίας, όταν η Κυβέρνηση της Νέας Δημοκρατίας είναι αποφασισμένη να εφαρμόσει μία πολιτική που αποβλέπει να εξυγιάνει και να εκσυγχρονίσει την οικονομία ακολουθώντας την ίδια κατά βάση συνταγή που ακολούθησαν όλες οι ευρωπαϊκές οικονομίες που αντιμετώπιζαν ανάλογες με εμάς συνθήκες είτε είχαν επικεφαλείς τους σοσιαλιστικές είτε φιλελεύθερες κυβερνήσεις. Την ίδια συνταγή ακολουθούν ακόμα και σήμερα οι χώρες που βγαίνουν από τον βαρύ χειμώνα του υπαρκτ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τέτοια πολιτική δεν είναι ούτε αντιλαϊκή ούτε αντικοινωνική αλλά είναι απλώς και μόνο λογική και αναγκαία. Ποιος δεν θέλ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ύξηση των δαπανών για την παιδεία; Ποια κυβέρνηση και ποιος Υπουργός Παιδείας δεν θέλει αυτήν την αύξηση; Και ποιος μπορεί να αμφισβητήσει ότι οι δαπάνες για την παιδεία πρέπει να αυξηθούν; Το ερώτημα είναι αν αυτό μπορεί να γίνει σήμερα. Και η απάντηση είναι, δυστυχ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θα μπορούσα να πώ ότι ιδιαίτερα η στάση της Αξιωματικής Αντιπολίτευσης σήμερα ένα και μόνο αποδεικνύει. Ότι διακατέχεται ακόμα και σήμερα από τις προκαταλήψεις, τις λαϊκιστικές αντιλήψεις και την δημαγωγία που είχε σαν αποτέλεσμα να οδηγηθεί η χώρα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ότι εκφράζει και κάτι βαθύτερο. Τις τύψεις, που πρέπει να νιώθει, για τ' αποτελέσματα αυτής της πολιτικής και ιδιαίτερα, για τ' αποτελέσματα, που είχε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κολίες αυτές, κυρίες και κύριοι συνάδελφοι, στόχος της Κυβέρνησης είναι να περάσει η παιδεία μας την οικονομική κρίση με τους λιγότερους, κατά το δυνατόν, κλυδωνισμούς. Επιδιώκουμε και θα επιτύχουμε να μην ανασταλεί η διαδικασία βελτίωσης του εκπαιδευτικού συστήματος. Και αυτό το κάνουμε με την ανακατανομή των πόρων, με τον περιορισμό της σπατάλης, με την επαύξηση των δυνατοτήτων αυτοχρηματοδότησης του εκπαιδευτικού μας συστήματος, με τη συμμετοχή και την ευθύνη των τοπικών κοινωνιών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υς τελευταίους αυτούς μήνες, είχαμε τη δυνατότητα και την ευκαιρία να εφαρμόσουμε έμπρακτα μια τέτ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ένα εργοστάσιο εποπτικών μέσων αντιπαραγωγικό, που απασχολούσε ένα ανθρώπινο δυναμικό, προσφέροντας ελάχιστα στην εκπαίδευση. Και αξιοποιήσαμε και το ανθρώπινο δυναμικό και τους πόρους, που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θηκαν τα μεταλυκειακά τμήματα. Τμήματα, τα οποία λειτουργούσαν έξω από την εκπαίδευση, επιχειρώντας η Πολιτεία να συναγωνισθεί τα ιδιωτικά φροντιστήρια και τα οποία λειτουργούσαν απλώς σαν ένα μέσο καταπολέμησης της υποαπασχόλησης ή της ανεργίας στο χώρο των εκπαιδευτικών, χωρίς να προσφέρουν καμιά ουσιαστική βοήθεια στα παιδιά, που είχαν βγει, ήδη, έξω από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άλλωστε, μικρής σημασίας η διάταξη, που ψηφίσθηκε, σε συνεργασία με τον Υπουργό των Εσωτερικών, σύμφωνα με την οποία προβλέπεται, από εδώ και πέρα πλέον, η διάθεση, από τους οργανισμούς τοπικής αυτοδιοίκησης, για τη συντήρηση και τη λειτουργία των σχολείων, του 12% της ετήσιας επιχορήγησης προς την τοπική αυτοδιοίκηση. Αυτό σημαίνει ότι φέτος θα διατεθούν 14.500.000.000 δραχμές γι' αυτόν το σκοπό, έναντι των 6.000.000.000, που διατέθηκαν την προηγού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εκλογίκευση των διατιθεμένων κονδυλίων για την παιδεία, η μεγιστοποίηση της αποδοτικότητάς τους, είναι η δουλειά υποδομής, που γίνεται σήμερα στο Υπουργείο Παιδείας. Και προϊόν αυτής της εργασίας σε βάθος είναι και οι προτάσεις, που δώσαμε στη δημοσιότητα την προηγούμεν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ων προτάσεών μας αυτών είναι ο εκσυγχρονισμός, ο αναπροσανατολισμός και η βελτίωση της ποιότητας του εκπαιδευτικού μας συστήματος, ώστε ν' αντιμετωπίσουμε τις προκλήσεις της ενιαίας ευρωπαϊκής αγορά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μπορεί ν' αμφισβητήσει, κυρίες και κύριοι συνάδελφοι, ότι η παιδεία μας σήμερα διέρχεται μια βαθιά κρίση. Θα έλεγα ότι είναι από τις λίγες περιπτώσεις, όπου συμπίπτ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η Κυβέρνηση δεν έχει κανένα λόγο ν' αποκρύψει ούτε την έκταση, ούτε το μέγεθος των προβλημάτων της παιδείας. Έχει, όμως, τη βαριά ευθύνη να οδηγήσει αυτήν την κρίση στο ξεπέρασμά της και να οδηγήσει, πράγματι, την παιδεία μας στη λεωφόρο του εκσυγχρονισμού, έχοντας, επιπλέον, ένα πρόσθετ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η αγωνία μας να προφθάσουμε το τραίνο του εκσυγχρονισμού που περνάει μπροστά μας. Είναι και η αγωνία μας να καλύψουμε το χαμένο έδαφος της προηγούμενης δεκαετίας που εμείς είμαστε η μόνη Χώρα που καταφέραμε απ` όλες τις ευρωπαϊκές χώρες, όχι μόνο να προχωρήσουμε μπροστά, αλλά να μείνουμε πολύ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φθάσουμε σ` αυτόν τον εκσυγχρονισμό, όπως προβλέπεται στις προτάσεις μας, είναι ανάγκη η πολιτική που θα ακολουθηθεί να στηριχθεί πάνω σε πάγιες, σε σταθερές αρχές, σε επιδιώξεις που θα συναντούν μια εθνική και μια κοινωνική συναίνεση. Και αυτές οι αρχές, είναι η διάρκεια του θεσμικού πλαισίου για την εκπαίδευση. Είναι η απόφασή μας να θέσουμε τέρμα σ` αυτό το συνεχές ράβε-ξήλωνε της εκπαιδευτικής νομοθεσίας. Γι` αυτό και έχουμε δεσμευθεί ότι δεν θα αντικαταστήσουμε το υπάρχον θεσμικό πλαίσιο, αλλά θα επιφέρουμε τις αναγκαίες διορθώσεις, δεδομένου ότι οι ίδιοι οι συντάκτες του έχουν παραδεχθεί δημόσια ότι διέπραξαν σφάλματα ολέθρια σε σημαντ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ανάγκη να υπάρξουν βελτιώσεις εκεί όπου τα μέτρα δεν απέδωσαν τα αναμενόμενα. Και ασφαλώς, να γίνουν η απαραίτητες συμπληρώσεις εκεί όπου υπάρχουν αναμφισβήτη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η αρχή της αντιμετώπισης της εκπαιδευτικής διαδικασίας ενιαία, χωρίς στεγανά. Πρέπει να δούμε την εκπαίδευση σαν ένα ενιαίο σύνολο και σε μια συνολική προσπάθεια μέσα από την οποία πρέπει να εξυπηρετούνται εθνικοί και μόνο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ις αρχές, τους σταθερούς άξονες αυτής της πολιτικής προτείνονται και συγκεκριμένα μέτρα για τη βελτίωση της ποιότητας της Παιδείας μας. Μέτρα στην πρωτοβάθμια και στη δευτεροβάθμια εκπαίδευση, με κύριο στόχο να εξασφαλίσουμε εκπαιδευτικούς ποιότητας στα δημόσια σχολεία, βελτιωμένα προγράμματα και βελτιωμένα βιβλία. Μέτρα για τη στήριξη του εκπαιδευτικού έργου. Μέτρα για την αποτελεσματική διοίκηση των σχολείων και ολόκληρου του εκπαιδευτικού συστήματος. Μέτρα για τη βελτίωση της επαγγελματικής εκπαίδευσης και την αντιμετώπιση μέσα σε ένα ενιαίο εθνικό σύστημα, του μεγάλου προβλήματος της επαγγελματικής κατάρτισης. Μέτρα για την τριτοβάθμια εκπαίδευση. Μέτρα που οδηγούν στην πλήρη αυτοδιοίκηση και ανεξαρτησία των πανεπιστημιακών ιδρυμάτων από τον κρατικό έλεγχο. Μέτρα που προσδίδουν τον αναγκαίο επιχειρησιακό χαρακτήρα και τη διοικητική ευελιξία στα όργανα τα πανεπιστημιακά. Μέτρα για την αξιοκρατική στελέχωση των ΑΕΙ. Μέτρα για τη βελτίωση των προπτυχιακών και τη δημιουργία μεταπτυχιακών σπουδών στη Χώρα μας. Μέτρα για την έρευνα και για τη σύνδεση των πανεπιστημίων με την παραγωγή, με την αγορά εργασίας, ώστε να καταπολεμηθεί η απόκλιση ανάμεσα στις γνώσεις που προσφέρουν τα πανεπιστήμια σήμερα και στις ανάγκες μιας αγοράς και μιας οικονομίας με ένα ορίζοντα πλέον, όχι τον ορίζοντα της Ελλάδος, αλλά τον ορίζοντα της ενωμένης Ευρώπης του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ις προτάσεις αυτές, προκύπτει η ενιαία θεώρηση της τριτοβάθμιας εκπαίδευσης με την ισοτιμία πλέον των σημερινών ΤΕΙ, τα οποία θα εξελιχθούν σε τριτοβάθμια ιδρύματα, ισότιμα με τα πανεπιστημιακά. Και μέτρα που θα οδηγήσουν την εκπαίδευσή μας ώστε να αποκτήσει έναν ανταγωνιστικό χαρακτήρα. Ανταγωνιστικό και μεταξύ των εκπαιδευτικών ιδρυμάτων μέσα στη Χώρα μας, αλλά και ανταγωνισμό προς τα εκπαιδευτικά ιδρύματ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είνουμε εν τέλει ένα σύστημα σχεδιασμού μιας εθνικής εκπαιδευτικής πολιτικής που θα στηρίζεται πάνω σε οργανισμούς που θα επιτελούν όλη την απαραίτητη ερευνητική εργασία, ώστε οι αποφάσεις να είναι θεμελιωμένες πάνω στην έρευνα, των πραγματικώ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πιστεύουμε, ότι για να πετύχουμε τον επιβαλλόμενο εκσυγχρονισμό περισσότερο και από τη βελτίωση του επιπέδου των δαπανών είναι ανάγκη να εξασφαλίσουμε προϋποθέσεις για διάλογο, για συναίνεση, για μια εθνική συμφωνία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μόνη μας φροντίδα, και μόνη μας αγωνία να είναι η αναπλήρωση του χαμένου χρόνου και να προφθάσουμε τον εκσυγχρονισμό, βρισκόμαστε και πάλι αντιμέτωποι με τις ίδιες δογματικές αγκυλώσεις και προκαταλήψεις που οδήγησαν σε σημαντικό βαθμό το σημερινό κατάντημα της Παιδείας μας. Με τις ίδιες σκοπιμότητες και τις συντεχνιακές επιδιώξεις που πάντοτε αναζωπυρώνονται όταν οι αναγκαίες αλλαγές που ζητάει η κοινωνία επιχειρούνται με αποτέλεσμα να διαμορφώνεται ένα κλίμα, μια αντίληψη αντιπαράθεσης και αναμέτρησης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ετανόητες και ανιστόρητες πολιτικές και συνδικαλιστικές μειοψηφίας σπρώχνουν την παιδεία προς τα πίσω, επιδιώκουν να στηρίξουν το παρελθόν, να σταματήσουν το μέλλον και την εξέλιξη και ακόμα επιδιώκουν να καλλιεργήσουν τον απομονωτισμό στην ελληνική κοινωνία και στην ελληνική νεολα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με αυτές τις μέρες το φαινόμενο των κινητοποιήσεων στο χώρο της δευτεροβάθμιας εκπαίδευσης και είχαμε την ευκαιρία και άλλη φορά εδώ στην Εθνική Αντιπροσωπεία να βεβαιώσουμε ότι η νεολαία όπως σ` όλες τις χώρες, σ` όλες τις εποχές πάντοτε θα είναι απαιτητική, διεκδικητική, ρομαντική και ακόμα όταν υπερβάλλει και είναι βέβαιο ότι υπερβάλλει, πάντα έχει κάτι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έδειξε, ότι είναι σε θέση να συλλάβει τα μηνύματα των νέων και όχι μόνο αυτό, αλλά και να ανταποκριθεί στα πραγματικά αιτήματα που έχουν σχέση με τα υπαρκτά προβλήματα που αντιμετωπίζει η νεολα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αποκρίθηκε η Κυβέρνηση με προτάσεις για λήψη μέτρων με διάλογο προς κάθε κατεύθυνση, ακόμα και με εκείνους που έρχονται με την πρόθεση να μην κάνουν διάλογο. Ανταποκρίθηκε με διαλλακτικότητα, δείχνοντας ότι στο χώρο της νεολαίας, για τους νέους υπάρχει η επιβαλλόμεν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αποτελεί παρήγορο σημάδι ότι όλο και περισσότερα τμήματα της εκπαιδευτικής κοινότητας, όλο και περισσότερα τμήματα της κοινής γνώμης αρνούνται τη σύγκρουση και την υπονόμ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σύγκρουση και η αναταραχή δε λειτουργεί κατά της Κυβερνήσεως και δεν πλή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είδατε προχθές στη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έχετε πάρει κανένα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Έτσι όπως πάτε θα κάνουμε κατάληψη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Ο κ. Καντιώτης συμφωνεί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αφήστε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Γιατί η αναστάτωση και η αναταραχή, κυρίες και κύριοι συνάδελφοι, όσοι αυταπατώνται ή βαυκαλίζονται, ότι λειτουργεί κατά της Κυβέρνησης κάνουν τεράστιο λάθος. Λειτουργεί κατά της παιδείας. Λειτουργεί κατά των ίδιων των παιδιών. Και αυτό ήδη το κατάλαβαν οι γονείς και το συνειδητοποιούν κάθε μέρα και περισσότερο και οι μαθητές και οι φοιτητές και οι σπουδαστές. Ένα κοινωνικό μέτωπο αρχίζει να διαμορφώνεται, αντίθετο με τη λογική της αντιπαράθεσης και της αναμέτρησης στον εκπαιδευ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ή η ώρα είναι η ώρα της αλήθειας, είναι η ώρα του διαλόγου, η ώρα της συνευθύνης, η ώρα της συναίνεσης. Είναι οι προϋποθέσεις εκείνες πάνω στις οποίες μπορεί να στηριχθεί πραγματικά η αναγέννηση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έγνοια και αυτό το ενδιαφέρον είναι που οδήγησαν την Κυβέρνηση στη λύση που επέλεξε, με την αναστολή δύο διατάξεων από τα τέσσερα προεδρικά διατάγματα, των διατάξεων που αφορούν τις απουσίες και τον παιδαγωγικό έλεγχο των μαθητών, και οι οποίες έγιναν αντικείμενο της μεγαλύτερης παρα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δηγήθηκε η Κυβέρνηση σε μια λύση που διευκολύνει τους μαθητές να γυρίσουν στα θρανία τους χωρίς να αισθάνονται ηττημένα. Γιατί όπως και το καλοκαίρι εδήλωσα δεν υπάρχουν νικητές και ηττημένοι στο χώρο της παιδείας. Όποια σύγκρουση και αν συμβεί μόνο θύματα έχει στο χώρο της παιδείας. Και τα θύματα αυτά είναι πάντοτε τα ίδια, είναι τα ίδια τα παιδιά του ελληνικού Λαού. Σε καμιά περίπτωση η Κυβέρνηση δεν ένιωσε αντιμέτωπη ούτε με τους εκπαιδευτικούς το καλοκαίρι -με την μεγάλη πλειοψηφία των εκπαιδευτικών- πολύ δε περισσότερο με τους μαθητές πριν από λίγες μέρες. Και δεν νοείται μια κοινωνία να αισθάνεται νικήτρια απέναντι στα παιδιά της. Αλλά και κανένα κόμμα, καμιά συνδικαλιστική οργάνωση από κανένα χώρο δε νομιμοποιούνται να χρησιμοποιούν τα παιδιά ούτε να επιχειρούν να εκμεταλλευτούν τις διεκδικήσεις τους. Όλοι οφείλουμε επιτέλους να προσεγγίσουμε το πρόβλημα της παιδείας και το πρόβλημα των παιδιών μας με την γλώσσα της αλήθειας και της υπευθυνότητας. Να πούμε τα πράγματα με το όνομά τους, να τοποθετηθούμε υπεύθυνα σε μια σειρά από κρίσιμ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ι ή όχι, να αυξηθούν σοβαρά σήμερα οι δαπάνες για την παιδεία; Καμιά πρόταση συγκεκριμένη δεν μπόρεσε ούτε μπορεί να διατυπωθεί κατά τη συζήτηση του Προϋπολογισμού. Μπορεί ή όχι να δημιουργηθούν αμέσως 20.000 καινούριες αίθουσες όπως ζητούσαν πριν από λίγους μήνες οι απεργούντες συνδικαλιστές; Μπορεί να επιμορφωθούν αμέσως 110.000 εκπαιδευτικοί, ώστε να βελτιωθεί η ποιότητα της κατάρτισής τους; Μπορεί να αλλάξουν ως δια μαγείας οι χιλιάδες των βιβλίων και προγραμμάτων για όλα τα μαθήματα, όλων των ετών και όλων των εκπαιδευτικώ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τέλος πάντων να γίνουν εδώ και τώρα τα πάντα; Όπως φάνηκε να διεκδικεί το πανό "δεν ζητάμε πολλά, τα θέλ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υρίες και κύριοι συνάδελφοι, ότι δεν μπορούν να γίνουν αμέσως. Πολύ περισσότερο, δεν μπορούν να ισχυρίζονται ότι όλα αυτά μπορούν να γίνουν αμέσως, εκείνοι οι οποίοι εγκατέλειψαν αυτές τις ελλείψεις, που σήμερα ασφαλώς θέτουν σε δοκιμασία τη σωστή λειτουργία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γενικεύω και να ισοπεδώνω, κυρίες και κύριοι συνάδελφοι, δεν δικαιού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Πολύ πνεύμα συναίνεσης έχε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Κακλαμάνη,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να ασκείται μία τέτοια καθολική, δομική αντιπολίτευση σε μία κυβέρνηση 8 μηνών από την Παράταξη εκείνη που είχε την ευθύνη τα προηγούμενα 8 χρόνια, γιατί δεν κάναμε σε 8 μήνες αυτά που δεν έκαναν εκείνοι τα προηγούμεν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Τι λέγατε για την απεργία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Δε δημιουργήσατε, τα γκρεμ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Αφού συνεπώς, κυρίες και κύριοι συνάδελφοι, δεν μπορούν να γίνουν αμέσως όλα αυτά, δεν οφείλουμε να το πούμε στα παιδιά μας και να συστρατευθούμε όλοι σε μία συστηματική και απρόσκοπτη προσπάθεια για την αναβάθμιση της Παιδείας; Αυτό είναι το κρίσιμο ερώτημα που θέτει σήμερα η Κυβέρνηση στις πολιτικές δυνάμεις, στις κοινωνικές δυνάμεις, στην εκπαιδευτική κοινότητα. Η θέση της Κυβέρνησης απέναντι σ` αυτό το ερώτημα, είναι σαφώς θετική. Αυτήν τη θέση υπηρετούν οι προτάσεις μας για το μέλλον της παιδείας. Χρέος, επομένως, έχουν όλοι να τοποθετηθούν πάνω στις προτάσεις αυτές συγκεκριμένα και απερίφρ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έλθουν αντιπροτάσεις. Εύχομαι να έλθουν παρατηρήσεις. Να είσθε βέβαιοι, ότι θα έχουμε όλη τη διάθεση και όλη την άνεση να συζητήσουμε με κύρια επιδίωξη να υπάρξει η μεγαλύτερη δυνατή σύμπτωση απόψεων. Φυσικά διάλογος και συναίνεση, δεν μπορούν να σημαίνουν απόλυτη ταύτιση. Σημαίνουν διαλλεκτική διαμόρφωση της εκπαιδευτικής πολιτικής της κάθε κυβέρνησης, σύμφωνα με τους πάγιους άξονες που προανέφερα και με συνεκτίμηση των θέσεων όλων των πολιτικών και κοινωνικών δυνάμεων απέναντι σε κάθε επιμέρους μέτρο. Αυτή την επίπονη διαδικασία έδειξε η Κυβέρνηση με τη στάση της στην πρόσφατη κρίση, με τις προτάσεις της, ότι είναι αποφασισμένη να τηρήσει. Απλώνουμε το χέρι προς όλες τις κατευθύνσεις και περιμένουμε υπεύθυνη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ς μας στόχος, κυρίες και κύριοι συνάδελφοι, είναι η ποιοτική άνοδος της δημόσιας εκπαίδευσης σε όλες τις μορφές και σε όλες τις βαθμίδες, που να καλύπτει τις ανάγκες όλων των πολιτών. Αυτή η άνοδος δεν προϋποθέτει μόνο τη διάθεση δημοσίων πιστώσεων, όπως απλουστευτικά υποστηρίζεται από ορισμέν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ιδεία είναι κατ` εξοχήν πνευματική δημιουργία. Γι` αυτό και η επιτυχής δράση στο χώρο της, χρειάζεται αξίες, χρειάζεται συστηματική μελέτη, χρειάζεται αντιδογματικές και απροκατάληπτες προσεγγίσεις. Χρειάζεται υψηλή παραγωγικότητα. Χρειάζεται, τέλος, ενεργοποίηση όλων των κοινωνικών δυνάμεων του Τόπου. Επομένως, τα κίνητρα και οι οργανωτικές δομές που επιτρέπουν την καλύτερη ανάπτυξη κάθε συστήματος, αρχές που σήμερα επεκράτησαν σε Ανατολή και Δύση και ονομάζονται ιδιωτικοοικονομικά κριτήρια, δεν πρέπει να εξορκίζονται, αλλά αντίθετα πρέπει να χρησιμοποιούνται και στη δημόσια εκπαίδευση, γιατί έτσι βελτιώνεται το επίπεδό της και επωφελούνται ιδίως εκείνοι που έχουν τις λιγότερες οικονομικές δυνατότητες. Η παραδοχή της αρχής αυτής, σαφώς και η αναγνώριση της δυνατότητας λειτουργίας και μη κρατικών, ιδιωτικών εκπαιδευτηρίων, για όσους επιλέγουν -και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οχρεώνονται, όπως γινόταν στο παρελθόν- αυτήν την κατεύθυνση, δεν πρέπει να αντιμετωπίζονται με δαιμονολογικά επιχειρήματα. Γιατί, κυρίες και κύριοι συνάδελφοι, τι σημαίνει αυτό το περίφημο σύνθημα κατά της ιδιωτικοποίησης; Επιχειρεί άραγε με την πολιτική της η Κυβέρνηση να μετατρέψει ένα κομμάτι της δημόσιας εκπαίδευσης σε ιδιωτικό; Στο πρόγραμμα το εκπαιδευτικό της η Νέα Δημοκρατία, στις 52 σελίδες, αφιέρωνε μία σελίδα για τα θέματα της ιδιωτικής εκπαίδευσης. Το ίδιο και με τις προτάσεις. Στις 30 σελίδες μία σελίδα αναφέρεται στην ιδιωτική εκπαίδευση, ως δικαίωμα επιλογής και ως μέσον για τη δημιουργία συνθηκών ανταγωνισμού που θα συμβάλουν και αυτές στην άνοδο της ποιότητας της δημόσ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κυρίες και κύριοι συνάδελφοι; Με το να λειτουργήσουν μη κρατικά-ιδιωτικά εκπαιδευτήρια στη Χώρα μας, εκεί είναι ο ανταγωνισμός; Ή ο ανταγωνισμός είναι στην αγορά εργασίας με πτυχία τα οποία δόθηκαν από τέτοια ιδρύματα είτε στο εσωτερικό είτε στο εξωτερικό; Όταν επιχειρούμε να περιορίσουμε και να εμποδίσουμε τη λειτουργία τέτοιων ιδρυμάτων σε επίπεδο τριτοβάθμιας εκπαίδευσης προστατεύουμε κανέναν; Δεν έχουμε μπροστά μας χιλιάδες τέτοιους πτυχιούχους; Τι είναι προτιμότερο; Αυτούς τους πτυχιούχους να τους στέλνουμε στο εξωτερικό, να τους πληρώνουμε σε συνάλλαγμα, να μην ελέγχουμε το επίπεδο των σπουδών της ή αντίθετα να επιτρέψουμε οι σπουδές που γίνονται στο εξωτερικό να γίνουν και στη Χώρα μας και να τεθούν κάτω από τον έλεγχο και την εποπτεία της Πολιτείας; Ποια ιδιωτικοποίηση επιχειρούμε να αρνηθούμε; Ποιος πιστεύει, ότι αν δεν προσφύγει στο ιδιαίτερο μάθημα μπορεί να προχωρήσει σήμερα στις υπόλοιπες βαθμίδε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όσφατη έρευνα της κοινής γνώμης, που εζήτησε η ΓΣΕΕ έδειξε ότι 20.000 δραχμές κατά μέσον όρο στοιχίζουν σε κάθε οικογένεια τα ιδιαίτερα μαθήματα και τα φροντιστήρια. Δεχόμαστε συνεπώς, και κλείνουμε τα μάτια μας μπροστά σε μία πραγματικότητα; Σε μία πραγματικότητα, στο όνομα της δήθεν δωρεάν παιδείας, όταν η ιδιωτική, αλλά μη φανερή εκπαίδευση, υπάρχει και λειτουργεί κάτω από τις χειρότερες μορφές με τις πιο αρνητικές επιπτώσεις; Και αρνούμεθα να αντιμετωπίσουμε κατάματα την πραγματικότητα και να την θέσουμε κάτω από τον έλεγχο και την εποπτεία της Πολιτείας. Αυτά εννοώ όταν μιλάω για στρουθακαμηλισμό και εθελοτυφ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Ο κύριος Υπουργός είν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ι Υπουργοί συνηθίζεται στις συζητήσεις του Προϋπολογισμού να μιλούν για τα θέματα της αρμοδιότητάς τους. Είναι δικό τους θέμα τι θα πουν. Σας παρακαλώ να το ακούσετε τον κύριο Υπουργό. Έτσι συνηθίζεται σε όλες τι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υρίες και κύριοι συνάδελφοι, δεν μπορώ να καταλάβω το λόγο της διαμαρτυρίας σας, δεδομένου ότι με όσα έχω πει μέχρι τώρα απαντώ στο κυρίαρχο σημείο στο οποίο φαίνεται να εντοπίζεται όλη η αντίδραση κατά της κυβερνητικής πολιτικής για τις χαμηλές πιστώσεις για την Παιδεία. Και προσπαθώ να αποδείξω, ότι και οι πιστώσεις αυτές, θα μας επιτρέψουν όχι απλώς να διατηρήσουμε, αλλά και να βελτιώσουμε το επίπεδο της Παιδείας μας, αλλά και τα μέτρα, με τα οποία χωρίς να συνεπάγονται ουσιαστικές οικονομικές επιβαρύνσεις, θα μπορέσουμε αποτελεσματικά να ανεβάσουμε το επίπεδο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πορώ να κάνω μία 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ν επιτρέψει ο κύριος Πρόεδρος, γιατί ο χρόνος π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άνναρε, ο Υπουργός δεν επιτρέπει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των): Όχι, κύριε Πρόεδρε, επιτρέπω και μάλιστα ιδιαίτερα σ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λοιπόν κύριε Γιάνναρε, κάντε την ερώ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θελα να ρωτήσω τον κύριο Υπουργό, το Υπουργείο του ποιο ύψος δαπανών εισηγήθηκε να ενταχθεί στον Προϋπολογισμό του 1991 και αν είναι ικανοποι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Γιάνναρε, είχατε και σεις την ευκαιρία να είσαστε μέλος της Κυβέρνησης και γνωρίζετε, ότι όλοι οι Υπουργοί προτείνουμε και ζητάμε πολύ περισσότερα σε όλες τις κυβερνήσεις, όλες τις εποχές, από αυτά που τελικά μας εγ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θέλω εδώ, με την ευκαιρία της διακοπής, να προσθέσω, είναι ότι είχα την τύχη να είμαι Υπουργός Παιδείας με Υπουργούς Οικονομικών και των τριών Κομμάτων. Και η μεταχείριση ήταν η ίδια ακριβώς και από τα τρία Κόμματα για τα κονδύλι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Άρα είσθε ευχαριστημένος και απολογ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υτή είναι η απάντηση στο αίτημα της εκάστοτε Αντιπολίτευσης για περισσότερα χρήματα. Και όταν γινόμαστε Κυβέρνηση, τότε αναγνωρίζουμε ότι έχουμε να διαχειριστούμε μία δύσκολη πραγματικότητα. Και πρέπει να πούμε στο Λαό την αλήθεια. Πρέπει να πούμε την αλήθεια στο Λαό, κύριε Κακλαμάνη, ότι όλα αυτά τα χρόνια, στο όνομα μιας δήθεν δωρεάν Παιδείας εξαπατούμε τον ελληνικό Λαό, διότι δήθεν του προσφέρουμε δωρεάν Παιδεία της μεγαλύτερης έκτασης πληρώνοντας τα λιγότερα χρήματα. Τέτοιο θαύμα ούτε εμείς οι Έλληνες είμαστε σε θέση να κάνουμε. Άρα, του προσφέρουμε συνειδητά μία Παιδεία χαμηλής ποιότητας, γιατί δεν έχουμε το θάρρος να του πούμε τις αλήθειες, αυτές που λέγει σήμερα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α 8 χρόνια που ήσασταν στην αντιπολίτευση, τι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αι μετά τις αλήθειες, να του προσφέρουμε χαμηλότερη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υρίες και κύριοι συνάδελφοι, είναι καιρός στο χώρο της παιδείας να εγκαταλείψουμε τις σκιαμαχίες. Είναι καιρός να πάψουμε να δημιουργούμε φόβητρα και να κατασκευάζουμε θρίλερ στον εκπαιδευτικό χώρο. Καιρός είναι να συνειδητοποιήσουμε πράγματι αυτό που κατά κόρον τονίζεται σ` αυτόν τον Τόπο. Ότι δηλαδή ο ανθρώπινος παράγοντας είναι ο πλούτος της Χώρας μας. Ότι ο πλούτος αυτός αξιοποιείται με την παιδεία, ότι η αξιοποίηση αυτή είναι δυνατή μόνο εάν το εκπαιδευτικό μας σύστημα μπορέσει να υπερβεί τις κεκτημένες αγκυλώσεις του, μπορέσει να διαμορφώσει τις κατάλληλες δομές, ώστε να ανταποκριθεί στις προοπτικές του 21ου αιώνα, δίνοντας βασική γνώση, διδάσκοντας στους εκπαιδευόμενους πώς να μαθαίνουν και παρέχοντας συνεχιζόμενη εκπαίδευση δια βίου για όλους, ώστε να προσαρμόζονται στις συγκλονιστικές εξελίξεις τεχνολογικέ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α πετύχουμε όλα αυτά, θα πρέπει να σταματήσουμε το λαϊκιστικό κυνήγι μαγισσών. Πρέπει να πούμε τα πράγματα με το όνομά τους. Πρέπει τώρα να καταλαβαινόμαστε, όπως λέει ο ποιητής. Το χρέος αυτό, τούτη την ώρα της κρίσης, το έχουμε όλοι τώρα απέναντι στα παιδιά μας, απέναντι στο μέλλον τούτου του Τόπου και απέναντι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αλήθεια πρέπει να πούμε στα παιδιά μας. Τις λέξεις ταμπού, είναι καιρός να τις εξοβελίσουμε. Με απλότητα και διαλλεκτικότητα να συζητήσουμε τις υπαρκτές διαφορές μας, στην έκταση που πράγματι υπάρχουν και μαζί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εν ανταποκριθούν σ` αυτήν την πρόκληση, δε θα μπορέσουν να αναστείλουν την αναπόφευκτη πορεία της παιδείας μας προς τη σωστή κατεύθυνση. Απλώς ίσως προκαλέσουν κάποιες καθυστερήσεις σε βάρος της νεολαίας και του μέλλοντος αυτού του Τόπου. Τελικά, όμως, θα τεθούν οι ίδιοι στο περιθώριο από το κύμα της κοινωνικής δυναμικής που ήδη συνταράσσει την Ευρώπη από τον Ατλαντικό ως τα Ουράλια και διαμορφώνει τον κόσμο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ναντι στο πρόβλημα της παιδείας, απέναντι στα αιτήματα των παιδιών έχουμε όλοι τις ευθύνες μας. Η Κυβέρνηση έχει τις δικές σας πρώτη και θα ανταποκριθεί σ` αυτό το χρέος. Ελπίζουμε, ότι κανένας δε θα θελήσει να αποστεί από την εκπλήρω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ους του απέναντι στην νεολαία και απέναντι στα παιδι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ποιον χρόνο θα χρησιμοποιήσετε από τους δύο που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α 15 λεπτά, κύριε Πρόεδρε. Μάλιστα δε θα τα εξαντ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ταν τελείως απογοητευτική η εμφάνιση σήμερα του κυρίου Υπουργού της Παιδείας. Και ήταν τελείως απογοητευτική ακριβώς επειδή υπάρχει η δεδομένη κατάσταση στο χώρο της παιδείας, την οποία ο κύριος Υπουργός εμφανίστηκε εδώ, περίπου σαν να αγνοεί ή σαν να υπο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πλώς κρίση στο χώρο της παιδείας, κύριε Υπουργέ, και παρακαλώ να μείνε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πω ότι υπάρχει ένα πρόβλημα με την εμφάνιση των Υπουργών. Βεβαίως, όπως είπατε πριν στους συναδέλφους, οι Υπουργοί είθισται, με αφορμή της συζήτησης του Προϋπολογισμού, να αναφέρονται και σε γενικότερα θέματα που έχουν σχέση με την άσκησ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αρατηρείται το εξής. Γίνονται εμφανίσεις Υπουργών της Κυβέρνησης -εμφανίσεις κυριολεκτικά- σαν να πρόκειται για κάποια παράσταση όπου εμφανίζονται για να παίξουν κάποιους ρόλους. Αποχωρούν μετά, εμφανίζονται, έρχονται τα γνωστά ελεγχόμενα πλέον κρατικά ραδιοτηλεοπτικά κανάλια για να τους εμφανίσουν το βράδυ. Και ούτε μπορούμε κατά κάποιο τρόπο να προγραμματίσουμε τις ομιλίες των αγορητών της Αντιπολίτευσης, ώστε να τους απαντήσουμε ούτε μπορεί να γίν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Υπάρχουν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Δαμανάκη, ήλθ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 έχουν υποχρεώσεις, δεν το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ο κύριος Υπουργός της Παιδείας εμφανίσθηκε εδώ σαν να αγνοεί, έστω να υποτιμά τη σοβαρότατη κατάσταση,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όλα τα Κόμματα συμφωνούν, ότι υπάρχει κρίση στο χώρο της παιδείας. Δεν πρόκειται μόνο γι' αυτό κύριε Πρόεδρε. Ούτε σ'αυτό δεν συμφωνούμε με το κύριο Υπουργό. Υπάρχει έκρηξη αυτήν τη στιγμή στο χώρο της παιδείας. Υπάρχει εκρηκτική κατάσταση. Και πρέπει ο κύριος Υπουργός επιτέλους, να το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φού προσπάθησε επί ένα μακρό χρονικό διάστημα να μιλήσει για υποκινούμενους μαθητές, για υποκινούμενες κινητοποιήσεις, κάποια στιγμή πρέπει να διευκρινίσει από ποιον. Κάποια στιγμή πρέπει να το διευκρινίσει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σθηκε σήμερα με μία διπλή ταυτότητα. Από τη μία μεριά με αόριστες κολακείες προς τα παιδιά και τη νεολαία και από την άλλη μεριά με τις γνωστές εκφράσεις για δογματικές αγκυλώσεις και προκαταλήψεις, όπως ακριβώς είπε, για αμετανόητες συνδικαλιστικές και κομματικές μειοψη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η Κυβέρνηση πρέπει να απαντήσει καθαρά, πώς αντιμετωπίζει αυτό που συμβαίνει σήμερα στο χώρο της εκπαίδευσης. Πρόκειται για υποκινούμενους μαθητές; Πρόκειται για δογματικές αγκυλώσεις και προκαταλήψεις; Πρόκειται για αμετανόητες συνδικαλιστικές και κομματικές μειοψηφίες, όπως είπε σήμερα ο κύριος Υπουργός; Εμείς απορρίπτουμε τελείως αυτή την λογικ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ήμερα αυτό που συμβαίνει στο χώρο της παιδείας είναι κάτι το οποίο ξεπερνά βεβαίως και την εκπαιδευτική πολιτική της Κυβέρνησης. Ασφαλώς, οι νέοι που σήμερα διαδηλώνουν στους δρόμους εκφράζουν την αποστροφή τους όχι μόνο προς το εκπαιδευτικό σύστημα, αλλά και προς ολόκληρο το κόσμο που τους ετοιμάσαμε. Και έχουμε όλοι ευθύνη γι' αυτόν. Αλλά το πρώτο λόγο έχει η Κυβέρνηση και ιδιαίτερα ο Υπουργός Παιδείας και τη πρώτη ευθύνη. Δεν είναι δυνατό να εμφανίζεται εδώ, κύριε Πρόεδρε, με αυτήν τη πολιτική, μ' αυτό το πρόσωπο, με όλα αυτά τα οποία είπ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κατανάλωσε μεγάλο μέρος της ομιλίας του και αναφέρεται γενικά και αόριστα στο διάλογο. "Διάλογος, συναίνεση, έγιναν πρέπει να γίνουν, θα γίνουν". Όμως κύριε Πρόεδρε πρέπει να πω ότι αυτή η Κυβέρνηση χαρακτηρίζεται ακριβώς από αυτό το δίπτυχο. Μιλάει όσο καμία άλλη Κυβέρνηση για διάλογο και κάνει όσο καμία άλλη Κυβέρνηση, λιγότερα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ιδιαίτερα του Υπουργού Παιδείας έχει αυτό το χαρακτηριστικό. Είναι μία στάση μονόπλευρη και αιφνιδιαστική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κύριε Πρόεδρε, ότι τα θέματα π.χ. των προεδρικών διαταγμάτων, τα οποία προκάλεσαν ένα μεγάλο μέρος και αποτέλεσαν αιχμές σ' αυτές τις κινητοποιήσεις που γίνονται σήμερα στο χώρο της εκπαίδευσης, αυτά τα ζητήματα και αυτές τις αιχμές που υπάρχουν στις αντιδράσεις των μαθητών, ο Συνασπισμός της Αριστεράς τα είχε θίξει, απαντώντας με συγκεκριμένες αντιπροτάσεις στα προεδρικά διατάγματα του κυρίου Υπουργού. Εκφράζοντας συγκεκριμένα την αντίθεσή μας και επισημαίνοντας τις ευθύνες που αναλάμβανε η Κυβέρνηση με συγκεκριμένο γραπτό υπόμνημα. Βεβαίως, ο κύριος Υπουργός μας αγνόησε. Αλλά δεν είναι μόνο ότι αγνοεί το Συνασπισμό της Αριστεράς, αλλά αγνοεί όλους τους φορείς που κινούνται στο χώρο της εκπαίδευσης. Εδώ εφαρμόζεται μία πολιτική, η οποία εκπονείται μεταξύ του κυρίου Υπουργού, κάποιων συμβούλων του και δεν ξέρω ποιων άλλων. Δεν υπάρχει πολιτική, η οποία πραγματικά να είναι προϊόν ευρύτερου διαλόγου και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ένα χαρακτηριστικό παράδειγμα κύριε Πρόεδρε. Αναφέρθηκε ο κύριος Υπουργός και σήμερα για την περίφημη ίδρυση ιδιωτικών πανεπιστημίων. Ποιος εκπαιδευτικός φορέας το δέχεται αυτό; Το δέχονται οι πρυτανικές αρχές, οι καθηγητές, οι φοιτητές, τα Κόμματα της Αντιπολίτευσης; Ποιος το δέχεται; Ποιος το πρότεινε; Ποιος το ζ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η Κυβέρνηση έχει την άποψή της. Θεωρεί ενδεχομένως ότι και παρά τις συνταγματικές δεσμεύσεις ότι παρά όλα όσα συνέβαιναν στο παρελθόν πρέπει να προχωρήσει. Έρχεται μετά όμως και μας μιλάει για συναίνεση και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ταν ιδιαίτερα απογοητευτική η στάση του κυρίου Υπουργού Παιδείας, απέναντι στο σοβαρότατο πρόβλημα των δαπανών στο χώρο της εκπαίδευσης. Το πρόβλημα του περιεχομένου και της αναβάθμισης των σπουδών είναι βεβαίως, το κύριο. Αλλά έχει φθάσει -και ιδιαίτερα θα ήθελα να επιμείνω σ'αυτό το σημείο, κύριε Πρόεδρε - σε ένα τέτοιο οριακό σημείο η κατάσταση στο χώρο της εκπαίδευσης, ώστε οποιαδήποτε παραπέρα μείωση -εγώ θα έλεγα και η μη αύξηση- των κονδυλίων επιδρά άμεσα και κατευθείαν στη ποιότητα και το περιεχόμενο της παρεχόμενη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μας μιλάει και να μας λέει, ότι δεν μπορεί να διεκδικήσει κανείς σοβαρά αύξηση δαπανών στο χώρο της εκπαίδευσης. Μα, σοβαρά τα λέει αυτά; Ε, λοιπόν, εμείς τη διεκδικούμε την αύξηση των δαπανών στο χώρο της εκπαίδευσης και τη διεκδικούμε πολύ σοβαρά. Και αν ο κύριος Υπουργός δεν έκανε μόνο αυτήν την έκτακτη εμφάνιση, την οποία έκανε σήμερα, θα ήξερε ότι χθες ο ομιλητής του Συνασπισμού, που αναφέρθηκε στα θέματα της παιδείας, έκανε συγκεκριμένη πρόταση για την αύξηση των δαπανών. Και έκανε και πρόταση από πού θα παρθεί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Υπουργός ανέφερε και το παράδειγμα της οικουμενικής κυβέρνησης, θέλω να θυμήσω ότι η οικουμενική κυβέρνηση εδώ είχε δεσμευθεί ότι τα κονδύλια της παιδείας θα αυξάνονται απόλυτα σε απόλυτες τιμές, σε ονομαστικές τιμές και σε πραγματικές τιμές. Τίποτε από αυτά δεν γίνεται. Αντίθετα, έχουμε μία κάθετη μείωση των δαπανών. Δεν πρόκειται για αύξηση, πρόκειται για σοβαρότατη μείω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επενδύσεων έχουμε μείωση και ονομαστική. Και έρχεται εδώ ο κύριος Υπουργός Παιδείας να μας λέει, ότι δεν μπορούν να γίνουν όλα; Μα για ποια όλα πρόκειται, κύριε Πρόεδρε; Εδώ η Κυβέρνηση δεν είχε υποσχεθεί, ότι θα γίνονται 500 αίθουσες παραπάνω κάθε χρόνο, μετά την απεργία των εκπαιδευτικών; Και έρχεται μετά και μειώνει απόλυτα τα κονδύλια και λέει, ότι δεν μπορούμε σοβαρά να διεκδικήσουμε αύξη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υποστηρίζουμε την άποψη να αυξάνονται οι δαπάνες τουλάχιστον κατά 10% κάθε χρόνο, σε πραγματικές τιμές βεβαίως. Ο αρμόδιος για τα θέματα παιδείας στην κοινο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υτική ομάδα, κ. Ρήγας, έκανε χθες ήδη αυτήν την πρόταση. Έκανε, λοιπόν, την πρόταση να βρεθούν τα 60 δισ., που απαιτούνται παραπάνω από τον Προϋπολογισμό γι` αυτό το ποσό, σαν ένδειξη απλώς κάποιας καλής θέλησης από τη μεριά της Κυβέρνησης, και πρότεινε να βρεθούν από περικοπή των στρατιωτικών δαπανών και από το αποθεματικό. Για ποιο λόγο υπάρχει το αποθεματικό, αν δεν μπορούμε να δώσουμε 50 δισ. για την παιδεία; Και, εν πάση περιπτώσει, είναι ένα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κύριε Υπουργέ της Παιδείας, να έρχεσθε εδώ και να λέτε ότι δεν μπορεί σοβαρά να υποστηριχθεί αύξηση των δαπανών για την εκπαίδευση, όταν έχουμε φτάσει σ` αυτό το οριακό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θέλω να πω και κάτι άλλο, κύριε Πρόεδρε. Όλα αυτά τα χρόνια ακούμε μονίμως σε κάθε συζήτηση του Προϋπολογισμού να μας απαντούν μονότονα, ότι δεν είναι δυνατό να αυξηθούν τα κονδύλια για την εκπαίδευση. Πάντα υπάρχει κρίση, πάντα υπάρχει δυσπραγία, στενότητα των οικονομικών του Κράτους. Πάντα βέβαια αναγνωρίζουμε ότι η παιδεία είναι η πρώτη προτεραιότητα κ.λπ. και πάντα δεν μπορούν να αυξηθούν τα κονδύλια για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λλάδα έφτασε φέτος να διαθέτει 7% από τις δαπάνες της για την εκπαίδευση, το ποσοστό το χαμηλότερο της Ευρώπης. Και βεβαίως αυτά τα έλεγαν και οι Υπουργοί, που είχαν και 8% και 9% και 10% του συνόλου των δαπανών, που διέθεταν για την εκπαίδευση. Αλλά να τα λέει και ο κύριος Υπουργός με 7%, με τέτοια μείωση; Και μάλιστα, να μας μέμφεται, ότι σοβαρά δεν μπορούμε να υποστηρίξουμε αύξηση των δαπανών; Πραγματικά, είναι προκλητική η στ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γενικότερες εξαγγελίες, τις οποίες έκανε και που αφορούν τα άλλα θέματα της εκπαίδευσης, ο κύριος Υπουργός εμφανίστηκε εδώ ως ο ρεαλιστής, ο οποίος αναγνωρίζει ότι υπάρχει αυτήν τη στιγμή ένας ιδιωτικός τομέας στο χώρο της εκπαίδευσης και λέει ότι πρέπει να απευθυνθούμε στο Λαό με τη γλώσσα της αλήθειας. Δεν έχουμε καμία αντίρρηση, κύριε Πρόεδρε, να απευθυνθούμε στο Λαό με τη γλώσσα της αλήθειας. Βεβαίως επιβαρύνεται κατά 20.000 η εργατική οικογένεια, κατά μέσο όρο, το μήνα, για το ιδιαίτερο μάθημα. Αλλά αυτός είναι λόγος για να χειροτερέψουμε παραπέρα το επίπεδο της δημόσιας εκπαίδευσης; Δηλαδή δεν καταλαβαίνω, πώς ο κύριος Υπουργός τα συνδυάζει αυτά. Πρόκειται για ένα άλμα λογικής αυτό που κάνει. Να απευθυνθούμε, λοιπόν, μιλώντας στον ελληνικό Λαό καθαρά για την απαράδεκτη κατάσταση της εκπαίδευσης και να τη χειροτερέψ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 γίνεται με την όλη πολιτική που εφαρμόζεται αυτή τη στιγμή και πιο συγκεκριμένα με την πολιτική των δαπανών, στην οποία αναφερόμαστε; Και εν πάση περιπτώσει, στα μέτρα του εμείς δεν είδαμε να παίρνει κάποιο μέτρο για τον έλεγχο όλης αυτής της απαράδεκτης, πραγματικά, κατάστασης της παραπαιδείας. Κανένα μέτρο δεν είδαμε να παίρνει. Αυτό το οποίο είδαμε, είναι να εξαγγέλλει παραπέρα επέκταση του ιδιωτικού τομέα και κυρίως -και αυτό είναι το πιο σοβαρό για μένα, κύριε Πρόεδρε- να περνά συνολικά μια λογική ιδιωτικοποίησης μέσα από την υποβάθμιση του δημόσιου χαρακτήρα της εκπαίδευσης. Κι εδώ είναι η βασική μας διαφωνία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γνοούμε, κύριε Πρόεδρε, ότι αυτήν τη στιγμή υπάρχει ένας ιδιωτικός τομέας στο χώρο της εκπαίδευσης, ο οποίος μάλιστα συνδέεται και με ορισμένα κυκλώματα παραοικονομίας, τα οποία έχουν σχέση και με τη συζήτηση που κάνουμε για τον προϋπολογισμό. Αλλά ποια είναι η λύση; Η λύση είναι να υποβαθμίσουμε παραπέρα τη δημόσια εκπαίδευση ή η λύση είναι να κάνουμε προσπάθεια να αναβαθμίσουμε τη δημόσια εκπαίδευση, ώστε σιγά- σιγά να μην έχει λόγο ύπαρξης η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υπάρχει καθόλου στη λογική της Κυβέρνησης. Παράδειγμα: Στα μέτρα που εξαγγέλθηκαν για την παιδεία, δεν υπάρχει ούτε λέξη για την αναβάθμιση των προπτυχιακών σπουδών στα πανεπιστήμια. Τα κονδύλια, όπως ήδη ανάφεραν οι αγορητές της Αντιπολίτευσης και σ' αυτόν το χώρο περικόπτονται δραστικά. Πώς λοιπόν, θα προχωρή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ο κύριος Υπουργός αναφέρθηκε στο γεγονός ότι όπως είπε παιδιά του ελληνικού Λαού, ελληνική νεολαία σπουδάζει στο εξωτερικό, δεν έχουμε τα πτυχία τους εδώ, δεν μπορούμε να τα ελέγξουμε. Μα, είναι ικανοποιημένος απ' αυτήν την κατάσταση που έχει δημιουργηθεί στην Ελλάδα με όλες αυτές τις "ιδιωτικές πρωτοβουλίες" στο χώρο της τριτοβάθμιας εκπαίδευσης, που αποδείχτηκε ότι και ανίκανες είναι- σε πάρα πολλές περιπτώσεις- και πραγματικά εμπνέονται από καθαρά κερδοσκοπικά ελ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θεωρούμε ότι αυτό είναι το βασικότερο σημείο αντιπαράθεσης με την κυβερνητική πολιτική. Η κυβερνητική πολιτική σήμερα είναι μία πολιτική ουσιαστικής σταδιακής υποβάθμισης της δημόσιας εκπαίδευσης. `Ετσι ακόμη -και για μας δεν είναι το κύριο - και πέρα από τα μέτρα που παίρνει ενίσχυσης της ιδιωτικής εκπαίδευσης έμμεσα ωθεί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κύριε Πρόεδρε, ότι μέσα σε ένα τέτοιο πλαίσιο, ακόμη και κάποια μέτρα τα οποία εμπεριέχονται στις εξαγγελίες του Υπουργού Παιδείας, με αόριστο βέβαια τρόπο και που θα μπορούσαν ενδεχομένως να συζητηθούν, δυσκολεύεται περισσότερο η συζήτηση τους μέσα σ' όλο αυτό το κλίμα και μ' αυτή τη συγκεκριμένη στάση του κυρί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ω, κύριε Πρόεδρε, δε θέλω να καθυστερώ άλλο, θα πω τούτο. Το πρόβλημα το συγκεκριμένο της αύξησης των δαπανών για την εκπαίδευση το οποίο συζητούμε με αφορμή τη συζήτηση του προϋπολογισμού είναι απολύτως υπαρκτό. Όχι μόνο μπορούμε να το υποστηρίξουμε σοβαρά, αλλά αν θέλουμε πράγματι να είμαστε σοβαροί- το λέω αυτό στον κύριο Υπουργό- δεν μπορεί να το α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Υπουργός Παιδείας, ο οποίος έχει συναίσθηση της ευθύνης τους, να λέει ότι δεν μπορούμε να ζητήσουμε αύξηση στα κονδύλια της εκπαίδευσης. Εμείς κάνουμε τη συγκεκριμένη πρόταση να διατεθούν 60 δισ. δραχμές, ώστε να υπάρξει μία άμεση ανακούφιση- όχι ότι θα λυθεί βεβαίως το πρόβλημα, αλλά τουλάχιστον να μπούμε σε μία φάση σταδιακής αύξησης των δαπανών της εκπαίδευσης- από το αποθεματικό ή όπως υποστηρίζουμε εμείς μέσα από μία άλλη λογική από περικοπή στρατιω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χρήματα και μπορούν να β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κάτι ελάχιστον να δώσουμε επιτέλους ένα ποσό από το αποθεματικό για να αντιμετωπίσουμε αυτήν την εκρηκτική κατάσταση, που υπάρχει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Πρόεδρε, αν η Κυβέρνηση θέλει πραγματικά να κάνει ουσιαστικό διάλογο, μ' αυτές τις ζωντανές δυνάμεις που υπάρχουν σήμερα και δρουν στο χώρο της εκπαίδευσης, τότε πρέπει να σταματήσει αυτήν την επίθεση ενάντια σ' αυτές τις κινητοποιήσει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η Κυβέρνηση να λέει από τη μια μεριά, ότι η νεολαία έχει ζωντάνια, ότι δικαιούται να αμφισβητεί και από την άλλη να μιλάει για κομματικές μειοψηφίες και άλλα σχετικά. Οι κινητοποιήσεις αυτές δίνουν ένα δροσερό αέρα, είναι κινητοποιήσεις που δίνουν μία υγεία πραγματικά στην κοινωνική ζωή του Τόπου. Και η Κυβέρνηση επομένως πρέπει να συνδιαλεχθεί με τους εκπροσώπους αυτών των κινητοποιήσεων, μ' αυτούς τους εκπροσώπους που επιτέλους πρέπει όλα τα κόμματα να τους αφήσουμε ήσυχους να κάνουν αυτό που πιστεύουν και πρέπει να δώσει λύση στα καυτά προβλήματα της εκπαίδευσης. Αν δεν το κάνει, τότε πραγματικά είναι αυταπάτη να έρχεται εδώ στη Βουλή και να μας μιλάει για διάλογο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ο κ. Κακλαμάνη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το προσωπικό σας θέ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πως γνωρίζετε, σ' αυτήν τη διαδικασία δεν είναι δυνατό στους διατελέσαντες υπουργούς να λάβουν- το λόγο και να υπεραμυνθούν του έργου τους, εάν υπάρξουν επικρίσεις γι' αυτό το έργο από το Βήμα. Γι' αυτό νομίζω ότι οι ομιλητές- ελεύθεροι βεβαίως να εκθέσουν τις απόψεις τους- θα πρέπει να είναι ιδιαίτερα προσεκτικοί και να μην χρησιμοποιούν ανακρίβειες και μάλιστα με πρόθεση να δυσφημίσουν και να συκοφαντήσουν τους διατελέσαντες προκατόχους τους Υπουργούς στο χώρο τον οποίο εποπτεύουν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έβη σήμερα με τον κύριο Υπουργό Παιδείας, ο οποίος δεν περιορίστηκε στο να εκθέσει τις απόψεις του, την πολιτική του, να κάνει κριτική στο παρελθόν, να διαγράψει όποια πορεία εκείνος πιστεύει για το μέλλον, αλλά χρησιμ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 λόγ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ετε το λόγο και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πα "τελειώνετε". Έχετ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ίπα, έχω το λόγο, γιατί μου τον αφαιρούν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θορυβούσατε πάρα πολύ, κύριε Κακλαμάνη, όταν μιλούσε ο κύριος Υπουργός. Επανειλημμένως το διακόψατε και παρακαλώ τους συναδέλφους να σας ακούσουν. Κύριοι συνάδελφοι, παρακαλώ να ακουστεί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ώ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όμως να μην περάσετε το χρόνο σας. Θα σας δώσω ένα λεπτό και θα το παρακολουθήσω από το χρον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ε καταπλήσσετε και σεις. Μας κατέπληξε ήδη ο κύριος Υπουργός με όσα είπε πριν από το Βήμα. Ο κύριος Υπουργός, παρουσίασε τη χειρότερη εικόνα που μπορούσε να παρουσιάσει Υπουργός Παιδείας και επετέθη εναντίον των προκατόχων του, συκοφαντώντας τους, εμφανίζοντάς τους ότι διέλυσαν την παιδεία και τώρα υποκινούν τάχα τις κινητοποιήσεις, των οποίων ηθικός αυτουργός είναι ο ίδιος ο κύριος Υπουργός και η Κυβέρνηση και ο Πρωθυπουργός, των οποίων τις ευθύνες συνολικά αναδέχεται ο κύριος Υπουργός. Δικαίωμά του αυτόν τον αχάριστο ρόλο να τον παίξει μέχρι τέλους. Δεν είναι δικαίωμά του να συκοφαντεί εκείνους που με ευσυνειδησία, με μετριοπάθεια, με πραγματικό πνεύμα συναίνεσης και όχι πυροδοτώντας καταστάσεις, όπως κάνει σήμερα ο κύριος Υπουργός, άσκησαν τα καθήκοντά τους σ' εκείνο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κύριος Υπουργός, φρόντισε να ομιλήσει, αφού είχαν μιλήσει από την Πλευρά μας όλοι όσοι θα μπορούσαν να αναφερθούν σε θέματα παιδείας. Και αυτό επίσης με εκπλήσσει για τον κ. Κοντογιαννόπουλο, γιατί άλλη ήταν η εικόνα που έδωσε σ' αυτήν την Αίθουσα πριν γίνε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υπάρχει κανένα προσωπικό θέμα. Ο κ. Κακλαμάνης έχει την άποψή του. Ο κύριος Υπουργός έκανε γενική έκθεση των απόψεών του και έκανε και κριτική των προηγούμενων κυβερνήσεων. Δεν αναφέρθηκε προσωπικά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έχετε 10 λεπτά. Είναι η τρίτη φορά που θα μιλήσετε και εξαντλείτε δυστυχώς τις φορές που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κύριε Πρόεδρε, αλλά μιλάμε για ένα θέμα όπως είναι η παιδεία, που είναι τόσο σοβαρό, που αξίζει τον κόπο να το εξαντλήσω, γιατί ο κύριος Υπουργός της Παιδείας, μόνο για την παιδεία δεν μας μίλησε σήμερα. Μίλησε με ένα Φιλιππικό εναντίον των πάντων και εμφανίστηκε ως ανώτατος άρχων της παιδείας και μάλιστα μίλησε για κατάντη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αν μιλούσε πράγματι ο κ. Κακλαμάνης ή ο κ. Ράλλης να μιλήσουν για τις σημαντικές μεταρρυθμίσεις που έχουν γίνει στο χώρο της παιδείας, τις οποίες σήμερα εσείς, κύριε Υπουργέ της παιδείας κύριε Κοντογιαννόπουλε, σεις γκρεμίζετε. Δεν γκρεμίζετε μόνο τις μεταρρυθμίσεις τις δικές μας. Ως Υπουργός Παιδείας θέλω να θυμηθείτε, ότι από κει έχουν περάσει Υπουργοί, όπως ο 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Ο Γεώργιος Ρ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ο Γεώργιος Ράλλης, όπως ο Κακλαμάνης, ο Σημίτης, ο Βερυβάκης και τόσοι άλλοι και έχουν προσφέρει σ'αυτό 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Και ο κ. Τρί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ο κ. Τρί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σήμερα, μας μιλήσατε για κατάντη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1,5 χρόνο Υπουργός Παιδείας, κύριε Κοντογιαννόπουλε. Όντας δύο μήνες Υπουργός Εθνικής Οικονομίας εγώ, επί οικουμενικής κυβέρνησης, έχω βαριές τις ευθύνες μου, γιατί δεν μπόρεσα σε δύο μήνες έστω να ανακόψω τον κατήφορο της εθνικής οικονομίας. Και τολμάτε εσείς, 1,5 χρόνο να μιλάτε για κατάντημα της παιδείας; Υπουργός Εσωτερικών έκανα 2 χρόνια. Και θυμούνται όλοι και τα επιτεύγματα και τα λάθη μου τα 2 χρόνια στο Υπουργείο Εσωτερικών. Ενάμιση χρόνο από σας, τι θα θυμούνται; Θα θυμούνται απλώς, κύριε Κοντογιαννόπουλε, αυτά που μας είπατε σήμερα, τον Φιλιππικό εναντίον της νέας γενιάς της Πατρίδος μας. Διαψεύδετε τον ίδιο τον Πρωθυπουργό που μίλησε για αυθόρμητο κίνημα. Θα μπορούσε να υποκινηθεί από κάποιον παρά μόνο από σας, αν δεν είχατε κάνει αυτά που κάνατε και τα παίρνετε τώρα πίσω τα περισσότερα; Είδατε τα σχολεία μας και τα παιδιά μας σαν αυτοκίνητο και πήγατε να τους βάλετε πόιντ σύστεμ. Πόιντ σύστεμ θα βάλουν σε σας οι μαθητές. Και τολμήσατε να μιλάτε για λαϊκισμό, την ώρα που μας είπατε τόσα για τα παιδιά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τήκατε εσείς τα παιδιά του Λαού, όταν δίνετε 16% στην παιδεία, όταν οι πρωτογενείς δαπάνες είναι 20%, όπως ομολόγησε ο κύριος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Υπουργός Παιδείας θα μπορούσε να σταθεί επί των ημερών μας, αν ήταν κάτω από τις πρωτογενείς δαπάνες ο μεγάλος χώρος της παιδείας; Και θυμίζω, ότι επί οικουμενικής κυβέρνησης είχαμε δεχθεί να μειωθούν δραστικά όλες οι δαπάνες όλων των Υπουργείων πλην του Υπουργείου Παιδείας. Και ερχόσαστε τότε εσείς και το υποστηρίζετε μαζί με τον κ. Σημίτη τον Υπουργό Παιδείας, αλλά είχατε την ομπρέλα του κ. Σημίτη, την ομπρέλα του ΠΑΣΟΚ και του Συνασπισμού, που προωθούσαν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νηκε και η δική σας πρόθεση σήμερα, όταν τολμάτε να υποβαθμίζετε το χώρο της παιδείας. Και τον υπερασπίζεσθε από εδώ, πετώντας μύδρους εναντίον των πάντων, κύριε Υπουργέ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ια συγκεκριμένη πρόταση, που μπορεί να υλοποιηθεί σήμερα για το θέμα του προϋπολογισμού. Εδώ και τώρα. Υπάρχει το αποθεματικό. Είχαμε δώσει εμείς 30% παραπάνω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ης Νέας Δημοκρατίας, ό,τι έλεγα προηγουμένως για τους συναδέλφους σας του ΠΑΣΟΚ, ισχύει και για σας. Μη διακόπτετε και αφήστε τον ομιλητή ν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ούν να με διακόπτουν, κύριε Πρόεδρε. Αναβαθμίζουν το ιερό Βήμα του Κοινοβουλίου οι κύριοι συνάδελφοι, όταν με διακόπτουν. Δεν υπάρχει πρόβλημα. Θα γραφεί και στα Πρακτικά άλλωστε ότι με διέκο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σας αφήσουν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το αποθεματικό. 100 δισ. για δαπάνες και άλλα τόσα για επενδύσεις. Γνωρίζουμε για ποιο λόγο γίνεται το αποθεματικό. Για δυο λόγους: Ένας γιατί δεν είστε σίγουροι για τα ελλείμματά σας. Αλλά ο κυριότερος, για να το χρησιμοποιήσετε πιθανόν όταν τα πράγματα θα φθάσουν στο απροχώρητο και δεν θα μπορείτε να κάνετε αλλιώς για λόγους εκλογικ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για εκλογικές παροχές και αστείες δήθεν επιφυλάξεις σε ό,τι αφορά την αλλαγή των κονδυλίων, εμείς προτείνουμε το 50% του αποθεματικού τώρα να πάει στις δαπάνες για την παιδεία και το 50% του αποθεματικού να πάει για τις επενδύσεις, που πραγματικά έχουν μείωση ακόμα και στις ονομασ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αματική μείωση έγινε στο χώρο τη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αταλάβαμε ακόμα, κύριε Πρόεδρε και κύριοι συνάδελφοι, τι μας είπε ο κύριος Υπουργός. Αφού δεν μας είπε για τα κονδύλια να μας πει τουλάχιστον ποιο είναι το πρόγραμμά του. Τι εννοεί για την παιδεία; Θα είναι πράγματι η παιδεία μας ο συνολικός πνευματικός και πολιτιστικός πλούτος του Λαού μας αυτός ο θεσμός που θα δώσει το αυριανό πρότυπο του ελεύθερου πολίτη και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γάζουμε το συμπέρασμα από την τακτική σας, τις κινήσεις σας και τη σημερινή σας ομιλία, ότι θέλετε την παιδεία απλώς σαν ταξιθέτρια τάξεων, ταξική μήτρα αναπαραγωγής αυτών των κοινωνικών στρωμάτων που σήμερα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ποτέ την εκπαίδευση -τη βλέπετε σήμερα- σαν το χώρο που θα συνδέσει το χώρο μόρφωσης με την παραγωγή, με τις αναπτυξιακές ανάγκε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τι γίνεται και είχατε χρόνο να μας πείτε, με τα προγράμματα comet II, με το "έρασμος" αυτά που προωθήσαμε εμείς. Ποια είναι σήμερα η απορροφητικότητα; Τι πήρατε από τα ΣΠΑ, που ενάμιση χρόνο έχουν καθηλωθεί για το χώρο της παιδείας και της εκπαίδευσης; Ποιες είναι οι πρωτοβουλίες για την κατάρτιση; Τι γίνεται με τα προγράμματα έρευνας; Ποια είναι η συμμετοχή του Υπουργείου Παιδείας; Πώς προετοιμάζεσθε; Τι μας είπατε από όλα αυτά; Έξω από ύβρεις εναντίον της κοινωνίας τολμήσατε να μας πείτε ότι δεν θα υπάρξουν νικητές και ηττημένοι και η κοινωνία δεν θέλει ηττημένα τα παιδιά της. Εσείς μιλάτε εξ` ονόματος της κοινωνίας; Κανείς από εμάς δεν μπορεί να μιλήσει εξ ονόματος της κοινωνίας και μάλιστα όταν βάζει απέναντι στην κοινωνία ποιον, τη νέα γενιά της Πατρίδας μας! Και μιλάτε για νικητές και ηττη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επιχειρήσει στη σύγκρουση με την ΟΛΜΕ να βάλετε τους γονείς και τους μαθητές ενάντια στους καθηγητές και τους δασκάλους τους. Σήμερα επιχειρήσατε λίγο πριν να βάλετε τους δασκάλους ενάντια στα παιδιά και τους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τε κάτι, κύριε Υπουργέ, που δεν έχουν κατορθώσει αγώνες και αγώνες μέσα στην κοινωνία, χρόνια ολόκληρα και μέσα στα Πανεπιστήμια και μέσα στα σχολεία και μέσα στα ΤΕΙ. Το κατορθώσατε εσείς. Βραβείο Γκίνες! Για μένα, όχι βραβείο Γκίνες, βραβείο πράγματι κοινωνικής αντίθεσης που έτσι και αλλιώς το περ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τορθώσατε; Να κάνετε το μέτωπο της παιδείας. Το λέγαν, αλλά δεν υπήρχε ποτέ. Σήμερα υπάρχει ένα μέτωπο παιδείας. Και είμαι υπερήφανος και εγώ και οι συνάδελφοί μου και όλοι μας φαντάζομαι, ότι μπρος και πίσω από αυτό το κίνημα, το αυθόρμητο, δεν υπάρχει ούτε το ΠΑΣΟΚ ούτε ο Συνασπισμός, σαν κινητήρια δύναμη ή υποκι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φουγκραζόμαστε και πήραμε τα μηνύματα. Και αν θέλετε παίρνουμε και το μερτικό της ευθύνης μας. Εσείς ούτε ευθύνη παίρνετε, γιατί είσθε "ανεύθυνος άρχων" όπως σας είπαν και βάζετε την κοινωνία να πυροβολεί τη νέα γενιά της Πατρίδας μας, με τόσο μεγάλη πράγματι αμετροέπεια και ταυτόχρονα και μεγαλοθυμία! "Δεν έχουμε ηττημένους"! Μα, πιστεύετε ότι είναι ηττημένη η νέα γενιά της Πατρίδας μας, κύριε Κοντογιαννόπουλε; Το πιστεύει έστω και ένας από την Αίθουσα; Το πιστεύει κανείς πολίτης σήμερα; Αν ψάχνετε για ηττημένους, θα μπορούσα να σας υποδείξω πώς πρέπει εσείς ο ίδιος να τον βρείτε τον ηττημένο. Αλλά δεν φθάνω εκεί. Πραγματικά δεν φθάνω εκεί, γιατί περίμενα την αυτοκριτική σας σήμερα, κύριε Κοντογιαννόπουλε, γιατί μας είχατε συνηθίσει σε σοβαρότητα μέσα στο Κοινοβούλιο. Και σήμερα μας δώσατε μαθήματα "αγωγής", μαθήματα "παιδείας" στο Κοινοβούλιο, μαθήματ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ίχα πολλά να πω, για την επετηρίδα, με την οποία πάτε να μεταβάλετε σε εξεταστικά κέντρα όλη την Ελλάδα. Και βεβαίως με τις γνωστές κομματικές σας επιλογές, δηλαδή τελικά το ποιοι θα προσλαμβάνονται στα σχολεία -κατάκτηση αξιοκρατική τόσα χρόνια, να τη μεταβάλετε σε καθαρά 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ήσατε το νόμο και την εγκύκλιο Έβερτ, σύμφωνα με την οποία οφείλατε για να βάλετε γενικούς διευθυντές στην παιδεία, να ανακοινώσετε παντού όπου υπάρχουν υπάλληλοι. Εσείς το ανακοινώσατε απλώς στην πόρτα του γραφείου σας, στο Υπουργείο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ξαναπεί ότι επί 1,5 χρόνο στο Υπουργείο Εσωτερικών δε μετακίνησα ούτε έναν διευθυντή. Δούλεψα όλα τα νομοσχέδια με τους διευθυντές που παρέλαβα από τον αείμνηστο Στρ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Τους ξηλ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υς ξηλώσατε σήμε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μέσα σε μια μέρα και μια νύ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λλαξαν όλους τους διευθυντές όλω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όσους γιατρούς απολύσατε μέσα σε ένα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ην Υγεία σας απάντησε ο κ. Σκουλάκης και δε χρειάζεται να απαντήσω εγώ, γιατί έχω και φόρτιση υποκειμενική, γιατί εκεί έχω δώσει όλη τη ζωή μου. Εμείς, πράγματι μπορεί να κάναμε λάθη, κύριε Πρόεδρε, αλλά παλέψαμε και δώσαμε τη ζωή μας όταν δουλεύαμε σ` αυτά τα λειτουργήματα. Εμείς δεν τα θεω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Απολύσατε 1.500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νικολά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σήμερα, κύριε Κοντογιαννόπουλε, αποδείξατε ότι δυστυχώς τα θεωρείτε όχι λειτουργήματα, αλλά αξιώματα. Και αξιώματα πάνω από το Κοινοβούλιο, πάνω από τη Δημοκρατία, πάνω από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ντογιαννόπουλε, πιστεύω ότι δε θα είσθε υπερήφανος στο μέλλον -γιατί έχετε μέλλον- για τη σημερινή σας αγόρευση. Πράγματι, μου προσέβαλε το αίσθημά μου, για την παιδεία και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Ομολογώ, κύριε Πρόεδρε, ότι δεν κατάλαβα γιατί η ομιλία μου ερέθισε τόσο πολύ τους Κοινοβουλευτικούς Εκπροσώπους των Κομμάτων της Αντιπολίτευσης, δεδομένου ότι δε χρησιμοποίησα κανένα χαρακτηρισμό, εναντίον οποιουδήποτε συναδέλφου. Αντίθετα, εισέπραξα πολλούς χαρακτηρισμούς, από τους κυρίους συναδέλφους και τους οποίους αντιπαρ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που πρέπει να ενόχλησε είναι η αλήθεια, είναι η πραγματικότητα. Αλλά θα πρέπει κάποτε να συνηθίσουμε την αλήθεια να τη δεχόμαστε. Γιατί έτσι μόνο θα μπορέσουμε να είμαστε αποτελεσματικοί και ωφέλιμοι απέναντι σ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λήθεια, χωρίς κανένας να αποποιείται τις ευθύνες που τον βαρύνουν, είναι μία. Αυτό που λένε όλοι, οι πάντες, είτε πολιτικά κόμματα είτε κοινωνικοί φορείς είτε οι εκπαιδευτικοί. Ποτέ η παιδεία μας δεν ήταν σε τέτοιο επίπεδο χαμηλό όσο είναι τον τελευταίο καιρό. Και "τελευταίος καιρός" δεν είναι ασφαλώς οι 8 μήνες της Νέας Δημοκρατίας. Είναι τα αποτελέσματα μιας πολιτικής που ακολουθήσατε, κύριοι συνάδελφοι και η οποία είχε σαν αποτέλεσμα, κύριοι, βασικοί συνεργάτες σας, συντάκτες των θεσμικών σας πλαισίων να αρθρογραφούν με τίτλο "mea culpa" αναφερόμενοι στον κομματισμό που επικράτησε στον χώρο της παιδείας, σαν αποτέλεσμα της πολιτικής σας, στο συντεχνιασμό -γιατί αυτές είναι οι πληγές της παιδείας μας- και στην αν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ιδιαίτερα κύριοι συνάδελφοι από την Πλευρά του ΠΑΣΟΚ, πριν σπεύσετε στην κριτική που είναι ευπρόσδεκτη σε καμία περίπτωση, κύριε Γεννηματά, να είσθε βέβαιος ότι δεν πρόκειται να αποποιηθώ των προσωπικών μου ευθυνών, το αντίθετο μάλιστα- αλλά πριν κάνετε την κριτική σας, θα έπρεπε να είχατε κάνει την αυτοκρ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ξανέστητε, διότι στο θέμα της οικονομίας είπα την αλήθεια, ότι όλες οι χώρες του κόσμου, όταν θέλησαν να ξεπεράσουν την οικονομική κρίση, μοιραίως είχαν πρόβλημα με την κοινωνική τους πολιτική. Παντού έγιναν μειώσεις, παντού. Σε όλες τις χώρες και το ξέρετε και πρέπει να το ξέρετε τουλάχιστον εσείς καλύτερα από μένα, ακόμα δε περισσότερο όταν τούτη η Κυβέρνηση δεν έχει μόνο την ευθύνη να ξεπεράσει την οικονομική κρίση που της κληροδοτήσατε, αλλά έχει να ξεπεράσει τον αλόγιστο δανεισμό σας, την επιβάρυνση των μελλοντικών γενεών με όσα εις βάρος τους κάνατε, με αυτόν τον δανεισμό τον αλόγιστο, τον καταστροφικό δανεισμό, για να στηρίξετε το δήθεν όραμα μιας κοινωνικής πολιτικής, ενός ανύπαρκτου κοινωνικού μισθού, που καλείται τώρα να πληρώσει και θα πληρώνει για πολλά χρόνια ο ελληνικός Λαός και η ελληνική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ιδοποιούσε από τότε η Νέα Δημοκρατία: Σταματήστε αυτήν την καταστροφική πολιτική. Υποθηκεύετε το μέλλον πολλών γενεών. Και αυτό σήμερα το αντιμετωπίζουμε, το ζούμε. Διότι αυτό που πράγματι αυξήθηκε σε σχέση με πέρυσι είναι η εξυπηρέτηση του δημόσιου χρέους που από 29% στον περσινό προϋπολογισμό, έφτασε φέτος τ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ουμε τα λάθη σας, κύριοι συνάδελφοι του ΠΑΣΟΚ, τις εσφαλμένες σας επιλογές και ακόμη την αμαρτωλή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Δαμανάκη ότι δεν κάνουμε διάλογο. Κυρία Δαμανάκη, εσείς τουλάχιστον δεν θα έπρεπε να το πείτε. Όπως είπα και πριν διάλογος δεν σημαίνει σε καμία περίπτωση ταύτιση. Δεν θα μπορέσουμε να ταυτιστούμε. Σημαίνει όμως ότι καθόμαστε στο τραπέζι και μιλάμε σοβαρά και υπεύθυνα και βρίσκουμε σημεία συμφωνίας. Και έχουμε βρει αρκετά σημεία συμφωνίας σε πολλά θέματα μαζί σας και στα προεδρικά διατάγματα. Πολύ δε περισσότερο όταν στα προεδρικά διατάγματα, είχαμε τη συμφωνία των εκπροσώπων των γονέων που ανήκουν σε όλες τις Παρατάξεις και είναι αν θέλετε και οι πιο ανιδιοτελείς χωρίς άλλα κίνητρα απέναντι σ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γονείς είχαν το θάρρος όταν γινόταν όλος αυτός ο θόρυβος, ο θόρυβος της παραπληροφόρησης να βγουν και να πουν δημόσια ότι τα προεδρικά διατάγματα ήταν και είναι στη σωστή κατεύθυνση και οι δύο διατάξεις ακόμη καθαρά παιδαγωγικού χαρακτήρα, που αντικαθιστούν ένα ξεπερασμένο σύστημα παιδαγωγικό, είναι στη σωστή κατεύθυνση. Υπήρξε όμως παραπληροφόρηση. Μπλοκαρίστηκαν, παγιδεύτηκαν χιλιάδες παιδιά και αυτή είναι η υποκίνηση που λέω. Παγιδεύτηκαν μέσα από την παραπληροφόρηση είτε σκόπιμη είτε όχι, διότι ασφαλώς υπήρξαν και οι δύο περιπτώσεις. Από δύο κατευθύνσεις παγιδεύτηκαν τα παιδιά. Και σε καμία περίπτωση δεν είπα ότι οι μαθητές εξυπηρετούν άλλες σκοπιμότητες. Δεν θα σας χαρίσουμε αυτούς τους μαθητές, να το καταλάβετε. Απεναντίας, αποδείξαμε ότι διαθέτουμε την ευαισθησία και όταν ακόμη πιστεύουμε ότι δεν έχουν δίκιο να μπορούμε να υποχωρούμε. Να μπορούμε να υποχωρούμε διότι το συμφέρον των παιδιών είναι ένα: Να γυρίσουν στα σχολεία τους και όχι να υποκρύπτουμε αντιπολιτευτικούς σκοπούς στις καταλήψεις των μαθητών. Δεν τοποθετηθήκατε ούτε στις καταλήψεις όπως και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το καλοκαίρι απέναντι στην απεργία δεν τολμήσατε να πείτε στους καθηγητές κάντε τις εξετάσεις. Αυτή είναι η αλήθεια. Αν σας ενοχλεί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Τα κόμματα παγίδευσαν τους μαθητές, κύριε Υπουργέ; Ο κ. Μητσοτάκης λέε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Άλλα λέε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Ούτε με τις καταλήψεις τολμήσατε να τοποθετηθείτε και να πείτε στα παιδιά αυτό που λέει η κοινή γνώμη. Αυτό που λέει η κοινή γνώμη είναι: Γυρίστε στα σχολ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Τι να πιστέψουμε; Συντονιστ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Ο ΡΙΖΟΣΠΑΣΤΗΣ είχε το θάρρος να πει " Δικαιώθηκε ο αγώνας σας, γυρίστε πίσω στα σχολεία". Εσείς, κύριοι συνάδελφοι του ΠΑΣΟΚ, όχι απλώς δεν το είπατε ούτε και σήμερα το λέτε, αλλά προσπαθήσατε να πείτε ότι παγιδεύσαμε τους μαθητές με την αναστολή των δύο διατάξεων. Και υποστηρίξατε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Άλλ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αρακαλώ μπορώ να μιλήσω; Σας άκουσα με υπομονή, γιατί δεν ακούτε και σεις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Σεις είσθε παγιδευμένοι, όχι οι μαθητές! Είναι πολύ ώριμοι για να παγιδ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Ολοκληρώστε, κύριε Υπουργέ, γιατί ο χρόνος π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ίπατε, κυρία Δαμανάκη, ότι αρνούνται οι πάντες τα ιδιωτικά πανεπιστήμια που εμείς τα θεωρούμε σαν δικαίωμα επιλογής και σαν προϋπόθεση για έναν ανταγωνισμό για να ταραχθεί το τέλμα της Ανώτατης Παιδείας. Ποιος το επιθυμεί: Το επιθυμεί το 47% των φοιτητών της Νέας Δημοκρατίας που ενέκρινε αυτό το πρόγραμμα. Το επιθυμεί η κοινή γνώμη όταν με την πρόσφατη σφυγμομέτρηση στα ΝΕΑ, η κοινή γνώμη στην πλειοψηφία της ετάχθη υπέρ αυτών των ιδρυμάτων. Γιατί; Γιατί απλά δεν έχει αγκυλώσεις και βλέπει ότι αυτή η μετανάστευση, αυτή η διαρροή συναλλάγματος, είναι αδιανόητη στο όνομα μιας ξεπερασμένης αλλά και υποκριτι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ου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Παιδείας και Θρησκευμάτων): Σα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τον Υπουργό, κύριε Γεννηματά. Αφήστε τον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ίπε ο κ. Γεννηματάς, ότι γκρεμίζουμε τα επιτεύγματα του ΠΑΣΟΚ. Τι γκρεμίσαμε; Όταν γίνατε κυβέρνηση αποκεφαλίσατε όλη την εκπαίδευση. Πετάξατε στο δρόμο άξιους εκπαιδευτικούς και διανοείσθε να πείτε ότι η Νέα Δημοκρατία -όταν στα υπηρεσιακά συμβούλια που προεδρεύει δικαστικός- έκανε κομματική πολιτική; Ασφαλώς, κύριοι συνάδελφοι, ούτε σήμερα έχει επιτευχθεί η αξιοκρατία. Είναι ανοικτή πρόσκληση να συνεργαστούμε, ώστε όλη η στελέχωση της εκπαίδευσης να είναι απόλυτα αδιάβλητη και με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ν επετηρίδα. Μα, δίνετε μάχη για την επετηρίδα; Όταν ζητάτε να ανέβει η ποιότητα των εκπαιδευτικών, να αποκτήσουν τα δημόσια σχολεία υψηλής ποιότητας εκπαιδευτικούς, συζητάτε τη διαιώνιση αυτού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σημαίνει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α, γιατί με διακόπτετε, κύριε Γεννηματά; Δεν αντέχετε αυτά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άντε λίγη υπομονή. Εγώ σας άντε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ταν έρχονται μαθητές με αίτημα να μην αλλάξει η επετηρίδα πώς θα επιλεγούν από τους υπάρχοντες οι καλύτεροι. Και σας επαναλαμβάνω για μια ακόμη φορά: Όποια εγγύηση για την εξασφάλιση του αδιάβλητου διαγωνισμού, θα τη δεχθούμε αμέσως. Θα δεχθούμε οποιαδήποτε εγγύηση και να είσθε βέβαιοι ότι οι εξετάσεις αυτές θα είναι περισσότερο αδιάβλητες από οποιαδήποτε άλλη εξέταση και θα έχουν σαν αποτέλεσμα να εξασφαλίσουμε στα ελληνόπουλα δασκάλους υψηλ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ούς που θα προέρχονται από την ΔΑΚΕ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ας παρακαλώ, κύριε Υπουργέ, ολοκληρ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 την πολιτική που εφάρμοσε μέχρι σήμερα, πολιτική αδογμάτιστη -δεν χαλάσαμε τίποτε απ` ό,τι βρήκαμε, τίποτε το σωστό, αντίθετα διατηρούμε και τους σχολικούς συμβούλους και τα πολυκλαδικά - και με τις προτάσεις τις οποίες απηύθυνε, με τις προτάσεις που περιέχουν λύσεις για όλες τις βαθμίδες της εκπαίδευσης με συγκεκριμένα μέτρα, έχει κάνει προς όλους ανοικτή πρόσκληση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ύχομαι να ανταποκρι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αρσάμης Γιοβαννού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αθμίδες αφήσατε, εκπαίδευση δεν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λόγος να γίνεται φασαρία. Κύριε Μπέη, σεις είσθε ήρεμος άνθρωπος, γιατί εξάπτεσ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οβαννού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ΝΟΥΔΑΣ: Κύριοι συνάδελφοι, η συζήτηση του Προϋπολογισμού, είναι ένα σημαντικό γεγονός για το Κοινοβούλιο, αλλά και για τον ελληνικό Λαό, γιατί δίνει τη δυνατότητα να εξετασθεί σε όλο το εύρος της η πολιτική που πρόκειται να ακολουθηθεί τη νέα χρονιά που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έχρι σήμερα συζήτηση του Προϋπολογισμού, η Κυβέρνηση προσπαθεί να εξηγήσει τους στόχους της οικονομικής της πολιτικής και η Αντιπολίτευση προσπαθεί να αποδώσει ευθύνες στην Κυβέρνηση για το εξαιρετικά δύσκολο 1991. Λόγω της οικονομικής αποτυχίας στη διάρκεια της 10ετίας του 1980 και της συσσώρευσης απίθανων ελλειμμάτων, που οφείλονται αποκλειστικά στη σοσιαλιστική κακοδιαχείριση και διαφθορά του ΠΑΣΟΚ, το δημόσιο χρέος έχει ξεπεράσει κάθε ιστορικό προηγούμενο. Αυτήν τη στιγμή χρωστάμε το αστρονομικό ποσό των 15 τρισεκατομμυρίων δραχμών, το 120% της αξίας της ετήσιας παραγωγής κάθε είδους αγαθών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αυτού του χρέους απορροφά ένα υψηλό ποσοστό των δημοσίων εσόδων, που κατά τους υπολογισμούς ξεπερνά το 55%. Δηλαδή, με το 45% των υπολοίπων εσόδων, αν είναι δυνατόν να καλύψουμε τις υπόλοιπες ανάγκες της Χώρας μας για την άμυνα, την παιδεία, την υγεία, την κοινωνική ασφάλιση, γεωργ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πληθωριστικό έλλειμμα του Προϋπολογισμού βρίσκεται σε ένα επίπεδο που δεν επιτρέπει την άνετη σταθεροποίηση της οικονομίας. Και η ευθύνη για τα χάλια αυτά της οικονομίας μας αποκλειστικά ανήκει στη διακυβέρνηση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υθύνη; Είναι ότι στήριξε ολόκληρο το οικοδόμημά του σε δανεικά. Δανειζόταν συνέχεια από το εξωτερικό και όταν οι πηγές αυτές γινόταν πολύ ακριβείς ή οι διεθνείς οργανισμοί άρχισαν να ανησυχούν πλέον για τη Χώρα μας, τότε δανείστηκε η Κυβέρνηση του ΠΑΣΟΚ από τις ελληνικές τράπεζες με εγγύηση του δημοσίου. Και όταν οι εγγυήσεις αυτές φάνηκαν άχρηστες, διότι οι τράπεζες δεν έδιναν πλέον χρήματα, δανειστήκαμε από την εσωτερική και εξωτερική ιδιωτική αποταμ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και αυτή αποδείχθηκε ανεπαρκής να καλύψει τις ανάγκες του δημόσιου τομέα, τότε βάλαμε μπροστά την εκτυπωτική μηχανή του Χολαργού και τυπώναμε πεντοχίλιαρα. Αυτή ήταν η κύρια δραστηριότητα που μας οδήγησε στη σημερινή κατάσταση της οικονομίας. Και πέραν αυτών οι κυβερνήσεις του ΠΑΣΟΚ διαχειρίστηκαν τα χρήματα του ελληνικού δημοσίου με σπάταλο τρόπο και πολλές φορές πάρα πολύ αμφίβολο. Μόνο ασθενείς ή πολιτικά απελπισμένοι μπορούν να υποστηρίξουν ότι για την έκρηξη του δημόσιου χρέους και των ελλειμμάτων ευθύνεται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πληρώνουμε μια οκταετία χρεωκοπίας και διαφθοράς και όχι την αξιοπρεπή οκτάμηνη διακυβέρνηση της Χώρα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ροφή στη σοσιαλιστική κακοδιαχείριση τύπου αλλαγής, θα σήμαινε πολύ απλά την οριστική διάλυση της εθνικής οικονομίας. Το γεγονός ότι τις θέσεις του ΠΑΣΟΚ διατυπώνει ως εισηγητής ο κ. Αρσένης αρχιτέκτονας μαζί με τον κ. Παπανδρέου της τριτοδρομικής τριτοκοσμικής πολιτικής που οδήγησε στην κρίση του 1985 με τις γνωστές συνέπειες, υπογραμμίζει ότι το ΠΑΣΟΚ δεν έχει θετική πρόταση. Γι` αυτό ο Λαός μας μας έδωσε τρεις συνεχείς φορές την πλειοψηφία για να κυβερνήσουμε. Είχε συνειδητοποιήσει ο Λαός τα τεράστια προβλήματα που αντιμετώπιζε η ελληνική οικονομία και έδωσε σε μας τη δυνατότητα να σταματήσουμε τον κατήφορο της οικονομίας, να εφαρμόσουμε συνεπή υπεύθυνη και σοβαρή πολιτική, να μοιράσουμε με ευθύνη και δίκαια το εθνικό προϊόν και να βάλουμε τέρμα στα τεράστια ελλείμματα που άφησε πίσω η κακοδιαχείριση του σπάταλου κράτ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διατυπώνονται πλήρως με το συζητούμεν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ή μου είναι, ότι αν υπάρχει στην ελληνική ιστορία ένας προϋπολογισμός που μοίρασε το βάρος της κρίσης κοινωνικά δίκαια, είναι αυτός ο προϋπολογισμός. Διότι η σύλληψη της φοροδιαφυγής είναι ο πρώτος στόχος, στόχος είσπραξης 250 δισεκατομμυρίων δραχμών. Διότι το κράτος για πρώτη φορά περιορίζει τις σπατάλες του, αλλά και το ίδιο το μέγεθός του. Γιατί η σχέση άμεσων προς έμμεσους φόρους για πρώτη φορά βελτιώνεται υπέρ των άμεσων φόρων. Ο προϋπολογισμός του 1991 είναι ειλικρινής με στόχο τη σταθεροποίη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πολίτες που χρόνια ζητούσαν οι πολιτικοί να τους λένε την αλήθεια, ήρθε η ώρα να κριθούν και αυτοί. Θα μπορέσουν να ανεχθούν την αλήθεια που ζητούσαν; Αν δεν μπορούν τότε υπάρχει η γνωστή λύση του νέου δανεισμού των νέων ελλειμμάτων με το γνωστό αποτέλεσμα της χρεωκοπίας. Η συζήτηση γύρω από τον προϋπολογισμό και οι διαφορετικές οικονομικές πολιτικές που προτείνει η Κυβέρνηση και η Αντιπολίτευση, βοηθάει νομίζω να αντιληφθούμε την έννοια της λέξης ανευθυνότητα. Λέω ανευθυνότητα, γιατί, αν η Κυβέρνηση είχε υιοθετήσει τις προτάσεις της Αντιπολίτευσης για την αντιμετώπιση της οικονομικής κρίσης, τότε σίγουρα θα είχαμε οδηγηθεί στη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προκύπτει αν κάνουμε έναν ισολογισμό επιβαρύνσεων-ελαφρύνσεων του προϋπολογισμού, που θα είχε προέλθει με την υιοθέτηση των συγκεκριμένων προτάσεων της Αντιπολίτευσης. Συγκεκριμένα, θα είχαμε πρόσθετες επιβαρύνσεις 700.000.000.000 δραχμών στον προϋπολογισμό με τις θέσεις της Αντιπολίτευσης.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η ιδιωτικοποίηση, 50.000.000.000 διαφυγή κέρδους, συν 40.000.000.000 για κάλυψη της ετήσιας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η πώληση του 49% των ΔΕΚΟ, 125.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η πώληση των κτηματικών ομολόγων, 125.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η ψήφιση του νόμου για την κοινωνική ασφάλιση, 150.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ατήρηση της ΑΤΑ, 150.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ύξηση των κρατικών δαπανών και την άρνηση της μείωσης των επιχορηγήσεων 100.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με, δηλαδή, με γενικούς υπολογισμούς, ένα επιπλέον έλλειμμα της τάξεως των 700.000.000.000 δραχμών, τόσο, όσο μας υπολείπεται, για να πάμε κατευθείαν στο Διεθνές Νομισ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άντως, που η Αντιπολίτευση, με αυτές τις θέσεις, παραμένει στην αντιπολίτευση.</w:t>
      </w:r>
    </w:p>
    <w:p>
      <w:pPr>
        <w:pStyle w:val="Style15"/>
        <w:rPr/>
      </w:pPr>
      <w:r>
        <w:rPr>
          <w:rFonts w:eastAsia="Courier New" w:cs="Courier New" w:ascii="Courier New" w:hAnsi="Courier New"/>
        </w:rPr>
        <w:t xml:space="preserve"> </w:t>
      </w:r>
      <w:r>
        <w:rPr>
          <w:rFonts w:cs="Courier New" w:ascii="Courier New" w:hAnsi="Courier New"/>
        </w:rPr>
        <w:t>Όμως, η σημερινή Κυβέρνηση, που είναι, εκ των πραγμάτων, αναγκασμένη να μοιράσει στο Λαό τις συνέπειες της χρεωκοπίας και της διαφθοράς της Αλλαγής του ΠΑ.ΣΟ.Κ., πρέπει να συνδυάσει τη δύσκολη οικονομική πολιτική, με την κοινων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ύρισκε τον τρόπο η Κυβέρνηση ν' απαλλάξει, σύμφωνα με τις προεκλογικές δεσμεύσεις που ανέλαβε, τους συνταξιούχους από 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ύρισκε πιο κοινωνικά δίκαιο τρόπο να καλύψει τα δισεκατομμύρια, που θα έχανε το δημόσιο ταμείο, από τη μη μείωση των επιδοτήσεων και επιχορηγήσεων προς τους αγρότες μας, καθώς και από την αναγκαία αύξηση τω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κεφθεί, πώς θα ζήσουν οι αγρότες, όταν έχουμε αύξηση των λιπασμάτων 40%, όταν έχουμε μείωση των επιδοτήσεων 30%, όταν έχουμε μετάταξη από 8% σε 18% του ΦΠΑ όλων των αγροτικών μηχανημάτων, όταν ο στόχος του προϋπολογισμού είναι η σταδιακή μείωση των περισσότερων κατηγοριών επιδοτήσεων και επιχορηγήσεων, με τελικό στόχο την κατάργηση των περισσότερων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ωργοί δεν έχουν πληρωθεί ακόμη, ενώ έχουν παραδώσει και έχουν πουλήσει τα αγροτικά τους προϊόντα. Δεν πήραν καμιά αποζημίωση, ενώ πνίγηκαν από θε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μη μου είναι ότι η πολιτική του προϋπολογισμού του 1991 για μείωση των επιδοτήσεων και επιχορηγήσεων δεν πρέπει να ισχύσει από το 1991, γιατί οι γεωργοί στενάζουν. Και ενώ εμείς είχαμε υποσχεθεί την ενίσχυσή τους, τώρα τους επιβαρύνουμε ακόμη και με τη μείωση των επιδοτήσεων και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ωργοί χρειάζονται προστασία. Και μπορεί να δοθεί με άμεση εφαρμογή του προγράμματός μας, αρχής γενομένης με την εφαρμογή της πετρελαιοκίνησης των αγροτικών αυτοκινήτων, που θ' αποτελέσει κάποια ελάφρυνση-ενίσχυση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νοχωριούνται και δεν μπορούν να τα βγάλουν πέρα οι συνταξιούχοι του ΟΓΑ. Παίρνουν σύνταξη 10.000 δραχμές, όταν τους είχαμε υποσχεθεί 15.000 για το 1990. Τι να καλύψουν με τις 2.000, που προβλέπονται στον προϋπολογισμό από 1ης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ην κοινωνική πολιτική, σ'αυτό το Κράτος, που θέλουμε να το λέμε σύγχρονο και ρεαλιστικό, πρέπει οπωσδήποτε, για να υπάρξει δικαιοσύνη, ν' ανέβει η σύνταξη στις 15.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έχονται τις τεράστιες οικονομικές δυσκολίες και ο ελληνικός Λαός κατανοεί την κρισιμότητα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πιτυχία των επιδιωκομένων αποτελεσμάτων του συζητουμένου προϋπολογισμού εξαρτάται από το κατά πόσο η Κυβέρνηση δε θα καμφθεί από τις οποιεσδήποτε κυβερνητικές αντιδράσεις και παλαιοκομματικές τάσεις και από την υπεύθυνη ή όχι στάση της Αντιπολίτευσης, των συνδικάτων και του επιχειρημα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ιδητοποιήσουμε όλοι εδώ μέσα ότι ο Προϋπολογισμός συντάχθηκε κάτω από τις πιεστικές ανάγκες της χρεωκοπημένης οικονομίας μας, που έχει άμεση ανάγκη οξυγόνου, τότε, αν είμαστε ειλικρινείς, θ' αντιληφθούμε τους λόγους, που συντάχθηκε έτσι. Εάν απαλλαγούμε από τις μικροκομματικές σκοπιμότητες, που οδηγούν πάντα, στο η Αντιπολίτευση ν' αρνείται, εάν δεν θέλουμε να διαιωνιστούν τα τεράστια προβλήματα της Χώρας μας, εάν θέλουμε να σταθούμε απέναντι στον ελληνικό Λαό βλέποντάς τον κατάματα, λέγοντάς του την αλήθεια, τότε είναι ανάγκη να συμφωνήσουμε στον παρόντα προϋπολογισμό, τον οποίο πρέπει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ο χρόνος και ο ελληνικός Λαός θα μας δικ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ιαννόπουλος ζητεί το λόγο επί του Κανονισμού. Παρά το ότι η αίτηση δεν είναι σύμφωνη με τον Κανονισμό -χρειάζονται δύο υπογραφές, κύριε Γιαννόπουλε- θα σας ακούσω. Τι έχετε να πείτε γ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γώ το έστειλα φιλικά, δεν το έστειλα με τον Κανονισμό. Αν είναι με τον Κανονισμό, να κάνω και αίτηση επί χαρτοσ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επικαλείστε τον Κανονισμό και τον παραβιάζετε με την αίτησή σας. Εσείς είσαστε νομομα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Ζητάω το λόγο γιατί δεν έχω άλλο τρόπο να ζητήσω μερικές πληροφορ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μαστε εγγεγραμμένοι να μιλήσουμε 65 συνάδελφοι. Ο κατάλογος έχει φτάσει στον αριθμό 45. Μήπως θα μπορούσαμε να πληροφορηθούμε πόσοι Υπουργοί, Αναπληρωτές Υπουργοί, Υφυπουργοί, έχουν ακόμα διάθεση να πάρουν το λόγο, ώστε να δούμε κι εδώ περί τίνος πρόκειται, γιατί ενώ ο Κανονισμός λέει ότι ο Βουλευτής μιλάει 20 λεπτά όσοι συνάδελφοι πρόλαβαν να μιλήσουν μίλησαν και μετά έκριναν εμάς τους υπόλοιπους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τα 10 αυτά λεπτά μπορεί να υπάρξει προοπτική, να δούμε κι εμείς αν έχουμε κάποια σειρά ή να λάβουμε κάποια μέτρα; Είναι δυνατόν; Είναι γραμμέ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πί των ημερών μας οι Υπουργοί, οι οποίοι επρόκειτο να μιλήσουν στον Προϋπολογισμό, ήταν γραμμένοι, λέγαμε ότι θα μιλήσουν επτά. Βέβαια εγώ ως Υπουργός στον οικονομικό κύκλο δεν γράφτηκα ποτέ, δεν με γράψανε δηλαδή. Όμως τούτο δεν σημαίνει ότι δεν πρέπει να ξέρουμε και ποιοι είναι εγγεγραμμένοι. Θα υπάρξει δηλαδή ευχέρεια ή θα πρέπει να πάμε να πούμε τις απόψεις μας σε κανένα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Γιαννόπουλε, ο Προεδρεύων σας παρακολουθεί συχνά από τους σταθμούς με μεγάλ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ιμ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Και μάλιστα προχθές άκουσα ότι είχατε την πρόθεση να μου κάνετε και πρόταση μομ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Αν το ξανακάνει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Θέλω να σας πω ότι υπολογίζω πως θα μιλήσουν όλοι οι συνάδελφοι. Κακώς επικαλεστήκατε αυτό που είπατε "επί των ημερών σας" διότι περισσότεροι των 7 συναδέλφων δεν είχαν ομιλήσει ποτέ "επί των ημερών σας",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Μα, γινόταν σοβαρός λόγος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έχρι στιγμής είμαστε στον 45ο ομιλητή. Σε ό,τι αφορά την απόφαση για τον περιορισμό του χρόνου, την έλαβε το Σώμα ομοφώνως, παρόντος και του Κοινοβουλευτικού Εκπροσώπου του ΠΑΣΟΚ, του κ. Γεννηματά, ο οποίος θα έλεγα, ότι ήταν και ο εισηγητής αυτής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Αφού είχανε μιλήσει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ατά συνέπεια, υπάρχει ομόφωνη απόφαση για τον περιορισμό του χρόνου. Το Προεδρείο δεν γνωρίζει πόσοι εκ των κυρίων Υπουργών θα μιλήσουν ακόμη. Υπολογίζουμε όμως, πως θα μιλήσουν όλοι οι εγγεγραμμένοι συνάδελφοι, διότι και απόψε θα συνεχίσουμε όσο μπορούμε τη συζήτηση. Επίσης έχουμε συνεδρίαση και αύριο το πρωί και αύριο το απόγευμα. Βεβαίως, πρέπει να σας πω ότι αύριο το βράδυ μετά τις 21.30` μέχρι τις 24.00` θα μιλήσουν οι πολιτικοί αρχηγοί και θα κλείσουμε στις 24.00` μ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Γιαννόπουλε, ότι πάμε καλά και δεν έχετε λόγο να παραπο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εν παραπονούμαι, απλώς ζήτησα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Νομίζω ότι υπήρξαν 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Σ:Κύριε Πρόεδρε, θέλω να κάνω μία παρατήρηση πριν ανάψετε το ρολόι του χρόνου ότι είμαστε αδικημένοι εμείς οι ομιλητές της δεύτερης και τρίτης ημέρας. Η διάρκεια της ομιλίας δεν καθορίστηκε από την πρώτη στιγμή, δηλαδή κάποιοι συνάδελφοι μίλησαν επί 20 λεπτά και εμείς καλούμαστε τώρα σε ένα 10λεπτο να ολοκληρώσουμε τις απόψεις μας πάνω στο συζητούμενο νομοσχέδιο. Έτσι δημιουργείται μία αν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είο γνώριζε από την αρχή πόσοι εγγεγραμμένοι υπάρχουν και όφειλε από την πρώτη στιγμή να καθορίσει το χρόνο ομιλίας ώστε να μπορέσουμε να μιλήσουμε ενδεχομένως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Σκουλαρίκη, δεν έβαλα ακόμα το χρόνο σας, αλλά πρέπει να σας πω ότι χθες το βράδυ διακόψαμε στις 23.30` διότι δεν υπήρχαν οι συνάδελφοι να μιλήσουν 20λεπτα. Κατά συνέπεια κάναμε τον περιορισμό του χρόνου και διακόψαμε, για να μη διαγραφούν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Σ:Άλλο το θέμα αυτό. Το θέμα είν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Σ:Κύριε Πρόεδρε και κύριοι συνάδελφοι, είναι βέβαιο ότι ο συζητούμενος Προϋπολογισμός δεν μπορεί να περάσει και να περιορίσει την ανησυχία του ελληνικού Λαού για την οικονομική πορεία της Χώρας μας. Άλλωστε η ίδια η Κυβέρνηση ευρισκόμενη μπροστά στα αδιέξοδα που δημιουργεί η πολιτική της έχει χάσει την αυτοπεποίθησή της και αναζητεί άλλοθι επικαλούμενη ξανά και ξανά πως για όλα φταίει το ΠΑΣΟΚ. Ξεχνά βέβαια πως έχουν περάσει ήδη 18 μήνες που ασκεί οικονομική πολιτική και η όποια δικαιολογία δεν πείθ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ιωπά, επίσης, πως μέχρι τον Ιούνιο του 1989 που απεχώρησε το ΠΑΣΟΚ από την εξουσία, όλοι περνούσαν καλά και πως όλοι οι δείκτες της οικονομίας μας ήταν θετικοί και προμήνυαν ένα ακόμη καλύ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Λαός μας, συγκρίνοντας το παρόν με το παρελθόν, αναπολεί την εποχή του ΠΑΣΟΚ σαν την καλύτερη εποχή της ζωής του. Σήμερα ο Λαός μας βλέπει να σκεπάζουν τη Χώρα μας βαριά σύννεφα και διακατέχεται από ανασφάλεια, αβεβαιότητα, αλλά και φόβο για το τι θα του φέρει κάθε καινούρι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Έλληνας φοβάται όχι μόνο τον αντιτρομοκρατικό νόμο, κύριοι συνάδελφοι, αλλά και κάθε ανακοίνωση της Κυβέρνησης που τρομοκρατεί, ισοπεδώνει και εξαθλιώνει. Η εικόνα της ελληνικής καθημερινής ζωής, είναι η αγανάκτηση των πολλών και η σιωπή, η σιωπή μόνο των ολίγων φανατικών οπαδ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ιαβάζοντας κανείς το γενικό μέρος της εισήγησης του προϋπολογισμού, διακατέχεται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ο πάνω απαισιόδοξα συναισθήματα. Όλα τα οικονομικά μεγέθη του 1990 εμφανίζονται αρνητικά τόσο ως προς το 1988, που ήταν χρόνος του ΠΑΣΟΚ, όσο και για το 1989 και για το 1990. Αλλά και οι προοπτικές, που δίνει ο προϋπολογισμός για το 1991, είναι ακόμη χειρότερες, δηλαδή κάθε νέος χρόνος είναι και χειρότερος, κάθε πέρυσι κ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αυτής της αρνητικής εικόνας είναι πολλοί: Ο υψηλός πληθωρισμός, τα ελλείμματα, το εξωτερικό δημόσιο χρέος, η υψηλή φορολογία, η έλλειψη παραγωγικότητας και επενδύσεων είναι από τους κυριότερους συντελεστές αυτής της εικ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οντας να μειώσει τα ελλείμματα, αντί να μειώσει τις τρέχουσες δαπάνες και να ασκήσει μία αναπτυξιακή πολιτική, προσπάθησε να τα καλύψει με αύξηση των εμμέσων φόρων και των τιμολογίων των ΔΕΚΟ, τροφοδοτώντας έτσι τον πληθωρισμό και ξεχνώντας πως υπάρχει αμφίδρομη σχέση ανάμεσα σ` αυτόν κ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τρέχει σήμερα, κύριοι συνάδελφοι, με 24%-25%. Είναι τρομερά υψηλός για την αντοχή της ελληνικής οικονομίας. Το ΠΑΣΟΚ το 1981 πήρε από την κυβέρνηση της Νέας Δημοκρατίας τον πληθωρισμό στην τάξη του 25% και κάτι, και σιγά-σιγά μέχρι το 1989, που έφυγε από την κυβέρνηση, τον μείωσε στο 13%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ης Νέας Δημοκρατίας τότε ήτο ότι ναι μεν το ΠΑΣΟΚ κατόρθωσε και μείωσε τον πληθωρισμό, όμως σε σχέση με τον πληθωρισμό της ΕΟΚ ήταν υψηλός. Τότε δηλαδή θεωρούσε δυσμενές το 1 προς 3 σε σχέση με την ΕΟΚ. Σήμερα πάλι όμως με Κυβέρνηση της Νέας Δημοκρατίας βλέπουμε τον πληθωρισμό να ανεβαίνει, όπως είπαμε, στα 24%-25%. Δηλαδή ενώ επί ΠΑΣΟΚ ο πληθωρισμός της Χώρας μας σε σχέση με την ΕΟΚ ήταν 1 προς 3, σήμερα επί Νέας Δημοκρατίας έγινε 1 προ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λοιπόν μπορεί να ισχυρισθεί κανείς πως οι κυβερνήσεις της Νέας Δημοκρατίας είναι κυβερνήσεις του υψηλού πληθωρισμού. Αυτό δεν έχω ώρα να το αναπτύξω. Ίσως όμως δεν είναι τόσο τυχαίο όσο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κρηξη του πληθωρισμού δεν είναι τυχαία όπως είπα. Οφείλεται σε πολλούς λόγους, μεταξύ των οποίων θα αναφέρω την ακυβερνησία που επακολούθησε, την αποχώρηση του ΠΑΣΟΚ από την κυβέρνηση του κ. Τζαννετάκη και μετά την αλλοπρόσαλλη φιλελεύθερη πολιτική της Νέας Δημοκρατίας που ενθάρρυνε όλους τους κερδοσκόπους, τις αυξήσεις των τιμών κυρίως στα τρόφιμα που τροφοδότησαν τον πληθωρισμό, την κατάργηση του πλαφόν και την ελεύθερη χρηματοδότηση του εισαγωγικού εμπορίου -εκτινάσσοντας στα 3,5 δισ. δολάρια το ισοζύγιο πληρωμών- την αύξηση των τιμών των ΔΕΚΟ, που κάθε αύξησή τους σημαίνει περαιτέρω τροφοδότηση του πληθωρισμού έχοντας σαν συνέπεια νέες αυξήσεις των τιμολογίων για να οδηγηθούμε έτσι σ` ένα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ψηλός πληθωρισμός, όμως, που μας οδήγησε η πολιτική της Νέας Δημοκρατίας, είχε σαν αποτέλεσμα, πρώτον το υψηλό κόστος του χρήματος</w:t>
      </w:r>
    </w:p>
    <w:p>
      <w:pPr>
        <w:pStyle w:val="Style15"/>
        <w:rPr>
          <w:rFonts w:ascii="Courier New" w:hAnsi="Courier New" w:cs="Courier New"/>
        </w:rPr>
      </w:pPr>
      <w:r>
        <w:rPr>
          <w:rFonts w:cs="Courier New" w:ascii="Courier New" w:hAnsi="Courier New"/>
        </w:rPr>
        <w:t>πού έγινε πιο ακριβό αφού οδήγησε σε υψηλά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υψηλά επιτόκια που σημαίνουν κερδοσκοπική άμεση τοποθέτηση και όχι επενδύσεις δεδομένου ότι οι επενδύσεις αποβλέπουν σε μακροχρόνια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ημιούργησε κλίμα αβεβαιότητος για παραγωγικές επενδύσεις και έτρεψε σε φυγή και τους Έλληνες και τους ξένους επενδυτές. Έτσι, ενώ όταν ανέβηκε η Νέα Δημοκρατία στην κυβέρνηση στους επενδυτικούς κύκλους της Χώρας μας υπήρχε ένα κλίμα ευφορίας για νέες επενδύσεις, σήμερα μετά από 8 μήνες κυβέρνησης της Νέας Δημοκρατίας, κανείς πια δεν σκέπτεται κάτι τέτοιο. Κανείς Έλληνας δεν αποφασίζει για μια παραγωγική επένδυση. Όλα τα κεφάλαια και τα κέρδη διοχετεύονται στο εξωτερικό. Η δημοσίευση στοιχείων του Διεθνούς Νομισματικού Ταμείου πρόσφατα, κάνει λόγο για διαρροή κεφαλαίων στο εξωτερικό στο δεύτερο τρίμηνο του 1990 της τάξεως των 2.663.000.000 δολαρίων, έναντι αντιστοίχου εκροής 1.690.000.000 δολαρίων για ολόκληρο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α σημερινά επιτόκια είναι υψηλά για τις όποιες χρηματοδοτήσεις και πολύ περισσότερο για τις επενδύσεις, είναι πολύ χαμηλά για αποταμίευση, αφού είναι χαμηλότερα από τον πληθωρισμό. Γι` αυτό και αποσύρονται, για να τοποθετηθούν κάπου άλλου τα κεφάλαια, στερώντας τις τράπεζες από τη δυνατότητ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ο εμπόδιο για την εξεύρεση πόρων είναι η φορολόγηση των τόκων. Ισχυρίζεται η Κυβέρνηση, πώς ήταν καιρός να φορολογηθεί το εισόδημα από τους τόκους. Όμως δεν θα φορολογείται τέτοιο εισόδημα μια και ο πληθωρισμός τρέχει σε ποσοστό μεγαλύτερο των επιτοκίων καταθέσεων. Ουσιαστικά φορολογείται το κεφάλαιο, κύριοι συνάδελφοι. Και φορολογείται διπλά, γιατί έχει φορολογηθεί και με 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ελλειμμάτων δεν μπορεί να επιτευχθεί με την πολιτική που ακολουθεί η Κυβέρνηση, όταν τα μεγάλα κονδύλια των εσόδων απορροφώνται από τα βασικά μεγέθη του προϋπολογισμού, δηλαδή από την εξυπηρέτηση του δημοσίου χρέους και από τους μισθούς και τις συντάξεις, πού είναι μεγέθη ανελαστικά και που τροφοδοτούν ακόμη περισσότερο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ε τη μείωση της τρίτης κατηγορίας δαπανών του προϋπολογισμού, των τρεχουσών δηλαδή δημοσίων δαπανών, η Κυβέρνηση δεν μπορεί να μειώσει τα ελλείμματα και να επιτύχει τους στόχους της, έστω και για λίγο, αφού και σ` αυτόν τον τομέα παρουσιάζει ακόμα αυξητική τάση. Ήδη το 1990 παρουσίαζε αύξηση των δημοσίων δαπανών της τάξης του 25%. Πώς λοιπόν με αυτά τα δεδομένα θα επιτύχει μείω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ζητούμενος Προϋπολογισμός δεν προσφέρει τίποτα προς αυτήν την κατεύθυνση, αφού δεν έχει ούτε αναπτυξιακό, ούτε κοινωνικό χαρακτήρα. Είναι καθαρά ταμιευτικός και δεν προσφέρει καμιά ελπίδα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ψηλοί ρυθμοί πληθωρισμού οι οποίοι προβλέπονται όχι μόνο για το 1991, αλλά και για το 1992 και για το 1993 σε σχέση με την ΕΟΚ θα μειώσουν ακόμη περισσότερο την παραγωγικότητα της ελληνικής οικονομίας. Εξάλλου ο περιορισμός της συνολικής ενεργούς ζήτησης με τη μείωση της αγοραστικής δύναμης του Λαού θα οδηγήσει σε περαιτέρω ύφεση, στασιμότητα και κατά συνέπεια σε μεγαλύτερ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δεν έχει πολλά περιθώρια. Είναι η πρώτη κυβέρνηση που σε τόσο λίγο χρόνο έχει συσσωρεύσει τόσα δεινά στον Τόπο. Δεν υπάρχει άνθρωπος ή κοινωνική ομάδα, που να μην την φοβάται. Πιστεύω πως βρίσκεται σε αδιέξοδο και δεν ξέρει, τι να κάνει. Και δεν ξέρει τι να κάνει, διότι εκείνα τα οποία θεσπίζει είναι ακριβώς αντίθετα προς τους στόχους τους οποίους έχει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καιρός να φύγει όσο το δυνατόν συντομότερα. Αυτή θα είναι η μόνη υπηρεσία που μπορεί να προσφέρει στον ελληνικό Λαό, για να σταματήσει η πορεία της Χώρας μας προς μεγαλύτερ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παρούσα Κυβέρνηση δεν μπορεί να έχει ελπίδα ο ελληνικός Λαός, δεν μπορεί να έχει μέλλον. Το απέδειξε αυτό η Κυβέρνηση μέσα στο 8μηνο που κυβέρνησε μόνη της, αλλά και στους 16 μήνες που κυβέρνησε με άλλα σχήματα. Η Νέα Δημοκρατία πάντα σωρεύει δεινά στον Τόπο μας. Άλλωστε η ιστορία είναι γνωστή. Η δεξιά αποτελεί πάντοτε μία πηγή δεινών για τον ελληνικό Λα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Άγγελος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υρίες και κύριοι συνάδελφοι, φοβούμαι ότι το 1992 πλησιάζει και ορισμένες πολιτικές παρατάξεις σ` αυτήν την Αίθουσα δεν κατάλαβαν ότι οι ταμπέλες και τα συνθήματα έχουν πλέον ξεπερασθεί. Φοβάμαι ότι δεν έχουν πιάσει το νόημα των καιρών, δεν έχουν δει τί γίνεται στην Ευρώπη, τί γίνεται σε ολόκληρο τον κόσμο. Και επομένως δεν χρειάζονται απαντήσεις σε τέτοια συνθήματα. Το μόνο που χρειάζεται είναι νουθεσία και υπόδειξη του σωστού, γιατί ο Τόπος μας βρίσκεται σε δύσκολη θέση και φοβάμαι ότι ούτε αυτό το κατάλαβαν και προπαντός αυτοί οι οποίοι τον έφεραν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όλοι γνωρίζετε η οικονομική κατάσταση την οποία κληρονόμησε το ΠΑΣΟΚ στη Νέα Δημοκρατία, απαιτούσε και απαιτεί μία πολιτική σταθεροποιήσεως της οικονομίας. Γιατί η σταθεροποίηση της οικονομίας αποτελεί την αναγκαία συνθήκη για την επαναφορά της οικονομίας μας στην αναπτυξιακή της πορεία μετά από τα 10 χρόνια που πέρα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ον παρόντα προϋπολογισμό και μέσα στον ελάχιστο, στο λίγο χρόνο που μου διατίθεται, θα περιοριστώ κατ` ανάγκη σε ένα ορισμένο τομέα του προϋπολογισμού, και ειδικά θα περιοριστώ στον τομέα των δαπανών και ειδικότερα στους τομείς που αναφέρονται στην Παιδεία, και στην Εθν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ημόσιες δαπάνες εξαιρουμένων των δαπανών για την εξυπηρέτηση του δημόσιου χρέους αυξάνονται με ποσοστό περίπου 20% το 1991, σε σχέση με το 1990. Περαιτέρω μείωσή τους θα ήταν κοινωνικοπολιτικά επικίνδυ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ρόγραμμα των δημοσίων επενδύσεων, οι δαπάνες του προγράμματος των δημοσίων επενδύσεων προβλέπεται να αυξηθούν κατά 22,1% το 1991, σε σχέση με το 1990. Αν μάλιστα ληφθεί υπόψη και το ποσό των 100 δισ. που γράφτηκε στον τακτικό προϋπολογισμό ως ειδικό αποθεματικό για την κάλυψη δαπανών του προγράμματος των δημοσίων επενδύσεων, τότε το πιο πάνω ποσό εκτιμάται ότι θα ανέλθει στο 43,5%. Έτσι μέσα από το πρόγραμμα δημοσίων επενδύσεων αφ` ενός μεν θα αξιοποιηθεί η κοινοτική συμμετοχή στα εκτελούμενα έργα, αφ` ετέρου δε θα καταστεί δυνατή η συντήρηση και επέκταση της υποδομής η οποία υποβαθμίστηκε τόσο πολύ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ιδικά στις δαπάνες που αναφέρονται, κυρίες και κύριοι συνάδελφοι, στην Εθνική Άμυνα και την Παιδεία, δύο τομείς που καλύπτουν ένα μεγάλο μέρος των συνολικών δαπανών, δύο τομείς οι οποίοι έχουν πάρα πολύ μεγάλο ενδιαφέρον, γιατί όπως είναι γνωστό η Παιδεία αποτελεί το μέλλον του Τόπου και η Εθνική Άμυνα το ασφαλές περιβάλλον μέσα στο οποίο αναπτύσσεται η ζω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πό τον προϋπολογισμό είναι τα εξής: Για την Εθνική Άμυνα οι δαπάνες είναι 413,2 δισ. δρχ. το 1990, 462,5 δισ. δρχ. το 1991, αύξηση 13,3%. Για την Παιδεία έχουμε 411,4 δισ. δρχ. το 1990 και 474,5 δισ. δρχ. το 1991, αύξηση 1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δείχνουν ότι ο ρυθμός αυξήσεως των δαπανών για την άμυνα και την παιδεία κατά το 1991 είναι περιωρισμένος. Αλλά δυστυχώς δεν ήταν δυνατόν να γίνει αλλιώς. Τα προβλήματα της οικονομίας μας είναι γνωστά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ιδεία έχουμε μικρότερη μείωση του ρυθμού αυξήσεως των δαπανών απ' ό,τι έχουμε στις άλλες κοινωνικές δαπάνες και αυτό δείχνει το ιδιαίτερο ενδιαφέρον της Κυβερνήσεως προς τον τομέα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μείωση των κονδυλίων για μεν τον τομέα της εθνικής άμυνας θα αντιμετωπισθεί από την αύξηση της παραγωγικότητας και τον περιορισμό ορισμένων μη παραγωγικών δαπανών. Γνωρίζουμε ότι ο τομέας της εθνικής άμυνας έχει υψηλή παραγωγικότητα και δαπανά επί μηδενικής βάσεως. Οι δαπάνες, δηλαδή, καθορίζονται εκ των προτέρων με κριτήριο τη μέγιστη δυνατή απόδοση και όχι εκ των υστέρων με βάση το κόστος του εκτελούμενου έργου. Γι' αυτό η συγκράτηση του ρυθμού αυξήσεως των δαπανών για την άμυνα δεν θα επηρεάσει και την απόδοση του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ομέα της παιδείας η κατάσταση είναι διαφορετική. Εκεί οι υψηλές χορηγήσεις δεν συνεπάγονται απαραίτητα και αντίστοιχη αύξηση του έργου. Η αποδοτικότητα των δαπανών που γίνονται στον τομέα της παιδείας είναι ως γνωστόν χαμηλή. Συνεπώς, η αναγκαστική περικοπή του ρυθμού αυξήσεως των κονδυλίων οδηγεί αναπόφευκτα στην ανάγκη καλύτερης αξιοποιήσεώς τους. Και υπάρχουν τέτοιες δυνατότητες και όσον αφορά την αξιοποίηση του προσωπικού και όσον αφορά την αξιοποίηση της υπάρχουσας υλικοτεχ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οι να καταλάβουμε επιτέλους, ότι το Κράτος διατηρεί τον κοινωνικό του ρόλο στην οικονομία στο μέτρο που του επιτρέπεται από τις οικονομικές συνθήκες και δυνατότητες, χωρίς δηλαδή αυτό το οποίο συνέβαινε στο παρελθόν, με δανεικά να κάνει το Κράτος κοινωνική πολιτική, μια πολιτική την οποία θα πληρώσει ο Λαός μας για πολλά χρόνι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είναι γνωστό, ο Προϋπολογισμός απαιτεί τη σημαντικότερη δυνατή προσοχή όλων των Κυβερνήσεων γιατί είναι η σημαντικότερη έκφραση της οικονομικής πολιτικής μιας Κυβερνήσεως. Και αυτός ο προϋπολογισμός που συζητάμε σήμερα είναι ο πρώτος ουσιαστικά προϋπολογισμός, για τον οποίο η Κυβέρνηση της Νέας Δημοκρατίας έχει την πλήρη ευθύνη. Αυτός ο Προϋπολογισμός, ο Προϋπολογισμός του 1991 χαράσσει μια περιοριστική δημοσιονομική πολιτική η οποία σηματοδοτεί συγχρόνως και περιοριστική νομισματική κα εισοδηματική πολιτική. Μια πολιτική που με τα σημερινά δεδομένα είναι προς τη σωστή κατεύθυνση. Και είναι προς τη σωστή κατεύθυνση, αφού αυτή είναι περιοριστική στο μέτρο που επιτρέπουν αφενός μεν τα βάρη του παρελθόντος -και έχουν πολλές φορές λεχθεί τα ποσά του δημόσιου χρέους- αφετέρου δε στα μέτρα που επιτρέπει το κοινωνικοπολιτικό πλαίσιο μέσα στο οποίο αναγκάσθηκε να κινηθεί ο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κριτική όσον αφορά τον όλο δημοσιονομικό σχεδιασμό που καταγράφεται στον προϋπολογισμό, δύσκολα μπορεί να γίνει από κάποιον. Βεβαίως, δεδομένου ότι κάθε προϋπολογισμός συνίσταται από προβλέψεις που αφορούν μελλοντικά οικονομικά μεγέθη, διάφορες εκτιμήσεις επί των μεγεθών αυτών μπορούν να υπάρξουν. Ας ευχηθούμε όμως όλοι για το καλό αυτού του Τόπου ότι οι πραγματοποιήσεις του προϋπολογισμού του 1991 δεν θα αφίστανται σημαντικά από τις εκτιμήσεις των διαφόρων οικονομικών μεγεθών που σήμερα παρουσιάζονται. Και προς αυτήν την κατεύθυνση θα πρέπει να βοηθήσουμε όλοι. Και χαιρετίζω τη διακήρυξη την οποία έκανε χθες ο Πρωθυπουργός της Χώρας μετά το Υπουργικό Συμβούλιο, που είπε ότι τα μεγέθη του Προϋπολογισμού θα τηρηθούν ευλαβώς και δεν θα γίνει καμιά παρέκκλιση από τα μεγέθ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τον οποίο σήμερα καλούμεθα να ψηφίσουμε, εντάσσεται σε ένα συνεπές, ευρύτερο πλαίσιο οικονομικής πολιτικής, που μεσοπρόθεσμα θα οδηγήσει στη σταθεροποίηση της οικονομίας μας. Έτσι, με την ολοκλήρωση της ενιαίας ευρωπαϊκής αγοράς, τα βασικά δημοσιονομικά στοιχεία της Χώρας θα πάψουν να μοιάζουν με εκείνα των Λατινικών χωρών και των τριτοκοσμικών χωρών και θα προσεγγίσουν προς τα αντίστοιχα στοιχεία των Ευρωπαίων εταίρων μας. Υπ` αυτήν την έννοια, εγκρίνω και θα υποστηρίξω και θα υπερψηφίσω τον παρόντα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άζαρος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υρίες και κύριοι συνάδελφοι, νομίζω πως όσο και αν ψάξει κανείς, δεν θα βρει προηγούμενο κυβέρνησης, που μέσα σε τόσο σύντομο χρονικό διάστημα κατάφερε να στρέψει εναντίον της φίλους και αντιπάλους, εργαζόμενους και επιχειρηματίες, μικρούς και μεγ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οινωνία, εξαιτίας της πολιτικής της Νέας Δημοκρατίας, παρουσιάζει τελευταία μία ελπιδοφόρα κινητικότητα, μετά από μια μακρά περίοδο ραστώνης. Είναι ίσως το μόνο θετικό αποτέλεσμα της πολιτικής που ακολουθεί η Νέα Δημοκρατία σε όλους τους τομείς. Πολύ πιο σύντομα απ` ό,τι θα μπορούσε να περιμένει και ο φανατικότερος αντίπαλός της, απομυθοποιήθηκαν οι νέες ιδέες της, κατέρρευσαν οι ψευδαισθήσεις που καλλιεργήθηκαν και εδραιώθηκαν σε μερίδα του ελληνικού Λαού και αποκαλύφθηκε το πραγματικό της πρόσωπο, που συνθέτουν ο αυταρχισμός και η αυθαιρεσία, ο απροκάλυπτος κομματισμός στα κρατικά μέσα ενημέρωσης και στη δημόσια διοίκηση, η κυνική αντιμετώπιση των εργατικών και λαϊκών κινητοποιήσεων και η αντιλαϊκή πολιτική, που καθημερινά μειώνει το εισόδημα των εργαζομένων και αφαιρεί βασικές κοινωνικές τους κατακ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εποχή που το μείζον πρόβλημα της ελληνικής οικονομίας είναι η χαμηλή παραγωγή και παραγωγικότητα, η συμπολιτευτική πλειοψηφία φαίνεται να δίδει το καλό παράδειγμα με τη νομοθετική υπερπαραγωγή της. Αλλά το τραγικό είναι, ότι όσο η Κυβέρνηση επιταχύνει τους ρυθμούς παραγωγής νομοθετικού έργου, τόσο διευρύνονται και οξύνονται τα προβλήματα, που υποτίθεται ότι προσπαθεί ν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μεγάλα προβλήματα της ελληνικής κοινωνίας δεν λύνονται με νόμους και δεν αντιμετωπίζονται με προεδρικά διατάγματα. Μόνο με ειλικρινή και ουσιαστικό διάλογο με τους κοινωνικούς φορείς και εταίρους, χωρίς υποκρισίες, χωρίς καχυποψία και αλαζονεία, με ανταλλαγή απόψεων και γνωμών, με σκοπό τη σύνθεση των διαφορετικών θέσεων ή την ελαχιστοποίηση των αντιθέσεων, για να δρομολογηθούν λύσεις κοινά παραδεκτές και αποτελεσμα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ντιλήφθηκε μία πάρα πολύ απλή αλήθεια. Όσο θα χρησιμοποιεί το διάλογο ως άλλοθι, όσο θα λειτουργεί με αυταρχισμό και αυθαιρεσία, όσο θα κινείται στην ίδια κατεύθυνση, όσο δεν θα διαμορφώνει και δεν θα διασφαλίζει όρους κοινωνικής σύγκλισης και συναίνεσης, τόσο θα είναι υποχρεωμένη να νομοθετεί περισσότερο και να περιορίζει ατομικά, πολιτικά και συνδικαλιστικά δικαιώματα των εργαζομένων και του Λαού, με συνέπεια να προκαλεί κοινωνικές εντάσεις και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έχουμε μπροστά μας έναν Προϋπολογισμό μονόπλευρης λιτότητας, που δρομολογεί συνταρακτικές αλλαγές στο οικονομικό και κοινωνικό στάτους της ελληνικής κοινωνίας. Αλλαγές, με ορατά θύματα τις ασθενέστερες οικονομικά τάξεις, που καλούνται να πληρώσουν το τίμημα των πειραμάτ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ι εργαζόμενοι, οι μισθοσυντήρητοι του ιδιωτικού και δημόσιου τομέα, οι συνταξιούχοι, οι αγρότες, οι μικροεπαγγελματίες, οι βιοτέχνες που βλέπουν και το εισόδημά τους να συρρικνώνεται και τις οικονομίες τους να εξανεμίζονται κάτω από την αφόρητη πίεση του πληθωρισμού και των φορολογικών μέτρων, ιδιαίτερα δε με τη φορολογία των καταθέσεων, γιατί δεν πρόκειται περί φορολογίας των τόκων, αλλά για ασύστολη αφαίμαξη της λαϊκής αποταμίευσης, μιας και τα επιτόκια καταθέσεων είναι και θα παραμείνουν για πολύ καιρό ακόμα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υς τους παραπάνω, προστέθηκαν τελευταία οι έμποροι και οι επιχειρηματίες που έντρομοι διαπιστώνουν -και το ομολογούν σαφώς με δηλώσεις τους οι εκπρόσωποι όλων των παραγωγικών τάξεων που τυχαίνει να ανήκουν στη συντριπτική τους πλειοψηφία πολιτικά, στο κυβερνών κόμμα-ότι ο Προϋπολογισμός του 1991 μαζί με το νομισματοπιστωτικό πρόγραμμα της Τράπεζας της Ελλάδος που ανακοίνωσε πρόσφατα ο κ. Χαλικιάς, νομοτελειακά οδηγούν το εμπόριο και την οικονομία σε κρίση με απρόβλεπτες συνέπειες για την αγορά. Οδηγούν τις μικροεπιχειρήσεις σε αφανισμό μια και πέρα από τη μείωση της ζήτησης που είναι πρωταρχικός, προγραμματικός στόχος της Κυβέρνησης, τα υψηλά επιτόκια και οι δυσβάσταχτοι όροι επιδότησης και δανειοδότησης, καθιστούν αδύνατον στις επιχειρήσεις αυτές να έχουν την οποιαδήποτε πρόσβαση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νέα σειρά επιχειρήσεων που αναμένεται να προστεθούν στις ήδη υπάρχουσες προβληματικές, όχι μόνο της μεταποίησης αλλά και του εμπορίου και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βλέπω το χρόνο να τρέχει και θα πρέπει να βια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όλα αυτά, κινδυνεύει, μαζί με τις κατακτήσεις των εργαζομένων, να ανατραπεί και η δυνατότητα που είχε πάντα η ελληνική οικονομία να προσαρμόζεται σ' ένα σημείο ισορροπίας, ώστε να ξεπερνάει τα όποια εμπόδια και τις δυσκολίες και να επιβιώνει. Γιατί τώρα ο κίνδυνος είναι ορατός. Αγορά και οικονομία χωρίς ζήτηση, χωρίς χρηματοδότηση, χωρίς επενδύσεις, χωρίς προοπτικές ανάκαμψης, θα οδηγήσει αναγκαστικά σε αγώνα επιβίωσης, ζούγκλα, με το παραεμπόριο, την τοκογλυφία, τον τυχοδιωκτισμό και την απάτη να παίζουν τον πρωτεύοντα ρόλο και να δημιουργούν τους δικούς τους μηχανισμούς και σημεία ισορροπίας για την αγορά. Μια βόλτα στην αγορά, νομίζω είναι αρκετή για να πείσει και τον πιο δύσπιστο για το τι ακριβώς συμβαίνει. Για πρώτη φορά, παραμονές εορτών, οι καταστηματάρχες κάνουν προσφορές για να προσελκύσουν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έναν κυριολεκτικά πρωτοφανή αντιαναπτυξιακό προϋπολογισμό. Η διάρθρωση των δαπανών χειροτερεύει. Έχουμε περιορισμό των επενδύσεων υπέρ των καταναλωτικών δαπανών στο 8,2%, έναντι 10,1%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ροσπάθεια να περιοριστούν τα ελλείμματα με την αύξηση των εσόδων μέσω της φορολογίας και του ξεπουλήματος της δημόσ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δεν γίνονται, ούτε φαίνεται στον ορίζοντα ότι θα γίνουν στο μέλλον. Ο δείκτης κινδύνου για τις ξένες επενδύσεις στην Ελλάδα που δημοσιεύθηκε πρόσφατα από διεθνή οργανισμό, μεγάλωσε επικίνδυνα για τη Χώρα μας το 1990 σε σχέση με το 1988 και το 1989. Η παρουσία της Νέας Δημοκρατίας φαίνεται στην Κυβέρνηση, αύξησε τον επιχειρηματικό κίνδυνο για τις ξένες επενδύσεις στην Ελλάδα, καταρρίπτοντας το μύθο που έλεγε ότι το ΠΑΣΟΚ ήταν το κόκκινο πανί για τις ξέν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ηγούμενο Προϋπολογισμό, την έλλειψη αναπτυξιακού προγράμματος, η Κυβέρνηση τη δικαιολόγησε λέγοντας ότι ο Προϋπολογισμός αυτός, είναι μεταβατικός. Αποδείχθηκε πράγματι ότι ήταν μεταβατικός για να περάσουμε σε επιδείνωση της οικονομικής κατάστασης της ώρας. Φοβάμαι ότι και ο παρών προϋπολογισμός είναι μεταβατικός για να πετύχετε, κύριοι συνάδελφοι της Νέας Δημοκρατίας, την κατάρρευση της οικονομίας. Το σίγουρο είναι ότι η συνολική πολιτική της Κυβέρνησης, δεν υπηρετεί ούτε αναπτυξιακούς ούτε εκσυγχρονιστικούς σκοπούς. Η ανάπτυξη, δεν μπορεί να στηρίζεται μόνο στο ΣΕΒ και στους μεγάλους επιχειρηματίες. Δεν είναι υπόθεση νόμων ή αποφάσεων που παίρνονται μάλιστα με αυθαιρεσία και αντιδημοκρατικό τρόπο. Η ανάπτυξη, είναι μια μακρά διαδικασία, μια συνεχής, επίπονη και πολύπλευρη διαδικασία, που επηρεάζεται από πληθώρα μεταβλητών και σταθερών που όλες πρέπει να κατατείνουν στη διαμόρφωση κλίματος εργασιακής ειρήνης, κοινωνικής σύγκλισης και συναίνεσης. Η Κυβέρνηση, κινείται ακριβώς στην αντίθετη κατεύθυνση, πυροδοτώντας καθημερινά κοινωνικές εντάσεις και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εριμένουμε επενδύσεις όταν καθημερινά ο Πρωθυπουργός της Χώρας δηλώνει ότι βρισκόμαστε στα πρόθυρα της χρεωκοπίας. Ποιος επενδύει σε μια χώρα όπου ο Πρωθυπουργός της δηλώνει ότι κινδυνεύει να πτωχ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Κυβέρνηση στερείται οιασδήποτε πολιτικής και σχεδιασμού. Τα πάντα αφήνονται στους μηχανισμούς της αγοράς. Προφανώς υπάρχει μία παρεξήγηση. Ιδιωτικοποίηση και απελευθέρωση αγοράς δεν συνεπάγεται ότι απαλλάσεσθε από την υποχρέωση να έχετε και να ασκείτε πολιτική. Μπορεί αυτές τις πολιτικές να τις δοκιμάζετε στην αγορά αλλά αγορά δεν σημαίνει απουσία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τε σε ιδιωτικοποιήσεις χωρίς κλαδική πολιτική και βιομηχανική στρατηγική. Πρέπει να σας απασχολήσει το γεγονός ότι με τις ιδιωτικοποιήσεις των δημόσιων επιχειρήσεων απεμπολείτε ένα σημαντικότατο εργαλείο -μηχανισμό παρέμβασης στην οικονομία. Εξηγούμαι τι εννοώ. Όσο οι εθνικές κυβερνήσεις στα πλαίσια της ΕΟΚ-και ΟΝΕ θα χάνουν παρεμβατική ισχύ, τόσο οι δημόσιες επιχειρήσεις θα αποκτούν μεγαλύτερη σημασία ως δευτερογενείς παρεμβατικοί μηχανισμοί, που είναι απαραίτητοι στο διεθνή ανταγωνισμό που εκτίθε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ώς η τάση κάθε άλλο παρά στη μείωση του παρεμβατισμού οδηγεί. Η ΕΟΚ είναι ένας τεράστιος παρεμβατικός μηχανισμός. Έχουμε τα ΜΟΠ και τα ΣΠΑ. Θέλω να ρωτήσω η σύγκρουση της κας Θάτσερ με την Κοινότητα δεν ήταν για τις παρεμβάσεις που κάνει η Κοινότητα στα πλαίσια της κοινοτικής περιφερειακής πολιτικής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11 χρόνια εμπειρίας του νεοφιλελευθερισμού και έχουν βγει κάποια συμπεράσματα. Θάθελα να συνοψίσω δύο τρία. Το ειδικό βάρος του Κράτους στην οικονομία δεν μειώθηκε σε καμία από τις δυτικές χώρες. Παντού οι δημόσιες δαπάνες αυξήθηκαν και ο φιλελευθερισμός δεν κατάφερε να καταργήσει τον παρεμβατισμό. Απλώς άλλαξε το περιεχόμενο και τη μορ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ν αποκωδικοποίηση των λογαριασμών θα την κάνουν και άλλοι συνάδελφοί μου, εγώ απλώς θέλω να πω ότι με τις περικοπές των δαπανών και ιδιαίτερα των κοινωνικών δεν περιορίζεται διπλά το εισόδημα εισοδήματος των εργαζομένων αλλά στερείτε τη δυνατότητα σε ένα μεγάλο κομμάτι του ελληνικού Λαού να καλύψει ακόμα και τις στοιχειώδε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δυστυχώς βαθαίνει τις κοινωνικές ανισότητες. Κανένας δεν μιλάει για απλόχερη εισοδηματική πολιτική. Δεν μπορεί να ζητάτε θυσίες ατομικές στο όνομα του γενικού συμφέροντος όταν απουσιάζει παντελώς η κοινωνική δικαιοσύνη από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ομέρεια της πολιτικής σας υπονομεύει μακροπρόθεσμα τις όποιες προοπτικές ανασύνταξης του παραγωγικού μηχανισμού. Την ίδια στιγμή όμως στην Κοινότητα η αλληλοσυμπλήρωση του κοινωνικού στοιχείου με το οικονομικό είναι σταθερό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οι συνάδελφοι, λέγοντας πως η κοινωνική διάσταση της πολιτικής δεν είναι ανασχετικός παράγοντας για την ανάπτυξη και τον εκσυγχρονισμό, όπως φαίνεται να πιστεύετε, αλλά αντίθετα είναι εφαλτήριο για 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Ασφαλώς, κύριοι συνάδελφοι, τα κονδύλια που διαθέτει ο προϋπολογισμός για την παιδεία δεν είναι ικανοποιητικά θα θέλαμε να είναι περισσότερα όπως και για την υγεία και για την εθνική άμυνα, για την ασφάλιση και για την προστασία του περιβάλλοντος. Όμως πώς μπορούμε να δώσουμε τα αναγκαία όταν βλέπουμε ότι πάνω από τα μισά χρήματα που εισπράττει ο Υπουργός των Οικονομικών με όλες τις φιλότιμες προσπάθειες, με την πάταξη της φοροδιαφυγής, με ρύθμιση παλαιών χρεών κ.λπ. πάνω από τα μισά πρέπει να πάνε για υποχρεώσει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σείς όταν ήσασταν στην Κυβέρνηση, δεν ξοδεύατε μόνο τα λεφτά που εισπράττατε στο σύνολο, προεξοφλούσατε και τους προϋπολογισμούς των επομένων ετών, για πολλά -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ξυπηρέτηση του δημόσιου χρέους απορροφά περισσότερο από το 20% του ΑΕΠ. Τι σημαίνει αυτό; Σημαίνει ότι φεύγοντας, μας βάλατε ένα μόνιμο χαράτσι, που θα είναι το 20% τουλάχιστον, του συνόλου των παραγομένων αγαθών και υπηρεσιών πάσης φύσεως, στην Ελλάδα, για τα επόμενα χρόνια. Ο κατακτητής, εκείνος που είχε ανακαλύψει το χαράτσι, το είχε καθορίσει σε 10% και μάλιστα όχι σε όλους τους τομείς ανεξαίρετα, αλλά στους τομείς που εργάζονταν, και παρήγαν προϊόντα οι ραγιάδες. Σήμερα είναι 20% και είναι για όλους τους τομείς τους. Είναι για τον ιδιωτικό τομέα, εκείνο δηλαδή, που δημιουργεί αγαθά και φορολογήσιμα εισοδήματα και επομένως, έσοδα για τον Προϋπολογισμό. Είναι και για το δημόσιο τομέα, που όχι μόνο δεν προσφέρει στον Υπουργό Οικονομικών, αλλά αντίθετα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γότερο από το μισό του εισοδήματος που ο Υπουργός Οικονομικών εξοικονομεί, θα διατεθεί για πραγματικές ανάγκες. Τα υπόλοιπα θα διατεθούν για την εξυπηρέτηση του δημοσίου χρέους για φέτος, για του χρόνου κ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η ένσταση: Γιατί δεν κάνετε και σεις καινούρια δάνεια, για να μπορέσετε να δώσετε περισσότερα χρήματα, στους τομείς που έχου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 γινόταν, κύριοι συνάδελφοι, θα ήταν η καταστροφή. Αν γινόταν. Διότι δεν μπορεί καν να γίνει. Κανένας πλέον δεν μπορεί να δανείσει μία υπερχρεωμέν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στις αρχές του έτους αυτού, πριν έλθει η Νέα Δημοκρατία να αναλάβει την αποκλειστική διαχείριση των δημοσίων πραγμάτων, η κυβέρνηση της εποχής εκείνης είχε εκδηλώσει την πρόθεση να συνάψει ένα δάνειο από την ΕΟΚ. Και πήραμε την απάντηση, ότι δεν ήταν αξιόπιστη η Ελλάδα της εποχής εκείνης, για να πάρει δάνειο. Δεν άντεχε η ελληνική οικονομία για να πάρει δάνειο. Δάνειο, λοιπόν, για καινούριες καταναλωτικές δαπάνες ούτε να το διανοηθούμε, κι αν το θέλαμε ακόμη, που δεν τ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ρόλος του Προϋπολογισμού και ο ρόλος του Κράτους στην αντιμετώπιση των προβλημάτων που έχουμε μπροστά μας; Ασφαλώς, δεν είναι να δημιουργήσουμε δαπάνες καταναλωτικές, να αγοράσουμε και να μοιράσουμε καταναλωτικά προϊόντα με δανεικά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δεν λύνεται με αυτόν τον τρόπο. Το πρόβλημα λύνεται με το να αυξήσουμε την παραγωγή, να δημιουργήσουμε καλύτερης ποιότητας προϊόντα, να δημιουργήσουμε, αν είναι δυνατόν, φθηνότερα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θα το πετύχουμε αυτό. Όχι, βέβαια, με τη συνταγή που εφαρμόσατε εσείς, κύριοι συνάδελφοι του ΠΑΣΟΚ. Η συνταγή σας απέτυχε. Και απέτυχε όχι συμπτωματικά και στην Ελλάδα μόνο, απέτυχε παντού, όπου εφαρμόσθηκε με την Α ή Β μορφή, η συνταγή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με σας, επιλέγουμε τη μέθοδο, που επέλεξαν και εφάρμοσαν όσοι πέτυχαν. Αυτήν τη μέθοδο της φιλελεύθερης, της ελεύθερης οικονομίας, την οποία ειρωνεύεστε, γιατί τη θεωρείτε ξεπερασμένη. Έναντι ποίων μεθόδων είναι ξεπερασμένη η ελεύθερη οικονομία, κύριοι συνάδελφοι; Έναντι των μεθόδων του σοσιαλισμού, που καταδίκασαν τις κοινωνίες, στις οποίες εφαρμόσθηκαν, σε πείνα, σε δυστυχία και σε φαυ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ποίων μεθόδων; Ποιες μεθόδους ονειρεύεστε, κύριοι συνάδελφοι; Αναγεννημένες μεθόδους ΠΑΣΟΚ, που δεν προλάβατε να εφαρμόσετε στα 8 χρόνια που κυβερ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τρόπος για να εξυγιάνουμε την οικονομία, είναι να δημιουργήσουμε νέους υγιείς πόρους. Και τους υγιείς αυτούς πόρους, την αύξηση ουσιαστικά της παραγωγής θα την πετύχουμε εάν δημιουργήσουμε υποδομή και αν εφαρμόσουμε αποτελεσματικές διαδικασίες. Προς αυτήν την κατεύθυνση προσανατολίζεται και ενεργεί η Κυβέρν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τομέα των διαδικασιών και τη δημιουργία ευνοϊκών συνθηκών. Γνωρίζετε ότι προωθήσαμε τον αναπτυξιακό νόμο και το φορολογικό νομοσχέδιο. Και τον εκλογικό ο οποίος δημιούργησε μια σταθερότητα έναντι της αβεβαιότητας, της αστάθειας και των αλλεπάλληλων προσκλήσεων του πολίτη να ψηφίζει και να μη βγάζ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τη νομοθεσία για τα ασφαλιστικά ταμεία. Προσπαθούμε να κτυπήσουμε τη γραφειοκρατία, μεταβιβάζοντας αρμοδιότητες στα κατώτερα κλιμάκια και προσπαθώντας ακόμη να κάνουμε την κρατική μηχανή όσο γίνεται περισσότερο 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όλα αυτά βρίσκονται κάτω από τη βαριά κληρονομιά του ΠΑΣΟΚ, που τα κεκτημένα δικαιώματα αφορούσαν την απόληψη των αποδοχών, των μισθών, των επιδομάτων -δικαίως- όχι όμως με παράλληλη υποχρέωση για απόδοση έναντι των λαμβανομένων αντιπαροχών, επειδή αυτή η κληρονομιά είναι βαριά, θα πρέπει να δώσουμε μεγαλύτερη βαρύτητα και προτεραιότητα στον τομέα των επενδύσεων. Και αυτό κάνει η Κυβέρνησή μας. Αυτό κάνει κα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μεγάλη προσφορά του προϋπολογισμού είναι ότι συνέλαβε πως η ελληνική οικονομία δεν πρόκειται να αναρρώσει ποτέ εάν δεν κάνει τώρα τη μεγάλη προσπάθεια. Και η προσπάθεια είναι να αξιοποιήσουμε όλες τις ευκαιρίες που προσφέρουν οι ευρωπαϊκές κοινότητες. Να συνεισφέρουμε και εμείς το μερίδιό μας και με τα προγράμματα αυτά, να εκτελέσουμε παραγωγικά έργα. Βασικά έργα υποδομής. Αυτή θα είναι η συνεισφορά του Κράτους. Και από κει και πέρα, να αφήσουμε τον Έλληνα να δουλέψει και να δημιουργήσει. Να μην έχει μπροστά του ένα γιγαντιαίο κράτος που θα τον εμποδίζει σε κάθε βήμα του. Να έχει ένα κράτος κινητήρα, αντί να είναι κράτος τροχοπέ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εσείς, κύριοι συνάδελφοι, στον τομέα των επενδύσεων; Να δούμε την περίοδο της δεύτερης διακυβέρνησης του ΠΑΣΟΚ. Έχω μπροστά μου τους προϋπολογισμούς δημοσίων επενδύσεων και τις αυξήσεις από χρόνο σε χρόνο. Από το 1985 ως το 1986 η αύξηση ήταν 13% σε τρέχουσες τιμές. Τον επόμενο χρόνο η αύξηση ήταν μόνο 3% σε τρέχουσες τιμές. Αντιλαμβάνεσθε ότι με τους πληθωρισμούς της εποχής εκείνης, ο προϋπολογισμός δημοσίων επενδύσεων ήταν αρνητικός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πόμενο χρόνο το 1988, η αύξηση ήταν επίσης χαμηλή, 15%. Ούτε καν το καθαρά προεκλογικό έτος 1989 δεν μπορέσατε να αυξήσετε τον προϋπολογισμό δημοσίων επενδύσεων σε ένα νούμερο, που να είναι τουλάχιστον όσο ο πληθωρισμός. Το 1989, λοιπόν, ο Προϋπολογισμός σας αυξήθηκε κατά 17% μόνο. Κύριοι συνάδελφοι, τα 4 χρόνια διακυβέρνησης του ΠΑΣΟΚ, συνολικά έδωσαν αύξηση στον προϋπολογισμό δημοσίων επενδύσεων 13 + 3 + 15 + 17 = 48%. Αυτό, το νούμερο είναι περίπου όσο αυξάνεται ο προϋπολογισμός του τρέχοντος έτους (44%). Πρόκειται για ποσό 570 δισ. που έχει κατανεμηθεί στους διάφορους τομείς και 100 δισ. που έχουν κρατηθεί ως ειδικό αποθεματικό, ώστε να προστεθούν στους τομείς εκείνους που παρουσιάζουν τις μεγαλύτερες δυνατότητες απορρόφησης χρημάτων από τα ευρωπαϊκά ταμεία. Και το μεγάλο μυστικό, το μεγάλο κλειδί, είναι ακριβώς να μπορέσουμε να ενεργοποιήσουμε τους μηχανισμούς της ΕΟΚ και να απορροφήσουμε πόρους και είναι πάρα πολλές οι δυνατότητες αυτές. Σας θυμίζω ότι από τα ταμεία της ΕΟΚ, που μπορούσε να επωφεληθεί η Ελλάδα στη διακυβέρνηση του ΠΑΣΟΚ, ελάχιστα επωφελήθηκε και ήταν φυσικό. Όταν είχε αυτήν την εχθρική τοποθέτηση το ΠΑΣΟΚ προς την ΕΟΚ. Όταν τα συνθήματα ήταν "Έξω από την ΕΟΚ", "ΕΟΚ και ΝΑΤΟ το ίδιο συνδικάτο", φάγαμε 4-5 χρόνια να μην επικοινωνούμε ουσιαστικά με την ΕΟΚ. Και όταν αρχίσαμε την επικοινωνία, τότε όλο και όλο το ενδιαφέρον μας ήταν πώς θα πάρουμε επιδοτήσεις και θα τις μοιράσουμε. Για έργα υποδομής ούτε λόγος δεν γίνονταν. Ελάχιστα έως μηδενικά ε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λήθηκε η Ελλάδα από τις δυνατότητες που έδινε το περιφερειακό ταμείο, από τις δυνατότητες αναδιάρθρωσης καλλιεργειών που προβλέπονταν, ελαχιστότατα από τα προγράμματα του κοινωνικού ταμείου, τα οποία μάλιστα προσφέρονταν από την ΕΟΚ χωρίς κανένα περιορισμό. Άρχισε να κινείται και μάλιστα με βραδύτατους ρυθμούς, μόνον όταν έγιναν τα προγράμματα από την ίδια την ΕΟΚ. Όταν δηλαδή με το ζόρι η ΕΟΚ μας έβαλε μέσα στα προγράμματα, αρχής γενομένης από το ΜΟΠ. Και παρά ταύτα η απορρόφηση των ΜΟΠ στα πρώτα χρόνια, στα χρόνια διακυβέρνησης του ΠΑΣΟΚ, ήταν μηδαμινή. Και στη συνεργασία με την ΕΟΚ το ίδιο καταναλωτικό πνεύμα, το ίδιο πνεύμα καλοπιάσματος των Ελλήνων πολιτών "μην ανησυχείτε είτε θα δανειστούμε είτε θα πάρουμε από την ΕΟΚ, εμείς θα σας μοιράσουμε λεφτά και θα καλοπεράσετε". Το πνεύμα της δικής μας Κυβέρνησης είναι τελείως διαφορετικό. διαφορετικό. Τις ευκαιρίες της ΕΟΚ τις αξιοποιούμε, αξιοποιώντας τα προγράμματα. Τα ΜΟΠ ήταν κλειστά με την έννοια ότι δεν υπήρχε δυνατότητα αναμόρφωσης. Επειδή πολλά από τα έργα είχαν προταθεί επιπόλαια, δεν προχώρησαν, κινδυνεύαμε να χάσουμε τα λεφτά. Όταν αναλάβαμε την κυβέρνηση κάναμε αναμόρφωση και πετύχαμε ταχύτατη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είναι επέμβασή μας για την αξιοποίηση του κοινωνικού ταμείου, αλλά πολύ σημαντική, καταλυτική θα έλεγα, είναι η συμμετοχή μας στα υπόλοιπα προγράμματα, τα οποία είτε ξεκινήσαμε εμείς είτε ξεκίνησε η ΕΟΚ, και βρίσκονται σε εξέλιξη. Είναι το πρόγραμμα ENVIREG, το οποίο αποφάσισε η Κοινότητα να εφαρμόσει τον περασμένο Μάιο. Πετύχαμε να πάρει η Ελλάδα το 35% του συνολικού ποσού του προγράμματος. Εκατό δισεκατομμύρια είναι όλο το πρόγραμμα για όλες τις χώρες, και η Ελλάδα θα πάρει το 35% περίπου. Κάθε έργο που εντάσσεται θα χρηματοδοτείται κατά 70% από την Κοινότητα κατά 30%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γραμμα για την αναβάθμιση υποβαθμισμένων περιοχών, για την προστασία του περιβάλλοντος, για έργα ύδρευσης -αποχέτευσης- αξιοποίησης βιοτόπων, για προγράμματα διαχείρισης στερεών αποβλήτων. Για προγράμματα που τόσο πολύ λείπουν στη Χώρα μας και που γνωρίζετε ότι οι σκουπιδότοποι έχουν ταυτισθεί με τους περιασ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πρόγραμμα, που τον περασμένο μήνα συμφωνήθηκε και από το οποίο η Πατρίδα μας παίρνει επίσης τη μερίδα του λέοντος είναι το interreg το πρόγραμμα που καλύπτει όλους τους παραμεθόριους νομούς της Ελλάδας και τις νησιωτικές περιοχές. Και σ'αυτό η Ελλάδα παίρνει πάλι το μεγαλύτερο ποσοστό από οποιαδήποτε άλλη χώρα της Κοινότητας. Σε συνολικό ποσό 160 δισ. εμείς θα πάρουμε το 37%. Η ΕΟΚ, θα χρηματοδοτεί κατά 75%, εμείς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καλύπτει υποδομές κάθε είδους σε όλους τους τομείς: Στον τομέα των συγκοινωνιών, στον τομέα των επικοινωνιών, στον τομέα του περιβάλλοντος, στον τομέα του τουρισμού, στον τομέα της εκπαίδευσης και μετεκπαίδευσης κ.λπ. Κοντά σ' αυτά ενεργοποιούμε με ταχύτατους ρυθμούς και τα ειδικά αναπτυξιακά προγράμματα υποβαθμι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απ' αυτά είναι το πρόγραμμα της Θράκης. Έχει 32 δισ. Το 1989 είχε απορρόφηση μόλις 700 εκατ., το 1990 ανεβάσαμε την απορρόφηση κατά 11 φορές, το 1991 κατά 15 φορές και με το πρόγραμμα αυτό εκτελούνται έργα βασικής υποδομής σε μια πολύ ευαίσθητη περιοχή, με κοινοτική συμμετοχή 70%. Ανάλογο είναι και το πρόγραμμα της Φωκίδας, της Χ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θεωρείτο αυτονόητο όταν η Κοινότητα συμμετέχει με τόσο μεγάλο ποσοστό, να επωφελείται η Ελλάδα. Αυτό το αυτονόητο όμως δεν είναι και τόσο αυτονόητο,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οι Ευρωπαίοι και η ΕΟΚ δεν τα πετάνε τα λεφτά, αλλά τα διαθέτουν μέσα από τα προγράμματα αυτά, υπό την προϋπόθεση ότι αξιοποιούνται για έργα υποδομής και άρα χρειάζεται προγραμματισμός και άρα χρειάζονται μελέτες και εφαρμογή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ιότι η ΕΟΚ πληρώνει υπό την προϋπόθεση ότι το έχουμε πάρει και εμείς στα σοβαρά και επομένως προσθέτουμε τη μικρή μας συμμετοχή, η οποία προβλέπεται κάθε φορά και άλλοτε είναι 40% άλλοτε είν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ύριοι συνάδελφοι, επί των κυβερνήσεων των δικών σας δεν είχε καταβληθεί η πρέπουσα επιμέλεια, δεν είχαμε επωφεληθεί από τα προγράμματα αυτά. Αιτία η έλλειψη σοβαρού προγραμματισμού και σήμερα πρέπει να πληρώνουμε τα χρέη τα δικά σας, πρέπει να προωθούμε και τα προγράμματα (άρα να εξασφαλίσουμε και τη δική μας συμμετοχή). Με την κατάσταση την οποία βρήκαμε δεν έχουμε τη δυνατότητα. Όμως δεν θα χάσουμε την ευκαιρία. Γι' αυτό η Κυβέρνηση αναζητεί δάνειο για να προσθέσει στα χρήματα που εξασφαλίζει από τους ελληνικούς πόρους και τα χρήματα αυτού του δανείου, ώστε να εξασφαλίσουμε τελικά την εθνική συμμετοχή (30% ή 40%) και να πάρουμε όλα τα υπόλοιπα χρήματα από τα προγράμματα της ΕΟΚ ως δωρεάν βοήθεια. Και να εφαρμόσουμε πρόγραμμα εν τέλει δημοσίων επενδύσεων της τάξεως την οποία προαναφέραμε, της τάξεως που περιλαμβάνει ο προϋπολογισμός, δηλαδή 44% μεγαλύτερο από το περσιν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νεισφορά της Κυβέρνησής μας και του Προϋπολογισμού στην εθνική οικονομία σε όλους τους τομείς της εθνικής οικονομίας και κυρίως στην περιφέρεια, στην Ελληνική Επαρχία. Γιατί τα έργα αυτά υποδομής δεν αφορούν ούτε μια περιοχή ούτε μια τάξη ανθρώπων. Αφορούν την υποδομή της Χώρας. Επάνω σ' αυτά θα βασισθεί και το πρόγραμμα της παιδείας αύριο και το πρόγραμμα της υγείας και το πρόγραμμα της προστασίας του περιβάλλοντος, της ανάπτυξης των πόλεων και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υποδομή θα βασιστεί και η δουλειά που γίνε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μαι ευτυχής να διαπιστώσω ότι ένας άλλος τομέας ο οποίος ευνοείται από τον προϋπολογισμό είναι η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Όχι 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Μάλιστα, κύριοι συνάδελφοι. Μάθετε να διαβάζετε. Θα τα πούμε και αύριο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ήταν και στον τομέα της οικονομίας το μεγάλο θύμα του ΠΑΣΟΚ. Θα σας δώσω τα στοιχεία, μελετημένα, σε σταθερές τιμές του 1982. Θα σας συγκρίνω την πρώτη περίοδο της Νέας Δημοκρατίας, την περίοδο του ΠΑΣΟΚ, και την τρέχουσα περίοδο της Νέας Δημοκρατίας τι πήρε η τοπική αυτοδιοίκηση. Το 1974, 4,2 δισ., σε σταθερές τιμές του 1982. Το 1981, 11,5 δισ.. Δηλαδή στην πρώτη περίοδο της Νέας Δημοκρατίας ο ρυθμός ήταν κατά μέσο όρο 16% και τελικά στην 7ετία τριπλασίασε τους πόρους της τοπικής αυτοδιοίκησης. Στα 7 χρόνια του ΠΑΣΟΚ, το 1981 11,5 δισ., το 1988 17,8 δισ. πάντα σε σταθερές τιμές του 1982. Δηλαδή αύξηση στα 7 χρόνια μιάμιση φορά. Μέσος όρος ετήσιας αύξησης στην περίοδο αυτή του ΠΑΣΟΚ 2%,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ι κονδύλι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Είναι η επιχορήγηση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ναι οι συνολικοί πόρο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Θα σας δώσω, κύριε συνάδελφε, σημείωμα, ακριβώς τι και τι περιλαμβάνει. Είναι επίσημα στοιχεία από τους απολογισμούς του Κράτους όπως ψηφίζονται κάθε χρόν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ήσια λοιπόν αύξηση στην περίοδο του ΠΑΣΟΚ ήταν 2% έναντι 16% της πρώτης περιόδου της Νέας Δημοκρατίας. Και σας θυμίζω, ότι το ΠΑΣΟΚ επέβαλε το ΦΠΑ που στέρησε και την τοπική αυτοδιοίκηση από ορισμένους πόρους. Άρα στην πράξη έδωσε ακόμη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 δεύτερη περίοδο της Νέας Δημοκρατίας την τρέχουσα. Θα αφήσω το άλμα που έγινε ανάμεσα στο 1988 και 1989. Θα πάω στην τελευταία 2ετία. Μιλάω πάντα για σταθερές τιμές του 1982 για να είναι συγκρίσιμα τα μεγέθη. Το 1989 οι παροχές σε σταθερές τιμές είναι 27 δισ. και το 1991 φθάνουν τα 53 δισ. Δηλαδή στη 2ετία αυτή έχουμε διπλασιασμό των πόρων προς την τοπική αυτοδιοίκηση με ρυθμό αύξησης σε τρέχουσες τιμές 14%. Συγκρίνετε τις αυξήσεις. Η πρώτη περίοδος της Νέας Δημοκρατίας 16%, η δεύτερη 14%, την περίοδο του ΠΑΣΟΚ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σας δώσω σημείωμα αναλυτικά για τους πόρους που διατίθενται απ' ευθείας στην τοπική αυτοδιοίκηση, να τους διαχειριστεί η ίδια, την τελευταία 5ετία. Είναι 42 δισ. το 1987, 55 δισ. το 1988, 117 δισ. το 1989, 134 δισ. το 1990, 163 δισ.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1. Ανάμεσα στο 1987 και το 1991 έχουμε τετραπλασιασμό. Ανάμεσα στο 1988 και το 1991 έχουμε τριπλα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τα χρήματα είναι και τα χρήματα τα οποία δι' άλλων οδών προς την τοπική αυτοδιοίκηση κατευθύνονται. Είναι τα προγράμματα των διαφόρων Υπουργείων, αλλά κυρίως το πρόγραμμα δημοσίων επενδύσεων των νομαρχιών που ουσιαστικά είναι πρόγραμμα έργων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ελίχθηκε το πρόγραμμα αυτό; Η αύξηση ανάμεσα στο 1987 και 1988 ήταν 23%. Η αύξηση ανάμεσα στο 1988 και 1989 ήταν 10%. Στο 1989 και 1990 ήταν 15% και για φέτος προβλέπω 60% αν λάβουμε υπ` όψη το μερίδιο από το Ειδικό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συνεισφορά η δική μας, για να δημιουργηθούν παραγωγικές επενδύσεις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Με ποιο στοιχείο βγ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Από τον Προϋπολογισμό και μό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Αυτό δεν το διαβάσατε καθόλου. Να μας πείτε τις σελίδες που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Κατσιμπάρδη,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Κύριε συνάδελφε, ο Προϋπολογισμός του 1990 των δημοσίων επενδύσεων ήταν 91 δισ., του 1991 είναι 127 δισ. Και αναμένεται σ` αυτό να προστεθεί και το ανάλογο μερίδιο από το ειδικό αποθεματικό που θα ξεπερνάει τα 20 δισ.. Αυτά είναι στοιχεία απ' τους Προϋπολογισμού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Να μας πείτε τη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τσιμπάρ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Εδώ είναι θα τα πάρετε, θα τα ελέγξετε και θα τα αντικρού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Σ:Επιτρέπετε μί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Εά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Θέλω να προσθέσω σ` αυτά, κύριε Πρόεδρε, ότι εκτός από τα στοιχεία του Προϋπολογισμού έχουμε και έκτακτες ενισχύσεις προς την τοπική αυτοδιοίκηση το τρέχον έτος, οι οποίε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6μηνο πήρε 2,8 δισ., κατά τη διαδικασία των δωδεκατημορίων επί των περσινών εκτάκτων. Πήρε 2,1 δισ., έκτακτη ενίσχυση για το πρόγραμμα αντιμετώπισης της λειψυδρίας, που κάναμε σε μικρούς δήμους και κοινότητες. Πήρε 1,8, κατά την εκκαθάριση που έγινε (και πιστεύω θα αυξηθεί ακόμη περισσότερο) ανάμεσα στον προϋπολογισθέντα πόρο από το φόρο εισοδήματος και σε εκείνον που προέκυψε στην πράξη, λόγω αυξήσεως των εισπράξεων. Πήρε 1,75 που πήραμε αυτές τις ημέρες, από το Υπουργείο Εθνικής Οικονομίας, για να ενισχύσουμε το ειδικό αναπτυξιακό πρόγραμμα της τοπικής αυτοδιοίκησης. Και άλλα που συνεννοηθήκαμε με τον αρμόδιο Υφυπουργό να πάρουμε μέχρι τέλου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ε 300 εκατ. για το ειδικό πρόγραμμα διαχείριση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λοιπόν για εκτέλεση έργων υποδομής η τοπική αυτοδιοίκηση, εκτός από αυτά που προβλέπονταν στον Προϋπολογισμό του τρέχοντος έτους, πήρε άλλα 8,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αραπονούμαι ως Υπουργός Εσωτερικών, γιατί έχω στη διάθεσή μου για τις γενικές δαπάνες του Υπουργείου μου, σε τρέχουσες τιμές λιγότερα απ` ό,τι πέρυσι. Και χαίρω, γιατί αυτή η αδικία έγινε, επειδή ο Προϋπολογισμός είναι ενιαίος με τον Προϋπολογισμό των πόρων που διαθέτουμε για την τοπική αυτοδιοίκηση. Η αύξηση προς την τοπική αυτοδιοίκηση είναι 28% για τις γενικές δαπάνες και 40% για τις επενδύσεις. Έτσι απορροφά, με το παραπάνω, την αύξηση και οι υπηρεσίες του Υπουργείου στε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προσέξτε αυτές τις παραμέτρους του Προϋπολογισμού και υπογραμμίστε και συγκρίνετε τη διαφορά, ανάμεσα στους καταναλωτικούς προϋπολογισμούς των περασμένων ετών, οι οποίοι βασίζονταν στα δάνεια, τα οποία λαμβάνονταν και φορτώνονταν στις μεταγενέστερ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προϋπολογισμό ο οποίος προβλέπει περιορισμό των δανείων προβλέπει νοικοκύρεμα αυτός ο προϋπολογισμός αλλά χωρίς φειδώ, με απόλυτη απλοχεριά, ενισχύει τα προγράμματα δημοσίων επενδύσεων. Τα προγράμματα που εξασφαλίζουν περισσότερους πόρους από την Κοινότητα, υγιείς πόρους σε συνάλλαγμα και περισσότερη υποδομή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ας αφήσατε χρέη. Εμείς θα αφήσουμε υποδομή για τις ερχόμενες κυβερνήσεις και τις γενιές που θα μας διαδεχθούν. Ευχαριστώ.</w:t>
      </w:r>
    </w:p>
    <w:p>
      <w:pPr>
        <w:pStyle w:val="Style15"/>
        <w:rPr>
          <w:rFonts w:ascii="Courier New" w:hAnsi="Courier New" w:cs="Courier New"/>
        </w:rPr>
      </w:pP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Σ. Κούβελας καταθέτει προαναφερθέντες πίνακες οι οποίοι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ΙΚΗ ΟΙΚΟΝΟΜΙΚΗ ΕΝΙΣΧΥΣΗ ΠΡΟ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που παρουσίασε ο Υπουργός Εσωτερικών κ. Σωτ. Κούβελας στην έκτακτη γενική συνέλευση της ΚΕΔΚΕ στις 8 Δεκεμβρί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διατέθηκαν για την ενίσχυση των ΟΤΑ σύμφωνα με τα επίσημα στοιχεία του προϋπολογισμού και εν συνεχεία του απολογισμού του κράτου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Ποσά προς άμεση διαχείριση υπό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1988.....1989.....1990.....1991 1. Δημοτική και κοινοτική 41,10 49,90 83,70 93,40 112,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2. Εκτέλεση έργων. 0 0 27,50 30,00 36,00 3. Ειδικό αναπτυξιακό 0 0 1,00 1,20 2,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4. Ύδρευση-αποχέτευση 1,16 5,66 4,03 8,30 10,30 5. Διαχείριση απορριμμάτων 0 0 1,57 1,83 2,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Ν </w:t>
        <w:tab/>
        <w:tab/>
        <w:tab/>
        <w:tab/>
        <w:t>42,26 55,56 117,80 134,73 16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Έργα δημοσίων επενδύσεων προς όφελο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ανωτέρω ποσά που διαχειρίζονται απ` ευθείας οι Δήμοι και οι Κοινότητες, διατίθενται για δικά τους έργα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υς προϋπολογισμούς διαφόρ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υς προϋπολογισμούς των Νομαρχιών. Είναι χαρακτηριστικό ότι το σύνολο σχεδόν του προγράμματος Δημοσίων Επενδύσεων των Νομαρχιών αφορούν σε έργα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πρόγραμμα Δημοσίων Επενδύσεων κατά την τελευταία πενταετία εξελίχθηκ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7 </w:t>
        <w:tab/>
        <w:tab/>
        <w:tab/>
        <w:tab/>
        <w:tab/>
        <w:tab/>
        <w:tab/>
        <w:tab/>
        <w:t xml:space="preserve">59,61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8 </w:t>
        <w:tab/>
        <w:tab/>
        <w:tab/>
        <w:tab/>
        <w:tab/>
        <w:tab/>
        <w:tab/>
        <w:tab/>
        <w:t>71,73 " +2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9 </w:t>
        <w:tab/>
        <w:tab/>
        <w:tab/>
        <w:tab/>
        <w:tab/>
        <w:tab/>
        <w:tab/>
        <w:tab/>
        <w:t>79,00 " +10,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91,00 " +15,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 </w:t>
        <w:tab/>
        <w:tab/>
        <w:t xml:space="preserve">εκ του πρ/μού </w:t>
        <w:tab/>
        <w:tab/>
        <w:tab/>
        <w:tab/>
        <w:tab/>
        <w:t>127,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ειδ. αποθεματικού 22,39 150,01 " +6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Έκτακτες οικονομικές επιχορηγήσεις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0 διετέθησαν εκτάκτως στους ΟΤΑ και τα εξής ποσά επί πλέον των αναφερθέντων στον ανωτέρω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πό την διαχείριση των δωδεκατημορίων </w:t>
        <w:tab/>
        <w:tab/>
        <w:tab/>
        <w:t>2,8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ια έκτακτο πρόγραμμα λειψυδρίας </w:t>
        <w:tab/>
        <w:tab/>
        <w:tab/>
        <w:tab/>
        <w:t>2,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συμπλήρωση του 20% επί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οδήματος </w:t>
        <w:tab/>
        <w:tab/>
        <w:tab/>
        <w:tab/>
        <w:tab/>
        <w:tab/>
        <w:tab/>
        <w:tab/>
        <w:t>1,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 ειδικό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ΑΠΤΑ] </w:t>
        <w:tab/>
        <w:tab/>
        <w:tab/>
        <w:tab/>
        <w:tab/>
        <w:tab/>
        <w:tab/>
        <w:tab/>
        <w:t>1,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διαχείριση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ματερές κ.τλ.] </w:t>
        <w:tab/>
        <w:tab/>
        <w:tab/>
        <w:tab/>
        <w:tab/>
        <w:tab/>
        <w:tab/>
        <w:t>0,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Ν </w:t>
        <w:tab/>
        <w:tab/>
        <w:tab/>
        <w:tab/>
        <w:tab/>
        <w:tab/>
        <w:tab/>
        <w:tab/>
        <w:t>8,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 Επειδή η αύξηση των εσόδων από τον φόρο εισοδήματος φυσικών και νομικών προσώπων μεταξύ 1990 και 1991 είναι της τάξεως του 28% ανάλογη θα είναι και η αύξηση των σχετικών πόρων των ΟΤΑ." Κρατική Επιχορήγηση που δόθηκε απ` ευθείας προς την Τ.Α. μετά την Μετα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Δεκέμβριο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ρέχουσες τιμές:Τιμές ανηγμένες στο έτος 1982 (1982=100 δείκτης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έτη των κυβερνήσεων της Ν.Δ., 1974 - 1981, υπήρξε μέση αύξηση, σε τιμές 1982, των πληρωμών προς τους ΟΤΑ 16,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α έτη των κυβερνήσεων του ΠΑΣΟΚ, 1982 - 1988, υπήρξε μέση αύξηση των πληρωμών προς τους ΟΤΑ, σε τιμές 1982, 2,8%. Βεβαίως υπήρξε αύξηση 42,7% των πληρωμών το 1982 έναντι του 1981. Το γεγονός όμως δεν είναι πρωτοφανές διότι και το 1977 υπήρξε αντίστοιχη αύξηση 4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έτη εφαρμογής του σταθεροποιητικού προγράμματος του ΠΑΣΟΚ, 1986 - 1987 έγινε πραγματική μείωση των πληρωμών προς τους ΟΤΑ κατά 18,2%, σε τιμές 1982. [-19,2% το 1986 + 1,0 το 1987, οι συγκρίσεις με το 1985 και 1986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βολή του ΦΠΑ αφαιρέθηκαν πόροι της Τ.Α. και αντί αύξησης είχαμε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ανάληψη της κυβερνήσεως υπό της Ν.Δ. το 1989 υπήρξε πραγματική αύξηση των πληρωμών κατά 53,3% (1989 έναντι 1988). Οι πληρωμές προς τους ΟΤΑ, σε τιμές 1982, έως την 31.10.90 δείχνουν ότι φέτος θα υπάρξει αύξηση 4.5%, έναντι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ερίοδο της Ν.Δ. μέση ετήσια αύξηση </w:t>
        <w:tab/>
        <w:tab/>
        <w:tab/>
        <w:tab/>
        <w:tab/>
        <w:t>16,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ερίοδο του ΠΑΣΟΚ ετήσια αύξηση </w:t>
        <w:tab/>
        <w:tab/>
        <w:tab/>
        <w:tab/>
        <w:tab/>
        <w:t>2,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υπολογίσουμε τον ΦΠΑ το </w:t>
        <w:tab/>
        <w:tab/>
        <w:tab/>
        <w:tab/>
        <w:tab/>
        <w:tab/>
        <w:t>2,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οδος Ν.Δ. </w:t>
        <w:tab/>
        <w:tab/>
        <w:tab/>
        <w:tab/>
        <w:tab/>
        <w:tab/>
        <w:tab/>
        <w:tab/>
        <w:t>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υρίες και κύριοι συνάδελφοι, αντιλαμβάνομαι ότι πράγματι κάθε κόμμα όταν βρίσκεται στη θέση της αντιπολίτευσης είναι περισσότερο επιθετικό, πάντα βλέπει τα πράγματα πολύ διαφορετικά απ` ό,τι τα βλέπει όταν βρίσκεται στην εξουσία. Μέχρις ενός σημείου υπάρχει δικαιολογία στο φαινόμενο αυτό. Είναι καλό να υπάρχει Αντιπολίτευση δυνατή, να κριτικάρει, να ελέγχει τις πράξεις της Κυβέρνησης. Αλλά το δικαίωμα αυτό, που έχει η Αντιπολίτευση, πρέπει να το ασκεί με καλή πίστη. Δεν δικαιολογείται σε καμιά περίπτωση να διατυπώνει υπερβολές στην Αίθουσα αυτή, τέτοιες που καμιά φορά όταν κανείς τις ακούει, να "βγαίνει από τα ρούχ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τα τελευταία χρόνια η ασκηθείσα οικονομική πολιτική έφερε σ` αυτό το κατάντημα τον Τόπο. Όλοι θα θέλαμε να έχουμε έναν προϋπολογισμό που να ικανοποιεί πλήρως και τις δαπάνες προς την Παιδεία και τις δαπάνες προς την Υγεία και τις δαπάνες προς την τοπική αυτοδιοίκηση, αλλά και σε άλλους ευαίσθητους χώρους της κοινων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έπει να ξεχνά κανείς πως ο προϋπολογισμός δεν αποτελείται από 300 εκατοστά, αλλά αποτελείται από 100 εκατ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Αντιπολίτευση ισχυρίζεται στα σοβαρά ότι ο προϋπολογισμός αντέχει να συμπεριλάβει όλες αυτές τις πιστώσεις, όπως υποστήριζε παλαιότερα το ΠΑΣΟΚ, όταν πάλι ήταν αντιπολίτευση, ότι οι πιστώσεις προς την τοπική αυτοδιοίκηση πρέπει να είναι τουλάχιστον 8% και στην παιδεία 20% κλπ., τότε πράγματι θα βγαίναμε πολύ έξω από τα 100 εκατοστά και δεν θα ήταν ένας προϋπολογισμός ρεαλιστικός, αλλά ένας φανταστικός προϋπολογισμός ο οποίος δεν θα ισοσκελιζότ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πορούσα ακόμα να παρατηρήσω στο σημείο αυτό ότι ο προϋπολογισμός του 1991 δεν είναι, όπως ισχυρίζονται οι συνάδελφοι της Αντιπολίτευσης, αποτέλεσμα κακής δημοσιονομικής πολιτικής, και αποτέλεσμα γενικότερα κακής οικονομικής πολιτικής της Κυβέρνησης. Είναι ένας προϋπολογισμός ανάγκης, ένας προϋπολογισμός που στοχεύει κατά κύριο λόγο στη δημοσιονομική εξυγίανση, ένας προϋπολογισμός που προσπαθεί να συμβιβάσει τα ασυμβίβ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είχαμε πράγματι έναν προϋπολογισμό τέτοιο που να μπορούσε να ικανοποιήσει σε μεγάλο βαθμό τις κοινωνικές ανάγκες, ας μην ξεχνούμε ότι θα έπρεπε να είχαμε πολλές επενδύσεις, να είχαμε καλύτερη απόδοση των δημοσίων υπηρεσιών, να είχαμε εθνικό εισόδημα αυξημένο, να είχαμε καλύτερη μέθοδο σύλληψης της φορολογητέας ύλης, να είχαμε καλύτερη διαχείριση των δημοσί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περιμένετε να έχουμε προϋπολογισμό τέτοιο που θα μπορούσε να ανταποκριθεί στις προσδοκίες όλων; Ακούστε νούμερα. Δεν πρόκειται να αναφερθώ στα νούμερα τα οποία αναγράφονται στους διάφορους πίνακες της εισηγητικής έκθεσης, αλλά επιθυμώ να σας δώσω μερικά άλλα στοιχεία, για να δείτε ποιο είναι το κατάντημα της ελληνικής οικονομίας. Και περιμένουμε να έχουμε έναν προϋπολογισμό τέτοιο που θα τον ζήλευα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στη Δυτική Γερμανία και σε άλλες χώρες της Ευρώπης 5,8 άνθρωποι δουλεύουν και ένας παίρνει σύνταξη, και στη Χώρα μας καταντήσαμε χώρα συνταξιούχων, 2,8 δουλεύουν και ένας παίρνει σύνταξη. Όταν το Βέλγιο, το οποίο ασκεί την κοινωνικότερη πολιτική στην ΕΟΚ, έχει 8,8 συντάξεις αναπηρίας επί του συνόλου των συντάξεων, στην Ελλάδα έχουμε 26% τέτοιου είδου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εμείς ψηφίζουμε νόμους -και είμαστε υπεύθυνοι γι` αυτό όλοι απέναντι του ελληνικού Λαού- να παίρνουν 50.000 άνθρωποι στην ελληνική επικράτεια μισθούς πάνω από 500.000 δρχ. το μήνα, πώς θέλετε να έχουμε οικονομία σωστή και ισοσκελισμένο προϋπολογισμό, πως μπορούμε να ανταποκριθούμε καλύτερα στις σοβαρές κοινωνικές ανάγκες; Πώς θέλετε, κύριοι συνάδελφοι, να έχουμε επάρκεια πόρων, όταν ανεχόμαστε σε ένα επαρχιακό κέντρο υγείας να υπηρετούν 7 οδοντίατροι, οι οποίοι σε 4 μέρες να δέχονται έναν ασθενή για εξαγωγή οδόντος και το δόντι αυτό σε έναν ελεύθερο γιατρό να στοιχίζει 2.000 δραχμές ενώ το κράτος να πληρώνει τα μαλλιοκέφαλα του; Ξέρετε τι πληρώνει η ελληνική πολιτεία στους 7 οδοντίατρους για τις 4 μέρες; Από 60.000 την ημέρα μας κάνει 240.000 δρχ. σύνολο. Αυτό πληρώνει το ελληνικό Δημόσιο για μια εξαγωγή ενός οδόντος. Όταν διατηρεί 13 παθολόγους γιατρούς σε ένα άλλο κέντρο υγείας και 9 οδηγούς για ένα ασθενοφόρο, πώς θέλετε να έχουμε σωστά οικονομικά για να πάει ο τόπος μπροστά; Πώς θέλετε να έχουμε πόρους επαρκείς, όταν η AIR FRANCΕ χρησιμοποιεί 11.500 υπαλλήλους και τα αεροδρόμια που δέχονται τα αεροσκάφη της γαλλικής αεροπορικής εταιρείας είναι 310, αν δεν απατώμαι, στον κόσμο, ενώ η μικρή Ολυμπιακή Εταιρεία διατηρεί 17.000 υπαλλήλους; Κάντε τις συγκρίσεις. Άλλο παράδειγμα. Στην τηλεόραση της Βαυαρίας με πληθυσμό 20 εκατομμύρια ανθρώπων υπηρετούν 1300 υπάλληλοι και εμείς έχουμε 7.500 ανθρώπους και μάλιστα οι μισοί απ` αυτούς ξεπερνούν το μισό εκατομμύριο δραχμές το μήνα. Αυτά είναι φοβερά πράγματα! Πρέπει να διαισθανθούμε όλοι την αποστολή μας και να συνειδοτοποιήσουμε, τι ακριβώς συμβαίνει. Πρέπει να χτυπήσουμε τους μεγάλους μισθούς, πρέπει να εξοικονομήσουμε πόρους από τα λεφτά, τα οποία μερικοί άνθρωποι καρπούνται πλουσιοπάροχα στην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ές αλήθειες θα μπορούσε να πει κανείς απ` αυτό το Βήμα και πολλά πράγματα θα μπορούσε να ισχυριστεί, αλλά βέβαια ο χρόνος είναι περιορισμένος και αρκούμαι μόνο να τονίσω ιδιαίτερα ότι στην υγεία πράγματι κατασπαταλώνται πολλοί πόροι χωρίς να έχουμε υγεία, επειδή έτσι φτιάξαμε την υγεία, το ΠΑΣΟΚ με το σύστημα του ΕΣΥ, να μην μπορεί να βάλει τάξη κανείς στα νοσοκομεία, όπου μας κοροϊδεύουν οι γιατροί κατάμουτρα, υπογράφοντας μεταξύ τους ανύπαρκτες εφημερίες και εισπράττοντας τον μήνα από 600-800 χιλ. δρχ. και εμείς να κάνουμε πως δεν βλέπουμε. Όταν πρόσφατα προσπάθησε ο αρμόδιος Υπουργός της Κυβέρνησης να βάλει κάποια τάξη εκεί, εδέχθη την κατακραυγή τόσο από τους γιατρούς, όσο και από άλλους παράγοντ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κύριοι συνάδελφοι, θα εξυγιανθούν αυτά τα δημόσια οικονομικά όταν κατασπαταλούμε το δημόσιο χρήμα μ` αυτόν τον τρόπο σε όλες τις κοινωνικές μας εκδηλώσεις και δραστηριότητες;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για να φτιάξουμε ένα προϋπολογισμό τέτοιο, που να μπορεί να ανταποκριθεί πράγματι στην κάλυψη των κυριοτέρων και των σημαντικότερων κοινωνικών αναγκών, επιβάλλεται να αυξήσουμε την παραγωγικότητα όλοι μας, να μειώσουμε το δημόσιο τομέα, τον υπαλληλικό κόσμο, γιατί όταν σήμερα έχουμε 700.000 περίπου δημοσίους υπαλλήλους, έναντι των 520.000 της Μεγάλης Βρετανίας που έχει πενταπλάσιο πληθυσμό και πλέον, δεν είναι δυνατόν να κάνουμε οικονομίες. Πώς θα εξυγιανθούν τα δημόσια οικονομικά, όταν το ΠΑΣΟΚ επί 8 χρόνια έβαζε κόσμο στο Δημόσιο από πόρτες και παράθυρα; Πώς περιμένετε να εξοικονομήσει αυτό το φτωχό ελληνικό κράτος πόρους για να ανταποκριθεί, όπως είπα στις σοβαρότερες κοινωνικές απαι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ύ πρέπει να αναζητήσουμε την κακοδαιμονία των δημοσίων οικονομικών. Και για να βγούμε από τον φαύλο αυτό κύκλο πρέπει πρωτίστως να αυξηθεί η παραγωγικότητα. Πρέπει να περιοριστεί το έλλειμμα του δημόσιου τομέα στο ελάχιστο δυνατό, πρέπει να γίνουν επενδύσεις, πρέπει να περιορισθούν οι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το ΠΑΣΟΚ, ότι στα χρόνια του άσκησε μια ζηλευτή κοινωνική πολιτική. Δεν θα το απέρριπτα κατ' αρχήν, αλλά τι να την κάνουμε την κοινωνική πολιτική, οποιαδήποτε κι αν είναι, όταν δανειζόμαστε για να κάνουμε κοινωνικές παροχές και τώρα καλούμε το Λαό σε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αι τελειώνω εδώ- να έχουμε καλύτερες μέρες και καλύτερα δημόσια οικονομικά εάν δεν νοικοκυρέψουμε τον Τόπο. Και χρειάζεται, πράγματι, αύξηση της παραγωγικότητας, αύξηση των επενδύσεων και περιστολή των δημοσίων δαπανών, που είναι δυνατόν να γίνει σε πολλούς τομείς, για να μπορέσουμε να έχουμε σε 2 με 3 χρόνια κάποιο προϋπολογισμό ικανό να ανταποκριθεί στις σύγχρονες κοινωνικές απαιτ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είμαι υποχρεωμένος να αλλάξω τελείως την ομιλία που είχα σχεδιάσει, επειδή είχα την αγαθή τύχη να μιλήσω, αμέσως μετά τον Υπουργό Εσωτερικών για ένα θέμα που για μένα είναι πολύ αγαπημένο, το θέ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ακούγοντας τον κύριο Υπουργό Εσωτερικών απορούσα. Είναι δυνατόν, ο υπεύθυνος, ο επικεφαλής αυτού του Υπουργείου να πέσει τόσο έξω και να κακοποιεί τόσο πολύ την αλήθεια, όπως θα δ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των Εσωτερικών, ότι ήταν βαριά η κληρονομιά του ΠΑΣΟΚ και πράγματι στο χώρο της τοπικής αυτοδιοίκησης παραλάβατε μια πάρα πολύ βαριά κληρονομιά γιατί η τοπική αυτοδιοίκηση πριν από το 1981 ήταν ρακοσυλλέκτης και εκδότης πιστοποιητικών. Και μέσα από μία διαδρομή 8ετή σε έναν τομέα που ίσως το ΠΑΣΟΚ έχει να επιδείξει τις μεγαλύτερες επιτυχίες του, από φορέας "συνδικαλισμού" που δεν έκανε τίποτε άλλο από το να διαμαρτύρεται, έγινε φορέας άσκησης τοπικής, λαϊ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λλαγή παραλάβατε με το θεσμό της τοπικής αυτοδιοίκησης. Να δούμε όμως τις δικές σας ημέρες και πράξεις. Όχι μόνο δεν ισχύουν αυτά που είπατε, αλλά εδώ και 8 μήνες που ανέλαβε να κυβερνήσει τη Χώρα η αυτοδύναμη Νέα Δημοκρατία, γίνεται μία πραγματική επέλαση εναντίον του θεσμού της τοπικής αυτοδιοίκησης. Δεν υπάρχει νομοσχέδιο που να μην ψαλιδίζει τις αρμοδιότητές της. Επίσης μειώνονται συνεχώς -πολλές φορές παράνομα, κύριε Υπουργέ, όπως θα σας πω πιο κάτω- οι πόροι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σύμφωνα με αναλυτικό υπόμνημα της Κεντρικής Ένωσης Δήμων και Κοινοτήτων, αφαιρέθηκαν περίπου 40 δισ. από τους νομοθετημένους πόρους της τοπικής αυτοδιοίκησης. Με τον προϋπολογισμό του 1991, με υπολογισμούς που έχουν γίνει και που δεν έχω δυστυχώς το χρόνο να τους αναλύσω, αφαιρούνται 17.810 εκατ. από την τοπική αυτοδιοίκηση. Αλλά υπάρχει και μία άλλη κλοπή και το λέω για όλους σας και τον Υπουργό των Οικονομικών. Γίνεται μια πραγματική κλοπή από την τοπική αυτοδιοίκηση, με το νέο φόρο που έχει επιβληθεί στους τόκους των καταθέσεων, που είναι φόρος φυσικών και νομικών προσώπων, που όπως έχει νομοθετηθεί, δικαιούται η τοπική αυτοδιοίκηση το 20% αυτού του φόρου, δηλαδή 31.800 εκατ. Έχω και σχετικό υπόμνημα της Κεντρικής Ένωσης Δήμων και Κοινοτήτων το οποίο θα καταθέσω στο τέλος της ομιλίας μου, για να μείν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η υποθετική πλευρά του προβλήματος, είναι πιο σοβαρή η ποιοτική πλευρά της υποβάθμισης του θεσμού της τοπικής αυτοδιοίκησης. Να δούμε μερικά χαρακτηριστικά παραδείγματα, ξεκινώντας από το πιο απλό ίσως, από το ύφος των εγκυκλίων των Υπουργών και των Νομαρχών σήμερα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συνάδελφοι, θα σας διαβάσω κείμενο του Υπουργού Εσωτερικών που νουθετεί την αυτοδιοίκηση και λέει: "Είναι φανερό ότι δεν μπορεί να διατυπώνετε αιτήματα για πρόσθετες επιχορηγήσεις στον τομέα αυτό. Χρειάζεται προσεκτική και νοικοκυρεμέν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γκύκλιο του Νομάρχη Μεσσηνίας προς την τοπική αυτοδιοίκηση που υποτίθεται ότι είναι ανεξάρτητη: "... Ο μη προσδιορισμός από το Κοινοτικό Συμβούλιο του τέλους στο προσήκον ύψος συνιστά βαριά παράβαση καθήκοντος και επισύρει κατά των μελών αυτού την εφαρμογή των διατάξεων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μόνο αυτά; Το 1990, εφέτος δηλαδή, το 25% της ΣΑΤΑ, φόρων που είναι πόρος 100% της τοπικής αυτοδιοίκησης το δώσατε παράτυπα στη διαχείριση των νομαρχών. Και ξέρουμε τί το έκαναν οι νομάρχες αυτό το ποσό, που είναι νομοθετημένος πόρος αυτοτελής αυτοδιοίκησης. Το μοίρασαν προεκλογικά -και τελείως κομματικά- σε διάφορους δήμαρχους και κοινοτάρχες δικούς σας για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α σχολεία που μίλησε ο κύριος Υπουργός Παιδείας, ότι δήθεν κάνατε βήμα, δίνοντας το 12% στα σχολεία, έχω να πω ότι δεν το δώσατε. Το υφαρπάξατε αυτό το ποσό από το νομοθετημένο πόρο της τοπικής αυτοδιοίκησης. Γιατί αν θα κάνατε σωστά τη δουλειά σας, θα έπρεπε μαζί με την αρμοδιότητα των σχολείων, να αποκεντρώσετε και τον αντίστοιχο πόρο, και όχι να "δίνεται" στην τοπική αυτοδιοίκηση έναν ήδη δικό της νομοθετημένο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πιο σοβαρή πλευρά, και απορώ πώς είσαστε τόσο ακατατόπιστος. Χαίρομαι που είναι και ο κ. Τσιπλάκος εδώ. Αναφερθήκατε στο πρόγραμμα δημοσίων επενδύσεων και στα κοινοτικά προγράμματα στήριξης, όπως λέγον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κύριοι Υπουργοί, εμφανίζει δύο βασικά ελαττώματα. Το ένα είναι ότι συρρικνώνεται, αντίθετα από αυτά που εσείς λέτε, ότι δήθεν αυξάνεται: Και έχω έναν σχετικό πίνακα, τον οποίο θα καταθέσω, με την εξέλιξη του Προγράμματος Δημοσίων Επενδύσεων, που δείχνει ότι το 1985 ήταν το 15,6% του κρατικού προϋπολογισμού, το 1986 το 14,6%, το 1989 το 11%, το 1990 το 8,9% και φέτος είναι 8,8%, κύριε Υπουργέ. Αν θέλετε μπορείτε να μου αμφισβητήσετε τα νούμερα που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υς προαναφερθέντε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ιλήσουμε για τα νομαρχιακά προγράμματα, που μας είπατε με κορώνες, πόσο τα βοηθάτε; Εδώ είναι η μεγάλη μείωση που υφίστανται. Έχω επίσης την εξέλιξη των νομαρχιακών προγραμμάτων, που φαίνεται η εντυπωσιακή πτώ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λάττωμα, που είναι πολύ πιο εντυπωσιακό και φαίνεται ότι δεν το έχετε συλλάβει, κύριε Υπουργέ των Εσωτερικών. Ποιο είναι; Είναι το θέμα της προσθετικότητας των πόρων της Κοινότητας. Σ` αυτά τα κονδύλια που παίρνετε από την Κοινότητα -και δεν είναι δικές σας κατακτήσεις τα ΜΟΠ και τα ΣΠΑ, είναι κατακτήσεις του ΠΑΣΟΚ και του Προέδρου του, που έδωσε μάχες για να δοθούν αυτά- δεν εφαρμόζετε την αρχή της προσθετικότητας, που λέει η Κοινότητα. Και τι κάνετε; Διατηρείτε το πλαφόν του Προγράμματος Δημοσίων Επενδύσεων, εντάσσετε μέσα τους κοινοτικούς πόρους και έτσι μειώνετε δραματικά τη δυναμικότητα και το δυναμισμό και των εθνικών και των νομαρχ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νομαρχιακό πρόγραμμα, που είναι αποκαλυπτικό, του Νομού Μεσσηνίας. Ενώ το κονδύλι του 1987 ήταν 1.850.000.000, έχει μειωθεί η λεγόμενη ΣΑΝΤ1 στα 706 εκατ. και έχουν ενσωματωθεί μέσα εκεί τα 791 εκατομμύρια, που είναι τα ΜΟΠ και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ημαντικό, όμως, που έχετε κάνει και δεν έχει αποκαλυφθεί σ` αυτήν την Αίθουσα, είναι ότι η Συλλογική απόφαση τοπικής αυτοδιοίκησης, η ΣΑΤΑ, που είναι το 1/3 του νομοθετημένου πόρου της αυτοδιοίκησης ενώ θα έπρεπε να είναι συν στα νομαρχιακά προγράμματα, έχει ενσωματωθεί και η ΣΑΤΑ μέσα στα νομαρχιακά προγράμματα χωρίς να αυξάνεται το τελικό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δηλαδή είναι σαν να χάνει η τοπική αυτοδιοίκηση όλον αυτό τον πόρο, αφού τον ενσωματώσατε με τρυκ, όπως και το 12% των σχολείων, σε ήδη νομοθετημένους πόρου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για το πώς προωθείτε τα ειδικά προγράμματα της ΕΟΚ και πόσο μεγάλα ποσοστά έχει πάρει η πατρίδα μας και στα ΜΟΠ και στα Ινβιρέικ και σε άλλα προγράμματα. Από ποιους αγώ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ρε αυτά τα μεγάλα ποσοστά η πατρίδα μας, για να τα έχετε εσείς τώρα και να τα διαχειριζόσαστε; Και ποιες είναι οι δικές σας ευθύνες, κύριοι Υπουργοί, όταν τα ΣΠΑ στην Κυβέρνηση Τζαννετάκη είχαν τελείως πάει στην πάντα, με αποτέλεσμα να κινδυνεύουμε να χάσουμε πολύ σημαν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φέτος μετά βίας έχετε στον προϋπολογισμό σας 130 δισ. από κοινοτικούς πόρους, ενώ για να πάει καλά η ροή των προγραμμάτων, θα έπρεπε να είναι τουλάχιστον 160 δισ., αφού στην τετραετία πρέπει να απορροφήσετε από την Κοινότητα περίπου 700 δισ. για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αυτό το λεγόμενο αποθεματικό, κύριε Υφυπουργέ Εθνικής Οικονομίας, αυτά τα 100 δισ. Για πού τα έχετε αυτά τα 100 δισ. και δε δείχνετε στο Σώμα πού θα τα αξιοποιήσετε; Μήπως τα έχετε για να τα χρησιμοποιήσετε για τυχόν ελλείμματα που δεν έχετε προβλέψει; Και είναι διαδικασία αυτή, σωστή και διαφανής, προς το Σώμα, δηλαδή να αποκρύπτετε πού θα τα χρησιμοποιήσετε, για να τα χρησιμοποιήσετε, όπως θέλετε εσείς αργότερα; Είναι αυτή διαφάνεια; Οφείλετε, αφού πάρετε το λόγο μετά, να απαντήσετε τι σημαίνουν αυτά τα 100 δισ. και τι θα εξυπηρετήσουν. Μήπως θα εξυπηρετήσουν τα ελλείμματα του ΟΑΕΔ, μήπως τα ελλείμματα του ΟΣΕ και άλλων υπηρεσιών και όχι αναπτυξ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την ευαισθησία σας, για την απορρόφηση κοινοτικών πόρων. Έχω εδώ ένα έγγραφό σας, κύριε Τσιπλάκο και θα το καταθέσω. Αφορά ίσως το πιο σημαντικό θέμα που έγινε τα τελευταία χρόνια στην πατρίδα μας, από άποψη ανθρωπιάς. Αφορά τους σεισμούς της Καλαμάτας. Η κυβέρνηση του ΠΑΣΟΚ από τον πρώτο μήνα κινητοποίησε όλους τους διεθνείς χρηματοδοτικούς οργανισμούς. Πήρε επιδοτήσεις από την ΕΟΚ, πήρε δάνειο από το ΤΑΣΕ, και πήρε δάνειο από την Ευρωπαϊκή Τράπεζ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τε τώρα, αγαπητοί συνάδελφοι, τι λέει το έγγραφο του κυρίου Τσιπλάκου: "Η μη ικανοποιητική πρόοδος των έργων δημιουργεί προβλήματα στην απορρόφηση των δανείων της Ευρωπαϊκής Τράπεζας και κυρίως του ΤΑΣΕ με κίνδυνο, αν η υλοποίηση του προγράμματος δεν επιταχυνθεί να υποχρεωθούμε να ζητήσουμε την ακύρωση του υπολοίπου δανείου του ΤΑΣΕ σε πρώτη φάση και της Ευρωπαϊκής Τράπεζας Επενδύσεων σε δεύτερ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ας, κύριοι Υπουργοί, για την τοπική αυτοδιοίκηση, για τα προγράμματα δημοσίων επενδύσεων και για την αποκέντρωση. Πραγματικά η ελληνική επαρχία πλήττεται με αυτόν τον προϋπολογισμό περισσότερο από οποιονδήποτ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συνάδελφοι και Υπουργοί και βουλευτές είπαν ότι το ΠΑΣΟΚ δήθεν τα προηγούμενα χρόνια δεν έκανε κανένα μεγάλο έργο. Το μεγάλο έργο του ΠΑΣΟΚ είναι ότι έδωσε νέα πνοή στην επαρχία με νέα έργα. Άνθισε η Δημοκρατία παντού. Άνθισε το χαμόγελο. Είδαν τον πολιτισμό στην επαρχία. Και τώρα δεν βλέπουν μόνο τη συρρίκνωση του βιοτικού τους επιπέδου, αλλά βλέπουν και όλο αυτό το αυταρχικό κράτος που ξαναδυναμώνει. Βλέπουν να κόβεται το χαμόγελο που τους έδωσε το ΠΑΣΟΚ. Αυτό δεν θα σας το επιτρέψει ποτέ, αλλά ούτε και θα σας το συγχωρήσει ποτέ ο ελληνικός Λαός, κύριοι Υπουργοί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α προαναφερθέντα έγγραφα για τα Πρακτικά,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Εξωτερ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έχω τη δυνατότητα ν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μην παραπονείσθε. Οι Υπουργοί δικαιούνται να μιλήσουν 60 λεπτά. Τους παρακαλέσαμε να μην υπερβούν τα 30. Από το Σύνταγμα δε, έχουν το δικαίωμα να λαμβάνουν το λόγο όποτε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Πρόεδρε, κύριοι συνάδελφοι, κάποιοι δυσκολεύονται να κάνουν διάκριση των χώρων και των συνομιλητών. Άλλο πράγμα είναι να μιλάνε σε συνάξεις του ΠΑΣΟΚ και άλλο πράγμα είναι να μιλάνε στη Βουλή. Άλλο είναι να συνδιαλέγονται με τους δικούς τους. Μας έφερε ο κύριος συνάδελφος τα στοιχεία από την ΚΕΔΚΕ όπως είπε, βάσει των οποίων στερήσαμε 40 δισ.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φήστε τα αυτά. Εδώ εγώ σας έδωσα συγκεκριμένα στοιχεία μέσα από τον Προϋπολογισμό. Και ο Προϋπολογισμός λέει, ότι στην πρώτη 7ετία της Νέας Δημοκρατίας από την αρχή ως το τέλος σε σταθερές τιμές τριπλασιάστηκαν οι επιχορηγήσεις προς την τοπική αυτοδιοίκηση. Στην 7ετία του ΠΑΣΟΚ (τα έχω δώσει στα Πρακτικά για να τα δείτε) από τους προϋπολογισμούς και τους απολογισμούς φαίνεται ότι τα ποσά πήγαν μόνο 1,5 φορά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είναι αυτά που λέτε, κύριε Υπουργέ! Σεβαστεί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Τα στοιχεία μου είναι από τους απολογισμούς του Κράτους. Έχω αναλυτικά τα στοιχεία ένα-ένα στον πίνακα, που κατέθεσα,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εται τίποτε από τις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φήστε τις κραυγές, κύριοι συνάδελφοι. Εμένα δε με συγκι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ειδικότερα για την τελευταία 5ετία. Το 1991 εν σχέσει με το 1987 έχουμε τετραπλασιασμό στους πόρους που διατίθενται απευθείας στην τοπική αυτοδιοίκηση για να τους διαχειρίζεται. Έχω αναλυτικά στοιχεία από το πού προέρχονται αυτοί 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Το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ήρθατε τώρα. Δεν έχετε ακούσει, τι ελέχθη προηγουμένως. Ήρθατε ξεκούραστος και δημιουργεί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Όποιος δεν έχει επιχειρήματα κραυγ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άμεσα στο 1988 και 1991 έχουμε τριπλα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κορώνες αυτές είναι, επαναλαμβάνω, αυτά που είπα και τα έχετε στον πίνακα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αραπέμπω στη σελίδα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Μη με παραπέμπετε πουθενά. Διαβάστε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ρσένη, δεν έχετε το λόγο. Σας παρακαλώ. Θα μιλήσουν ένα σωρό ομιλητές δικοί σας να αντικρούσουν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Ο κύριος Υπουργός δέχθηκε μια διακοπή. Δεν μπορώ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Πρόεδρε, ακόμη ήθελα να θυμήσω στους κυρίους συναδέλφους ότι τιμή προς την τοπική αυτοδιοίκηση, δεν αποτελεί να της δίνεις αρμοδιότητες. Αν θέλετε, συγκρίνετε. Και η Νέα Δημοκρατία έδωσε πολλές αρμοδιότητες. Η τοπική αυτοδιοίκηση σήμερα πρακτικά απ' αυτά που της έδωσε η Νέα Δημοκρατία και το ΠΑΣΟΚ, έχει πάρα πολλές αρμοδιότητες. Το κουσούρι δεν είναι η έλλειψη αρμοδιοτήτων. Το κουσούρι είναι κάθε φορά τι δυνατότητες έχεις για την άσκηση αυτών των αρμοδιοτήτων. Τι χρήματα έχεις, τι ενίσχυση έχεις. Αυτά που δίνουμε εμείς και αυτά που έδωσε το ΠΑΣΟΚ είναι γραμμένα και συγκ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προγράμματα της ΕΟΚ. Έχετε πιστέψει και σεις ότι τα ΜΟΠ και τα ΣΠΑ, είναι αποτέλεσμα της δραστηριότητας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Εσωτερικών): Ούτε της δικής μας, κύριε συνάδελφε. Μάθετε λίγο. Δεν είναι ούτε της δικής μας, ούτε της δικής σας. Όταν αποφάσισε η Κοινότητα να ενισχύσει τις λιγότερο ανεπτυγμένες χώρες και να ενισχύσει τις χώρες που ήταν ανίκανες να επωφεληθούν από τις χρηματοδοτήσεις που δίνονταν μέσω των ταμείων, έφτιαξε τα προγράμματα που ουσιαστικά είναι υποχρεωτικά, σε βάζει μέσα σ` αυτά με το ζόρι η Κοινότητα. Και μόνο μια κυβέρνηση και μια νοοτροπία του ΠΑΣΟΚ δεν μπορούσε να μπει ούτε και εκεί που σε έβαζε με το ζόρι. Τα ΜΟΠ, είναι προγράμματα της Κοινότητας για όλες τις χώρε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βουλία της Κοινότητας και όχι με πρωτοβουλία δική σας ή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μια συμβολική τιμητική συμμετοχή της Νέας Δημοκρατίας; Ο γενικός εισηγητής των ΜΟΠ, ήταν ο Ευρωβουλευτής της Νέας Δημοκρατίας κ. Καζάλης. Θέλετε να ισχυρισθώ λοιπόν, ότι αυτό αποτελεί κατόρθω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ΠΑ, κύριοι συνάδελφοι, τα Σχέδια Περιφερειακής Ανάπτυξης, είναι εισήγηση του Ντελόρ. Είναι προσπάθεια της Κοινότητας να βοηθήσει τις λιγότερο ανεπτυγμένες χώρες, για να προωθήσει τα επόμενα βήματα της πολιτικής εν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ετρήσουμε τα κατορθώματά μας; Πώς εσείς προωθήσατε τις μελέτες και τα προγράμματα, πώς απορροφήσατε τις πιστώσεις; Πώς προωθήσαμε εμείς τις μελέτες, πώς τα απορροφήσαμε εμείς; Θα τα πει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Οικονομίας,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κλείσουμε για αύριο, κύριε Πρόεδρε. Έμειναν 10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γιάνν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επειδή πολλά ειπώθηκαν στην Αίθουσα αυτή για το πρόγραμμα δημοσίων επενδύσεων και για τα περιφερειακά προγράμματα, το λίγο χρόνο που έχω στη διάθεσή μου, θα τον χρησιμοποιήσω για να δώσω μερικά στοιχεία σχετικά με το πρόγραμμα δημοσίων επενδύσεων. Και συγκεκριμένα θα αναφερθώ στη διάρθρωση του προγράμματος στις προτεραιότητες και στους στό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αρακολουθήσω τον κ. Μπένο με κορώνες, αλλά με στοιχεία και με τη γλώσσα της αλήθειας, θα παρουσιάσω την όλη εικόνα των κοινοτικών προγραμμάτων και την πορεία του προγράμματος δημοσίων επενδύσεων. Από τη διάρθρωση του προγράμματος δημοσίων επενδύσεων, φαίνεται ότι την πρώτη προτεραιότητα, την έχει η ταχεία προώθηση των κοινοτικών προγραμμάτων, όλα δηλαδή τα προγράμματα που είναι ενταγμένα στο κοινοτικό πλαίσιο στήριξης με στόχο να κερδίσουμε τον απωλεσθέντα χρόνο και να μη χάσουμε τελικά ούτε μια δραχμή από τις κοινοτικές επιδοτήσεις στον περιορισμένο χρόνο που έχουμε στη διάθεσή μας μέχρι το 1993. Αυτή πρέπει να είναι η προσπάθεια όλων μας, όλων των Κομμάτων, όλων των Πτερύγ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ποσό του κοινοτικού πλαισίου στήριξης που πρέπει να απορροφηθεί μέχρι το 1993, είναι με σημερινή ισοτιμία σε ECU 3.096.000.000.000 δρχ. από τα οποία κάτι παραπάνω από τα μισά, είναι κοινο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χρήματα αυτά, κύριοι συνάδελφοι, σε καμία περίπτωση δεν πρέπει να χαθούν. Δεν επιτρέπεται να επαναληφθούν λάθη του παρελθόντος και πρέπει να τεθεί τέρμα στην περίοδο των χαμένων ευκαιριών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έκανε η Κυβέρνηση στο λίγο χρονικό διάστημα, από τότε που ανέλαβ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ξάμηνο του 1990 υποβλήθηκαν και εγκρίθηκαν από την ΕΟΚ σχεδόν το σύνολο των προγραμμάτων του κοινοτικού πλαισίου στήριξης και των κοινοτικών πρωτοβουλιών και στο ίδιο χρονικό διάστημα τέθηκαν οι σωστές βάσεις και λήφθηκαν όλα τα μέτρα που εξασφαλίζουν την ταχεία προώθηση και υλοποίηση των έργων του προγράμματος δημοσίων επενδύσεων, που είναι ενταγμένα σ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όπως θα δείτε από τον Τακτικό Προϋπολογισμό τον οποίο συζητάμε, διαχωρίστηκαν και δεσμεύτηκαν οι απαιτούμενες πιστώσεις που προβλέπονται για την εκτέλεση των κοινοτικών προγραμμάτων και έτσι αποκλείεται στο εφεξής η μεταφορά πιστώσεων σε άλλες ενέργειες σε βάρος της προωθήσεως των κοινοτικών έργων, που ήταν σύνηθες φαινόμενο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γινε εκσυγχρονισμός και εξυγίανση των υπαρχόντων προγραμμάτων και αντεκατεστάθησαν όλα τα έργα που είχαν μηδενική απορρόφηση τα προηγούμενα χρόνια, γιατί δεν ήταν ώριμα προς εκτέλεση, αφού δεν υπήρχαν μελέτες, δεν υπήρχαν απαλλοτριώσεις και οι λοιπές προϋποθέσεις για να υλοποιηθούν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πέρασαν στο εθνικό πρόγραμμα για να εκτελεστούν όταν ωριμάσουν και τη θέση τους πήραν νέα έργα, που είναι ετοιμοεκτέλεστα δηλαδή, έχουν όλες τις προϋποθέσεις για ν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πορούν να μεταφερθούν πιστώσεις από νομό σε νομό, ανάλογα με τη δυνατότητα και ικανότητα απορροφ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κύριοι συνάδελφοι, κατανοητή η τεράστια προσπάθεια εξυγιάνσεως του προγράμματος δημοσίων έργων, θα σας αναφέρω ότι έχουν ενταχθεί στο πρόγραμμα δημοσίων έργων κατά καιρούς, από το 1982 έως το 1989, 17.901 έργα συνολικού κόστους περίπου 4 τρισ. δραχμών. Τα περισσότερα από τα έργα αυτά, κύριοι συνάδελφοι, έχουν ενταχθεί από το 1982 έως το 1989 με θεαματικές εξαγγελίες και από αυτά ελάχιστα έχουν προωθηθεί. Τα περισσότερα έχουν μηδενική ή σχεδόν μηδενική απορρόφηση. Είχα την ευκαιρία και άλλη φορά στη Βουλή να καταθέσω το μακρύ κατάλογο των έργων των τρισεκατομμυρίων δραχμών, τα οποία έχουν εξαγγελθεί. Κάθε ένα από αυτά είναι 4 δισ., 5 δισ., 6 δισ., 2,5 δισ. Σωρεία έργων. Έχω 4 σελίδες πυκνογραμμένες από τα έργα αυτά, τα οποία είναι αρκετά τρισεκατομμύρια δραχμές και που έμειναν στα χαρτιά και δεν υλοποιήθηκ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Α. Τσιπλάκο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κατηγορίες έργων είχαν ενταχθεί δυστυχώς, κύριοι συνάδελφοι και στα κοινοτικά προγράμματα, γι' αυτό έπρεπε να εξυγιανθούν και αυτό έγινε το τελευταίο διάστημα κατά την διάρκεια του Β` 6μη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να είναι δυνατή η κινητικότητα των πόρων, αλλά και κυρίως η έγκαιρη παρέμβαση, ώστε να μπορέσουμε να κάνουμε διορθωτικές κινήσεις, έχει εγκατασταθεί σε όλες τις περιφέρειες ειδικό μηχανογραφικό σύστημα και μέσω των ηλεκτρονικών υπολογιστών -ήδη είναι έτοιμο το σύστημα και το έχουμε εγκαταστήσει στις περισσότερες περιφέρειες και από 1η Ιανουαρίου θα δουλεύει σε όλη την Ελλάδα- κάθε μήνα θα έχουμε τις μηνιαίες απορροφήσεις από κάθε ταμείο και την πρόοδο του φυσικού αντικειμένου του κάθε έργου. Με το πρόγραμμα αυτό θα παρακολουθούμε και τα 3.600 έργα του κοινοτικού προγράμματος, ώστε, σε περίπτωση κατά την οποία κάποια από τα έργα δεν προχωρούν, να επεμβαίνουμε και να τα αλλάξουμε με άλλα έργα, που έχουν τη δυνατότητα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νας σημαντικός ακόμη παράγων που θα βοηθήσει στην υλοποίηση των κοινοτικών προγραμμάτων, είναι η χρησιμοποίηση της κοινοτικής βοήθειας ύψους 8 εκατ. δολαρίων, που μέχρι τώρα έμενε ανεκμετάλλευτη. Για το σκοπό αυτό το Υπουργείο Εθνικής Οικονομίας προχώρησε και ίδρυσε αναπτυξιακή εταιρεία που διαχειρίζεται τα κονδύλια της τεχνικής βοήθειας κατά ευέλικτο τρόπο, έξω από τις γραφειοκρατικές διαδικασίες, τις χρονοβόρες διαδικασίες και τις δυσκολίες που παρουσιάζει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θε πρόγραμμα, επίσης, από όλα τα κοινοτικά προγράμματα έχει συσταθεί επιτροπή παρακολουθήσεως από ειδικούς επιστήμονες και από ειδικευμένους, ώστε να μπορούν να παρακολουθούνται τα προγράμματα αυτά και τα λειτουργικά έξοδα των επιτροπών παρακολουθήσεως τα καλύπτει η κοινοτική βοήθεια, με το πρόγραμμα της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1991 ανέρχεται στο ύψος των 570 δισ., από τα οποία τα 450 δισ. είναι δεσμευμένα για κοινοτικά έργα, δηλαδή ποσόν υπερτριπλάσιο του αντιστοίχου δεσμευμένου ποσού που ήταν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 πρόγραμμα δημοσίων επενδύσεων ανέρχεται σε 570 δισ. και όχι το πρόγραμμα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ν βιάζεσθε συνέχεια, κύριε συνάδελφε. Γιατί είσθε ανυπόμονος; Θα μιλήσετε. Θα πάρετε όλα τα νούμερα και τα στοιχεία και θα πάρετε το λόγο και να πείτε ό,τι θέλετε. Μην με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Γείτονα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ία διόρθωση έκανα, κύριε Πρόεδρε. Πρόγραμμα δημοσίων επενδύσεων 570 δισ. και όχι πρόγραμμα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Γείτονα, μην διακόπτετε. Να μην γράφονται ο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όγραμμα δημοσίων επενδύσεων. Με συγχωρείτε, κύριε Γείτονα, αν ήταν αυτό το θέμα που θέλατε να με διακόψετε,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Βλέπετε, κύριε Πρόεδρε, τ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ι καμία σημασία τι ήταν. Δεν επιτρέπ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επόμενα, λοιπόν, έτη ήταν 450 δισ., 430 δισ, και 185 δισ, πράγμα που σημαίνει ότι θα μπορέσουμε να φθάσουμε στο στόχο μας, στην πλήρη απορρόφηση των προγραμ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α μέτρα που λάβαμε, κύριοι συνάδελφοι, είναι προς τη σωστή κατεύθυνση και είναι αποτελεσματικά, μας το δείχνουν οι δείκτες απορροφήσεως κατά την πρώτη περίοδο εφαρμογής των μέτρων, οι οποίοι μας επιτρέπουν απόλυτη αισιοδοξία, ότι οι στόχοι μας είναι πραγματοποιήσιμοι, αφού οι προβλεπόμενοι ρυθμοί για τα επόμενα έτη άνετα μπορούν να επιτευχθούν, όπως έδειξαν τα αποτελέσματα της πρώτης περιόδου, που ήταν και περίοδος προπαρασκευ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στη Βουλή τα στοιχεία απορροφήσεως της τελευταίας περιόδου, σε συσχετισμό με τις απορροφήσεις του παρελθόντος και τις προβλεπόμενες στα επόμενα 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ολικός προϋπολογισμός του κοινοτικού πλαισίου στηρίξεως, συμπεριλαμβανομένων και των ΜΟΠ, αποτελείται από 1.427 τρις που είναι το εθνικό σκέλος, 1.236 το περιφερειακό σκέλος, οι στόχοι 3 και 4, FEOGA και κοινοτικό ταμείο, μαζί 3.096.000.000.000. Απ` αυτά, απορροφήσεις της 4ετίας ΜΟΠ και όλα τα προγράμματα 1986-1989 -και θέλω την προσοχή σας στα νούμερα αυτά, γιατί είναι νούμερα που φανερώνουν την πραγματικότητα-285.590.000.000. Δηλαδή ποσοστό 9,22 του όλου προγράμματος. Μόνο το 1990 - και στην ουσία μιλάμε για το δεύτερο εξάμηνο του 1990 - οι απορροφήσεις είναι 345.465.000.000 11,16. Δηλαδή οι απορροφήσεις του δευτέρου εξαμήνου είναι πολύ περισσότερες από τις απορροφήσεις στο κοινοτικό πλαίσιο και στα ΜΟΠ της προηγουμένης περιόδου. Με ρυθμό, λοιπόν, 17%-18% ετησίως μέχρι το 1994, εξασφαλίζεται πλήρως η απορρόφηση όλων των πό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ουμε τώρα και στο πρόγραμμα των ΜΟΠ. Στο πρόγραμμα των ΜΟΠ, κυρίες και κύριοι συνάδελφοι, από τα 611.000.000.000 που προβλέπονται, η απορρόφηση 1986-1989 είναι 34%, ενώ η απορρόφηση το 1990 και ουσιαστικά το δεύτερο εξάμηνο του 1990, είναι 17%. Τούτο σημαίνει με πλήρη στοιχεία, ότι ο μέσος όρος των απορροφήσεων το 1990, είναι διπλάσιος του μέσου όρου απορροφήσεως των προηγουμένων ετών. Αυτά είναι τα στοιχεία τα οποία δεν μπορούν σε καμία περίπτωση να αμφισβητηθούν και φανερώνουν πραγματικά την κατάσταση και τη δυνατότητα που έχει η Χώρα μας και να προχωρήσουν τα κοινοτικά προγράμματα και να υπάρχει η σωστ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έλω να ενημερώσω ότι ιδιαίτερη έμφαση δίνουμε στις κοινοτικές πρωτοβουλίες, οι οποίες μπορούν να φέρουν σημαντικά έσοδα στη Χώρα μας. Το σύστημα που εφαρμόζουμε είναι να παρακολουθούμε όλες τις προτάσεις για τα νέα προγράμματα και για τα οποία ετοιμάζουμε τις μελέτες πριν ακόμα εγκριθούν από την Κοινότητα, με αποτέλεσμα για εκείνα τα προγράμματα που τελικά εγκρίνονται οι κανονισμοί, εμείς θα είμαστε αμέσως έτοιμοι να καταθέτουμε τα προγράμματα και τις μελέτες, ώστε να εξασφαλίζουμε όσο το δυνατόν μεγαλύτερο μερ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μειονέκτημα στο σύστημα αυτό, είναι ότι μπορεί να μη χρησιμοποιηθούν ορισμένες μελέτες για τα προγράμματα εκείνα, που τελικά δεν θα εγκριθούν. Αυτό όμως πιστεύω, ότι είναι ελάχιστη ζημιά, σχετικά με το κέρδος. Άλλωστε οι μελέτες αυτές μπορούν να χρησιμοποιηθούν μελλοντικά σε προγράμματα 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ώ να διαβεβαιώσω το Σώμα, ότι σε κανένα εγκεκριμένο πρόγραμμα δεν είμαστε εκπρόθεσμοι. Στο πρόγραμμα δημοσίων έργων προβλέπονται για το 1991 σημαντικά ποσά για κοινοτικές πρωτοβουλίες, πολλά από αυτά είναι στο αποθεματικό των 100 δισ. κύριε Μπένο, που με ρωτήσ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μας πείτ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ουν εγκριθεί όλα τα προγράμματα. Υπάρχει σωρεία προγραμμάτων που είναι υπό έγκριση, που δε μπορούμε από τώρα να τα προβλέψουμε στις δημόσιες επενδύσεις εάν τελικά δεν εγκριθούν από την Κοινότητα. Και όταν εγκριθούν τα προγράμματα αυτά Μάρτιο-Απρίλιο, εμείς πρέπει να έχουμε το δικό μας αποθεματικό, τις δικές μας πιστώσεις, για να μπορέσουμε να προχωρήσουμε τα έργα αυτά. Αυτό σημαίνει νοικοκυροσύνη, αυτό σημαίνει πρόβλεψη, για να μπορούμε να αντιμετωπίσουμε και να απορροφήσουμε όσο μπορούμε καλύτερα τα Κοινοτικά προγράμματα. Και γι` αυτήν την πράξη μας, έπρεπε να μας επαιν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ετά από λίγους μήνες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τα προγράμματα τα εγκεκριμένα, για τα οποία με ερωτήσατε προηγουμένως κύριε Μπένο είναι το INTEREG, ENVIREQ, REGEN και STRIP, περίπου 500 εκατ. ECU και είναι άλλα 500 εκατ. για τα προγράμματα που ετοιμάζονται όπως το πρόγραμμα ΤΕΛΕΜΑΤΙΚ, ΛΙΝΤΕΡ, ΟΡΙΖΩΝ, κ.λπ., που προβλέπεται πάλι μια επιδότηση από την Κοινότητα περίπου 50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α καταθέσω για ενημέρωση όλων των συναδέλφων ένα πίνακα με τα σημαντικά έργα που είναι ενταγμένα στα ΣΠΑ. Αυτά είναι έργα που θα υλοποιηθούν, γιατί οι πιστώσεις είναι δεσμευμένες στο πρόγραμμα Δημοσίων επενδύσεων και πρέπει μέχρι το 1993 τα έργα αυτά να έχουν υλοποιηθεί και να είναι πραγματικότητα. Ο κατάλογος των έργων που περιλαμβάνονται στα ΣΠΑ υπάρχει στον πίνακα αυτόν που είναι στη διάθεση του κάθε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α ήθελα να αναφερθώ με δυο λέξεις στις ιδιωτικές επενδύσεις και συγκεκριμένα σε εκείνες που είχαν ενταχθεί στο ν. 1262 και στα ΜΟΠ. Θα πρέπει να τονίσω ότι και εδώ ήταν απαραίτητη η εξυγίανση του προγράμματος αυτού, γιατί είχαν ενταχθεί επιχειρήσεις που δεν είχαν ούτε τις προϋποθέσεις αλλά ούτε την ικανότητα να υλοποιήσουν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ργασία εξυγιάνσεως βρίσκεται στο τέλος και πρόκειται να διατεθούν περίπου 20 δισ. από τις ανακληθείσες εγκρίσεις, που δεν παρουσίαζαν καμία πρόοδο και πέρασαν οι σχετικές προθεσμίες από τότε που ενετάχθησαν και δεν ζητήθηκε ούτε καν η παράταση των προθεσμιών. Οι νέοι δικαιούχοι θα ακολουθήσουν τη διαδικασία του νέου αναπτυξιακού νόμου και σε απάντηση χθεσινής παρατηρήσεως συναδέλφου, που είπε ότι δεν υπάρχει προθυμία επενδυτών και ότι οι επενδύσεις είναι μονοψήφιος ή διψήφιος αριθμός, τον πληροφορώ, και έχω το σχετικό κατάλογο, ότι όλες οι επενδύσεις ανέρχονται στο ύψος των 2.876 δισ. με ύψος επενδύσεων 729 δισ., οι οποίες εγκρίνονται από 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όσα σας εξέθεσα, κύριοι συνάδελφοι, δεν έχω άλλο χρόνο. Πιστεύω, ότι θα συμφωνήσετε ότι στον τομέα αυτό έχουν τεθεί οι σωστές βάσεις και προϋποθέσεις, ώστε να αξιοποιήσουμε πλήρως τις χρηματοδοτικές δυνατότητες που μας δίνει η ΕΟΚ. Αυτήν την προσπάθεια πρέπει να την καταβάλουμε όλοι μαζί, όλα τα Κόμματα, γιατί αυτό είναι το συμφέρ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ία δήλωση μόνο, κύριε Πρόεδρε, μισού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λόγος που δε μπορούμε να απαντάμε σε όλους τους Υπουργούς που ομιλούν, είναι φανερός, γιατί σε μας, τους Κοινοβουλευτικούς Εκπροσώπους έχει εξαντληθεί ο χρόνος μας. Κρίμα, γιατί θα ήθελα ειλικρινά να απαντήσω στον κ. Τσιπλάκο, γιατί νομίζω ότι ήταν μία τοποθέτηση που εν πάση περιπτώσει δεν προκάλεσε οξύτητες και θα μπορούσε να είναι μια βάση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ν κ. Κούβελα, δεν μπόρεσα να απαντήσω γιατί πάλι δεν είχ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ουσιάζατε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τη συνεδρίαση την παρακολούθησα από εκεί που έπρεπε να την παρακολουθήσω. Βεβαίως ορισμένες από τις ανακρίβειες τις οποίες είπε, τις έχει ανατρέψει ήδη ο κ. Μπένος, -παρόλο που δεν ήταν προετοιμασμένος να μιλήσει μετά τον κ. Κούβελα- και νομίζω συντριπτικά. Θα ολοκ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ωθεί η απάντηση σε ένα μεγάλο θέμα όπως η περιφερειακή ανάπτυξη και για τον κ. Τσιπλάκο και για τον κ. Κούβελα από τις τοποθετήσεις των άλλων Βουλευτών και ιδιαίτερα του κ. Κατσιμπάρδη, που θα ασχοληθεί με το θέμα της περιφερειακής ανάπτυξης και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λαγκού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υρίες και κύριοι συνάδελφοι, αντιλαμβάνομαι τη δυσκολία των αγορητών συναδέλφων της κυβερνητικής Παράταξης και φυσικά και των κυρίων Υπουργών, γιατί είναι πολύ δύσκολο έργο να υποστηρίξει κανείς έναν τέτοιον προϋπολογισμό. Περιορίστηκαν οι αγορητές της κυβερνητικής πλευράς, Βουλευτές και Υπουργοί, σε ευχολόγια από τη μια πλευρά και σε κατάρες κατά του ΠΑΣΟΚ, από την άλλη. Για όλα αυτά που συμβαίνουν σήμερα φταίει το ΠΑΣΟΚ. Ευθύνεται η διακυβέρνηση της Χώρας για μια οκταετία από το ΠΑΣΟΚ και δεν φταίε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ήσαν τα βασικά στοιχεία των ομιλιών που ακούσαμε απόψε από τους συναδέλφου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μάλιστα έκανε μια εξαίρεση και μίλησε για κατορθώματα. Και ερωτώ εγώ από την πλευρά μου: Να ερωτήσουμε ποια κατορθώματα, κύριε Κούβελα; Του Σέϊχ Σού ή αυτά που αναφέρονται στα 100 δισ. που μοιράσατε προεκλογικά "κατόπιν ενεργειών μου"; Γι' αυτά τα κατορθώματα θέλετε να μιλήσουμε; Να μιλήσουμε. Έχω πάντως την εύλογη απορία να το 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και σ' αυτήν την Αίθουσα και έξω απ' αυτήν, ο καθένας από εμάς κρίνεται, ως κυβέρνηση, από το τι παρέλαβε και το τι παρέδωσε. Και εμείς του ΠΑΣΟΚ που κυβερνήσαμε επί 8 ολόκληρα χρόνια κρινόμαστε από το τι παραδώσαμε τον Ιούνιο του 1989 στην κυβέρνηση Τζαννετάκη, που δεν ήταν άλλη από κυβέρνηση της Νέας Δημοκρατίας. Και εσείς κύριοι συνάδελφοι της Νέας Δημοκρατίας και εσείς κύριοι Υπουργοί κριθήκατε σαν Παράταξη από το τι παραδώσατε το 1981 στο ΠΑΣΟΚ που για πρώτη φορά αναλάμβανε την ευθύνη για την τύχη αυτής της Χώρας. Και είναι γνωστό τι παραδώσατε, τι παραλάβαμε. Οι αριθμοί είναι αμείλικτοι. Δεν είμαι μαθηματικός, αλλά με τα λίγα μαθηματικά που γνωρίζω μπορώ με αριθμούς να απαντήσω για όλο αυτό το φαινόμενο, για την οικονομική πολιτική και τη δική σας και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αδώσατε, κύριοι συνάδελφοι; Δε μας παραδώσατε 26% περίπου τιμάριθμο; Δεν παραλάβατε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μαθηματικά της Α' Δημοτικού, είναι αρκετά για να καταλάβει κανείς ότι υπάρχει μια τεράστια διαφορά. Εσείς δε μας παραδώσατε μηδενικό ακαθάριστο εγχώριο προϊόν; Δεν σας παραδώσαμε 3,5%; Δεν παραδώσατε σε εμάς 2.800.000.000 δολάρια παθητικό ισοζύγιο πληρωμών; Δεν παραδώσαμε μόνο 950.000.00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ιλήσουμε για τις επενδύσεις, κύριε Υπουργέ των Οικονομικών, που η αύξηση τον τελευταίο χρόνο έφθανε στο 12% του ΑΕΠ -στις μέρε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αραδώσατε επενδυτικό κλίμα όχι απλώς απαράδεκτο, που κανείς από τους επιχειρηματίες, κανείς από τον ιδιωτικό τομέα, δεν αποφάσιζε να κάνει το πρώτο βήμα για οποιαδήποτε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ιλήσουμε και για κάποια άλλα που λειτουργούσαν σαν κυκλώματα στις επενδύσεις που αποφασίζοντ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αμε από τον εισηγητή της Πλειοψηφίας πράγματα που εγώ δεν τα περίμενα τουλάχιστον. Δεν έπρεπε τουλάχιστον να τα πει αυτά ο κ. Γιατράκος ένας παλιός αγων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πίσης και τον κ. Κακλαμάνη τον Νικήτα που μολονότι ήταν ήπια η ομιλία του σε κάποιο σημείο είπε για το ότι μόνο εμείς αγωνιζόμαστε για το φτωχό λαό σε αντιδιαστολή ότι και εμείς είμαστε φτωχά παιδιά και αγωνιζόμαστε. Μην κάνετε αυτό που κάναμε και εμείς που χρησιμοποιούσαμε το προνόμιο της εθνικοφροσύνης στην 10ετία του 50. Βέβαια άλλο η εθνικοφροσύνη του 1950 και άλλο οι συνέπειές της. Τόλμησε να κάνει κουβέντα για το επίδομα της μητέρας με τα 3 παιδιά. Εμείς δώσαμε πάρα πολλά επιδόματα στα οποία είχε αντιρρήσεις η Νέα Δημοκρατία και θα θυμίσω δύο, τρία παραδείγματα όπως το επίδομα τοκετού της αγρότισσας μητέρας, το επίδομα των τετραπληγικών που τους δίνατε κάποτε 10.000 το μήνα και το φθάσαμε στο 52.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έξεις μόνο θα πω για τον κρατισμό, για το λιγότερο κράτος. Εμείς δεν πιστεύουμε ότι την κοινωνική, την πολιτική και οικονομική ανάπτυξη θα την κάνουμε μόνο με το Κράτος. Η Παράταξή μας έδωσε άλλη διάσταση σ' αυτά τα ζητήματα, τα στήριξε και τα εφάρμοσε μέσα από άλλους δημοκρατικούς θεσμούς και όχι μόνο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της Νέας Δημοκρατίας δώσατε στο Κράτος μεγάλη αξία και για να μιλήσω πιο συγκεκριμένα αναφέρομαι στις επιχειρήσεις. Όμως το κάνατε με το χειρότερο και τον πλέον κακέκτυπο τρόπο. Πήρατε την Ο.Α. και την κάνατε κρατική επιχείρηση όταν εκείνος που την είχε την χρεωκόπησε. Πήρατε επίσης τα σαράβαλα λεωφορεία της Αθήνας και τα κάνατε κρα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ροβληματικές δώσατε συγχωροχάρτι σε όλους εκείνους που έκλεψαν στην κυριολεξία το χρήμα του ελληνικού Λαού και τις φορτώσατε στο δημόσιο και από πάνω μας κάνετε και κριτική. Έρχεστε τώρα όψιμα και μας λέτε, ότι δεν μπορείτε να συνεχίσετε αυτήν την πολιτική και πρέπει να τις πουλήσετε. Πουλήστε τις λοιπόν να τελειώνουμε. Πάντως αυτοί που ενδιαφέρονται θα πάρουν μόνο τις κερδοφόρες και μάλιστα σε τιμή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αυτή η Κυβέρνηση προεκλογικά έλεγε άλλα στους αγρότες και άλλα ευαγγελίζεται με τον Προϋπολογισμό που φέρνει. Βέβαια ο κ. Μητσοτάκης δε θα τολμήσει να πάει στα βαμβακοχώραφα ούτε με την γκλίτσα και την κάπα στην στάνη για να επισκεφθεί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πει κανείς ότι αυτός ο Προϋπολογισμός -έτσι για να κλείσω, γιατί δεν έχω περιθώρια αφού τελειώνει ο χρόνος μου- δεν είναι Προϋπολογισμός ειλικρινής και αναπτυξιακός που να δίνει κουράγιο σ' αυτό το Λαό να τον στηρίξει και σε μας εδώ, να τον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αν από τις εφημερίδες τη δικής σας Παράταξης κύριοι συνάδελφοι της Νέας Δημοκρατίας. Αν διαβάσει κανείς την "ΚΑΘΗΜΕΡΙΝΗ" της προπερασμένης Κυριακής, θα καταλάβει πάρα πολλά. "Φορολογικά βάρη στους μισθωτούς και συνταξιούχους" πιο μπροστά. Να πάμε λίγο πιο πίσω, "Σε λάθος δρόμο η κυβέρνηση". Εν πάση περιπτώσει, να μην αναφερθώ σε όλα τα δημοσιεύματα, τα οποία από δικές σας εφημερίδες ανέφερα. Ο "ΕΛΕΥΘΕΡΟΣ ΤΥΠΟΣ"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υφορία που θέλησε η κυβερνητική Παράταξη να παρουσιάσει μέσα στην Αίθουσα, ότι "όλα θα πάνε καλά και θα ζήσετε εσείς καλά και μεις καλύτερα" νομίζω πως δεν πείθ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φυσικά, από μία νόθα κυβέρνηση, μια κυβέρνηση που προήλθε κάτω από τις πολιτικές συνθήκες που προήλθε, δεν περιμέναμε τίποτα σοβαρότερο. Και δεν περιμέναμε τίποτα σοβαρότερο, γιατί η ιστορία της Παράταξης αυτό δείχνει. Αφού η ίδια η Κυβέρνηση με την πολιτική της αποδεικνύει καθημερινά, σε κάθε της βήμα ότι δεν μπορεί, τότε και εμείς μπορούμε να πούμε ότι η συναίνεσή μας σ' αυτό τον προϋπολογισμό εξ ορισμού καθίσταται αδύνατ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κα Μερκ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 ΜΑΡΙΑ ΜΕΡΚΟΥΡΗ: Κύριε Πρόεδρε, κύριοι Βουλευτές η δική μου ομιλία θα περιοριστεί σε ένα απειροελάχιστο τμήμα του συνόλου. Ένα τμήμα μικρότερο από το 1/3 της εκατοστιαίας μονάδας, ένα τμήμα που θα μπορούσε και να απουσιάζει τελείως, γιατί είναι πολύ πρόσφατη η ιστορική δήλωση του κυρίου Πρωθυπουργού, ότι ο πολιτισμός είναι ένας τομέας που δεν απαιτεί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παιρνα το λόγο αν δεν είχα ασκήσει πολλές φορές σκληρή κριτική στη δική μας κυβέρνηση, όταν ήμουν επί 8 χρόνια Υπουργός Πολιτισμού. Θυμάμαι, κύριοι Βουλευτές, τη δική μου αμηχανία όταν στην ίδια αυτή Αίθουσα, συζητιόντουσαν οι δικοί μας προϋπο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για τον πολιτισμό με το ζόρι ξεπερνούσε το 0,5%. Και οι συνάδελφοι που σήμερα ανήκουν στην Πλειοψηφία, έλεγαν, ότι "όταν έρθει η Νέα Δημοκρατία - και δε θα αργήσει να έρθει - και θα γίνει κυβέρνηση, το πρώτο πράγμα που θα κάνει είναι η αύξηση του 0,5% σε 1%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γινε πράγματι κυβέρνηση, αλλά το 0,5% έγινε μισό του μισού για την ακρίβεια το 0,3% του Τακτικού Προϋπολογισμού. Αν συνεξετάσουμε τακτικό προϋπολογισμό και πρόγραμμα δημοσίων επενδύσεων, δε βελτιώνεται η εικόνα. Ο πολιτισμός στην Ελλάδα δεν είναι πλέον παρά ένα τοπίο στην ομίχ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το άθροισμα του τακτικού προϋπολογισμού και επενδύσεων. Είναι: Για το 1989, 25.025.000.000, για το 1990 27.148.000.000, για το 1991 27.301.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δηλαδή, ότι για το 1991 σε σχέση με το '89 το συνολικό ποσό για τον πολιτισμό είναι αυξημένο σε απόλυτες τιμές κατά 2 δισ. και κάτι. Για το ίδιο δε διάστημα οι πληρωμές της για υπηρεσίες είναι αυξημένες κατά 4 δισ. παρά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λύ απλά σημαίνει, ότι στο μέτρο που προορίζεται για άσκηση πολιτικής, ο Προϋπολογισμός του 1991 είναι περίπου κατά 2 δισ. δραχμές χαμηλότερος από το 1989, σε απόλυτες τιμές. Ενώ σε σταθερές αποπληθωρισμένες τιμές είναι μειωμένος κατά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αίνουμε με τους καλύτερους οιωνούς στο σωτήριο έτος 1991, που σύμφωνα με την πρωθυπουργική αναγγελία στο Ηράκλειο της Κρήτης, κινδυνεύει να ανακηρυχθεί έτο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ρίξουμε μια ματιά στα επιμέρους κονδύλια, τα συμπεράσματα γίνονται ακόμη πιο θλιβερά. Μείωση στις ορχήστρες, μείωση στο βιβλίο, μείωση στην ενίσχυση των νεοελληνικών σπουδών του εξωτερικού, μείωση στην αρχαιολογία, σφαγή στο ελεύθερο θέατρο και στο χο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όμως, δημοσίων σχέσεων διπλασιάζονται. Άλλος έχει το όνομα και άλλος έχει τη χάρη. Και η αποζημίωση για υπερωριακή εργασία στρατιωτικών γενικά και οργάνων της Ελληνικής Αστυνομίας, έχει δεκατετραπλασιαστεί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για αναφερθώ συγκριτικά σε μια σειρά κωδικών, αλλά το συμπέρασμα, κύριοι Βουλευτές, είναι ότι το κονδύλι του Προϋπολογισμού πάσχει βαριά και στη σύνθεσή του, με αποτέλεσμα να μην μπορεί ούτε καν αυτό το απειροελάχιστο ποσό να αξιοποιηθεί για την προστασία της κληρονομιάς μας και την πολιτιστ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όπως γνωρίζετε, πριν από λίγες μέρες ο κύριος Πρωθυπουργός επισκέφθηκε το Υπουργείο Πολιτισμού, που για την περίσταση είχαν διακομισθεί σχέδια και μακέτες τριών έργων, του νέου Μουσείου της Ακρόπολης, της επέκτασης του Βυζαντινού Μουσείου και του Μουσείου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ταθώ στο γεγονός, ότι και τα τρία αυτά έργα, είναι έργα που σχεδιάστηκαν και ξεκίνησαν από μας. Χαίρομαι που η σημερινή Κυβέρνηση υπογραμμίζει την πρόθεσή της να τα συνεχίσει και επιδεικνύει τις δικές μας μακέτες. Μόνο που φοβάμαι, ότι πολύ καιρό θα βλέπουμε αυτές τις μακέτες. Μουσεία είναι το πρόβλημα αν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ουσείο της Ακρόπολης π.χ., δεν είναι στον Προϋπολογισμό γραμμένη ούτε μία δραχμή. Ο κ. Τζαννετάκης προσπαθεί να εξασφαλίσει χρήματα από τα ΜΟΠ και του εύχομαι καλή επιτυχία. Αλλά ούτως ή άλλως τα ΜΟΠ δε χρηματοδοτούν απαλλοτριώσεις. Και το πρώτο πράγμα που πρέπει να γίνει είναι οι απαλλοτριώσεις, που στοιχίζουν 3 δισ. Το Ταμείο Αρχαιολογικών Πόρων και Απαλλοτριώσεων, που το παραδώσαμε σφριγηλό με 9 δισ. ετήσια έσοδα, κατάφερε να ξαναγίνει προβληματικό. Δεν έχει ούτε μία. Ερώτημα. Πώς θα γίνουν οι απαλλοτριώσεις; Με ποιον τρόπο θα ξεκινήσει το Μουσείο της Ακρόπολης; Είναι ένα δραματικό ερώτημα και ταυτόχρονα είναι μία απλή απάντηση στη σουρεαλιστική αντίληψη, ότι ο πολιτισμός είναι ένας τομέας που δεν απαιτεί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πάνω απ` όλα πολιτισμός είναι έμπνευση, φαντασία, ιδέες ελεύθερη έκφραση. Αλλά πολιτιστική πολιτική, χωρίς υποδομή και χωρίς ενισχύσεις δεν μπορεί να υπάρξει. Δυστυχώς απαιτούνται χρήματα, όπως απαιτούνται για κάθε σοβαρή επένδυση. Είναι τραγικό να μη γίνεται κατανοητό, ότι επένδυση στο πνεύμα, στη σκέψη, στην επινόηση είναι επένδυση 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εξακολουθεί να σημαίνει η Ελλάδα στο εξωτερικό, σε όλο τον κόσμο. Και όμως η Κυβέρνηση της Ελλάδας, για να εξοικονομήσει λίγα εκατομμύρια, υποθηκεύει την ιστορία μας και την ταυτότητά μας. Αδιαφορεί για το κύρος και την αίγλ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ιτούνται τεράστια κεφάλαια. Ο πολιτισμός είναι ολιγαρκής, όχι όμως και τέτοια μιζέρια! Αλλά το χειρότερο είναι, ότι δεν απουσιάζουν μόνο τα χρήματα, απουσιάζει η ευαισθησία. Δεν υπάρχει καν παρουσία, δεν υπάρχει ούτε πρόγραμμα, ούτε σκέψη, ούτε ίχνος πολιτιστικής πολιτικής. Αυτό είναι το θλιβερό συμπέρασμα που βγήκε από την Πρωθυπουργική επίσκεψη στο Υπουργείο Πολιτισμού. Ένα Υπουργείο που δε δίστασε να απολύσει εκατοντάδες αρχειοφυλάκων, θύματα στο βωμό της κομματικής εμπάθειας. Ένα Υπουργείο που δεν τόλμησε να ζητήσει περισσότερους από 40 αρχαιολόγους, όταν χρειάζονται οι δεκαπλάσιοι. Αλλά και γι` αυτούς τους 40, ερωτώ τον κύριο Υπουργό Πολιτισμού πού θα προσληφθούν, πότε θα προσληφθούν, με ποιες διαδικασίες, σε ποιο κωδικό του Προϋπολογισμού είναι γραμμένο το κονδύλι για τη μισθοδο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υνάμωση, απάθεια και ξηρασία, κύριοι Βουλευτές, βαθύ κάθισμα από πρωτοσέλιδο θέμα η πολιτιστική πολιτική έχει μεταβληθεί σε μονόστηλο των μέσα σελίδων. Το επισημαίνουν οι ίδιοι οι δημοσιογράφοι. Εκθέσεις δε γίνονται πλέον ούτε στο εξωτερικό, ούτε στο εσωτερικό. Στις πολιτιστικές πρωτεύουσες, ένα θεσμό βαθειά δεμένο με την Ελλάδα, ούτε καν συμμετέχουμε πλέον. Μηδέν στη Γλασκώβη, μηδέν στο Δουβλίνο. Η Αθήνα λάμπει αυτό το καλοκαίρι με χίλιες φωτιές πολιτισμού θυμίζοντας ένα λαμπρό παρελθόν και αποκαλύπτοντας τη δύναμη της ευρωπαϊκής σκέψης. Είναι τα λόγια τα Ζάκ Ντελόρ, όταν το καλοκαίρι του 1985 η Αθήνα ήταν η πρώτη πολιτιστική Πρωτεύουσα της Ευρώπης. Σήμερα δεν υπάρχει ούτε το θάρρος της ευθείας έκφρασης για να διασφαλισθεί το γύρισμα μιας ταινίας που κινδυνεύει από το φανατισμό και τη μισαλλοδοξία μιας ταινίας ενός μεγάλου δημιουργού, του κ. Αγγελόπουλου για την οποία το ελληνικό Κράτος πρώτη φορά δεν του έδωσε καμία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έντρο Κινηματογράφου θα χρηματοδοτεί πλέον κάθε δύο χρόνια τις μισές ταινίες απ` όσες χρηματοδοτούσε μέχρι τώρα. Την επιχορήγησή της "το μετέωρο βήμα του πελαργού", το μετέωρο βήμα της ελληνικής δεξιάς. Άθλια όσο ποτέ η τηλεόραση. Μπέμπετ πρόγραμμα, η πρώτη απροκάλυπτη λογοκρισία της Κυβέρνησης που αποδεικνύει την άλωση της τηλεόρασης της ίδιας. Ποιότητα μηδέν. Εξοργιστικά. Χωρίς διευθυντή το Εθνικό, χωρίς καθηγητές το Κρατικό Ωδείο Θεσσαλονίκης με φοβερά προβλήματα η Κρατική Σχολή Ορχηστρικής Τέχνης. Μόλις στις 12 Δεκεμβρίου πρεμιέρα η Λυρική. Υπάρχει υποχρέωση από το νόμο να διατίθεται κάθε χρόνο ένα δισ. από το πρόγραμμα δημοσίων επενδύσεων για την τοποθέτηση έργων τέχνης σε δημόσιους χώρους και κτίρια. Είναι μια κατάκτηση που χαιρετίστηκε από όλους, που δίνει διέξοδο τους εικαστικούς καλλιτέχνες, αλλά και που μπορεί να ομορφαίνει τις απάνθρωπες πόλεις μας. Η υποχρέωση είναι 1 δισ., η εγγραφή στον Προϋπολογισμό είνα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έσα σε ένα τέτοιο κλίμα, έχω αρχίσει και εγώ να ανησυχώ τρομερά για τις φήμες που κυκλοφορούν για επικείμενη κατάργηση ή αποσυναρμολόγηση του Υπουργείου Πολιτισμού. Έχω αρχίσει να ανησυχώ. Δε θέλω να τις πιστέψω. Γράφτηκε ακόμα και φαίνεται, ότι επίκειται η διάσταση της πολιτικής ευθύνης για τα πολιτιστικά πράγματα της Χώρας μας μεταξύ του Υπουργείου Πολιτισμού και του Υπουργού άνευ Χαρτοφυλακίου. Είμαστε δύο, είμαστε τρεις, είμαστε χίλιοι δεκατρείς, αλλά ο φορέας της πολιτιστικής προστασίας δεν έπρεπε να είναι παρά ένας και μόνος. Κάθε άλλη επιλογή θα ήταν ολέθ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πολιτιστική μας πολιτική όπως εφαρμόζεται και όπως αποτυπώνεται στον κρατικό μας προϋπολογισμό παραπέμπει στους πολύ γνωστούς στίχους ενός μεγάλου ποιητή μας: "Δειλή, μοιραία και άβουλη αντάμα προσμένει ίσως κάποιο θαύμα". Και ίσως να συμβεί το θαύμα, γιατί στην Ελλάδα, τη χώρα του μύθου και του παραλόγου, της αποκάλυψης και της συμφοράς, της λογικής συνέπειας και της αναντιστοιχίας, δρα πάντοτε ο από μηχανής Θεός. Και στην προκειμένη περίπτωση υπό τη μορφή του τζόγου. Γιατί το μόνο επιπλέον έσοδο που αυτήν τη στιγμή μπορεί να προσδοκά ο πολιτισμός μας είναι το 15% του ΛΟΤΤΟ. Βέβαια αυτό το 15% δε φαίνεται να σώζει τον πολιτισμό, θα είναι κάπου 1 με 1,5 δισ. εκατ. το χρόνο. Δεν ξέρετε όμως τι μπορεί να γίνει. Μπορεί και να ανέβει ο τζ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ως Λαός μια ροπή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τελειώνοντας την ομιλία μου θέλω να σας κάνω μία έκκληση: Παίξτε και σεις ένα ΛΟΤΤΟ, αν είσθε τυχεροί μπορεί να κερδίσετε ένα σημαντικό ποσό για να λύσετε το πρόβλη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ωής σας. Αλλά και αν δεν κερδίσετε θα έχετε τη βαθειά-βαθειά ικανοποίηση, ότι συμβάλλετε αποφασιστικά στην πολιτιστική αναγέννηση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λέπω μεγάλο ενθουσιασμό στα έδρ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φού δεν υπάρχουν Υπουργοί, δεν υπάρχουν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πρεπε να είναι εδώ ο κ. Τζαννετάκης, ο κ. Θεοδωράκης, έπρεπε να είναι όλοι οι Υπουργοί του Υπουργείου Πολιτισμού για να ακούσουν τη φωνή της Μελ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ια φωνή η οποία δε βασίζεται σ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παρακαλώ πολύ, κύριε Γικόνογλου. Δε διέκοψα εγώ κανέναν. Επιτέλους, πάψτε να είσθε μονίμως διακοψία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ια ζωή ψέμα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ς είπε η κα Μερκούρη για ποσό 27 δισ. δραχμών. Έτσι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η σελίδα 47 του προϋπολογισμού της εισηγητικής έκθεσης λέει: Υπουργείο Πολιτισμού 1989, 27.165.000.000. Το 1990, 31.62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φού το λέει, πώς κάνετε έτσι; Δια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άνω έτσι, γιατί μιλάω για την κεντρική υπηρεσία του Υπουργείου. Δε μιλάω για τις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στη σελίδα 82 λέει από 31.623.000.000 πάει στα 40.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ναι οι Μεσογειακοί Αγώνες, μην τα μπερ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Δε μιλούσα για τα διάφορ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το είπατε, κυρία Μερκούρη. Να λέτε την αλήθει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τι προτείνει η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Είναι οι Μεσογειακοί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φέρω και την ανάλυση για να διαπιστώσετε, ότι κάνετε λάθος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ύριε Υπουργέ,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Μερκούρη, μη διακόπτετε. Ζητήσατε από τον κύριο Υπουργό να δώσει κάποιες διευκρινίσεις και αυτός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πε σαφώς για την κεντρική υπηρεσί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Δε μιλούσα για τις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το είπατε, ας το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Τώρα, κύριε Υπουργέ, συμφωνούμε ότι αυτά είναι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κα Μερκούρη δεν κάνει αλχημείες, κάνει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Ένα είναι το Υπουργεί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ατού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παρά το προχωρημένο της ώρας θα κάνω μία προσπάθεια να παρουσιάσω τις σκέψεις μου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έχουμε ήδη συμφωνήσει σ` αυτή την Αίθουσα Κυβέρνηση και Αντιπολίτευση στο χαρακτήρα του Προϋπολογισμού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μολογεί, ότι είναι ένας Προϋπολογισμός λιτότητας, ένας περιοριστικός Προϋπολογισμός για τις ίδιες κοινωνικές ομάδες, που επιβλήθηκε ο ίδιος περιορισμός και προηγούμενα χρόνια ή προηγούμεν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γραμμίσαμε ότι ο Προϋπολογισμός αυτός, θα οδηγήσει στο ίδιο σημείο που οδήγησαν όλες οι προηγούμενες προσπάθειες με την ίδια λογική για να περιορίσουν εισοδήματα, να ανακατανείμουν τα εισοδήματα σε βάρος των χαμ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Προϋπολογισμός δεν δίνει καμία απάντηση και δεν θα δώσει καμία απάντηση μέχρι το τέλος στα θέματα του εκσυγχρονισμού στη διέξοδο από την κρίση, τις βαθιές αλλαγές που έχει ανάγκη η οικονομία μας αλλά και η Χώρα μας. Είναι ένα πρόγραμμα σταθεροποίησης με προοπτική όμως. Με ανησυχία ακούσαμε και με ανησυχία υπογραμμίζω τις χθεσινές τοποθετήσεις του Αναπληρωτή Υπουργού Εθνικής Οικονομίας, ότι αυτό το σταθεροποιητικό πρόγραμμα πρέπει να συνεχιστεί για χρόνια ακόμα. Νομίζω ότι αυτός ο Προϋπολογισμός, είτε ωραιοποιημένα από την Κυβέρνηση θα παρουσιαστεί σαν μία περιοριστική εισοδηματική πολιτική με βάση την κρίση είτε με μία επίθεση, όπως λέμε εμείς, σε βάρος των εργαζομένων. Είναι γεγονός, ότι δεν θα αλλάξει τίποτα στην οικονομική κατάσταση της Χώρας. Θα επιδεινώσει τα προβλήματα. Όσο και αν ο Γενικός Γραμματέας του Υπουργείου Εμπορίου θριαμβευτικά ανακοινώνει ότι η αγορά λειτουργεί πολύ χαμηλά παρ` όλο που είναι γιορτές, ότι ο κόσμος δεν βγήκε να ψωνίσει στην αγορά και θριαμβολογεί γι` αυτό, τόσο ο περιορισμός της κίνησης στην αγορά θα τροφοδοτεί με νέα προβλήματα την οικονομία, θα οδηγεί σε κλείσιμο επιχειρήσεων, στο μαράζωμα της μικρομεσαίας επιχείρησης που στηρίζεται σ` αυτήν την αγορά, στην ανεργία και εν τέλει θα ξαναφέρει τον κύκλο σε μία βαθύτερη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κυρίες και κύριοι συνάδελφοι, σοβαρά διαρθρωτικά προβλήματα στην οικονομία που υπήρχε ανάγκη να αντιμετωπισθούν. Ωστόσο, υπάρχει η επιμονή στην ίδια πολιτική που κόβει κάθε κοινωνική εγγύηση που είναι αναγκαία για τον εργαζόμενο κόσμο σε μία τέτοια δύσκολη στιγμή που περνάει η Χώρα. Καμία κοινωνική εγγύηση δεν υπάρχει με το σημερινό Προϋπολογισμό, αλλά όχι μόνο, συνολικά με την πολιτική που η Κυβέρνηση εφαρμόζει. Και νομίζω, ότι πρόκειται για ένα σύνολο επιδιώξεων που κατά κύριο λόγο υλοποιείται μέσα απ` όλες αυτές τις ρυθμίσεις, οικονομικού, αλλά νομίζω και θεσμ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Κυβέρνηση έχει σήμερα φέρει τον Προϋπολογισμό, ψήφισε το πολυνομοσχέδιο, τον αντιτρομοκρατικό νόμο, το αντιαπεργιακό νομοσχέδιο, ένα άθροισμα μέτρων που θέλει να αφήσει την εντύπωση του κράτους παιδονόμου, του κράτος που δέρνει τα παιδιά του, που τους βάζει τα δύο πόδια σε ένα παπούτσι, που βάζει τα γυαλιά στους απεργούς καθηγητές, αλλά ανεπιτυχώς προσπαθεί να κάνει το ίδιο και στους μαθ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περάσουμε σε μερικά συγκεκριμένα παραδείγματα για να δούμε πως ακριβώς αυτό το μεγάλο, το υποτιθέμενο κράτος-πρόνοιας που υποτίθεται προστατεύει και ο σημερινός Προϋπολογισμός παρ` όλη την ανέχεια, όπως ισχυρίστηκε ο Υπουργός των Οικονομικών, εκφράζετ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ουργείο Κοινωνικών Ασφαλίσεων, προβλέπονται συνολικά έξοδα από τον Τακτικό Προϋπολογισμό, νομαρχιακές πιστώσεις και επενδυτικό πρόγραμμα ύψους 816 δισ. δρχ. σε Γενικό Προϋπολογισμό 6,5 τρις., ποσοστό 14,5%. Πέρυσι το αντίστοιχο ποσοστό το 1989 ήταν 16%. Αυτό λέγεται συρρίκνωση κατά 10% της συμμετοχής που γίνεται ασθενέστερη, αν λάβουμε υπόψη και τον τρόπο που κατανέμονται τα κονδύλ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ωνική ασφάλιση, θέμα που το περιποιήθηκε ιδιαίτερα η κυβερνητική πολιτική τελευταία, είχε στον Προϋπολογισμό 400 δισ. για το 1991 και 388 δισ. είχε το 1990, αύξηση δηλαδή 3,2%, που στην πραγματικότητα αν υπολογίσουμε και τον πληθωρισμό, σημαίνει τραγική μείωση των πιστώσεων για την κοινωνική ασφάλ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ε κάθε 10 δρχ. που πηγαίνουν για την κοινωνική ασφάλιση, αν υπολογίσουμε τη μείωση που αναφέραμε πιο πάνω, οι 2 δρχ. τώρα θα στραφούν σε άλλη κατεύθυνση. Είναι σα να λέει η Κυβέρνηση στους εργαζόμενους και ιδιαίτερα στους συνταξιούχους πως πρέπει να ζήσουν με 20% λιγότερα εισοδήματα για τη χρονιά που μας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για τα ασφαλιστικά ταμεία και όλα τα ΝΠΔΔ (Οργανισμούς Πρόνοιας κ.λ.π.) μειώνονται σε απόλυτους αριθμούς, από 368 δισ. το 1989 σε 343 δισ.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ο ΙΚΑ η επιχορήγηση από 192 δισ. μειώνεται στα 180 δισ. Είναι φανερό πως τα ασφαλιστικά ταμεία τον Ιανουάριο του 1991 θα αντιμετωπίσουν σοβαρό πρόβλημα απονομής, ακόμα και των συντάξεων και στο ΙΚΑ. Πράγμα που δήλωσε η Υπουργός Κοινωνικών Ασφαλίσεων, σε πρόσφατη επερώτηση που συζητήσαμε στη Βουλή, ότι τον Ιανουάριο υπάρχει ανάγκη νέου νόμου, που θα ρυθμίζει τα θέματα της κοινωνικής ασφάλισης. Νόμος, ο οποίος σύμφωνα με τις πληροφορίες είναι ήδη έτοιμος και προσανατολίζεται στη γνωστή εθνική σύνταξη και στην εφαρμογή μίας ολόπλευρης λεγόμενης ανταποδοτικότητας, που στην ουσία θα πληρώσει κάθε συμμετοχή του Κράτους και του κρατικού προϋπολογισμού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ότι ο νόμος αυτός φτιάχνεται από τα κυβερνητικά επιτελεία, χωρίς καμιά συζήτηση με τους ενδιαφερόμενους φορείς εν αγνοία και της Βουλής. Και οι προγραμματισμοί της Κυβέρνησης είναι να κατατεθεί, όπως είπα, τον Ιανουά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νομίζω είναι εύκολα για τον καθένα, όταν οι αριθμοί γίνονται αποκαλυπ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ορισμένα από τα νούμερα που παρέθεσα πριν και νομίζω, ότι θα ήταν πλεονασμός να προχωρήσω στη παράθεση και άλλων στοιχείων. Ωστόσο δεν είναι άγνωστα τα νούμερα αυτά στη Κυβέρνηση. Είναι πάρα πολύ εύκολο στο καθένα να τα αποκαλύψει. Υπογραμμίζουμε όμως την πολιτική που η Κυβέρνηση επιδιώκει να εφαρμόσει με τον προϋπολογισμό του 1991. Και όχι μόνο με τον προϋπολογισμό του 1991, αλλά επιδιώκει να εφαρμόσει ένα μακροπρόθεσμο σταθεροποιητικό πρόγραμμα στην ουσία, το οποίο θα περιορίζει δραματικά, θα τα ανακατανείμει δραματικά σε βάρος των χαμ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ε θα οδηγήσει σε καμιά ανάπτυξη, γιατί είναι ένας κατ' εξοχήν αντιαναπτυξιακός προϋπολογισμός, αφού σημασία έχει ότι επιζητά τη συρρίκνωση της οικονομικής δραστηριότητας, είτε μέσα από τις λεγόμενες ιδιωτικοποιήσεις, είτε μέσα από το αναγκαστικό κλείσιμο των επιχειρήσεων, την ανεργία και τη λεγόμενη περιστολή του μεγάλου Κράτους, την οποία η Κυβέρνηση θέλει ν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όμως αυτή πρέπει να απαντηθεί. Και η ελπίδα για την απάντηση σ' αυτήν τη πολιτική βρίσκεται στις ζωντανές πολιτικές και κοινωνικές δυνάμεις, που πρέπει να στρατευθούν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ζωής, είναι ανάγκη ελπίδας για τη Χώρα, να υπάρχει διέξοδος απ' αυτήν τη πολιτική που δεν μπορεί να μας οδηγήσ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Αντιπολίτευση, αλλά και η Αριστερά, έχει τις δικές της ευθύνες στην απάντηση που πρέπει να δοθεί σ' αυτήν τη πολιτική. Και είναι αναγκαίο για τη Χώρα να προχωρήσουμε σε μια μαχητική και αποτελεσματική Αντιπολίτευση. Ο Λαός μας χρειάζεται, στη σημερινή κρίσιμη περίοδο μία Αντιπολίτευση, που να σχετίζεται με τη κοινωνία, τις προτεραιότητες που η κοινωνία θέτει και τις ανάγκες που δημιουργεί η καθημερινά μεταβαλλόμεν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ανάγκες δεν καθορίζονται ούτε με διατάγματα ούτε με αποφάσεις. Βγαίνουν μπροστά μας και εμείς οφείλουμε να τις κατα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θα έχουμε και αυτό που η Χώρα μας χρειάζεται αυτήν τη στιγμή, μια Αντιπολίτευση -εκφραστή των κοινωνικών διαθέσεων, που θα ξεφεύγει από την αποστέωση και θα βουτάει άφοβα στη φρεσκάδα των κοινωνικών κινημάτων που καθημερινά αναπτύ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ρόμο τον δείχνουν σήμερα τα παιδιά στα Γυμνάσια, αυτά που ομολογουμένως, όλους μας αιφνιδί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πορεία πρέπει να συνδεθεί με την ενίσχυση των κοινωνικών αγώνων. Πρέπει όμως απαραίτητα να συνδεθεί με μια ρεαλιστική πειστική εναλλακτική πρόταση διακυβέρνησης και εξόδου της Χώρας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αιτούν τα προβλήματα και ο Λαός μας. Αυτό είναι η μόνη ελπίδα απέναντι στην συντηρητική, αναποτελεσματική, αδιέξοδη και κοινωνικά άδικ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ειδή αύριο η συνεδρίαση είναι πρωινή και απογευματινή, ήθελα να σας ερωτήσω αν δέχεσθε να λύσουμε τη συνεδρία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4.02` λύεται η συνεδρίαση για σήμερα Παρασκευή 21 Δεκεμβρίου 1990 και ώρα 10.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