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48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Α'</w:t>
      </w:r>
    </w:p>
    <w:p>
      <w:pPr>
        <w:pStyle w:val="Style15"/>
        <w:rPr>
          <w:rFonts w:ascii="Courier New" w:hAnsi="Courier New" w:cs="Courier New"/>
        </w:rPr>
      </w:pPr>
      <w:r>
        <w:rPr>
          <w:rFonts w:cs="Courier New" w:ascii="Courier New" w:hAnsi="Courier New"/>
        </w:rPr>
        <w:t>ΣΥΝΕΔΡΙΑΣΗ ΡΕ'</w:t>
      </w:r>
    </w:p>
    <w:p>
      <w:pPr>
        <w:pStyle w:val="Style15"/>
        <w:rPr>
          <w:rFonts w:ascii="Courier New" w:hAnsi="Courier New" w:cs="Courier New"/>
        </w:rPr>
      </w:pPr>
      <w:r>
        <w:rPr>
          <w:rFonts w:cs="Courier New" w:ascii="Courier New" w:hAnsi="Courier New"/>
        </w:rPr>
        <w:t>Τρίτη 18 Δεκεμβρ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8 Δεκεμβρίου 1990, ημέρα Τρίτη και ώρα 18.43',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 Σύμφωνα με την από 17 Δεκεμβρίου 1990 εξουσιοδότηση του Σώματος, επικυρώθηκαν με ευθύνη του Προεδρείου τα Πρακτικά της ΡΔ` συνεδριάσεώς του, της 17 Δεκεμβρίου 1990, σε ό,τι αφορά την ψήφιση στο σύνολο του σχεδίου νόμου "Για την προστασία της κοινωνίας από το οργανωμένο έγκ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ην κυρία Γραμματέα να αναγνώ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ην υπάλληλο της Βουλής κα Αικατερίνη Τζαβάρα ανακοινώνονται προς το </w:t>
      </w:r>
    </w:p>
    <w:p>
      <w:pPr>
        <w:pStyle w:val="Style15"/>
        <w:rPr>
          <w:rFonts w:ascii="Courier New" w:hAnsi="Courier New" w:cs="Courier New"/>
        </w:rPr>
      </w:pPr>
      <w:r>
        <w:rPr>
          <w:rFonts w:cs="Courier New" w:ascii="Courier New" w:hAnsi="Courier New"/>
        </w:rPr>
        <w:t>Σώμα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ουλευτές κύριοι ΙΩΑΝΝΗΣ ΔΙΑΜΑΝΤΙΔΗΣ, ΒΑΣΙΛΕΙΟΣ ΠΑΠΑΔΟΠΟΥΛΟΣ, ΚΩΝ/ΝΟΣ ΣΚΑΝΔΑΛΙΔΗΣ και ΘΕΟΔΩΡΟΣ ΚΟΤΣΩΝΗΣ κατέθεσαν αναφορά της Ένωσης Πλοιοκτητών Ελληνικών Σκαφών Τουρισμού, με την οποία ζητεί τη μη άρση του προνομίου της ακτοπλοΐας για τη χώρα μας (ΚΑΜΠΟΤΑΖ).</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ΕΛΕΥΘΕΡΙΟΣ ΚΑΛΟΓΙΑΝΝΗΣ, ΘΕΟΔΩΡΟΣ ΓΕΩΡΓΙΑΔΗΣ και ΠΑΝΑΓΙΩΤΗΣ ΚΡΗΤΙΚΟΣ κατέθεσαν αναφορά του Προέδρου της Κοινότητας Δελβινακόπουλου Ιωαννίνων, με την οποία ζητεί την ασφαλτόστρωση δρόμου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ΔΗΜΗΤΡΙΟΣ ΑΝΔΡΟΥΛΑΚΗΣ, ΓΡΗΓΟΡΗΣ ΓΙΑΝΝΑΡΟΣ, ΠΑΝΑΓΙΩΤΗΣ ΚΟΣΙΩΝΗΣ και ΝΙΚΟΛΑΟΣ ΓΑΛΑΝΟΣ κατέθεσαν αναφορά Εργαζομένων στους Κρατικούς Παιδικούς Σταθμούς Δυτικής Αττικής, με την οποία ζητούν τη μη απόλυσ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κ. ΝΙΚΟΛΑΟΣ ΑΝΑΣΤΑΣΟΠΟΥΛΟΣ και ΠΑΝΑΓΙΩΤΗΣ ΚΡΗΤΙΚΟΣ κατέθεσαν αναφορά του Δημάρχου Γαργαλιάνων Μεσσηνίας, με την οποία ζητεί την αναπροσαρμογή των ποσών δανειοδότησης των σεισμοπλήκτων κατοίκων του Δήμου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ΝΙΚΟΛΑΟΣ ΚΑΤΣΑΡΟΣ και ΠΑΝΑΓΙΩΤΗΣ ΚΡΗΤΙΚΟΣ κατέθεσαν αναφορά Μαζικών Φορέων Τσαριτσάνης Λάρισας, με την οποία ζητούν την ίδρυση Λαογραφικού Μουσείου στην Κοινότητά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ΑΛΕΞΙΟΣ ΣΕΒΑΣΤΑΚΗΣ, ΣΤΡΑΤΗΣ ΚΟΡΑΚΑΣ, ΚΩΝ/ΝΟΣ ΡΗΓΑΣ και ΜΑΝΟΛΗΣ ΔΡΕΤΤΑΚΗΣ κατέθεσαν αναφορά του Μαθητικού Συμβουλίου του ΤΕΛ-ΤΕΣ Σάμου, με την οποία ζητεί την επίλυση προβλημάτων των μαθητών των σχολείων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κύριοι ΣΤΡΑΤΗΣ ΚΟΡΑΚΑΣ, ΑΛΕΞΙΟΣ ΣΕΒΑΣΤΑΚΗΣ, ΑΝΔΡΕΑΣ ΛΕΝΤΑΚΗΣ και ΑΝΤΩΝΗΣ ΣΚΥΛΛΑΚΟΣ κατέθεσαν αναφορά του Συλλόγου Περιβάλλοντος και Οικολογίας Χίου, με την οποία ζητεί να ληφθούν μέτρα, ώστε να μην καταστραφεί ο κόλπος Ναγού στον Δήμο Καρδαμήλων Νομού Χ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Βουλευτές κύριοι ΣΤΡΑΤΗΣ ΚΟΡΑΚΑΣ, ΑΛΕΞΙΟΣ ΣΕΒΑΣΤΑΚΗΣ, ΑΝΔΡΕΑΣ ΛΕΝΤΑΚΗΣ και ΚΩΝ/ΝΟΣ ΡΗΓΑΣ κατέθεσαν αναφορά Αναπληρωτών Δασκάλων και Νηπιαγωγών του Νομού Χίου, με την οποία ζητούν τη μη κατάργηση της επετηρίδας των εκπαιδευτ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Βουλευτές κύριοι ΛΕΩΝΙΔΑΣ ΚΥΡΚΟΣ, ΤΡΑΙΑΝΟΣ ΧΑΤΖΗΔΗΜΗΤΡΙΟΥ, ΝΙΚΟΛΑΟΣ ΚΩΝΣΤΑΝΤΟΠΟΥΛΟΣ, ΑΝΔΡΕΑΣ ΛΕΝΤΑΚΗΣ και ΠΑΝΑΓΙΩΤΗΣ ΚΡΗΤΙΚΟΣ κατέθεσαν αναφορά του Δημοτικού Συμβουλίου Συκεών Θεσ/νίκης, με την οποία ζητεί την επίλυση του προβλήματος ύδρευσης που αντιμετωπίζει η συνοικία Πεύκων του Δήμου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ι Βουλευτές κύριοι ΑΘΑΝΑΣΙΟΣ ΠΑΦΙΛΗΣ, ΑΝΤΩΝΗΣ ΣΚΥΛΛΑΚΟΣ και ΚΩΝ/ΝΟΣ ΡΗΓΑΣ κατέθεσαν αναφορά Πολιτιστικών Συλλόγων και άλλων Φορέων Αγίας Μαρίνας και Μπαταριάς Νομού Εύβοιας, με την οποία ζητούν την επίλυση προβλημάτων που αντιμετωπίζουν οι κάτοικοι της περιοχής τους από την κατασκευή περιφερειακού δρ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Βουλευτές κύριοι ΤΡΑΙΑΝΟΣ ΧΑΤΖΗΔΗΜΗΤΡΙΟΥ, ΑΝΤΩΝΗΣ ΣΚΥΛΛΑΚΟΣ και ΑΘΑΝΑΣΙΟΣ ΠΑΦΙΛΗΣ κατέθεσαν αναφορά του Συλλόγου Γεωργοκτηνοτρόφων Νομού Κιλκίς, με την οποία ζητεί την καταβολή αποζημίωσης στους παραγωγούς της περιοχής του για καταστροφές που έπαθαν από την παρατεινόμενη ξηρα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ι Βουλευτές κύριοι ΚΩΝ/ΝΟΣ ΡΗΓΑΣ, ΓΕΡΑΣΙΜΟΣ ΑΡΑΒΑΝΗΣ, ΑΝΔΡΕΑΣ ΛΕΝΤΑΚΗΣ και ΑΛΕΞΙΟΣ ΣΕΒΑΣΤΑΚΗΣ κατέθεσαν αναφορά του Προέδρου του Ν.Π.Δ.Δ. "Αθλητισμός και Σπορ" του Δήμου Πρέβεζας, με την οποία ζητεί να γίνει το Κλειστό Γυμναστήριο της Πρέβεζας, να κατασκευαστεί χλοοτάπητας στο Εθνικό Στάδιο και να διορθωθούν οι κακοτεχνίες στην κατασκευή του Εθνικού Κολυμβητηρίου της πόλη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ι Βουλευτές κύριοι ΓΕΡΑΣΙΜΟΣ ΑΡΑΒΑΝΗΣ, ΓΡΗΓΟΡΗΣ ΓΙΑΝΝΑΡΟΣ, ΜΑΝΟΛΗΣ ΔΡΕΤΤΑΚΗΣ και ΑΝΔΡΕΑΣ ΛΕΝΤΑΚΗΣ κατέθεσαν αναφορά της Τοπικής Ένωσης Δήμων και Κοινοτήτων Λευκάδας, με την οποία ζητεί την αύξηση του ποσού του Νομαρχιακού Προγράμματος Δημοσίων Επενδύσεων 1991 για την εκτέλεση έργων στην περιοχή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ι Βουλευτές κύριοι ΘΕΟΔΩΡΟΣ ΚΟΚΕΛΙΔΗΣ και ΠΑΝΑΓΙΩΤΗΣ ΚΡΗΤΙΚΟΣ κατέθεσαν αναφορά του Συνδέσμου Γουνοποιών Καστοριάς "Ο ΠΡΟΦΗΤΗΣ ΗΛΙΑΣ", με την οποία ζητεί την ίδρυση και λειτουργία Κέντρου Τεχνολογικής Εκπαίδευσης στη Δυτική Μακεδονία και ειδικά στον Τομέα Τεχνολογίας Γούνας στην Καστορι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ι Βουλευτές κύριοι ΧΡΗΣΤΟΣ ΡΟΚΟΦΥΛΛΟΣ και ΠΑΝΑΓΙΩΤΗΣ ΚΡΗΤΙΚΟΣ κατέθεσαν αναφορά του Συλλόγου Γονέων και Κηδεμόνων του Δημοτικού Σχολείου Αγίου Βλασίου Αιτωλ/νίας, με την οποία ζητεί το διορισμό νέου διδασκάλου στο πιο πάνω Σχολε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ι Βουλευτές κύριοι ΝΙΚΟΛΑΟΣ ΓΑΛΑΝΟΣ, ΔΗΜΗΤΡΙΟΣ ΑΝΔΡΟΥΛΑΚΗΣ, ΑΝΤΩΝΗΣ ΣΚΥΛΛΑΚΟΣ και ΚΩΝ/ΝΟΣ ΡΗΓΑΣ κατέθεσαν αναφορά του Συλλόγου Σεισμοπαθών Προσφυγικών Πολυκατοικιών Νίκαιας Πειραιά, με την οποία ζητεί τη λήψη μέτρων για την επισκευή των κακοτεχνιών των προσφυγικών διαμερισμάτων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Πειραιά κ. ΑΝΤΩΝΗΣ ΝΤΕΝΤΙΔΑΚΗΣ κατέθεσε αναφορά της Ένωσης Αποστράτων Αξιωματικών Στρατού, με την οποία ζητεί το διαχωρισμό του Μετοχικού Ταμείου Στρατού από τους μερισματούχους της τέως Χωροφυλα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Εύβοιας κ. ΙΩΑΝΝΗΣ ΚΑΛΑΜΑΚΙΔΗΣ κατέθεσε αναφορά του Δήμαρχου Λουτρών Αιδηψού Νομού Εύβοιας, με την οποία ζητεί την καταβολή αποζημίωσης στους αγρότες του Δήμου του που οι ελαιοκαλλιέργειές τους επλήγησαν από τον παγετό του 19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Ηρακλείου κ. ΔΗΜΗΤΡΙΟΣ ΣΑΡΡΗΣ κατέθεσε αναφορά του κ. Ι. Ροδάκη, προεδρεύοντος του Νομαρχιακού Συμβουλίου Ηρακλείου Κρήτης, με την οποία διαμαρτύρεται για τη μη προσέλευση του Γενικού Γραμματέα της Περιφέρειας Κρήτης και του Νομάρχη Ηρακλείου στην έκτακτη συνεδρίαση του Νομαρχιακού Συμβουλίου Ηρακλείου με θέμα τη σύνταξη του Κοινοτικού Προγράμματος INTERREG.</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Εύβοιας κ. ΜΙΧΑΛΗΣ ΣΙΔΕΡΗΣ κατέθεσε αναφορά του Προέδρου της Κοινότητας Βασιλικών Νομού Εύβοιας, με την οποία ζητεί την οικονομική ενίσχυση της Κοινότητάς του για την εκτέλεση αντιπλημμυρικών έργων σ` αυτή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Ηρακλείου κ. ΔΗΜΗΤΡΙΟΣ ΣΑΡΡΗΣ κατέθεσε αναφορά των Συλλόγων Εργαζομένων στα ΕΛ-ΤΑ Κρήτης, με την οποία ζητούν τη λήψη μέτρων για τη βελτίωση της λειτουργίας των Ελληνικών Ταχυδρομ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Ηρακλείου κ. ΚΩΝ/ΝΟΣ ΜΠΑΝΤΟΥΒΑΣ κατέθεσε αναφορά των Συλλόγων Εργαζομένων στα ΕΛ-ΤΑ Κρήτης, με την οποία ζητούν τη λήψη μέτρων για τη βελτίωση της λειτουργίας των Ελληνικών Ταχυδρομ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Αιτωλ/νίας κ. ΧΡΗΣΤΟΣ ΚΟΚΚΙΝΟΒΑΣΙΛΗΣ κατέθεσε αναφορά του Συλλόγου Γονέων και Κηδεμόνων του Δημοτικού Σχολείου Αγίου Βλασίου Αιτωλ/νίας, με την οποία ζητεί το διορισμό νέου διδασκάλου στο πιο πάνω Σχολε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Λέσβου κ. ΙΩΑΝΝΗΣ ΓΙΑΝΝΕΛΛΗΣ κατέθεσε αναφορά της Τοπικής Ένωσης Δήμων και Κοινοτήτων Νομού Λέσβου, με την οποία διαμαρτύρεται για την περικοπή των δρομολογίων των αεροσκαφών τύπου Μπόϊνγκ 737 που συνδέουν τη Λήμνο με την Αθή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Λέσβου κ. ΙΩΑΝΝΗΣ ΓΙΑΝΝΕΛΛΗΣ κατέθεσε αναφορά της Τοπικής Ένωσης Δήμων και Κοινοτήτων Νομού Λέσβου, με την οποία διαμαρτύρεται για την μελετώμενη κατάργηση ή συρρίκνωση του Υπουργείου Αιγ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Ιωαννίνων κ. ΕΛΕΥΘΕΡΙΟΣ ΚΑΛΟΓΙΑΝΝΗΣ κατέθεσε αναφορά Κατοίκων της περιοχής Κολωνακίου Αττικής, με την οποία διαμαρτύρονται για την επιχειρούμενη ανοικοδόμηση σε περιβάλλοντα χώρο του Μουσείου Μπενά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Πειραιά κ. ΑΝΤΩΝΗΣ ΝΤΕΝΤΙΔΑΚΗΣ κατέθεσε αναφορά της Πανελλήνιας Ένωσης Επαγγελματιών Θερινών Κινηματογράφων, με την οποία ζητεί τη μη αύξηση του ΦΠΑ από 8% σε 18%, τη μη τοποθέτηση ταμειακών μηχανών στα κυλικεία των θερινών κινηματογράφ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Λέσβου κ. ΙΩΑΝΝΗΣ ΓΙΑΝΝΕΛΛΗΣ κατέθεσε αναφορά της Τοπικής Ένωσης Δήμων και Κοινοτήτων Νομού Λέσβου, με την οποία ζητεί τη λήψη μέτρων για τη μη υποβάθμιση των Αναπτυξιακών Συνδέσμ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Αιτωλ/νίας κ. ΑΘΑΝΑΣΙΟΣ ΔΗΜΗΤΡΑΚΟΠΟΥΛΟΣ κατέθεσε αναφορά του Συλλόγου Γονέων και Κηδεμόνων του Δημοτικού Σχολείου Αγίου Βλασίου Αιτωλ/νίας, με την οποία ζητεί το διορισμό νέου διδασκάλου στο πιο πάνω Σχολε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Αιτωλ/νίας κ. ΑΛΕΞΑΝΔΡΟΣ ΜΠΑΛΤΑΣ κατέθεσε αναφορά του Συλλόγου Γονέων και Κηδεμόνων του Δημοτικού Σχολείου Αγίου Βλασίου Αιτωλ/νίας, με την οποία ζητεί το διορισμό νέου διδασκάλου στο πιο πάνω Σχολε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Αιτωλ/νίας κ. ΧΡΗΣΤΟΣ ΡΟΚΟΦΥΛΛΟΣ κατέθεσε αναφορά του Αγροτικού Συλλόγου Λεπενούς Αιτωλ/νίας "Ο ΒΛΑΧΟΣ", με την οποία ζητεί τη χορήγηση οικονομικής ενίσχυσης για την ανέγερση μνημείου και ανδριάντα του αγωνιστή Δημητρίου Βλάχ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Κοζάνης κ. ΘΕΟΔΩΡΟΣ ΚΟΚΕΛΙΔΗΣ κατέθεσε αναφορά του Δημάρχου Πτολεμαϊδας Κοζάνης, με την οποία ζητεί να διέλθει ο αγωγός φυσικού αερίου από την Πτολεμαϊ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Μεσσηνίας κ. ΝΙΚΟΛΑΟΣ ΑΝΑΣΤΑΣΟΠΟΥΛΟΣ κατέθεσε αναφορά του Συνδέσμου Ύδρευσης Δήμων Καλαμάτας-Μεσσήνης και Κοινοτήτων Περιοχής Καλαμάτας, με την οποία ζητεί τη μη διακοπή της παροχής του ηλεκτρικού ρεύματος στον πιο πάνω Σύνδεσμο λόγω χρέους του προς τη ΔΕ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 Βουλευτής Μεσσηνίας κ. ΝΙΚΟΛΑΟΣ ΑΝΑΣΤΑΣΟΠΟΥΛΟΣ κατέθεσε αναφορά του Αγροτικού Συνεταιρισμού Αγίου Νικολάου Καλαμάτας, με την οποία ζητεί την αναστολή εξόφλησης των ληξιπρόθεσμων χρεών των μελών του προς την ΑΤΕ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 Βουλευτής Μεσσηνίας κ. ΝΙΚΟΛΑΟΣ ΑΝΑΣΤΑΣΟΠΟΥΛΟΣ κατέθεσε αναφορά του Δημοτικού Συμβουλίου Καλαμάτας, με την οποία ζητεί τη χορήγηση οικονομικής ενίσχυσης στους ιδιοκτήτες διατηρητέων ακινήτων του Δήμου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 Βουλευτής Αιτωλ/νίας κ. ΧΡΗΣΤΟΣ ΡΟΚΟΦΥΛΛΟΣ κατέθεσε δημοσίευμα της εφημερίδας Αγρινίου "ΝΕΟΙ ΚΑΙΡΟΙ", το οποίο αναφέρεται στην ανάγκη ίδρυσης Αρχαιολογικού Μουσείου στην Ναύπακ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 Βουλευτής Αιτωλ/νίας κ. ΧΡΗΣΤΟΣ ΡΟΚΟΦΥΛΛΟΣ κατέθεσε δημοσίευμα της εφημερίδας Αγρινίου "ΕΛΕΥΘΕΡΟΣ", το οποίο αναφέρεται στην ανάγκη χρήσης των ταμειακών μηχα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 Βουλευτής Ιωαννίνων κ. ΕΛΕΥΘΕΡΙΟΣ ΚΑΛΟΓΙΑΝΝΗΣ κατέθεσε αναφορά του Διοικητικού Συμβουλίου της Ηπειρωτικής Εστίας, με την οποία ζητεί την παραχώρηση οικοπέδου για την ανέγερση Πνευματικού Κέντρου στην πόλη της Θεσ/νί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9. Ο Βουλευτής Ιωαννίνων κ. ΕΛΕΥΘΕΡΙΟΣ ΚΑΛΟΓΙΑΝΝΗΣ κατέθεσε αναφορά της Τοπικής Ένωσης Δήμων και Κοινοτήτων Νομού Ιωαννίνων, με την οποία υποβάλει προτάσεις για την ένταξη έργων του Νομού Ιωαννίνων στην Κοινοτική Πρωτοβουλία INTERREG.</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 Βουλευτής Αθήνας κ. ΚΩΝ/ΝΟΣ ΣΑΨΑΛΗΣ κατέθεσε αναφορά του διαχειριστή της Ξενοδοχειακής Μονάδας GROOP T. ΕΠΕ, με την οποία ζητεί τη βελτίωση του οδικού δικτύου που συνδέει το Καρπενήσι με τη Φουρνά Ευρυτα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 Βουλευτής Κέρκυρας κ. ΓΕΩΡΓΙΟΣ ΔΡΥΣ κατέθεσε αναφορά του Συνδέσμου Τουριστικών και Ναυτικών Πρακτόρων Κέρκυρας, με την οποία διαμαρτύρεται γιατί το αεροδρόμιο της Κέρκυρας δεν συμπεριλαμβάνεται στο πρόγραμμα χαρακτηρισμού Ελληνικών αεροδρομίων "ΠΥΛΕΣ ΤΗΣ ΕΥΡΩΠ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 Βουλευτής Ιωαννίνων κ. ΕΛΕΥΘΕΡΙΟΣ ΚΑΛΟΓΙΑΝΝΗΣ κατέθεσε αναφορά του Προέδρου της Κοινότητας Πύργου Διρού Λακωνίας, με την οποία ζητεί την επαναφορά του στην ΕΡΤ ή ΕΤ Α.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 Βουλευτής Κέρκυρας κ. ΓΕΩΡΓΙΟΣ ΔΡΥΣ κατέθεσε αναφορά του Δημάρχου Κερκυραίων, με την οποία ζητεί τη χρηματοδότηση του Δήμου του για την αγορά έκτασης για την υγειονομική ταφή των απορριμμάτω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 Βουλευτής Κέρκυρας κ. ΓΕΩΡΓΙΟΣ ΔΡΥΣ κατέθεσε αναφορά της Ένωσης Ξενοδόχων Κέρκυρας, με την οποία ζητεί τη ρύθμιση οφειλών των μελών της προς τις Τράπεζ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 Βουλευτής Αιτωλ/νίας κ. ΑΘΑΝΑΣΙΟΣ ΔΗΜΗΤΡΑΚΟΠΟΥΛΟΣ κατέθεσε δημοσίευμα της εφημερίδας "ΝΑΥΠΑΚΤΙΑΚΑ ΝΕΑ", το οποίο αναφέρεται στην ανάγκη κατασκευής παρακαμπτήριας οδού στη Ναύπακτο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 Βουλευτής Αιτωλ/νίας κ. ΧΡΗΣΤΟΣ ΡΟΚΟΦΥΛΛΟΣ κατέθεσε δημοσίευμα της εφημερίδας "ΝΕΟΙ ΚΑΙΡΟΙ ΑΓΡΙΝΙΟΥ", το οποίο αναφέρεται στην ανάγκη αύξησης της τιμής των καπνών ποικιλίας ΒΙΡΤΖΙΝ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 Βουλευτής Αιτωλ/νίας κ. ΧΡΗΣΤΟΣ ΡΟΚΟΦΥΛΛΟΣ κατέθεσε δημοσίευμα της εφημερίδας "ΝΕΟΙ ΚΑΙΡΟΙ" Αγρινίου, το οποίο αναφέρεται στην επίλυση του αρδευτικού προβλήματος της περιοχής Ξηρομέρου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 Δ` Αντιπρόεδρος της Βουλής και Βουλευτής Πειραιώς κ. ΠΑΝΑΓΙΩΤΗΣ ΚΡΗΤΙΚΟΣ κατέθεσε αναφορά της Ομοσπονδίας Γουνοποιών-Γουνεμπόρων Ελλάδος, με την οποία ζητεί την επίλυση φορολογικών προβλημάτων των μελώ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 Α` Αντιπρόεδρος της Βουλής και Βουλευτής Λάρισας κ. ΝΙΚΟΛΑΟΣ ΚΑΤΣΑΡΟΣ κατέθεσε αναφορά του Αγροτικού Συνεταιρισμού Επεξεργασίας και Πωλήσεως Οπωροκηπευτικών Επαρχίας Αγιάς Λάρισας, με την οποία ζητεί να γίνει διαχειριστικός έλεγχος στον πιο πάνω Συνεταιρισμό, τη ρύθμιση των δανείων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Ο Α` Αντιπρόεδρος της Βουλής και Βουλευτής Λάρισας κ. ΝΙΚΟΛΑΟΣ ΚΑΤΣΑΡΟΣ κατέθεσε αναφορά του Προέδρου της Κοινότητας Τσαριτσάνης Λάρισας, με την οποία ζητεί την ίδρυση Ταχυδρομικού Γραφείου Δ` Τάξης στην Κοινότητά του, την ίδρυση και λειτουργία Παιδικού Σταθμού σ` αυτή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Ο Αγροτικός Σύλλογος Κατούνας Αιτωλ/νίας με αναφορά του ζητεί την επίλυση προβλημάτων των Καπνοπαραγωγών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2112/19-11-90 ερώτηση των Βουλευτών κυρίων Κ. ΣΠΥΡΙΟΥΝΗ και Ο. ΠΑΠΑΣΤΡΑΤΗ δόθηκε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Διμερή Αμυντική Συνεργασία Ελλάδος- Βουλγαρίας, σας γνωρίζουμε ότι το θέμα είναι αρμοδιότητος του Υπουργείου Εξωτερικών που είναι συναποδέκτης της Ερω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αφορά το ΥΕΘΑ σας πληροφορούμε ότι στο στρατιωτικό επίπεδο έχει ήδη πραγματοποιηθεί επίσκεψη του Αρχηγού ΓΕΕΘΑ στη Σόφια, κατά την οποία συζητήθηκαν σημεία κοινού στρατιωτικού ενδιαφέρ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ς γνωστοποιούμε ότι προβλέπεται να επισκεφθεί το ΓΕΕΘΑ στις 19-12-90 ο ομόλογος Αρχηγός της Βουλγαρίας για συζητήσεις στρατιωτικών θεμάτων προς το σκοπό της εδραιώσεως εμπιστοσύνης και ασφαλείας μεταξύ των δύο χωρών και έχει προγραμματισθεί για τον Ιανουάριο του 1991 επίσκεψη του ΥΕΘΑ στη Σόφια κατόπιν προσκλήσεως του Βούλγαρου Ομολόγου του.</w:t>
      </w:r>
    </w:p>
    <w:p>
      <w:pPr>
        <w:pStyle w:val="Style15"/>
        <w:rPr>
          <w:rFonts w:ascii="Courier New" w:hAnsi="Courier New" w:cs="Courier New"/>
        </w:rPr>
      </w:pPr>
      <w:r>
        <w:rPr>
          <w:rFonts w:cs="Courier New" w:ascii="Courier New" w:hAnsi="Courier New"/>
        </w:rPr>
        <w:t>Αθήνα 3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ις με αριθμό 2122/20-11-90 και 2018/13-11-90 ερωτήσεις των Βουλευτών κυρίων Ν. ΣΗΦΟΥΝΑΚΗ, Σ. ΚΟΡΑΚΑ, Α. ΠΑΦΙΛΗ, Α. ΣΕΒΑΣΤΑΚΗ και Τ. ΧΑΤΖΗΔΗΜΗΤΡΙΟΥ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ντικατάσταση του αεροσκάφους 8737 Αθήνα - Λήμνο - Αθήνα με αεροσκάφη ATR 42 σας στέλνουμε τα αριθ. ΓΔ/ΔΕΠ/1876/22.11.1990 και ΓΔ/ΔΕΠ/1916/26.11.1990 έγγραφα του κυρίου Γενικού Διευθυντή της Ολυμπιακής Αεροπορίας με τα οποία δίδεται απάντηση στο θιγόμενο θέμα.</w:t>
      </w:r>
    </w:p>
    <w:p>
      <w:pPr>
        <w:pStyle w:val="Style15"/>
        <w:rPr>
          <w:rFonts w:ascii="Courier New" w:hAnsi="Courier New" w:cs="Courier New"/>
        </w:rPr>
      </w:pPr>
      <w:r>
        <w:rPr>
          <w:rFonts w:cs="Courier New" w:ascii="Courier New" w:hAnsi="Courier New"/>
        </w:rPr>
        <w:t>Αθήνα 5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2132/20-11-90 ερώτηση του Βουλευτή κυρίου Ν. ΑΥΓΕΡΙΝΙΔΗ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τι από ειδική επιτροπή θα μελετηθούν όλα τα αιτήματα για να δοθεί η δικαιότερη λύση στο θέμα της ηθικής και υλικής αποκατάστασης των αγωνιστών της Εθνικής Αντί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Νοεμβρίου 1990</w:t>
      </w:r>
    </w:p>
    <w:p>
      <w:pPr>
        <w:pStyle w:val="Style15"/>
        <w:rPr>
          <w:rFonts w:ascii="Courier New" w:hAnsi="Courier New" w:cs="Courier New"/>
        </w:rPr>
      </w:pPr>
      <w:r>
        <w:rPr>
          <w:rFonts w:cs="Courier New" w:ascii="Courier New" w:hAnsi="Courier New"/>
        </w:rPr>
        <w:t>Ο Αντιπρόεδρος της Κυβερνήσεως</w:t>
      </w:r>
    </w:p>
    <w:p>
      <w:pPr>
        <w:pStyle w:val="Style15"/>
        <w:rPr>
          <w:rFonts w:ascii="Courier New" w:hAnsi="Courier New" w:cs="Courier New"/>
        </w:rPr>
      </w:pPr>
      <w:r>
        <w:rPr>
          <w:rFonts w:cs="Courier New" w:ascii="Courier New" w:hAnsi="Courier New"/>
        </w:rPr>
        <w:t>και Υπουργός Δικαιοσύνης</w:t>
      </w:r>
    </w:p>
    <w:p>
      <w:pPr>
        <w:pStyle w:val="Style15"/>
        <w:rPr>
          <w:rFonts w:ascii="Courier New" w:hAnsi="Courier New" w:cs="Courier New"/>
        </w:rPr>
      </w:pPr>
      <w:r>
        <w:rPr>
          <w:rFonts w:cs="Courier New" w:ascii="Courier New" w:hAnsi="Courier New"/>
        </w:rPr>
        <w:t>ΑΘΑΝΑΣΙΟΣ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2135/21-11-90 ερώτηση του Βουλευτή κυρίου Δ. ΒΟΥΒΑΛΟΥΔ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5986/29-11-1990 εγγράφου της ΔΕΗ (με το συνημμένο σ` αυτό) το οποίο περιέχει την απάντηση.</w:t>
      </w:r>
    </w:p>
    <w:p>
      <w:pPr>
        <w:pStyle w:val="Style15"/>
        <w:rPr>
          <w:rFonts w:ascii="Courier New" w:hAnsi="Courier New" w:cs="Courier New"/>
        </w:rPr>
      </w:pPr>
      <w:r>
        <w:rPr>
          <w:rFonts w:cs="Courier New" w:ascii="Courier New" w:hAnsi="Courier New"/>
        </w:rPr>
        <w:t>Αθήνα 3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ΑΥΡΟΣ ΔΗ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2139/21-11-90 ερώτηση του Βουλευτή κυρίου Ν. ΣΗΦΟΥΝΑΚ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αιτήματα της Ένωσης Γεωργικών Συν/σμών Λέσβου σας πληροφορούμε ότι για το ίδιο θέμα σας έχουμε απαντήσει με το αριθ. 393156/21-11-90 (ΠΑΒ 2598/1-11-1990) έγγραφό μας, φωτοαντίγραφο του οποίου σας στέλνουμε για ενημέρωσή σας.-</w:t>
      </w:r>
    </w:p>
    <w:p>
      <w:pPr>
        <w:pStyle w:val="Style15"/>
        <w:rPr>
          <w:rFonts w:ascii="Courier New" w:hAnsi="Courier New" w:cs="Courier New"/>
        </w:rPr>
      </w:pPr>
      <w:r>
        <w:rPr>
          <w:rFonts w:cs="Courier New" w:ascii="Courier New" w:hAnsi="Courier New"/>
        </w:rPr>
        <w:t>Αθήνα 10 Δεκ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ΠΑΝ. ΧΑΤΖΗΝΙΚΟΛΑ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2149/21-11-90 ερώτηση του Βουλευτή κυρίου Ν. ΖΑΜΠΟΥΝΙΔ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μη επιλέξιμα έργα του ΕΑΠΤ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έργα αυτά κακώς είχαν ενταχθεί στο Ειδικό Αναπτυξιακό Πρόγραμμα της Τ.Α. (ΕΑΠΤΑ) δεδομένου ότι δεν ήταν επιλέξιμα από την Επιτροπή των 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Ευρωπαϊκή Κοινότητα χρηματοδοτεί παρόμοια έργα στα πλαίσια άλλων προγραμμάτων για τα οποία αρμόδιο είναι το Υπουργείο Γεωργίας, προς το οποίο και πρέπει ν` απευθυνθούν οι ενδιαφερό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 ΕΑΠΤΑ έχει ήδη εγκριθεί οριστικά από την ΕΟΚ σ` ότι αφορά τα επιλέξιμ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ντάξεις νέων έργων με την ταυτόχρονη διαγραφή ήδη εγκεκριμένων έργων μπορούν κατά παρέκκλιση να γίνουν μόνο για τις ίδιες κατηγορίες έργων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συνέπεια όποιος προτείνει νέο έργο πρέπει ταυτόχρονα να προτείνει τη διαγραφή εγκεκριμένων έργων του ίδιου προϋπολογισμού. </w:t>
      </w:r>
    </w:p>
    <w:p>
      <w:pPr>
        <w:pStyle w:val="Style15"/>
        <w:rPr>
          <w:rFonts w:ascii="Courier New" w:hAnsi="Courier New" w:cs="Courier New"/>
        </w:rPr>
      </w:pPr>
      <w:r>
        <w:rPr>
          <w:rFonts w:cs="Courier New" w:ascii="Courier New" w:hAnsi="Courier New"/>
        </w:rPr>
        <w:t>Αθήνα 4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2195/22-11-90 ερώτηση των Βουλευτών κυρίων Φ. ΚΟΥΒΕΛΗ, Σ. ΚΟΡΑΚΑ, Ν. ΚΩΝΣΤΑΝΤΟΠΟΥΛΟΥ, Π. ΣΚΟΤΙΝΙΩΤΗ και Α. ΣΕΒΑΣΤΑΚΗ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τά την αποκατάσταση της τάξης στη Φυλακή Αλικαρνασσού έντεκα (11) κρατούμενοι οδηγήθηκαν στην απομόνωση (τώρα βρίσκονται σε άλλες φυλακές, από 26.11.90) με τη σκέψη να είναι ασφαλείς από τις υπάρχουσες άσχημες διαθέσεις και αντιδράσεις των λοιπών κρατουμένων. Στη συνέχεια δέκα (10) κρατούμενοι έκαναν απεργία πεί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ς επισκέφθηκε γιατρός και όσοι από αυτούς είχαν πρόβλημα, μεταφέρθηκαν στο Βενιζέλειο νοσοκομείο Ηρακλείου για νοσοκομειακή αντιμετώπιση της κατάστασης της υγε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ν Εισαγγελέα Πρωτοδικών Ηρακλείου έγινε καταγγελία, από τον κρατούμενο Βανταράκη για βασανισμό κρατουμένων από φύλακες και γρονθοσκόπηση του ίδιου από συγκρατούμενό του. Στάλθηκε, αμέσως, για το λόγο αυτό, η Αντεισαγγελέας κ. Τσατάνη, η οποία διαπίστωσε ότι, δεν υπήρξε κακομεταχείριση κρατουμένων από υπαλλήλους ή συγκρατούμενου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ο γεγονός ότι οι καταγγελίες κρίθηκαν κατ` αρχήν αβάσιμες, ανατέθηκε αρμοδίως η διενέργεια σχετικής προκαταρκτικής εξέ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επαναφορά στην τάξη πραγματοποιήθηκε χωρίς ιδιαίτερα και σοβαρά προβλήματα. Τέλος, η κατάσταση στη φυλακή είναι καλή και οι κρατούμενοι εκτίουν την ποινή τους υπό κανονικές συνθήκες κρά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Νοεμβρίου 1990</w:t>
      </w:r>
    </w:p>
    <w:p>
      <w:pPr>
        <w:pStyle w:val="Style15"/>
        <w:rPr>
          <w:rFonts w:ascii="Courier New" w:hAnsi="Courier New" w:cs="Courier New"/>
        </w:rPr>
      </w:pPr>
      <w:r>
        <w:rPr>
          <w:rFonts w:cs="Courier New" w:ascii="Courier New" w:hAnsi="Courier New"/>
        </w:rPr>
        <w:t>Ο Αντιπρόεδρος της Κυβερνήσεως</w:t>
      </w:r>
    </w:p>
    <w:p>
      <w:pPr>
        <w:pStyle w:val="Style15"/>
        <w:rPr>
          <w:rFonts w:ascii="Courier New" w:hAnsi="Courier New" w:cs="Courier New"/>
        </w:rPr>
      </w:pPr>
      <w:r>
        <w:rPr>
          <w:rFonts w:cs="Courier New" w:ascii="Courier New" w:hAnsi="Courier New"/>
        </w:rPr>
        <w:t>και Υπουργός Δικαιοσύνης</w:t>
      </w:r>
    </w:p>
    <w:p>
      <w:pPr>
        <w:pStyle w:val="Style15"/>
        <w:rPr>
          <w:rFonts w:ascii="Courier New" w:hAnsi="Courier New" w:cs="Courier New"/>
        </w:rPr>
      </w:pPr>
      <w:r>
        <w:rPr>
          <w:rFonts w:cs="Courier New" w:ascii="Courier New" w:hAnsi="Courier New"/>
        </w:rPr>
        <w:t>ΑΘΑΝΑΣΙΟΣ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2197/22-11-90 ερώτηση των Βουλευτών κυρίων Γ. ΔΡΥ, Κ. ΚΟΥΛΟΥΡΗ, Δ. ΣΩΤΗΡΛΗ και Α. ΠΑΠΑΔΟΠΟΥΛΟΥ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λιμάνι του Πετριτή στη Νότια Κέρκυρ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Νομαρχιακό Πρόγραμμα Δημοσίων Επενδύσεων καταρτίζεται από το Νομαρχιακό Συμβούλιο, σύμφωνα με το Ν.1235/82, με βάση το συνολικό όριο πληρωμών και τις λοιπές οδηγίες που δίνονται από το Υπουργείο Εθνικής Οικονομίας, χωρίς την παρέμβαση του Υπουργείου Εθνικής Οικονομίας ή άλλ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ξιολόγηση και ιεράρχηση των αναγκών καθώς και ο Προγραμματισμός συγκεκριμένων έργων αντιμετωπίζεται από το αρμόδιο Νομαρχιακό Συμβούλιο, μέσα στα πλαίσια των συνολικών πιστώσεων που έχουν καθοριστεί για την εκτέλεση έργων στο Νομό.</w:t>
      </w:r>
    </w:p>
    <w:p>
      <w:pPr>
        <w:pStyle w:val="Style15"/>
        <w:rPr>
          <w:rFonts w:ascii="Courier New" w:hAnsi="Courier New" w:cs="Courier New"/>
        </w:rPr>
      </w:pPr>
      <w:r>
        <w:rPr>
          <w:rFonts w:cs="Courier New" w:ascii="Courier New" w:hAnsi="Courier New"/>
        </w:rPr>
        <w:t>Αθήνα 6 Νοεμβρίου 1990</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ΡΙΣΤΕΙΔΗΣ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2200/22-11-90 ερώτηση των Βουλευτών κυρίων Α. ΣΕΒΑΣΤΑΚΗ, Τ. ΧΑΤΖΗΔΗΜΗΤΡΙΟΥ και Σ. ΚΟΡΑΚΑ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κατασκευή Αθλητικού Κέντρου στην Κοινότητα Θυμιανών, θα επιδιωχθεί στο επόμενο έτος με την ένταξη του έργου στο Πρόγραμμα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χρηματοδότηση του έργου σήμερα, δεν είναι δυνατή, λόγω των σοβαρών οικονομικών μας υποχρεώσεων, που απορρέουν από την προετοιμασία της διεξαγωγής στη χώρα μας των Μεσογειακών και Ευρωπαϊκών Αγώνων 1991.</w:t>
      </w:r>
    </w:p>
    <w:p>
      <w:pPr>
        <w:pStyle w:val="Style15"/>
        <w:rPr>
          <w:rFonts w:ascii="Courier New" w:hAnsi="Courier New" w:cs="Courier New"/>
        </w:rPr>
      </w:pPr>
      <w:r>
        <w:rPr>
          <w:rFonts w:cs="Courier New" w:ascii="Courier New" w:hAnsi="Courier New"/>
        </w:rPr>
        <w:t>Αθήνα 7 Δεκεμβρίου 1990</w:t>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ΦΑΝΗ ΠΑΛΛΗ-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2202/23-11-90 ερώτηση των Βουλευτών κυρίων Α. ΛΕΝΤΑΚΗ, Ν. ΓΑΛΑΝΟΥ, Γ. ΑΡΑΒΑΝΗ και Δ. ΚΩΣΤΟΠΟΥΛΟΥ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οικονομική ενίσχυση του ΤΣΑ από τον Κρατικό Προϋπολογισμό σας πληροφορούμε από πλευράς αρμοδιότητάς μας ότι στον Κρατικό Προϋπολογισμό εγγράφονται κατ` έτος οι προβλεπόμενες από τις κείμενες διατάξεις σχετικές πιστώσεις υπέρ του ΤΣΑ.-</w:t>
      </w:r>
    </w:p>
    <w:p>
      <w:pPr>
        <w:pStyle w:val="Style15"/>
        <w:rPr>
          <w:rFonts w:ascii="Courier New" w:hAnsi="Courier New" w:cs="Courier New"/>
        </w:rPr>
      </w:pPr>
      <w:r>
        <w:rPr>
          <w:rFonts w:cs="Courier New" w:ascii="Courier New" w:hAnsi="Courier New"/>
        </w:rPr>
        <w:t>Αθήνα 6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2202/22-11-90 ερώτηση των Βουλευτών κυρίων Α. ΛΕΝΤΑΚΗ, Ν. ΓΑΛΑΝΟΥ, Γ. ΑΡΒΑΝΙΤΗ και Δ. ΚΩΣΤΟΠΟΥΛΟΥ δόθηκε από τη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επιχορήγηση από τον Κρατικό Προϋπολογισμ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τη βελτίωση των συντάξεων του ΤΣ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ποσό της επιχορήγησης των 3 δις δραχμών που είχε γραφεί στον Προϋπολογισμό για το έτος 1990 έχει ήδη αποδοθεί στο Τ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 βελτίωση των συντάξεων του ΤΣΑ σας γνωρίζουμε ότι οι συντάξεις αυξάνονται γενικώς μέσα στα πλαίσια των Οικονομικών δυνατοτήτων του Τα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για το τρέχον έτος αυξήθηκαν οι συντάξεις του ΤΣΑ κατά ποσοστό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πιδίωξη του Υπουργείου είναι να εξυγιανθεί το Ταμείο και να εξασφαλισθεί η οικονομική αυτοδυναμ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αταβάλλονται προσπάθειες να εξευρεθούν νέοι πόροι, για να ανταποκριθεί το Ταμείο στα αιτήματα των συνταξιούχων για βελτίωση των συντάξεων και καλυτέρευση της θέση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Νο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2204/23-11-90 ερώτηση των Βουλευτών κυρίων Α. ΣΕΒΑΣΤΑΚΗ, Ν. ΓΑΛΑΝΟΥ και Σ. ΚΟΡΑΚΑ δόθηκε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ανονική εκτέλεση των δρομολογίων του Ε/Γ-Ο/Γ πλοίου "ΣΙΦΝΟΣ ΕΞΠΡΕΣ", στην άγονη γραμμή Πειραιά-Δωδεκανήσου, σας πληροφορούμε ότι συνεχίζεται κανονικά το δρομολόγιο της άγονης γραμμής, από Πειραιά για Πάρο - Αμοργό - Αστυπάλαια - Κάλυμνο - Κω-Νίσυρο - Τήλο - Σύμη - Ρόδο - Χάλκη - Διαφάνι - Κάρπαθο - Κάσο - Σητεία - Αγ. Νικόλαο και επιστροφή με τις ίδιες προσεγγ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κρινίζεται ότι τα δρομολόγια της 26/11/90 και 3/12/90 στην ανωτέρω άγονη γραμμή, έγιναν κανονικά από το Ε/Γ-Ο/Γ πλοίο "ΚΙΜΩΛΟΣ", της ιδίας πλοιοκτήτριας εταιρείας.-</w:t>
      </w:r>
    </w:p>
    <w:p>
      <w:pPr>
        <w:pStyle w:val="Style15"/>
        <w:rPr>
          <w:rFonts w:ascii="Courier New" w:hAnsi="Courier New" w:cs="Courier New"/>
        </w:rPr>
      </w:pPr>
      <w:r>
        <w:rPr>
          <w:rFonts w:cs="Courier New" w:ascii="Courier New" w:hAnsi="Courier New"/>
        </w:rPr>
        <w:t>Πειραιάς 7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2214/22-11-90 ερώτηση των Βουλευτών κυρίων Σ. ΒΑΛΥΡΑΚΗ, Ν. ΣΚΟΥΛΑΚΗ και Γ. ΠΡΑΣΙΑΝΑΚΗ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υς Μεσογειακούς Αγώνες και το Εθνικό Σκοπευτήριο Χανίω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Εκτελεστική Επιτροπή Μεσογειακών Αγώνων (Ε.Ε.Μ.Α.), με βάση τη διαδικασία επιλογής των χώρων διεξαγωγής των διαφόρων αθλημάτων και έπειτα από επιτόπια επίσκεψη της Τεχνικής Επιτροπής της Διεθνούς Επιτροπής Μεσογειακών Αγώνων, επέλεξε για το άθλημα της σκοποβολής το Σκοπευτήριο Μαλακάσας για μικτό στόχο και το Σκοπευτήριο Βύρωνα για ακίνητο στό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Ύστερα από τα παραπάνω, δεν είναι δυνατή η αλλαγή χώρου τέλεσης του αθλήματος της σκοποβολής και η χρησιμοποίηση του Σκοπευτηρίου Χανίων.</w:t>
      </w:r>
    </w:p>
    <w:p>
      <w:pPr>
        <w:pStyle w:val="Style15"/>
        <w:rPr>
          <w:rFonts w:ascii="Courier New" w:hAnsi="Courier New" w:cs="Courier New"/>
        </w:rPr>
      </w:pPr>
      <w:r>
        <w:rPr>
          <w:rFonts w:cs="Courier New" w:ascii="Courier New" w:hAnsi="Courier New"/>
        </w:rPr>
        <w:t>Αθήνα 5 Δεκεμβρίου 1990</w:t>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ΦΑΝΗ ΠΑΛΛΗ-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2220/22-1-90 ερώτηση του Βουλευτή κυρίου Α. ΒΕΛΙΚ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ημόσιο σκοπεύοντας πάντα στην εξαγορά από μέρους του συνιδιόκτητου δάσους Τόξου-Εξοχής έχει προβεί στις ακόλουθες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α αριθ. 93715/2335/21-8-87, 89103/1990/24-7-87 και 98425/2809/22-10-87 έγγραφα του Υφυπουργείου Γεωργίας ζητήθηκε από τις Νομικές Υπηρεσίες Διοικήσεως να μεριμνήσουν για την δικαστική ακύρωση των 851/6-7-87, 856/16-7-87, 785/87 και 874/28-8-87 συμβολαίων πώλησης ιδανικών μεριδίων του δάσους από τον ιδιοκτήτη Ιωσήφ Μαλλάχ σε τρί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ην 40260/2-11-89 απόφαση Υπουργού εγκρίθηκε η εξαγορά από το Δημόσιο, κατά τα προβλεπόμενα από το άρθρο 72 του Ν.998/79, του δάσους αντί του τιμήματος των 27.560.000 δρχ., πλην όμως ο πωλητής υπαναχώρησε και εμφανίσθηκε ύστερα από δύο χρόνια υποβάλλοντας νέα πρόταση για εξαγορά του δάσους σε διπλάσια από την προηγούμενη τιμή (55.000.000) στην οποία το Δημόσιο αδυνατούσε να ανταποκριθεί γι` αυτό και εκδόθηκε η 4344/28-6-90 αρνητική απάντηση του κ. Νομάρχη Πιερίας, με συνέπεια να ακολουθήσει η μεταβίβαση του δάσους σε ιδιώτη.</w:t>
      </w:r>
    </w:p>
    <w:p>
      <w:pPr>
        <w:pStyle w:val="Style15"/>
        <w:rPr>
          <w:rFonts w:ascii="Courier New" w:hAnsi="Courier New" w:cs="Courier New"/>
        </w:rPr>
      </w:pPr>
      <w:r>
        <w:rPr>
          <w:rFonts w:cs="Courier New" w:ascii="Courier New" w:hAnsi="Courier New"/>
        </w:rPr>
        <w:t>Αθήνα 10 Δεκ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2230/26-11-90 ερώτηση του Βουλευτή κυρίου Ν. ΣΗΦΟΥΝΑΚ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μη πρόσληψη προσωπικού για την εκτέλεση των εκπαιδευτικών προγραμμάτων που χρηματοδοτούνται από το Ευρωπαϊκό Κοινωνικό Ταμείο (ΕΚΤ), στα οποία έχουν ενταχθεί και οι ΟΤΑ της νήσου Λέσβ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ΔΙΠΠ/ΦΕΠ 21/14923/21.5.90 τηλεπυτικό έγγραφο και την ΔΙΠΠ/ΦΕΠ 21/18031/5.6.90 εγκύκλιο του Υπουργείου Προεδρίας της Κυβέρνησης, ανακοινώθηκε η αναστολή των διορισμών του πάσης φύσεως προσωπικού σ` ολόκληρο το δημόσιο τομέα και ο τρόπος και οι προϋποθέσεις υποβολής αιτημάτων προς την Επιτροπή Υπουργών της ΠΥΣ 52/21.5.90 για την παροχή έγκρισης πρόσληψης προσωπικού, κατ` εξαίρεση του ανακοινωθέντος μέτρου της αναστολής των διορ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με το 62592/20.9.90 έγγραφό του ζήτησε από την προμνησθείσα Επιτροπή Υπουργών την εφάπαξ γενική έγκρισή της για την πρόσληψη προσωπικού για την εκτέλεση των εκπαιδευτικών προγραμμάτων που χρηματοδοτούνται από το Ε.Κ.Τ., όπου το αίτημα αυτό εκκρεμ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ργασίας στο οποίο κοινοποιείται το παρόν έγγραφο με φωτ/φο της σχετικής ερώτησης, παρακαλείται για τις δικές του ενέργειες, για τα θέματα που είναι της αρμοδιότητάς του και θίγονται στην υπόψη ερώτηση.</w:t>
      </w:r>
    </w:p>
    <w:p>
      <w:pPr>
        <w:pStyle w:val="Style15"/>
        <w:rPr>
          <w:rFonts w:ascii="Courier New" w:hAnsi="Courier New" w:cs="Courier New"/>
        </w:rPr>
      </w:pPr>
      <w:r>
        <w:rPr>
          <w:rFonts w:cs="Courier New" w:ascii="Courier New" w:hAnsi="Courier New"/>
        </w:rPr>
        <w:t>Αθήνα 6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2233/23-11-90 ερώτηση ΑΚΕ 123/23-11-90 των Βουλευτών κυρίων Μ. ΜΠΕΝΤΕΝΙΩΤΗ, Α. ΝΤΕΝΤΙΔΑΚΗ, Π. ΚΡΗΤΙΚΟΥ, Ο. ΠΑΠΑΣΤΡΑΤΗ, Σ. ΜΠΕΝΟΥ, Ν. ΒΡΕΤΤΟΥ και Φ. ΚΩΝΣΤΑΝΤΙΝΟΥ δόθηκε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ιοχή Τούρλου της Αίγινας, στην οποία άρχισαν να εκτελούνται έργα έχει παραχωρηθεί στο Πολεμικό Ναυτικό προ 56 τουλάχιστον ετών και υφίστανται εγκαταστάσεις για την υλοποίηση πολεμικών σχεδίων και φυσικά χαρακτηρίστηκε με νόμιμη διαδικασία, ως Ναυτικό Οχυ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υπόψη περιοχή πρόκειται να μεταφερθεί τηλεπικοινωνιακή βάση λήψεως, μόνο του Πολεμικού Ναυτικού, η οποία θα καλύπτει επιχειρησιακές του απαιτήσεις και η οποία σήμερα βρίσκεται εντός πυκνοκατοικημένης περιοχής Αθηνών. Η μεταφορά αυτή είναι επιβεβλημένη διότι οι συσκευές σύγχρονης τεχνολογίας δεν είναι δυνατόν να λειτουργούν σε περιβάλλον θορύβων κυκλοφορίας κ.λπ.. Το έργο είχε αρχικά προγραμματισθεί το 1982 και εν συνεχεία επαναπρογραμματίσθηκε το 1984 και τώρα συνεχ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οπή των δένδρων, που σημειωτέον είναι η απολύτως απαραίτητη, γίνεται προκειμένου να διανοιχτεί στενή οδός διελεύσεως προς την περιοχή που θα αναπτυχθούν οι εγκαταστάσεις. Η περιοχή ανήκει ιδιοκτησιακά στο Ταμείο Εθνικού Στόλου και 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υτικό Οχυρό δεν είναι δυνατόν να παραχωρηθεί για τον οποιονδήποτε λόγο σε άλλους φορείς για χρήση και ούτε να ικανοποιήσει οποιαδήποτε επιθυμία για εκτέλεση έργων άλλων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που δημοπράτησε το έργο είναι η Διεύθυνση Ναυτικών Έργων του ΓΕΝ η δε εταιρεία που το εκτελεί φέρει την επωνυμία ΓΕΝΕΡ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ισχύουσα νομοθεσία, για την εκτέλεση έργων εντός των Ναυτικών Οχυρών δεν απαιτείται αίτηση σχετικής άδειας από άλλους φορείς για οποιαδήποτε εργασία. Παρά ταύτα το Πολεμικό Ναυτικό με σήμα του ενημέρωσε το Δασαρχείο Πειραιώς για τις προθέσεις του.</w:t>
      </w:r>
    </w:p>
    <w:p>
      <w:pPr>
        <w:pStyle w:val="Style15"/>
        <w:rPr>
          <w:rFonts w:ascii="Courier New" w:hAnsi="Courier New" w:cs="Courier New"/>
        </w:rPr>
      </w:pPr>
      <w:r>
        <w:rPr>
          <w:rFonts w:cs="Courier New" w:ascii="Courier New" w:hAnsi="Courier New"/>
        </w:rPr>
        <w:t>Αθήνα 7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2234/23-11-90 ερώτηση του Βουλευτή κυρίου Ε. ΒΕΡΥΒΑΚΗ δόθηκε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φατα, έχει λεχθεί ότι, όπως κάθε Ελληνική Κυβέρνηση, η σημερινή αντιμετωπίζει με ιδιαίτερη ευαισθησία κάθε θέμα που έχει σχέση με την ομογένειά μας στην Κωνσταντινούπολη, την Ίμβρο και την Τέν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αισθησία αυτή είναι σήμερα ιδιαίτερα αυξημένη καθώς και οι Ίμβριοι ομογενείς μας αντιμετωπίζουν κινδύνους ζωής, σωματικής ακεραιότητας και περιουσιακού αφανισμού. Και η ευαισθησία αυτή εκφράζεται με κάθε είδους νόμιμη αντίδραση σε οποιαδήποτε παρέμβαση των επιταγών του Διεθνούς Δικαίου.</w:t>
      </w:r>
    </w:p>
    <w:p>
      <w:pPr>
        <w:pStyle w:val="Style15"/>
        <w:rPr>
          <w:rFonts w:ascii="Courier New" w:hAnsi="Courier New" w:cs="Courier New"/>
        </w:rPr>
      </w:pPr>
      <w:r>
        <w:rPr>
          <w:rFonts w:cs="Courier New" w:ascii="Courier New" w:hAnsi="Courier New"/>
        </w:rPr>
        <w:t>Αθήνα 7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2252/26-11-90 ερώτηση του Βουλευτή κυρίου Σ. ΚΑΡΑΜΟΥΤΣΟΥ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κατασκευή του στίβου στο Κοινοτικό Γυμναστήριο Λούρου Αιτωλ/νίας θα επιδιωχθεί το επόμενο έτος με την ένταξη του έργου στο πρόγραμμα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χρηματοδότηση του έργου σήμερα, δεν είναι δυνατή, λόγω των σοβαρών οικονομικών μας υποχρεώσεων, που απορρέουν από την προετοιμασία της διεξαγωγής στη Χώρα μας των Μεσογειακών και Ευρωπαϊκών Αγώνων 1991.</w:t>
      </w:r>
    </w:p>
    <w:p>
      <w:pPr>
        <w:pStyle w:val="Style15"/>
        <w:rPr>
          <w:rFonts w:ascii="Courier New" w:hAnsi="Courier New" w:cs="Courier New"/>
        </w:rPr>
      </w:pPr>
      <w:r>
        <w:rPr>
          <w:rFonts w:cs="Courier New" w:ascii="Courier New" w:hAnsi="Courier New"/>
        </w:rPr>
        <w:t>Αθήνα 7 Δεκεμβρίου 1990</w:t>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ΦΑΝΗ ΠΑΛΛΗ-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2277/27-11-90 ερώτηση των Βουλευτών κυρίων Π. ΣΓΟΥΡΙΔΗ και Ι. ΤΣΑΚΛΙΔ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συμπλήρωση της θέσης του Μηχανολόγου στο Πολεοδομικό Γραφείο Ξάνθης, σας πληροφορούμε ότι το θέμα αυτό δεν εμπίπτει στην αρμοδιότητα του Υπουργείου μας, αλλά σ` αυτήν του Υπουργείου Περιβάλλοντος Χωροταξίας και Δημοσί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προσωπικό της Τεχνικής Υπηρεσίας του Υπουργείου μας, της Διεύθυνσης Εσωτερικών Νομαρχίας Ξάνθης (ΤΥΔΚ), σας πληροφορούμε ότι όλες οι προβλεπόμενες από τον οργανισμό της εν λόγω υπηρεσίας θέσεις του κλάδου ΠΕ Τεχνικών είναι ήδη κατειλημμένες.</w:t>
      </w:r>
    </w:p>
    <w:p>
      <w:pPr>
        <w:pStyle w:val="Style15"/>
        <w:rPr>
          <w:rFonts w:ascii="Courier New" w:hAnsi="Courier New" w:cs="Courier New"/>
        </w:rPr>
      </w:pPr>
      <w:r>
        <w:rPr>
          <w:rFonts w:cs="Courier New" w:ascii="Courier New" w:hAnsi="Courier New"/>
        </w:rPr>
        <w:t>Αθήνα 11 Δεκεμβρίου 1990</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2282/28-11-90 ερώτηση των Βουλευτών κυρίων Β. ΠΑΠΑΔΟΠΟΥΛΟΥ, Θ. ΚΟΤΣΩΝΗ, Ι. ΔΙΑΜΑΝΤΙΔΗ και Ν. ΣΗΦΟΥΝΑΚΗ δόθηκε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ψήφο των Ελλήνων Ναυτικώ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όμο 1879/90 (ΦΕΚ 38Α`/21.3.90) τροποποιήθηκαν τα άρθρα 27 και 75 του ΠΔ 265/1989 (ΦΕΚ 126 Α`/19.5.89) "Κωδικοποίηση σ` ενιαίο κείμενο των διατάξεων της Νομοθεσίας για την εκλογή Βουλευτών" και δόθηκε το δικαίωμα της ψήφου στους Έλληνες ναυτικούς όταν το πλοίο τους βρίσκεται σε ελληνικό λιμάνι. Είναι γνωστό ότι, το θέμα της ψήφου των Ελλήνων ναυτικών σε λιμάνια του εξωτερικού το Υπουργείο Εσωτερικών που είναι το καθ` ύλην αρμόδιο Υπουργείο το συσχετίζει με το θέμα της ψήφου των Ελλήνων του εξ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ΕΝ έχει συνηγορήσει θετικά προς το Υπουργείο Εσωτερικών για την ικανοποίηση του δικαίου αυτού αιτήματος των ναυτικών μας.</w:t>
      </w:r>
    </w:p>
    <w:p>
      <w:pPr>
        <w:pStyle w:val="Style15"/>
        <w:rPr>
          <w:rFonts w:ascii="Courier New" w:hAnsi="Courier New" w:cs="Courier New"/>
        </w:rPr>
      </w:pPr>
      <w:r>
        <w:rPr>
          <w:rFonts w:cs="Courier New" w:ascii="Courier New" w:hAnsi="Courier New"/>
        </w:rPr>
        <w:t>Πειραιάς 5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έχω την τιμή να ανακοινώσω στο Σώμα ότι ο Αντιπρόεδρος της Κυβέρνησης και Υπουργός Δικαιοσύνης διεβίβασε στη Βουλή αίτηση της Εισαγγελικής Αρχής για την άρση της ασυλίας του Βουλευτού κ. Νικολάου Φαρμ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Βουλευτές, εισερχόμεθα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Συνέχιση της συζητήσεως του σχεδίου νόμου αρμοδιότητος Υπουργείου Οικονομικών "Κύρωση του Γενικού Προϋπολογισμού του Κράτους και των Προϋπολογισμών ορισμένων ειδικών ταμείων και υπηρεσιών για το Οικονομικό Έτος 1991. Κύρωση του Απολογισμού του Κράτους Οικονομικού Έτους 1989 και Κύρωση του Ισολογισμού του Κράτους του Οικονομικού Έτους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αλενι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ΗΛ ΓΑΛΕΝΙΑΝΟΣ: Κύριοι συνάδελφοι, μέσα στα πλαίσια του Προϋπολογισμού του 1991 ο οποίος πρέπει να πούμε ότι είναι ο πρώτος, τον οποίο καταρτίζει η Νέα Δημοκρατία σαν Κυβέρνηση, φτιάξαμε ένα τριετή προγραμματισμό της οικονομίας μας, με στόχους συγκεκριμένους: Τη μείωση των δανειακών μας αναγκών στο 3,2% του ΑΕΠ, για το 1993 και τη μείωση του πληθωρισμού σε μονοψήφιο αριθμό για το 1993, με δύο επιμέρους επιτεύξεις και επιδιώξεις: Την αύξηση των επενδύσεων και του πραγματικού εισοδήματος των εργαζομέν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προτείνει τώρα στον ελληνικό Λαό δια του Προϋπολογισμού, τον οποίον φέρει ενώπιόν σας, μέχρι το τέλος του 1992, ένα πρόγραμμα λιτότητος και δημοσιονομικής πειθ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ξεκαθαρίσουμε ότι είναι πολύ βαριά η κληρονομιά, την οποία είχαμε εδώ και κάμποσο καιρό από το ΠΑΣΟΚ, μετά από μια 8ετία, όπου δυστυχώς, δεν είναι η κρίση την οποία κληρονομήσαμε, αλλά έθιξε και άλλους τομείς, όπως είναι η αξιοπιστία του κράτους στο εσωτερικό και εξωτερικό, οι κλονισμένες αξίες, η ηθική χαλάρωση, η ανασφάλεια, τα οποία υποχρεώνουν τη σημερινή Κυβέρνηση να πάρει ειδικά μέτρα αναβάθμισης της κοινωνικής και της πολιτικής υγείας, για να στηρίξει τους θεσμούς και τις αναγνωρισμένες κοινωνικές αξ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έσα στα πλαίσια αυτής της κυβερνητικής πολιτικής ψηφίστηκαν νόμοι, όπως ο εκλογικός νόμος, ο νόμος που ρυθμίζει τις απεργίες στο δημόσιο τομέα και πριν από δύο μέρες το νομοσχέδιο για την αποτελεσματικότερη πάταξη του οργανωμένου εγκλή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ΑΣΟΚ όμως, εκτός από την κρίση αξιών, μας κληροδότησε και μια άλλη κρίση, συγκεκριμένη, την οικονομική κρίση. Η οικονομική κρίση όπως ήδη ελέχθη, συγκεκριμενοποιείται μ' ένα αστρονομικό δημόσιο χρέος, το οποίο υπερβαίνει τα 15 τρισ. δραχμές, όταν το εγχώριο προϊόν, είναι γνωστό, θα είναι το 1991 12,8 τρισ. και όταν η εξυπηρέτηση μόνο προς το εξωτερικό χρέος μας το 1991, θα απαιτήσει 4,2 δισ. δολάρια, με συνολικές εξαγωγές 6 δισ. δολάρ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ημόσιος τομέας, απορροφά σε ανελαστικές δαπάνες το μεγαλύτερο από το 90% των πάσης φύσεως εσόδων, όταν η μέχρι τώρα πολιτική προς τις προβληματικές επιχειρήσεις απαιτεί 120 δισ. το χρόνο, για τη συνέχιση της λειτουργίας τους. Ελάχιστα απομένουν για την άσκηση της οποιασδήποτε πολιτικής, αναπτυξιακής, κοινωνικής στην υγεία, την παιδεία, στα πολιτ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δυστυχώς γινόταν επί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πρώτη προσπάθεια, την οποία κατέβαλε το ΠΑΣΟΚ για να απεγκλωβιστεί απ' αυτό το χάος, την κατέβαλε το 1985. Κατέστρωσε τότε ένα 2ετές πρόγραμμα λιτότητος, για να φύγει ακριβώς από την χωρίς καμία προοπτική οικονομική πολιτική που ακολουθούσε μέχρι τότε άφρονα. Πρότεινε και εφάρμοσε με νομοθετική ρύθμιση -πρέπει να τα υπενθυμίζουμε αυτά- ένα πάγωμα μισθών και συντάξεων του δημοσίου και ιδιωτικού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ειδική νομοθετική ρύθμιση ποινικοποίησε τις αυξήσεις στον ιδιωτικό τομέα, πάνω από τα όρια, τα οποία αυτό καθόρισε. Και για το δημόσιο έκρινε ότι ήταν φορολογικά μη εκπεστέο κάθε ποσό το οποίο εδίδετο ως πριμ, ως πρόσθετη αμοιβή εργασίας στους εργαζομένους. Και αυτό έγινε ακόμα και στον ιδιωτικό τομέα. Επίσης, θεσμοθετήθηκε εδώ στη Βουλή ένα πρόστιμο ενός εκατομμυρίου δρχ το οποίο επεβάλετο στις εταιρίες του ιδιωτικού τομέα, οι οποίες παραβίαζαν το πλαίσιο των αυξήσεων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5 η κυβέρνηση του ΠΑΣΟΚ εφάρμοσε ένα σχέδιο πραγματικά παγώματος μισθών και ημερομισθίων. Ήταν εκρηκτική και τότε η κατάσταση και το εγνώριζε αυτό η ηγεσία του Υπουργείου Εθνικής Οικονομίας. Ας μην ξεχνάμε ότι 3 μήνες πριν, που ήταν εκλογές, είχαν υποσχεθεί στον ελληνικό Λαό τις περίφημες καλύτερες ημέρες. Είναι όμως γνωστό ότι το σλόγκαν αυτό μετετράπη σε σλόγκαν ειρωνείας εκ των υστέρων και σαν απόδειξη ενός χονδροειδούς ψεύδους, διότι 3 μήνες μετά την εκλογική νίκη του ΠΑΣΟΚ, άλλαξε ο Υπουργός Εθνικής Οικονομίας και μαζί με αυτόν το σύνολο της οικονομικής του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λεγόμενο σταθεροποιητικό πρόγραμμα Σημίτη, βεβαίως δεν έχει τίποτα να κάνει με την υπόσχεση περί καλυτέρων ημερών. Το πρόγραμμα αυτό το έζησε ο ελληνικός Λαός, διότι το υπέστη, στο σύνολό του. Είχε σαν αποτέλεσμα να μειωθεί το εισόδημα των εργαζομένων σύμφωνα με την εκτίμηση του Διοικητού της Τραπέζης της Ελλάδος, κατά 12%. Αφαίρεσε 23 δισ. με την έκτακτη εισφορά από τους επιχειρηματίες. Με την καθυστέρηση της αναπροσαρμογής της πράσινης δραχμής είναι γνωστό ότι στο αγροτικό εισόδημα είχαμε μία απομείωση της τάξεως των 100 δισ. δραχμών συνολικά, κατά τα έτη 1986 και 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ύμφωνα με τα απολογιστικά στοιχεία του προγράμματος 1986-1987 το εισόδημα εμειώθη κατά 423 δισ. δραχμές. Το ποσό αυτό ελήφθη από τους μισθωτούς, τους συνταξιούχους, τους μικροεπιχειρηματίες, του δημόσιου και του ιδιωτικού τομέα. Εξάλλου έγινε η δεύτερη μέσα σε πολύ μικρό χρονικό διάστημα επίσημη υποτίμηση της δραχμής κατά 15% εκ παραλλήλου με την διολίσθηση. Κυρίως όμως αυτό που κατά τρόπο απροκάλυπτο συνέβη κατά την περίοδο αυτή, είναι ότι η υποσχεσιολογία η οποία εδόθη προς την ΕΟΚ την εποχή εκείνη από τους τότε κρατούντες, για να λάβουν το γνωστό δάνειο, απετέλεσε ένα σημείο στο οποίο αναφέρονται σήμερα όλες οι αρχές της ΕΟΚ όταν αναφερόμεθα σε ένα οποιοδήποτε πρόγραμμα σταθερ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ακτική αυτή της εξαπάτησης της Κοινότητας, μας έχει εκθέσει διεθνώς και δημιούργησε προϋποθέσεις ανυποληψίας προς τις ελληνικές αρχές. Η ανυποληψία της κυβερνητικής πολιτικής και η εξαπάτηση προς τον εξωτερικό παράγοντα, αλλά και προς το Λαό της Χώρας, μας οδήγησαν στο γεγονός, τα εκ πρώτης όψεως σωστά μέτρα του 1985 και 1986 να αποβούν τελικώς σ` αυτό το οποίο ονομάσαμε θυσίες χωρίς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ακριβώς είναι εκείνο το οποίο κατέστησε περισσότερο οδυνηρή την προσπάθεια του 1985. Η ανυπαρξία δηλαδή, της ελπίδας. Λοιπόν, τα μέτρα του 1985 εκρίθησαν αναξιόπιστα, διότι ήλθαν μετά από μία εκλογική αναμέτρηση, όπου το ΠΑΣΟΚ είχε υποσχεθεί καλύτερες ημέρες. Ήταν ένα πρόγραμμα το οποίο το ΠΑΣΟΚ, όχι μόνο δεν εφάρμοσε, αλλά κατά τρόπο απροκάλυπτο το πέταξε στην άκρη και έφερε το πρόγραμμα λιτότητας. Αναξιόπιστα ήταν τα μέτρα που πήρε η τότε Κυβέρνηση, διότι ήταν μονομερή και διότι η θυσία των 423 δισ. σε μισθωτούς, συνταξιούχους και αγρότες και επιχειρηματίες δεν ήταν από τις θυσίες εκείνες οι οποίες έπληξαν όλους τους εργαζόμενους, όλο τον κόσμο που θα έπρεπε να πλήξουν, ώστε να μπορεί να πει κανείς ότι απεδίδετο δι` αυτών των μέτρων κοινωνική δικαιοσύνη. Αναξιόπιστα, γιατί σύμφωνα με τις δηλώσεις της τότε κυβέρνησης, θα συνεδυάζοντο με αντίστοιχα μέτρα μειώσεως των δημοσίων δαπανών. Μήπως τα είδατε αυτά τα μέτρα μειώσεως των δημοσίων δαπανών, ώστε η θυσία αυτή να αποβεί τελικά υπέρ των παραγωγικών δυνάμεων της Χώρας και να μην αναλωθεί στον Λεβιάθαν του ευρύτερ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δεμία όμως περιστολή των δημοσίων δαπανών έγινε. Αντίθετα έγινε επέκταση του δημόσιου τομέα, καθ' όλη αυτή την περίοδο, με διορισμούς, ακόμα περισσότερους,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στον προϋπολογισμό που φέρουν τα κόμματα στη Βουλή προς ψήφιση κρίνεται κάτι πολύ σοβαρό. Αυτό που κρίνεται πάνω απ' όλα είναι η αξιοπιστία του κάθε κόμματος στην εφαρμογή αυτών που δια του προϋπολογισμού υπόσχεται στον ελληνικό Λαό. Και εδώ, κύριοι συνάδελφοι, του ΠΑΣΟΚ έχουμε μια σύγκριση η οποία είναι καταλυτική από το 1985 μέχρι το 1989. Είναι τέτοιες οι αποκλίσεις που είχατε σε όλους τους προϋπολογισμούς ώστε δικαίως στην Αίθουσα αυτή σας έχουν κατηγορήσει για πλαστούς προϋπολογισμούς. Διότι, αλήθεια, τι να πει κανείς όταν το 1985 το τελικό έλλειμμα ήταν 45,6% μεγαλύτερο από το προϋπολογισθέν, το 1986 ήταν 18,2% μεγαλύτερο, το 1987 ήταν 37,1% μεγαλύτερο, το 1988 ήταν 27,8% μεγαλύτερο και το 1989 ήταν 28,4% μεγαλύτερο, με αντίστοιχη απόκλιση σε δισεκατομμύρ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ραχμές 207 δισ. για το 1985, 104 δισ. για το 1986, 248 για το 1987, 266 δισ. για το 1988 και 395 δισ. για το 198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η εκτέλεση των δικών σας προϋπολογισμών δείχνει και το βαθμό της αξιοπιστίας σας και προς το Λαό που ψηφίζει την Κυβέρνηση και προς το εξωτερικό όμως. Διότι εσείς, μετά από τα μέτρα που πήρατε από το 1985 μέχρι το 1987 αυξήσατε το βαθμό αναξιοπιστίας σας, άρα κοροϊδέψατε και τον κόσμο που σας στήριξε στις θυσίες αυτές. Ταυτόχρονα όμως -και αυτό είναι εξ ίσου σοβαρό όπως είπα και προηγουμένως- κοροϊδέψατε τις αρχές της ΕΟΚ που σας δανειοδότ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έρθουμε τώρα στα μέτρα τα δικά μας για τον προϋπολογισμό. Καταρτίσαμε όπως είπαμε τον πρώτο προϋπολογισμό της δικής μας διακυβέρνησης στο πλαίσιο ενός 3ετούς προγράμματος οικονομικής σταθεροποίησης και ανάπτυξης, με στόχους ρεαλιστικούς για την έξοδό μας από την από όλους πανθομολογούμενη οικονομική κρίση στην οποία σεις μας εμπλέξατε. Η προσπάθειά μας αυτή η οποία είναι προσπάθεια εθνική συνδυάζεται με τους στόχους και τις επιδιώξεις χρονικά των άλλων χωρών της ΕΟΚ, για την οικονομική, νομισματική ένωση αλλά και την πολιτική ένωση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πρέπει να αναφερθώ στην προχθεσινή δήλωση την οποία έκανε ο Ντελόρ ο οποίος είπε, ότι έστω και αν ορισμένα μέλη της ΕΟΚ δεν θέλουν ή δεν μπορούν, η οικονομική, νομισματική ένωση θα προχωρήσει μαζί με την πολιτική ένωση της Ευρώπης. Και στο μεν "δεν θέλουν" αναφερόταν στην Αγγλία, στο δε "δεν μπορούν" αναφερόταν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λοιπόν υποχρέωση αυτήν τη στιγμή, η οικονομία η δική μας να ορθοποδήσει και να πορευθεί σύμφωνα με τις οικονομίες των άλλων χωρών της ΕΟΚ. Το σημερινό σταθεροποιητικό πρόγραμμα στοχεύει στο να μηδενίσει όπως είπαμε το πρωτογενές έλλειμμα και να μειώσει τις δανειακές ανάγκες από το 16,6% του 1990 στο 11,3% το 1991 ή στο 3,2% το 1993 του ΑΕΠ. Να αυξήσει τα έσοδα με ρυθμό πολύ μεγαλύτερο από τον ρυθμό αυξήσεως των δαπανών, χωρίς να επιβάλλει νέους φόρους. Ήδη φέτος τα έσοδα του προϋπολογισμού αυξάνονται κατά 46% -μια ελαστικότητα της τάξεως του 2%- και οι μόνοι νέοι φόροι οι οποίοι επιβάλλονται είναι η φορολόγηση των τόκων. Να μειώσει σταδιακά τον πληθωρισμό σε μονοψήφιο αριθμό για το 1993 και να αυξήσει ουσιαστικά τις επενδύσεις. Να απεγκλωβίσει το Κράτος τέλος από ένα ευρύ και μη παραγωγικό, δημόσιο τομέα, ο οποίος απαιτεί για την συντήρησή του 120 εκατ. δραχμές σύμφωνα με δικές σας εκτιμήσεις και δηλώσεις. Να αποκρατικοποιήσει και να εξυγιάνει έναν τομέα ο οποίος "παρά φύσιν" συντηρείται από το δημόσιο και να εκδώσει κτηματικά ομόλογα, αξιοποιώντας κατ' αυτόν τον τρόπο εκτάσεις οι οποίες ανήκουν στο δημόσιο και οι οποίες επί σειρά ετών παρέμεναν ανεκμετάλλευ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εκρίθη ο προϋπολογισμός αυτός ότι είναι προϋπολογισμός ο οποίος δεν είναι κοινωνικός, ότι είναι αντικοινωνικός προϋπολογισμός. Εμείς πιστεύουμε, κύριοι συνάδελφοι, ότι ο προϋπολογισμός ο δικός μας είναι κοινωνικός, μέσα στα πλαίσια που μπορεί ένας προϋπολογισμός να είναι κοινωνικός, όταν είναι ελάχιστες -όπως είναι στον συγκεκριμένο προϋπολογισμό- οι δυνατότητες ασκήσεως συγκεκριμένης πολιτικής. Πάνω απ` όλα όμως η αξιοπιστία της Νέας Δημοκρατίας προς τον ελληνικό Λαό δοκιμάζεται μέσα απ` αυτό το πρόγραμμα οικονομικής ανόρθωσης, μέρος του οποίου εφαρμόζει τώρα ο προϋπολογισμός, τον οποίο σας εξέθεσα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σχεθήκαμε εμείς ελπίδα μέσα από θυσίες και θέλω να υπενθυμίσω ότι δέκα μέρες πριν από τις εκλογές της 4ης Απριλίου ο Πρόεδρος της Νέας Δημοκρατίας, τότε, είχε αναφερθεί στην επιστολή Ντελόρ και είχε υπομνήσει στον ελληνικό Λαό ότι μετά από τις εκλογές, δεν θα μπορούσαν να κάνουν άλλη πολιτική, παρά μία πολιτική λιτότητας και αυστηρής δημοσιονομικής πειθαρχίας. Αυτό το οποίο είπαμε στον ελληνικό Λαό, αυτό και κάναμε. Εφαρμόζουμε ένα πρόγραμμα το οποίο είναι κατά πολύ ελαφρύτερο σε επιπτώσεις στο εισόδημα του μέσου Έλληνα από το δικό σας το `85-`87. Διότι εμείς δεν κάνουμε υποτίμηση. Δεν παίρνουμε νομοθετικά μέτρα παγώματος της ΑΤΑ, δεν παίρνουμε περιοριστικά μέτρα για τον ιδιωτικό τομέα όπως εσείς είχατε πάρει, ούτε βεβαίως σκοπεύουμε να θέσουμε ποινικές κυρώσεις. Εμείς δεν παίρνουμε μέτρα λιτότητας για τους αγρότες, όπως πήρατε σεις το 1985 και δεν επιβάλουμε νέους φόρους, όπως εσείς επιβάλατε το 19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ο προϋπολογισμός πρέπει να έχει και έχει -ο συγκεκριμένος ο δικός μας- τον αναπτυξιακό του χαρακτήρα, διότι το 1991 αυξάνονται οι δημόσιες δαπάνες κατά 43% μαζί με το έκτακτο αποθεματικό των 100 δισ., το οποίο εν τω συνόλω του θα πάει στις δημόσιες δαπάνες και γίνεται για να δοθεί κοινωνική διάσταση του προϋπολογισμού. Και αυτά όταν το έλλειμμα του ευρύτερου δημόσιου τομέα είναι ακόμη 20% και ήταν 26% όπως θυμάστε, πριν από 6-7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κτώ μήνες κυβερνούμε και έχουμε ήδη τη μικρότερη απόκλιση στην εφαρμογή του προϋπολογισμού της τελευταίας οκταετίας από τον προϋπολογισμό του κ. Δρεττάκη. Ο κ. Δρεττάκης τότε είχε πετύχει μία πολύ μικρή απόκλιση και αυτός στον προϋπολογισμό του μιλάω για τον προϋπολογισμό του 1990. Η απόκλισή μας είναι 1,5% στα έσοδα και μισό τα εκατό στις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φισβητήθηκαν αυτά τα νούμερα από τον κ. Αρσένη χθες. Έχω την εντύπωση ότι δεν μας έπεισε ο κ. Αρσένης με τις λογιστικές του ανακατανομές. Πρέπει κανείς να είναι αξιόπιστος και να αναφέρεται στα νούμερα, τα οποία υπάρχουν μέσα στον προϋπολογισμό και όχι σε υπολογισμούς οι οποίοι στηρίζονται σε αυθαίρετες λογιστικές ανακατ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για την ΑΤΑ που με φανατισμό υποστηρίξατε την περίοδο `82-`89 πρέπει να υπενθυμίσω ότι η αύξηση που συνολικά δώσατε στους εργαζόμενους ήταν κατά πολύ μικρότερη της αύξησης, που πήραν οι εργαζόμενοι χωρίς να υπάρχει ΑΤΑ την περίοδο από το 1974 έως 1981. Έχουμε καταθέσει κάποιο σχετικό πίνακα, ο οποίος αποδεικνύει του λόγου το αληθ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α χρέη τα οποία πληρώνει η Κυβέρνηση και που είναι 2,2 τρισ. το 1991, αφορούν κυρίως δάνεια της περιόδου 1985-1989. Και τα 2,2 τρισ. όμως είναι το 60% των φορολογικών εσόδων της αντιστοίχου σημερινής περιόδου. Καλό θα είναι τέλος, να θυμηθούμε ότι πέρυσι τέτοιο καιρό είχαμε πρόβλημα. Η τότε κυβέρνηση, στην οποία και σεις συμμετείχατε με δέος δεν αντιμετώπιζε την κατάσταση, για το πώς θα πληρώσει τους μισθούς, τις συντάξεις των δύσκολων μηνών Δεκεμβρίου-Ιανουαρίου. Και ήταν τότε που πήραμε αυτήν την περίφημη απόφαση του δωδεκαμήνου δανείου δανειοδοτήσεως με ECU.</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άθε προϋπολογισμός επιδιώκει να είναι ρεαλιστικός, αντιπληθωριστικός, αναπτυξιακός, λιτός, ειλικρινής και εξυγιαντικός. Σημασία έχει ότι οι στόχοι αυτοί σπανίως επιτυγχάνονται στο σύνολό τους και αυτό οφείλεται καμιά φορά σε εξωγενείς παράγοντες. Μπορεί να υπάρξει μία πολύ απότομη αύξηση στην τιμή του πετρελαίου, η οποία να ανατρέψει τα πάντα. Συνήθως όμως οφείλεται η μη ύπαρξη των κανόνων αυτών σε έναν προϋπολογισμό, σε παράγοντες εσωτερικής απειθαρχίας και υπερβάσεων των στόχων. Αυτό διότι συνήθως δεν υπάρχει η κοινωνική συναίνεση σε στόχους που απαιτούν θυσίες χωρίς να είναι έκδηλη η ανταπόδο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εντύπωση ότι ο προϋπολογισμός του 1991 έχει μία βασική προϋπόθεση επιτυχίας. Και η προϋπόθεση επιτυχίας είναι η κοινωνική αποδοχή την οποία έχει ή έστω αν θέλετε ανοχή -για να συνεννοηθούμε περισσότερο θα μου πείτε δεν έχει αποδοχή, αλλά τουλάχιστον ανοχή- πρέπει να πούμε ότι έχει. Διότι ο κόσμος έχει συνειδητοποιήσει ότι καλείται σε θυσίες από τις οποίες δεν είναι δυνατόν να ξεφύγ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όνη απαίτηση του κόσμου είναι οι θυσίες αυτές να είναι ισομερώς κατανεμημένες. Και αυτήν την προσπάθεια, την επίπονη καταβάλλει ο προϋπολογισμός τον οποίο έχουμε ενώπιόν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ω ότι μετά από όλα αυτά, εναλλακτική λύση θα ήταν εύκολο να πει κανείς ότι μπορεί να φτιάξει. Αλλά εναλλακτική λύση ολοκληρωτική άλλου, από αυτήν την οποία εμείς έχουμε αυτήν τη στιγμή ενώπιον μας, δεν υπάρχει. Μας είπε και χθες ο κ. Αρσένης ότι η τρίτη τετραετία του ΠΑΣΟΚ θα ήταν η τετραετία του περιορισμού των ελλειμμάτων. Παρ' ότι αυτό το οποίο μας είπε χθες είναι εντελώς αντίθετο με αυτό το οποίο εγράφη στην πραγματεία του όταν έφυγε από το ΠΑΣΟΚ το 1986 ή 1987, έχω την εντύπωση ότι αυτό το οποίο λέει "περιορισμός των ελλειμμάτων" δικαιολογεί απόλυτα την πολιτική τη μόνη, τη "μονόδρομο" πολιτική, που έχουμε πάρει και τον προϋπολογισμό τον οποίο ενώπιόν σας φέρνουμε και στον οποίο σας καλούμε να συμμετέχε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ψήφιση τ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Τσοβό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υρίες και κύριοι συνάδελφοι, ο προϋπολογισμός του 1991 είναι ο σκληρότερος για τα λαϊκά στρώματα από τους προϋπολογισμούς που έχουν έρθει στη Βουλή τα τελευταία τριάντα χρόνια. Είναι πραγματικά προϋπολογισμός δυστυχίας για το Λαό, αποσύνθεσης του παραγωγικού ιστού της Χώρας, κοινωνικής εξαθλίωσης και αφελληνισμού της ελλη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ύρια χαρακτηριστικά αυτού του προϋπολογισμού είναι τα ακόλουθα: Είναι ανειλικρινής όσο ποτέ άλλοτε, γιατί υπερεκτιμά κατά 400 δισ. δρχ. τουλάχιστον τα έσοδα και υποεκτιμά κατά 100 δισ. δρχ. τουλάχιστον τις δαπάνες, προκειμένου να εμφανίσει εικονικά -για αποπροσανατολισμό του Λαού- μειωμένο το έλλειμμα του 1991 σε σχέση με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την ίδια τακτική ακολούθησε και ο Υπουργός Οικονομικών και κατά την κατάθεση του προϋπολογισμού του 1990. Και η εκτέλεση του προϋπολογισμού του 1990 δικαιώνει απόλυτα τη θέση που πήραμε και τότε, ότι θα έπεφτε έξω και θα ήταν αυξημένο το έλλειμμα κατά 300 δισ., όπως είναι και σ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ύρια χαρακτηριστικά, επαναλαμβάνω, ότι είναι τα εξής: Ανειλικρινής, γιατί κατά το σκέλος των εσόδων υπερεκτιμά κατά 400 δισ τα έσοδα, αφού προβλέπει ότι στο 1991 θα έχει 300 δισ. δραχμές έσοδα από την πώληση κτηματικών ομολόγων, δημοσίων επιχειρήσεων και οργανισμών και προβληματικώ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ήθελα να πω ότι αυτά θα πρέπει να διαγραφούν, γιατί δεν θα επιτευχθεί η είσπραξη αυτών των εσ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ίναι φορομπηχτικός. Εδώ επιβεβαιώνεται η αναλήθεια των ισχυρισμών του κυρίου Υπουργού Οικονομικών που διατύπωσε και από τα κρατικά μέσα ενημέρωσης αλλά και στη Βουλή όταν συζητιόταν το τελευταίο φορολογικό νομοσχέδιο, που ρύθμιζε τη φορολογία εισοδήματος φυσικών προσώπων για το έτος 1991. Και τότε είχε πει ότι δήθεν μέσα από τις νέες ρυθμίσεις, θα επέλθουν φορολογικές ελαφρύ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με τον προϋπολογισμό στο σκέλος "φορολογία εισοδήματος φυσικών προσώπων" προβλέπεται αύξηση των φορολογικών εσόδων κατά 30%, τη στιγμή κατά την οποία ο ίδιος ο προϋπολογισμός προβλέπει ότι οι μισθοί και οι συντάξεις θα αυξηθούν το 1991 κατά μέσο όρ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ρωτήσω τον κύριο Υπουργό Οικονομικών: με ποιο μαγικό τρόπο όταν αυξάνεται το εισόδημα κατά 6%, θα επέλθει αύξηση των φορολογικών εσόδων κατά 30% και όταν επίσης είναι δοσμένο ότι το 1991 το εισόδημα και της Δ` πηγής, δηλαδή από εμπορικές, βιοτεχνικές επιχειρήσεις και των επαγγελματιών λόγω της κρίσης της ύφεσης και της ανεργίας, θα είναι μειωμένο που θα δηλωθεί το Φλεβάρη και το Μάρτη του '91; Άλλη εξήγηση δεν υπάρχει, παρά ότι με τις ρυθμίσεις που έκανε για το 1991, με το πρόσφατο φορολογικό νομοσχέδιο, όπου κατάργησε την αυτόματη τιμαριθμική αναπροσαρμογή και κάνει αναπροσαρμογή των εισοδημάτων του 1990, που θα δοθούν το 1991, με 14% πληθωρισμό, δηλαδή της προηγούμενης χρονιάς του 1989 και όχι με 23% και η αλλαγή των φορολογικών κλιμακίων και των αφορολογήτων ποσών, θα επιφέρει, όπως είχα τονίσει και τότε, πρόσθετα φορολογικά βάρη, άρα και αντίστοιχα φορολογικά έσοδα της τάξης των 50.000.000.000. Άρα, είναι φορομπηχτικός ο προϋπολογισμός του 1991, γιατί αυξάνει σημαντικά την άμεση φορολογία και κύρια, τη φορολογία μισθωτών και συνταξιούχων. Ενώ, από την άλλη μεριά, όπως προβλέπει η ίδια η έκθεση του προϋπολογισμού, ο ΦΠΑ προβλέπεται το 1991 να αυξηθεί κατά 35% ή σε απόλυτους αριθμούς κατά 350.000.000.000, που για να επιτευχθεί αυτό μπορεί να γίνει μόνο με μετάταξη των ειδών λαϊκής κατανάλωσης από το 8% στο 18% ή με γενική αύξηση το 1991 των γενικών συντελεστών του ΦΠΑ. Έτσι, λοιπόν, αυξάνει σημαντικά για το 1991 τα φορολογικά βάρη μέσω της άμεσης και της έμμεσης φορολογίας και μειώνει και πάλι το διαθέσιμο εισόδημα του εργαζόμενου, πέρα από τη μείωση που θα επέλθει από την αύξηση την ονομαστική των μισθών, ημερομισθίων και συντάξεων, μόνο κατά 6%, όταν ο πληθωρισμός θα τρέχει με 20%-23% 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χαρακτηριστικό του πληθωρισμού είναι ότι είναι κοινωνικά άδικος. Γιατί περιορίζει σημαντικά, για δεύτερη συνεχή χρονιά, τις κοινωνικές παροχές και μεταφέρει εισόδημα από τις χαμηλές και μεσαίες εισοδηματικές τάξεις (εργαζόμενους, αγρότες κ.λπ.) στα μεγάλα εισοδήματα και ειδικά σε αυτούς που θα λειτουργήσουν στην παραοικονομία και που ανήκουν στην τάξη του ντόπιου και ξένου οικονομικού κατεστη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 χαρακτηριστικό είναι ότι περιορίζει σημαντικά σε πραγματικές τιμές, σε πολλές δε περιπτώσεις και σε ονομαστικές τιμές, τις πιστώσεις για υγεία, πρόνοια, κοινωνική ασφάλιση και παιδεία. Ενώ παράλληλα, επίσης προβλέπει σημαντική αύξηση στα τιμολόγια των δημοσίων επιχειρήσεων και οργανισμών. Στα δε εισιτήρια των αστικών και υπεραστικών συγκοινωνιών, με τη σημαντική μείωση που προβλέπει και σε ονομαστικές τιμές των επιχορηγήσεων από τον κρατικό προϋπολογισμό, προβλέπεται αύξηση από 50% μέχρι 200%. Πράγμα που σημαίνει, με άλλα λόγια, σημαντικό περιορισμό του κοινωνικού μισθού και των πιστώσεων κοινωνικού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αντικό εδώ είναι, ότι περιορίζει σημαντικά τις πιστώσεις για την υγεία και την παιδεία. Και δείχνει τον προσανατολισμό για την πολιτική της Νέας Δημοκρατίας για το 1991: Υποβάθμιση της δημόσιας υγείας και παιδείας. Μεταφορά στον ιδιωτικό τομέα, μέσα από την προώθηση -όπως φαίνεται και έχει εξαγγελθεί- των ιδιωτικών πανεπιστημίων. Κατάργηση του θεσμού του γιατρού νοσοκομειακής αποκλειστικής απασχό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κεί να πω ένα παράδειγμα για την παιδεία. Το 1991 προβλέπεται από τον προϋπολογισμό για λειτουργικές δαπάνες των ΑΕΙ το ποσό των 13.500.000.000 δρχ., όσο ακριβώς ήταν και για το 1990. Άρα, σε πραγματικές τιμές οι πιστώσεις για τα Ανώτατα Εκπαιδευτικά Ιδρύματα είναι μειωμένες κατά 20%-23%, όσο θα είναι και ο πληθωρ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αι ζούμε αυτές τις μέρες και σήμερα πιο έντονα, αυτήν την κινητοποίηση της μαθητιώσας νεολαίας, των σπουδαστών και των φοιτητών, τους οποίους η Κυβέρνηση, αντί να δει και να συζητήσει πάνω στα προβλήματά τους, τους αντιμετωπίζει με το κράτος των ΜΑΤ και με την τρομοκρατία. Ο αγώνας, όμως, της νεολαίας θα φέρει αποτελέσματα, θέλει δε θέλ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πράγματι η νεολαία δεν πρόκειται να δεχθεί αυτόν τον αυταρχισμό και την οπισθοδρόμηση δεκαετίες πριν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άλλο χαρακτηριστικό γνώρισμα του προϋπολογισμού είναι ότι επιβάλλει περιοριστική εισοδηματική πολιτική, αφού όπως ανέφερα πριν ο προϋπολογισμός προβλέπεται να είναι της τάξης από 20% μέχρι 23%, ενώ οι αυξήσεις στους μισθούς και τα ημερομίσθια προβλέπονται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Νέα Δημοκρατία μέσα από τον προϋπολογισμό και την γενικότερη οικονομική της πολιτική προσπαθεί να αναθέσει τις ευθύνες του εκσυγχρονισμού και της ανάπτυξης σε μια μικρή μειοψηφία του ιδιωτικού τομέα, στα οργανωμένα ντόπια και ξένα οικονομικά συγκροτήματα υποστηρίζοντας αναληθώς ότι δήθεν μόνο ο ιδιωτικός τομέας μ' αυτήν τη μορφή είναι ο αποδοτικός, ο παραγωγικός, ενώ αντίθετα κατά την Κυβέρνηση ο δημόσιος τομέας δεν είναι παραγωγ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τοιχεία όμως και του ΟΟΣΑ και της ΕΟΚ αποδείχνουν το τελείως αντίθετο. Απ' τα στοιχεία αυτά προκύπτει ότι και οι δύο τομείς, όπως και ο τρίτος κοινωνικός τομέας έχουν διαρθρωτικά προβλήματα, γι' αυτό και υστερούν σε παραγωγικότητα σε σχέση με τους όποιους τομείς των άλλων χωρών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κειμένου επίσης να στηρίξει τον ισχυρισμό και την πολιτική αυτή η Κυβέρνηση της Νέας Δημοκρατίας, υποστηρίζει αναληθώς ότι δήθεν ο διογκωμένος δημόσιος τομέας πνίγει τον ιδιωτικό τομέα που είναι παραγωγικός και δεν τον αφήνει να κάνει επενδύσεις. Τα επίσημα όμως στοιχεία του ΟΟΣΑ αλλά και της ίδιας της ΕΟΚ λένε τα τελείως αντίθετα. Λένε ότι ενώ στην περίοδο από το 1960 μέχρι και το 1988 παρά τα βήματα που έγιναν τα τελευταία χρόνια επί κυβερνήσεως ΠΑΣΟΚ εντούτοις τα στοιχεία επαναλαμβάνω λένε ότι η αμοιβή της εργασίας στην Ελλάδα φέρνει σαν ποσοστό στο ΑΕΠ το 40% ενώ το 37% του ΑΕΠ το παίρνει η αμοιβή επιχειρηματικής δραστηριότητας και περιουσίας, όταν στις χώρες της ΕΟΚ ο μέσος όρος αμοιβής σαν ποσοστό στο ΑΕΠ της επιχειρηματικής δραστηριότητας και περιουσίας, δηλαδή του κεφαλαίου είναι 27% ενώ στις χώρες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ΟΚ ο μέσος όρος είναι 23%. Παρότι λοιπόν βλέπουμε μια άνιση κατανομή της συμμετοχής του πληθυσμού στο ΑΕΠ και της αμοιβής εργασίας, που θα έπρεπε να αναμένουμε, αν πράγματι ο ιδιωτικός τομέας στην Ελλάδα θα ήταν έτσι όπως λέει η Κυβέρνηση της Νέας Δημοκρατίας επενδύσεις ώστε να αλλάξει η σύνθεση του ενεργού πληθυσμού της Χώρας, σε σχέση με την εργασία και να μην είναι 27% ο απασχολούμενος στη γεωργία και μόνο 28% στη βιομηχανία και 45% στις υπηρεσίες, βλέπουμε αντίθετα ότι ο ιδιωτικός τομέας ο δήθεν παραγωγικός ο οποίος δήθεν πνίγεται από το δημόσιο τομέα, βλέπουμε να μην έχει κάνει επενδύσεις από το 1960 μέχρι το 1988, παρότι δόθηκαν σειρά κινήτρων όλα αυτά τα χρόνια και πολύ περισσότερο τα τελευταία 10-15 χρόνια. Άρα το πρόβλημα της οικονομίας δεν είναι το να πάρουμε τις δημόσιες επιχειρήσεις στο δημόσιο τομέα και να το δώσουμε στους ιδιώτες. Άλλωστε αυτή η πολιτική ακολουθήθηκε μέχρι το 1981 επί κυβερνήσεως δεξιάς και είδαμε ότι οδήγησε το 1981 σε χρεοκοπία την οικονομία, όχι γιατί το λέμε εμείς, το έλεγε και ο Πρόεδρος κ. Ράλλης, το ξαναείπαμε και άλλη φορά και ο τότε αντιπρόεδρος της κυβέρνησης και αρμόδιος για την οικονομική πολιτική της κυβέρνησης της Νέας Δημοκρατίας τον Ιούνιο του 1981 ο μακαρίτης Αβέρωφ σε απόρρητο πόρισμά του που είχε κάνει τότε και που έλεγε χαρακτηριστικά ότι η οικονομία έχει οδηγηθεί στα πρόθυρα του Διεθνούς Νομισματικού Ταμείου και επεσήμανε τα τεράστια προβλήματα της οικονομίας και τις προβληματικές επιχειρήσεις που είχαν διαμορφωθεί στην περίοδο 74-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αι εμείς πιστεύουμε ότι η λύση στο πρόβλημα της οικονομίας περνά την εξής συνολική και δοκιμασμένη στα 8 χρόνια του ΠΑΣΟΚ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ορεία προς το 1993 και το 2000 πρέπει να ενεργοποιήσουμε το σύνολο του παραγωγικού δυναμικού της Χώρας και για να το ενεργοποιήσουμε πρέπει να χρησιμοποιήσουμε σαν μοχλούς ανάπτυξης και τους τρεις τομείς της οικονομίας και τον κοινωνικοποιημένο δημόσιο τομέα, και τον ιδιωτικό τομέα, και τον κοινωνικό τομέα. Και οι τρεις αυτοί τομείς πρέπει να αναδιαρθρωθούν, πρέπει να κάνουν χρήση της σύγχρονης τεχνολογίας, ώστε να αυξήσουν την παραγωγικότητα, αλλά και να βελτιώσουν την ποιότητα των παρεχομένων υπηρεσιών και των παραγομένων αγαθ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πιστεύουμε ότι είναι μεγάλο λάθος αυτό που κάνει η Νέα Δημοκρατία να πιστεύει ότι δήθεν αντιμετωπίζει τα προβλήματα της ανάπτυξης και του εκσυγχρονισμού της οικονομίας και ότι οδηγεί σε ανάπτυξη και εκσυγχρονισμό, όταν πάει ή περιορίζει τα ελλείμματα με το να προσπαθεί να κτυπάει συνεχώς τις δαπάνες του κράτους-πρόνοιας, δηλαδή για κοινωνικές παροχές, και τους μισθ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άθος μεγάλο και αυτό προκύπτει πάλι από τα στοιχεία που ανέφερα πριν. Όταν η αμοιβή εργασίας συμμετέχει μόνο κατά το 40% στο ακκαθάριστο εγχώριο προϊόν, τότε το να παίρνεις περιοριστικά μέτρα σε βάρος της αμοιβής, εργασίας δε μειώνει το πρόβλημα, αφού επηρεάζει ένα μέρος από το πρόβλημα, αφού, όπως ανέφερα πριν, το υπόλοιπο 60% δεν είναι αμοιβή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ια μας είναι λάθος, η Κυβέρνηση της Νέας Δημοκρατίας να περιορίζει συνεχώς το κράτος-πρόνοιας, θεωρώντας ότι δήθεν οι κοινωνικές δαπάνες είναι δαπάνες καταναλωτικές. Κατά τη δική μας άποψη πέρα από το ότι είναι κοινωνικά άδικο να μειώνεις το κράτος-πρόνοιας, πέρα από το ότι είναι κοινωνικά άδικο να ακολουθείς μία πολιτική που να επιδιώκει την ανάπτυξη χωρίς να εξασφαλίζει ένα ελάχιστο εισόδημα στον Έλληνα πολίτη, πιστεύουμε ότι αυτό δεν συμβάλλει στην αύξηση της παραγωγικότητας. Και αυτό γιατί μειώνεται η οικονομική αποτελεσματικότητα του παραγωγικού δυναμικού της Χώρας, όταν το μεγάλο ποσοστό των Ελλήνων που είναι εργαζόμενοι περιέρχεται σε οικονομική εξαθλίωση. Άλλωστε αυτή την πολιτική που εφαρμόζει η Κυβέρνηση, την εφαρμόζει μόνο αυτή. Δεν την εφαρμόζει καμία άλλη χώρα. Ούτε σε περίοδο σταθεροποιητικού προγράμματος την εφάρμοσαν χώρες που είναι τη ίδιας ιδεολογίας, που ακολουθούν, δηλαδή, συντηρητική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τι προκύπτει από τα επίσημα στοιχεία της ίδιας της ΕΟΚ, αλλά και του ΟΟΣΑ: Ότι ενώ εμείς το 1987 είχαμε κοινωνικές δαπάνες 19,6% σαν ποσοστό στο ΑΕΠ έναντι 12,6% του 1980, ο μέσος όρος των κοινωνικών δαπανών στις χώρες της ΕΟΚ ήταν 26%. Παρατηρούμε ότι και κατά τη διάρκεια σταθεροποιητικών προγραμμάτων όχι μόνο δεν μείωσαν τις κοινωνικές δαπάνες, αλλά αντίθετα τις αύξ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για μας είναι λαθεμένη πέρα για πέρα αυτή η πολιτική την οποία εφαρμόζετε, γι` αυτό και οδηγείτε την οικονομία συνεχώς σε αδιέξοδο. Θέλω να επισημάνω και κάτι άλλο. Είναι τελείως ανακριβές αυτό που υποστηρίζει η Κυβέρνηση της Νέας Δημοκρατίας προκειμένου να κάνει συρρίκνωση του δημόσιου τομέα, ότι δήθεν οι απασχολούμενοι στο δημόσιο τομέα στην Ελλάδα, αποτελούν μεγάλο αριθμό σε σχέση με τον ενεργό πληθυσμό. Τα επίσημα στοιχεία της ΕΟΚ, αλλά και του ΟΟΣΑ τί λένε; Ότι ο αριθμός των απασχολουμένων στον δημόσιο τομέα στην Ελλάδα, είναι 17,6%, στον ενεργό πληθυσμό, έναντι 17,3% κατά μέσο όρο στις χώρες της ΕΟΚ. Από εκεί και πέρα, αν πάρουμε κάθε μία ξεχωριστά τις χώρες, θα δούμε ότι η μητρόπολη του νεοφιλελευθερισμού στην ΕΟΚ, η Αγγλία, έχει 21,5% σαν ποσοστό στον ενεργό πληθυσμό απασχολούμενους στον δημόσιο τομέα. Η Γαλλία έχει 23%, η Δανία έχει 21,5%. Άρα, αυτό είναι πρόσχημα για την Κυβέρνηση της Νέας Δημοκρατίας, προκειμένου να απολύσει και να βγάλει στην ανεργία πολλές δεκάδες χιλιάδες εργαζομένους στον δημόσιο τομέα, και από την άλλη μεριά προκειμένου να συρρικνώσει τον δημόσιο τομέα και να τον χαρίσει, κυριολεκτικά, σε κάποια οργανωμένα ντόπια και ξένα οικονομικά συγκρο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να άλλο σημείο που θα ήθελα να επισημάνω είναι ότι κατά τη δική μας άποψη -και αυτό βγαίνει από όλα όσα ανέφερα πριν- δεν πρέπει σε καμιά περίπτωση το κόστος του εκσυγχρονισμού και της ανάπτυξης να πέφτει στις πλάτες μόνο των εργαζομένων, είτε μέσα από περιοριστική εισοδηματική πολιτική, είτε μέσα από περιορισμό του κράτους-πρόνοιας, γιατί αυτή η πολιτική πέρα από το ότι δεν μπορεί να συμβάλει σε καμιά περίπτωση στην οικονομική αποτελεσματικότητα του παραγωγικού δυναμικού της Χώρας, πέρα από το ότι είναι κοινωνικά άδικη, αυτή η πολιτική πραγματικά είναι εκείνη η οποία οδηγεί σε κοινωνική αναστάτωση, αλλά και σε ανατροπή της εργασιακής ειρήνης, προϋποθέσεις που είναι απαραίτητες για να πετύχουν οι στόχοι της οποιασδήποτε άριστης οικονομ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κύριοι συνάδελφοι, πρέπει να ανατρέψω και ένα άλλο επιχείρημα ανακριβές της Νέας Δημοκρατίας. Θα καταθέσω πίνακα από τον οποίο προκύπτει -σε αντίθεση με αυτά που λέγονται από τη Νέα Δημοκρατία- ότι το πρωτογενές έλλειμμα της κεντρικής διοίκησης επί κυβερνήσεων ΠΑΣΟΚ μειώθηκε σημαντικά και έφθασε στο τέλος του 1988, πριν την αφαίρεση του ελλείμματος του προγράμματος δημοσίων επενδύσεων, στο 5,2%. Αν αφαιρέσουμε και το έλλειμμα του προγράμματος δημοσίων επενδύσεων και την εξυπηρέτηση του δανείου για την κάλυψη του ελλείμματος του προγράμματος δημοσίων επενδύσεων, που αυτό έχει σημασία για την οικονομία, το πρωτογενές έλλειμμα της κεντρικής διοίκησης του γενικού προϋπολογισμού, ξέρετε πόσο ήταν, στο τέλος του 1988; Ήταν 1,2% που σημαίνει ότι το ΠΑΣΟΚ έκανε επενδύσεις, έκανε έργα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συνάδελφε,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σε όλη την Ελλάδα και δημιούργησε προϋποθέσεις για περαιτέρω ανάπτυξη. Το 1989 που έγινε η μεγάλη καταστροφή επί κυβερνήσεως Τζαννετάκη, όπως το ομολόγησε και ο ίδιος ο κύριος Πρωθυπουργός πριν από ένα μήνα στη Βουλή, το έλλειμμα πριν την αφαίρεση του ελλείμματος του προγράμματος δημοσίων επενδύσεων από 5,2% που το άφησε το ΠΑΣΟΚ έφθασε στο 9,2%. Και μετά την αφαίρεση του ελλείμματος του προγράμματος δημοσίων επενδύσεων, έφθασε στο 5%, αγαπητοί συνάδελφοι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υνάδελφε, υπερέβητε το χρόνο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Αυτό αποδεικνύει ότι το ΠΑΣΟΚ παρέδωσε μια οικονομία η οποία είχε βελτιωθεί αισθητά σε σχέση με εκείνη που παρέλαβε το 1981 και δυστυχώς οι κυβερνήσεις των τελευταίων 18 μηνών και κυρίως της Νέας Δημοκρατίας οδήγησαν την οικονομία σε κατάσταση χειρότερη από εκείνη που παρέλαβε το ΠΑΣΟΚ το 19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 λοιπόν, χρειάζεται αλλαγή πολιτικής και αυτή θα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έρει ο λαός ο οποίος πράγματι θα ανατρέψει την Κυβέρνηση αυτή πάρα πολύ σύν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Καλογιάννη,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νδρου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ΑΝΔΡΟΥΛΑΚΗΣ: Κύριοι Βουλευτές, είναι αδιαμφισβήτητο νομίζω ότι ο προϋπολογισμός που συζητάμε είναι ο πιο σκληρός κοινωνικά, δεν θα πω της 30ετίας που είπε ο κ. Τσοβόλας, τουλάχιστον της 15ε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σωρευτική επίδραση της εισοδηματικής πολιτικής, της αύξησης του παρακρατούμενου φόρου, των αυξήσεων λόγω Φ.Π.Α., των αυξήσεων των ΔΕΚΟ, της συρρίκνωσης κάθε στοιχείου κοινωνικής πολιτικής, όλα αυτά οδηγούν τα πιο αδύνατα στρώματα των μισθωτών στα όρια της φτώχειας. Ουσιαστικά η τσιμπίδα πάλι θα πιάσει μόνο τους μισθωτούς. Η κερδοσκοπία, η παραοικονομία, ακόμα και τα όποια μεγάλα εισοδήματα των αυτοαπασχολούμενων, είναι βέβαιο, ή σχεδόν βέβαιο ότι θα διαφύγουν, παρά τους ελέγχους και τα πόθεν έσχ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υνειδητοποιήσουμε όλοι -και νομίζω ότι οι νεοφιλελεύθερες συνταγές το αγνοούν- ότι είμαστε μία χώρα αυτοαπασχολούμενων. Έχουμε 2.500.000 αυτοαπασχολούμενους. Συνεπώς η σκληρή εισοδηματική πολιτική, όπως το είδαμε και με την πολιτική του 1985-1987, έχει αμφίβολα σταθεροποιητικά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στω, όμως, ότι είναι κοινωνικά άδικα ο προϋπολογισμός. Το ερώτημα είναι, τουλάχιστον οδηγεί σε μια σταθεροποίηση, σε ένα εκσυγχρονισμό, σε μια ανασυγκρότηση της παραγωγικής, διοικητικής, εκπαιδευτικής δομής, ανεβάζει την ανταγωνιστικότητα της Χώρας; Θα έχουμε, δηλαδή, θυσίες με ελπίδα, όπως έλεγε ο κ. Μητσοτάκης, ή χωρίς ελπ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βαθύτατη η πεποίθησή μας, ότι έχουμε θυσίες, χωρίς καμία προοπτική. Ο σύντροφός μου ο Γιάνναρος χθες μίλησε κάπως κομψά για ισορροπία στο κατώτερο επίπεδο. Εγώ θα έλεγα ότι θα έχουμε μία ανισορροπία, μία γενικευμένη αστάθεια, στο κατώτερο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μπροστά μας ένα προϋπολογισμό στασιμοπληθωρισμού. Διαπνέεται από μία λογική, θα έλεγα, συντηρητική, μικρολογιστική, δεν έχει καμία εντελώς τομή, ούτε εξυγιαντική, ούτε αναπτυξιακή, πολύ περισσότερο αναδιαρθρωτική. Είναι καθαρά ταμειακός, όπως είπαν οι συνάδελφοι της Αντιπολίτευσης, χωρίς ίχνος αναδιαρθρωτικής λογ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σιαστικά μας λέει να σφίξουμε το ζωνάρι, χωρίς καμία επένδυση. Ίσως λανθάνει -αυτό είναι η λογική του προϋπολογισμού- η προσδοκία, ότι αφού απελευθερώνουμε τις αγορές, θα λειτουργήσει ο αυθορμητισμός της αγοράς, θα κινηθεί η μηχανή. Πέφτετε τελείως έξω, κύριοι συνάδελφοι της Νέας Δημοκρατίας. Πίσω σας δεν έχετε μία ισχυρή, επιχειρηματική, ανταγωνιστική δομή. Δεν είστε ούτε μεγάλη Βρετανία ούτε ΗΠΑ, η μηχανή δε θα μπει μπροστά. Πρέπει να γνωρίζετε ότι έχουν στερέψει οι επιχειρηματικές πηγές και της δημόσιας και της ιδιωτικής πρωτοβουλίας. Πιστεύω ότι ο προϋπολογισμός σας είναι εντελώς μετέωρος, βρίσκεται στον α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δεν παραβλέπουμε και εμείς τους σοβαρούς περιορισμούς που αντιπροσωπεύει το υψηλό δημόσιο χρέος, πολύ περισσότερο που το καταναλώσαμε, δεν το επενδύ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αυτά, νομίζουμε ότι υπάρχουν άλλες πολιτικές, άλλες επιλογές -τις είπε χθες ο εισηγητής μας υπάρχει μία άλλη κλιμάκωση της αντιμετώπισης των ελλειμμάτων και μία μετατροπή του χρέους, ώστε τουλάχιστον ένα μέρος του να το κάνουμε αποδοτικό, παραγωγικό, να έχουμε μπροστά μας μία προοπτική θετικής απόδοσης σε τακτό χρονικό ορίζοντα. Εν πάση περιπτώσει, δεν συμφωνούμε καθόλου ότι αυτός ο προϋπολογισμός είναι μονόδρο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μόνο κοινωνικά άδικος, θεωρούμε ότι είναι και εντελώς ανεδαφικός ως προς τους στόχους του. Βασίζεται σε ορισμένες τελείως δογματικές πρωτοβάθμιες εξισ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ξίσωση η οποία διαπνέει τη λογική του προϋπολογισμού. Αφού μειώνουμε τους μισθούς, μειώνουμε το εργατικό κόστος, αυξάνουμε την ανταγωνιστικότητα. Αν υποθέσουμε ότι με τη μείωση του κόστους επιφέρεται μία αύξηση της ανταγωνιστικότητας, τρεις με τέσσερις μονάδες -παραπάνω είναι αδύνατον- μόνο από την αργή της διολίσθησης της δραχμής, από την υπερτίμησή της, έχετε μία μείωση της ανταγωνιστικότητας κατά 30. Άρα, δώρον άδωρον. Πρέπει να έχουμε συνείδηση ότι με την απουσία οποιουδήποτε παραγωγικού εκσυγχρονισμού, με την επενδυτική αφασία, με το υψηλό μας κόστος, σε συνθήκες μάλιστα αργής διολίσθησης της δραχμής, ουσιαστικά η ανταγωνιστικότητά μας συρρικνώνεται. Τα βλέπουμε όλα στην επιδείνωση του εμπορικού ισοζυγίου, το οποίο είναι δραματικό. Βλέπετε ότι οι εξαγωγές μας αντιπροσωπεύουν σήμερα το 39% μόνο των εισαγωγών. Και βέβαια, ούτε η Ναυτιλία, ούτε ο Τουρισμός, ούτε οι μετανάστες μπορούν πλέον να κλείσουν αυτά τα ανοίγματα. Οδηγούμαστε σε πιο επαχθή δανεισμό. Αυτό κύριε Υπουργέ, είναι το μεγάλο δομικό έλλειμμα της ελληνικής οικονομίας, το οποίο εντελώς αγνοείτε. Το μυαλό σας το έχετε μόνο στο ταμειακό έλλειμμα. Το δομικό έλλειμμα το παραπέμπετε στην καπατσοσύνη των ρωμιών, ή στο Θεό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εξίσωση, τελείως λαθεμένη. Μείωση των μισθών, αύξηση των τιμών υπηρεσιών των ΔΕΚΟ, ίσον μείωση του ελλείμματος. Αυτήν την εξίσωση τη δοκιμάσαμε και ουσιαστικά την κάψαμε. Φάνηκε ότι δεν οδηγεί πουθενά. Μη ξεχνάτε προπαντός ότι με την πιστωτική ασφυξία σε βιομηχανία και βιοτεχνία, με την εξασθένιση του κινητήρα της οικοδομής και με μία σειρά άλλους παράγοντες, ουσιαστικά -παρά τις ψευδαισθήσεις για 2,5% αύξηση του ΑΕΠ- βαδίζουμε προς μείωση της παραγωγής, μείωσης των συναλλαγών, μείωση των κρατικών εσόδων, αύξηση των δημοσιονομικών ελλειμμάτων, παρά την επαχθή αύξηση της φορ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λλη εξίσωση στην οποία βασίζεστε, είναι ότι αφού μειώνετε τους μισθούς, μειώνετε τη ζήτηση, θα μειώσετε τον πληθωρισμό, παραβλέποντας αυτό που τόνισαν χθες και οι εισηγητές της Αντιπολίτευσης, ότι το πρόβλημα εδώ είναι η μειωμένη παραγωγή, η μειωμένη εγχώρια προσφορά, άρα θα έχετε περαιτέρω πληθωριστική τάση. Πολύ περισσότερο που στη Χώρα μας έχουμε τις αυξήσεις λόγω ζήτησης που προκαλεί η παρα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πω περισσότερα για την ανεδαφικότητα του προϋπολογισμού, αρκεί μόνο να δει κανείς τα 300 δισ. από τα κτηματικά ομόλογα, από τις μετοχές των ΔΕΚΟ και από την πώληση των προβληματικών. Πουλήστε, κύριε Παλαιοκρασσά, πρώτα τις προβληματικές και μετά βάλτε και στον προϋπολογισμό σας τα 50 δισ. Αμφιβάλλω αν θα τις πουλήσετε. Αλλά και όταν θα πουλήσετε, και ό,τι και να πουλήσετε, τα λεφτά θα πάνε στους πιστωτές και όχι σε σας. Αλίμονο αν υπολογίζετε να κλείσετε τα ανοίγματά σας με τις προβληματικές. Μα, η προβληματικότερη επιχείρηση αυτήν τη στιγμή του Τόπου μας, είναι η επιχείρηση πώλησης των προβληματικών και το ξέρετε πολύ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βλέπω να συνυπολογίζετε στον προϋπολογισμό την προβλεπόμενη μείωση των καταθέσεων, η οποία βεβαίως είναι μοιραία για την επένδυση. Παρ' όλο που είναι σωστό μέτρο η φορολόγηση των καταθέσεων ήλθε σε άσχημη στιγμή, σε μια σκληρή περιοριστική φάση, και όταν πνίγεται κανείς είναι δύσκολο πια να μάθει κολύμπ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ότι ο προϋπολογισμός κυριαρχείται από μία ψευδαίσθηση, την ψευδαίσθηση ότι η Κυβέρνηση έχει κάτω από τον έλεγχό της τις οικονομικές εξελίξεις. Έχει την ψευδαίσθηση ότι διατηρεί την πρωτοβουλία των κινήσεων. Κυριαρχείται ο προϋπολογισμός από μία κρατικίστικη βουλησιαρχία, χωρίς αντίκρυσμα στην οικονομική ζωή. Έτσι -το είπα προχθές και στον κ. Κοντογιαννόπουλο- θεωρεί ότι κυβερνητικό έργο είναι η διαρκής παραγωγή νόμων. Εδώ πλέον έχουμε μία βιομηχανία νόμων. Έχουμε υποβληθεί ως Βουλευτές σε μία τρομερή νομοθετική εργασιοθεραπεία. Νομίζετε ότι έργο της Κυβέρνησης είναι η παραγωγή νόμων και εδώ είναι το αστείο: Οι νεοφιλελεύθεροι αναιρούν το δόγμα τους. Ενώ υποτίθεται ότι λατρεύουν την αγορά, όλοι βλέπουμε ότι στην πράξη το πραγματικό τους πάθος είναι η εξουσία, είναι το Κράτος, οι νόμοι. Η Ελληνική δεξιά ήταν και είναι κρατικιστική, η κατ' εξοχήν κρατικιστική παράταξη αυτού του Τόπου. Αυτό ήθελα να τον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ους νόμους: Είσθε πλέον η Κυβέρνηση των πολυνόμων, αυτών των γραφειοκρατικών, κωδικοποιημένων νομοθετικών τεράτων χωρίς καμμία απόδοση στην πραγματικότη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τιάξατε τον αναπτυξιακό πολυνόμο και οδηγείτε τα πράγματα σε μία μηδενική ανάπτυξη, αρνητική ανάπτυξη στην ουσία. Πάτε στον εκπαιδευτικό πολυνόμο και οδηγείτε σε εκπαιδευτικό χάος. Τρομοκρατικό νόμο στην άνθηση της τρομοκρατίας. Τώρα διαβάζουμε ότι ο κ. Έβερτ ετοιμάζει ένα νόμο διοικητικό και ελπίζουμε να μη γενικεύσουμε μ' αυτόν το χάος το διοικη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καταλάβετε, κύριοι της Κυβέρνησης -πρέπει όλοι να καταλάβουμε- ότι κυβερνώ δεν σημαίνει ότι παράγω απλώς νόμους, σημαίνει ότι ασκώ αποτελεσματική διοίκηση, με συγκεκριμένους στόχους και τέτοια διοίκηση δεν ασκείτε. Νόμους βγάζετε, αποφάσεις παίρνετε, τίποτα δεν υλοποιείτε, εκτός από τη μείωση των κεκτημένων των εργαζομέν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α νεοφιλελεύθερά σας δεν φέρατε ούτε ένα στοιχείο επιχειρηματικότητας, απόδοσης και επιτελικότητας στην κρατική μηχανή. Θυμίζετε την απορύθμιση που χαρακτήριζε την τελευταία περίοδο του ΠΑΣΟΚ. Αρκεί να πάει κανείς σε ένα Υπουργείο να δει το δράμα. Οι Υπουργοί σας δεν κινητοποιούν την διοικητική μηχανή, η οποία κοιμάται εντελώς, απλούστατα συγκεντρώνουν την εμπιστοσύνη και τη διοικητική εξουσία στο σμήνος των νέων συμβούλων, στα προσωπικά επιτελεία, τα οποία όπως όλοι γνωρίζουμε είναι στενά συνδεδεμένα με τα προσωπικά και κομματικά δίκτυά σας, μία τελείως αντιπαραγωγική διάταξη και βέβαια δεν είναι δυνατόν να περιμένει κανείς ότι θα παράγεται έργο σοβαρό. Χάσαμε την προηγούμενη περίοδο τα ΜΟΠ, ας προσευχόμαστε μη χάσουμε και τα ΣΠΑ και τις προσδοκώμενες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ίναι το θέμα της σπατάλης. Αν διαβάσει κανείς τον προϋπολογισμό βλέπει ότι ελάχιστα Υπουργεία πάνε να μειώσουν τις δαπάνες. Είχε υποσχεθεί ο κ. Μητσοτάκης ότι δεν πρόκειται να βάλει νέους φόρους, αν δεν μειώσει τις δαπάνες. Στην πραγματικότητα οι δαπάνες συνεχίζονται. Αλλά πως θα μειωθούν οι σπατάλες όταν συνεχίζονται με εντατικό ρυθμό οι ρουσφετολογικοί διορισμοί από το παράθυρο. Και είδαμε και αυτό το καταπληκτικό σε Κυριακάτικη εφημερίδα της κατά κεφαλήν Βουλευτού κατανομής των ρουσφετιών αυτών. Πρωτοφανές!! Και έχετε το θράσος να μιλάτε για ελευθερία της αγοράς. Δεν πιστεύετε στην αγορά. Οδηγούμαστε σε μία κατάσταση συνύπαρξης των υπεράριθμων του δημόσιου τομέα, των υπεράριθμων της ρουσφετολογίας, που βεβαίως αποτελεί τη χειρότερη μορφή ανεργίας και εργασιακής αποδιάρθρωσης, με την ανυπαρξία ειδικευμένων στελεχών στο δημόσιο τομέα. Και ποιος θα έλθει μ' αυτήν την μισθολογική ισοπέδωση, για την οποία βεβαίως ο καθένας μας έχει βάλει το χεράκι του. Μ' αυτήν την αναξιοκρατία και τον κομματισμό ποιος θα πάει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ουμε ότι πήγε προχθές ο κ. Πρωθυπουργός στο Υπουργείο Προεδρίας. Αυτό δείχνει μία κινητικότητα στο θέμα της δημόσιας διοίκησης. Ας ελπίσουμε ότι όλη αυτή η ιστορία, δεν θα είναι απλώς εγκύκλιοι, χάρτινες πρωτοβουλίες, ή δημόσιες σχέσεις. Νομίζουμε ήλθε η ώρα για μια μεγάλη πρωτοβουλία στον τομέα της διοικητικής μεταρρύθμισης, μία πρωτοβουλία η οποία βεβαίως πρέπει να είναι διακομματική. Και το ερώτημα είναι αν η Κυβέρνηση αντέχει αυτήν τη διακομματική πρωτοβου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ώντας θέλω να πώ ότι ο προϋπολογισμός αθροίζει δύο ελαττώματα, του κρατικισμού που παίρνει τη μορφή ενός κομματισμού πλέον με την αχαλίνωτη παραγορά. Θα έλεγα μεταφορικά ότι πολύ φοβάμαι πως σε λίγο καιρό στην οικονομία μας θα συμπυκνώσουμε τον κρατικισμό των Ανατολικών Χωρών με την αχαλίνωτη παραγορά της Λατινικής Αμερικής. Θα έχουμε δηλαδή κομματική φεουδαρχία συν την παραγορά. Και ο κομματισμός του κρατισμού σας είναι αδιαμφισβήτητος. Ουσιαστικά ένας μικρός πυρήνας ανθρώπων της εξουσίας ρυθμίζει τα πάντα, από τις τιμές των ΔΕΚΟ, την τιμή της εργατικής δύναμης, τα δάνεια, την πώληση των προβληματικών. Και είχαμε και χθες το φαινόμενο ο κ. Μητσοτάκης να ασχοληθεί και με τις κούκλες της τηλεόρασης, δηλαδή με τα σήρια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ύριε Ανδρουλάκη, πού το ξέρετε ότι απασχολήθηκα μ'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Το διάβασα σε όλες τις εφημερίδε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Παρακαλώ πολύ να μη θεωρείτε Ευαγγέλιο τις εφημερίδες, καμιά φορά κάνουν και λάθη. Διαψεύδω κατηγορηματικά ότι ασχολήθηκα. Έχω πολλά άλλα σοβαρότερα θέματα να απασχολη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Είναι ενθαρρυντικ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σιαστικά πολλά απ' αυτά που περιγράφω τυχαίνει να είναι χαρακτηριστικά όλων των ελληνικών κυβερνήσεων. Συνεχίζεται λοιπόν να εκμηδενίζετε την επιχειρηματικότητα και την αυτοτέλεια των ΔΕΚΟ. Ασκείτε μικροκηδεμονία πάνω στις δημόσιες επιχειρήσεις. Διορίζετε και απολύετε τις διοικήσεις, βαδίζουμε και σε έναν εκφυλισμό της αξιοκρατικής διαδικασίας επιλογής των διοικήσεων που καθιέρωσαν οι κυβερνήσεις συνεργασίας. Είδαμε και αυτό το απίθανο, ένας Υπουργός, ο κ. Κράτσας, επεμβαίνει στον ΟΤΕ για το θέμα του καλωδίου. Διαψεύδεται ο Υπουργός, επιβεβαιώνονται τα στελέχη του ΟΤΕ που παραιτήθηκαν, και ούτε γάτα ούτε ζημιά, σαν να μη συνέβη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πλέον θέλω να πώ στην Κυβέρνηση ότι δεν αξιοποιεί την αγορά για τον εκσυγχρονισμό των επιχειρήσεων. Ουσιαστικά χαλαρώνετε την πίεση της αγοράς, την εξυγιαντική πάνω σε επιχειρήσεις για καινοτομίες, εκσυγχρονισμούς, σύγχρονο managment από τη στιγμή που και εσείς όπως και οι προηγούμενες κυβερνήσεις εκτός αγοράς τους εξασφαλίζεται εύκολο κέρδος, σίγουρο κέρδος, με τις φορολογικές ελαφρύνσεις, τις επιδοτήσεις και το διοικητικό χαμηλό του μισθ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δεν μπορούμε να θεωρήσουμε αγορά το κρατικό παζάρι των ιδιωτικοποιήσεων. Δεν είναι αγορά, είναι κρατικίστικη αυθαιρεσία το να θέλετε να δώσετε έτοιμο φαγητό στους ιδιώτες επιχειρηματίες, έτοιμο φαγητό από τον δημόσιο τομέα, εύκολο φαγητό από τα φιλέτα θα έλεγα του ΟΤΕ και της ΔΕ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ορά σημαίνει επιχειρηματικότητα, σημαίνει όπως λέει ο κ. Χριστοδούλου πολλές φορές, ανάληψη επιχειρηματικού κινδύνου, ρίσκου. Τότε να επενδύσουμε σε νέους τομείς ή σε παλιούς τομείς που δοκιμάστηκαν και όχι στη σιγουριά τ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Αυτά που μας λέτε να τα θυμόσαστε όταν τα κάνουμε. Αυτό είπα και στον κ. Γιάνναρο χθες. Εδώ ακούω να μας κάνετε κριτική από τα δεξιά. Όταν προσπαθούμε εν μέρει να εφαρμόσουμε την οικονομία της αγοράς με λύσσα μας πολεμάτε. Αυτό το περίεργο φαινόμενο της ελληνικής Αριστεράς δεν το έχω ξαναδ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ύριε Πρωθυπουργέ, αδυνατείτε να καταλάβετε ότι η αγορά δεν ταυτίζεται με τον ιδιωτικό τομέα. Αγορά σημαίνει ότι έχουμε διάφορα υποκείμενα τα οποία επιβεβαιώνουν την αξία των προϊόντων τους στην αγορά. Δεν έχουμε άλλο μηχανισμό. Το αν θα είναι δημόσια ή ιδιωτικά, είναι άλλο θέμα. Εμείς είμαστε υπέρ μιας μεικτής μορφής και δημόσια και ιδιωτικά, τουλάχιστον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ωθυπουργέ, νομίζω ότι η αγορά για σας -και από την παρέμβαση που κάνατε τώρα- είναι το άλλοθι για την απουσία πολιτικών ανάπτυξης. Υπάρχει μέσα στον προϋπολογισμό μια συγκροτημένη αναδιαρθρωτική πολιτική; Δεν υπάρχει. Υπάρχει καμία βιομηχανική πολιτική; Εγώ τουλάχιστον δεν διάβασα καμία. Αγορά και πολιτικές, κύριε Πρωθυπουργέ, δεν αλληλοαναιρούνται. Εμείς προτείνουμε -δεν ξέρω αν είναι επαρκείς ή όχι- πολιτικές που θέλουμε να επιβεβαιωθούν ή να διαψευσθούν στην αγορά, την εθνική, την κοινοτική, τη διεθνή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και με πειράξατε, κύριε Πρωθυπουργέ, θέλω να σας πω ότι από τον θατσερισμό πήρατε μόνο την κοινωνική σκληρότητα, την αντιλαϊκή πολιτική. Την επιθετική αναδιαρθρωτική πολιτική την αγνοείτε, η οποία βεβαίως γίνεται προς όφελος της συσσώρευσης του κεφα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τονίσω, γιατί είπα στην αρχή ότι ο προϋπολογισμός σας είναι μετέωρος, ότι ούτε σε ένα εκσυγχρονισμένο, αποδοτικό δημόσιο τομέα βασίζεται, όπως εμείς επιδιώκουμε, ούτε η προοπτική των ιδιωτικοποιήσεων φαίνεται να είναι αυτή που προσδοκάτε. Και συνέχεια, ο κ. Χριστοδούλου λέει "δεν πιστεύουμε στην επιχειρηματικότητα του δημόσιου τομέα". Άρα, λογικά δεν μας ενδιαφέρει ούτε ο εκσυγχρονισμός, ούτε η αυτοτέλεια, ούτε οι επενδύσεις του δημόσιου τομέα, οι οποίες δεν υπάρχουν στον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δηγείτε σε αποσάθρωση το δημόσιο τομέα, χωρίς να τον υποκαθιστάτε με τον ιδιωτικό, αντίστοιχου δυναμ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ρωτήσω τον Υπουργό Οικονομικών, να μας π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άν υπολογίζει ποιοι είναι οι Έλληνες ή οι ξένοι επιχειρηματίες, οι οποίοι είναι έτοιμοι να έρθουν να αγοράσουν τις προβλημα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εριμένουμε αυτήν την απάντηση, να μας πείτε αν διαβλέπετε Έλληνες ή ξένους επιχειρηματίες, να θέλουν να αγοράσουν τις προβληματικές στην πραγματική τους αξία, ή έστω σε μία προσέγγιση. Θέλουν εύκολο κέρδος, θέλουν την έτοιμη δουλειά των δημοσίων επιχειρήσεων, θέλουν τα καλά φιλέτα του δημοσίου και μάλιστα σε τομείς, όπου ο δημόσιος τομέας μπορεί μια χαρά να τα καταφέρει, αν εκσυγχρονιστεί, όπως είναι ο τομέας της κινητής τηλεφ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να μας πείτε αν διαβλέπετε υπερπροσφορά διαθέσιμων επενδυτών για τη Χώρα μας και μάλιστα να σας αγοράσουν τις προβληματικές και τις μετ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Γιαπωνέζοι επανεπενδύουν στην πατρίδα τους, οι Αμερικάνοι μαζεύουν κεφάλαια, όποια βρουν τα πάνε στην Αμερική. Και τώρα έχουμε, όσον αφορά τις αποκρατικοποιήσεις και την επενδυτική ζήτηση, ένα απρόβλεπτο και απίθανο και αθέμιτο ανταγωνιστή, μια σειρά κράτη της Κεντρικής και Ανατολική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τονίσω ότι το άγχος σας για την αποκρατικοποίηση, η ανυπομονησία σας, σας οδηγεί να εγκαταλείπετε τις προβληματικές, τις καταχρεωμένες, τις υπό επίσχεση εργασίας επιχειρήσεις, στην τύχη τους και συνεπώς, να συρρικνώνετε την αξία τους και την τιμ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μου δώσετε ελπίζω ένα-δύο λεπτά, λόγω των διακο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άνετε διαπραγματεύσεις για το "ΑΙΓΑΙΟ". Το γνωρίζω, επειδή είναι στην εκλογική μου περιφέρεια. Διαπραγματεύεστε τη μίσθωση του "ΑΙΓΑΙΟΥ", όταν ένα χρόνο τώρα το "ΑΙΓΑΙΟ" είναι κλειστό, ανενεργό και επομένως, μπαίνουν τα πάντα σε αχρησ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όλα αυτά που είπαμε, δεν εννοούμε ότι θεωρούμε αμετακίνητα τα όρια του δημόσιου και του ιδιωτικού τομέα. Να εξηγούμαστε. Είμαστε υπέρ μίας δυναμικής ανασύνταξης, ανασυγκρότησης και του δημόσιου και του ιδιωτικού τομέα, σε μία προσπάθεια να ανεβάσουμε την παραγωγικότητα και την ανταγωνιστικότητα της οικονομίας μας. Δεν αποκλείουμε μεικτές μορφές ιδιοκτησίας. Δεν αποκλείουμε, ακόμα, την αποδέσμευση του δημόσιου τομέα σε ορισμένους τομείς που δεν έχουν στρατηγική αξία, όπως είναι η καταναλωτική βιομηχανία ή το λιανικό εμπόρ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υπάρχουν τομείς σημαντικοί, όπως είναι οι ΔΕΚΟ, όπως είναι ο ΟΤΕ και άλλοι τομείς, που αποτελούν στρατηγικό πιλότο για την οικονομία μας, που αποτελούν ένα μοναδικό -τουλάχιστον μέσα στις συνθήκες της Ευρώπης- μοχλό εθνικού παρεμβατισμού. Και μάλιστα, είναι τομείς κερδοφόροι με αυτοχρηματοδότηση, με μεγάλη πιστοληπτική ικα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ούμε ότι είναι σκάνδαλο κυριολεκτικά, να παραδώσουμε αυτούς τους τομείς στους μαιτρ της παραοικονομίας και της κερδοσκοπ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μια και τέλειωσε ο χρόνος μου, θέλω να πω ότι δεν είμαστε καθόλου ικανοποιημένοι από την αποτίμηση που κάνει ο προϋπολογισμός στη συνολική δημοσιονομική διαχεί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α απ` όλα, δεν μας δίνει καμμία ρεαλιστική εικόνα των ΔΕΚΟ και των τάσεων και των προσανατολισμών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όπως είδατε στην εισηγητική έκθεση του κ. Γιάνναρου, πολύ χονδρικά, δίνουμε κάποιες σκέψεις, κάποιες προτάσεις για την επιχειρηματικότητα, την αυτοτέλεια των δημόσιων επιχειρήσεων, τη στρατηγική εποπτεία, που πρέπει να ασκεί πάνω τους η Κυβέρνηση, την τιμολογιακή τους πολιτική και προπαντός την αξιοκρατία στις διοικήσεις τους, τα οικονομικά κίνητρα και τη μετεκπαίδευση του προσωπικού τ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Υπουργός Οικονομικών κ. Παλαιοκρασσ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υρίες και κύριοι Βουλευτές, από χθες παρακολουθώ προσεκτικά, χωρίς καμία διακοπή ή απουσία τις αγορεύσεις των γενικών εισηγητών και ειδικών αγορητών και από σήμερα τις αγορεύσεις των κυρί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ω να ομολογήσω ότι οι ομιλίες των Βουλευτών της Αντιπολίτευσης τουλάχιστον που προξενούν έκπληξη, γιατί φανερώνουν μια προχωρημένη κατάσταση είτε σύγχυσης ή διχασμένης προσωπ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με από την Αριστερά μαθήματα περί αγοράς. Αλλά από την άλλη πλευρά ακούμε από άλλους ομιλητές, ότι η αγορά δεν λειτουργεί, παράγει κοινωνική αδικία και επομένως είναι αποδιοπομπαίος τράγος. Τι από τα δυο ισχ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οιος το είπ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Όταν λέτε κυρία Δαμανάκη, ότι η λειτουργία της αγοράς παράγει καταστάσεις κοινωνικής αδικίας, δεν σημαίνει ότι δεν λειτουργεί; Αυτό δεν το έχετε πει επανειλημ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Αυτό είναι αυθαίρ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υρία Δαμα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Η συζήτηση είναι αγορ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Πολύ φθηνό το χιούμορ σας, μάλλον αγορα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γιατί λέω ότι υπάρχει τουλάχιστον σύγχυση και το λέω επιεικώς. Άκουσα με πολλή προσοχή τον κ. Γιάνναρο χθες και ήταν ο μόνος οφείλω να πω που μίλησε με θετικό τρόπο και βασισμένος σε επιχειρήματα. Και ανέπτυξε την θεωρία της ανεξαρτησίας των δημοσίων επιχειρήσεων και οργανισμών, θεωρία που και εμείς κατ` εξοχήν πρεσβεύουμε και προσπαθούμε να την εφαρμόσουμε. Πώς όμως θα εφαρμοστεί αυτή η θεωρία, αν δεν αποκοπεί ο ομφάλιος λώρος μεταξύ δημοσίων επιχειρήσεων και κράτους; Και μόλις προ ολίγου ο κ. Ανδρουλάκης μας κατηγόρησε ότι είμαστε κρατικιστές. Όταν όμως φέραμε προ 15 ημερών το νομοσχέδιο, το οποίο με το άρθρο 30 δίνει τη δυνατότητα να κόβεται αυτός ο ομφάλιος λώρος και να ανεξαρτητοποιούνται οι δημόσιες επιχειρήσεις το καταψηφίσατε και μάλιστα με ονομαστική ψηφοφορία. Ποιο λοιπόν από τα δυο ισχύει; Δικαιούμαι λοιπόν να λέω ότι πάσχετε επιεικώς, από σύγχυση και ενδεχομένως από διχασμένη προσωπ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οχωρήσω τώρα παρακάτω. Ο κ. Αρσένης χθες ξέχασε το τεχνοκρατικό του προφίλ και ξεστράτισε σε μια ανάπτυξη, η οποία δεν ξέρω προς τα που εστόχευε. Εκείνος θα το ξέρει ίσως καλύτερα. Αλλά αναγκάστηκα σε ένα σημείο να παρέμβω μετά την ομιλία του και να του αποδείξω ότι αυτά που μας έλεγε χθες έρχονται σε κατευθείαν αντίφαση με αυτά που έλεγε πριν από λίγο. Και θα αναφέρω παρακάτω και μερικές άλλες αντιφάσεις που υπάρχουν στο χώρο της Αξιωματική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έγιναν διάφορες προβλέψεις και ερμηνείες των στοιχείων του προϋπολογισμού οι οποίες είναι τουλάχιστον αυθαίρετες. Και για να μη μακρηγορήσω θα αναφέρω ένα μόνο παράδει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σοβόλας προέβλεψε ότι θα αυξηθούν τα εισιτήρια των αστικών συγκοινωνιών κατά ένα ποσοστό γύρω στο 30% με 40% και το βάσισε αυτό στο γεγονός ότι περιορίζεται η επιδότηση. Πράγματι περιορίζεται η επιδότηση των αστικών συγκοινωνιών από τον προϋπολογισμό. Διότι πρώτον, η αύξηση της τιμής των εισιτηρίων και επομένως στο χρόνο που μας έρχεται έστω και αν δεν γίνει καμιά μεταβολή στα εισιτήρια των αστικών συγκοινωνιών, θα έχουμε πλήρη απόδοση αυτής της αύξησης, που έγινε και η οποία ίσχυσε τον περασμένο χρόνο για τους μισούς μήνες. Αλλά υπάρχει και ένα άλλο σημαντικότερο, ότι παραλάβαμε τις αστικές συγκοινωνίες με 568.000 ελευθέρας. Δηλαδή, 568.000 άτομα ταξίδευαν τελείως ελεύθερα στις αστικές συγκοινωνίες και 1.171.000 άτομα με μειωμένο εισιτήριο κατά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υρίες και κύριοι Βουλευτές, από χθες παρακολουθώ προσεκτικά, χωρίς καμιά διακοπή ή απουσία της αγορεύσεις των γενικών εισηγητών και ειδικών αγορητών και από σήμερα τις αγορεύσεις των κυρί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ω να ομολογήσω ότι οι ομιλίες των Βουλευτών της Αντιπολίτευσης τουλάχιστον που προξενούν έκπληξη γιατί φανερώνουν μια προχωρημένη κατάσταση είτε σύγχυσης ή διχασμένης προσωπ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με από την Αριστερά μαθήματα περί αγοράς. Αλλά από την άλλη πλευρά ακούμε από άλλους ομιλητές ότι η αγορά δεν λειτουργεί, παράγει κοινωνική αδικία και επομένως είναι αποδιοπομπαίος τράγος. Τι από τα δυο ισχ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οιος το είπ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Όταν λέτε κυρία Δαμανάκη ότι η λειτουργία της αγοράς παράγει καταστάσεις κοινωνικής αδικίας δεν σημαίνει ότι δεν λειτουργεί; Αυτό δεν το έχετε πει επανειλημ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Αυτό είναι αυθαίρ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υρία Δαμα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Η συζήτηση είναι αγορ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Πολύ φθηνό το χιούμορ σας, μάλλον αγορα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γιατί λέω ότι υπάρχει τουλάχιστον σύγχυση και το λέω επιεικώς. Άκουσα με πολύ προσοχή τον κύριο Γιάνναρο χθες και ήταν ο μόνος οφείλω να πω που μίλησε με θετικό τρόπο και βασισμένος σε επιχειρήματα. Και ανέπτυξε την θεωρία της ανεξαρτησίας των δημοσίων επιχειρήσεων και οργανισμών θεωρία που και εμείς κατ` εξοχήν πρεσβεύουμε και προσπαθούμε να την εφαρμόσουμε. Πώς όμως θα εφαρμοστεί αυτή η θεωρία αν δεν αποκοπεί ο ομφάλιος λώρος μεταξύ δημοσίων επιχειρήσεων και κράτους; Και μόλις προ ολίγου ο κύριος Ανδρουλάκης μας κατηγόρησε ότι είμαστε κρατικιστές. Όταν όμως φέραμε προ 15 ημερών το νομοσχέδιο το οποίο με το άρθρο 30 δίνει τη δυνατότητα να κόβεται αυτός ο ομφάλιος λώρος και να ανεξαρτητοποιούνται οι δημόσιες επιχειρήσεις το καταψηφίσατε και μάλιστα με ονομαστική ψηφοφορία. Ποίο λοιπόν από τα δυο ισχύει; Δικαιούμαι λοιπόν να λέω ότι πάσχετε επιεικώς από σύγχυση και ενδεχομένως από διχασμένη προσωπ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οχωρήσω τώρα παρακάτω. Ο κύριος Αρσένης χθες ξέχασε το τεχνοκρατικό του προφίλ και ξεστράτισε σε μια ανάπτυξη η οποία δεν ξέρω πως τα που εστόχευε. Εκείνος θα το ξέρει ίσως καλύτερα. Αλλά αναγκάστηκα σε ένα σημείο να παρέμβω μετά την ομιλία του και να του αποδείξω ότι αυτά που μας έλεγε χθες έρχονται σε κατευθείαν αντίφαση με αυτά που έλεγε πριν από λίγο. Και θα αναφέρω παρακάτω και μερικές άλλες αντιφάσεις που υπάρχουν στο χώρο της Αξιωματική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έγιναν διάφορες προβλέψεις και ερμηνείες των στοιχείων του προϋπολογισμού οι οποίες είναι τουλάχιστον αυθαίρετες. Και για να μη μακρηγορήσω θα αναφέρω ένα μόνο παράδει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Τσοβόλας προέβλεψε ότι θα αυξηθούν τα εισιτήρια των αστικών συγκοινωνιών κατά ένα ποσοστό γύρω στο 30% με 40% και το βάσισε αυτό στο γεγονός ότι περιορίζεται η επιδότηση. Πράγματι περιορίζεται η επιδότηση των αστικών συγκοινωνιών από τον προϋπολογισμό. Διότι πρώτον, η αύξηση της τιμής των εισιτηρίων και επομένως στον χρόνος που μας έρχεται έστω και αν δεν γίνει καμιά μεταβολή στα εισιτήρια των αστικών συγκοινωνιών θα έχουμε πλήρη απόδοση αυτής της αύξησης που έγινε και η οποία ίσχυσε τον περασμένο χρόνο για τους μισούς μήνες. Αλλά υπάρχει και ένα άλλο σημαντικότερο ότι παραλάβαμε τις αστικές συγκοινωνίες με 568.000 ελευθέρας. Δηλαδή, 568.000 άτομα ταξίδευαν τελείως ελεύθερα στις αστικές συγκοινωνίες και 1.171.000 άτομα με μειωμένο εισιτήριο κατά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θα μπω στην ανάλυση του ποίοι ήταν αυτοί, διότι έχει λεχθεί άλλη φορά, πάντως ήταν άτομα τα οποία δεν δικαιούντο, ούτε και επιεικώς, τέτοια. Και περιορίσαμε αυτήν την κατάσταση και σήμερα υπάρχουν μόνο 18.000 άτομα, για να πω στρογγυλά νούμερα, και είναι οι ανάπηροι οι οποίοι δικαιούνται ελευθέρας 100% και υπάρχουν και 700.000 μόνο μαθητές και φοιτητές, οι οποίοι δικαιούνται έκπτωση 2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Οικονομικών κ. Ι. Παλαιοκρασσάς καταθέτει στα Πρακτικά σχετικό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Να, λοιπόν πώς εξηγείται το ότι η περικοπή πράγματι, όχι μεγάλη, των επιδοτήσεων των αστικών συγκοινωνιών, μπορεί να συμβαδίσει με μηδενική αύξηση των εισιτηρίων. Διότι παίρνουμε άλλα μέτρα, τακτοποι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θω στον Προϋπολογισμό. Ο Προϋπολογισμός του 1991 είναι ο δεύτερος τον οποίο καταθέτουμε μέσα σε 6 μήνες, αλλά είναι ο πρώτος ο οποίος εκφράζει την πολιτική αυτής της Κυβέρνησης, γιατί ο προϋπολογισμός του 1990, όπως είχαμε πει, ήταν και από τη φύση του και από το χρόνο που υποβλήθηκε μεταβα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του 1991 αποτελεί πράγματι ένα ορόσημο, γιατί οριοθετεί το τέλος μιας ανεύθυνης πολιτικής, που βασιζόταν στην αλόγιστη επέκταση του δημόσιου τομέα και στον πολλαπλασιασμό των ελλειμμάτων του, με πλήρη αδιαφορία για τις συνέπειες αυτής της τακτικής, τόσο στο παρόν, όσο και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έπειες στο παρόν των τελευταίων 9 χρόνων, είναι γνωστές στον ελληνικό Λαό. Θα αναφερθώ στις σημαντικότερες. Πληθωρισμός ο οποίος κατά μέσο όρο ήταν τετραπλάσιος των χωρών της ΕΟΚ, ενώ στην προηγούμενη επταετία, που κυβερνούσε πάλι η Νέα Δημοκρατία, ήταν κάτω από διπλ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Τώρα τί είναι; Πενταπλ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Θα δούμε πού θα πάει. Ας λήξει και η δική μας οκταετία, κύριε Τσοβόλα, και τότε ν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τασιμότητα στο εισόδημα των εργαζομένων, που την προηγούμενη επταετία 1974-1981 είχε αυξηθεί σε πραγματικές τιμές κατά 40%, δύο υποτιμήσεις της δραχμής και συνεχής διολίσθηση φέρανε την αξία του εθνικού νομίσματος στο 1/4 αυτού που ήταν, όταν παραλάβατε. Τέλος, υποβιβασμός της Ελλάδας στη θέση του ουραγού σ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στα τελευταία αυτά χρόνια αντιστράφηκε μια πορεία η οποία ήταν επιτυχής, γιατί τα προηγούμενα 25 χρόνια η Ελλάδα αναπτυσσόταν με τον πρώτο ρυθμό μέσα στις χώρες του ΟΟΣΑ και της ΕΟΚ και εμείωνε συνεχώς την απόσταση που εχώριζε το βιοτικό επίπεδο του Έλληνα από αυτό των άλλων λαών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60 το βιοτικό επίπεδο του Έλληνα ήταν στο 1/3 του μέσου όρου των χωρών της ΕΟΚ και ανέβηκε στο 58%, δηλαδή κάτω από το μισό, το 1980. Οι συνέπειες αυτής της πολιτικής ήταν βαρύτερες ακόμα για το μέλλον, γιατί για να καλυφθεί αυτή η καταστροφική εξέλιξη, για να καλυφθεί η πραγματικότητα, ότι φτωχαίναμε από μέρα σε μέρα, οι κυβερνήσεις κατέφευγαν τότε σε αλόγιστο δανεισμό, ο οποίος υποθήκευσε 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παραλάβαμε την εξουσία είπαμε, με ένα υπολογισμό που έγινε τότε και ο οποίος ισχύει και τώρα, ότι το χρέος του ευρύτερου δημόσιου τομέα μαζί και με τις εγγυήσεις των 3,2 τρισ. δραχμών που παραλάβαμε, ξεπερνούσε τα 15 τρισ. δραχμές, ένα ποσό κολοσσιαίο πράγματι για τα μεγέθη της Ελλάδας. Μέσα στο 1991 θα πληρώσουμε 2.200.000.000.000 δρχ. σε στρογγυλούς αριθμούς, για να ξεπληρώσουμε τις δόσεις και τους τόκους σ` αυτά τα χρέη του παρελθ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ά είναι μόνο του κρατικού προϋπολογισμού, δεν προσθέτω των άλλων δημοσίων επιχειρήσεων και οργανισμών. Αυτό σημαίνει ότι το 61% των φορολογικών εσόδων ή το 55% των συνολικών εσόδων πάει για την πληρωμή αυτών των τοκοχρεολυσίων. Σημαίνει ότι φέτος η κάθε ελληνική οικογένεια θα πληρώσει 55.000 δραχμές το μήνα -τόσο είναι το μερίδιό της- για να ξεπληρώσουμε τα βερεσέδια του παρελθόντος. Δυστυχώς, του χρόνου και του αντίχρονου τα πράγματα θα είναι ακόμα χειρότερα, διότι δεν σταματάει αυτή η άνοδος. Γιατί τα δάνεια συνήφθησαν σταδιακά και οι λήξεις των δόσεων η μια πάνω στην άλλη. Και τα επόμενα χρόνια θα έχουμε ακόμη μεγαλύτερα ποσά για να εξυπηρετήσουμε αυτό το δημόσιο χρέος για το οποίο δεν μπορούμε να κάνουμε αλλιώς πρέπει να το εξυπηρε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του 1991 αποτελεί σε αυτόν τον τομέα πραγματικό ορόσημο, γιατί για πρώτη φορά μέσα στο 1991 δεν θα δανεισθούμε για να καλύψουμε ελλείμματα. Θα δανεισθούμε μόνο για να πληρώνουμε τοκοχρεολύσια. Το πρωτογενές έλλειμμα του προϋπολογισμού του 1991 δεν είναι έλλειμμα πια, είναι περίσσευμα. Μικρό περίσσευμα, αλλά είναι περίσσε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ην αναφερθώ στην ειλικρίνεια του προϋπολογισμού του 1990, η οποία αποδείχτηκε από τις εκτιμήσεις των πραγματοποιήσεων. Και επειδή αμφισβητήθηκαν τα έσοδα σας καταθέτω έναν πίνακα, τον είχα δώσει και στη Κοινοβουλευτική Επιτροπή όπου σας είχα αναφέρει τα στοιχεία. Ο πίνακας αυτός δείχνει ότι μέσα στους 11 μήνες είχαμε αύξηση 34% και απέμεναν 200 δισ. να πιάσουμε μέσα στο Δεκέμβρη και 70 δισ. περίπου όπως υπολογίζουμε στην επέκταση του έτους, ώστε να συμπληρωθεί ακριβώς το ποσό που είχαμε προβλέ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Οικονομικών κ. Ι. Παλαιοκρασσάς καταθέτει στα Πρακτικά τον προαναφερθέντα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ΩΑΝΝΗΣ ΠΑΛΑΙΟΚΡΑΣΣΑΣ (Υπ. Οικονομικών):Πως έγιναν αυτά, ή από που ξεκινήσαμε. Να μην αναφερθώ σ' αυτά, είναι γνωστά. Την τραγική κατάσταση της οικονομίας την περιέγραφε πριν από τις εκλογές του Απριλίου με τα μελανότερα χρώματα η έκθεση Αγγελόπουλου. Την περιέγραψε η επιστολή των Ντελόρ και Κριστόφερσεν προς τον τότε Πρωθυπουργό καθηγητή κ. Ζολώτα. Και την είχε προβλέψει και ο Πρωθυπουργός μας, ο κ. Μητσοτάκης τότε Αρχηγός της Αξιωματικής Αντιπολίτευσης σε ειδική συνέντευξη που είχε παρουσιάσει την κατάσταση της οικονομίας στον ελληνικό Λαό. Εάν αφήναμε τα πράγματα όπως πορεύονταν θα είχαμε φθάσει σε έλλειμμα 2,5 τρισ. δραχμών και παραπάνω και το χρέος του ευρύτερου δημόσιου τομέα θα είχε ξεπεράσει κατά πολύ αυτά τα 15 τρισ. που 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αμε στους 8 μήνες που είμαστε Κυβέρνηση για να σταματήσει αυτή η κατηφόρα. Νομίζω ότι μπορώ να πώ χωρίς να υπερβάλω ότι πήραμε πολύ περισσότερα μέτρα απ' όσα είχαν παρθεί από άλλες κυβερνήσεις χρόνια ολόκληρα και όχι μέσα σε 8 μήνες. Άλλωστε ο κ. Ανδρουλάκης μας κατηγόρησε για την ποσότητα του νομοθετικού μας έργου. Πράγματι η Κυβέρνηση αυτή πήρε ψήφο εμπιστοσύνης στις 26 Απριλίου. Στις 27 Απριλίου κατέθεσε το πρώτο φορολογικό νομοσχέδιο με τα μέτρα σταθεροποίησης της οικονομίας. Στις 30 Μαΐου καταθέσαμε τον πρώτο προϋπολογισμό. Λίγο αργότερα καταθέσαμε το πρώτο αναπτυξιακό νομοσχέδιο και προχωρήσαμε με σημαντικά νομοθετικά μέτρα για την οικονομία, όπως ήταν ο ασφαλιστικός νόμος 1902 και ο πρόσφατος νόμος 1914 για τον εκσυγχρονισμό και την ανάπτυξη του δημόσιου τομέα. Ειδικότερα στο Υπουργείο Οικονομικών για να καταφέρουμε αυτά τα έσοδα τα οποία καταφέραμε, σχεδιάστηκε και άρχισε να εφαρμόζεται όχι με διακηρύξεις αλλά στη πράξη ένα πολυμέτωπο πρόγραμμα για τη σύλληψη της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ρίζεται πρωταρχικά στην οργάνωση των φοροτεχνικών υπηρεσιών και στην πλήρη μηχανοργάνωσή τους. Αλλά συμπληρωματικά στηρίζεται και σε άλλα σκέλη εξ ίσου σημαν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ν, στη συλλογή και κεντρική διαλογή ενός πλήθους στοιχείων, όπως του βιβλίου οικοδομής, όπως άλλων στοιχείων που προκύπτουν από τα αρχεία της ΔΕΗ, της ΑΤΕ και άλλων δημόσιων οργανισμών και επιχειρή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την πιστή εφαρμογή των διατάξεων για την ποινικοποίηση ορισμένων φορολογικών παραβ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στην ολοκλήρωση του προγράμματος των ταμειακών μηχ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στην εφαρμογή από 1-1-91 του "πόθεν έσχες", του φόρου αυτομάτου υπερτιμήματος, των νέων αυξημένων τεκμηρίων και του υπολογισμού του ΦΑΠ με βάση τις αντικειμενικές αξ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ήταν μέτρα τα οποία είχαν θεσπισθεί με το τελευταίο νομοσχέδιο της οικουμενικής κυβερνήσεως. Όχι όλα, αλλά πολλά απ` αυτά. Αλλά ερωτώ: Εφάρμοσε ποτέ άλλοτε κυβέρνηση με τέτοια ταχύτητα νομοσχέδια προηγούμενης κυβερνήσεως; Και υπερηφανεύομαι, γιατί αυτή η Κυβέρνηση το έπραξε. Γιατί δείχνει και συνέπεια και ευθύνη απέναντι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τόχος μας είναι να δημιουργήσουμε -γιατί το μόνο που δεν περιείχε το νομοσχέδιο ήταν το θέμα της μηχανοργάνωσης- ένα ηλεκτρονικό και διοικητικό κλοιό κατά της δασμοφοροδιαφυγής, γιατί η σύλληψη της είναι ο μοναδικός τρόπος, να πετύχουμε την αύξηση των φορολογικών εσόδων, χωρίς την επιβολή νέων φορολογικών επιβαρύνσεων, που ασφαλώς θα έπλητταν πολλούς και ιδιαίτερα τις ασθενέστερες εισοδηματικές 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γράμματα αυτά της μηχανοργάνωσης, σε αντίθεση με προηγούμενες εποχές, έχουν προχωρήσει. Δεν είναι εξαγγελίες. Το πρόγραμμα των ταμειακών μηχανών αναβαλλόταν από το 1979. Μπήκε σε εφαρμογή και έχει εφαρμοσθεί κατά 30%. Θα ολοκληρωθεί μέσα σ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στάδιο της διασταύρωσης των στοιχείων του Φ.Π.Α. συνεπληρώθη πριν από ένα μήνα. Το δεύτερο θα ολοκληρωθεί μέσα σε 18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δημιουργήθηκε ενιαίο μητρώο φορολογουμένων στο κέντρο πληροφορικής του Υπουργείου Οικονομικών, βασικό στοιχείο για την πάταξη της φοροδιαφυγής. Ολοκληρώνεται το πρόγραμμα διασταύρωσης στοιχείων των φορολογικών δηλώσεων του έτους 1987 και προχωρούμε και στο 1988 και στο 1989, μέχρι το Μάρτιο του 1991. Εγκαταστάθηκαν -και άρχισαν να λειτουργούν- ηλεκτρονικοί υπολογιστές στις μεγαλύτερες ΔΟΕ, στα μεγαλύτερα τελωνεία και διασυνδέθηκαν μεταξύ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0, χάρη στην πιστή εφαρμογή του προϋπολογισμού, οι δανειακές ανάγκες του κράτους περιορίστηκαν κατά μία ποσοστιαία μονάδα σε σχέση με το 1989. Και ήταν πράγματι κατόρθωμα, διότι παραλάβαμε περίπου στα μέσα του χρόνου και παραλάβαμε ένα βουνό από υποχρεώσεις οι οποίες είχαν αναληφθεί, χωρίς να έχει γίνει καμία πρόβλεψη αντίστοιχων εσ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λάβαμε, όπως σας είπα, 3.200.000.000.000 εγγυήσεις. Και είπαμε τέρμα και σε αυτήν τη μηχανή, η οποία ήταν μια δεύτερη κρυφή πηγή δημόσιου χρέους. Γιατί οφείλω να σας πω ότι μέσα στο 1990 κατέπεσαν 650.000.000.000 απ` αυτές τις εγγυήσεις, ένα τρίτο έλλειμμα, αν θέλετε. Και το οποίο από πού θα το αντιμετωπίσουμε; Και σταματήσαμε την έκδοση νέων εγγυήσεων και περιοριστήκαμε μόνο στην ανακύκλωση παλαιών, γιατί αλλιώς θα φθάναμε στην κατάπτωση περισσοτέρων. Και εκδώσαμε συνολικά με πολύ φειδώ -και εκεί που πράγματι βεβαιωνόμαστε ότι θα υπάρξει αποπληρωμή- νέες εγγυήσεις ύψους μόλις 31.000.000.000. Δηλαδή το 1/100 αυτών που είχαμε παραλάβ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του 1991 αποτελεί την έκφραση μιας συγκεκριμένης πολιτικής, που δεν καλύπτει μόνο στενά δημοσιονομικά μεγέθη, αλλά χαράζει τη συνολική οικονομική πολιτική που θα οδηγήσει στην έξοδο από την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αρχος στόχος του είναι η τιθάσευση του πληθωρισμού μέσα από τη μείωση των δημοσιονομικών ελλειμμάτων. Και πρέπει να καταλάβουμε καλά, όλοι μας, ότι άλλη μέθοδος για να βγούμε από το αδιέξοδο της υπερχρέωσης που κληρονομήσαμε, δεν υπάρ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άσχετα με αυτές τις φιοριτούρες που ακούγονται περί θατσερισμού, μονεταρισμού και άλλων μοντέλων τα οποία εμείς δεν παραδεχόμαστε, το ερώτημα που καλούμεθα να απαντήσουμε σήμερα, οι Έλληνες του 1991, είναι: Τί θέλουμε; Μία Ελλάδα μπρος από την Πορτογαλία και γιατί όχι και από την Ιρλανδία και την Ισπανία, μέσα στην ΕΟΚ, όπως θα μπορούσαμε κάλλιστα να είμαστε, ή μία Ελλάδα στο περιθώριο της νέας εποχής που ανατέλλει, για την ενωμένη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χόμαστε και δέχεται ο ελληνικός Λαός να μείνουμε αγοραστές ρεύματος από την Αλβανία και προσεχώς από την Τουρκία και υποψήφιοι επαίτες φαρμάκων από ελεήμονες χώρες; Διότι εκεί θα καταντήσουμε αν δεν παίρναμε τα μέτρα που περιέχει αυτός ο προϋπολογισμός. Ή να δώσουμε ένα δυναμικό παρόν στις κοσμογονικές αλλαγές που πράγματι συμβαίνουν και με τις οποίες μπαίνει ο κόσμος στον 21ο αι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ϋπολογισμός του 1991 ετοιμάζει την Ελλάδα γι` αυτή τη δεύτερη εναλλακτική προοπ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θα μπορούσε ο προϋπολογισμός να μην ήταν σφιχτός, να μην ήταν προϋπολογισμός λιτός. Γιατί, όπως σας είπα, το κυρίαρχο στοιχείο του είναι τα 2.200 δισ. τοκοχρεολύσ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ήλθε η ώρα να πληρώσουμε τα σφάλματα της οικονομικής πολιτικής, που οδήγησε την ελληνική οικονομία σε αυτήν την υπερχρέωση, την οποία ασφαλώς δεν ασκήσα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καταλάβουμε ότι οι οικονομικοί νόμοι εκδικούνται με την ίδια σκληρότητα, όπως και οι φυσικοί νόμοι. Αν αγνοήσεις το νόμο της βαρύτητας και πηδήξεις από το 8ο πάτωμα μιας πολυκατοικίας, είναι βέβαιο ότι θα σκοτωθείς. Όταν παραβείς τους βασικούς οικονομικούς νόμους, όταν ζητάς να αμείβεσαι χωρίς να παράγεις και να ξοδεύεις περισσότερα απ` όσα κερδίζεις, είναι βέβαιο ότι θα τσακιστείς οικονομικά και αυτό πάθαμε. Τα τελευταία χρόνια, η πολιτική που ησκείτο μετέβαλε το κράτος σε μία οικογένεια, η οποία παίρνει 100.000 δρχ. το μήνα και ξοδεύει 150.000 δρχ. Μπορεί να δανείζεται συνέχεια, για να καλύψει τη διαφορά; Δεν θα έλθει η ώρα της αλήθειας, που ο δικαστικός κλητήρας θα χτυπήσει την πόρτα και τότε θα χάσει και τα χρυσαφικά της και τα έπιπλά της ακόμα; Και σ` αυτήν την κατάσταση είχε οδηγηθεί 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ειδή μιλήσατε και για κοινωνική πολιτική και για μείωση των κοινωνικών δαπανών, μα, ποιος τις μείωσε τις κοινωνικές δαπάνες; Εμείς, που ερχόμαστε τώρα και σκουπίζουμε τον πάτο του βαρελιού και τρέχουμε δεξιά και αριστερά, για να μπορέσουμε να πληρώσουμε το δώρο των Χριστουγέννων των ναυτικών μας του ΝΑΤ και του ΙΚΑ, ή εσείς που τα δανείσατε, υποχρεώνατε αυτά τα ταμεία κοινωνικής ασφάλισης να δανείζονται και οδηγήσατε το μ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ΚΑ -που είχε χρέος 3,5 δισ. το 1981- σε χρέος 600 δισ, και το ΝΑΤ, που ήταν πλεονασματικό μέχρι και το 1983, να οφείλει σήμερα 200 δισ. δραχμές; Εμείς δεν αναγκάζουμε τα ταμεία να δανείζονται. Δεν τα εξαναγκάζουμε σε αυτήν την ολισθηρή πολιτική. Αντιθέτως, προσπαθούμε να βρούμε τρόπο και φέραμε μάλιστα το ασφαλιστικό νομοσχέδιο, για να σταματήσουμε αυτήν την κατρακύ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1981 οι δαπάνες του προϋπολογισμού για μισθούς και για συντάξεις ήταν σχεδόν τριπλάσιες από τις δαπάνες για την πληρωμή των τοκοχρεολυσίων, για την εξυπηρέτηση του δημοσίου χρέους, μια δηλαδή φυσιολογική κατάσταση. Μέσα σε 9 χρόνια, καταντήσαμε οι δαπάνες για την εξυπηρέτηση του δημοσίου χρέους, να ξεπεράσουν το κονδύλι για μισθούς και συν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να μείνει για να ασκηθεί πολιτική; Τι να μείνει για να ασκήσουμε κοινωνική πολιτική, πολιτική υγείας, παιδείας κ.λπ., όπως θα θέλαμε και θέλουμε πράγματι να ασκή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1 το 20% των φορολογικών εσόδων πήγαινε για αποπληρωμή του δημοσίου χρέους και τώρα όπως σας είπα πάει το 61%. Δηλαδή μπορούμε να ασκήσουμε πολιτική με το 39% των φορολογικών εσόδων, ενώ τότε μπορούσε να ασκηθεί με το 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κάνουμε ένα πολύ απλό συλ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φέτος, αντί να έχουμε τα 2.200 δισ., είχαμε πάλι 20% των φορολογικών εσόδων για την εξυπηρέτηση του δημοσίου χρέους, δηλαδή 700 δισ., θα μας περίσσευε ολόκληρο 1,5 τρισ. για να κάνουμε ό,τι πολιτική θέλετε. Και εγώ ενδεικτικά σας αναφέρω, ότι αν πράγματι έτσι ήταν τα πράγματα θα μπορούσαμε να αυξήσουμε τους μισθούς και τις συντάξεις, όχι κατά 14,2% που λέει ο Προϋπολογισμός, αλλά κατά 25%. Θα μπορούσαμε να αυξήσουμε τις δαπάνες για την παιδεία και την υγεία κατά 25%. Θα μπορούσαν να αυξηθούν οι επιχορηγήσεις των ασφαλιστικών ταμείων κατά 100% και μετά απ' όλα αυτά θα απόμεναν και 850 δισ. για να ξεπληρώσουμε χρέ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λοιπόν, ποια θα έπρεπε να είναι πράγματι η κατάσταση και να γιατί φέτος δεν μπορούμε να ασκήσουμε την πολιτική αυτή που θα θέλαμε πράγματι να ασκήσουμε. Όχι ότι φταίμε εμείς, αλλά γιατί οι προηγούμενες κυβερνήσεις- και δεν αναφέρομαι σε καμία συγκεκριμένη, γνωρίζει ο ελληνικός Λαός ποιες ήταν οι προηγούμενες κυβερνήσεις, επί 8 χρόνια το ΠΑΣΟΚ κυβέρνησε τη Χώρα- έφεραν τη Χώρα σ'αυτό το κατάντημα. Και μετά έχετε την αξίωση και μας κριτικάρετε δήθεν διότι δεν αυξάνονται οι δαπάνες για την παιδεία όσο έπρεπε. Αυξάνονται κατά 16,6%. Αυτό μπορούσαμε, αυτό δώσαμε. Μεγάλη πρώτη προτεραιότητα πράγμα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έλθω στο θέμα των εσόδων. Η αύξηση των δημοσίων εσόδων, που προβλέπεται στον Προϋπολογισμό, πράγματι προβλέπεται με υπερδιπλάσιο ρυθμό από την προβλεπόμενη αύξηση του Ακαθάριστου Εγχώριου Προϊόντος. Και είπαν μερικοί: Πώς θα γίνει αυτό; Θα βάλετε και άλλους φόρους. Όχι, η απάντησή μας είναι όχι. Εκτός από το θέμα φορολογίας εισοδήματος από τους τόκους, στο οποίο θα επανέλθω, δεν υπάρχει άλλη φο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οέλθουν αυτά τα έσοδα, πρώτον, από την περιστολή της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πό το πρόγραμμα αποκρατικοποίησης. Μάλιστα προβλέπουμε ότι θα εισπράξουμε και 50 δισ. από τις προβλημα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κύριε Ανδρουλάκη, γιατί με τόση βεβαιότητα προβλέπετε, ότι δεν θα τα εισπράξουμε; Μήπως διότι κάνετε ό,τι μπορείτε και σείς για να μην τα εισπρά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Σείς κάνετε ό,τι μπορ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Το Νομικό Σύμβουλο της ΑΓΕΤ ποιος το άλλαξ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υρία Δαμανάκη, μην διακόπτετε. Θα πάρετε το λόγο μετά και θα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Θα έχετε τον καιρό να απαντήσετε κυρία Δαμα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ην ανάλυση για το πώς θα πετύχουμε αυτούς τους στό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τελευταία χρόνια η παραοικονομία στη Χώρα μας αυξήθηκε σημαντικά. Υπάρχουν μελέτες σοβαρών οικονομικών ερευνητών, οι οποίοι την ανεβάζουν στο 40% του ΑΕΠ, ενώ ήταν πολύ χαμηλότερη παλι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θα κτυπήσει την παραοικονομία με δύο τρό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με τη σύλληψη της φοροδιαφυγής που υπάρχει στη νόμιμη οικονομία. Και απ' αυτό θα έχουμε ένα σημαντικό έσ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με τα μέτρα που παίρνει, απελευθέρωση της οικονομίας, θα εντάξει μεγάλο τμήμα της παραοικονομίας μέσα στη νόμιμη. Γιατί αυτό είναι κάτι που δεν το έχετε συλλάβει. Σας διαφεύγει. Μιλάτε για παραοικονομία, αλλά δεν καταλαβαίνετε, ότι ο καλύτερος τρόπος για να πάψει να λειτουργεί η παρατραπεζική αγορά είναι να απελευθερώσεις τις τράπεζες να δρουν ελεύθερα. Τότε ο ανταγωνισμός θα τσακίσει την παρατραπεζική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πορούσα να σας φέρω συγκεκριμένα παραδείγματα και από όλους τους τομείς σ' αυτόν τον τομέα. Εμείς έχουμε ως σύνθημα να εντάξουμε την παραοικονομία στη νόμιμη οικονομία και θα το πετύχουμε. Και αυτό είναι το δεύτερο μεγάλο έσοδο που θα προέλθει. Διότι η φοροδιαφυγή θα επεκταθεί και θα συλλάβει και την παρα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έλθω στη μοναδική νέα φορολογία που επεβλήθη, στο θέμα του φόρου εισοδήματος από τόκους. Επιβάλαμε το 10%, το χαμηλότερο συντελεστή που υπάρχει στην Ευρώπη. Γιατί το κάναμε; Γιατί πρώτον, έπρεπε κάποτε να φορολογηθεί και αυτό το εισόδημα. Δεν μπορεί να υπάρχει ανισότητα μεταξύ των διαφόρων τοποθετήσεων τις οποίες κάνει ο αποταμιευτής. Αν επενδύσει στην κεφαλαιαγορά, φορολογείται. Αν κάνει κατάθεση δεν φορολογεί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διότι αργά ή γρήγορα θα ερχόταν, υπάρχει ήδη σχέδιο οδηγίας στην ΕΟΚ, το οποίο επιβάλει αυτή τη φορολόγηση. Και οι μόνες χώρες οι οποίες δεν την έχουν είναι η Ελλάδα και η Ιρλανδία. Αλλά εδώ δικαιούμαι να ρωτήσω και εγώ -η έκθεση Αγγελόπουλου το έλεγε και το συνέστηνε ως μέτρο- χρόνια τώρα μας λέγατε ότι δεν τολμούμε να φορολογήσουμε τους τόκους των καταθέσεων, διότι είναι η πελατεία μας. Και τώρα που το φορολογήσαμε, αντί να χειροκροτήσετε, μας λέτε ότι δεν ήταν καιρός. Πότε θα ήταν καιρός; Όταν ρήμαζε ο Τόπος τελεί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έρθω στο θέμα της αποκρατικοποίησης. Σήμερα το 70% της οικονομίας μας ελέγχεται άμεσα ή έμμεσα από το δημόσιο τομέα. Ένα άλλο συντριπτικό στοιχείο, αν συνυπολογίσουμε και τις προβληματικές και τις δημόσιες επιχειρήσεις και τις συνεταιριστικές οργανώσεις και όλα αυτά, πού είναι ο ευρύτερος δημόσιος τομέας; Σύμφωνα με το νομισματικό πρόγραμμα που υπάρχει, το 90% των χρηματοδοτικών πόρων της οικονομίας πηγαίνει στο δημόσιο τομέα. Θα μπορούσα να χαρακτηρίσω αυτήν την οικονομία ελληνοσοβιετική. Αλλά δυστυχώς ο Μιχαήλ Γκορμπατσόφ μου αφαίρεσε και αυτό το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Τί κρί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Τί ευτύχημα για τη Ρωσία, κυρία Δαμανάκη, αυτό να λέτε. Και τι κρίμα πράγματι για μας που δεν ακολουθούμε αυτά τα παραδείγματα με πιο εντατικούς ρυ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Δεν μας είπε η κα Δαμανάκη για ποιόν είναι ευτύχ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Υπ. Οικονομικών): Δεν ξέρ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αγματικότητα είναι ότι την εποχή αυτή που ακόμα και στην ανατολική Ευρώπη πνέει ο άνεμος της φιλελευθεροποίησης εγκαταλείπονται αυτά τα ταμπού που επικρατούσαν επί δεκαετίες και αναζητούνται πρακτικές λύσεις στη Χώρα μας, αντί να χειροκροτείται η προσπάθεια την οποία κάνει η Κυβέρνηση, πότε καταψηφίζετε μέσα στη Βουλή και πότε βγαίνετε και μας κριτικάρετε από δεξιά γιατί δεν την κάναμε αρκετά γρήγορα. Διαλέξτε επιτέλους και πείτε τι θέλετε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λλωστε, πώς θα μπορούσαμε να αφήσουμε και εν ονόματι τίνων συμφερόντων να χάνονται κάθε χρόνο από την τσέπη του Έλληνα φορολογούμενο 120 δισ. δραχμές για τις προβληματικές; Μήπως επέδειξαν κάτω από τη διαχείριση του δημόσιου τομέα τίποτα επιδόσεις; Μήπως δεν μειώθηκε και η παραγωγή τους και η απασχόληση; Μήπως δεν έγιναν θερμοκήπια σκανδάλ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έλθω στις δημόσιες επιχειρήσεις. Γιατί καταψηφίσατε το άρθρο 22 του τελευταίου νομοσχεδίου, που προβλέπει τη δυνατότητα οι δημόσιες επιχειρήσεις, να μπορούν και αυτές να αποτείνονται στην κεφαλαι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θέλετε να τις καταδικάσετε στον "εξ ασιτείας θάνατο"; Γιατί αυτό θα συμβεί, εάν λέτε ότι μοναδική πηγή χρηματοδότησης αυτών των επιχειρήσεων και αύξησης του κεφαλαίου τους θα είναι το Δημόσιο. Ποιο δημόσιο; Με τα 2,2 τρισ. τοκοχρεολύσια;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 κάτω-κάτω εμείς προβλέπουμε και στη μια περίπτωση και στην άλλη να δώσουμε μετοχές και στους εργαζόμενους, για να τονώσουμε την παραγωγικότητα αυτών των επιχειρήσεων, αλλά και για να δημιουργήσουμε μία άλλη πηγή εισοδήματος στους εργαζόμενους οι οποίοι πράγματι τα επόμενα δύο χρόνια θα ζοριστούν. Δεν το αποκρύπτουμε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όνοι οι οποίοι βγαίνουν χαμένοι από το πρόγραμμα αποκρατικοποίησης πρέπει να ξέρετε ότι είναι ένας μικρός αριθμός προσώπων οι οποίοι κατέχουν τις διευθυντικές θέσεις εκεί μέσα και νέμονται μία εξουσία η οποία δεν τους αξίζει και την οποία, κατά την άποψή μας, κακώς την κατέχουν. Εμείς τους βάλαμε μέχρις ότου αποκρατικοποιηθούν, μέχρις ότου περάσουν στον ιδιωτικό τομέα. Εσείς τους εγκαταστήσατε όμως και τους αυξήσατε και τους θρέψ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ις δαπάνες. Οι δαπάνες αυξάνονται με ρυθμό 25% περίπου. Αν εξαιρέσουμε τις δαπάνες για την εξυπηρέτηση του δημόσιου χρέους, τότε η αύξηση περιορίζεται στο 19,5%, δηλαδή είναι κατά τι πιο κάτω από την αύξηση του ΑΕΠ. Δεν είναι ικανοποιητικός αυτός ο ρυθμός αύξησης των δαπανών -το λέω πρώτος εγώ- και πρέπει να μειωθεί ακόμ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ι θέλετε να κάνουμε όταν παραλαβαίνουμε μία κατάσταση που τρέχουν τα διάφορα κονδύλια σχεδόν ανεξέλεγκτα σε πάρα πολλές περιπτώσεις; Και ακόμα ανακαλύπτουμε καινούρια. Τώρα προσπαθούμε να δούμε πόσα χρωστάει η μία δημόσια επιχείρηση στην άλλη. Είναι άλλο κύκλωμα αυτό, το οποίο δεν έχει υπολογιστεί μέχρι στιγμής και κάνουμε υπολογισμούς. Είναι εκατοντάδες δισεκατομμύρια και μέσα σ` αυτό το κύκλ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 να κάνουμε όταν έχουμε να αντιμετωπίσουμε -όπως σας είπα- και αυτόν τον όγκο των εγγυήσεων οι οποίες καταπίπτουν η μία μετά την άλλη; Με εξαίρεση μερικούς τομείς όπου ασκείται εθνική ή κοινωνική πολιτική, όπως το Υπουργείο Εξωτερικών ή το Υπουργείο Μακεδονίας Θράκης και Αιγαίου -που εκεί με μικρά σχετικώς κονδύλια ασκείται αυτή η πολιτική- και με εξαίρεση το Υπουργείο Παιδείας και το Υπουργείο Υγείας, σε όλους τους άλλους τομείς οι δαπάνες αυξάνονται με ποσοστά 7% έως 12%. Αυτή είναι 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Σ:Οι λοιπές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Μη διακόπτετε, κύριε Τσοβόλα,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Με Υπουργεία, λέω, κύριε Τσοβόλα! Έχετε διατελέσει και Υπουργός Οικονομικών! Στις λοιπές δαπάνες δεν είναι μέσα τα Υπουργεία, τις περιέχουν. Έκανα ανάλυση κατά τα Υπουρ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ακούστηκε και μεγάλη κριτική ότι αυτός ο προϋπολογισμός έχει ξεχάσει τη λέξη "ανάπτυξη", δεν την έχει ξεχάσει καθόλου! Λέει πολύ καθαρά ότι δίνουμε προτεραιότητα στη σταθεροποίηση και εν συνεχεία στην ανάπτυξη. Αλλά συγχρόνως, διότι θα ήταν μεγάλη αμαρτία -κάποιος το είπε χθες κάνοντας κριτική ότι δεν γράφει ο προϋπολογισμός αυτά που δικαιούμεθα να πάρουμε από την ΕΟΚ αλλά αυτά που πράγματι παίρνουμε και την εκτίμηση αυτών που πράγματι παίρνουμε- να μην αξιοποιήσουμε τους τεράστιους πόρους που διατίθενται από την ΕΟΚ για την αναδιάρθρωση της οικονομίας μας και για τον εμπλουτισμό κυρίως της υποδομής, γι` αυτό κάναμε ένα γενναίο βήμα. Αυξάνουμε ουσιαστικά το πρόγραμμα δημοσίων επενδύσεων κατά 44% από πέρυσι, φέτος. Οι πιστώσεις δηλαδή για το πρόγραμμα δημοσίων επενδύσεων μαζί με το ειδικό αποθεματικό του προγράμματος αυτού αυξάνονται κατά 4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που εκόπτεσθο για το δημόσιο τομέα και για τις επενδύσεις, ψάξτε και φέρτε οποιοδήποτε προϋπολογισμό της τελευταίας 8ετίας, ο οποίος να περιέχει τέτοια αύξηση. Και αυτό ακριβώς δείχνει ότι η Κυβέρνηση αυτή νοιάζεται και για την ανάπτυξη εξίσου με τη σταθεροποίηση. Και προχωρούμε ακριβώς στην εκτέλεση των μεγάλων έργων τα οποία είχαν υποσχεθεί προεκλογικά στον ελληνικό Λαό και τα οποία θα αλλάξουν τη μορφή των αστικών μας περιοχών, αλλά θα συμβάλουν και στη σημαντική ανάπτυξη της μεταφορικής μας υποδομής. Από το πρόγραμμα δημοσίων επενδύσεων 370 δισ. είναι δεσμευμένα για πρώτη φορά για την εκτέλεση του ΣΠΑΠ και των ΜΟΠ. Παρ` όλο τον τόσο σφυκτό προϋπολογισμό κάνουμε και δύο άλλες χειρονομίες, οι οποίες νομίζω ότι είναι σημαντικές και τις οποίες εκτιμά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αυξάνουμε τη σύνταξη του αγρότη από 1.1.91 κατά 2.000 δραχμές και δεύτερον εκτελούμε πιστά το πρόγραμμα για την ενίσχυση της μητρότητας, που είχαμε προεξαγγείλει και το οποίο προβλέπει επιδόματα 35.000 δραχ. το μήνα για κάθε Ελληνίδα μητέρα που αποκτά τρίτο παιδί, παρ` όλη τη δραματική κατάσταση στην οποία βρίσκεται ο προϋπολογισμός. Η μείωση των δανειακών αναγκών που θα κατέβουν στο 11,3 του ΑΕΠ το 1991, θα σηματοδοτήσει την αρχή της αποκλιμάκωσης του πληθωρισμού. Υπολογίζουμε ότι η μείωση του πληθωρισμού θα γίνει εμφανής από τους πρώτους μήνες του επόμενου έτους. Για να γίνει αυτό και για να συμβαδίσουμε δημοσιονομική εισοδηματική και νομισματική πολιτική. Η νομισματική πολιτική, την οποία εγκαίρως εξήγγειλε η Τράπεζα της Ελλάδος, βρίσκεται σε στενή σχέση με την πολιτική αυτή που ακολουθούμε στο δημοσιονομικό τομέα. Γιατί αν συνέβαινε το αντίθετο, όπως έγινε το 1988, τότε το σταθεροποιητικό πρόγραμμα της Κυβέρνησης θα τιναζόταν στον αέρα και θα οδηγούμεθα σε ένα νέο φαύλο κύκλο με την έξαρση του πληθωρισμού και των ελλειμμάτων. Στο σημείο αυτό θα μου επιτρέψετε να διαβάσω δύο κείμενα: Το ένα φέρει την υπογραφή του κ. Σημίτη και λέει: "Μεγάλα δημοσιονομικά ελλείμματα δεν συμβιβάζονται με ελαστική εισοδηματική πολιτική, όταν στόχος παραμένει ο περιορισμός του πληθωρισμού. Η εφαρμογή μιας πολιτικής που θα οδηγήσει με βεβαιότητα σε αντίθετο αποτέλεσμα εκείνου που θα ισχυρίζομαι δημόσια, δεν είναι σύμφωνη με τις πεποιθήσεις μου. Θέλω να παραμείνω ειλικρινής απέναντι σε σας και στον ελληνικό Λαό. Ελπίζω οι φόβοι μου να αποδειχθούν αβάσιμοι και ο νέος Υπουργός να επιτύχει εκείνο το οποίο οι αριθμητικοί υπολογισμοί, οι συσκέψεις και οι γνώμες όλων των ειδικών απέδειξαν ανέφι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αυτά που είπε ο κ. Σημίτης έγιναν πραγματικότητα. Οι φόβοι του βγήκαν αληθινοί, διότι το 1988 ανετράπη το σταθεροποιητικό πρόγραμμα που ακολουθείτο μέχρι τώρα και από κει και πέρα καλύτερα να μην πω εγώ την εξέλιξη, θα διαβάσω μόνο ένα μικρό απόσπασμα από την τελευταία έκθεση της ΕΟΚ που κάτω από την επικεφαλίδα "ΕΛΛΑΔΑ", στο ειδικό κεφάλαιο λέει: "Τίτλος: Φτωχιές οικονομικές επιδόσεις στη δεκαετία του `80, νέο ξεκίνημα το 1990. Το σταθεροποιητικό πρόγραμμα 1986-1987 αν και συνέβαλε προσωρινά στη βελτίωση των επιδόσεων της ελληνικής οικονομίας, δεν οδήγησε σε μόνιμη βελτίωση. Κυρίως επειδή εγκαταλείφθηκε γρήγορα και ακόμη διότι πολιτικές εξελίξεις αποτέλεσαν έναν επιπρόσθετο παράγοντα αβεβαιότη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Δεν ακού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αι τις πολιτικές εξελίξεις ποιος τις έκανε; Μήπως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Οικονομικών κ. Ι. Παλαιοκρασσάς καταθέτει την προαναφερθείσα επιστολή του κ. Σημίτη, η οποία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Η κυβέρνηση Τζαννετάκη ήταν η πρ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Ακούστε, με αποτέλεσμα τη βαθμιαία επιδείνωση της οικονομικής κατάστασης το 1988, που έγινε πιο φανερή το 1989 και τους πρώτους μήνες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νεχ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ιμετωπίζοντας αυτές τις περιστάσεις η νέα ελληνική κυβέρνηση σχεδίασε και άρχισε να εφαρμόζει, το Μάιο του 1990, ένα πρόγραμμα οικονομικής πολιτικής, που στοχεύει στη διόρθωση των μεγάλων δημοσιονομικών ελλειμμάτων και που βάζει τα θεμέλια για μια μεσοπρόθεσμη αναδιάρθρωση της οικονομίας, με ιδιαίτερη έμφαση στη μείωση του κρατικού παρεμβατ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λέει η ΕΟΚ επισήμως. Καταθέτω και το αγγλικό πρωτότυ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Οικονομικών κ. Ι. Παλαιοκρασσάς καταθέτει για τα Πρακτικά το προαναφερόμενο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υτά είναι σε απάντηση αυτών που ελέχθησαν χθες από μερικούς ότι δήθεν η ΕΟΚ θεωρεί αβάσιμο και αστείο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παναλαμβάνω τη φράση που λέχθηκε χθες, γιατί δεν θέλω να υποβιβάσω το επίπεδο της συζήτησης- τον προϋπολογ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λέει εγγράφως η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προϋπολογισμό του 1990 συνεχίσαμε να παρουσιάζουμε τους μεσοπρόθεσμους δημοσιονομικούς στόχους της Κυβέρνησης. Το κυλιόμενο 3ετές δημοσιονομικό πρόγραμμα, που καλύπτει τώρα και το 1993, υποδηλώνει την οικονομική πολιτική της Κυβέρνησης για την επόμενη 3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χθη χθες: "Μα, άλλαξαν τα νούμερα από πέρσι, από τον προϋπολογισμό του 1990 στον προϋπολογισμό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άλλαξαν και θα αλλάζουν συνεχώς. Αυτό σημαίνει προγραμματισμός και αυτό σημαίνει 3ετή κυλιόμενα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ύριοι στόχοι του προγράμματος αυτού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ταδιακή μείωση των δανειακών αναγκών, που το 1993 θα πέσουν στο 3,2 του ακαθάριστου εγχώριου προϊ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ίωση του πληθωρισμού, την ίδια χρονιά, σε μονοψήφιο επίπεδο, 9%, που θα επιτρέψει και την ένταξη της δραχμής στο ευρωπαϊκό νομισματ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γκλιση των βασικών μας δημοσιονομικών μεγεθών στα μέσα Κοινοτικά επίπεδα, που θα επιτρέψει στη Χώρα μας ν' ανταποκριθεί στην πρόκληση της ενωμέν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κτιμήσεις μας είναι ότι, από το φθινόπωρο του 1992, η οικονομία μας θ' αρχίσει να μπαίνει στη φάση της ανάκαμψης. Και τότε, θ' αποδειχθεί η διαφορά του δικού μας προγράμματος απ' αυτό που εφάρμοσε το ΠΑ.ΣΟ.Κ. τη 2ετία 1986-1987 και το αποτέλεσμα του οποίου σας διάβασα. Το πρόγραμμα εκείνο αποτέλεσε, πράγματι, θυσίες χωρίς ελπίδα, όπως το είχε αποκαλέσει ο Πρωθυπουργός μας. Ενώ ο άξονας του δικού μας προγράμματος είναι, μέσα από τις θυσίες, η ελπίδα για 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όχος της οικονομικής πολιτικής είναι η σύγκλιση της οικονομίας μας, όπως είπα, με τις υπόλοιπες χώρες της Κοινότητας. Θα πρέπει, μέσα στα επόμενα 2 χρόνια, να καλύψουμε το χαμένο έδαφος και να προλάβουμε τις εξελίξεις, που δεν μας περιμέ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στατευτισμός, με τον οποίο λειτουργούσε η οικονομία μας όλα αυτά τα χρόνια, αντί να είναι σύμμαχος και να εξασφαλίζει την επιβίωση της Ελλάδας και της οικονομίας της μέσα στο διεθνές ανταγωνιστικό περιβάλλον της Ευρώπης του 1993, αποδείχθηκε ότι ήταν μάλλον ο νεκροθάφτης της ελπίδας για κάθε ανάπτυξη. Χρειάζεται, στο σύντομο χρονικό διάστημα, που μας απομένει μέχρι την 1.1.1993, να πράξουμε ό,τι οι άλλες χώρες το έκαναν σε 5 χρόνια.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εκσυγχρονίσουμε τη δημόσια διοίκηση, η οποία δεν δουλε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αναμορφώσουμε το φορολογικό μας σύστημα, για το οποίο δουλεύουμε συστη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αναδιαρθρώσουμε τις παραγωγικές δομές της οικονομ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απελευθερώσουμε τις δημιουργικές δυνάμεις του Έλλη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να γίνει ένα μεγάλο βήμα ή μάλλον άλμα προς το μέλλον. Χρειάζεται ν' απαγκιστρωθούμε από πολλές προκαταλήψεις πολλών ετών και δικές μας και δικές σας. Και το κυριότερο, πρέπει ν' αντιληφθούμε ότι δεν είμαστε, Θεία Χάριτι, ο ομφαλός της γης. Οι Ευρωπαίοι, εάν εμείς δεν τρέξουμε και δεν κάνουμε το άλμα αυτό που πρέπει να κάνουμε, θα μας ξεχά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μας απορρίπτουμε, στα λόγια, την Ευρώπη των δύο ταχυτήτων. Αλλά στην πράξη, τί κάνουμε, για να διορθώσουμε αυτό το χάσμα; Τί κάνουμε, για ν' αυξήσουμε τη δική μας την ταχύ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στο σύντομο χρονικό διάστημα που βρίσκεται στην εξουσία, προώθησε, όπως είπα, σημαντικά μέτρα, που οδηγούν στον εκσυγχρονισμό και την απελευθέρωση της οικονομ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δεχόμαστε ότι πρέπει να τρέξουμε ακόμα περισσότερο, παραδεχόμαστε ότι πρέπει να επιταχυνθεί και η διαδικασία της αποκρατικοποίησης και της απελευθέρωσης της οικονομίας. Μέχρι το τέλος του 1992 θα πρέπει να απελευθερώσουμε και τις αγορές και όσο γρηγορότερα γίνει αυτό, τόσο καλύτερα, οι αγορές για αγαθά και υπηρεσίες, η αγορά εργασίας, η κίνηση κεφαλαίων, η αγορά συναλλάγματος, ο εκσυγχρονισμός του τραπεζικού συστήματος είναι κύριοι στόχοι, της οικονομικής πολιτικής της Κυβέρνησης. Χρειάζεται επίσης και μία στροφή της παραγωγικής δυναμικότητας της Χώρας. Πρέπει πράγματι στην αγροτική μας παραγωγή να στραφούμε σε νέα ανταγωνιστικά προϊόντα με αυξημένη ζήτηση και ικανοποιητικές τιμές. Ό,τι και να κάνουμε, αυτό που λέγεται γύρος Ουρουγουάης, είναι πραγματικότητα. Όσο και να πολεμήσει η Κοινότητα είναι βέβαιο ότι στα προσεχή χρόνια θα μειωθούν οι Κοινοτικές επιδοτήσεις προς τα αγροτικά προϊόντα. Τι θα κάνουμε αν δεν έχει προετοιμαστεί έγκαιρα η ελληνική γεω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άπτυξη του δευτερογενούς τομέα και αυτή πρέπει να κατευθυνθεί σε συγκεκριμένες προοπτικές και οπωσδήποτε χρειάζεται δραστικός εκσυγχρονισμός των κλάδων που σχετίζονται με την αγροτική και μεταλλευτική παραγωγή. Εκεί όμως που υπάρχουν οι μεγαλύτερες δυνατότητες οικονομικής ανάπτυξης της Χώρας μας είναι ο τομέας τω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Έλληνας παραδοσιακά υπήρξε έμπορος και ναυτικός. Ανέφερε κάποιος τον πράγματι υψηλό αριθμό των αυτοαπασχολουμένων στη Χώρα μας. Δεν διερωτηθήκατε γιατί υπάρχει αυτό; Γιατί είναι μέσα στον χαρακτήρα, στη φύση του Έλληνα. Η γεωγραφική μας θέση και η δυναμικότητα του Έλληνα, μπορούν να αξιοποιηθούν ιδανικά, για την ταχύρυθμη ανάπτυξη του τομέα των δυναμικών υπηρεσιών. Η Χώρα μας μπορεί να γίνει διεθνές κέντρο, με οργανωμένα δίκτυα τραπεζών, ασφαλιστικών εταιρειών, ναυτιλιακών εταιρειών, επιχειρήσεων πληροφορικής και άλλων υπηρεσιών, που αναπτύσσονται σήμερα σε όλο τον κόσμο. Αυτός είναι ο στόχος της Κυβέρνησης που τον είχαμε εξαγγείλει με τις προγραμματικές μας δηλώσεις και σ` αυτό τον στόχο αποβλέπουν και τα μέτρα απελευθέρωσης της οικονομίας που παίρνουν. Συγχρόνως η διεθνοποίηση των οικονομιών απαιτούν και την αύξηση των επενδύσεων. Θα πρέπει να απαλλαγούμε σ` αυτό το σημείο από διάφορους δογματισμούς και να μη βάφουμε τις επενδύσεις μπλε κόκκινες ή πράσινες, ντόπιες ή ξένες. Έχουμε ανάγκη απ` όλες και η Κυβέρνηση αυτή είναι αποφασισμένη να προσελκύσει και ντόπιες και ξένες επενδύσεις, διότι τις έχει ανάγκη ο ελληνικός Λαός, χωρίς να πάρει μέτρα, δεν χρειάζονται πολλά μέτρα για να έλθουν οι επενδυτές εδώ, χρειάζεται ακριβώς αυτό που κάνουμε, απελευθέρωση της οικονομίας και η λήψη μερικών βασικών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απόσπασμα από μία έκθεση του ECONOMIST INTELIGENT UNIT μεταφρασμένο ελληνικά, το οποίο λέει ότι προβλέπει αύξηση των επενδύσεων στην Ελλάδα κατά 10% μέσα στο 1991, επειδή η Κυβέρνηση έβαλε την οικονομία στο σωστό δρ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Οικονομικών κ. Ι. Παλαιοκρασσάς καταθέτει το σχετικό δημοσίευμα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του 1991 περιέχει αναμφισβήτητα σημαντικά μηνύματα για όλους. Περιγράφει τις τραγικές δημοσιονομικές συνθήκες του σήμερα αλλά οριοθετεί και την πορεία για την έξοδο από την κρίση. Μέσα σε πέντε χρόνια ζητούνται για δεύτερη φορά θυσίες από τον ελληνικό Λαό. Και είναι φυσικό ο Λαός να δυσανασχετεί όταν έχει πρόσφατη την εμπειρία του αποτυχημένου προγράμματος του 86-87. Τα επόμενα δύο χρόνια θα είναι δύσκολα για όλους μας. Θα απαιτηθούν θυσίες, εντατική δουλειά, σημαντικές θεσμικές αλλαγές για την προσαρμογή μας στις νέες ανταγωνιστικές συνθήκες που θα επικρατήσουν. Δεν υπάρχουν εναλλακτικές λύσεις. Δυστυχώς φρόντισε γι` αυτό το ΠΑΣΟΚ. Η οικονομική πολιτική που χάραξε η Κυβέρνηση, δυστυχώς το λέμε είναι μονόδρομος, μακάρι να μην ήταν. Μακάρι να υπήρχαν άλλες επιλογές, αλλά σας ανέφερα με συγκεκριμένους αριθμούς γιατί δεν υπάρχουν. Και αυτό το γνωρίζουν όλοι οι Έλληνες. Πράγματι η Κυβέρνηση έχει αναλάβει το βάρος της ιστορικής ευθύνης να βγάλει την οικονομία από την κρίση και να οδηγήσουμε τη Χώρα σε μία σταθερή αναπτυξιακή πορεία μέσα στα πλαίσια της συμμετοχής μας στο ευρωπαϊκό γίγνεσθαι το οποίο δεν είναι απλώς η ενωμένη αγορά, η ενιαία αγορά των Ευρωπαϊκών Κοι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άτι ευρύτερο. Θα περιλάβει και τις χώρες της ανατολικής και κεντρικής Ευρώπης. Μέσα σ' αυτόν τον ευρύτερο ευρωπαϊκό χώρο, η κεντρική γεωγραφική μας θέση, αλλά και οι πλούσιοι πολιτισμικοί μας δεσμοί με την ορθόδοξη ανατολή μας ανοίγουν νέες προοπτικές, εάν θέλουμε να τις χρησιμοποιήσουμε. Δεν υπάρχουν τα περιθώρια για νέα αποτυχία. Αν συνέβαινε κάτι τέτοιο, τότε η περιθωριοποίηση και η εθνική παρακμή θα ήταν αναπόφευκτη και οι ευθύνες μας απέναντι στις επερχόμενες γενιές τεράστ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Βουλευτές, στις κρίσιμες στιγμές που διέρχε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οικονομία μας, δεν υπάρχει περιθώριο για πολιτικές και κομματικές διαμάχες. Δεν υπάρχει όπως είπα εναλλακτική πορεία για την έξοδο από την κρίση. Εμείς θα ανταποκριθούμε στο ιστορικό μας καθήκον και θα υλοποιήσουμε το πρόγραμμα που εξαγγείλαμε στο Λαό. Ο Λαός, παρ' όλο που έχει φθάσει στα όρια της κοινωνικής αντοχής, κατανοεί τη σκληρή πραγματικότητα και την ανάγκη για νοικοκυριό και δουλειά που υπάρχει. Θα ήταν βαρύ λάθος στην κρίσιμη αυτή στιγμή, η μεν Κυβέρνηση να δειλιάσει προ της θεωρίας του πολιτικού κόστους, που είναι μόνο θεωρία, και η Αντιπολίτευση να ενδώσει σε μικροπολιτικούς υπολογισμούς. Εμείς είπαμε, λέμε και θα λέμε πάντοτε την αλήθεια στο Λαό, ακόμη και αν είναι δυσάρεστη, με επιχειρήματα ή με τη σκληρή γλώσσα των αριθμών του προϋπολογισμού. Αλλά δεν υπάρχει κατάκτηση χωρίς προσπάθεια, νίκη χωρίς θυσίες. Ούτε πατιούνται υψηλές κορφές χωρίς ανηφόρα και αγώνα. Σ' αυτό τον αγώνα καλούμαι τον ελληνικό Λαό. Η κορφή του 1993 μας προκαλεί. Είμαι βέβαιος ότι σαν καλοί Έλληνες θα την κατακτήσουμε. Η Κυβέρνηση θα δώσει το παράδειγμα και θα πράξει το καθήκον τη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Ο Κοινοβουλευτικός Εκπρόσωπος του ΠΑΣΟΚ, κ. Γεννημα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ρος το παρόν, κύριε Πρόεδρε, κυρίες και κύριοι συνάδελφοι, η Χώρα μας έχει κατακτήσει την κορυφή του πληθωρισμού ή την κορυφή του στάσιμου πληθωρισμού στην Ευρώπη. Ξαφνιάστηκε ο Πρωθυπουργός, ο κ. Μητσοτάκης, λίγο πριν ότι υπέστη δήθεν κριτική από τα δεξιά εκ μέρους της Αριστεράς. Στην ουσία, κύριοι συνάδελφοι, δεν υπάρχει κριτική από τα δεξιά ή από τα αριστερά αυτής της Κυβέρνησης. Είναι φανερό ότι η πολιτική τακτική της, γιατί δεν υπάρχει στρατηγική, είναι δεξιά στη σύλληψη και αδέξια στην εφαρμογή και ανύπαρκτη φυσικά στο σχεδιασμό και στην στρατηγική. Και έτσι είναι φανερό ότι οποιοσδήποτε, είτε από την Αριστερά είτε από άλλες παρατάξεις μπορεί να κάνει κριτική στην αδέξια αυτή πραγματικά Κυβέρνηση, ειδικότερα μάλιστα στον τομέα της εθνική μα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προϋπολογισμός, κύριοι συνάδελφοι, δεν είναι τίποτε άλλο από τον καθρέφτη αυτής της πολιτικής και ταυτόχρονα δέσμιος και των μέτρων που έχουν παρθεί και δέσμιος όμως δεσμεύσεων στο εξωτερικό και όχι στο εσωτερικό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ατηγορούμε την Κυβέρνηση της Νέας Δημοκρατίας, ότι με την πρωτοφανή αδεξιότητα και με την κοινωνική σκληρότητα που είχαμε ήδη καταγγείλει όταν ακόμη φαινόταν στις προγραμματικές δηλώσεις κάποια κοινοβουλευτική άνεση και ευελιξία εκ μέρους του Πρωθυπουργού, οδηγείται τελικά η Χώρα στο στάσιμο πληθωρισμό και στην υποθήκευση της μελλοντικής ανάπτυξης. Οδηγείται η Χώρα άοπλη σ' αυτό που είπε ο κ. Παλαιοκρασσάς, στο μεγάλο ανταγωνισμό, τις μεγάλες προκλήσεις. Οδηγείται δυστυχώς η Χώρα μας στον αναχρονισμό και στην οπισθοδρόμηση. Έχουν παρεξηγήσει οι κύριοι της Νέας Δημοκρατίας τις ημερομηνίες και τις χρονιές. Βρισκόμαστε στο 1990 και όχι πίσω από το 1909, όπως δυστυχώς κάνετε όταν ανατρέπετε κάθε μορφή κοινωνικής οργάνωσης που με κόπους, με μόχθους, με θυσίες είτε με πολιτικές μεταρρυθμίσεις από αστικές δημοκρατικές κυβερνήσεις είτε με κοινωνικούς αγώνες, κατακτήθηκαν για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και στη Διαρκή Κοινοβουλευτική Επιτροπή, ότι ο προϋπολογισμός έπρεπε να είναι μια λευκή βίβλος της προοπτικής και να εμπνεύσει τις παραγωγικές τάξεις της Χώρας. Δεν ήταν και δεν είναι παρά μία μαύρη βίβλος σημερινών θανάσιμων αστοχιών, αλλά κυρίως υποθηκεύσεων του μέλλοντος της Πατρίδας μας και της ανάπτυξης της νέας γενιάς που τώρα αγων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δυστυχώς, εξακολουθεί να αντιπολιτεύεται και τον εαυτό της, και την εθνική οικονομία, και πάνω από όλα το ΠΑΣΟΚ. Ακούσαμε και σήμερα ότι για όλα φταίει το ΠΑΣΟΚ. Ενάμιση χρόνο, κύριοι συνάδελφοι, στην ουσία κυβερνάει η Νέα Δημοκρατία και οπωσδήποτε διαχειρίζεται τα δημόσια οικονομ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ταίει το ΠΑΣΟΚ, κυρίες και κύριοι συνάδελφοι, όταν το ακαθάριστο εθνικό προϊόν από αύξηση 4,2% το 1988 σήμερα έχει κατρακυλήσει στο 1% με προοπτικές όχι απλώς μηδενικής για το 1991, αλλά αρνητικής επίδοσης; Υποτετραπλασιάσθηκε του ΑΕΠ. Ο πληθωρισμός διπλασιάσθηκε από το 1988. Και βεβαίως, κύριε Παλαιοκρασσά, οι οικονομικοί νόμοι εκδικούνται. Και εκδικήθηκαν εσάς, γιατί επιπέσατε πράγματι για λόγους ταμειακούς -και θα αποδείξω ότι τελικά δεν πήρατε και τίποτα- πάνω στα τιμολόγια και στους έμμεσους φόρους. Ο πληθωρισμός στην Ελλάδα δεν είναι φυσικά αποτέλεσμα των νόμων της αγοράς. Δεν διπλασιάσθηκε ξαφνικά η ζήτηση, αλλά αντίθετα μειώθηκε. Ούτε μειώθηκε στο μισό η προσφορά. Είναι σταθερή. Και ο πληθωρισμός, πληθωρισμός. Διπλασιάσ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κδικήθηκαν πράγματι οι νόμοι της αγοράς. Το έλλειμμα του ισοζυγίου εξωτερικών συναλλαγών, για το οποίο σχεδόν δεν ακούσαμε τίποτε, που αποτελεί τον βασικό καθρέφτη του δυναμισμού μιας οικονομίας από 957 εκατ. δολάρια το 1988, κάτω από 1 δισ., πήγε ξαφνικά στα 3,6 δισ. δολάρια. Και βέβαια θα μας επικαλεστείτε την κρίση του Κόλπου. Δημοσιονομικά σας κόστισε 60 δισ. δραχμές και πήρατε, από τους εργαζόμενους, από τους βιοτέχνες, από τους αγρότες, από όλο τον ελληνικό Λαό, 203 δισ. Το Κράτος κερδοσκόπησε ακόμα και στην κρίση του Κόλπου. Συναλλαγματικά η ζημιά δεν είναι 700 εκατ. δολάρια, όπως λέτε -στην αρχή μας λέγατε για 1 δισ.- αλλά είναι πράγματι, 500 εκατ. δολάρια. Αλλά, εγώ ρωτώ, γιατί είναι 500 εκατ. δολάρια; Γιατί αντί να αγοράσετε, κύριοι της Νέας Δημοκρατίας, όταν το πετρέλαιο είχε 13 δολάρια το βαρέλι αγοράσατε όταν πήγε 28 και 30 δολάρια το βαρέλι. Αυτή η υπερβολική σας αδεξιότητα κάποιους ωφέλησε και κάποιους έβλα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υμπεράσματα ανήκουν στους συναδέλφους, αλλά και στους Έλληνες πολίτες. Και ξέρετε πολύ καλά τι σημαίνει να χάσει η Χώρα μας 500 εκατ. δολάρια, δηλαδή πάνω από το μισό του ελλείμματος του ισοζυγίου εξωτερικών συναλλαγών, που είχαμε εμείς παραδώσει στο ρεκόρ πραγματικά χαμηλού ύψους της τελευταίας 20ετίας. Επιδόσεις, τις οποίες εσείς τις λέτε καταστροφικές. Και δεν μας λέτε καν πώς θα αντιμετωπίσετε το έλλειμμα του ισοζυγίου εξωτερικών συναλλαγών στο μέλλον. Φυσικά δεν μπορείτε, γιατί αυτό σημαίνει εμπιστοσύνη στην οικονομία, εμπιστοσύνη στην πολιτική της μιας Κυβέρνησης και αναπτυξιακή στρατηγική. Και δεν έχετε τίποτε από αυτά τα τ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λλειμμα του ευρύτερου δημόσιου τομέα ξεπέρασε πάνω από 40% το ποσοστό του 1988, ενώ οι ρυθμοί επενδύσεων έχουν υποτετραπλασιασθεί. Εάν αυτός, κύριοι συνάδελφοι, δεν είναι πράγματι στασιμοπληθωρισμός, τότε αναρωτιέμαι ποιος είναι ο στασιμοπληθωρισμός. Μήπως μας επιφυλλάσσετε και άλλες χειρότερες πράγματι επιδόσεις, που, δυστυχώς, θα έλθ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πεύδω να πω ότι εμείς δεν υπονομεύουμε την εθνική μας οικονομία. Δεν έχει χρεοκοπήσει η εθνική μας οικονομία. Η πολιτική σας έχει χρεοκοπήσει. Είναι ανατάξιμη η πορεί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κύριοι συνάδελφοι, σε ορισμένες ειδικότερες παρατηρήσεις, σ' αυτά που είπε ο κ. Παλαιοκρασσ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αυτό το περίφημο δημόσιο χρέος: Για μια ακόμα φορά η εσωτερική κατανάλωση και ο λαϊκισμός κυριάρχησαν μέσα στο ελληνικό Κοινοβούλιο. Ακούμε τρία χρόνια τους ηγέτες της Νέας Δημοκρατίας να μας λένε ότι είναι 15 τρισ. το δημόσιο χρέος. Το έλεγαν το 1988, το έλεγαν το 1989, το λένε και το 1990. "Δεκαπέντε τρισεκατομμύρια είσθε χρεωμένοι, κύριοι μισθωτοί" έλεγε προχθές ο Πρωθυπουργός της Χώρας από την τηλεό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ξέρετε πολύ καλά ότι δεν είναι 15 τρισ. Το αποδείξαμε και με τους πίνακες τους δικούς σας. Είναι πίνακες που αφαιρέσατε την τελευταία στιγμή εσείς οι ίδιοι από τον Προϋπολογισμό και τους επανακαταθέ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ο Βουλευτής κ. Γ. Γεννηματάς καταθέτει για τα Πρακτικά τους προαναφερθέντες πίνακες, οι οποίοι έχουν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ι υπάρχει όλη η πορεία του δημόσιου χρέους, που αφαιρέθηκε ολόκληρη από τον Προϋπολογισμό, στις Βρυξέλλες και μην αναζητείτε κάποιους υπαλλήλους εδώ στο Υπουργείο Εθνικής Οικονομίας ή Οικονομικών ότι μας τα έδωσαν. Από κει τα πήραμε. Από τις Βρυξέλλες. Τους έχουν εκείνοι στις Βρυξέλλες και βλέπουν τις τεράστιες ασάφειες και αντιφάσ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10.920 τρισ. αν περιλαμβάνεται στο σύνολο των εγγυήσεων και το σύνολο του χρέους των Ενόπλων Δυνάμεων. Σε σύγκριση με τις χώρες της ΕΟΚ, το δημόσιο χρέος, που είναι πράγματι πολύ μεγάλο -και θα πω γιατί- το σύνολο αυτό, είναι κάτω από 10 τρισ., είναι περίπου 9 τρισ. Και το παραδώσαμε εμείς στα 7 τρισ., σύμφωνα με τους πίνακες που κατέθεσα τώρα και τότε έλεγε 15 τρ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τάξει, τότε ο σημερινός Πρωθυπουργός και τότε Αρχηγός της Αξιωματικής Αντιπολίτευσης, αντιπολιτευόταν, χωρίς να λογαριάζει την εθνική οικονομία, την κυβέρνηση του ΠΑΣΟΚ. Σήμερα όμως, κύριοι συνάδελφοι -και απευθύνομαι σε σας της Νέας Δημοκρατίας-που έχουμε βγει με το δίσκο της επαιτείας, όταν ο Πρωθυπουργός ο ίδιος της Χώρας και οι οικονομικοί Υπουργοί αυξάνουν το χρέος μας στα χαρτιά, ψεύτικα, κίβδηλα, κατά 50%, την ίδια ώρα στην Κοινότητα λένε ότι είναι 89% στο ΑΕΠ, ενώ τα 15 τρισ. σημαίνει 150% στο ΑΕΠ. Τι είναι, κουτόφραγκοι αυτοί της Κοινότητας; Δεν τα βλέπουν; Και βέβαια, ποιον να πιστέψουν; Τα χαρτιά ή τις δηλώσεις του ίδιου του Πρωθυπουργού και των Οικονομικών Υπ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ρωτάω: Όταν τραυματίζεται έτσι η πιστοληπτική ικανότητα της Χώρας από τους κυβερνώντες, είναι δυνατόν -μιλώντας για Λατινοαμερικανικούς δείκτες- να τύχετε δανείου με όρους ευνοϊκούς για την Ελλάδα; Το έχω πει πολλές φορές, μέχρι τον Γενάρη του 1990 βγήκαμε στην ελεύθερη αγορά και δανειστήκαμε με τους καλύτερους όρους και από κει και πέρα, με την υπονόμευση της εθνικής οικονομίας, που κάνατε στη συνέχεια, διαλύσατε την πιστοληπτική ικανότητα της Χώρας, κύρ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πειδή επικαλείσθε συχνά το δημόσιο χρέος, απευθυνόμενοι μέσω της τηλεόρασης στον πολίτη, στον άνθρωπο, στον εργαζόμενο, θέλω να σας πω ότι είναι σωρευτικό και το ξέρετε. Δεκαετίες επί δεκαετιών. Αν θέλετε να συγκρίνουμε, να συγκρίνουμε και να πάρουμε το πρωτογενές έλλειμμα του δημόσιου τομέα, δηλαδή, διαφορά εσόδων και δαπανών. Αφήστε τα τοκοχρεολύσια χρόνων και χρόνων που σωρεύονται. Γιατί και εμείς έχουμε κάνει το λάθος να λέμε ότι ναι, ήταν υψηλό -και ήταν υψηλό επί ημερών μας, το ομολογούμε- αλλά τί ήταν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1 το πρωτογενές έλλειμμα του δημόσιου τομέα -και αυτό είναι το μόνο στοιχείο σύγκρισης δημοσιονομικής πολιτικής- ήταν 9,2% στο ΑΕΠ. Υπάρχει αμφισβήτηση γι' αυτό; Αυτό το παραδώσαμε εμείς στο 5% του ΑΕΠ. Ποια, λοιπόν, ήταν η δημοσιονομική διαχείριση η δικιά μας και ποια είναι η δική σας; Και βεβαίως δεν μπορείτε από τη μια μεριά να λέτε ότι η ΕΟΚ η ίδια είπε ότι το πρόγραμμα το σταθεροποιητικό είχε επιτυχία -ανεξάρτητα από τις μετέπειτα συνθήκες- και στη συνέχεια να λέτε ότι ήταν αποτυχημένο το σταθεροποιητικό πρόγραμμα. Δεν μπορείτε να επικαλείσθε την Κοινότητα έτσι ή αλλιώς, ανάλογα με το τι σας συμ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αι γραπτά την επικαλέσθηκα και το κατέθεσα,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απαντάτε στα νούμερα, αλλά φαντάζομαι ότι θα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Θ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Όχι, βεβαίως, όπως στην Κοινοβουλευτική Επιτροπή που χρειάστηκε να διακοπεί η συνεδρίαση η δική μας, για να κάνετε συνεδρίαση εσείς, πώς θα μας απαντήσετε για το δημόσιο χρέος και ήλθατε ψελλίζοντας δικαιολογίες, οι οποίες δεν στέκονται ούτε στον πρωτοετή φοιτητή της ΑΣΟΕ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ς έλθουμε στο πρωτογενές έλλειμμα του δημόσιου τομέα. Είναι ανακριβέστατο ότι μηδενίζεται. Είναι ανακριβέστατο. Είναι πρωτοφανές κατ' αρχήν, να θεωρείται ανάπτυξη ο αφελληνισμός και το ξεπούλημα του δημόσιου τομέα. Αυτό είναι εξωφρεν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ίναι ακόμη εξωφρενικότερο και αδιανόητο το αποτέλεσμα της εκποίησης της δημόσιας περιουσίας, εφ` άπαξ μάλιστα, να θεωρείται ότι μπορεί να μπει στα τρέχοντα έξοδα. Και του χρόνου όχι μόνο δεν θα προστεθούν νέα 300 δισ., για να έχετε πορεία συγκράτησης του πρωτογενούς τομέα, αλλά του χρόνου θα αφαιρεθούν, όπως θα αφαιρεθούν φυσικά και τα αποτελέσματα που έχετε, αυτά τα δισεκατομμύρια από τις λεγόμενες ανέλεγκτες υποθέσεις που είναι εφ` άπαξ. Επομένως το πρωτογενές έλλειμμα του δημόσιου τομέα -και το έχω υπολογίσει- το 1992, αν όλα πάνε καλώς, θα ξαναπάει στο 9,5%, όσο ήταν το 1981, περίπου διπλάσιο από το 1988. Και καμαρώνετε ότι το έχετε μηδεν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θα μιλήσω για τις αλχημείες που κάνετε στα έσοδα. Αφού αφαιρεθούν όλα αυτά, οι εκποιήσεις και οι εκποιήσεις μέχρι και της γης μας με τα κτηματικά ομόλογα, εμφανίζετε 28,6% έσοδα. Μα, είναι δυνατόν να υπάρχουν 28,6% έσοδα, με μηδέν ανάπτυξη, με ύφε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ας έρθουμε στο έλλειμμα του δημόσιου τομέα. Εδώ γίνεται η μεγαλύτερη αλχημεία. Απαντήσατε για τα εισιτήρια. Ακούστε, κύριοι συνάδελφοι: Όταν μειώνεις τις επιδοτήσεις, είτε στο ασφαλιστικό είτε στις ΔΕΚΟ, είναι φανερό ότι από κάπου θα τα βρεις. Και αυτό που μας είπατε, περί της αναγωγής του μισού στο ολόκληρο έτος, φυσικά αυτά μόνο μαθηματικά δεν είναι. Είναι φανερό ότι σήμερα έχουμε την πορεία των ΔΕΚΟ με τις ανατιμήσεις που υπήρξ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δύο τρόποι υπάρχουν, γιατί είναι τρομακτικά τα νούμερα. Στο ΙΚΑ -που πήγατε μάλιστα την επιδότηση στα 180 δισ.- με την τεράστια μείωση της κρατικής επιδότησης, αν δεν αυξηθούν δραματικά και άλλο οι εισφορές, τότε βεβαίως θα έχουμε ένα καινούργιο έλλειμμα. Πέρα από το 1 τρισ., που φθάνει το χρέος από 476 δισ., που ήταν το 1989, θα έχουμε ένα καινούργιο έλλειμμα της τάξεως των 242 δισ. συν 205 δισ. τα τοκοχρεωλύσια, που πρέπει να ξανακάνετε καινούργιο δάνειο. Κι εγώ ερωτώ, πώς θα τα αντιμετωπίσετε όλα αυτά, όπως και στις συγκοινωνίες, που περικόπτετε. Προφανώς είτε με δραματική αύξηση των τιμολογίων ή των εισφορών, οπότε βεβαίως θα έχουμε έναν τρομακτικό πληθωρισμό, πέρα από την κοινωνική αδικία είτε θα βγείτε πάλι σε δανεισμό. Άρα, η εξυπηρέτηση του δημόσιου χρέους θα γίνει τρομακτική και όχι μόνο δεν θα μειωθεί το έλλειμμα του ευρύτερου δημόσιου τομέα, αλλά θα αυξηθεί δρα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Ξέραμε την παραοικονομία, τώρα έχουμε τα παραελλείμματα. Μέσα στον προϋπολογισμό, στους τόμους που έχουμε μπροστά μας, δεν υπάρχει τρόπος να αντιμετωπιστούν τα ελλείμματα και τα χρέη των ΔΕΚΟ και του ΙΚΑ, ενώ παλιότερα πάντοτε, πράγματι, οι προϋπολογισμοί -και επί ημερών μας, αλλά και παλιότερα- έδειχναν σαφώς πώς γίνεται η χρηματοδότηση των ΔΕΚ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είναι απλώς προϋπολογισμός συσκότισης, όπως είπε ο κ. Γιάνναρος εύστοχα. Πραγματικά, είναι προϋπολογισμός σκότους. Χρειαζόμαστε αποκρυπτογράφηση, χρειαζόμαστε φως για να το δούμε, για να καταλάβουμε τί εννο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 μιλήσατε για την εισοδηματική πολιτική. Είναι φανερό ότι με 6,2% -τόσος είναι ο μέσος όρος της εισοδηματικής πολιτικής- δεν ανταποκρίνεται φυσικά στους νόμους της αγοράς. Δεν έγιναν ελεύθερες συλλογικές διαπραγματεύσεις, δεν λειτούργησε η αγορά εργασίας, ώστε να χάσουν οι εργαζόμενοι περίπου το 15% ή 14% δεύτερη φορά από το εισόδημά τους, ενώ ταυτόχρονα τραυματίζεται θανάσιμα το εισόδημα από τον πληθωρισμό. Το κόστος όμως της πολιτικής μπορεί να το πληρώνουν σήμερα πράγματι οι εργαζόμενοι και οι συνταξιούχοι σκληρότατα, αλλά σίγουρα τα θύματα αύριο θα είναι οι αγρότες και τα μεσαία στρώματα της παραγωγής. Έχουμε κόστος χρήματος 35%, λόγω των επιτοκίων, που είναι ακόμα σχεδόν αρνητικά, άρα έπρεπε να μεγαλώσουν, χώρια η συμπίεση που γίνεται από τον πόλεμο των επιτοκίων, σε σχέση με τις σχέσεις ΗΠΑ και Γερμανίας, Ιαπωνίας. Γιατί τώρα στην ουσία με το ξεπούλημα και τον αφελληνισμό της Αγροτικής Τράπεζας του Αλέξανδρου Παπαναστασίου, της Αγροτικής Τράπεζας του Ελευθερίου Βενιζέλου, που τον επικαλούνται, με το ξεπούλημά της εκεί θα φτάσουν οι αγρότες, σε ένα κόστος χρήματος 35% σήμερα, 40% το 1992 και ίσως και παραπάνω. Κι εγώ ερωτώ, πώς θα ανταγωνιστούν τον Ευρωπαίο, που στις 100 δρχ. ξοδεύει 8, όταν σε μας οι επιχειρηματίες και οι αγρότες στις 100 δρχ. ξοδεύουν 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ίγουρα θύματα θα είναι οι αγρότες και οι μεσαίες επιχειρήσεις μας. Και βέβαια το αποτέλεσμα θα είναι η ανεργία. Και τι θα γίνει με τους 55.000 αγρότες από τη βίαιη αστικοποίηση που 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χειρηθεί όταν σταματήσει ο εκσυγχρονισμός της ελληνικής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για τις επενδύσεις. Είναι ανακριβέστατο το 44%, όπως και το 22%. Εμφανίζετε μέσα στα έσοδά σας 350 δισ. από τις απολήψεις από την Κοινότητα και 220 δισ. εθνικούς πόρους. Ξέρετε ότι παραβιάζετε την αρχή της προσθετικότητας; Δεν μας είπατε όμως από πού θα τα βρείτε -γιατί τα έργα μας τα συνεχιζόμενα δεν είναι ενταγμένα στα σχέδια περιφερειακής ανάπτυξης, άρα θα σταματήσουν όλα τα συνεχιζόμενα έργα, τα περισσότερα, η συντριπτική πλειοψηφία- ούτε μας είπατε από πού θα βρεθεί η εθνική συμμετοχή, που αντιστοιχεί στο πλαίσιο Κοινοτικής υποστήρι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ΚΟΣΚΙΝΑΣ: Από το δάνε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Όλα στο δάνειο. Και αν δεν εγκριθεί το δάνειο, τι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δεν μπορεί να τελεί υπό αίρεση. Το χάσμα δυστυχώς θα μεγαλώσει, γιατί η Κοινότητα κάνει επεκτατική πολιτική και εμείς κάνουμε περιοριστική πολιτική στις επενδύσεις και δυστυχώς δεν κάνουμε περιοριστική πολιτική στις δαπάνες. Το ομολογήσατε και σεις ο ίδιος. Οι πρωτογενείς δαπάνες του προϋπολογισμού είναι ουσιαστικά θετικές, είναι αυξητικές. Γιατί; Και βεβαίως οι δαπάνες της υγείας είναι 14% σε σχέση με τον πληθωρισμό που λέτε ότι είναι 20%, ενώ εμείς λέμε ότι είναι 23%. Επομένως, είναι κάτω κατά 8%. Και της παιδείας είναι πάλι περιορισμένες, 16%. Και όμως οι πρωτογενείς δαπάνες σας λέτε ότι είναι ίσα βάρκα ίσα πανιά. Γιατί; Και κάνετε περιοριστική πολιτική στις επενδύσεις. Έτσι, το χάσμα δυστυχώς θα μεγαλ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καταργείτε το κράτος πρόνοιας, υγεία, παιδεία. Ο κ. Κακλαμάνης έκανε μια εύστοχη, θα έλεγα εγώ, εισήγηση. Έχουμε διαφορετική οπτική γωνία. Αλλά είναι δυνατό το ΕΣΥ να υποβαθμίζεται σήμερα από την έλλειψη υποδομής, από την έλλειψη εξοπλισμού που δεν ανανεώνεται; Είναι δυνατό σήμερα το κράτος πρόνοιας να σαρώ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προσπαθήσει, κυρίες και κύριοι συνάδελφοι, τα άτομα με ειδικές ανάγκες να τα βάλουμε στον αριθμητή του κλάσματος της κατανομής του εθνικού προϊόντος, με την εκπαίδευσή τους, με τα παραγωγικά εργαστήρια, με το ν. 1648. Εσείς τώρα καταργείτε τον ν. 1648 στην πράξη για τα άτομα με ειδικές ανάγκες, καταργείτε τα κονδύλια για την εκπαίδευσή τους, ανατρέπετε και αναιρείτε τα παραγωγικά εργαστήρια και θέλετε να τα βάλετε στον παρονομαστή του κλάσματος, στη διανομή. Αυτό είναι απαράδεκτο για μας. Θέλω να ξέρω πού είναι τα επιδόματα. Τα επιδόματα δεν αυξάνονται για τα άτομα με ειδικές ανάγκες. Άρα, πάει η ανθρωπιά του Κράτους. Τα παραδίδετε και αυτά, όχι στη φιλανθρωπία, αλλά στον Καιάδα και κόπτεσθε όλο αυτό τον καιρό για τα άτομα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φορολογικό νομοσχέδιο είχατε επιβαρύνει τους μισθωτούς και ελαφρύνατε τους φοροφυγάδες και τους φοροαπαλλασσόμενους. Και στο τέλος είχατε πει, θα έχουμε απώλειες 35 δισ. Πώς θα αντιμετωπίσετε τα ελλείμματα του χρόνου με το καινούργιο φορολογικό νομοσχέδιο που θα έρθει; Η γνώμη μου, δεν μπορείτε να έχετε παρά ελλείμματα. Ούτε μπορείτε να φθάσετε στο σημείο να κτυπήσετε τη φοροδιαφυγή, γιατί δεν το μπορείτε, γιατί δεν έχετε εφαρμόσει τίποτε από αυτά που πρέπει να εφαρμοστούν. Μόνο ανώδυνες διατάξεις έχουν εφαρμοστεί στο φορολογικό νομοσχέδιο που ψηφίσαμε επί Οικουμενικής. Το άρθρο 5, που αφορά τον έλεγχο και τον επανέλεγχο των μεγάλων επιχειρήσεων, δεν εφαρμόζεται, δεν έχουν εκδοθεί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8 που είναι για τον έλεγχο της φοροδιαφυγής, μέσω των ΔΕΚΟ ή και της ΑΤΕ, δεν έχει εφαρμοσθεί. Το πολύ-πολύ να έρχονται μερικά στοιχεία και να σωρεύονται στο Υπουργείο Οικονομικών που δουλεύει με τόσο ικανοποιητικό τρόπο! Ούτε αρχειοθέτηση δεν κάνατε των στοιχείων που σας έστειλαν οι ΔΕΚΟ και η ΑΤΕ. Τελικά αρχειοθετήσατε, κύριοι της Νέας Δημοκρατίας, την πάταξη της φοροδιαφυγής. Αυτό που τελικά πιστεύω ότι θα εφαρμοσθεί είναι οι έμμεσοι φόροι. Κεφαλικός φόρος, χαράτσι που θα είναι της τάξης των 100.000 δραχμών για κάθε νοικοκυριό, αν πράγματι εννοείτε το μηδενισμό του πρωτογενούς ελλείμματος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ταμειακά μέτρα, όπως είπα, ήταν αλυσιτελή. Όσα πήρατε, με την επέλαση των εμμέσων φόρων εναντίον των εργαζομένων, των λαϊκών τάξεων, πήγαν σχεδόν στην αύξηση της εξυπηρέτησης του δημόσιου χρέους. Κάνατε μία τρύπα στο νερό. Κάνατε την οικονομία πίθο των Δαναΐ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πρεπε να είχε γίνει, και τι πρέπει να γίνει ακόμα, για τη σταθεροποίηση, την ανάπτυξη και τον εκσυγχρονισμό, και τι αντίθετα πράττετε εσείς; Για τη σταθεροποίηση πρώτο και άμεσο πρόβλημα είναι ο πληθωρισμός. Δεν μπορείς να χτυπάς ταυτόχρονα όλους τους συντελεστές, και σωστά χθες ο κ. Αρσένης σας είπε ότι αυτό δε γίνεται. Έπρεπε λοιπόν και πρέπει ακόμα ο πληθωρισμός να καθορισθεί με μία εξάμηνη προθεσμία και συμφωνία όλων των παραγωγικών τάξεων σε ένα σταθερό επίπεδο. Με βάση αυτό, να προσδιορισθούν οι τιμές και τα εισοδήματα. Είμαστε και εμείς απ` αυτούς που δεν προτείνουμε παροχές, διότι γνωρίζουμε ότι δε μπορείς να κάνεις παροχές σε μια εποχή όπου η οικονομία πράγματι κινδυνεύει. Αλλά έπρεπε, για να υπάρξει συναίνεση, να μην υπάρχει και άλλη απώλεια του εισοδήματος από τους εργαζόμενους. Έπρεπε να χτυπηθεί η φοροδιαφυγή, να πληρώσουν επιτέλους κάποτε και οι πλούσιοι. Και κάνετε το λαϊκισμό για εσωτερική κατανάλωση, λέγοντας στο μισθωτό 55.000 από τις 100.000 είσαι χρεωμένος. Αυτό δείχνει καθαρά τους στόχους σας. Η μόνη ειλικρίνεια σ` αυτό είναι ότι στοχεύετε στον εργαζόμενο, στον μισθωτό, για να εξυπηρετήσετε το όποιο δημόσιο χρέος, αυτό που ανακριβώς βεβαίως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ιάστημα, που θα μπορούσαν να συμφωνήσουν οι παραγωγικές τάξεις, εργαζόμενοι και εργοδότες, θα έπρεπε να υπάρξουν μέτρα. Όχι αστυνόμευση της αγοράς, τόνωση της προσφοράς, σταθερότητα στη ζήτηση και συγκράτηση αν είναι δυνατόν. Συμφωνούμε να συγκρατηθεί σε ένα βαθμό η ζήτηση και να παταχθεί η αισχροκέρδεια που κυριαρχεί. Δεν πάτε λίγο γύρω από τις λαχαναγορές, να δείτε τη μαύρη αγορά που υπάρχει. Δεν βλέπετε τη διαρροή του συναλλάγματος. Η αισχροκέρδεια βασιλεύει. Πού είναι επιτέλους η επιτροπή που θα ελέγξει τις υποτιμολογήσεις και υποκοστολογήσεις. Έπρεπε να μηδενισθεί το πρωτογενές εισόδημα του δημόσιου τομέα, όχι σε ένα χρόνο, δε γίνεται. Θέλει 4-5 χρόνια, στηριγμένο στους άμεσους φόρους, με την πάταξη της φοροδιαφυγής. Μπορούμε να συζητήσουμε για ένα σύγχρονο φόρο επιτηδεύματος. Μπορούμε να συζητήσουμε βεβαίως και ορισμένα μέτρα, όπως αυστηροποίηση των τεκμηρίων. Όταν δεν πατάσσεται η φοροδιαφυγή, τότε αυτό είναι νομοτελειακό να γίνει. Και πρέπει επιτέλους να σταματήσετε να εξορκίζετε το δημόσιο τομέα και στην ουσία να το χρησιμοποιείτε για κομματικούς λόγους, όπως πολύ καλά σας είπαν, και οι δικοί μας εισηγητές και οι εισηγητές του Συνασπισμού της Αριστεράς και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ουσία το μεγάλο πρόβλημα τη Κυβέρνησης αυτόν τον καιρό, ήταν η διαμάχη του Πρωθυπουργού και του κ. Έβερτ και του κύκλου των πέντε για το πώς θα γίνουν οι προσλήψεις. Και σας πήραν χαμπάρι στην Κοινότητα. Πρέπει να παγώσουν οι προσλήψεις για 4 χρόνια, με εξαίρεση την Παιδεία, την Υγεία και εδώ σε ορισμένους κλάδους, όχι όλους, και βεβαίως τους φοροτεχνικούς, που ακόμα δεν προσλάβατε, γιατί δε σας ενδιαφέρει να συλλάβετε τη φορολογητέα ύλη. Γιατί κερδοσκόποι και μεταπράτες είναι στρώματα που κερδίζουν από την πολιτ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ιθανόν να βρεθείτε μπροστά, όπως βρέθηκε το Βέλγιο που έχει πολύ μεγαλύτερο από εμάς δημόσιο χρέος, στην αναγκαία επαναδιαπραγμάτευση του εσωτερικού δημόσιου χρέους. Πρέπει, λοιπόν, να πάρετε τα μέτρα σας και ταυτόχρονα πρέπει να προχωρήσουμε σε ανοδική αναπτυξιακή πορεία σήμερα και αυτό μπορεί να γίνει. Σταθεροποίηση δε σημαίνει αποκλεισμό της ανάπτυξης, γι` αυτό λέμε και οι τρεις Πτέρυγες ότι πρέπει να μεταφερθούν πόροι από την κατανάλωση στις επενδύσεις για να έχουμε ανάπτυξη. Σύμφωνοι. Όμως η ανάπτυξη και το αποτέλεσμά της δεν είναι ένα υδραυλικό σύστημα που μεταφέρει πόρους από το κοινωνικό σύνολο σε κάποιους τομείς ή κλάδους. Θέλει ποιοτικά στοιχεία, θέλει στρατηγική, θέλει προσδιορισμό τομέων. Η στρατηγική σας ποια είναι; Ανύπαρκτη. Σεις αντί να μεταφέρετε πόρους από την υπερκατανάλωση στις επενδύσεις με συγκεκριμένα ποιοτικά στοιχεία, μεταφέρατε πόρους από την αναγκαστική κατανάλωση, όπως ρεύμα, νερό και είδη πρώτης ανάγκης. Δηλαδή πάλι κτυπάτε με ένα κεφαλικό έμμεσο φόρο τον απλό εργαζόμενο και τον απλό αγρό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της Κυβέρνησης, στην ουσία μεταφέρετε πόρους από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λάχιστο διαθέσιμο εισόδημα στην επιδότηση της παραοικονομίας και της φοροδιαφυγής. Θα μπορούσα να μιλάω πολύ ώρα για την ανάπτυξη, αλλά δεν έχω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τώρα δυο λόγια για αποκρατικοποίηση. Μας είπατε ότι το δικό μας κράτος ήταν θερμοκήπιο σκανδάλων. Σήμερα τα εκφυλιστικά φαινόμενα αιωρούνται σε όλη την κοινωνία. Εγώ πιστεύω ότι ο πολιτικός κόσμος της Χώρας στη συντριπτική του πλειοψηφία δε μετέχει σε εκφυλιστικά φαινόμενα, αλλά πολιτικά το κράτος σεις το βλέπετε σα θερμοκήπιο προβληματικών επιχειρήσεων, σαν ψυγείο παγωμένων πιστώσεων. Τώρα βλέπετε το Κράτος είτε ως ένα απέραντο ενεχυροδανειστήριο, με μεσίτες εσάς, είτε σαν μία υπεραγορά πώλησης προϊόντων κατεδαφί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δεν κάνετε τίποτε για τους απαιτούμενους εκσυγχρονισμούς σήμερα, αφού μιλάτε για εκσυγχρονισμό και κάνετε αναχρονισμό. Υπάρχει η ενότητα των παραγωγικών δυνάμεων της Χώρας για να αυξήσουν την πίττα, που πρέπει να προωθηθεί. Υπάρχει ακόμα η δυνατότητα ελεύθερης αναμέτρησής τους, για να μπορέσουν να μοιράσουν το προϊόν της πίττας; Σεις, βέβαια, κάνετε το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τελειώνετε,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Υπάρχει ακόμα η ολόπλευρη ανάγκη της αποκέντρωσης, η μάχη για την Παιδεία, η βιομηχανική και τεχνολογική στρατηγική, η απασχόληση και το περιβάλλον στους μακροοικονομικούς στόχους καθώς και οι μικροοικονομικές επιλογές που θα αφορούν στις εργασιακές σχέσεις και στην κατάρτ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η ώρα της ριζικής εξυγίανσης του πιστωτικού συστήματος που δυστυχώς ενώ έχει την πρόκληση της δεύτερης οδηγίας, εδώ είμαι υποχρεωμένος να προειδοποιήσω, λέγοντας ότι με το ξεπούλημα των υπερχρεωμένων επιχειρήσεων το πρώτο θύμα θα είναι το πιστωτικό σύστημα που θα χάσει όλες τις οφειλές του. Από κει και πέρα να δούμε πώς θα προχωρήσετε στην εξυγίανση του πιστωτικού συστήματος και στις νέες υπηρεσίες αιχμ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Γεννηματά, σας παρακαλώ τελειώνετε, γιατί "τρώτε" χρόνο των συναδέλφων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οι, οκτώ χρόνια στην Αντιπολίτευση σκεφτόσαστε πώς θα γίνεται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ΟΠΗ ΚΑΛΔΗ: Αυτό που σκέπτεσθε, σεις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ώρα που είσθε στην Κυβέρνηση, κυβερνάτε χωρίς να σκέφτεσθε. Ευτυχώς έχει κρίση ο ελληνικός Λαός και η κρίση του Λαού θα βγάλει τη Χώρα μας από την κρίσ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υο λεπτά, κύριε Υπουργέ των Οικονομικών. Έχει ζητήσει το λόγο πριν απ` όλους σας η κα Δαμανάκη και πριν από τον κ. Γεννηματά. Όταν σεις μιλούσατε ζήτησε το λόγο από τον Προεδρεύοντα εκείνη την ώρα κ. Κατσαρό και παραχώρησε τη θέση της επειδή ο κ. Γεννηματάς είχε ζητήσει και εκείνος το λόγο. Η σειρά κανονικά θα είναι, να απαντήσει και η κα Δαμανάκη, η οποία μου λέει ότι δεν πρόκειται να απασχολήσει το Σώμα περισσότερο από δέκα λεπτά και μετά, κύριε Υπουργέ, αν έχετε την καλοσύνη να απαντήσετε συνο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Θέλω να δώσω μερικά στοιχεία περί του δημοσίου χρέ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Το δημόσιο χρέος, το χρέος του ευρύτερου δημόσιου τομέα είναι 15.600 δισ. και όταν ακόμα αφαιρέσουμε τις εγγυήσεις, οι οποίες καλύπτουν χρέος που περιλαμβάνεται μέσα στον πίνακ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Πόσο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Είναι 15.600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Όταν αφαιρέσετε τις εγγυ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οι συνάδελφοι, περιμένετε να εξηγήσει ο κύριος Υπουργός πρώ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Δυστυχώς, δεν έχει τελειώσει η εργασία, η οποία γίνεται για τον ακριβή προσδιορισμό. Και πέραν αυτού, υπάρχει και άλλο χρέος. Αλλά, εκτός από τους αριθμούς, 8532 που είναι της κεντρικής διοικήσεως, 2820 που είναι των ΔΕΚΟ, 1.020 δισ. που είναι οι εγγυήσεις προς φορείς, που δεν περιλαμβάνονται στα άλλα, και 636 που είναι οι εγγυήσεις που έχουν καταπέσει, και οφείλονται -δεν τις έχουμε εξοφλήσει, είναι αυτές που καταπίπτουν σωρηδόν- υπάρχουν και άλλα κονδύλια για το μη εγγυημένο χρέος των προβληματικών και άλλων επιχειρήσεων του δημόσιου τομέα -αυτό δεν έχει τελειώσει και προστίθενται κάθε μέρα και άλλα στοιχεία- υπάρχει το χρέος των συνεταιριστικών οργανώσεων, το μη εγγυημένο από το δημόσιο τομέα, υπάρχει το στρατιωτικό χρέος, υπάρχει το χρηματοδοτικό άνοιγμα του λογαριασμού των πετρελαιοειδών και υπάρχει και το άνοιγμα του λογαριασμού του δημοσίου στην Τράπεζα της Ελλάδος. Αυτά συνολικώς αθροίζονται σε 15.600 δισ., χωρίς να υπάρχει κανένα διπλομέτρ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Θα καταθέσετε τον πίν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θα καταθέσετε τον πίν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Θα τον καταθέσω ευθύς ως συμπληρωθεί η εργασία, για να δίνω πια ολοκληρωμέν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θα ήθελα το λόγο για μισό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Γεννηματά, σας παρακαλώ, έχει ζητήσει το λόγο πριν από σας η κα Δαμα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ύμφωνοι, κύριε Πρόεδρε, θα ήθελα το λόγο για μισό λεπτό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Ο κ. Παλαιοκρασσάς δεν καταθέτει πίνακα. Εγώ έχω καταθέσει πίνακα, που ισχυρίζομαι αποδεδειγμένα, ότι είναι επίσημος πίνακας, που αφαιρέθηκε την τελευταία στιγμή από τον Προϋπολογισμό. Υπάρχει στις Βρυξέλλες. Και ο πίνακας τα λέει όλα, τα πάντα. Το συνολικό καθαρό δημόσιο χρέος είναι 10.920 και έχω τα πάντα μέσα απ` αυτά. Και μάλιστα, υπάρχει σημείο στην έκθεση αυτή, που αφαιρέθηκε από τον Προϋπολογισμό, που το διάβασα και το κατέθεσα στην Κοινοβουλευτική Επιτροπή, που λέει, ότι υπολογίζονται κακώς διπλά οι εγγυήσεις, σαν δάνεια και σαν εγγυήσεις. Υπάρχουν ασφαλώς δάνεια χωρίς εγγυήσεις, εγγυήσεις χωρίς δάνεια δεν υπάρχουν. Αυτά είναι εφεύρεση μόνο δ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Γεννηματά οι δύο πίνακες τους οποίους καταθέσατε, ζήτησα να καταχωρηθούν στα Πρακτικά. Και επομένως, ο κύριος Υπουργός, αν, πριν από το τέλος της συζήτησης του Προϋπολογισμού, μπορέσει να φέρει τον πίνακα, θα ήταν ενδιαφέρον και εκείνος ο πίνακας να καταχωρηθεί, ώστε να ξέρουμε τι ακριβώς συ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Δαμανάκη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Κύριε Πρόεδρε, δεν είχα πραγματικά σκοπό να μιλήσω, αλλά επειδή ο κύριος Υπουργός των Οικονομικών αναφέρθηκε κάπως αναλυτικά θα έλεγα, στις θέσεις της Αριστεράς, και μας κατηγόρησε μάλιστα για κάποια σύγχυση, καλό θα είναι να μην αφήσουμε την περίφημη αυτή σύγχυση να επικρέμ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ικαιούμαι, νομίζω, να ζητήσω απ` όλους τους Υπουργούς, τους εκπροσώπους της Κυβέρνησης και ιδιαίτερα από τον κύριο Υπουργό Οικονομικών, όταν πρόκειται να απαντήσουν στους Αγορητές της Αριστεράς, να προσέχουν περισσότερα τα επιχειρήματα και τις απόψεις τους. Γιατί τον προκάλεσα να αναφέρει ποιος ομιλητής της Αριστεράς από τους τρεις ομιλητές που μίλησαν μέχρι τώρα στη συζήτηση του Προϋπολογισμού, ανέφερε τα όσα είπε περί αγοράς και βεβαίως δεν τα ανέφερε κανείς. Δικαιούμαστε οι Υπουργοί να απαντούν στα επιχειρήματά μας. Και θα έλεγα ότι σε όλη του την ομιλία ο κύριος Υπουργός -ας μου επιτρέψει αυτήν την παρατήρηση- δεν απαντούσε στα όσα επιχειρήματα ανέπτυξαν οι Αγορητές της Αριστεράς, αλλά σε κάποιες ιδεοληψίες, που ο ίδιος και η παράταξή του έχουν για το τι είναι Αριστερά. Περίπου ο κύριος Υπουργός Οικονομικών αισθάνθηκε και δυστυχής, διότι δεν μπορεί να εντάξει και τη σημερινή πολιτική του Γκορμπατσόφ, στην επίθεση που κάνει ενάντια στην Αριστε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ούμε, λοιπόν, οι απαντήσεις των κυρίων Υπουργών να γίνονται πάνω στις θέσεις μας και όχι πάνω στα φαντάσματα που στήνουν και που τους βολεύουν, ενδεχομένως, για να τα πυροβολ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μίλησε για διχασμό προσωπικότητας, στις θέσεις της Αριστεράς στα όσα έχουν σχέση με 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οι ομιλητές της Αριστεράς καθόλου δεν αρνήθηκαν την λειτουργία των νόμων της αγοράς, αλλά δεν μπορούμε να δεχθούμε και τη λατρεία της αγοράς στην οποία συνεχώς η Κυβέρνηση επιδίδεται. Και θα πρέπει να παραδεχθεί ο κύριος Υπουργός ότι η παραίτηση της Κυβέρνησης από οποιαδήποτε προσπάθεια ρύθμισης της αγοράς και μάλιστα σε κρίσιμους τομείς, όχι μόνο παράγει κοινωνική αδικία αλλά παράγει σοβαρά προβλήματα για την πορεία της οικονομίας συνολικά. Και δεν είναι μόνο άποψη της Αριστεράς, στενά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στα όσα είπατε περί κρατικισμού και άλλα παρόμοια τα οποία βεβαίως αποδώσατε στην Αριστερά, θα ήθελα να σας πω ότι καταφύγατε για να μπορέσετε να αναπτύξετε αυτά τα επιχειρήματα στη γνωστή παρενθοντ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όμως πρόκειται κύριε Υπουργέ, να μιλήσουμε για το παρελθόν της Αριστεράς, τότε θα πρέπει να μιλήσουμε για το παρελθόν όλων μας εδώ στον Τόπο που ζούμε. Και εγώ δεν αρνούμαι ότι η Αριστερά έχει ευθύνη στο θέμα των θέσεων που ανάπτυξε όλα αυτά τα χρόνια για το δημόσιο τομέα. Η ευθύνη μας σε ιδεολογικό και πολιτικό επίπεδο, έγκειται στο ότι πάντα δεν προβάλαμε όσο έπρεπε την ανάγκη του παραγωγικού εκσυγχρονισμού του δημόσιου τομέα, την ανάγκη των ποιοτικών αλλαγών που έπρεπε να γίνουν, και πολλές φορές υποχωρήσαμε στην ποσοτική επέκταση του δημόσιου τομέα χωρίς να βλέπουμε αυτούς τους παράγοντες. Αλλά στο κάτω - κάτω η ευθύνη η δική μας όπως είπα είναι πολιτική και ιδεολογ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υβερνήσαμε τον Τόπο όλα αυτά τα χρόνια, κύριε Υπουργέ των Οικονομικών; Εμείς έχουμε διορίσει τους 700.000 ανθρώπους που δουλεύουν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έχουμε κάνει αυτόν τον τομέα να έχει τα χάλια που έχει σήμερα; Επιτέλους κάποιοι πρέπει να δεχθούν τις ευθύνες που έχουν σ' αυτήν την Αίθουσα. Και δεν είναι δυνατόν να αποδίδονται ευθύνες στην Αριστερά η οποία στο κάτω - κάτω άσκησε μια πολιτική και ιδεολογική επιρροή και δεν κυβέρνησε τον Τόπο. Ούτε έχουμε ευθύνη για τους 700.000 διορισμούς που έγιναν όλα αυτά τα χρόνια. Αντίθετα αν κάποιος είχε σταθερό μέτωπο όλα αυτά τα χρόνια ενάντια στα ρουσφέτια και στη μικροκομματική πολιτική που οδήγησε σε αυτά τα χάλια το δημόσιο τομέα, αυτή ήταν η Αριστε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ν μιλούμε για διχασμό προσωπικότητας και η έκφραση του Υπουργού των Οικονομικών ήταν πράγματι βαριά, τότε θα πρέπει να πω και εγώ ότι διχασμένη προσωπικότητα έχει αυτήν τη στιγμή η Κυβέρνηση. Διότι από τη μια μεριά ο Υπουργός Προεδρίας, απευθύνεται σε μας, στους εκπροσώπους της Αντιπολίτευσης και συμφωνεί περίπου μαζί τους ότι δεν θα γίνουν προσλήψεις στον δημόσιο τομέα εκτάκτων και την ίδια στιγμή η Κυβέρνηση όπως αποκαλύπτουν δημοσιεύματα Κυριακάτικης εφημερίδας και όπως αποκαλύπτουν και ερωτήσεις με συγκεκριμένα έγγραφα που καταθέσαμε και εμείς, έχει ανοίξει τα παράθυρα και προσλαμβάνει τους ημέτερους. Ποιος λοιπόν έχει διχασμό προσωπικότητας, και ποιον εκφράζει ο κ. Κεφαλογιάννης ο οποίος στο Υπουργικό Συμβούλιο αναφέρεται δια μακρόν στην ανάγκη να αποκατασταθούν οι αδικίες του παρελθόντος "και να διορίσουμε και τα δικά μας παιδιά"; Βουλευτής της Αριστεράς είναι ο κ. Κεφαλογι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των Οικονομικών αναφέρθηκε δια μακρόν και στο γεγονός ότι η Αριστερά καταψήφισε το νομοσχέδιο για τις ιδιωτικοποιήσεις. Και μάλιστα είπε ότι υπάρχει κάποια αντίφαση στις θέσεις που αναπτύσσουμε για το δημόσιο τομέα. Δεν υπάρχει καμιά αντίφαση. Καταψηφίσαμε τη συγκεκριμένη διάταξη που έφερε η Κυβέρνηση. Η Κυβέρνηση έφερε διάταξη με την οποία ζητούσε από τη Βουλή να εγκρίνει την πώληση του 49% οποιασδήποτε δημόσιας επιχείρησης, χωρίς πρόγραμμα, χωρίς έλεγχο, χωρίς τίποτα, με οποιοδήποτε τρόπο, χωρίς να εξαιρείται και το χρηματιστήριο. Γιατί λοιπόν έπρεπε να το ψηφίσουμε αυτό, κύριε Πρόεδρε; Έπρεπε δηλαδή σε όλες αυτές τις αδιαφανείς διαδικασίες να πούμε ναι; Έπρεπε να δεχθούμε οποιαδήποτε επιχείρηση, π.χ. μια νευραλγική επιχείρηση για την οικονομία της Χώρας όπως είναι ο ΟΤΕ, ο οποίος έχει και κέρδη και μπορεί να χρηματοδοτήσει τις επενδύσεις και καμιά ανάγκη δεν έχει να πουλήσει τις μετοχές, έπρεπε να δεχθούμε να πουλ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 πάση περιπτώσει αν η Κυβέρνηση θέλει να συζητήσουμε για την πολιτική που ασκεί στον δημόσιο τομέα να φέρει εδώ συγκεκριμένη πρόταση να δούμε τι ακριβώς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να αναφερθώ και στην ουσία των επιχειρημάτων του κ. Παλαιοκρασσά. Ο κύριος Υπουργός ανέφερε βέβαια και ορισμένα για την πορεία της οικονομίας. Αλλά απέκρυψε ένα στοιχείο το οποίο θέλω να τονίσω και που η Κυβέρνηση κάνει προσπάθειες να το υποβαθμίσει σ' αυτήν εδώ τη συζήτηση. Εγώ δε θα πω αυτό που είπε ο κ. Γεννηματάς ότι η Κυβέρνηση έχει 15 μήνες παρελθόν, έχει όμως 8 μήνες παρελθόν και εδώ υπάρχουν συγκεκριμένα αποτελέσματα αυτής τη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υπάρχουν συγκεκριμένα αποτελέσματα αυτής της πολιτικής. Απευθύνεστε συνεχώς σε εμάς με την κατηγορία ότι εμείς δεν είμαστε όσο πρέπει υπέρ της άποψής σας να αποκρατικοποιήσετε το δημόσιο τομέα, να μειώσετε τα ελλείμματα του δημοσίου. Μειώθηκαν τα ελλείμματα του δημοσίου το διάστημα αυτό; Το έλλειμμα του δημόσιου τομέα όχι μόνο δε μειώθηκε, αλλά αυξήθηκε με τη δική σας πολιτική κύριε Υπουργέ των Οικονομικών. Δεν έχω χρόνο να το αναπτύξω αυτήν τη στιγμή, αλλά αν υπολογιστεί ενδεχόμενη μείωση ή στασιμότητα του ΑΕΠ, την οποία λογιστικά κάπως τακτοποιείτε, τότε αυξήθηκε πολύ παραπέρα από το 21% που κατ' αρχήν εμφανί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είναι μόνο το έλλειμμα, υπάρχουν στοιχεία που αφορούν το έλλειμμα στο ισοζύγιο τρεχουσών συναλλαγών. Αυτό δηλαδή δε μας ενδιαφέρει; Είστε ικανοποιημένος με την πορεία του με τη δική σας πολιτική, αυτή που λέτε ότι είναι μονόδρομος; Η πορεία του πληθωρισμού σας ικανοποιεί; Και όλα αυτά κύριε Πρόεδρε, τη στιγμή που όπως υπογράμμισαν οι Αγορητές του Συνασπισμού το πραγματικό εισόδημα των μισθωτών μειώθηκε όχι κατά 2%, όπως παραπλανητικά ισχυρίζεται η εισηγητική έκθεση, αλλά κατά 7% όπως με συγκεκριμένα στοιχεία αποδείξαμε, όταν έχει πληγεί το εισόδημα των μικρών αγροτών, κύρια, λόγω της ξηρασίας και των καιρικών συνθηκών και όταν οι συντάξεις έχουν περικοπεί οι δε πρόωρες συντάξεις δεν έχουν καθόλου δο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 βλέπω για ποιο λόγο η Κυβέρνηση με τέτοια υπερηφάνεια και αυταρέσκεια υπερασπίζεται αυτήν τη στιγμή την πολιτικ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ξακολουθούμε να υποστηρίζουμε ότι οι εκτιμήσεις που γίνονται για την πορεία ιδιαίτερα των εσόδων, είναι επιεικώς αστήρικτες, για να μη χρησιμοποιήσω καμιά άλλη έκφραση. Αναφερόμαστε συγκεκριμένα και στα κονδύλια από την είσπραξη φόρων παρελθόντων ετών και στα κονδύλια από την πώληση των προβληματικών και στα κονδύλια από την περιστολή της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έλους κύριε Πρόεδρε, θα έλεγα ότι αν διαβάσει κανείς τον οικονομικό Τύπο αυτών των ημερών -και ελπίζω ότι το διαβάζει ο κύριος Υπουργός- θα έλεγα ότι εκφράζεται μια γενικότερη δυσπιστία απέναντι στο γεγονός ότι η Κυβέρνηση προβλέπει τέτοια αύξηση των εσόδων, όταν προβλέπει τέτοια αύξηση του ΑΕΠ. Δεν το λέει μόνο η Αριστερά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ε Πρόεδρε, υπάρχει το πρόβλημα της προοπτικής. Εδώ μόνο μια φράση θα πω και σ' αυτήν θα μείνω. Θα έχουμε τη δυνατότητα να το συζητήσουμε και παραπέρα. Αλλά η δική μας άποψη, η άποψη της Αριστεράς, είναι ότι το πρόβλημα που αντιμετωπίζει αυτήν τη στιγμή η οικονομία είναι πρόβλημα διαρθρωτικό. Και αν δεν παρθούν μέτρα για την ανάπτυξη αυτού του Τόπου, αν δεν παρθούν μέτρα ενάντια σ' αυτήν την κατάσταση που ουσιαστικά αποδιαρθρώνει την παραγωγική βάση και οδηγεί σε άνθηση την παραοικονομία, καμία λύση δεν μπορεί να υπάρξει. Πλανάται η Κυβέρνηση αν πιστεύει ότι μπορεί να λύσει τα προβλήματα πουλώντας δημόσια περιουσία. Φέτος θα πουλήσει. Του χρόνου τι θα κάνει; Θα ξαναπουλήσει; Φέτος θα πουλήσει τα στρατόπεδα. Μας είπε ο κύριος Υπουργός ότι θα κάνει κτηματικά ομόλογα τα στρατόπεδα που υπάρχουν στην Αττική, τους τελευταίους ελεύθερους χώρους για να γίνουν πράσινο. Του χρόνου τι θα πουλήσει; Αν δε λυθεί το πρόβλημα της ανάπτυξης πραγματικά δεν μπορεί να υπάρξει λύση στα προβλήματα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κύριε Πρόεδρε και για να κλείσω με κάτι ευχάριστο, επειδή βλέπω ότι όλοι περίπου οι συνάδελφοι της Νέας Δημοκρατίας επιμένουν να αποκρούουν τα επιχειρήματά μας αναφερόμεν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κάποιες απόψεις που δεν είναι απόψεις της Αριστεράς, και φθάσαμε κάποιοι συνάδελφοι να μας ρωτούν με έκπληξη, μα η Αριστερά υποστηρίζει πραγματικά ότι μπορεί να συνυπάρχει δημόσιος και ιδιωτικός τομέας; Επειδή λοιπόν εκφράζουν τέτοια έκπληξη για τις θέσεις της Αριστεράς, μαζί με τις ευχετήριες κάρτες για τα Χριστούγεννα, η Κοινοβουλευτική Ομάδα του Συνασπισμού θα στείλει σε όλους από ένα αντίγραφο του προγράμματος του Συνασπισμού της Αριστεράς και της Προόδου και ελπίζω η συζήτηση από τώρα και στο εξής να γίνεται με βάση αυτό το δεδο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Συνασπισμού της Αριστεράς και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Περιβάλλοντος, Χωροταξίας και Δημοσίων Έργω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Κύριοι συνάδελφοι, να συμφωνήσω αμέσως με την κα Δαμανάκη ότι ο Τόπος χρειάζεται ανάπτυξη. Μην εκπλήσσεστε. Από τότε που η Αριστερά εκσυγχρονίζεται κάπου-κάπου συμφωνούμε κυρία Δαμανάκη. Συμφωνώ απόλυτα ότι ο Τόπος χρειάζεται ανάπτυξη. Και για να έχουμε ανάπτυξη νομίζω ότι όλοι θα συμφωνήσουν ότι χρειάζονται επενδύσεις. Και θα ήθελα να προσθέσω στη μέχρι τώρα συζήτηση, έναν τόνο συγκρατημένης έστω αισιοδοξ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πιστεύω -και θα το αποδείξω σε λίγο- ότι υπάρχουν, παρά τα ασφυκτικά οικονομικά περιθώρια, δυνατότητες ανάπτυξης, σήμερα, φέτος το '91. Βέβαια, αν αναλογιστείτε τον επίδοξο επενδυτή που θα θελήσει να επενδύσει στην Ελλάδα για να συμβάλει στην ανάπτυξη, θα μπορούσε κανείς να διερωτηθεί, κάτω από ποιες συνθήκες θα πραγματοποιηθούν επενδύσεις. Με τηλέφωνα που δε δουλεύουν; Με ταχυδρομεία που και αυτά δε δουλεύουν; Με ανύπαρκτους πολλές φορές δρόμους ή με δρόμους όχι ταχείας κυκλοφορίας αλλά βραδείας κυκλοφορίας; Με συγκοινωνίες αναξιόπιστες, υποβαθμισμένες και χρονοβόρες; Με μία ανυπαρξία χώρων στάθμευσης στις μεγάλες πόλεις; Με ρύπανση; Με σκουπίδια; Με απεργίες; Με πορ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ω απ` όλες αυτές τις συνθήκες μπορούμε πράγματι να περιμένουμε επενδύσεις που θα συμβάλουν στην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ανάγκη, προκειμένου να οδηγηθούμε σε επενδύσεις να δημιουργήσουμε μία υποδομή που να κάνει εύκολη την πραγματοποίηση επενδύσεων στην Ελλάδα. Και αν κάτι έλειψε όλα αυτά τα χρόνια που πέρασαν, είναι η έλλειψη σε επενδύσεις υποδομής. Ρίξαμε όλους τους πόρους στην κατανάλωση και δεν έμεινε τίποτε για επενδύσεις, για υποδομή. Γι` αυτό η μικρή υποδομή που είχαμε πριν από 10 χρόνια, έχει γίνει σήμερα συγκριτικά πολύ λιγότερη.</w:t>
      </w:r>
    </w:p>
    <w:p>
      <w:pPr>
        <w:pStyle w:val="Style15"/>
        <w:rPr/>
      </w:pPr>
      <w:r>
        <w:rPr>
          <w:rFonts w:eastAsia="Courier New" w:cs="Courier New" w:ascii="Courier New" w:hAnsi="Courier New"/>
        </w:rPr>
        <w:t xml:space="preserve"> </w:t>
      </w:r>
      <w:r>
        <w:rPr>
          <w:rFonts w:cs="Courier New" w:ascii="Courier New" w:hAnsi="Courier New"/>
        </w:rPr>
        <w:t>Θα ήθελα, λοιπόν, να σας μιλήσω λίγο και σύντομα -δε θα εξαντλήσω βέβαια το χρόνο μου- για μερικά απ` τα πράγματα που έχουν σχέση με την υποδομή, που πραγματοποιήθηκαν τους τελευταίους λίγους μήνες και που θα συνεχίσουν να γίνονται και να πραγματοποιούνται στο αμέσως προσεχές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θυμίσω, κύριοι συνάδελφοι, ότι όταν το μήνα Απρίλιο αναλάβαμε την Κυβέρνηση, η πρώτη κρίση που διαπιστώσαμε στον τομέα της υποδομής ήταν ο κίνδυνος ότι θα μείνουμε από νερό στην Αθήνα στο τέλος του χρόνου. Τα στοιχεία αποδεικνύουν κατά τρόπο αναμφισβήτητο, ότι αν δεν είχαμε πάρει τα μέτρα που πήραμε δε θα είχαμε νερό στο τέλος του εφετινού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μέτρα πήραμε; Αντιδημοφιλή μέτρα, τα οποία όμως είχαν αποτέλεσμα. Χάρη σ` αυτό το αποτέλεσμα είχαμε νερό. Αυξήσαμε πάρα πολύ την τιμή του νερού, λαμβάνοντας υπόψη διάφορα κοινωνικά κριτήρια, αλλά την αυξήσαμε, και χάρις σ` αυτήν την τιμολογιακή πολιτική και χάρις επίσης σε μια πολύ εκτεταμένη προσπάθεια ενημέρωσης του κοινού για το πρόβλημα, επιτύχαμε στους τελευταίους 6 μήνες μια μέση μείωση της κατανάλωσης κατά 20%, σε σχέση με το αντίστοιχο 6μηνο του περασμένου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ήνα μάλιστα Σεπτέμβριο η κατανάλωση μέρα με τη μέρα, αντίστοιχη μέρα του Σεπτεμβρίου 1989, είχε πέσει κατά 30%. Απλή αριθμητική αποδεικνύει ότι αν δεν είχαμε πάρει αυτά τα μέτρα και αν δεν είχε επιτευχθεί αυτή η μείωση της κατανάλωσης, δε θα είχαμε νερό φέτος. Ευτυχώς τώρα άρχισε να βρέχει, αλλά παρ` όλα αυτά το πρόβλημα που αντιμετωπίζουμε για τον επόμενο χρόνο είναι για την ώρα τουλάχιστον χειρότερο απ` αυτό που είχαμε πέρυσι. Διότι τα σημερινά αποθέματα είναι σημαντικά χαμηλότερα από εκείνα που είχαμε την αντίστοιχη περίοδο πέρυσι. Εάν, δηλαδή, από δω και πέρα έχουμε την ίδια βροχόπτωση με πέρυσι, θα έχουμε τελικά λιγότερα αποθέματα 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οποιούνται μία σειρά έργων υπό την επίβλεψη του Υπουργείου Περιβάλλοντος, γεωτρήσεις σε διάφορα σημεία τα οποία θα οδηγήσουν πιστεύουμε στην κάλυψη του ελλείμματος. Αυτό, όμως, δε σημαίνει ότι το πρόβλημα έχει λυθεί. Είναι ανάγκη να συνεχίσουμε να κάνουμε οικονομία. Το πρόβλημα όμως που ξαφνικά φάνταξε τεράστιο ελύθηκε, χάρη στα μέτρα τα οποία πήραμε και τα πήραμε ακαριαίως μόλις αναλάβαμε τη διακυβέρνηση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δύο λόγια για το περιβάλλον μέσα στο οποίο ζούμε. Για το περιβάλλον, όπως ξέρετε, βγήκε ένας νόμος θεσμικός ο 1650 του 1986 επί ΠΑΣΟΚ. Για το νόμο αυτό, κύριοι συνάδελφοι, που προέβλεπε μια σειρά ολόκληρη εκτελεστικών αποφάσεων και διαταγμάτων, δεν είχε γίνει απολύτως τίποτα. Και επειδή δεν είχε γίνει απολύτως τίποτα, οι ευρωπαϊκές κοινότητες μας είχαν παραπέμψει στα δικαστήρια για σειρά παραβι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τακτοποιήθηκαν με μια μεγάλη απόφαση η οποία χαρακτηρίστηκε από την όχι τόσο φιλική προς την Κυβέρνηση εφημερίδα "ΤΑ ΝΕΑ", στις 26.10.1990, ως εξής: "Η σημασία της απόφασης είναι τεράστια και δεν είναι υπερβολή να γραφεί ότι η χθεσινή μέρα" - ήταν η ημέρα που υπεγράφη η απόφαση - "ήταν η πιο σημαντική για το περιβάλλον της Χώρας." Αναφέρομαι σε μια εφημερίδα που δε φημίζεται για τα φιλικά της αισθήματα προς την Κυβέρνηση. "Χάρις σ' αυτήν την απόφαση ρυθμίστηκαν δια μιας όλα τα προβλήματα που είχαμε με την Κοινότητα. Και εκτός αυτού δημιουργήθηκε ένα καθεστώς που επιβάλει από δω και πέρα πλέον, όλα τα μεγάλα έργα που γίνονται στον Τόπο να συνοδεύονται από μια μελέτη περιβαλλοντικών επιπ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πρόβλημα που ταλανίζει πολλούς δήμους και κοινότητες της Χώρας, είναι το γεγονός ότι οι υγροβιότοποι δεν έχουν οριοθετηθεί. Προς αυτήν την κατεύθυνση έχουμε συστήσει μια επιτροπή, που μέσα σε σύντομο διάστημα, μέσα στο πρώτο εξάμηνο του 1991 θα έχει οριοθετήσει οριστικά όλους τους υγροβιότοπους της Ελλάδος μέσα στα πλαίσια των κοινοτικών οδηγιών και μέσα στα πλαίσια του ν. 1650 του 1986. Δηλαδή η δουλειά των τελευταίων 10 ετών που δεν έχει γίνει, γίνεται σε 8-9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γίνει μεγάλη συζήτηση για τις ακτές κολύμβησης στην Ελλάδα. Και είναι γεγονός ότι εμείς οι Έλληνες δεν τις παρακολουθούμε επαρκώς. Θα ήθελα να σας πληροφορήσω ότι φέτος το καλοκαίρι ηλέγχθησαν 250 ακτές σε 600 σημεία και έγιναν 6.000 αναλύσεις. Και του χρόνου προγραμματίζονται έλεγχοι σε 450 ακτές, σε 1000 σημεία σ' αυτές τις ακτές, με 10.000 αναλύσεις. Και αυτό είναι μέσα στις κοινοτικές υποχρεώσεις μας και δεν ετηρείτο. Εκτός από κοινοτική υποχρέωση, είναι και το συμφέρον μας διότι θα μπορούμε να εξασφαλίζουμε ότι οι ακτές μας διατηρούνται καθα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από τα μεγάλα προβλήματα που απασχολούν τους επενδυτές, αυτούς δηλαδή από τους οποίους περιμένουμε να επενδύσουν, και αφού επενδύσουν να δούμε ανάπτυξη -την οποία άκουσα σήμερα με χαρά ότι θέλει τόσο πολύ και η κα Δαμανάκη- είναι η αδυναμία την οποία έχουμε στο χωροταξικό σχεδι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νται συχνά επενδυτές οι οποίοι δε γνωρίζουν πού στην Ελλάδα μπορούν να κάνουν μια συγκεκριμένη επένδυση. Και πολλές φορές ορισμένες επενδύσεις στην Ελλάδα καταδιώκονται από Δήμο σε Δήμο, διότι κανείς δεν τις επιθυμεί ή πουθενά δεν είναι ξεκάθαρο, πού μπορεί να εγκατασταθεί, είτε μια τουριστική μονάδα είτε μια βιομηχανική μον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στο Υπουργείο έχει ξεκινήσει μια διαδικασία και έχουμε αναλάβει την υποχρέωση, μέχρι το τέλος του 1991 να έχουν οριστικά οριοθετηθεί σε όλους τους νομούς της Ελλάδος περιοχές κατάλληλες για την τουριστική ανάπτυξη και περιοχές κατάλληλες για βιομηχανικές εγ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ενδεχομένως αυτό να σας φαίνεται ασήμαντο, αλλά αυτή η ρύθμιση μπορεί ν' αποτελέσει το σπουδαιότερο κίνητρο για την πραγματοποίηση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ει ήδη ανακοινωθεί από την Κυβέρνηση -και για μας αποτελεί πηγή αισιοδοξίας αυτό- ότι αναθέσαμε σ' έναν οικονομικό σύμβουλο να μας συμβουλεύσει για την ανάθεση του αεροδρομίου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πάτων. Και πιστεύουμε ότι στο δεύτερο εξάμηνο του 1991 θα μπορέσουμε να οριστικοποιήσουμε και να εγκαταστήσουμε τον ανάδοχο που θα κατασκευάσει και θα λειτουργήσει το νέο αεροδρόμιο των Σπάτων, ένα αεροδρόμιο το οποίο προορίζεται να παραλάβει όλες τις αεροπορικές κινήσεις για την Αθήνα, για την Αττική γενικά για το έτος 2000 και πέρα, με δύο διαδρόμους και ένα αεροδρόμιο που θα υποκαταστήσει τελείως το Ελληνικό το οποίο θα κλε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το τέλος του 1991 θα έχει εγκατασταθεί ο ανάδοχος και μέσα στο 1995 θα λειτουργήσει ο πρώτος διάδρομος στα Σπάτα. Άλλη μία αποτελματωμένη υπόθεση βασικής υποδομής για τον τουρισμό, την ανάπτυξη της οικονομίας και τη βιομηχανία της Χώρας θα έχει μπει στο δρόμο της. Αυτό μέσα σ` αυτούς τους λίγους μήνες που περάσανε από τότε που γίναμε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ας μιλήσω ακόμη για τα μεγάλα έργα που έχουν δρομολογηθεί και κινούνται ήδη με πολύ γρήγορους ρυθμούς μέσα στο νομό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ήσαμε και θέσαμε σε κίνηση τις διαδικασίες για την πραγματοποίηση του έργου Σταυρού-Ελευσίνος. Είναι ένας δρόμος περιφερειακός της πρωτεύουσας 50 χιλιομέτρων περίπου που θα συνδέσει την Ελευσίνα με το αεροδρόμιο των Σπάτων. Θα είναι κλειστός αυτοκινητόδρομος με 16 ανισόπεδους κόμβους, με τον προαστιακό σιδηρόδρομο στη μέση και τρεις λωρίδες από τις δύο πλευρές. Ξεκινούμε με τη θεωρία ότι τα μεγάλα αυτά έργα πρέπει να πληρωθούν ιδεωδώς από τους χρήστες τους. Ξεκινούμε με την προοπτική ότι το έργο αυτό της Σταυρού-Ελευσίνος μπορεί να πληρωθεί με διόδια από εκείνους που θα κάνουν χρήση του δρόμου. Θεωρούμε δικαιότερο να πληρώνουν γι` αυτά τα μεγάλα έργα οι άμεσοι χρήστες και όχι οι φορολογούμενοι, οι οποίοι μπορούν να χρησιμοποιούν ή να μη χρησιμοποιούν αυτά τα έργα. Εάν καταστεί φανερό ότι μπορεί το έργο να πληρωθεί από τους χρήστες, από το σημείο αυτό και πέρα δε χρειάζεται να επιβαρυνθεί για την πραγματοποίηση του έργου ο Προϋπολογισμός του δημοσίου. Γιατί από τη στιγμή που μπορεί να πληρωθεί το έργο από τους χρήστες, είναι πράγματι εύκολο ή σχετικά εύκολο να επιδιωχθεί μία λύση αυτοχρηματοδότησης του έργου. Προς αυτήν την κατεύθυνση κινούμεθα. Και πρέπει να σας πω με ικανοποίηση και ευχαρίστηση ότι υπάρχει ένα, για την ώρα ακόμη, διστακτικό ενδιαφέρον για τέτοιου είδους επένδυση στην Ελλάδα γι` αυτό το πολύ μεγάλο έργο, αξίας 140 δισ. δραχμών το οποίο μόλις πραγματοποιηθεί και οριστικοποιηθεί θα αλλάξει τη μορφή της Αθήνας. Για να μην έχετε την αίσθηση ότι μιλώ έξω από την πραγματικότητα, θα ήθελα να σας πω ότι οι απαλλοτριώσεις για την πραγματοποίηση του έργου, θα αρχίσουν να καταβάλλονται το μήνα Μάρτιο του 1991. Μιλούμε για απαλλοτριώσεις συνολικού ύψους 40 και πλέον δισ. Υπολογίζω ότι το σύνολο των απαλλοτριώσεων θα έχει καταβληθεί μέσα στο 1991 και ότι ορισμένα τμήματα αυτού του πολύ μεγάλου έργου θα αρχίσουν να δημοπρατούνται μέσα στο 1991. Εκτός τούτου, με την ίδια μέθοδο, δηλαδή με τη μέθοδο της αυτοχρηματοδότησης μέσω διοδίων, ξεκινούμε μία σήραγγα που θα συνδέει την Αργυρούπολη στο ύψος περίπου του σημερινού αεροδρομίου του Ελληνικού με τα Σπάτα, που και αυτή μπορεί να γίνει με αυτοχρηματοδότηση. Είναι μια δαπάνη περίπου 20 δισ. δραχμών, με προοπτική η δημοπράτηση του έργου να γίνει το πρώτο εξάμηνο του 1991. Το δεύτερο εξάμηνο του 1991 εξάλλου θα δημοπρατήσουμε μια υποθαλάσσια σύραγγα που θα ενώσει το Πέραμα με τη Σαλαμίνα. Είναι ένα έργο το οποίο ονειρευόντουσαν για πολύ καιρό οι κάτοικοι του Περάματος και της Σαλαμίνος και που πιστεύουμε ότι μπορεί να γίνει πραγματικότητα, χωρίς επιβάρυνση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τούτων, ξεκινούμε και άλλα έργα, τη λεωφόρο Κύμης που θα συνδέσει το Ολυμπιακό Στάδιο με τον Εθνικό Δρόμο και την περιφερειακή Λεωφόρο Υμητ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α αυτά τα έργα, κύριοι συνάδελφοι -για να κάνω μία αναφορά και στο παρελθόν- βρήκαμε μελέτες. Όλες αυτές οι μελέτες, είναι, όπως παρελήφθησαν, σχεδόν ανεφάρμοστες. Σε όλες τις περιπτώσεις θέλουν διορθώσεις, πολλές φορές ουσιωδέστατες, σε σημείο που να αφορούν νέα μελέτη. Παρ` όλα αυτά προχωρούμε και είμεθα αισιόδοξοι ότι θα πραγματοποιηθούν, με τη μέθοδο της αυτοχρηματοδότησης, ιλιγγιώδεις επενδύσεις, που θα γίνουν σταδιακά μέσα στα επόμενα 4 χρόνια, χωρίς επιβάρυνση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γιατί έλεγα πριν ότι έχουμε, παρά τις δυσκολίες της οικονομίας, λόγους να αισιοδοξούμε, διότι απαλλαγμένοι εμείς από τις δογματικές παρωπίδες της Αριστεράς -και του ΠΑΣΟΚ βεβαίως- προχωρούμε σήμερα και δίνουμε λύση σε προβλήματα, τα οποία ταλανίζουν τους Αθηναίους τα τελευταία 30 χρόνια. Διότι για 30 χρόνια μιλούμε για τη λεωφόρο Σταυρού- Ελευσίνος. Επί 30 ολόκληρα χρόνια μιλ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Τα πιστεύετε αυτά που λέ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Κόρακα,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τον ρώτησα αν πιστεύει αυτά που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Κόρακα, σα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Οι αυτοκινητόδρομοι, κύριοι συνάδελφοι, που θα συνδέουν την Αθήνα με τη Λαμία και την Αθήνα με την Κόρινθο και που χρηματοδοτούνται από τα ΣΠΑ προχωρούν και αυτοί, όχι τόσο γρήγορα, όσο ήλπιζα, αλλά προχω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Το δρόμο Αθηνών - Κορίνθου - Τριπόλεως - Καλαμάτας τον φτιάξαμε εμείς. Τι μας λέ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Γιαννόπουλε, σας παρακαλώ. Αφήστε τον κύριο Υπουργό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Όχι, δεν με πειράζει καθόλου, κύριε Πρόεδρε, ο κ. Γιαννόπουλος, διότι κάθε φορά που τον ακούω βλέπω πόσο η προπαγάνδα την οποία έκανε το ΠΑΣΟΚ έχει πλέον μπει στο μυαλό του κ. Γιαννόπουλου, τόσο ώστε βλέπει να έχουν τελειώσει τα πράγματα τα οποία ακόμη δεν υπάρχουν. Χαίρομαι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νεχίσω λίγο για κάποια έργα που ξεκίνησαν επί ΠΑΣΟΚ. Για το έργο της Ψυτάλ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ζονται οι εργασίες και υπολογίζουμε ότι τέλος του 1991 θα τεθεί σε λειτουργία το Κέντρο Επεξεργασίας Λυμάτων στην Ψυττάλεια, τέλος του 1992 θα είναι έτοιμος ο αγωγός εκβολής, και ήδη έχει αρχίσει η μελέτη του βιολογικού καθαρισμού που θα εγκατασταθεί στην Ψυττάλεια, πράγμα όμως που θα απαιτήσει άλλα έξι χρόνια για να αποπερατ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νομίζω, φανερό ότι μέσα σε όλα τα προβλήματα της ανάπτυξης και της υποδομής για την ανάπτυξη, που μίλησα στην αρχή, καίριο ρόλο παίζει η Αθήνα, η Πρωτεύουσα. Λέω καίριο ρόλο, δεν ξεχνώ την περιφέρεια. Άλλωστε αυτό το οποίο σας είπα στην αρχή, ότι θα καθορίσουμε για κάθε νομό τις ζώνες όπου μπορεί να αναπτυχθεί ο τουρισμός ή και η βιομηχανία, αποτελεί την καλύτερη υποδομή για να αναπτυχθεί η περιφέρεια. Αλλά ανεξαρτήτως τούτου, ο μεγάλος ασθενής αυτήν τη στιγμή στην Ελλάδα, είναι η Αθήνα, διότι εδώ στην Αθήνα σκοτώνεται, αν μπορώ να πω, ο τουρισμός της Ελλάδος και στην Αθήνα επίσης πλήττεται βάναυσα κάθε έννοια επιχειρηματικής παραγωγ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ιστα, θα ήθελα εν προκειμένω να συγχαρώ, αν μπορώ να πω, την προσπάθεια την οποία έκανε η εφημερίδα ΕΛΕΥΘΕΡΟΤΥΠΙΑ η οποία έκανε κάτι πολύ χρήσιμο. Ευαισθητοποίησε όλους μας στο πρόβλημα ακριβώς που έχει η Αθήνα σήμερα, που όπως είπα είναι ο μεγάλος ασθενής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ουμε για την Αθήνα; Υπάρχει από την εποχή της κυβερνήσεως του ΠΑΣΟΚ ο Οργανισμός της ΑΘήνας, που είναι επιφορτισμένος με την εφαρμογή του ρυθμιστικού σχεδίου. Ο Οργανισμός αυτός για 4 ή 5 χρόνια, από τότε που συνεστήθη, δεν έκανε απολύτως τίποτα, όπως και πολλοί άλλοι οργανισμοί. Ήδη τώρα ολοκληρώνονται τα ακόλουθα θέματα για το Νομό Αττικής. Ολοκληρώνονται όλα τα γενικά πολεοδομικά σχέδια. Μιλάμε για 94 πολεοδομικά σχέδια εκ των οποίων έχουν ήδη δημοσιευτεί τα 56 και απομένουν άλλα 38. Ολοκληρώνονται και θα εφαρμοστούν κυκλοφοριακές μελέτες σε 50 δήμους του Νομού Αττικής. Τίθεται σε ισχύ το μέτρο που είχαμε πει και στις προγραμματικές δηλώσεις, ότι θα καταβάλουμε προσπάθεια να διπλασιάσουμε τη δασοκάλυψη που υπάρχει στο Νομό Αττικής. Και ελπίζω μέσα στον επόμενο μήνα να δοθεί ακριβώς το οριστικό πρόγραμμα διπλασιασμού του πρασίνου στο Νομό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έσα στο 1991 θα τελειώσουν οι μελέτες για τα υπερτοπικά κέντρα της Αθήνας στο Μαρούσι, στο Μενίδι, στο Χαϊδάρι, εκε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είπε ο κ. Παλαιοκρασσάς ότι θα δοθούν τα ομόλογα, στο ΚΕΒΟΠ δηλαδή, και στο Ελληνικό, έτσι ώστε όταν θα κλείσει το αεροδρόμιο του Ελληνικού να είναι έτοιμη η μελέτη εφαρμογής για την περιοχή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όμως κινούνται και μεγάλα κέντρα αναψυχής στην Αθήνα, πάλι στα πλαίσια του οργανισμού της Αθήνας. Στον Πύργο της Βασιλίσσης στη Δυτική Αθήνα, 1.200 στρέμματα, μία μελέτη που τελειώνει, έχει ουσιαστικά εγκριθεί από τις Ευρωπαϊκές Κοινότητες και θα επιχορηγηθεί από αυτές κατά 75%. Στο Γουδί, στο Φαληρικό Δέλτα και στο Ελληνικό πά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τις επεμβάσεις θα δημιουργηθούν χώροι που ισοδυναμούν με 25 φορές την έκταση του Εθνικού Κήπου στο Νομό Αττικής. Στην Αθήνα, σ` αυτούς τους τελευταίους μήνες οριστικοποιήθηκε με τις διαδικασίες που προβλέπει ο ν.1337/83 και υπάγεται στο σχέδιο η έκταση του Ελαιώνα στο κέντρο της Αθήνας. Είναι 9.000 στρέμματα, και αποτελεί τη μεγαλύτερη πολεοδομική επέμβαση που απεπειράθη ποτέ από το ελληνικό Κράτος. Οριστικοποιούνται οι διαδικασίες μέσα στις επόμενες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θαύριο στις 20 Δεκεμβρίου λήγει η προθεσμία υποβολής των προσφορών για τα πρώτα δύο μεγάλα αυτοχρηματοδοτούμενα γκαράζ της Αθήνας. Θα μου πείτε, είναι τόσο σημαντικό αυτό; Η απάντηση, είναι, ναι. Διότι αυτά τα δύο γκαράζ αποτελούν τα πρώτα αυτοχρηματοδοτούμενα έργα που θα γίνουν στην Ελλάδα από τη σημερινή Κυβέρνηση. Αυτά τα γκαράζ είναι ένα έργο 3,5 δισ. δραχμών που είναι μία επένδυση στην Αθήνα ιδιωτικών χρημάτων και θα αποτελέσει την απόδειξη της εμπιστοσύνης σ` αυτά τα οποί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 αυτά τα γκαράζ που είναι 1.200 θέσεις περίπου θα ακολουθήσουν άλλες 24.000 θέσεις στάθμευσης. Και από αυτά που μάθαμε από τη διεξαγωγή του πρώτου διαγωνισμού θα μπορέσουμε από δω και μπρος να κινηθούμε με πολύ μεγαλύτερη ταχύτητα, έτσι ώστε στην Αθήνα να πάψει να αποτελεί πρόβλημα η στάθμευση. Θα επεκτείνουμε τις προσπάθειές μας σε όλες τις μεγάλες πόλεις της Ελλάδας που όλες σήμερα έχουν πρόβλημα στάθμευσης. Και πάλι, κύριοι συνάδελφοι, χωρίς λεφτά του Δημοσίου, χωρίς μία δραχ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κατά την άποψή μου, είναι μία από τις μεγάλες επιτυχίες της Κυβερνήσεώς μας και παρακαλώ να το συνειδητοποιήσετε, διότι ειδικά για τους δύο χώρους στάθμευσης των οποίων οι προσφορές θα υποβληθούν μεθαύριο, είναι εκκρεμότητες από το 19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ληροφορήσω το Σώμα, ότι η πλατεία Κοτζιά μπροστά στο παλιό Δημαρχείο όπου θα γίνει το γκαράζ χαρακτηρίστηκε ως χώρος στάθμευσης από μένα το 197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κτοτε εκινήθη η διαδικασία. Μεσολάβησαν 10 χρόνια, κύριοι συνάδελφοι, και επέστρεψα στο Υπουργείο, για να βρω την κατάσταση εκεί ακριβώς όπου την άφ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Τα αρχαί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Υπ. ΠΕΧΩΔΕ). Στην οδό Ριζάρη και Βασιλέως Κωνσταντίνου, θα σας θυμίσω, κύριοι συνάδελφοι, εκεί όπου σήμερα υπάρχει μία μεγάλη τρύπα, υπήρχε μία στρατιωτική πολυκατοικία, την οποία ως Υφυπουργός Δημοσίων Έργων κατεδάφισα το 1979. Διαμόρφωσα το χώρο σε χώρο πρασίνου. Αυτός ανεσκάφη το 1980. Και σε δόξα της αναποτελεσματικότητας των κυβερνήσεων του ΠΑΣΟΚ έμεινε μία τρύπα χαίνουσα, για 10 ολόκληρα χρόνια. Και αυτή η τρύπα σήμερα μετατρέπεται σε χώρο στάθμ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με αυτά να πω, πόσες εκκρεμότητες υποδομής καλύφθηκαν μέσα σ' αυτούς τους λίγους μήνες. Και θα ήθελα να σας βεβαιώσω πως σ' ό,τι μας αφορά υπάρχουν στον Τόπο μας τεράστιες δυνατότητες ανάπτυξης, αρκεί να οργανωθούμε, αρκεί να αποβάλουμε τις δογματικές παρωπίδες και αρκεί να προκαλέσουμε ένα ελάχιστο αίσθημα εμπιστοσύνη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Ο κ. Σιούφ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Κύριοι συνάδελφοι η συζήτηση του Προϋπολογισμού είναι ένα σημαντικό γεγονός για το Κοινοβούλιο αλλά και για τον ελληνικό Λαό, γιατί δίνει τη δυνατότητα να εξετασθεί σε όλο το εύρος της η πολιτική που πρόκειται να ακολουθηθεί για τη χρονιά που έρχεται. Είναι όμως μία πάρα πολύ καλή ευκαιρία, με αυτόν τον Προϋπολογισμό, τον πρώτο Προϋπολογισμό της Νέας Δημοκρατίας -γιατί ο Προϋπολογισμός του 1990 αφορούσε διάστημα μόνο 6 μηνών- να δούμε και να κάνουμε μία απογραφή του τι παραλάβαμε. Για να απαντηθούν έτσι πολλά από τα θέματα που μπήκαν στη συζήτηση μέχρις στιγμής, σε μια απελπισμένη προσπάθεια να εμφανισθεί, ότι το ΠΑΣΟΚ χάνοντας τις εκλογές τον Ιούνιο του 1989 παρέδωσε μία ανθούσα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είναι τα σημεία στα οποία στρέφεται αυτή η επιχειρηματολογία. Το ένα είναι ο πληθωρισμός και το άλλο σημείο είναι το έλλειμμα των τρεχουσών συναλλα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βαριά η κληρονομιά την οποία πήραμε από την 8ετία του σοσιαλισμού του ΠΑΣΟΚ. Βαριά κληρονομιά που δεν είναι μόνο οικονομική, είναι ευρύτερη, με ένα Κράτος διαλυμένο, με μια κοινωνία με κλονισμένες αξίες, με ηθική χαλάρωση, με σημαντικά προβλήματα στο εσωτερικό και 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Να τη φτιά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Μία οικονομία που στις αρχές αυτής της 10ετίας, της τελευταίας 10ετίας του αιώνα χρειάζεται την άμεση, την καθοριστική, την αποτελεσματική παρέμβαση των φιλελεύθερων λύσεων. Γιατί οι λύσεις ή θα είναι φιλελεύθερες ή δε θα υπάρξ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υποστηρίζεται από πολλούς από τους συναδέλφους μου, ότι η Νέα Δημοκρατία βρήκε άδεια ταμεία. Εγώ θα διαφωνήσω μαζί τους. Δε βρήκε άδεια ταμεία η Νέα Δημοκρατία. Τα βρήκε γεμάτα, γεμάτα από γραμμάτια, από ακάλυπτες επιταγές, από εγγυήσεις δανείων που καταπίπτουν. Και είναι σημαντικός ο αριθμός που αναφέρθηκε πριν από λίγο, ότι μέχρι στιγμής έχουν καταπέσει εγγυήσεις ύψους 650 δισ. Ήταν επίσης τα ταμεία που παρέλαβε η Νέα Δημοκρατία γεμάτα από δανειστικά συμβόλ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κάνω μία απαρίθμηση αυτής της βαρειάς κληρονομιάς μία συνολική απογραφή του τι παραλάβαμε. Συνολικό χρέος 15 τρισ. Τέσσερις φορές μεγαλύτερο απ' ότι το αφήσαμε το 1981 που καλύπτει σήμερα το 140% του ΑΕΠ. Το 1981 η εξυπηρέτηση του δημόσιου χρέους απορροφούσε 77 δισ. δραχμές. Το 1989, 1000 τρισ. 758 δισ. δραχμές. Το 1981 το έλλειμμα αντιπροσώπευε το 4,5% του ΑΕΠ. Το 1989 ξεπέρασε το 18% του ΑΕΠ. Οι εγγυήσεις τού ελληνικού Δημοσίου για δανεισμού των ΔΕΚΟ ανέρχονταν σε 500 δισ. δραχμές και στο 1989 φτάσανε τα 2 τρισ. 800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λλειμμα των ασφαλιστικών ταμείων το 1990 έφθασε τα 980 δισ. δραχμές. Οι προβληματικές επιχειρήσεις απορρόφησαν την περίοδο `82-`89, 510 δισ. δραχμές. Το 1989 η σωρευτική άθροιση των ελλειμμάτων του ισοζυγίου τρεχουσών συναλλαγών έφτασε το πλην 13, τόσο δισ. δολάρια. Για τη περίοδο 1982-1989 όταν σε 10,4 δισ. δολάρια ήταν οι καθαρές εισπράξεις από την ΕΟΚ. Και την ίδια ώρα στην 8ετία 1982-1989 πληρώθηκαν περίπου 20,4 δισ. δολάρια για εξόφληση του δημόσιου χρέους. Το εξωτερικό χρέος που για να γίνει 7,8 δισ. δολάρια χρειάστηκαν 160 ολόκληρα χρόνια και σε 8 χρόνια σοσιαλισμού έφθασε τα 21 δισ.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για να μιλήσουμε γι' αυτήν τη κρίση πρέπει να δούμε τι συνέβη το κρίσιμο έτος 1988, γιατί εκεί ασκήθηκε η χειρότερη πολιτική και απ' αυτήν μέχρι τότε που είχε ασκηθεί. Η πολιτική όπως αυτήν την αποκαλύπτει η έκθεση του Ελεγκτικού Συνεδρίου, όπου αναφέρονται τα κάτωθι χαρακτηριστικά και συγκεκριμένα που θεμελιώνουν, τις τεράστιες τις τρομακτικές ευθύνες των Κυβερνήσεων του ΠΑΣΟΚ, γιατί το 1988 μπήκε η ταφόπλακα στην ελληνική οικονομία και από εκεί και πέρα ξεκίνησαν να είναι ανεξέλεγκτοι όλοι οι αριθμοί για τους οποίους πλέον μιλάνε σήμερα και σεμνύνονται και για τον πληθωρισμό του 1989, αλλά και για το ύψος των τρεχουσών συναλλα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στη σελίδα 7 της έκθεσης του Ελεγκτικού Συνεδρίου για το έτος 1988 αποκαλύπτεται, ότι έγιναν φοβερά πράγματα, ενώ το 1988 για ολόκληρο το έτος πληρώθηκαν 1 τρισ. 856 δισ. δραχμές τον Ιανουάριο και το Φεβρουάριο του 1989 πληρώθηκαν, δηλαδή μόνο μέσα σε δύο μήνες υποχρεώσεις του 1988 ύψους 1 τρισ. 861 δισ. δραχμές. Απ' αυτό και μόνο μπορείτε να καταλάβετε, κύριοι συνάδελφοι, τι συνέβη και είχαμε μετά το δεύτερο εξάμηνο του 1989 την έκρηξη σε όλους τους αριθμούς. Οι συνέπειες αυτής της ενέργειας ήταν, ότι πρώτα-πρώτα είχαμε μία απότομη διόγκωση της ρευστότητας της οικονομίας αδυναμία ελέγχου της διαχειρίσεως απόκρυψη της αλήθειας κατά τ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ζήτηση του Προϋπολογισμού του 1988 και το σημαντικότερο από όλα είναι ότι η προσπάθεια αυτή γινόταν παραμονές των εκλογών. Γιατί τον Ιούνιο του 1989 είχαμε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δούμε και κάτι άλλο, επίσης πιο σημαντικό, από την ίδια έκθεση. Στη σελίδα 10 μας λέει το Ελεγκτικό Συνέδριο, ότι για το 1988 είχε προβλεφθεί δανεισμός ύψους 656 δισ. δραχμών και δανείστηκε το Κράτος το 1988 όχι 656 δισ. δραχμές, που είχε προβλεφθεί αλλά 1 τρισ. 412 δισ. δραχμές. Δηλαδή την περίοδο εκείνη σε κάθε 100 δραχμές που δαπανιόταν από τον Προϋπολογισμό, οι 46 δραχμές προέρχονταν από δανεισμό. Στην ίδια έκθεση το Ελεγκτικό Συνέδριο αναφέρει, ότι εξαιτίας των γεγονότων που σας ανέφερα προκύπτει εξ αυτών επιδείνωση της δημοσιονομικής καταστάσεως, η οποία βρίσκεται σε κατάσταση κρισιμότερη από εκείνη που ήταν το 1985, η οποία προκάλεσε τη γνωστή κρίση και τα μέτρα λιτότητας, της ολόπλευρης λιτότητας του 19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έχουμε μια πλήρη επιβεβαίωση από το Ελεγκτικό Συνέδριο, ότι οι καλύτερες ημέρες που υπόσχονταν το 1985, έγιναν μαύρες νύχτες. Και θα έλθουμε να δούμε παρακάτω, τι έλεγε την περίοδο εκείνη ο κ. Γεράσιμος Αρσένης, εισηγητής της Πλειοψηφίας, για το γεγονό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ακόμη, κύριοι συνάδελφοι, να πούμε ότι την ίδια περίοδο, την περίοδο του 1988, για τα συγκεκριμένα μέτρα -και θα αναφερθώ στις κρίσεις δύο επιφανών στελεχών του ΠΑΣΟΚ- τον Ιανουάριο του 1989 ο τέως Υπουργός Οικονομικών, ο Δημήτριος Κουλουριάνος, είπε στους ανταποκριτές του ξένου Τύπου: "Ενώ κάποτε ήμαστε στην πρωτοπορία των δυναμικών εξελίξεων, τώρα έχουμε αντιστρέψει το ευαγγελικό ρητό και έτσι "οι πρώτοι έσονται έσχατοι". Στις μακροοικονομικές ανισορροπίες η κατάσταση χειροτέρεψε με τα ελλείμματα του Δημοσίου σε εκρηκτικές πλέον διαστάσεις, τα ελλείμματα του ισοζυγίου πληρωμών με ανησυχητικά μεγέθη, το εξωτερικό χρέος καταπιεστικό και την παραγωγικότητα της οικονομίας σε επικίνδυνα χαμηλά επίπεδα.". Όταν ένας τέως Υπουργός Οικονομικών του ΠΑΣΟΚ αναγνωρίζει αυτήν την κατάσταση στο 1989, αναφέροντας ότι "οι πρώτοι έσονται έσχατοι", ποιες άλλες αποδείξεις χρειάζονται, για να αποδειχθεί το τραγικό αδιέξοδο, στο οποίο οδηγήθηκε η εθνική μας οικονομία την περίοδο που κυβερνούσε το ΠΑΣΟΚ; Και τι αξία έχουν οι ισχυρισμοί, ότι ο πληθωρισμός έτρεχε τον Ιούνιο του 1989 με 13,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κόμη, κύριοι συνάδελφοι, και ορισμένοι άλλοι επώνυμοι, που, την ίδια περίοδο, ανέφεραν, πού πρόκειται να οδηγη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27 Νοεμβρίου 1987, ο τότε Υπουργός Εθνικής Οικονομίας κ. Σημίτης υπέβαλε την παραίτησή του. Και σ` αυτήν την επιστολή παραιτήσεως προς τον τότε Πρωθυπουργό κ. Ανδρέα Παπανδρέου, του επεσήμανε: "Μεγάλα δημοσιονομικά ελλείμματα δε συμβιβάζονται με ελαστική εισοδηματική πολιτική, όταν ο στόχος παραμένει ο περιορισμός του πληθωρισμού.". Γνώριζε, σε ποια κατάσταση παρέδιδε την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ότι είχαμε φτάσει στο μεγάλο οικονομικό αδιέξοδο, επισημάνθηκε ακόμη στις 27 Απριλίου 1989 από το Διοικητή της Τράπεζας της Ελλάδος κ. Χαλικιά, στη γενική συνέλευση της Τραπέζης της Ελλάδος, όπου ο κ. Χαλικιάς αναφέρονταν και έκανε δραματική έκκληση, 50 μέρες πριν από τις εκλογές του Ιουνίου, να σταματήσουν οι ακατάσχετες προεκλογικές δαπάνες, στις οποίες επιδίδονταν η κυβέρνηση. Και επεσήμανε, για πρώτη φορά, ότι το δημόσιο χρέος θα ξεπερνούσε το 100% του ακαθαρίστου εθνικού προϊόντος. Τότε το ΠΑΣΟΚ δεν τόλμησε ούτε να απαντήσει, αλλά συνέχισε αυτές τις αλόγιστες προεκλογικές παρ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έρχεται και εκπλήσσεται, όταν εμφανίζει το ισοζύγιο τρεχουσών συναλλαγών αυτό το ύψος του ελλεί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κόμη, κύριοι συνάδελφοι, η γνωστή τοποθέτηση, την οποία έκανε, στις αρχές Ιανουαρίου 1989, ο τότε Υπουργός Εθνικής Οικονομίας κ. Ρουμελιώτης, ότι το έλλειμμα θα ξεπερνούσε το 18% του ΑΕΠ, αν δεν λαμβάνονταν σημαντικά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γιατί, κύριοι συνάδελφοι, φθάσαμε εδώ που φθά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δεν ήταν μόνο αυτά. Πρέπει να δούμε ακόμη και ορισμένους άλλους αριθμούς, για να εξετάσουμε την κατάσταση, πώς διαμορφώθηκε, τι κληρονομήσαμε και τι παραλάβ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ετήσιος ρυθμός αναπτύξεως της Χώρας μας την περίοδο 1974-1981 ήταν 3,1%, όταν στην ΕΟΚ ήταν 1,9%, σχεδόν διπλάσιος. Την περίοδο 1982-1988, που κυβερνούσε το ΠΑΣΟΚ, ο ετήσιος ρυθμός αναπτύξεως της Χώρας μας έπεσε σχεδόν στο μισό, στο 1,7%, ενώ αντίθετα των χωρών της ΕΟΚ, αυξήθηκε στο 2,4%.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δούμε για τη φορολογία και τη μείωση της αποταμιεύσεως. Η μέση φορολογική επιβάρυνση ως ποσοστό του εθνικού εισοδήματος, από 21% που ήταν το 1981, αυξήθηκε στο 28,2% το 1988.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ην ίδια ώρα η μείωση του διαθεσίμου εισοδήματος λόγω της πολιτικής που ακολουθούνταν μείωσε την αποταμίευση από το 28% του ΑΕΠ που ήταν το 1981 στο 19% το 1988. Αλλά γίνεται πολύ συζήτηση, κύριοι συνάδελφοι και για τις επενδύσεις. Η έλλειψη αποταμιευτικού κεφαλαίου και η γενικότερη πολιτική αποθαρρύνσεως των επενδύσεων στη Χώρα μας από την αλλοπρόσαλλη και ανερμάτιστη οικονομική πολιτική που αποκολουθούνταν, είχαν σαν συνέπεια οι επενδύσεις σε σταθερές τιμές να μειωθούν από 85,8 δισ. δρχ. το 1981 σε 77,6 δισ. δρχ. το 1988. Και μιλάμε για κλίμα επενδυτικής εφορίας που υπήρχε την περίοδο που κυβερνούσε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οι συνάδελφοι, οι αριθμοί είναι άτεγκτοι και σκληροί. Να δούμε στη βιομηχανική παραγωγή που μόλις το 1988 αφού είχε πάρει από το 1982 και μετά την κατιούσα μαζί με την αποβιομηχανοποίηση που συνοδεύτηκε η οικονομική πολιτική του ΠΑΣΟΚ μόλις το 1988 έφθασε ο δείκτης της βιομηχανικής παραγωγής να είναι στα ίδια επίπεδα που ήταν το 19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οι συνάδελφοι, να δούμε και ορισμένους άλλους δείκτες. Την ανεργία. Την παρέλαβαν στους 148.000 ανέργους για το 1988 και τους έφθασαν στους 304.400 ανέργους. Θέλετε να δούμε τις εξαγωγές. Τις παρέλαβαν στα 4,7 δισ. δολάρια και το 1990 δεν ξεπερνάνε τα 6 δισ. δολάρια. Η 8ετία του ΠΑΣΟΚ ήταν η πιο οπισθοδρομική 8ετία που γνώρισε μέχρι σήμερα ο Τό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ας μίλησα για το εξωτερικό δημόσιο χρέος. Υπάρχουν μια σειρά από αριθμούς που είναι άτεγκτοι. Και να έρθουμε και στο θέμα του πληθωρισμού, στο 13,8% που άφησε το ΠΑΣΟΚ τον Ιούνιο του 1989. Αλλά θα πρέπει να πούμε στον ελληνικό Λαό, ότι ο πληθωρισμός πράγματι έτρεχε με 18,3% τον Ιούνιο του 1989, όταν ανέλαβε η κυβέρνηση Τσαννετάκη. Δε λέμε όμως στον ελληνικό Λαό, ότι είχαν να αυξηθούν τα τιμολόγια των δημοσίων επιχειρήσεων από τα τέλη του 1987 και έτσι είχαμε υποκρυπτόμενο πληθωρισμό, ώστε να αναγκαστούν οι κυβερνήσεις μετά την κυβέρνηση Τσαννετάκη και στη συνέχεια η κυβέρνηση της Νέας Δημοκρατίας και στην περίοδο της Οικουμενικής Κυβέρνησης να αυξήσουν τα τιμολόγια στις δημόσιες υπηρεσίες. Να γιατί ο πληθωρισμός ήταν 13,8%, γιατί δεν είχατε αυξήσει από τα τέλη του 1987 τα τιμολόγια στις δημόσιες επιχειρήσεις και σεμνύνεσθε ότι αυτή ήταν μια αποκλιμάκωση του πληθωρισμού αλλά την αλήθεια για τον πληθωρισμό δε τη λέτε και η αλήθεια είναι αυτή, ότι για λόγους λαϊκιστικούς, για λόγους προεκλογικούς κρατούσατε τα τιμολόγια των επιχειρήσεων για μια 2ετία ολόκληρη, χωρίς να τα αυξ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χόμαστε ακόμα και στο έλλειμμα του ισοζυγίου τρεχουσών συναλλαγών. Υπερηφανεύεσθε, ότι κατεβάσατε στο ύψος των 950 εκατ. δολαρίων και το συγκρίνετε με την περίοδο του 1981. Δε μας λέτε όμως, κύριοι συνάδελφοι του ΠΑΣΟΚ, ότι το 1988 είχαν εισρεύσει από την ΕΟΚ ως καθαρές πληρωμές περίπου 1,8 δισ. δολάρια που αν τα αφαιρέσετε και προσθέσετε τα 987 εκατ. ήταν 500 εκατ. δολάρια περισσότερα αυτά που άφησε η Νέα Δημοκρατία το 19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ιλήσατε ακόμα και μίλησε ο κ. Αρσένης, ότι οι συνταξιούχοι είναι εκείνοι που υποφέρουν, δεν απαντήσατε όμως στον Έλληνα συνταξιούχο για τα 1.000 δισ. που είναι τα ελλείμματα στα ασφαλιστικά ταμεία που έβαλαν ολόκληρο το ασφαλιστικό σύστημα την προοπτική για τη σύνταξη για την ιατροφαρμακευτική περίθαλψη, πάνω σε ένα ηφαίστειο. Μιλήσατε ακόμα για τους βιοτέχνες και για τους μικρομεσαίους, γιατί εκείνοι πληρώνουν τις αμαρτίες τις δικές σας. Ο υπερδεκαπλασιασμός των ελλειμμάτων και των δανειακών αναγκών του Κράτους οδήγησε τα επιτόκια εδώ που τα οδήγ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αι το δικό μας πρόγραμμα έχει σαν κύριο στόχο την αποκλιμάκωση αυτών των ελλει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για τους αγρότες, δε μας είπατε ότι έχασαν περισσότερ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200 δισ. δρχ., εξαιτίας της υποτιμημένης πράσινης δραχμής. Και ακόμη ο κ. Αρσένης πρέπει να ξεκαθαρίσει τι εννοεί, ότι η δραχμή είναι ακριβή. Εκτός αν εννοεί, ότι πρέπει να γίνει υποτίμηση της δραχμής, σαν εκείνη που έγινε το 1985. Και στο βιβλίο του "Πολιτική κατάθεση" λέει σε ένα σημείο, αφήνοντας πολλά ερωτηματικά, ότι συνήθως οι υποτιμήσεις γίνονται ημέρα Κυριακή και όχι ημέρα Παρασκευή που είναι ανοικτό το Χρηματιστήριο στη Νέα Υόρκη, αφήνοντας να υπονοηθεί ότι κάποιοι ενδεχομένως εκείνη τη στιγμή θα μπορούσαν να προλάβουν και να κάνουν κάποιες συναλλαγές, μέσω του Χρηματιστηρίου της Νέας Υόρκης. Το λέει αυτό στη σελίδα 232 του βιβλίου του "Πολιτική κατάθεση" στο οποίο επίσης αναφέρει, ότι απομακρύνθηκε από την κυβέρνηση το 1985 γιατί τις μάχες τις κέρδιζε και όχι γιατί τις έχ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όψεις μου οδηγούσαν σε κατεύθυνση που αντέβαινε στη γενικότερη πολιτική σύλληψη που άρχισε να διαμορφώνεται, αλλά δεν είχε ακόμη διαφανεί". Όπως επίσης λέει σχετικά με τις "καλύτερες μέρες" ότι "δεν υπήρχε κανένα στοιχείο και κανένας αριθμός που να μην τον γνωρίζαμε πριν από τον Αύγουστο του 1985, όσον αφορά τι επρόκειτο να γίνει". Οι "καλύτερες μέρες" του Ιουνίου, που έγιναν μετά οι μαύρες νύκτες της ολόπλευρης λιτότητας για την οποία, κύριοι συνάδελφοι, σας μίλησα πριν από λί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οι συνάδελφοι, είχε και μία κρίση ειλικρίνειας ο κ. Αρσένης μιλώντας χθες, σχετικά με το πώς πρέπει να βγούμε από την κρίση. Αυτή η κρίση ειλικρίνειας που αναφερόταν στον καταμερισμό των ευθυνών, στο ρόλο του Κράτους και στην αναγνώριση της ιδιωτικής πρωτοβουλίας που θα αναλάβει το βάρος του εκσυγχρονισμού, είναι μια σημαντική μεταβολή ύστερα από την πείρα των σοσιαλιστικών πειραμάτων και των περιπλανήσεων δεξιά και αριστε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ας ισχύει αυτό το οποίο σας είπα στην αρχή, κύριοι συνάδελφοι. Οι λύσεις ή θα είναι φιλελεύθερες ή δε θα υπάρξ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ωνσταντίνος Σημί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ΣΗΜΙΤΗΣ: Κυρίες και κύριοι Βουλευτές, ο Υπουργός των Οικονομικών, μιλώντας σήμερα το απόγευμα είπε ότι ο Προϋπολογισμός αυτός είναι ένα ορόσημο στην οικονομική πολιτική. Και θα συμφωνήσω μαζί του, προσθέτοντας όμως, ότι είναι ορόσημο μη μελετημένης και μη ολοκληρωμένης πολιτικ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ύριο πρόβλημα της οικονομικής πολιτικής είναι τας δεχθούμε ως υπόθεση εργασίας- το δημοσιονομικό έλλειμμα. Αν δεν αντιμετωπισθεί αποτελεσματικά το πρόβλημα αυτό, δε θα δημιουργηθούν οι προϋποθέσεις για να εξασφαλίσουμε τον περιορισμό των μακροοικονομικών ανισορροπιών, τη βελτίωση της ανταγωνιστικότητάς μας, την ανάπτυξη. Υπάρχουν έρευνες οι οποίες έχουν γίνει και έχουν δείξει, ότι αν σε μία χώρα το δημόσιο χρέος ξεπεράσει ποσοστό 120%, η Χώρα αυτή έχει δύο μόνο δυνατότητες. Η μία είναι να προχωρήσει σε συμβιβασμό με τους πιστωτές της και να διαγράψει ένα τμήμα του χρέους της και η άλλη είναι να τυπώσει νόμισμα και να οδηγήσει σε αυξανόμενο υπερπληθωρισμό. Η μία δυνατότητα είναι δηλαδή η πτώχευση και η άλλη δυνατότητα είναι η πλήρης καταστροφή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ισκόμαστε κοντά στο σημείο του κινδύνου. Σύμφωνα με τα στοιχεία και του Προϋπολογισμού, το δημόσιο χρέος είναι περίπου το 110% του ΑΕΠ. Αν δεν ενεργήσουμε λοιπόν δραστικά, αν δεν προσέξουμε, τότε όχι μονάχα ανάπτυξη δε θα υπάρχει, αλλά και η συμμετοχή μας στις ευρωπαϊκές εξελίξεις, είναι αμφίβο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ρόβλημα λοιπόν είναι το έλλειμμα. Και ο Προϋπολογισμός είναι η απάντηση της Κυβέρνησης στο πρόβλημα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ώτηση είναι: Είναι η απάντηση αυτή ικανοποιητική; Πιστεύω, ότι μπορεί να δώσει κανείς απερίφραστα την απάντηση, όχι δεν είναι ικανοποιητική. Γιατί; Ας πάρουμε ένα θέμα, αν οι προβλέψεις του Κρατικού Προϋπολογισμού, για την εξέλιξη των δανειακών αναγκών του δημόσιου τομέα το 1991, είναι βάσι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αθαρές δανειακές ανάγκες του δημόσιου τομέα προβλέπονται από τον Προϋπολογισμό να διαμορφωθούν σε 13,5% του ΑΕΠ σε δημοσιονομική βάση. Αλλά, ο αριθμός αυτός δεν μπορεί να είναι ακριβής. Για πρώτη ίσως φορά εδώ και πάρα πολλά χρόνια είναι τόσο εμφανές από την αρχή του χρόνου, ότι πολλά από τα μεγέθη στο σκέλος των εσόδων του Προϋπολογισμού έχουν υπερεκτιμηθεί, ώστε να αναμένεται μετά βεβαιότητος ότι οι ελπίδες της Κυβέρνησης δεν πρόκειται να πραγματοποι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Τα έσοδα από αμέσους και εμμέσους φόρους παρελθόντων οικονομικών ετών, προβλέπεται, σύμφωνα με τον Προϋπολογισμό να αυξηθούν κατά 167%. Η πρόβλεψη αυτή, όπως αναφέρθηκε ήδη σε αυτήν την Αίθουσα, είναι εξωπραγματική. Και η πρόβλεψη για την αύξηση των εσόδων από το φόρο προστιθέμενης αξίας, που είναι 35,2% δεν είναι ρεαλιστική. Η μικρή αύξηση των συντελεστών, δεν μπορεί να οδηγήσει σε τέτοια αύξηση εσ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τρίτο σημείο: Αναφέρθηκε ήδη στην Αίθουσα, ότι τα έκτακτα έσοδα από την εκποίηση των προβληματικών επιχειρήσεων από τη διάθεση των μετοχών των δημοσίων επιχειρήσεων και των κτηματικών ομολόγων, συνολικού ύψους 300 δισ. δραχμών, είναι δύσκολο να πραγματοποιηθούν. Και απλώς επαναλαμβάνω, γιατί δεν έχει γίνει καμία προεργασία για την επιλογή των εκτάσεων που θα διατεθούν, δεν υπάρχει το απαραίτητο θεσμικό πλαίσιο, δεν υπάρχει θεσμικό πλαίσιο για τη διάθεση των μετοχών των ΔΕΚΟ και ούτε είναι δυνατόν με τη σωρεία των νομικών και οικονομικών προβλημάτων, που έχουν οι δημόσιες επιχειρήσεις να ολοκληρωθεί η πώληση μερικών έστω μέσα σ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η ξεχνάει η Νέα Δημοκρατία, ότι η ίδια δημιούργησε μία σειρά από νομικά εμπόδια στη διάθεση των προβληματικών επιχειρήσεων, παρεκίνησε τους παλαιούς ιδιοκτήτες να παρέμβουν στα δικαστήρια και αυτές οι παρεμβάσεις αποτελούν σήμερα ένα εμπό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α προβλεπόμενα έσοδα από τη μείωση της φοροδιαφυγής, δεν είναι πιθανόν να πραγματοποιηθούν. Δεν ακούσαμε τίποτε μέχρι σήμερα για την αναμόρφωση της άμεσης φορολογίας. Τα όσα λέγονται για την περιστολή της φοροδιαφυγής είναι γενικότητες. Η οργάνωση του φορολογικού συστήματος, δεν έχει προχωρήσει ακόμα αποτελεσματικά και δεν έχει αλλάξει η κατάσταση, η οποία χαρακτηρίζει το φορολογικό σύστημα, κατάσταση που μας λέει ότι το φορολογικό σύστημα έχει μικρή απόδο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ε ο κύριος Υπουργός, ότι θα εντάξει την παραοικονομία στη νόμιμη οικονομία και θα λυθεί το πρόβλημα. Πώς; Με την απελευθέρωση του τραπεζικού συστήματος. Και το ερώτημα είναι, μα, γιατί, είναι τόσο δύσκολη η απελευθέρωση του τραπεζικού συστήματος και δεν την έχει κάνει μέχρι τώρα; Βεβαίως το πρόβλημα της παραοικονομίας δεν είναι μόνο πρόβλημα της απελευθέρωσης του τραπεζικού συστήματος. Υπάρχουν και πολλά άλλα φαινόμενα. Παραδείγματος χάρη η παράνομη οικοδομική δραστηριότητα, πολύ εκτεταμένη στην Ελλάδα που δεν έχει να κάνει τίποτε με το τραπεζικό σύστημα, όπως και η έκδοση πλαστών τιμολογίων, το όλο σύστημα που υπάρχει στις επιχειρήσεις για την αύξηση των δαπανών τους που δεν εξαρτάται από το τραπεζ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πρόχειρο να πιστεύει κανείς, ότι ορισμένες ρυθμίσεις πρόκειται να μας απελευθερώσουν από την παρα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και στην περικοπή των δημοσίων δαπανών. Δε φαίνεται, ότι θα υπάρξει ουσιαστική περικοπή, αντίθετα τα στοιχεία δείχνουν ότι θα υπάρξει αύξηση των δημοσίων δαπανών κατά 19,6% 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ι δανειακές ανάγκες των δημοσίων επιχειρήσεων και οργανισμών, οι οποίες κατά τον Προϋπολογισμό θα ανέλθουν σε 2,2% του ΑΕΠ, θα είναι κατά πάσα πιθανότητα μεγαλύτερες διότι φέτος υπήρξε υπέρβαση των στόχων, που είχε θέσει η ίδια η Κυβέρνηση, κατά 33% περίπου. Ποιο είναι το συμπέρασμα; Το συμπέρασμα είναι, ότι οι στόχοι της Κυβέρνησης για τη μείωση κατά το 1991 των καθαρών δανειακών αναγκών του δημόσιου τομέα δεν είναι ρεαλιστικοί. Δεν υπάρχει αξιόπιστη δημοσιονομ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δεν αντιμετωπίζει ικανοποιητικά το πρόβλημα των ελλειμμάτων. Μπορούμε να πούμε, ότι ο σχεδιασμός της Κυβέρνησης είναι ανεπαρκής και αυτό δεν είναι μία κακόβουλη διαπίστωση εκ μέρους μας. Δεν έχουμε παρά να δούμε το χρόνο που πέρασε, το 1990 το χρόνο που τελειώνει. Ήταν η δημοσιονομική διαχείριση τέτοια, ώστε να πεισθούμε ότι η Κυβέρνηση πραγματοποιεί τους στόχους της; Κάθε άλλο, μάλισ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χε πει η Κυβέρνηση τον Ιούνιο, ότι οι καθαρές δανειακές ανάγκες της κεντρικής διοίκησης θα μειωθούν κατά 2 ποσοστιαίες μονάδες. Ο στόχος αυτός, σύμφωνα με τα δικά της στοιχεία, δεν επετεύχ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γινε στη διάρκεια του 1990; Δε θέλω να σας κουράσω, κύριοι συνάδελφοι, με αριθμούς -υπάρχουν- και αν δούμε την υποεκτίμηση των εσόδων, αν δούμε την υπέρβαση των ελλειμμάτων των δημοσίων επιχειρήσεων, αν δούμε όλα τα στοιχεία, θα διαπιστώσουμε απλά, ότι οι καθαρές δανειακές ανάγκες του ευρύτερου δημόσιου τομέα του 1990 θα διαμορφωθούν στο επίπεδο άνω του 21% του ΑΕΠ, από 18% που ήταν περίπου το 1989. Ανέβηκαν οι καθαρές δανειακές ανάγκες κατά 3 εκατοστιαίες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απέτυχε στο να πραγματοποιήσει το στόχο της, του περιορισμού των ελλειμμάτων, φέτος και ο σχεδιασμός της πολιτικής της δείχνει, ότι θα αποτύχει και 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αι άλλα στοιχεία, που δείχνουν ότι δεν είμαστε τόσο μακριά από την πραγματικότητα, όταν λέμε αυτά. Αν διαβάσουμε τις ανακοινώσεις που έκανε ο κ. Χαλικιάς, σχετικά με τη νομισματική πολιτική, θα διαπιστώσουμε ότι ο κ. Χαλικιάς, όπως συνηθίζει, καλύπτει με την εύγλωττη σιωπή του όλα εκείνα τα στοιχεία, τα οποία θα μπορούσαν να έλθουν σε αντίθεση με τον Προϋπολογισμό. Θα ήταν πολύ ωραίο ο κύριος Υπουργός των Οικονομικών, να μας πληροφορήσει ποιες είναι οι πραγματικές εκτιμήσεις της Τράπεζας της Ελλάδος για τις δανειακές ανάγκες του ευρύτερου δημόσιου τομέα σε ταμειακή βάση για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νάλυση, λοιπόν, επιβεβαιώνει ότι η Κυβέρνηση απέτυχε να θέσει υπό έλεγχο τα ελλείμματα του δημόσιου τομέα. Δεν μπορεί να σχεδιάσει και να εφαρμόσει σωστά μία πολιτική. Δεν έγιναν παρά ελάχιστα για την περικοπή των επιδοτήσεων και επιχορηγήσεων. Η περιστολή της φοροδιαφυγής και η διεύρυνση της φορολογικής βάσης έμειναν στο επίπεδο των ανακοινώσεων. Και αναφερθήκαμε κιόλας στις προβληματικές επιχειρ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νικό οικονομικό αποτέλεσμα, το ανέπτυξε και ο κ. Γεννηματάς. Βρισκόμαστε σε φάση στασιμοπληθωρισμού. Ο πληθωρισμός τρέχει στο 12μηνο του Νοεμβρίου 1989 με Νοέμβριο 1990 με ρυθμό 22,9%, ενώ στην ανάλογη διάρκεια του 1989 ήταν 14,8%. Δηλαδή, έχουμε επιτάχυνση στους 11 μήνες του 1990 κατά 8 ποσοστιαίες μονάδες και οι πληθωριστικές πιέσεις δεν έχουν εκδηλωθεί ακόμα σε όλη τους την έκ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ιομηχανική παραγωγή παρουσιάζει κάμψη, το ΑΕΠ ίσως είναι και λιγότερο από μία μονάδα σε σταθερές τιμές φέτος, το έλλειμμα του ισοζυγίου τρεχουσών συναλλαγών θα φθάσει περίπου, αν δε θα ξεπεράσει, τα 3,5 δισ.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δηλαδή και πάλι κρίση πρώτου μεγέθους στο ισοζύγιο πληρωμών και αυτό παρόλο που έρχονται τεράστιες πληρωμές χρεολυσίων τους επόμενους μήνες και τον επόμενο χρόνο. Μήπως ακούσατε καμιά κυβερνητική πολιτική στον τομέα των ισοζυγίων πληρωμών; Δεν έχουμε ακούσει τίποτε. Η Κυβέρνηση, όπως πάλι λέχθηκε σ' αυτήν την Αίθουσα, επαναπαύεται και περιμένει το κοινοτικό δάν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αι δυο άλλα σημεία να θίξω. Είπε ο κ. Παλαιοκρασσάς, ότι πρόκειται να πραγματοποιηθούν επενδύσεις. Δεν πρόκειται να πραγματοποιηθούν επενδύσεις όσο επικρατεί αυτή η οικονομική αστάθεια. Ποιος θα επενδύσει, όταν βλέπει την εξέλιξη του ισοζυγίου πληρωμών και απορεί για τη συναλλαγματική πολιτική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είναι μόνο αυτά. Η Κυβέρνηση έχει δημιουργήσει, με τους χειρισμούς της, σύγχυση στην αγορά. Είχε διοχετεύσει, για να δημιουργήσει αισιοδοξία στους επιχειρηματίες, την ελπίδα των Ολυμπιακών Αγώνων. Όταν χάθηκε η ελπίδα αυτή, καλλιέργησε την ιδέα της πώλησης των προβληματικών επιχειρήσεων και δημόσιων επιχειρήσεων. Και βεβαίως η μεγάλη καθυστέρηση έχει οδηγήσει στην ανάσχεση επενδυτικών δραστηριοτήτων. Πολλοί επιχειρηματίες περιμένουν να δουν μήπως μπορέσουν να κάνουν κάτι στον τομέα αυτόν. Η αγορά έχει καθίσει από την εσφαλμένη τακτική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ε ο κ. Παλαιοκρασσάς για αναδιανομή του εισοδήματος κ.λ.π. Ο Προϋπολογισμός δεν έχει αναδιανεμητικούς στόχους. Η κατανομή των φορολογικών βαρών και των ωφελειών της οικονομικής πολιτικής δεν απασχολούν την Κυβέρνηση. Ένα παράδειγμα του ότι δεν υπάρχει κάποιος προβληματισμός είναι ο νέος φόρος στους τόκους. Θα μπορούσε κανείς να πει, ότι θα έπρεπε τουλάχιστον να απασχολήσει την Κυβέρνηση η ιδέα να μην υπάρξει ένας ενιαίος συντελεστής, αλλά να υπάρξει μια προοδευτικότητα στους συντελεστές για να επιβαρυνθούν εκείνοι οι οποίοι έχουν τα υψηλότερα εισοδ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ερνητική πολιτική είναι αδιέξοδη. Το ερώτημα, λοιπόν, είναι: υπάρχει κάποια άλλη πολιτική; Είναι δυνατόν κάποιος να κάνει μια άλλη πολιτική; Εμείς μπορούμε να δώσουμε την απάντηση. Εμείς εφαρμόσαμε, σε περίοδο ανισορροπίας των μακροοικονομικών μεγεθών, μια πολιτική η οποία οδήγησε σε αποτελέσματα. Μειώσαμε τον πληθωρισμό, μειώσαμε δραστικά το έλλειμμα του ισοζυγίου πληρωμών, φθάσαμε σε μηδέν εξωτερικό δανεισμό, αυξήσαμε το ΑΕΠ, διατηρήσαμε την ανεργία στα αυτά επίπεδα και, όσον αφορά τις δανειακές ανάγκες του δημόσιου τομέα, που δεν πετύχαμε, σε καμιά περίπτωση δε φθάσαμε στο επίπεδο που έφθασε σήμερα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ήταν το κεντρικό σημείο αυτής της πολιτικής, πολιτικής που μπορεί να οδηγήσει τη Χώρα σε νέο δρόμο; Η ύπαρξη ενός προγράμματος με εξειδικευμένους στόχους, με συναρτημένα μεταξύ τους μέτρα πολιτικής, με συντονισμένη δράση. Τέτοιο πρόγραμμα η Κυβέρνηση δεν έχει παρουσιάσει. Το πρόγραμμα το οποίο περιέχεται στο Προϋπολογισμό δεν είναι τέτοιο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ανέπτυξε χθες ο Εισηγητής του ΠΑΣΟΚ έχει αντιφατικούς στόχους, ο ένας δε συμβιβάζεται με τον άλλον. Τι αποτελεί αυτό το πρόγραμμα; Αποτελεί μια καταγραφή καθησυχαστικών διαβεβαιώσεων προς στους δανειστές μας ότι όλα θα πάνε καλά. Αλλά βεβαίως ούτε οι δανειστές, ούτε η Κοινότητα πιστεύουν το τι γράφεται. Θέλουν να δουν στοιχεία και γι' αυτό, όπως αναπτύξαμε σε άλλη περίπτωση, καθυστερεί το δάν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στοιχείο μιας επιτυχημένης πολιτικής, είναι η πολιτική να λαμβάνει υπόψη της τις νομοτέλειες της οικονομίας και να μη χαράσσεται σύμφωνα με ιδεολογήματα και πολιτικές σκοπιμότητες. Και εδώ μόνιμο θέμα στην κυβερνητική πολιτική είναι οι δαπάνες και η σπάταλη διαχείριση του ΠΑΣΟΚ. Η Κυβέρνηση δε θέλει να δώσει στον ελληνικό Λαό να καταλάβει -και προπαντός να καταλάβει η ίδια- ότι υπάρχουν κοινωνικά και διαρθρωτικά προβλήματα και ότι πρέπει να τα αντιμετωπ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τρίτο στοιχείο μιας σωστής πολιτικής, είναι η προσπάθεια επίτευξης, συναίνεσης, για την πολιτική και διαφάνεια στην πολιτική. Κανείς δεν είναι διατεθειμένος να συμφωνήσει σε μια πολιτική, όταν αυτή έχει άμεση αρνητική επίπτωση στο εισόδημά του και δεν ξέρει τι θα συμβεί στο μέλλον. Κανείς δεν ξέρει σήμερα τι θα συμβεί στο μέλλον, γιατί η πολιτική της Κυβέρνησης είναι αδιαφανής και απρόβλεπτη. Η συναίνεση επιδιώχτηκε με λόγια και όχι με έργα. Ενώ θα έπρεπε να έχει χαραχθεί η πολιτική φανερά, μετά από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ς έρθω σε ένα τελευταίο σημείο, τα αναπτυξιακ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λαιοκρασσάς μας είπε σήμερα προτεραιότητα στη σταθεροποίηση. Και θυμήθηκα τον κ. Σουφλιά, ο οποίος μας είχε πεί τον Ιούνιο, ότι προτεραιότητα είναι η ανάπτυξη. Λόγια τότε. Και όσον αφορά τους ισχυρισμούς του κ. Παλαιοκρασσά, θα έλεγα και πάλι, ότι δεν υπάρχει η απαιτούμενη προσ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ια είναι τα στοιχεία της αναπτυξιακής πολιτικής; Μας είπε, ότι αυξήθηκαν οι δημόσιες επενδύσεις κατά 44%. Έτσι άκουσα. Ο ίδιος γράφει εδώ στον Προϋπολογισμό, ότι η αύξηση του προγράμματος δημοσίων επενδύσεων εκτιμάται, ότι θα ανέβει σε τρέχουσες τιμές σε ποσοστό 22,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Με το αποθε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Κατά τη δική μου γνώμη οι δημόσιες επενδύσεις μένουν στάσι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Γιατί δε με ακού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Έστω κάνω λάθος. Αφήστε με, θέλω να τελει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γώ θα αναφέρω μια ακόμα χειρότερη εξέλιξη σ` έναν τομέα, ο οποίος είναι καίριος για την ανάπτυξη και την εκπαίδευση. Γιατί η εκπαίδευση, η Παιδεία, είναι ο μοχλός της ανάπτυξης. Οι δαπάνες δεν είναι, όπως μας είπατε, αυξημένες. Οι δαπάνες μένουν στάσιμες. Απλώς, λόγω πληθωρισμού θα υπάρχει μια αύξηση σε τρέχουσες τιμές. Αλλά σε σταθερές τιμές, οι δαπάνες στην καλύτερη περίπτωση, μένουν στάσιμες. Και οι δαπάνες αντιστ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ούν σε ποσοστό 6,8% του συνόλου του Γενικού Κρατικού Προϋπολογισμού. Το ποσοστό αυτό είναι το μικρότερο των τελευταίων δεκαετιών. Αυτό δείχνει τη στάση που έχει η Κυβέρνηση απέναντι στην ανάπτυξη και στην Παιδ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όμος για την οικονομική ανασυγκρότηση, υπάρχει. Δυνατότητα για να πραγματοποιηθεί μια αλλαγή και να συμμετάσχουμε στις ευρωπαϊκές εξελίξεις, υπάρχει. Γι' αυτό, όμως, χρειάζεται πρόγραμμα, στρατηγική, συμφωνία με τις δυνάμεις της εργασίας και η Νέα Δημοκρατία δεν το μπορεί. Αυτό το μπορούν μονάχα τα προοδευτικά κόμματα που εκπροσωπούν τις δυνάμεις τη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θα ήθελα να κάνω μια ερώτηση στον κ. Σημ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Ο κ. Σημίτης είπε, ότι η Κυβέρνηση παρότρυνε τους ιδιοκτήτες των προβλημα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προβλέπεται από τον Κανονισμό να μιλήσ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Προβλέπεται, κύριε Γιάνναρε. Είμαι απολύτως μέσα στα πλαίσια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Το λέω αυτό, κύριε Υπουργέ, γιατί δε θα δοθεί η δυνατότητα στον κ. Σημίτη να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Τι να κάνω; Δε με άφησε να τον διακόψ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ΖΑΡΟΣ ΛΩΤΙΔΗΣ: Δεν τον ρωτ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Πώς δεν του είπα. Του είπα, και μου έκανε νεύμα, αφήστε με. Σας παρακαλώ δεν είμαστε και τυφλ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Θα δώσουμε στον κ. Σημίτη την ευκαιρία να μιλήσει για δύο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Όχι, γιατί γίνεται διαμαρτυρία γιατί κάνω μια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έχει μεγάλη σημασία ο κοινοβουλευτικός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Ο κ. Σημίτης είπε, ότι η Κυβέρνηση παρότρυνε τους τέως ιδιοκτήτες των προβληματικών να πάνε στα δικαστήρια. Ήθελα να τον ρωτήσω το εξής: Ως τέως Υπουργός της Εθνικής Οικονομίας έπρεπε να γνωρίζει πότε προσέφυγαν οι τέως ιδιοκτήτες στα δικ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ότι γνωρίζω εγώ δεν προσέφυγαν όταν ήταν Κυβέρνηση η Νέα Δημοκρατία, επομένως πώς υποστηρίζει ότι η Κυβέρνηση τους παρότρυνε. Αν έχει κανένα στοιχείο, ότι τους παρότρυνε η Κυβέρνηση να το καταθέσει, γιατί αλλιώς δεν είναι -να μου επιτρέψετε τη λέξη- έντιμο να λέγονται αυτά χωρίς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ερώτηση: Είπε ο κ. Σημίτης, ότι μένουν στάσιμες οι δαπάνες της Παιδείας, ενώ εγώ είπα ότι αυξάνονται 16,6% και άρχισε η γνωστή συζήτηση περί πληθωρισμού. Όταν όμως αναφέρθηκε στις συνολικές δαπάνες του Προϋπολογισμού και είπε ότι δεν τις περιορίζουμε, χρησιμοποίησε την τρέχουσα τιμή και είπε 19% ορθώς, διότι αφήρεσε τις δαπάνες των τοκοχρεολυσίων και χρησιμοποίησε τον ίδιο αριθμό που είπα εγώ. Δεν μπορούμε όμως να έχουμε δύο μέτρα και δύο σταθμά. Και τον ερωτώ: Μπορεί να λέει, ότι οι δαπάνες αυξάνονται 19% και να χρησιμοποιεί τις τρέχουσες τιμές και όταν έρχεται στην Παιδεία για άλλους λόγους να χρησιμοποιεί τις σταθερές. Αυτές τις δυο ερωτήσεις είχα ν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Κύριε Σημίτη, έχετε το λόγο για δύο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Κύριε Υπουργέ, όσον αφορά την πρώτη ερώτηση πρέπει να σας πω, ότι όσο ήσαστε στην Αντιπολίτευση, με την πολιτική που ακολουθούσατε και με τις δηλώσεις που κάνατε, την αντίθεση στην πολιτική της Κυβέρνησης για τις προβληματικές επιχειρήσεις, προκαλούσατε τους ιδιοκτήτες να παρέμβουν και να παρεμποδίσουν την πολιτική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Υπ. Οικονομικών): Πώς; Τους στείλαμε στα δικαστήρια; Είστε σοβαρός άνθρ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Με συγχωρείτε, έχω απτά παραδείγματα. Δεν έχω εδώ τα αποκόμματα των εφημερίδων αλλά θυμάμαι πολύ καλά, ότι κάνατε και σεις δηλώσεις, και εφ' όσον κάνατε δηλώσεις γίνονταν διάφορες ενέργειες. Και σεις τις θέλατε αυτές τις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Υπ. Οικονομικών): Κάναμε καμιά δήλωση να πάνε στα δικ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Κύριε Παλαιοκρασσά θέλω να σας πω, ότι αν καταφέρετε να διεκπεραιώσετε εντός του έτους το θέμα θα σας πω μπράβ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Υπ. Οικονομικών): Μην αλλάζετε την κουβέντα και να είστε προσεκτικότερος άλλ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Και για να διεκπεραιώσετε το θέμα το πρώτο που θα θέλαμε να δούμε είναι μια νομική ρύθμιση, πώς θα λύσετε όλα αυτά τα προβλήματα. Τέτοια νομική ρύθμιση δεν είδαμε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δεύτερο ερώτημά σας, δεν με προσέξατε όταν μίλησα για την αύξηση δαπανών. Είπα, ότι έλαβα υπόψη το 19,6% και επειδή ακριβώς έλαβε υπόψη τον πληθωρισμό, είπα ότι ουσιαστική περικοπή των δημοσίων δαπανών δε γίνεται. Περίπου από τα δικά σας τα στοιχεία φαίνονται οι δημόσιες δαπάνες, ότι είναι στάσιμες. Αυτό είπα. Άρα δεν υπάρχει πρόο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Υπ. Εμπορικής Ναυτιλίας): Κύριε Πρόεδρ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Θέλετε να μιλήσετε τώρ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ΕΙΤΟΝΑΣ: Πόσοι Υπουργοί θα μιλήσουν κύριε Πρόεδρε; Είναι και οι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ύριος Υπουργός δικαιούται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ΓΙΑΝΝΑΡΟΣ: Να μη γίνεται κατάχρηση όμως. Σήμερα μίλησαν ήδη τρ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Με μεγάλη φειδώ πρέπει να γίνεται η χρήση του δικαιώματος των κυρίων Υπουργών για να μιλήσουν και οι εγγεγραμμένοι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ΟΤΕΛΗΣ ΠΑΥΛΙΔΗΣ(Υπ. Εμπορικής Ναυτιλίας): Σέβομαι το δικαίωμα των Βουλευτών αλλά υπάρχει και Κανονισμ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Υπ. Εμπορικής Ναυτιλίας): Κατανοώ απόλυτα τη θέση των Βουλευτών της Αντιπολιτεύσεως οι οποίοι θέλουν να μετάσχουν στη συζήτηση του Προϋπολογισμού. Αλλά και η Κυβέρνηση έχει ορισμένα δικαιώματα κατοχυρωμένα από τον Κανονισμό. Όταν σεις ήσαστε κυβέρνηση αγωνιούσαμε οι Βουλευτές να βρούμε κάποια στιγμή να τρυπώσουμε σ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Και μεις τι κάνουμε τώρα; Αυτό κάνουμε και δεν πρόκειται να μιλ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Υπ. Εμπορικής Ναυτιλίας): Δεν κάνετε καθόλου το ίδιο. Εν πάση περιπτώσει ένα ζωντανό σώμα πρέπει να έχει ένα ζωντανό διάλογο. Δεν μπορούν τα μέλη της Κυβερνήσεως να ακούν τους διατελέσαντες Υπουργούς της προηγουμένης κυβερνήσεως, τους βεβαρημένους με όσα βαρύνονται να λέγουν τα όσα λέγουν και να κάθονται να περιμένουν τους Βουλευτές να αναπτύξουν τις απόψεις τους επί τ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ολουθούμε επί χρόνια το πώς πολιτεύεται ο καθένας εδώ είτε είναι κυβέρνηση είτε είναι αντιπολίτευση. Τον κ. Σημίτη τον παρακολουθήσαμε με πολύ προσοχή όσο ήταν Υπουργός Εθνικής Οικονομίας. Διαδέχθητε, κύριε Σημίτη τον αγαπητό συνάδελφο κ. Αρσένη μετά τις εκλογές του 1985, όταν υπεσχέθητε τις "καλύτερες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ιν καλά-καλά εγκατασταθείτε στο Υπουργείο Εθνικής Οικονομίας ανακοινώσατε το περίφημο σταθεροποιητικό πρόγραμμα. Θυμάμαι τη σκηνή, κύριε συνάδελφε, που σεις ήσασθε στο Βήμα και ο τότε Πρωθυπουργός εδώ στη θέση του κ. Παλαιοκρασσά. Ανακοινώσατε ό,τι ανακοινώσατε, μετά από συμφωνία ασφαλώς με τον τ. Πρωθυπουργό, και όταν ήλθατε στη Βουλή εκείνος ανέτρεψε μονολεκτικώς τα όσα σεις επληροφορήσατε πως πρέπει να ισχύσουν για τη σταθερ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Σ:Κάνετε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Λάθος κάνετε σεις. Και μας υπεσχέθητε τότε ότι θα συνοδεύονται τα μέτρα που προεβάλατε από άλλα τα περίφημα "αναπτυξιακά". Επαύσατε να ήσασθε κυβέρνηση και αναπτυξιακά μέτρα δεν είδ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εσθε λοιπόν σήμερα με μεγάλη άνεση και μέμφεσθε το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 Παλαιοκρασσά και την Κυβέρνησή μας γενικότερα διότι ο Προϋπολογισμός κατά τους ισχυρισμούς σας δεν είναι αναπτυξιακός, εσείς που οδηγήσατε την Χώρα στην οικονομική καταστροφή. Σας παρακολουθήσαμε επί χρόνια και εντυπωσιαζόμεθα με τις "κορώνες" σας. Σήμερα καταλήξατε με την έκφραση ότι η Νέα Δημοκρατία δεν μπορεί να κάνει πρόοδο και πρόοδο κάνουν μόνο όσοι εκφράζουν -διαβάζω επί λέξει- τις δυνάμεις εργασίας. Ποιες δυνάμεις εκφράζετε σεις; Τις δυνάμεις εκείνες που τις υποχρεώσατε με το άρθρο 4 να κάθονται σε μια γωνιά ανίσχυρες να διεκδικήσουν το δίκιο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Κύριε Πρόεδρε, δεν έχουμε επερώτηση. Τον Προϋπολογισμό κουβεντιά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Μην ενοχλείσθε, κύριε Γεννηματά. Επί του Προϋπολογισμού φτάσατε στο σημείο κάποια στιγμή να ομιλείτε περί εξωτερικής πολιτικής. Θα έχουμε επί ίσοις όροις διάλογο. Και αν κάποιοι συνάδελφοι σας παραχωρούν το δικαίωμα να ομιλείτε χωρίς έλεγχο, είναι και κάποιοι άλλοι που δεν σας το παραχω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έχουμε έναν Προϋπολογισμό που η ανάγκη τον οδήγησε να είναι αυτός που είναι. Έρχομαι τώρα από τις Βρυξέλλες και ζήσαμε, οι συνάδελφοι που είναι ακόμη εκεί και εγώ, την τραγωδία της Ελληνικής Κυβερνήσεως. Οδηγήσατε σεις με την πολιτική σας στην απομόνωση, την Ελλάδα. Και ομιλείτε περί κάποιου δανείου. Για ποιο δάνειο ομιλ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Κύριε Πρόεδρε πρέπει να ντρέπεται γι` αυτά που λέ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Κύριε Γικόνογλου, μη διακόπτ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Για το δάνειο εκείνο που εξαναγκάζετε την Κυβέρνησή μας να το θεωρήσει σαν προσθήκη στα όσα ο κρατικός Προϋπολογισμός καταφέρνει να εξοικονομ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έλαβα το λόγο γιατί δεν δέχομαι σαν παλαιό μέλος του Κοινοβουλίου να γίνονται αναφορές χωρίς έλεγχο από συναδέλφους οι οποίοι στην ίδια Αίθουσα ζήσαμε την προηγούμενη κυβέρνηση να μεθοδεύει την πορεία του Τόπου σε μια κατάσταση που ο σημερινός Προϋπολογισμός επιχειρεί να εξαγάγει απ` αυτ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πάρα πολύ να είναι προσεκτικότεροι και εν πάση περιπτώσει όταν συζητούμε περί αναπτύξεως να ενθυμούνται ότι εκείνοι είναι οι άνθρωποι που σαν μέλη της κυβερνήσεως κανένα αναπτυξιακό μέτρο δεν έλαβαν και σήμερα ευρισκόμαστε εμείς στη δυσχερή θέση να αναζητούμε αποκούμπι στην Κοινότητα ώστε αυτήν την ανάπτυξη με το όποιο σύστημα μπορεί να γίνει υπό τας παρούσας συνθήκας να επιχειρήσουμε να το κάνουμε εμείς. Καταφέρατε πλήγματα κατά της Πατρίδ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ης Αξιωματικής Αντιπολιτ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Κύριε Πρόεδρε, 600 δισ. χάρισε η Κυβέρνηση στην Κοινότητα. Τι μας λέει τώρα ο κύριος Υπουργός; Πρέπει να ντρέπ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Κύριε Γικόνογλου, αυτές οι φράσεις δεν επιτρέπεται να λέγονται εδώ μέσα. Σας παρακαλώ μη διακόπτ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Θέλω να σας ενημερώσω λέγοντας ότι ένα μεγάλο θέμα που έχει σχέση με την ανάπτυξη των νησιωτικών περιοχών, επί χρόνια το κρατήσατε ενώ είχατε τη δυνατότητα να το προχωρήσετε, σε κάποιο συρτάρι. Αδιαφορήσατε και επιδείξατε αδυναμία να αντιληφθείτε τι συμβαίνει γύρω σας και σήμερα με τη βοήθεια που μας δίνει ο Κρατικός Προϋπολογισμός και με όσα η Κοινότητα μπορεί να μας προσφέρει, εμείς επιχειρούμε να το βάλουμε σε μια καλή πορεία. Να τα αναγνωρίσετε λοιπόν αυτά και εμείς θα είμαστε πρόθυμοι και πανέτοιμοι μέχρι τέλους της συζητήσεως του Προϋπολογισμού, οσάκις κάνετε παρατηρήσεις να σας δίνουμε τις απαντήσεις που πρέπει να πά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ύτε περί αναπτύξεως μπορείτε να ομιλείτε -δεν προσφέρατε τίποτε- ούτε περί περιστολής των δαπανών ούτε περί συμβολής στον προϋπολογισμό που φέρατε ή στην αναδιάρθρωση της οικονομ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Για τίποτα δεν πρέπει να μιλ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Τίποτε κύριε συνάδελφε. Παραδώσατε μία κατάσταση, που ο προϋπολογισμός του κ. Παλαιοκρασσά επιχειρεί να βάλει σε κάποια κατ` αρχήν θέση. Και από κει και πέρα εδώ είμεθα και μνήμη έχουμε και γνώση του τι ε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Γεννηματά,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Ο κύριος Υπουργός κάθε άλλο παρά υπεράσπισε την θέση της Κυβέρνησης και το έργο του στην Εμπορική Ναυτιλία, γιατί φαίνεται είναί ανύπαρκτο. Και έκαμε επερώτηση στην ουσία εναντίον του ΠΑΣΟΚ. Δεν πρόκειται να σχολιάσω τα όσα είπε εναντίον του ΠΑΣΟΚ. Είναι ανάξια απάν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ίζω δύο πράγματα. Πρώτον, ο κ. Παυλίδης όταν ήταν απλός Βουλευτής, όπως μιλάμε εμείς σήμερα, πάντα μιλούσε στον προϋπολογισμό, και όχι μόνο δεν τύχαινε απαντήσεως σαν και αυτή που επιχείρησε τώρα, αλλά τύχαινε και της ιδιαίτερης μνείας του ίδιου του Προέδρου του ΠΑΣΟΚ, γιατί κατέγραφε πάντα ο Πρόεδρος του ΠΑΣΟΚ τα επιχειρήματα και απαντούσε με σοβαρότητα και υπευθυνότητα. Και πραγματικά αν το ενθυμείσθε -τρεις φορές έγινε αυτό-πρέπει να ανακαλέσετε τα όσα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όλμησε ο κ. Παυλίδης να αναφερθεί στο νησιωτικό πρόγραμμα. Και γνώριζε καλώς ότι αν υπάρχει πρόγραμμα νησιωτικό στην Κοινότητα, οφείλεται στην απόφαση που πήρε το Συμβούλιο Κορυφής στη Ρόδο, ύστερα από πρόταση του Ανδρέα Παπανδρέου το Δεκέμβριο του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9 ο Γεννηματάς, ο Σουφλιάς και ο Δραγασάκης μονόγραψαν μαζί με τον Μπρούς Μίλαν την προώθηση και του νησιωτικού. Και βεβαίως εντάξαμε και το διασυνοριακό σ` όλα τα νησιά. Από τότε έχουν χαθεί τα ίχν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τί να απολογηθεί, για ποιο λόγο, τίποτα ακόμα δεν γίνεται για το τεράστιο έργο που εμείς προωθήσαμε στην Κοινότητα, για το νησιωτικό και το διασυνοριακό -και είναι και Υπουργός Εμπορικής Ναυτιλίας- τολμάει να λέει σε μας ότι δεν δικαιούμαστε για να ομιλούμε, όπως μας είπε ουσια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νομίζω ότι όλη η Αίθουσα τώρα κατάλαβε την αξιοπιστία των επιχειρημάτων των Υπουργών της Κυβέρνησης της Νέας Δημοκρατίας. Δεν έχουν επιχειρήματα και το μόνο που ξέρουν να κάνουν είναι αντιπολίτευση. Δεν κάνουν αντιπολίτευση σε μας, αντιπολιτεύονται τον εαυτόν τους και την Εθν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Τραϊανός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ΙΑΝΟΣ ΧΑΤΖΗΔΗΜΗΤΡΙΟΥ: Κυρίες και κύριοι συνάδελφοι, μέσα σ` ένα προϋπολογισμό που δηλώνει από μόνος τους "φορομπηχτικός" με την τεράστια αύξηση των εσόδων από φόρους που προβλ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κονικός, με έσοδα που αιωρούνται στον α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λειμματικός, με τα 2,12 τρισ. έλλειμμα που προβλέπει, έναντι των 2,15 τρισ. του φετινού ελλείμματος, παρά τα ιδιαίτερα σκληρά μέτρα σε βάρος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ωνικά άδικος, αφού η εκτέλεσή του προϋποθέτει τη μείωση των εισοδημάτων των εργαζομένων, τουλάχιστον κατά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αναπτυξιακός, αφού όπως δηλώνεται, η προτεραιότητα της σταθεροποίησης με σκοπό την αποκλιμάκωση του πληθωρισμού μεταθέτει για αργότερα -πότε δεν λέγεται- την ένταξη της ανάπτυξης στους άμεσης προτεραιότητας δημοσιονομικούς στό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ίβειας, αφού σηματοδοτεί κύματα ανατιμ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 έναν προϋπολογισμό λοιπόν, που δηλώνει από μόνος του αναποτελεσματικός και αδιέξοδος σε τελευταία ανάλυση, θα ήταν έκπληξη εάν ο αγροτικός τομέας δεν είχε τη θέση του φτωχού συγγενή, όπως με στοιχεία θα προσπαθήσω να αποδείξω ότι έχει στον προϋπολογισμό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εράστιες είναι οι χρηματοδοτικές ανάγκες της γεωργίας για τη διεκπεραίωση τρεχουσών και μόνο δαπανών, πέραν της απαραίτητης χρηματοδότησης για τη δημιουργία υποδ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ανάγκες αυτές, σύμφωνα με τις εκτιμήσεις αρμοδίων παραγόντων του Υπουργείου Γεωργίας, ξεπερνούν κατά πολύ τα 300 δισ. δραχμές συνολικά για το 1991. Ωστόσο η Κυβέρνηση της Νέας Δημοκρατίας προβλέπει στον Προϋπολογισμό να δοθού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όνο 165 δισ. δραχμές -έναντι 167 δισ.- φέτος, δηλαδή μία ονομαστική μείωση της τάξης του 1,3% και πραγματική περίπου στο 1/5 αυτού του ποσού. Αναλυτικότερα, για επιδοτήσεις που αφορούν εθνική συμμετοχή σε διάφορα προγράμματα στο γεωργικό τομέα, οι ανάγκες ανέρχονται περίπου στα 240 δισ. αντί των 125 που συμπεριλαμβάνονται στον προϋπολογισμό για 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αποφάσισε να διαθέσει το 1991 εθνικές επιδοτήσεις 12 δισ. έναντι 24 δισ. φέτος και ανειλημμένων υποχρεώσεων πάνω από 60 δισ. για ενισχύσεις σε γεωργικά προϊόντα και εθνικά προγράμματα που εφαρμόζονται στη γεωργία και κτηνοτροφία. Δηλαδή επιδοτήσεις επιτοκίων για αγροτικά δάνεια που δίνει η ΑΤΕ, ενισχύσεις σε διάφορα αγροτικά προϊόντα που δίνονται με Υπουργικές Αποφάσεις σε έκτακτες ανάγκ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ολοφάνερο δηλαδή πως με τα 12 δισ. που αποφάσισε να διαθέσει για τις εθνικές επιδοτήσεις η Κυβέρνηση, ούτε στοιχειωδώς δεν μπορεί να ανταποκριθεί στις πραγματικές ανάγκες. Τα προγράμματα θα μείνουν στάσιμα, ο εκσυγχρονισμός που απαιτείται για να γίνει η γεωργία μας ανταγωνιστική και στα πλαίσια της Κοινότητας παραπέμπεται στις ελληνικές καλένδες. Σ` αυτό συνηγορεί και το γεγονός ότι οι δαπάνες για προγράμματα προσανατολισμού που χρηματοδοτούνται με εθνικά κονδύλια και με συμμετοχή της ΕΟΚ σε ορισμένα απ` αυτά, προβλέπονται αυξημένα κατά 125 δισ. από 93,3 φέτος, έναντι πραγματικών αναγκών 170 δισ. Αλλά να σκεφθεί κανείς ότι πρόκειται για το κονδύλι που αφορά χρηματοδοτήσεις κατ` εξοχήν αναπτυξιακών προγραμμάτων και προγραμμάτων κοινωνικού χαρακτήρα, όπως είναι οι εξισωτικές αποζημιώσεις, η πρόωρη συνταξιοδότηση και από φέτος η εφαρμογή για πρώτη φορά του κοινοτικού προγράμματος των εισοδηματικών ενισχύσεων. Αυτές οι τελευταίες εισοδηματικές ενισχύσεις αποφασίστηκαν το 1987 με την επιβολή στη γεωργία των γεωργικών σταθεροποιητών, δηλαδή περιορισμός τιμών και παραγωγής στα αγροτικά προϊόντα κ.λπ. για αντιστάθμισμα μέρους της ζημιάς των μικρών παραγωγών. Αλλά ξεχάστηκαν την επ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ρόωρη συνταξιοδότηση λέγαμε πριν από τον Ιούνιο του 1989 ότι "δύο κοκόρια μαλώνουν σε ξένον αχυρώνα". Τριάντα χιλιάδες έδινε το ΠΑΣΟΚ και θα έπαιρναν όλοι, λέει, όσοι έκαναν αίτηση πρόωρης συνταξιοδότησης. 47.000 πλειοδοτούσε η Νέα Δημοκρατία. Τώρα γεύεσθε και εσείς, κύριοι συνάδελφοι της Νέας Δημοκρατίας, αυτήν την πολιτική της ρουσφετολογικής ασυδοσίας. Και να δούμε τη συνέπειά σας. Πάντως οι αγρότες περιμένουν απλήρωτοι 3 μήνες και δεν φαίνεται φως απ` αυτή την κατεύθυνση το αντίθετο μάλιστα μετά και τις πρωθυπουργικές δηλ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α ποσά που δίνονται για την γεωργία, καθώς είναι μειωμένα, οι ανελαστικές δαπάνες για τα κοινωνικού χαρακτήρα μέτρα, αφήνουν ελάχιστα για την χρηματοδότηση πραγματικά αναπτυξιακών προγραμμάτων, όπως είναι οι αναδιαρθρώσεις των καλλιεργειών, τα ΜΟΠ και τα ΣΠΑ, που είναι απολύτως αναγκαία για τον εκσυγχρονισμό της γεωργίας. Και χωρίς επενδύσεις στην αγροτική οικονομία πιστεύει κανείς ότι μπορεί να γίνει ανάπτυξη; Και θα σας αναφέρω δύο μόνο νού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σοστιαία συμμετοχή των επενδύσεων του αγροτικού τομέα στο σύνολο των επενδύσεων της Χώρας ακολούθησε την δεκαετία που ολοκληρώθηκε το `90 μια πτωτική πορεία και έφθασε το `89 το 5,24%. Ενώ οι δημόσιες επενδύσεις στον αγροτικό τομέα από τους εθνικούς πόρους που προβλέπει ο προϋπολογισμός του `91 θα είναι μόλις το 3,23% του Προγράμματος Δημοσί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ο προϋπολογισμός δεν προβλέπει καμία επιχορήγηση στους ΕΛΓΑ που καλύπτουν την ασφάλιση της γεωργικής παραγωγής. Ήδη υπάρχουν απλήρωτες ζημιές από ένα και ενάμιση χρόνο. Τρία χρόνια τώρα δεν ενεργοποιήθηκε ο νόμος για τους πόρους των ΕΛΓΑ με ποσοστό επί των πωλήσεων του ζωικού και φυτικού κεφαλαίου. Και ρωτάμε τον κύριο Υπουργό και την Κυβέρνηση, ποιος εγγυάται ότι τώρα θα επιτευχθεί αυτός ο στόχος, ότι θα λειτουργήσει αυτός ο νόμος, ότι θα εισπραχθούν αυτά τα ποσά, ώστε να υπάρχει κάτι στο ταμείο των ΕΛΓΑ, για να αποζημιώνονται οι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δεδομένο μάλιστα ότι και οι επιχορηγήσεις που δίνονται στον ΟΓΑ δεν αυξάνονται παρά μόνο 7 δισ., ίσα δηλαδή που καλύπτεται το περσινό έλλειμμα του ΟΓΑ, είναι αμφίβολο αν η Κυβέρνηση εκπληρώσει την υπόσχεσή της για τη χορήγηση αύξησης 2.000 δραχμών στους συνταξιούχους αγρότες από την Πρωτοχρονιά του 1991, παρά τις σχετικές διαβεβαιώσεις. Από πού θα δοθούν αυτά τα χρήματα; Μήπως από το ταμείο πρόσθετης ασφάλισης; Μα, τότε θα χρεοκοπήσει πριν ακόμη αρχίσει τη λειτουργ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στον προϋπολογισμό του 1991 μία σημαντική αύξηση των εισροών από την ΕΟΚ από το ταμείο Feuga από 370 στα 460 δισεκατομμύρια. Αλλά αυτό προκύπτει από την αναπροσαρμογή της ισοτιμίας της πράσινης δραχμής και από την αναμενόμενη, αλλά μη υπολογιζόμενη, αύξηση παραγωγής ορισμένων αγροτικών προϊόντων. Και εδώ θα ήθελα να ρωτήσω τον κύριο Υπουργό: παίρνετε υπόψη σας το 30% τουλάχιστον της μείωσης που προτείνει η ΕΟΚ στην GATT και είναι βέβαιο ότι θα καταλήξει σε 40% και πάνω μείωση των επιδοτήσεων, αφού οι Αμερικάνοι, όπως είναι γνωστό προτείνουνε 75% και 90% περικοπές; Και λέγεται ότι θα καταλήξουν σε ένα πλαφόν του 40% έως 50%; Σ` αυτά τα νούμερα που μας δίνετε στον προϋπολογισμό, έχετε βάλει τη μείωση ή όχι; Αλλιώς προϋπολογίζετε πλασματικές απολήψεις από την ΕΟΚ. Για την κάλυψη των ελλειμμάτων από τη διαχείριση γεωργικών εφοδίων, (λιπασμάτων κ.λπ.), αρμοδιότητος Υπουργείου Γεωργίας, ο προϋπολογισμός του 1991, προβλέπει ένα κονδύλι 24 δισ. ενώ οι πραγματικές ανάγκες ξεπερνούν τα 100 δισ. Χαρακτηριστικό δε της πραγματικής κατάστασης που υπάρχει σχετικά με τις δαπάνες αυτής της κατηγορίας είναι το γεγονός πως τα συνολικά ελλείμματα στο τέλος του 1990 υπολογίζονται σε 100 δισ. Για την κάλυψη αυτών των τεράστιων ελλειμμάτων, πολύ σύντομα, σύμφωνα με την κυβερνητική λογική, οι αγρότες θα κληθούν να πληρώσουν νέες υπέρογκες αυξήσεις στις τιμές των λιπασμάτων το 1991. Και δυστυχώς στον προϋπολογισμό του 1991 φαίνεται καθαρά η πρόθεση της Κυβέρνησης να μη χρηματοδοτήσει την αναδιάρθρωση της λιπασματοβιομηχανίας, όπου μάλιστα υπάρχει και συγκεκριμένη έτοιμη πρόταση από επιτροπή που συνέστησε το Υπουργείο Βιομηχανίας και το ΤΕΕ. Η αναδιάρθρωση αυτού του κλάδου είναι επιτακτικά αναγκαίο να γίνει σύντομα και ορθολογικά, αν θέλουμε την επιβίωσή του μετά το 1992. Ανασυγκρότησή του, πρέπει να τονίσουμε, δεν σημαίνει εγκατάλειψή του από το επίσημο κράτος. Αντίθετα, η έγκαιρη παρέμβαση του κράτους, (χρηματοδότηση δηλαδή για το προσωπικό που μειώνεται, ενίσχυση παραγωγικών επενδύσεων κ.λπ.), είναι επιτακτική. Και για το έργο εκσυγχρονισμού της ΑΕΒΑΛ ο προϋπολογισμός του 1991 δεν προβλέπει σχετικό κονδύλι, παρά τη σημασία και αναγκαιότητα εκσυγχρονισμού του κλ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ίζει να σημειωθεί ότι στον τομέα των λιπασμάτων ανοίγονται μεγάλες κοντινές αγορές, όπως είναι η Βουλγαρία και η Ρουμανία. Επίσης αξίζει να σημειωθεί ότι η Ισπανική Κυβέρνηση ξόδεψε πάνω από 150 εκατ. δολάρια, για τον εκσυγχρονισμό της δικής της λιπασματο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ους συνεταιρισμούς, περιορίζονται οι χρηματοδοτήσεις ακόμη και για δραστηριότητες οι οποίες είναι κερδοφόρες. Αν δεν επιστρέψουν τα προηγούμενα χρέη σταματούν τις δραστηριότητες και έχουμε τέτοιες περιπτώσεις συνεταιρισμών. Ακόμη έχουν μείνει στη μέση έργα που βρίσκονται στο στάδιο της ολοκλήρωσης και αυτό γιατί κόπηκε η χρηματοδότηση. Δεν έχουν δικά τους κεφάλαια και δεν μπορούν να προχωρήσουν. Με λίγα λόγια βρίσκονται σε μία κατάσταση αμηχανίας και εξαθλίωσης θα έλεγ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του 1991 θέτει αποκλειστικό κριτήριο για τη φορολογία των αγροτών, το ύψος του τζίρου. Αν δηλαδή έχουν αξία παραγωγής πάνω από ένα όριο που βάζει 10 εκατ. δρχ. Διαφωνούμε να είναι αυτό το μοναδικό κριτήριο. Πρέπει να υπολογίζονται τα πραγματικά έξοδα παραγωγής και να φορολογείται το καθαρό εισόδημα. Άρα για να φορολογηθούν αντικειμενικά οι αγρότες, πρέπει να προσδιοριστεί το κόστος και η αποδοτικότητα των διαφόρων αγροτικών εκμεταλλεύσεων. Και εδώ βέβαια είναι απαραίτητη η συμβολή των υπηρεσιών του Υπουργείου Γεωργίας, της ΑΤΕ, και των αγροτικών φορέων. Και να επισημάνουμε ότι αρκετά γεωργικά εισοδήματα φοροδιαφεύγουν από άλλα κοινωνικά στρώματα πέραν των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εισοδήματα αυτά πρέπει να συνυπολογίζονται, να μπαίνουν υποχρεωτικά στη φορολογία. Παραδείγματος χάριν η εκμίσθω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γροτικής γης με τεράστιο τζίρο, που σημαίνει πολλά δισ. εισοδημάτων αφορολόγητα. Και να σκεφθεί κανείς ότι το 27% της καλλιεργούμενης γης σήμερα στη Χώρα μας, νοικιάζεται από τους αγρότες, δεν είναι δηλαδή δική τους ιδιοκτ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γεωργία μας, είναι πασιφανές ότι έχει τα κακά της χάλια. Γι' αυτό βέβαια δεν ευθύνεται μόνο η πολιτική της Νέας Δημοκρατίας. Ωστόσο, πρέπει να πούμε ότι τα μέχρι τώρα μέτρα της Κυβέρνησης της Νέας Δημοκρατίας οδηγούν σε απότομη αύξηση του κόστους παραγωγής των αγροτικών προϊόντων, με τις αλληλοδιάδοχες αυξήσεις του ηλεκτρικού ρεύματος, την αύξηση κατά 5 μονάδων των επιτοκίων των δανείων της ΑΤΕ, την κατακόρυφη αύξηση των τιμών των λιπασμάτων κ.λπ. Η πιθανολογούμενη αύξηση μέσα στο `91, κατά 6 με 7 μονάδες, των επιτοκίων για τα δάνεια της ΑΤΕ και η αναμενόμενη μεγάλη αύξηση των τιμών των μέσων παραγωγής, μας οδηγεί στο ασφαλές συμπέρασμα ότι ο μικρός και μεσαίος αγρότης δεν θα αντέ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σε συνδυασμό με το πάγωμα των τιμών και την πίεση των Ηνωμένων Πολιτειών της Αμερικής μέσω GATT για περικοπές ως και 90% των εξαγωγικών επιδοτήσεων -είπα και πριν ότι η ΕΟΚ προτείνει 30%, πιθανόν να καταλήξουν σ' ένα 40%-50%- οδηγεί σε μια βίαιη απαγκίστρωση του αγρότη από τη γη του, σε μια βίαιη αλλαγή της μορφής του χωριού στη 10ετία που βαδίζουμε, σε μια απότομη αύξηση της ανεργίας και της αστυφιλίας με όλες τις συνέπ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μαστε βέβαια εμείς σαν Συνασπισμός, κυρίες και κύριοι συνάδελφοι, της άποψης ότι εσαεί θα επιδοτούμε είτε συνολικά την αγροτική οικονομία ή συγκεκριμένους τομείς της, αλλά πιστεύουμε ότι χρειάζεται ένα μεταβατικό στάδιο και για την αγροτική οικονομία μας, για να προσαρμοσθεί, να γίνει ανταγωνιστική. Και βέβαια, δεν μπορεί να εφαρμοσθεί μια άλλη πολιτική στον αγροτικό τομέα, όπως προτείνουμε εμείς συγκεκριμένα, στο γενικότερο φόντο της πολιτικής σας, της πολιτική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γρότες, κύριοι συνάδελφοι, παρακολουθούν αυτήν την πολιτική, βλέπουν σιγά-σιγά αυτά τα μέτρα και τα νοιώθουν στο πετσί τους. Και εγώ, όπως και άλλοι συνάδελφοι από την επαρχία, γυρίζουμε στα χωριά και συζητάμε, όχι μόνο με τους Αριστερούς ούτε μόνο με τους ΠΑΣΟΚτζήδες, αλλά και με τους αγρότες που ψηφίζουν τη Νέα Δημοκρατία. Η αγανάκτηση είναι μεγάλη σε όλο τον αγροτικό πληθυ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συνεχίζοντας αυτή την πολιτική θα αναλάβει όλο το κόστος, θα έχει την ευθύνη για τις όποιες κινητοποιήσεις, που φυσιολογικά θα γίνουν το προσεχές διάστημα. Ορισμένες μάλιστα είναι προγραμματισμένες για αύριο. Αργά ή γρήγορα αυτό θα οδηγήσει και σε πολιτικές μετατοπίσεις. Είναι πλέον ευθύνη των κομμάτων που θα προτείνουν μια εναλλακτική λύση, να είναι αυτή η λύση συγκεκριμένη, φερέγγυα, προοδευτική, ώστε να συσπειρώσει το Λαό και να βγάλει τη Χώρα από το τέλμα και το αδιέξ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το λίγο χρόνο που μου απομένει, θα ήθελα να κάνω μια σύντομη αναφορά σε ορισμένες πλευρές της αθλητικής πολιτικής της Κυβέρνησης της Νέας Δημοκρατίας. Οι προβλεπόμενες δαπάνες για τον αθλητισμό βρίσκονται στην ίδια λογική του περιορισμού των κοινωνικών δαπανών που εισάγει ο Προϋπολογισμός του `91. Οι αυξήσεις στον Προϋπολογισμό των δημοσίων έργων για τον αθλητισμό, αφορούν τα έργα των Μεσογειακών Αγώνων, δηλαδή μια ειλημμένη υποχρέ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έο στοιχείο είναι όμως η στάση της Κυβέρνησης σε έργα υποδομής που αφορούν τον αθλητισμό. Έχουμε δηλαδή είσοδο του κεφαλαίου, της ιδιωτικής πρωτοβουλίας, σε χώρους που είναι κρατική περιουσία και επιτελούν ευρύτερο κοινωνικό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διωτικοποίηση του Ιπποδρόμου, μιας κερδοφόρας δημόσιας επιχείρησης -και άσχετα με το πόσο ο Ιππόδρομος μπορεί να θεωρηθεί ή είναι αθλητισμός- ανοίγει την όρεξη για ιδιωτικοποίηση του Σταδίου Ειρήνης και Φιλίας, υπάρχουν έντονες πληροφορίες γι' αυτό, που έγινε ένα νοικοκυρεμένο στάδιο σήμερα, με τη φροντίδα της Διεύθυνσ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γίνεται εντονότερο με τα έργα της Καλογρέζας, (Κολυμβητήριο, Ποδηλατοδρόμιο κ.λπ.). Η ολοκλήρωσή τους σε συνδυασμό με τις υπάρχουσες εγκαταστάσεις του Ολυμπιακού Σταδίου, θα αποτελέσουν ένα μοντέρνο αθλητικό, προπονητικό κέντρο, υψηλών προδιαγρα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πληροφορίες πάλι -και είναι έγκυρες- λένε ότι η Κυβέρνηση προσανατολίζεται στην ιδιωτικοποίησή του και μάλιστα, έχει αναθέσει σε εταιρεία τη σχετική μελέτη γι' αυτόν το σκοπ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αν Συνασπισμός επεξεργαζόμαστε μια συνολική μελέτη λειτουργίας αυτού του χώρου, σύντομα θα τη δώσουμε στη δημοσιότητα, σε ανταποδοτική βάση, στην προοπτική κερδοφόρας επιχείρησης, χωρίς να παραγνωρίζεται ο κοινωνικός ρόλος αυτού του χώ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άμε από την Κυβέρνηση να ξεκαθαρίσει σε αυτά τα δύο ζητήματα τη θέσ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Κυβέρνηση ακολουθεί στον τομέα του αθλητισμού μία πολιτική, όπου παρακάμπτει τις ομοσπονδίες και προχωρεί σε απ` ευθείας επιχορηγήσεις στα σωματεία, ξαναφέρνει δηλαδή τις "ένδοξες" ρουσφετολογικές μέρες στον ελληνικό αθλη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μέσα από τον αθλητικό κώδικα, που πρέπει να συζητηθεί και να ψηφιστεί με διακομματική συναίνεση, μια και ο αθλητισμός πρέπει να μείνει σε ένα πεδίο όχι κομματικού ανταγωνισμού και όχι κομματικής ρουσφετολογικής πολιτικής, πρέπει πραγματικά να κατοχυρωθεί ο ρόλος της Ομοσπονδίας σε κάθε άθ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η Κυβέρνηση περιέκοψε, θα έλεγα ριζικά, στην ουσία κατάργησε, τα προγράμματα μαζικής και σχολικής άθλησης. Πρέπει εδώ να δοθούν συγκεκριμένα κονδύλια ώστε αυτά τα προγράμματα να προχωρήσουν, γιατί δεν υπάρχει αθλητισμός υψηλών προδιαγραφών, χωρίς να υπάρχει και η μαζική του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οι συνάδελφοι, θα ήθελα να θίξω ένα θέμα που έχει σχέση με την τακτική που ακολουθούσαν όλες οι κυβερνήσεις, δυστυχώς, μέχρι σήμερα, όπως και η σημερινή Κυβέρνηση, στον τομέα των στρατιωτικών δαπ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όπως ξέρετε, πάντοτε υποστηρίζαμε τη μείωση των στρατιωτικών δαπανών. Κάναμε και συγκεκριμένες προτάσεις και φτάσαμε στο σημείο ο κ. Τζαννετάκης, σαν Υπουργός Εθνικής Άμυνας στην Κυβέρνηση Ζολώτα, να παραδεχτεί ότι είναι δυνατόν να γίνει μείωση των στρατιωτικών δαπανών. Πιστεύουμε ότι από αυτόν τον τομέα μπορούν ορισμένα χρήματα να "πέσουν" για την ανάπτυξη σε άλλους τομείς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από την ανάλυση των επιμέρους στοιχείων σε αυτό τον τομέα, φαίνονται τα εξής: Ότι δεν υπάρχουν εκσυγχρονιστικές τάσεις, που να επηρεάζουν την οργάνωση και τη δομή των Ενόπλων Δυνάμεων, οι οποίες κρίνονται αναγκαίες για τη μεγιστοποίηση της απόδοσής τους και την ελαχιστοποίηση των εξόδων τους. Με την τακτική που ακολουθεί και η σημερινή Κυβέρνηση, η κοινή γνώμη δεν θα ενημερωθεί για το συνολικό χρέος που έχει αναλάβει η Χώρα μας από προμήθειες αμυντικού υλικού. Τα κονδύλια, που διατέθηκαν για την πολεμική βιομηχανία, εκτιμάται ότι επαρκούν μόνο για την κάλυψη των διοικητικών αναγκών και όχι για την επιδιωκόμενη ελληνοποίηση των εξοπλισμών, τη μείωση της εξάρτησης από τα κέντρα του εξωτερικού και την ανακούφιση του ελληνικού Λαού από το δυσβάστακτο βάρος των αμυντικών δαπανών. Με την ανυπαρξία μάλιστα έρευνας για τα κονδύλια τα οποία κάθε χρόνο μειώνονται, δε θα μάθουμε ποτέ τι είμαστε ικανοί να πραγματοποιήσουμε στον τομέα των εξοπλ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ύριε Πρόεδρε, με μία μόνο επισήμανση, ότι θα πρέπει να "περπατήσει" αυτό που αποφασίστηκε το καλοκαίρι του 1989, για διαφάνεια στις προμήθειες των Ενόπλων Δυνάμεων. Και η Κυβέρνηση είναι υπόλογη, εάν πάλι πίσω από το παραπέτασμα, πίσω από την κουρτίνα, γίνονται αυτές οι προμήθ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Κοσκιν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Σ:Κυρίες και κύριοι συνάδελφοι, ακούσαμε πολύπλευρη κριτική απόψε και χθες το βράδυ στον Προϋπολογισμό, μία κριτική που θα έλεγα ότι είναι εν πολλοίς άδικη και μία κριτική η οποία δεν στηρίζεται σε επιχειρήματα, αλλά κυρίως στηρίζεται σε ιδεογραφ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ιν από λίγο κατέβηκε από το Βήμα ο συνάδελφος του Συνασπισμού κ. Χατζηδημητρίου, ο οποίος αναφέρθηκε στα αγροτικά θέματα και πραγματικά εξέφρασε τις απόψεις του κόμματός του, με έναν τρόπο ο οποίος φαινομενικά είναι απόλυτα σωστός, αλλά δε μας είπε τη γενεσιουργό αιτία όλης αυτής της κατάντι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αγροτικού κινήματος. Δεν μας είπε ο κ. Χατζηδημητρίου τι έγινε όταν η κυβέρνηση του ΠΑΣΟΚ απορροφούσε τους πόρους της ΕΟΚ και αντί να τους κάνει επενδύσεις, όπως έπρεπε να τους κάνει, τους χρησιμοποιούσε σε καταναλωτικές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ας είπε τι έγινε όταν τα διαρθρωτικά ταμεία μας έδιναν τόσα χρήματα, τα οποία δεν μπορούσαμε να τα απορροφήσουμε, γιατί δεν είχαμε είτε μελέτες είτε τα χρήματα της συμμετοχής μας, για να μπορέσουμε να πρ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γινε όταν υπέγραφε το πακέτο Ντελόρ, στο οποίο προβλεπόταν όλα αυτά τα οποία γίνονται σήμερα; Μιλάμε -και ίσως ο κ. Χατζηδημητρίου να αντιλαμβάνεται- ότι οι επιδοτήσεις κοβόντουσαν ήδη με το πακέτο Ντελόρ που υπέγραψε το ΠΑΣΟΚ. Και δεν σας ακούσαμε να διαμαρτύρεσθε τότε γι' αυτά τα οποία λέτ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ΊΑΝΟΣ ΧΑΤΖΗΔΗΜΗΤΡΙΟΥ: Διαμαρτυρόμασ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Και δεν ακούσαμε να διαμαρτύρεσθε όταν έμπαινε η Πορτογαλία και η Ισπανία μέσα στην ΕΟΚ και έμπαινε το πλαφόν για το βαμβάκι, το οποίο σήμερα το πληρώνουμε πάλι. Και η συνυπευθυνότητα μπαίνει εξαιτίας του λάθους της Κυβέρνησης ή του ΠΑΣΟΚ η οποία δέχθηκε να έχουμε κοινό πλαφόν στο βαμβάκι με την Ισπανία. Και πληρώνουμε σήμερα έτσι την συνυπευθυ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είναι τελείως άδικη η κριτική. Και μπορεί να φαίνεται επιφανειακά σωστή, αλλά, αν την εξετάσουμε σε βάθος, δεν στηρίζεται σε δεδομένα, δεν στηρίζεται σε επιχειρήματα, δεν στηρίζεται σε αρι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ήταν τόσο άδικη η κριτική, που ομολογώ ότι ήταν άξιος θαυμασμού ο αρμόδιος Υπουργός των Οικονομικών, κ. Παλαιοκρασσάς, που δεν τινάχθηκε από την καρέκλα του ορισμένες φορές, όταν ακούγαμε τον κ. Αρσένη, τον "τσάρο της οικονομίας" να μας ομιλεί, ούτε λίγο ούτε πολύ για κανόνες παιχνιδιού. Και να μας λέει επιπλέον ότι πρέπει να περιορίσουμε το σπάταλο Κράτος και να μας λέει διάφορα στοιχεία, τα οποία φυσικά ποτέ δεν υλοποίησε όταν ο ίδιος ήταν Υπουργός Συντονισμού και ταυτόχρονα Διοικητής της Τράπεζας της Ελλάδος, δηλαδή είχε τα δύο μεγαλύτερα εργαλεία της οικονομίας στα χέρια του, είχε δηλαδή την εκτελεστική εξουσία της οικονομίας και μας κάνει μια κριτική η οποία είναι τελείως ανεδαφική και τελείως παράλογη. Δηλαδή επί μια 8ετία το ΠΑΣΟΚ πειραματιζότανε; Επί μία 8ετία δεν είχε μοντέλο ανάπτυξης; Επί μια 8ετία δεν μπορούσε να επιβάλει κανόνες παιχνιδιού; Και μας εγκαλεί εμάς σήμερα γιατί σε 6 μήνες δεν επεβλήθησαν οι κανόνες του οικονομικού παιχνιδιού; Μα, ήδη τους βάλαμε τους κανόνες του οικονομικού παιχνιδ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ο περιορισμός του σπάταλου Κράτους και η δυνατότητα στην ελεύθερη οικονομία να αναπτυχθεί. Βεβαίως όλα αυτά δε ρυθμίζονται δια μαγείας. Και θα 'ήταν παράλογο να ζητούμε από μια Κυβέρνηση ολίγων μηνών, να έχει υλοποιήσει αυτά που επί μία 8ετία δεν μπόρεσαν να υλοποιήσουν οι Κυβερνήσεις του ΠΑΣΟΚ&g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αμε και άλλα τα οποία -επαναλαμβάνω- δεν έχουν καμία σχέση με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Σημίτης να ανακαλεί πολλές, όχι από τις θεωρίες του, αλλά τις ίδιες τις θέσεις του για το σταθεροποιητικό πρόγραμμα που ο ίδιος υπέβαλε. Και να μας λέγει ότι δεν θα πρέπει να έχουμε ιδεολογικές προκαταλήψεις όταν εφαρμόζουμε ένα πρόγραμμα, αλλά να το εφαρμόζουμε με την πρακτική της οικονομ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ωτώ: Σε τι διαφέρει το σταθεροποιητικό πρόγραμμα της Νέας Δημοκρατίας από το σταθεροποιητικό πρόγραμμα του ΠΑΣΟΚ; Πράγματι, όταν η οικονομία φθάσει σε ένα αδιέξοδο, τότε οι κανόνες της οικονομίας επιβάλλουν πολλές φορές μονόδρο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μου πουν ο κ. Αρσένης και ο κ. Σημίτης, τι προέβλεπε το σταθεροποιητικό πρόγραμμα, το οποίο επέβαλαν το 1985 έως το 1987 στον ελληνικό Λαό. Απλά υπήρχε μέσα η διαφορά η εξής. Ότι εκεί δεν έδινε καμιά δυνατότητα προοπτικής, δεν έδινε καμιά προοπτική ανάπτυξης, ενώ τουναντίον το δικό μας το πρόγραμμα έχει μέσα του αυτήν την προοπ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επειδή μας εγκαλούν εδώ ότι δεν έχουμε πρόγραμμα, ότι αυτά που λέμε δεν είναι εφικτά -ακούσθηκε ένας χαρακτηρισμός για τον προϋπολογισμό, ότι στην ΕΟΚ θεωρείται αστείος- θα ήθελα να ρωτήσω και να πω το εξής. Την συνταγή δεν την έχουμε εφεύρει μόνο εμείς. Είναι μία συνταγή που την εφήρμοσαν όλες οι ελεύθερες χώρες οι οποίες είχαν προβλήματα μεγάλου εξωτερικού χρέους και οι οποίες είχαν προβλήματα μεγάλων ελλειμ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ή η πολιτική τι προέβλεπε σε παγκόσμια κλίμακα; Και είναι μια πολιτική που πολλές χώρες που δεν ανήκαν στον δυτικό Συνασπισμό, πολλές χώρες του Ανατολικού Συνασπισμού έρχονται σήμερα να την υιοθετήσουν. Είναι δηλαδή μια παγκόσμιος πλέον πρακτική. Και εδώ πέρα ακούμε φωνές διαμαρτυρίας. Ας μας υποδείξουν λοιπόν ποια άλλα μοντέλα υπάρχουν, μήπως τυχόν μπορούμε να τα συζητήσουμε ή να τα ακολουθ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προέβλεπε αυτή η τακτική; Προέβλεπε πρωτογενές πλεόνασμα, που σημαίνει τα έσοδα να αυξάνονται με μεγαλύτερους ρυθμούς από τις δαπάνες, χωρίς μέσα να συμπεριλαμβάνουν τους τόκους. Αυτή η πολιτική εφαρμόσθηκε με απόλυτη επιτυχία στην Ιαπωνία και στην Αγγλία, οι οποίες, όχι απλά κατόρθωσαν να σταθεροποιήσουν το χρέος, αλλά να έχουν αυτήν την στιγμή πλεονάσματα. Αυτή η πολιτική δεν μπόρεσε να εφαρμοσθεί σε ορισμένες χώρες, όπως ήταν το Βέλγιο, η Ελλάδα και η Ολλανδία. Και αυτές οι χώρες έχουν αυτήν την στιγμή προβλήματα, τα οποία είναι αυξημένα για συγκεκριμένους λόγους κάθε χ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χέση με τη μείωση των δημοσίων ελλειμμάτων, στη δεκαετία του 1980 υπήρξε άνοδος των δημοσίων ελλειμμάτων μόνο στην Ελλάδα σημαντική και ολιγότερη στη Νορβηγία. Για χώρες του ΟΟΣΑ γίνεται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χαν όμως και χώρες που μείωσαν τα ελλείμματά τους και αυτές ακολούθησαν ένα μήνυμα μιας πολιτικής αύξησης των εσόδων και μείωσης των δαπανών. Ορισμένες χώρες, όπως η Αγγλία, Ολλανδία, Γερμανία, μείωσαν τα έσοδά τους, αλλά μείωσαν ταυτόχρονα και τις δαπάνες περισσότερο. Άλλες δε χώρες, όπως η Ιταλία, η Φινλανδία και η Ισπανία, αύξησαν τις δαπάνες λιγότερο από τα έσοδα. Πάντως η συνταγή που ακολουθείται είναι παρεμφερής μ` αυτήν την οποία ακολουθούμε εδώ στην Ελλάδα. Προέβλεπε δηλαδή μείωση της κατανάλωσης, μείωση της ζήτησης. Και αυτό μπορεί να επιβληθεί είτε με περιορισμό της δημόσιας κατανάλωσης ή με περιορισμό των μεταβιβαστικών πληρωμών, που είναι συντάξεις και επιδοτήσεις ή με μείωση των δημοσίων επενδύσεων. Επειδή όμως οι μεταβιβαστικές δαπάνες, αντιλαμβάνεσθε ότι έχουν πολιτικό κόστος και αφορούν πάντα την τρίτη ηλικία, η οποία συνταξιοδοτείται και η οποία εμφανίζει τα τελευταία χρόνια μία αύξηση ορίου ηλικίας, πολλές από αυτές τις χώρες προτίμησαν να κάνουν μείωση του Προγράμματος Δημοσί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η πρακτική την οποία σήμερα ακολουθεί η ελληνική οικονομία, δεν είναι έξω από την πρακτική που ακολούθησαν οι άλλες χώρες που είχαν τα ίδια ή παρεμφερή προβλήματα, ή προβλήματα τα οποία είχαν ανάλυση διαφορετική από την Ελλάδα, αλλά οπωσδήποτε με ίδιους συντελε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ακροοικονομικά μεγέθη σε όλες αυτές τις χώρες είχαν ανισοκατανομή, αλλά η γενική παρατήρηση ήταν ότι όλα αυτά μέσα σε ένα βάθος 3-4 ετών σταθεροποιούνται. Αυτή λοιπόν την πολιτική ακολουθεί και το Υπουργείο Οικονομικών, το οποίο αντιλαμβανόμενο ότι το βασικό πρόβλημά μας είναι τα τεράστια ελλείμματα, επιχειρεί να τα μειώσει μέσω αυτού τον πληθωρισμό και η συνέπεια από την μείωση του πληθωρισμού θα είναι όλα τα ευεργητικά αποτελέσματα, τα οποία έχουν αναφερ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φείλουμε να πούμε ότι το τριετές μεσοπρόθεσμο πρόγραμμα, το οποίο έχει υποβάλει η Κυβέρνηση, ίσως να μην είναι ένα αναλυτικό πρόγραμμα, όπως όλοι το αντιλαμβανόμαστε. Και σ` αυτό θα πρέπει να πούμε ότι πράγματι υπάρχουν στόχοι στο πρόγραμμα αυτό, οι οποίοι στόχοι οπωσδήποτε θα έχουν και κάποια ελαστικότητα, η οποία θα επηρεάζεται για τις συνθήκες οι οποίες εμφανίζονται ανά πάσα χρονική περίοδο. Εάν δηλαδή θα έχουμε μια κρίση στον Κόλπο, είναι εύλογο ότι θα έχουμε μια αύξηση στις τιμές των καυσίμων και επομένως θα υπάρχει μια διαφορετική διάρθρωση της οικονομίας μας. Αυτήν τη στιγμή όμως είμαστε αισιόδοξοι ότι το πρόγραμμά μας θα επιτύχει και ότι οι στόχοι του θα επιτευχθούν, διότι επιχειρείται αυτό να γίνει μέσω διπλού στό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ένας είναι ο βασικός που ανέλυσε ο κύριος Υπουργός των Οικονομικών, η σταθεροποίηση της οικονομίας μας. Ο δεύτερ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όχος μας, ο οποίος είχε τεθεί και με τον προηγούμενο προϋπολογισμό, δεν έχει πάψει να υπάρχει, αλλά δεν τονίστηκε όσο έπρεπε ίσως. Και εδώ ακούστηκε έντονη κριτική και από τον κ. Γεννηματά και από τον κ. Αρσένη και τον κ. Σημίτη, ότι δεν έχουμε αναπτυξιακή διάσταση στον προϋπολογισμό μας. Αυτό είναι τελείως ανακριβές. Μπορεί να μην είναι με την εμφανή έννοια της ανάπτυξης ο προϋπολογισμός κατευθυνόμενος στην κατεύθυνση αυτή. Αλλά είναι ένας προϋπολογισμός, ο οποίος εφ` όσον επιτύχει τη σταθεροποίηση που θέλουμε, εμπεριέχει όλες τις προϋποθέσεις, που απαιτούνται για να έχουμε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γίνω συγκεκριμένος. Πέρα από την αύξηση του ποσού των δημοσίων επενδύσεων, που ανέφερε ο κύριος Υπουργός των Οικονομικών, που πράγματι με το αποθεματικό των 100 δισ. δρχ., που προβλέπεται μόνο για τις δημόσιες επενδύσεις, φτάνει το ύψος 44% με 45% σε σχέση με το περσινό πρόγραμμα, δεν είναι μόνο εκεί η διαφορά μας σε σχέση με τα προγράμματα δημοσίων επενδύσεων του ΠΑΣΟΚ. Είναι αλλού η διαφορά μας, κυρίες και κύριοι συνάδελφοι. Η διαφορά μας έγκειται στο ότι το ΠΑΣΟΚ είχε εγγεγραμμένα έργα φαντάσματα στο πρόγραμμα δημοσίων επενδύσεων, έργα τα οποία ουδέποτε απερρόφησαν χρήματα από τα προγράμματα είτε των ΜΟΠ είτε των ΣΠΑ στη συνέχεια, έργα τα οποία είχαν απορροφήσει -και έχω πίνακες, τους οποίους μπορώ να καταθέσω- από μηδενικές μέχρι της τάξεως του 1% έως 2% μέσα στο πρώτο πενταετές του ΠΑΣΟΚ και όλα αυτά τα έργα τα είχαμε εγγεγραμμένα σε ένα πρόγραμμα και έτσι καρκινοβατούσε όλο το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έχει γίνει μία δομική αλλαγή στο Πρόγραμμα Δημοσίων Επενδύσεων. Έχει γίνει μία εξυγίανση, έχουν μεταφερθεί τα έργα που προβλέπονται να προχωρήσουν στο πλαίσιο της κοινοτικής στήριξης στο πρόγραμμα το οποίο έχει σχέση με τα ΜΟΠ και τα ΣΠΑ και τα υπόλοιπα έργα τα οποία δεν εμφανίζονται ότι έχουν δυνατότητες να προχωρήσουν με τους ρυθμούς που απαιτούνται, για να απορροφήσουμε τις πιστώσεις από την Κοινότητα, έχουν μεταφερθεί στο πρόγραμμα του τακτικού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τρίτη διάσταση, η οποία μας κάνει να είμαστε απόλυτα αισιόδοξοι ότι θα πετύχει αυτή η πολιτική, είναι ποια; Ότι από τώρα και στο εξής θα παρακολουθείται η πορεία των έργων και θα μπορούμε να μεταφέρουμε ένα έργο, το οποίο δεν προχωρεί και να δίνουμε προώθηση σε ένα έργο άλλο, το οποίο εμφανίζεται ότι έχει δυνατότητες ολοκλήρωσής του. Δηλαδή θα υπάρχει μια συνεχής παρακολούθηση των έργων. Διότι επί των κυβερνήσεων του ΠΑΣΟΚ - και εμείς που είμαστε μηχανικοί το ζήσαμε εντονότερα - υπήρχε ο εξής τραγέλαφος. Ρωτούσες: Τι γίνεται με τη χρηματοδότηση του έργου οδοποιίας Θεσσαλονίκης-Εδέσσης; Και σου έλεγαν: Είναι νομαρχιακού προγράμματος. Πήγαινες στη Νομαρχία σου έλεγε όχι είναι στο εθνικό πρόγραμμα. Πήγαινες στο εθνικό πρόγραμμα, σου έλεγαν δεν μας ήρθαν οι καταστάσεις από τη Νομαρχία πηγαίνετε στο Πρόγραμμα Δημοσίων Επενδύσεων. Πηγαίναμε στο Πρόγραμμα Δημοσίων Επενδύσεων και από κει δεν βρίσκαμε άκρη. Και ανακαλύπταμε μετά από κάποιους μήνες, ότι το πρόγραμμα αυτό ουδέποτε είχε απορροφηθεί, απλώς είχε εξαγγελ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ξαγγελίες ήταν το μεγάλο ρεκόρ του ΠΑΣΟΚ. Θα σας δώσω ένα μόνο, νούμερο για να αντιληφθείτε πώς λειτουργούσαν οι εξαγγελίες στην εποχή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ετρό, κυρίες και κύριοι συνάδελφοι, είχε εξαγγελθεί 38 φορές - γραμμένο με ημερομηνίες - από την κυβέρνηση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Ο κύριος Υπουργός μας μίλησε απόψε για το Μετ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Κύριε Γείτονα, παρακαλώ μη διακόπτ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Κύριε Γείτονα, όταν μιλήσετε να μας τα πείτε, διότι φέρετε και ευθύνη για να σας πω και για το 5ετές σας στο οποίο 5ετές σας, για να μπορέσουν να υλοποιηθούν αυτά που λέγατε, χρειαζόντουσαν 8 φορές περισσότερες πιστώσεις από αυτές που διατίθε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χελώος είχε γίνει πια σλόγκαν, τόσο που στο τέλος ντρεπόντουσαν να τον ξαναφέρουν, διότι τον είχε αναγγείλει ο Πρωθυπουργός και οι καθ` ύλην αρμόδιοι Υπουργοί άπειρες 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νέα έργα τα οποία είχατε προβλέψει μέσα, με τη χρηματοδότηση που δίνατε, θα τελείωναν το 2200, κύριε Γείτονα, και δεν ξέρω αν θα υπήρχαν τότε κάποιοι απόγονοί σας για να υμνήσουν τα έργ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ΕΙΤΟΝΑΣ: Κοιτάξτε να προχωρήσει κανένα έργο και αφήστε 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ΚΟΣΚΙΝΑΣ: Δυστυχώς με 1% εκεί φθάν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λοιπόν τις καταστάσεις εμείς προχωρούμε, με αυτές λοιπόν τις καταστάσεις εξυγιάναμε το Πρόγραμμα Δημοσίων Επενδύσεων, δίνουμε φέτος 350 δισ. δεσμευμένα για το πρόγραμμα αυτό και είμαστε βέβαιοι ότι με τις μελέτες, οι οποίες έγκαιρα πλέον υποβάλλονται, θα απορροφηθούν όλες αυτές οι πιστώσεις οι οποίες απαιτούνται και τις οποίες μπορούμε να απορροφ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αυτό - νομίζω - ότι για να μπορέσει να υλοποιηθεί το μεσοπρόθεσμο πρόγραμμά μας χρειάζεται και η συμπαράσταση του Λαού. Και εδώ πράγματι ακούστηκαν φωνές για συναίνεση, αλλά εδώ βρισκόμαστε πάλι σε μια άλλη παραφωνία. Ποιοι μας μιλούν για συναίνεση; Οι του "αποφασίζομεν και διατάσσομεν" διότι ουδέποτε είχε κληθεί παραγωγική τάξη να συνομιλήσει με τον Πρωθυπουργό της Χώρας τα τελευταία 8 χρόνια. Δεν ξέρω αν ήταν κάποιο τυχαίο γεγονός κάποτε, σε καμία επέτειο. Πάντως ενώπιον προβλημάτων ουδέποτε είχε προσκληθεί παραγωγική τάξη να συζη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ωθυπουργός της Χώρας μόνο το τελευταίο 20ήμερο είδε δυο φορές την αιρετή διοίκηση της "Κτηνοτροφικής" για να μπορέσουμε να αντιμετωπίσουμε το έντονο πρόβλημα που παρουσιάστηκε αυτήν τη στιγμή στην κτηνοτροφία μας. Και αυτό δείχνει, μαζί με όλες τις άλλες συνδικαλιστικές οργανώσεις, όπως είναι η ΓΣΕΕ - την οποία έχει δει επανειλημμένως ο Πρωθυπουργός και οι αρμόδιοι Υπουργοί - με το διάλογο ο οποίος γίνεται σχεδόν σε όλα αυτά τα μεγάλα νομοσχέδια, ότι η Κυβέρνηση επιδιώκει, θέλει τη συναίνεση. Όμως η συναίνεση απαιτεί να υπάρχει θέληση και από τις δυο μερι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αν κυβέρνηση - και είναι προς συμφέρον και της Κυβέρνησης, αλλά και του ίδιου του τόπου - θέλουμε να βρισκόμαστε σε μια συχνή επικοινωνία και επα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ε ακουσθεί εδώ από τον κ. Γεννηματά στον προηγούμενο Προϋπολογισμό μια παρατήρηση. Είχε πει ο κ. Γεννηματάς: τί νόημα έχει να συζητούμε εάν εσείς, αυτά τα οποία λέμε, δεν τα υλοποιείτε. Η έννοια της συναίνεσης δεν σημαίνει ότι θα κάνουμε ατέρμονες συζητήσεις και η έννοια της συναίνεσης δεν σημαίνει ότι θα αμφιστάμεθα από τα προγράμματά μας και από τους στόχους μας. Η συναίνεση σημαίνει ότι ακούμε τις απόψεις της άλλης πλευράς και βελτιώνουμε τα προγράμματά μας, τα νομοσχέδιά μας, τις αποφάσεις μας, μέσα στο πλαίσιο αυτό το οποίο έχουν προκαθορίσει η δική μας ιδεολογία και οι δικές μας προγραμματικέ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λοιπόν, ότι σήμερα υπάρχουν όλες οι προϋποθέσεις για να μπορέσουμε την επόμενη 2ετία να ξεπεράσουμε αυτήν την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ακροοικονομικά μεγέθη να ελεγχθούν, ο πληθωρισμός το 1993 να είναι μονοψήφιος και να μπορέσουμε στις τιμές έστω από το πραγματικό εισόδημα του καταναλωτή να είμαστε σε μια θέση η οποία θα του επιτρέπει, πέρα από τη σταθερότητά του, να έχει και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ες είναι οι βασικές προϋποθέσεις και οι λόγοι για τους οποίους πιστεύουμε στην επιτυχία του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ιες είναι οι βασικές προϋποθέσεις και οι λόγοι για τους οποίους πιστεύουμε στην επιτυχία του προγράμματος; Είναι η σύγκληση και η αμετακίνητη τήρηση της δημοσιονομικής, της νομισματοπιστωτικής και της συναλλαγματικής πολιτικής της Κυβέρνησης. Διότι αν αυτές οι τρείς πολιτικές δεν συγκλίνουν, τότε η μια αναιρεί την άλλ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αν Νέα Δημοκρατία προσπαθούμε -και αυτή είναι η πεποίθησή μας- να κινηθούν και οι τρείς αυτές πολιτικές στην ίδια κατεύθυνση του προγράμματος το οποίο έχουμε προκαθορ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νοχή και η συμπαράσταση του Λαού, την οποία πραγματικά αντιλαμβανόμαστε ότι την έχουμε βάλει σε κάποια δοκιμασία, αλλά την οποία προσπαθούμε να την ενημερώσουμε για τα προβλήμα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έχουμε και το τι μέλλει γενέσθαι αν δεν ακολουθηθεί αυτή η πολιτική, την οποία αντιλαμβανόμαστε ότι είναι δύσκολη, αλλά είναι αναγκαστικά μονόδρομος. Και είναι μονόδρομος, γιατί δεν ακούστηκε καμία άλλη πρόταση. Ακούστηκαν από τέως Υπουργούς Εθνικής Οικονομίας αποσπασματικές προτάσεις. Μοντέλο όμως και πρόταση συγκεκριμένη διαφορετική δεν υπήρξε καμία, ούτως ώστε να μπορούμε να συζητούμε για κάποιες άλλες 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δύο πρώτες προϋποθέσεις αφορούν την Κυβέρνηση και η άλλη προϋπόθεση αφορά το Λαό. Πιστεύουμε ότι εμείς θα καταβάλουμε ό,τι είναι δυνατό για να μπορέσουμε να πετύχουμε αυτές τις προϋποθέσεις. Πέρα όμως από αυτό, υπάρχει και μία άλλη απαραίτητη προϋπόθεση. Και αυτή είναι να μπορέσουμε να αξιοποιήσουμε το ανθρώπινο υλικό το οποίο υπάρχει και το οποίο το βρήκαμε σε μία κατάσταση πλήρους αποδιοργάνωσης και διάλυσης. Για το πως λειτουργούν οι δημόσιες υπηρεσίες μας, δεν χρειάζεται να το περιγράψω, είναι γνωστό και μία επίσκεψη οποιουδήποτε σας πείθει γι`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ληροφορική δεν έχει μπει ακόμα σε βασικές υπηρεσίες. Μας έλεγαν προχθές στο Ταμείο Μετάλλου, κύριε Γεννηματά, που υπήρξατε και Υπουργός Κοινωνικών Υπηρεσιών, ότι το Ταμείο Μετάλλου κάνει 6 χρόνια για να δώσει την επικουρική σύνταξη. Έχει κάποιους υπαλλήλους με κάποιες καταστάσεις στο χέρι, που παλεύουν με μεθόδους του 1950 ή του 1940 να βγάλουν συντάξεις. Και κάνει 6 χρόνια, ο μεροκαματιάρης για τον οποίο ενδιαφέρεσθε, να πάρει την επικουρική του σύνταξη. Πολλοί έχουν πεθάνει όταν έχουν βγει. Αυτά μας τα έλεγαν οι εκπρόσωποι, οι οποίοι ήλθαν και στο κόμμα σας. Και απορώ, αυτά τα χρόνια δεν τα βλέπατε; Αυτά τα χρόνια δεν υπήρχε η στοργή σας γι` αυτούς τους ανθρώπους; Δε μπορούσατε να κάνετε ένα βήμα μπροστά στη σωστή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υτές οι κραυγές που ακούστηκαν εδώ για τους χαμηλοσυντήρητους, για τους μισθοσυντήρητους, είναι κραυγές οι οποίες μπορεί να ακούγονται από όλες τις Πτέρυγες. Σημασία έχει όμως ποιοι κινούνται στις ορθές κατευθύνσεις, έστω και με πολιτικό κόστος, για να δώσουν λύση σ` αυτά τα οξυμένα προβλήματα, τα οποία δυστυχώς κληρονομ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η εφαρμογή του Προϋπολογισμού αυτού, θα δώσει τη δυνατότητα από το τέλος του 1992 σε συνδυασμό με το μεσοπρόθεσμο πρόγραμμα το οποίο έχουμε, και σε συνδυασμό με την αξιοπιστία της Χώρας μας την οποία έχουμε πράγματι αναβαθμίσει σημαντικά -και αυτό είναι γνωστό στο εξωτερικό, διότι πράγματι υπάρχει πρόβλημα που πήραμε το προηγούμενο δάνειο από την ΕΟΚ, δεν τηρήσαμε τα συμπεφωνημένα και σήμερα σαφώς υπάρχει κάποιος προβληματισμός από την Κοινότητα σε σχέση με το πως θα αντιμετωπίσουμε τις νέες υποχρεώσεις μας. Εμείς δεν αρνούμαστε τις υποχρεώσεις που κληρονομήσαμε από το ΠΑΣΟΚ, εμείς τις δεχόμαστε, θα τις σεβαστούμε. Αλλά πρέπει να αντιληφθεί και το ΠΑΣΟΚ, ότι σ` αυτήν την πολιτική την οποία χάραξε η Νέα Δημοκρατία, στην πολιτική αυτή η οποία δυστυχώς είναι μία πολιτική που θα θέλαμε και εμείς να μην την εφαρμόσουμε, θα πρέπει, αν θέλει να βοηθήσει για να βγει ο Τόπος από το αδιέξοδο, στο οποίο αυτό τον οδήγησε, να είναι πιο υπεύθυνο και πιο εποικοδομητικό στην κριτική του, αντί για λαϊκίστικες εκφράσεις και για συνθήματα, τα οποία έχει χορτάσει ο ελληνικός Λαό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ους Βουλευτέ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οι συνάδελφοι, όσοι έχετε την υπομονή ακόμα να βρίσκεσθε στην Αίθουσα, πραγματικά συζητάμε τον δεύτερο προϋπολογισμό της Νέας Δημοκρατίας και δυστυχώς είναι και αυτός λίγο χειρότερος από τον προηγού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κολουθήσω τη λογική των Εισηγητών και των ομιλητών της Ν.Δ. για να δείξουμε πόσο τα επιχειρήματα είναι πράγματι σαθ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ε ο κ. Γιατράκος χθες στην αρχή της ομιλίας, του ότι η Νέα Δημοκρατία και η Κυβέρνηση, πιστή στις προεκλογικές της εξαγγελίες και στις προγραμματικές δηλώσεις έρχεται να υλοποιήσει με αυτόν τον προϋπολογισμό το πρόγραμμά της, το πρόγραμμ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λοιπόν, πόσο πιστοί είσαστε στις προγραμματικές σας δηλώσεις και στις προεκλογικές σας εξαγγελίες. Θα σας διαβάσω από το "ΕΤΟΙΜΟΙ ΜΕ ΝΕΕΣ ΙΔΕΕΣ" για να δείτε τι λέγατε, όχι παραμονές των εκλογών του Ιουνίου - γιατί τον Ιούνιο, όπως είπε ο Πρωθυπουργός στην πρόσφατη τηλεοπτική του συνέντευξη, μπορούσατε να λέτε περισσότερα, διότι τότε η οικονομία ήταν καλύτερη, έτσι είπε - αλλά τι λέγατε τον Απρίλιο. Διαβάζω από το κείμενο το δικό σας: "Η Νέα Δημοκρατία παρ` όλες τις δυσκολίες εγγυάται τα πραγματικά εισοδήματα των εργαζομένων. Ό,τι παίρνουν σήμερα θα είναι απόλυτα κατοχυρωμένο απέναντι στην ακρίβεια και στη φορολογία". Πόσο αυτό το πράγμα αποτελεί πιστή εφαρμογή των προεκλογικών εξαγγελιών σας με τον προϋπολογισμό, το αφήνω σε σας να το κρίνετε. Αφήνω σε σας να κρίνετε και την ειλικρίνεια αυτού τ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δεν είναι μόνο αυτό. Είναι και κάτι άλλο και θα επανέλθω στα εισοδήματα των εργαζομένων. Έλεγε σε ένα άλλο σημείο το ίδιο πρόγραμμα: "Εγγυόμαστε κάθε σύνταξη που δίνει σήμερα το κράτος, όχι απλά την καταβολή της, αλλά την πραγματική της αξία". Που σημαίνει ότι έπρεπε να αυξηθούν φέτος οι συντάξεις 23% και όχι 14%, σύμφωνα με αυτά τα οποία λέγ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χίζω: "Καθώς ο συνταξιούχος μπορεί να πέσει θύμα της ακρίβειας και του πληθωρισμού πιο εύκολα από κάθε άλλο πολίτη, αφού δύσκολα μπορεί να αποκτήσει εισοδήματα από άλλες πηγ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πεσε θύμα μόνο του πληθωρισμού, αλλά έπεσε και θύμα της Νέας Δημοκρατίας, όταν την πίστεψε και την ψήφισε στις εκλογές του Απρι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κρίνεται, μας είπατε, ο προϋπολογισμός για την ειλικρίνειά του. Προσπαθώ να βρω πού είναι ειλικρινής. Ας ξεκινήσω με δυο λόγια από τα έσοδα. Μιλήσατε για τις προβλέψεις του 1990 οι οποίες τηρούνται στο ακέραιο. Προβλέπατε για το 1990 είσπραξη από τους φόρους παρελθόντων οικονομικών ετών 62,5 δισ. Εκτιμάτε ότι το Δεκέμβριο θα εισπράξετε 50 δισ., απόκλιση 25%. Προβλέπετε αύξηση 133 δισ., αύξηση 166%. Με την ίδια απόκλιση αν το πάμε, θα εισπράξετε λιγότερο από 100 δισ., με την ίδια απόκλιση. Αν πάμε και στους έμμεσους φόρους που μιλάτε εκεί για άλλα 70 δισ. αυξάνετε τα έσοδα κατά 233 δισ. μόνο από υποθέσεις παρελθόντων οικονομικών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υτό τηρηθεί, θα το κουβεντιάσουμε πάλι, ίσως του χρόνου τέτοια εποχή. Αλλά σας διαβεβαιώνουμε, κύριοι συνάδελφοι, ότι όχι μόνο δεν θα συλληφθεί αυτό το μέγεθος της φοροδιαφυγής, παρά τα όσα λέει ο κ. Υπουργός. Να είναι ευτυχής εάν πιάσει το 30% με 40% των όσων εκτιμά ότι θα συλλάβει. Γιατί πάντοτε χρησιμοποιείται ο κωδικός αυτός για να φουσκώνουμε τα έσοδα. "Παρελθόντων οικονομικών ετών φοροδιαφυγή". Όσα θέλουμε βάζουμε. Σημασία έχει, όμως, τι πιάνουμε. Και τότε αποδεικνύεται ότι κανένας στόχος δεν έχει επιτευχθεί μέχρι σήμερα τουλάχιστον, όσον αφορά τη σύλληψη της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αι άλλα στοιχεία εδώ. Μιλάτε για αύξηση του φόρου - κατά 54% - του εισοδήματος. Εδώ είναι άξιο προσοχής, ότι μας είπατε στο προηγούμενο φορολογικό νομοσχέδιο ότι θα απαλλάξετε τους φορολογούμενους, τους μισθωτούς και τους συνταξιούχους κατά 35 δισ. Τα εισοδήματα, κύριε Υπουργέ, θα αυξηθούν 6,1%/ Η φορολογία, όμως, λέτε εδώ θα αυξηθεί κατά 30,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πού θα αυξηθεί, όταν τα ονομαστικά εισοδήματα θα αυξηθούν 6,1%; Πώς θα αυξηθεί; Θα έχουμε απαλλαγές 35 δισ. και θα αυξηθούν και οι φόροι κατά 30,8%. Μόνο σε προϋπολογισμό της Νέας Δημοκρατίας μπορεί να τα συναντήσει κανείς αυτά, γιατί ορθολογικά δεν βγαίνει από πουθενά. Εκτός εάν αυξηθούν τόσο πολύ οι θέσεις εργασίας. Δηλαδή, αν αυξηθεί η απασχόληση και δεν μείνει κανένας άνεργος, γιατί και το 10% που είναι σήμερα η ανεργία, αν απορροφηθεί ολόκληρη, πάλι δεν φτά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ίναι πολύ ενδιαφέρον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Τώρα σοβαρά το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οβαρά, σοβ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Λυπάμαι, γιατί το Δημήτρη Γεωργακόπουλο τον έχω εκπαιδεύσει στην Τράπεζα και απορώ πώς λέει τέτοι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αρακαλώ, μη διακόπτετε, κύριοι συνάδελφοι, τον ομιλ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ίναι εισόδημα του 1990. Δεν είναι του 1991. Τους έχετε πιάσει αυτ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Έ, καλά, εντάξε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Εδώ μας λέτε, ότι δεν θα φέρετε άλλο φορολογικό νομοσχέδιο. Αλλά και αν φ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Πώς θα τους πιάσω με το εισόδημα του 1990; Και αυτό δεν το σκέφτ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ο άρθρο 7 δεν εφαρμόσθηκε, το άρθρο 5 δεν εφαρμόσ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Πώς δεν εφαρμό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Υπουργέ, επειδή, όπως είπατε, με έχετε εκπαιδεύσει στην Τράπεζα Εργασίας, με εκπαιδεύσατε καλώς. Και σας λέω μόνο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Στα τραπεζικά ναι, στα δημοσιονομικά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Σας λέω, λοιπόν, ότι η αύξηση του 30,8% που λέτε εδώ, αφορά τα εισοδήματα, τα οποία αποκτήθηκαν το 1990. Εσείς δεν έχετε κάνει τίποτα για να συλληφθούν αυτά τα εισοδήματα και μάλιστα είναι άμεση φορολογία φυσικών προσώπων. Δηλαδή, πιστεύετε ότι θα έλθουν στις 10 Μάρτη, όλοι οι γιατροί, οι δικηγόροι, οι ελευθεροεπαγγελματίες κ.λπ. και θα αρχίσουν να δηλώνουν εισόδημα 50% επάνω για τα ωραία σας μάτια; Έ, όχι, δεν θα το κάνουν. Σας το λέω αυτό και θα το δείτε. Θα δείτε το αποτέλεσμα ποιο θα είναι. Και του χρόνου, εάν θα γίνει θα πρέπει να φέρετε καινούριο φορολογικό νομοσχέδιο. Και τί μας έχετε πει: Ότι φέρατε το φορολογικό νομοσχέδιο που ήταν για την υλοποίηση του προϋπολογισμού. Και μέχρι το Μάρτιο θα έχετε φέρει καινούριο φορολογικό νομοσχέδιο. Θυμηθείτε το αυτό. Γιατί το λέτε εδώ, αλλά πρέπει να το αποκρυπτογραφήσουμε: Από τη διεύρυνση της φορολογικής βάσης. Πώς θα γίνει η διεύρυνση της φορολογικής βάσης, χωρίς να φέρετε καινούριο φορολογικό νομοσχέδιο; Πώς θα γίνει η αναπροσαρμογή και η διεύρυνση των ισχυόντων τεκμηρίων διαβίωσης, χωρίς καινούριο φορολογικό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Οι τόκοι των κατα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Οι τόκοι έχουν κατατεθεί σαν τροπολογία. Θα φθάσουμε και στους τόκ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λοιπόν, όλα αυτά δεν τα κάνετε μέσα από καινούριο φορολογικό νομοσχέδιο, δεν ξέρω πώς θα εισπράξετε αυτούς τους φόρους και απορώ, λοιπόν, γιατί μου είπατε, τα όσα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και γι` αυτά τα περίφημα ελλείμματα του Δημοσίου. Θα σας πω κάτι. Λέγατε όλες τις φορές το εξής: Θα μειώσουμε τις δαπάνες του σπάταλου κράτους του ΠΑΣΟΚ. Πολύ ωρ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λθε η οικουμενική Κυβέρνηση, ήλθε ο κ. Ζολώτας και διόρισε κάποιες επιτροπές κατά Υπουργείο, επιτροπές οικονομιών, όπως λέγονταν και δούλευαν πυρετωδώς, για να δουν ποιες δαπάνες πρέπει να κοπούν. Με δηλώσεις του κ. Ζολώτα την προηγούμενη Κυριακή στο ΒΗΜΑ, τί λέει; Ότι 8 με 10 άτομα ασχολούνται πλέον. Τις καταργήσατε αυτές τις περίφημες επιτροπές οικονομιών. Γιατί; Βρήκατε ποιες οικονομίες πρέπει να γίνουν; Όλες οι οικονομίες που ήταν να γίνουν στο σπάταλο κράτος του ΠΑΣΟΚ, είναι αυτές που φέρατε στον προϋπολογισμό; Αν είναι έτσι έχει καλώς. Εάν όχι, γιατί τις καταργήσατε, αφού θέλατε να μειώσετε τις δαπάνες; Να μας πείτε κι εμάς για να ξέρουμε, τέλος πάντων, πότε μας λέγατε την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άνε κι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Πάνε κι αυτές. Τελειώσανε κι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Άμες δε γ` εσόμεθα πολλών κάρο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Να έλθουμε τώρα στο περίφημο έλλειμμα του Δημοσίου. Σε μία ερώτηση, την οποία σας κάναμε, κύριε Υπουργέ, στις 10 περίπου Νοέμβρη του 1990 και μας απαντήσατε στις 3 Δεκέμβρη 1990, είναι δική σας υπογραφή, σε τρεις συναδέλφους, σε μένα, στον κ. Τσοβόλα και στον κ. Τσακλίδη, σας ζητούσαμε να μας πείτε, ποιο είναι το συνολικό δημόσιο χρέος. Και μας απαντήσατε ότι το συνολικό δημόσιο χρέος, κατά την 31.12.1989, ήταν 6.698.848 εκατ. δρχ., όσο έλεγε και ο πίνακας που κατέθεσε ο συνάδελφος κ. Γεννημα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ρέπει να το καταθέσε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Θα το καταθέσω,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ρωτούσαμε, ακόμη, να μας πείτε, πόσα δανείσθηκε το Δημόσιο από την 1.7.1989 μέχρι τέλος Οκτωβρίου. Γιατί την ερώτησή μας την κάναμε αρχές Νοεμβρίου. Τί μας απαντήσατε; Ότι, στο 15μηνο αυτό, το Δημόσιο δανείσθηκε από το εξωτερικό 353.000.000.000 και από το εσωτερικό 3.145.000.000.000. Ξέρετε τίποτε για την Κυβέρνηση Τζαννετάκη, για να δείτε, ποιος έριξε την οικονομία έξω; Και το καταθέτω αυτό, γιατί είναι με την υπογραφή του κ. Υπουργ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Δ. Γεωργακόπουλος καταθέτει για τα Πρακτικά το προαναφερόμενο έγγραφο το οποίο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λοιπόν, άλλα να μας δίνει επισήμως και άλλα να μας λέει επισήμως εδώ στη Βουλή. Γιατί, τότε, είμαστε εμείς εκείνοι που πρέπει να ρωτήσουμε, επιτέλους, ποιοι είναι εκείνοι που έχουν διχασμένη προσωπ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άω σ' ένα άλλο, όμως, τώρα, στη φορολόγηση των τόκων. Θέλετε να μάθετε, τί έγραψαν οι εφημερίδες όλου του φάσματος, όταν ανακοινώθηκε αυτό το θέμα της φορολόγησης των τόκων; Ο κ. Νικολάου, έγκυρος αναλυτής των οικονομικών -και δεν ανήκει στην Παράταξη τη δική μας, στην Παράταξη τη δική σας ανήκει- έγραψε στο "ΒΗΜΑ" στις 2 Δεκεμβρίου: "Το πιο σωστό μέτρο, αν ληφθεί σε ακατάλληλη εποχή, θα αποδώσει ελάχιστα και θα προκαλέσει παρενέργειες, που, τελικά, θα καταστήσουν το ισοζύγιο των επιπτώσεών του επί της οικονομίας αρνη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η χρεώνετε τον κ. Νικολά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συνάδελφε, ο κ. Νικολάου δεν ανήκει σε εκείνη την Παρ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Εντάξει, στον κ. Νικολάου χωρίς παρ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Ομιλεί μετά λόγου γν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Διαπιστώνω ότι έχετε φακελωμένο τον κόσμο όλο, κύριοι συνάδελφοι! Τί πράγματα είναι αυτά, για το πού ανήκει ο κάθε κύριος; Ας ανήκει όπου του αρέσει. Σας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Έχει παντρευτεί την αδελφή μου, κατά σύμ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Να σας πω, κύριοι συνάδελφοι, τι έλεγε γι' αυτό το μέτρο η πιο "έγκυρη" εφημερίδα της Νέας Δημοκρατίας, της Δεξιάς γενικότερα, ο "ΕΛΕΥΘΕΡΟΣ ΤΥΠΟΣ": "Το μέτρο αυτό πλήττει όλα τα λαϊκά στρώματα, τον μικροαποταμιευτή, τους νοικοκυραίους, την πλατιά, εν τέλει, βάση της φιλελεύθερης παράταξης, αλλά και ολόκληρου του Λαού, που, με τη γνωστή ελληνική λογική, αγωνίζεται, για να βάλει μια δραχμή στην άκρη για τις δύσκολες 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 έλεγε ο κ. Ρίζος; Ακούστε το, έχει αξία. "Παρακαλείται το λογιστήριο της εφημερίδας να στέλνει το μισθό μου κατ' ευθείαν στην εφορία μου. Αν, στο τέλος του έτους, προκύψουν διαφορές, δεν χαθήκαμε, θα τους στείλουμε και τα υπόλοιπα (εσώρουχα)". Αυτά λέει ο κ. Ρίζο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Να τα καταθέσετε, γιατί χάνονται οι εφημερίδες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Θα καταθέσω και αυτά, γιατί, πραγματικά, είναι άξια 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Δ. Γεωργακόπουλος καταθέτει για τα Πρακτικά τα προαναφερόμενα έγγραφα τα οποία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έλθουμε, όμως, τώρα στο τί γίνεται εδώ. Φορολογείτε τη ζημία. Είναι η πρώτη φορά, κύριοι συνάδελφοι, που φορολογείτε η ζημία. Γιατί οι καταθέτες, από τον τόκο τον οποίο παίρνουν, έχουν μία απώλεια της τάξεως του 5%, σύμφωνα με τα στοιχεία, τα οποία δίνει η Κυβέρνηση. Έχουμε πληθωρισμό 23%, έχουμε επιτόκιο 18%. Και λέει ο κ. Ζολώτας ότι αυτό αποτελεί φορολογία 28,5%. Και έρχεται η Κυβέρνηση και τους βάζει άλλον ένα φόρο, άλλο ένα 10%, δηλαδή 38,5%. Ποια άλλα εισοδήματα φορολογείτε με 38%; Γιατί, πραγματικά, μπορεί να είναι σωστό το μέτρο, αλλά πότε; Όταν τα επιτόκια είναι θ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ς είπατε στην επιτροπή ότι στο εξωτερικό, που γίνεται αυτό, δεν είναι τα επιτόκια τόσο μεγάλα, αλλά είναι τελείως διαφορετικ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εξαρτάται από το ύψος των καταθέσεων. Ναι, στις μικρές καταθέσεις στην Ελβετία δεν δίνουν και καθόλου τόκο. Αλλά εκεί ποιος είναι ο πληθωρ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υθενά δεν φορολογείται η ζημία. Και εδώ φορολογείτε τη ζημία, που έχουν οι καταθέτες από την απώλεια, πραγματικά, των χρημάτων τους, του κεφαλαίου τους με τη φορολογία αυτή που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χουμε, όμως, την ευκαιρία, όταν μιλήσουμε για τη φορολόγηση των τόκων στη σχετική διάταξη, η οποία θα έλθει στο νομοσχέδιο αυτό περί των πετρελαιοειδών, να πούμε εκεί περισσ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ακόμη δυο λόγια και για τους μεσοπρόθεσμους στό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κύριε Υπουργέ, ότι ο προϋπολογισμός είναι ειλικρινής και ο περσινός και ο φετινός. Εγώ δεν έκανα τίποτε άλλο, παρά πήρα τι μας λέγατε πέρσι για τους μεσοπρόθεσμους τόκους, τι μας λέτε φέτος. Μας λέγατε λοιπόν πέρσι ότι τα έσοδα του τακτικού προϋπολογισμού του 1991 θα είναι 3.834 κύριοι συνάδελφοι, φέτος μας λέτε ότι τα έσοδα του 1991 πάλι, του ιδίου έτους θα είναι 4.210. Το 1992 μας λέγατε ότι θα είναι 4.810 πέρσι, φέτος μας λέτε ότι θα είναι 5.324. Βλέπετε λοιπόν ποια είναι η αξιοπιστία την οποία διατείνεστε ότι έχετε. Αν είχατε κάνει υποτίθεται σωστές προβλέψεις πέρσι και μάλιστα πότε, είχατε ένα εξάμηνο μπροστά σας μόνο. Δηλαδή οι προβλέψεις ήταν χρονικά στο μισό του χρόνου από ό,τι έχετε φέτος. Αν λοιπόν διπλασιάσουμε το χρόνο και την απόκλιση που θα έχετε από τις προβλέψεις καταλαβαίνετε ότι αυτά που μας λέτε εδώ πέρα θα πρέπει να διπλασιάσουμε την απόκλιση, για να δούμε αν πράγματι είναι ειλικρινή όσα στοιχεία δίνετε πάνω σ' αυτόν τον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έχω και κάτι ακόμα γιατί πραγματικά είναι άξιο προσοχής. Εδώ δεν μας παρουσιάζετε τις δαπάνες του τακτικού προϋπολογισμού σε σχέση με τον περσινό προϋπολογισμό, ό,τι είχατε προβλέψει για τον προϋπολογισμό του 1990, αλλά σε σχέση με εκείνα που πραγματοποιούνται στο 1990. Και αυτά έχουν μια απόκλιση αρκετά σημαντική σε σχέση με αυτά τα οποία είχατε προβλέ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οι αποκλίσεις των προβλέψεών σας στον προϋπολογισμό του 1990 με τον προϋπολογισμό του 1991 είναι τεράστιες. Σας διαβάζω συγκεκριμένα αν θέλετε για τους μισθούς και τις συντάξεις. Είχατε προβλέψει στον προϋπολογισμό του 1990 1.437 δισεκατομμύρια. Και πηγαίνει στο 1.485 δισ. Και υπάρχουν ακόμα στοιχεία τα οποία όλα έχουν αποκλίσεις αλλού μικρές αλλού μεγάλες. Θα μου πείτε θα μπορούσαμε να τα προβλέψουμε ακριβώς; Τους μισθούς και τις συντάξεις μπορούσατε. Δεν ήταν τόσο σημαντικό γιατί ήταν δεδομένοι πόσοι ήταν, οι υπάλληλοι του Δημοσίου, εκτός αν κάνατε νέες προσλήψεις, τις οποίες δεν μας λέτε. Μας λέτε δεν κάνατε νέες προσλήψεις. Εδώ ο προϋπολογισμός λέει ότι κάνατε, διότι μέσα σε ένα εξάμηνο δεν μπορούσατε να προβλέψετε πόσο θα πληρώσετε για μισθούς και συντάξεις και να μας λέτε ότι είναι ειλικρινής ο προϋπολογισμός όταν αποκλίνατε και σ' αυτά τα θέματα; Τότε ποια είναι η ανειλικρίνεια για να ξέρουμε και εμείς τι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ότι θα αυξήσετε τα έσοδα με τη σύλληψη της δασμοφοροδιαφυγής. Προσέξτε, κύριε Υπουργέ, γιατί θα σας δραπετεύσουν όπως δραπέτευσαν μπουλουκιδόν οι 80 κρατούμενοι. Και ξέρετε τι βρήκατε να πείτε, όπως μας λέτε και γι' αυτά, για όλα φταίει το ΠΑΣΟΚ. Το ΠΑΣΟΚ είναι αυτό το οποίο είχε αποσαθρώσει -έτσι είπε ο Κυβερνητικός Εκπρόσωπος- τον κρατικό μηχανισμό και γι' αυτό δραπέτευσαν οι φυλακισμένοι του Κορυδα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ταστείτε λοιπόν ότι με τέτοια συλλογιστική και με τέτοια επιχειρήματα προσπαθείτε να πείσετε τον ελληνικό Λαό ότι πράγματι για όλα φταίει το ΠΑΣΟΚ. Αλλά επιτέλους μέχρι πότε θα χρησιμοποιείτε αυτό το άλλοθι; Κοντεύουν να περάσουν δύο χρόνια από τότε που το ΠΑΣΟΚ έφυγε από την κυβέρνηση. Και θέλω να μάθω, όταν δεν θα έχετε αυτό το άλλοθι, τι θα λέτε στον ελληνικό Λαό; Θα λέτε τότε ότι φταίει, ποιος; Ίσως να φταίει ο Παλαιοκρασσάς, ίσως να φταίει ο Σουφλιάς, ίσως δεν ξέρω ποιος άλλος μπορεί να φταί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γινε πολύς λόγος για τις εγγυήσεις του Δημοσίου. Εσείς πολύ καλά ξέρετε, γιατί υπήρξατε τραπεζικός, ότι το Δημόσιο για τις εγγυήσεις τις οποίες δίνει δεν εισπράττει ασφάλιστρο. Γιατί τότε προσθέτετε στο συνολικό δημόσιο χρέος τις εγγυήσεις έστω και αν καταπέσουν, εφόσον εισπράττει ασφάλιστρο το Δημόσιο γι' αυτές τις εγγυ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Πόσο είναι το ασφάλισ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Είναι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αι με αυτό το ασφάλιστρο, τι περιμέ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Γιατί, κύριε Υπουργέ, ακόμη και στη δυσμενέστερη περίπτωση, αν πάρετε το 1988 όπως τα λέει ο προϋπολογισμός ότι έπεσε το 8,5% των εγγυ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Αφού σας είπα ότι κατέπεσε 650 φέτος. Αυτό είναι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Έτσι λέει ο προϋπολογισμός σας. Μέχρι το 1989 ήταν 8,5% η κατάπτωση των εγγυ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Υπ. Οικονομικών): Ήταν φρέσκα τα δάνεια τό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Έτσι το λέμε τώρα, ήταν φρέσκα τα δ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Θα τα δείτε, έχουμε δώσει και πίν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Εν πάση περιπτώσει στο θέμα του συνολικού δημόσιου χρέους είναι γεγονός ότι τα έχετε μπερδέψει, ξεκαθαρίστε τα γιατί εμείς τα ξεκαθαρίσαμε, ξέρουμε ποιο είναι το δημόσιο χρέος, μας το είπατε εσείς εξάλλου με το έγ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Ανδρέας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Υπουργέ, ο προϋπολογισμός που κατατέθηκε, χαρακτηρίστηκε από τον ίδιο τον Εισηγητή της Πλειοψηφίας, ως προϋπολογισμός λιτότητας, αλλά και ειλικρινείας. Το πρώτο είναι σωστό, το δεύτερο είναι λάθος, αλλά και ψέμα. Γιατί είναι προϋπολογισμός μονόπλευρης λιτότητας, όπως αποδεικνύουν τα επίσημα στοιχεία του Υπουργείου Οικονομικών, σύμφωνα με τα οποία για το 1989, οι 727.445 εμποροβιομήχανοι και εισοδηματίες δήλωσαν μέσο μηνιαίο εισόδημα 63.173 δρχ. ενώ τα 2.015.574 μισθωτοί και συνταξιούχοι δήλωσαν 104.084. Δηλαδή 63.000 το μήνα ο εμποροβιομήχανος, 100.000 ο εργάτης του βιομηχάνου, 10 χρονών η αλεπού 12, το αλεπ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πω και ένα άλλο στοιχείο. Και ενώ υπάρχει αυτή η κατάσταση η οποία είναι και εξοργιστική και κραυγαλέα και άδικη, αντί η Κυβέρνηση να διορθώνει με μια δημοκρατική φορολογική μεταρρύθμιση τα κακώς κείμενα, η οποία βέβαια μεταρρύθμιση θα στηριχθεί σε τεκμήρια πραγματικής διαβίωσης, απηύθυνε πρόσκληση σε δεκάδες χιλιάδες μικρές και μεγάλες επιχειρήσεις να κλείσουν τις εκκρεμείς φορολογικές τους υποθέσεις ολόκληρης της τελευταίας δεκαετίας με ιδιαίτερα χαριστικούς όρους. Για τις επιχειρήσεις π.χ. με βιβλία Α` κατηγορίας, ο συμπληρωματικός φόρος που θα κληθούν να πληρώσουν και μάλιστα με δόσεις κυμαίνεται από 10.000 μέχρι 80.000 δρχ. Αυτό πολύ απλά σημαίνει επιβράβευση της φοροδιαφυγής και τιμωρία των συνεπών. Σημαίνει πρόσκληση προς τους συνεπείς φορολογουμένους να γίνουν και αυτοί ασυνεπείς, γιατί μετά από 10 χρόνια θα γίνει μια άλλη συνολική χαριστική ρύθμι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 όλο που ο προϋπολογισμός είναι αδιαφανής και κατηγορήθηκε για ανειλικρίνεια, εν τούτοις υπάρχουν δυο σημεία όπου είναι απόλυτα ειλικρινής. Και αυτά είναι τα κεφάλαια που αφορούν την Παιδεία και την Έρευνα και το δεύτερο είναι το κεφάλαιο για τον πολιτισμό. Ενώ η Κυβέρνηση συνεχώς μιλάει για ανάπτυξη, για πορεία προς την Ευρώπη και το 2000, εν τούτοις με την πρακτική της και με τη φιλοσοφία της οδηγεί προς την εντελώς αντίθετη κατεύθυνση. Γιατί ανάπτυξη χωρίς παιδεία και έρευνα δεν μπορεί να υπάρξει. Θυμίζω τις δηλώσεις του κ. Πρωθυπουργού στις προγραμματικές δηλώσεις που είπε "σωστή παιδεία ασφαλώς χωρίς χρήματα δεν μπορεί να υπάρξει". Και ο Υπουργός Παιδείας στην ίδια συνεδρίαση της 26ης Απριλίου 1990 είπε: "Είναι αυτονόητο, κυρίες και κύριοι συνάδελφοι, ότι σωστή παιδεία χωρίς χρήματα δεν μπορεί να υπάρξει. Αποτελεί ουτοπία και ευχή. Είναι γεγονός ότι ο εκπαιδευτικός μας προϋπολογισμός είναι από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αμηλότερους της ΕΟΚ". Αυτές είναι δηλώσεις του Πρωθυπουργού και του αρμοδίου Υπουργού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δούμε τι πραγματικά κάνει τώρα για να βγούμε απ' αυτήν την υπανάπτυξη, για να πάμε δηλαδή προς την Ευρώπη. Αν θέλουμε να ξεφύγουμε απ' αυτήν την υπανάπτυξη, αν θέλουμε να συγχρονιστούμε με τα άλλα ευρωπαϊκά κράτη, αν προχωρούμε προς το 2000, τότε σημαίνει ότι θέλουμε καλή παιδεία. Και καλή παιδεία χωρίς χρήματα δεν γίνεται. Ο φετινός προϋπολογισμός προβλέπει ποσοστό 7,2% έναντι 7,9% του 1990 και 8,3% του 1989. Είναι αυτό το κονδύλι, το κατώτερο κονδύλι που δόθηκε από το 1962 που ήταν 6,4%, τη χρονιά δηλαδή που οι φοιτητές με το μεγαλειώδες κίνημά τους του 15% έθεσαν το πρόβλημα της αναγέννησης της παιδείας με κύριο στόχο το κονδύλι του προϋπολογισμού. Μετά από 28 ολόκληρα χρόνια το αίτημα παραμένει ανοικτό και ακέραιο και μάλιστα η διεκδίκησή του γίνεται αντιπαλεύοντας τα ίδια επίπεδα χρηματοδότησης ή για την ακρίβεια υποχρηματοδότησης της παιδείας. Με 7,2% ούτε σχολεία με μονή βάρδια θα έχουμε, ούτε εκπαιδευτικούς με καλύτερη κατάρτιση και συνεχή περιοδική μετεκπαίδευση, ούτε υποδομή, ούτε ορθή αντιστοιχία διδασκόντων, διδασκομένων, ούτε αλλαγή του τρόπου παροχής των γνώσεων, ούτε πανεπιστημιακή έρευνα. Αν επιπλέον αφαιρέσουμε και τα 25.700.000.000 που δίνονται για βιβλιοθήκες και ιστορικά αρχεία -γιατί αυτά έφυγαν από το Υπουργείο Πολιτισμού και μεταφέρθηκαν στο Υπουργείο Παιδείας- αν αφαιρέσουμε τα κονδύλια για την εκκλησία και τα κονδύλια για την Ακαδημία, τότε το καθαρό κονδύλι για την παιδεία είναι γύρω στα 6,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χορήγηση στο Ίδρυμα Κρατικών Υποτροφιών, στο ΙΚΥ από 1.725.000.000 μειώθηκε στο 1.500.000.000, δηλαδή έπεσε κατά 13%. Και είναι γνωστή η τεράστια σημασία του ΙΚΥ για την μετεκπαίδευση στο εξωτερικό, αλλά και για την αξιοποίηση των προγραμμάτων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ην θεωρεί ότι κάνουμε αντιπολίτευση για την αντιπολίτευση, αφού χρήματα δεν υπάρχουν για να ενισχυθεί η παιδεία, ο Συνασπισμός προτείνει να δοθεί το 15% του αποθεματικού, που είναι 200 δισ., στην παιδεία, δηλαδή να δοθεί ποσό 30 δισ. δραχμών. Και από αυτά τα 30 δισ. τα 5 δισ. να δοθούν για την Αρχαιολογική Υπηρεσία, ώστε σε πρώτη φάση να προσληφθούν 500 αρχαιολόγοι, που είναι το αίτημα του Συλλόγου των Αρχαιολόγων, και ταυτόχρονα να προμηθευθούμε μηχανήματα συναγερμού και φυσικά να προσληφθούν και φύλακες σε 24ωρη βάση. Ξέρουμε ότι τα αρχαία αυτή τη στιγμή κυριολεκτικά τα ληστεύουν, τα μουσεία κατακλέβονται και παρ` όλα αυτά δεν διαθέτουμε χρήματα για την περιφρούρηση του αρχαιολογικού μας θησαυρού και του πολιτισμού της αρχαι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να δοθούν 3 δισ. για το Ίδρυμα Κρατικών Υποτροφιών για τις υποτροφίες και για τη στελέχωσή του. Και αυτό δεν είναι απλώς μία ενίσχυση του ΙΚΥ, αλλά επένδυση, αφού από το ΙΚΥ μπορούμε να απορροφήσουμε τεράστια κονδύλια από τα ευρωπαϊκά προγράμματα ΕΡΑΣΜΟΣ, LINGUA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φικτό και ρεαλιστικό τις μέρες που έχει εξεγερθεί ολόκληρη η ελληνική νεολαία που ζητάει μια καλύτερη παιδεία, νομίζω ότι η ορθότερη απάντηση είναι, από τη στιγμή που η Κυβέρνηση δηλώνει ότι αδυνατεί να δώσει το 15% για την παιδεία, να δώσει έστω το 15% του αποθεματικού για την παιδεία. Είναι χαρακτηριστικό ότι αυτές τις μέρες που γίνεται αυτή η μαθητική εξέγερση επιστρατεύτηκαν ένα σωρό σοφίσματα και επιχειρηματολογίες ότι τάχα ενώ αρχικά ήταν υποκινούμενη, τελικά το πήραν πίσω-και είπαν ότι υπήρξε παραπληροφόρηση. Παραπληροφόρηση από ποι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κατατέθηκαν τα Προεδρικά Διατάγματα, ο ΕΛΕΥΘΕΡΟΣ ΤΥΠΟΣ έγραψε πανηγυρικά: "Σειρά μέτρων για την ευπρεπή μαθητών και παιδείας. Η ποδιά ξανάρχεται". Το μέτρο, δηλαδή, η επανάσταση στην παιδεία ήταν η ποδιά. Και δεν είναι δικά μου λόγια "η επανάσταση". Ενώ η ΑΠΟΓΕΥΜΑΤΙΝΗ γράφει: "Μπαίνει τάξη στα σχολεία. Ευπρεπίζονται οι μαθητές. Τέρμα τα μοντελάκια". Σε εσωτερική σελίδα γράφει "Επανάσταση στην παιδ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η επανάσταση είναι αυτή, φαντασθείτε τι θα ήταν τα ελαφρά μέτρα. Εν πάση περιπτώσει, σε συζήτηση που είχαμε δημόσια με τον Υπουργό Παιδείας δέχθηκε και ομολόγησε ότι αυτά είναι, όχι μέτρα για την παιδεία, αλλά κανονισμός λειτουργίας των σχολείων. Γιατί όταν κανονίζουμε το ωράριο, τις απουσίες, τη βαθμολόγηση, αυτό δεν είναι επανάσταση στην παιδεία. Είναι απλά μέτρα και μάλιστα προς την συντηρητική κατεύθυνση που είναι ξεπερασμένες εκπαιδευτικές αντιλήψεις. Φοβούμαι ότι ο κ. Υπουργός έπεσε θύμα συμβούλων του οι οποίοι έχουν αναχρονιστικές ιδέες μέσα στο Παιδαγωγικό Ινστιτού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επιμείνω λίγο για το Υπουργείο Πολιτισμού. Το Υπουργείο Πολιτισμού είναι ένα Υπουργείο σ` έναν ευαίσθητο τόπο, όπου βρίθει από αρχαιότητες. Υπάρχουν παραπάνω από 10.000 καταγεγραμμένοι αρχαιολογικοί τόποι στην Ελλάδα και έχουμε μόλις 280 αρχαιολόγους. Τη στιγμή που το 1979, όπως μου έλεγε ο αείμνηστος Παπανούτσος, υπήρχαν 800 αρχαιολόγοι κλασσικών αρχαιοτήτων, δηλαδή για ρωμαϊκές αρχαιότητες, στη γειτονική Βουλγαρία, εμείς έχουμε 280 αρχαιολόγους. Και μόνο αυτό δείχνει το μέτρο της φροντίδας που έχουμε γι` αυτόν τον πολιτισμό, που τον επικαλούμαστε ανά πάσα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επισημάνω ότι το ποσοστό που δίνετε για το Υπουργείο Πολιτισμού είναι 0,63% και δεν μπορεί να θεωρηθεί αύξηση σε σχέση με το 0,48% που ήταν, γιατί η αποπληθωρισμένη αξία των κονδυλίων για το Υπουργείο Πολιτισμού θα είναι μικρότερη κατά 2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α ήθελα να επισημάνω μιας και μίλησα για την Αρχαιολογική Υπηρεσία, είναι ότι ο μεγαλύτερος αρχαιολόγος και θα έλεγα συστηματικός αρχαιολόγος στην Ελλάδα είναι η ΔΕΗ, είναι η ΕΥΔΑΠ, είναι ο ΟΤΕ και γενικά οποιοσδήποτε κρατικός οργανισμός ή πολλές φορές και ιδιώτης που ανοίγει τρύπες στο ελληνικό έδαφος, γιατί η Ελληνική Αρχαιολογική Υπηρεσία δεν ασκεί επιστημονική έρευνα. Αυτό της έχει αποστερηθεί. Αυτό το κάνουν οι ξένες αποστολές και οι ξένες σχολές. Αυτό που κάνει η Ελληνική Αρχαιολογική Υπηρεσία είναι σωστικά έργα και έρχεται εκ των υστέρων να καταγράψει, να καταλογογραφήσει και από εκεί και πέρα να προχωρήσει με έργα συντήρησης. Αν θέλουμε λοιπόν οι αρχαιολόγοι μας να επιτελέσουν σωστό επιστημονικό έργο, ερευνητικό, αναστήλωσης του αρχαίου ελληνικού πολιτισμού, θα πρέπει να διαθέσουμε χρήματα στην Αρχαιολογική Υπηρεσία και θα πρέπει να μη διασπάσουμε την Αρχαιολογική Υπηρεσία με ένα Προεδρικό Διάταγμα που δυστυχώς ήδη προωθείται, το οποίο προβλέπει να διχοτομηθεί η Αρχαιολογική Υπηρεσία με την Υπηρεσία Αναστηλώσεως. Και αν γίνει αυτό, τότε ουσιαστικά έχουμε δύο φορείς, διασπούμε το αρχαίο το οποίο είναι ενιαίο, γιατί θα ασκούνται δύο διαφορετικές πολιτικές, ενδεχομένως αντιτιθέμενες σε πολλέ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ακόμα ότι από τις δημόσιες επενδύσεις του Υπουργείου Πολιτισμού για μουσεία και μνημεία, αντί των 10.056.000.000 του 1990, θα πάρουν 7.846.000.000, δηλαδή έχουμε μια μείωση 2.210.000.000 δραχμών. Είναι χαρακτηριστικό ότι, έχουμε μείωση αυτών που δίνουμε για τα μνημεία. Για τη συντήρηση ναών, αρχαιολογικών χώρων και μνημείων, αντί των 18.720.000 που ήταν πέρυσι, θα δοθούν 12.000.000, δηλαδή έχουμε μια μείωση περίπου 7.000.000 δραχμών. Το Μουσείο Μπενάκη θα πάρει 65 εκατ. έναντι των 60. Η αύξηση των 5 εκατ. θεωρείται αύξ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ρομήθεια έργων τέχνης διατίθεται το αστρονομικό ποσό του ...ενός εκατομμυρίου δραχμών. Και για προμήθεια κειμηλίων, αρχαιοτήτων και λοιπού ιστορικού υλικού,- όλα αυτά μαζί- το επίσης αστρονομικό ποσό... των 4 εκατομμυρίων, έναντι των 5 που ήταν πέρυ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ο έμπρακτο ενδιαφέρον της Κυβερνήσεως για την αποκέντρωση και την τοπική αυτοδιοίκηση εκδηλώνεται κατά τρόπο πανηγυρικό στο Υπουργείο Πολιτισμού. Για επιχορηγήσεις του Υπουργείου σε ΟΤΑ, για δαπάνες ίδρυσης και λειτουργίας πνευματικών κέντρων και δημοτικών ωδείων διαθέτει φέτος το ποσό των 8 εκατομμυρίων, έναντι των 18 εκατομμυρίων που διετίθεντο πέρυσι. Για επιχορηγήσεις σε ΟΤΑ για λοιπούς σκοπούς 70 εκατομμύρια, έναντι 80.300.000 που ήταν πέρυσι. Τέλος, επιχορηγήσεις σε Ν.Π.Δ.Δ. όπου μέσα είναι βιοτεχνικοί οργανισμοί, βιομηχανικοί οργανισμοί, γεωργικοί συνεταιρισμοί και ΟΤΑ, 78 εκατομμύρια έναντι 98.300.000, που σημαίνει κάθε πέρσι και κ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τονίσω γι` αυτό που απάντησε σε μια ερώτηση που είχα κάνει ο Υπουργός Πολιτισμού. Όταν είπα ότι διχοτομεί την Αρχαιολογική Υπηρεσία, είπε, μα, τι θα κάνουμε; Θα βάλουμε σ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ευθύνσεις που αφορούν τεχνικά έργα αρχαιολόγους να προΐστανται, ενώ θα πρέπει να είναι αρχιτέκτονες ή μηχανικοί; Αυτό γίνεται και τώρα. Υπάρχουν 6 τεχνικές διευθύνσεις στο Υπουργείο Πολιτισμού όπου προΐσταται τεχνικός και όχι αρχαιολόγος. Η Γενική Διεύθυνση Αναστήλωσης Αρχαίων Μνημείων, η Διεύθυνση Αναστήλωσης Βυζαντινών και Μεταβυζαντινών Μνημείων, η Διεύθυνση Μελετών Μουσείων, η Διεύθυνση Εκτέλεσης Έργων Μουσείων, η Διεύθυνση Πολιτιστικών Κτηρίων και Αναστήλωσης Νεωτέρων Μνημείων. Σε όλες αυτές τις διευθύνσεις προΐσταται τεχνικός και όχι αρχαιολόγος και δεν ζητούν οι αρχαιολόγοι να αντικαταστήσουν τον τεχνικό. Επίσης, στις ακόλουθες επτά εφορίες, 1η, 2η, 3η, 4η, 5η, 6η και 7η Νεωτέρων Μνημείων, που είναι διασκορπισμένες σε όλη τη Χώρα και όχι εγκατεστημένες στην Αθήνα, προΐστανται αρχιτέκτονες και όχι αρχαιολόγοι, και οι αρχαιολόγοι δεν ζητούν να αντικαταστήσουν εκείνους. Το μόνο που ζητούν είναι να μη διασπαστεί η ενιαία Γενική Διεύθυνση Αρχαιοτήτων και Αναστηλώσεων και νομίζω ότι είναι ένα ορθό μέτρο που πρέπει να τηρ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α στην τοπική αυτοδιοίκηση. Νομίζω ότι σ` αυτό το σημείο έχουμε πλέον μια καινούρια πολιτική από τη μεριά της κυβερνήσεως. Συνεχώς καταριέται το επάρατο τεράστιο κράτος, κατηγορεί το ΠΑΣΟΚ για τον κρατισμό, αλλά εδώ ακριβώς με την τροπολογία ή με το σχεδιαζόμενο πρόγραμμα του κ. Κούβελα θα έχουμε διπλασιασμό του κράτους, γιατί οι υπάρχουσες νομαρχίες θα διχοτομηθούν και αυτό για καθαρά πελατειακούς σκοπούς, με αποτέλεσμα να αποκτήσουμε διπλάσιες νομαρχίες και φυσικά διπλάσιους υπαλλήλους και διπλάσια έξοδα, γιατί έτσι βλέπει μια δεξαμενή εν πάση περιπτώσει, πελατειακών σχέσεων. Όμως αυτό θα είναι ένα πλήγμα κυριολεκτικά στην πολιτική της ανάπτυξής μας, γιατί δεν θα μπορέσουμε να απορροφήσουμε τα κονδύλια από την ΕΟΚ τα οποία δίνονται στην τοπική αυτοδιοίκηση και όχι στην κυβέρνηση. Δηλαδή, τα περιφερειακά προγράμματα απορροφούνται από την τοπική αυτοδιοίκηση δευτέρου ή και τρίτου βαθμού, που είναι ο τρίτος εταίρος στο τραπέζι των συζητήσεων. Είναι η Κυβέρνηση, είναι η ΕΟΚ και από κει και πέρα είναι η περιφερειακή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εμείς έχουμε μικρούς νομούς, τη στιγμή που η Γαλλία στις 21 περιφέρειες που έχει, μελετά να τις κάνει 10. Επίσης στην Ισπανία είναι και αυτά κράτη. Μελετά, λοιπόν, να διευρύνει τους υπάρχοντες νομούς της, οι οποίοι είναι πολλαπλασίου μεγέθους απ` ό,τι είναι οι ελληνικοί, οι οποίοι είναι μικροί νομοί έτσι κι αλλιώς. Και εμείς, αντί να κάνουμε το ίδιο, επιχειρούμε να διχοτομήσουμε τους νομούς, με αποτέλεσμα να μη μπορούμε να απορροφήσουμε χρήματα από την ΕΟΚ. Και εδώ, όπως επεσήμανε ο Εισηγητής μας κ. Γιάνναρος, έχουμε προγραμματισμό να χάσουμε δισεκατομμύρια από την ΕΟΚ. Αντί από το 1,4 τρισ. που μας δίνει η ΕΟΚ, εμείς θα πάρουμε λιγότερα κάπου 280 δισ. Νομίζω ότι εδώ βρίσκεται η ειλικρίνεια της Κυβερνήσεως, όταν επιχειρεί ένα τέτοιο πλήγμα στην τοπική αυτοδιοίκηση, να πάρουμε λιγότερα χρήματα. Γιατί όποιος θέλει κυριολεκτικά να πλήξει το γιγαντιαίο κράτος, τότε δεν μπορεί να στρέφεται εναντίον της τοπικής αυτοδιοίκησης. Αντίθετα, όποιος δεν θέλει το γιγαντιαίο κράτος και τον κρατισμό, θα πρέπει να προωθεί την αποκέντρωση. Δηλαδή, θα προωθεί την τοπική αυτοδιοίκηση πρώτου και δευτέρου βαθμού, θα προωθεί την περιφερειακή αυτοδιοίκηση και την περιφερειακή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αναφέρω ότι ο προϋπολογισμός αυτός στον τομέα της Παιδείας και στον τομέα του πολιτισμού, κυριολεκτικά δίνει ένα πλήγμα. Και η Ελλάδα θα δοκιμαστεί, γιατί το 1992, όχι απλώς κινδυνεύουμε να μείνουμε έξω από την Ευρώπη, κινδυνεύουμε επιπλέον να χάσουμε και την πολιτιστική μας ταυ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υπάρχουν κάποια Υπουργεία τα οποία μπορούν να στηρίξουν την πολιτιστική μας παράδοση και να εντείνουν την πολιτιστική μας ταυτότητα, αυτά είναι τα Υπουργεία Παιδείας και Πολιτισμού. Και εδώ βλέπουμε μία πλήρη υποβάθμιση. Το επιχείρημα, ότι δεν υπάρχουν χρήματα επειδή υπάρχουν τεράστια ελλείμματα, το έχουμε ακούσει. Αλλά εδώ ακριβώς βρίσκεται μία αντίπαλη λογική, η οποία μπορεί να πει τα ακόλουθα: Σε αυτήν την περίπτωση είναι ζήτημα των αξιολογήσεων που κάνει ο καθένας και των προτεραιοτήτων που δίνει. Αν αξιολογούμε την Παιδεία ως τον τελευταίο τροχό της αμάξης, τότε πολύ καλά κάνουμε και δίνουμε 6,8% -εκεί καταλήγει να είναι ουσιαστικά το κονδύλι- για την Παιδεία, και 0,63% για το Υπουργείο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όμως κρίνουμε, ότι η πολιτιστική μας κληρονομιά και η πολιτιστική μας ταυτότητα πρέπει να ενισχυθεί επειδή είμαστε μία μικρή αριθμητικά Χώρα και ταυτόχρονα με μειωμένη παραγωγική δύναμη που μπαίνουμε μέσα σ` αυτή τη μεγάλη δεξαμενή που λέγεται Ευρώπη, θα πρέπει να ενισχύσουμε αυτά τα δύο Υπουργεία. Άρα, θα μπορούσαν να γίνουν ανακατανο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δηλώθηκε ότι υπάρχουν περιθώρια περικοπής των στρατιωτικών δαπανών, χωρίς σε καμία περίπτωση -και το επαναλαμβάνω- να μειωθεί η αμυντική ικανότητα της Χώρας μας. Θα ήμασταν οι τελευταίοι που θα προτείναμε κάτι τέτοιο από τη στιγμή που θα κινδύνευε η αμυντική μας ικανότητα. Όμως, σήμερα, μέσα στο καινούριο πλαίσιο διεθνών σχέσεων που αναπτύσσεται, όταν δεν υπάρχουν πια οι δύο αντίπαλοι συνασπισμοί, οι οποίοι αν θέλετε συνεργάζονται στην κρίση του Κόλπου, νομίζουμε ότι υπάρχουν περιθώρια για χρηματοδότηση. Αλλά πέρα απ` αυτό, υπάρχουν και από αλλού περιθώρια, από το αν πληγεί σωστά η φοροδιαφυγή, ή φοροκλοπή, και η παρακράτηση των φόρων, του ΦΠΑ που δεν αποδίδεται, τότε πραγματικά θα υπάρχουν περιθώρια, συν την πρόταση που κάν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θα έλεγα για το Υπουργείο Πολιτισμού άλλη μία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είναι χαρακτηριστικό είναι ότι συνέχεια από της ιδρύσεως του μέχρι σήμερα το Υπουργείο Πολιτισμού, το μόνο που δεν είχε, ήταν η πολιτιστική πολιτική, να έχει ένα όραμα, να έχει μία κατεύθυνση, δεν είχε σαν στόχο να αναπτύξει τον πολιτισμό, να τον καλλιεργήσει, να τον συντηρήσει, και να τον αναπτύξει. Δεν έχει υπάρξει ένα κέντρο έρευνας. Δεν έχει υπάρξει μία τράπεζα πληροφοριών, που θα μπορούσε να ιδρυθεί από το Υπουργείο Πολιτισμού. Αν θέλει να είναι Υπουργείο Πολιτισμού, θα πρέπει να ιδρυθεί μία τράπεζα πληροφοριών κατ` αρχήν στον αρχαιολογικό χώρο και κατά δεύτερο, να υπάρξει μία τράπεζα πληροφοριών όσον αφορά τα αρχαία κείμενα, αλλά και της μεσαιωνικής μας γραμματείας, που θα μπορούσε να είναι ένα βιβλιογραφικό πληροφορικό κέντρο, που το έχουμε απόλυτα ανάγκη. Αυτό σημαίνει βέβαια μία δουλειά, που θα είναι δουλειά υποδομής για όλες τις μελέτες που μπορούν να γίνουν από εδώ και πέρα και δεν μπορούμε να πηγαίνουμε με τον αραμπά. Νομίζω ότι τέτοια πολιτική δεν έχει ασκηθεί και πρέπει να ασκηθεί. Και απ` αυτήν την άποψη χρειάζονται, όχι μόνο χρήματα, αλλά και διαφορετική πολιτική και αλλαγή κατευθύνσεως. Όπως και για την Παιδεία δεν είναι ποια τα μέτρα που θα παίρνονται όσον αφορά το ωράριο των σχολείων, αλλά κατά κύριο λόγο η αλλαγή του τρόπου παροχής των γνώσεων, εκσυγχρονισμός στις σύγχρονες ανάγκες της οικονομίας και της παραγωγικής ανάπτυξης και ταυτόχρονα στις σύγχρονες προοπτικές οικουμενοποίησης του ευρωπαϊκού χώρου, όπου εμείς θα πρέπει να διατηρήσουμε την πολιτιστική μας ταυτότητα, όχι για λόγους σωβινιστικούς, αλλά με το ιδιαίτερο χρώμα που έχει η δική μας ψηφίδα, η οποία θα συμβάλει μέσα στο μωσαϊκό των ευρωπαϊκών εθνών, που γίνονται ένα υπερεθνικό κράτος όπως δείχνουν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κύριε Πρόεδρε, θα ήθελα να πω ότι τα πράγματα του Υπουργείου Πολιτισμού και του Υπουργείου Παιδείας, από πρώτη ματιά, δεν είναι τόσο άσχημα, είναι ακόμη χειρότερα, είναι επικινδύνως ολέθρια. Αντί να επιταχύνουμε την πορεία μας προς την Ευρώπη, επιταχύνουμε την απομάκρυνση μας. Φαίνεται πως το πλοίο πλεύσης της Ελλάδος προς την Ευρώπη έχει λάθος γραμμή. Ή στραβός είναι ο γιαλός, ή στραβά αρμεν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οι συνάδελφοι, θέλω να σας υπενθυμίσω ότι βρισκόμαστε στον ένατο ομιλητή από τον κατάλογο των εγγραφέντων συναδέλφων. Οι συνολικά εγγεγραμμένοι είναι 66. Συνεπώς μένουν άλλοι 57. Εάν δεν έχετε αντίρρηση, να μιλήσουν απόψε δύο ή τρείς συνάδελφοι, όσο επιτρέπει το περιθώριο του χρόνου με το 20λεπτο και αν μπορούμε να πάρουμε μία ομόφωνη απόφαση στις συνεδριάσεις της Τετάρτης, της Πέμπτης και της Παρασκευής να περιορίσουμε το χρόνο ομιλίας των κυρίων συναδέλφων σε 1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λέτε κύριε Γεννημα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Είναι και ο Συνασπισμός σύμφωνος, κύριε Γιάννα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οινοβουλευτικός Εκπρόσωπος της Νέας Δημοκρατίας δεν είναι εδώ, ελπίζω να συμφων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ι λέε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Οικονομικών): Συμφωνού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μφωνεί λοιπόν το Σώμα ότι απόψε θα μιλήσουν άλλοι δύο συνάδελφοι, ο κ. Παπαδημητρίου και ο κ. Παπαντωνίου και από αύριο όλοι οι εγγεγραμμένοι ομιλητές θα μιλήσουν επί 1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Το Σώμα συνεφώνησε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ΔΗΜΗΤΡΙΟΥ: Κύριοι συνάδελφοι ο προϋπολογισμός του 1991 καταρτίστηκε κάτω από το βάρος των υπέρογκων υποχρεώσεων του παρελθόντος και της διαφαινομένης δυσμενούς συγκυρίας όσον αφορά τις τιμές των καυσίμων και παραγώγων πετρε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ω και εγώ ότι η Χώρα μας έχει ένα τεράστιο δημόσιο χρέος που εκτιμάται ότι θα ανέλθει στο τέλος του 1990 σε 8.500 δισ. δραχμές από 671 που ήταν το 1981. Δηλαδή 12πλασιάστηκε μέσα στα 9 προηγούμενα χρόνια. Μάλιστα αν υπολογίσουμε το χρέος των ΔΕΚΟ, των Οργανισμών τοπικής αυτοδιοίκησης, των Αγροτικών Συνεταιρισμών, των προβληματικών επιχειρήσεων, των Ενόπλων Δυνάμεων, καθώς και τις εγγυήσεις του δημοσίου σε ιδιώτες, τότε το ύψος του χρέους του ευρύτερου δημόσιου τομέα υπερβαίνει κατά πολύ το Ακαθάριστο Εγχώριο Προϊ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η Κυβέρνηση είναι υποχρεωμένη κάθε χρόνο να πληρώνει μέρος αυτού του χρέους, συν ένα τεράστιο ποσό για τόκους. Ειδικότερα για το 1991 είμαστε υποχρεωμένοι να δώσουμε περίπου το 55% των φορολογικών εσόδων του κράτους για πληρωμή τοκοχρεολυσίων. Για να πληρωθούν τα χρέη που άφησε ο σοσιαλισμός του ΠΑΣΟΚ. Μένει μόλις το 45% των υπολοίπων φορολογικών εσόδων για κάλυψη όλων των υπολοίπων δαπανών, από τους μισθούς και τις συντάξεις μέχρι τις δαπάνες για την Εθνική Άμυνα, την Παιδεία, την Υγεία, το Περιβάλλον, τη Δικαιοσύν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από όλα αυτά ότι τα βάρη που μας φόρτωσε το ΠΑΣΟΚ, δεν αφήνουν περιθώρια στην Κυβέρνηση για άσκηση κοινωνικής εκπαιδευτικής κ.λπ. πολιτικής που θα ήθελε να εφαρμόσει. Με άλλα λόγια την υποχρεώνουν να θέσει σαν προτεραιότητα το συμμάζεμα του δημόσιου τομέα και γενικότερα της οικονομ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ουμε μόνο αυτό το πρόβλημα, κύριοι συνάδελφοι. Αν θέλουμε να γλιτώσουμε από τον κίνδυνο της χρεοκοπίας και να κερδίσομε το χαμένο έδαφος από τους συνεταίρους μας στην ΕΟΚ, θα πρέπει: Πρώτον, να μηδενίσουμε το πρωτογενές έλλειμμα, ώστε να μη δημιουργούμε καινούριο δημόσιο χρέος. Και δεύτερον, να μειώσουμε τα ελλείμματα ώστε να μειωθεί ο πληθωρισμός και να μπορέσουμε να θέσουμε σε υγιείς βάσεις μία δυναμική οικονομική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υτή είναι η πραγματικότητα και γι' αυτήν μιλά ο προϋπολογισμός του 1991. Δεν ωραιοποιεί καταστάσεις. Λέει την αλήθεια στον ελληνικό Λαό και ζητά θυσίες, με στόχο μέσα στο 1992 να αρχίσει η ανάπτυξη της οικονομίας και η ουσιαστική βελτίωση της οικονομικής θέσης του κάθε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προϋπολογισμό του 1990 εγκαινιάσθηκε για πρώτη φορά η παρουσίαση προγράμματος μεσοπρόθεσμων στόχων για τα βασικά οικονομικά μεγέθη που εκφράζουν την πολιτική της Κυβέρνησης. Αυτό το πρόγραμμα είναι κυλιόμενο, δηλαδή κάθε χρόνος θα περιλαμβάνει τους στόχους για τα επόμενα τρί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φετινό προϋπολογισμό το τριετές πρόγραμμα δημοσιονομικής εξυγίανσης περιλαμβάνει και το 1993 που συμπίπτει με την αρχή της ευρωπαϊκής ενοποίησης. Πέρα από την αξία των μεγεθών, το πρόγραμμα αυτό εκφράζει τη σταθερή θέληση της Κυβέρνησης να νοικοκυρέψει το ταχύτερο δυνατό τα οικονομικά του Κράτους και να θέσει έτσι στέρεες βάσεις για οικονομική επανόρθ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ημοσιονομική στρατηγική για τα επόμενα τρία χρόνια αποβλέπει, στη μείωση των δανειακών αναγκών από το 17,6% του 1989 στο 3,2% του ΑΕΠ του 1993, στην αποκλιμάκωση και τη μείωση του πληθωρισμού σε μονοψήφιο αριθμό,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ξιοσημείωτο ότι από το 1993 τα καταναλωτικά ελλείμματα γίνονται πλεόνασμα, και έτσι το δημόσιο θα αρχίσει να προσφέρει θετικά στην οικονομική ανάπτυξη της Χώρας, εξέλιξη που έχει να παρατηρηθεί από το 1980. Δηλαδή από το 1991 η σημαντική μείωση του καταναλωτικού ελλείμματος αφήνει περισσότερους πόρους στον ιδιωτικό τομέα για οικονομική ανάπτυξη, από δε το 1993 το καταναλωτικό έλλειμμα γίνεται πλεόνασμα και έτσι το δημόσιο θα προσφέρει πλέον θετικά στην οικονομική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αν θα πραγματοποιηθούν οι στόχοι του προϋπολογισμού, η απάντηση είναι θετική. Πιστεύω ότι θα πραγματοποιηθούν. Άλλωστε η Κυβέρνηση έχει δείξει συνέπεια και ειλικρίνεια στους στόχους που θέτει. Ο προϋπολογισμός του 1990 χαρακτηρίζεται ο πιο ειλικρινής προϋπολογισμός της τελευταίας δεκαετίας. Είχε ελαχίστη απόκλιση, μόλις 3,7% στο έλλειμμα, παρά τη κρίση στον Περσικό, όταν ο μέσος όρος αποκλίσεων απ' αυτά που υπελόγιζε το ΠΑΣΟΚ, τη περίοδο 1985-1989 ήταν 28,3%. Αυτό και μόνο το γεγονός αποδεικνύει ότι και τους στόχους που βάζει για το μέλλον η Κυβέρνηση θα τους πετύχει. πρέπει όμως να τονίσουμε ότι οι πολίτες αυτής της χώρας για χρόνια ζητούσαν από τους πολιτικούς να τους λένε την αλήθεια. Τώρα λοιπόν έχουν όλη την αλήθεια της κατάστασης της ελληνικής οικονομίας μπροστά τους. Είμαι βέβαιος ότι ο ελληνικός Λαός έχει συναισθανθεί την αλήθεια και επιδεικνύει καρτερικότητα και ανοχή στις προσπάθειες της Κυβέρνησης. Ορισμένοι υποστηρίζουν ότι υπάρχει και άλλη λύση, και υπονοούν ασφαλώς τη γνωστή λύση του συνεχούς δανεισμού, (μόνο που δεν θα βρεθεί κανένας να μας δανείσει), των νέων ελλειμμάτων, της χρεωκοπίας, της περιθωριοποίησής μας στην ΕΟΚ, και της αναγκαστικής προσφυγής στο Διεθνές Νομισματικό ταμείο, με απώλεια της οικονομικής μας ανεξαρτη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οκοπία λοιπόν ή σταθεροποίηση; Σ` αυτό το δίλημμα δυστυχώς, οδηγηθήκαμε. Μόνη λύση, λοιπόν, είναι η σταθεροποίηση της οικονομ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όμως από την ανάγκη των πραγμάτων, υπάρχει και η ανάγκη; Το κόστος εξόδου από την κρίση να καταμεριστεί κοινωνικά δίκαια. Η άποψή μας είναι ότι, αν υπάρχει στην ελληνιστική ιστορία ένας προϋπολογισμός που μοίρασε το βάρος της κρίσης κοινωνικά δίκαια, είναι ο τωρινός προϋπολογισμός. Και αυτό, γιατί η πάταξη της φοροδιαφυγής είναι ο υπ` αριθμ. 1 στόχος. Και είναι η πρώτη φορά που η κριτική που έχει γίνει, δεν είναι αν θα καταπολεμηθεί η φοροδιαφυγή ή όχι, αλλά αν ο στόχος της είσπραξης των 250 δισ. δρχ. από τη φοροδιαφυγή είναι εφικτός ή όχι. Όμως θα ήθελα να τονίσω ότι είμαι αισιόδοξος για την επίτευξη και αυτού του στό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γνωστό ότι η δασμοφοροδιαφυγή κατά τα τελευταία χρόνια και ιδίως από της εφαρμογής του ΦΠΑ, 1.1.1987, σημειώνει έξαρση. Και είναι ένα από τα σοβαρότατα προβλήματα που αντιμετωπίζ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καταπολέμηση της δασμοφοροδιαφυγής λαμβάνονται θεσμικά και διοικητικά μέτρα, ενώ παράλληλα προωθείται ταχύτατα η αλλαγή με απλουστεύσεις της φορολογική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υριότερα μέτρα που λαμβάνονται ή πρόκειται να ληφθούν για την περιστολή της δασμοφοροδιαφυγή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ν, η καθιέρωση των ταμειακών μηχαν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καθιέρωση σήματος για την παρακολούθηση της είσπραξης των τελών κυκλοφορίας αυτοκινήτων, το οποίο θα τεθεί πολύ σύντομα σε εφαρμ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η εντατικοποίηση των προληπτικών και προσωρινών ελέγχων σε όλα τα φορολογικά αντικείμενα και ιδίως στην απόδοση του ΦΠΑ και των παρακρατουμένων φ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η αναδιοργάνωση και αναβάθμιση του ΚΕΠΥ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η μηχανογραφική επεξεργασία των φορολογικών στοιχείων και γενικότερα η μηχανοργάνωση των υπηρεσιών του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ν, η σύσταση ειδικής ελεγκτικής υπηρεσίας, ικανής να ανταποκριθεί στις απαιτήσεις του ελέγχου των μεγάλ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θα εφαρμοστεί ένα ευρύ πρόγραμμα εκπαίδευσης του προσωπικού του Υπουργείου Οικονομικών, καθώς και αυτού που θα προσληφθεί, ιδιαίτερα του φοροτεχνικού τελωνειακού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εχνικού κλάδου, ώστε να αποκτήσει τις απαραίτητες εξειδικευμένες γνώσεις και τεχνικές που απαιτούνται για την καλύτερη γνώση και αξιοποίηση των ηλεκτρονικών υπολογιστών και προγραμμάτων της σύγχρονης πληροφορικής, στα πλαίσια της περιστολής και πάταξης της δασμο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πρωτύτερα ότι ο τωρινός προϋπολογισμός μοίρασε κοινωνικά δίκαια το βάρος της κρίσης. Αυτό προκύπτει πέραν από το στόχο της πάταξης της φοροδιαφυγής, που αναφέρθηκα και από το γεγονός ότι το ίδιο το Κράτος περιορίζει τις σπατάλες του, αλλά και το ίδιο το μέγεθό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με ότι το ίδιο το Κράτος περιορίζει τις σπατάλες του και εκσυγχρονίζεται. Απόδειξη, εκτός των άλλων, είναι ότι οι δημόσιες επιχειρήσεις προβλέπεται ότι θα μειώσουν το έλλειμμά τους από 153 δισ. δρχ. που ήταν το 1990, σε 12,6 δισ. δρχ. το 1991 και μάλιστα, με αυξήσεις στα τιμολόγιά τους, πολύ χαμηλότερες από τον προβλεπόμενο πληθω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ράτος όμως περιορίζεται και σε μέγεθος. Με το πρόγραμμα αποκρατικοποίησης, την πώληση μετοχών των ΔΕΚΟ και των κτηματικών ομολόγων, θα εξοικονομήσουμε εκατοντάδες δισ. δρχ. και έτσι, πέραν των άλλων, θα γλιτώσουμε όλοι μας από αρκετά χρήματα, που αλλιώς θα έπρεπε εμείς να καλύ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χέση με την εκποίηση των προβληματικών, δηλαδή την αποκρατικοποίησή τους, θα ήθελα να επισημάνω ότι η πολιτική της Νέας Δημοκρατίας στηρίζεται στη θέση ότι το Κράτος δεν μπορεί να ασκεί επιχειρηματική δραστηριότητα, η οποία βρίσκεται έξω από τα όρια του παραδεκτού. Το Κράτος δεν είναι δυνατόν να είναι ιδιοκτήτης της επιχειρήσεως της εισαγωγής καφέ ή καταστημάτων πωλήσεων ασπρορού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κή προϋπόθεση του προγράμματος της Νέας Δημοκρατίας, είναι ότι επιχειρήσεις αυτής της μορφής θα πρέπει να επανέλθουν στους φυσικούς τους φορείς, δηλαδή στον ιδιωτικό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ορισμένοι παλιοί μέτοχοι των προβληματικών επιχειρήσεων, έχουν προσφύγει στο Ευρωπαϊκό Δικαστήριο και σε ειδικά δικαστήρια, εκμεταλλευόμενοι τυπικές παραλείψεις κατά την διαδικασία υπαγωγής των εταιριών αυτών στο ν. 1386/83. Δηλαδή και στον τομέα αυτό, το ΠΑΣΟΚ δεν φρόντισε να εξασφαλίσει τα συμφέροντα του δημοσίου. Μάλιστα υποστηρίζεται η άποψη, ότι είναι δυνατό να εκδοθεί απόφαση, σύμφωνα με την οποία η διαδικασία που είχε σαν αποτέλεσμα να περιέλθει η πλειοψηφία των μετοχών, ορισμένων επιχειρήσεων, στο δημόσιο, να κηρυχθεί άκυρη. Βέβαια το θέμα δεν τελειώνει εδώ. Θα υπάρξει εξέλιξη, την οποία συνήθως λαμβάνουν όλες οι δικαστικές αποφάσεις αυτής της μορ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για τις επιχειρήσεις αυτές, θα ήθελα να πω ότι θα πάψουν σύντομα να αποτελούν δημοσιονομικό πρόβλημα. Δεν είναι δυνατό να συντηρούμε επ` αόριστο επιχειρήσεις που είναι καταδικασμένες εκ των προτέρων. Έτσι θα διατεθούν με πλήρη διαφάνεια αυτές, που δεν έχουν νομικά προβλήματα, όπως ΜΙΝΙΟΝ, ΟΛΥΜΠΙΚ ΜΑΡΙΝ κ.λπ., ενώ θα αναβληθεί για λίγο χρονικό διάστημα η πώληση εκείνων, όπως ΑΘΗΝΑΪΚΗ ΧΑΡΤΟΠΟΙΙΑ, ΑΓΕΤ κ.λπ. μέχρι να ρυθμιστούν οι εκκρεμότητες νομικής φύσεως που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κτηματικά ομόλογα, έχουν επιλεγεί οι κτηματικές περιοχές και το Υπουργείο Οικονομικών βρίσκεται σε συνεργασία με τα συναρμόδια Υπουργεία Άμυνας και ΠΕΧΩΔΕ. Προβλέπεται δε, ότι μέσα στο 1991 θα εκδοθούν τα πρώτα κτηματικά ομόλογα. Οι εκτάσεις θα είναι κυρίως στην Αττική, που σημαίνει ότι η διάθεση των πρώτων κτηματικών ομολόγων, είναι εξασφαλισμένη. Οι εκτάσεις αυτές δεν είναι δασικές, αλλά κυρίως πρώην στρατιωτικές εγ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ΔΕΚΟ θα ήθελα να πω, ότι η Κυβέρνηση θα κάνει σχετικές συζητήσεις με τις διοικήσεις τους και ότι η απορρόφηση των μετοχών που θα εκδοθούν, λόγω της οικονομικής τους επιφάνειας, είναι σχεδόν βέβαιη. Πρέπει δε να σημειωθεί, ότι το ποσοστό μετοχών που θα διατεθεί στο κοινό, θα είναι σημαντικά μικρότερο από το 50% και έτσι ο έλεγχος των επιχειρήσεων αυτών θα εξακολουθεί να παραμένει στο κράτος. Με την τακτική αυτή, το κράτος δεν αποξενώνεται από τις ΔΕΚΟ, αλλά δημιουργεί μια νέα ευκαιρία επενδύσεων των οικονομιών των πολιτών, προς όφελος και του ιδιωτικού και του δημόσιου τομέα της οικονομίας μας. Συμβάλλει επιπλέον στην ανάπτυξη της κεφαλαιαγοράς, που είναι σημαντική προϋπόθεση για την οικονομική μας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όλα αυτά που ανέφερα, δεν πρέπει να υπάρχει καμιά ανησυχία για την είσπραξη του ποσού των 300 δισ. δρχ., που προβλέπεται στον προϋπολογισμό από τη διάθεση των μετοχών των ΔΕΚΟ και κτηματικών ομολόγων, καθώς και από την εκποίηση των προβληματικώ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Αρσένης, ότι το προϊόν ρευστοποίησης κεφαλαίου και περιουσιακών στοιχείων, δεν πρέπει να εμφανίζεται ως τακτικό έσ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ενθυμίζω στον κ. Αρσένη, ότι σύμφωνα με την ισχύουσα διάρθρωση δαπανών και εσόδων του γενικού προϋπολογισμού του κράτους, δεν μπορούσε το έσοδο αυτό των 300 δισ. δρχ. να εμφανιστεί σε άλλο λογαριασμό, παρά στα μη φορολογικά έσοδα και μάλιστα στα έκτακτα. Μπορεί σε άλλες χώρες να εμφανίζεται σε ξεχωριστούς λογαριασμούς, όμως εδώ δεν υπάρχει αυτή τη στιγμή τέτοια δυνατότητα, γιατί δεν έχουμε το σχετικό νομικό πλαί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ριν τελειώσω θα ήθελα να θίξω και το θέμα της σχέσεως των αμέσων προς τους εμμέσους φόρους. Επισημαίνω ότι για πρώτη φορά η σχέση αυτή βελτιώνεται υπέρ των αμέσων φόρων. Η συμμετοχή των αμέσων φόρων στο σύνολο των φορολογικών εσόδων θα είναι 32,2% το 1991, από 29,4% που ήταν το 1989 και 30,2% το 1990. Το στοιχείο αυτό, έχει μεγάλη σημασία, διότι δείχνει ότι η κατεύθυνση της πολιτικής της κυβέρνησης είναι να συμμετέχει ο πολίτης στα έσοδα του κράτους, με κριτήριο τις οικονομικές του δυνατ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άμεσοι φόροι ενισχύονται για πρώτη φορά και με τη φορολογία των τόκων. Ο φόρος 10% επί των τόκων των καταθέσεων, έλαβε χώρα, διότι είναι κοινωνικά δίκαιο μέτρο και ισχύει σε όλες τις χώρες της ΕΟΚ και μάλιστα με μεγαλύτερα ποσοστά, εκτός από το Λουξεμβού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ε, από πλευράς Αντιπολίτευσης, ότι η φορολόγηση των τόκων γίνεται άκαιρα, αφού τα επιτόκια είναι αρνητικά. Αλλά, κύριοι συνάδελφοι, η καταπολέμηση της κρίσης, συνεπάγεται κατ` ανάγκην θυσίες. Υποχρέωση της Κυβέρνησης είναι οι θυσίες να καταμερισθούν δίκαια. Συνεπώς και οι εισοδηματίες από τόκους, όπως και οι εισοδηματίες από άλλες πηγές, πρέπει να συνεισφέρουν για την αντιμετώπιση της κρί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ών, κύριοι συνάδελφοι, η οικονομική πολιτική ασκείται βάσει προοπτικών του μέλλοντος και όχι βάσει εξελίξεων του παρόντος. Εμείς πιστεύουμε ότι με τα δεδομένα του Προϋπολογισμού, ο πληθωρισμός θα μειωθεί σημαντικά και μέσα στο 1991 και έτσι το επιτόκιο καταθέσεων θα γίνει θετικό, από αρνητικό που είν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τη διάρκεια της ομιλίας μου είπα ότι το δίλημμα στο οποίο οδηγηθήκαμε είναι σταθεροποίηση ή χρεοκοπία και ότι η μόνη λύση είναι η σταθεροποίηση της οικονομίας μας. Το επόμενο βήμα είναι ασφαλώς η ισόρροπη ανάπτυξη, ώστε να βελτιωθεί η οικονομική θέση ολόκληρου του ελληνικού Λαού. Οι στόχοι του μεσοπρόθεσμου προγράμματος για αποκλιμάκωση του πληθωρισμού και μείωση των δανειακών αναγκών αποσκοπούν στο να τεθούν υγιείς βάσεις για μία δυναμική, αυτοδύναμη οικονομική ανάπτυξη, στην οποία ιδιαίτερα σημαντικός θα είναι ο ρόλος του ιδιωτικού τομέα. Προκειμένου όμως να μπορέσει η Χώρα να απορροφήσει επωφελώς για την οικονομία μας τους πόρους της ΕΟΚ για τα ΣΠΑ και να κατασκευασθεί η υποδομή που θα βοηθήσει την οικονομία να αναπτυχθεί με γρήγορους ρυθμούς, οι δημόσιες επενδύσεις για το 1991 είναι ιδιαίτερα αυξημένες, δηλαδή κατά 2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τ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ε υπολογισθεί και το ειδικό έκτακτο αποθεματικό των 100 δισ., που θα διατεθεί για πληρωμή δαπανών δημοσίων επενδύσεων, τότε η αύξηση των δημοσίων επενδύσεων φθάνει στο εκπληκτικό ποσοστό του 4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στοχεύει την ανάπτυξη. Με τις επενδύσεις αυτές, σημαντικά έργα θα γίνουν στη Χώρα μας. Μετρό, αεροδρόμιο, τηλεπικοινωνίες, υποδομή για τουρισμό, κ.λπ. θα γίνουν επιτέλους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ελειώνοντας θα ήθελα να τονίσω ότι η επιτυχημένη εκτέλεση του Προϋπολογισμού του 1990, επιτρέπει την αισιοδοξία ότι με τ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τήρηση μιας συνεπούς δημοσιονομικής πειθαρχίας τα επόμενα έτη η οικονομία θα απαγκιστρωθεί από τον κυκεώνα των δημοσίων ελλειμμάτων και έτσι θα δημιουργηθεί η βασική προϋπόθεση για την ανάκαμψη και την έξοδο από την κρίσ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απαντων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Κύριε Πρόεδρε, ως τελευταίος ομιλών σε μία Αίθουσα η οποία φαντάζομαι θα έχει κουρασθεί, ελπίζω να μη χρησιμοποιήσω το σύνολο του χρόνου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ισημάνω κατ` αρχήν το εξής, κύριε Πρόεδρε, ότι η πλήρης αποτυχία της Κυβέρνησης της Νέας Δημοκρατίας, στην προσέγγιση των στόχων οικονομικής πολιτικής που είχε θέσει το 1990, φαίνεται να προεξοφλεί τις οικονομικές εξελίξεις του 1991. Ας πάρουμε το έλλειμμα του δημόσιου τομέα, η μείωση του οποίου είχε αναδειχθεί σε κυρίαρχο στόχο της οικονομικής σας πολιτικής στο έτος που διανύουμε. Θα δούμε ότι σε αντίθεση με αυτά που ισχυρίζεσθε, όχι μόνο τώρα, αλλά και όταν εξαγγείλατε τον Προϋπολογισμό του 1990, για μείωση του ελλείμματος κατά 2 ποσοστιαίες μονάδες του ΑΕΠ, αυτός ο στόχος έχει ανατραπεί από τις εξελίξεις και η εκτίμηση η δική μας είναι ότι, αντίθετα, το έλλειμμα του δημόσιου τομέα μέσα στο 1990, θα αυξηθεί τουλάχιστον κατά μισή ποσοστιαία μον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θέλω να επισημάνω ότι αυτά τα οποία συνήθως παρουσιάζονται από τους Υπουργούς των Οικονομικών, το Δεκέμβριο κάθε έτους, πάσχουν σε τρία σημεία. Το πρώτο είναι ότι περιλαμβάνουν προσωρινά στοιχεία, για τους τελευταίους μήνες του έτους, τόσο σε ό,τι αφορά τα έσοδα, όσο και τις δαπάνες. Το δεύτερο είναι ότι είναι σε δημοσιονομική βάση, δηλαδή βάσει αποδείξεων και όχι βάσει ταμειακών ροών. Αυτό είναι μία δεύτερη αδυναμία. Τρίτη αδυναμία είναι ότι δεν περιλαμβάνουν, ουσιαστικά, τα ελλείμματα των δημοσίων επιχειρήσεων, γιατί τα ελλείμματα των δημοσίων επιχειρήσεων δεν έχουν κανένα ουσιαστικά νόημα σε δημοσιονομική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αμειακά ελλείμματα, τα οποία δεν αναφέρονται στην έκθεση του Γενικού Προϋπολογισμού του Κράτους. Για το λόγο αυτό η πραγματική εικόνα των ελλειμμάτων δεν εμφανίζεται το Δεκέμβριο κάθε χρόνου, αλλά το Μάρτιο του επόμενου χρόνου, όταν δημοσιεύεται η έκθεση του διοικητή της Τράπεζας της Ελλάδας και εκεί αποτυπώνονται οι ταμειακές ροές του λογαριασμού του Δημοσίου, τον οποίο διατηρεί η Τράπεζα της Ελλάδας, και εκεί αποτυπώνεται η αλήθεια για το έλλειμμα. Και το ραντεβού, αν θέλετε, το οποίο θέλω να δώσω μαζί σας, κύριε Υπουργέ, στην Εθνική Αντιπροσωπεία είναι το Μάρτιο του επόμενου χρόνου, όταν θα έχει δημοσιευθεί η έκθεση του κ. Χαλικιά, που θα δείξει κατά τρόπο οριστικό και αμετάκλητο ότι, σε αντίθεση με τους ισχυρισμούς σας για δήθεν μείωση του ελλείμματος του δημόσιου τομέα, φέτος, υπάρχει αύξηση του ελλείμματος του δημόσιου τομέα. Κατά συνέπεια, υπάρχει μία πλήρης ανατροπή στο βασικό στόχο της οικονομικής πολιτικής, όπως τον είχατε θέσει για τον φετινό χρόνο, και, κατά συνέπεια, υπάρχει μία ζημία θα έλεγα ανεπανόρθωτη στην αξιοπιστία της οικονομικής σα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α άλλα μεγέθη της οικονομίας, τα έχουν αναφέρει οι προηγούμενοι ομιλητές και ιδιαίτερα ο ομιλητής μας ο κ. Αρσένης. Είναι ξεκάθαρο ότι έχει εκτροχιασθεί ο πληθωρισμός, ότι θα φθάσει το 23%, δέκα μονάδες παραπάνω απ` ότι τον είχε αφήσει το ΠΑΣΟΚ. Είναι λάθος αυτό που ελέχθη, ότι το 13% του ΠΑΣΟΚ οφείλεται σε πάγωμα των τιμολογίων των ΔΕΚΟ. Είναι λάθος ότι τον Ιούνιο του 1989 ήταν παγωμένα τα τιμολόγια για δύο χρόνια. Όχι, κύριοι συνάδελφοι. Εγώ ο ίδιος έχω προσωπική γνώση του θέματος, γιατί ως Υφυπουργός της Εθνικής Οικονομίας το καλοκαίρι του 1988, μόλις 11 μήνες προ των εκλογών του Ιουνίου του 1989, είχα εξαγγείλει μαζί με τους άλλους οικονομικούς Υπουργούς αναπροσαρμογές στα τιμολόγια των ΔΕΚΟ. Και, όπως γνωρίζετε, αυτές οι αναπροσαρμογές γίνονται σε ετήσια βάση και η επόμενη αναπροσαρμογή, όπως πολλές φορές έχω αναλύσει στους φίλους της Αριστεράς, επρόκειτο να γίνει το καλοκαίρι του 1989, μετά τις εκλογές, η οποία όμως, δεν έγινε στα πλαίσια του γενικού παγώματος όλων των θεμάτων της οικονομίας από την περίφημη πλέον κυβέρνηση του κ. Τζαννετάκη, η οποία πολλά δεινά έχει επισωρεύσει στην ελληνική οικονομία και γενικότερα στη χώρα, κατά ομολογία ακόμα και του ιδίου του κ. Μητσοτάκη, ο οποίος υπήρξε ένας από τους εμπνευστέ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κρηξη του πληθωρισμού στο 23% έχει μία πολύ απλή συνέπεια. Ότι το 23%, εάν ληφθεί υπόψη και συνεκτιμηθεί με το 15,3% που ήταν η ΑΤΑ το 1990, σημαίνει ότι οι εργαζόμενοι έχασαν μέσα στο χρόνο που διανύουμε 8% περίπου -ανέφερε 7% η κα Δαμανάκη, δεν έχω αντίρρηση- σε αγοραστική δύναμη. Μιλάμε για μία πολύ μεγάλη μείωση στην αγοραστική δύναμη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τα υψηλά επιτόκια στα οποία έφθασε το κόστος του χρήματος, λόγω ακριβώς του υψηλού πληθωρισμού, μαζί με την πτώση της οικονομικής δραστηριότητας, τη μεγάλη ύφεση στην οποία έχουμε εισέλθει, έχουν οδηγήσει το χώρο των μικρών και μεσαίων επιχειρήσεων σε πάρα πολύ μεγάλη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άμαι ότι το 1991 -για να προχωρήσω και στο 1991- θα υπάρξει μια σοβαρή επιδείνωση στην οικονομική θέση των μικρών και μεσαίων επιχειρήσεων κλείσιμο μικρών και μεσαίων επιχειρήσεων και κατ` επέκταση μεγάλη αύξηση της ανε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για το 1990 υπάρχει και η επικίνδυνη διεύρυνση του ελλείμματος τρεχουσών συναλλαγών του ισοζυγίου πληρωμών. Από 1 δισ. δολάρια το 1988 σε 2,5 δισ. δολάρια το 1989, σε 3,5 δισ. δολάρια το 1990. Δεν είναι η στιγμή να αναφερθώ στους λόγους της επιδείνωσης αυτής, απλώς θα επισημάνω ότι αυτή η επικίνδυνη επιδείνωση κατέστησε αναγκαία την αναζήτηση του κοινοτικού δανείου, το οποίο όμως, κυρίες και κύριοι συνάδελφοι, έχει εξελιχθεί σε σήριαλ από την Κυβέρνηση της Νέας Δημοκρατίας, μέσα από μία κωμική και αδέξια διαπραγμάτευση, που περιέλαβε την περιφορά του δίσκου της επαιτείας από τον κύριο Πρωθυπουργό το Μάιο και τον Ιούνιο, μία σειρά από συναντήσεις του με τους Ευρωπαίους ηγέτες, στο τέλος των οποίων εδήλωνε απόλυτα ικανοποιημένος για την κατανόηση που επεδείκνυαν για τις ταμειακές ανάγκες της Κυβέρνηση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σήριαλ περιλαμβάνει, επίσης, την παροχή ανυπόστατων και ασυνάρτητων στοιχείων -τα οποία επεσήμανε ο εισηγητής μας ο κ. Αρσένης χθες- προς την Ευρωπαϊκή Κοινότητα, λες και οι κοινοτικοί αξιωματούχοι είναι κουτόφραγκοι που μπορεί να τους ξεγελάσει η ελληνική Κυβέρνηση, η Κυβέρνηση της Νέας Δημοκρατίας. Έχουμε πραγματικά γίνει το καλαμπούρι της Ευρώπης, σε ό,τι αφορά τη σοβαρότητα και τη συνοχή των οικονομικών στοιχείων τα οποία παρουσιάζουμε. Ταυτόχρονα αυτό το σήριαλ έχει οδηγήσει και σε μια άλλη παρενέργ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οδηγήσει την πανικόβλητη Κυβέρνηση της Νέας Δημοκρατίας στη λήψη σπασμωδικών μέτρων, στα πλαίσια μιας αφελούς εκστρατείας "εντυπωσιασμού" της Κοινότητας. Εμφανίζεται ο κύριος Πρωθυπουργός και οι οικονομικοί Υπουργοί της Κυβέρνησης και απευθύνουν συστάσεις στις διάφορες κοινωνικές ομάδες, γίνονται σκληροί στους μεν, σκληρότεροι στους δε, για να εντυπωσιάσουν τους "κουτόφραγκους" ότι εδώ πρόκειται για μια σκληρή Κυβέρνηση, η οποία κρατά στα χέρια της τα ηνία τη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η ουσία του πράγματος είναι πολύ απλή. Οκτώ μήνες παλεύετε, κύριοι της Κυβερνήσεως, για μια χούφτα δολάρια, την οποία ακόμα δεν έχετε αγγίξει. Και φοβάμαι πραγματικά, ότι αυτή η ιστορία θα έχει κακό τέλος. Είτε θα πάρετε το δάνειο, αλλά θα έχετε παγιδευτεί σε μια οικονομική πολιτική, την οποία δεν θα μπορέσετε να εφαρμόσετε, είτε δεν θα πάρετε το δάνειο, με αποτέλεσμα να καταρρεύσει πραγματικά η διεθνής αξιοπιστία της Χώρας και να δυσκολευτείτε να πάρετε δάνεια από τις άλλες ξένες τράπεζες, οι οποίες αναμένουν την σφραγίδα καλής διαγωγής από την Κοινότητα για να ανοίξουν τις πόρτες τους και να δώσουν τα πολυπόθητα δάνεια σε ξένο συνάλλαγμα στην Κυβέρν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έρχομαι στο 1991. Ο προϋπολογισμός του 1991, κυρίες και κύριοι συνάδελφοι, κινείται στους ίδιους άξονες της αποτυχημένης πολιτικής του 1990. Κατ` αρχήν, έχουμε μια προβλεπόμενη αύξηση στους έμμεσους φόρους κατά 28,8%. Δεν πιστεύω, και δεν νομίζω ότι κανείς πιστεύει, ότι αυτό θα προκύψει μόνο από τις αυξήσεις των εμμέσων φόρων του προηγουμένου έτους. Είτε είναι μία πλαστή αύξηση, δηλαδή κοροϊδεύετε συνειδητά την Εθνική Αντιπροσωπεία, είτε θα υπάρξουν νέες αυξήσεις, στους έμμεσους φόρους, ποτά, τσιγάρα, μετατάξεις στις κλάσεις του ΦΠΑ. Δεν γνωρίζω. Όμως, 28,8% σε έμμεσους φόρους, σημαίνει νέ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αιγισμό, στην ουσία εισπρακτικών μέτρων, τα οποία θα καλύψουν, φοβάμαι επίσης -και σεις το έχετε ομολογήσει περίπου- τα τιμολόγια των δημοσί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ν κρίσιμο τομέα της άμεσης φορολογίας. Επιβεβαιώνεται -παρά τις συνήθεις και τετριμμένες αισιόδοξες προβλέψεις για πρόσθετα έσοδα- η απουσία πολιτικής βούλησης για την πάταξη της τεράστιας φοροδιαφυγής, που, όπως είναι γνωστό, αποτελεί την κύρια πηγή του μεγάλου ελλείμματος και ταυτόχρονα μια προκλητική κοινωνική αδικ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ρόσφατο φορολογικό νομοσχέδιο, αυτό είναι ανάγλυφο. Το πρόσφατο φορολογικό νομοσχέδιο, παρά τις ενστάσεις, τις οποίες έχετε διατυπώσει, επιβαρύνει τα χαμηλά και μεσαία εισοδήματα, ελαφρύνει τα ανώτερα εισοδηματικά στρώματα, όμως, δεν περιλαμβάνει καμία απολύτως διάταξη μέτρων για την πάταξη της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η πρώτη φορά, πιστεύω, τα τελευταία χρόνια, που τόλμησε Έλληνας Υπουργός Οικονομικών, σε μία χώρα που μαστίζεται πραγματικά από τη φοροδιαφυγή, να προτείνει ένα φορολογικό νομοσχέδιο, που να μην περιλαμβάνει ούτε ένα μέτρο, ούτε για τα μάτια του κόσμου, για να χτυπήσει αυτή την τεράστια φοροδιαφυγ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έλλειμμα του δημόσιου τομέα, σαν αποτέλεσμα αυτών των κενών, δεν πρόκειται να μειωθεί, ούτε κατά το ήμισυ του προβλεπομένου ποσοστού, ακόμα και αν ληφθούν υπόψη τα υποθετικά, μάλλον φανταστικά, έσοδα από την εκποίηση της δημόσιας περιουσίας, διότι, όπως πολύ σωστά αναλύθηκε -το είπε και ο κ. Σημίτης προηγούμενα- δεν υπάρχει το νομοθετικό, το θεσμικό πλαίσιο, για να προχωρήσετε σε μια τέτοιας έκτασης εκποίησης περιουσίας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έχετε υπόψη σας και κάτι άλλο. Ακόμα και αν πετύχετε να υιοθετήσετε το νομοθετικό πλαίσιο εγκαίρως, αν ρίξετε στην αγορά όλες αυτές τις προβληματικές και κρατικές επιχειρήσεις, απλώς δεν θα υπάρξουν αγοραστές, για να τα αγοράσουν στις τιμές που τα ζητάτε. Θα πέσουν οι τιμές. Κατά συνέπεια, τα 300 δισ. είναι πραγματικά ένα όνειρο, το οποίο είναι απόλυτα ανέφικτο. Κατά συνέπεια, είναι ανέφικτος ο στόχος της μείωσης του ελλείμματος του δημόσιου τομέα. Θα έχουμε πάλι την ίδια οδυνηρή έκπληξη που είχαμε φέτος με το έλλειμμα του δημόσιου τομέα, την αύξησή του σε αντίθεση με τη μείωση, που είχατε προβλέ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τώρα με τον πληθωρισμό. Δεν θα πάω πολύ μακριά. Θα επαναλάβω τη δική σας πρόβλεψη, δηλαδή 19,3%. Και αν μάλιστα προχωρήσετε σε μια προσαρμογή της συναλλαγματικής ισοτιμίας της δραχμής, σύμφωνα με τη δήλωση του δικού σας Υπουργού, του κ. Χριστοδούλου, ο οποίος έχει ανακοινώσει, ότι η δραχμή είναι υπερτιμημένη, τα πράγματα δυσκολεύουν. Όταν, κύριε Υπουργέ, ο πρώτος οικονομικός Υπουργός μιας Κυβέρνησης δηλώνει, ότι το νόμισμα είναι υπερτιμημένο, προαγγέλλει υποτίμηση του νομίσματος, είτε αυτή θα λάβει τη μορφή εφ` άπαξ υποτίμησης είτε ραγδαίας διολίσθησης. Δεν έχει καμία σημασία. Η ουσία είναι ότι θα προχωρήσετε σε μία υποτίμηση σημαντική της συναλλαγματικής ισοτιμίας, η οποία βεβαίως θα έχει πληθωριστικές επιπτώσεις. Κατά συνέπεια πιστεύω, ότι ο πληθωρισμός θα κινηθεί σε επίπεδα τουλάχιστον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τα εισοδήματα. Εξαγγείλατε επισήμως ότι θα δώσετε αυξήσεις 8%. Αν αφαιρέσουμε από το 20% το 8%, έχουμε 12% νέα μείωση της αγοραστικής δύναμης των εργαζομένων. Το 12% του χρόνου και το 8% που έχασαν φέτος, σημαίνει συνολική απώλεια 20% στο 18μηνο Απρίλιος 90 με τέλος του 1991. Οι πρώτοι 18 μήνες της Νέας Δημοκρατίας σημαίνουν απώλεια 20% του πραγματικού εισοδήματος του Έλληνα εργαζόμενου. Είναι μία πρωτοφανής απώλεια, δεν έχει επιχειρηθεί από καμία κυβέρνηση σε καμιά χώρα, πουθενά, τουλάχιστον σε ειρηνική περίοδο. Για να σας δώσω μια εικόνα, κυρίες και κύριοι συνάδελφοι, το τι σημαίνει αυτό πρακτικά, θα πω το εξής: Οι μέσοι όροι αυξήσεως του πραγματικού εισοδήματος και στην Ελλάδα αλλά και διεθνώς, είναι περίπου 1% - 1,5% τον χρόνο κατά μέσο όρο. Αυτό σημαίνει ότι για να ανακτήσει ο Έλληνας εργαζόμενος το βιοτικό επίπεδο που του είχαν εξασφαλίσει οι κυβερνήσεις του ΠΑΣΟΚ, θα πρέπει να εργάζεται επί 10-15 χρόνια από σήμερα σε συνθήκες σταθερής οικονομικής ανόδου. Θα πρέπει να περιμένει το 2000 ή το 2005 και εφόσον όλα πάνε καλά, μόνο τότε θα ανακτήσει το βιοτικό επίπεδο που είχε εξασφαλίσει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το ερώτημα τίθεται: Τούτων ούτως εχόντων, υπάρχει εναλλακτική λύση στην οικονομική πολιτική, την άδικη και αναποτελεσματική, που εφαρμόζει η Νέα Δημοκρατία; Χωρίς αμφιβολία, κυρίες και κύριοι συνάδελφοι, η οικονομική κατάσταση έχει επιδεινωθεί επικίνδυνα. Η σημερινή κρίση -και το λέω αυτό μετρώντας τα λόγια μου- αν παραταθεί, θα μας θέσει στο περιθώριο των ευρωπαϊκών εξελίξεων και στην τροχιά μιας μακρόχρονης οικονομικής στασιμότητας και εθνικής παρακμής. Και ο καθένας μας, σαν πολιτικοί άνδρες και σαν πολιτικές παρατάξεις, πρέπει να μετρήσουμε τα λόγια μας και τις πράξεις μας, και να είμαστε υπεύθυνοι και ρεαλιστές στην υπόδειξη λ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ρίσιμα άμεσα προβλήματα της οικονομίας, πέρα από τα διαρθρωτικά προβλήματα τα οποία είναι πάρα πολύ γνωστά και αφορούν, ιδιαίτερα, τη διάρθρωση της τους χαμηλούς ρυθμούς επενδύσεων είναι το τεράστιο έλλειμμα του δημόσιου τομέα και ο υψηλός πληθωρισμός. Έτσι δεν μπορούμε να ενταχθούμε στην Ευρώπη, στο Ευρωπαϊκό Νομισματικό Σύστημα και αργότερα στην Οικονομική και Νομισματική Ένωση, και αυτό βεβαίως θα έχει μακροχρόνιες συνέπειες για τη θέση της Χώρας μας στο διεθνή στίβ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λειδί για τη μείωση του ελλείμματος στο δημόσιο τομέα είναι μία θαρραλέα πολιτική πάταξης της φοροδιαφυγής. Και είναι η βασική κριτική που έχω κάνει στον κ. Παλαιοκρασσά και σε τηλεοπτικές συζητήσεις μαζί του και εδώ στη Βουλή, ότι βλέπω ότι είναι ένας Υπουργός, μια Κυβέρνηση η οποία εξαντλεί όλη την αυστηρότητα και αναλαμβάνει όλο το πολιτικό κόστος μόνο προς μια κατεύθυνση και αυτοί είναι οι εργαζόμενοι, οι μισθωτοί και οι συνταξιούχοι δηλαδή οι ασθενέστεροι οικονομικά Έλληνες, ενώ αφήνει τους φοροφυγάδες ελεύθερους, ενώ χαϊδεύει την άλλη πλευρά που είναι ακριβώς η πλευρά των ανωτέρων εισοδηματικών τάξεων και ιδιαίτερα εκείνων που δεν εκπληρώνουν τις φορολογικές τους υποχρεώσεις και παραβιάζουν ακόμα και το Σύνταγμα του Κράτους. Διότι η ισότητα απέναντι στους φόρους είναι ουσιαστικό στοιχείο της συνταγματικής μας τάξης. Πιστεύω ότι μία δίκαιη πολιτική σε ότι αφορά τη φορολογία, θα επέβαλλε μια θαρραλέα πάταξη της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χρειάζεται; Πρώτα απ' όλα χρειάζεται αυστηροποίηση των κυρώσεων, για το αδίκημα της φοροδιαφυγής. Δεν είναι νοητό πραγματικά να υπάρχουν πλούσιο Έλληνες, οι οποίοι παραβιάζουν το φορολογικό νόμο επί σειρά ετών και να μην υφίστανται ουσιαστικά κυρώσεις. Και στην Αμερική και στην Ευρώπη υπάρχουν άνθρωποι που πάνε στη φυλακή, διότι παραβιάζουν το φορολογικό νόμο. Μια τέτοια αυστηροποίηση είναι αναγκαία και εδώ, κυρίες και κύριοι συνάδελφοι. Δεν πρέπει να διστάσουμε, πρέπει να είμαστε θαρραλέοι, όχι μόνο ζητώντας θυσίες από τους εργαζόμενους αλλά ζητώντας την εφαρμογή του νόμου και την εκπλήρωση των στοιχειωδών υποχρεώσεών τους από εκείνο το τμήμα του πληθυσμού, το οποίο είναι προνομιού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είναι βέβαιο ότι χρειάζεται αντικειμενικός προσδιορισμός των εισοδημάτων από μη μισθωτές υπηρεσίες. Τεκμήρια διαβίωσης, πόθεν έσχες, χρειάζονται ενίσχυση. Και λυπάμαι πραγματικά, εάν ο Υπουργός των Οικονομικών εγκαταλείψει κάποια σχέδια που έχει για αντικειμενικοποίηση της φορολογίας σε τέτοια εισοδήματα. Πρέπει και εκεί να είμαστε αυστηρότε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πω κάτι το οποίο θα σας φανεί ίσως παράδοξο, αλλά το πιστεύω. Χρειάζεται σταδιακή μείωση των φορολογικών συντελεστών. Είναι και αυτό μέτρο κατά της φοροδιαφυγής. Βεβαίως, έχει ένα σκέλος κοινωνικής δικαιοσύνης στο μέτρο που ανταμείβουμε τους μισθωτούς ή τους συνταξιούχους για όλο το βάρος που έχουν σηκώσει τις τελευταίες δεκαετίες για τον κρατικό προϋπολογισμό, αλλά δημιουργούμε και θετικό κλίμα, στα μεσαία κυρίως εισοδηματικά στρώματα, όπου επικρατεί η αντίληψη, εν μέρει δικαιολογημένη, ότι "αν τα δηλώσω όλα στην Ελλάδα, θα τα πάρει όλα ο φό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αντίληψη πρέπει να σπάσει, διότι πραγματικά οι συντελεστές είναι υψηλοί και θα έλεγα ότι πρέπει να εξαγγελθεί ίσως όχι φέτος σ' αυτήν την έκταση -διότι τα πράγματα είναι δύσκολα- αλλά στη διάρκεια μιας τριετίας η σταδιακή μείωση των φορολογικών συντελεστών, ταυτόχρονα όμως με τη λήψη μέτρων για την πάταξη της φοροδιαφυγ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η μείωση του πληθωρισμού. Είναι βέβαιο ότι ο αυταρχισμός, η κατάργηση του δικαιώματος της απεργίας δεν οδηγούν στο επιθυμητό αποτέλεσμα. Θα έχετε απεργίες σκληρές, κύριε Υπουργέ, το χειμώνα που έρχεται, αν επιδιώξετε να επιβάλετε την εισοδηματική σας πολιτική με τέτοιες μεθόδ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βέβαιον ότι χρειάζεται αυτοσυγκράτηση στις εισοδηματικές διεκδικήσεις όλων των κοινωνικών ομάδων. Αυτό όμως μπορεί να γίνει μόνο στα πλαίσια ενός κοινωνικού συμβολαίου που θα περιλαμβ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μια δέσμευση της πολιτείας για αποφυγή αυξήσεων σε έμμεσους φόρους και αποφυγής σημαντικών αναπροσαρμογών στα τιμολόγια των ΔΕ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ο εργαζόμενος να συμπράξει σε μια περιοριστική εισοδηματική πολιτική, όταν υπάρχει το ενδεχόμενο σε 2, 5, 8 μήνες να πρέπει να πληρώσει 200% παραπάνω το νερό ή 100% παραπάνω τα καύσιμα. Εκεί χρειάζονται συγκεκριμένες δεσμεύσεις της πολι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χρειάζεται και μια άλλη δέσμευση: Η εξασφάλιση των παροχών του κράτους-πρόνοιας: Υγεία, συντάξεις. Δεν μπορείτε να ανατρέπετε το ασφαλιστικό σύστημα μονομερώς και να περιμένετε συνεργασία των συνδικάτων για την εισοδηματική πολιτική. Δεν μπορείτε να ανατρέπετε το ΕΣΥ, όπως σκοπεύετε να το κάνετε -και ήδη έχετε αρχίσει- και να περιμένετε συνεργασία, κατανόηση και συναίνεση. Εκεί χρειάζονται σαφείς δεσμεύσεις της πολι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χρειάζεται ουσιαστική συμμετοχή στη λήψη αποφάσεων μέσα από τη θεσμοθέτηση του διαλόγου των κοινωνικών εταίρων κατά το πρότυπο του Εθνικού Συμβουλίου Ανάπτυξης και Προγραμματισμού που είχε εισαγάγει ο εδώ παρών τότε Υπουργός Εθνικής Οικονομίας. Πιστεύω ότι αυτό είναι ουσιαστικό στοιχείο συναίν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για να καταλήξω, υπάρχει και η αναπτυξιακή διάσταση της εναλλακτικής οικονομικής πρότασης: Ενίσχυση οικονομικής υποδομής, μέσα από τα μεγάλα έργα και τα μεγάλα προγράμματα. Καταγγέλλουμε και πάλι εδώ την αναβολή κατάρτισης και κατάθεσης του προγράμματος της ΔΕΗ. Κινδυνεύουμε από ενεργειακή πείνα και η διοίκηση της ΔΕΗ περί άλλα τυρβ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ην εκλογίκευση της κρατικής παρέμβασης. Γιατί πραγματικά η κρατική δραστηριότητα στην Ελλάδα είχε ακολουθήσει κατευθύνσεις, οι οποίες ήταν συχνά αντίθετες με την ανάπτυξη και την καθιέρωση πάγιων κανόνων του παιχνιδ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τον εκσυγχρονισμό της δημόσιας διοίκησης. Το δημόσιο θα παραμείνει το μισό περίπου της εθνικής οικονομίας. Όσο και αν το μειώσετε, δεν μειώνεται περισσότερο. Είναι αναγκαίο το δημόσιο και αυτό πρέπει να εκσυγχρονιστεί με αξιοκρατία στις προσλήψεις καθώς και άλλες μεταρρυθμίσεις που δεν έχω δυστυχώς το χρόνο να αναπτύξω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στην αναβάθμιση της παιδείας, που είναι βασικός παράγοντας ανάπτυξης. Ο κ. Σημίτης ανέφερε τα ποσοστά. Είναι απαράδεκτα. Θα έχετε πρόβλημα με τους φοιτητές, γιατί για πρώτη φορά αναπτύσσεται ένα φοιτητικό κίνημα με στόχους ποιοτικούς για την εκπαίδευση και αυτοί οι στόχοι δεν μπορούν να προωθηθούν με τις πενιχρές πιστώσεις, τις οποίες έχετε εξασφαλ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αταλήγω: Η υλοποίηση αυτού του προγράμματος σταθεροποίησης και εκσυγχρονισμού της οικονομίας μας προϋποθέτει την ευρύτερη δυνατή κινητοποίηση των δυνάμεων της εργασίας. Χρειάζεται μια άλλη κυβέρνηση που θα εκφράζει τα πραγματικά λαϊκά συμφέροντα, για να αναλάβει το τεράστιο έργο ανόρθωσης της Χώρας και έγκαιρης προσαρμογής της στις ανταγωνιστικές συνθήκες του σύγχρονου κόσμου.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Κύριοι Βουλευτές, στο σημείο αυτό δέχεστ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01.03` λύεται η συνεδρίαση για σήμερα Τετάρτη 19 Δεκεμβρίου 1990 και ώρα 18.30` με αντικείμενο εργασιών του Σώματος, νομοθετική εργασία, συνέχιση της συζήτησης επί του προϋπολογ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w:t>
        <w:tab/>
        <w:tab/>
        <w:tab/>
        <w:tab/>
        <w:tab/>
        <w:t xml:space="preserve">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20:00Z</dcterms:created>
  <dc:creator>g.sotiropoulou</dc:creator>
  <dc:description/>
  <cp:keywords/>
  <dc:language>en-US</dc:language>
  <cp:lastModifiedBy>g.sotiropoulou</cp:lastModifiedBy>
  <dcterms:modified xsi:type="dcterms:W3CDTF">2013-06-20T09:20:00Z</dcterms:modified>
  <cp:revision>2</cp:revision>
  <dc:subject/>
  <dc:title/>
</cp:coreProperties>
</file>