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Δ'</w:t>
      </w:r>
    </w:p>
    <w:p>
      <w:pPr>
        <w:pStyle w:val="Style15"/>
        <w:rPr>
          <w:rFonts w:ascii="Courier New" w:hAnsi="Courier New" w:cs="Courier New"/>
        </w:rPr>
      </w:pPr>
      <w:r>
        <w:rPr>
          <w:rFonts w:cs="Courier New" w:ascii="Courier New" w:hAnsi="Courier New"/>
        </w:rPr>
        <w:t>Δευτέρα 17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7 Δεκεμβρίου 1990, ημέρα Δευτέρα και ώρα 18.57',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Δημήτριο Πούλο,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73348/17192/0025/3-12-1990 παρατείνει την ισχύ την εγγύησης του Δημοσίου που έχει παρασχεθεί στην Αγροτική Τράπεζα της ΕΛλάδος για τη χορήγηση δανείων προς δημιουργία μονάδων υδατ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ΠΥΡΟΣ ΚΑΡΑΜΟΥΤΣΟΣ, ΕΛΕΥΘΕΡΙΟΣ ΚΑΛΟΓΙΑΝΝΗΣ, ΔΗΜΗΤΡΙΟΣ ΤΣΟΒΟΛΑΣ, ΘΕΟΔΩΡΟΣ ΓΕΩΡΓΙΑΔΗΣ και ΠΑΝΑΓΙΩΤΗΣ Ν. ΚΡΗΤΙΚΟΣ κατέθεσαν αναφορά της Ομοσπονδίας Ηπειρωτών "ΛΑΚΚΑΣ ΣΟΥΛΙΟΥ", με την οποία ζητεί την κάλυψη με τον απαιτούμενο αριθμό γιατρών του Κέντρου Υγείας Δερβεζιάνων και του Αγροτικού Ιατρείου Ρωμανού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ΩΡΓΙΟΣ ΚΑΤΣΙΜΠΑΡΔΗΣ, ΚΟΣΜΑΣ ΣΦΥΡΙΟΥ, ΝΙΚΟΛΑΟΣ ΣΗΦΟΥΝΑΚΗΣ και ΠΑΝΑΓΙΩΤΗΣ Ν. ΚΡΗΤΙΚΟΣ κατέθεσαν αναφορά του Προέδρου της Κοινότητας Προδρόμου Θηβών Νομού Βοιωτίας, με την οποία διαμαρτύρεται για τη δημιουργία ιχθυογεννητικού σταθμού και ιχθυοκαλλιέργειας στον κόλπο Σαραντίου που ανήκε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ΕΛΙΝΑ ΜΕΡΚΟΥΡΗ, ΜΑΡΙΑ ΦΑΡΑΝΤΟΥΡΗ και ΣΤΑΥΡΟΣ ΜΠΕΝΟΣ κατέθεσαν αναφορά της Πανελλήνιας Ομοσπονδίας Θεάματος - Ακροάματος, με την οποία ζητεί όπως οι χορωδοί της Εθνικής Λυρικής Σκηνής, που έλαβαν την προβλεπόμενη αποζημίωση μετά την πάροδο πέντε ετών επαναπροσληφθούν στα Κρατικά Θέ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ΛΑΟΣ ΑΝΑΣΤΑΣΟΠΟΥΛΟΣ, ΠΑΝΑΓΙΩΤΗΣ ΚΡΗΤΙΚΟΣ και ΚΩΝ/ΝΟΣ ΣΑΨΑΛΗΣ κατέθεσαν αναφορά Κατοίκων και Ετεροδημοτών της Κοινότητας Πλατανιών Νομού Μεσσηνίας, με την οποία ζητούν την αυτόματη τηλεφωνοδότηση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ΣΩΤΗΡΛΗΣ, ΘΕΟΔΩΡΟΣ ΑΝΑΓΝΩΣΤΟΠΟΥΛΟΣ, ΔΗΜΗΤΡΙΟΣ ΣΙΟΥΦΑΣ και ΠΑΝΑΓΙΩΤΗΣ Ν. ΚΡΗΤΙΚΟΣ κατέθεσαν αναφορά του Εθνικού Αθλητισμού Κέντρου Καρδίτσας, με την οποία ζητεί την κατασκευή αθλητικών έργων στο Νομό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ΚΑΤΣΑΡΟΣ, ΠΑΝΑΓΙΩΤΗΣ Ν. ΚΡΗΤΙΚΟΣ, ΘΕΟΔΩΡΟΣ ΑΝΑΓΝΩΣΤΟΠΟΥΛΟΣ και ΚΩΝ/ΝΟΣ ΣΑΨΑΛΗΣ κατέθεσε αναφορά του Προέδρου της Κοινότητας Τσαριτσάνης Λάρισας, με την οποία ζητεί την ίδρυση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ΝΙΚΟΛΑΟΣ ΖΑΜΠΟΥΝΙΔΗΣ, ΚΩΝ/ΝΟΣ ΓΙΑΤΡΑΚΟΣ και ΠΑΝΑΓΙΩΤΗΣ Ν. ΚΡΗΤΙΚΟΣ κατέθεσαν αναφορά του Γεωργοκτηνοτροφικού Συλλόγου Φερών "ΠΡΟΟΔΟΣ", με την οποία διαμαρτύρεται για την καθυστέρηση καταβολής της πρόωρης σύνταξης στους αγρότες της περιοχής Φερών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ΑΥΡΟΣ ΜΠΕΝΟΣ, ΠΑΝΑΓΙΩΤΗΣ Ν. ΚΡΗΤΙΚΟΣ και ΚΩΝ/ΝΟΣ ΓΙΑΤΡΑΚΟΣ κατέθεσαν αναφορά του Δικηγορικού Συλλόγου Καλαμάτας, με την οποία διαμαρτύρεται για την καθυστέρηση των εργασιών κατασκευής του δικαστικού μεγάρ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ΣΠΗΛΙΟΣ ΣΠΗΛΙΩΤΟΠΟΥΛΟΣ κατέθεσε αναφορά του Συλλόγου Εργατικών Στελεχών Νομού Αχαΐας "Η ΕΝΩΣΗ", με την οποία ζητεί την επίλυση συγκοινωνιακών προβλημάτων των κατοίκων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ΔΗΜΗΤΡΙΟΣ ΚΑΤΣΙΚΟΠΟΥΛΟΣ κατέθεσε αναφορά του Συλλόγου Εργατικών Στελεχών Νομού Αχαΐας "Η ΕΝΩΣΗ", με την οποία ζητεί την επίλυση συγκοινωνιακών προβλημάτων των κατοίκων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ΚΩΝ/ΝΟΣ ΣΑΨΑΛΗΣ κατέθεσε αναφορά του κ. Σπύρου Μαρκοζάνη, πρώην Βουλευτή-Ευρωβουλευτή, με την οποία ζητεί να γίνονται οι προσλήψεις στο Δημόσιο από τον πίνακα επιτυχόντων στο διαγωνισμό της 23.9.1990 για δύο χρό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κατέθεσε αναφορά του Δημάρχου Σαμοθράκης Νομού Έβρου, με την οποία ζητεί την αύξηση των ακτοπλοϊκών δρομολογίων που συνδέουν την Αλεξανδρούπολη με τη Σαμο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ΔΗΜΗΤΡΙΟΣ ΚΑΤΣΙΚΟΠΟΥΛΟΣ κατέθεσε αναφορά της Ένωσης Γεωργικών Συνεταιρισμών Καλαβρύτων Αχαΐας, με την οποία ζητεί να πληροφορηθεί την αιτία της χορήγησης αναρρωτικής αδείας στον υπάλληλό της Αναστάσιο Σπηλι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Βοιωτίας κ. ΓΕΩΡΓΙΟΣ ΚΑΤΣΙΜΠΑΡΔΗΣ κατέθεσε αναφορά του Προέδρου της Κοινότητας Θεσπιών Βοιωτίας, με την οποία ζητεί την απομάκρυνση του Διοικητού του Αστυνομικού Σταθ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λείας κ. ΒΑΣΙΛΕΙΟΣ ΠΑΠΑΔΟΠΟΥΛΟΣ κατέθεσε αναφορά Κτηνοτρόφων Νομού Ηλείας, με την οποία ζητούν την απορρόφηση της παραγωγής του πρόβειου γάλακ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αναφορά των Συλλόγων Γονέων και Κηδεμόνων Γυμνασίου-Λυκείου και Τοπικών Φορέων Δήμου Αρχανών Νομού Ηρακλείου, με την οποία συμπαρίστανται στους μαθητές των πιο πάνω Σχολείων και ζητούν την επίλυση των προβλημάτων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ΝΟΣ ΜΠΑΝΤΟΥΒΑΣ κατέθεσε αναφορά των Συλλόγων Γονέων και Κηδεμόνων Γυμνασίου-Λυκείου και Τοπικών Φορέων Δήμου Αρχανών Νομού Ηρακλείου, με την οποία συμπαρίστανται στους μαθητές των πιο πάνω Σχολείων και ζητούν την επίλυση των προβλημάτων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ττικής κ. ΘΕΟΔΩΡΟΣ ΠΑΓΚΑΛΟΣ κατέθεσε αναφορά της Αερολέσχης Πειραιώς, με την οποία ζητεί τη μη οικοπεδοποίηση περιοχής της Δεκέλ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ΒΑΣΙΛΕΙΟΣ ΚΕΔΙΚΟΓΛΟΥ κατέθεσε αναφορά του Διευθύνοντα Συμβούλου των Ναυπηγείων Αυλίδας Α.Ε., με την οποία ζητεί τη δημιουργία νέων θέσεων εργασίας στην περιοχή του για την απορρόφηση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ρέβεζας κ. ΣΠΥΡΟΣ ΚΑΡΑΜΟΥΤΣΟΣ κατέθεσε αναφορές του Προέδρου του Ν.Π.Δ.Δ. "ΑΘΛΗΤΙΣΜΟΣ ΚΑΙ ΣΠΟΡ" του Δήμου Πρέβεζας, με τις οποίες ζητεί την εκτέλεση έργων στο Εθνικό Στάδιο της Πόλης τη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ΑΛΕΞΑΝΔΡΟΣ ΜΠΑΛΤΑΣ κατέθεσε αναφορά του Αγροτικού Αλιευτικού Συνεταιρισμού Αιτωλικού Αιτωλ/νίας "Ο ΑΓΙΟΣ ΙΩΑΝΝΗΣ" με την οποία ζητεί τη χορήγηση οικονομικής ενίσχυσης στα μέλη του που επλήγησαν από την μόλυνση της λίμνης του Αιτωλ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πικρατείας κ. ΙΩΑΝΝΗΣ ΜΠΟΥΤΟΣ κατέθεσε αναφορά Κατοίκων της περιοχής Κολωνακίου Αττικής, με την οποία διαμαρτύρονται για την επιχειρούμενη ανοικοδόμηση σε περιβάλλοντα χώρο του Μουσείου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θήνας κ. ΚΩΝ/ΝΟΣ ΣΑΨΑΛΗΣ κατέθεσε αναφορά του Πανελλήνιου Συνδέσμου Γονέων και Κηδεμόνων για την καταπολέμηση των ναρκωτικών και την πάταξη του εγκλήματος, με την οποία εκθέτει απόψεις πάνω στο Νομοσχέδιο που αφορά στην καταπολέμ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ΣΤΑΥΡΟΣ ΜΠΕΝΟΣ κατέθεσε αναφορά του κ. Ηλία Μαργέλη, με την οποία ζητεί οικονομική ενίσχυση για την επαναλειτουργία του εργοστασίου του (πυρηνελαιουργείου - κονσερβοποιείο) στη Μεσσήνη το οποίο κατεστράφη από τις βροχές της 12ης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αλκιδικής κ. ΧΡΗΣΤΟΣ ΠΑΧΤΑΣ κατέθεσε αναφορά της Ένωσης Γεωργικών Συνεταιρισμών Χαλκιδικής, με την οποία ζητεί την καταβολή αποζημίωσης στους παραγωγούς τομάτας της περιοχής της που οι καλλιέργειές τους κατεστράφησαν από ί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ττικής κ. ΘΕΟΔΩΡΟΣ ΠΑΓΚΑΛΟΣ κατέθεσε αναφορά του Συλλόγου Προστασίας Περιβάλλοντος Βουλιαγμένης, με την οποία διαμαρτύρεται για την προσπάθεια οικοπεδοποίησης της περιοχής Φασκομηλιά - Βουλιαγμένης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λείας κ. ΒΑΣΙΛΕΙΟΣ ΠΑΠΑΔΟΠΟΥΛΟΣ κατέθεσε αναφορά της Πανελλήνιας Συνομοσπονδίας Εκπολιτιστικών Σωματείων Ηλείων, με την οποία ζητεί να μην εξαιρεθούν οι ορεινή Ηλεία και Ολυμπία από τη χωροθέτηση για τουριστικές και βιομηχανικές ζώνες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Άρτας κ. ΕΛΕΥΘΕΡΙΟΣ ΠΑΠΑΔΗΜΗΤΡΙΟΥ κατέθεσε αναφορά του Προέδρου του Αστικού ΚΤΕΛ Νομού Άρτας, με την οποία ζητούν οικονομική ενίσχυση για την κάλυψη μισθών, δώρο Χριστουγέννων των εργαζομένων σ` αυτό και την αγορά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Βουλευτής Πειραιά κα ΑΝΑΣΤΑΣΙΑ ΑΝΔΡΕΑΔΑΚΗ κατέθεσε αναφορά της Συντονιστικής Επιτροπής για τη διατήρηση της ΑΣΔΕΝ Πλοιάρχων Αργοστολίου Νομού Κεφαλληνίας, με την οποία ζητεί τη συνέχιση της λειτουργίας της πιο πάνω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δημοσίευμα της Εφημερίδας "ΕΛΕΥΘΕΡΟΣ ΑΓΡΙΝΙΟΥ", το οποίο αναφέρεται στην ανάγκη κάλυψης της κενής θέσης γιατρού στο αγροτικό ιατρείο της Κοινότητας Παράβολ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ΗΣΤΟΣ ΡΟΚΟΦΥΛΛΟΣ κατέθεσε δημοσίευμα της Εφημερίδας "ΕΛΕΥΘΕΡΟΣ ΑΓΡΙΝΙΟΥ", το οποίο αναφέρεται στην ανάγκη ίδρυσης Περιφερειακής Διεύθυνσης των ΕΛ-ΤΑ στην πόλη του Αγριν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Βοιωτίας κ. ΓΕΩΡΓΙΟΣ ΚΑΤΣΙΜΠΑΡΔΗΣ κατέθεσε αναφορά του Δήμαρχου Ορχομενού Νομού Βοιωτίας, με την οποία προτείνει λύσεις για την επίλυση του αρδευτι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Πειραιά κα ΑΝΑΣΤΑΣΙΑ ΑΝΔΡΕΑΔΑΚΗ κατέθεσε αναφορά του Δήμαρχου Πειραιά, με την οποία διαμαρτύρεται για την καθυστέρηση καταβολής στους Οργανισμούς Τοπικής Αυτοδιοίκησης του ποσού της θεσμοθετημένης επιχορήγ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ΚΟΚΚΙΝΟΒΑΣΙΛΗΣ κατέθεσε δημοσίευμα της Εφημερίδας Αγρινίου "ΑΓΡΙΝΙΟ", το οποίο αναφέρεται στην ανάγκη σηματοδότησης κόμβου που βρίσκονται κοντά στο Εθνικό Στάδιο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ττικής κ. ΘΕΟΔΩΡΟΣ ΠΑΓΚΑΛΟΣ κατέθεσε αναφορά της Πανελλήνιας Ένωσης Επαγγελματιών Θερινών Κινηματογράφων, με την οποία ζητεί τη μη αύξηση του ΦΠΑ από 8% σε 18%, τη μη τοποθέτηση ταμειακών μηχανών στα Κυλικεία των Θερινών Κινηματογρά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Σερρών κ. ΑΛΕΞΑΝΔΡΟΣ ΔΑΜΙΑΝΙΔΗΣ κατέθεσε αναφορά του κ. Δημητρίου Τσούνη, κατοίκου Λευκοθέας Σερρών, με την οποία ζητεί την επίλυση συνταξιοδοτικού προβλήματος της συζύγ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76/12-11-90 ερώτηση των Βουλευτών κυρίων Δ. ΑΝΔΡΟΥΛΑΚΗ, Ν. ΓΑΛΑΝΟΥ,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σταθμών εξυπηρέτησης των TIR κλπ. σας γνωρίζουμε επί θεμά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το Π.Δ/γμα 551/88, άρθρ. 325, συστήθηκε ανεξάρτητη τελωνειακή αρχή σε επίπεδο Διεύθυνσης Τελωνείου που θα λειτουργήσει στο χώρο της Κεντρικής Λαχαναγορά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λέχωση και λειτουργία του Τελωνείου αυτού θα γίνει ευθύς μόλις ο Οργανισμός Κεντρικής Λαχαναγοράς Αθηνών (Ο.Κ.Λ.Α.) παραχωρήσει τους απαραίτητους και αναγκαίους χώρους (κτίρια και υπαίθριους) για την εγκατάσταση του Τελων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όμως αυτά οι εισαγωγείς νωπών κρεάτων εξυπηρετούνται καθημερινά εντός των χωρών της Λαχαναγοράς με κλιμάκιο τελωνειακών υπαλλήλων του ΣΤ` Τελωνείου Πειραιά που είναι εγκατεστημένο σ` ένα μικρό χώρο (δωμάτιο) που έχει παραχωρηθεί από τον Ο.Κ.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σον αφορά την εξυπηρέτηση των αυτοκινήτων TIR κλπ. μετά την καταστροφή από πυρκαϊά των τελωνειακών αποθηκών Μενιδίου σας γνωρίζουμε ότι η εξυπηρέτηση σήμερα των αυτοκινήτων TIR γίνεται από τους χώρους του Τελωνείου Αθηνών και του Μενιδίου, αλλά και από τους χώρους του Τελωνείου Αθηνών και του Μενιδίου, αλλά και από τους χώρους της Ελεύθερης Ζώνη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είπεται όμως αμφιβολία ότι οι ανωτέρω σταθμοί υποδοχής των αυτοκινήτων TIR επιβαρύνουν την ήδη βεβαρημένη κυκλοφορία και ρύπαν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εθνική μας νομοθεσία αριθμ. 67 παρ. 11 του Τελών. Κώδικα, παρέχει όμως τη δυνατότητα, όπως οι ενδιαφερόμενοι εισαγωγείς μετά από έγκριση του Τελωνείου, εναποθέτουν τα εμπορεύματά τους και σε χώρους που παραχωρού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τική τελωνειακή νομοθεσία παρέχεται η δυνατότητα ύστερα από διαδικασία που θα καθορισθεί, τα εμπορεύματα να προωθούνται απευθείας στους χώρους των εξουσιοδοτημένων παραλη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λοποιημένες αυτές διαδικασίες δεν έχουν ακόμη υλοποιηθεί αφού οι επιπτώσεις θα είναι σοβαρές, καθόσον αφορά κρατικούς Οργανισμού (ΟΛΠ, ΟΛΘ) που απασχολούν μεγάλο αριθμό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όμως των Κοινοτικών εξελίξεων για την ολοκλήρωση της Ενιαίας Ευρωπαϊκής αγοράς που θα έχει σαν συνέπεια μείωση ελέγχων των κοινοτικών εμπορευμάτων στις ενδοκοινοτικές ανταλλαγές δεν καθίσταται ευχερής ο προγραμματισμός κατασκευής κατάλληλων δημοσίων αποθηκευτικών χώρων για την εξυπηρέτηση των αυτοκινήτων T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όλα αυτά και χωρίς καμία νομική δέσμευση ή οικονομική υποχρέωση της τελωνειακής διοίκησης προσφερθούν κατάλληλοι αποθηκευτικοί χώροι που θα αμβλύνουν την κυκλοφοριακή συμφόρηση και ρύπανση του Πειραιά και των Αθηνών, το Υπουργείο Οικονομικών θα εξετάσει τις προσφορές αυτές μέσα στα πλαίσια των επί του προκειμένου Κοινοτικών κανόνων που θα αρχίσουν να εφαρμόζονται από 1.1.1992.</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980/9-11-90 ερώτηση του Βουλευτή κυρίου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αρχιακό Πρόγραμμα του Νομού Μαγνησίας, σας στέλνουμε συνημμένα τον πίνακα που αφορά τις πιστώσεις του Νομαρχιακού Προγράμματος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στην παραπάνω Ερώτηση απαντήσαμε με το υπ` αριθ. 40823/ΔΕ 4230/1.10.90 έγγραφό μας, που περιελάμβανε το ζητούμενο πίνακα, τον οποίο και επισυνάπτουμε.</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φυπουργός Εθνικής Οικονομίας</w:t>
      </w:r>
    </w:p>
    <w:p>
      <w:pPr>
        <w:pStyle w:val="Style15"/>
        <w:rPr>
          <w:rFonts w:ascii="Courier New" w:hAnsi="Courier New" w:cs="Courier New"/>
        </w:rPr>
      </w:pPr>
      <w:r>
        <w:rPr>
          <w:rFonts w:cs="Courier New" w:ascii="Courier New" w:hAnsi="Courier New"/>
        </w:rPr>
        <w:t>Αριστείδης Τσιπ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25/14-11-90 ερώτηση του Βουλευτή κυρίου Π. Ν. ΚΡΗΤ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Αθλητικού Κέντρου στον Πειραιά σας γνωρίζουμε τα εξής: Ο χώρος που μνημονεύεται στην ερώτηση, εξετάζεται για να κατασκευαστεί γυμναστήριο, που θα εξυπηρετήσει τα βαρέα αθ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40/14-11-90 ερώτηση των Βουλευτών κυρίων Δ. ΜΠΕΗ, Η. ΠΑΠΑΔΟΠΟΥΛΟΥ, Π. ΣΓΟΥΡΙΔΗ, Π. ΦΟΥΝΤΑ, Γ. ΓΛΑΒΙΝΑ, Κ. ΣΦΥΡΙΟΥ, Ε .ΚΩΝΣΤΑΝΤΙΝΙΔΗ, Ι. ΜΕΛΙΔΗ, Λ. ΛΩΤΙΔΗ, Α. ΜΠΑΛΤΑ, Α. ΔΗΜΗΤΡΑΚΟΠΟΥΛΟΥ και Μ. ΓΙΚΟΝΟΓ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θως Τσούτσος αποχώρησε με το όριο ηλικίας από τη θέση του Αντιπροέδρου του Συμβουλίου της Επικρατείας την 1η Ιουλίου 1986 και του εκφράσθηκε η άκρα ευαρέσκεια για τη μακρά και ευδόκιμη υπηρεσία του. Του απονεμήθηκε ισοβίως επί τιμή ο βαθμός του Αντιπροέδρου του Συμβουλίου της Επικρατείας. Με την ιδιότητα του επιτίμου δικαστικού λειτουργού διορίσθηκε νόμιμα στην ΚΕΝΕ, σύμφωνα με την απόφαση Υ978 της 25.1.1990 του Πρωθυπουργού Ζολώτα (ΦΕΚ Β`47) η οποία ισχύει μέχρι σήμερα και όχι η Υ 814 της 7.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κρίθηκε για την προαγωγή του επί δικτατορίας από το Ανώτατο Πειθαρχικό Συμβούλιο των δικαστών του άρθρ. 91 του Συντάγματος, το οποίο με την 6/1976 απόφαση του απήλλαξε πάσης ευθύνης. Η απόφαση αυτή έκρινε όλη τη συμπεριφορά του ανωτέρω κατά τη διάρκεια της δικτατορίας και δεν είναι πλέον κατά νόμο δυνατός ο έλεγχ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ουδέποτε παρέστη ως μάρτυρας στο Ευρωπαϊκό Δικαστήριο Ανθρωπίνων Δικαιωμάτων, ούτε κατέθεσε ποτέ υπέρ των συνταγματαρχών και εναντίον των θυμάτων της χούντας, όπως προκύπτει και από τις αποφάσεις του Ειδικού Πειθαρχικού Συμβουλίου Πανεπιστημιακών Διδασκάλων. Ορκίσθηκε καθηγητής του Πανεπιστημίου κατόπιν του π.δ/τος της 15.9.75 (ΦΕΚ Γ 409), παραιτήθηκε δε από το Πανεπιστήμιο με την υπουργική απόφαση Β` 13279 της 3.11.1981 (ΦΕΚ τ.ν.π.δ.δ. 2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επιστήμονα αναγνωρισμένης αξίας και διεθνούς προβολής, αριστούχου διδάκτορα των Πανεπιστημίων της Αθήνας και του Παρισιού, κατόχου και άλλων διπλωμάτων, με πλουσιότατη επιστημονική δράση και εκατοντάδες επιστημον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ης ΚΕΝΕ ορίσθηκε λόγω του βαθμού και της αρχαιότητάς του έναντι των άλλων μελών.</w:t>
      </w:r>
    </w:p>
    <w:p>
      <w:pPr>
        <w:pStyle w:val="Style15"/>
        <w:rPr>
          <w:rFonts w:ascii="Courier New" w:hAnsi="Courier New" w:cs="Courier New"/>
        </w:rPr>
      </w:pPr>
      <w:r>
        <w:rPr>
          <w:rFonts w:cs="Courier New" w:ascii="Courier New" w:hAnsi="Courier New"/>
        </w:rPr>
        <w:t>Αθήνα 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75/15-11-90 ερώτηση του Βουλευτή κ. Κ. ΣΦΥ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847/3-12-1990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076/15-11-90 ερώτηση του Βουλευτή κ. Ε. ΜΠΑΣΙ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αποζημίωσης των αγροτών της Θήβας απασχόλησε σοβαρά το Υπουργείο Γεωργίας. Μετά από λεπτομερή εξέταση αποφασίστηκε η ικανοποίησή του σε συντομ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παροχή πιστωτικών διευκολύνσεων και δανειακών ενισχύσεων στους ζημιωθέντες παραγωγούς από έκτακτα περιστατικά σας στέλνουμε αντίγραφο του αριθ. 39963/27.11.90 εγγράφου της ΑΤΕ για ενημέρωσή σας.</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78/16-11-90 ερώτηση των Βουλευτών κυρίων Σ. ΠΑΠΑΘΕΜΕΛΗ, Ε. ΚΩΝΣΤΑΝΤΙΝΙΔΗ και Ι. ΓΛΑΒΙΝ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προσωπικού του Σταθμού της Ολυμπιακής Αεροπορίας στη Θεσσαλονίκη σας στέλνουμε το με αριθμό ΓΔ/1940/26.11.1990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82/19-11-90 ερώτηση των Βουλευτών κυρίων Π. ΚΟΣΙΩΝΗ, Μ. ΔΑΜΑΝΑΚΗ,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ιδιωτικούς παιδικούς σταθμού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ερ. β` της παραγρ. 1 του άρθρου 33α του Ν.Δ/τος 3323/1955, "περί φορολογίας εισοδήματος", ο προσδιορισμός του καθαρού κέρδους των επιχειρήσεων που τηρούν ακριβή και επαρκή βιβλία και στοιχεία Β` κατηγορίας του ΚΦΣ., εφόσον αυτές παρέχουν υπηρεσίες και στερούνται αξιόλογων αποθεμάτων, κατά τη λήξη της διαχειριστικής περιόδου, όπως οι ιδιωτικοί παιδικοί σταθμοί, γίνεται με έκπτωση από τα ακαθάριστα έσοδα, των εξόδων που αναφέρονται στο άρθρο 35 του ίδιου Ν.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οι επιχειρήσεις αυτές όμως δεν τηρούν τα προβλεπόμενα από το ΚΦΣ βιβλία και στοιχεία ή τηρούν ανακριβή ή ανεπαρκή βιβλία και στοιχεία προσδιορίζουν τα καθαρά τους κέρδη εξωλογιστικά, με τη χρήση του μοναδικού συντελεστή καθαρού κέρδους, σύμφωνα με τις διατάξεις της περ. γ της παρ. Ι του άρθρου 33α του Ν.Δ/τος 3323/1955. Ο συντελεστής αυτός προσαυξάνεται κατά 40%, σύμφωνα με τις διατάξεις της παρ. 2 του άρθρου 13 του Ν.156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στους σχετικούς πίνακες συντελεστών καθαρού κέρδους δεν έχει προβλεφθεί συντελεστής για τους ιδιωτικούς παιδικούς σταθμούς θα εφαρμοσθεί ο συντελεστής καθαρού κέρδους του ιδιωτικού εκπαιδευτηρίου, ΚΑ 8018, σαν συντελεστής παρεμφερούς επαγ/τος γιατί έχει διαπιστωθεί ότι λειτουργούν με τις ίδιες περίπου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εφόσον οι επιχειρήσεις των ιδιωτικών παιδικών σταθμών τηρούν τα βιβλία και στοιχεία τους σύμφωνα με τις ισχύουσες διατάξεις δεν αντιμετωπίζουν κανένα πρόβλημα. Παρ` όλα αυτά η υπηρεσία μας θα μελετήσει το αίτημά τους για καθορισμό ξεχωριστού συντελεστή καθαρού κέρδους, (ο οποίος όπως προαναφέραμε θα εφαρμόζεται μόνο στον εξωλογιστικό προσδιορισμό) σε μελλοντική αναμόρφωση των ισχυόντων πινάκων συντελεστών καθαρού κέρ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90/16-11-90 ερώτηση των Βουλευτών κυρίων Ε. ΚΩΝΣΤΑΝΤΙΝΙΔΗ, Γ. ΠΡΑΣΙΑΝΑΚΗ, Κ. ΣΠΥΡΙΟΥΝΗ και Γ. ΓΛΑΒΙΝ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για τη δημιουργία ΑΘΛΗΤΙΚΟ-ΙΠΠΟΔΡΟΜΙΑΚΟΥ Κέντρου στο Καλοχώρι Θεσσαλονίκης, πάρθηκε το 1986 από την τότε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αυτό δεν είναι μόνο ΙΠΠΟΔΡΟΜΟΣ, αλλά θα είναι Αθλητικό-Ιπποδρομιακό Κέντρο και θα συνδυάζεται με άλλα αναπτυξιακά προγράμματα (Κεντρικός αγωγός λυμάτων Θεσ/κης και Καλοχωρίου, αναμόρφωση βαλτώδους παραλίας, ανάπτυξη πρασίνου και γενικότερα αναβάθμιση της ιδιαίτερα υποβαθμισμένης περιοχής) και αθλη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λέτη σκοπιμότητας του έργου θα παραδοθεί στις 31-12-1990, οπότε και θα αποφασισθεί αρμοδίως ο τρόπος της εκτέλεσης του έργου και η χρηματοδότηση του. Το έργο δεν έχει ενταχθεί στα ΣΠΑ, αλλ` ίσως επιδιωχθεί η ένταξή του, ανάλογα με τις πραγματικές καταστάσεις που θα επικρατούν όταν ληφθούν οι αποφάσεις, όπως άλλωστε έχει δηλωθεί επανειλημμένα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χρηματοδότηση του έργου θα επιδιωχθεί να γίνει με τον πιο συμφέροντα για το Δημόσ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θλητικό-Ιπποδρομιακό Κέντρο και οι συναφείς με αυτό αθλητικές κ.λ.π. εγκαταστάσεις, θα γίνουν αποκλειστικά και μόνο για την αναβάθμιση της περιοχής, και τη δημιουργία θέσεων εργασίας και όχι την εξυπηρέτηση προσώπων ή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Κοινοτική Αρχή του Καλοχωρίου, η σημερινή και αυτή που προήλθε από τις πρόσφατες εκλογές, καθώς και οι κάτοικοι στο σύνολο τους σχεδόν, θεωρούν ιδιαίτερα επωφελή για την Κοινότητά τους, τη δημιουργία του Αθλητικό-Ιπποδρομιακού Κέντρου.</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94/16-11-90 ερώτηση της Βουλευτού κυρίας Α. ΑΝΔΡΕΑΔ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Γ. ΕΣΥΕ λαμβάνοντας υπόψη τις αρχές της στατιστικής επιστήμης και τη διεθνή πρακτική, που ακολουθούν και άλλες ευρωπαϊκές χώρες, έχει προγραμματίσει, με τη γενική απογραφή πληθυσμού να συγκεντρώσει στοιχεία για ένα σχετικά μεγάλο αριθμό κοινωνικό-οικονομικών και δημογραφικών χαρακτηριστικών τα οποία είναι γενικού ενδιαφέροντος, δηλαδή αφορούν στο σύνολο του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Γ.Γ. ΕΣΥΕ δέχθηκε ένα μεγάλο αριθμό αιτημάτων από χρήστες του Δημοσίου και Ιδιωτικού Τομέα για τη συγκέντρωση στατιστικών στοιχείων μέσω της απογραφής, προχώρησε σε ιεράρχηση των σχετικών αναγκών και συμπεριέλαβε στα ερωτηματολόγια της απογραφής ένα εξαιρετικά αυξημένο, σε σχέση με το παρελθόν, αριθμό νέων ερωτημάτων τα οποία είναι γενικού ενδιαφέροντος και ζωτικής σημασίας για την οικονομική και κοινων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ην διαμόρφωση πληρέστερης εικόνας σχετικά με τα διάφορα χαρακτηριστικά του πληθυσμού για τα οποία θα συγκεντρωθούν στατιστικά στην προσεχή απογραφή, σας υποβάλλουμε συνημμένως το σχετικό ερωτηματολόγιο.</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φυπουργός Εθνικής Οικονομίας</w:t>
      </w:r>
    </w:p>
    <w:p>
      <w:pPr>
        <w:pStyle w:val="Style15"/>
        <w:rPr>
          <w:rFonts w:ascii="Courier New" w:hAnsi="Courier New" w:cs="Courier New"/>
        </w:rPr>
      </w:pPr>
      <w:r>
        <w:rPr>
          <w:rFonts w:cs="Courier New" w:ascii="Courier New" w:hAnsi="Courier New"/>
        </w:rPr>
        <w:t>ΓΕΩΡΓΙΟΣ ΠΑΠΑΣΤΑΜ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95/16-11-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Υλίκης από τοξικές ουσίες και γεωργικά φάρμ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στασία των νερών που χρησιμοποιούνται για την ύδρευση της περιοχής της Πρωτεύουσας από ρυπάνσεις και μολύνσεις, έχει εκδοθεί η Υγειονομική Διάταξη Α5/2280/83 (ΦΕΚ.720/Β/83) σε συμφωνία με τις Κοινοτικές Οδηγίες 75/440, 76/464 και 79/869 ΕΟΚ. Στη διάταξη αυτή περιλαμβάνονται γενικές απαγορεύσεις που αφορούν στην άμεση ή έμμεση διοχέτευση τοξικών ουσιών στα νερά που προορίζονται για ύδρευση της Πρωτεύουσας, αλλά και ειδικές που αφορούν στις τοξικές και επικίνδυν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Υγ. διάταξη Α5/2280/83 περιλαμβάνονται οι παράμετροι που πρέπει να παρακολουθούνται και τα όρια συγκέντρωσής τους στα επιφανειακά νερά που προορίζονται για παραγωγή πόσιμου νερού. Ειδικότερα για τοξικές ουσίες και φυτοφάρμακα διενε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χος συγκεκριμένων παραμέτρων, όπως φαινόλες, ολικά ζιζανιοκτόνα (οργανοχλωριούχα, οργανοφωσφορ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φαρμογή της Κοινής Υπουργικής Απόφασης οικ.46399/1352/27.6.86 (ΦΕΚ.438/Β/3.7.86), η οποία εναρμονίζει τις οδηγίες της ΕΟΚ75/440 και 79/869, που αφορούν στην ποιότητα των επιφανειακών νερών ου προορίζονται για παραγωγή πόσιμου νερού, τα στοιχεία των μετρήσεων κοινοποιούνται με ετήσια έκθεση στην Επιτροπή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ετρήσεις που πραγματοποιούνται από το αρμόδιο εργαστήριο της ΕΥΔΑΠ και τα αποτελέσματα του έτους 1989, καθώς και του Α' εξαμήνου του 1990, δείχνουν ότι οι τοξικές ουσίες και τα φυτοφάρμακα στα νερά της λίμνης Μόρνου, Υλίκης και Μαραθώνα, είναι πολύ χαμηλότερα από τα επιτρεπτ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νώ υπάρχει πρόγραμμα παρακολούθησης των τοξικών ουσιών και φυτοφαρμάκων των νερών του Βοιωτικού Κηφισού πριν καταλήξουν στην Υλίκη, δεν γίνονται σήμερα μετρήσεις, γιατί ο ποταμός λόγω μηδενικής παροχής, δεν καταλήγει στην Υλίκη.</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096/17-11-90 ερώτηση του Βουλευτή κυρίου Κ. ΜΠΑΝΤΟΥΒ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επαρχιακού δρόμου από την πόλη των Αρχάνων προς το Χουδέτσι το Υπ ΠΕΧΩΔΕ χορήγησε πίστωση 50.000 δρχ. τ0 1989. Μέχρι σήμερα έχουν γίνει πληρωμές 30.000.000 δρχ. που αφορούν και την συντέλεση των απαραιτήτων απαλλοτρ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κτελείται από την ΔΤΥΝ Ηρακλείου και πληροφορίες για την πιθανή καθυστέρηση του έργου θα δώσει το Υπ Εσωτερικών που είναι και συναποδέκτης του εγγράφου.</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97/17-11-90 ερώτηση των Βουλευτών κυρίων Π. ΚΡΗΤΙΚΟΥ, Μ. ΣΗΦΟΥΝΑΚΗ, Δ. ΓΕΩΡΓΑΚΟΠΟΥΛΟΥ και Γ. ΑΝΘ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όχι μόνο δεν απαγόρευσε τον εορτασμό για την Ημέρα του Πολυτεχνείου στις δημόσιες υπηρεσίες, αλλά αντιθέτως έστειλε το υπ' αριθ. 38484/15.11.90 Υπηρεσιακό Σήμα, φωτοαντίγραφο του οποίου σας αποστέλλομε, προς όλα τα Υπουργεία και τις Νομαρχίες, με το οποίο παρακαλούνται να οργανώσουν και να συμμετάσχουν σε εορτασμό στο χώρο τ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Κεντρικό Κτίριο του Υπουργείου Προεδρίας έγινε εορταστική εκδήλωση των Υπηρεσιών του για την επέτειο του Πολυτεχνείου Σχετικό είναι και το υπ' αριθ. ΔΙΔΚ/Φ.7.4/38531/11.1990 έγγραφο, φωτοαντίγραφο του οποίου σας αποστέλλομε.</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13/19-11-90 ερώτηση του Βουλευτή κυρίου Α. ΤΣΟΥΡ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εμπιπτόντως αναφέρεται στην ερώτηση ότι γίνονται διώξεις-απολύσεις στις Προξενικές μας Αρχές στις ΗΠΑ, επιθυμώ να σας γνωρίσω ότι όλες οι τοποθετήσεις των υπαλλήλων του Υπουργείου Εξωτερικών γίνονται με αυστηρώς υπηρεσιακά κριτήρια και ότι καμία περίπτωση διώξεως ή απολύσεως δεν υπάρχει. Για τα υπόλοιπα θέματα που θίγονται στην Ευρώπη αρμόδια να απαντήσουν είναι τα άλλα δύο συνερωτωμέ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18/20-11-90 ερώτηση του Βουλευτή κ. Β. ΜΠΡΑΚΑΤΣΟΥΛΙ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πρόγραμμα ενθάρρυνσης της παύσης της γεωργικής δραστηριότητας συνεχίζεται κανονικά σε επίπεδο χώρας. Μετά από σωρεία καταγγελιών το ΥΠΓΕ με την αριθ. 361130/12729/90 απόφαση προχώρησε σε επανέλεγχο όλων των στοιχείων των φακέλλων των δικαιούχων που εντάχτηκ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νέλεγχος διενεργείται κατά Νομό από 3μελή επιτροπή (υπαλλήλων Δ/νσεων Γεωργίας και ΑΤΕ) η οποία υποχρεούται με πόρισμά της να αιτιολογεί λεπτομερώς το αποτέλεσμα των ελέγχων της. Το έργο της επιτροπής θα έχει ολοκληρωθεί μέχρι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 τον επανέλεγχο απορριπτόμενοι έχουν τη δυνατότητα ιεραρχικής προσφυγής σ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καταβολή της αποζημίωσης στους δικαιούχους αυτή πραγματοποιείται ευθύς ως εκδοθούν σχετικές αποφάσεις της Επιτροπής Τιμών και Εισοδημάτων, το ΥΠΓΕ έχει ήδη υποβάλλει προς ΕΤΕ όλες τις αναγκαίες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οσαρμογή της αποζημίωσης στο ύψος των 40.000 δρχ. ήταν στόχος του Υπουργείου Γεωργίας, πλην όμως οι δυνατότητες που έχει σήμερα ο Κρατικός προϋπολογισμός είναι πολύ περιορισμένες λόγω της δυσμενούς δημοσιονομικής κατάστασης της Χώρας, ενώ παράλληλα πρέπει να ολοκληρωθεί ο επανέλεγχος για να διαπιστωθεί ο αριθμός των πραγματικών δικαιούχων του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Δεκεμβρίού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της Κυβερνήσεω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στο νομοσχέδιο έχουμε κεφάλαιο Β`. Θα ήθελα να παρακαλέσω στην αρχή, να μπει και κεφάλαιο Α`, για λόγου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 Θα μπει κεφάλαιο Α` και κεφάλαιο Β`. Δεν υπάρχει πρόβλημα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δέχεται και στο σύνολο το σχέδιο νόμ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έγινε δεκτό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για την προστασία της κοινωνίας από το οργανωμένο έγκλημα", αρμοδιότητας Υπουργείου Δικαιοσύνη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ροστασία της κοινωνίας από το οργανωμένο έγκλημα</w:t>
      </w:r>
    </w:p>
    <w:p>
      <w:pPr>
        <w:pStyle w:val="Style15"/>
        <w:rPr>
          <w:rFonts w:ascii="Courier New" w:hAnsi="Courier New" w:cs="Courier New"/>
        </w:rPr>
      </w:pPr>
      <w:r>
        <w:rPr>
          <w:rFonts w:cs="Courier New" w:ascii="Courier New" w:hAnsi="Courier New"/>
        </w:rPr>
        <w:t>Κεφάλαιο Α'</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συγκροτεί ή συμμετέχει σε οργάνωση ή ομάδα δύο ή περισσότερων προσώπων με σκοπό τη διάπραξη κατ` εξακολούθηση ή σω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θρωπ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ίνδυνης ή βαρείας σωματικής βλάβης με τη χρήση όπλου ή εκρηκτικών ή εμπρηστικώ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παγής ή παράνομης κατακράτησης προσώπων ή κατάληψης συγκοινωνιακού μέσου, εντός του οποίου βρίσκονται πρόσωπα, με σκοπό τη χρησιμοποίηση των προσώπων αυτών ως ομήρων ή την καταβολή λύτρων ή τον εξαναγκασμό της αρχής σε πράξη, παράλειψη ή ανοχή πράξεως ή τον εκφοβισμό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γκλημάτων που περιλαμβάνονται στο νόμο "περί προλήψεως και καταστολής πράξεων κατά της ασφαλείας τη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γκλημάτων που τελούνται με τη χρήση βομβών ή χειροβομβίδων ή ρουκετών ή πυροβόλων όπλων ή άλλων εκρηκτικών ή εμπρηστικών υλών ή παγιδευμένων πραγμάτων ή χημικών ή βιολογικών υλών, εφ' όσον με την πράξη αυτήν τίθεται σε κίνδυνο πρόσωπο ή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αράνομης κατακράτησης προστατευόμενου προσώπου κατά το άρθρο 157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ρη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πιθέσεως ή διαρπαγής σε βάρος αστυνομικών ή στρατιω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μπορίας ή διακίνησης ναρκωτικών ή μέσων χημικού ή βιολογ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ωρείται: α) με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ισόβια κάθειρξη σε περίπτωση τέλεσης των αναφερόμενων πιο πάνω υπό στοιχεία α` έως και ι`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ημιουργός, αρχηγός ή ηθικός αυτουργός των κατά την παράγραφο 1 οργανώσεων ή ομάδων τιμωρείται σε κάθε περίπτωση με ισόβια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τελέσεως ή απόπειρας τελέσεως εγκλήματος της παραγράφου 1 περ. α` έως και ι` του παρόντος επιβάλλεται προσθέτως και η αρμόζουσα για το έγκλημα αυτό ποινή, εφαρμοζομένων περαιτέρω των διατάξεων της παραγράφου 1 του άρθρου 94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κατασκευάζει, προμηθεύεται, παραδίδει, παραλαμβάνει, φυλάσσει ή αποκρύπτει ή μεταφέρει όπλα, εκρηκτικές ή εμπρηστικές ύλες ή εκρηκτικά μηχανήματα, με σκοπό τον εφοδιασμό της εγκληματικής οργάνωσης ή ομάδας, τιμωρείται με κάθειρ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με πρόθεση χρηματοδοτεί ή με οποιονδήποτε τρόπο ενισχύει με άλλα υλικά μέσα οργανώσεις ή ομάδες της παραγράφου 1 του παρόντος ή μέλη τους για την πραγματοποίηση του σκοπού τους τιμωρείται με κάθειρξη, αν δεν τιμωρείται βαρύτερα με άλλ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στήριξη και διευκόλυνση</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με πρόθεση υποστηρίζει ή διευκολύνει τις ανωτέρω εγκληματικές οργανώσεις ή ομάδες, παρέχοντας ή συλλέγοντας πληροφορίες που μπορούν να χρησιμοποιηθούν για την πραγματοποίηση του σκοπού τους ή υποθάλπει ή παρέχει κατοικία ή άλλο χώρο σε συνεργούς ή αυτουργούς ή προτρέπει άλλον με πειθώ ή φορτικότητα να καταστεί μέλος τέτοιων οργανώσεων ή ομάδων ή καταρτίζει ή διανέμει ανακοινώσεις ή αποκρύπτει προϊόντα ή κινητή ή ακίνητη περιουσία, που προέρχονται από τη δραστηριότητα των οργανώσεων ή των ομάδων αυτών ή που χρησιμοποιήθηκαν από την οργάνωση ή την ομάδα κατά τη διάπραξη των ως άνω εγκλημάτων, τιμωρείται με φυλάκιση τουλάχιστον 2 ετών, αν με άλλη διάταξη δεν τιμωρείται βα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231 του Π.Κ. εφαρμόζε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με πρόθεση παραλείπει να αποκαλύψει πληροφορίες τις οποίες έλαβε κατά τρόπο άξιο πίστεως ή να παραδώσει αποδεικτικά στοιχεία, μέσα σε εύλογο χρόνο, στις αρμόδιες αρχές, σχετικώς με την πρόληψη της τελέσεως από άλλον εγκλήματος που αναφέρεται στο άρθρο 1 του παρόντος ή την εξασφάλιση της διώξεως, συλλήψεως ή καταδίκης άλλου για κάποιο από τα εγκλήματα αυτά, τιμωρείται με φυλάκιση τουλάχιστον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2 του άρθρου 232 του Π.Κ. εφαρμόζε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ύσεις ή ανακοινώσει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μόδιος εισαγγελέας μπορεί να απαγορεύσει τη δημοσίευση δια του τύπου και δια των μέσων μαζικής ενημέρωσης ανακοινώσεων, προκηρύξεων και κάθε είδους δηλώσεων των οργανώσεων ή ομάδων της παραγράφου 1 του άρθρου 1 του παρόντος ή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αγορευτική διάταξη της προηγούμενης παραγράφου ισχύει από της ανακοινώσεώς της από τα κρατικά μέσα μαζικής ενημέρωσης. Οι υπεύθυνοι των μέσων αυτών υποχρεούνται σε άμεση ανακοίνωση, άλλως τιμωρούνται με ποινή φυλακίσεως και χρηματική ποινή τουλάχιστον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βαση της πρώτης παραγράφου του παρόντος άρθρου τιμωρείται με ποινή φυλακίσεως τουλάχιστον 3 μηνών και χρηματική ποινή 5.000.000 μέχρι 50.000.000 δραχμών. Η εξ αμελείας παράβαση τιμωρείται με ποινή φυλακίσεως μέχρις 6 μηνών και χρηματική ποινή τουλάχιστον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καταδίκης το δικαστήριο επιβάλλει αναστολή λειτουργίας μέχρις 6 μηνών του ραδιοφωνικού ή τηλεοπτικού σταθμού, που έκανε τη 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υπεύθυνοι για την εφαρμογή του παρόντος άρθρου, θεωρούνται για μεν τον τύπο, τις εφημερίδες και τα περιοδικά οι αναφερόμενοι στα άρθρα 45 (46) και 46 (47) του αν.ν. 1092/1938 "περί τύπου", για δε τα ραδιοτηλεοπτικά μέσα ο ιδιοκτήτης και ο διευθυντής ειδήσεων, προκειμένου δε περί νομικού προσώπου οι νόμιμοι εκπρόσωποι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Δικονομικές διατάξεις</w:t>
      </w:r>
    </w:p>
    <w:p>
      <w:pPr>
        <w:pStyle w:val="Style15"/>
        <w:rPr>
          <w:rFonts w:ascii="Courier New" w:hAnsi="Courier New" w:cs="Courier New"/>
        </w:rPr>
      </w:pPr>
      <w:r>
        <w:rPr>
          <w:rFonts w:cs="Courier New" w:ascii="Courier New" w:hAnsi="Courier New"/>
        </w:rPr>
        <w:t>Αρμόδιο δικαστήριο</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τά τον παρόντα νόμο κακουργήματα και τα συναφή προς αυτά κακουργήματα και πλημμελήματα, εξαιρέσει των του εδαφ. α` της παρ. 1 του άρθρου 1, δικάζονται, ανεξάρτητα από τον τόπο τελέσεως, αποκλειστικά από δικαστήριο του Εφετείου Αθηνών, με πενταμελή σύνθεση, έστω και αν τα συναφή κακουργήματα τιμωρούνται βα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ο σε δεύτερο βαθμό είναι δικαστήριο του Εφετείου Αθηνών με επταμελ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νθεση του δικαστηρίου καθορίζεται με κλήρωση, που ενεργείται τρεις ημέρες πριν από τη δ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δικαστικών λειτουργών και μαρτύρων</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δικαστικούς λειτουργούς, που ασκούν καθήκοντα σχετικά με τη δίωξη, ανάκριση και εκδίκαση εγκλημάτων του παρόντος νόμου, ως και στα μέλη των οικογενειών τους παρέχεται ειδική και αναγκαία προστασία από το Υπουργείο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άλογη προστασία παρέχεται και στους μάρτυρες με αίτηση της αρμόδιας εισαγγελ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ς εισαγγελέας</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ος εισαγγελέας, που εποπτεύει το όλο έργο της ανακρίσεως, προανακρίσεως και προκαταρκτικής εξετάσεως για τα εγκλήματα του παρόντος νόμου και τα συναφή προς αυτά, είναι αντεισαγγελέας του Αρείου Πάγου, ο οποίος ορίζεται με απόφαση του Ανώτατου Δικαστικού Συμβουλίου για μια διετία, που μπορεί να ανανεωθεί. Ο πιο πάνω αντεισαγγελέας του Αρείου Πάγου μπορεί να διενεργήσει και ο ίδιος προκαταρκτική εξέταση ή προανακριτικές πράξεις στις περιπτώσεις του άρθρου 243 παρ. 2 του Κ.Π.Δ. για τα εγκλήματα αυτά, μετά δε το πέρας της προκαταρκτικής εξετάσεως ή προανακρίσεως παραγγέλλει, αν συντρέχει περίπτωση, στον αρμόδιο εισαγγελέα να ασκήσει την ποινική δίωξη. Ο αντεισαγγελέας του Αρείου Πάγου μπορεί να αναθέσει τη διεξαγωγή ορισμένων από τις ανωτέρω πράξεις σε εισαγγελικό λειτουργό του πρώτου ή του δεύτερου βαθμού ή σε ανακριτικό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ο αντεισαγγελέας του Αρείου Πάγου ενεργεί ο ίδιος, κατά τα ανωτέρω, προκαταρκτική εξέταση ή προανακριτικές πράξεις, τη σχετική εποπτεία έχει ο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που ο αρμόδιος κατά τόπον εισαγγελέας έχει επιληφθεί των σχετικών εγκλημάτων, υποχρεούται πάραυτα να αναφέρει τούτο στον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παρόντος νόμου, που αναφέρονται στον αντεισαγγελέα του Αρείου Πάγου, δεν θίγουν κατά τα λοιπά τις διατάξεις των άρθρων 24 και 25 του οργανισμού των δικαστηρίων και γενικότερα τις υπηρεσιακές σχέσεις του αντεισαγγελέα αυτού προς τον εισαγγελέα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ώματα κατηγορουμένου. Έρευνε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γκλήματα, που προβλέπονται από το άρθρο 1 του παρόντος, είναι αυτόφωρα έως ότου παρέλθει ολόκληρος η τέταρτη ημέρα από την επόμενη της τελ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αυτόφωρου εγκλήματος κατά την προηγούμενη παράγραφο, για το οποίο ενεργείται προανάκριση χωρίς παραγγελία του εισαγγελέα, ο κατηγορούμενος δικαιούται να παρίσταται με συνήγορο και να επικοινωνεί ελευθέρως μαζί του, πριν από την απολογία του. Αν, κατά την κρίση εκείνου που ενεργεί την προανάκριση, βλάπτεται το έργο της ανάκρισης σε ό,τι αφορά την αποκάλυψη της αλήθειας, μπορεί, ύστερα από έγκριση του αρμόδιου αντεισαγγελέα του Αρείου Πάγου, να μην επιτραπεί στον κατηγορούμενο η άσκηση των δικαιωμάτων των άρθρων 100 παρ. 1, 2 και 4, 101, 102 και 103 του Κώδικα Ποινικής Δικονομίας, εκτός από το δικαίωμα να παρίσταται με συνήγ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 διάρκεια ανακρίσεως ή προκαταρκτικής εξετάσεως για πράξεις που έχουν σχέση με τις πράξεις που αναφέρονται στο άρθρο 1 του παρόντος, μπορεί να γίνεται έρευνα σε κατοικία, πάντοτε παρουσία δικαστικού λειτουργού όταν κατά την κρίση του ενεργούντος την ανάκριση ή προκαταρκτική εξέταση υπάρχει βάσιμη υπόνοια ότι η βεβαίωση του εγκλήματος ή η αποκάλυψη ή η σύλληψη του δράστη ή η ανεύρεση σχετικών πειστηρίων είναι δυνατό να πραγματοποιηθεί ή διευκολυνθεί με αυτόν τον τρόπο. Αν η έρευνα αυτή γίνεται κατά τη διάρκεια της νύχτας, στα πλαίσια προανακρίσεως ή προκαταρκτικής εξετάσεως, απαιτείται έγκριση του αρμόδιου αντ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κατασχεθέντα πειστήρια φυλάσσονται στην οικεία αστυνομική αρχή για περαιτέρω εκμετάλλευση και τίθενται πάντοτε στη διάθεση της δικασ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νάκριση περατώνεται μέσα σε τρεις (3) μήνες, μπορεί όμως το συμβούλιο πλημμελειοδικών να την παρατείνει για δύο (2) ακόμη μήνες ύστερα από αίτηση του ανακριτή, που υποβάλλεται πριν από τη λήξη της αρχική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εράτωση της ανακρίσεως και η εισαγωγή των υποθέσεων αυτών στο ακροατήριο γίνεται με απευθείας κλήση κατά τα οριζόμενα στα άρθρα 20 και 21 του ν. 663/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αποδέσμευσης απορρήτων</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σαγγελέας, που ενεργεί προανάκριση ή προκαταρκτική εξέταση και ο ανακριτής, που ενεργεί τακτική ανάκριση για εγκλήματα του παρόντος νόμου, αν κρίνουν ότι επιβάλλεται από τις ανάγκες της ανακρίσεως ή της προκαταρκτικής εξετάσεως η αποδέσμευση από το απόρρητο των επιστολών, των τηλεγραφημάτων, των τηλετυπικών μηνυμάτων και της με κάθε άλλο μέσο ανταπόκρισης, μπορούν με σύμφωνη γνώμη του αρμόδιου αντεισαγγελέα του Αρείου Πάγου, που εποπτεύει τις σχετικές ανακρίσεις, να αποφασίσουν αποδέσμευση από το απόρρητο αυτό. Σε περίπτωση διαφωνίας αποφαίνεται το Συμβούλιο Εφετών, στο οποίο εισάγεται η υπόθεση με πρόταση του εισαγγελέα εφετών. Δικαίωμα να αποφασίσει την αποδέσμευση από το απόρρητο έχει και ο αρμόδιος αντεισαγγελέας του Αρείου Πάγου, όταν ενεργεί ο ίδιος προανάκριση ή προκαταρκ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που επιτρέπει την αποδέσμευση από το απόρρητο ορίζει και τη χρονική διάρκεια αυτής, η οποία δεν μπορεί να υπερβαίνει τους δύο (2) μήνες, το σκοπό για τον οποίο διατάσσεται η αποδέσμευση, τα αρμόδια όργανα, ως και τον τρόπο εκτέλεσης της απόφασης. Παράταση της αποδέσμευσης αυτής πέραν των δύο (2) μηνών μπορεί να γίνει από τον ενεργούντα την προανάκριση ή προανακριτική εξέταση μόνο με σύμφωνη γνώμη του αντεισαγγελέα του Αρείου Πάγου, ύστερα από αίτηση των διαλαμβανομένων στην παράγραφο 1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γορεύεται η χρησιμοποίηση του περιεχομένου της νόμιμα παραβιασθείσης επιστολής ή με άλλο μέσο ανταπόκρισης για σκοπό διαφορετικό από εκείνο που ορίζεται στην απόφαση αποδεσ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βάτες της προηγούμενης παραγράφου τιμωρούνται με φυλάκιση τουλάχιστον έξι (6)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διάρκεια ανάκρισης που ενεργείται για τα εγκλήματα του παρόντος αίρεται με διάταξη του αρμόδιου ανακριτή το απόρρητο των τραπεζικών καταθέσεων και λογαριασμών του κατηγορουμένου και τα ποσά αυτών δεσμεύονται. Κατά την προανάκριση μπορεί να διαταχθεί η άρση του απορρήτου τραπεζικών τοποθετήσεων και λογαριασμών του κατηγορουμένου και να δεσμευτούν τα ποσά αυτών με σύμφωνη γνώμη του αρμόδιου αντεισαγγελέα του Αρείου Πάγου. Τα δεσμευθέντα ποσά δημεύονται αν σχετίζονται καθ` οιονδήποτε τρόπο με τα τελεσθέντα από τον κατηγορούμενο εγκλήματα ή προορίζονται να διατεθούν για τη διάπραξη των εγκλημάτων του παρόντος ή να διευκολύνουν την τέλεση αυτών. Κατά τα λοιπά εφαρμόζονται αναλόγως οι διατάξεις του άρθρου 373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καταδίκης για έγκλημα του άρθρου 1 του παρόντος εφαρμόζονται αναλόγως οι διατάξεις του άρθρου 272 Α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ϊόντα ή η περιουσία που δημεύονται σύμφωνα με τον παρόντα νόμο περιέρχονται σε ειδικό ταμείο, που ιδρύεται με προεδρικό διάταγμα, που εκδίδεται με πρόταση του Υπουργού της Δικαιοσύνης εντός έξι μηνών από τη δημοσίευση του παρόντος. Το ταμείο θα παρέχει την αποζημίωση που προβλέπεται από το ν. 1897/1990, οικονομική βοήθεια σε κέντρα αποκαταστάσεως τοξικομανών και πόρους για τον εκσυγχρονισμό και τη βελτίωση της αποτελεσματικότητας της ποινικής δίω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κατηγορουμένων</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προστασίας της ζωής κατηγορουμένου, του οποίου διατάσσεται η προσωρινή κράτηση για το έγκλημα του παρόντος νόμου, ο αρμόδιος αντεισαγγελέας του Αρείου Πάγου μπορεί να διατάξει να γίνει η κράτηση του κατηγορουμένου αυτού σε ασφαλή πτέρυγα των φυλακών ή σε κατάλληλο αστυνομι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όμως περίπτωση, η κράτηση δεν μπορεί να υπερβεί τις δεκαπέντε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μός ευεργετικών διατάξεων</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αδικασμένοι για κακούργημα που αναφέρεται στον παρόντα νόμο δεν μπορούν να τύχουν απολύσεως υπό όρο ή ευεργετικού υπολογισμού ημερ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προσωρινής κρατήσεως, που διατάχτηκε για κακούργημα που αναφέρεται στον παρόντα νόμο, με περιοριστικούς όρους δεν επιτρέπεται. Μπορεί όμως να διαταχθεί οποτεδήποτε η άρση της προσωρινής κράτησης, αν από την πρόοδο της ανακρίσεως προκύψει ότι δεν υπάρχουν πλέον αποχρώσες ενδείξεις σε βάρος του προσωρινώς κρατου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κές αμοιβές</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ποιος, χωρίς να είναι αυτουργός ή συμμέτοχος εγκλημάτων που αναφέρονται στο άρθρο 1 του παρόντος, συμβάλλει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λληψη επικηρυχθέντος ή όχι δράστη των εγκλημάτων αυτών δικαιούται χρηματικής αμοιβής τουλάχιστον 25.000.000 δρχ., ανεξάρτητα από το ποσό της επικη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επτομέρειες εφαρμογής της προηγούμενης παραγράφου και το ύψος της αμοιβής για κάθε περίπτωση καθορίζονται με απόφαση του Υπουργού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φρυντικές περιστάσει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ποιος διέπραξε εγκλήματα που αναφέρονται στον παρόντα νόμο ή άλλα συναφή προς αυτά απαλλάσσεται από κάθε ποινή, αν, πριν ασκηθεί η ποινική δίωξη εναντίον του, αποχωρήσει από την ομάδα ή την οργάνωση και δώσει πληροφορίες για τα πρόσωπα, την οργανωτική δομή και τη δραστηριότητά τους και κατ` αυτόν τον τρόπο συντελέσει στην εξάρθ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συντελεσθεί η εξάρθρωση της ομάδας ή της οργάνωσης ή οι πληροφορίες συντέλεσαν μόνο στη ματαίωση σχεδιαζόμενης εγκληματικής πράξης, το προβλεπόμενο στο νόμο ανώτατο όριο ποινής μειώνεται στο ήμισυ, επί δε ισόβιας κάθειρξης επιβάλλεται ποινή κάθειρξης μέχρι 15 ετών, μη αποκλειόμενης της εφαρμογής της διατάξεως του άρθρου 84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το δικαστήριο, εκτιμώντας τη μεταμέλεια, τις ειδικές περιστάσεις και την προσωπικότητα του δράστη, να τον κρίνει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πρώτου και δεύτερου εδαφίου της προηγούμενης παραγράφου εφαρμόζονται αναλόγως και στην περίπτωση που ο κατηγορούμενος μετά την άσκηση της ποινικής δίωξης και μέχρι να καταδικασθεί αμετακλήτως έδωσε τις ανωτέρω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οχή των πληροφοριών, που αναφέρονται στην πρώτη παράγραφο, από τον αμετακλήτως καταδικασμένο συνιστά λόγο υποβολής προτάσεως για την απονομή σ` αυτόν χάριτος για την ολική ή μερική μείωση της ποιν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ιο πάνω πρόσωπα το Υπουργείο Δημόσιας Τάξης παρέχει την αναγκαία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πιο πάνω περιπτώσεις δεν εφαρμόζεται η παράγραφος 1 του άρθρου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διατάξεων του Κεφαλαίου Β`, άρθρα 6 έως και 15, του ν. 1805/1988 "Εκσυγχρονισμός του θεσμού του Ποινικού Μητρώου κ.λπ.", που έχει ανασταλεί μέχρι 31 Δεκεμβρίου 1990 (ν. 1868/1989 ΦΕΚ 230 Α`), αναστέλλεται μέχρι 31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t>Αθανάσιος Κανελλ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ΑΣ ΤΑΞΗΣ </w:t>
        <w:tab/>
        <w:tab/>
        <w:tab/>
        <w:tab/>
        <w:tab/>
        <w:t>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άννης Βασιλειάδης </w:t>
        <w:tab/>
        <w:tab/>
        <w:tab/>
        <w:tab/>
        <w:tab/>
        <w:t>Ιωάννης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κύρωση των Πρακτικών της σημερινής συνεδριάσεως μέχρ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Υπουργοί Εξωτερικών, Προεδρίας της Κυβερνήσεως και Οικονομικών κατέθεσαν σχέδιο νόμου "Ίδρυση Πρεσβευτικών Αρχών, Ρύθμιση Θεμάτων Προσωπικού του Υπουργείου Εξωτερ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οδί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αρμοδιότητος Υπουργείου Οικονομικών "Κύρωση του Γενικού Προϋπολογισμού του Κράτους και των Προϋπολογισμών ορισμένων ειδικών ταμείων και υπηρεσιών για το Οικονομικό Έτος 1991. Κύρωση του Απολογισμού του Κράτους Οικονομικού Έτους 1989 και Κύρωση του Ισολογισμού του Κράτους του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επί του Προϋπολογισμού, Απολογισμού και Ισολογισμού του Κράτους θα διεξαχθεί σύμφωνα με το άρθρο 123 του Κ.τ.Β. σε πέντέ πλήρε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ημέρα θα καταβληθεί προσπάθεια να μιλήσουν οι ορισθέντες από τα Κόμματα Γενικοί και Ειδικοί Εισηγητές εναλλάξ. Θυμίζω ότι ο χρόνος αγορεύσεως των μεν Γενικών Εισηγητών είναι 50` της ώρας, των δε Ειδικών Εισηγητών 30` της ώρας. Εάν τηρηθεί από όλους τους αγορητές σχολαστικά ο χρόνος που δικαιούνται από τον Κ.τ.Β. τότε απαιτούνται συνολικά 6 ώρες μέσα στις οποίες μπορούν να ολοκληρωθούν από την πρώτη ημέρα όλες οι αγορεύσεις των Γενικών και Ειδικώ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νέβαινε και τα προηγούμενα χρόνια έχει υπάρξει συμφωνία των Κομμάτων να μη γίνουν εγγραφές Βουλευτών, αλλά να μιλήσουν εναλλάξ ως απλοί ομιλητές και με χρόνο 20` της ώρας ο καθένας. Τα ονόματα των συναδέλφων έχουν δοθεί εγγράφως στο Προεδρείο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Δ. έχει δώσει κατάσταση με 26 ομιλητές, το ΠΑΣΟΚ με 28 και ο Συνασπισμός με 8. Δηλαδή σύνολο 62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τα προηγούμενα χρόνια από τους κοινούς ομιλητές μιλούσαν 8 έως 12 το περισσότερο συνάδελφοι. Τον Ιούνιο του ` 90 κατέστη δυνατό για πρώτη φορά να μιλήσουν 25 απλοί ομιλητές και τούτο γιατί δεν υπήρξαν πολλές αγορεύσεις Υπουργών. Και φέτος θα καταβληθεί προσπάθεια να μιλήσουν όσο το δυνατόν περισσότεροι συνάδελφοι. Αυτό θα καταστεί δυνατόν εάν όλοι περιορίζονται στο χρόνο που προβλέπει ο Κ.τ.Β. και καταβάλουν προσπάθεια ώστε ώρα 6.30` ακριβώς που αναφέρει η ημερήσια διάταξη να αρχίζει η συνεδρίαση. Το Προεδρείο είναι διατεθειμένο να παρατείνει τις συνεδριάσεις και πέραν της 12ης νυκτερινής. Κάνω έκκληση στους Υπουργούς και τους Κοινοβουλευτικούς Εκπροσώπους να περιορίζονται στο χρόνο που τους αναλογεί από τον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97 του Κ.τ.Β. η διάρκεια αγόρευσης των Υπουργών δεν μπορεί να υπερβεί τα 60` της ώρας με δικαίωμα παρέμβασης για άλλα 10` της ώρας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έχουν δικαίωμα να μιλήσουν μόνο για 30` της ώρας και σύμφωνα με το άρθρο 167 παρ.2 του Κ.τ.Β. δεν μπορούν να μιλήσουν περισσότερο από τρεις φορές αθροιστικά 30', 15'και 10'. Αν προηγήθηκε αγόρευση του Προέδρου της Κοινοβουλευτικής Ομάδας και το διαδεχθεί αναπληρωτής του, τότε ο αναπληρωτής δικαιούται να μιλήσει δύο φορές ακόμη και με το χρόνο που αντιστοιχεί στη δευτερολογία ή τριτολογία του, δηλαδή 15` και 10` της ώρ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Προϋπολογισμού θα ολοκληρωθεί την 12η νυκτερινή ώρα της Παρασκευής και αμέσως θα ακολουθήσ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Εισηγητής της Νέας Δημοκρατίας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κούσαμε αυτά που μας είπατε. Δεν διαφωνούμε βασικά, αλλά προτείνουμε την Πέμπτη και την Παρασκευή οι συνεδριάσεις να αρχίσουν από το πρωί. Έτσι και θα μιλήσουν πράγματι όλοι οι συνάδελφοι Βουλευτές, και επιπλέον δε θα χρειαστεί να γίνουν οι συζητήσεις για τον Προϋπολογισμό στις τρεις ή στις τέσσερις η ώρα το πρωί, ενώπιον δύο ή τριώ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ένα πρόκριμα για επιλογές που γίνονται αυτόν τον καιρό και συζητούνται. Νομίζω ότι δεν έχουν αντίρρηση και τα άλλα κόμματα, αλλά και η Κυβέρνηση και παρακαλώ αυτό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ύριε Πρόεδρε, εγώ θα επρότεινα αυτό που γίνεται πάντοτε. Εάν δεν κάνω λάθος, γίνεται πάντοτε πρωινή συνεδρίαση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όλες τις Πτέρυγες):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ερνήσεως): Το Σάββατο ή την Παρασκευή. Μία μέρα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ο Προεδρείο λυπάται, αλλά δεν μπορεί να ικανοποιήσει το αίτημά σας και για ένα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έμπτη το πρωί στις 12.30` θα γίνει Διάσκεψη Προέδρων και τη ίδια ημέρα στις 9.30` π.μ. θα σταλούν νέα ονόματα για οργανισμούς, νέοι διευθύνοντες σύμβουλοι οργανισμών. Άρα θα συνέλθει και η επιτροπή των ΔΕΚΟ η οποία θα διαρκέσει οπωσδήποτε δύο-τρεις 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Προεδρείο, την Πέμπτη το πρωί, θα είναι απησχολημένο στις επιτροπές. Είναι αδύνατον να προεδρεύει στη συνεδρίαση και να είναι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αθιερώνεται μία αρχή. Η μόνη παράκληση την οποία μπορώ να υποβάλω στον κύριο Πρόεδρο της Κυβερνήσεως είναι να περιοριστούν οι Υπουργοί όσο το δυνατό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ερνήσεως): Είμαι σύμφω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Παρασκευή βεβαίως θα έχουμε και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υρίες και κύριοι Βουλευτές, ο Προϋπολογισμός που κατέθεσε η Κυβέρνηση είναι Προϋπολογισμός λιτότητας, δημοσιονομικής εξυγίανσης, και δημοσιονομικής πειθαρχίας. Είναι ταυτόχρονα και απόδειξη της υπευθυνότητας και της σοβαρότητας της Κυβερνήσεως, απέναντι στο Λαό και τα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οί στο πρόγραμμά μας, τις προεκλογικές μας εξαγγελίες και τις προγραμματικές δηλώσεις, έτσι όπως τις διατύπωσε ο Πρωθυπουργός κ. Κωνσταντίνος Μητσοτάκης, καταθέσαμε ένα Προϋπολογισμό που δε μοιράζει ελπίδα, δεν μοιράζει όνειρα, δεν μοιράζει υποσχέσεις. Αυτό έκανε το ΠΑΣΟΚ,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όμως, της Νέας Δημοκρατίας, δίνει ελπίδα στο αύριο. Δίνει ελπίδα για ένα καλύτερο μέλλον και χαρακτηρίζεται από ειλικρίνεια, ορθολογισμό, ενώ απηχεί και εκφράζει την φιλοσοφία και την πολιτική βούλ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γιατί δεν επιλέξαμε την οδό των υποσχέσεων, όπως έγινε στο παρελθόν, την οδό των παροχών. Είναι απόλυτα αναγκαίο να συνειδητοποιήσουμε όλοι, ότι η επιλογή αυτή που κάναμε υπαγορεύτηκε από τη βαριά κληρονομιά που παραλάβαμε από τα 8 χρόνια της διακυβερνήσεως της Χώρας από το ΠΑΣΟΚ και από την ανερμάτιστη οικονομική πολ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αυτή, κυρίες και κύριοι συνάδελφοι, είναι αποτέλεσμα της διαπίστωσης ότι με πρωτοφανή ευκολία πράγματι και απειρία κακοδιαχειρίστηκε το δημόσιο χρήμ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ξιωματικής Αντιπολιτεύσεως, εγκαταλείψατε μια Χώρα, στην κυριολεξία, στο έλεος των δανειστών της, γιατί ξοδεύατε χρήματα που δεν είχατε ποτέ κερδίσει, κάνοντας δήθεν κοινωνική πολιτική για να προστατέψετε τους ηλικιωμένους και τους οικονομικά αδύνατους, ενώ την ίδια στιγμή υποθηκεύατε το μέλλον των νέων και αυτών που πάσχιζαν να δημι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τόσο διαποτισμένοι από υποκρισία, ώστε δε θέλετε να δείτε πως θα ερχόταν και η ώρα να πληρωθούν όλοι αυτοί οι λογαριασμοί. Και τώρα που η κρίσιμη ώρα έφθασε, αντί να σκύψετε το κεφάλι, αναγνωρίζοντας τις επιπτώσεις της εγκληματικής σας πράγματι ενέργειας και πολιτικής, γινόσαστε και επικριτές της Ηράκλειας προσπάθειας που καταβάλει η Κυβέρνηση να ξεπεράσει τις δυσκολίες και να βάλει τον Τόπο στο δρόμ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για ακρότητες και για αδιαλλαξία. Ποιοι; Εσείς κύριοι της Αντιπολιτεύσεως, που πεισματικά προσκεκολλημένοι στις παλιομοδίτικες και αποτυχημένες συνταγές των περίεργων σοσιαλιστικών οραμάτων σας, όταν όλος ο κόσμος κοίταγε μπροστά, γυρίζατε το ρολόι της ιστορίας πίσω και μας μιλούσατε για τις επιτυχίες των χωρών της αυτοδιαχείρισης. Ήταν μια ξεκάθαρη τοποθέτηση του πρώην Πρωθυπουργού κ. Παπανδρέου, όταν κατ' επανάληψη, αναφερόμενος στον τρόπο που ήθελε να κυβερνήσει και να κατευθύνει την οικονομία, έκανε αναφορά στις χώρες της αυτοδιαχείρισης, όπως η Γιουγκοσλαβία, η Αλβανία και άλλες. Μ' αυτά τα πρότυπα πορευθήκατε. Και σήμερα, αντί να ενώσετε και τις δικές σας δυνάμεις για να βγούμε όλοι από τη κρίση που μας οδηγήσατε, έρχεστε με νέες θεωρίες, για να στηρίξετε το χάρτινο πύργο του σοσιαλισμού που 70 χρόνια κτιζόταν και που κατέρρευσε κάτω από το βάρος των αποτυχιών του μέσα σε μια νύχτα. Ούτε τώρα δε θέλετε να δείτε την αλήθεια αγαπητοί συνάδελφοι, ούτε τώρα δεν αισθανθήκατε τις κοσμογονικές αλλαγές που συνέβησαν στον ευρωπαϊκό μας περίγ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λοιπόν, για αδιαλλαξία και για ακρότητα. Αλλά είναι ακρότητα να θέλεις να απαλλάξεις τον οικονομικά ασθενή Έλληνα φορολογούμενο, εργάτη, αγρότη, βιοτέχνη, υπάλληλο, μικροεπαγγελματία, από το βάρος της κάλυψης των συνταξιοδοτικών αποδοχών των βολεμένων στελεχών των μονοπωλιακών κρατικώ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ε ένα δημόσιο οργανισμό -και είναι γνωστό το παράδειγμα- όταν η εισφορά του εργαζομένου είναι 6% και του εργοδότη, δηλαδή του Κράτους, δηλαδή όλων των φορολογουμένων, να ανεβαίνει, μετά από κινητοποιήσεις των εργαζομένων από 12% σε 24% και να μένουμε αδιάφ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οινωνική ευαισθησία αυτοί που με τις πράξεις τους χρεοκόπησαν την κοινωνική ασφάλιση, βούλιαξαν την οικονομία της Χώρας στα ελλείμματα και την αδράνεια, καταδίκασαν τη νέα γενιά στην ανεργία, στην ανέχεια και στο μηδενισμό; Και δεν είμαστε ευαίσθητοι εμείς -έτσι μας λένε- που αψηφώντας το πολιτικό κόστος αντιπαρατιθέμεθα στα οργανωμένα συμφέροντα των συντεχνιών για να εξασφαλίσουμε την επιβί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επίτρεπτο να λέμε, πως οι πολλοί θα δουλεύουν στον ιδιωτικό τομέα της οικονομίας παρέχοντας πλούτο και ανοίγοντας νέους ορίζοντες για το μέλλον αυτού του Τόπου, για να απολαμβάνουν οι λίγοι, που μέσα από την δυσκαμψία της κρατικής γραφειοκρατίας νοιάζονται μονάχα για τις συντεχνιακές τους διεκδικήσεις και την εξασφάλιση της απρόσκοπτης συνέχειας των απολαβ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τέ δυνατόν να ανεχθούμε τον μικροϋπάλληλο που μέχρι χθες εκλιπαρούσε να εξασφαλίσει, με κάθε τρόπο, τον διορισμό του στην ΔΕΗ, τον ΟΤΕ, τον ΟΣΕ, την Ολυμπιακή Αεροπορία, να μετατρέπεται ξαφνικά σε δυνάστη και δήμιο του ελληνικού Λαού, κατεβάζοντας ετσιθελικά το διακόπτη και κόβοντας το καλώδιο του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κατηγορείτε την Κυβέρνηση για μανία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τί προτείνετε, κύριοι συνάδελφοι; Τη διαιώνιση των κρατικών φορέων με τα τεράστια ελλείμματα που οδήγησαν και αυτοί στα τραγικά αδιέξοδα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αισθάνεται υποχρεωμένη να αγωνισθεί για το μέσο ανώνυμο Έλληνα, να δώσει τη μάχη για τον ταπεινό, απέναντι στον πανίσχυρο προνομιούχο, για τον αδύναμο απέναντι στη δύναμη της κρατικής γραφειοκρατίας, να πολεμήσει για την απελευθέρωση της ελληνικής κοινωνίας από τα αδυσώπητα πλοκάμια του κρατισμού και των συν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δεν είναι η εξίσωση όλων των Ελλήνων στη μιζέρια και την αθλιότητα που επιβάλλει η συντήρηση ενός τεράστιου αδιέξοδ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ή μας είναι η πραγματοποίηση μιας επανάστασης παραγωγικότητας, και η συνακόλουθη συμμετοχή του Λαού στην ευημερία. Αυτό το κράτος πρόνοιας οραματιζόμαστε και δημιου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γνωστό πλέον ότι τα υποστηρίζουν και τα επιζητούν και αυτοί που μέχρι χθες αγωνιζόντουσαν για το αντίθετο, αλλά είδαν την αλήθεια και δέχθηκαν τα σφάλ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α, ορισμένοι από μας είμαστε μάρτυρες κάποιων συγκλονιστικών ομιλιών και τοποθετήσεων ηγετών των χωρών της κεντρικής και ανατολική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τον Πρόεδρο της Τσεχοσλοβακίας, τους μέχρι πρότινος πρωθυπουργούς της Πολωνίας και Ουγγαρίας, να καταδικάζουν το σοσιαλισμό, να κατακρίνουν τον σοσιαλισμό και να τον απαρνιούνται. Πρόσφατα σε μια επίσκεψη ενός υπουργού της Ουγγαρίας, είδαμε και το εκπληκτικό. Σε συνέντευξή του που έδωσε στην εφημερίδα ΕΘΝΟΣ ο υφυπουργός των Εξωτερικών Ιμρέ Σοκάϊρ, είπε χαρακτηριστικά: "Ο χειρότερος καπιταλισμός είναι καλύτερος από τον καλύτερο σοσια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Μιχαήλ Γκορμπατσόφ, αυτός ο μεγάλος ηγέτης της Σοβιετικής Ενώσεως, είπε και αυτός πρόσφατα πως "η μοναδική διέξοδος από τα τραγικά αδιέξοδα που βρίσκεται η χώρα του είναι η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φίλοι και συνάδελφοι της Αντιπολιτεύσεως, δεν είδατε τίποτε, δεν ακούσατε τίποτε από αυτά; Ε, λοιπόν, αγαπητοί συνάδελφοι, πιστοί σ' αυτές τις αρχές που τώρα τις ασπάζονται και οι λαοί της κεντρικής και ανατολικής Ευρώπης και κάτω από τις συνθήκες που λίγο πριν περιέγραψα, η Νέα Δημοκρατία κλήθηκε τον Απρίλιο του 1990 να πληρώσει το λογαριασμό της αλλαγής -ναι, να πληρώσει το λογαριασμό της αλλαγής- και να διορθώσει βέβαια τα χάλι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οί σε όσα μέχρι τώρα η Κυβέρνησή μας έχει θεσμοθετήσει και αποφασίσει προς την ίδια κατεύθυνση και με τους ίδιους στόχους καταρτίσαμε 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μας προτεραιότητα είναι να αναστρέψουμε την πορεία προς την προγραμματισμένη από τη διαχείριση του ΠΑΣΟΚ έκρηξη των ελλειμμάτων, τη χρεοκοπία και τον υπερπληθωρισμό και τέλος την κατάρρευση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πέλεξε τη δύσκολη οδό, επέλεξε το μόνο δρόμο να μοιράσει σ` αυτήν τη φάση τα βάρη σε όλους, εργαζόμενους, καταναλωτές, φορολογούμενους επιχειρηματίες, αλλά κυρίως αποφάσισε να περιορίσει το σπάταλο κράτος, πράγμα που αποτελεί το πρώτο και σημαντικότερο βήμα για την εξυγίανση των δημοσιονομικών και εκδηλώνεται με περιορισμό των δανειακών αναγκών, συρρίκνωση των δαπανών και της σπατάλης και τέλος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είναι αυτό το πρόγραμμα δημοσιονομικής εξυγίανσης, από την επίτευξη των στόχων του οποίου πιστεύουμε ότι θα εξαρτηθεί η έξοδος της οικονομίας από την κρίση πρώτα και η ανάκαμψή τη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είναι τριετές, κυλιόμενο και περιλαμβάνει τους στόχους για τα 3 επόμενα χρόνια. Είναι γνωστό ότι στον Προϋπολογισμό του 1990 εγκαινιάστηκε η παρουσίαση προγράμματος μεσοπρόθεσμων στόχων για τα βασικά οικονομικά μεγέθη. Εδώ θα πρέπει να αναφέρουμε ότι η επιτυχής εκτέλεση του Προϋπολογισμού του 1990 μας επιτρέπει να αισιοδοξούμε και για το μέλλον, ιδίως σχετικά με το τεράστιο θέμα των δημοσ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ται στην εισηγητική έκθεση, η δημοσιονομική στρατηγική περιλαμβάνει τους στόχους για τα έτη 1991-`93 και καλύπτει την περίοδο μέχρι και το 1993, που είναι ο χρόνος ενάρξεως της εφαρμογής της ευρωπαϊκή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προγράμματος δημοσιονομικής πειθαρχίας, θα έχει σαν αποτέλεσμα, πρώτον, τη μείωση των δανειακών αναγκών του Προϋπολογισμού, που από 17,6% το 1979, θα φτάσει στο 3,3 του ακαθάριστου εθνικού εισοδήματος το 1993. Δεύτερον, το μηδενισμό του πρωτογενούς ελλείμματος από το 1991 και την εξέλιξή του σε πλεόνασμα στο μέλλον. Και τρίτον, τη σταθεροποίηση και στη συνέχεια τη μείωση του δημόσιου χρέους ως ποσοστού 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ότι η σταδιακή μείωση των δημοσιονομικών ελλειμμάτων θα έχει και μεταξύ των άλλων ως αποτέλεσμα την εκτόνωση των πληθωριστικών πιέσεων και τη μείωση των υψηλών επιτοκίων, που σήμερα αποτελούν εμπόδιο στην ανάληψη επενδυτικώ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μοχλός για την επιτυχία των στόχων που ανέφερα και την επαναφορά της δημοσιονομικής ισορροπίας, είναι η στρατηγική που χαράσσεται στο σκέλος των δαπανών, όσο και στο σκέλος των εσόδων. Ανάλυση διεξοδικότερη θα κάνουν οι άλλοι συνάδελφοι της Νέας Δημοκρατίας, οι Ειδικοί Εισηγητές πάνω σ` αυτά κυρίως τα δύο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είναι αποτελεσματική η εφαρμογή αυτής της στρατηγικής, έγιναν επιλογές σε τομείς που υπάρχουν οι δυνατότητες παρέμβασης, όπως οι επιδοτήσεις, οι επιχορηγήσεις και οι λειτουργικές δαπάνες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ανάλυση των μεγεθών του Προϋπολογισμού και των οικονομικών και κοινωνικών επιπτώσεων, είμαι υποχρεωμένος να αναφερθώ και στις γενικότερες οικονομικές συνθήκες, οι οποίες καθορίζουν και τα πλαίσια άσκησης της δημοσι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καθάριστο εθνικό προϊόν την περίοδο 1980-1989 αυξήθηκε συνολικά κατά 12,3%, ή κατά μέσο όρο ετήσιο 1,3% έναντι 5% ετησίως τη δεκαετία του 1970-1980. Επειδή το εργατικό δυναμικό αυξάνει περίπου κατά 1,3% ετησίως, προκύπτει αβίαστα το συμπέρασμα ότι αν στόχος μας ήταν η απασχόληση όλων των Ελλήνων, τότε θα έπρεπε οι πραγματικές αμοιβές εργασίας να καθηλωθούν στα επίπεδα του 19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επίσης εξ αντιδιαστολής ότι, αν επιδίωξή μας είναι η αύξηση των πραγματικών αμοιβών, πέραν της αύξησης του εθνικού εισοδήματος, τότε κατ` ανάγκη δημιουργούμε στρατιές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ρακτηριστικά της ελληνικής οικονομ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συνύπαρξη του υψηλού πληθωρισμού και της ανεργ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νύπαρξη του χαμηλού ρυθμού επεκτάσεως και του μεγάλου ελλείμματος στις εξωτερικές συναλλαγ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και η ελληνική εμπειρία έχουν δείξει ότι ο υψηλός πληθωρισμός και η υψηλή ανεργία δεν μπορούν να συνυπάρξουν. Η επεκτατική οικονομική πολιτική, δημοσιονομική και νομισματική, επιτυγχάνει μείωση της ανεργίας, σε βάρος του πληθωρισμού. Ενώ η συσταλτική οικονομική πολιτική, ενισχύει την ύφεση, χάριν της μειώσεω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 χαμηλός αριθμός αναπτύξεως σημαίνει μείωση των επενδύσεων και της ζητήσεως καταναλωτικών αγαθών και συνεπώς μείωση των εισαγωγών και περιορισμό του ελλείμματος στις τρέχουσες συναλλαγές με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ι οικονομικές εξελίξεις διέψευσαν την οικονομική θεωρία και την οικονομική πολιτική δύο φορές. Με το τέλος της πρώτης και δεύτερης τετραετίας της διακυβερνήσεως της Χώρας από το ΠΑΣΟΚ, είχαμε επιτάχυνση του πληθωρισμού, αύξηση της ανεργίας, χαμηλούς ρυθμούς αναπτύξεως και μεγάλο έλλειμμα στις τρέχουσ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που θα καταθέσω είναι αποκαλυπ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αυτής της καταστάσεως είναι η ανεύθυνη οικονομική πολιτική, που εφάρμοσαν οι κυβερνήσεις της 8ετίας του ΠΑΣΟΚ. Αμέσως μετά τις εκλογές κατέβαλαν κάποια προσπάθεια μειώσεως των ελλειμμάτων του δημοσίου τομέα αλλά τα δύο χρόνια πριν τις εκλογές τα ελλείμματα του δημόσιου τομέα, αυξάνονταν σε απαράδεκτα υψηλά επίπεδα. Τα μεγάλα ελλείμματα αύξησαν τη ζήτηση, τροφοδότησαν τον πληθωρισμό, ο οποίος με τη σειρά του μείωσε την ανταγωνιστικότητα της οικονομίας στο εσωτερικό και το εξωτερικό, πράγμα που αύξησε το έλλειμμα του ισοζυγίου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υψηλός πληθωρισμός προκάλεσε αύξηση των επιτοκίων με συνέπεια τη μείωση των επενδύσεων και την ενίσχυση της υ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μοκρατικές χώρες η λογική χρησιμοποίηση του Προϋπολογισμού από τα κόμματα, που τις κυβερνούν είναι μέσα στα πλαίσια των κανόνων του πολιτικού και οικονομικού παιχνιδιού. Αλλά η αύξηση του ταμειακού ελλείμματος του δημόσιου τομέα, κατά τη διάρκεια των δύο 4ετιών που κυβέρνησε το ΠΑΣΟΚ, σημαίνει τοποθέτηση του κομματικού συμφέροντος πάνω από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άληψη της ίδιας πολιτικής αποδεικνύει μία αδιαφορία προς τους πολίτες της Χώρας, που όμοιά της συναντούμε στη Γαλλία κάποιου άλλου αιώνα. Για πρώτη φορά στη μεταπολεμική ιστορία της Χώρας, ο αριθμός αναπτύξεως ήταν χαμηλότερος του ρυθμού αναπτύξεως των χωρών της Δυτικής Ευρώπης. Και για πρώτη φορά αυξήθηκε η διαφορά μεταξύ του βιοτικού επιπέδου του ελληνικού Λαού και του βιοτικού επιπέδου των λαών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αια λοιπόν η 10ετία του '80 χαρακτηρίστηκε ως η χαμένη 10ετία και θα μείνει με αυτό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αι από τους ανθρώπους που χάραξαν και εφάρμοσαν αυτήν τη πολιτική, ότι δημιούργησαν ένα κράτος πρόνοιας και κάνουν εκκλήσεις να μη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λήθεια είναι κράτος πρόνοιας αυτό που αφήσατε, κύριοι συνάδελφοι του ΠΑΣΟΚ, όταν ένας στους τρείς νέους είναι άνεργος και όταν μέσα σε 8 χρόνια οι συνταξιούχοι του δημοσίου αυξήθηκαν κατά 5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αίτια της εμπειρίας αυτής δεν περιορίζονται μόνο στα μεγάλα ελλείμματα. Η επέκταση του δημόσιου τομέα δεν προκλήθηκε μόνο από την αύξη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ου δημοσίου τομέα ενισχύθηκε από την επέκταση των δαπανών και των εσόδων του κρατικού προϋπολογισμού. Η μεγάλη αύξηση των δαπανών υποδηλώνει τη μεταφορά πόρων από τον ιδιωτικό τομέα της οικονομίας, που είναι ο τομέας με υψηλή παραγωγικότητα, στον δημόσιο τομέα που είναι ο τομέας με χαμηλή παραγωγικότητα. Αποτέλεσμα αυτής της μεταφοράς πόρων είναι η πτώση του ρυθμού οικονομικής αναπτύξεως. Εξάλλου, η αύξηση των ελλειμμάτων του δημοσίου τομέα, εκτός του ότι τροφοδότησε τη ζήτηση του πληθωρισμού, προκάλεσε και πτώση της τροπής της αποταμιεύσεως. Έτσι σήμερα, η επιδίωξη ενός ικανοποιητικού ρυθμού αυξήσεως του εθνικού προϊόντος, είναι δυνατή μόνο με εξωτερικό δανεισμό. Αλλά ο εξωτερικός δανεισμός είναι δυσχερής, λόγω των υποχρεώσεων της Χώρας. Περιορίστηκε λοιπόν η δυνατότητα αυξήσεως της παραγωγικής δυνατότητας της οικονομίας. Και τις συνέπειες αυτής της πολιτικής πληρώνει σήμερα ο ελληνικός Λαός και θα τις πληρώσει για πολλά χρόνια στο μέλλον. Γιατί για να δημιουργηθούν συνθήκες σταθεροποίησης, για να αποκατασταθεί η ψυχολογία και για να καταπολεμηθούν οι προσδοκίες για υψηλό πληθωρισμό, θα απαιτηθεί μακρά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λάβαμε μια κατάσταση τον Απρίλιο του 1990 που ήταν με ήπια έκφραση, κακή. Οι βαθμοί ελευθερίας που είχαμε στη διάθεσή μας, ήταν πολύ περιορισμένοι και η κατάσταση δεν ήταν άμεσα αναστρέψιμη. Στο δημόσιο τομέα και στην όλη δημοσιονομική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υπάρχουν μεγάλες δυσκαμψίες. Γι' αυτό η προσαρμογή τους προς ένα μικρότερο δημόσιο τομέα, δεν μπορεί να γίνει μέσα σε σύντομο χρονικό διάστημα. Απαιτούνται 2 με 3 χρόνια, για να αρχίσουμε να αντιλαμβανόμαστε τους καρπούς της μειώσεως του ρόλου του κράτους στην παραγωγή και στη διακίνηση των αγαθών. Γιατί πρέπει με τη μείωση των ελλειμμάτων και του ρόλου του κράτους, να μειωθεί ο πληθωρισμός, ο οποίος με τη σειρά του, συμπαρασύρει τα επιτόκια προς τα κάτω. Πρέπει να αυξηθούν οι χρηματικοί πόροι για τον ιδιωτικό τομέα της οικονομίας. Να γίνουν επενδύσεις, να βελτιωθεί η παραγωγικότητα και να αυξηθούν οι θέσεις εργασίας. Περιορίσαμε το πρωτογενές έλλειμμα ως ποσοστό του ακαθαρίστου εθνικού προϊόντος στο ήμισυ περίπου, αλλά οι τόκοι του δημοσίου χρέους, δεν μπορούσαν να μειωθούν, γιατί με την επιτάχυνση του πληθωρισμού και τις πληθωριστικές προσδοκίες που επικρατούσαν το `90, δεν ήταν δυνατή η μείωση των επιτοκίων. Με τη μείωση των επιτοκίων, θα στηριζόταν ο πληθωρισμός και η πτώση του πληθωρισμού, είναι η κύρια επιδίωξη της οικονομικής μας πολιτικής. Στήριξη του πληθωρισμού θα εσήμαινε διαιώνιση της μειώσεως της ανταγωνιστικότητας της οικονομίας, συνέχιση της υποτίμησης του νομίσματός μας και παράταση της οικονομικής κρίσεως. Η συντήρηση των πληθωριστικών προσδοκιών, θα ματαίωνε κάθε προσπάθεια για οικονομική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ου πρωτογενούς ελλείμματος, έγινε με την περικοπή των καταναλωτικών δαπανών, ώστε η αύξησή τους να μην υπερβαίνει το ρυθμό αυξήσεως του ακαθαρίστου εθνικού προϊόντος. Ήταν μια πρώτη προσπάθεια ανακοπής της έντονα αυξητικής τάσεως των δαπανών του δημοσίου και αυτό επιτεύ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ιο θεαματική παρέμβαση στον δημόσιο τομέα, δεν μπορούσε να γίνει, αφού η εξυπηρέτηση του δημοσίου χρέους, απορρόφησε το 83,4% της αυξήσεω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γενικού κρατικού προϋπολογισμού, προβλέπεται να αυξηθούν κατά 41,9% και οι δαπάνες κατά 2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ου ρυθμού ανόδου των δύο αυτών μεγεθών, υποδηλώνει σημαντική μείωση του ελλείμματος του Γενικού Προϋπολογισμού του Κράτους. Πράγματι, σύμφωνα με τα στοιχεία του Προϋπολογισμού, το έλλειμμα του Γενικού Προϋπολογισμού το 1991 υπολογίζεται να είναι 16,6% του ΑΕΠ, έναντι 20,1% που ήταν το 1990. Η μείωση του ελλείμματος κατά 3,5 ποσοστιαίες μονάδες αποτελεί ένα σημαντικό βήμα για τη δημιουργία δημοσιονομικής πειθαρχίας. Σημαντικότερη είναι η επιτυχία της δημοσιονομικής διαχείρισης του 1991 από την πλευρά των δανε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ακές ανάγκες του κράτους, ως ποσοστό του ΑΕΠ περιορίζονται στο 11,3% έναντι 16,6% που ήταν το 1990. Δηλαδή οι δανειακές ανάγκες μειώνονται κατά 5,3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Η μεταβολή του δημοσίου χρέους εξαρτάται από το ύψος των δανειακών αναγκών του δημοσίου και από το μέγεθος της διολίσθησης της δραχμής, όσον αφορά το εξωτερικό δημόσιο χρέος. Η συγκράτηση των ελλειμμάτων και κατά προέκταση των δανειακών αναγκών του δημοσίου, αναμφίβολα οδηγεί στη συγκράτηση του δημοσίου χρέους, η οποία με τη σειρά της οδηγεί σε συγκράτηση δαπανών για τόκους και 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Η προβλεπόμενη αύξηση των φορολογικών εσόδων για το 1991 είναι 32,6% έναντι 38,7% το 1990. Η αύξηση των φορολογικών εσόδων προβλέπεται να προέλθει από διάφορους τρόπους. Πρώτον, από τη φυσιολογική αύξηση των εσόδων, τη διεύρυνση της φορολογικής βάσης, την εφαρμογή του "πόθεν έσχες", την φορολογία των τόκων καταθέσεων, την καθιέρωση συνταξιοδοτικής εισφοράς για τη χορήγηση σύνταξης από το δημόσιο, τη μείωση της φοροδιαφυγής, τη φορολόγηση των μεγάλων αγροτικών εισοδημάτων, το κλείσιμο των παλαιών φορολογικών υποθέσεων και την αναπροσαρμογή και διεύρυνση των τεκμηρίων. Την εφαρμογή του φόρου υπερ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και την εφαρμογή της φορολόγησης των τόκων των καταθέσεων. Είναι η μόνη νέα φορολογία που επιβάλλεται με τον Προϋπολογισμό του 1991 και είναι συνέπεια της ανάγκης να εναρμονισθούμε με την Κοινότητα στην οποία ισχύουν ποσοστά πολύ μεγαλύτερα από το 10% που επιβάλλουμε. Είναι γνωστό ότι όλες οι χώρες της Κοινότητας έχουν εφαρμόσει αυτήν τη φορολόγηση σε επίπεδα από 20% ως 35%. Εμείς επιβάλλουμε μόνο 10% σαν φορολόγηση τόκων καταθέσεων, πράγμα το οποίο έχει ξεσηκώσει θύελλα και είναι δεδομένο ότι είναι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Ο ρυθμός αυξήσεως των δαπανών του τακτικού Προϋπολογισμού προβλέπεται να είναι 25,5%, έναντι 33,8% το 1990. Η εισοδηματική πολιτική κατά το 1991 θα είναι περιοριστική. Η ανάγκη για περιοριστική εισοδηματική πολιτική προκύπτει από τα στοιχεία του Προϋπολογισμού και από τους πίνακες που θα καταθέσω στα Πρακτικά. Τα 2/3 των δαπανών του τακτικού Προϋπολογισμού απορροφώνται από τα κονδύλια των μισθών και συντάξεων και την εξυπηρέτηση του δημόσιου χρέους. Το υπόλοιπο 1/3 αφορά τις λοιπές δαπάνες του κράτους. Αν τα δύο παραπάνω κονδύλια απεικονισθούν, σε σχέση με τα συνολικά έσοδα του τακτικού Προϋπολογισμού, τότε αυτά αντιπροσωπεύουν το 92,8% για το 1991, έναντι 105,6% το 1990.</w:t>
      </w:r>
    </w:p>
    <w:p>
      <w:pPr>
        <w:pStyle w:val="Style15"/>
        <w:rPr>
          <w:rFonts w:ascii="Courier New" w:hAnsi="Courier New" w:cs="Courier New"/>
        </w:rPr>
      </w:pPr>
      <w:r>
        <w:rPr>
          <w:rFonts w:cs="Courier New" w:ascii="Courier New" w:hAnsi="Courier New"/>
        </w:rPr>
        <w:t>(Στο σημείο αυτό ο Βουλευτής κ. Κ. Γιατράκος καταθέτει τους σχετικού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ΓΙΑΤΡΑΚΟΣ: Δηλαδή κατά το 90 τα συνολικά έσοδα του τακτικού Προϋπολογισμού δεν επαρκούσαν για την πλήρωση μισθών και συντάξεων και την εξυπηρέτηση του δημόσιου χρέους. Οι λοιπές δαπάνες καλύφθηκαν εξ ολοκλήρου από δανεικά χρήματα. Το 1991 αυτή η κατάσταση δεν ανατρέπεται, αλλά βελτιώνεται σε ένα μεγάλο βαθμό. Δηλαδή το 92,8% των συνολικών εσόδων του τακτικού Προϋπολογισμού, διατίθεται για μισθούς και συντάξεις και την εξυπηρέτηση του δημόσιου χρέους και αφήνει ένα 7,2% των συνολικών δαπανών για την κάλυψη μέρους των λοιπών αναγκών. Αυτό αποτελεί ακόμη μία απόδειξη για το ποιος ευθύνεται για την κακή δημοσιονομική διαχείριση του 1990. Ο αριθμός των υπαλλήλων και συνταξιούχων του δημοσίου, δεν αυξήθηκε μέσα στο 1990. Ενώ η αύξηση της δαπάνης για την εξυπηρέτηση του δημόσιου χρέους ήταν αποτέλεσμα της διαχείρισης των προηγουμένων κυβερνήσεων. Κατά το 1991 στο πρόγραμμα των δημοσίων επενδύσεων προβλέπεται δαπάνη 570 δισ. δρχ. για έργα έναντι 467 δισ. που υπήρχαν στον Προϋπολογισμό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Παπανδρέου χειροκροτούμενος υπό των Βουλευτών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σε 22,1% υποδηλώνει ότι σε σχέση με το ακαθάριστο εθνικό προϊόν, οι επενδύσεις αυξάνονται. Και η αύξηση αυτή θα είναι ικανοποιητική χάρη των δύο προβλέψεων, που υπάρχουν στον Προϋπολογισμό, δηλαδή τη μείωση των διοικητικών δαπανών και τη διάθεση μέρους από το αποθεματικό των 100 δισ. για επενδύσεις. Ακόμα έμφαση δίδεται στα βασικά έργα υποδομής, όπως εγγειοβελτιωτικά έργα, δάση, αλιεία, έρευνα και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ρος όσα συνέβαιναν κατά τη 10ετία του 80, οπότε η δημοσιονομική κρίση αντιμετωπιζόταν με περιστολή και περιορισμό των δημοσίων επενδύσεων, με τον Προϋπολογισμό του 1991, οι επενδύσεις ενισχύονται με ιδιαίτερη έμφαση και ιδιαίτερα ενισχύονται οι επενδύσεις σε έργα μακράς απο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σφάλιση της δημοσιονομικής ισορροπίας, απαιτεί το δραστικό περιορισμό των ελλειμμάτων του δημόσιου τομέα. Επιθυμητό είναι η μείωση των ελλειμμάτων να προέλθει από την περικοπή των δαπανών και όχι από την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με στον ελληνικό Λαό λιγότερο κράτος και αυτό σημαίνει μείωση των δαπανών και των εσόδων, σε σχέση με το ακαθάριστο εθνικό προϊόν κάτω του επιπέδ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ανομένων υπόψη των ενδογενών δυσχερειών, την ανελαστικότητα των δαπανών κυρίως που υπάρχουν στην όλη δημοσιονομική διαχείριση, η επιδίωξή μας για λιγότερο κράτος επιτυγχάνεται σε κάποιο βαθμό. Βέβαια αν εξετάσουμε την επιτυχία της επιδιώξεως με βάση του αριθμούς, μία τέτοια επιτυχία δεν είναι και τόσο εμφανής. Γιατί στο 3ετές πρόγραμμα δημοσιονομικής διαχειρίσεως τα έσοδα εμφανίζουν αυξητική τάση. Αν όμως τα εξετάσουμε από την ποιοτική τους πλευρά, τότε βλέπουμε ότι υπάρχει μία σαφής τάση περιορισμού του κράτους. Και αυτό προκύπτει πρώτον, από τον περιορισμό των δανειακών δαπανών σε σχέση με ακαθάριστο εθνικό προϊόν, από 16,6% που ήταν το 90 σε 3,3%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πό την αύξηση των πρωτογενών δαπανών σε ρυθμό χαμηλότερο του πληθωρισμού, κατά 3,5 ποσοστιαίες μονάδ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λογίκευση στην τιμολογιακή πολιτική, ο περιορισμός των δαπανών και η συγκράτηση στις προσλήψεις προσωπικού, συνετέλεσαν, ώστε το έλλειμμα των δημοσίων επιχειρήσεων σε σχέση με το ΑΕΠ, να συγκρατηθεί στο 1,42%. και οι δανειακές ανάγκες στο 1,64%. Φιλοδοξία μας είναι τα δύο αυτά μεγέθη κατά το 1991 περίπου να μηδενισθούν, αφού το έλλειμμα θα ανέρχεται στο 1% του ΑΕΠ και οι δανειακές ανάγκες στο 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σμοί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σημαντική αύξηση των κρατικών επιχορηγήσεων των οργανισμών κοινωνικής ασφάλισης, το έλλειμμα των οργανισμών αυτών αυξήθηκε στο 4,46% του ΑΕΠ και οι δανειακές ανάγκες στο 1,51%. Επιδίωξή μας είναι η συγκράτηση των ελλειμμάτων και των δανειακών αναγκών των οργανισμών κοινωνικής ασφάλισης σε επίπεδο που να μη διαταράσσεται η δημοσιονομική ισορροπία με την προσφυγή των οργανισμών αυτών στο δημόσιο προϋπολογισμό για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ου προϋπολογισμού του 1991 από μία γενική σκοπιά μας επιτρέπει να εξαγάγουμε τα βασικά συμπεράσματα για το πού οδηγεί αυτός ο προϋπολογισμός. Η θεώρηση αυτή είναι χρήσιμη και αναγκαία, όχι μόνο για την Εθνική Αντιπροσωπεία, αλλά ιδιαίτερα για τον ελληνικό Λαό. Γιατί ο επιχειρηματικός κόσμος της Χώρας, αλλά και ο μέσος Έλληνας πολίτης ενδιαφέρονται να μάθουν τί κάνει το Κράτος. Και με βάση τα συμπεράσματα που θα προκύψουν, τα άτομα ως λήπτες επιχειρηματικών αποφάσεων και ως καταναλωτές, θα διαμορφώσουν προσδοκίες για το τι πρόκειται να συμβεί μέσα στο 1991 και τα αμέσως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διαπίστωση είναι, ότι η Κυβέρνηση καταβάλλει προσπάθεια για τη μείωση των λειτουργικών δαπανών. Παρά τις δυσκολίες που υπάρχουν λόγω των υψηλών αναγκών για την εξυπηρέτηση του δημοσίου χρέους, οι λειτουργικές δαπάνες περιορίζονται σημαντικά, αφού γι` αυτές τις δαπάνες το 1991 διατίθεται το 65,8% των συνολικών δαπανών του γενικού κρατικού προϋπολογισμού έναντι 68,9% το 1990 και 76% το 1989. Ο περιορισμός των λειτουργικών δαπανών επιτυγχάνεται με την αύξησή τους με ρυθμό ίσο περίπου με τον ρυθμό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πίστωση αποτελεί το ότι με τη μείωση των ελλειμμάτων του δημοσίου τομέα περιορίζονται σημαντικά οι δανειακές ανάγκες του δημοσίου τομέα. Με τον περιορισμό των δανειακών αναγκών γίνεται ευκολότερη η προσαρμογή της νομισματικής πολιτικής, κατά τρόπο που να μη στηριχθεί ο σημερινός υψηλός πληθωρισμός που αποτελεί το κύριο πρόβλη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πιο πάνω στοιχεία προκύπτει ότι οι δανειακές ανάγκες του δημόσιου τομέα περικόπτονται στα 2/3 των αναγκών του 1990. Και αυτό αποτελεί -πρέπει να το δεχθούμε- μεγάλο επίτευ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ίωση των ελλειμμάτων και των δανειακών αναγκών του δημόσιου τομέα εξαλείφεται περίπου ένας σημαντικός αρνητικός παράγοντας για την αύξηση του πλούτου της Χώρας. Η αρνητική αποταμίευση του δημοσίου τομέα, που στα τελευταία χρόνια έφθασε το 10% του ΑΕΠ, σχεδόν εξαφανίζεται. Έτσι, η μέση ροπή προς αποταμίευση της οικονομίας αυξάνεται σημαντικά. Και γίνεται για μια ακόμη φορά επιβεβλημένο ότι το Κράτος πρέπει να παύσει να αποτελεί αρνητικό παράγοντα για την πρόοδ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αποταμιεύσεως επιτρέπει την επιδίωξη ενός υψηλότερου ρυθμού ανάπτυξης και περιορισμού του εξωτερικού δανει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εμφανές, ότι με τον προϋπολογισμό που καταθέσαμε μπαίνουν τα θεμέλια για την εξάλειψη βασικών ανισορροπιών της οικονομίας και την επαναφορά της στον δρόμο της αναπτύξεω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ρεαλιστικός και ειλικρινής στα συνολικά του μεγέθη αποτελεί έκφραση κυβερνητικής βούλησης για έξοδο της οικονομίας από το τέλμα και την υπανάπτυξη. Η επιτυγχανόμενη μείωση των ελλειμμάτων και κατά προέκταση των δανειακών αναγκών του Δημοσίου κάτω από τις συνθήκες που γίνεται, ναι μεν επιβάλλεται από την οικονομική πραγματικότητα, ναι μεν δεν υπάρχει άλλος δρόμος, άλλη πολιτική, πρέπει όμως να ομολογηθεί ότι απαιτεί σθένος, πολιτικό θάρρος και γιγαντιαία προσπάθεια. Η μείωση των δανειακών αναγκών του συνόλου του δημοσίου τομέα στο 13,8% του ΑΕΠ από 19,8% το 1990, όταν οι δαπάνες εξυπηρέτησης του δημοσίου χρέους απορροφούν το 61% των φορολογικών εσόδων και με την ήπια σχετικά μείωση πραγματικού εισοδήματος των εργαζομένων στο δημόσιο τομέα, αποτελεί πράγματι επαναστατικό επίτευ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ασφαλώς βοηθά και θα βοηθήσει ακόμη περισσότερο στο μέλλον. Και θα ήθελα να καλέσω τους θιασώτες του κράτους γίγαντα να αναλογιστούν αν η αποκρατικοποίηση κάτω από τις σημερινές συνθήκες δεν συμβάλει στην λύση του δημοσιονομικού προβλήματος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ο επαναστατικό επίτευγμα της μείωσης των ελλειμμάτων εξοικονομεί πόρους για χρηματοδότηση νέων παραγωγικών επενδύσεων. Δημιουργεί προϋποθέσεις για μείωση του πληθωρισμού και των επιτοκίων, δημιουργεί βάσιμες προϋποθέσεις για αύξηση της παραγωγής και της απασχόλησης, επαναφέρει στο προσκήνιο την έννοια της οικονομικής ανάπτυξης που είχε χαθεί μέσα στην λαίλαπα της διακυβέρνησης του Τόπου από το ΠΑΣΟΚ. Δεν θα κλείσω με το, ο προϋπολογισμός είναι αναπτυξιακός, αντιπληθωριστικός, ρεαλιστικός, ειλικρινής και λιτός, γιατί τούτο είναι πια εξόφθαλ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λέγοντας, άλλωστε το δικαιούται αυτό η παρούσα Κυβέρνηση, ότι ο προϋπολογισμός του 1991 εκφράζει τη μόνη σταθερή προσπάθεια που έγινε τα τελευταία δέκα χρόνια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ξοδο της οικονομίας από την κρίση. Αποτελεί την μόνη έκφραση ελπίδας για την οικονομική μας επιβίωση, για την οικονομική μας ανεξαρτησία, αποτελεί έκφραση θάρρους, τόλμης και υπευθυνότητας και επιβάλλει λιτότητα σημαντικά μικρότερη από εκείνη του 1986, λιτότητα όμως που κατανέμεται δίκαια σε όλους και που δημιουργεί -ιδιαίτερα αυτό- ελπίδα. Λιτότητα που εξαργυρώνεται άμεσα σε αύξηση παραγωγικών πόρων, λιτότητα που αποτελεί αποταμίευση του σήμερα χάριν του αύριο και το αύριο είναι τα ίδια τα παιδιά μας. Είναι επιτέλους καιρός να σταματήσουμε να καταναλίσκουμε αυτά που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υρίες και κύριοι συνάδελφοι, εισηγούμαι την επιψήφιση του προϋπολογισμού 1991.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Γεράσιμος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φέτος, η συζήτηση επί του προϋπολογισμού γίνεται σε μια βαριά ατμόσφαιρα. Είναι βαρύ, βαρύτατο το κλίμα. Ο Έλληνας πολίτης, ανεξάρτητα από ποιο κόμμα ανήκει, αισθάνεται σήμερα βαθύτατα την ανασφάλεια, αισθάνεται φόβο για το αύριο, καθώς βλέπει την ίδια την Κυβέρνηση του να κινδυνολογεί να παίρνει μέτρα σπασμωδικά, αυταρχικά, χωρίς πρόγραμμα, χωρί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αζόμενος αντιμετωπίζει καθημερινά την ακρίβεια, πρόσθετα φορολογικά βάρη, μείωση του πραγματικού του εισοδήματος, αντιμετωπίζει κομματικές διώξεις στο δημόσιο τομέα, αντιμετωπίζει το φάσμα των απολύσεων και στο δημόσιο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ξιούχος βλέπει τη σύνταξη του να εξανεμίζεται και το σύστημα της κοινωνικής ασφάλισης να καταρρ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ότης αντιμετωπίζει χαμηλότερες πραγματικές τιμές για τα προϊόντα του., υψηλότερο κόστος παραγωγής και η κτηνοτροφία εξαφανίζεται από το πρόσωπο της ελλην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ιοτέχνης, ο μικρομεσαίος επιχειρηματίας, δεν μπορεί να πλησιάσει τις πιστώσεις του τραπεζικού συστήματος με τους απαγορευτικούς τόκους και αντιμετωπίζει καθημερινά πτώση της οικονομικής του κίνησης, του τζίρου. Οι επιχειρηματίες γενικά ενόψει της κοινωνικής αναστάτωσης που η ίδια η Κυβέρνηση δημιουργεί, ενόψει του υψηλού κόστους του χρήματος και της οικονομικής ύφεσης αναστέλλουν κάθε δραστηριότητα και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νεολαία, το πιο ευαίσθητο και αγνό κύτταρο της κοινωνίας μας, διαισθάνεται τον κίνδυνο στους δημοκρατικούς μας θεσμούς, διαισθάνεται τη λειτουργία ενός κατασταλτικού κράτους και αντιδρά και αναζητά μία άλλη πορεία για ανάπτυξη, για δουλειές, με θε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ης ίδιας της Κυβέρνησης για την κατάσταση που έχει δημιουργηθεί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η Κυβέρνηση δεν είναι για να παίξει το ρόλο της Κασσάνδρας. Η Κυβέρνηση είναι για να δώσει θετική προοπτική στον ελληνικό Λαό για μία πορεία, η οποία είναι δύσκολη αλλά για μια πορεία μπροστά. Και κάθε φορά που σας βλέπουμε σε τηλεοπτική σας εμφάνιση εσείς μας μιλάτε για την καταστροφή, για το χρέος, που κάθε φορά που το παρουσιάζετε αυξάνει και έφθασε αισίως τα 15 τρισ. δραχμές, μια εκτίμηση που ούτε το Υπουργείο Οικονομικών δεν μπορεί να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θέλει μια θετική προοπτική, δεν θέλει κινδυνολογία και έχει βαρεθεί επιτέλους αυτό το παιχνίδι που παίζετε το τι παραλάβετε από το ΠΑΣΟΚ. Νομίζετε ότι ο κόσμος δεν ξέρει ποια ήταν η κατάσταση τότε και ποία είναι η κατάσταση από τότε που αναλάβατε εσείς; Όταν ήταν το ΠΑΣΟΚ στη εξουσία είχε λεφτά στην τσέπη του, η αγορά εκινείτο, επαρατηρείτο μια πραγματική αύξηση του εισοδήματος γινόταν αναδιανομή του εισοδήματος με κοινωνικά κριτήρια, ο πληθωρισμός έπεφτε. Και για τα ελλείμματα, για τα οποία μιλάτε πολύ ο κόσμος ξέρει αυτό που εσείς δεν του λέτε, ότι το εισόδημα, το έλλειμμα τρεχουσών συναλλαγών από 2,5 δισ. δολάρια το 1981 κατέβηκε στα 957 εκατ. δολάρια το 1988 και ο εξισορροπητικός εξωτερικός δανεισμός του κράτους μηδενίστηκε το 1987 και το 1988. Αλλά ακόμα και αυτό το περίφημο χρέος του Δημοσίου για το οποίο μιλάτε δεν χειροτέρεψε σε αυτήν την αναπτυξιακή διαδικασία. Το έλλειμμα ήταν περίπου 15% το 1981 κατέβηκε στο 13,5% μέσο όρο το 1987-1988, ήταν 16% το 1988 και όπως θα συζητήσουμε παρακάτω εσείς το ανεβάζετε στ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τα προβλήματα τα οικονομικά λύθηκαν στην οκταετία του ΠΑΣΟΚ. Αλλά οι μακροοικονομικοί, δείκτες, όπως και να τους κοιτάξει κανείς έδειξαν σημαντικ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δεν είχε λυθεί και το πρόβλημα που ήταν ανοικτό για να αντιμετωπισθεί στην τρίτη τετραετία του ΠΑΣΟΚ, μπορεί να συνοψισθεί ως εξής: Αύξηση του προγράμματος των δημοσίων και ιδιωτικών επενδύσεων δηλαδή αύξηση του λόγου επενδύσεων ΑΕΠ, που άρχισε να γίνεται τα τελευταία χρόνια της δεκαετίας του ΠΑΣΟΚ, μετά από 20 χρόνια πτώσης των επενδύσεων σε σχέση με το ΑΕΠ, γιατί η αποεπένδυση άρχισε από τα πρώτα χρόνια της δεκαετίας του `70. Και μέσα σ` αυτά τα πλαίσια έπρεπε να αντιμετωπισθεί το διαρθρωτικό -ναι, το διαρθρωτικό- πρόβλημα του ελλείμματ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έργο που έπρεπε να αντιμετωπισθεί μετά τις εκλογές, ένα έργο που χρειαζόταν συναινετικό κλίμα ανάπτυξης, ένα συναινετικό κλίμα ανάπτυξης που είχε αρχίσει να δημιουργείται και που ακυρώθηκε με τα γεγονότα που ακολούθησαν τις εκλογές, το καλοκαίρι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απεφάσισε να μην κάνει ούτε καν τις μικρές παρεμβάσεις στην οικονομία για να επαναφέρει κάποιους μακροοικονομικούς δείκτες, που φυσιολογικά μετά από την πολιτική διαταραχή είχαν φύγει από τη γραμμή τους. Ο ίδιος ο Πρωθυπουργός πρόσφατα σε μία τηλεοπτική εμφάνιση παραδέχτηκε ότι αν το καλοκαίρι του `89 κάποια οικονομικά μέτρα είχαν ληφθεί, τότε δεν θα ήταν σήμερα, λέει, αναγκασμένος να πάρει μέτρα λιτότητας εις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αυτής της επιλογής, κύριε Πρωθυπουργέ, ποίος το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πό αυτή την ευκαιρία, το καλοκαίρι του `89 είχατε και μία δεύτερη ευκαιρία, επί Οικουμενικής Κυβέρνησης. Ο τότε Πρωθυπουργός, ο καθηγητής κ. Ζολώτας σας είπε ότι πέρα από το διαρθρωτικό πρόβλημα που πρέπει να αντιμετωπισθεί, από πολιτική κυβέρνηση υπάρχουν επείγοντα προβλήματα εξισορρόπησης των οικονομικών μεγεθών και χρειάζεται ένα βραχυχρόνιο πρόγραμμα σταθεροποίησης, που θα μπορούσε να αντιμετωπίσει αυτά τα προβλήματα στα πλαίσια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ο κ. Παπανδρέου, δέχτηκε αυτή την πρόσκληση, αν και η Οικουμενική Κυβέρνηση κομματικά μπορεί να μη μας συνέφερε. Δέχτηκε για το καλό της ελληνικής οικονομίας να συνεχίσει το έργο της η Οικουμενική, για να αντιμετωπισθούν χωρίς μεγάλο κοινωνικό κόστος τα οικονομικά προβλήματα που εμφανίσθηκαν μετεκλογικά και για να προχωρήσου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το δεχθήκατε αυτό. Προτιμήσατε το δρόμο των εκλογών. Το πολιτικό κόστος αυτής της καθυστέρησης ποίος το παίρνει,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σαμε έτσι 18 πολύτιμους μήνες, μέσα σε ένα κλίμα πολιτικής αναταραχής και αναστάτωσης. Και τώρα δεν έχουμε μόνο ένα διαρθρωτικό πρόβλημα. Πάνω από αυτό έχουμε και ένα πρόβλημα στα μακροοικονομικά μεγέθη που πρέπει να τα αντιμετωπίσ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υποσχέσεις. Και ο συνάδελφος που προηγήθηκε στο βήμα μίλησε για υποσχέσεις. Δεν είσαστε εσείς που υποσχεθήκατε πριν από τις εκλογές ότι θα κρατήσετε το πραγματικό εισόδημα των εργαζομένων; Το υποσχεθήκατε! Και ξέρατε και τότε την οικονομική κατάσταση. Ήσασταν εσείς που είπατε ότι δεν θα βάλετε νέους φόρους και βάλατε νέους φόρους. Είπατε εσείς ότι θα δημιουργήσετε 100.000 νέες θέσεις εργασίας. Και με την οικονομική σας πολιτική που την παραδέχεστε στην εισηγητική έκθεση του προϋπολογισμού, αντί για 100.000 νέες θέσεις εργασίας, δημιουργείτε 100.000 θέσεις ανεργίας. Και είσαστε αναγκασμένοι να πάρετε αυτά τα μέτρα, γιατί εσείς οι ίδιοι καθυστερήσατε να αντιμετωπίσετε την οικονομική κατάσταση, μία οικονομική κρίση που εσείς οι ίδιοι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μία απλοϊκή, φοβάμαι πρωτόγονη αντίληψη, για το ποίο είναι το πρόβλημα. Και με φοβίζει πραγματικά το ότι η Κυβέρνηση, ακόμα δεν έχει αντιληφθεί, ποιο είναι το οικονομικό πρόβλημα της Χώρας. Η απλοϊκή της αντίληψη είναι η εξής: Υπάρχει έλλειμμα στο δημόσιο τομέα. Εάν με οποιοδήποτε τρόπο μειώσουμε το έλλειμμα του δημόσιου τομέα, ως εκ θαύματος θα μειωθεί ο πληθωρισμός. Και εφόσον θα μειωθεί ο πληθωρισμός, τα πάντα θα πάν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άρι, να ήταν τα πράγματα τόσο απλά. Δυστυχώς, τα πράγματα δεν είναι τόσο απλά. Τα πράγματα είναι πολυσύνθετα. Ο πληθωρισμός επηρεάζεται και από το μέγεθος του δημόσιου ελλείμματος, αλλά δεν είναι το δημόσιο έλλειμμα ο καθοριστικός παράγων στον οποίο οφείλεται ο πληθωρισμός. Πληθωρισμό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πο μας δεν έχουμε γιατί δαπανούμε πολλά, αλλά γιατί δεν παράγουμε όσα θα μπορούσαμε. Και δεν παράγουμε, γιατί η παραγωγή είναι υποβαθμισμένη. Γιατί, η διάρθρωση της παραγωγής χρειάζεται εκσυγχρονισμό και αναβάθμιση. Γιατί, υπάρχει μεγάλη παραοικονομία. Και αν δεν αντιμετωπίσουμε το πρόβλημα της παραγωγής, δεν θα μπορέσουμε να αντιμετωπίσουμε αποτελεσματικά το πρόβλημα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έλλειμμα στο δημόσιο τομέα. Ποιος σας είπε ότι μπορείτε να αντιμετωπίσετε με οποιοδήποτε τρόπο θέλετε το έλλειμμα του δημόσιου τομέα; Όλοι μας θέλουμε να μειωθεί το έλλειμμα του δημόσιου τομέα. Μπορείτε όμως να το κάνετε αυτό με οποιοδήποτε τρόπο θέλετε και να παραμείνει το αποτέλεσμα σταθερό; Φυσικά όχι. Γιατί, και το έλλειμμα του δημόσιου τομέα είναι και αυτό διαρθ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σε σχέση με το ακαθάριστο εγχώριο προϊόν είναι περίπου στο επίπεδο των άλλων ευρωπαϊκών χωρών. Και οι δαπάνες αυτές αντιπροσωπεύουν προγράμματα που στα πλαίσια της πολιτικής δημοκρατίας είναι δύσκολο να μειωθούν. Το Κράτος είναι σπάταλο, όχι γιατί ξοδεύει πολλά, αλλά γιατί δεν ξοδεύει σωστά. Και η προσπάθεια μιας κυβέρνησης είναι να αναδιοργανώσει τις δαπάνες, να αυξήσει την παραγωγικότη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οιος πιστεύει ότι το ποσοστό των δαπανών στο δημόσιο τομέα σε σχέση με το ΑΕΠ μπορεί να κατέβει, είναι γελασμένος. Και να δείτε, τι έγινε στις χώρες που ακολούθησαν νεοφιλελεύθερη πολιτική. Τι έγινε στη Μεγάλη Βρετανία, στις Ηνωμένες Πολιτείες, στην Ιαπωνία και στη Γερμανία με την εφαρμογή του νεοφιλελεύθερου προγράμματος; Κατέβηκε το ποσοστό των δαπανών σε σχέση με το ΑΕΠ; Όχι, ανέβηκε κατά 5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η πολιτική δημοκρατία επιβάλλει ένα συγκεκριμένο ύψος δαπανών σε σχέση με το ΑΕΠ -άλλο αν πρέπει να βελτιωθεί η ποιότητα των υπηρεσιών- τότε η αναζήτηση της κάλυψης του ελλείμματος πρέπει να γίνει μέσα από την αύξηση των φορολογικών εσόδων. Και δεν μπορείτε να αυξήσετε τα φορολογικά έσοδα στα ευρωπαϊκά επίπεδα, αν δεν γίνει αναβάθμιση της παραγωγής. Με 30% μόνο του πληθυσμού σε μισθωτή εργασία και με το υπόλοιπο της οικονομίας στην παραοικονομία ή στην ημιπαραοικονομία δεν μπορείτε να αυξήσετε σημαντικά το ποσοστό των φόρων σε σχέση με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πενδύσεις, αύξηση της παραγωγικότητος, ανάπτυξη και εξάλειψη του ελλείμματος του δημόσιου τομέα προχωρούν μαζί. Λύνονται μέσα από μια πορεία ανάπτυξης. Δεν λύνονται με κανένα άλλο τρόπο. Και ο τρόπος της ανάπτυξης είναι μακρινός. Και η ανάπτυξη απαιτεί κοινωνικές συμμαχίες, ανάμεσα στους εργαζόμενους, στους αγρότες και τους επιχειρηματίες, συμμαχίες που εσείς έχετε καταστρέψει με το μακροοικονομικό πρόγραμμα της λι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έλεση του προϋπολογισμού 1990. Δε θα ήθελα να ασχοληθώ με αυτό το θέμα, γιατί στο κάτω-κάτω ήταν ένας προϋπολογισμός ανάγκη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όστηκε 6 μόνον μήνες. Αλλά, κομπάζει η Κυβέρνηση ότι εκτέλεσε ένα θαυμάσιο προϋπολογισμό με απόκλιση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Αποκρύπτετε την αλήθεια. Η απόκλιση η πραγματική είναι 16,5% μέσα σε 6 μήνες. Εάν αυτό το μετατρέψετε σε ετήσια βάση, τότε έχετε μία τεράστια απόκλιση μέσα στο 1990 που καταστρέφει κάθε βάση αξιοπιστίας για το 1991. Τί έγινε; Απλά, δύο τρ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σείς που σε κάθε ευκαιρία μιλάτε για το παμφάγο κράτος, για το δημόσιο τομέα, περιέργως πως, δε μας δίνετε πίνακα για το έλλειμμα του δημόσιου τομέα. Μας δίνετε πίνακα μόνο για το γενικό προϋπολογισμό του κράτους. Στις πίσω σελίδες, κάπου κρυμμένα, είναι και τα άλλα νούμερα που αφορούν τα ελλείμματα των δημοσίων επιχειρήσεων και οργανισμών. Και τι δείχνουν αυτά; Εκεί το έλλειμμά τους σε ποσοστό του ΑΕΠ από 2,4% που το είχατε προϋπολογίσει, ανέβηκε στο 3,2%, παρά το γεγονός ότι αυξήσατε τις τιμές των υπηρεσιών αυτών των ΔΕΚΟ. Έχετε χάσει τον έλεγχο στις δημόσιες επιχειρήσεις και στους οργανισμούς και αυτά που ακούμε για το τι γίνεται στον ΟΤΕ και στην Ολυμπιακή, είναι ίσως η κορυφή του παγόβουνου. Και δεν έχουν περάσει παρά μόνο 6 μήνες από τότε που διαχειρίζεσθε αυτούς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σθέσουμε αυτήν την υπέρβαση σε μία υπερεκτίμηση των εσόδων, τότε φθάνουμε στην πραγματική εικόνα. Ποια είναι η υπερεκτίμηση των εσόδων; Ξέρετε τι λέτε; Ότι περιμένετε μέσα στο Δεκέμβρη, γιορτές που είναι, να εισπράξετε 350 δισ. δραχμ. από έσοδα. Πού το βρήκατε αυτό; Αυτό σημαίνει μία αύξηση 72%! Έχει ποτέ παρατηρηθεί στη νεώτερη ιστορία αύξηση 72% σε ένα μήνα; Το πολύ, πολύ υπολογίζουμε να έχετε 35%. Εάν τα βάλουμε αυτά τα δύο μαζί, τότε πραγματικά ξέρετε ποιο είναι το αποτέλεσμα; Ότι το έλλειμμα του δημόσιου τομέα το 1990 είναι 21,3%, 3 ποσοστιαίες μονάδες πάνω από όσο το είχατε υπολογίσει εδώ και 6 μήνες. Και σε σχέση με το ΠΑΣΟΚ ξέρετε πως συγκρίνεται αυτή η κατάσταση; Το 1987 το έλλειμμα του δημόσιου τομέα ήταν 12,8%; Το 1988 προεκλογικός χρόνος 14,8%. Ποιος αυξάνει το κράτος; Ποιος είναι κρατικιστής; Ποιος αυξάνει τα δημόσια ελλείμματα; Και αν δεν μπορείτε να συγκρατήσετε το έλλειμμα σε 6 μόνο μήνες, τί θα γίνει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1991. Εδώ όλα τα έχει ο μπαξές. Και τι δεν έχει! Είναι ο προϋπολογισμός που υποτίθεται η Κυβέρνηση της Νέας Δημοκρατίας θα μας δώσει την πολιτική της φυσιογνωμία για την οικονομική πολιτική. Και με ειλικρίνεια θα έλεγα και με αρκετή δόση κυνισμού, κύριε Πρωθυπουργέ, λέτε τι είναι ο προϋπολογισμός. Ο προϋπολογισμός ακούμε πρώτα απ` όλα ότι ακολουθεί το ένδοξο παράδειγμα των άλλων χωρών που έχουν εφαρμόσει το νεοφιλελεύθερο σύστημα. Δεν κάνατε τον κόπο να κοιτάξετε ποια ήταν τα αποτελέσματα αυτών των πειραμάτων στις ΗΠΑ, στη Μ. Βρετανία, στη Γερμανία, στην Ιαπωνία, σε όλες τις χώρες της ΕΟΚ; Ξέρετε τί έγινε την προηγούμενη δεκαετία σ` αυτές τις χώρες; Το νεοφιλελεύθερο κράτος αποδείχθηκε πιο σπάταλο, πιο δαπανηρό, από το κράτος πρόνοιας, το κεϊνσιανό κράτος. Αυξήθηκαν οι δαπάνες σε σχέση με το ΑΕΠ σ` αυτές τις χώρες κατά 5 ποσοστιαίες μονάδες. Αυξήθηκαν τα φορολογικά βάρη σ` αυτές τις χώρες κατά 4-5 μονάδες μέσα σε μία δεκαετία και το δημόσιο χρέος αυτών των χωρών κατά μέσο όρο αυξήθηκε κατά 10-12%. Λοιπόν τί μας λέτε; Θα ακολουθήσετε αυτό το παράδειγμα; Είσαστε δηλαδή κρατι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ακούμε είναι ότι αυτός ο προϋπολογισμός δε θα είναι αναπτυξιακός. Δεν θα είναι, λέει, αναπτυξιακός στη σελίδα 68, διότι το "πρόγραμμα μεταθέτει για αργότερα την ένταξη της ανάπτυξης στους άμεσης προτεραιότητας δημοσιονομικούς στόχους". Και ξέρετε γιατί; Γιατί, λέει, "η αντίθετη λύση", η ανάπτυξη "θα οδηγούσε σε ενδυνάμωση των πληθωριστικών πιέσεων, εφόσον η κίνηση της αναπτυξιακής διαδικασίας θα δημιουργούσε πρόσθετη ζήτηση".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γώ θέλω να ρωτήσω το εξής, κύριε Πρωθυπουργέ: Σας παρακολουθώ από πολλά χρόνια σε αυτή τη Βουλή και ως Αρχηγό της Αξιωματικής Αντιπολίτευσης, όταν ασκούσατε κριτική στο ΠΑΣΟΚ και είπατε ότι πρόγραμμα σταθεροποίησης χωρίς ανάπτυξη είναι καταδικασμένο. Το θυμάσθε αυτό; Τώρα θέλω να μου πείτε: Είναι νέα ιδέα αυτή; Αναιρείτε αυτό που είπατε στο παρελθόν και ακολουθείτε τη συνταγή του Υπουργείου Οικονομικών ή θα διορθώσετε αυτή την παράγραφ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με και κάτι άλλο τρίτο: Το Κράτος, λέει, δεν μπορεί να κάνει κοινωνική πολιτική. Εγώ ξέρω ότι το Κράτος ιδρύθηκε, ανάμεσα στα άλλα, ακριβώς για να αμβλύνει τις οξύνσεις που δημιουργούνται και τις αδικίες που δημιουργούνται μέσα στη διαδικασία της παραγωγής και για να βοηθήσει τους ασθενέστερους. Και αυτήν την άποψη την έχουν υιοθετήσει και συντηρητικά αστικά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αυτός ο προϋπολογισμός; Ακούστε: Στη σελίδα 68 λέει: "Το κόστος της αναδιανεμητικής πολιτικής αποδεικνύεται οδυνηρά βαρύ για να συνεχίσει να το φέρει το κράτος. Και η νέα δημοσιονομική πολιτική αποσκοπεί στη μετάθεση αυτού του κόστους στους ιδιώτες". Μα, εάν το Κράτος δεν κάνει κοινωνική πολιτική, γιατί ο ιδιώτης να πληρώνει φόρους; Τι θα κά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ράτος κάνει και κάτι άλλο που δεν το έχω ξαναδεί σε καμία κυβέρνηση, σε κανένα προϋπολογισμό. Ξέρετε τι θα κάνει το Κράτος στη δημοσιονομική του πολιτική; Θα μεταφέρει, λέει, πόρους του κράτους στον ιδιωτικό τομέα. Εγώ νομίζω ότι αυτό το οποίο γίνεται με την αναδιανεμητική πολιτική είναι διαφορετικό. Ο ιδιωτικός τομέας, ο επιχειρηματικός τομέας, δεν ζητάει από το κράτος μεταφορά πόρων προς αυτόν, αλλά ζητάει κανόνες της αγοράς και μέσα από τα προνόμια που έχει ο επιχειρηματικός κόσμος μέσα στη διαδικασία της αγοράς λειτουργεί, δημιουργεί και αναπτύσσεται. Η μεταφορά πόρων γίνεται προς τις ασθενέστερες τάξεις. Αυτό τώρα το φαινόμενο, το αποσταθεροποιητικό, ότι παίρνουμε πόρους από τους ασθενέστερους, για να τους δώσουμε σε αυτούς που δεν έχουν ανάγκη, είναι μία νέα ιδέα, μία καινοτομία που μας πάει πίσω όχι στην προβιομηχανική περίοδο, αλλά μας πάει πίσω στην προϊστορία, στις κοινωνίες των ανθρωποειδών πιθήκων που μόνο οι ισχυρότεροι επικρατ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αυτή η παράγραφος, κύριε Υπουργέ των Οικονομικών, να διαγραφεί. Είναι κάτι που προσβάλει το δημοκρατικό αίσθημα του πολίτη και αντίκειται και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αφήσουμε τη φιλοσοφία του προϋπολογισμού του 1991 και να δούμε αν θα κάνει επιτέλους ο προϋπολογισμός του 1991 αυτό που λέει, να μειώσει το έλλειμμα του δημόσιου τομέα. Κυρίες και κύριοι συνάδελφοι, όχι. Το αντίθετο κάνει. Θα αυξήσει το έλλειμμα του δημόσιου τομέα σημαντικά. Πώς το καλύπτετε αυτό, κύριε Υπουργέ των Οικονομικών; Με έναν τρόπο που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βάζετε τα έσοδα των ιδιωτικοποιήσεων, της εκποίησης της περιουσίας του δημόσιου, στα τρέχοντα έσοδα του κράτους. Αυτή δεν είναι αποδεκτή πρακτική από τον ΟΟΣΑ και από καμία χώρα. Αυτά τα έσοδα πρέπει να πάνε στην κίνηση του λογαριασμού κεφαλαίου και όχι στα τακτικά έσοδα του κράτους. Δεν καλύπτεται το έλλειμμα πουλώντας περιουσία. Μπορείτε να χρηματοδοτήσετε το έλλειμμα πουλώντας περιουσία, αλλά αυτό είναι ένα διαφορετ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φαιρέσουμε αυτά τα 300 δισ. που τάχα θα εισπραχθούν το 1991, ξέρετε τι γίνεται σύμφωνα με τα δικά σας νούμερα, κύριε Παλαιοκρασσά; Το έλλειμμα του τακτικού προϋπολογισμού του Κράτους ανεβαίνει από 2,146 τρισ. το 1990 σε 2,420 τρισ. το 1991, σύμφωνα με τους υπολογισμούς της ίδι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δεν είναι ολόκληρη η ιστορία. Τα έσοδα είναι υπερεκτιμημένα. Τα έσοδα αυξάνονται κατά ένα ρυθμό, με μία ελαστικότητα φορολογικών εσόδων που δεν έχουμε ξαναγνωρίσει, χωρίς να ξέρουμε πως. Εάν πάρουμε ρεαλιστικές εκτιμήσεις ακόμα και αν λάβουμε υπόψη την έκτακτη φορολογία στις καταθέσεις των 150.000.000.000, τα έσοδα τα οποία έχουν εκτιμηθεί είναι υπερεκτιμημένα κατά 300.000.000.000. Στη γραπτή έκθεση που έχω καταθέσει κάνω μία λεπτομερή ανάλυση αυτού του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βάλουμε αυτά τα πράγματα μαζί δηλαδή την υπερεκτίμηση των εσόδων, την κάλυψη του ελλείμματος από έκτακτα έσοδα, τότε τί γίνεται; Τότε το έλλειμμα του δημόσιου τομέα το 1991 ανέρχεται σε 19,5% του ΑΕΠ. Είναι ένας λόγος πολύ μεγαλύτερος από αυτόν που αφήσατε το 1981, πολύ μεγαλύτερος από αυτόν που είχε εμφανισθεί κατά τη διάρκεια της 8ετίας. Πηγαίνετε, λοιπόν, κάθε χρόνον σε ένα υψηλότερο έλλειμμα σε σχέση με το ΑΕΠ. Το 1991, λοιπόν, είναι ένας χρόνος αύξησης του ελλείμματος του δημόσιου τομέα και όχι μείωση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πρέπει να σας προβληματίσει ότι ακολουθείτε λάθος δρόμο ότι μέσα από μία πολιτική λιτότητας που χτυπά τον εργαζόμενο, το συνταξιούχο, τον αγρότη, το βιοτέχνη, τον επιχειρηματία. τελικά συρρικνώνετε την παραγωγή, αυξάνετε το έλλειμμα και τον πληθωρισμό και έχετε τα αντίθετα αποτελέσματα από αυτά που αναμένετε; Χτυπάτε το κοινωνικό μέτωπο που πρέπει να στηρίξει την έξοδο από την κρίση. Χτυπάτε το αναπτυξιακό μέτωπο, τους εργαζόμενους, τον αγρότη, το βιοτέχνη και τον επιχειρηματία. Πρέπει να πάτε μαζί του, όχι ενάντιά του για να βγείτε από την κρίση. Πηγαίνοντας με αυτή την κομπογιαννίτικη μέθοδο φτάνετε στο αντίθετο αποτέλεσμα. Εσείς, δηλαδή, σκοτώνετε τη χήνα που κλώθει το χρυσό αυ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έχει ενταχθεί", λέει, "σε μία φιλοσοφία μεσοπρόθεσμου προγράμματος 1991-1994". Εγώ πρώτα από όλα ως Βουλευτής θέλω να διαμαρτυρηθώ για την υποβάθμιση του Κοινοβουλίου. Ζητήσαμε στοιχεία από την Κυβέρνηση να μας πει επιτέλους πως κατέληξε στα συμπεράσματά της για την περίοδο 1991-1994.Έχουμε δικαίωμα να κρίνουμε τον προϋπολογισμό και το μεσοπρόθεσμο πρόγραμμα και να δούμε ποιες είναι επιτέλους οι υποθέσεις που έκαναν για το ΑΕΠ, για τον πληθωρισμό, για την ανεργία, για να μπορέσουμε και εμείς να εκτιμήσουμε και να αξιολογήσουμε αυτές τις υποθέσεις. Δε μας έδωσα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όμως, έχουν υποβληθεί στην ΕΟΚ και κυκλοφορούν άνετα στους δημοσιογράφους των Βρυξελλών. Έχουμε και εμείς αυτά τα στοιχεία. Τα στοιχεία δεν τα παίρνουμε κατευθείαν από την Κυβέρνηση, αλλά τα παίρνουμε από δημοσιογράφους μέσω Βρυξελλών. Είναι αυτός ο τρόπος λειτουργία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ά τα στοιχεία, τα οποία και έχουμε καταθέσει, έχου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ιωθεί, λέει, το έλλειμμα του δημόσιου τομέα, θα μειωθεί το πρωτογενές έλλειμμα και όλα τα άλλα τα σημαντικά θα γίνουν ταυτόχρονα. Θα αυξηθεί το εισόδημα, θα αυξηθεί η κατανάλωση, θα αυξηθούν οι ιδιωτικές αποταμιεύσεις, θα αυξηθούν οι επενδύσεις, θα μειωθεί το έλλειμμα τρεχουσών συναλλαγών και θα μειωθεί και ο πληθωρισμός. Όλα αυτά ως δια μαγείας 1991-1994. Πώς θα γίνουν αυτά; Εδώ υπάρχουν ταυτότητες στους εθνικούς λογαριασμούς. Ή το ένα μπορεί να γίνει ή το άλλο. Οι προβλέψεις αυτές είναι αντιφατικές αναμεταξύ τους. Το μοντέλο το οποίο παρουσιάζετε, είναι ένα μοντέλο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πω ότι στους κύκλους τη ΕΟΚ, που έχει κυκλοφορήσει αυτό το υπόδειγμα, έχουμε γίνει το καλαμπούρι της Ευρώπης. Μας κοροϊδεύουν με αυτό το μοντέλο. Θα σας δώσω ένα παράδειγμα, για να το καταλάβετε. Ξέρετε τι υπόθεση κάνουμε; Οι ιδιωτικές, λέει, αποταμιεύσεις σε σχέση με το ΑΕΠ θα παραμείνουν σε υψηλά επίπεδα. Μπράβο μας! Ταυτόχρονα, οι φόροι σε σχέση με το ΑΕΠ, σύμφωνα με αυτές τις προεκτάσεις, θα αυξηθούν από 28% σε 38%. Κύριε Γιατράκο, είδατε ποιος κάνει το μεγαλύτερο κράτος; Δέκα ποσοστιαίες μονάδες παραπάνω φορολογία στα επόμενα 3 χρόνια. Εγώ θα ήθελα να ξέρω τι φορολογία θα βάλετε στον Έλληνα πολίτη τα επόμενα 3 χρόνια, για να αυξήσετε κατά 10 ποσοστιαίες μονάδες τα φορολογικά έσοδα. Αλλά ας γίνει αυτό. Όταν λοιπόν αυξάνετε τις αποταμιεύσεις, αυξάνετε και τους φόρους που πληρώνει ο Έλληνας πολίτης, μπορεί να αυξηθεί η κατανάλωσή του ταυτόχρονα; Σύμφωνα με τις προβλέψεις που έχετε κάνει για το ιδιωτικό εισόδημα, όχι. Όχι, δεν μπορεί να γίνει αυτό. Θα γινόταν αυτό, αν οι ιδιώτες δανείζονταν από το εξωτερικό. Μας λέτε όμως ότι το έλλειμμα με το εξωτερικό θα μειωθεί. Κι εγώ σας ερωτώ: Όταν θα αυξηθεί η ιδιωτική κατανάλωση κατά 1,4%, που λέτε, όταν θα αυξηθούν οι επενδύσεις, όπως λέτε, πώς δεν θα αυξηθεί το έλλειμμα τρεχουσών συναλλαγώ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αια φυσικά οι τεχνοκράτες της ΕΟΚ και η Νομισματική Επιτροπή σας τα γύρισαν πίσω. Το δάνειο, το οποίο πολύ θα ήθελε να μας το ανακοινώσει σήμερα ο κύριος Πρωθυπουργός, παρεπέμφθη στις ρωμαϊκές καλένδες. Γιατί με αυτά τα χαρτιά που τους στέλνετε, δεν κάνετε σοβαρή προεργασία. Δεν ξέρετε ακριβώς πού πάτε και πώς να μετρήσετε τα βασικά οικονομικά μεγέθη. Αυτό εκθέτει όχι μόνο εσάς, αλλά εκθέτει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μεσοπρόθεσμο πρόγραμμα αντιφάσκει και στη σελίδα 68. Στη σελίδα 68, μας λέτε, ξέρετε, δεν μπορούμε να κάνουμε ταυτόχρονα και μείωση του πληθωρισμού και αύξηση του εισοδήματος. Ή το ένα ή το άλλο. Και λέτε ότι θα κάνετε ύφεση, θα μειώσετε την οικονομική δραστηριότητα, για να μειωθεί ο πληθωρισμός. Εντάξει. Δεν θα κάνετε αύξηση εισοδήματος. Σε μερικές σελίδες όμως παρακάτω, κάνετε και τα δύο και τα πετυχαίνετε και τα δύο.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με βάση μια πιο σοβαρή προσέγγιση και με βάση τα δεδομένα, που μας έδωσε ο κ. Χαλικιάς, για τη σφικτή νομισματική πολιτική, που προτίθεται να ακολουθήσει, είναι ξεκάθαρο τί θα γίνει στα επόμενα χρόνια. Θα έχουμε μια σημαντική ύφεση. Το ΑΕΠ θα πέσει. Ήδη το 1990 έχουμε μια πτώση της γεωργικής παραγωγής, έχουμε μηδενική σχεδόν αύξηση στη μεταποίηση και οι εξαγωγές έχουν σταματήσει. Με τη νομισματική πολιτική που ακολουθείτε, θα έχουμε μια πτώση της οικονομικής δραστηριότητας. Θα έχουμε μια σημαντική αύξηση της ανεργίας. Πολλά μαγαζιά θα κλείσουν. Τα επιτόκια θα ανε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Π τα επόμενα 2-3 χρόνια, αν εξακολουθήσει αυτή η πολιτική, θα μειωθεί κατά 2% το χρόνο. Αυτό είναι το αποτέλεσμα της δικής σας της προσέγγισης. Τώρα ή έχετε κάνει λάθος και δεν καταλαβαίνετε τι κάνετε οπότε να τα ξανακοιτάξετε, ή ξέρετε τι κάνετε, αλλά δεν τολμάτε να πείτε στον ελληνικό Λαό, ότι η πολιτική που ακολουθείτε είναι μια πολιτική ύφεσης, ότι θα μειωθεί παραπέρα το βιοτικό του επίπεδο, ότι θα αυξήσετε την ανεργία στο 20% και ότι θα κλείσουν πολλά μαγαζιά. Ή το ένα πρέπει να κάνετε ή το άλλο. Αλλά αυτά τα ψευτονούμερα που μας σερβίρετε χωρίς στοιχεία, χωρίς αιτιολόγηση, δεν αρκούν. Προσβάλουν τη νοημοσύν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ύφεσης που ακολουθείτε, δεν οδηγεί σε μείωση του πληθωρισμού. Θα έχουμε μείωση του εισοδήματος και αύξηση των τιμών, γιατί ο πληθωρισμός στον Τόπο μας είναι διαρθρωτικός. Η παραγωγή θα αντιδράσει στη συρρίκνωση και στο υψηλό κόστος του χρήματος με αύξηση των τιμών και θα οδηγηθούμε στο στασιμοπληθωρισμό και κάθε χρόνο θα μπαίνουμε βαθύτερα σε κρίση. Λιγότερη παραγωγή, υψηλότερες τιμές, μεγαλύτερη ανεργία και μεγαλύτερα ελλείμματα του δημόσιου τομέα. Είναι μια συνταγή εθνικής καταστρο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δεν υπάρχει άλλος δρόμος. Μα, βεβαίως υπάρχει ένας άλλος δρόμος για το Έθνος. Ο δρόμος της εξόδου από την κρίση. Δεν είναι ανάγκη το Έθνος να πηγαίνει με μαθηματική ακρίβεια στην οικονομ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γούμε από την κρίση -και αυτό το είπα στην αρχή- θα πρέπει να συνεχίσετε ή να είχατε συνεχίσει εκεί που αφήσαμε το έργο εμείς. Το πρόβλημα που αντιμετωπίζατε και αντιμετωπίζετε και σήμερα, είναι το πρόβλημα της ανάκαμψης των επενδύσεων αμέσως και το πρόβλημα το διαρθρωτικό του ελλείμματος του δημόσιου τομέα. Για να το κάνετε όμως αυτό, δεν μπορείτε να το κάνετε με προγράμματα αυταρχικά. Δεν μπορείτε να είσαστε εσείς ενάντια σε όλους. Θα πρέπει να αλλάξετε βασικά αντίληψη για το πώς λειτουργεί η ελληνική κοινωνία και η ελληνική οικονομία και θα πρέπει να πάρετε μαζί σας όλες τις παραγωγικές τάξεις. Για να πάρουμε το δρόμο της ανάπτυξης, για να λύσουμε τα προβλήματα μας μέσα από την αύξηση της παραγωγής, θα πρέπει να συνεννοηθούμε και να γίνει ένας υπεύθυνος και σταθερός καταμερισμός των ευθυνών ανάμεσα στο κράτος, που πρέπει να συμπεριφέρεται διαφορετικά, να βελτιωθεί και να απομακρυνθεί από δραστηριότητες που δεν χρειάζεται να έχει. Θα πρέπει να έχουμε σταθερούς κανόνες για το τι προσφέρει και το τι αποδίδουμε στον εργαζόμενο. Θα πρέπει να έχουμε σταθερούς κανόνες για το ποίες είναι οι ευθύνες του ιδιωτικού τομέα, που θα σηκώσει το βάρος του εκσυγχρονισμού και της ανάπτυξης και να τα συμφωνήσουμε. Να τα συμφωνήσουμε με όρους σταθερούς, που θα ξέρει ο καθένας ποίες θα είναι οι ευθύνες του και ποία θα είναι τα δικαιώματά του. Και θα έχουμε κοινωνικό έλεγχο για αυτή την πορεία, έτσι που η μοιρασιά της κοινής προσπάθειας να γίνεται με ένα τρόπο που και κοινωνικά είναι δίκαια και δημιουργεί κίνητρα στην επιχειρηματικότητα, στον εκσυγχρονισμό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αυτό, θα πρέπει να αντιστραφεί το κλίμα που δημιουργήθηκε από το καλοκαίρι του 1989 και μετά. Πριν από το καλοκαίρι του 1989, είχε αρχίσει επιτέλους, μετά από πολλές 10ετίες στον Τόπο μας, να δημιουργείται ένα αναπτυξιακό μέτωπο, ένα αναπτυξιακό μέτωπο που οι εργαζόμενοι, οι επιχειρηματίες και το Κράτος μαζί, προσέγγιζαν την ίδια τη λύση, αντιμετώπιζαν με αισιοδοξία και συναινετικά το μέλλον. Είχαν αρχίσει να βρίσκουν τον τρόπο να μοιράζονται τα προϊόντα του μόχθου με αισιοδοξία. Ένα σκληρό δρόμο ανάπτυξης. Αυτό το αναπτυξιακό μέτωπο το έχετε κατασ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αραγωγική τάξη σήμερα στην Ελλάδα που να μην υποφέρει από τα μέτρα λιτότητας που έχετε βάλει. Λιτότητα για όλους, προοπτική σε κανέναν! Είναι αυτό πρόγραμμα εξόδου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ήν τη βδομάδα συζητάμε το πρόγραμμα της Κυβέρνησης, τον οικονομικό προϋπολογισμό για το `91 και οι συνάδελφοί μου από το ΠΑΣΟΚ που θα μιλήσουν γι' αυτό το θέμα, θα αξιολογήσουν όλες τις λεπτομέρειες του προγράμματος, γιατί από τη δική μας τη μεριά, θέλουμε να κάνουμε μια υπεύθυνη και αντικειμενική κριτική, για να δείξουμε στους συναδέλφους της Νέας Δημοκρατίας, ότι το οικονομικό πρόγραμμα της Κυβέρνησης, δεν είναι μόνο αντικοινωνικό και αντιλαϊκό, είναι και αναποτελεσματικό και αδιέξοδο. Δε μας βγάζει από την κρίση, αλλά βαθαίνει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με αυτήν τη συζήτηση. Μέσα απ' αυτήν τη συζήτηση νομίζω ότι βγαίνουν τα στοιχεία της εναλλακτικής πρότασης. Εναλλακτική πρόταση, βεβαίως έχουμε, κύριε Πρωθυπουργέ, αλλά σήμερα συζητιέται και ψηφίζεται το έργο το κυβερνητικό. Όταν αυτή η συζήτηση τελειώσει, θα έλθει και η δική μας σειρά, θα μπούμε στις λεπτομέρειες για το δικό μας πρόγραμμα το αναπτυξιακό, της εξόδου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το εξής και ελπίζω αυτό να προβληματίσει τους συναδέλφους της Νέας Δημοκρατίας: Εμείς, θα καταψηφίσουμε αυτό τον προϋπολογισμό. Εσείς, αν υπερψηφίσετε αυτόν τον Προϋπολογισμό, σκεφθήκατε το εξής; Θα ισχύσει αυτός ο Προϋπολογισμός και για πόσους μήνες; Εάν στις διαπραγματεύσεις με την ΕΟΚ, αλλάξετε πρόγραμμα, εάν αναθεωρηθεί το πρόγραμμα, εάν επιβληθούν άλλοι όροι, εάν το λεγόμενο μεσοπρόθεσμο πρόγραμμα αλλάξει ριζικά -και θα αλλάξει γιατί είναι αντιφατικό και αλλοπρόσαλλο- τότε ποίο Προϋπολογισμό ψηφίζετε; Προϋπολογισμό 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εσείς ψηφίσετε αυτό τον Προϋπολογισμό και υπερισχύσει ένας άλλος Προϋπολογισμός που δεν περνάει από το ελληνικό Κοινοβούλιο, αλλά από άλλες διαδικασίες έξω από την Ελλάδα, τότε τι κάνει το ελληνικό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υτό εάν δε γίνει, ψηφίζετε έναν προϋπολογισμό που είναι φανερά εικονικός, δεν πρόκειται να εφαρμοσθεί, παρά τη λιτότητα που έχει στις δαπάνες, παρά τη σκληρή εισοδηματική πολιτική, παρά τα έκτακτα έσοδα που παίρνει από τις καταθέσεις. Ο φόρος στους τόκους των καταθέσεων είναι ένα μέτρο φοροεισπρακτικό, αυτήν τη στιγμή, ένα μέτρο που σ' αυτήν τη συγκυρία, είναι κοινωνικά άδικο και ουσιαστικά θα αυξήσει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κατ' αρχήν εναντίον φόρων σε εισόδημα που προέρχεται από περιουσία, αλλά η συγκυρία για την επιβολή αυτού του φόρου, είναι κακή. Αυτό θα μπορούσαμε να το συζητήσουμε μια άλλη εποχή, όταν οι τόκοι θα ήταν χαμηλοί, όταν ο πληθωρισμός θα είχε πέσει και όταν η οικονομία, θα είχε βρει το δρόμο της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είτε αναθεωρηθεί κατ' ανάγκην από την ΕΟΚ, στα πλαίσια των συζητήσεών σας για το δάνειο, είτε παραμείνει έτσι, θα ανατραπεί από την ίδια τη ζωή, από την ίδια την αγορά. Να το ξέρετε ότι ψηφίζετε ένα Προϋπολογισμό που δεν είναι μόνο αντιαναπτυξιακός, αντικοινωνικός, κρατικιστικός, αποσταθεροποιητικός, είναι ένας προϋπολογισμός που είναι εικονικός και θα ανατραπεί σε λίγους μήν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κάνετε βραχεία παρέμβαση, κύριε Υπουργέ, ή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ια βραχε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υπάρχει μια παράδοση στην Αίθουσα αυτή και θα παρακαλούσα τον κ. Παλαιοκρασσά να την τηρήσουμε. Να ακουστεί και ο τρίτος εκ των εισηγητών, γιατί καταλαβαίνετε ότι μια παρέμβαση θα φέρει μια απάντηση, η απάντηση μια νεότερη παρέμβαση και φοβάμαι ότι θα επεκτα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μία συντομότατη παρέμβα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παρακαλούσα, κύριε Παλαιοκρασσά, να μην την κάνετε. Θα έχετε την ευκαιρία να παρέμβετε μετά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Επανειλημμένως έχει συμβεί, κύριε Κύρκο,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θα σας παρακαλούσα να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Κύρκο, χρήση δικαιώματος κάνει ο κύριος Υπουργός. Αν πρόκειται για μία παρέμβαση διαρκείας 5 το πολύ λεπτών, δε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είναι χρήση δικαιώματος, είναι κατάχρηση δικαιώματος. Θα παρακαλούσα να ακουστεί και ο τρίτος των εισηγητών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θα είχα τελειώ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Υπουργέ, σας προειδοποιώ ότι μετά τη δική σας παρέμβαση, θα υπάρξουν οι αναγκαίες απαντήσεις. Καταλαβαίνουμ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είναι δυνατόν να συμβ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ως θα το απαγορεύσετε;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επαναλαμβάνω,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Παλαιοκρασσά,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αύριο θα απαντήσω σε όλους τους εισηγητές και θα αναπτύξω τις θέσεις της Κυβέρνησης, όπως συνηθίζεται κατά την κοινοβουλευτική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όμως, ο κ. Αρσένης μας ανέπτυξε ορισμένα μαθήματα αμφιβόλου βάσεως με πολύ σαθρά επιχειρήματα. Μας κάλεσε όμως στο τέλος να παραλάβουμε και να συνεχίσουμε το έργο του ΠΑΣΟΚ από εκεί που το άφησε. Και επειδή μας κατηγόρησε πολλές φορές για αντιφατικότητα, θα ήθελα να τον ρωτήσω, ποίο έργο του ΠΑΣΟΚ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ιλήσουν πρώτα οι εισηγ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Γιαννόπουλε, καθίστε σας παρακαλώ. Μα τι θέλετε να κάνω; Δεν μπορεί να παρέμβει ο κύριος Υπουργός; Τέλος πάντων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Ο κύριος Υπουργός δικαιούται να ζητήσει το λόγο και να κάνει παρέμβαση. Μπορώ να του στερήσω το δικαίωμα;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Γιαννόπουλε, σας παρακαλώ, μην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ο κ. Αρσένης από το βιβλίο το οποίο λέγεται " Πολιτική κατάθεση" -διαβάζω- είπε: Απότομα το 1985 το ΠΑΣΟΚ ανακάλυψε την οικονομική κρίση. Δημιούργησε στο Λαό μία ψυχολογία που εύκολα θα μπορούσε να αποδεχθεί μια σειρά από πολιτικές κινήσεις, κινήσεις που εδραίωναν τη λογική του ηγεμόνα και μόνον. Τα οικονομικά δεδομένα ήταν γνωστά από πριν και όλα παίχτηκαν μετά τις εκλογές για λόγους σκοπιμότητας. Η αλλαγή της οικονομικής πολιτικής οφείλεται σε αλλαγή της πολιτικής ιδεολογίας. Θα ήταν πιο έντιμο να το παραδεχθεί αυτό η κυβέρνηση του ΠΑΣΟΚ, γιατί το τέχνασμα που χρησιμοποιεί σήμερα είναι παιδαριώδες. Την πρώτη 4ετία -λέει- κάναμε το κράτος προνοίας και σας δώσαμε παροχές. Τη δεύτερη 4ετία κάνουμε σταθεροποίηση και σας τις παίρνουμε πίσω. Ποια πολιτική να ακολουθήσουμ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αχεία παρέμβαση θέλετε να κάνετε, κύριε Πρόεδρε,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έχουμε φύγει από την κανονική μας τάξη. Σήμερα δεν είναι η ευκαιρία για τον Υπουργό Οικονομικών να μιλήσει. Θα έχει την ευκαιρία πολλές φορές,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ας στεν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Όχι καθόλου. Σας παρακαλώ, δε με στεναχώρησε τίποτα. Απλώς δε βλέπω γιατί φεύγουμε από μία παράδοση. Θα έχει τη δυνατότητα ο κ. Παλαιοκρασσάς να το επαναλάβει. Ο κ. Αρσένης πάλι νομίζω πως πρέπει να έχει το δικαίωμα να απαντήσει. Αλλά δεν καταλαβαίνω, γιατί γίνεται αυτήν τη στιγμή, που περιμένουμε να ακούσουμε, η Βουλή, περιμένει να ακούσει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ερνήσεω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Πρόεδρε του ΠΑΣΟΚ και το Προεδρείο δεν έχει καμία αντίρρηση. Θα ολοκληρωθεί απόψε η συζήτηση με ομιλίες όλων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Θέλετε να μιλήσε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Για δύο λεπτά θα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αφήστε τον κ. Αρσένη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των Οικονομικών, σας ενόχλησε η εισήγηση μου, το καταλαβαίνω. Όμως δεν μπορούσα να κάνω αλλιώς .Δεν ήταν ευχάριστο το δικό μου έργο, αλλά πρέπει να σας πω ότι τέτοιου είδους προϋπολογισμό δεν έχω ξαναδεί στη ζωή μου. Επαναλαμβάνω έχουμε γίνει το καλαμπούρι στην Ευρώπη, μ' αυτά τα οποία έχετε υ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Για την ταμπακέρ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χετικά με το προσωπικό θέμα πρέπει να σας πω ότι δε διαβάσατε απόκομμα από το βιβλίο μου, αλλά διαβάσατε απόκομμα από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ό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πό το βιβλίο διαβάσατε το δεύτερο κομμάτι, το οποίο πράγματι λέει ότι εγώ θεώρησα το σταθεροποιητικό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με να ομιλήσω, μην εκνε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γινε μία παρέμβαση και νομίζω ότι δεν υπάρχει λόγος να φων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έχετε πρόθεση να προστατεύσετε τον ομιλούν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Αρσέν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ν με προστατεύσετε, θ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προσπαθώ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λλά σας βλέπω μάλλον επιεική προς αυτήν την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τιθέτως. Βλέπετε ότι προσπαθώ να σας προστατ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 Υπουργός αναφέρθηκε στη δική μου τοποθέτηση όσον αφορά το σταθεροποιητικό πρόγραμμα 85-87. Αυτό είναι γνωστό. Εγώ θεώρησα τη λιτότητα σε αυτό το πρόγραμμα υπερβολική, αλλά αναγκαία. Ήταν θέση μου, τοποθέτησή μου. Αυτό όμως δε χαρακτηρίζει την πολιτική γραμμή και την ιδεολογία του ΠΑΣΟΚ. Όταν κρίνουμε το έργο του ΠΑΣΟΚ 81-88, που το κρίνω και εγώ θετικά, λέω ότι στο τέλος της οκταετίας του ΠΑΣΟΚ, παρέμενε το έργο της αναθέρμανσης των επενδύσεων που άρχισαν τα τελευταία χρόνια του ΠΑΣΟΚ- και το δέχομαι και εγώ- και το πρόγραμμα μείωσης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 κ. Παλαιοκρασσάς δεν είχε τίποτα άλλο να απαντήσει, αλλά να αναφερθεί σε μία τοποθέτηση που είχαν κάνει το 1985 και το 1986, δείχνει ότι έχει ένδεια επιχειρημάτων να αντιμετωπίσει τη δική μου εισήγηση. Μας δίνει όμως την ευκαιρία να αποδείξουμε και κάτι άλλο, ότι μπορεί να έχουμε και διαφορές όσον αφορά οικονομικές προσεγγίσεις μέσα στο ΠΑΣΟΚ, αλλά είμαστε ενωμένοι και αποφασισμένοι να αντιμετωπίσουμε τη συντηρητική αντίληψη, που είναι καταστροφή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ρηγόρης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νομίζω ότι συνολικά δεν φύγαμε πέραν του πεντάλεπτου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ΓΙΑΝΝΑΡΟΣ: Κυρίες και κύριοι συνάδελφοι, νομίζω ότι αυτός ο Προϋπολογισμός που συζητάμε φέτος, δεν είναι συνηθισμένος, γι` αυτό δεν προσφέρεται για εύκολους εντυπωσιασμούς και για κάποιες αντιπαραθέσεις οι οποίες καταλαβαίνουμε γιατί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θα έχουμε και άλλα δελτία ειδήσεων, τα κανάλια είναι ελεγχόμενα αυτή τη στιγμή- θα έχετε την ευκαιρία πολλές φορές να παρέμβετε. Δε χρειαζόταν νομίζω αυτή 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ν πάση περιπτώσει, θα ήθελα να επιμείνω σε μερικά θέματα που νομίζω ότι είναι πάρ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τέλος του 1990 σοβαρές εξελίξεις, αλλάζουν ριζικά τους όρους του διεθνούς ανταγωνισμού, τις ισορροπίες της παγκόσμιας αγοράς, τις προϋποθέσεις προσαρμογής της ελληνικής οικονομίας, στα νέα διεθνή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κρίση στον Κόλπο, που μας υπενθυμίζει με ένα δραματικό τρόπο τους ενεργειακούς περιορισμούς και μας υποχρεώνει να επανεκτιμήσουμε τη χρήση των πόρων, που κάνουμε γενικά και ειδικά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εκτίμηση, τη σοβαρότατη και τις απειλές που δημιουργούνται, νομίζω ότι έπρεπε εμείς να βγάλουμε μονιμότερα συμπεράσματα για εξοικονόμηση ενέργειας και αλλαγή του ενεργειακού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ζήτημα, είναι οι προοπτικές ένταξης των χωρών της Κεντρικής και Ανατολικής Ευρώπης στην ενιαία παγκόσμ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κατ` αρχήν είναι θετικό. Δημιουργούνται περιθώρια διεύρυνσης της οικονομικής δραστηριότητας, από την οικονομική συνεργασία. Βραχυχρονίως όμως, είναι βέβαιο ότι θα επηρεασθεί η ροή και των αγαθών και των πόρων. Και αυτό οπωσδήποτε θα επιδράσει τις συνθήκες προσαρμογής της ελληνικής οικονομίας και τις συνθήκες προσαρμογής των λιγότερο ανεπτυγμένων χωρών της Ευρώπης στα νέα διεθνή δεδομένα αρνητικά. Στην Ελλάδα επιβάλλεται να κάνουμε όχι μόνο αναπροσαρμογές στην χρήση των πόρων, αλλά και μία συνολική επιστράτευση δυνάμεων εάν βεβαίως θέλουμε να προσαρμο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δεδομένο είναι ότι αυτός ο προϋπολογισμός φθάνει στο κατώφλι του 1992. Ήδη στην ΕΟΚ έγιναν τα πρώτα βήματα για τη δημιουργία της νομισματικής και της πολιτικής εν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φανερό ότι η πορεία αυτής της ενοποίησης και η επωφελής συμμετοχή του κάθε κράτους μέλους της ΕΟΚ μέσα σε αυτή την ενοποίηση εξαρτάται αποφασιστικά από την πορεία της συνοχής και της οικονομικής και της κοινωνικής. Και θέλω να τονίσω, ότι αυτή η συνοχή δεν εξαρτάται αποκλειστικά από αποφάσεις που παίρνονται στις Βρυξέλλες, αλλά εξαρτάται και από αποφάσεις που παίρνουμε εδώ στην Ελλάδα για να προσαρμ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από την αρχή να πω ότι ο προϋπολογισμός του 1991 που συζητάμε σήμερα μοιάζει ανυποψίαστος γι` αυτές τις μεγάλες αλλαγές που γίνονται στον κόσμο και για τους καταναγκασμούς που η Ελλάδα έχει αυτήν τη στιγμή για να προσαρμοστεί σε αυτά τα νέα δεδομένα. Πώς φα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δαπάνες του προϋπολογισμού για τις αναγκαίες αναδιαρθρώσεις είναι ανύπαρκτες. Δεν υπάρχουν δαπάνες για εκσυγχρονισμούς και για τη βελτίωση της παραγωγικότητας. Δεν αρκεί να μιλάμε σε αυτήν την Αίθουσα ότι ο κόσμος είναι σκληρός και απαιτεί να προσαρμοστούμε στις νέες συνθήκες του ανταγωνισμού, αλλά δούμε τι κάνουμε για να προσαρμοστούμε. Αυτό θα γίνει με πολιτικές και με μέσα που θα στηρίζουν αυτές τις πολιτικές. Τέτοιες πολιτικές δε διαφαίνονται στον Προϋπολογισμό του 1991 επίσης μέσα δε διατίθενται σ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ολιτικές που έμμεσα επηρεάζουν την ανάπτυξη, την αύξηση της παραγωγικότητας και τη βελτίωση των συνθηκών προσαρμογής, όπως είναι οι δαπάνες για την παιδεία και την έρευνα δεν υπάρχουν στον Προϋπολογισμό. Αντίστροφα βλέπουμε να μειώνονται οι δαπάνες για την παιδεία και την έρευνα και αυτό νομίζω ότι θα έχει αρνητικές συνέπειες για τη συνολική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όσφατα κυκλοφόρησε η έκθεση της ΕΟΚ για την πορεία των οικονομιών των 12 μελών-κρατών της. Εκεί για πρώτη φορά -υπάρχει μια πρωτοτυπία φέτος- υπάρχει μια γενική μακρά εισαγωγή, και αναφορές στις οικονομίες. Στη γενική εισαγωγή γίνεται η εξής πρωτοτυπία. Όλα τα μεγέθη και όλες οι εξελίξεις εξετάζονται από την άποψη της συνοχής. Και πρέπει να σας πω, ότι ενώ οι διαπιστώσεις που υπάρχουν σε αυτήν την έκθεση είναι θετικές για την πορεία της Ευρώπης, διαπιστώνεται δηλαδή ότι γενικά η συνοχή βελτιώνεται και υπάρχει μία πορεία σύγκλησης των οικονομιών, η μοναδική αρνητική εξέλιξη που χαρακτηρίζεται και ανησυχητική είναι αυτή που αφορά την Ελλάδα, γιατί εδώ έχουμε το αντίστροφο φαινόμενο. Η Ελλάδα αποκλίνει απ` αυτή την πορεία. Και εκείνο που η Κοινότητα επισημαίνει ως βασικό ανησυχητικό στοιχείο είναι οι εξελίξεις στο Α.Ε.Π., στο εγχώριο κατά κεφαλή προϊόν που παράγεται στη Χώρα, που συνεχώς μειώνεται ως ποσοστό του μέσου στην ΕΟΚ αυτή τη στιγμή και αυτό χαρακτηρίζεται ως η πλέον ανησυχη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προβλέπει και προγραμματίζει, ότι αυτή η απόκλιση θα συνεχιστεί. Διότι καθώς στις άλλες χώρες η ανάπτυξη θα πραγματοποιείται με ρυθμό τουλάχιστον 2% το χρόνο, αν δεν υπάρχουν παγκόσμιες ανατροπές, στη χώρα μας προγραμματίζεται σταθεροποίηση σε χαμηλότερα επίπεδα, δηλαδή ούτε συντήρηση των σημερινών ρυθμών, δεν προβλέπεται. Αυτό θα σημάνει μία νέα απόκλιση και η Ελλάδα θα βρίσκεται σε μεγαλύτερη απόστα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ενδεχομένως μπορεί να εγερθεί ένα θεωρητικό ζήτημα. Είναι δυνατόν σε αυτήν την κατάσταση της ανισορροπίας η Ελλάδα να προχωρήσει και να προγραμματίσει ανάπτυξη; Σε αυτό πρέπει όντως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ιστεύω και μπορώ να το αποδείξω σε μια άλλη ευκαιρία ότι είναι αντιεπιστημονική η αντίληψη που λέει πρώτα σταθεροποίηση και μετά ανάπτυξη. Όμως, τώρα πια και στην πράξη αυτό αποδείχθηκε ανέφικτο. Ήταν η θεωρία του Δ.Ν.Τ. στην αρχή της 10ετίας του '80. Το 1985 ο σημερινός Υπουργός Εξωτερικών της Αμερικής ο κ. Μπέικερ, που ήταν αντιπρόσωπος τότε της Αμερικής στο Δ.Ν.Τ. ανέτρεψε αυτή τη θεωρία. Άλλωστε υπάρχουν και οι δικές μας πρακτικές εμπειρίες. Είναι η τύχη του σταθεροποιητικού προγράμματος που αποπειράθηκε το ΠΑΣΟΚ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ελλείμματα είναι συνθετικός δείκτης. Δεν είναι μία λεπτομέρεια. Προέρχονται από το χαμηλό επίπεδο παραγωγής, από το χαμηλό επίπεδο παραγωγικότητας, από το σύστημα το φορολογικό, από την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έτει δηλαδή όλες αυτές τις πολιτικές, γι` αυτό δεν μπορούμε να το δούμε λογιστικά, δεν μπορούμε να το δούμε στενόκαρδα, δεν μπορούμε να το δούμε σκοτσέζικα, να μειώσουμε, να συμπιέσουμε κ.λπ. Βεβαίως, πρέπει να κάνουμε και όλα αυτά. Αλλά ταυτοχρόνως πρέπει να δούμε, πώς θα επέμβουμε, ώστε να αυξήσουμε την παραγωγικότητα, την παραγωγή. Μέσα απ` αυτές τις αναδιαρθρώσεις, που είναι αναγκαίες στην ελληνική οικονομία, μπορεί να γίνουν και οι αναγκαίες βελτιώσεις, που θα οδηγήσουν τελικά και βραχυχρόνια αλλά και μακροπρόθεσμα σε μία μείωση των ελλειμμάτων. Αυτή, λοιπόν, είναι η πρώτη παρατήρηση που θέλω να κάνω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που θέλω να κάνω στον προϋπολογισμό είναι η εξής: Η Κυβέρνηση εμφανίζει ότι ο Προϋπολογισμός της είναι περίπου μονόδρομος, ότι δεν υπάρχει καμμία άλλη λύση, ότι αυτό, εν πάση περιπτώσει, έγινε και στις δυτικές χώρες και εδώ εισάγεται κάπως καθυστερ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υπάρχουν πάρα πολλές άλλες λύσεις, ότι η όραση της Κυβέρνησης είναι κοινωνικά μονοδιάστατη και γι` αυτό δεν μπορεί να βρει τις άλλες λύσεις. Και δεν πρέπει κύριοι Υπουργοί και κύριε εισηγητά της Πλειοψηφίας να επαναλαμβάνετε ότι η Κυβέρνηση αψηφεί το πολιτικό κόστος. Γιατί, όπως στη συνέχεια θα αποδείξω, επειδή λογαριάζει το πολιτικό κόστος δεν προχωρεί στις άλλες λύσεις. Επειδή δεν θέλετε να θίξετε τα εισοδήματα στρωμάτων που κατά κύριο λόγο εκφράζετε μέσα στην κοινωνία, δεν προχωρείτε στην φορολογική μεταρρύθμιση και γι` αυτό ακριβώς επιλέξατ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υνεννοηθούμε εδώ, θα σας αναφέρω δύο μεγάλα στοιχεία. Το πρώτο είναι η εισοδηματική πολιτική και το δεύτερο είναι η δημοσιονομική πολιτική. Κύριοι συνάδελφοι, με την εισοδηματική πολιτική, που προκύπτει από τον πληθωρισμό και εν πάση περιπτώσει όλοι γνωρίζουμε -αυτό το 4+4 πως θα κατανεμηθεί είναι άλλο θέμα- τι πρακτικά θα προκύψει στην κοινωνία. Τα εισοδήματα από μισθούς θα φθάσουν το 1991 στο επίπεδο του 1979. Προσέξτε, δεν είναι φραστικό λάθος. Πάμε 12 χρόνια πίσω. Βεβαίως, είχαν γίνει απόπειρες και από εκείνη τη μεριά με το περίφημο σταθεροποιητικό πρόγραμμα και με τις δραστικές περικοπές που έγιναν το 1985, να μειωθούν τα εισοδήματα και τότε φθάσαμε πάλι στο 1979. Έγιναν κάποιες βελτιώσεις στο μεταξύ και πάλι φθάνουμε σ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αναλύσουμε τώρα. Διότι, στα 12 αυτά χρόνια το εθνικό εισόδημα αυξήθηκε κατά 20% και η κατανάλωση αυξήθηκε κατά 30%. Όταν, λοιπόν, εμείς συμπιέζουμε τα εισοδήματα από μισθούς και τα καθηλώνουμε στο επίπεδο εκείνο, πάει να πει ότι αυτομάτως χαρίζουμε το 20% που προέκυψε στο μεταξύ και είναι το ποσοστό κατά το οποίο αυξήθηκε στη 12ετία το ΑΕΠ, το χαρίζουμε στις άλλες εισοδηματικές κατηγορίες. Δηλαδή με αυτή την εισοδηματική πολιτική είναι φανερό ότι δεν επιδιώκουμε σταθεροποίηση, επιδιώκουμε μία ανακατανομή εισοδημάτων.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η δημοσιονομική πολιτική είναι φανερό πια ότι ενισχύει αυτές τις ανακατανεμητικές τάσεις του εισοδήματος και της κατανάλωσης. Και θα σας πω για ποιο λόγο. Σοβαρές μελέτες, οικονομετρικές, άψογες που δεν έχουν αμφισβητηθεί μέχρι τώρα, έδειχναν ότι μέχρι το 1982 η φορολογία του εισοδήματος των μισθωτών έφθανε το 40%. Με ό,τι μεσολάβησε από τότε φαίνεται ότι η φορολογική επιβάρυνση έχει αυξηθεί. Και εκείνοι που συνέχισαν τις μελέτες του αείμνηστου Σάκη Καράγιωργα -γιατί γι` αυτόν πρόκειται- αποδεικνύουν πια ότι η φορολόγηση των εισοδημάτων από μισθούς και των κατώτερων εισοδημάτων εγγίζει το 50%. Εάν προσθέσουμε αυτά τα δύο μεγέθη, δηλαδή τη μείωση του ονομαστικού μισθού που προκύπτει από την εισοδηματική πολιτική και τη μείωση που προκύπτει από τη δημοσιονομική πολιτική, από τη φορολογική επιβάρυνση αυτών των εισοδημάτων προκύπτει ότι γίνεται μία μεγάλη ανακατανομή εισοδημάτων, που αποτελεί, νομίζω, και το στόχο του προϋπολογισμού, αποτελεί τον στόχο της οικονομικής και κοινων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οιος είναι ο άλλος δρόμος; Κατ` αρχήν να αποδεχθούμε όλοι ότι αυτός ο δρόμος δεν οδηγεί πουθενά. Αλλά θα σας πω και έναν άλλο συλλογισμό, που μπορεί να μοιάζει θεωρητικός, αλλά είναι αναγκαίος. Στην Ελλάδα τα εισοδήματα από μισθούς είναι το 50% του ΑΕΠ και το υπόλοιπο 50% είναι πρόσοδα έσοδα κ.λπ. Το πρώτο ερώτημα που προκύπτει είναι, αν κάνοντας πολιτική περιοριστική στο 50%, είναι δυνατόν να σταθεροποιήσεις την οικονομία. Πρέπει να προσθέσουμε εδώ ότι υπάρχει και η παραοικονομία, η οποία εάν πάρω τους μετριότερους υπολογισμούς, θα πω ότι είναι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α εισοδήματα από μισθούς αυτή τη στιγμή δεν ξεπερνούν το 40% του ΑΕΠ. Είναι δυνατόν να συζητάμε σοβαρά, εδώ στην Ελλάδα, ότι με περιορισμό του εισοδήματος, του 40% που είναι και τα χαμηλότερα, ότι είναι δυνατόν να κάνουμε σταθεροποίηση; Δε βλέπουμε ότι αυτομάτως προκύπτουν άλλες τάσεις αντίρροπες; Διότι ό,τι το ποσοστό μειώσεως των μισθών γίνεται κέρδος, γίνεται προϊόν της παραοικονομίας, κ.λπ. που θα γίνει ζήτηση, που θα εκφραστεί στον πληθωρισμό, που θα βγει σε εισαγωγές πολυτελών προϊόντων. Από κει από αυτά τα εισοδήματα προκύπτουν όλες οι ανισορροπίες. Είναι δυνατόν συνεπώς, να πάμε για να σταθεροποιήσουμε την οικονομία, περιορίζοντας απλώς τα εισοδήματα απ' μισθούς; Μα, είναι και θεωρητικά παράλογο.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ράγμα είναι η Αγγλία που το 90% των εισοδημάτων προέρχονται από μισθούς. Εδώ δεν είναι έτσι τα πράγματα. Επομένως, εδώ φαίνεται καθαρά ότι αυτή η πολιτική είναι κ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άλλη λύση; Εγώ υποστηρίζω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λέμε για τη φοροδιαφυγή. Εγώ θα σας πω ένα στοιχείο, κύριε Πρωθυπουργέ, που προκύπτει από τους πίνακες που πήραμε από το Υπουργείο Οικονομικών. Το 1989 -μόνο για αυτό διαθέτουμε στοιχεία-υπέβαλλαν 2.400.000 Έλληνες φορολογικές δηλώσεις. Δήλωσαν 2.400.000.000.000. Αν υπολογίσουμε ότι το εθνικό εισόδημα εκείνη τη χρονιά πλησιάζει τα 8 δισ., βλέπουμε αμέσως-αμέσως ότι δηλώνεται ένα ποσοστό 30%. Βεβαίως τα υπόλοιπα, άλλα εξαιρούνται, άλλα φοροδιαφεύγουν, αλλά είναι πραγματικότης, ότι δηλώνεται ένα ποσοστό 30%. Και αυτό είναι ενδεικτικό για την έκτα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πιο αποκαλυπτική η ανάλυση των δηλώσεων. Το ένα εκατομμύριο, λοιπόν, αυτών των δηλώσεων είναι εισοδήματα από μισθούς. Αυτοί δηλώνουν συνολικό εισόδημα, 1,5 τρισ. Το άλλο ένα εκατομμύριο από τα 2,5 εκατομμύρια είναι έμποροι, βιομήχανοι, εισοδηματίες, επαγγελματίες. Τι δηλώνουν αυτοί; Δηλώνουν 320 δισ. Υπάρχουν και 400.000 συνταξιούχοι οι οποίοι δηλώνουν 520 δισ. υποθέτω. Δηλαδή, οι μισοί συνταξιούχοι δηλώνουν περίπου διπλάσιο εισόδημα από τους βιομηχάνους, τους εμπόρους, τους επαγγελματίες και τους εισοδ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κάνω μια απλή υπόθεση. Αυτό το ένα εκατομμύριο που είναι βιομήχανοι, έμποροι, γιατροί, δικηγόροι- 100.000 επαγγελματίες είναι αυτοί- κ.λπ. δεν έχουν εισόδημα όσο ο εργαζόμενος; Έχουν, δεν μπορεί να μην έχουν. Αν οι μισοί απ' αυτούς υποθέσουμε ότι έχουν εισόδημα όσο οι εργαζόμενοι και αν οι υπόλοιποι μισοί υποθέσουμε ότι έχουν εισόδημα διπλάσιο των μισθωτών, τότε αμέσως- αμέσως προκύπτει ένα μεγάλο έσοδο για το δημόσιο ταμείο της τάξεως των 400 δισ. δρχ. -μπορεί να αμφισβητηθεί αυτό, αλλά μπορούμε να την κάνουμε αυτή τη συζήτηση- και σας λέω τώρα ότι σημαίνει για εκείνη τη χρονιά διπλασιασμό του φόρου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 θα είχαμε ουσιαστικά δημοσι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πως συλλαμβάνεται η φοροδιαφυγή; Βεβαίως το ΠΑΣΟΚ έχει τις μεγάλες του ευθύνες γι' αυτήν την υπόθεση, γιατί ασχολιόταν με τους δανεισμούς και τα άλλα και δεν έκανε την φορολογική μεταρρύθμιση για την οποία εμείς επιμέναμε. Και βεβαίως είναι αναγκαία μια μεταρρύθμιση. Και στην έκθεση που έχω καταθέσει υπάρχουν αναλυτικές προτάσεις για τη φορολογική μεταρρύθμιση και σας λέω ότι είναι ανάγκη. Και έχω ακούσει τον κ. Παλαιοκρασσά να μας διαβεβαιώνει ότι εν πάση περιπτώσει, υπάρχει μια επιτροπή που θα εξετάσει το φορολογικό σύστημα. Όμως οι καιροί είναι δύσκολοι. Δεν μπορούμε να χάσουμε το 1991. Πρέπει κάτι να κάνουμε για το 1991, να συλλάβουμε αυτά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δούμε τώρα την καθιέρωση πλέγματος τεκμηρίων, τα οποία δε θα μπορεί κανείς να τα αποφύγει. Ήμασταν στην ομιλία του κ. Βασιλείου και ακούσαμε πάρα πολύ διδακτικά πράγματα για όσα γίνονται στην Κύπρο, που έγινε μια ενιαία φορολογική μεταρρύθμιση και συνέλαβε πολλά. Και υπάρχει πολλή αισιοδοξία εκεί ότι θα υπάρξει μια δημοσιονομική εξυγίανση. Αυτό, λοιπόν, θα ήταν μια τεράστια πηγή, ένα πλέγμα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οι συνάδελφοι, στα βόρεια προάστια της Αθήνας να δηλώνεται μέσο ετήσιο εισόδημα 750.000 και να υπάρχει μέσο διαμέρισμα 170 τ.μ.. Είναι παραλογισμός. Δεν είναι δυνατόν κάποιος να στέλνει μέσα από την Τράπεζα της Ελλάδος, 5 εκατ. το χρόνο σε δυο παιδιά που έχει στο Χάρβαρντ και να δηλώνει εισόδημα 700.000. Κάτι πρέπει να γίνει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υπάρχουν τεκμήρια "ομπρέλα". Το τεκμήριο κατοικίας -δε μιλάω για το "πόθεν έσχες", για την απόκτηση κατοικίας- είναι ομπρέλα που τα πιάν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έχουμε καταθέσει τις προτάσεις μας και νομίζουμε ότι αυτός είναι ένας τρόπος που μπορούσε να μειώσει δραστικά τα ελλείμματα και να εξυγιάνει τα δημοσιονομικά πράγ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οι συνάδελφοι, που καταντάει και αυτό σκάνδαλο, είναι αυτό το θέμα με την ΕΟΚ. Οι δοσοληψίες μας με την ΕΟΚ. Ακούστε τι γίνεται με την ΕΟΚ. Κατ' αρχήν, δε γράφουμε όσα δικαιούμεθα. Δηλαδή δε λέμε πόσα δικαιούμεθα, αυτός είναι ο κοινοτικός προϋπολογισμός, αυτό το ποσοστό πληθυσμού εμείς έχουμε, τι μας αναλογεί; Είναι τόσο. Στους προϋπολογισμούς, λοιπόν, της Ελλάδος δε γράφουμε όσα δικαιούμεθα, αλλά διαγράφουμε όσα υποθέτουμε ότι θα πάρουμε. Και το χειρότερο απ' όλα είναι ότι δεν τα παίρνουμ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υτό για το 1991 που συζητάμε; Από την ΕΟΚ δικαιούμεθα 1,1 τρισ. Ο Προϋπολογισμός γράφει ότι προσδοκούμε να εισπράξουμε 820 δισ., αν θυμάμαι καλά. Ήδη έχουμε γύρω στα 320 δισ. απώλεια εσόδων από την ΕΟΚ. Και ταυτόχρονα είναι βέβαιο ότι δε θα τα εισπράξουμε και αυτά. Και ξέρετε γιατί δε θα τα εισπράξουμε; Όχι μόνο διότι, όπως είπε ο κ. Χριστοδούλου, δεν διαθέτουμε τους εγχώριους πόρους για να χρηματοδοτήσουμε τα έργα, αλλά διότι δεν υπάρχουν προγράμματα. Διότι καθώς αλλάζει η ΕΟΚ και δεν έχουμε τις εισροές από εισοδηματικές και άλλες ενισχύσεις, αλλά έχουμε από εισροές πολιτικές, που απαιτούν προγράμματα πρέπει να υποβάλουμε προγράμματα, επειδή δεν υποβάλουμε προγράμματα δεν παίρνουμε τα λεφτά από την ΕΟΚ. Ε, αυτό καταντά σκάνδαλο. Και πρέπει να το δούμε. Και αντί να έλθουμε εδώ και να κινητοποιήσουμε όλο το επιστημονικό δυναμικό και εκείνο που υπάρχει στην Ελλάδα και εκείνο που υπάρχει στο εξωτερικό και τα πανεπιστήμια και τα ερευνητικά κέντρα και τα άλλα, τι κάνουμε; Δε γράφουμε στον Προϋπολογισμό για να γίνονται συγκρίσεις. Για να ικανοποιούμεθα, για να μην ελέγχουμε την γραφειοκρατία, γιατί πρέπει να την αφήσουμε στη νωχέλειά της. Και δεύτερον, δεν κηρύσσουμε το συναγερμό. Και ακόμη χειρότερο, διαλύουμε ή υποβαθμίζουμε κάποια επιστημονικά κέντρα, που εν πάση περιπτώσει θα μπορούσαν να ενταχθούν σ' αυτήν την προσπάθεια και να μας εξασφαλίσουν τα αναγκαία προγράμματα για την εξασφάλιση αυτών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είναι φανερό ότι υπάρχει άλλος δρόμος. Αλλά αυτός ο δρόμος περνάει απ' αλλού. Σημαίνει κοινωνική δικαιοσύνη, σημαίνει φορολογική δικαιοσύνη, σημαίνει ότι όλα τα εισοδήματα θα συμβάλουν στη διαμόρφωση των δημόσιων εσόδων. Και επειδή δε θέλετε να θίξετε μια κατηγορία εισοδημάτων, ακριβώς, επειδή αυτό θα έχει κομματικό κόστος -και αυτό θα ήταν αναμφισβήτητο και να το συζητούσαμε- γι' αυτό ακριβώς αυτήν τη στιγμή δε γίνεται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έχουν σχέση και με τη δομή του κράτους. Η Νέα Δημοκρατία μιλάει πολύ για τη μείωση του κράτους κ.λ.π. Βεβαίως θα πούμε και γι' αυτό- γιατί είναι μια άλλη παρατήρηση- αλλά αυτήν τη στιγμή θα ήθελα να επισημάνω ένα θέμα που έχει σχέση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υμπεριφερόμεθα προς την αυτοδιοίκηση; Προσέξτε και έχει αποδειχθεί ότι όπου κάνουμε αποκέντρωση, υπάρχουν έρευνες, υπάρχουν προγράμματα υπάρχουν δραστηριότητες που καλύπτουν τα κενά μιας κεντρικής διοίκησης που είναι αναποτελεσματική, παραλυμένη που δεν μπορεί να επιτελέσει τα στοιχειώδη πια και όλοι το ξέρουμε και όλοι το κατηγορούμε αυτό. Αλλά όμως, τί γίνεται με την αυτοδιοίκηση; Το κράτος δίνει στην αυτοδιοίκηση το 1991 είναι 118 δισ. δρχ. Ξέρετε πόσα δίνονται στις Νομαρχίες για να κάνουν έργα τα οποία ήταν στην άμεση αρμοδιότητα της τοπικής αυτοδιοίκησης; Υποθέτω περί τα 520 δισ. δρχ. Παράλληλα παίρνουμε και τα λεφτά από την ΕΟΚ, που στις άλλες χώρες τα διαχειρίζεται η αυτοδιοίκηση και τα χρησιμοποιεί όπως λένε για την ανάπτυξη του ενδογενούς δυναμικού. Γιατί, όπως ξέρετε, στις άλλες χώρες της ΕΟΚ υπάρχει τρίτος βαθμός αυτοδιοίκησης που απορροφά το μεγαλύτερο κονδύλι και το αξι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λοιπόν, που μιλάτε εναντίον του κράτους στην Ελλάδα, δίνατε 118 δισ. στην αυτοδιοίκηση και αφαιρείτε από την αυτοδιοίκηση μέσα από την επιχορήγηση της κεντρικής διοίκησης και μέσα από την διαχείριση κονδυλίων της ΕΟΚ που προορίζ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τοπική αυτοδιοίκηση έσοδα της τάξεως του 1 τρισεκατομμ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εάν εδώ γινόταν μια ουσιαστική αλλαγή, εάν αποκαταστούσαμε την αυτοδιοίκηση στον πραγματικό της ρόλο, θα ήταν φανερό ότι θα μπορούσαμε να υπερκεράσουμε πολλές από τις αδυναμίες της διοίκησης, η οποία είναι υπεύθυνη γιατί χάνουμε αυτά τα λεφτά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η Νέα Δημοκρατία είναι φανερό ότι δεν ενδιαφέρεται γι' αυτά. Μπορεί να μιλάει εναντίον του κράτους, αλλά από την άλλη μεριά το θέλει το κράτος και θέλει να το κομματικοποιήσει. Και γι' αυτό ακριβώς ενισχύει το κεντρικό κράτος και δεν το αποδυναμώνει, όπως γενικώς το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αρατήρηση, κύριοι συνάδελφοι, που έχει σχέση με τον Προϋπολογισμό, είναι ο ισχυρισμός ότι η Ν.Δ. ασκεί φιλελεύθερη πολιτική. Ο κ. Χριστοδούλου, προχθές μας είπε ότι, "εδώ ξέρετε, πρέπει να το πάρετε απόφαση, ότι εφόσον μπαίνουμε στην ΕΟΚ, η ΕΟΚ έχει μια φιλοσοφία έχει ένα φιλελεύθερο πρόγραμμα. Αυτό είναι η ουσία του κ.λ.π.". Και σ'αυτό θα πρέπει, κύριοι συνάδελφοι, να συνεννοηθούμε. Τι πάει να πει φιλελεύθερο πρόγραμμα; Εδώ γίνονται πολλές συγχύσεις, γιατί γύρω από το φιλελεύθερο πρόγραμμα που λέει ότι γίνεται και στις ανατολικές χώρες -και κάποτε ο κύριος Πρωθυπουργός είπε ότι ενδεχομένως είσαστε η μοναδική παράταξη που δεν τα καταλάβατε, απεναντίας σας λέγω κύριε Πρωθυπουργέ, ότι εμείς τα καταλάβαμ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Δεν το είπα για όλους. Το είπα για με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ΓΙΑΝΝΑΡΟΣ: Εν πάσει περιπτώσει, από τον γενικό τίτλο "φιλελευθεροποίηση αυτήν τη στιγμή", τι υπάρχει; Υπάρχει πρώτα-πρώτα η απελευθέρωση της αγοράς. Πρέπει να γίνει. Είναι απαραίτητο. Και να την επιταχύνουμε. Εγώ σας έχω προτείνει και άλλη φορά και λέγω να υποτάξουμε και το κοινωνικό κράτος στην αγορά. Να ελέγξει η αγορά και το κοινωνικό κράτος. Πρέπει τα πάντα να ελέγχονται από την αγορά. Όμως η αγορά δεν είναι το παν. Η αγορά χρειάζεται πολιτικές. Η αγορά κρίνει πολιτικές, μηνύματα μας στέλνει. Από εκεί και πέρα με πολιτικές θα αντιμετωπίσουμε τις διαρθρωτικές δυσκολί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ποια είναι η απόδειξη. Στην Ευρώπη αυτήν τη στιγμή τι γίνεται, κύριοι συνάδελφοι; Στην Ευρώπη όπως άλλωστε και στην Ελλάδα, πρώτον, καθορίζετε η εισοδηματική πολιτική, δηλαδή η διανομή του προϊόντος που παρ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θορίζεται η δημοσιονομική πολιτική που σημαίνει η ανακατανομή του, κατανέμεται με τον έναν τρόπο, ή κατανέμεται με τον άλλο τρόπο. Εδώ στην Ελλάδα, δυστυχώς, ανακατανέμεται αντιστρόφως, αρνητικά, δηλαδή επιβαρύνει τα κατώτερα εισοδήματα. Καθορίζεται η βιομηχανική πολιτική. Διότι η Ευρώπη αυτή τη στιγμή φτιάχνει βιομηχανική πολιτική; Τα ΣΠΑ τί είναι; Αντιστοιχούν στην Ελλάδα από τα ΣΠΑ 1,5 τρισ. μέσα σε 4 χρόνια. Συγκρίνετέ το αυτό με τις ιδιωτικές επενδύσεις που θα γίνουν στην επόμενη τετραετία και μάλιστα όταν αυτά πάνε συγκεντρωμένα κάπου, κατευθύνονται. Μα, αυτά είναι τεράστιες επεμβάσεις. Τέτοιες επεμβάσεις δεν έχουν ξαναγίνει στον κόσμο. Γίνονται τεράστιες επεμβάσεις στην Ευρώπη στην οποία ανήκουμε και για την οποία προετοιμαζόμαστε. Και αυτές οι τεράστιες επεμβάσεις είναι επιβεβλημένες και είναι και αποτελεσματικές και μόνο μ' αυτές τις τεράστιες επεμβάσεις η Ευρώπη μπορεί να προσαρμοστεί στην αγορά. Εμείς εδώ τί λέμε; Όλα τα ανάγουμε στην αποκρατικοποίηση. Μα, αποκρατικοποίηση που προωθεί η Κυβέρνηση όπως την προωθεί θα έχει αρνητικές συνέπειες. Θα έχει τουλάχιστον δύο αρνητ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αντίληψη ότι θα πουλάμε την κρατική περιουσία για να καλύπτουμε τα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το ΠΑΣΟΚ ήταν στην κυβέρνηση, ακολούθησε μια πολιτική. Χρηματοδοτούσε το κοινωνικό κράτος και δημιουργούσε εισοδήματα γιατί οι μεγαλύτερες δαπάνες που αυξήθηκαν τότε είναι μεταβιβαστικές πληρωμές, από δανεισμό. Έτσι λοιπόν δημιουργήθηκαν τα ελλείμματα. Εάν πάμε τώρα να πουλήσουμε την κρατική περιουσία για να καλύψουμε τα ελλείμματα, πέρα από το ότι υπάρχουν τεχνικές δυσχέρειες και θεσμικά προβλήματα που δεν μπορούμε να τα ξεπεράσουμε, είναι και οικονομικός παραλογισμός. Εδώ με τα δημόσια οικονομικά, ή θα φέρουμε σε αντιστοιχία τις δαπάνες με τα έσοδα -δεν είναι δυνατόν ένα κράτος να δαπανά το 50% του ΑΕΠ επιτέλους, και να εισπράττει κάτω από το 30% ως έσοδα. Αυτή η αντιστοιχία αν δεν αρθεί -μέσα από το φορολογικό σύστημα όμως- δεν είναι δυνατόν να εξυγιανθούν τα δημοσιονομικά της Χώρας. Και δεν μπορεί αυτό να το κάνουμε με την πώληση της κρατικής περιουσίας. Ήταν άλλο πράγμα και το είπαμε. Θέλετε, κύριε Πρωθυπουργέ, να συζητήσουμε αυτό το θέμα; Εγώ είπα -και το λέμε και θα το καταθέσουμε και πιο κάτω ως πρόταση- τις δημόσιες επιχειρήσεις να τις αποκομματικοποιήσουμε, να τις ανεξαρτητοποιήσουμε. Εάν από εκεί προκύψει ότι για τη δική τους την ανάπτυξη είναι ανάγκη να πουλήσουν και μερικές μετοχές για να ενισχυθούν τα δικά τους ταμεία και χρησιμοποιηθούν για τη δική τους ανάπτυξη, τότε εμείς θα συμφωνήσουμε. Τούτη η αντίληψη όμως που είναι να πουλάμε κρατική περιουσία για κάλυψη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ό το κάναμε. Και διαφωνήσατε ότα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ε συγχωρείτε, πιο κάτω θα σας αναπτύξω λεπτομερέστερα την άποψή μας για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λέω τώρα ότι τότε θα το συζητούσα. Τούτο όμως δηλαδή, να πουλάμε την κρατική περιουσία για να καλύψουμε ελλείμματα είναι παραλογισμός. Πόσο φτάνει η κρατική περιουσία για να καλύψει ελλείμματα; Μιας χρήσης; Και από εκεί και πέρα, τί θα γίνει; Θα έχουμε τα ίδια. Μα, δεν είναι δυνατόν. Μόνο με την εξυγίανση του φορολογικού συστήματος και του δημοσιονομικού, είναι δυνατόν να αντιμετωπίσουμε αυτά τα μεγάλα προβλήματα που αντιμετωπίζει η ελληνική οικονομία αυτή τη στιγμή. Αλλά πέρα απ' αυτό όμως θα υπάρξουν και άλλες δυσχέρειες. Και ξέρετε ποιες; Οι παρεμβάσεις σε κεντρικό κρατικό επίπεδο όσο θα ενοποιείται η Ευρώπη θα γίνονται δυσχερέστερες. Δεν θα έχουμε πολλές δυνατότητες ως κράτος να επεμβαίνουμε. Οι επεμβάσεις όμως είναι ευχερέστερες και γίνονται σημαντικότερες όταν γίνονται από τα μεγάλα οικονομικά συγκροτήματα. Και επειδή εμείς δε διαθέτουμε μεγάλες φίρμες που έχουν οι άλλοι, χωρίς μόνο μέσα από τα τεράστια αυτά συγκροτήματα που έχουμε, τα τραπεζικά ιδρύματα με τις θυγατρικές οι ΔΕΚΟ και οι μεγάλοι οργανισμοί, μπορούμε να προετοιμάσουμε τη Χώρα και να ασκήσουμε μια πολιτική προσαρμογής. Είναι ανάγκη να το κάνουμε. Γιατί αν δεν το κάνουμε δε θα γίνει αυτή η προσαρμογή. Εμείς λοιπόν, τί κάνουμε; Λέμε θα πουλήσουμε το 49%. Υπήρχαν και κάποιες παρεξηγήσεις εκεί, γιατί άλλα έλεγε η εισηγητική έκθεση. Και ήταν πονηρά αυτά, εν πάση περιπτώσει διευκρινίστηκαν στη συζήτηση, ή δεν διευκρινίστηκαν, δεν μπαίνω σ' αυτή τη συζήτηση τώρα. Εκείνο που έχει σημασία όμως είναι, εμείς πουλώντας κάποιο τμήμα των δημόσιων αυτών οργανισμών, είναι δυνατόν να τα πουλήσουμε στους ανταγωνιστές μας και έτσι να μην έχουμε τη δυνατότητα πια προσαρμογής. Δεν θα μπορούμε να χρησιμοποιήσουμε αυτούς τους οργανισμούς για την προσαρμογή της ελληνικής οικονομίας, αλλά αντίθετα να συρρικνώσουμε και τις υφιστάμεν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ιδιωτικοποιήσεις, το πούλημα μετοχών σε ιδιώτες αυτή τη στιγμή, χωρίς προγράμματα αυτών των οργανισμών, πέρα από το ότι ταμειακά είναι παράλογο, είναι δυνατόν να οδηγήσει σε μεγάλες περιπέτειες και να έχει συνολικές αρνητ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ές είναι μερικές γενικές παρατηρήσεις. Από εκεί και πέρα ήθελα να κάνω και μερικές ειδικότερ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οβαρές επιφυλάξεις για την πορεία των εσόδων μέσα στο 1990. Ζητήσαμε στοιχεία -εγώ έχω στοιχεία μέχρι τέλος Οκτωβρίου, τα άλλα δε μου δόθηκαν- και από την ανάλυση αυτών των στοιχείων δεν δικαιολογείται αυτή η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θέμα είναι πάρα πολύ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Στοιχεία σας έδωσα στην Κοινοβουλευτική Επιτροπή μέχρι τέλο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αλαιοκρασσά, μας είπατε, δεν μας δώσατε και μάλιστα είπατε ότι "εφόσον σας διαβεβαιώνουμε". Και εγώ λέω τώρα ότι θέλω να έχω αναλυτικά στοιχεία για να μπορώ να κάνω και τις προβολές μου. Διότι οι εκτιμήσεις είναι δικές σας. Δεν αμφισβητώ την ειλικρίνειά σας, αλλά θέλω να κάνω τις δικές μου προβολές. Διότι τα νούμερα χρησιμοποιούνται και έτσι, χρησιμοποιούνται και αλλιώς. Και το θέμα έχει πάρα πολύ μεγάλη σημασία, ξέρετε, κύριοι συνάδελφο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α φορολογικά μέτρα, τα οποία εικάζουμε ή προσδοκούμε ότι θα δώσουν αυξήσεις εσόδων, εφαρμόζονται ήδη στην Ελλάδα. Εφαρμόζονται από το καλοκαίρι του 1990. Η πορεία των εσόδων το δεύτερο εξάμηνο του 1990 θα είναι καθοριστική και θα μας δείξει εάν υπάρχει αξιοπιστία, αν οι λογαριασμοί που κάνουμε είναι βάσιμοι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ώτη μας αμφιβο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μφιβολία κύριε Πρωθυπουργέ είναι -αυτό που και η ΕΟΚ λέει και δεν είναι σωστό- εδώ να δημιουργούνται μερικές εντυπώσεις, δημιουργούν μερικές εντυπώσεις- ότι δηλαδή η ΕΟΚ πιέζει κλπ. Η ΕΟΚ τί λέει; Και αυτό είναι λογικό που λέει η ΕΟΚ. Δηλαδή πώς είναι δυνατόν να αυξηθούν τόσο τα έσοδά σας, όταν προβλέπεται ότι το εθνικό εισόδημα θα είναι σταθερό, δεν πρόκειται να αυξηθεί και δεύτερον δεν αλλάζει τ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ά αυτά τα πράγματα ό,τι και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πω ότι, επειδή ο ειδικός αγορητής μας, θα σταθεί αναλυτικά σ` αυτό το ζήτημα θα αναλύσει δηλαδή το θέμα των εσόδων και θα κάνει τις αντίστοιχες παρατηρήσεις εγώ θα ήθελα, στα λίγα λεπτά που μου απομένουν, να αναφερθώ σε μερικά άλλα θέματα που έχουν αμεσότερη σχέση με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Δεν πιστεύω να εξαντλήσετε όλο το χρόνο. Είναι πολλά τα λεπτά που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λο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Για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δώ να κάνω μία δεύτερη παρατήρηση που αφορά τις δαπάνες, για την ανάπτυξη δηλαδή πριν φθάσω στο κοινω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πραγματικά υπάρχει μία μεγάλη σύγχυση. Το πρόγραμμα δημοσίων επενδύσεων είναι υποχρεωμένο να ενταχθεί μέσα στα κοινοτικά προγράμματα στήριξης. Και δεν μπορεί να γίνει διαφορετικά. Αλλά, όμως, εδώ οι λογαριασμοί πια είναι αδύνατοι και δεν μπορεί κανείς να βγάλει κανένα συμπέρασμα. Και θα σας π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τα κοινοτικά προγράμματα στήριξης είναι 4ετή και εμείς έχουμε προϋπολογισμό ενός χρόνου και δεν μπορούμε να βγάλουμε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εν υπάρχει αντιστοιχία. Ενώ τα κοινοτικά προγράμματα στήριξης είναι κατά έργο, στον προϋπολογισμό υπάρχουν κονδύλια κατά φορέα. Επομένως, εδώ οι συγκρίσεις είναι αδύνατες. Από τα Υπουργεία δεν μπορούμε να βγάλουμε συμπέρασμα. Γι` αυτό, λοιπόν, όταν ξέρουμε και την ταλαιπωρία που είχαν αυτά τα κοινοτικά προγράμματα στήριξης- αναγνωρίζουμε τι έγινε από τον Απρίλιο μέχρι τώρα- δεν μπορούμε να ξέρουμε αν οι δαπάνες που προβλέπονται και αν οι προσδοκίες για δανειοδότηση είναι βάσιμες ή είναι επισφαλείς. Γιατί πρέπει να σας πω ότι μερικά πράγματα μας ανησυχούν. Οι προσδοκίες για χρηματοδότηση των προγραμμάτων, ότι τόσα από το διεθνές Τραπεζικό σύστημα είναι επισφαλείς. Όμως, εγώ θα ήθελα περισσότερο να επιμείνω σε κάτι που είναι εμφανές στον Προϋπολογισμό και να διατυπώσω αυτές τις επιφυλάξεις μου εδώ και θα ήθελα να ακούσω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ου θέλω να πω, κύριε Πρωθυπουργέ, είναι -και το είπαμε στην αρμόδια επιτροπή- δεσμευτήκατε προσωπικώς-για το φυσικό αέριο. Πρέπει να σας πω τώρα ότι το χρηματοδοτικό πρόγραμμα του φυσικού αερίου και αυτά που λέει ο προϋπολογισμός δεν βρίσκονται σε αντιστοιχία. Εκεί κάτι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ίναι πλήρως εξασφαλισμένο το χρηματοδ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Μας διαβεβαιών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Δεν μπορώ να σας πω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Αλλά σας λέω ότι από τον Προϋπολογισμό δεν προκύπτει. Έκανα όλους τους δυνατούς συνδυασμός- δείτε και τα νούμερα. Δεν προκύπτει ότι είναι εξασφαλ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Δεν προκύπτουν όλα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Εντάξει εγώ αυτό το παίρνω υπό σημείωση. Όμως θα σας πω κάτι άλλο. Τι θα γίνει με την Αλουμίνα, κύριε Πρωθυπουργέ; Εκεί δεν αναφέρετε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ία έκθεση για την Αλουμίνα που μας λένε τα εξής οι άνθρωποι της Αλουμίνας και τους γνωρίζετε πολύ καλά ποιοι είναι. Δεν μπορείτε να πείτε ότι υποκινούνται από κάποιον πολιτικά εναντίον της σημερινής Κυβερνήσεως. Μας λένε λοιπόν ότι αν θέλουμε να αξιοποιήσουμε με τις σημερινές συνθήκες τους βωξίτες πρέπει να κάνουμε την Αλουμίνα στην Ελλάδα. Μας λένε ότι υπάρχουν αξιόπιστες μελέτες για την αποδοτικότητα, ότι κάθε στιγμή που χάνεται είναι σε βάρος του έργου και ότι εκτιθέμεθα διεθνώς και μας απειλούν πρόστιμα. Και ο Προϋπολογισμός δεν λέ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υπάρχουν άλλες απόψεις; Αν υπάρχουν, να τις ακούσουμε. Εγώ έχω δει μία μελέτη που την έχετε και σεις -δεν αμφιβάλλω γι` αυτό- που είναι αξιόπιστη. Όσο μπορώ να ξέρω από οικονομικά και να συγκρίνω μεγέθη, φαίνεται ότι είναι σοβαρή. Ενδεχομένως να υπάρχει άλλη. Να τη μάθουμε. Να υπάρχει διαφάνεια. Μιλάτε για Βουλή, ότι πρέπει εδώ να τα συζητάμε όλα. Να το δούμε αυτό, γιατί αυτό έχει σχέση με τις μεγάλες βιομηχανικές επενδύσεις που είναι αναγκαίες για να αλλάξει η διάρθρωση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συνέχεια σ` αυτό. Μας κατηγορείτε ότι δεν έχουμε προτάσεις. Εγώ θα επιμείνω σ` αυτό και θα επιμείνω πάλι σε προτάσεις, διότι δεν είναι το θέμα ότι εδώ θα καταψηφίσουμε μόνο το δικό σας προϋπολογισμό, όπως είπε ο κ. Αρσένης, εδώ θα αντιπαρατα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όσα γίνονται στην Ευρώπη και όταν η Ευρώπη έχει τη δική της βιομηχανική πολιτική, μπορεί η Ελλάδα να μην έχει τη δική της βιομηχανική πολιτική; Ποία είναι η ελληνική βιομηχανική πολιτική; Εγώ θα σας πω τώρα, με το κίνδυνο να προτρέξω, γιατί δεν είχα και τη δυνατότητα -λίγο καιρό έμεινα σ` αυτό το Υπουργείο και οι άλλες ευκαιρίες που έχω να μελετώ τα πράγματα στις λεπτομέρειες δεν είναι πολλές- ότι πρέπει να επιλέξουμε 3-4 κλάδους από τους παραδοσιακούς σ` αυτούς να στηριχθούμε ότι η πολιτική κινήτρων θα προσαρμοσθεί, ότι αυτούς τους κλάδους θα ενισχύει και όχι να δίνονται άκριτα μεγάλα ποσά τα οποία τελικά θα γίνουν εισοδηματικές ενισχύσεις. Τί θα γίνει με τους άλλους τομείς; Ποία είναι η βιομηχανική πολιτική, τί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σας πω ότι ο προϋπολογισμός δεν είναι ένα λογιστικό κατάστημα. Αυτό το κληρονομήσατε. Δεν πρέπει να το αλλάξουμε. Όταν το μισό του ΑΕΠ διατίθεται μέσω του κρατικού προϋπολογισμού και ανακατανέμεται, είναι δυνατόν μέσα σ` αυτές τις 5 μέρες και με αυτούς τους κωδικούς να συζητάμε; Κάτι πρέπει να κάνουμε. Εγώ θα κάνω μία πρόταση στο τέλος, γιατί θέλω να κάνω προτάσεις. Αλλά σας λέγω τώρα, δεν έχετε βιομηχανική πολιτική. Δεν προκύπτει από τον προϋπολογισμό βιομηχανική πολιτική. Δεν έχει εξαγγελθεί καμία βιομηχανική πολιτική. Και σ` αυτό πρέπει να επιμείνουμε. Εγώ σας λέγω ότι υπάρχουν 4 κλάδοι που μπορεί να στηριχθεί η αναδιάρθρωση της ελληνικής βιομηχανίας. Είναι πρώτον, η υφαντουργία, που όλοι ξέρουμε ότι αντέχει, είναι τα λιπάσματα που μας είναι αναγκαία, είναι τα ναυπηγεία κλπ. Από κει και πέρα να δούμε τις νέες δραστηριότητες στις οποίες θα μπούμε. Και θέλουμε να έχουμε την ευκαιρί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πρόγραμμα που αφορά τις δικές μας προτάσεις, κύριε Πρωθυπουργέ, είναι η ενεργειακή πολιτική. Είναι δυνατόν αυτή τη στιγμή να μιλάμε ότι υπάρχει απειλή στο κόσμο; Είναι δυνατό να μιλάμε ότι υπάρχει κρίση στο Κόλπο και είναι δυνατό εδώ να γίνουν εξελίξεις ανεξέλεγκτες οι οποίες θα έχουν αρνητικότατες συνέπειες; Δεύτερο, να μιλάμε ότι υπάρχει ήδη ενεργειακή πείνα διότι δεν έγιναν έργα; Και αυτό το πρόγραμμα της ΔΕΗ καθυστερεί. Πού είναι το πρόγραμμα της ΔΕΗ;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ξέρετε. Πρόκειται να εξαγγελθεί εντός των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το είδα. Εν πάση περιπτώσει, υπάρχει εδώ μία άποψη που λέγει ότι το ενεργειακό πρόβλημα της Χώρας μπορεί να λυθεί με διαρκή αύξηση της παραγωγής και της κατανάλωσης ενέργειας. Μα σ` όλο τον κόσμο μειώνεται η κατανάλωση ενέργειας. Σήμερα ξέρετε ότι κατά μονάδα προϊόντος δαπανούμε 20% παραπάνω ενέργεια; Και αν κάναμε οικονομία κατά 5% θα εξοικονομούσαμε μία μονάδα 300 μεγαβά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αλλάξουμε τις πολιτικές μας. Και θέλω να το συζητήσουμε και πάνω σ` αυτό εμείς έχουμε άποψη, άποψη πλήρη που αφορά και τον τρόπο της αξιοποίησης. Δεν είναι δυνατόν στην Ελλάδα αυτή τη στιγμή με τέτοια εξάρτηση να αξιοποιούμε το 30% του υδροηλεκτρικού δυναμικού, όταν η Ευρώπη αξιοποιεί το 70% και να μην βλέπουμε τις τεράστιες δυνατότητες που υπάρχουν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άποψη γι` αυτό. Σας είπα τις βασικές κατευθύνσεις. Στην έκθεση είναι αναλυτικότερα γραμμένα αυτά τα πράγματα. Θα μπορέσουμε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πιμείνω λίγο στις ΔΕΚΟ. Κύριε Πρωθυπουργέ, εμείς λέμε ότι δεν χρειαζόταν τίποτα άλλο παρά ένα άρθρο. Αυτονόμηση των δημόσιων οργανισμών πλήρης και διαχειριστική και διοικητική και οικονομική. Και από κει και πέρα να καθορίσουμε τον τρόπο της κυβερνητικής εποπτείας και να καθιερώσουμε μορφές κοινων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έγχου. Αν προσδιορίζαμε αυτές τις ρυθμίσεις, ένα σωρό από τα ζητήματα που μας δημιουργούν, θα τα είχαμε ξεπεράσει. Κάνετε μία βόλτα, εγώ πριν έλθω να μιλήσω σ` αυτό το Βήμα έκανα μία βόλτα σ` αυτούς τους οργανισμούς και δεν μίλησα με τους συνδικαλιστές, αλλά με τις διοικήσεις, που είναι οι γνωστές διοικήσεις. Ρώτησα τί βλέπουν ως εμπόδιο; Λένε, τον κρατικό εναγκαλισμό που είναι θανάσιμος εναγκαλισμός, που δεν μπορούν να συνεδριάσουν μία φορά χωρίς να τους διακόψουν 10 φορές τα τηλεφωνήματα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οιος θ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ό λέ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μως σεις δεν λέτε αυτό. Σεις λέτε, κρατάμε το 51% και το κάνουμε ό,τι θέλουμε και πουλάμε το 49% για να μπουν ιδιώτες μέσα και να μας τσιγκλάνε. Μα δεν είναι αυτό. Εμείς λέμε, πλήρης αυτονόμηση διοικητική, διαχειριστική και ελεγκτική και από κει και πέρα να δούμε με προγράμματα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θισται να μη γίνονται διακοπές των εισηγητών. Αλλά θα ήθελα -επειδή πράγματι με παρασύρατε, γιατί μιλάτε σε άλλο τόνο απ` ότι μίλησε ο προηγούμενος ομιλητής και λέτε θετικά πράγματα- να μου επιτρέψετε να σας πω ότι σε ό,τι αφορά με την πώληση ενός μεριδίου, είναι ένα χωριστό θέμα και δεν το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υτονόμηση των ΔΕΚΟ είναι η βασική δική μας πολιτική, για την οποία παλεύουμε. Και τώρα το λέτε στον προϋπολογισμό και ελπίζω να το θυμηθείτε, όταν το εφαρμόζουμε. Διότι συμβαίνει τώρα να το προτείνετε και όταν το φέρνουμε να το κατα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ι ο Πρόεδρος της ΛΑΡΚΟ λέ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ωθυπουργέ, εμείς όταν συζητούσαμε το αντίστοιχο άρθρο το καταθέσαμε και είχαμε τη δυνατότητα να καταθέσουμε στον κ. Παλαιοκρασσά την πρόταση του Συνασπισμού που έχει διατυπωθεί πριν ένα μήνα και τα λέει αυτά τελείως καθαρά. Και αναφέρεται και στην πλήρη εξυγίανση. Θα τα καταθέσω άλλη μία φορά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έχει ο κ. Παλαιοκρασσάς και είναι του Συνασπισμού. Δεν είναι δική μου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Βρήκαμε, λοιπόν, ένα σημείο συμφωνίας. Αυτό είναι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σημείο συμφωνίας. Οφείλω να σας πω ότι είναι σημείο δια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ότε γιατί παραιτήθηκε ο Πρόεδρος της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θα σας πω γιατί είναι σημείο διαφωνίας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0 δισ. των ΕΛΤΑ γιατί τα ρίχνουμε στον ΟΤΕ; Για να καλύψετε ελλείμματα του ΟΤΕ. Δεν θα ήταν προτιμότερο να δοθούν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οϋπολογισμό προκύπτει ότι είναι προγραμματισμένη η αύξηση των τιμών. Και δεν ήταν δυνατόν να γίνει διαφορετικά. Στη ΔΕΗ π.χ. τα νούμερα που έχουν κατατεθεί στον προϋπολογισμό, προβλέπουν αύξηση των τιμών του ρεύματος κατά 12%. Και αντιστοίχως θα είναι στον ΟΤΕ. Δεν είναι κάτι που δεν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από τα προγράμματα. Και όποιος ξέρει τα προγράμματα, τα ξέρ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υτοτέλεια δεν έχουν οι ΔΕΚΟ τώρα. Ούτε στο θέμα της τιμολογιακής πολιτικής ούτε στο θέμα της οικονομικής τους εξυγίανσης. Αυτή τη στιγμή οι ΔΕΚΟ υφίστανται τον ασφυκτικό εναγκαλισμό του κράτους και του κόμματος και γι` αυτό δεν μπορούν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αυτό το κεφάλαιο που είναι 10 συγκεκριμένες προτάσεις που θα τις βρείτε αναλυτικά διατυπωμένες στην έκθεση που σας έχω καταθέσει και αφορούν την ενεργειακή πολιτική, την κρατική πολιτική, τις ΔΕΚΟ, τις μεγάλες βιομηχανικές επενδύσεις, το ρόλο της ΕΤΒΑ σ` αυτή την προσπάθεια το ρόλο της ΕΛΕΓΜΕ σ` αυτή την προσπάθεια, πώς βλέπουμε εμείς τα κίνητρα κ.λ.π., θα ήθελα να περάσω σε ένα άλλο σημαν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ουμε ότι το κοινωνικό κράτος στην Ελλάδα πλήττεται με τον προϋπολογισμό. Η εκπαίδευση αποδιοργανώνεται. Βλέπουμε τι γίνεται καθημερινά. Και δεν είναι μόνο τα διατάγματα, είναι η κατάσταση της Παιδείας, που έχει δημιουργήσει την εξέγερση. Τα διατάγματα ήλθαν από πάνω. Πρόσθεσαν τη σταγόνα που ξεχείλισε το ποτήρι. Η κατάσταση ήταν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λέπουν τα παιδιά ότι αντί να συζητούμε τα πραγματικά προβλήματα της Παιδείας, δηλαδή τις συνθήκες και το περιεχόμενο σπουδών, μπαίνουμε σε δευτερεύοντα που αφορούν την ενιαία εμφάνιση και τα άλλα, εξεγείρονται. Και δημιουργήθηκε αυτή η έκρηξη που είναι απολύτως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Παιδεία και η Υγεία, στο χάλι που βρίσκονται να συνεχίσουν να είναι έτσι με μείω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υταπάτες. Ξέρουμε ότι το θέμα της Παιδείας και το θέμα της υγείας και το θέμα του κοινωνικού κράτους γενικά, είναι θέμα θεσμικό. Πρέπει να αλλάξει το περιεχόμενο της Παιδείας. Και πρέπει να βελτιώσουμε το σύστημα της Υγείας και να το κάνουμε αποδοτικότερο. Αλλά όμως όλα αυτά απαιτούν πρόσθετες δαπάνες και να συνεννοηθούμε σ` αυτό. Δεν είναι δυνατόν να μειώσουμε τις δαπάνες και να διατηρήσουμε το σημεριν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δομή δεν είναι δυνατόν αν μειώσουμε τις δαπάνες να μη χειροτερέψει η κατάσταση. Είναι βέβαιο ότι η κατάσταση στην Υγεία και στην Παιδεία θα χειροτερέψει. Και εδώ δημιουργείται ένα ζήτημα. Δεν το ξέρετε; Βεβαίως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μπορεί να υποψιαστεί εδώ ότι με αυτόν τον τρόπο διευκολύνεται να περάσει ένα μέρος του κοινωνικού τομέα σε ιδιωτικά χέρια. Σας λέω ότι αν είναι αυτή η συλλογιστική, είναι επικίνδυνη και καταστροφική. Μόνο ο Νέρων την έχει συλλάβει και θέλησε να δει το όραμά του να φωτίζεται από τις φλόγες της Ρώμης που καιγ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αι η ιδιωτικοποίηση έχει τους δικούς του κανόνες. Ό,τι κρατάει το κράτος το βελτιώνει. Και πριν το βελτιώσει δεν το πουλάει. Εδώ πρέπει να επιμείνουμε. Η πολιτική αυτή για την Υγεία και την Παιδεία και μάλιστα όταν έχουμε να κάνουμε με πρόσωπα που έχουν ειδικές ανάγκες καταλαβαίνετε την αναλγησία γι` αυτούς τους ανθρώπους που είναι έξω, να κόβουμε τις δαπάνες και να περιορίζουμε εκεί το κοινωνικό το κράτος, για να περιορίσουμε το έλλειμμα. Μα, είναι αδιανόητο. Πρόκειται για κοινωνική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δυνατόν, να σχεδιάσουμε εκσυγχρονισμό στην Ελλάδα, χωρίς να βελτιώσουμε την Παιδεία και χωρίς να δαπανήσουμε περισσότερ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λείσω αυτό το κεφάλαιο για το κοινωνικό και να περάσω σε δύο άλλα ζητήματα στα λίγα λεπτά που μου απομένουν, κάνοντας μία γενική παρατήρηση. Η δημοσιονομική εξυγίανση στην Ελλάδα δεν μπορεί να γίνει τόσο με περικοπές δαπανών. Περιορισμό των δαπανών θα κάνουμε, αναδιάρθρωση των δαπανών θα κάνουμε και θα επιδιώξουμε -και θα μιλήσω ειδικότερα για τις στρατιωτικές δαπάνες- αλλά είναι φανερό όταν θέλουμε να γίνουμε σύγχρονο κράτος και στον τομέα του κοινωνικού κράτους και στον τομέα της οικονομίας και της κοινωνικής ανάπτυξης, ότι πρέπει να προγραμματίσουμε περισσότερες δαπάνες. Δεν είναι δυνατόν να εξυγιάνουμε τα δημόσια οικονομικά αν δεν δούμε το σκέλος των εσόδων. Στην Ελλάδα το πρόβλημα είναι το σκέλος των εσόδων. Πάρτε τα έσοδα από φόρους αυτή τη χρονιά. Τι θα βρείτε; Ότι είναι κάτω από το 30%. Πουθενά στην Ευρώπη δεν γίνεται. Πώς θα γίνει στην Ελλάδ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θέλουμε τη δημοσιονομική εξυγίανση πρέπει να δούμε αποφασιστικά το σκέλος των εξόδων και να δούμε ταυτοχρόνως κάθε σπατάλη που γίνεται και να την περικό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δύο λόγια για τη δημόσια διοίκηση, για τη σχέση που σεις προγραμματίζετε με την αυτοδιοίκηση, για να βγάλουμε ένα συμπέρασμα για τις επιλογές, για το πού οδηγούν οι επιλογές, για τη διεύρυνση και τον έλεγχο του κράτους που θέλετε να το κάνετε κράτος κο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δύο λόγια για τις στρατιωτικές δαπάνες. Κύριοι συνάδελφοι, αυτήν τη στιγμή που η ύφεση προχωράει, που η τεχνολογία εξελίσσεται, όλοι συμφωνούν- και μέσα σ' αυτούς όσοι έκαναν Υπουργοί Εθνικής Οικονομίας μέχρι τώρα- ότι πρέπει να μειωθούν οι δαπάνες. Ξέρετε που σκοντάφτουμε; Σκοντάφτουμε σε κάποιες συντεχνιακές αντιλήψεις, σε κάποια στεγανά, σε κάποιες δαπάνες που συνδέονται με κύρος και που δεν συντελούν στην αύξηση της αμυντικής ικανότητας της Χώρας. Πρέπει να γίνει το μεγάλο, τολμηρό βήμα, πρέπει να γίνουν δραστικές περικοπές. Γιατί το ύψος δαπανών στην Ελλάδα είναι πάρα πολύ ψηλό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περικοπή δαπανών πάρα πολύ σημαντική, η οποία βεβαίως θα είναι πολύτιμη στη δύσκολη περίοδο που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πριν τελειώσω να πω δύο λόγια για τον τρόπο που συζητάμε τον προϋπολογισμό. Είπα και σε κάποιο σημείο της ομιλίας μου ότι νομίζω πως πρέπει να γίνουμε σύγχρονο κράτος. Πουθενά στον κόσμο δεν συμβαίνει αυτό. Υπάρχουν δύο πρακτικές. Η μία λέει, όπως στη Γαλλία, συζητάμε τον προϋπολογισμό το Φθινόπωρο. Και συζητάμε κονδύλι-κονδύλι. και έχουμε τη δυνατότητα να προτείνουμε, να ελέγξουμε, να δούμε, να φτιάξουμε. Υπάρχει και ο άλλος τρόπος. Δηλαδή να ψηφίζεται ένας προϋπολογισμός γενικά, αλλά μετά όλα τα μεγάλα κονδύλια να ελέγχονται. Να έρχεται ο προϋπολογισμός και να συζητείται. Αυτή είναι σύγχρονη αντίληψη. Αυτό που γίνεται είναι πρακτική της δεκαετίας του 20 όταν ο προϋπολογισμός του κράτους ήταν κάποιο ασήμαντο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αντίθετο συμβαίνει. Στο παρελθόν, "εφρακάραμε" και πήγαμε στο σύγχρονο σύστημα με το καινούρι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κύριε Πρωθυπουργέ, κάνω την εξής πρόταση που είναι ελάσσων. Εγώ λέω, πρώτον ο τρόπος που συντάσσεται ο προϋπολογισμός πρέπει να αλλάξει, να υπάρχουν δυνατότητες να ελεγχθούν πολιτικές. Δεν είναι δυνατόν ο προϋπολογισμός να μην έχει πολιτικές και να προκύπτουν απ' αυτόν οι πολιτικές. Να ψηφίζουμε πρώτα τον προϋπολογισμό και μετά να αποφασίζουμε τι θα γίνει! Να ψηφίζουμε πρώτα πόσα θα επενδύσει η ΔΕΗ και μετά να λέμε τι θα κάνουμε μ' αυτά! Είναι λογικά πράγματα αυτά; Θα ψηφίσουμε τον προϋπολογισμό και μετά θα αποφασίσουμε αν η ΔΕΗ αναπτυχθεί έτσι ή διαφορετικά! Δεν είναι λογικ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ώτα να αποφασίζουμε πολιτικές και μετά να τις στηρίζουμε με τον προϋπολογισμό, γι' αυτό πρέπει να γίνουν ταυτόχρονα. Λέω, ότι πρέπει να αλλάξει και ο τρόπος καταρτίσεως του προϋπολογισμού, να υπάρχουν συγκριτικά στοιχεία, να ξέρουμε τι ζητούν τα Υπουργεία για να μπορούμε και εμείς να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λέω κάτι το έλασσον τώρα. Αυτό είναι το μείζον. Αυτή είναι η πρόταση για την οποία αγωνίζεται ο Συνασπισμός της Αριστεράς και θα επιμείνει. Εν πάση περιπτώσει όμως μπορούμε να κάνουμε το έλασσον. Μπορούμε να καθιερώσουμε από φέτος, από τη στιγμή που υπάρχουν τόσο σημαντικές αμφιβολίες για την αξιοπιστία του προϋπολογισμού -ο συνάδελφος κ. Παφίλης που θα ακολουθήσει μετά θα σας πει περισσότερα για το σκέλος των εσόδων, εγώ έκανα μερικούς υπαινιγμούς- για τη δυνατότητα να εκτελεσθεί ο προϋπολογισμός, γιατί να μην κάνουμε μία μικρή τροπολογία στον Κανονισμό της Βουλής και η αντίστοιχη Διαρκής Επιτροπή να συζητάει κάθε μήνα την πορεία της εκτέλεσης, για να έχουμε όλοι μία εικόνα και εσείς να έχετε μία εικόνα. Και να έλθουμε έγκαιρα πια να το διορθώσουμε όπως προβλέπει το Σύνταγμα. Κάθε μήνα λοιπόν η αρμόδια Κοινοβουλευτική Επιτροπή να παρακολουθεί την πορεία και την εκτέλεση του προϋπολογισμού. Και εκεί πια να δούμε τις αναγκαίες βελτιώσεις που θα κάνουμε. Δεν είναι τίποτε. Στο άρθρο που λέει "να συζητάει τον προϋπολογισμό" -δεν θυμάμαι ποιο άρθρο είναι- θα συζητάει και κάθε μήν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ούς του λόγους, κύριοι συνάδελφοι, που σας ανέπτυξα μέχρι τώρα, νομίζω ότι η Κυβέρνηση με τον προϋπολογισμό που κατέθεσε για το 1991 επιφέρει ένα τριπλό πλήγμα στο αγροτικό εισόδημα, γιατί μειώνει το ονομαστικό εισόδημα με την εισοδηματική πολιτική, πλήττει το εισόδημα περαιτέρω με τη δημοσιονομική πολιτική και το μειώνει αφού θα έχουμε και νέες αυξήσεις μέσα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επιφέρει και τριπλό πλήγμα στην οικονομία, διότι καθώς δεν προβλέπει δαπάνες για τους εκσυγχρονισμούς, δαπάνες για την αύξηση του ανταγωνισμού, δαπάνες για το κοινωνικό κράτος, θα δημιουργηθεί και εκεί ένα πλήγμα, το οποίο θα σημάνει περαιτέρω στασιμότητα και μεγαλύτερη ανισορροπία. Ο προϋπολογισμός αυτός επιδιώκει να διευρύνει τις ανισορροπίες, που υπάρχουν μέσα στην κοινωνία, γι` αυτό εμείς τον καταψηφίζουμε. Δεν είναι μόνο κοινωνικά άδικος. Εμείς είμαστε βαθύτατα πεπεισμένοι, ότι θα είναι και αναποτελεσματικός. Από το φαύλο κύκλο που βρισκόμαστε, δεν θα βγούμε με αυτές τις πολιτικές. Χρειάζεται μία ριζική τομή. Εγώ προσπάθησα να σας σκιαγραφήσω προς ποίες κατευθύνσεις πρέπει να κινηθούμε. Στην έκθεση υπάρχουν περισσότερες σκέψεις και εν πάση περιπτώσει, είμαστε έτοιμοι να συζητήσουμε και πλευρές αυτής της πολιτικής και συνολικά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λγ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υρίες και κύριοι συνάδελφοι, η συζήτηση του προϋπολογισμού του κράτους είναι πάντα η κορυφαία ώρα, όχι μόνο για την Εθνική Αντιπροσωπεία, αλλά για το λαό στο σύνολό του. Και είναι λογικό. Τις ημέρες που θα ακολουθήσουν, ολόκληρη η κοινή γνώμη θα έχει στραμμένα τα βλέμματα της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της οικονομίας, ποιες είναι οι απόψεις των πολιτικών κομμάτων γι` αυτή την οικονομική κατάσταση και εν τέλει, πόσο θα αλλάξει η καθημερινή ζωή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εάν το δει κανείς το θέμα, θα περίμενε πιθανόν να ακούσει από εμάς κάτι διαφορετικό από αυτά, τα οποία ακούει μονότονα όλα αυτά τα χρόνια. Δηλαδή ότι η Κυβέρνηση ψηφίζει, η αντιπολίτευση διαμαρτύρεται, ο προϋπολογισμός ψηφίζεται και πάμε όλοι μαζί ευτυχισμένοι σπίτια μας, αλλά με τα ίδια προβλήματα. Ποια προβλήματα: Άρνηση παραδοχής της πραγματικότητας της κατάστασης, ανυπαρξία ουσιαστικού διαλόγου και εν τέλει, έλλειψη εθνικής στρατηγικής. Και αν έβλεπε κανείς την Αίθουσα αυτή προηγουμένως, θα είχε την αίσθηση ότι μιλάμε για 3 διαφορετικές Ελλάδες. Την υπαρκτή, την ανύπαρκτη και την υποτιθέμενη.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ήθελε κανείς με δύο κουβέντες να περιγράψει τί σημαίνει ο προϋπολογισμός αυτός που συζητάμε, θα μπορούσε πολύ εύκολα να πει ότι για την Ελλάδα αυτός ο προϋπολογισμός σημαίνει την ύστατη προσπάθεια να βγει η Χώρα από την κρίση. Σημαίνει την τελευταία προσπάθεια να παρακολουθήσει η Χώρα τις εξελίξεις των καιρών, να ακολουθήσει την ενσωμάτωση προς την κατεύθυνση μιας Πανευρωπαϊκής ανοιχτής, δημοκρατικής κοινωνίας των πολιτών. Για τον πολίτη αυτός ο προϋπολογισμός, σημαίνει ένα πάρα πολύ καλό μάθημα, που μπορεί να οδηγηθεί μία χώρα, όταν παρακολουθήσει τις ατραπούς του λαϊκισμού και την οδό της δημαγωγίας. Σημαίνει πολύ πιο πολύ από αυτό, ότι οι πολίτες όχι μόνο επιλέγουν ή έχουν το δικαίωμα να επιλέγουν, αλλά έχουν και την ευθύνη και πολύ περισσότερο της ευθύνης, τις συνέπειες αυτών των επιλογ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Κυβέρνηση είναι μια πολύ καλή ευκαιρία να δοκιμάσει στην πράξη τη φιλελεύθερη αντίληψη για την οικονομία, για την κοινωνία και εν τέλει, για την ίδια τη ζωή. Σε όσο βαθμό ασφαλώς μπορεί, θα δοκιμάσει και τη φιλελεύθερη συνταγή, για να βγει η Χώρα από την κρίση. Και λέω σε όσο βαθμό μπορεί, διότι φοβούμαι ότι τα περιθώρια, τα οποία της έχουν αφήσει οι προηγούμενες κυβερνήσεις, είν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ς ο προϋπολογισμός εκείνος, τον οποίο θα ήθελε να καταθέσει η Νέα Δημοκρατία πραγματικά; Οραματιζόταν δηλαδή η Νέα Δημοκρατία ότι ερχόμενη στην Κυβέρνηση, θα κατέθετε αυτόν τον προϋπολογισμό; Η απάντηση είναι όχι. Δεν υπάρχει αμφιβολία, θα θέλαμε οι συνθήκες να είναι διαφορετικές, για να είχαμε και εμείς τη δυνατότητα να πολιτευθούμε διαφορετικά. Θα θέλαμε οι συγκυρίες να ήταν άλλες, για να μπορούσαμε κι εμείς διαφορετικά να δείξουμε την πολιτική μας. Δεν είναι όμω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που πέρασε, η ελληνική οικονομία πέτυχε τις χειρότερες επιδόσεις της από τα μεταπολεμικά χρόνια και ως προς το ακαθάριστο εγχώριο προϊόν και ως προς τα ελλείμματα και ως προς τον πληθωρισμό και ως προς την ανεργία. Και αυτά όλα, σημειώστε, μέσα σε ένα παντελώς ευνοϊκό, διεθνές περιβάλλον, χωρίς πετρελαϊκές κρίσεις, χωρίς διακυμάνσεις της οικονομίας, χωρίς τίποτε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ρόνο λοιπόν πριν από το 1992, βρισκόμαστε στη χειρότερη θέση όλων των χωρών της ΕΟΚ, με ένα δημόσιο χρέος μεγαλύτερο κατά πολύ από το ακαθάριστο εγχώριο προϊόν μας. Και το ερώτημα που τίθεται είναι: Γιατί όλα αυτά; Γιατί φθάσαμε στις εξελί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υθύνες των Κυβερνήσεων του ΠΑ.ΣΟ.Κ., οι ευθύνες της προηγούμενης 8ετίας είναι ότι στηρίξαμε ολόκληρο το οικοδόμημά μας σε δανεικά. Δανεισθήκαμε από το εξωτερικό. Όταν αυτές οι πηγές κατέστησαν πάρα πολύ ακριβές και άρχισαν να δυσπιστούν, πλέον και οι ξένοι οργανισμοί, δανεισθήκαμε από τις ελληνικές τράπεζες με εγγύηση δημοσίου. Όταν οι εγγυήσεις αυτές φάνηκαν εντελώς άχρηστες, δανεισθήκαμε από την ιδιωτική εσωτερική και εξωτερική αποταμίευση. Όταν και αυτό δεν μπορούσε να μας σώσει, τότε κατευθυνθήκαμε στο Χολαργό, στο κοπτήριο χάρτου -χρήματος εννοώ- και κόψαμε και από εκεί χρήματα. Πιο κάτω βήμα δεν υπήρχε. Είχαμε εξαντλήσει όλα τα περιθώρια δανεισμού, τα οποία έχει μία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ωτοφανής, λοιπόν, αύξηση των δημοσίων δαπανών, στη 10ετία αυτή, όχι μόνο δεν κατάφερε να βελτιώσει τις σαθρές δομές του δημόσιου τομέα, όχι μόνο δεν κατάφερε να τον εκσυγχρονίσει ουσιαστικά, αλλά, τουναντίον, με τις διάφορες αυξήσεις χωρίς αντίκρυσμα, αλλά και τις χιλιάδες των προσλήψεων, ανέβηκε το κόστο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υς διάφορους πειραματισμούς, οι οποίοι έγιναν, χτυπήθηκε στη ρίζα του ο παραγωγικός ιστός του δημόσιου τομέα και καταπατήθηκε οποιαδήποτε έννοια εργασιακής πειθαρχίας και πολύ περισσότερο, παραγωγικότητας, λέξη για την οποία πολλά είχαμε ακούσει, στην Αίθουσα αυτή,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οι αυξημένες δαπάνες εκαλύπτοντο συνεχώς με δανεισμό, κατά το μεγαλύτερο μέρος τουλάχιστον, -δηλαδή εννοώ με αυριανούς αυξημένους φόρους και όχι με σημερινούς- αυτό στην πράξη εσήμαινε ότι μετατίθετο και ανεβάλετο η πληρωμή του αυξημένου αυτού κόστους από την κοινωνία. Έτσι, η μετάθεση αυτής της πληρωμής, δημιούργησε ένα εκρηκτικά διογκούμενο δημόσιο χρέος, του οποίου η πληρωμή και μόνο των τοκοχρεολυσίων δημιουργεί αυτόν τον φαύλο κύκλο ελλειμμάτων χρέους που δυναμιτίζει την ίδια την οικονομία, ενώ υποσκάπτει, στην πραγματικότητα, το περίφημο κράτος προνοίας, περί του οποίου τόσο πολύ εκομπά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λοιπόν, δημόσια ταμεία, τεράστια ελλείμματα, εσωτερικά και εξωτερικά, σημαντικό χρέος, ανεργία, πληθωρισμός. Αυτή είναι η κατάσταση, την οποία παραδώσατε και την οποία, σήμερα, έχε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ατεβλήθη πολύ μεγάλη προσπάθεια, στην Αίθουσα αυτή, για να πεισθούμε περί των αντιθέτων, σας προκαλώ να βρείτε έναν σοβαρό επιστήμονα, έναν σοβαρό οικονομολόγο, έναν σοβαρό συγγραφέα, ο οποίος ν' αναφέρεται στην περίοδο διακυβέρνησης της Χώρας από το ΠΑ.ΣΟ.Κ. και ν' αναφέρεται με θετικά λόγια. Να βρείτε έστω μία τόση δα παραπομπή σε οποιοδήποτε σύγγραμμα. Δεν υπάρχει καμία. Για να σας το πω διαφορετικά, ολόκληρη η πολιτική, την οποία ασκήσατε, ήταν μία τεράστια, μία πελώρια, μία απέραντη σαπουνόφουσκα. Αυτή ήταν η πραγματικότητα αυτής της 8ετίας, η οποία πέρασε και την οποία σήμερα καλούμεθα εμείς 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πρώτη παρατήρηση, την οποία θέλω να κάνω. Η Νέα Δημοκρατία, όλο αυτό το διάστημα και ως αντιπολίτευση, αλλά και ως κυβέρνηση, επολιτεύθηκε, πάντοτε, χρησιμοποιώντας τη γλώσσα της αληθείας. Όταν ήμαστε αντιπολίτευση, λέγατε ότι κινδυνολογούσαμε. Πού είναι σήμερα; Ορίστε: Η κατάσταση είναι ακριβώς και πολύ πιο χειρότερη απ' ό,τι την περιγράφ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όμως, ο προϋπολογισμός, τον οποίο συζητούμε σήμερα, είναι πέρα για πέρα ειλικρινής. Και όπως πάντα, έτσι και τώρα, η Νέα Δημοκρατία χρησιμοποιεί ξανά τη γλώσσα της αλήθειας. Αυτό, άλλωστε, φάνηκε και από τον προηγούμενο προϋπολογισμό, ο οποίος, καίτοι μεταβατικός, κατάφερε να πετύχει όλους τους στόχους του. Για πρώτη φορά υπήρξαν ελάχιστες αποκλίσεις προϋπολογισθέντων και πραγματοποιηθέντων μεγεθών. Στο μεν τομέα των εσόδων, όπως καλά γνωρίζετε, παρά τα αντιθέτως λεχθέντα προηγουμένως, η απόκλιση είναι περίπου 1,6% -αρνητική απόκλιση- όταν η μέση απόκλιση, τα τελευταία 5-6 χρόνια, ήταν -7,5% στο δε σκέλος των δαπανών ήταν 0,5%, όταν, στο ίδιο διάστημα, είχαμε κατά μέσο όρο 3% και τέλος, στα ελλείμματα ήταν μόλις 3,7%, όταν, την τελευταία 5ετία, οι ..LAYOUT 2 αποκλίσεις διακυμάνθηκαν από 11,2% μέχρι 41,8%. Και αυτό νομίζω,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στον προϋπολογισμό, που σήμερα συζητούμε στην Αίθουσα αυτή. Τρία είναι τα βασικά χαρακτηριστικά του προϋπολογισμού. Είναι η αύξηση των εσόδων σε ποσοστό 43,7%. Είναι η αύξηση των δαπανών, του μεν τακτικού κατά 25,5%, του δε δημοσίων επενδύσεων κατά 2,1%. Και είναι η αντιστροφή της πολυετούς πορείας μεγεθύνσεως του ελλείμματος με περαιτέρω αποτέλεσμα τον περιορισμό του ελλείμματος στο 16,6%. Δηλαδή, με λίγα λόγια θα είναι 3,5 περίπου εκατοστιαίες μονάδες μικρότερο από το αντίστοιχο έλλειμμ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ινοτομία όμως αυτού του προϋπολογισμού είναι άλλη. Είναι ότι ενώ αυξάνονται τα έσοδα και ο ρυθμός αύξησής τους είναι 70% μεγαλύτερος από την αύξηση των δαπανών, τα έσοδα αυτά, η αύξηση αυτή, δεν προέρχεται από φορολογικές πηγές. Προέρχεται τουναντίον από μη φορολογικές πηγές. Και δεν θα μπορούσε να ήταν διαφορετικά, γιατί η Κυβέρνηση κρίνει απαράδεκτη την αναλογία αμέσων-εμμέσων φόρων 30 προς 70 η οποία υπάρχει, η οποία απ' όλα τα κράτη της ΕΟΚ, μόνο στη Γαλλία υπάρχει μια παρόμοια σχέση με τους άμεσους και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σημείο αυτό, να ξεκαθαρίσω ένα πράγμα που θεωρώ πολύ σημαντικό. Θα πληρώσουν ξανά οι μισθωτοί και οι συνταξιούχοι αυτά όλα τα παραπάνω, τα οποία συνεπάγεται αυτός ο προϋπολογισμός; Η απάντηση είναι όχι. Και είναι όχι, για δύο λόγους. Πρώτον, διότι δεν επιβάλλεται -αν εξαιρέσει κανείς τη φορολογία των τόκων, για την οποία θα έχουμε την ευκαιρία παρακάτω να πούμε- κανένας καινούριο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με την πολιτική της Κυβέρνησης, θα περισταλεί η φοροδιαφυγή και ασφαλώς οι μόνοι οι οποίοι δεν υπεκφεύγουν, τουλάχιστον σ'αυτό το μέρος, είναι οι μισθωτοί και οι συνταξιούχοι. Συνεπώς, τα έσοδα του κράτους, στηρίζονται στην περιστολή της φοροδιαφυγής κυρίως, στην αποκρατικοποίηση των επιχειρήσεων, στην παραχώρηση μετοχών των ΔΕΚΟ στους ιδιώτες, στην φορολόγηση των μεγάλων αγροτικών εισοδημάτων, από τη φορολογία του εισοδήματος που θα προέλθει από τους τόκους των καταθέσεων και τέλος, από την καλή περισυλλογή των εσόδων από το δημόσιο τομέα και αυτό είναι μια έμμεση απάντηση σ'αυτό το οποίο λέτε, πώς θα καταφέρετε να αυξήσετε τα έσοδα όταν μιλάμε για τόσο μεγάλ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όμως τα μέτρα ένα προς ένα, για να δούμε πώς αναπτύσσονται. Πρώτ' απ' όλα, όσον αφορά τη φοροδιαφυγή. Έχουν γίνει διάφορες εκτιμήσεις, διάφορες υποθέσεις και έχουν γίνει και διάφορες μελέτες, που αφορούν την παραοικονομία στην Ελλάδα, διότι αν γνωρίζαμε το ακριβές ποσοστό της παραοικονομίας, τότε είναι πολύ απλό, δεν θα επρόκειτο περί παραοικονομίας, θα επρόκειτο περί κανονικής οικονομίας. Υπολογίσαμε συνεπώς, ότι η παραοικονομία στην Ελλάδα φτάνει στο 30% μπορεί και παραπάνω, του ΑΕΠ. Και είναι λογικό, κυρίες και κύριοι συνάδελφοι, γιατί μια χώρα με παραγωγική δομή όπως η Ελλάδα, με υψηλό ποσοστό αυτοαπασχολουμένων και μικροεπιχειρηματιών, έχουν πάντα τέτοιες μεγάλες επιδόσεις στη φοροδιαφυγή. Σε αντίστοιχες χώρες της ΕΟΚ που η παραοικονομία έχει πέσει σε μονοψήφια νούμερα, όπου δηλαδή η παραγωγική δομή έχει αλλάξει, η φοροδιαφυγή έχει κατέβει πολύ πιο κάτω. Τι έγινε όμως όλα αυτά τα χρόνια; Έγινε τίποτα; Δεν έγινε, αν εξαιρέσουμε μια μικρή παρένθεση του κ. Δρεττάκη, ο οποίος δεν αφέθηκε ο άνθρωπος να κάνει και τίποτα, δεν έγινε τίποτα, άλλωστε αν είχε γίνει, ούτε σεις σήμερα θα θρηνούσατε για την παραοικονομία, ούτε η Κυβέρνηση θα ήταν αναγκασμένη να λάβει κάποια μέτρα για να επιλύσει το μέγα αυτό θέμα και τη μεγάλη μάστιγα, η οποία υπάρχει ακό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ακροχρόνια προσπάθεια αντιμετωπίσεως και περιστολής της φοροδιαφυγής, θα είχε πράγματι θετικά αποτελέσματα, εννοώ μια μακροχρόνια και σοβαρή, ενώ μια αποσπασματική προσπάθεια, η οποία δεν θα στηριζόταν σε πραγματικές βάσεις, αλλά μόνο σε εξαγγελίες, ως συνήθως έγινε όλα αυτά τα χρόνια επί ΠΑΣΟΚ, θα οδηγούσε πιθανότατα σε εκτροπή πάρα πολλών παραοικονομικών, παραγωγικών ωστόσο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ότι τα εισοδήματα της παραοικονομίας, όταν τουλάχιστον οδεύουν προς το σκέλος της κατανάλωσης, φορολογούνται και συνεπώς, μπαίνουν έμμεσα στο ίδιο το οικονομικό σύστημα, αλλά πάντως, ως ένα πάρα πολύ μικρό ποσοστό. Η παραοικονομία είναι πράγματι μέγα θέμα, δεν είναι όμως το πρώτο. Το μέγα θέμα κατά την άποψή μου, είναι το θέμα της δημόσιας σπατάλης, αυτής που προέρχεται από τη χρόνια πλέον ανικανότητα εκσυγχρονισμού του δημόσιου τομέα, εκσυγχρονισμού να ανταπεξέλθει στις πραγματικές συγκυρίες, χαμηλή παραγωγικότητ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ς πούμε, θα πρέπει όλα τα ελλείμματα και οι δαπάνες, κατά την άποψή μου να θεωρούνται ιερές και ανελαστικές; Μια τέτοια λογική απλώς και μόνο θα συγκάλυπτε τις σπάταλες δομές του δημόσιου τομέα και θα κατάφερνε να μεταθέσει τα πάντα σε ένα κοινώς αποδεκτό και αόρατο εχθρό, την παραοικονομία. Την ίδια ώρα όμως, χωρίς να ονοματίζει ποιοι είναι οι παραοικονομούντες και οι φοροφυγάδες θα θρηνεί παράλληλα για το εργατικό εισόδημα το οποίο θα φορολογηθεί και το οποίο ουσιαστικά θα κληθεί να συμμετέχει σ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αν ο Έλληνας είναι φοροφυγάς -και έχουμε υπάρξει όλοι σε κάποιο βαθμό- αυτό οφείλεται στο ότι έχει να κάνει με ένα βαθύτατα αναξιόπιστο κράτος, με ένα κράτος το οποίο ουσιαστικά δεν τον σέβεται. Υπάρχει μεγαλύτερο παράδειγμα από την καθυστέρηση επιστροφής του ΦΠΑ στις επιχειρήσεις; Ο πολίτης σήμερα έχει την αίσθηση ότι έχει πληρ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και 40 και 50 φορές το ΜΕΤΡΟ της ΑΘήνας, έχει πληρώσει για να επιλυθεί το πρόβλημα του νέφους, έχει πληρώσει για να γίνει η γέφυρα του Ρίου- Αντιρρίου. Δεν τα βλέπει πίσω. Συνεπώς δεν βλέπει τους φόρους του να του ανταποδίδονται. Και όσο ο πολίτης δεν βλέπει τους φόρους του να του γυρίζουν πίσω τότε δυσπιστεί ως προς το κράτος και όσο και αν αυτό φαίνεται παράξενο ή πιθανόν παρατραβηγμένο, η φοροδιαφυγή χρησιμοποιείται σήμερα από τους περισσότερους ως ένα μέσο άμυνας απέναντι σε ένα βαθύτατα αναξιόπιστο κράτος. Αλλά εδώ είναι η παρέμβαση της Νέας Δημοκρατίας, πρώτον, δίνοντας στο κράτος τη χαμένη του αξιοπιστία, την οποία έχει τόσο πολύ ανάγκη καθιερώνοντας δηλαδή ουσιαστικά μια νέα σχέση ανάμεσα στο κράτος και τον πολίτη για να ξαναβρεί ο καθένας το σεβασμό του στον άλλο, που μέχρι σήμερα είχε χαθεί και δεύτερον, παίρνοντας εκσυγχρονιστικά μέτρα, απαραίτητα για να μπορέσει αυτό το φαινόμενο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μέτρα- και μιλάμε πλέον για συγκεκριμένα μέτρα και όχι θεωρητικά; Είναι η εφαρμογή του "πόθεν έσχες" από 1.1.91, είναι ο φόρος του αυτομάτου υπερτιμήματος, είναι η χρήση αντικειμενικών αξιών για τον προσδιορισμό του ΦΑΠ, η φορολόγηση των μεγάλων αγροτικών εισοδημάτων, η εκτεταμένη μηχανοργάνωση των κεντρικών υπηρεσιών, και η χρήση πιστοποιητικών φορολογικής ενημερότητας τα οποία θα είναι αναγκαία στο εξής για τις αγοραπωλ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μέτρα, κυρίες και κύριοι συνάδελφοι, τα οποία είναι και αναγκαία και τα οποία δείχνουν κατά κάποιο τρόπο το ιδεολογικό στίγμα της Νέας Δημοκρατίας απέναντι στους πολίτες και απέναντι στο κράτος, κυρίως τι κάνουν; Ξεκαθαρίζουν τους όρους του παιχνιδιού και το μέγα πρόβλημα της ελληνικής οικονομίας κατά την άποψή μου είναι ότι οι όροι του παιχνιδιού δεν είναι ξεκαθαρισμένοι. Οι επιχειρηματίες είναι σε ένα σύστημα όπου δεν γνωρίζουν ακόμα τους όρους του παιχνιδιού. Οι πολίτες λειτουργούν στο σύστημα αυτό χωρίς να γνωρίζουν τους όρους του παιχνιδιού και όλα κινούνται χωρίς να έχουν μία συγκεκριμέν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η Νέα Δημοκρατία αυτήν την παρέμβαση κάνει, ειδικά σε αυτό τ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που έχει συζητηθεί πάρα πολύ αυτές τις μέρες και αφορά τη φορολόγηση του εισοδήματος που θα προέλθει από τους τόκους των καταθέσεων. Και θέλω εξ αρχής να επισημάνω μία αντίφαση η οποία υπήρξε από την αρχή και υπάρχει ακόμα και τώρα και την ανέφερε και προηγούμενος ομιλητής. Όσο δεν παίρναμε το μέτρο να φορολογήσουμε τα εισοδήματα από τις καταθέσεις, εκατηγορούμεθα γιατί δεν το παίρναμε. Τώρα που το πήραμε κατηγορούμεθα γιατί το παίρνουμε αυτήν την ώρα και σε λάθος χρόνο. Μα, όταν έκανε την ανακοίνωση αυτή η επιτροπή Αγγελόπουλου τα επιτόκια ήταν θετικά; Δηλαδή τα επιτόκια ήταν παραπάνω από τον πληθωρισμό; Ασφαλώς δεν ήταν. Αλλά και στο τέλος- τέλος, αν η οικονομία δεν είχε πρόβλημα θα χρειαζόταν κανένα μέτρο για να μπορέσεις να αντιμετωπίσει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Αποδεχόμεθα ή δεν αποδεχόμεθα την ενεργό ένταξή μας στην ΕΟΚ; Εάν μεν την αποδεχόμεθα να βγούμε και να το πούμε με ό,τι αυτό συνεπάγεται. Εάν δεν την αποδεχόμεθα να βγούμε και να πούμε ότι εμείς δεν την αποδεχόμεθα. Δεν μπορεί όμως στο μεν ένα σκέλος να είμαστε έτσι και στο δε άλλο σκέλος να είμαστ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φορολογία αυτή δίκαιη, νόμιμη, σκόπιμη και αποτελεσματική. Προφανώς και νόμιμη και σκόπιμη και δίκαιη και αποτελεσματική είναι. Πρώτα απ' όλα είναι σύμφωνη με το άρθρο 4 παρ. 5 του Συντάγματος που αναφέρει ότι όλοι οι Έλληνες συνεισφέρουν αδιακρίτως στα φορολογικά βάρη σ' όποιο μέτρο και βαθμό μπορεί ο καθένας να συνεισφέρει. Είναι όμως και δίκαιη. Γιατί είναι δίκαιη; Υποθέστε ότι εγώ κατέχω μία οικοδομή και έχω ας πούμε 10 διαμερίσματα. Φορολογούμαι και για την οικοδομή, φορολογούμαι και για τα διαμερίσματα και εννοώ τα ενοίκια τα οποία παίρνω όταν τα εκμεταλλ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στε ότι εγώ ο ίδιος πουλώ την οικοδομή αυτήν και τοποθετώ στην Τράπεζα τα χρήματά μου ως ισχύει μέχρι σήμερα. Παύω να φορολογούμαι! Και όχι μόνο παύω να φορολογούμαι, αλλά αποφεύγω και διάφορες φασαρίες, τις οποίες πιθανόν να έχω με τους νοικάρηδές μου κ.λπ. Άρα, λοιπόν, είν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ισχυρισμός που λέει "ναι, αλλά ξέρετε κάτι; Αυτά τα εισοδήματα έχουν ξαναφορολογηθεί". Γιατί; Ποιο εισόδημα στην Ελλάδα δεν φορολογείται και ξαναφορολογείται και ξαναφορολογείται; Μια οικοδομή δεν φορολογείται κάθε χρόνο σταθερά; Εφόσον το εισόδημά της συμπληρώνει το όριο του φόρου ακίνητης περιουσίας, δεν φορολογείται στο φόρο ακινήτου περιουσίας; Άραγε από πού και ως πού λέμε ότι αυτά έχουν φορολογηθεί, -και συνεπώς τραβάμε μία παρένθεση εδώ κλείνουμε μία άλλη παρένθεση από την άλλη και είμαστε όλοι ευχαριστημένοι; Είναι μέγ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λαθεμένη η εκτίμηση, η οποία λέει ότι θα την πληρώσουν οι μικροκαταθέτες και έπρεπε να μπει ένα πλαφόν στις καταθέσεις, ούτως ώστε να φορολογούνται πάνω από ένα ορισμένο ύψος, π.χ. πάνω από το ποσό του ενός εκατομμ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αυτό θα οδηγούσε στη διάσπαση των καταθέσεων σε πάρα πολλά υποκαταστήματα της ιδίας τραπέζης ή σε διαφορετικές τράπεζες και διαφορετικά υποκαταστήματα. Και κατ` αυτόν τον τρόπο δεν θα μπορούσε να ήταν αποτελεσματικό το μέτρο, που είπαμε προηγουμένως. Αλλά, εκτός αυτού, πλήττεται και το φορολογικό απόρρητο, το οποίο υπάρχει. Και τέλος δεν θα μπορούσε αυτή η μορφή φορολογίας, να είναι προσοδοφόρα και αποτελεσματική για το κράτος. Είναι όμως σήμερα, γιατί εισπράττεται στην πηγή της και χωρίς καμία επιπλέον επιβάρυνση του ίδι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εύθυνση, κυρίες και κύριοι συνάδελφοι, κινείται και η φορολογία των μεγάλων αγροτ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μορφή εσόδων, την οποία συμπεριλαμβάνει ο φετινός προϋπολογισμός, είναι τα κτηματικά ομόλογα. Είναι τα ομόλογα, που θα κυκλοφορήσουν και που θα ισοδυναμούν ουσιαστικά με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υμβαίνει κατ` αυτό τον τρόπο; Είναι γνωστό ότι υπάρχει ένα μείζον πρόβλημα στέγης. Είναι γνωστό επίσης ότι η τιμή της γης έχει φθάσει σε δυσθεώρητα ύψη. Είναι επίσης γνωστό ότι αυτοί που οικοδομούν, δεν οικοδομούν σεβόμενοι κάποιους όρους του περιβάλλοντος. Έ, αυτά τα τρία προβλήματα, σε σημαντικό βαθμό, συν το γεγονός των εσόδων, έρχεται να επιλύσει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σω της παροχής αρκετών χιλιάδων στρεμμάτων σε σχετικά προσιτές τιμές -πάντως σε προσιτότερες από την τρέχουσα τιμή της αγοράς- επιλύεται ένα μέγα πρόβλημα για κάποια νέα ζευγάρια, τα οποία παντρεύονται και τα οποία έχουν ένα υπαρκτό πρόβλημα. Μέσω της συγκεκριμένης δόμησης, με συγκεκριμένους όρους περιβαντολλογικούς, επιχειρείται μία παρέμβαση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δυνατόν να πέσει η τιμή της γης προς τα κάτω. Διότι όταν μπουν ξαφνικά γύρω στα 5.000 στρέμματα στην αγορά της γης, αντιλαμβάνεσθε ότι η τιμή της γης θα πέσε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ένας άλλος ισχυρισμός, στον οποίο επίσης θα ήθελα να απαντήσω. Λένε "καλά, τώρα θα πουλήσετε τη γη, μετά τι θα κάνετε, όταν θα έχετε πλέον πουλήσει ακόμη και τ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τιλαμβανόμαστε την αδυναμία σας να κατανοήσετε τη λογική του μέτρου, διότι πράγματι πρόκειται περί λογικής η οποία ασφαλώς είναι έξω από τη δική σας συγκεκριμένη λογική. Όταν λέμε ότι η γη θα παραχωρηθεί στον ιδιωτικό τομέα, δεν εννοούμε ότι το Κράτος απλώς παίρνει κάποια λεφτά και σταματάει εκεί. Στη συνέχεια ακολουθεί ένας μεγάλος κύκλος, ο οποίος στηρίζεται στην ελευθερία των συμβάσεων, πωλήσεις, κληρονομιές, δωρεές, γονικές παροχές, φόροι ακινήτου περιουσίας κ.λπ., κ.λπ. Από όλα αυτά, το Κράτος δεν θα εισπράττει σταθερά κάποιο σημαντικό ποσοστό πόρων; Και πάντως δεν θα εισπράττει σταθερά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τιλαμβάνεσθε ότι αυτό το μέτρο, πέραν του να επιλύει κάποιο άμεσο πρόβλημα το οποίο υπάρχει, έχει ασφαλώς και μία διαχρο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λογική στηρίζεται και η περίφημη αποκρατικοποίηση. Και εκεί υπάρχει το ερώτημα: "Μα, καλά θα πουλήσετε κάποιες επιχειρήσεις στον ιδιωτικό τομέα, και μετά;" Και μετά θα γίνουν παραγωγικές και θα παίρνει το κράτος χρήματα από το γεγονός ότι οι επιχειρήσεις αυτές θα είναι παραγωγικές, θα φορολογούνται και θα εισπράττει το κράτος σταθερά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τα μέτρα σταματούσαν εδώ, πράγματι θα ήταν ελλιπείς οι νέες ιδέες στις οποίες τόσο μεγάλη αδυναμία έχετε. Τα μέτρα προχωρούν ασφαλώς και στην αποκρατικοποίηση των επιχειρήσεων, αλλά και στην παραχώρηση μετοχών των ΔΕΚΟ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άργησε να γίνει κατανοητό ανά τον κόσμο, ότι το εγχείρημα της ανάπτυξης μέσω των δημοσίων επιχειρήσεων, σημείωσε παντού παταγώδη αποτυχία. Αντί να δημιουργούνται πόροι και μέσω των πόρων αυτών να επιτυγχάνεται η ανάπτυξη, δημιουρ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είμματα, ενώ παράλληλα εξαφανίζεται, λόγω των κακών υπηρεσιών, πλήρως ο κοινωνικός και αναδιανεμητικός ρόλος, τον οποίο ουσιαστικά αυτές οι επιχειρήσεις καλούνται να πα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ληνική Κυβέρνηση ελέγχει άμεσα ή έμμεσα γύρω στις 700 δημόσιες επιχειρήσεις. Χρηματοδοτεί γύρω στους 6.000 οργανισμούς τοπικής αυτοδιοικήσεως, οι οποίοι με τη σειρά τους χρηματοδοτούν έναν απροσδιόριστο αριθμό ινστιτούτων διαφόρων φορέων, διαφόρων άλλων επιχειρήσεων ιδρυμάτων κ.λπ. Στο σύνολο τους δε αυτοί οι φορείς δαπανούν το 75% έως 80% των συνολικών πιστωτικών μας πόρων. Αντιλαμβάνεσθε ότι μιλάμε για ένα τεράστι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προφανές ότι το μέγεθος του δημόσιου τομέα που είναι τεράστιο, αποτελεί μία μόνιμη πηγή έντονων πληθωριστικών πιέσεων, ενώ την ίδια ώρα σπρώχνει κάποιες άλλες επιχειρήσεις, που θα μπορούσαν να λειτουργήσουν παραγωγικά, μόνο στον ιδιωτικό τομέα, να συμμετέχου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απ` όλα, κυρίες και κύριοι συνάδελφοι, είναι ότι ο δημόσιος τομέας, δεν υπάρχει περίπτωση να βγει από την κρίση και αυτό γιατί τα κριτήρια με τα οποία λειτουργεί και όχι μόνον εδώ, αλλά παντού σε ολόκληρο τον κόσμο, είναι πέρα για πέρα πολιτικά. Και όταν λέω ότι είναι πολιτικά, εννοώ ότι μία επιχείρηση δεν επενδύει επειδή πιστεύει, ότι η επένδυση αυτή θα αποδώσει, αλλά κυρίως επενδύει γιατί αυτό εξυπηρετεί μία μακροχρόνια πιθανόν διαφορετική στρατηγική της Κυβέρνησης η οποία χειρίζεται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εδώ μία αντίφαση. Ελέχθη κατά κόρον στην επιτροπή στην οποία συζητούσαμε τον προϋπολογισμό, ναι να τις πουλήσετε τις επιχειρήσεις, αλλά ακόμα και η Θάτσερ, πριν τις πουλήσει, τις εκσυγχρόνισε. Ασφαλώς, η Θάτσερ τις εκσυγχρόνισε. Πώς, όμως, τις εκσυγχρόνισε; Γιατί δεν το λέτε στον ελληνικό Λαό; Απέλυσε τα 2/3 των εργαζομένων στις δημόσιες επιχειρήσεις. Θέλετε να το κάνουμε αυτό; Να μας το πείτε από το Βήμα της Βουλής. Να μας πείτε δηλαδή, να απολύσουμε τα 2/3 των εργαζομένων που δουλεύουν στις προβληματικές επιχειρήσεις και μετά να τις πουλήσουμε. Ή κατ` άλλον τρόπο, η Θάτσερ, την οποία συχνά επικαλείσθε, έκανε άφεση χρεών όλων αυτών των επιχειρήσεων και μετά τις πού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περίφημος εκσυγχρονισμός ο οποίος έγινε στις άλλες χώρες που δοκίμασαν πριν από μας το μοντέλο της αποκρατικοποίησης. Εμείς, όμως, κάνουμε κάτι άλλο, εντελώ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σες βαρύγδουπες λέξεις και αν ακουστούν τις μέρες που θα ακολουθήσουν στη Βουλή, όσες μεγάλες εκφράσεις, τίποτα δεν μπορεί να κρύψει την αλήθεια. Και η αλήθεια είναι ότι πρώτον, είναι σαφές ότι για την οικονομική κρίση ευθύνονται οι προηγούμενες κυβερνήσεις. Συνεπώς η ανεργία, ο πληθωρισμός και η λιτότητα δεν μπορούν να αποδοθούν σε αυτούς οι οποίοι προσπαθούν να αποκαταστήσουν την οικονομική συγκυρία, αλλά σ` αυτούς οι οποίοι την ε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σαφές ότι δεν υπάρχει εναλλακτικός τρόπος αντιμετώπισης αυτής της κρίσης. Η ίδια η Αντιπολίτευση δεν έχει τη δυνατότητα να κάνει πειστικές προτάσεις. Εσείς μάλιστα είπατε ότι δεν είσαστε τώρα έτοιμοι να κυβερνήσετε, αλλά θα είσαστε αργότερα, πιθανόν τον Αύγουστο που θα είναι και παχιές οι μύγες. Επί του παρόντος, όμως, δεν υπάρχει εναλλακτικός τρόπος αντιμετώπιση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υρύτερη αποδοχή της ενεργούς συμμετοχής μας στην Ευρωπαϊκή Οικονομική Κοινότητα ενισχύει ακόμα περισσότερο τη θέση της Κυβέρνησης και δείχνει ακόμα περισσότερο τις δικές σας αντιφάσεις κα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φεύγοντας η Ελλάδα από μία μακρόχρονη και συνεχή πορεία εκλογικών αναμετρήσεων, έχει να αντιμετωπίσει μπροστά της μία λεωφόρο 3,5 ετών στην οποία θα μπορεί η Κυβέρνηση απερίσπαστη να κάνει το οικονομικό της πρόγραμμα το οποίο δεν θα έχει προεκλογικές δεσμεύσεις ή οποιεσδήποτε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κοινή γνώμη έχει κατανοήσει πλήρως τις διαστάσεις της κρίσης, αλλά και τον κίνδυνο από τη συνέχιση αυτής της κρίσης. Το μόνο που απαιτεί σήμερα η κοινή γνώμη από την Κυβέρνηση είναι να πιάσουν τόπο οι θυσίες της και να δημιουργήσουν μία πραγματική κατάσταση, ώστε να μπορέσει να πορευθεί στο μέλλον με αισιοδοξία. Αυτές τις προσδοκίες η Κυβέρνηση τις συμμερίζεται. Και όχι μόνο τις συμμερίζεται, αλλά είναι βέβαιο ότι βαδίζει στο σωστό δρόμο και ότι θα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τύχει δε, για δύο λόγους: Πρώτον, γιατί δεν υπάρχει, όπως είπαμε και προηγουμένως, εναλλακτικός τρόπος αντιμετώπισης των πραγμάτων και δεύτερον, γιατί είναι αποφασισμένη να βαδίσει σταθερά, αδιαφορώντας για το πολιτικό κόστος, προς τη σωστή κατεύθυνση αταλάντευτα. Είναι βέβαιο ότι τα δύο πρώτα χρόνια ξεκινάνε δύσκολα. Είναι, όμως, επίσης βέβαιο ότι θα βρίσκεσθε εσείς σε δύσκολη κατάσταση μετά από δύο χρόνια, διότι στο τέλος-τέλος αυτή είναι η μοίρα της παρατάξεώ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υρίες και κύριοι συνάδελφοι, ο προϋπολογισμός του 1991 που συζητάμε σήμερα στην Ολομέλεια του Σώματος δεν υπάρχει αμφιβολία πως γεμίζει άγχος και αγωνία το Λαό μας για το σήμερα, ανασφάλεια και αβεβαιότητα για το αύριο, απελπισία για το μεθαύριο. Είναι ένας προϋπολογισμός που, αντί να αντιμετωπίσει την ανάπτυξη, εξασφαλίζει με σιγουριά την ύφεση και τη στασιμότητα. Ένας προϋπολογισμός που, αντί να εξασφαλίζει τη σταθεροποίηση της οικονομίας, είναι σίγουρο ότι την αποσταθεροποιεί ακόμη πιο δυναμικά. Ένας προϋπολογισμός που, ενώ υπόσχεται στην εισηγητική του έκθεση θεωρητικά να πετύχει τη σύγκλιση της ελληνικής οικονομίας με τις άλλες ευρωπαϊκές οικονομίες, πετυχαίνει ακριβώς το αντίθετο, βαθύτατα να την περιθωριοποιεί, να την απομονώνει, και να περιέρχεται δυστυχώς, στη μοναξιά της. Είναι ένας προϋπολογισμός, που όσο και αν προσπαθήσαμε να του βρούμε θετικά στοιχεία, ειλικρινά το λέω, πάρα πολύ δυσκολευ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ολοκληρωμένης οικονομικής πολιτικής, η προχειρότητά του, η έλλειψη κοινωνικής ευαισθησίας είναι τα χαρακτηριστικά του. Αλλά, πέρα απ` αυτήν την αντικοινωνική όψη, ο υπό συζήτηση προϋπολογισμός, κυρίες και κύριοι συνάδελφοι, είναι προϋπολογισμός συσκότισης, είναι προϋπολογισμός τακτικής στρουθοκαμήλου, που δεν μπορεί να πείσει κανέναν, ούτε ασφαλώς τον ελληνικό Λαό, αλλά ούτε και τους φίλους σας στην ΕΟΚ, ούτε και τους διεθνείς τραπεζικούς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έλω, κυρίες και κύριοι συνάδελφοι, να θέσω υπόψη της Εθνικής Αντιπροσωπείας, απόσπασμα από την ημερήσια εφημερίδα EUROPE εξειδικευμένη στα κοινοτικά θέματα, που αναφέρει ότι ο πρόεδρος της νομισματικής επιτροπής ο κ. Μάριο Σαρτσινέλι στο Συμβούλιο Υπουργών Οικονομικών και Εθνικής Οικονομίας, που συνήλθε την 1η του Δεκέμβρη, εισηγείται, "η Ελλάς, όπως προσφύγει για βοήθεια στο IMF" στο Διεθνές Νομισματικό Ταμείο. Και αυτό διότι, όπως αναφέρει το δημοσίευμα, κυρίες και κύριοι συνάδελφοι, η Νομισματική Επιτροπή δεν έχει πεισθεί ούτε για την ειλικρίνεια, ούτε για την αποτελεσματικότητα, ούτε και για την ορθότητα των μέτρων που έχει πάρει η Ελληνική Κυβέρνηση. Αλλά αυτά που αναφέρει η εφημερίδα EUROPE τα επιβεβαιώνει και ένα άλλο έγκυρο κείμενο εργασίας διεθνών τραπεζικών κύκλων. Αναφέρομαι στο OXFORD ANALYTICA που εκεί, πάρα πολύ χαρακτηριστικά, λέει πως ο Ιταλός διευθυντής Μάριο Σαρτσινέλι, υπέδειξε όπως η Ελλάδα πρέπει ν' απευθυνθεί στο IMF για βοήθεια και παρακάτω πως η επιτροπή δεν έχει πεισθεί ότι τα μέτρα λιτότητας της Ελλάδας είναι πρόσ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βλέπουμε πολύ καθαρά, και πού βρίσκονται οι δυσκολίες του δανείου, και πώς οι έγκυροι αυτοί κύκλοι με το δικό τους αναλυτικό και προσεκτικό τρόπο προσεγγίζουν αυτήν την ιστορία του προϋπολογισμού του 1991. Και όσο και αν προσπαθήσετε να το εξωραΐσετε, είναι ηχηρότατη η απάντηση που σας δίνουν αυτοί οι έγκυροι διεθνείς κύκ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σίγουρο, κυρίες και κύριοι συνάδελφοι, πως τα μεγέθη που προβλέπει ο προϋπολογισμός είναι είτε μη επιτεύξιμα είτε και αν ακόμη επιτευχθούν, καταστροφικά για την ελληνική οικονομία. Θα είναι καταστροφικά -και δεν είχα ποτέ διάθεση να καταστροφολογήσω- για τους μισθωτούς, για τους συνταξιούχους, γιατί για άλλη μια χρονιά θα χάσουν από το εισόδημά τους γύρω στο 10% με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στροφικά για τον ιδιωτικό τομέα, που υποτίθεται ότι τον στηρίζετε, γιατί με την αντιαναπτυξιακή επιλογή του κρατικού προϋπολογισμού, τον μετατρέπετε σε έρημο τοπίο χωρίς κίνητρα, χωρίς δυνατότητα χρηματοδοτήσεων με το τόσο ακριβό χρήμα, που του προσ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διέξοδο και για το δημόσιο τομέα, διότι είναι σαφές πως τα έσοδα που προβλέπετε δεν πρόκειται να πραγματ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εγονός πως εδώ και 20 μήνες η Χώρα μας περνάει τη βαθύτερη και μεγαλύτερη κρίση των τελευταίων δεκαετιών μετά τη μεταπολεμική περίοδο. Και η κρίση αυτή δεν έχει χαρακτηριστικά μόνο οικονομικά, έχει χαρακτηριστικά και κοινωνικά και πολιτικά. Και είναι μία κρίση που συμπίπτει με την άνοδο στην εξουσία των συντηρητικών δυνάμεων. Όχι μόνο η οικονομία καταρρέει, αλλά η σημερινή Κυβέρνηση εξαπέλυσε μία άνευ προηγουμένου αντιλαϊκή και αντικοινωνική εκστρατεία, προκειμένου να συγκρατήσει την κατηφορική πορεία που η ίδια έχει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ίβεια έχει εξαντλήσει, όπως είπε και ο κ. Χριστοδούλου στις Βρυξέλλες, τα όρια αντοχής και ανοχής του κοινωνικού συνόλου, των εργαζομένων. Ο πληθωρισμός σταθεροποιήθηκε στο 23% για φέτος. Το έλλειμμα τρεχουσών συναλλαγών ξεπερνάει τα 3,4 δισ. δολάρια και η Χώρα μας θα χρεωθεί και φέτος και την άλλη χρονιά και την άλλη χρονιά με ρυθμούς πρωτοφανείς. Η ανάπτυξη έχει παραπεμφθεί στις καλένδες και η ανεργία τρέχει με ιλιγγιώδη ταχύτητα. Παράλληλα η συντηρητική κυβέρνηση δοκιμάζει ένα συνονθύλευμα αντιφατικών αλληλοαναιρούμενων, πολλές φορές, μέτρων και επιλογών, στο πειραματόζωο που λέγεται ελληνική οικονομία και ξεπουλά ό,τι δυναμικότερο, ό,τι αποδοτικότερο και παραγωγικότερο έχει τούτος εδώ ο τόπος. Και έχει συγχρόνως περιορίσει το κράτος-πρόνοιας, που με τόσες θυσίες κατόρθωσε να αποκτή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 πλαίσια αυτού του ιδιότυπου νεοφιλελεύθερου δόγματος, συντάχθηκε και κατατέθηκε ο προϋπολογισμ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ροϋπολογισμός ασφαλώς ανειλικρινής, όπως θα αποδείξουμε, ένας προϋπολογισμός φορομπηχτικός και ταυτόχρονα ένας αντιαναπτυξιακός και πληθωριστικός προϋπολογισμός. Απαράδεκτα ελλειμματικός, που θα καταγραφεί στην οικονομική ιστορία του Τόπου μας, σαν ο πλέον κοινωνικά άδικος και σαν ο πλέον ταξ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ης οξείας αντιπαράθεσης με τις ευρύτερες κοινωνικές ομάδες, με το σύνολο περίπου του εργαζόμενου ελληνικού Λαού, επιβεβαιώνει τη σταθερή επιλογή της κυβέρνησης να προωθήσει μία σειρά από αντιλαϊκά μέτρα, αντικοινωνικά νομοσχέδια, στην προσπάθειά της να χειραγωγήσει και ποδηγετήσει το εργατικό κίνημα και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και συνταξιοδοτικά δικαιώματα είτε περιορίστηκαν είτε καταργήθηκαν. Το συνταγματικό δικαίωμα της απεργίας, καταργήθηκε. Ένα νέο είδος ιδιώνυμου επιβάλλεται και το οποίο παραβιάζει ευθέως τα ατομικά δικαιώματα και τις ελευθερίε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και η ακρίβεια επιβάλλονται με ένα ρυθμό πρωτοφανή, και δίπλα σ` αυτά, οι διωγμοί, οι διώξεις, οι μεταθέσεις, διαμορφώνουν ένα περιβάλλον, κυρίες και κύριοι συνάδελφοι, πρωτοφανές για τον Τόπο μας, που δεν έχει να το ζηλέψει η δεξιά της δεκαετίας του `50 και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δικητικός και ο αποπροσανατολιστικός της ρόλος αποθεώνεται στην επιλογή της να κάνει πογκρόμ διώξεων ενάντια σε όλα εκείνα τα στελέχη που δούλεψαν επί κυβερνήσεων ΠΑΣΟΚ, σε όλες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 τη σκανδαλογία, γιατί επιδιώκει να αδρανοποιήσει την Αντιπολίτευση και να αντιμετωπίσει την οργή του λαού. Και ενώ όλα αυτά συντελούνται στη Χώρα μας, στο διεθνή ορίζοντα ζούμε μία περίοδο συγκλονιστικών αλλαγών. Παγιωμένοι συσχετισμοί δεκαετιών καταρρέουν, η μορφή της Ευρώπης μετασχηματίζεται ολοκληρωτικά. Ο διχασμός και ο ψυχρός πόλεμος ανατρέπονται και παραχωρούν τη θέση τους σε μια δημιουργική οικοδόμηση που η ασφάλεια, η ειρήνη και η δημοκρατία θα επικρατήσουν γι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σταδιακή μετεξέλιξη της Ευρωπαϊκής Κοινότητας με την διεύρυνσή της όχι μόνο προς το νότο αλλά και προς την ανατολή, την ολοκλήρωση της εσωτερικής αγοράς σήμερα και αύριο της νομισματικής και οικονομικής ένωσης καθώς, επίσης, και με την ενιαία εξωτερική πολιτική και την πολιτική ασφάλειας, καθιστούν όσο ποτέ άλλοτε επιβεβλημένο το καθήκον να συνέλθουμε σα Χώρα, σαν Τόπος, σαν Λαός, εάν θέλουμε να παρακολουθήσουμε αυτές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Πρόεδρε, μια κοινή αναζήτηση της μελλοντικής Ευρώπης για τη μορφή και το είδος της οργάνωσής της, της συνεργασίας μεταξύ των ευρωπαϊκών λαών. Υπάρχει σήμερα η ελπίδα ότι αυτό το μέλλον θα οικοδομηθεί με ειρήνη, με δημοκρατία, με αλληλεγγύη. Θα υπάρξουν οικονομικές, εμπορικές, τεχνολογικές επιδράσεις σε μεσοπρόθεσμο και μακροπρόθεσμο επίπεδο στη διάρκεια μιας ολόκληρης δεκαετίας που είμαστε υποχρεωμένοι, αν θέλουμε να μην αφανισθούμε γρήγορα, να εκσυγχρονισθούμε και να αναπτυ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θετικές εξελίξεις αυτές για την ευρωπαϊκή ολοκλήρωση δεν υπάρχει αμφιβολία ότι τις επισκιάζουν τα γεγονότα στον Κόλπο. Είναι γεγονός πως η κρίση αυτή με την αύξηση της τιμής του πετρελαίου επέφερε σχετική ύφεση στις οικονομίες και των ΗΠΑ και της Ευρώπης. Παράλληλα η κάμψη της τιμής του δολαρίου, η σχετική ύφεση στις συναλλαγές καθιστούν τις εξελίξεις αυτές ολιγότερο αισιόδοξες απ' ό,τι ανέφερα για την πορεία ενοποίη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ην πρόσφατη έκθεσή της η Ευρωπαϊκή Επιτροπή προβλέπει επιβράδυνση της ανάπτυξης στις χώρες-μέλη της. Προβλέπει για το 1991, αγαπητοί συνάδελφοι, αύξηση του ΑΕΠ (Ακαθάριστου Εθνικού Προϊόντος) κατά 2,3%, ενώ πέρυσι αυξήθηκε κατά 2,9% και το 1989 κατά μέσο όρο 3,3 %. Και αυτός ο ρυθμός αύξησης ασφαλώς είναι ανεπαρκής για να μειωθεί η ανεργία, η οποία θα φθάσει το 1991 στο 8,8% έναντι 8,6%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πληθωρισμός θα εμφανίσει μια μικρή αύξηση κυρίως λόγω της κρίσης στον Κόλπο. Προβλέπει η ίδια η Επιτροπή ότι ο πληθωρισμός θα φθάσει το 1991 στο 5,4% έναντι 5,2% το 1990 και 4,9% που ήταν το 1989, ενώ ο ρυθμός αύξησης των επενδύσεων θα έχει και αυτός σημαντική επιβράδ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 όλους αυτούς τους αρνητικούς παράγοντες η παγκόσμια οικονομία δεν φαίνεται να απειλείται από γενικότερη ύφεση και πληθωρισμό, παρά το γεγονός πως η τιμή του πετρελαίου αυξήθηκε στην περίοδο Αυγούστου-Οκτωβρίου από 17-20 δολάρια το βαρέλι που ήταν πριν την κρίση στο Κόλπο, σε 35-40 δολάρια το βαρέλι που ήταν κατά την περίοδο Αυγούστου Οκτωβρίου και 25 δολάρια το βαρέλι που έχει σταθεροποιηθεί σήμερα. Η αύξηση αυτή σε πραγματικούς όρους είναι γύρω στο 60%, την ώρα που στην πρώτη πετρελαϊκή κρίση η αύξηση ήταν γύρω στο 300% και στην δεύτερη πετρελαϊκή κρίση 1979-80 ήταν γύρω στο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ν εκτίμηση της έκθεσης της Ευρωπαϊκής Επιτροπής, αυτή η αύξηση της τιμής του πετρελαίου θα επιβαρύνει μόλις μισή μονάδα τον πληθωρισμό και θα μειώσει το ΑΕΠ κατά μισή επίσης μονάδα τόσο για τις χώρες της ΕΟΚ, όσο και για τις βιομηχ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η μακροοικονομική και δημοσιονομική πολιτική της επόμενης τετραετίας θα έπρεπε να έχει σαν κύριο στόχο της την αντιμετώπιση μιας σειράς τεράστιων προβλημάτων, με πρώτο και κύριο την αντιμετώπιση των μεγάλων ελλειμμάτων του δημόσιου τομέα και μέσω της μείωσής των, να αντιμετωπιστεί και το έλλειμμα του ισοζυγίου τρεχουσών συναλλαγών και ο πληθωρισμός. Γιατί είναι σαφές πως οι τεράστιες μακροοικονομικές ανισότητες και ανισορροπίες που η Κυβέρνηση επιτείνει με την πολιτική της δεν είναι συμβατές ούτε με την ανάπτυξη ούτε με τη σταθεροποίη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οικονομική πολιτική της σημερινής Κυβέρνησης και ειδικότερα η δημοσιονομική της πολιτική κινείται προς εντελώς αντίθετη κατεύθυνση. Έτσι, ο προϋπολογισμός του 1991 συμβάλλει, δυστυχώς, όχι στην επίλυση των οικονομικών προβλημάτων, αλλά στο να μας απομακρύνει ακόμα ταχύτερα από τις εξελίξει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γδαία χειροτέρεψη της ελληνικής οικονομίας, η δρομολόγησή της προς μια κατηφορική πορεία, δεν υπάρχει αμφιβολία πως έχει ξεκινήσει τον Ιούνιο του 1989. Έτσι, ο ρυθμός αύξησης του ΑΕΠ που ήταν 4% έφθασε το 1990 το 1,2% και η ίδια Επιτροπή της ΕΟΚ προβλέπει ότι θα έχουμε αύξηση όχι 1,2%-1,4% που προβλέπετε το 1991, αλλά κάτω της μονάδος. Τον πληθωρισμό από 14% το 1988 τον φθάσατε στο 23% και το έλλειμμα τρεχουσών συναλλαγών από 957 εκατ. δολάρια, φθάνει και ξεπερνάει πια τα 3,4 δισ. δολάρια. Η ίδια η Επιτροπή Ευρωπαϊκών Κοινοτήτων προβλέπει αύξηση του ΑΕΠ για τη Χώρα μας το 1991 κάτω της μονάδας, την ώρα που ο μέσος όρος για τις χώρες της ΕΟΚ θα είναι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έκθεση της Επιτροπής, κυρίες και κύριοι συνάδελφοι, δίνει ρυθμό αύξησης των επενδύσεων του παγίου κεφαλαίου μόλις 2,5% το 1991, όταν είχαμε αύξηση του παγίου κεφαλαίου το 1988 στο επίπεδο του 9%. Ενώ όσον αφορά το πραγματικό εργατικό εισόδημα και εδώ βλέπουμε την πολιτική σας. Αυξήθηκε το 1988 στο 4,4%, το 1990 μειώθηκε 2,5% και το 1991 προβλέπει η Επιτροπή να μειωθεί περαιτέρω κατά 1,5%. Και αυτό την ώρα που ο μέσος όρος στις χώρες της ΕΟΚ αυξάνει το 1990 με 2,5% και το 1991 με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αντιαναπτυξιακής πολιτικής που έχετε ακολουθήσει και που έχει ακολουθήσει η κυβέρνηση και του κ. Τζαννετάκη και η δική σας, θα είναι η σοβαρή αύξηση της ανεργίας και το 1991. Είχαμε ανεργία 7,7% το 1988 και το 1991 θα φθάσει στη Χώρα μας στο 9,3%, όταν στις χώρες της ΕΟΚ ο μέσος όρος θα είναι το 1991 μόλις 7,3%. Και αυτό, κυρίες και κύριοι συνάδελφοι, γίνεται για πρώτη φορά στη Χώρα μας. Και κατορθώσατε και εδώ να φθάσετε τη Χώρα μας να είναι πραγματικά ουραγός σε όλα τα μακροοικονομικά μεγέθη. Γιατί το 1988, που εμείς είχαμε ανεργία 7,3%, η ΕΟΚ είχε γύρω στ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ι κανείς και την εξέλιξη του ελλείμματος τρεχουσών συναλλαγών ως ποσοστό του ΑΕΠ, κάνει πολύ μελαγχολικές σκέψεις για το τραγικό σημείο που φτάσατε την ελληνική οικονομία και αυτό το δείκτη, όταν από 1,7 που ήταν το έλλειμμα το 1988 φτάνει το 1991 στο 4,5% ενώ ο μέσος όρος του ελλείμματος για τις χώρες της ΕΟΚ είναι μόλις 1%. Αυτός ο προϋπολογισμός του 1991 δεν είναι μόνο σφόδρα αντιαναπτυξιακός, αλλά είναι, δυστυχώς για το Λαό μας, φορομπηχτικός και αντιλαϊ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κατά την περίοδο 1982-1988 το μέσο φορολογικό βάρος ήταν 21,7% του ΑΕΠ. Ο Προϋπολογισμός του 1991 ανεβάζει αυτό το μέσο φορολογικό βάρος σε 28,3%. Δηλαδή αυξάνει το φορολογικό βάρος κατά 30%. Και αυτό το πετυχαίνει αυξάνοντας τους αμέσους φόρους από 5,8% επί του ΑΕΠ που ήταν την 6ετία 1982-1988 σε 9,1% που γίνεται το 1991 σύμφωνα με τον Προϋπολογισμό σας. Δηλαδή έχουμε μία αύξηση των αμέσων φόρων της τάξεως του 57%, ενώ έχουμε συγχρόνως και μία αύξηση για τους εμμέσους φόρους γύρω στο 22%. Γιατί από 15,9% που ήταν το διάστημα 1982-1988, το φτάνετε στο 19,2%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αύξηση έχει ενδιαφέρον κυρίες και κύριοι συνάδελφοι. Γιατί η αύξηση του πραγματικού φορολογικού βάρους και μάλιστα σε τέτοιες διαστάσεις, θα έχει ως αποτέλεσμα τη συρρίκνωση της οικονομικής δραστηριότητας, τον περιορισμό του ιδιωτικού τομέα, τον εκτοπισμό του και τη μείωση των ρυθμών ανάπτυξης. Αυτό με τη σειρά του προκαλεί μεγαλύτερη συμπίεση των φορολογικών εσόδων και έτσι γίνεται ακόμη δυσκολότερη η αντιμετώπιση των ελλειμμάτων του δημόσι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το περίεργο. Μία κυβέρνηση η οποία διατυμπανίζει σε όλους τους τόνους ότι στηρίζει τον ιδιωτικό τομέα, σήμερα μ` αυτά τα μέτρα που παίρνει, ουσιαστικά να τον συρρικνώνει και να τον εκτο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σόδων που προβλέπει ο φετινός Προϋπολογισμός, γίνεται είτε μέσω της νέας φορολογίας στις καταθέσεις είτε από τη μετάταξη ειδών από τη μία κλίμακα του ΦΠΑ σε άλλη είτε εκποιώντας κρατική περιουσία και κλείνοντας παλιές υποθέσεις. Για την εκποίηση κρατικής περιουσίας, θα μιλ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πως πέρα από τη σκοπιμότητα και την εφικτότητα, που πάρα πολύ αμφιβάλλουμε, δημιουργείται και ένα μεγάλο ζήτημα. Αυτή η τακτική δε βοηθάει στη διάρθρωση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θίξω ένα θέμα που αφορά την ειλικρίνεια του Προϋπολογισμού, δηλαδή κατά πόσο τα μεγέθη που παραθέτει είναι επιτεύξιμα ή απλώς φουσκώθηκαν, ώστε να μπορούν ιδιαίτερα στο χώρο των εσόδων να καλύψουν τις απώλειες που θα έχουν από το σκέλος των δαπανών. Και ακόμα -το είπε και ο γενικός μας Εισηγητής- έντονα αμφιβάλλουμε για το κατά πόσον θα πραγματοποιηθούν οι προβλέψεις σας μέχρι το τέλος του χρόνου. Διότι αν οι πραγματοποιήσεις βρίσκονται σε χαμηλότερα επίπεδα, τότε οι απαιτούμενες μεταβολές των εσόδων είναι ακόμα πιο μεγάλες και δύσκολο ν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πό το φόρο εισοδήματος υπολογίζονται να αυξηθούν κατά 54,5%. Η αύξηση αυτή οφείλεται κατά ένα μέρος στην αύξηση των εσόδων από τα φυσικά πρόσωπα κατά 30,8%. Όμως αυτή η πρόβλεψη γεννάει αμέσως ένα τεράστιο ερώτημα, μία μεγάλη απορία. Αφού η Κυβέρνηση προβλέπει αύξηση ονομαστικού ΑΕΠ γύρω στο 20% αύξηση πραγματικού ΑΕΠ 1,4 συν 19,6 που είναι ο αποπληθωριστής-πώς θα πετύχει αύξηση των εσόδων γύρω στο 30% από τα φυσικά πρόσωπα; Δηλαδή να αυξήσει αυτά τα έσοδα μιάμιση φορά, όταν γνωρίζουμε από το παρελθόν -και όπως επιβεβαιώνουν όλες οι στατιστικές- πως η σχέση ΑΕΠ και εσόδων είναι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όταν έχει συγχρόνως εξαγγείλει και τη μείωση της φορολογίας των φυσικών προσώπων. Η ίδια η υπερεκτίμηση φαίνεται πως υπάρχει και για τα έσοδα από τους τόκους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ζήτημα θα ήθελα πολύ σύντομα να το θίξω γιατί ο χρόνος με πιέζει. Είναι σαφές ότι αμφισβητούμε αυτήν τη δυνατότητα να εισπράξει το δημόσιο 150 δισ. Αλλά η πιθανή αύξηση των επιτοκίων καταθέσεων θα προκαλέσει ασφαλώς και αύξηση των επιτοκίων χορηγήσεων και έτσι θα έχουμε αύξηση του κόστους παραγωγής. Αλλά αυτό ακριβώς θα οδηγήσει στην ελάττωση των επενδύσεων, στη συρρίκνωση, και στην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δανείζονται μόνο οι επιχειρηματίες, αλλά και οι ιδιώτες για στέγη. Δανείζονται και οι επιτηδευματίες. Και είναι σαφές πως αυτή η κατηγορία δεν είναι καθόλου προνομιούχα. Από τις Τράπεζες δεν δανείζονται μόνο οι επιχειρηματίες ή μόνο οι ιδιώτες, δανείζεται και το δημόσιο. Στην εισηγητική έκθεση έχει εγγραφεί ένα κονδύλιο 4.800.000.000 που έχει δανεισθεί το δημόσιο. Και είναι σαφές πως με μία αύξηση των επιτοκίων θα πληρώσει το δημόσιο περισσότερα χρήματα και αυτά τα χρήματα θα πρέπει κανείς να τα αφαιρέσει από τα προσδοκώμενα έσοδα των 1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φορολόγηση είναι διπλά άδικη, γιατί ο καταθέτης δεν ευνοείται από τα αρνητικά επιτόκια και γιατί θα χάσει από τη φορολογία των τόκων αν οι Τράπεζες αποφασίσουν να μην αυξήσουν τα επιτόκιά τους τόσο ώστε να αποζημιωθεί ο καταθέτης πλήρως για το ποσό του φόρου που θ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σοστό αύξησης εσόδων προβλέπεται από την είσπραξη φόρων παρελθόντων ετών, των ΠΟΕ. Συνολικά προβλέπει η είσπραξη 214,5 δισ. και μιλάει για είσπραξη από τους αμέσους φόρους. Μία αύξηση κατά 133 δισ. δρχ. Είναι νούμερο πολύ υπερβολικό εάν δει κανείς το πόσα λίγα εισπράξατε την περασμένη χρονιά παρά τις τόσες υπουργικές αποφάσεις και τις διάφορες ρυθμίσεις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ο Πόθεν Έσχες: Πώς είναι δυνατόν να εισπράξει το 1991, από το Πόθεν Έσχες, όταν αυτό θα αρχίσει να αποδίδει με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παρατήρηση δική μου για τους εμμέσους φόρους. Ο προϋπολογισμός προβλέπει αύξηση των εσόδων του ΦΠΑ κατά 35,2%. Δεν ξέρουμε με τι υποθέσεις διαμορφώθηκε αυτό το μέγεθος. Ξέρουμε όμως πως η Κυβέρνηση για το 1991 επιδιώκει να περιορίσει τη ζήτηση. Πώς λοιπόν προεξοφλείτε μια τέτοια αύξηση, από έσοδα του ΦΠΑ; Το σίγουρο είναι πως αυτό έχει υπολογισθεί στη βάση μετάταξης σε υψηλότερους συντελεστές. Αλλά αυτή η αύξηση του ΦΠΑ μετακυλύεται στην κατανάλωση και προκαλεί αύξηση των τιμών των προϊόντων και η αύξηση αυτή θα προκαλέσει περαιτέρω μείωση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ερικά πράγματα και για την πρόβλεψη εσόδων από την εκποίηση δημόσιας περιουσίας. Η πρόβλεψη εσόδων της τάξεως των 125 δις από τη μία πηγή, 125 από την άλλη και 50 δισ. από τα κτηματικά ομόλογα, σύνολο 300 δισ. είναι υπερβολική. Από τη στιγμή όμως που η Κυβέρνηση πουλά μετοχές των ΔΕΚΟ, εκποιεί κρατική περιουσία, η οποία δεν καταγράφεται. Ακούσατε το τρυκ: Εκποιεί κρατική περιουσία, αλλά αυτή δεν καταγράφεται στον προϋπολογισμό, ενώ καταγράφονται τα έσοδα που θα προέλθουν από την κρατ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ώληση μετοχών των ΔΕΚΟ και μάλιστα κερδοφόρων σημαίνει παραχώρηση και κερδών των ΔΕΚΟ, όχι μόνο για το 1991, αλλά και το 1992 και το 1993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ή η συμμετοχή των ιδιωτών, με αποκλειστικό μάλιστα τρόπο, στη διοίκηση και στις αποφάσεις σημαίνει αλλαγή επενδυτικής πολιτικής των ΔΕΚΟ, η οποία εφεξής θα κανονίζεται με γνώμονα το κέρδος των ιδιωτών και όχι με γνώμονα το κοινό συμφέρον και με γνώμονα το επιβαλλόμενο αναπτυξιακό καθήκον που έχουμε για αυτές τις ΔΕΚΟ. Η δε τιμολογιακή πολιτική θα καθορίζεται του λοιπού από την κερδοσκοπική διάθεση των ιδιωτών και μάλιστα σε επιχειρήσεις μονοπωλιακού χαρακτήρα. Υπάρχει εδώ ένα μέγα ερώτημα: Λέμε να μοιραστούν τα κέρδη των κερδοφόρων ΔΕΚΟ. Τις ζημιές ποιος θα τις πληρώσει; Έχουμε λοιπόν άδικο όταν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δύο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ώσω μόνο δύο λεπτά για να ολοκληρώσετε,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λεγα λοιπόν πως είναι σαφές και δεν είναι υπερβολή όταν λέμε πως με αυτήν την πολιτική, να μοιράζονται δηλαδή τα κέρδη στους ιδιώτες και το Κράτος να πληρώνει τις ζημιές, ιδιωτικοποιούμε τα κέρδη των ΔΕΚΟ και κοινωνικοποιούμε τα ελλείμ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ουν και κάποιες παρατηρήσεις για τα έσοδα που προβλέπει ο Προϋπολογισμός από τα κτηματικά ομόλογα και 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που τέθηκε και στην Κοινοβουλευτική Επιτροπή είναι αν ολοκληρώθηκε η διαδικασία αποτίμησης των περιουσιακών στοιχείων των προβληματικών επιχειρήσεων. Πώς θα ξεπεράσει η Κυβέρνηση τα τεράστια προβλήματα που είναι υπαρκτά και που εμπλέκονται σ' αυτά και οι ιδιώτες και οι τράπεζες; Πώς θα πουλήσετε κτηματικά ομόλογα χωρίς να υπάρχει εθνικό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λογή, κύριε Πρόεδρε, πώλησης μετοχών των ΔΕΚΟ, πώλησης κτηματικών ομολόγων, σημαίνει κατ` εμέ πως η Κυβέρνηση επιδιώκει την αναδιανομή του δημόσιου πλούτου, ασφαλώς υπέρ των πλουσίων, αφού δεν μπορούν οι συνταξιούχοι και οι μεροκαματιάρηδες να αγοράσουν τέτοιε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α κάνει ένας Λαός θυσίες αν αυτό απαιτούν οι περιστάσεις δεν είναι ασυνήθιστο γεγονός. Το να γίνονται όμως θυσίες μόνο από τους οικονομικά ασθενείς, χωρίς ελπίδα, ούτε καν για τους λίγους,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είναι αδύναμη, κύριε Πρόεδρε, να συνειδητοποιήσει τις ιστορικές της ευθύνες και να παρακολουθήσει τις συγκλονιστικές αλλαγές που γίνονται σ`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ώρα για το Λαό μας, για τις πολιτικές δυνάμεις και για το μαζικό κίνημα, να συντονίσουν τις προσπάθειές τους και να οδηγήσουν τον Τόπο σε εκλογές, ώστε να απομακρύνουμε το γρηγορότερο από την εξουσία αυτήν την επικίνδυνη Κυβέρνηση για τον Τόπο και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 προϋπολογισμός που συζητάμε σήμερα και που καταθέτει στη Βουλή η Κυβέρνηση της Νέας Δημοκρατίας είναι από τους χειρότερους προϋπολογισμούς, ίσως ο χειρότερος της τελευταίας 1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οι συνάδελφοι, ότι κινείται στα πλαίσια μιας μακρόχρονης λιτότητας που αφορά πάντα τους μισθωτούς και τους εργαζόμενους και που όπως θα αποδείξω με στοιχεία παρακάτω, το μόνο που δεν κάνει είναι να μοιράζει τα βάρη της κρίσης δίκαια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συνοδεύεται από δύο βασικά γεγονότα που σηματοδοτούν σε αυτό το διάστημα την πολιτική και κοινωνική ζωή της Χώρας. Πρώτον, την ωμή, βάναυση και κυνική, θα έλεγα, επίθεση στο εισόδημα των μισθωτών και συνταξιούχων σε συνδυασμό με την εκποίηση του δημόσιου πλούτου της Χώρας. Δεύτερον, την επίθεση ενάντια στις δημοκρατικές ελευθερίες και τα κοινωνικά δικαιώματα με την προσπάθεια κατάργησης του δικαιώματος της απεργίας, με τον περιορισμό της ελευθερίας των πολιτών και την ανακήρυξη των οργάνων του Κράτους σε ύψιστο κριτή των συνταγματικώ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βαθύτατα αντιλαϊκή πολιτική της Κυβέρνησης συνοδεύεται όπως πάντα με αυταρχισμό, με περιορισμό της δημοκρατίας και εκείνο που αποκλείει σίγουρα είναι κάποιες κοινωνικές συναιν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τα χαρακτηριστικά του προϋπολογισμού από το γενικό εισηγητή του Συνασπισμού, το συνάδελφο κ. Γιάνναρο. Εγώ θα μπω στον πειρασμό επιγραμματικά να χαρακτηρίσω τον προϋπολογισμό σαν κοινωνικά άδικο, αναξιόπιστο, άτολμο, αντιαναπτυξιακό και πληθωριστικό. Όλα αυτά γιατί ενώ ισχυρίζεται η Κυβέρνηση ότι όλοι καλούνται να πληρώσουν τα βάρη της κρίσης, γίνεται μία επιδρομή κυριολεκτικά στα εισοδήματα των μισθωτών με αύξηση της φορολογίας με την εισοδηματική πολιτική και με παράλληλη μείωση σε σταθερές τιμές των δαπανών που έχουν κοινωνικό χαρακτήρα, ενώ οι κάτοχοι του πλούτου αφήνονται άθικτοι. Είναι αναξιόπιστος -και θα πούμε κάποια στοιχεία- και ως προς την πραγματοποίηση των εσόδων και γιατί δεν υπολογίζει τις τυχόν συνέπειες μιας παγκόσμιας ύφεσης ή μιας βαθιάς ύφεση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τολμος γιατί και αυτήν τη φορά - και δεν μπορούσε άλλωστε και δεν θέλει να κάνει τίποτα άλλο η Νέα Δημοκρατία - δεν βάζει χέρι σε αυτούς που έχουν τη δυνατότητα να πληρώσουν, για ένα δίκαιο επιμερισμό των βαρών και κύρια, γιατί δεν παρεμβαίνει στο διαρθρωτικό πρόβλημ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αναπτυξιακός, γιατί εκτός από τη λογική της αγοράς, δεν έχει κανένα άλλο σχέδιο, δεν παίρνει κανένα άλλο μέτρο για την αναβάθμιση της υποδομής της Χώρας. Ένα παράδειγμα, που δείχνει ανάγλυφα αυτόν τον αντιαναπτυξιακό χαρακτήρα, είναι ότι φαίνεται από τον προϋπολογισμό ότι έχει παραιτηθεί από οποιαδήποτε προσπάθεια για βιομηχανική αναδιάρθρωση και εκσυγχρον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ηθωριστικός, γιατί με τη φορολογία των τόκων των καταθέσεων, τις γενικευμένες αυξήσεις των Υπηρεσιών Κοινής Ωφέλειας, τις μετατάξεις στο ΦΠΑ, θα ζήσουμε ένα νέο κύμα ακρίβειας και αισχροκέρδειας, όμοιο και μεγαλύτερο ίσως από αυτό που ζήσαμε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ή σε όλους η βαθύτατη κρίση που περνάει η Χώρα μας. Δεν θα περιγράψω ποια είναι τα χαρακτηριστικά της. Όμως αυτά τα προβλήματα της κρίσης, οξύνονται ακόμα περισσότερο από τον κοινωνικά άδικο, αντιλαϊκό, αντιαναπτυξιακό και οικονομικά αναποτελεσματικό χαρακτήρα, του φορολογικού μας συστήματος. Ο χαρακτήρας αυτός διαμορφώθηκε από τις προηγούμενες κυβερνήσεις και της Νέας Δημοκρατίας παλαιότερα και του ΠΑΣΟΚ και τον διατηρεί προς το χειρότερο θα έλεγα,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λοιπόν, βάρος στο λεγόμενο - γιατί πραγματικά λεγόμενο είναι - σταθεροποιητικό πρόγραμμα, δίνει η Κυβέρνηση στην αύξηση των εσόδων του προϋπολογισμού. Ειδικά αυτό το σκέλος αποτελεί το χειρότερο στην ιστορία των τελευταίων χρόνων, για τους μισθωτούς και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ια κοινοτυπία να επαναλάβω και από αυτό το Βήμα, ότι έχουμε ένα από τα χειρότερα φορολογικά συστήματα στον κόσμο, που έχει κάποια θλιβερά προνόμια: Το προνόμιο της άγριας αφαίμαξης των μισθωτών, το προνόμιο των φορολογικών απαλλαγών, ελαφρύνσεων, φοροδιαφυγής και παραοικονομίας, το προνόμιο η σχέση των άμεσων με τους έμμεσους φόρους να είναι 70 προς 30. Και όλοι ομολογούν ότι είναι το πιο κοινωνικά άδικο φορολογικό σύστημ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όσια έσοδα σήμερα ανέρχονται περίπου στο 35% του ΑΕΠ, ποσοστό χαμηλότερο στην ΕΟΚ και κατά 9 ποσοστιαίες μονάδες περίπου μικρότερο από το μέσο όρο των Χωρών - Μελών. Και γεννάται το ερώτημα: Μήπως οφείλεται στους χαμηλούς φορολογικούς συντελεστές που υπάρχουν στην Χώρα μας ή στα πολύ χαμηλά εισοδηματικά κλιμάκια στα οποία αντιστοιχούν ; Όχι βέβαια. Συμβαίνει ακριβώς το αντίθετο. Και θα έπρεπε λογικά η αποδοτικότητα του συστήματος να ήταν από τις καλύτερες. Όμως όπως εκτιμά και η επιτροπή Αγγελόπουλου, ένα από τα κεντρικά προβλήματα του φορολογικού μας συστήματος είναι ότι ενώ η φορολογική επιβάρυνση σε ατομικό επίπεδο είναι μεγάλη, η δημοσιονομική του απόδοση είναι μικρή, γιατί έχουμε αυξημένο ποσοστό παραοικονομίας, έχουμε σοβαρές νομοθετημένες φοροαπαλλαγές. Γιατί άραγε; Μήπως, αυτό δεν είναι θέμα συμφερόντων; Και έχουμε εκτεταμένη φοροδιαφυγή, φοροαποφυγή και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ου '91 ως προς αυτόν τον τομέα, δεν ξεφεύγει από τη λογική των προηγούμενων προϋπολογισμών. Και η λογική του είναι γνωστή και θα την πω σε απλ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Για όλα φταίνε οι εργαζόμενοι" και αυτοί καλούνται τώρα να πληρώσουν. Και μάλιστα, για το 1991 να πληρώσουν πάρα πολύ ακριβά, λες και αυτοί φταίνε για όλη την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χω εδώ έναν πολύ ενδιαφέροντα πίνακα, που αξίζει να του ρίξετε μία ματιά. Ήδη αφαιρέσατε περίπου 300.000 από τους μισθωτούς και τους συνταξιούχους μέσα στους 8 μήνες που διακυβερνάτε. Να, ένα θλιβερό, θα έλεγα, επίτευγμα της Κυβέρνηση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άζει, λοιπόν, να εισπράξει από αυξημένη φορολογική επιβάρυνση 576 δισ. από 425 δισ. που εισέπραξε το 1990, από τα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ιρωνεία, κύριοι συνάδελφοι, είναι ότι στο τελευταίο φορολογικό νομοσχέδιο, η Κυβέρνηση μιλούσε για ελαφρύνσεις των χαμηλότερω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φορολογίας των φυσικών προσώπων γίνεται με το πρωτοφανές σε αγριότητα μέτρο της κατάργησης της τιμαριθμοποίησης των φορολογικών κλιμακίων και των αφορολογήτων ποσών, με αποδείξεις ή όχι. Και μάλιστα, αυτό γίνεται σε μία περίοδο που ο πληθωρισμός τρέχει με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θα ήθελα να κάνω ένα σχόλιο ότι με αυτή σας την πολιτική αναγνωρίζετε έμμεσα ότι αυτοί που παίζουν αποφασισ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λο στην ανάκαμψη της οικονομίας είναι οι εργαζόμενοι. Είναι οι μισθωτοί κυρίως και οι συνταξιούχοι. Όμως κάθε φορά τους το αναγνωρίζετε μόνο όταν πρόκειται να πάρετε. Όταν πρόκειται να δεχθείτε προτάσεις από τους εργαζόμενους, από τους φορείς τους, το συνδικαλιστικό κίνημα γενικότερα, τότε τους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α δύο ακόμη στοιχεία, κύριοι συνάδελφοι. Τα έσοδα του Κράτους από τη φορολογία των μισθωτών θα αυξηθούν με ρυθμό 46% για το 1991. Όμως, από τη φορολογία των νομικών προσώπων θα αυξηθούν μόλις 23%. Δηλαδή, ο ρυθμός αύξησης της συνεισφοράς των μισθωτών είναι 6 ποσοστιαίες μονάδες πάνω από το μέσο όρο αύξησης των συνολικών εσόδων του προϋπολογισμού. Σας λέει τίπο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όμως της συνεισφοράς των νομικών προσώπων είναι αρνητική κατά 17 μονάδες. Πάνω δηλαδή από το μέσο ποσοστό οι μισθωτοί και συνταξιούχοι και κάτω 17 μονάδες τα νομικά πρόσωπα. Και ύστερα μας λέτε για συνταγματικές επιταγές, για ισονομία και ότι το φορολογικό νομοσχέδιο κάνει δίκαιη κατανομή των βαρών. Ειλικρινά, πολλές φορές αναρωτιέμαι, αν θέλετε να κοροϊδέψετε τον ελληνικό Λαό, μαζί κα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Η κατάσταση κερδοφορίας των επιχειρήσεων, ανώνυμων εταιριών και ΕΠΕ είναι η εξής: Το 1989 αύξηση των καθαρών κερδών σε σχέση με το 1988, 90,3%. Αν αφαιρεθούν τα ελλείμματα των προβληματικών, καταλαβαίνουμε ότι εκτινάσσονται στα ύψη. Ίδια και μεγαλύτερη θα είναι για το 1990, μια και καταφέρατε να τους δώσετε 100 δισ. με την κατάργηση της ΑΤΑ του δεύτερου τετραμήνου. Και κοντολογίς εδώ θα έλεγα ότι άλλος έχει κέρδη, άλλος έχει υψηλότατα υπερκέρδη και άλλος φορολογείται. Και βέβαια εδώ υπάρχει η κλασσική απάντηση, που δίνει η Κυβέρνηση, ότι δεν τους φορολογούμε για να κάνουν επενδύσεις. Και θα απευθυνθώ στις δικές σας εκτιμήσεις για το σταθεροποιητικό πρόγραμμα του ΠΑΣΟΚ 1985-`87. Έγιναν επενδύσεις; Δεν έγιναν επενδύσεις. Εξαγωγές κεφαλαίων στο εξωτερικό έγιναν, καταθέσεις στο εξωτερικό έγιναν, βίλες έγιναν, καταναλωτικά αγαθά έγιναν, επενδύσεις όμως δεν έγιναν. Και πραγματικά εδώ έχετε πετύχει κάτι: Αυξήθηκαν κατά 2.830.000.000 δολάρια οι καταθέσεις στο εξωτερικό, σε σχέση με το 1989. Και μη μας πείτε ότι επενδύσεις δεν έγιναν αυτό το διάστημα, επειδή δεν είχαμε αντιτρομοκρατικό και αντιαπεργια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ες ακόμα γενικότερες παρατηρήσεις θα κάνω στο θέμα του φορολογικού συστήματος και του προϋπολογισμού από το πρίσμα της συνεισφοράς των εργαζομένων και συνταξιούχων. Το 1981 οι μισθωτοί και συνταξιούχοι αντιπροσώπευαν το 56,6% των φορολογουμένων. Το `89 οι ίδιες κατηγορίες, το 68,5%. Οι κατηγορίες αυτές κατέβαλαν το `81, 53,8% των εσόδων της φορολογίας εισοδήματος φυσικών προσώπων και το `89, 57,9% του φόρου. Αντίθετα, το 1986 εισοδηματίες, εμποροβιομήχανοι και ελεύθεροι επαγγελματίες αντιπροσώπευαν το 27,4% των φορολογουμένων και κατέβαλαν το 36,7% των εσόδων της φορολογίας εισοδήματος φυσικών προσώπων. Όμως, το `89 οι κατηγορίες αυτές, αν και αντιπροσώπευαν το 30,8% του συνόλου των φορολογουμένων, κατέβαλαν μόλις το 41% των εσόδων της φορολογίας εισοδήματος φυσικώ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μπερασματικά, για κάθε μοναδιαία αύξηση της κατηγορίας αυτής σε μέγεθος, ο ρυθμός αύξησης της συνεισφοράς στο σύνολο εσόδων, αυξάνεται με μικρότερο ρυθμό. Τελικά, οι φορολογούμενοι μισθωτοί και συνταξιούχοι, για κάθε μοναδιαία αύξηση στο μέγεθος της κατηγορίας συνεισφέρουν σε ρυθμό αύξησης των εσόδων εντονότερα, απ` ό,τι οι υπόλοιπες κατηγορίες. Κάτι δείχνει αυτό και μπορεί ο καθένας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οδο 1980-1990 το ΑΕΠ αυξήθηκε κατά 16-17 μονάδες. Από την αύξηση αυτή τα εισοδήματα των εργαζομένων, όπως αποδείξαμε, φορολογήθηκαν και η συνεισφορά τους είναι αναλογική με την αύξηση του πραγματικού ΑΕΠ. Οι πρόσοδοι από την επιχειρηματική και οι λοιπές δραστηριότητες υπολείπονται από τη συνεισφορά τους στα φορολογικά έσοδα, αναλογικώς της αύξησης του ΑΕΠ. Έτσι, αναδεικνύεται η πραγματικότητα, σύμφωνα με την οποία για κάθε αύξηση του ΑΕΠ οι μισθωτοί και συνταξιούχοι συνεισφέρουν αναλογικώς, ενώ οι εμποροβιομήχανοι, εισοδηματίες και ελεύθεροι επαγγελματίες συνεισφέρουν λιγότερο, άρα η συνεισφορά τους είναι αντιστρόφως ανάλογη του μεγέθους του ΑΕΠ,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ίνακες των εθνικών λογαριασμών της Ελλάδος, της Στατιστικής Υπηρεσίας, προκύπτει ότι η συμμετοχή των μισθωτών και συνταξιούχων στο ΑΕΠ της Χώρας μας, διαρκώς μειώνεται. Το `80 ήταν το 46% είχαμε μια αύξηση μέχρι το 1985 στο 53%. Και το 1987, που υπάρχουν στοιχεία, έχουμε πτώση και η συμμετοχή είναι το 51%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υτόν τον τρόπο οι μισθωτοί και οι συνταξιούχοι χειροτέρευσαν την οικονομική τους θέση από δυο πλευρές και από τη χειροτέρευση των πραγματικών μισθών και συντάξεων και από την αναδιανομή του εισοδήματος μέσω του φορολογ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ϋπολογισμό που κατέθεσε η Νέα Δημοκρατία και με την εισοδηματική πολιτική που προανήγγειλε ότι θα ακολουθήσει συμπεραίνεται ότι η ίδια πολιτική που οδήγησε τη Χώρα στην υποβάθμιση συνεχίζεται και στο μέλλον. Ακόμα θα ανέφερα και ορισμένα στοιχεία για τις ταχυδακτυλουργίες που έγιναν στο φορολογικό νομοσχέδιο, όπου οι "νέες ιδέες" περιορίστηκαν στον περιορισμό των φορολογικών κλιμάκων από 9 σε 4 και στην καθιέρωση νέων φορολογικών συντελεστών. Έτσι επιτύχατε την παραπέρα επιβάρυνση μισθωτών συνταξιούχων και μικρομεσαίων στα φορολογικά βάρη. Μάλιστα λέγατε ότι θα τους ελαφρύνετε και αφήσατε να διαχυθεί αυτή η εντύπωση και από τον φιλικό σας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ώτον καταργήθηκε η αυτόματη τιμαριθμοποίηση της φορολογικής κλίμακας, των αφορολόγητων ποσών με δικαιολογητικά και των αφορολόγητων ποσών χωρίς δικαιολογητικά που προέβλεπε η ισχύουσα φορολογ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αφορολόγητα χωρίς αποδείξεις αυξάνονται κατά 20%, ενώ ο πληθωρισμός είναι 23% ως 25%. Τρίτον, τα ανώτατα όρια των αφορολόγητων με δικαιολογητικά παραμένουν αμετάβλητα. Κατ` αυτόν τον τρόπο οι τέσσερις νέοι οριακοί συντελεστές αυξάνονται αλματωδώς και κατά σειρά κατά 18% 12% 13 και 7 ποσοστιαίες μονάδες και καλύπτουν συνολικώς όλο το εύρος του εισοδήματος που προηγουμένως κάλυπταν οι 9 συντελεστές. Τρίτον η φορολογική κλίμακα συρρικνώνεται έντονα προς τα κάτω. Πρώτον, ο συντελεστής 43% αρχίζει να επιβάλλεται μόλις από τα 3.000.000 δρχ. Παλιά άρχιζε από 4.100.000 δρχ. Δεύτερον, ο συντελεστής 30% αρχίζει να εφαρμόζεται από το 1.200.000 δρχ., όταν με την προηγούμενη κλίμακα ο συντελεστής 28%, αν και μικρότερος άρχιζε από το 1.008.000 δρχ.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αποδεικνύεται ποιες είναι αυτές οι οικονομικές ελαφρύνσεις. Αποδεικνύεται ότι η Κυβέρνηση με την οικονομική της πολιτική δείχνει μια βαθιά ταξική αντιμετώπιση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πολύ καλά γνωρίζει πού πονούν τα έσοδα του Κράτους. Έχει στα χέρια της και τις αναλύσεις των υπηρεσιών του Υπουργείου Οικονομικών για τη διάθεση του εισοδήματος και τη φορολογία του. Αυτά δείχνουν ότι η Χώρα μας έχει μια παγκόσμια μοναδικότητα. Είναι η Χώρα των πλούσιων μισθωτών και συνταξιούχων και είναι Χώρα των φτωχών εμποροβιομηχάνων. Θα σας αναφέρω ένα παράδειγμα από τις φορολογικές δηλώσεις του 1989. Μισθωτοί, μέσο μηνιαίο εισόδημα 119.900 δρχ., συνταξιούχοι μέσο μηνιαίο εισόδημα 108.809 δρχ. Εμποροβιομήχανοι -οι φτωχοί της υπόθεσης- μέσο μηνιαίο εισόδημα 81.052 δρχ., εισοδηματίες 51.454 δρχ. Αυτό το φαινόμενο προσεγγίζεται από δυ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λευρά το ΑΕΠ π.χ. το 1988 αυξάνεται κατά 20%. Μέση αύξηση φορολογικών εσόδων 11%. Άρα μεταξύ εισπράξεων και παραχθέντος εισοδήματος η διαφορά είναι 9%. Να, η φοροδιαφυγή της χρονιάς. Δεύτερη πλευρά. Οι εμποροβιομήχανοι τον ίδιο χρόνο, το 1988 δηλώνουν σωρευτικά εισόδημα 907.000.000. Από τους εθνικούς λογαριασμούς όμως προκύπτει 2.118.000.000. Άρα, αποκρύπτονται 1.211.000.000 που φυσικά δεν φορολογούνται. Η Κυβέρνηση ισχυρίζεται ότι θέλει να συλλάβει τη φοροδιαφυγή. Στην εισηγητική έκθεση ισχυρίζεται ότι με τον προϋπολογισμό θέλει να κάνει κάτι τέτοιο. Όμως, δεν φαίνεται να πραγματοποιεί κάτι τέτοιο και περιορίζεται στη σύλληψη της φοροδιαφυγής από έσοδα παλαιοτέρων οικονομικών ετών. Πρόκειται καθαρά για υποκρισία. Θα το πω έτσι ανοιχτά αν και είναι ακραία έκφραση. Γιατί ενώ φωνάζει από τη μια μεριά για σύλληψη της φοροδιαφυγής, ενώ από ελέγχους 7.500.000 εκκρεμών φορολογικών υποθέσεων πρέπει να συγκεντρώσει 1 τρισ. μαζί με τα πρόστιμα, προχωρεί σε χαριστικές ρυθμίσεις και ισχυρίζεται ότι θα πάρει 250 δισ. και είναι και ευχαριστημένη. Και εδώ να ανοίξω μια παρένθεση για να δούμε ποιοι είναι αυτοί που χρωστάνε και κάνουν τη μεγάλ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ε επίσημα στοιχεία, το 80% των επιχειρήσεων βιομηχανικών και εμπορικών, χρωστάνε στο δημόσιο από φόρους και δάνεια, 310 δισ. χωρίς τα πρόστιμα. Σύμφωνα με στοιχεία, από τις δύο μεγαλύτερες εφορίες της Αθήνας, στις οποίες ανήκ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80% των βιομηχανικών και εμπορικών επιχειρήσεων της Χώρας μας, προκύπτει ότι το σύνολο των βεβαιωμένων ληξιπρόθεσμων χρεών των πρώτων, είναι 200 δισ. και των δεύτερων 110 δισ. Τετρακόσιες εξήντα επιχειρήσεις χρωστούν πάνω από 5 εκατ. Σαρανταπέντε επιχειρήσεις χρωστούν πάνω από 100 εκατ. δρχ. Ορίστε η φοροδιαφυγή. Γιατί δεν την πιάνετε, κύριοι της Κυβέρνησης; Για να μη χαλάσετε κάποιες συμμα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όταν λέτε, επαναλαμβάνω, για φοροδιαφυγή και σύλληψη της φοροδιαφυγής, μιλάτε για τη σύλληψη των φορολογικών εκκρεμοτήτων των προηγουμένων ετών. Και βέβαια, μας δημιουργείται εύλογα το ερώτημα. Ακόμα και με τη ρύθμιση που κάνατε, πολλοί δεν θα πάνε να πληρώσουν, ελπίζοντας ότι τελικά θα έχουν κάποια πιο χαριστική αντιμετώπιση. Και το χειρότερο είναι ότι δημιουργείται η συνείδηση στον ελληνικό Λαό, ότι όποιος πληρώνει στην Ελλάδα φορολογία και είναι συνεπής, είναι το κορόιδο και τελικά κάποιοι άλλοι που καταφέρνουν και φοροδιαφεύγουν ή κάνουν συμβιβασμούς, είναι οι έξυπ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αφορά τη φοροκλοπή από την απόδοση του ΦΠΑ. Το 50% της οικονομικής δραστηριότητας, είναι στην Αττική. Τα έσοδα του ΦΠΑ όμως, είναι 70%. Αν αφαιρέσουμε τη Θεσσαλονίκη, για την υπόλοιπη περιφέρεια έχουμε 13% των εισπράξεων, ΦΠΑ ενώ πραγματοποιείται το 30% της οικονομικής δραστηριότητας. Και εδώ, χρειάζονται άμεσα μέτρα. Και εμείς προτείναμε, μέχρι τέλος του `91 να εφαρμοστεί το σύστημα των ταμειακών μηχανών συνολικά, ενώ η Κυβέρνηση το προγραμματίζει γι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άθελα να σταθώ -δεν θα με πάρει και ο χρόνος- στο θέμα της φορολογίας των ελεύθερων επαγγελματιών. Υπάρχουν χαρακτηριστικοί πίνακες, που και εδώ δεν θέλετε να προχωρήσετε, γιατί και εδώ θέλετε να κάνετε κάποιες συμμα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της Κυβέρνησης, η οικονομική κατάσταση και η κοινωνική ανησυχία, προσδιορίζουν τα όρια του κατάφωρα άδικου και αντιαναπτυξιακού υπάρχοντος φορολογικού συστήματος. Η αναγκαιότητα της φορολογικής μεταρρύθμισης, βρίσκεται επί θύραις σαν επιβεβλημένη αναγκαιότητα από την ίδια τη ζωή, αλλά και κάτι ακούγεται γενικότερα από την ΕΟΚ και από άλλους κύκλους αν θέλετε, που βλέπουν λίγο μακ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μως, να προχωρήσετε σ' αυτήν τη φορολογική μεταρρύθμιση, γιατί δεν θέλετε τελικά -και έχουμε πειστεί γι' αυτό- να θίξετε κάποια συμφέροντα, προχωράτε στη θεσμοθέτηση της λιτότητας για τους μισθωτούς και τους συνταξιούχους. Από την άλλη μεριά, προχωρείτε στην πολιτική των θεσμοθετημένων κερδών για την ιδιωτική πρωτοβουλία. Η πολιτική σας και στον προϋπολογισμό, αλλά και καθημερινά, εκπέμπεται θα έλεγα σε διαφορετικά μήκη κύματος και στέλνει δύο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μήνυμα προς το ιδιωτικό και ξένο κεφάλαιο, που του λέτε "μην ανησυχείτε για το κόστος και την κερδοφορία. Καταργούμε την ΑΤΑ, εφαρμόζουμε μια αντεργατική εισοδηματική πολιτική, σας δίνουμε προνόμια. Και επειδή υπάρχει πρόβλημα με τις απεργίες, ψηφίζουμε και τον αντιαπεργιακό νόμο, ψηφίζουμε και τον αντιτρομοκρατικό. Έτσι, θα μπορέσετε", τους λέτε ", να αυτοχρηματοδοτήσετε τις όποιες επενδύσεις σας και θα βρείτε κεφάλαια εκκίνησης, ανεξάρτητα από τους τζί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ήνυμα σε άλλο μήκος κύματος στους εργαζόμενους και στους συνταξιούχους. Εδώ, επισείετε τη χρεοκοπία του κράτους και τους καλείτε πάλι να πληρώσουν τα σπασμένα για τα οποία αυτοί τουλάχιστον δεν είναι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πια μονότονο να ισχυρίζεται η Κυβέρνηση ότι δεν υπάρχει άλλος δρόμος, δεν υπάρχει άλλη λύση. Εμείς και στα κείμενά μας και τον Ιούνιο, όταν συζητήθηκε ο Προϋπολογισμός του τρέχοντος έτους, έχουμε προτείνει τον άλλο αυτό δρόμο, που προϋποθέτει μια ριζική, φορολογική, δημοκρατική μεταρρύθμιση και που εσείς φυσικά, δεν τη θέλετε. Σεις διαλέγετε μια μονόπλευρη λιτότητα, που είναι αμφίβολο αν θα έχει αποτελέσματα, για να μην πω ότι είναι εντελώς αδιέξοδη, γιατί έχει δοκιμ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καθαρό ότι ακολουθείτε αυτήν την πολιτική όχι από κάποια οικονομική αναγκαιότητα και αυτό πρέπει να αποκαλυφθεί στον ελληνικό Λαό, αλλά είναι μια πολιτική επιλογή, μια βαθιά ταξική επιλογή που λέει, "συμμαχώ με αυτούς (δηλαδή με το μεγάλο κεφάλαιο και κάποιους άλλους) και χτυπάω τους εργαζόμενους και τους μισθ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τέλους αναγνωρίστε το, γιατί το αποδείξαμε και με στοιχεία και δε νομίζω ότι μπορεί κανείς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άλλη λύση, θα έλεγα ορισμένες πλευρές. Θα έλεγα ότι μπορούμε και πρέπει να συλλάβουμε τη φοροδιαφυγή, εφ' όσον οι υπηρεσίες από τις αναλύσεις ξέρουν την πηγή, τα αίτια και την προ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άμεση διοικητική μεταρρύθμιση του μηχανισμού του Υπουργείου Οικονομικών με στόχο τον εκσυγχρονισμό, την αναβάθμιση και την αποτελεσματικότητα ανθρώπων και δομών. Σημαίνει άμεση εφαρμογή, σε όλη τη γεωγραφική κλίμακα και σε όλες τις οικονομικές δραστηριότητες, των ταμειακών μηχανών για περιστολή και πάταξη της φοροκλοπής. Σημαίνει διαφάνεια και κοινωνικοποίηση των αποτελεσμάτων των φορολογικών και οικονομικών ελέγχων. Και πέστε μας επιτέλους, ποιοι είναι αυτοί που πιάνει η εφορία ότι κλέβουν. Δημοσιεύστε τα στις εφημερίδες για να ξέρει ο ελληνικός Λαός με ποιους έχει να κάνει. Ούτε αυτό το κάνατε μέχρι τώρα. εκτός από μία, δύο ή τρε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δημιουργία αποτελεσματικού μηχανισμού ελέγχου του όλου κυκλώματος της οικονομικής δράσης, εισαγωγή, παραγωγή, διακίνηση, κατανάλωση, περιστολή της παραοικονομίας για τον περιορισμό των υπέρ και υποτιμολογήσεων. Σημαίνει κατάργηση πάσης φύσεως θεσμοθετημένων φοροαπαλλαγών και διαφάνειας στον προϋπολογισμό τέτοιων μέτρων εκεί και όπου κοινωνικά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και κάποια άμεσα μέτρα και θα ήθελα να αναφερθώ σύντομα στον τομέα της παραοικονομίας που υπολογίζεται ότι καλύπτει το 30%-3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ει κατανοητή η δράση της παραοικονομίας στους μακροοικονομικούς δείκτες, θα αναφερθώ στην αξιοπιστία των στόχων της Κυβέρνησης για μείωση της συνολικής ζήτησης στην αγορά μέσω της μείωσης και αφαίμαξης των πραγματικών μισθών και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οί και οι συντάξεις αποτελούν το 50% του εθνικού εισοδήματος, η παραοικονομία το 30%. Όσο και αν περιορίζεται το ποσοστό των μισθών και συντάξεων στο εθνικό εισόδημα, θα έχει περιορισμένη απόδοση η μείωση της συνολικής ζήτησης γιατί; Η παραοικονομία θα μένει ανέπαφη και θα πιέζει από μόνη της την αύξηση της συνολικής ζήτησης. Τα εισοδήματα που προέρχονται από αυτήν την οικονομία δεν περιορίζονται με κανένα μέτρο και στο βαθμό που ο πληθωρισμός παραμένει υψηλός αυτά θα αυξάνονται και σαν αποτέλεσμα θα έχουμε αυξημένη συνολική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εριστολή της παραοικονομίας, άρα και η σύλληψη της γενικευμένης φοροδιαφυγής, δεν είναι το μέτρο που από μόνο του θα λύσει το πρόβλημα των εσόδων. Χρειάζεται και μια μακρά επίπονη προσπάθεια μια εφαρμογή πολιτικής ανάπτυξης με κέντρο τον εργαζόμενο άνθρωπο και τις ανάγκες του, μια πολιτική που θα αλλάζει συνειδήσεις όπου θα αποκαθιστά ένα κλίμα εμπιστοσύνης μεταξύ φορολογούμενου και ε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θελα να σχολιάσω και κάτι άλλο. Ότι η απλή καταδίωξη της παραοικονομίας για ταμειακούς μόνο λόγους, χωρίς την απαραίτητη γενικότερη πολιτική μιας ριζικής παραγωγικής ανασυγκρότησης, μιας αναπτυξιακής πορείας, δεν θα αποτελούσε την ικανή λύση. Εκτός του ότι ακριβώς οι ισχύουσες διαρθρώσεις της ελληνικής οικονομίας και του φορολογικού συστήματος υποθάλπτουν την παραοικονομία και η μεμονωμένη πολιτική πολεμικής της παραοικονομίας σε ταμειακή βάση, ίσως να είναι και επικίνδυνη, αν δεν παρθούν τα συνολικά μέτρα αναδιάρθρ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ορισμένες σκέψεις που έχουν δημοσιευθεί από εκτιμήσεις μελετών, που λένε ότι: εάν αυξήσουμε τις καταναλωτικές δαπάνες του δημοσίου κατά μια μονάδα, η παραοικονομία θα αυξηθεί κατά 6 μονάδες. Αν αυξηθούν οι επενδύσεις στη βιομηχανία κατά μία μονάδα, μετά δύο χρόνια η παραοικονομία θα μειωθεί κατά 2,5 μονάδες. Τέλος αν αυξηθεί η απασχόληση στον τομέα των υπηρεσιών κατά μία μονάδα, η παραοικονομία θα αυξηθεί κατά 4,5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αραπάνω συμπεράσματα, κυρίες και κύριοι συνάδελφοι, βγαίνει ότι τα μέτρα που επαγγέλλεσθε στον προϋπολογισμό, δεν θα παρεμβαίνουν στην περιστολή της παραοικονομίας, άρα και στη σύλληψη της φοροδιαφυγής. Επομένως η ταμειακή συμπεριφορά του κράτους έχει αμφίβολη, αβέβαιη θα έλεγα, η αποτελεσματικότητα και για ένα επί πλέον λόγο καθίσταται αν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ς λόγος γίνεται τελευταία για τη φορολογία των αγροτών. Κατά τη γνώμη μας ο θόρυβος αυτός είναι βάσιμος, αλλά κυρίως είναι αδικαιολόγητος και αποπροσανατολιστικός. Η Κυβέρνηση σήμερα, όπως και οι προηγούμενες, δεν ξεκαθαρίζει αυτό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υπαρκτό και σοβαρό, διότι από τη μια μεριά θέλει να φαίνεται ότι δεν φορολογεί τους αγρότες και κατά συνέπεια να έχει καλές σχέσεις μαζί τους, από την άλλη να διαχέει στους μισθωτούς ότι δεν φορολογούνται οι αγρότες και έτσι να δημιουργείται μία αντίθεση ανάμεσα σ' αυτούς κα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φοροδιαφυγή στον αγροτικό τομέα; Βεβαίως υπάρχει. Και πρέπει να σταματήσει. Υπάρχουν μεγάλα αγροτικά εισοδήματα και νοικοκυριά που έχουν φοροδοτική δυνατότητα και δεν μπορεί κανείς να έχει αντίρρηση να φορολογηθούν. Θα ήθελα, όμως, να ξεκαθαρίσουμε τη θέση μας σαν Συνασπισμός. Εμείς πιστεύουμε -ότι όπως όλοι- όσοι δρουν οικονομικά, έτσι και οι αγρότες πρέπει να δηλώνουν τα εισοδήματα τους και να υποβάλλονται σε φορολογία εφ' όσον έχουν φοροδοτική ικανότητα. Όμως είμαστε ενάντια στην ισοπέδωση .Πιστεύουμε ότι υπάρχουν δυσκολίες ως προς τον προσδιορισμό των εισοδημάτων, που όμως με τα υπάρχοντα στοιχεία και του Υπουργείου Γεωργίας και της ΑΤΕ, μπορεί να προχωρήσουμε σε φορολόγη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υπάρχει φοροδιαφυγή κατά τη δική μας άποψη; Στο 10%-15% των αγροτικών νοικοκυριών που έχουν, όχι μόνο κάποια φοροδοτική ικανότητα, αλλά που έχουν πάρα πολύ μεγάλα εισοδήματα που σήμερα δεν δη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φοροδιαφυγή από τα εισοδήματα που προέρχονται από την ενοικίαση της γης. Και είναι γνωστό ότι το 27% της καλλιεργούμενης γης σήμερα, δηλαδή πάνω από 10 εκατ. στρέμματα είναι ενοικιασμένη από τους αγρότες. Αυτά τα εισοδήματα, καθώς και τα αγροτικά εισοδήματα άλλων κοινωνικών ομάδων, ελεύθερων επαγγελματιών, εμπόρων κλπ στην ουσία τους μένουν αδήλ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μεγάλη φοροδιαφυγή και στη διακίνηση των αγροτικών προϊόντων, όχι κατ` ανάγκη από τους αγρότες, αλλά κυρίως από τους διακινητές, με διάφορες υπερτιμολογήσεις. Αν λοιπόν, μιλάμε για διεύρυνση της φορολογικής βάσης και εννοούμε να πληρώσουν όλοι οι αγρότες φόρο, ανεξάρτητα από τη φοροδοτική τους ικανότητα, εμείς διαφωνούμε ριζικά. Εμείς λέμε ότι μπορεί να συμφωνήσουμε σε έναν όρο προοδευτικής κλίμακας φορολογίας για τους αγρότες, αφού υπολογισθούν τα έξοδα παραγωγής και αυτό είναι δυνατό. Διαφωνούμε ριζικά με τον καθορισμό ενιαίου συντελεστή κέρδους στα αγροτικά εισοδήματα και μάλιστα στο ύψος του τζίρου των 10 εκατ. που προτείνει η Κυβέρνηση. Γιατί και άδικος είναι και δίνει δυνατότητα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ένα παράδειγμα, και όσοι ασχολούνται με την αγροτική οικονομία, το γνωρίζουν πολύ καλά. Υπάρχει χρονιά που μπορεί κάποιος να κάνει 15 εκατ. τζίρο και να μην πάει καλά είτε λόγω καιρού είτε λόγω τιμών, και να είναι μέσα. Θα τον φορολογήσετε; Υπάρχει και περίπτωση να πραγματοποιήσει 9 εκατ. τζίρο και από αυτά τα 9 να έχει 7 εκατ. κέρδος. Άρα αυτός θα φοροδιαφεύγει. Και αν θέλετε μπορώ να σας αναφέρω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προλαβαίνω, κυρίες και κύριοι συνάδελφοι, τις προτάσεις μας για τη φορολογική μεταρρύθμιση αναλυτικά τις έχουμε καταθέσει και στην εισήγησή μας και επανειλημμένα σ` αυτήν την Αίθουσα. Εμείς, προσπαθήσαμε και πιστεύουμε ότι το καταφέραμε με στοιχεία να αποδείξουμε, την κατάφορη κοινωνικά άδικη και ταξική αντιμετώπιση των μισθωτών και συνταξιούχων. Αποδείξαμε ότι αυτοί καθώς και οι αγρότες και οι μικρομεσαίοι και οι επαγγελματίες, οδηγούνται σε μια πορεία με τον προϋπολογισμό και την πολιτική της Κυβέρνησης, όπου αυτό που γνωρίζουν μόνο είναι ότι θα μεταφέρουν ένα τεράστιο οικονομικό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ξαμε ότι υπάρχει και μια άλλη λύση και την τεκμηριώσαμε και οικονομικά στο βαθμό που μας δόθηκε η δυνατότητα και από το χρόνο. Εμείς πιστεύουμε ότι υπάρχει εναλλακτική πρόταση και δηλώνουμε ότι η αυριανή προοδευτική δημοκρατική κυβέρνηση που θα προκύψει, θα απαλλάξει τους εργαζόμενους από αυτά τα βάρη που τους φορτώνει σήμερα η Νέα Δημοκρατία. Σήμερα πρέπει να γνωρίζετε ότι με αυτήν την πολιτική όλο και περισσότερους εργαζόμενους και άλλες κοινωνικές ομάδες βάζετε απέναντι σας και δε μπορείτε να ζητάτε κοινωνικές συναινέσεις. Είναι σίγουρο ότι προσπαθώντας να εφαρμόσετε αυτήν την πολιτική, επειδή δεν βρίσκει λαϊκή απήχηση, θα καταφεύγετε στον αυταρχισμό και ήδη έχουμε τα πρώτα σημ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της Αριστεράς και της Προόδου, θα στηρίξουμε όλους τους αγώνες των εργαζομένων για μια δικαιότερη κατανομή των αγαθών αυτής της κοινωνίας, θα στηρίξουμε τους αγώνες των εργαζομένων για μια άλλη εναλλακτική λύ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Εισηγητής της Νέας Δημοκρατίας,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υρίες και κύριοι συνάδελφοι, άκουσα με ιδιαίτερη προσοχή όλους τους ομιλητές, και ιδιαίτερα βέβαια τους δύο γενικούς εισηγητές, τον κ. Αρσένη και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ροσπαθούσα έτσι με μία φράση να χαρακτηρίσω τις εισηγήσεις των δύο συναδέλφων, θα έλεγα τη φράση "σοσιαλιστικός φιλελευθερισμός " και "φιλελεύθερες αμφισβητήσεις". Η πρώτη φράση ανήκει στον κ. Αρσένη, του την αφιερώνουμε δηλαδή και η δεύτερη σ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εγώ έχω διαβάσει το βιβλίο σας και επειδή είμαι γιατρός και δεν καταλαβαίνω και ιδιαίτερα πιθανώς τα οικονομικά, το διάβασα δύο και τρεις φορές. Έχω την άποψη ότι πέραν της φράσης που ενδεχόμενα να απεμόνωσε ο κ. Παλαιοκρασσάς, είναι τελείως διαφορετική η πολιτική φιλοσοφία του βιβλίου πάνω στην οποία στηρίζεται και η οικονομική διαφοροποίησή σας, την οποία αναφέρατε απόψ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αι κάτι άλλο, ότι στην παρέμβασή σας απαντώντας στον κ. Παλαιοκρασσά, μιλήσατε ότι σαν Κόμμα είσθε ενωμένοι και αποφασισμένοι να αγωνισθείτε ενάντια στη συντηρητική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το ευχόμεθα, διότι ενωμένη και αποφασισμένη Αντιπολίτευση, σημαίνει υπαρκτή Αντιπολίτευση. Και εμείς αυτό το θέλουμε. Όχι μόνο για να μας ελέγχετε, αλλά διότι πιστεύουμε ότι η υπαρκτή Αντιπολίτευση είναι ουσιαστικός μοχλός σωστής λειτουργίας των δημοκρατικών θεσμών του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πρόκειται να αναφερθώ σε αριθμούς και γιατί υπάρχουν μέσα στα κείμενα του Προϋπολογισμού και διότι ακούστηκαν αρκετοί απόψε, αλλά και για έναν άλλο λόγο, αυτόν που είπα και στη Διαρκή Επιτροπή. Πιστεύω ότι αν οι αριθμοί δεν περιβληθούν με τον μανδύα της πολιτικής βούλησης και του πολιτικού θάρρους, που ανάλογα με τους καιρούς είναι και σε ποσοστώσεις, τότε μένουν νούμερα, χωρίς καμία ιδιαίτερη αξία. Υπό την έννοια, λοιπόν, αυτή πολύ λίγα πράγματα θα ακούσετε όσον αφορά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ός ο Προϋπολογισμός είναι ένα προϋπολογισμός ειλικρινής. Και για μας αποτελεί, αν θέλετε, μία μελλοντική όαση μέσα στην πραγματικά έρημο της οικονομίας που υπάρχει σήμερα. Και αυτήν την έρημο καλείται να τη διασχίσει ένα καραβάνι 10.000.000 Ελλήνων μέσα σε ένα χρονικό διάστημα -που εμείς το έχουμε υπολογίσει περίπου στα δύο χρόνια- που έχουμε τοποθετήσει την ουσιαστική ανάκαμψ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όμως, απαραίτητη προϋπόθεση επιτυχίας αυτού του ταξιδιού είναι να τεθεί επικεφαλής ολόκληρος ο πολιτικός κόσμος της Χώρας και ιδιαίτερα οι κυβερνώντες σήμερα τον Τόπο, που με το προσωπικό τους παράδειγμα του μόχθου, της σοβαρότητας της υπευθυνότητας και πάνω απ` όλα της προσωπικής λιτότητας θα εμπνεύσουν και θα συμπαρασύρουν ολόκληρο το Λαό, όχι μόνο να συνταξιδεύσει μαζί μας, αλλά να ενεργοποιηθεί στη μεγάλη αυτή προσπάθεια της ανάκαμψ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ταθώ σε ένα άλλο σημείο, το οποίο ακούστηκε κατά κόρον απόψε εδώ μέσα. Μάλιστα ο κ. Γιάνναρος είπε και μία φράση που με εξέπληξε. Μίλησε για κοινωνική αναλγησία του Προϋπολογισμού και θα ήθελα να σας πω, κύριοι συνάδελφοι της Αντιπολίτευση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10ετία του 1950 η από δω Πλευρά νόμιζε ότι είχε το δικαίωμα να μονοπωλήσει για τον εαυτόν της την εθνικοφροσύνη με τα γνωστά επακόλουθα. Λυπούμαι, αλλά δεν έχετε και σεις το δικαίωμα τώρα -η από δω Πλευρά- το 1990 να θέλετε να μονοπωλήσετε για τον εαυτόν σας τη δημοκρατία και την κοινωνική ευαισθησία. Έχουμε την ίδια κοινωνική ευαισθησία τουλάχιστον που έχετε και σεις απέναντι σε οποιαδήποτε τάξ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την αποδεί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διερωτώμαι: Αγνοείτε τάχα την πολυμορφία του εκλογικού Σώματος που εψήφισε και στήριξε τη Νέα Δημοκρατία και εξακολουθεί να την στηρίζει ή μήπως αγνοείτε την κοινωνική και οικονομική προέλευση των μελών της Κοινοβουλευτικής Ομάδας της Νέας Δημοκρατίας, ώστε να ισχυρίζεσθε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 θα την αποδείξουμε, κύριε Κόρακα ή όχι, κάντε λίγο υπομονή παρακάτω. Θα δείτε ότι θα σας το αποδείξουμε. Και 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ήν το αποδείξαμε από το ότι, ενώ εγώ στην ουσία είμαι εισηγητής των δαπανών, είδατε ότι έχω επικεντρωθεί ιδιαίτερα ακριβώς σ` αυτό το κομμάτι. Κάτι το οποίο παντελώς ελλείπει από τις εισηγήσεις των συναδέλφων του ΠΑΣΟΚ. Τις διάβασα και τις τρεις. Και ενώ μας βάζετε την ταμπέλα του αντικοινωνικού, της σκληρότητας, της κοινωνικής αδικίας, τίποτα δεν γράφετε μέσα. Ο κ. Γιάνναρος αναφέρεται, όχι πολύ εκτεταμένα, όμως αναφέρεται. Αλλά στα κομμάτια που αναφέρεται θα προσπαθήσω τουλάχιστον να τον αντικρούσω δια της επιχειρημα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βεβαίως, να σταθώ στην εισήγηση που ήδη έχω καταθέσει και όσοι την έχετε διαβάσει σας είναι και γνωστή, πλην σε ορισμένα σημεία τα οποία θα προσπαθήσω να ερμηνεύσω και να αναπτύξω κατά τη δική μας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ουλάχιστον σε αυτό τον Τόπο από όσα χρόνια εγώ θυμάμαι, κανείς δεν έδωσε ιδιαίτερη σημασία στο έτος 1973, όταν ένα ωραίο πρωί ξυπνήσαμε όλοι και είδαμε στις πρώτες σελίδες όλων των εφημερίδων την απόφαση του ΟΠΕΚ που έλεγε ότι 5πλασιάζεται η τιμή του πετρελαίου. Εκείνο βέβαια που δεν έλεγαν οι εφημερίδες -και κανείς δεν μπορεί να το αμφισβητήσει σήμερα αυτό- είναι ότι ταυτόχρονα με τον 5πλασιασμό της τιμής του πετρελαίου ερχόταν και το τέλος κάποιων άλλων πραγμάτων. Μέσα σε αυτά τα άλλα πράγματα ήταν και το κράτος πρόνοιας υπό την έννοια που λειτουργούσε μέχρι εκείνη τη στιγμή -όχι ότι καταργήθηκε το κράτος πρόνοιας μετά στις υπόλοιπες χώρες της Ευρώπης- όχι, δεν ισχυρίσθηκε κανείς αυτό υπό την έννοια, όμως, που λειτουργούσε μέχρι εκείνη τη στιγμή. Διότι τί είχε συμβεί μέχρι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ον Β` Παγκόσμιο Πόλεμο, τουλάχιστον σε όσες χώρες δεν αντιμετώπισαν διχασμούς και εμφύλιους πολέμους, είναι γνωστό τι επακολούθησε. Ένας ολόκληρος νέος κόσμος χτιζόταν πάνω στα ερείπια του παλιού. Το εθνικό προϊόν αυξανόταν στις περισσότερες απ` αυτές τις χώρες με διψήφια επί τοις εκατό νούμερα. Και μέσα σ` αυτήν την ευημερία, αναπτύχθηκε το κράτος ευημερίας ή ευμάρειας και αναπτύχθηκαν και παρουσιάσθηκαν οι διάσημοι πολιτικοί εκείνης της εποχής, οι οποίοι στην ουσία ήταν διαχειριστές μιας τράπεζας επενδύσεων, που έδιναν όλο και περισσότερες παροχές και δημιουργούσαν και οι ίδιοι μέσα απ` αυτήν τη διαδικασία ένα όλο και περισσότερο φιλολαϊκό προφίλ. Δεν λέω ότι δεν είχαν άλλες αξίες, ότι δεν είχαν άλλα προτερήματα, αλλά κακά τα ψέματα, διάσημος ένας πολιτικός γίνεται, όταν δίνει και όχι όταν παίρνει, όταν αναγκάζεται να πάρει.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όμως σ` αυτό το χρονικό διάστημα από το 1973 και μετά ήλθε η σκληρή πραγματικότητα. Φτιάχτηκε ό,τι ήταν να φτιαχτεί, τα σπίτια γέμισαν ηλεκτρικές συσκευές και κάθε οικογένεια απέκτησε ένα και δύο αυτοκίνητα. Όχι βεβαίως στον Τόπο μας. Και ήλθε το 1973, που στην ουσία, για να χρησιμοποιήσω ιατρική ορολογία, έγινε ο οξύς τοκετός μιας οικονομικής κρίσης, που όμοιά της είχε να δει ο κόσμος σε καιρό ειρήνης, από το 19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αν τότε, λοιπόν, τα κράτη αυτά; Είπαν ότι κάτι άλλο πρέπει να κάνουμε, προκειμένου να συνεχίσουμε να υπάρχει κράτος πρόνοιας, αλλά με άλλα πλέον δεδομένα, με άλλα στάνταρς. Διότι αυτά που ήξεραν μέχρι εκείνη τη στιγμή, λόγω της οικονομικής κρίσης, δεν μπορούσαν να σταθούν πια, δεν μπορούσαν να ισχύσουν. Και ενώ αυτό το έκανε όλος ο κόσμος, δεν το κάναμε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είναι η ευθύνη η δική σας, κύριοι συνάδελφοι του ΠΑΣΟΚ. Εμείς δεν σας κατηγορούμε διότι αυξήσατε ή θελήσατε να αυξήσετε το εισόδημα του χαμηλόμισθου, ή του χαμηλοσυνταξιούχου, κάθε άλλο. Εγώ δεν σας κατηγορώ γι` αυτό το πράγμα. Εγώ σας κατηγορώ ότι το κάνατε άκριτα, το κάνατε υποθηκεύοντας στην ουσία το αύριο. Άρα στην ουσία υποθηκεύσατε την τσέπη αυτού που καλόπιστα θέλατε εκείνη τη στιγμή να ενισχύσετε. Αυτό είναι που σας καταλογίζουμε, όχι την πρόθεση ή ότι θελήσατε να τους ενισχύσετε. Ότι το κάνατε άκριτα, διότι περισσότερο σας ενδιέφερε η επανεκλογή του Κόμματός σας, το 1985 και όχι το σταθερό, έστω και μικρότερο, εισόδημα στο χαμηλόμισθο και στο χαμηλοσυνταξ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γάγατε θέματα, όπως η υγεία και η κοινωνική ασφάλιση σε ύψιστα σημεία πολιτικής επιλογής συλλογής ψήφων. Παρουσιασθήκατε ότι μόνο εσείς φροντίζετε για τον πολίτη, τον περιλάβατε σχεδόν από τη μέρα που θα γεννιόταν μέχρι την ημέρα που θα πέθαινε. Αυτό θέλατε να περάσετε τουλάχιστον προς τον κόσμο. Δεν είπατε, όμως,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ο άκουσα και σήμερα από τον κ. Γιάνναρο, βεβαίως πιο ήπια- είναι η άλλη άποψη, η άποψη της Αριστεράς, ότι είναι η συνεχής αύξηση των δημοσίων δαπανών για την υγεία. Μα, κύριε Γιάνναρε, τα τελευταία 20 χρόνια σ` αυτόν τον Τόπο, αν έχετε παρακολουθήσει -είμαι σίγουρος ότι το έχετε παρακολουθήσει- οι δαπάνες για τον τομέα της υγείας π.χ. συνεχώς αυξάνονταν, άλλοτε λιγότερο, άλλοτε περισσότερο. Αντίθετα, όμως, το παραγόμενο προϊόν αναλογικά μίκραινε. Και ξέρετε γιατί; Διότι δεν κάναμε παραγωγικές επενδύσεις στον αντίστοιχο χώρο, αυτό που είπατε σήμερα, ότι χρειάζεται να γίνει και με βρίσκεται απόλυτα σύμφωνο. Διότι αυτό είναι που πρέπει να κάνουμε. Είναι να ιεραρχήσουμε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πόσα δίνουμε, είναι πού τα δίνουμε, πού τα επενδύουμε, ώστε να έχουμε το μέγιστο κοινωνικό όφελος, ώστε να έχουμε τη μέγιστη κοινωνική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είς δεν αντιλέγει ότι σε ένα πολιτισμένο κράτος οι δημόσιες δαπάνες για τους τομείς της υγείας, πρόνοιας και κοινωνικής ασφάλισης πρέπει να είναι υψηλές. Συμφωνούμε, δεν υπάρχει αντίρρηση. Αλλά αυτήν τη στιγμή προτεραιότητα έχει το πού θα επενδυθούν. Και πρέπει να επενδυθούν σε παραγωγ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οντας τον προϋπολογισμό, δεν πρόκειται να σας πω κάτι το νέο, ότι μπροστά στο τρομακτικό ύψος των δαπανών στέκεται κανείς με το στόμα ανοιχτό. Και ούτε είναι ώρα, κατά τη δική μου άποψη, να καταλογισθούν οι ευθύνες, διότι, αν τις καταλογίσει κάποιος και αν βρει ποιος φταίει περισσότερο ή λιγότερο -για μένα δεν έχει ιδιαίτερη σημασία- δεν δίνει απάντηση στο πρόβλημα που υπάρχει, δηλαδή στη χρεωστική σήμερα θέση της Χώρας μας. Υπό την έννοια αυτήν, εγώ δεν στέκομαι στο ποιος φταίει περισσότερο ή λιγότερο. Το πρόβλημα είναι πώς θα βρούμε λύση στην κατάσταση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πρέπει να πούμε ξεκάθαρα στον ελληνικό Λαό -και αυτό βγαίνει μέσα από τις σελίδες του προϋπολογισμού και δεν το είπατε, ανεξάρτητα αν σεις είπατε ότι φταίμε εμείς περισσότερο και εμείς λέμε ότι φταίτε σεις περισσότερο -ότι για κάθε 100 δραχμές που εισπράττει το δημόσιο, για το 1991, οι 52,5 πάνε για να εξοφλήσουν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αλήθεια, την οποία κανείς σας δεν μπορεί να αρνηθεί. Και επαναλαμβάνω άσχετα από το ποιος φταίει, δεν το είπε κανείς σας απόψε ότι από τις 100 δραχμές τις 52,5 θα τις δίνουμε για να ξεχρεώνουμε χρέη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ύλογα βγαίνει το ερώτημα: Είναι δυνατόν ένα κράτος που ξοδεύει το 52,5% των εσόδων του για εξόφληση χρεών, να έχει κοινωνική διάσταση; Είναι δυνατόν ένα κράτος με τέτοιο φορτίο στην πλάτη του, να μπορεί να επιβιώσει διαχρονικά και να επιτύχει τους σκοπούς του; Ανεξάρτητα από το ποια κυβέρνηση είν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να σας απαντήσουμε τα εξής ιδιαίτερα στους τομείς εκείνους που, κατά την άποψή μας, πρέπει και έχει κοινωνική παρέμβαση το κράτος όπως είναι η παιδεία, η υγεία, η πρόνοια, η κοινωνική ασφάλιση, ο πολιτισμός. Γιατί κύρια για μας αυτοί είναι οι τομείς που πρέπει να κάνει κοινωνική παρέμβαση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ιδεία το βλέπετε και το ξέρετε, ότι αυξάνεται κατά 16,6%. Βεβαίως θα μου πείτε για τον πληθωρισμό και όλα τα υπόλοιπα. Πιστεύετε, κυρίες και κύριοι συνάδελφοι, ότι το πρόβλημα στην παιδεία είναι ποσοτικό κύρι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πέρα από τα ποσοτικά μεγέθη υπάρχει και το ποιοτικό ζήτημα. Και είναι σαφές ότι παρ' όλο που η χορήγηση πιστώσεων βελτιώνει δείκτες σχετικούς με τη λειτουργία ενός συστήματος, εδώ δεν μπορεί κανείς να διαφωνήσει, δεν συνεπάγεται κατ' ανάγκη και την ποιοτική του βελτίωση. Η ποιοτική βελτίωση -και για μένα αυτό είναι σήμερα το πρόβλημα της παιδείας- είναι συνέπεια προγραμματισμού ορθού σχεδιασμού, αξιολόγησης νέων ρυθμίσεων, συνεργασίας όλων των αρμοδίων φορέων, της ευρείας συναίνεσης, που για μένα είναι απαραίτητος παράγοντας για την εμπέδωση των νέων σχεδιασμών, μέσα σε μια προοπτική ετών. Γιατί έτσι πρέπει να βλέπουμε το θέμα της παιδείας, με μια προοπτική ετών. Δυστυχώς στον τομέα αυτό υστερούμε, όχι τώρα αλλά πολλά χρόνια στη Χώρα μας, με ελάχιστε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αιδευτικές μεταρρυθμίσεις δεν στηρίχθηκαν στα δεδομένα πειραματικών ερευνών. Στηρίχθηκαν σε εισηγήσεις που αν ήταν από ανθρώπους σχετικούς με την παιδεία ήταν κάπως καλές, αν δεν ήταν, όπως αρκετές φορές δεν ήταν, ήταν κάκι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μόνο οι πιστώσεις που συμβάλλουν στη βελτίωση του εκπαιδευτικού μας συστήματος, αλλά και άλλοι παράγοντες, όπως αυτοί που ανέφερα και άλλοι που πιθανώς δεν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σας διαφεύγει κάτι. Ότι σήμερα τα συμβαίνοντα στο χώρο της παιδείας, στην ουσία είναι η εμφάνιση φωτογραφιών, οι οποίες όμως είχαν τραβηχτεί μερικά χρόνια πριν. Απλώς σήμερα εμφανίζονται οι φωτογραφίες που τραβήχτηκαν κάποια χρόνια πριν. Πόσα; Ο καθένας μπορεί να έχει τις δικές του εκτιμήσει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ν τομέα της υγείας της πρόνοιας και της κοινωνικής ασφάλισης, όπου εκεί και αν επικεντρώθηκε η κριτική σας, φραστικά τουλάχιστον και όχι επιχειρηματ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πατε μια κουβέντα, για τα 36 δισ., τα οποία παρά τη στενότητα του προϋπολογισμού, δίνονται για το επίδομα του 3ου παιδιού και τη σύνταξη στην πολύτεκνη μητέρα. Θα μου πείτε επαρκές; Όχι, κύριοι συνάδελφοι, δεν είναι επαρκές. Αλλά σε μια στιγμή, που εν πάση περιπτώσει τουλάχιστον τα τελευταία 100 χρόνια το Κράτος κάνει παρεμβάσεις, απεφάσισε να κάνει και εδώ μια παρέμβαση στο 12 παρά 1. Έστω αυτήν τη μικρή, αλλά ουσιαστική παρέμβαση σε ένα θέμα που ξέρετε πολύ καλά, ότι είναι το κύριο θέμα αφανισμού της ελληνικής φυλής. Δεν το είπε κανείς σας. Έστω να πείτε ότι ήταν μικρό το βήμα, αλλά ήταν ένα βήμα. Δεν το ανέφερε κανέν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σείς είπατε για τα δικά μα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οιτάξτε. Εγώ υπερασπίζομαι σαν εισηγητής της Πλειοψηφίας τις απόψεις του Κόμματός μου και της Κυβέρνησής μας. Όταν θα μιλήσετε, κύριε συνάδελφε, αν έχετε να επιδείξετε αυτά που λέτε υπερασπιστ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 αυτό λέω να μη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Έρχομαι στο θέμα της πρόνοιας. Πιάνω τα ΚΑΠΗ. Παρ' όλο που δεν είναι θέμα όπως ξέρετε του Υπουργείου Υγείας αλλά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αν μελετήσετε τον προϋπολογισμό, υπάρχει επιδότηση για τα ΚΑΠΗ. Εμείς δεν είμαστε κατά του θεσμού. Θεωρούμε ότι πράγματι είναι ένας συνδυασμός ουσιαστικής κοινωνικής πολιτικής, αλλά μη μας πείτε ότι δεν είναι και ψηφοθη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α λέγατε "καφενεία"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ιδοτώντας άκριτα τα γηρατειά, επιδοτώντας άκριτα την αναπηρία, επιδοτώντας άκριτα τη σύνταξη, φθάσαμε σήμερα να χρωστάμε πιο πολλά απ' όσα εισπράττουμε σα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η φιλοσοφία της σύνταξης και της αναπηρίας, στην Ελλάδα που φθίνει η νέα γενιά, στην Ελλάδα που φθάσαμε να επιδοτούμε τον ανάπηρο για να μένει ανάπηρος και στην Ελλάδα που φθάσαμε να επιδοτούμε το άτομο με ειδικές ανάγκες για να μην θέλει την κοινωνική του επανένταξη. Δε νομίζω ότι το θέλετε και σεις αυτό το πράγμα. Απλώς εμείς έχουμε το θάρρος να το πούμε ενώ εσείς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ένα άλλο πράγμα για την κοινωνική ασφάλιση, που ακούστηκαν πολλά κυρίως στη Διαρκή Επιτροπή από στόματος κ. Γεννηματά που απόψε δεν είναι εδώ. Το ΠΑΣΟΚ δεν έδειξε να πτοείται από την κατάσταση που είχε αρχίσει να διαφαίνεται στο χώρο της κοινωνικής ασφάλισης όταν ανέβηκε στην εξουσία. Είχε αρχίσει να διαφαίνεται, διότι πώς αλλιώς τότε μπορεί να ερμηνευθεί -θα το διαβάσω επί λέξει- η περικοπή εκείνη του λόγου του τότε υπουργού, το 1984, στην οποία έλεγε: "Η πολιτική που αναπτύξαμε και αναπτύσσουμε όλη αυτήν την περίοδο "-1981-1984-" είναι μια πολιτική που απορρίπτει την κοινωνικοασφαλιστική στασιμότητα και υιοθετεί μια πολιτική κοινωνικοασφαλιστικής προ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σας ερωτώ σήμερα, τι εννοούσατε όταν λέγατε "κοινωνικοασφαλιστική προέλαση"; Σήμαινε μήπως αυτό τη συνεχή δανειοδότηση του ΙΚΑ με 18,5% ; Σήμαινε μήπως την ένταξη του ΤΕΑΜ στο ΙΚΑ μέσα σε μια νύκτα με το ν. 1358/83 με το περίφημο άρθρο 6; Σήμαινε άραγε την ένταξη όλο και περισσότερων μικρών προβληματικών ταμείων στο ήδη προβληματικό ΙΚΑ, μέσα από τη λογική ότι πιο εύκολα θεραπεύεις μια μεγάλη δυστυχία από το να έχεις πολλές μικρές; Αυτό σήμαινε η "κοινωνικοασφαλιστική προέλασή" σας της εποχής εκείνης; Ή μήπως σήμαινε τη διατήρηση του μύθου των "δωρεάν γευμάτων"; Διότι πράγματι κυρίες και κύριοι συνάδελφοι στις 18.10.1981 ήλθαν τα "δωρεάν γεύματα" με όλη την πολιτική που ασκήσατε. Μόνο που τίποτα δυστυχώς -οι οικονομολόγοι το ξέρετε πολύ καλύτερα απ' όλους τους υπόλοιπους-δεν υπάρχει πραγματικά δωρεάν στον υπαρκτό κόσμο. Ήλθαν απλώς με δανεικά αυτά τα "δωρεάν γ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χρεωκοπήσατε το ΙΚΑ, έτσι χρεωκοπήσατε το ΤΕΒΕ, έτσι χρεωκοπήσατε το ΝΑΤ, έτσι χρεωκοπήσατε τον ΟΓΑ, αλλά αυτό δεν βγήκατε ποτέ να το πείτε φανερά, ξεκάθαρα, με τη σκληρή αλήθει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μας κατηγορείτε ότι πάμε να καταργήσουμε το κράτος πρόνοιας, λες και υπήρχε επί των ημερών σας κράτος πρόνοιας. Εμείς τώρα πάμε να οικοδομήσουμε, έστω ένα πιο περιορισμένο αλλά πιο ουσιαστικό και στέρεο κράτος πρόνοιας. Και μας ρωτάτε "τι θα κάνετε με τα ελλείμματα των ταμείων;", ενώ κανονικά θα έπρεπε να λέτε "τι θα κάνουμε όλοι μαζί για τα ελλείμματα των ταμείων που εσείς τα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χωρήσω ακόμη περισσότερο. Υπάρχει "καλή" πολιτική στην κοινωνική ασφάλιση που να δημιουργεί φτώχεια; Και όμως είχατε φτώχεια και επί των ημερών σας και λέτε ότι είχατε καλ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υποστηρίξει μετά φανατισμού την έννοια της αλληλεγγύης των γενεών. Είμαι και εγώ υποστηρικτής αυτής της έννοιας της αλληλεγγύης των γενεών, αλλά μέχρι ποιου σημείου; Μέχρι του σημείου που δεν την ναρκοθετεί κανείς αυτήν την έννοια με συνεχή δανειοδότηση εσωτερική και εξωτερική, η οποία εξωτερική καταλήγει στο να πας τελικά στο Διεθνές Νομισματικό Ταμείο και αυτό κάνατε σεις. Τότε πλέον δεν είναι αλληλεγγύη των γενεών, είναι ακριβώς το αντίθετο απ' αυτό που πρεσβεύει η αλληλεγγύη τ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κάνω και μια άλλη ερώτηση, που κυρίως αυτό είναι και η απάντηση στα όσα παρατηρεί στην εισήγησή του ο κ. Γιάνναρος, σχετικά με το χώρο της υγείας. Τι έχει συνάδελφε και φίλε κύριε Γιάνναρε περισσότερο, άραγε, σημασία σε μια κοινωνία; Αν ο τραυματίας ή ο άρρωστος νοσηλευτεί σε κρατικό ή σε ιδιωτικό νοσηλευτήριο ή το πού θα αποκατασταθεί ταχύτερα και κατά συνέπεια φθηνότερα, εφόσον βέβαια μπαίνει σαν απαράβατη αρχή ότι και στα δύο αυτά ιδρύματα η αποκατάσταση θα είναι εξίσου καλή; Τι έχει μεγαλύτερη σημασία; Το να πάει σ' ένα δημόσιο νοσηλευτήριο και να κάνει έξι μήνες και να μην αποκατασταθεί ή να πάει σ' ένα ιδιωτικό και να κάνει ένα μήνα και ν' αποκατασταθεί και να ξαναέλθει στην παραγωγική διαδικασία; Εκεί είναι η διαφορά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 μου αποδείξετε αυτά τα δύο, δηλαδή το να μπορεί ν' αποκατασταθεί και ν' αποκατασταθεί φθηνότερ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Υποθέτω ότι δεν περιμένετε να σας τα αποδείξω έμπρακτα απόψε από μικροφώνου. Μπορώ να σας τα αποδείξω όμως και το ξέρετε ότι μπορώ να σας τ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σημασία δεν έχει μόνο πόσα χρήματα διαθέτει ένα κράτος για την υγεία, αλλά πρώτο ποιος πληρώνει και τι χρήση γίνεται των πόρων αυτών ώστε να επιτευχθεί όπως είπα στην αρχή η μέγιστη κοινωνική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άντηση του 2000, που τελευταία την έδωσε η Σουηδία πριν ένα μήνα, κύριε Αρσένη, είμαι σίγουρος ότι εσείς το έχετε διαβάσει, για το ποιος πληρώνει για την υγεία είναι μια και μόνη: Το υγιές κοινωνικοασφαλιστικό σύστημα αυτό βεβαίως που δεν υπάρχει στην Ελλάδα. Δηλαδή ποιος πληρώνει; Ο εργαζόμενος και ο εργοδότης και όχι εν γένει κάθε φορολογούμενος. Αυτή είναι η σύγχρονη αντίληψη που επικρατεί σήμερα σε ολόκληρη την Ευρώπη. Αυτό φυσικά δεν συνεπάγεται ότι σταματάει η κοινωνική παρέμβαση και ο κοινωνικός ρόλος του Κράτους. Υπάρχει ένας τεράστιος άλλος χώρος για να ασκήσει το Κράτος την κοινωνική του πολιτική. Ποιος είναι αυτός; Της πρωτοβάθμιας φροντίδας και πρόληψης, της περίθαλψης των ανιάτων νοσημάτων, της προστασίας των ευπαθών ομάδων, της προστασίας του κοινωνικού συνόλου από νοσογόνους παράγοντες του περιβάλλοντος, της αποκατάστασης και της επανένταξης των προβληματικών ατόμων. Και ένα σωρό άλλοι τομείς, όπου το Κράτος οφείλει και πρέπει να αναπτύξει την κοινωνική του παρέμβαση και τον κοινωνικό του ρόλο. Όχι επί παντός επιστητού. Το μοντέλο δε του κράτους γιατρού, κύριε Γιάνναρε, πιστεύω ότι εδώ συμφωνούμε απόλυτα, έχει χρεοκοπήσει εκεί που πριν 70 χρόνια είχε βρει την ιστορική του δικαίωση. Και αν υπάρχει έστω και ένας που να αμφιβάλει γι' αυτό, δεν έχει παρά να πάρει και να διαβάσει το βιβλίο του κορυφαίου σήμερα Σοβιετικού επιστήμονα και συμβούλου του Γκορμπατσόφ σε θέματα υγείας του καθηγητού Φιοντόρωφ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ο "Ζητούνται οργανωτές υγείας-επιταγές των καιρών μας" για να δείτε ότι λέει ακριβώς τα ίδια που σας είπα εγώ απόψε και με ακόμη σκληρότερ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ια μένα κυρίες και κύριοι συνάδελφοι είναι άλλο μέσα απ' αυτόν τον προϋπολογισμό. Είναι το ερώτημα που έθεσα στην αρχή έμμεσα και τώρα θα το πω πιο καθαρά. Αν δηλαδή ανατρέπεται με αυτόν τον προϋπολογισμό αυτός ο ολετήρας της προόδου, αυτό το κράτος-μπακάλη γιατί εκεί έχουμε καταντήσει και είναι το ερώτημα που για μένα ζητάει να δοθεί απάντηση και δεν είμαι στην ευχάριστο θέση να μπορώ να πω ότι ναι μ' αυτόν τον προϋπολογισμό ανατρέπεται αυτό το κράτος-μπακάλη, αυτό το κράτος-φαρμακοβιομήχανος, επιχειρηματίας, αυτό το σπάταλο κράτος. Και θα έχω να πω στην Κυβέρνηση και κάτι: Μην ξεχνάτε, κύριε Υπουργέ ότι το 1985-1987 μια ακόμη σκληρότερη περίοδος περιοριστικής εισοδηματικής πολιτικής, δεν απέδωσε γιατί ακριβώς δεν συνδυάστηκε με σύγχρονη απαλλαγή της εθνικής μας οικονομίας από τις καταβόθρες της. Το αποτέλεσμα; Όταν αναγκαστικά πια η περίοδος αυτή τελείωσε, διότι είχαν εξαντληθεί τα όρια κοινωνικής αντοχής, τότε τα φαινόμενα της ασθένειας της προ του 1985 ξαναπαρουσιάστηκαν οξύτερα και ακόμη δρα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ύριοι συνάδελφοι είτε το θέλουμε είτε όχι, ζούμε στον αστερισμό της ΕΟΚ και το πρόβλημα της προσαρμογής στις επιταγές της κοινής πορείας με τους ευρωπαίους εταίρους είναι πλέον δικό μας. Μην προσπαθούμε να το μεταφέρουμε στις πλάτες των εταίρων μας. Είναι δικό μας το πρόβλημα και πρέπει να κάνουμε εκείνες τις επιλογές και εκείνες τις στροφές τις επιστημονικές και τις πολιτικές που πραγματικά αν όχι στην ίδια γραμμή, λίγο παραπίσω. Το τραίνο της ΕΟΚ δεν θα περάσει πολλές φορές μπροστά μας. Θα περάσει δύο ή τρείς φορές με ιλιγγιώδη ταχύτητα. Εάν δεν προλάβουμε να πηδήσουμε σε ένα από τα τρία έστω και το τελευταίο βαγόνι το χάσαμε οριστικά το τραί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ε δύο κουβέντες και στον τομέα του πολιτισμού όπου πράγματι ο προϋπολογισμός κάνει μια αύξηση της τάξεως των 26,5% που ξεπερνά τον μέσο όρο αύξησης του συνόλου των δημοσίων δαπανών και υπό την έννοια αυτή μόνο, θα έλεγα ότι είναι ίσως ικανοποιητικό. Βέβαια και στον τομέα αυτό, αυτό που έχει συγκριτικά μεγαλύτερη σημασία και αξία από τη χρηματοδότηση είναι η κατανομή των πόρων του Υπουργείου και η διοχέτευσή του σε δραστηριότητες που πραγματικά ανεβάζουν το πολιτιστικό επίπεδο του Λαού μας και μας φέρνουν πιο κοντά στις αρχές του κλασσικού πολιτισμού είτε αυτός αναφέρεται στην ελληνική είτε στην ευρωπαϊκή παράδοση. Το πολιτιστικό επίπεδο ενός λαού όλοι μας ξέρουμε ότι κύρια εξαρτάται από το Υπουργείο Πολιτισμού και το Υπουργείο Παιδείας. Πρέπει κάποτε να συνειδητοποιήσουμε ότι καμία σωστή επιλογή οιασδήποτε και οσοδήποτε φωτισμένης κυβέρνησης δεν περνά σε ένα λαό που έχει στερηθεί την παιδεία και τον πολιτισμό του. Αυτό δεν θα πρέπει να το ξεχνά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θέλω να σας πώ ότι το κυριότερο μέλημά μας σήμερα και νομίζω ότι το είπατε όλοι ο καθένας με το δικό του τρόπο και τη δική του επιχειρηματολογία πρέπει να είναι η μείωση των ελλειμμάτων. Και αυτό, κύρια, μπορεί να επιτευχθεί μόνο με μείωση άσκοπων δημόσιων δαπανών, μόνο με μείωση του κράτους, μόνο με λιγότερο κράτος. Και είναι αυτονόητο ότι, όταν εμείς λέμε "μείωση των δαπανών", δεν σημαίνει, αναγκαστικά, μείωση των κοινωνικών παροχών. Και σας είπα μερικά παραδείγματα, που εμείς τεκμηριώνουμε την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μείς πιστεύουμε ότι, μέσα από τη μείωση των ελλειμμάτων, θα εξοικονομηθούν χρήματα, τα οποία θα δοθούν στους τομείς της κοινωνικής παρέμβασης του κράτους, που ακούσατε,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αυτήν την προσπάθεια και αυτήν την τομή υπόσχεται η Κυβέρνηση να θέσει σε τροχιά, μέσα από τους αριθμούς, αλλά, κύρια, μέσα από την πολιτική βούληση έτσι όπως αυτή εκφράζεται μέσα από τις γραμμές, μέσα από τις σελίδες του φετιν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ε, θα ήθελα να σας υπενθυμίσω ότι, στα τέλη του 19ου αιώνα, -είναι σε όλους μας γνωστό αυτό, αλλά καλό είναι να το θυμόμαστε- ένας παραδοσιακά ναυτικός λαός, οι Γαλαξειδιώτες δεν θέλησαν ν' αντικαταστήσουν τα ιστιοφόρα τους με ατμοκίνητες μηχανές, με αποτέλεσμα να εξαφανισθούν διά παντός από τις θάλασσες. Στα μηνύματα, λοιπόν και τις επιταγές του καιρού μας, οι Έλληνες πολιτικοί, ολόκληρος ο πολιτικός κόσμος της Χώρας δεν πρέπει να γίνουμε οι νέοι Γαλαξειδιώτες. Σ' αυτό, τουλάχιστον, το σημείο νομίζω ότι πρέπει να συμφωνήσουμε όλοι απόψε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Ειδικός Εισηγητής του ΠΑ.ΣΟ.Κ. κ. Γεώργιος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υρίες και κύριοι συνάδελφοι, νομίζω ότι από την αρχή θα πρέπει να επισημάνω στην Αίθουσα και ιδιαίτερα στους εισηγητές της Νέας Δημοκρατίας ότι το ΠΑ.ΣΟ.Κ. έπαψε να είναι κυβέρνηση από τον Ιούνη του 1989. Την κυβέρνηση του ΠΑ.ΣΟ.Κ. τη διαδέχθηκε η κυβέρνηση Τζαννετάκη και στη συνέχεια, η οικουμενική κυβέρνηση, που ήταν βασικές πολιτικές επιλογές της Νέας Δημοκρατίας. Και από τον Απρίλη, βέβαια του 1990 και για 8 μήνες η Νέα Δημοκρατία είναι αυτοδύναμη, αυτάρκης σ' αυτήν τη νέ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ούμε ένα κορυφαίο πολιτικό γεγονός, κύριοι συνάδελφοι, τον προϋπολογισμό του κράτους, που είναι μία διαδικασία απολογισμού και προγραμματισμού. Μια διαδικασία, που κρίνεται η κυβέρνηση, αν θέλετε για όλο το διάστημα ή ακόμη για τους 8 αυτ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ούμε, όμως, στο διάστημα αυτό, τι έχει μεσολαβ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Χώρα βρίσκεται σ' ένα επικίνδυνο τέλμα. Το πλήρες και τραγικό οικονομικό αδιέξοδο, όπως εμφανίζεται μετά από 8 μήνες σκληρής, αντιλαϊκής οικονομικής πολιτικής καθαρά ταμιακού χαρακτήρα, δεν μπορεί ν' αντιμετωπισθεί με τα ευχολόγια της Νέας Δημοκρατίας, ούτε από την προσμονή του ευρωπαϊ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φαύλος κύκλος των ελλειμμάτων και του πληθωρισμού, με ταυτόχρονη ανατροπή κάθε κοινωνικής πολιτικής, οδηγεί σε οικονομική καθίζηση τις επιχειρήσεις και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στην αγορά εντείνεται συνεχώς και τροφοδοτείται από την πλήρη απουσία οποιασδήποτε αναπτυξιακής πολιτικής, καθώς και την απουσία σοβαρών, σημαντικών επενδύσεων και αποτελεί την ομολογούμενη αποτυχία, την εικόνα του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πολύ καιρό, ο τόπος αντιμετωπίζει και μείζονα προβλήματα δημοκρατίας και ομαλής λειτουργίας των θε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πική αυτοδιοίκηση και οι θεσμοί λαϊκής συμμετοχής και αποκέντρωσης παραμερ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δικαλισμός ποινικοποιείται και ουσιαστικά, καταργείται το δικαίωμα της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άτος πρόνοιας διαλ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ιδεία και η υγεία εμπορευματ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εύθερη αγορά ταυτίζεται με την ακρίβεια, την κερδοσκοπία, τον πληθωρισμό και την αν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ταυτίζεται με τη συναλλαγή, το ξεπούλημα, την κακοδιαχείριση και τον αφελληνισμό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γότερο κράτος" ταυτίζεται με το κράτος των απολύσεων, των διώξεων και της φροντίδας των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κσυγχρονισμός" ταυτίζεται με την υποταγή στα κέρδη μιας μικρής μερίδας μεγαλοκεφαλαιούχων και μεταπ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καθημερινά, κύριοι συνάδελφοι, την πλήρη απομυθοποίηση των "Νέ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οι προοδευτικοί και δημοκρατικοί πολίτες βρίσκονται σε απόγνωση. Οι ασθενέστερες τάξεις, οι εργαζόμενοι, οι μικρομεσαίοι, οι δημόσιοι υπάλληλοι, οι συνταξιούχοι, οι κτηνοτρόφοι, οι αγρότες κύρια θα έλεγα, αλλά και η νεολαία εισπράττουν τις συνέπειες μια αλλοπρόσαλλης, αντιφατικής και αδιέξοδ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ηγούμαστε με ταχύτητα σε μια αναμέτρηση, σε μια οξύτατη κοινωνική πόλωση. Η συντηρητική πρόταση, κύριοι συνάδελφοι, απέτυχε παταγωδώς, όχι μόνο γιατί είναι υποτελής, γιατί είναι αντιδημοκρατική είναι επικίνδυνη και αναποτελεσματική. Είναι χωρίς διέξοδο, είναι σε λάθος δρόμο, δεν δίνει πραγματικά καμία λύση. Δεν χρειάζεται όμως να επιμείνω πολύ πάνω σ` αυτόν. Η έγκυρη δική σας εφημερίδα "ΚΑΘΗΜΕΡΙΝΗ" στις 2.12.90 γράφει σε πρωτοσέλιδο τίτλο επί λέξει: "Σε λάθος δρόμο η Κυβέρνηση. Στον τομέα της οικονομικής πολιτικής η Κυβέρνηση εξακολουθεί να διαχειρίζεται χωρίς να ελέγχει την κρίση. Τα μέτρα της έχουν καθαρώς εισπρακτικό χαρακτήρα. Εφαρμόζονται χωρίς διάκριση των οικονομικών δυνατοτήτων του πληθυσμού, με αποτέλεσμα να πλήττονται συνεχώς και βαρύτερα οι ασθενέστερες τάξεις". Και συνεχίζει ο αρθρογράφος την ίδια μέρα σε μια άλλη σελίδα με τίτλο: "Να μην χαθεί η τελευταία ευκαιρία. Εν ονόματι των ελλειμμάτων του αδηφάγου κράτους επιβάλλει φόρους επί δικα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δίκων και αυξάνει τις τιμές των αθλίων υπηρεσιών, αυξάνοντας έτσι τον πληθωρισμό. Τώρα με το νέο προϋπολογισμό εν ονόματι του αυξημένου προϋπολογισμού". Και συνεχίζει: "Εξαπολύει σφοδρή επίθεση εναντίον των εισοδημάτων γενικώς, εναντίον του εισοδήματος των εργαζομένων ειδικότερα". Και συνεχίζει σε άλλο σημείο: "Φοβόμαστε, ότι η Κυβέρνηση βρίσκεται σε λάθος δρόμο, σε ένα δρόμο που δεν οδηγεί πουθενά". Το πρόβλημα δεν ήταν πόσο σκληρά είναι τα μέτρα που επιβάλλεται να ληφθούν, κύριοι συνάδελφοι, για την ανόρθωση της οικονομίας, για την οικονομική ανασύνταξη. Ο προϋπολογισμός όμως, η αδικία και η ανισότιμη συμπεριφορά απογοητεύουν το λαό και του εδραιώνουν την πεποίθηση ότι τίποτε σ` αυτόν τον κόσμο δεν μπορεί να ελ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ΚΑΘΗΜΕΡΙΝΗ εδώ και 20 μέρες στις 2.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κανένας δείκτης, κύριοι συνάδελφοι, που βελτιώθηκε σ` όλο αυτό το διάστημα από τον Ιούνιο του 1989 μέχρι σήμερα; Ο πληθωρισμός από 13,5 πήγε σήμερα στο 23. Ο ρυθμός των ιδιωτικών επενδύσεων από 10 μονάδες το 1988, σήμερα είναι κοντά στο 2. Το ακαθάριστο εθνικό προϊόν από 4,2 το 1988, σήμερα είναι στο 1,2 που ουσιαστικά είναι 0,8. Μα πραγματικά θα είμαστε περίεργοι να μας βρείτε έναν οικονομικό δείκτη, που πραγματικά έχει σήμερα αλλάξει βελτιωτικά μέσα από το χειρισμό των κυβερνήσεων Τζαννετάκη, Ζολώτα, αλλά και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φέρατε ένα μεσοπρόθεσμο πρόγραμμα τον Ιούνιο του 1990, το ονομάσατε μεσοπρόθεσμο πρόγραμμα οικονομικής ανάπτυξης και βάλατε τότε μία τριετή διάρκεια και αναφερόσαστε στο 1990-1991-1992. Τι σας έκανε πραγματικά στη φετινή έκθεση, να το αποκρύψετε εντελώς και να μιλάτε για άλλο πρόγραμμα τριετές, αλλά μετακυλιόμενο κατά 1 έτος, 1991-1993. Προφανώς θέλετε να κερδίσετε χρόνο. Το αντιλαμβανόμαστε αυτό, όμως πραγματικά αποτελεί κατά την άποψή μου μία μικροαλχημεία, θα έλεγα, γιατί πραγματικά δεν αναφέρεστε σε εκείνο το πρόγραμμα που βεβαίως τα αποτελέσματά του είναι πενιχρά, γιατί είστε έξω στα έσοδα 100 δισ. τουλάχιστον και έχετε ξεπεράσει τις δαπάνες 90 δισ. Και πέρα από αυτό, δεν έπρεπε να γίνει αυτό, αν είχατε μια ασφαλή προσέγγιση των οικονομικών μεγεθών τη στιγμή κατά την οποία τον Ιούνιο του 1990 έχει γίνει αυτός ο προϋπολογισμός. Είχαν προδιαγραφεί δηλαδή όλα τα οικονομικά μεγέθη και δεν δικαιολογείται αυτή η απόκλιση. Βέβαια η Κυβέρνηση μιλάει για στέρηση εσόδων 40 δισ., είχε προβλέψει 2.970, μας λέει στο τέλος του προϋπολογισμού θα πάρει 2.930 δισ. Όμως δεν μπορεί να γίνει αυτό σε καμία περίπτωση γιατί δεν μπορούν να καλυφθούν, μόνο το μήνα Δεκέμβριο, όπως είπε ο εισηγητής μας τα 252 δισ. δραχμές που χρειάζονται για να φθάσουν το ποσό που εσείς λέτε. Επίσης οι δαπάνες, διότι θα πέσετε έξω 20 δισ. μόνο, εκτιμάμε, κύριε Υπουργέ, ότι θα φθάσουν στα 4.770 δισ. και το λέγω ότι θα υπάρχει υπέρβαση και στις αποδοχές και στην εξυπηρέτηση του δημόσιου χρέους, αλλά και στις επιδοτήσεις και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προϋπολογισμό του 1991. Ο προϋπολογισμός του 1991 είναι ο πλέον αντιλαϊκός και κοινωνικά άδικος μετά το 1974. Έχει αποκλειστικά εισπρακτικό χαρακτήρα που διαιωνίζει το τέλμα, πυροδοτεί πληθωριστικές πιέσεις και οδηγεί στην εξαθλίωση και τη μιζ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γογράφοι των νέων ιδεών δεν αναφέρουν ούτε λέξη θα έλεγα για το πώς θα γίνει η ανάκαμψη της ελληνικής οικονομίας, πώς θα γίνει ο διαλαλούμενος εκσυγχρονισμός, πώς θα γίνει η αύξηση της απόδοσης του δημόσιου τομέα, εάν θα υπάρξει μείωση της ανεργίας και πώς, πως θα μειωθεί σταθερά ο πληθωρισμός, ποια είναι η κατεύθυνση στις επενδύσεις, εάν θα έχουμε αύξηση στις παραγωγικές επενδύσεις και εν πάση περιπτώσει, ποια είναι η άσκηση κλαδικής βιομηχα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ει τίποτα πάνω στο θέμα της εθνικής στρατηγικής, θα έλεγα σε περίπτωση -που δεν τη βλέπω βέβαια- να έλθουν κάποιες ξένες επενδύσεις, που πόσο είναι συμφέρουσες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ει τίποτα για το πώς θα ενισχύσει τις μικρομεσαίες επιχειρήσεις που σήμερα πλήττονται και βεβαίως δεν αναφέρεται καν στον αναπτυξιακό τομέα, γιατί είναι ένας προϋπολογισμός αντιαναπτυξιακός και βεβαίως αναξιόπιστος και αντιφατικός γιατί υπερδιογκώνει τα έσοδα και υποτιμά τις δαπάνες. Είναι ένα σκάφος κατά την άποψή μου χωρίς πυξίδα, ένα σκάφος αφημένο μέσα στη θαλασσοταραχή και χωρίς βεβαίως να δίνει κάποια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φορολογικά έσοδα, κύριε Υπουργέ, το πρώτο που θα πρέπει να σας πω είναι ότι για να δούμε πόσο φορομπηκτικός είναι αυτός ο προϋπολογισμός πρέπει να λάβουμε υπόψη την αύξηση του παρακρατουμένου φόρου. Γνωρίζετε, βέβαια, ότι το 1990 από την παρακράτηση του φόρου εισεπράχθησαν 291 δισ. δρχ. και τώρα προβλέπεται να εισπραχθούν 385 δισ. δρχ. Και βεβαίως η άμεση φορολογία δεν προχωράει μέχρι το κόκαλο, αλλά ο προσφιλής σας τρόπος, που είναι η έμμεση φορολογία, αυξάνει τον πληθωρισμό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λέτε τι θα πάρετε από τη φυσιολογική αύξηση. Όσον αφορά τις εκκρεμείς υποθέσεις δεν υπάρχει μέχρι τώρα απόφαση που να έπιασε πάνω από 10 δισ. δρχ. Το είπα και την άλλη φορά. Αυτή είναι επαχθέστερη από του κ. Σαμαρά. Δεν θα πάρετε ούτε 12 δισ. δρχ. Τώρα είναι γεγονός ότι δεν θα πρέπει να υπάρχει Υπουργός Οικονομικών που να προβαίνει στις χαριστικές αυτές φορολογικές ρυθμίσεις γιατί έτσι δεν εμπεδώνεται σε καμία περίπτωση η φορολογική συνείδηση που τη θέλουμε τη στιγμή κατά την οποία περιμένει ο κάθε φορολογούμενους να έλθει μία χαριστική διάταξη η οποία θα τον ευνοήσει. Τα έχουμε πει πολλές φορέ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όρο υπερτιμήματος με τον συντελεστή του 25% που βάζετε και οποίος σαν ποσοστό δεν μετακυλύεται στον αγοραστή αλλά στον πωλητή, αυξάνετε την τιμή των ακινήτων και το 25% συν 20% που είναι ο πληθωρισμός δίνουν μία αύξηση της τιμής των ακινήτων 45%. Και βέβαια, δεν ξέρω αν γνωρίζετε τι γίνεται, αλλά σας λέω ότι όλα τα συμβολαιογραφεία τώρα είναι πραγματικά γεμάτα μέρα και νύκτα δουλεύουν, μηχανοποιούν συμβόλαια επειδή ακριβώς ξέρουν ότι θα έλθει το πόθεν έσχες και ο φόρος της υπε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ε καμία περίπτωση δεν μπορείτε να πάρετε τα έσοδα που υπολογίζετε ούτε από το πόθεν έσχες, τη στιγμή κατά την οποία, οι πιο πολλές πηγές του φορολογούνται με το νόμο στο 1992. Άρα, δεν μπορείτε να υπολογίζετε κ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η φορολογική πολιτική. Μας μιλήσατε, κύριε Υπουργέ, στο πρόγραμμά σας για φορολογική μεταρρύθμιση ότι την είχατε έτοιμη. Ο κ. Σουφλιάς είπε επί οικουμενικής κυβερνήσεως ότι είχε αναθέσει στον κ. Προβόπουλο -αν θυμάμαι καλά το όνομά του- σαν Πρόεδρο της επιτροπής και θα έφερνε νομοσχέδιο τον Ιανουαρίου του 1990 ριζοσπαστικό. Όμως δεν είδαμε τίποτα από εσάς, παρά μόνο μία καινούρια επιτροπή και να δούμε πότε θα ευδοκιμήσε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διότι εμείς έχουμε προτάσεις, κύριε Υπουργέ. Θα πρέπει να υπάρχει ο τακτικός δειγματοληπτικός έλεγχος των μεγάλων επιχειρήσεων, θα πρέπει να γίνεται η αξιοποίηση του προσωπικού σωστά χωρίς κομματικά κριτήρια όπως επίσης θα πρέπει να γίνει φορολογία των εύπορων τάξεων και επαγγελμάτων μέσα από το φόρο επιτηδεύματος. Είπε προηγούμενα ο συνάδελφος για το φόρο των τόκων. Μα, η επιτροπή Αγγελόπουλου, μίλησε για το φόρο επιτηδεύματος σε κάποια μεγάλα γνωστά επαγγέλματα που φοροδιαφεύγουν. Όμως περί αυτού δεν γίνεται καμία νύξη και για το θέμα των υπερτιμολογήσεων και υποτιμολογήσεων -είναι τόσα άλλα πράγματα- και για την κατεύθυνση για άμεση φορολογία και όχι έμμεση τη στιγμή, κατά την οποία οι έμμεσοι φόροι είναι πάνω από 70% και διευρύνουν την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έσοδα, τα μη φορολογικά, πρέπει πρώτα απ' όλα να ξεκαθαρίσουμε, ότι είναι εφάπαξ. Το Δημόσιο δεν σταματάει στο 1991, κύριε Υπουργέ. Έρχεται το 1992. Πώς θα καλύψετε λοιπόν αυτό το κομμάτι των 300 δισεκατομμυρίων; Κατά τη γνώμη μου δεν θα πάρετε ούτε το 1/3. Και δεν θα πάρετε, κύριε Υπουργέ, από τα κτηματικά ομόλογα τη στιγμή κατά την οποία θα πρέπει να οικοπεδοποιήσετε, να τελειώσετε την ρυμ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θνικό μυστικό αποτελούν αυτές οι εκτάσεις; Ποιες είναι; Πέστε μας. Θα τις κάνετε μέσα στο Ελληνικό, θα βάλετε και άλλο τσιμέντο εκεί, χωρίς να ξέρει η τοπική αυτοδιοίκηση, χωρίς να συμμετέχει ο Λαός; Πώς θα γίνει αυτό; Σε μία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στε μας ακόμη για τις προβληματικές. Υπάρχουν τα προβλήματα, υπάρχει το δικαστήριο, υπάρχει το θέμα των παλαιών ιδιοκτητών που σας είχαμε τονίσει παλαιότερα. Θα προχωρήσετε παρ' όλα αυτά; Δεν θα προχωρήσετε και εδώ, κύριε Υπουργέ, όπως επίσης και στο θέμα της ιδιωτικοποίησης. Και εδώ υπάρχουν νομικά εμπόδια, γιατί στην τελευταία τριετία αυτές οι επιχειρήσεις θα πρέπει να έχουν ενεργητικό. Και ελάχιστες έχουν ενεργ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δαπανών. Ένα πολύ μεγάλο θέμα που ο προηγούμενος συνάδελφος, παρ' όλες τις δαπάνες, δεν το έθιξε. Και δεν το έθιξε εσκεμμένα,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παγάνδιζαν προεκλογικά για το μεγάλο σπάταλο κράτος του ΠΑΣΟΚ. Για να δούμε, λοιπόν, ποιες δαπάνες μείωσαν στο διάστημα, που πέρασε. Μείωσαν κάποια δαπάνη; Μα, οι δαπάνες μέχρι τα τέλη του 1989, παρ' ό,τι ήταν προεκλογική χρονιά, κινούντο στα 16%. Ξέρετε πόσο ολοκλήρωσαν απολογιστικά; Με 39,7%. Και το 1990, με στοιχεία από το Υπουργείο, εκτιμάται ότι οι δαπάνες θα είναι 44%. Και για το 1991, κύριοι συνάδελφοι, άλλη μια αύξηση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απάνη πολιτική κόψατε; Πού ήταν; Μα, δεν υπήρχε κύριοι συνάδελφοι. Αλλά συνεχίζετε να αυξάνετε και πάλι τα λειτουργικά έξοδα των Υπουργείων και μάλιστα με προσλήψεις για να βολέψετε κάποιους "ημέτερους" σε ποσοστό 2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όψατε όλε τι κοινων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εισοδηματική πολιτική δεν έχω να πω πολλά. Είναι γνωστά όλα μέχρι τώρα, κύριοι συνάδελφοι. Θα επιβαρυνθούν οι εργαζόμενοι στο 1991 γύρω στα 14% και στο διάστημα αυτό, από τα μέσα του 1990 μέχρι το τέλος του 1991, θα χάσουν από το εισόδημά τους γύρω στ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λίγο στη γεωργία. Κύριε Υπουργέ, θα πρέπει να γνωρίζει η Κυβέρνηση, ότι η φετινή χρονιά ήταν η χειρότερη για τη γεωργία. Υπήρχε ξηρασία. Η Κυβέρνηση "φωνή βοώντος εν τη ερήμω" έκανε τις επιτροπές, έκανε κάποιο διάβημα στην ΕΟΚ και τίποτα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γνωρίζετε, κύριοι συνάδελφοι, ότι εδώ έχουμε αύξηση των επιδοτήσεων στα λιπάσματα, 42%. Πρέπει να ξέρετε, ότι είναι ελλειμματικός ο προϋπολογισμός του 1989, με 20,5 δισ. και του 1990 με 36 δισ. Δηλαδή χρωστάει ο λογαριασμός των λιπασμάτων αυτήν τη στιγμή 56,5 δισ. και δε δίνετε δραχμή. Πράγμα που σημαίνει, ότι θα έχουμε νέα αύξηση των λιπασμάτων. Ομιλώ για το κόστος της παραγωγ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ην κατάργηση της Αγροτικής Τράπεζας. Δεν μπορεί ο αγρότης να πάρει τα μεσοπρόθεσμα δάνεια τα οποία έπαιρνε, αλλά να τα πάρει, αν θέλει, από ελληνικές τράπεζες, φέτος, που υπάρχει αυτή η καθυστέρηση πληρωμής των αγροτικών προϊόντων. Στο βαμβάκι και στα σιτηρά υπάρχουν περιοχές που δεν πληρώθηκαν ακόμη, ενώ οι τόκοι υπερημερίας από την Αγροτική Τράπεζα τ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ρέπει να πω και κάτι άλλο σχετικά με τα καύσιμα. Φέτος η Κυβέρνηση προσπάθησε να μας πει για την αύξηση των καυσίμων, ότι οφείλεται αποκλειστικά και μόνο στην κρίση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ρώτησή μου, ο Υπουργός Εμπορίου κ. Ξαρχάς, στις 3 Νοεμβρίου 1990, ακούστε τι μου απαντάει: "Σας γνωρίζουμε ότι υπαγορεύθηκε από την ανάγκη μείωσης του τεράστιου δημοσιονομικού ελλείμματος που δημιουργήθηκε κατά την 8ετία που πέρασε, εξαιτίας της πολιτικής των Κυβερνήσεων της περιόδου αυτής και την αύξηση της τιμής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ίτε, κύριε Υπουργέ, ο κ. Ξαρχάς και η Κυβέρνηση τι μας λέει. Εμείς τότε είχαμε καταγγείλει ότι επρόκειτο για το "κόλπο του Κόλπου". Πραγματικά περί τέτοιου κόλπου επρόκε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θα πω, κύριοι συνάδελφοι, για την πράσινη δραχμή, που η Νέα Δημοκρατία και ο Αρχηγός της, ο κ. Μητσοτάκης, πολλά μας έλεγε. Έχω εδώ τα πρακτικά της 18ης Ιουλίου 1987 όπου έλεγε στον κ. Παπανδρέου: "Τώρα δώστε τη διαφορά. Τα κλέβετε από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οι συνάδελφοι, που η Κυβέρνηση βάζει τους αγρότες και τους κτηνοτρόφους να πληρώνουν λιπάσματα και εφόδια στην τιμή της αγοράς συν τους τρέχοντες τόκους, κρατάει το ECU στις 207 δρχ., αντί στις 280. Αυτή είναι η ψεύτικη ισοτιμία της πράσινης δραχμής. Βέβαια, πέρασαν 3 χρόνια και τα έχει ξεχάσει ο Αρχηγός της Νέας Δημοκρατίας, όπως ξέχασε και αυτά που έλεγε για την ΑΤΑ, που αποτελούσε τη μίνιμουμ προστασία για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ολύ ώρα για να πω για τις πρόωρες συντάξεις. Θα γίνουν 48.000 με την υπογραφή του κυρίου Πρωθυπουργού. Τι λέτε όμως και για την αναθεώρηση των συντάξεων των αγροτών της Εθνικής Αντίστασης; Θα τις αναθεωρήσετε και αυτές; Θα κοπούν κι αυτές; Πρέπει να μας το πείτε. Επίσης, δεν λέτε κάτι για την κτηνοτροφία, που εδώ ξεκληρίζεται με την αύξηση της τιμής των ζωοτροφών. Το καλαμπόκι έχει πάει στις 70 δρχ. μέσα σε ένα μήνα, από τις 38 δρχ. που ήτ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τέχνες, οι επαγγελματίες αντιμετωπίζουν δυσκολίες. Τα ενοίκια είναι στα ύψη. Είπε ο κ. Αρμένης, ότι υπάρχουν στην αγορά 100 δισ. "καπέλα". Το 95% σήμερα πληρώνει παραπάνω μισθώματα. Υπάρχει ένα πάγωμα στην αγορά. Έχουμε μία μείωση του τζίρου 20%. Ήδη έχουμε προαναγγελία εκπτώσεων, λόγω του ότι δεν υπάρχει χρήμ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λαϊκής κατοικίας, θα ήθελα να πω ότι υπάρχει ένας περιορισμός στα στεγαστικά δάνεια. Όλες οι άλλες αλλαγές που επιχειρούνται, δηλαδή η αύξηση των αντικειμενικών αξιών, η εφαρμογή του πόθεν έσχες, ο φόρος υπεραξίας και ο συνδυασμός του ΦΑΠ και του πόθεν έσχες από το 1991 και με την απελευθέρωση των τιμών των οικοδομών, δημιουργούν οξύτατο πρόβλημα. Οι 600.000 ή 700.000 άστεγες οικογένειες θα έχουν σαν όνειρο θερινής νυκτός την απόκτηση κατοικίας, αν λάβουμε υπόψη ότι έχουμε μια αύξηση της τιμής των οικοδομικών υλικών της τάξεως του 20% και ότι ο γενικός δείκτης του Οκτωβρίου του 1990 δείχνει μια αύξηση της τάξης του 19,8% σε σχέση με τον περσινό Οκτώβριο. Αυτό είναι ένα πολύ σημαντικό θέμα, που αγγίζει ένα μεγάλο κομμάτι του Λαού μας και ιδιαίτερα τις ασθενέστερες τάξεις, τους άστεγους, για τους οποίους δεν υπάρχει καμία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οινωνικές δαπάνες, κύριε Υπουργέ, είναι κάτω από την αύξηση του πληθωρισμού. Θα ήθελα να πω δυο λόγια για τη μείωση των επιχορηγήσεων στους ασφαλιστικούς οργανισμούς. Εδώ, κύριε Υπουργέ, πρόκειται περί καθαρής αλχημείας. Τι κάνετε; Κόβετε από το ΙΚΑ και από 192 δισ. πάει στα 180, δηλαδή μείωση 6,3%, από τον ΕΑΣ, από τα 37 δισ. πάτε στα 29, δηλαδή μείωση 22,5%, από τον ΟΣΕ από τα 27 δισ. πάτε στα 21, μείωση 22%. Αυτά τα πάτε στους οργανισμούς και εκείνοι δανείζονται, για να φαίνεται το έλλειμμα του τακτικού προϋπολογισμού μικρότερο. Όμως συμπεριλαμβάνεται στο έλλειμμα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σκέφτεται ο Υπουργός Οικονομικών διαφορετικά το καλοκαίρι και διαφορετικά το χειμώνα. Στη συζήτηση του προϋπολογισμού στις 19 Ιουνίου `90 λέει τα εξής: "Ας έλθω στο σκέλος των δαπανών. Το μεσοπρόθεσμο πρόγραμμα δείχνει την προσπάθεια που γίνεται να νοικοκυρευτεί και το σκέλος των δαπανών. Και κυρίως το νοικοκύρεμα αυτό θα προέλθει από δύο πράγματα. Το ένα είναι το εξής: Είναι αναμφιβήτητο, ότι με τη συγκράτηση της αύξησης του αριθμού των δημοσίων υπαλλήλων, θα συγκρατηθεί η εξέλιξη των δαπανών για μισθούς και σχετικές δαπάνες. Αλλά από εκεί δεν περιμένουμε μεγάλη οικονομία". Εδώ είναι το ζουμί. "Μεγαλύτερη οικονομία γίνεται από την περικοπή των επιχορηγήσεων και επιδοτήσεων σε διάφορους τομείς, εκτός από δύο. Ο ένας τομέας είναι η κοινωνική ασφάλιση, που εκεί όχι μόνο δεν θα περικόψουμε, αλλά φοβούμαι ότι θα είμαστε αναγκασμένοι να δίνουμε και πολλά άλλα χρήματα στα χρόνια που θα έρθουν. Ο δεύτερος τομέας -συνεχίζει ο κ. Παλαιοκρασσάς- είναι η επιδότηση των αστικών συγκοινωνιών -εδώ κόψατε 2,2%- που όμως, όπως σε όλο τον κόσμο, είναι αναγκαίο και επιδοτούνται. Θα προσπαθήσουμε να τη μειώσουμε, να κάνουμε κι εκεί οικονομίες, να εφαρμόσουμε νέα συστήματα. Παραμένει όμως αυτή η επιδότηση". Και πραγματικά, νομίζω ότι από τον Ιούνιο του `90 μέχρι το Δεκέμβριο του `90 δεν πέρασε τόσο μεγάλο χρονικό διάστημα. Εκτός αν αυτή η τοποθέτηση είναι μια γενικότερη πολιτική της Κυβέρνησης, που πραγματικά πελαγοδρομεί, είναι αλλοπρόσαλλη και αντιφατική, όπως είναι και η γενικότερη οικονομ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γεία και εδώ οι δαπάνες είναι πολύ κάτω από τον πληθωρισμό. Βεβαίως η Κυβέρνηση μέχρι τώρα είχε το επιχείρημα ότι δεν πληρώνει τις εφημερίες των γιατρών, δεν πληρώνει τα οδοιπορικά, γιατί δεν άφηναν οι υπηρεσίες των εντελλομένων εξόδων. Και ρωτάμε λοιπόν: Θα πληρωθούν οι εφημερίες ή θα έχουμε εφημερίες και μετακινήσεις των αγροτικών γιατρών; Διότι τώρα ο αγροτικός γιατρός από την έδρα του περιφερειακού ιατρείου δεν μετακινείται ούτε 100 μέτρα για να πάει στο διπλανό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με τα περιφερειακά πανεπιστημιακά νοσοκομεία; Θα ολοκληρωθεί η λειτουργία τους; Τι γίνεται με το περιφερειακό πανεπιστήμιο Θεσσαλίας που από το 1988 υπήρχαν οι πιστώσεις, ήταν έτοιμη η μελέτη και είχε γίνει η δημοπράτηση; Επί 2 χρόνια δεν έχει καταλήξει η κυβέρνηση, κύριοι συνάδελφοι, στο να αναθέσει αυτήν τη δημοπρά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να έρθω στην παιδεία. Εδώ βεβαίως υπήρχαν και κάποιες απόψεις του κ. Κακλαμάνη. Ο κ. Κακλαμάνης εδώ βέβαια τα είπε πιο απαλά. Στην έκθεση του προϋπολογισμού όμως, λέει προς το τέλος της γραπτής εισήγησής του, ότι οι δαπάνες για την παιδεία και να αυξηθούν δεν αποτελούν ουσιασ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συνάδελφε, στο θέμα της παιδείας αλλά και της υγείας, οι δαπάνες αποτελούν το πρώτο, θα έλεγα το κυρίαρχο θέμα. Γιατί τότε θα έχουμε σχολεία που θα είναι όλα το πρωί, θα έχουμε πιο πολλούς δασκάλους, δεν θα έχουμε αναπληρωτές, θα μπορούμε να κάνουμε σεμινάρια, να κάνουμε επιμορφώσεις, να ανεβάσουμε την ποιότητα εν πάση περιπτώσει, την υποδομή. Και βέβαια δεν καταλαβαίνω πώς από τη μια μεριά υποστηρίζετε, ότι οι δαπάνες δεν λύνουν το πρόβλημα, λες και είχατε λύσει όλα τα άλλα ζητήματα της ποιοτικής αναβάθμισης. Θέλετε να θυμηθώ τις τελευταίες εξελίξεις ή τα τελευταία διατάγματα τα οποία είδαν το φως της δημοσιότητας; Να δούμε δηλαδή το "πόιντ σύστεμ" τη σχολική δραστηριότητα των μαθητών; Ή να δούμε αυτό το οποίο προσπαθήσατε να εκμεταλλευθείτε με τον φιλικό σας Τύπο, τις αδικαιολόγητες απουσίες; Δεν υποστήριξε κανένας τις αδικαιολόγητες απουσίες. Είπαν όμως να δίνεται η δυνατότητα στα παιδιά να μπορούν να απέχουν και να μην καταστρατηγείται η οποιαδήποτε, αν θέλετε, διαμαρτυ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μπορείτε να το υποστηρίζετε τη στιγμή κατά την οποία έχουμε στο Πρόγραμμα Δημοσίων Επενδύσεων για την παιδεία ένα 2,5% κάτω σε σχέση με πέρσι. Ξέρετε τι έχουμε στο Υπουργείο Δημόσιας Τάξης, στο Πρόγραμμα Δημοσίων Επενδύσεων; Αύξηση 1.094,5%. Βέβαια έχουμε μπροστά μας τρομοκρατικό νόμο χρειαζόμαστε υποδομή για τη φίμωση των ελευθεριώ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ου μια εξήγηση λοιπόν: 2,5% μείον στην παιδεία, 1.094,5% αύξηση όπως σας είπα στις δαπάνε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κύριοι συνάδελφοι, είναι σίγουρα υποεκτιμημένες. Βεβαίως αυτό φαίνεται και στην περσινή έκθεση. Λέτε, ότι πληρώσαμε τόσα για την απεργία των καθηγητών. Μα, τότε που ο Πρωθυπουργός όπως είχε πει παλιότερα θα την έλυνε σε 1 μήνα, σε 1 ώρα, σε μισή ώρα, εδώ χρειάστηκε να χρησιμοποιηθούν ΜΑΤ, εισαγγελείς, να χρησιμοποιηθεί ο απεργοσπαστικός μηχανισμός και κάμποσα δισεκατομμύρια. Και βεβαίως λέτε ότι διορίσατε αναπληρωτές. Δεν περιμένατε; Μήπως στις φετινές πιστώσεις νομίζετε, ότι θα φτάσουν τα 6 δισ. που έχετε; Και έχετε από 1,5 δισ. σε κάθε βαθμίδα της εκπαίδευσης; Ο κάθε καθηγητής κοστίζει 1.200.000. Φυσιολογικά, το χρόνο αυτοί που φεύγουν, είναι 3.000 περίπου και άλλες 3.000 οι αναπληρωτές. Είναι πολύ κουτσουρεμένες και εδώ οι δαπάνες. Όπως είναι κουτσουρεμένες, κύριοι συνάδελφοι, σ` αυτούς που θα βγουν τώρα που θα λήξει το 6μηνο από το ασφαλιστικό νομοσχέδιο που υπάρχει η προθεσμία. Και σ` αυτά βεβαίως δεν προβλέπεται τίποτε. Θα πέσετε έξω πάνω από 90 δισ. δρχ., όπως και τότε προβλέψαμε και επαληθευτήκαμε, στις δαπάνες τις οποίες τις έχετε υποεκτιμ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είμαι προς το τέλος και πρέπει να κλείσω. Όμως θα ήθελα να κάνω μνεία και για ένα άλλο κονδύλι το οποίο για πρώτη φορά μπαίνει στον προϋπολογισμό και είναι το ειδικό αποθεματικό των 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θα έπρεπε η Κυβέρνηση να μας πει πού θα το χρησιμοποιήσει; Μήπως η Κυβέρνηση το βάζει, αν θέλετε, σαν "εφεδρικό όπλο", τη στιγμή που θα γίνουν εκλογές εντός του 1991, να μπορεί να το χρησιμοποιεί αφειδώς εκεί που εκείνη επιθυμεί; Και βέβαια μας λέτε για λειτουργικές δαπάνες του Προγράμματος Δημοσίων Επενδύσεων. Γιατί δεν το εντάσσετε, όπως μέχρι τώρα εντάσσονταν, στο πρόγραμμα δημοσίων επενδύσεων; Εν πάση περιπτώσει, ξεκαθαρίστε το. Απορία εκφράζουμε, διάλογο και συζήτηση κάνουμε. Δεν μας λέτε περισσότερα στην εισηγητική έκθεση. Λοιπόν πέστε μας, πού θα πάει αυτό το κονδύλι των 1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αι δύο λόγια ακόμη κλείνοντας, στο φίλο μου τον κ. Βουλγαράκη, που είπε ότι εμείς είμαστε οι θιασώτες του κράτους γίγαντα, να ξεπεράσουμε τις ατραπούς του λαϊκισμού και εν πάση περιπτώσει, να χρησιμοποιήσουμε τη γλώσσα της αλήθειας. Δεν ξέρω ποιοι ήταν οι θιασώτες του κράτους γίγαντα, πάντως όχι εμείς. Το κράτος γίγαντας, έγινε μέχρι το 1981. Καμία κρατική επιχείρηση δεν έγινε μετά από τότε. Κληρονομήσαμε τις προβληματικές και άλλοι είχαν τις ανησυχίες τότε και έκαναν το κράτος γίγαντα, το οποίο το βρήκαμε και προσπαθήσαμε να το περιορίσουμε με την πολιτική την οποία ασκήσαμε. Ίσως να μην ήταν η πλέον ενδεδειγμένη, αλλά δεν ξεπουλήσαμε αυτό το κράτος γίγαντα. Κοιτάξαμε να το αξιοποιήσουμε μέσα από το έμψυχο δυναμικό το οποίο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έσα σ' αυτήν την Αίθουσα, δεν πρέπει να τολμάτε εσείς να μιλάτε για τη γλώσσα της αλήθειας. Τι να πούμε; Για τις αφορολόγητες συντάξεις; Για την πράσινη δραχμή; Το είπα προηγουμένως. Για τη σύνταξη την πρόωρη από 30 έως 48 χιλιάδες, υπόσχεση με την υπογραφή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υπάρχει ένα μέτρο σ' αυτήν την Αίθουσα. Πιστεύω, κύριοι συνάδελφοι, ότι ξεζουμίσατε το Λαό τελικά, τον ξεγελάσατε. Είστε παγκόσμια πρωτοτυπία. Καταφέρατε σε 8 μήνες να γίνεται η πιο λαομίσητη κυβέρνηση. Ο Λαός βέβαια ξεχνάει πολλά, αλλά δεν ξεχνάει ένα. Δεν ξεχνάει να τιμωρ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υρία και κύριοι συνάδελφοι, όπως έχει καταγραφεί και στο Πρακτικό της Βουλής για τον Προϋπολογισμό, για μας ο Προϋπολογισμός είναι αντανάκλαση των προβλημάτων της Χώρας μας, αλλά και των οικονομικών στόχων που υποτίθεται πως προσπαθούμε να υλοποιήσουμε με την παρέμβ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οικολόγοι εναλλακτικοί, ο προβληματισμός που θέλουμε να καταθέσουμε δεν αφορά κύρια τα οικονομικά μεγέθη. Για μας το ερώτημα είναι πώς σαν κοινωνία θα προχωρήσουμε σε μια εντελώς διαφορετική κατεύθυνση. Προϋπόθεση γι' αυτό είναι να συνειδητοποιήσουμε την κατάσταση που έχουμε φθάσει και το αναπτυξιακό αδιέξοδο. Για μας, λοιπόν, η οικολογική κρίση, δεν αφορά μόνο τη ρύπανση του περιβάλλοντος και την καταστροφή των ανθρώπινων σχέσεων, αλλά είναι κρίση της ανάπτυξης και κρί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συνειδητοποιήσουμε ότι επειδή η οικονομία μας έχει σαθρές βάσεις, ο πληθωρισμός, η ανεργία, το εξωτερικό έλλειμμα και τα δημόσια ελλείμματα, είναι δομικά προβλήματα της ελληνικής οικονομίας. Το γεγονός μάλιστα, ότι έχουν γίνει χρόνια και άλυτα, που τελευταία οξύνονται, οδηγεί και τα κόμματα και τον κόσμο σε μια αντίληψη ότι αυτά έχουν προτεραιότητα ότι θα πρέπει να παρθούν κατασταλτικά και πυροσβεστικά μέτρα, για να φανεί ότι αντιμετωπίζονται και οι ευαισθησίες για όλα τ' άλλα, πάνε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και εγώ με την κριτική του Προϋπολογισμού από οικονομική άποψη και κατόπιν θα διαφοροποιηθώ από κάποιες λανθασμένες προτάσεις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ποίθησή μας είναι ότι τα ελλείμματα θα αυξηθούν κατά το 1991, παρά τα δραστικά μέτρα που παίρνονται κατά των μισθωτών και των συνταξιούχων. Και πάλι, ακολουθείται μια τακτική που φιλοδοξεί να εισπράξει, με τη μορφή αμέσων και εμμέσων φόρων, το 35% 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άλλες χώρες της ΕΟΚ έχουν ξεπεράσει με τους κατάλληλους μηχανισμούς και δικαιότερη φορολογική πολιτική το 40% του ΑΕΠ τους εδώ οι εισπράξεις που θα διαφύγουν είναι τουλάχιστον 700 δισ., ενώ όσα εισπραχθούν θα μαζευτούν από τους μισθωτούς και τους συνταξιούχους κατά 70%. Μαζί με όλα όσα έχουν συμβεί σε βάρος τους και, επειδή οι εργαζόμενοι έχουν αισθανθεί τρομερή πίεση στα εισοδήματά τους, μαζί με την ακρίβεια η Κυβέρνηση θα πρέπει να περιμένει σίγουρα μεγαλύτερη θύελλα αντιδράσεων. Εδώ κανένας απεργιακός νόμος δεν νομίζω ότι μπορεί να σώσει την Κυβέρνηση, όταν οι αυξήσεις είναι 6% και ο πληθωρισμός είναι 20%, όταν αυξάνονται τα τιμολόγια των ΔΕΚΟ κατά 17%, την έμμεση φορολογία κατά 28,5%, αλλά και η άμεση φορολογία προς τους μισθωτούς, αφού δεν τιμαριθμοποιούνται τα εισοδήματα τους. Για να κάνει μάλιστα και πλήρη πολιτική η Κυβέρνηση αυξάνει τα κονδύλια προς το Υπουργείο Δημόσιας Τάξης και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προφανώς, ότι η πρόσληψη νέου προσωπικού θα μας λύσει τα προβλήματα. Πρόκειται για μια τρομερή εθελοτυφλία, κυρίες και κύριοι συνάδελφοι. Διαπιστώνουμε, ότι ένα μεγάλο ποσοστό από τα όσα παίρνετε από τους μισθωτούς τα διαθέτετε για τη θωράκιση του αυταρχισμού σας. Επιχειρείτε και πάλι να καταστείλετε την κοινωνία με την καθόλου φιλελεύθερη πολιτική των γκλόπ και των δακρυγ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μας πιάνει και μία θλίψη που έγινε ολόκληρη φασαρία για την τρομοκρατία για την οποία και το κονδύλι που προβλέπει ο προϋπολογισμός δεν φθάνει ούτε για μία επικήρυξη. Πιο θλιβερό, όμως, είναι να προσδιορίζεται το 65% των δαπανών για την εξόφληση μισθών και την πληρωμή του εξωτερικού χρέους που αυξάνεται ραγδαία λόγω της υπερκατανάλωσης αχρείαστων προϊόντων. Αν προσθέσουμε και τις τεράστιες δαπάνες για την άμυνα και την δημόσια τάξη, που είναι υπερδιπλάσιες αυτών της παιδείας και του πολιτισμού -είναι σκανδαλώδες- καταλαβαίνουμε ότι δεν μένει τίποτα για την άσκηση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οϋπολογισμός του Κράτους είναι άθροισμα από δαπάνες που εμφανίζονται ως ανελαστικές και δεν είναι εργαλείο κοινωνικής πολιτικής τότε για μένα δεν νομίζω ότι χρειάζεται να υπάρχει. Και όταν δεν ενδιαφέρεσθε για την άσκηση πολιτικής στην υγεία, στην παιδεία, το περιβάλλον, τις συγκοινωνίες καταλαβαίνουμε απόλυτα ότι δεν ενδιαφέρεσθε να καταπιαστείτε με τη φοροδιαφυγή, τις φοροκλοπές, τις φοροαπαλλαγές που οι ίδιοι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υγιέστατη παραοικονομία της Χώρας μας που τα τελευταία 10 χρόνια διπλασιάστηκε πάει θαυμάσια με τις πελατειακές σχέσεις που συντηρείτε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δεν θα θεσπίσετε μέτρα για τη διεύρυνση του πόθεν έσχες με τεκμήρια διαβίωσης. Δεν θα αλλάξετε την σχέση άμεσων και έμμεσων φόρων αυξάνοντας τους πρώτους, διότι δεν επιθυμείτε δικαιότερο φορολογικό σύστημα. Όμως, έτσι το Κράτος δεν ασκεί καμία πολιτική και απλώς νομιμοποιεί την υπάρχουσα νόθ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διακηρύττει το λιγότερο κράτος και παράγει ένα μεγαλύτερο, περισσότερο και ανίκανο κράτος. Και εμείς συμφωνούμε σε λιγότερο κράτος αρκεί να δημιουργούνται διαδικασίες καλύτερης αυτορρύθμισης και αυτοδιαχείριση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οι δαπάνες για την αυτοδιοίκηση, πού είναι η μεταφορά αρμοδιοτήτων; Υπάρχει κάποιος που δεν γνωρίζει, ότι το μεγαλύτερο ίσως πρόβλημα είναι η συγκέντρωση του μισού πληθυσμού στην Αθήνα και στη Θεσσαλονίκη, ενώ και οι περισσότερες πρωτεύουσες νομών έχουν πάνω από το 40% του νομού τους; Το Υπουργείο Εσωτερικών παίρνει τη μικρότερη αύξηση από όλα τα άλλα Υπουργεία. Αυτό δεν σας λέει τίποτα; Πάλι, λοιπόν, η περιφέρεια αδικείται και πάλι ωφελούνται οι σχετικά ανεπτυγμένες περιοχές της και όχι οι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σχοληθώ καθόλου με τα κονδύλια που δίνονται για το περιβάλλον. Πριν από καιρό ο συνάδελφος κ. Μεϊμαράκης από το Βήμα δήλωσε Οικολόγος. Φαντάζομαι, ότι θα μπορούσε να μας δώσει μία πειστική εξήγηση τουλάχιστο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όμως ποια είναι η ευαισθησία των Υπουργών Περιβάλλοντος και Υγείας, για το γεγονός ότι τα τελευταία 12 χρόνια, τα κρούσματα καρκίνου αυξήθηκαν κατά 47%, όταν η διάρκεια της ζωής των κατοίκων του λεκανοπεδίου αρχίζει να μειώνεται μια και οι συνθήκες ζωής παραμένουν άθλ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α κονδύλια για την περίθαλψη μειώνονται καθημερινά, ενώ συνεχώς χιλιάδες ασθενείς μετακινούνται προς την Αθήνα και τη Θεσσαλονίκη, αλλά και το εξωτερικό σε αναζήτηση υπεύθυνων ιατρ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ζητάμε να πολλαπλασιαστούν τα νοσοκομεία, την ίδια στιγμή που η ρύπανση και το άγχος θα σκοτώνει τους επόμενους. Πιστεύουμε σε ένα σύνολο προληπτικών μέτρων για τη δημόσια υγεία. Εδώ δυστυχώς το Ελληνικό Κράτος εγκληματεί συστηματικά. Και δεν πιστεύουμε βέβαια στις ιδιωτικές ασφαλιστικές εταιρίες, που με τις δραστηριότητές τους ανεβάζουν φαινομενικά το ΑΕΠ, έστω παίζοντας με την υγεία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ιδεία, 32 χρόνια μετά το αίτημα του 15%, προβλέπονται λιγότερο από τα μισά. Πέρα όμως από την κακή υλικοτεχνική υποδομή, το βασικό πρόβλημα είναι το περιεχόμενο των σπουδών και οι αναχρονιστικές μέθοδοι εκπαίδευσης. Στρατιές ανέργων πτυχιούχων δημιουργούνται από το εκπαιδευτικό μας σύστημα, που ούτε πρωτογενείς ανάγκες για μάθηση καλύπτουν ούτε επίσης τις ανάγκες της παραγωγής. Παρ` όλα αυτά η παραπαιδεία ευλογείται και τα ιδιωτικά πανεπιστήμια διαφημίζονται ως η λύση στ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ο είναι ότι ακόμη και ο κ. Θεοδωράκης δήλωσε πρόσφατα ότι ο κύκλος της εκπαίδευσης που παρέχεται, έχει παρέλθει οριστικά, είναι δημιούργημα των αρχών του περασμένου αιώνα, της βιομηχανικής κοινωνίας που αναζητούσε πειθήνια όργανα για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ροβλέπει επίσης δύσκολες στιγμές για τη Γεωργία, μια γεωργία που αναπτύχθηκε χωρίς σχεδιασμό, με αποτέλεσμα χιλιάδες τόνοι προϊόντων να ρίχνονται κάθε χρόνο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οποίηση της γεωργίας έχει μολύνει νερά και εδάφη, ενώ πολλά εδάφη δεν αποδίδουν πλέον. Όμως δεν βλέπουμε να υλοποιείται μία πολιτική υπέρ της αγρανάπαυσης των κορεσμένων εδαφών. Και πουθενά δεν βλέπουμε προγράμματα οικολογ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τα άλλα η Κυβέρνηση δεν ξέχασε την πολιτική της να υποβαθμίσει και άλλο τις δημόσιες συγκοινωνίες. Εννοώ τον ΟΣΕ και τον ΟΑΣ στους οποίους δίνονται 30% λιγότερα κονδύλια. Δίνει όμως, ένα κίνητρο των ψευδώς ονομαζομένων καθαρών αυτοκινήτων αντί για τη βελτίωση της συγ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εμείς δεν είμαστε οπαδοί της βαριάς βιομηχανικής ανάπτυξης. Δυστυχώς ορισμένοι συνάδελφοι εξακολουθούν να έχουν το όραμα μίας Ελλάδας με ανεπτυγμένη τη βαριά βιομηχανία, όπου η βιομηχανία, η μεταλλουργία, τα φουγάρα, αποτελούν ακόμη και σήμερα πολιτική για την άρση του αδιεξόδου και δεν έχει συνειδητοποιηθεί ο φαύλος κύκλος μίας ανάπτυξης που καταστρέφει ολόκληρες περιοχές και οδηγεί στην υπανάπτυξη. Ειδικά στο θέμα αυτό θα περιμέναμε από την Αντιπολίτευση περισσότερη ευαισθησία και προτάσεις διαφορετικές από τις προτάσεις της ΕΤΒΑ και της ΕΛΕΒ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ημάνω και για την Κυβέρνηση και για στην Αντιπολίτευση, ότι η φρασεολογία αυτή περί ανάπτυξης, έχει πλέον ξεπεραστεί σε όλη την Ευρώπη. Μπορείτε να ανατρέξετε τόσο στα πρακτικά της συνάντησης των Υπουργών Περιβάλλοντος, φέτος την άνοιξη στο Μπέργκεν, όσο και στην αναφορά Μπρούνιλαντ η οποία είναι τέως πρωθυπουργός της Νορβ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καταθέσω στα Πρακτικά ένα άρθρο, που είναι σχετικό με την ανάπτυξη, του Μιχάλη Μοδινού για τις επιπτώσεις του αναπτυξιακού υπάρχοντος μοντέ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 Ανδρεαδάκη καταθέτει στα Πρακτικά το προαναφερθέν άρθρ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κανενός είδους ανάπτυξη δεν μπορεί να υπάρξει, αν δεν υπάρξουν μηχανισμοί απορρόφησης χρημάτων. Στον προϋπολογισμό αποκρύπτεται ότι η απορρόφηση των χρημάτων της ΕΟΚ για τα ΜΟΠ βρίσκεται στο 40% και για τα ΣΠΑ το 20%. Τι άλλο να πούμε όταν έχουμε ανάγκη από σκληρό συνάλλαγμα και είμαστε ανίκανοι να το πάρουμε για να κάνουμε και έργα που έχου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αυτή είναι η κατάσταση, εμπαιζόμεθα και εμείς και ο ελληνικός Λαός, ότι δήθεν το Δημόσιο θα βγάλει χρήματα από το ΛΟΤΤΟ και τα κτηματικά ομόλογα, πουλώντας δημόσια γη. Στην πρώτη περίπτωση, το Κράτος γίνεται επίσημα τζογαδόρος. Στη δεύτερη, στην ουσία χάνεται δημόσια περιουσία. Βελτιώνονται φαινομενικά τα δημόσια έσοδα, αλλά χάνεται η δημόσια περιουσία. Είναι άραγε θετικός ο Προϋπολογι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οι Οικολόγοι Εναλλακτικοί, κάνοντας την παραπάνω κριτική, αδυνατούν να κάνουν διορθωτικές προτάσεις σε έναν άρρωστο Προϋπολογισμό που καλείται να εξυγιάνει μια άρρωστη οικονομία. Όταν η Κυβέρνηση αποφασίσει να χρησιμοποιήσει το Κράτος σαν υπηρέτη του πολίτη και σαν παραγωγό κοινωνικών αγαθών ή έστω σαν καταλύτη μιας άλλης οικολογικής και κοινωνικής ανάπτυξης και όταν οι δαπάνες δικαιολογούνται για την κάλυψη υπαρκτών αναγκών -όχι για τη συντήρηση γραφειοκρατικών τεράτων- τότε θα είμαστε πρόθυμοι να καταθέσουμε αναλυτικές προτάσεις για το πώς θα πρέπει να ενισχυθεί η συνεταιρισμένη οικολογική γεωργία, η συνδυασμένη γεωργοκτηνοτροφική ανάπτυξη στην περιφέρεια, η αγροτική μεταποίηση, η βιομηχανία μικρής κλίμακας που είναι συμβατή με την τοπική οικονομία, ο τουρισμός εντός πλαισίων, ο ορεινός τουρισμός και ο οικοτουρισμός, η προώθηση της προληπτικής ιατρικής και των εναλλακτικών μεθόδων στα πλαίσια ενός ολοκληρωμένου εθνικού συστήματος υγείας. Μιλάμε επίσης για την προώθηση των τραμ, του σιδηρόδρομου και για την εξασφάλιση της υγιεινής και βιοκλιματικά κατασκευασμένης κατοικίας, για κάθε Έλληνα ή αλλοδαπό που ζει σε ελληνικός έδαφος, για την οικονομική και κοινωνική ζωή των μισοεγκαταλελειμμένων και προβληματικών περιοχών της Χώρας, για την παροχή βοήθειας προς τις μειονεκτούσες ομάδες του πληθυσμού και τα άτομα με ειδικές ανάγκες, για την αποκατάσταση της γυναίκας μέσα από την καταγραφή της απλήρωτης εργασίας της, που ποτέ δεν καταγ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ται στο ΑΕΠ, για την παραγωγή ενέργειας με ήπια τεχνολογία από τις ανανεώσιμες πηγές, για την προσεκτική αξιοποίηση του δασικού πλούτου και η μέριμνα για τη διασφάλιση υδάτινων πόρων, για την αυτενέργεια των πλήρως αυτοδιοικούμενων δήμων και κοινοτήτων και για την αποκέντρωση των εξουσιών στη δευτεροβάθμια αυτοδιοίκηση. Αυτές είναι στην ουσία οι προτάσεις μας για μια οικολογική αναβάθμιση της Χώρας. Μιλάμε και για μια προτεραιότητα στον ανθρώπινο παράγοντα και όχι στα οικονομ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Κυβέρνηση, αλλά και τα κόμματα της Αντιπολίτευσης χρειάζονται προτάσεις για καλύτερη διαχείριση ενός κράτους, που δε λειτουργεί σε όλα τα επίπεδα, και για συντήρηση διαδικασιών, που για μας έχουν εξελιχθεί σε απλά οικονομικά μεγέθη με μηδενική κοινωνική αξία χρήσης, οι Οικολόγοι Εναλλακτικοί αδυνατούν να κάνουν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η Κυβέρνηση και η Αντιπολίτευση θα αντιληφθούν ότι η ελληνική οικονομία χρειάζεται διαρθρωτικές και όχι διορθωτικές αλλαγές, ότι χρειάζονται ανατροπές και σύγκρουση με τα υπάρχοντα συμφέροντα και όχι επί μέρους διαχείριση μιας κρίσης που είναι πολύπλευρη και παγκόσμ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τελευταίος ομιλητής για σήμερα είναι ο Ειδικός Εισηγητής της Νέας Δημοκρατίας κ. Κωνσταντίνος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να διακόψουμε τώρα και ο κ. Καραμανλής να μιλήσ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66 Βουλευτές που έχουν εγγραφεί, είναι και οι Υπουργοί και οι εκπρόσωποι των κομμάτων για να μιλήσουν. Κύριε Καραμανλή, θα είναι μία προσφορά στο κοινοβουλευτικό έργο αν μιλήσετε σήμερα. Δεν έχει σημασία που δεν είναι πάρα πολλοί συνάδελφοι στην Αίθουσα, είναι όμως οι ευρισκόμενοι εκλεκτοί και κατέχοντες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ανλ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ΑΡΑΜΑΝΛΗΣ: Κυρίες και κύριοι συνάδελφοι, θα μου επιτρέψετε πλέον να αναπτύξω με σχετική συντομία το θέμα σε οικογενειακό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μία-δύο αξιολογικές παρατηρήσεις. Η πρώτη έχει να κάνει με τον όρο "αξιοπιστία", που αφορά το συγκεκριμένο θέμα του Προϋπολογισμού, αλλά που θα μου επιτρέψετε να πω ότι είναι ένα μείζον πρόβλημα του δημόσιου βίου της Χώρας της πολιτικής μας ζωής, για αρκετά χρόνια τώρα και αντανακλά τη βαθύτερη σχέση μεταξύ πολίτου και Κράτους και από την άλλη πλευρά του πολίτη και των πολιτικών ανδρών ή και γυναικών, αν θέλετε, τ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οποιαδήποτε αναβάθμιση αυτής της σχέσης εμπιστοσύνης παίζει πολύ σημαντικό ρόλο στο να εξασφαλίσουμε ομαλότερο δημόσιο βίο από εκείνο που είχαμε μέχρι σήμερα. Θα μπορούσε λοιπόν, κανείς να ισχυριστεί ότι σε ένα τουλάχιστο θέμα, που αφορά τη φερεγγυότητα των προϋπολογισμών -έχουμε την περίπτωση του προϋπολογισμού του 1990, και ελπίζουμε, εγώ το πιστεύω, και εκείνη του προϋπολογισμού του 1991- υπάρχει ένα χαρμόσυνο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θιστεί σε προϋπολογισμούς που είχαν σημαντικότατες αποκλίσεις από τους προδιαγεγραμμένους στόχους τους. Σας θυμίζω, ότι ο Προϋπολογισμός του 1985 είχε μία απόκλιση, σε ό,τι αφορά το δημοσιονομικό έλλειμμα, της τάξεως 41,8%. Το 1987 το 37,1%, το 1988 και 1989 της τάξεως του 26% περίπου. Το 1990 έχουμε την ευχάριστη νότα η συνολική απόκλιση να είναι της τάξεως του 3,7% και ελπίζουμε να είναι ακόμα πιο μειωμένη σ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που αφορά την αξιοπιστία είναι αυτό που αφορά τη σχέση Ελλάδας και ΕΟΚ. Ελέχθη άλλωστε, αν θυμάμαι καλά, από τον γενικό Εισηγητή της Αξιωματικής Αντιπολίτευσης, με ίσως ένα λίγο αδόκιμο όρο, για τη θυμηδία -θα πω εγώ- που προκαλεί η προσπάθεια της Κυβέρνησης να παρουσιάσει το δημοσιονομικό τη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προχωρήσω σε κάποιες αντεγκλήσεις που αφορούν το παρελθόν, αλλά νομίζω ότι αξίζει να θυμάται κανείς ότι ακόμα και σήμερα η βασική γενεσιουργός αιτία της βαθιάς δυσπιστίας με την οποία αντιμετωπίζουν ό,τι το Ελληνικό οι Κοινοτικοί, είναι η κακή διαχείριση, η κατασπατάληση θα έλεγε κανείς του προηγουμένου δανείου, του προηγουμένου σταθεροποιητικού προγράμματος του 1985. Και αυτό είναι κάτι που είναι γνωστό, διότι δεν είναι κάτι που ισχυρίζεται μόνο η Νέα Δημοκρατία. Είναι κάτι το οποίο προβάλλεται από όλα τα έντυπα, επίσημα και μη, προερχόμενα και από τις Ευρωπαϊκές Κοινότητες και από τον Οργανισμό Οικονομικής Συνεργασία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τοιχείο που αφορά την αξιοπιστία: Είναι σαφές, ότι αυτός ο Προϋπολογισμός δεν είναι ευχάριστος, δεν είναι συμπαθητικός. Αυτό σημαίνει, όμως, ότι εμπεριέχοντας κάποιες δύσκολες αποφάσεις και πολιτικές, κάποιες μη ευχάριστες προοπτικές, λίγο πολύ για το σύνολο του ελληνικού Λαού, σημαίνει ότι υπάρχει και κάποια ουσιαστική πολιτική απόφαση να κινηθούμε σε μία κατεύθυνση μη ευχάριστη μεν, αναγκαία δε. Αυτό μπορεί βεβαίως να αποτελεί αντικείμενο κριτικής στα επιμέρους μεγέθη, νομιμοποιεί την Αντιπολίτευση να αμφισβητεί αριθμούς ή και επιλογές, αλλά από την άλλη πλευρά νομίζω ότι είναι αυταπόδεικτο το γεγονός, ότι αυτή η Κυβέρνηση έχει το πολιτικό κουράγιο ορισμένα πράγματα να τα πει με το όνομά τους και να σπρώξει πολιτικές, που χωρίς να είναι ευχάριστες είναι, με μεγάλη καθυστέρηση, με μακρά υπερημερία,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που μου έκανε εντύπωση στις τοποθετήσεις των συναδέλφων της Αντιπολίτευσης είναι -θα μου επιτρέψετε να πω- κάποια αντίφαση μεταξύ του επιχειρήματος, ότι δεν περικόπτονται οι δαπάνες και του επιχειρήματος ότι είναι υπερβολικά αντιλαϊκός ο Προϋπολογισμός, γιατί υπερβολικά περικόπτονται σε κάποιους τομείς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σαφές, το είπαμε ξεκάθαρα από την αρχή και η Κυβέρνηση και οι προλαλήσαντες Εισηγητές μας, ότι ο Προϋπολογισμός αυτός είναι λιτός, είναι, αν θέλετε σκληρός. Επιθυμητό θα ήταν βεβαίως ακόμα εντονότερες να είναι οι περικοπές στις δαπάνες και είναι αδύνατον να ισχυρισθεί κανείς, ότι δεν υπάρχουν τέτοιες. Βεβαίως, σε απόλυτα μεγέθη υπάρχει αύξηση δαπανών, γιατί υπολογιζομένης και της δαπάνης εξυπηρέτησης του δημοσίου χρέους, υπάρχει και ποσοστιαία αύξηση δαπανών, ουσιαστικά μικρότερη από την αύξηση των εσόδων. Εάν, όμως αφαιρεθεί η δαπάνη για την εξυπηρέτηση του δημοσίου χρέους είναι πασιφανές, ότι ο ρυθμός αύξησης των δαπανών είναι ουσιαστικά μικρότερος από το ρυθμό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 δική μου εκτίμηση είναι ξεκάθαρο, ότι και αυτός ο Προϋπολογισμός βαρύνεται από δύο μεγέθη, τα οποία είναι αλληλένδετα μεταξύ τους: Ελλείμματα και δημόσιο χρέος ή δαπάνη εξυπηρέτησης - του δημόσιου χρέους. Βεβαίως αυτό δεν είναι κάτι που εμφανίζεται στο συγκεκριμένο Προϋπολογισμό ή σε εκείνον του έτους που τώρα λήγει. Είναι σαφές ότι πρόκειται για αρρωστημένα φαινόμενα που ταλανίζουν την ελληνική οικονομική ζωή και κατ` επέκταση την πολιτική ζωή του Τόπου, αρκετά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τον κόπο κανείς να εξετάσει, ανεξάρτητα πολιτικής ή κομματικής φόρτισης, πώς και γιατί φθάσαμε εκεί. Είναι σαφές ότι τις τελευταίες 10ετίες υπήρξαν κάποιες πολιτικές επιλογές σε διεθνές επίπεδο, σίγουρα πάντως σε ευρωπαϊκό, που χαρακτηρίζονταν από τη σημαντικότερη σε σχέση με το παρελθόν παρουσία του δημόσιου τομέα του Κράτους σε όλους τους επιμέρους τομείς της δημόσιας ζωής. Θέλετε η εμπειρία του πολέμου, η ανάγκη της ταχείας ανόρθωσης μετά από την ανώμαλη εκείνη περίοδο, η σύνθετη διαπλοκή οικονομικών προτεραιοτήτων με συγκεκριμένες πολιτικές επιλογές και με καινούριες ευαισθησίες, προλείαναν το έδαφος για την μεγάλη αύξηση της συμμετοχής του κράτους, του δημόσιου τομέα, σε πολλαπλές εκδηλώσεις της κοινωνικής ζωής, κυρίως όμως, γιατί αυτό μας ενδιαφέρει ιδιαίτερα στη σημερινή συζήτηση, της οικονομ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0ετία του 1960 και μετά η τάση αυτή αντί να ανακοπεί, επιταχύνεται. Επιταχύνεται όμως, βάσει άλλων προτεραιοτήτων. Το έργο της ανόρθωσης, εν πολλοίς, τουλάχιστον όσον αφορά τις χώρες του ΟΟΣΑ και εκείνων που τότε ήταν τα αρχικά μέλη της Κοινότητας, είχε σε μεγάλο βαθμό επιτευχθεί. Ήταν άλλες οι προτεραιότητες που επέβαλαν τη συνέχιση αυτής της πορείας. Η επιλογή της ευρύτερης κοινωνικά δικαιότερης συμμετοχής και κατανομής των επιτευγμάτων της ήδη προηγηθείσης ανάπτυξης, η βελτίωση του κράτους πρόνοιας ή του κράτους ευημερίας, η πεποίθηση ότι η κρατική παρέμβαση θα μπορούσε να εξομαλύνει τις όποιες αδυναμίες ή ανωμαλίες δημιουργούσε η οικονομία της αγοράς, να περιορίσει τις όποιες αρνητικές συνέπειες των οικονομικών κύκλων, κυρίως σε ό,τι αφορά την ανεργία, ήταν βασικοί λόγοι που συνέθεταν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είναι, ότι πράγματι στην 20ετία 1960-1980, χονδρικά αυτές τις δύο 10ετίες, υπάρχει ακόμα έντονη αύξηση των δημοσίων δαπανών. Χαρακτηριστικά, για το σύνολο των χωρών του ΟΟΣΑ οι δημόσιες δαπάνες ήταν το 1960 περίπου 28% του ΑΕΠ,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82 φθάνουν το 41,4%. Στις Ευρωπαϊκές Κοινότητες είναι ακόμα πιο έντονη η αύξηση. Το 1960 είναι 32%, το 1982 είναι 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χώρες της Ευρωπαϊκής Κοινότητας δηλαδή έχουμε ένα ρυθμό αύξησης που ξεπέρασε σε 22 χρόνια τ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τέλος της δεκαετίας του 70 που φέρνει τη μεγάλη αλλαγή. Βεβαίως, τα όποια οικονομικά προβλήματα, είχαν επιβαρυνθεί ιδιαίτερα από τις δύο χρονικά κοντινές, απανωτές θα έλεγε κανείς, πετρελαϊκές κρίσεις. Αλλά αυτό οδήγησε σ' ένα βαθύτερο προβληματισμό, κατ` αρχήν σε θεωρητικό επίπεδο, το οποίο με μια χρονική καθυστέρηση αναπαρήχθη στην πολιτική πράξη και πολιτική επιλογή, που χονδρικά συνέτειναν στο γεγονός, ότι η συναίνεση γύρω από τον ευεργετικό ρόλο ενός διαρκώς αυξανόμενου κράτους, έπαυε να υπάρχει. Ο παρεμβατισμός και οι μεγάλες δημόσιες δαπάνες, δε φαίνονταν να είναι σε θέση να αντιμετωπίσουν ειδικά εκείνα τα χρόνια τον κρατούντα ανά τον κόσμο ή τουλάχιστον στις χώρες του ΟΟΣΑ και της ΕΟΚ, στασιμοπληθωρισμό. Αντίθετα αποδεικνύονταν, ότι είχαν σημαντικές ευθύνες και για τους ψηλούς πληθωριστικούς ρυθμούς και για την εκτόπιση και μείωση των ιδιωτικών επενδύσεων και για την άμβλυνση της παραγωγικότητας και της ανταγωνιστικότητας, ενώ από την άλλη πλευρά Οι ήδη αρκετά υψηλοί φορολογικοί συντελεστές, αποδεικνύονταν αντικίνητρα για εργασία, επένδυση και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φειοκρατικός μηχανισμός του Κράτους, ο οποίος καλή τη προθέση είχε φθάσει να αποκτήσει τα μεγέθη που είχε, φαίνονταν πια ότι ωθούσε σε κατάσταση ασφυξίας τις παραγωγικές δυνάμεις, ενώ αυξανόμενη ήταν φυσικό να είναι η ανησυχία για τα όλο διευρυνόμενα δημοσιονομικά ελλείμματα. Είναι σ'αυτό το πλαίσιο, που γίνεται η μεγάλ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οικονομική πορεία στη δεκαετία του `80, οι προτεραιότητες τώρα είναι: Περιοριστική δημοσιονομική πολιτική, προσπάθειες να μειωθούν τα ελλείμματα, κυρίως μάλιστα με περικοπές δαπανών και όχι με περαιτέρω αυξήσεις της φορολογικής επιβάρυνσης, με εξαίρεση την προσπάθεια για διεύρυνση της φορολογικής βάσης, απελευθέρωση των αγορών, μείωση του κρατικού παρεμβατισμού και γενικότερα, συρρίκνω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τονισθεί εδώ, ότι αυτές οι επιλογές έγιναν χονδρικά, λίγο πολύ, από κυβερνήσεις ανεξάρτητα της στενότερης πολιτικοϊδεολογικής τους ταυτότητας. Η εμπειρία για παράδειγμα, θα μου επιτρέψετε να πω, των "σοσιαλιστικών" -τουλάχιστον σε ό,τι αφορά το ξεκάθαρο νόημα που έχει κανείς στο μυαλό του όταν αναφέρει αυτόν τον όρο- της Γαλλίας και της Ισπανίας, το αποδεικνύει αυτό. Γρήγορα φάνηκα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νηκαν γρηγορότερα σ' εκείνες τις περιπτώσεις όπου οι επιλογές έγιναν χωρίς παλινωδίες, λιγότερο γρήγορα, με κάποια καθυστέρηση, σε κείνες τις περιπτώσεις όπου υπήρξε ένα μεσοδιάστημα σκεπτικισμού μέχρι να καταλήξουν στην πορε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πάντως είναι, ότι η δεκαετία του `80, κυρίες και κύριοι συνάδελφοι, είναι μια δεκαετία για την οποία η Διεθνής Κοινότητα -και βέβαια πάντα μιλάω περιοριστικά, εννοώντας τις χώρες του ΟΟΣΑ, τις Ευρωπαϊκές χώρες, τις Βορειοαμερικανικές χώρες και τις χώρες της Άπω Ανατολής- επέτυχε ρυθμούς οικονομικής ανάπτυξης, πληθωρισμού, αύξησης των συναλλαγών στο διεθνές εμπόριο, με δείκτες προσεγγίσιμους των δεκαετιών της ανόρθωσης μετά τον πόλεμο. Προσθέτω μάλιστα εδώ, ότι ακόμα και στον τομέα της ανεργίας, που φάνηκε κατ' αρχήν να πληρώνει τα σπασμένα από τις επιλογές αυτές, ακόμα και εκεί -με κάποια βεβαίως χρονική καθυστέρηση-εμφανίστηκαν οι θετικές συνέπειες, η θετική αντανάκ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να πει κανείς ότι έχει ήδη αποδειχθεί η ορθότητα των επιλογ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λλάδα, σ' αυτές τις δεκαετίες του `60,του `70, πορευόμεθα χονδρικά στην ίδια κατεύθυνση με την υπόλοιπη Διεθνή Κοινότητα. Και δεν υπάρχει κανένας λόγος να αμφισβητήσει κανείς τα επίσημα στοιχεία του ΟΟΣΑ που λένε σ' ό,τι αφορά την ελληνική περίπτωση ότι οι δημόσιες δαπάνες αυξήθηκαν με ρυθμούς ακόμα εντονότερους εκείνων των αντιστοίχων των υπολοίπων χωρών. Είναι όμως σαφές ότι η φορά, η κίνηση και της ελληνικής οικονομίας, είναι σε άμεση αντιστοιχία και συμμετρία με τα διεθνώς κρατούντα. Και θα επιτρέψετε εδώ να πώ, χωρίς διάθεση να παρελθοντολογώ ότι τα αποτελέσματα των επιλογών σε επίπεδο οικονομικής πολιτικής, ήταν εντυπωσιακά. Μπορεί να αμφισβητούνται. Και ξέρω ότι αμφισβητούνται από διάφορες πλευρές, αν και νομίζω ότι σήμερα αμφισβητείται περισσότερο η ορθοδοξία της ανάπτυξης και όχι τόσο πολύ το κατά πόσο επετεύχθησαν πράγματι, εντυπωσιακοί ρυθμοί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άντως είναι βέβαιο, ότι θα μπορούσε κανείς να θεωρήσει την ελληνική περίπτωση περίπου αντίστοιχο οικονομικό θαύμα με αυτό της Γερμανίας ή της Ιαπ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στοιχείο είναι η αρχή της 10ετίας του 1980 για την Ελλάδα όπου αρχίζει η μεγάλη απόκλιση. Ενώ, όπως προελέχθη, η διεθνής κοινωνία στρέφεται σε μια διαφορετική προσέγγιση, κατ' αρχήν θεωρητικά και μετά στην πράξη, στη δική μας περίπτωση συνεχίζουμε και μάλιστα με ένταση και επιταχυνόμενη έμφαση την κατεύθυνση που είχε προηγηθεί. Δηλαδή της αύξησης της δημοσιονομικής επέκτασης, της αύξησης των δημοσίων δαπανών, της αύξησης του όποιου παρεμβατισμού ασκεί ο δημόσιος τομέας. Αυτό άλλωστε το επιβεβαιώνουν εναργώς οι εκθέσεις του ΟΟΣΑ. Έχω εδώ μια παραπομπή από μια έκθεση του 1989: "Στην Ελλάδα αντίθετα με τη γενική τάση παρατηρήθηκε ταχύς ρυθμός αύξησης των δημοσίων δαπανών και αυτός είναι λόγος για τον οποίο η αύξηση του γενικού ποσοστού κρατικών δαπανών ήταν η ταχύτερη σε όλο τον ΟΟΣΑ στο πρώτο ήμισυ τ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ότι η εξέλιξη αυτή δεν είναι προϊόν τύχης, αλλά προϊόν συνειδητής επιλογής, που στηρίχθηκε σε ένα δίπτυχο αντιλήψεων. Σεβαστό. Τουλάχιστον στη δική μου περίπτωση υπάρχει απόλυτη διαφωνία. Σεβαστό όμως σε ό,τι αφορά τουλάχιστον την επιλογή, ως συνειδητή επι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τίληψη. Το κέντρο βάρους της οικονομικής πολιτικής έπρεπε να μετατοπισθεί από την ανάπτυξη που ήταν η προτεραιότητα των περασμένων δεκαετιών στην ανακατανομή. Αμφισβητώ ιδιαίτερα και νομίζω ότι τα στοιχεία το αποδεικνύουν αυτό, κατά πόσο αυτό επιτεύχθη. Πάντως όμως ήταν μια συνειδητή πολιτική επιλογή. Και άλλωστε νομίζω, ότι επανειλημμένα από τα χείλη επισήμων εκπροσώπων, του σημερινού κόμματος της Αξιωματικής Αντιπολίτευσης, αυτό έχει λεχθεί. Ούτε καν μάλιστα ως ομολογία. Εγώ το έχω ακούσει περισσότερο ως λόγο υπερηφάνειας από το κόμμα της σημερινή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τίληψη ήταν το κύριο βάρος της προσπάθειας για σταθεροποίηση και ανάκαμψη της ελληνικής οικονομίας, δόθηκε στη ζήτηση που σύμφωνα με την κρατούσα μέχρι πρόσφατα και για την Ελλάδα για αρκετά χρόνια ακόμα Κεϊνσιανή αντίληψη, ότι με την αύξηση των δημοσίων δαπανών θα θεράπευε τα υφεσιακά φαινόμενα. Το θέμα είναι ότι εκτός από τις όποιες άλλες κριτικές, που μπορεί κανείς να κάνει στις επιλογές αυτές, είναι μεγάλης σημασίας το γεγονός, ότι βρίσκονται σε πλήρη αντίθεση με τις προδιαγεγραμμένες πλέον πορείες μεσομακροπρόθεσμα των υπολοίπων χωρών του ΟΟΣΑ. Τα αποτελέσματα είναι γνωστά. Οι πολύ χαμηλοί για μεγάλα διαστήματα, σχεδόν μηδενικοί ρυθμοί αύξησης του ακαθάριστου εθνικού εισοδήματος στη δεκαετία του 1980, με εξαίρεση πάντοτε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ψηλοί ρυθμοί πληθωρισμού από τριπλάσιοι μέχρι πενταπλάσιοι του μέσου όρου των άλλων χωρών της Κοινότητας. Ο διπλασιασμός της ανεργίας, παρά το ότι μια πολιτική δημοσιονομική αυστηρότερη, θα οδηγούσε κατά πάσα πιθανότητα σε μεγαλύτερη αύξηση της ανεργίας. Αλλά παρ' όλα αυτά με το τεράστιο κόστος χαμηλών αναπτυξιακών ρυθμών και υψηλού πληθωρισμού, παρόλα αυτά η ανεργία δ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στοιχείο είναι η πολύ χαμηλή παραγωγικότητα η οποία μέχρι και το 1980 σε ό,τι αφορά την ελληνική περίπτωση, ήταν αρκετά υψηλότερη του μέσου όρου του κοινοτικού, από το 1981 και μετά αντιστρέφονται οι όροι και γίνεται περίπου η μισή από εκείνη του μέσου όρου του κοινοτικού. Αποτέλεσμα σε ό,τι αφορά το δείκτη της παραγωγικότητας, η Ελλάς να βρίσκεται σήμερα στην τελευταία θέση των χωρών του ΟΟΣΑ, την 22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όλων των προλεχθέντων, τα τεράστια δημοσιονομικά ελλείμματα. Αλλά συμπέρασμα όλων των προλεχθέντων είναι ότι τα δημοσιονομικά ελλείμματα ήταν αποτέλεσμα επιλογής. Δεν ήταν τυχαία. Κάποιοι με δικά τους κριτήρια και αντιλήψεις πίστεψαν ότι αυτή η πολιτική ήταν η ορθ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ντυπωσιακή η διαπίστωση του πώς κάνουν το άλμα τα ελλείμματα από το 1980 και μετά, συμπεριλαμβανομένου και του 1981. Δεν έχω καμία προκατάληψη να πω ότι και από τη δική μας οπτική γωνία δεν είναι έτος για το οποίο μπορεί κανείς να υπερηφανεύεται για τη δημοσιονομική διαχείριση. Ενώ λοιπόν μέχρι το 1980 τα ελλείμματα του δημόσιου τομέα κινούνται σε ένα επίπεδο περίπου 4 έως 4,5% του ΑΕΠ από το 1981 και μετά μπαίνουμε σε διψήφιους αριθμούς και σταθεροποιούνται εκεί με διαρκή ανοδική πορεία, με εξαίρεση το έτος 1986, που προσωρι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ώρησαν στο 11,4%. Αξίζει εδώ να γίνουν κάποιες βραχεί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εγάλα δημοσιονομικά ελλείμματα σε πολύ μεγάλο βαθμό αποτελούν τη βασική αιτία της ανόδου ή της διατήρησης του πληθωρισμού σε πολύ υψηλά επίπεδα και μάλιστα συγκριτικά με τις χώρες με τις οποίες συναλλασσόμεθα. Αποτελούν επίσης τη βασική γενεσιουργό αιτία του μεγάλου δημοσίου χρέους. Εκτός απ` αυτό οδηγούν στη διαρκή ύψωση ή συντήρηση σε υψηλά επίπεδα των επιτοκίων, πράγμα που διαβρώνει την ανταγωνιστικότητ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Τα μονίμως παρατεταμένα διψήφια, ως ποσοστό του ΑΕΠ ελλείμματα, δεν έδειχναν να ανησυχούν όσο θα έπρεπε όταν είναι γνωστό ότι η Βραζιλία με ένα έλλειμμα της τάξεως του 11% θεωρήθηκε χρεοκοπούσα χώρα και μάλιστα υπεβλήθη -και αν θυμάμαι καλά σε ένα μεγάλο βαθμό και έξωθεν- σε ένα βάναυσο πρόγραμμα δημοσιονομικής εξυγίανσης με αρκετά σοβαρές κοινωνικές και πολιτικές συνέπειες. Ή, για να αναφερθούμε σε ένα παράδειγμα, που συχνά γίνεται επίκλησή του, από εκείνους που κριτικά στέκονται απέναντι σε αυτές τις επιλογές που εμείς προωθούμε, οι Ηνωμένες Πολιτείες της Αμερικής. Το τεράστιο έλλειμμα των ΗΠΑ. Αυτό δεν είναι κάτι που ακούγεται έξω από τις ΗΠΑ μόνο, είναι κάτι το οποίο αποτελεί το κεντρικό σημείο διαλόγου και προβληματισμού στις ίδιες τις Ηνωμένες Πολιτείες. Δεν ξεπέρασε ποτέ το 4%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και ίσως η πιο σημαντική. Έχει ειδική βαρύτητα η φύση των ελλειμμάτων. Γιατί δε θα προξενούσαν τόση ανησυχία, θα ήταν διαφορετική η ιεράρχηση των κριτηρίων αξιολόγησης, αν ήταν αναπτυξιακά ελλείμματα. Εάν δηλαδή είχαν χρησιμοποιηθεί για τη χρηματοδότηση παραγωγικών επενδύσεων, που θα αποσκοπούσαν στη διεύρυνση της παραγωγικής βάσης της ελληνικής οικονομίας, θα βοηθούσαν στην υπερπήδηση των διαρθρωτικών αδυναμιών της, θα έθεταν τη Χώρα σε τροχιά, κατ` ελπίδα, υψηλών ετησίων αναπτυξιακών ρυ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όμως ακριβώς το αντίθετο. Τα ελλείμματα ήταν καταναλωτικής φύσεως, πράγμα που αποδεικνύεται ενεργέστατα από το γεγονός ότι στην πλειονότητά τους εδημιουργούντο από τον τακτικό προϋπολογισμό και όχι από το πρόγραμμα δημοσίων επενδύσεων. Και είναι φανερό ότι τα ελλείμματα, μέχρι περίπου και το 1980 ήταν αναπτυξιακής φύσεως, αφού το έλλειμμα του Τακτικού Προϋπολογισμού ήταν περίπου μηδενικό μέχρι το 1980. Μετά το 1981 αρχίζουν πλέον να είναι όλο και μεγαλύτερα και βεβαίως καταναλωτικής φύσεως. Παράλληλα οι δημόσιες επενδύσεις -συμπληρωματική ένδειξη είναι αυτή- όχι μόνο δεν αυξήθηκαν κατ` αναλογία με τη δημόσια κατανάλωση, αλλά μειώθηκαν και ως όγκος και ως ποσοστό της συνολικής κρατ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κοντά σε όλα αυτά, ότι αυτά έλαβαν χώρα σε μία περίοδο κατά την οποία παρατηρήθηκε και δραστική μείωση των ιδιωτικών επενδύσεων, οι οποίες περίπου προς τα τέλη της 10ετίας του '80 προσέγγισαν σε σταθερές τιμές του 1970 το ύψος τους στα τέλη της 10ετίας του '70. Τελικό αποτέλεσμα ήταν η πτώση της παραγωγικότητας αλλά και η οικονομική στ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και αντίστοιχη με τη διεύρυνση των δημοσιονομικών ελλειμμάτων ήταν και η προϊούσα αύξηση των δανειακών αναγκών που ενώ μέχρι το 1980 δεν ξεπέρασαν ποτέ το 3,9% του ΑΕΠ από την αρχή της 10ετίας θα ξεφύγουν προς τα πάνω και από ένα σημείο και μετά θα καθηλωθούν και αυτές σε διψήφι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νται -και αυτό είναι μία παρατήρηση που μας αφορά όλους, πέρα από πολιτικές ή κομματικές ταυτότητες- ότι στα εκλογικά έτη 1981, 1985, 1989 υπάρχει κορύφωση και ελλειμμάτων και κατ` επέκταση των δανε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ται αμέσως μετά η τάση κάποιος διόρθωσης. Το ανησυχητικό είναι ότι αυτά τα προς τα άνω άλματα των εκλογικών ετών, ενώ περνούν από μία παροδική διόρθωση, φαίνεται -τουλάχιστον αυτή είναι η εμπειρία του 1981 και του 1985- κατόπιν να σταθεροποιούνται σε διαρκώς και υψ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ό το πρίσμα, θα μου επιτρέψετε κύριε Υπουργέ να πω, ότι είναι σαφώς θετική η μείωση κατά μία ποσοστιαία μονάδα των δανειακών αναγκών το 199ο σε σχέση με το 1989, αλλά νομίζω χρήζει μεγάλης προσοχής, από πλευράς και δική σας και γενικότερα της Κυβέρνησης, αυτή η πορεία να εξασφαλισθεί σε μία μονιμότερη βάση, ώστε να έχουμε τα αποτελέσματα τα ευκταία για όλους μα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ακόμα σ` αυτό το σημείο, ότι ο αντιπαραγωγικός χαρακτήρας των ετήσιων δανειακών αναγκών, αφού τελικά το Κράτος δανειζόταν για να καλύπτει καταναλωτικές ανάγκες, ουσιαστικά λειτουργεί σε βάρος των μελλοντικών γενεών, που θα κληθούν να επωμισθούν βάρη για καταναλωτικές δαπάνες τους σήμερα, που αυτές δεν πρόκειται να απολα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ξίζει το κόπο νομίζω να αναφερθεί μια τροποποίηση του νομοθετικού διατάγματος 3745/57 που προέβλεπε ότι "το προϊόν των δι` εκδόσεως εντόκων γραμματίων συνομολογούμενων δανείων χρησιμοποιείται υπό του Δημοσίου αποκλειστικώς προς κάλυψη δαπανών των παραγωγικών δημοσίων επενδύσεων". Αυτό τροποποιήθηκε με το άρθρο 4 του νόμου 1266/82, που προέβλεπε, ότι "το προϊόν της εκδόσεως εντόκων γραμματείων χρησιμοποιείται για την κάλυψη εν γένει δαπαν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αυτή έχει ειδικό ενδιαφέρον γιατί αναιρεί σε πολύ μεγάλο βαθμό τον όποιο ισχυρισμό ότι τα δημοσιονομικά ελλείμματα ήταν δημιουργήματα μιας επιτυχημένης κοινωνικής πολιτικής, αποδεικνύοντας κατά την άποψή μου ότι ουσιαστικά επρόκειτο για μια κοντόφθαλμη πολιτική επιλογή, που μακροπρόθεσμα ή και μεσοπρόθεσμα, αν θέλετε, οδηγούσε σε υποθήκευση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δημοσιονομικά ελλείμματα και οι μεγάλες δανειακές ανάγκες οδήγησαν με μαθηματική ακρίβεια στην υπερβολική διόγκωση του δημοσίου χρέους της Χώρας. Έτσι, το δημόσιο χρέος από 25,9% του ΑΕΠ το 1975, έγινε πάνω από 30% το 1980 και έφθασε να ξεπερνά σήμερα το 100%. Γνωρίζω, και το γνωρίζουμε όλοι, ότι υπάρχει μια διαφορά στο πώς υπολογίζουμε το δημόσιο χρέος και σε ποιο ύψος φθάνει. Το βέβαιο είναι ότι σε ό,τι αφορά το χρέος της κεντρικής διοίκησης, το χρέος των δημοσίων επιχειρήσεων κ.ο.κ. δεν υπάρχει αμφιβολία. Και πάντως, όπως και να το πάρουμε το πράγμα, είναι πάρα πολύ μεγάλο και σε απόλυτες τιμές, αλλά και ως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φαίνεται να παρουσιάζεται κυρίως η αμφισβήτηση είναι σ` ό,τι αφορά τις εγγυήσεις του Δημοσίου. Οι εγγυήσεις του Δημοσίου ομολογουμένως δεν αποτελούν δεδομένο χρέος. Είναι οιονεί χρέος ή δυνητικό χρέος. Υπάρχουν όμως δύο στοιχεία, σ` ό,τι αφορά τις εγγυήσεις, που πρέπει να μας βάλουν σε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περίπου διπλασιάστηκαν μεταξύ 79 και 89. Από 17% περίπου το 1979 έφθασαν το 32% το 1989. Και το κυριότερο είναι, ότι έχουν πολλαπλασιασθεί με ραγδαίους ρυθμούς οι καταπτώσεις. Ενώ μέχρι το 1984 δεν ξεπερνούσαν ποτέ το 1% των συνολικών εγγυήσεων, το 1988 έφθασαν στο 4,3% και το 1989 τ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ίσου σημαντικό εκείνο το σκέλος του δημοσίου χρέους που καλύπτεται από το εξωτερικό κομμάτι του, που και αυτό εξακολουθεί να είναι ιδιαίτερα μεγάλο, περίπου το 1/4 του συνολικού χρέους. Παρά την κάποια βελτίωση ως ποσοστό του Ακαθαρίστου Εγχωρίου Προϊόντος τα τελευταία χρόνια, οι τιμές σε απόλυτο μέγεθος είναι ιδιαίτερα ανησυχητικές. Όπως και να το κάνουμε έχει υπερτριπλασιαστεί στη διάρκεια της τελευταίας δεκαετίας. Είναι ιδιαίτερα μάλιστα ανησυχητικός ο δείκτης των δαπανών εξυπηρέτησης του εξωτερικού χρέους προς την αξία των εξαγωγών αγαθών και υπηρεσιών, αυτό που λέμε dept serviceratio, που ενώ σ` όλη την δεκαετία του 1970 δεν υπερέβη ποτέ το 10%, το 1987 έφθασε το 30%, δείκτης που για την ελληνική περίπτωση είναι ανώτερος από εκείνους των 100 και περισσοτέρων χωρών που παρακολουθούνται από τη Διεθν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ύτερος, όμως, κίνδυνος σ` ότι αφορά το δημόσιο χρέος προέρχεται από τη δυναμική του. Και η δυναμική του εκφράζεται από τους ραγδαίους ρυθμούς αύξησης μέσα στην τελευταία δεκαετία. Μεταξύ 1979 και 1989 το δημόσιο χρέος ως ποσοστό στο ΑΕΠ υπερτρ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εξυπηρέτηση του δημοσίου χρέους στον Προϋπολογισμό του 1991 θα είναι ιδιαίτερα δυσβάστακτη, αφού φθάνει τα 2.210.000.000.000 δρχ. Και δίνει συμπληρωματικά τα εξής μεγέθη. Είναι αυξημένη κατά 37,5%, σε σχέση με το 1990. Απορροφά το 52,5 των εσόδων του Τακτικού Προϋπολογισμού και το 61% των φορολογικών εσόδων. Καλύπτει το 37,5% του συνόλου των δαπανών και φθάνει περίπου στο 17% και περίπου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λοιπόν, ανάγκη είναι και πρώτιστη προτεραιότητα για το 1991 και για από εκεί και πέρα, η δραστική μείωση και των ελλειμμάτων και των απ` αυτά πηγαζουσών δανε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του 1991 πράγματι κινείται αποφασιστικά σ` αυτήν την κατεύθυνση, αφού προγραμματίζει μείωση ελλείμματος κατά 3,5 ποσοστιαίες μονάδες και μείωση των δανειακών αναγκών κατά 5,3%. Παρ` όλα αυτά η δαπάνη για την εξυπηρέτηση του δημοσίου χρέους εξακολουθεί να είναι πολύ μεγάλη κα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βεβαρημένες οι υποχρεώσεις για την εξυπηρέτηση του εξωτερικού χρέους, που για τα χρόνια μέχρι το 1993, φθάνουν τα 13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τονισθεί είναι η για πρώτη φορά, εμφάνιση για το 1991 πρωτογενούς πλεονάσματος που αναστρέφει την υπερδεκαετή τάση εμφάνισης και διόγκωσης πρωτογενών ελλειμμάτων, που σημαίνει ότι, εφόσον κρατηθούμε σ` αυτήν την πορεία, η εξυπηρέτηση του δημόσιου χρέους θα συνεπάγεται ολοένα και μικρότερο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ίναι το πρώτο έτος εμφάνισης πρωτογενούς πλεονάσματος ύψους 91 δισ., που προβλέπεται να φθάσει τα 7 δισ. το 1992, και το 1.081.000.000.000 το 1993, αίροντας πλέον τη σταθερή και μόνιμη επωδό των του ΟΟΣΑ και της ΕΟΚ, ότι κυρίως η Ελλάδα είναι εξαίρεση στη γενική προσπάθεια δημοσιονομικής εξομάλυνσης και σταθεροποίησης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συνδυασμό με τις προοπτικές του 3ετούς προγράμματος δημοσιονομικής εξυγίανσης, επιτρέπουν την πεποίθηση ότι με τον Προϋπολογισμό του 1991 τίθενται οι βάσεις να ξεφύγει η Χώρα από το φαύλο κύκλο των ελλειμμάτων, του υπερδανεισμού και του στασιμοπληθωρισμού της περασμένη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και το 1992 και το 1993 θα είναι αρκετά σημαντικό το βάρος από τις δαπάνες για την εξυπηρέτηση του δημοσίου χρέους, πράγμα που δείχνει ότι τελικά η επιλογή που οδήγησε σ` αυτά τα μεγέθη ήταν εσφαλμένη και ότι θα χρειασθεί και χρόνος και κόπος για να ξεπεραστούν οι όποιες συνέπ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να κάνω μόνο δύο παρατηρήσεις. Η πρώτη είναι ότι σήμερα η Ελλάδα καλείται -και είναι αναγκασμένη- να καταβάλει το τίμημα για μια ολόκληρη χαμένη 10ετία. Και έχει σημασία, έστω και με μεγάλη καθυστέρηση και υπερημερία, να πετύχει αυτή η προσπάθεια ώστε να μη χαθεί και η επόμενη 10ετία. Διότι το ήδη ανειλημμένο βάρος, διότι το βάρος το οποίο έχουμε ήδη επωμισθεί, είναι τέτοιο που θα μπορούσε να δυναμιτίσει -και σε μεγάλο βαθμό αυτό φαίνεται και από τα μεγέθη τα οποία αντιμετωπίζουμε σήμερα- και την προοπτική από δω κα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κυρίες και κύριοι συνάδελφοι, είναι ότι, όπως και να το κάνουμε, τελικά βεβαίως τα οικονομικά είναι μια αρκετά περίπλοκη υπόθεση, αλλά σε τελική ανάλυση δίκην υπεραπλούστευσης, μπορούμε να το δούμε και λίγο πιο απλο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από μας, ο κάθε πολίτης, είναι ένας μικρός οικονομολόγος. Πρέπει να διαχειρίζεται αυτά που μπαίνουν στη τσέπη του και εκείνα που βγαίνουν από την τσέπη του. Εάν σε μόνιμη βάση τα δαπανούμενα είναι κατά πολύ μεγάλο ποσοστό περισσότερα από τα εισπραττόμενα ή παραγόμενα, αυτό οδηγεί με μαθηματική ακρίβεια στο πρόβλημα. Και από το πρόβλημα αυτό δε μπορεί κανείς να ξεφύγει με τερτίπια, ούτε με ιδεολογικές φορτίσεις, ούτε με φαρισαϊσμούς. Έρχεται η ώρα που θα το καταβάλει. Και όσο μεγαλύτερη καθυστέρηση επιτρέπει στην καταβολή αυτή, τόσο μεγενθυμένο θα εμφανισθεί τελ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ξέροντας ότι με πολλά από όσα είπα κάποιοι από την Αντιπολίτευση θα διαφωνούν. Κλείνω με μία λέξη η οποία μπορεί να σας προκαλέσει απορία. Επιτρέψτε μου να σας πω, ότι από όσα άκουσα σήμερα απ` όλους τους Γενικούς και Ειδικούς Εισηγητές, βλέπω ότι έχουμε προσεγγίσει σε πάρα πολλά πράγματα. Σας εκπλήσσω σε αυτό. Διαφωνούμε σε πάρα πολλά. Στα μεγέθη, στην ειλικρίνεια του Προϋπολογισμού, διαφωνούμε στο κατά πόσον είναι σε ό,τι αφορά τα συγκεκριμένα μεγέθη και τις συγκεκριμένες επί μέρους επιλογές, οι ορθές. Όταν όμως η Κυβέρνηση σήμερα κατηγορείται, ότι ουσιαστικά είναι αν θέλετε η ιδεολογικοπολιτική της καταγωγή, η υπεύθυνη για τον πολύ μεγάλο δημόσιο τομέα, όταν ακούμε από σας, κύριε Γιάνναρε, ότι δεν κάνουμε σωστά την αποκρατικοποίηση, όταν ακούμε από σας ότι θα έπρεπε να περικοπούν ή να περιοριστούν οι δαπάνες με κάποιους ορθολογιστικότερους ή αποτελεσματικότερους τρόπους, θα μου επιτρέψετε να πω ότι πέρα από τις όποιες διαφωνίες, σημαίνει ότι τα ιδεολογικής τουλάχιστον προέλευσης χάσματα που μας χώριζαν για πολλά χρόνια, φαίνεται να έχουν συγκλ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αυτό συναινετικά, το λέω απλώς με την προσωπικά αισιόδοξη νότα, ότι αυτό αποτελεί υγιέστερη βάση αντιμετώπισης. Μπορούμε να διαφωνούμε σε πάρα πολλά, έχει μεγάλη σημασία όμως ο τρόπος προσέγγισης στα προβλήματα, τουλάχιστον να συγκλίνει οσημέρ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διανεμηθεί τα Πρακτικά της Πέμπτης 8 Νοεμβρίου 1990.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Πρακτικά της Πέμπτης 8 Νοέμβρι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2` λύεται η συνεδρίαση για σήμερα Τρίτη 18 Δεκεμβρίου 1990 και ώρα 18.30` με αντικείμενο ημερησίας διατάξεως, συνέχιση της συζητήσεως επί του Προϋπολογισμού, Απολογισμού και Ισολογισμ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9:00Z</dcterms:created>
  <dc:creator>g.sotiropoulou</dc:creator>
  <dc:description/>
  <cp:keywords/>
  <dc:language>en-US</dc:language>
  <cp:lastModifiedBy>g.sotiropoulou</cp:lastModifiedBy>
  <dcterms:modified xsi:type="dcterms:W3CDTF">2013-06-20T09:19:00Z</dcterms:modified>
  <cp:revision>2</cp:revision>
  <dc:subject/>
  <dc:title/>
</cp:coreProperties>
</file>