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5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Θ</w:t>
      </w:r>
    </w:p>
    <w:p>
      <w:pPr>
        <w:pStyle w:val="Style15"/>
        <w:rPr>
          <w:rFonts w:ascii="Courier New" w:hAnsi="Courier New" w:cs="Courier New"/>
        </w:rPr>
      </w:pPr>
      <w:r>
        <w:rPr>
          <w:rFonts w:cs="Courier New" w:ascii="Courier New" w:hAnsi="Courier New"/>
        </w:rPr>
        <w:t>Δευτέρα 10 Δεκεμβρίου 1990</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0 Δεκεμβρίου 1990, ημέρα Δευτέρα και ώρα 18.54', συνήλθε στην Αίθουσα συνεδριάσεων του Βουλευτηρ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ην κυρία Γραμματέα να αναγ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υπάλληλο της Βουλής, κα Ιωάννα Παπαϊωάννου, ανακοινώνονται προς στο Σώ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ανακοινώνει ότι με την απόφαση με αριθμό 2073961/17632/30-11-90 παρέχει την εγγύηση του Δημοσίου στην Τράπεζα Πίστεως για κάλυψη δανείου ποσού δρχ. 2.400 εκατ. προς τον Οργανισμό Οικονομικής Ανασυγκρότησης Επιχειρήσεων (ΟΑΕ) για την αποπληρωμή επιστο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ΓΕΩΡΓΙΟΣ ΚΑΤΣΙΜΠΑΡΔΗΣ, ΔΗΜΗΤΡΙΟΣ ΑΠΟΣΤΟΛΑΚΗΣ, ΔΗΜΗΤΡΙΟΣ ΣΑΡΡΗΣ, ΑΘΑΝΑΣΙΟΣ ΣΚΟΥΛΑΣ, ΚΩΝ/ΝΟΣ ΜΠΑΝΤΟΥΒΑΣ, ΓΕΩΡΓΙΟΣ ΠΑΠΑΝΔΡΕΟΥ, ΔΗΜΗΤΡΙΟΣ ΜΠΕΗΣ, ΠΑΝΑΓΙΩΤΗΣ ΚΡΗΤΙΚΟΣ, ΜΙΧΑΛΗΣ ΓΑΛΕΝΙΑΝΟΣ και ΙΩΑΝΝΗΣ ΤΡΑΓΑΚΗΣ κατέθεσαν αναφορά του Δημοτικού Συμβουλίου Ηρακλείου Κρήτης, με την οποία ζητεί την επίλυση του προβλήματος στέγασης των σχολείων του Δήμου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ΕΛΕΥΘΕΡΙΟΣ ΚΑΛΟΓΙΑΝΝΗΣ και ΘΕΟΔΩΡΟΣ ΓΕΩΡΓΙΑΔΗΣ κατέθεσαν αναφορά του Δημάρχου Ιωαννίνων, με την οποία ζητεί την οικονομική ενίσχυση του Δήμου του για την κάλυψη των λειτουργικών αναγκών των σχολεί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ΧΑΡΑΛΑΜΠΟΣ ΚΑΣΤΑΝΙΔΗΣ και ΠΑΝΑΓΙΩΤΗΣ ΚΡΗΤΙΚΟΣ κατέθεσαν αναφορά Εκπροσώπων των επιζώντων αντιστασιακών φοιτητών της περιόδου 1941-1944 του Πανεπιστημίου Θεσσαλονίκης, με την οποία ζητούν την ανέγερση μνημείου για να τιμηθούν οι φοιτητές που έπεσαν στον αγώνα κατά των κατακ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ΙΩΑΝΝΗΣ ΜΠΟΥΤΟΣ, ΠΑΝΑΓΙΩΤΗΣ ΚΡΗΤΙΚΟΣ και ΙΩΑΝΝΗΣ ΤΡΑΓΑΚΗΣ κατέθεσαν αναφορά της Αερολέσχης Πειραιώς, με την οποία ζητεί τη μη οικοπεδοποίηση περιοχής της Δεκέλεια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ΠΑΝΑΓΙΩΤΗΣ ΚΟΣΙΩΝΗΣ, ΑΘΑΝΑΣΙΟΣ ΠΑΦΙΛΗΣ, ΑΝΤΩΝΗΣ ΣΚΥΛΛΑΚΟΣ, ΓΡΗΓΟΡΗΣ ΓΙΑΝΝΑΡΟΣ, ΠΑΝΑΓΙΩΤΗΣ ΚΡΗΤΙΚΟΣ και ΙΩΑΝΝΗΣ ΤΡΑΓΑΚΗΣ κατέθεσαν αναφορά του Συνδέσμου Συνεταιριστικών Υπαλλήλων Λακωνίας, με την οποία ζητεί τη ρύθμιση των χρεών των Αγροτικών Συνεταιριστικών Οργανώσεων, την επαρκή χρηματοδότησή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Πανελλήνια Ομοσπονδία Συλλόγων Γεωπόνων με αναφορά που επέδωσε στο Προεδρείο της Βουλής διαμαρτύρεται για την κατάργηση του δικαιώματος των γεωτεχνικών να αποκτούν επιβατικό αυτοκίνητο τύπου JEEP.</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ιτωλ/νίας ΑΛΕΞΑΝΔΡΟΣ ΜΠΑΛΤΑΣ κατέθεσε αναφορά Κατοίκων της περιοχής Κολωνακίου Αττικής, με την οποία διαμαρτύρονται για την επιχειρούμενη ανοικοδόμηση στον περιβάλλοντα χώρο του Μουσείου Μπε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νίας κ. ΑΛΕΞΑΝΔΡΟΣ ΜΠΑΛΤΑΣ κατέθεσε αναφορά του Αγροτικού Συνεταιρισμού Καινούργιου Νομού Αιτωλ/νίας, με την οποία ζητεί την αύξηση της τιμής πώλησης των καπνών ποιότητας Βιρτζίνια και Τσεμπέ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ΑΠΟΣΤΟΛΟΣ ΚΑΚΛΑΜΑΝΗΣ και ΓΕΩΡΓΙΟΣ ΔΑΣΚΑΛΑΚΗΣ κατέθεσαν αναφορά του Συλλόγου Προσωπικού Εθνικής Κτηματικής και Εθνοκτηματικής, με την οποία διαμαρτύρεται για τις απολύσεις μελών του από θυγατρικές εταιρείες της ΕΚ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Ιωαννίνων κ. ΕΛΕΥΘΕΡΙΟΣ ΚΑΛΟΓΙΑΝΝΗΣ κατέθεσε αναφορά Μελών του Διδακτικού - Ερευνητικού Προσωπικού Πανεπιστημίου Ιωαννίνων, με την οποία ζητούν τη νομοθετική ρύθμιση μετάθεσης συζύγων μελών ΔΕΠ, που υπηρετούν στη Μέση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θήνας κ. ΑΠΟΣΤΟΛΟΣ ΚΑΚΛΑΜΑΝΗΣ κατέθεσε αναφορά του κυρίου Κ. Κυριακίδη κατοίκου Αθηνών, με την οποία ζητεί την επίλυση προβλημά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ΑΠΟΣΤΟΛΟΣ ΚΑΚΛΑΜΑΝΗΣ και ΦΙΛΙΠΠΟΣ ΠΕΤΣΑΛΝΙΚΟΣ κατέθεσαν αναφορά της Ομοσπονδίας Ιδιωτικών Εκπαιδευτικών Λειτουργών Ελλάδος, με την οποία ζητεί την πρόσληψη στο Δημόσιο των απολυθέντων Ιδιωτικώ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Οι Βουλευτές κύριοι ΑΠΟΣΤΟΛΟΣ ΚΑΚΛΑΜΑΝΗΣ και ΓΕΩΡΓΙΟΣ ΚΑΤΣΙΜΠΑΡΔΗΣ κατέθεσαν αναφορά Εργαζομέν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οστασίου ΒΕΛΚΑ Νέου Φαλήρου, με την οποία ζητούν την εφαρμογή του Νόμου 1892 άρθρο 51 που αφορά στη μετάταξη ή μεταφορά πλεονάζοντο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ιτωλ/νίας κ. ΧΡΗΣΤΟΣ ΡΟΚΟΦΥΛΛΟΣ κατέθεσε δημοσίευμα της Εφημερίδας Αγρινίου "ΕΛΕΥΘΕΡΟΣ", το οποίο αναφέρεται στην επίλυση του προβλήματος ύδρευσης Κοινοτήτων της περιοχής Ξηρομέρου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ιτωλ/νίας κ. ΧΡΗΣΤΟΣ ΡΟΚΟΦΥΛΛΟΣ κατέθεσε δημοσίευμα της Εφημερίδας "ΕΛΕΥΘΕΡΟΣ" Αγρινίου, το οποίο αναφέρεται στην ανάγκη εκτέλεσης έργων υποδομής στο Νομό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ιτωλ/νίας κ. ΧΡΗΣΤΟΣ ΡΟΚΟΦΥΛΛΟΣ κατέθεσε δημοσίευμα της Εφημερίδας Αγρινίου "ΕΛΕΥΘΕΡΟΣ", το οποίο αναφέρεται στην ανάγκη της οριστικής οριοθέτησης της Βιομηχανικής Περιοχής Αγρ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γρινίου κ. ΧΡΗΣΤΟΣ ΡΟΚΟΦΥΛΛΟΣ κατέθεσε δημοσίευμα της Εφημερίδας Αγρινίου "ΕΛΕΥΘΕΡΟΣ", το οποίο αναφέρεται στον τρόπο ανάθεσης έργου στη λιμνοθάλασσα του Αιτω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Κέρκυρας κ. ΓΕΩΡΓΙΟΣ ΔΡΥΣ κατέθεσε αναφορά των Συνδέσμων Συνταξιούχων ΤΕΒΕ και ΤΣΑ Νομού Κερκύρας, με την οποία ζητούν την εφ` άπαξ καταβολή ποσού ίσου με μία σύνταξη, την αύξηση των συντάξεων των μελών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ΓΕΩΡΓΙΟΣ ΚΑΤΣΙΜΠΑΡΔΗΣ και ΜΟΣΧΟΣ ΓΙΚΟΝΟΓΛΟΥ κατέθεσαν αναφορά των Γεωργικών Πιστωτικών Συνεταιρισμών Ορχομενού Νομού Βοιωτίας, με την οποία ζητούν τη μείωση της εισφοράς υπέρ του Οργανισμού Κωπαϊ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ΠΑΝΑΓΙΩΤΗΣ ΚΟΣΙΩΝΗΣ, ΑΘΑΝΑΣΙΟΣ ΠΑΦΙΛΗΣ και ΑΝΤΩΝΗΣ ΣΚΥΛΛΑΚΟΣ κατέθεσαν αναφορά του Συλλόγου Χοιροτρόφων Αιτωλοακαρνανίας και του Χοιροτροφικού Συνεταιρισμού Εύβοιας, με την οποία διαμαρτύρονται για την αύξηση της τιμής των ζωοτροφ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ΠΑΝΑΓΙΩΤΗΣ ΣΚΟΤΙΝΙΩΤΗΣ, ΠΑΝΑΓΙΩΤΗΣ ΚΟΣΙΩΝΗΣ, ΓΕΡΑΣΙΜΟΣ ΑΡΑΒΑΝΗΣ και ΔΗΜΗΤΡΙΟΣ ΚΩΣΤΟΠΟΥΛΟΣ κατέθεσαν αναφορά του Συλλόγου Συνταξιούχων Ι.Κ.Α., Ο.Κ.Α. και Επικουρικών Ταμείων Νομού Μαγνησίας, με την οποία ζητεί την αύξηση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ΑΝΤΩΝΗΣ ΣΚΥΛΛΑΚΟΣ, ΠΑΝΑΓΙΩΤΗΣ ΣΚΟΤΙΝΙΩΤΗΣ, ΑΛΕΞΙΟΣ ΣΕΒΑΣΤΑΚΗΣ και ΝΙΚΟΛΑΟΣ ΚΩΣΤΟΠΟΥΛΟΣ κατέθεσαν αναφορά του Συλλόγου Δικαστικών Επιμελητών Εφετείου Λάρισας, με την οποία ζητεί να μην αυξηθεί το όριο εξόδου των εργαζομένων του κλάδου από την υπηρε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ΠΑΝΑΓΙΩΤΗΣ ΚΟΣΙΩΝΗΣ, ΑΘΑΝΑΣΙΟΣ ΠΑΦΙΛΗΣ και ΑΝΤΩΝΗΣ ΣΚΥΛΛΑΚΟΣ κατέθεσαν αναφορά του Προέδρου της Κοινότητας Νικολαίϊκων Νομού Αχαΐας, με την οποία ζητεί την άμεση εξαγγελία μέτρων στήριξης του εισοδήματος των λεμον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ΠΑΝΑΓΙΩΤΗΣ ΚΟΣΙΩΝΗΣ, ΜΑΝΟΛΗΣ ΔΡΕΤΤΑΚΗΣ, ΓΡΗΓΟΡΗΣ ΓΙΑΝΝΑΡΟΣ και ΑΝΤΩΝΗΣ ΣΚΥΛΛΑΚΟΣ κατέθεσαν αναφορά της Ένωσης Αγροτικών Συνεταιρισμών Νομού Αχαΐας, με την οποία ζητεί τη συνεταιριστικοποίηση τη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ΣΤΡΑΤΗΣ ΚΟΡΑΚΑΣ, ΑΝΤΩΝΗΣ ΣΚΥΛΛΑΚΟΣ, ΑΝΔΡΕΑΣ ΛΕΝΤΑΚΗΣ και ΑΛΕΞΙΟΣ ΣΕΒΑΣΤΑΚΗΣ κατέθεσαν αναφορά του Προέδρου της Κοινότητας Πυργίου Νομού Χίου, με την οποία διαμαρτύρεται για την καθυστέρηση της πορείας εκτέλεσης του έργου "Εγκατάσταση πρότυπου θερμοκηπίου στην Κοινότητα Πυργίου Χ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714/19-10-90 ερώτηση των Βουλευτών κυρίων Σ. ΚΟΡΑΚΑ, Κ. ΡΗΓΑ, Π. ΣΚΟΤΙΝΙΩΤΗ και Α. ΛΕΝΤ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της επαγγελματικής αποκατάστασης των πτυχιούχων του Τμήματος Περιβάλλοντος του Πανεπιστημίου Αιγαίου, που θα αποφοιτήσουν τον Ιούνιο του 1991, θα αντιμετωπιστεί μέσα στα γενικά πλαίσια των αποφάσεων της Κυβέρνησης για τις προσλήψεις στο δημόσιο.</w:t>
      </w:r>
    </w:p>
    <w:p>
      <w:pPr>
        <w:pStyle w:val="Style15"/>
        <w:rPr>
          <w:rFonts w:ascii="Courier New" w:hAnsi="Courier New" w:cs="Courier New"/>
        </w:rPr>
      </w:pPr>
      <w:r>
        <w:rPr>
          <w:rFonts w:cs="Courier New" w:ascii="Courier New" w:hAnsi="Courier New"/>
        </w:rPr>
        <w:t>Αθήνα 4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905/5-11-90 ερώτηση του Βουλευτή κυρίου Μ. ΓΙΚΟΝΟΓΛΟΥ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εδάφιση Εκκλησίας Παλαιοημερολογιτών στα Σελίνια Σαλαμίνας σας πληροφορούμε ότι, το Υπουργείο Εθνικής Παιδείας και Θρησκευμάτων αναμένει την έκδοση της απόφασης της Ολομέλειας του Συμβουλίου της Επικρατείας.</w:t>
      </w:r>
    </w:p>
    <w:p>
      <w:pPr>
        <w:pStyle w:val="Style15"/>
        <w:rPr>
          <w:rFonts w:ascii="Courier New" w:hAnsi="Courier New" w:cs="Courier New"/>
        </w:rPr>
      </w:pPr>
      <w:r>
        <w:rPr>
          <w:rFonts w:cs="Courier New" w:ascii="Courier New" w:hAnsi="Courier New"/>
        </w:rPr>
        <w:t>Αθήνα 29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956/8-11-90 ερώτηση της Βουλευτού κυρίας Α. ΑΝΔΡΕΑΔΑΚ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άργηση των λεωφορειακών γραμμών του Ο.Σ.Ε.  σας αποστέλλουμε το με αριθ. πρωτ. 165472/19.11.1990 έγγραφο του κ. Γενικού Διευθυντή του Ο.Σ.Ε., με το οποίο δίδεται απάντηση στο θιγόμενο θέμα.</w:t>
      </w:r>
    </w:p>
    <w:p>
      <w:pPr>
        <w:pStyle w:val="Style15"/>
        <w:rPr>
          <w:rFonts w:ascii="Courier New" w:hAnsi="Courier New" w:cs="Courier New"/>
        </w:rPr>
      </w:pPr>
      <w:r>
        <w:rPr>
          <w:rFonts w:cs="Courier New" w:ascii="Courier New" w:hAnsi="Courier New"/>
        </w:rPr>
        <w:t>Αθήνα 28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958/8-11-90 ερώτηση των Βουλευτών κυρίων Π. ΣΚΟΤΙΝΙΩΤΗ, Α. ΛΕΝΤΑΚΗ, Α. ΣΕΒΑΣΤΑΚΗ και Α. ΣΚΥΛΛΑΚ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του Ναού των Εισοδίων της Θεοτόκου της Ν. Σκοπέλου σας γνωρίζουμε ότι κατά την συνεδρία του αρ.    22/21.6.88 το Κ.Α.Σ. είχε γνωμοδοτήσει υπέρ της εγκρίσεως εργασιών για την σταθεροποίηση των πρανών του λόφου με προϋπολογισμό 3.500.000 δρχ. Με βάση την γνωμοδότηση αυτή είχε εκδοθεί η με αριθ. ΥΠΠΟ/ΔΑΒΜΜ/31376/1271/26.7.88 Απόφαση για εκτέλεση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ου είδους όμως εργασίες δεν ήταν δυνατόν να εκτελεσθούν από το συνεργείο της 7ης Ε.Β.Α., λόγω της απαιτούμενης υψηλής εξειδίκευσης του προσωπικού. Γι` αυτό και το θέμα παράμεινε σε εκκρε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ΠΟ προτίθεται να εντάξει στη Σ.Α.Μ. του 1991 την ολοκλήρωση μιας τέτοιας εξειδικευμένης μελέτης και να προχωρήσει στη δημοπράτηση του έργου.</w:t>
      </w:r>
    </w:p>
    <w:p>
      <w:pPr>
        <w:pStyle w:val="Style15"/>
        <w:rPr>
          <w:rFonts w:ascii="Courier New" w:hAnsi="Courier New" w:cs="Courier New"/>
        </w:rPr>
      </w:pPr>
      <w:r>
        <w:rPr>
          <w:rFonts w:cs="Courier New" w:ascii="Courier New" w:hAnsi="Courier New"/>
        </w:rPr>
        <w:t>Αθήνα 30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960/8-11-90 ερώτηση του Βουλευτή κυρίου Φ. ΠΕΤΣΑΛΝΙΚΟΥ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της ρύθμισης των καθυστερούμενων οφειλών των Επιχειρήσεων γουνοποιίας, προς τους Ασφαλιστικούς Οργανισμού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με το άρθρο 16 του ν. 1858/89 (ΦΕΚ 175/Β/8-3-89) δόθηκε η δυνατότητα στους εργοδότες να εξοφλήσουν τις οφειλόμενες μέχρι 31/12/88 προς τους Οργανισμούς Ασφαλιστικές εισφορές με τα πρόσθετα τέλη σταδιακά σε 48 δόσεις και χωρίς την απειλή άσκησης αναγκαστικών και ποινικών μέτρων. Σε συνέχεια σ` όσους εργοδότες είχαν υπαχθεί στη ρύθμιση αυτή, αλλά έχασαν το δικαίωμα γιατί δεν κατέβαλαν εμπρόθεσμα τις δόσεις, δόθηκε η δυνατότητα να μπορούν να συνεχίσουν υπαγόμενοι στη ρύθμιση της εν λόγω απόφασης, εφόσον κατέβαλαν μέχρι 31/8/90 τις δόσεις με κάποια προσαύξηση (2%) για τα ποσά που έπρεπε να είχαν κατα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διευκόλυνση των Εργοδοτών δεν ενδείκνυται, για καμιά κατηγορία Επιχειρήσεων, ενόψει των τεράστιων οικονομικών προβλημάτων που αντιμετωπίζουν οι Ασφαλιστικοί Οργανισμοί για την αντιμετώπιση των οποίων εξάλλου θεσπίστηκαν μέτρα με τον νέο Ασφαλιστικό Νόμο 1902/90 (ΦΕΚ 138/Α/17-10-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στο ΙΚΑ λειτουργεί σύμφωνα με τη Νομοθεσία του η Επιτροπή Αναστολών, η οποία μπορεί να ρυθμίζει σε δόσεις την εξόφληση καθυστερούμενων εισφορών για τις οποίες έχουν εκδοθεί πράξεις εισβολής Εισφορών και έχει αρχίσει η διαδικασία της αναγκαστικής είσπραξης και για ποσά οφειλών από 13 εκατ. και πάνω. Για μικρότερα ποσά οι Δ/ντές των οικείων Υποκ/των του Ιδρύματος έχουν τη δυνατότητα να προβαίνουν σε ρυθμίσεις με δόσεις, μέχρι 12 μήνες. Απαραίτητη προϋπόθεση για την τμηματική εξόφληση είναι η καταβολή εκ μέρους του εργοδότη των τρεχουσών ασφαλιστικών εισφορών.</w:t>
      </w:r>
    </w:p>
    <w:p>
      <w:pPr>
        <w:pStyle w:val="Style15"/>
        <w:rPr>
          <w:rFonts w:ascii="Courier New" w:hAnsi="Courier New" w:cs="Courier New"/>
        </w:rPr>
      </w:pPr>
      <w:r>
        <w:rPr>
          <w:rFonts w:cs="Courier New" w:ascii="Courier New" w:hAnsi="Courier New"/>
        </w:rPr>
        <w:t>Αθήνα 23 Νοεμβρίου 1990</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 ΓΙΑΝΝ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1962/8-11-90 ερώτηση των Βουλευτών κυρίων Π.   ΖΑΚΟΛΙΚΟΥ και Δ. ΒΟΥΒΑΛΟΥΔ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ύσκεψη που πραγματοποιήθηκε στις 8.11.90 στα γραφεία της τοπικής Εφορείας Αρχ/των με τους εκπροσώπους της ΑΓΕΤ ΗΡΑΚΛΗΣ κ.κ. Χατζόπουλο, Ευσταθίου και την κ. Παπαδοπούλου, συζητήθηκε η πορεία των ανασκαφικών εργασιών στην περιοχή όπου θα εγκατασταθεί ο ταινιόδρ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γνωρίζει καλώς ότι το ανασκαφικό έργο μέχρι και την παραλία της περιοχής Πλατάνου δεν έχει έλθει σε πέρας. Στην περιοχή είχε εντοπισθεί από παλαιά το Ελληνιστικό νεκροταφείο της αρχαίας Άλου, γνωστό στην Εταιρεία ήδη από το 1986 από τα αλλεπάλληλα έγγραφα της ΙΓ' Εφορείας Αρχ/των Βόλου. Λόγω της ύπαρξης των αρχαίων το θέμα του ταινιόδρομου διαβιβάστηκε προς εξέταση στο Κεντρικό Αρχ/κό Συμβούλιο με αρνητική εισήγηση. Με την αριθμ. ΥΠΠΟ/ΑΡΧ/Α1/Φ13/21268/1009/8.11.90 απόφαση εγκρίθηκε κατ' αρχήν η άδεια διέλευσης του ταινιόδρομου από τον χώρο με τον όρο να προηγηθεί εμπεριστατωμένη ανασκαφική έρευνα του χώρου, από τα αποτελέσματα της οποίας θα κριθεί η τελική έγκριση για το όλ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ά είναι προφανές ότι για όποια εγκατάσταση έχει προχωρήσει η Εταιρεία, έχει αναλάβει και την ευθύνη για το ενδεχόμενο της μη τελικής έγκρισης.</w:t>
      </w:r>
    </w:p>
    <w:p>
      <w:pPr>
        <w:pStyle w:val="Style15"/>
        <w:rPr>
          <w:rFonts w:ascii="Courier New" w:hAnsi="Courier New" w:cs="Courier New"/>
        </w:rPr>
      </w:pPr>
      <w:r>
        <w:rPr>
          <w:rFonts w:cs="Courier New" w:ascii="Courier New" w:hAnsi="Courier New"/>
        </w:rPr>
        <w:t>Αθήνα 27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1964/8-11-90 ερώτηση των Βουλευτών κυρίων Σ. ΠΑΠΑΘΕΜΕΛΗ, Θ. ΚΟΚΕΛΙΔΗ και Κ. ΤΡΙΑΡΙ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τμοσφαιρική ρύπανση Θεσσαλονίκ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α στοιχεία του τμήματος περιβάλλοντος του Υπ. Μακεδονίας - Θράκης προκύπτουν εξάρσεις ορισμένων ρύπων που προσέγγισαν ή υπερέβησαν ελαφρά τα όρια επιφυλακής ενώ οι λοιποί αέριοι ρύποι κινούνται στα φυσιολογικά τους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διακοπή απασχόλησης των εκτάκτων υπαλλήλων του Οργανισμού Θεσ/νίκης παρατηρούνται προβλήματα στην λειτουργία του και ιδιαίτερα στην λειτουργία των κλιμακίων ελέγχου καυστήρων και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ροσπαθεί να αντιμετωπίσει το θέμα της στελέχωσης των υπηρεσιών του στο σύνολο του με στόχο την βελτίωση της παροχής υπηρεσιών προς τους πολίτες και την ολοκλήρωση του προγράμματός του.</w:t>
      </w:r>
    </w:p>
    <w:p>
      <w:pPr>
        <w:pStyle w:val="Style15"/>
        <w:rPr>
          <w:rFonts w:ascii="Courier New" w:hAnsi="Courier New" w:cs="Courier New"/>
        </w:rPr>
      </w:pPr>
      <w:r>
        <w:rPr>
          <w:rFonts w:cs="Courier New" w:ascii="Courier New" w:hAnsi="Courier New"/>
        </w:rPr>
        <w:t>Αθήνα 28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1965/8-11-90 ερώτηση του Βουλευτή κ. Σ. ΠΑΠΑΘΕΜΕΛ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ίδρυση εγκατάστασης καύσης τοξικών αποβλήτων από την CBI-ΕΛΛΑΣ. 1. Η CBI-ΕΛΛΑΣ υπέβαλε αίτηση, με συννημένη μελέτη περιβαλλοντικών επιπτώσεων, για την ίδρυση και λειτουργία εγκαταστάσεως καύσης τοξικών αποβλήτων στην ΒΙΠΕ Θεσ/νίκης. Στην αίτηση επισημαίνεται ότι η εταιρία μπορεί να αποδεχθεί την ίδρυση της εγκατάστασης οπουδήποτε στην Ελληνική Επικράτεια και σαν εναλλακτική λύση προτείνει την ίδρυση τριών μονάδων με δυναμικότητα 200.000 ΤΝ/έτος τοξικών αποβλήτων κάθε μίας, αντί της μιας μονάδας 600.000 ΤΝ/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Ε.ΧΩ.Δ.Ε. καθώς και άλλα συναρμόδια Υπουργεία, επανειλημμένα έχουν δώσει αρνητική απάντηση στην εταιρία για την ίδρυση μιας τέτοιας μονάδας με τη δυναμικότητα που 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μελέτη που χρηματοδότησε το ΠΕΡΠΑ (Αγγελίδης 1988), η παραγωγή ουσιών που φέρονται σαν τοξικά ανέρχεται ετησίως σε 572.000 τόνους. Τα υλικά όμως που μπορούν να καταστραφούν με καύση είναι 20-25.000 τόνοι πετρελαϊκής προέλευσης (υλικά από διύλιση, αποθήκευση πετρελαίου και προϊόντων αυτού). Τα υπόλοιπα φερόμενα ως τοξικά υλικά είναι ανόργανα υλικά που δεν καίγονται (μεταλλουργικές σκωρίες, στερεά απόβλητα βιομηχανιών λιπασ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εκτιμήσεις αυτές προκύπτει ότι μια μονάδα καταστροφής αποβλήτων με την μέθοδο της καύσης (για να παράγει και ηλεκτρική ενέργεια) και για να καλύπτει τις ελληνικές ανάγκες και μόνο, θα έπρεπε να είχε δυναμικότητα 25-30.000 τόνων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ία μονάδα των 600.000 τον/έτος δεν θα είχε λόγους να ιδρ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Οδηγία 75/442/ΕΟΚ που θεωρείται σαν οδηγία πλαίσιο για τα απόβλητα και που τροποποιήθηκε από το Συμβούλιο της ΕΟΚ τον Ιούνιο 1990, αναφέρει στο άρθρο 5, ότι είναι σημαντικό να αποκτήσει η Κοινότητα σαν σύνολο, αυτάρκεια στον τομέα διάθεσης των αποβλήτων και είναι επιθυμητό, να επιδιώκουν την αυτάρκεια και τα επιμέρους Κράτη-μέλη, για να περιορίσουν τους κινδύνους που απορρέουν από την μεταφορά των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οτική θέση, όπως προκύπτει και από την επιστολή του D. MEANA στη CBI, τείνει προς την κατεύθυνση της κοινοτικής επάρκειας, έχοντας σαν αρχή τον περιορισμό της μετακίνησης των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περίπτωση μεταφοράς τοξικών αποβλήτων στην Ελλάδα από άλλες χώρες, δεν ευνοείται.</w:t>
      </w:r>
    </w:p>
    <w:p>
      <w:pPr>
        <w:pStyle w:val="Style15"/>
        <w:rPr>
          <w:rFonts w:ascii="Courier New" w:hAnsi="Courier New" w:cs="Courier New"/>
        </w:rPr>
      </w:pPr>
      <w:r>
        <w:rPr>
          <w:rFonts w:cs="Courier New" w:ascii="Courier New" w:hAnsi="Courier New"/>
        </w:rPr>
        <w:t>Αθήνα 28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1967/8-11-90 ερώτηση του Βουλευτή κ. Κ. ΓΕΡΟΝΤΟΠΟΥΛ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κύρωση των πρωινών δρομολογίων της Ολυμπιακής Αεροπορίας της γραμμής Αθήνας - Αλεξανδρούπολ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στέλνουμε το με αριθμό πρωτ. ΓΔ/1812/14/11/90 έγγραφο του κ. Γενικού Διευθυντή της Ολυμπιακής Αεροπορίας με το οποίο δίδεται απάντηση στο θιγόμενο θέμα.</w:t>
      </w:r>
    </w:p>
    <w:p>
      <w:pPr>
        <w:pStyle w:val="Style15"/>
        <w:rPr>
          <w:rFonts w:ascii="Courier New" w:hAnsi="Courier New" w:cs="Courier New"/>
        </w:rPr>
      </w:pPr>
      <w:r>
        <w:rPr>
          <w:rFonts w:cs="Courier New" w:ascii="Courier New" w:hAnsi="Courier New"/>
        </w:rPr>
        <w:t>Αθήνα 28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1968/8-11-90 ερώτηση των Βουλευτών κυρίων Σ. ΒΑΛΥΡΑΚΗ, Σ. ΜΠΕΝΟΥ, Κ. ΚΟΥΛΟΥΡΗ, Δ. ΑΛΑΜΠΑΝΟΥ, Γ. ΝΙΩΤΗ και Γ. ΠΑΠΑΝΔΡΕ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υβέρνηση, όχι μόνο δεν θέλει την οικονομική αποδυνάμωση του Ιπποδρόμου, αλλ' αντίθετα επιδιώκει σοβαρά την οικονομική του ενδυνάμωση και την αναβάθμιση όλων των λειτουργι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επιδιώκει την οργάνωση των υπηρεσιών του και την απόδοση τους σε έργο, την περιστολή των λειτουργικών δαπανών, την αύξηση των εσόδων και γενικά την εύρυθμη λειτουργία του ΟΔΙΕ και των ιπποδρο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τέθηκε θέμα ιδιωτικοποίησης του ΙΠΠΟΔΡΟΜΟΥ, με τη μορφή της μεταβίβασης του, όπως έχει σήμερα, σε ιδιώτες. Απλά και μόνο τέθηκε θέμα εξασφάλισης ενδιαφέροντος από ιδιώτες για την κατασκευή του Ιππόδρομου στην Ανάβυσσο και του Αθλητικό-Ιπποδρομιακού Κέντρου στο Καλοχώρι Θεσ/κης, η κατασκευή των οποίων θα απαιτήσει σημαντικά χρηματικά ποσά. Οτιδήποτε και αν αποφασιστεί θα περάσει μέσα από νόμιμες διαδικασίες και θα εξασφαλιστεί πλήρης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υβέρνηση περιβάλλει τους εργαζομένους με ιδιαίτερη συμπάθεια και επομένως οποιαδήποτε λύση αν υπάρξει μελλοντικά, θα ληφθεί ασφαλώς, μέριμνα γι'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ο νέο Ιππόδρομο Θεσ/κης (Καλοχώρι), το θέμα ξεκίνησε το 1986, σαν επιλογή της Κυβέρνησης του ΠΑΣΟΚ. Το έργο στο Καλοχώρι Θεσ/κης είναι ΑΘΛΗΤΙΚΟ-ΙΠΠΟΔΡΟΜΙΑΚΟ και όχι μόνο Ιππόδρομος και θα συνδυάζεται και με άλλα αναπτυξιακά προγράμματα (κεντρικός αγωγός λυμάτων Θεσ/κης, αναμόρφωση βαλτώδους παραλίας, ανάπτυξη πρασίνου και γενικά αναβάθμιση της ιδιαίτερα υποβαθμισμένης περιοχής.</w:t>
      </w:r>
    </w:p>
    <w:p>
      <w:pPr>
        <w:pStyle w:val="Style15"/>
        <w:rPr>
          <w:rFonts w:ascii="Courier New" w:hAnsi="Courier New" w:cs="Courier New"/>
        </w:rPr>
      </w:pPr>
      <w:r>
        <w:rPr>
          <w:rFonts w:cs="Courier New" w:ascii="Courier New" w:hAnsi="Courier New"/>
        </w:rPr>
        <w:t>Αθήνα 29 Νοεμβρίου 1990</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1969/8-11-90 ερώτηση του Βουλευτή κυρίου Γ. ΑΔΑΜ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πολύσεις καπνεργατών στο Ν. Λάρισας, σας στέλνουμε σε φωτοαντίγραφο το αριθμ. Φ.209.63/32/Α 9536/20.11.90 έγγραφο του Εθνικού Οργανισμού Καπνού, μαζί με το αριθμ. Φ. 209.6/94/4176/19.11.90 σχετικό της Δ/νσης Περιφέρειας Θεσσαλίας του παραπάνω Οργανισμού, που απαντά στην Ερώτηση αυτή.</w:t>
      </w:r>
    </w:p>
    <w:p>
      <w:pPr>
        <w:pStyle w:val="Style15"/>
        <w:rPr>
          <w:rFonts w:ascii="Courier New" w:hAnsi="Courier New" w:cs="Courier New"/>
        </w:rPr>
      </w:pPr>
      <w:r>
        <w:rPr>
          <w:rFonts w:cs="Courier New" w:ascii="Courier New" w:hAnsi="Courier New"/>
        </w:rPr>
        <w:t>Αθήνα 30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1972/9-11-90 ερώτηση των Βουλευτών κυρίων Γ. ΑΔΑΜΟΠΟΥΛΟΥ, Δ. ΣΑΡΡΗ, Σ. ΜΠΕΝΟΥ και Γ. ΝΙΩΤ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άδειες πρακτορείων ΠΡΟ-ΠΟ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1-5-1990 μέχρι 9-11-1990 (χρονολογία ερώτησης), έχουν χορηγηθεί 76 νέες άδειες Πρακτορείων ΠΡΟ-ΠΟ για όλη τη χώρα, όπως φαίνεται στη συνημμέν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ουν υποβληθεί συνολικά 3.000 αιτήσεις απ'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 χορήγηση των παραπάνω αδειών ΠΡΟ-ΠΟ και ΛΟΤΤΟ, τηρήθηκαν οι προβλεπόμενες διαδικασίες από τις υφιστάμενες νομικές και κανονιστικές διατάξεις. Ειδικότερα, οι αιτήσεις αξιολογήθηκαν από επιτροπή, που συγκροτείται από υπαλλήλους με Πρόεδρο το Συντονιστή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εν απαιτείται από το νόμο η σύμφωνη γνώμη ή και γνώμη του Σωματείου των Πρακτόρων ΠΡΟ-ΠΟ, για τη χορήγηση κάποιας άδ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χορήγηση αδειών Πρακτορείων ΠΡΟ-ΠΟ και ΛΟΤΤΟ, γίνεται με κριτήρια την καταλληλότητα του προσώπου και του καταστήματος, την πυκνότητα και σύνθεση του πληθυσμού της περιοχής, τον αριθμό των Πρακτορείων που λειτουργούν σε κάθε περιοχή και τη μέση εβδομαδιαία απόδοση σε στή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απόψεις ανωνύμου Συμβούλου του Δ.Σ. του ΟΠΑΠ, που δημοσιεύθηκαν στον Τύπο, δεν έχουν καμμία σχέση με την πραγματικότητα, αφού για την χορήγηση των αδειών Πρακτορείων ΠΡΟ-ΠΟ τηρήθηκε με απόλυτη ακρίβεια η διαδικασία που προβλέπεται από το Νόμο.</w:t>
      </w:r>
    </w:p>
    <w:p>
      <w:pPr>
        <w:pStyle w:val="Style15"/>
        <w:rPr>
          <w:rFonts w:ascii="Courier New" w:hAnsi="Courier New" w:cs="Courier New"/>
        </w:rPr>
      </w:pPr>
      <w:r>
        <w:rPr>
          <w:rFonts w:cs="Courier New" w:ascii="Courier New" w:hAnsi="Courier New"/>
        </w:rPr>
        <w:t>Αθήνα 26 Νοεμβρίου 1990</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 - ΠΕΤΡΑ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1982/9-11-90 ερώτηση των Βουλευτών κυρίων Φ. ΠΕΤΣΑΛΝΙΚΟΥ, Λ. ΛΩΤΙΔΗ, Ι. ΤΑΤΑΡΙΔΗ και Γ. ΛΙΑΝ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ετικό Π.Δ/γμα για ίδρυση Κέντρου Τεχνολογικής Έρευνας στην Κεφαλληνία με έδρα το ΤΕΙ Πατρών, προωθήθηκε σε συνάρτηση με την αξιοποίηση της Βαλλιανείου Επαγγελματικής Σχολής Ληξουρίου, είχε δε ανατεθεί στη Διεύθυνση Εφαρμογής Εκπαιδευτικών Σχεδίων (ΔΙ.Ε.Φ.Ε.Σ.) του Υπουργείου η σχετική μελέτη και η κατασκευή των απαιτουμένων έργων με την Φ/73/730/ΣΤ3/441/ΔΙΕΦΕΣ-ΥΠΕΠΘ/16.2.1988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έργεια αυτή κατά κανένα τρόπο δε σημαίνει αρνητική τοποθέτηση του Υπουργείου Παιδείας ως προς την ανάπτυξη ερευνητικών δραστηριοτήτων στη Δυτική Μακεδονία με έδρα το ΤΕΙ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λο θέμα θα αντιμετωπισθεί ορθολογικά στα πλαίσια της γενικότερης αναβάθμισης των Τεχνολογικών Εκπαιδευτικών Ιδρυμάτων, και των οικονομικών δεδομένων.</w:t>
      </w:r>
    </w:p>
    <w:p>
      <w:pPr>
        <w:pStyle w:val="Style15"/>
        <w:rPr>
          <w:rFonts w:ascii="Courier New" w:hAnsi="Courier New" w:cs="Courier New"/>
        </w:rPr>
      </w:pPr>
      <w:r>
        <w:rPr>
          <w:rFonts w:cs="Courier New" w:ascii="Courier New" w:hAnsi="Courier New"/>
        </w:rPr>
        <w:t>Αθήνα 29 Νοεμβρίου 1990</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1984/9-11-90 ερώτηση του Βουλευτή κυρίου Σ. ΚΑΡΑΜΟΥΤΣ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κευή οδικής αρτηρίας στην είσοδο της πόλης της Πρέβεζ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πονείται οριστική μελέτη για την είσοδο στην πόλη της Πρέβεζας από την οδό Ηγουμενίτσα - Πρέβεζα μήκους περίπου 4 χλ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ίσοδο της πόλης Πρέβεζα από Νικόπολη έχει προωθηθεί η διαδικασία των απαλλοτριώσεων και ήδη βρίσκονται στο στάδιο κτηματογράφ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ων δύο παραπάνω έργων θα εξετασθεί μελλοντικά μέσα στα πλαίσια των οικονομικών δυνατοτήτων του προγράμματος του Υπουργείου μας.</w:t>
      </w:r>
    </w:p>
    <w:p>
      <w:pPr>
        <w:pStyle w:val="Style15"/>
        <w:rPr>
          <w:rFonts w:ascii="Courier New" w:hAnsi="Courier New" w:cs="Courier New"/>
        </w:rPr>
      </w:pPr>
      <w:r>
        <w:rPr>
          <w:rFonts w:cs="Courier New" w:ascii="Courier New" w:hAnsi="Courier New"/>
        </w:rPr>
        <w:t>Αθήνα 30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1986/9-11-90 ερώτηση των Βουλευτών κυρίων Α. ΚΑΚΛΑΜΑΝΗ, Γ. ΔΑΣΚΑΛΑΚΗ και Η. ΠΑΠΑΗΛΙΑ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ιακυμάνσεις στο Χρηματιστήριο Αξ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τώσεις που σημειώθηκαν στο τελευταίο διάστημα οφείλονται κατά κύριο λόγο στις δυσμενείς επιδράσεις που είχαν οι εξελίξεις στην περιοχή του Περσικού Κόλπου πάνω στο γενικότερο οικονομικό κλίμα και ειδικότερα πάνω στις προοπτικές για τις τιμές του πετρελαίου, στο αμέσως επόμενο χρονικό διάστημα. Ανάλογες εξ' άλλου ήταν και οι εξελίξεις στα ξένα Χρηματ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υνόητο ότι υπό τις συγκεκριμένες συνθήκες δεν κατέστη αναγκαία η παρέμβαση των ελεγκτι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των παράνομων συναλλαγών που αναφέρετε, σας πληροφορούμε ότι για πρώτη φορά στα τελευταία χρόνια, η αρμοδία υπηρεσία του Υπουργείου μας διενεργεί εκτός από έκτακτους ελέγχους και τακτικούς ελέγχους, όπως προβλέπονται από το Νόμο 1806/88 γεγονός που όπως αντιλαμβάνεσθε δεν έχει μόνο κατασταλτικό χαρακτήρα αλλά και προληπτικό. Ειδικά γι' αυτό το θέμα οι εποπτεύουσες αρχές εξετάζουν την δυνατότητα υιοθέτησης στοιχείων από το θεσμικό πλαίσιο άλλων χωρών και ιδιαίτερα των Η.Π.Α. που έχουν μια πλουσιότερη πείρα στα χρηματιστηριακά και έχουν αναπτύξει το κατάλληλο πλαίσιο για τον περιορισμό πρακτικών που ζημιώνουν τους επενδ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κατάργηση της εξάμηνης εγγύησης από τις Τράπεζες γνωρίζετε, ότι αποτελεί πρόταση νόμου που αφορά μόνο τις νέες εκδόσεις μετοχών και δεν επηρεάζει τις εγγυήσεις που θα έχουν δοθεί μέχρι τη θέσπιση της νέας διάταξης.</w:t>
      </w:r>
    </w:p>
    <w:p>
      <w:pPr>
        <w:pStyle w:val="Style15"/>
        <w:rPr>
          <w:rFonts w:ascii="Courier New" w:hAnsi="Courier New" w:cs="Courier New"/>
        </w:rPr>
      </w:pPr>
      <w:r>
        <w:rPr>
          <w:rFonts w:cs="Courier New" w:ascii="Courier New" w:hAnsi="Courier New"/>
        </w:rPr>
        <w:t>Αθήνα 15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1990/12-11-90 ερώτηση του Βουλευτή κύριου Κ. ΣΦΥΡΙΟ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ριθμ. 78630/90 έγγραφό μας προς το Υπουργείο Προεδρίας ήδη έχουμε ζητήσει την έγκριση κατ' εξαίρεση πλήρωσης των κενών θέσεων του Κτηματολογίου Ρόδου, με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λαμβάνοντας υπόψη την σπουδαιότητα της ασφάλειας των συναλλαγών στην ευαίσθητη αυτή παραμεθόρια περιοχή της Χώρας και την ιδιαιτερότητα του θεσμού του Κτηματολογίου, στο σχέδιο οργανισμού που καταρτίζεται από την υπηρεσία μας, γίνεται αύξηση των οργανικών θέσεων προσωπικού και προβλέπεται υπηρεσία μηχανοργάνωσης η οποία και θα βοηθήσει στην αποτελεσματικότερη λειτουργία του Κτηματολογίου.</w:t>
      </w:r>
    </w:p>
    <w:p>
      <w:pPr>
        <w:pStyle w:val="Style15"/>
        <w:rPr>
          <w:rFonts w:ascii="Courier New" w:hAnsi="Courier New" w:cs="Courier New"/>
        </w:rPr>
      </w:pPr>
      <w:r>
        <w:rPr>
          <w:rFonts w:cs="Courier New" w:ascii="Courier New" w:hAnsi="Courier New"/>
        </w:rPr>
        <w:t>Αθήνα 23 Νοεμβρίου 1990</w:t>
      </w:r>
    </w:p>
    <w:p>
      <w:pPr>
        <w:pStyle w:val="Style15"/>
        <w:rPr>
          <w:rFonts w:ascii="Courier New" w:hAnsi="Courier New" w:cs="Courier New"/>
        </w:rPr>
      </w:pPr>
      <w:r>
        <w:rPr>
          <w:rFonts w:cs="Courier New" w:ascii="Courier New" w:hAnsi="Courier New"/>
        </w:rPr>
        <w:t>Ο Αντιπρόεδρος της Κυβερνήσεως και</w:t>
      </w:r>
    </w:p>
    <w:p>
      <w:pPr>
        <w:pStyle w:val="Style15"/>
        <w:rPr>
          <w:rFonts w:ascii="Courier New" w:hAnsi="Courier New" w:cs="Courier New"/>
        </w:rPr>
      </w:pPr>
      <w:r>
        <w:rPr>
          <w:rFonts w:cs="Courier New" w:ascii="Courier New" w:hAnsi="Courier New"/>
        </w:rPr>
        <w:t>Υπουργός Δικαιοσύνης</w:t>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1997/12-11-90 ερώτηση των Βουλευτών κυρίων Α. ΦΟΥΡΑ, Κ. ΚΟΥΛΟΥΡΗ και Α. ΔΡΟΣΟΓΙΑΝΝ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υμμετοχή των Α/Τ ΚΑΝΑΡΗΣ και ΚΡΙΕΖΗΣ στην άσκηση DETERRENT FORCE 2/90 σας γνωρίζουμε ότι επρόκειτο περί προγραμματισμένης διασυμμαχικής ασκήσεως με βάση τον προγραμματισμό των ετών 1990-94 που εκδόθηκε την 15-3-89 και προέβλεπε να επεκταθεί σε όλη τη θαλάσσια περιοχή της Μεσογείου ο χώρος διεξαγωγ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ονική της παράταση έγινε λόγω της κρίσεως στον Κόλπο, χωρίς όμως οι δυνάμεις που διετέθησαν να έχουν άμεση εμπλοκή. Άλλωστε η επέκταση της ασκήσεως στην Ανατολική Μεσόγειο δεν συνεπάγεται κατ' ανάγκη και προσέγγιση της ευφλέκτου περιοχής του Περσικού Κόλ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Τ ΚΑΝΑΡΗΣ - ΚΡΙΕΖΗΣ ουδέποτε προσήγγισαν και δεν προβλέπεται να προσεγγίσουν περιοχές γειτνιάζουσες με την εύφλεκτη περιοχή του Περσικού Κόλ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ην ενημέρωση της Βουλής από την Κυβέρνηση σχετικά με τη συμμετοχή της χώρας μας στην κρίση του Περσικού αυτή έγινε από τον Πρωθυπουργό της χώρας κατά την διεξαχθείσα προ ημερησίας διατάξεως συζήτηση στη Βουλή την 27-11-90.</w:t>
      </w:r>
    </w:p>
    <w:p>
      <w:pPr>
        <w:pStyle w:val="Style15"/>
        <w:rPr>
          <w:rFonts w:ascii="Courier New" w:hAnsi="Courier New" w:cs="Courier New"/>
        </w:rPr>
      </w:pPr>
      <w:r>
        <w:rPr>
          <w:rFonts w:cs="Courier New" w:ascii="Courier New" w:hAnsi="Courier New"/>
        </w:rPr>
        <w:t>Αθήνα 29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004/12-11-90 ερώτηση ΑΚΕ 108/12-11-90 των Βουλευτών κυρίων Τ. ΧΑΤΖΗΔΗΜΗΤΡΙΟΥ, Θ. ΠΑΦΙΛΗ και Γ. ΓΙΑΝΝΑΡ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όσα μας έθεσε υπόψη η ΕΤΒΑ μετά από σχετική απόφαση του Δ.Σ. της ΜΑΒΕ, ζητήθηκε ειδικός διαχειριστικός έλεγχος από το Σώμα Ορκωτών Λογιστών για την διερεύνηση θεμάτων αφορώντων την εμπορία των προϊόντων της εταιρείας που προέκυψαν από αναφορές στελεχών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Ο.Λ. δήλωσε αναρμοδιότητα για την πραγματοποίηση του ζητηθέντος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το Δ.Σ. της ΜΑΒΕ απεφάσισε στις 22.11.90, όπως ο μεν έλεγχος σκοπιμότητας των καταγγελλομένων πράξεων, διενεργηθεί από την επιθεώρηση της ΕΤΒΑ - θυγατρική της οποίας είναι η εν λόγω εταιρεία- ο δε έλεγχος νομιμότητας ασκηθεί από το Σ.Ο.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έχει διαταχθεί και διεξάγεται και δικαστική έρευνα με αφορμή εκθέσεις υπηρεσιακών στελεχών της ΜΑ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ένονται τα πορίσματα των ανωτέρω ελέγχων, ώστε να διαμορφωθεί γνώμη για το βάσιμο ή μη των διατυπωθεισών καταγγελιών και αιτιάσεων και για ενδεχόμενη ανάγκη λήψης συγκεκριμέν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μέλλον της ΜΑΒΕ, η εταιρεία περιλαμβάνεται μεταξύ εκείνων για τις οποίες έχει αποφασιστεί η αποτίμηση της εμπορικής της αξίας, σαν αφετηρία για την διαδικασία ιδιωτικοποιήσεώς της, η οποία θα γίνει με όλες τις προϋποθέσεις δημοσιότητας και διαφάνειας που θα επιτρέπουν την υποβολή προτάσεων από κάθε ενδιαφερόμενο, σε διεθνή κλί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μοια διαδικασία πρόσκλησης ενδιαφέροντος σε διεθνές επίπεδο, θα ακολουθηθεί και για την εμπορία των προϊόντων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ην ολοκλήρωση της, η εμπορία των προϊόντων θα διεξάγεται σύμφωνα με προτάσεις που διατύπωσαν από κοινού το MANAGEMENT της ΜΑΒΕ και Επιτροπή Υπηρεσιακών Στελεχών που συγκροτήθηκε με απόφαση του Δ.Σ. αυτής.</w:t>
      </w:r>
    </w:p>
    <w:p>
      <w:pPr>
        <w:pStyle w:val="Style15"/>
        <w:rPr>
          <w:rFonts w:ascii="Courier New" w:hAnsi="Courier New" w:cs="Courier New"/>
        </w:rPr>
      </w:pPr>
      <w:r>
        <w:rPr>
          <w:rFonts w:cs="Courier New" w:ascii="Courier New" w:hAnsi="Courier New"/>
        </w:rPr>
        <w:t>Αθήνα 6 Δεκ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005/12-11-90 ερώτηση των Βουλευτών κυρίων Α. ΠΑΦΙΛΗ, Α. ΣΚΥΛΛΑΚΟΥ, Δ. ΚΩΣΤΟΠΟΥΛΟΥ και Ν. ΓΑΛΑΝ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αχώρηση δασικής έκτασης στον Ο.Ε.Κ.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ταση της οποίας η παραχώρηση ζητήθηκε με έγγραφο που υποβλήθηκε στη Δ/νση Γεωργίας από τον Οργανισμό Εργατικής κατοικίας, στην θέση "Πέρα Χωριό-Τζιμέϊκα" Λειβαδιάς βρίσκεται υπό την διαχείριση της Δασικής Υπηρεσίας διότι πρόκειται περί δασικής εκ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λόγο αυτό συστήθηκε προς τον ΟΕΚ να απευθυνθεί εκ νέου προς την αρμόδια δασική αρχή, ώστε να εξετασθεί στα πλαίσια του άρθρου 13 παρ. 2Β του ν. 1734/87, ο οποίος ψηφίσθηκε μετά την ημερομηνία της αρχικής αιτήσεως, αν υπάρχει δυνατότητα διάθεσης της συγκεκριμένης δασικής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κανοποίηση του αιτήματος θα εξαρτηθεί από το αν λειτουργούν οι προϋποθέσεις της νομοθεσίας που ισχύει σήμερα για να παραχωρηθεί η συγκεκριμένη έκταση.</w:t>
      </w:r>
    </w:p>
    <w:p>
      <w:pPr>
        <w:pStyle w:val="Style15"/>
        <w:rPr>
          <w:rFonts w:ascii="Courier New" w:hAnsi="Courier New" w:cs="Courier New"/>
        </w:rPr>
      </w:pPr>
      <w:r>
        <w:rPr>
          <w:rFonts w:cs="Courier New" w:ascii="Courier New" w:hAnsi="Courier New"/>
        </w:rPr>
        <w:t>Αθήνα 29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014/13-11-90 ερώτηση του Βουλευτή κυρίου Σ. ΚΑΡΑΜΟΥΤΣ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γραμματική Σύμβαση Αμβρακικού Κόλπου, η οποία είχε υπογραφεί από τον Δήμο Πρεβέζης, το Υπουργείο Πολιτισμού και άλλα Υπουργεία έχει ήδη λήξει. Στο διάστημα λειτουργίας της το ΥΠΠΟ χρηματοδοτούσε τον Δήμο, ο οποίος δημιούργησε Ειδικό Γραφείο στην περιοχή, προσέλαβε επιστημονικό και εργατικό Προσωπικό και με την εποπτεία των αρμοδίων Τοπικών Εφορειών (ΙΒ' κλασσική Ιωαννίνων και 8η Βυζαντινή) προχώρησε στο έργο καθαρισμού - Τοπογράφησης του χώρου Νικοπόλεως, την ανασκαφική έρευνα ορισμένων αρχαίων οικοδομημάτων, την μελέτη στεγάστρων των Βασιλικών και άλλων συναφών εργασιών. Όλες οι προαναφερόμενες προκαταρκτικές εργασίες είναι απαραίτητες προϋποθέσεις οποιασδήποτε επεμβάσεως επί των μνημείων. Για την καλύτερη παρακολούθηση του έργου της Προγραμματικής η Δ/νση Βυζαντινών Αρχαιοτήτων συνέστησε ειδική Επιτροπή παρακολουθήσεως των εργασιών, η οποία συνεδριάζει σε τακτά διαστήματα και λαμβάνει αποφάσεις για την όλη πορεία του έργου.</w:t>
      </w:r>
    </w:p>
    <w:p>
      <w:pPr>
        <w:pStyle w:val="Style15"/>
        <w:rPr>
          <w:rFonts w:ascii="Courier New" w:hAnsi="Courier New" w:cs="Courier New"/>
        </w:rPr>
      </w:pPr>
      <w:r>
        <w:rPr>
          <w:rFonts w:cs="Courier New" w:ascii="Courier New" w:hAnsi="Courier New"/>
        </w:rPr>
        <w:t>Αθήνα, 28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015/13-11-90 ερώτηση του Βουλευτή κυρίου Σ. ΚΑΡΑΜΟΥΤΣ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του Αμβρακικού Κόλπ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Αμβρακικός κόλπος και η περιοχή του, που έχει χαρακτηρισθεί σαν Υγροβιότοπος Διεθνούς σημασίας, έχει ήδη προστατευθεί με τη θέσπιση περιοριστικών μέτρων και τον καθορισμό ζωνών, σύμφωνα με την εκδοθείσα Κοινή Υπουργική Απόφαση 30027/1197/90 βάσει του Άρθ. 21 του ν. 1650/86 για το Περιβάλλον, του νδ 191/74 κύρωσης της Συνθήκης RAMSAR και της Κ.Υ.Α. 444985/89 κύρωσης της Οδ. 409/79 της Ε.Ο.Κ. για την άγρια Ορνιθοπαν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θότι αφορά τις Χοιροτροφικές μονάδες κυρίως των Νομών Άρτας και Πρέβεζας, σας πληροφορούμε ότι σχεδόν όλες διαθέτουν συστήματα επεξεργασίας των αποβλήτων που επιδοτήθηκαν και από τον αναπτυξιακό Νόμο 1262/82, η δυσκολία όμως έγκειται στο υψηλό κόστος λειτουργία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προγραμματισθείσα Μελέτη στην Αναπτυξιακή Σύμβαση του Αμβρακικού ολοκληρώθηκε το 1986, αλλά τα πορίσματά της κρίθηκαν οικονομικά και τεχνικά ασύμφορα για να εφαρμο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ια δεύτερη Μελέτη για τα Χοιροτροφεία, εκπονήθηκε μέσω της Αγροτικής Τράπεζας το 1989 και τέθηκε υπ' όψη των Χοιροτροφικών Συν/σμών προκειμένου να εκφράσουν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ελευταία υπάρχει ένα πολύ ικανοποιητικό χρηματικό κίνητρο με Κοινοτική επιχορήγηση μέσω των Σχεδίων Περιφερειακής Ανάπτυξης (Σ.Π.Α.), το οποίο πιστεύουμε ότι θα επιφέρει σημαντική λύση στο πρόβλημα των κτηνοτροφικών αποβλήτων, συνδυαζόμενο και με τις υπηρεσιακές προσπάθειες που κατέληξαν σε πρόταση για αντικατάσταση των αεροβίων συστημάτων με αναερόβια πολύ μικρής οικονομικής επιβάρυνσης.</w:t>
      </w:r>
    </w:p>
    <w:p>
      <w:pPr>
        <w:pStyle w:val="Style15"/>
        <w:rPr>
          <w:rFonts w:ascii="Courier New" w:hAnsi="Courier New" w:cs="Courier New"/>
        </w:rPr>
      </w:pPr>
      <w:r>
        <w:rPr>
          <w:rFonts w:cs="Courier New" w:ascii="Courier New" w:hAnsi="Courier New"/>
        </w:rPr>
        <w:t>Αθήνα, 29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2016/13-11-90 ερώτηση του Βουλευτή κυρίου Δ. ΣΑΡΡΗ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προβλήματα του ΤΑΠ-ΟΤΕ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μας είναι γνωστό ότι το Ταμείο Ασφαλίσεως Προσ/κού ΟΤΕ αντιμετωπίζει προβλήματα λόγω έλλειψης προσωπικού αφού από τις 258 οργανικές θέσεις παραμένουν κενές 147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αμείο αυτό υπηρετούσαν με σύμβαση εργασίας ιδ. δικ. ορισμένου χρόνου 47 υπάλληλοι διαφόρων ειδικοτήτων, οι οποίοι όμως υπήχθηκαν στις διατάξεις του άρθρου 44 του ν. 1882/90 και απεχώρησαν στις 30.9.90. Προκυρήχθηκαν σύμφωνα με τις διατάξεις του παραπάνω νόμου 18 θέσεις διαφόρων ειδικοτήτων και ήδη βρίσκεται στο τελευταίο στάδιο η διαδικασία πρόσληψης των υπαλλήλ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σε συνεννόηση με το ΤΑΠ - ΟΤΕ θα προωθήσει προς την αρμόδια πενταμελή Επιτροπή πρόταση για πλήρωση και άλλων οργανικών θέσεων διαφόρων ειδικοτήτων στο Ταμείο αυτό.</w:t>
      </w:r>
    </w:p>
    <w:p>
      <w:pPr>
        <w:pStyle w:val="Style15"/>
        <w:rPr>
          <w:rFonts w:ascii="Courier New" w:hAnsi="Courier New" w:cs="Courier New"/>
        </w:rPr>
      </w:pPr>
      <w:r>
        <w:rPr>
          <w:rFonts w:cs="Courier New" w:ascii="Courier New" w:hAnsi="Courier New"/>
        </w:rPr>
        <w:t>Αθήνα, 26 Νοεμβρίου 1990</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2027/15-11-90 ερώτηση του Βουλευτή κυρίου Α. ΑΝΔΡΕΑΔΑΚ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έρευνες, που διεξήχθησαν για την υπόθεση της έκρηξης στην οδό Μαυρικ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ας πληροφόρησε ο αρμόδιος επί των ερευνών για θέματα τρομοκρατίας αντεισαγγελέας του Αρείου Πάγου, κ. Δ. Τσεβάς και μόνο σε ό,τι αφορά το Υπουργείο Δικαιοσύνης, για τα ανευρεθέντα στην αποθήκη της οδού Μαυρικίου στοιχεία έχουν συνταχθεί σχετικές εκθέσεις, οι οποίες βρίσκονται στην δικογραφία που έχει ο αρμόδιος ανακριτής. Τα στοιχεία αυτά κρίνονται δικαστικώς κατά τις διαπιστώσεις του αρμόδιου εισαγγελέα λίαν αξιόλογα και επέβαλαν την κινητοποίηση των αρχών και των αρμοδίων κρατικών υπηρεσιών. Για την προσωρινή κράτηση του κατηγορουμένου Γερασίμου Μπουκουβάλα και την συνδρομή των κατά νόμο στοιχείων που την επέβαλαν απεφάσισε η ανεξάρτητη Δικαστικ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τολή για την ενέργεια των κατ' οίκον ερευνών δόθηκε από τον αρμόδιο αντεισαγγελέα του Αρείου Πάγου κ. Δ. Τσεβά βάσει των σχετικών αναφορών της Διεύθυνσης Αντιμετώπισης Ειδικών Εγκλημάτων Βίας. Για ενημέρωση των πολιτών, πέραν των αμέσων εξηγήσεων του ανωτέρω δικαστικού λειτουργού προς τους ενδιαφερομένους μεταξύ των οποίων και ο Μιχ. Πρωτοψάλτης (ο οποίος προσήλθε στο γραφείο του, συνοδευόμενος από την ερωτώσα Βουλευτή) εκδόθηκε και η από 12-11-90 ανακοίνωση της Εισαγγελίας Εφετώ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οι έρευνες τελούν υπό την εποπτεία και τον άμεσο έλεγχο των εισαγγελικών αρχών και ενεργούνται με υπευθυνότητα και με ευλαβή τήρηση του Συντάγματος και των νόμων υπό την ευθύνη της Εισαγγελίας Εφετών Αθηνών.</w:t>
      </w:r>
    </w:p>
    <w:p>
      <w:pPr>
        <w:pStyle w:val="Style15"/>
        <w:rPr>
          <w:rFonts w:ascii="Courier New" w:hAnsi="Courier New" w:cs="Courier New"/>
        </w:rPr>
      </w:pPr>
      <w:r>
        <w:rPr>
          <w:rFonts w:cs="Courier New" w:ascii="Courier New" w:hAnsi="Courier New"/>
        </w:rPr>
        <w:t>Αθήνα, 30 Νοεμβρίου 1990</w:t>
      </w:r>
    </w:p>
    <w:p>
      <w:pPr>
        <w:pStyle w:val="Style15"/>
        <w:rPr>
          <w:rFonts w:ascii="Courier New" w:hAnsi="Courier New" w:cs="Courier New"/>
        </w:rPr>
      </w:pPr>
      <w:r>
        <w:rPr>
          <w:rFonts w:cs="Courier New" w:ascii="Courier New" w:hAnsi="Courier New"/>
        </w:rPr>
        <w:t>Ο Αντιπρόεδρος της Κυβερνήσεως και</w:t>
      </w:r>
    </w:p>
    <w:p>
      <w:pPr>
        <w:pStyle w:val="Style15"/>
        <w:rPr>
          <w:rFonts w:ascii="Courier New" w:hAnsi="Courier New" w:cs="Courier New"/>
        </w:rPr>
      </w:pPr>
      <w:r>
        <w:rPr>
          <w:rFonts w:cs="Courier New" w:ascii="Courier New" w:hAnsi="Courier New"/>
        </w:rPr>
        <w:t>Υπουργός Δικαιοσύνης</w:t>
      </w:r>
    </w:p>
    <w:p>
      <w:pPr>
        <w:pStyle w:val="Style15"/>
        <w:rPr>
          <w:rFonts w:ascii="Courier New" w:hAnsi="Courier New" w:cs="Courier New"/>
        </w:rPr>
      </w:pPr>
      <w:r>
        <w:rPr>
          <w:rFonts w:cs="Courier New" w:ascii="Courier New" w:hAnsi="Courier New"/>
        </w:rPr>
        <w:t>ΑΘ.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2028/14-11-90 ερώτηση του Βουλευτή κυρίου Κ. ΤΑΤΑΡΙΔΗ δόθηκε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άλυψη κενών θέσεων αγροτικών γιατρών στο Α.Ι. του Ν. Γρεβεν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ύμφωνα με την από 20 μέχρι 23/11/90 ανακοίνωση - προκήρυξη της υπηρεσίας μας στο Νομό Γρεβενών υπάρχουν οι πιο κάτω κενές θέσεις αγροτικών γιατρών: 1. Α.Ι. Μεγάρου, 2. Α.Ι. Πολυνερίου, 3. Α.Ι. Αγ. Γεωργίου, 4. Α.Ι. Κρανέας, 5. Α.Ι. Αγ. Θεοδώρων, 6. Α.Ι. Κηπουρείου, 7. Α.Ι. Ροδιάς για εγκατάσταση στην Κοινότητα Περιβολίου (2η θέση), 8. Α.Ι. Ροδιάς (1η θέση), 9. Α.Ι. Τρικώμου. Παράλληλα και παρά τις περιορισμένες δυνατότητες του Στρατού, οι θέσεις αυτές εκτός από τις δύο τελευταίες που ανακοινώθηκαν στις 6.11.90, έχουν δοθεί στη Δ/νση Υγειονομικού του ΓΕΣ για την κάλυψη τους με οπλίτες γιατ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ην αριθ. Α3α/οικ. 15230/89 κοινή Υπ. απόφαση έχουν χαρακτηρισθεί ως άγονα τα Α.Ι. Κνίδης, Βατόλακου και το Π.Ι. Καρπερού, για τους γιατρούς δε που υπηρετούν σε αυτά προβλέπονται οικονομικά και άλλα κίνη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Κλιμάκιο ειδικευμένων γιατρών των ειδικοτήτων Χειρουργικής, Παιδιατρικής, Ορθοπεδικής, Γυναικολογίας - Μαιευτικής και Δερματολογίας παρέχει τις υπηρεσίες του στο Κ.Υ. Δεσκάτης, επισκεπτόμενο αυτό δύο φορές το μή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χουν δοθεί οδηγίες στο Τμ. Υγιεινής και στο Νοσοκ. Γρεβενών για την όσο το δυνατό καλύτερη ιατρική εξυπηρέτηση των Ιατρείων μέχρι την οριστική κάλυψη των κενών θέσεων αυτών.</w:t>
      </w:r>
    </w:p>
    <w:p>
      <w:pPr>
        <w:pStyle w:val="Style15"/>
        <w:rPr>
          <w:rFonts w:ascii="Courier New" w:hAnsi="Courier New" w:cs="Courier New"/>
        </w:rPr>
      </w:pPr>
      <w:r>
        <w:rPr>
          <w:rFonts w:cs="Courier New" w:ascii="Courier New" w:hAnsi="Courier New"/>
        </w:rPr>
        <w:t>Αθήνα, 27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2036/14-11-90 ερώτηση ΑΚΕ 110/14-11-90 των Βουλευτών κυρίων Π. ΣΚΟΤΙΝΙΩΤΗ, Γ. ΓΙΑΝΝΑΡΟΥ, Θ. ΠΑΦΙΛΗ και Τ. ΧΑΤΖΗΔΗΜΗΤΡΙ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ύσκεψη που πραγματοποιήθηκε στις 8.11.90 στα γραφεία της τοπικής Εφορείας Αρχ/των με τους εκπροσώπους της ΑΓΕΤ ΗΡΑΚΛΗΣ κ.κ. Χατζόπουλο, Ευσταθίου και την κ. Παπαδοπούλου, συζητήθηκε η πορεία των ανασκαφικών εργασιών στην περιοχή όπου θα εγκατασταθεί ο ταινιόδρ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γνωρίζει καλώς ότι το ανασκαφικό έργο μέχρι και την παραλία της περιοχής Πλατάνου δεν έχει έλθει σε πέρας. Στην περιοχή είχε εντοπισθεί από παλαιά το Ελληνιστικό νεκροταφείο της αρχαίας Άλου, γνωστό στην Εταιρεία ήδη από το 1986 από τα αλλεπάλληλα έγγραφα της ΙΓ' Εφορείας Αρχ/των Βόλου. Λόγω της ύπαρξης των αρχαίων το θέμα του ταινιόδρομου διαβιβάστηκε προς εξέταση στο Κεντρικό Αρχ/κό Συμβούλιο με αρνητική εισήγηση. Με την αριθμ. ΥΠΠΟ/ΑΡΧ/Α1/Φ13/21268/1009/8.11.90 απόφαση εγκρίθηκε κατ' αρχήν η άδεια διέλευσης του ταινιόδρομου από τον χώρο με τον όρο να προηγηθεί εμπεριστατωμένη ανασκαφική έρευνα του χώρου, από τα αποτελέσματα της οποίας θα κριθεί η τελική έγκριση για το όλ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ά είναι προφανές ότι για όποια εγκατάσταση έχει προχωρήσει η Εταιρεία, έχει αναλάβει και τη ευθύνη για το ενδεχόμενο της μη τελικής έγκρισης.</w:t>
      </w:r>
    </w:p>
    <w:p>
      <w:pPr>
        <w:pStyle w:val="Style15"/>
        <w:rPr>
          <w:rFonts w:ascii="Courier New" w:hAnsi="Courier New" w:cs="Courier New"/>
        </w:rPr>
      </w:pPr>
      <w:r>
        <w:rPr>
          <w:rFonts w:cs="Courier New" w:ascii="Courier New" w:hAnsi="Courier New"/>
        </w:rPr>
        <w:t>Αθήνα, 27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2038/14-11-90 ερώτηση του Βουλευτή κυρίου Γ. ΔΑΣΚΑΛΑΚΗ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Ύστερα από την αποκέντρωση του Προγράμματος Δημοσίων Επενδύσεων, το Νομαρχιακό Συμβούλιο κάθε Νομού αξιολογεί τις ανάγκες σχολικής στέγης που υπάρχουν και εντάσσει στο Νομαρχιακό Πρόγραμμα τις πιο επείγου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η αποζημίωση του οικοπέδου, που απαλλοτριώθηκε για το 8ο Δημοτικό Σχολείο Τριπόλεως θα πρέπει να καταβληθεί από το Νομαρχιακό Πρόγραμμα Αρκα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αρχιακό πρόγραμμα Αρκαδίας του 1990 περιλαμβάνονται πιστώσεις 155.000.000 δρχ. για τις στεγαστικές ανάγκες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δεν έχει ούτε αρμοδιότητα ούτε δυνατότητα αποζημίωσης απαλλοτριώσεων.</w:t>
      </w:r>
    </w:p>
    <w:p>
      <w:pPr>
        <w:pStyle w:val="Style15"/>
        <w:rPr>
          <w:rFonts w:ascii="Courier New" w:hAnsi="Courier New" w:cs="Courier New"/>
        </w:rPr>
      </w:pPr>
      <w:r>
        <w:rPr>
          <w:rFonts w:cs="Courier New" w:ascii="Courier New" w:hAnsi="Courier New"/>
        </w:rPr>
        <w:t>Αθήνα 29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2042/14-11-90 ερώτηση του Βουλευτή κυρίου Ν. ΑΥΓΕΡΙΝ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γωγή της βιομηχανικής ντομάτας και η παράδοση της στις βιομηχανίες γίνεται με βάση συμφωνητικά που υπογράφονται μεταξύ μεταποιητών και παραγωγών. Τα συμφωνητικά αυτά συντάσσονται σύμφωνα με υπόδειγμα που έχει καθορίσει το Υπουργείο Γεωργίας και τα οποία στην παράγραφο 9 προβλέπει ότι η πληρωμή της αξίας της πρώτης ύλης θα γίνεται, για κάθε μηνιαία εισκόμιση, μέσα σε 15 ημέρες. Επίσης στην παράγραφο 11 (ρήτρες) υπό γ1 προβλέπει ότι όταν ο μεταποιητής καθυστερεί την εξόφληση των παραγωγών, πέραν της προθεσμίας που τάσσει το συμφωνητικό, επιβαρύνεται με τους νόμιμους τόκους υπερημερίας ενώ στην παράγραφο 12 γ προβλέπει ότι αρμόδια για την επίλυση των διαφορών είναι τα δικαστήρια του τόπου παραλαβής της ντο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το Υπουργείο Γεωργίας έχει καθορίσει ότι τα συμφωνητικά θεωρούνται από την Δ/νση Γεωργίας του τόπου παραλαβής της ντομάτας εφόσον φέρουν βεβαίωση της δανειοδοτούσας την βιομηχανία τράπεζας ότι υπάρχει εγκεκριμένη πίστωση για την πληρωμή της αξίας της πρώτης ύ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όλων των ανωτέρω καθίσταται σαφές ότι από μέρους του Υπουργείου Γεωργίας έχουν ληφθεί όλα τα απαραίτητα μέτρα για την κατοχύρωση του παραγωγού.</w:t>
      </w:r>
    </w:p>
    <w:p>
      <w:pPr>
        <w:pStyle w:val="Style15"/>
        <w:rPr>
          <w:rFonts w:ascii="Courier New" w:hAnsi="Courier New" w:cs="Courier New"/>
        </w:rPr>
      </w:pPr>
      <w:r>
        <w:rPr>
          <w:rFonts w:cs="Courier New" w:ascii="Courier New" w:hAnsi="Courier New"/>
        </w:rPr>
        <w:t>Αθήνα 29 Νοεμβρίου 1990</w:t>
      </w:r>
    </w:p>
    <w:p>
      <w:pPr>
        <w:pStyle w:val="Style15"/>
        <w:rPr>
          <w:rFonts w:ascii="Courier New" w:hAnsi="Courier New" w:cs="Courier New"/>
        </w:rPr>
      </w:pPr>
      <w:r>
        <w:rPr>
          <w:rFonts w:cs="Courier New" w:ascii="Courier New" w:hAnsi="Courier New"/>
        </w:rPr>
        <w:t>Ο Υπουργός Αναπληρωτής</w:t>
      </w:r>
    </w:p>
    <w:p>
      <w:pPr>
        <w:pStyle w:val="Style15"/>
        <w:rPr>
          <w:rFonts w:ascii="Courier New" w:hAnsi="Courier New" w:cs="Courier New"/>
        </w:rPr>
      </w:pPr>
      <w:r>
        <w:rPr>
          <w:rFonts w:cs="Courier New" w:ascii="Courier New" w:hAnsi="Courier New"/>
        </w:rPr>
        <w:t>ΠΑΝΑΓΙΩΤΗΣ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2049/15-11-90 ερώτηση του Βουλευτή κυρίου Σ. ΚΑΡΑΜΟΥΤΣΟ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δέσμευση των Στρατοπέδων της Πρεβέζης ΣΟΛΩΜΟΥ, ΔΟΥΚΑ, ΑΘΑΝΑΣΙΑΔΗ και των εκτάσεων Π.Β. ΠΑΝΤΟΚΡΑΤΟΡΑ και ΚΑΡΑΜΠΑΜΠΑ, σας γνωρίζουμε ότι το Υπουργείο μας δεν έχει αντίρρηση για την αποδέσμευση και απόδοση των Στρατοπέδων, εφόσον βέβαια διατεθούν οι απαραίτητες πιστώσεις για την δημιουργία νέων εγκαταστάσεων ώστε να μεταφερθούν οι Μονάδες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αποδεσμευθεί και έχει αποδοθεί στο Δήμο από το 1989 το Στρατόπεδο ΠΑΠΑΚΩΝΣΤΑΝΤΙΝΟΥ στα πλαίσια της Επιχειρήσεως Πολεοδομικής Ανασυγκροτήσεως (ΕΠΑ) και σύμφωνα με την διυπουργική μελέτη των ΥΕΘΑ-ΥΠΕΧΩΔΕ οι εκτάσεις ΠΒ ΠΑΝΤΟΚΡΑΤΟΡΑ και ΚΑΡΑΜΠΑΜΠΑ προβλέπεται να χρησιμοποιηθούν για την δημιουργία των απαραιτήτων εγκαταστάσεων των Μονάδων των υπό αποδέσμευση στρατοπέδων πλην όμως δεν είναι δυνατόν να προχωρήσει η αποδέσμευση χωρίς την χρηματοδότηση των αρμοδίων φορέων (ΥΠΕΘΟ, ΥΠΕΧΩΔΕ, Νομαρχία, Δήμος).</w:t>
      </w:r>
    </w:p>
    <w:p>
      <w:pPr>
        <w:pStyle w:val="Style15"/>
        <w:rPr>
          <w:rFonts w:ascii="Courier New" w:hAnsi="Courier New" w:cs="Courier New"/>
        </w:rPr>
      </w:pPr>
      <w:r>
        <w:rPr>
          <w:rFonts w:cs="Courier New" w:ascii="Courier New" w:hAnsi="Courier New"/>
        </w:rPr>
        <w:t>Αθήνα 30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2050/15-11-90 ερώτηση των Βουλευτών κυρίων Π. ΦΟΥΝΤΑ, Δ. ΓΕΩΡΓΑΚΟΠΟΥΛΟΥ και Μ. ΓΙΚΟΝΟΓ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συντάξεις Αγωνιστών Εθνικής Αντίστασης σας πληροφορούμε, ότι τα θέματα που αφορούν την λειτουργία των Επιτροπών αναγνώρισης της ιδιότητος αγωνιστή Εθνικής Αντίστασης και την επίσπευση και συντόμευση της διαδικασίας που τηρείται, δεν ανήκουν στην αρμοδιότητα του Υπουργείου Οικονομικών, αλλά των Υπουργείων Εθνικής Άμυνας και Εσωτερικών, στα οποία στέλνουμε αντίγραφα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νδεχόμενη τροποποίηση της ισχύουσας για τους αντιστασιακούς νομοθεσίας προς την κατεύθυνση αποφυγής των καταστρατηγήσεων που ήλθαν σε γνώση και του Υπουργείου Οικονομικών και είδαν το φως της δημοσιότητος, είναι θέμα γενικότερο και σαν τέτοιο θα εξετασθεί σε επίπεδο γενικότερης Κυβερνητικής Πολιτικής.</w:t>
      </w:r>
    </w:p>
    <w:p>
      <w:pPr>
        <w:pStyle w:val="Style15"/>
        <w:rPr>
          <w:rFonts w:ascii="Courier New" w:hAnsi="Courier New" w:cs="Courier New"/>
        </w:rPr>
      </w:pPr>
      <w:r>
        <w:rPr>
          <w:rFonts w:cs="Courier New" w:ascii="Courier New" w:hAnsi="Courier New"/>
        </w:rPr>
        <w:t>Αθήνα 28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2050/15-11-90 ερώτηση των Βουλευτών κυρίων Π. ΦΟΥΝΤΑ, Δ. ΓΕΩΡΓΑΚΟΠΟΥΛΟΥ και Μ. ΓΙΚΟΝΟΓΛΟ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αδικασία αναγνωρίσεως αγωνιστών Εθνικής Αντιστάσεως σας πληροφορούμε ότι η καθυστέρηση της διαδικασίας εκδόσεως των αποφάσεων αναγνωρίσεως αγωνιστών οφείλεται αφ` ενός μεν στον όγκο των υποβληθεισών αιτήσεων, αφ` ετέρου στην ύπαρξη εσφαλμένων στοιχείων στα δικαιολογ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ην διερεύνηση της συνθέσεως και της ανασυνθέσεως των Νομαρχιακών - Εφετειακών Επιτροπών σας γνωρίζουμε ότι είναι της αρμοδιότητος του Υπουργείου Εσωτερικών προς το οποίο αποστέλλουμε φωτοαντίγραφο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θέμα της συνεχίσεως καταβολής συντάξεως στους δικαιούχους αρμόδιο να απαντήσει είναι το Υπουργείο Οικονομικών που είναι συναποδέκτης της Ερωτήσεως.</w:t>
      </w:r>
    </w:p>
    <w:p>
      <w:pPr>
        <w:pStyle w:val="Style15"/>
        <w:rPr>
          <w:rFonts w:ascii="Courier New" w:hAnsi="Courier New" w:cs="Courier New"/>
        </w:rPr>
      </w:pPr>
      <w:r>
        <w:rPr>
          <w:rFonts w:cs="Courier New" w:ascii="Courier New" w:hAnsi="Courier New"/>
        </w:rPr>
        <w:t>Αθήνα 30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2088/16-11-90 ερώτηση των Βουλευτών κυρίων Ε. ΚΩΝΣΤΑΝΤΙΝΙΔΗ, Μ. ΓΙΚΟΝΟΓΛΟΥ, Σ. ΠΑΠΑΘΕΜΕΛΗ, Γ. ΠΡΑΣΙΑΝΑΚΗ, Β.  ΠΑΠΑΔΟΠΟΥΛΟΥ και Ι. ΜΕΛΙΔΗ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χρήση της τεχνολογίας στην έρευνα και την περίθαλψη έχει δημιουργήσει πραγματική επανάσταση στο χώρο παροχής υπηρεσιών υγείας προς όφελος του ανθρώπου. Είναι γνωστό επίσης ότι η χώρα μας ανάλογα με τις οικονομικές της δυνατότητες χρησιμοποιούσε και χρησιμοποιεί τη νέα τεχνολογία για διαγνωστικούς και θεραπευτικούς σκοπούς. Επιπλέον το Υπουργείο Υγείας, Πρόνοιας και Κοινωνικών Ασφαλίσεων προχώρησε ταχύτατα κατά το τελευταίο οκτάμηνο στις διαδικασίες για την εφαρμογή της πληροφορικής σε 15 κρατικά νοσοκομεία σύμφωνα με το πρόγραμμα των ΜΟΠ πληροφορικής της Κοινότητας. Πρόγραμμα που είχε καθυστερήσει αδικαιολόγητα με κίνδυνο να χαθούν οι δυνατότητες εκταμίευσης από τον κοινο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χρι σήμερα πολιτική του Υπουργείου αποδεικνύει έμπρακτα ότι η Κυβέρνηση προβαίνει σε σημαντικές επενδύσεις στο χώρο του δημοσίου τομέα της υγείας. Κατά συνέπεια τα περί κατεδαφίσεως του δημοσίου τομέα παροχής υπηρεσιών υγείας τα οποία αναφέρονται στην ερώτηση ουδεμία σχέση έχουν με την πραγματικότητα. Το Υπουργείο δεν έχει μεταβάλει την πολιτική η οποία ασκήθηκε επί πολλά χρόνια ως προς την ενίσχυση των κρατικών νοσοκομείων με εξοπλισμό πάσης φύσεως που είναι αναγκαίος για καλύτερη περίθαλ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ασκεί πολιτική που βασίζεται σε προσωπικά ή άλλα κριτήρια όπως υπαινίσσονται οι ερωτώντες βουλευτές, ούτε είναι δυνατόν να έχει σχέση η άσκηση των καθηκόντων της υπουργού η οποία βρίσκεται πάντα μέσα στα πλαίσια του Συντάγματος και του νόμου της χώρας με την κατά παγία τακτική ενίσχυση των νοσοκομείων με τεχνολογικό εξοπλισμό. Μάλιστα πρέπει να επισημανθεί ότι λόγω της δυσχερούς οικονομικής κατάστασης της χώρας το Υπουργείο με πολύ μεγαλύτερη δυσκολία απ` ότι στο παρελθόν προσπαθεί να ανταποκριθεί με χρηματοδότηση στα πιεστικώτατα αιτήματα των νοσηλευτικών ιδρυμάτων για παρακολούθηση της νέας τεχνολογίας στον τομέα της περίθαλ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η Υπουργός ουδένα λόγο έχει να παραιτηθεί εφ` όσον εκτελεί τα εκ των νόμων προβλεπόμενα καθήκοντα χωρίς καμία και για οποιοδήποτε λόγο παρέκκλιση υπέρ οιουδήποτε πλην των συμφερόντων του συνόλου του ελληνικού λαού.</w:t>
      </w:r>
    </w:p>
    <w:p>
      <w:pPr>
        <w:pStyle w:val="Style15"/>
        <w:rPr>
          <w:rFonts w:ascii="Courier New" w:hAnsi="Courier New" w:cs="Courier New"/>
        </w:rPr>
      </w:pPr>
      <w:r>
        <w:rPr>
          <w:rFonts w:cs="Courier New" w:ascii="Courier New" w:hAnsi="Courier New"/>
        </w:rPr>
        <w:t>Αθήνα 3 Δεκεμβρίου 1990</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2121/20-11-90 ερώτηση ΑΚΕ 114/20-11-90 των Βουλευτών κυρίων Ν. ΑΚΡΙΤΙΔΗ και Γ. ΠΑΠΑΝΤΩΝΙΟΥ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ιορισμούς επίτιμων Εμπορικών Ακολούθων στο Βανκούβερ και στο Τορίνο, σας αποστέλλουμε συνημμένα τα έγγραφα των διορισμών των εν λόγω Εμπορικών Ακολούθων.-</w:t>
      </w:r>
    </w:p>
    <w:p>
      <w:pPr>
        <w:pStyle w:val="Style15"/>
        <w:rPr>
          <w:rFonts w:ascii="Courier New" w:hAnsi="Courier New" w:cs="Courier New"/>
        </w:rPr>
      </w:pPr>
      <w:r>
        <w:rPr>
          <w:rFonts w:cs="Courier New" w:ascii="Courier New" w:hAnsi="Courier New"/>
        </w:rPr>
        <w:t>Αθήνα 5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2147/21-11-90 ερώτηση ΑΚΕ 115/21-11-90 των Βουλευτών κυρίων Μ. ΔΡΕΤΤΑΚΗ, Γ. ΓΙΑΝΝΑΡΟΥ, Π. ΣΚΟΤΙΝΙΩΤΗ και Ν. ΓΑΛΑΝ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η ΥΠΕΔΑ ενεργεί προληπτικούς και όχι τακτικούς ελέγχους για την εφαρμογή των φορολογικ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που ζητούνται και για το χρονικό διάστημα 23-4-1990 21-11-1990 δεν μπορούν να δοθούν γιατί τα στοιχεία που έχουν επισχεθεί απαιτούν χρόνο για να ελεγχθούν και να διασταυρωθούν με τις συναλλασσόμενες επιχειρήσεις, τα δε αποτελέσματα γνωστοποιούνται στην αρμόδια Φοροτεχνική υπηρεσία για να προβεί στις νόμιμες ενέργειες για καταλογισμό των φόρων. Τα αποτελέσματα για να ανακοινωθούν πρέπει να οριστικοποιηθούν πράγμα που απαιτεί πολύ χρόνο με την διαδικασία της Διοικητικής επίλυσης της διαφοράς και με την άσκηση προσφυγών.</w:t>
      </w:r>
    </w:p>
    <w:p>
      <w:pPr>
        <w:pStyle w:val="Style15"/>
        <w:rPr>
          <w:rFonts w:ascii="Courier New" w:hAnsi="Courier New" w:cs="Courier New"/>
        </w:rPr>
      </w:pPr>
      <w:r>
        <w:rPr>
          <w:rFonts w:cs="Courier New" w:ascii="Courier New" w:hAnsi="Courier New"/>
        </w:rPr>
        <w:t>Αθήνα 5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2207/22-11-90 ερώτηση των Βουλευτών κυρίων Σ. ΚΟΡΑΚΑ και Α. ΣΕΒΑΣΤΑΚ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από το Υπουργείο μας δεν αντιμετωπίζεται θέμα κατάργησης του Αστυνομικού Σταθμού Κουρουνίων Χίου.-</w:t>
      </w:r>
    </w:p>
    <w:p>
      <w:pPr>
        <w:pStyle w:val="Style15"/>
        <w:rPr>
          <w:rFonts w:ascii="Courier New" w:hAnsi="Courier New" w:cs="Courier New"/>
        </w:rPr>
      </w:pPr>
      <w:r>
        <w:rPr>
          <w:rFonts w:cs="Courier New" w:ascii="Courier New" w:hAnsi="Courier New"/>
        </w:rPr>
        <w:t>Αθήνα 26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2236/26-11-90 ερώτηση του Βουλευτή κυρίου Ε. ΚΑΛΟΓΙΑΝΝ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ερωτηθείς κατά την άφιξή του εκ του εξωτερικού ο κ. Πρωθυπουργός, για την κλήτευση και απολογία του κ. Παπανδρέου, απάντησε, επειδή έμενε με την εντύπωση ότι είχε απολογηθεί, χωρίς άλλωστε να εξέφραζε και βεβαιότητα, διότι δεν ήταν δυνατόν να είναι συνεχώς ενήμερος της διαδικαστικής πορείας της υποθέσεως αυτής. Ανεξάρτητα όμως από αυτό και στην περίπτωση που ήθελε να γίνει δεκτό ότι ο κ. Πρωθυπουργός εξέφραζε μία άποψη, η διατύπωση της άποψης αυτής σε καμία περίπτωση δεν μπορεί να θεωρηθεί παρέμβαση στο έργο της δικαιοσύνης, δεδομένου ότι οι απόψεις επί νομικών και άλλων θεμάτων, τα οποία έχουν σχέση με εκκρεμείς υποθέσεις ο οιοσδήποτε μπορεί να εκφέρει, ασφαλώς και ο κ.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ηλώσεις αυτές προέβη ο κ. Πρωθυπουργός όχι για να παρέμβει στο έργο της δικαιοσύνης, αλλά για την εξασφάλιση ήπιου πολιτικού κλίματος και κοινωνικής γαλήνης του τόπου, που αποτελούν προϋπόθεση για την οικονομική ανόρθωσ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όμως περίπτωση σε μεταγενέστερες δηλώσεις του ο κ. Πρωθυπουργός, διευκρίνισε, κατά τρόπο ανεπίδεκτο αμφισβήτησης, ότι επί όλων αυτών των θεμάτων έχει αποφανθεί η δικ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νη και ασφαλώς η κυβέρνηση ουδεμία ανάμειξη έχει, αλλά ούτε και μπορεί να έχει, σε θέματα της αποκλειστικής αρμοδιότητας της δικαιοσύνης.</w:t>
      </w:r>
    </w:p>
    <w:p>
      <w:pPr>
        <w:pStyle w:val="Style15"/>
        <w:rPr>
          <w:rFonts w:ascii="Courier New" w:hAnsi="Courier New" w:cs="Courier New"/>
        </w:rPr>
      </w:pPr>
      <w:r>
        <w:rPr>
          <w:rFonts w:cs="Courier New" w:ascii="Courier New" w:hAnsi="Courier New"/>
        </w:rPr>
        <w:t>Αθήνα 28 Νοεμβρίου 1990</w:t>
      </w:r>
    </w:p>
    <w:p>
      <w:pPr>
        <w:pStyle w:val="Style15"/>
        <w:rPr>
          <w:rFonts w:ascii="Courier New" w:hAnsi="Courier New" w:cs="Courier New"/>
        </w:rPr>
      </w:pPr>
      <w:r>
        <w:rPr>
          <w:rFonts w:cs="Courier New" w:ascii="Courier New" w:hAnsi="Courier New"/>
        </w:rPr>
        <w:t>Ο Αντιπρόεδρος της Κυβερνήσεω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ω την τιμή να σας ανακοινώσω την Ειδική ημερησία διάταξη, της Τρίτης 11ης Δεκεμβρίου 1990 και ώρα 18.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προ ημερησίας διατάξεως για την οικονομική, νομισματική και πολιτική ένωση των κρατών-μελών της Ε.Ο.Κ. εν όψει της συγκλήσεως της Διασκέψεως Κορυφής του Δεκεμβρίου στη Ρ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φέρεται προς συζήτηση με πρόταση του Συνασπισμού της Αριστεράς και της Προόδου (άρθρο 143 παρ. 2 του ΚτΒ), ταυτόσημη με ομόφωνη πρόταση της Μικτής Επιτροπής Ευρωπαϊκών και Κοινοτικών Υποθέσεων του Ελληνι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προτείνεται να διεξαχθεί κατ' εξαίρεση με διεύρυνση του κύκλου των ομιλητών (άρθρο 143 παρ. 5 του ΚτΒ). Αθήνα, 6 Δεκεμβρίου 1990. Ο Πρόεδρος Αθανάσιος Τσαλδά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εισερχόμεθα στην ημερήσια διάταξη </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αρμοδιότητας του Υπουργείου Δημοσίας Τάξεως: "Για την προστασία της κοινωνίας από το οργανωμέν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Αντιπρόεδρος της Κυβερνήσεως και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οι συνάδελφοι, η Κυβέρνηση χαρακτηρίζει το νομοσχέδιο αυτό ως επείγον και παρακαλεί να τύχει της εγκρίσεως η πρότα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για τον οποίο θεωρεί το νομοσχέδιο επείγον, είναι ότι πρόκειται για ένα νομοσχέδιο ιδιαζούσης σημασίας του οποίου η συζήτηση και ολοκλήρωση επιβάλλεται να πραγματοποιηθεί ταχύ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ρελθόν έχει γίνει μακρά συζήτηση επί των θεμάτων αυτών, τόσο σ' αυτήν την Αίθουσα, όσο και έξω από την Αίθουσα. Επιπλέον και κατά τη συζήτηση στην Επιτροπή εξαντλητικά συζητήθηκ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νάγκη να τελειώσουμε όσο γίνεται γρηγορότερα, επειδή ο χαρακτήρας του έχει ιδιάζουσα σημασία και επιπλέον, διότι στην ουσία, από πλευράς περιεχομένου, έχουν εξαντληθεί οι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πρέπει να υπενθυμίσω, ότι επίκειται η συζήτηση του προϋπολογισμού και κατά συνέπεια άλλα περιθώρια για τη συζήτηση αυτού του σχεδίου νόμου δεν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αρακαλέσω να εγκρίνετε η συζήτηση να πραγματοποιηθεί σύμφωνα με τις διατάξεις του Κανονισμού της Βουλής ως ενός νομοσχεδί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ΠΑΣΟΚ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θα αποτελούσε έκπληξη ευχάριστη αν η Κυβέρνηση για μία φορά δεν έσπευδε να χαρακτηρίσει ένα νομοσχέδιό της επείγον και να προσπαθήσει να επιβάλει με την πλειοψηφία της στη Βουλή αυτή τη γνωστή συνοπ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όμαστε πότε θα τελειώσει αυτή η βιομηχανία των δήθεν επειγόντων νομοσχεδίων. Και αναρωτιόμαστε πότε η Κυβέρνηση και η κυβερνητική πλειοψηφία θα αφήσουν τη Βουλή να εργασθεί με εφαρμογή των κανονικών και όχι των εξαιρετικών διατάξεων. Η πρακτική την οποία ακολουθεί η Κυβέρνηση μόνιμα, είναι πρακτική η οποία έχει μεταβάλει την εξαίρεση σε κανόνα και τον κανόνα σε μία σπανιότατη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νομοσχέδια έρχονται με τη διαδικασία του επείγοντος με συνέπεια ουσιαστικά να φιμώνεται η Βουλή και ειδικότερα να φιμώνεται η Αντιπολίτευση. Αλλά θα πρέπει να πω, κύριε Πρόεδρε, ότι σ` αυτήν την τακτική της Νέας Δημοκρατίας σε ορισμένες περιπτώσεις, όπως η παρούσα, συνεργούν κατά τρόπο θα έλεγα ανεπίτρεπτο ορισμένα μέλη του Προεδρείου της Βουλής, τα οποία προέρχονται από το κυβερνητικό κόμμα. Διότι, για να οδηγηθούμε σ` αυτήν τη διαδικασία του επείγοντος υπήρξαν μεθοδεύσεις καθ` ημάς απαράδεκτες κατά το στάδιο της διαδικασίας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ο Κανονισμός προβλέπει, ότι οι Επιτροπές συνέρχονται πρωί -και είναι προφανές γιατί συνέρχονται πρωί, για να μπορούν οι Βουλευτές να είναι το απόγευμα στην Ολομέλεια- η Επιτροπή γι` αυτό το νομοσχέδιο συνεκλήθηκε το απόγευμα της Πέμπτης. Και ενώ το Σάββατο το πρωί η ίδια η Κυβέρνηση είχε προκαλέσει συζήτηση στην Ολομέλεια για το προηγούμενο νομοσχέδιο -και αυτό χαρακτηρισμένο επείγον- συγκλήθηκε η αρμόδια Επιτροπή για το ήδη συζητούμενο νομοσχέδιο το Σάββατο το πρωί, παράλληλα με τη συνεδρίαση της Ολομ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ερώτημα:Με ποιο δικαίωμα αφαιρείται από οποιονδήποτε Βουλευτή η δυνατότητα να είναι συνεπής και στις υποχρεώσεις του ως μέλος της Επιτροπής και στις υποχρεώσεις του ως μέλος της Ολομέλεια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όμα και άλλη ουσιαστική παραβίαση. Είναι το γεγονός, ότι η Επιτροπή συνέρχεται για να κάνει επεξεργασία των νομοσχεδίων. Γνωρίζουμε -και το είπαμε στην Επιτροπή-ότι θα έπρεπε το επιτελικό όργανο της Βουλής, το Σώμα των επιστημόνων, να έχει δώσει εγκαίρως την έκθεσή του και να μας έχει δώσει και πληροφορίες γι` αυτές τις ξένες νομοθεσίες, τις οποίες η Κυβέρνηση κατά κανόνα επικαλείται. Και συνήλθε η Επιτροπή χωρίς να έχουμε καμία βοήθεια, καμία στήριξη από άποψη στοιχείων και τεκμηρίωσης από τα αρμόδια επιστημονικά όργανα τα οποία δεν ιδρύθηκαν, για να μας στέλνετε την τελευταία στιγμή έκθεση η οποία να έχει ημερομηνία της Κυριακής και η οποία να διανέμεται στους περισσότερους Βουλευτές την τελευταία στιγμή. Μερικοί την πήραμε μόλις τώρα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λείτε να συζητήσουμε ένα νομοσχέδιο το οποίο λέτε ότι αφορά την τρομοκρατία. Υπάρχει ένα πρόβλημα για τη Βουλή το οποίο αφορά τον εξαναγκασμό στον οποίο οδηγείτε συνεχώς τη Βουλή για να συζητεί με ταχύ ρυθμό και να διεκπεραιώνετε σεις την ψήφιση της νομοθετικής σ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οποία ακούσαμε, ότι έχει εξαντληθεί η συζήτηση, ήθελα να ήξερα γιατί ισχύουν για το παρόν νομοσχέδιο, το οποίο μάλιστα συζητήθηκε υπό τις δυσμενείς συνθήκες που συζητήθηκε στην Επιτροπή. Με άλλα λόγια εννοεί ο κ. Αντιπρόεδρος της Κυβέρνησης, ότι ό,τι συζητείται στην Επιτροπή και ό,τι αποτελεί αντικείμενο ευρυτέρων συζητήσεων εκτός Βουλής, καθιστά περιττό το έργο της Ολομέλειας και η Ολομέλεια πρέπει να διεκπεραιώνει με ταχ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ν προϋπολογισμό, αυτό δεν μας ενδιαφέρει διόλου για τον εξής απλό λόγο. Μπορούσατε να μεθοδεύσετε να συζητήσουμε άνετα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έχω να πω και το εξής: Σεις κύριε Αντιπρόεδρε της Κυβέρνησης ειδικότερα, δεν θα έπρεπε να επικαλεστείτε τις εργασίες της Επιτροπής, διότι, για λόγο τον οποίο σεβόμαστε χωρίς να τον γνωρίζουμε -δεν αμφισβητώ τη σοβαρότητα του λόγου- απουσιάσατε ενώ το νομοσχέδιο είναι νομοσχέδιο που αφορά καθαρά ποινικές διατάξεις και έπρεπε να είστε παρών, ως ο κατ` εξοχήν αρμόδ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δεν το μπορούσατε είναι σεβαστό. Το ότι, όμως, θέλετε όταν δεν μπορείτε να είστε παρών να γίνεται συζήτηση, αυτό δεν είναι σεβαστό, κύριε Αντιπρόεδρε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ρισκόμεθα μπροστά σε μία συστηματική προσπάθεια της κυβερνητικής πλειοψηφίας να φαλκιδεύει τα δικαιώματα, τις δυνατότητες και τις ευχέρειες της Βουλής και της Αντιπολίτευσης. Ασφαλώς πρέπει να αναζητήσουμε και θα αναζητήσουμε, κάποιες μεθόδους αποτελεσματικής αντίδρασης. Δεν είμαστε διατεθειμένοι να ανεχθούμε τη συνέχιση αυτής της προκλητικά πάγιας τακτικής της Κυβέρνησης. Είμαστε απολύτως αντίθετοι με τη συζήτηση του νομοσχεδίου, ως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Πεπονή, επειδή κατηγορήσατε το Προεδρείο για κάποια "συνέργεια" σε μερικές κυβερνητικές αποφάσεις, σας οφείλουμε μία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συνεδριάσεις της Επιτροπής, που επεξεργάσθηκε το συζητούμενο νομοσχέδιο, με ημερήσια διάταξη του Προέδρου της Βουλής, ορίσθηκε μία συνεδρίαση την Πέμπτη το απόγευμα, ώρα 5. Αν ληφθεί υπόψη ότι το ελάχιστο όριο διαρκείας συνεδριάσεως της Επιτροπής είναι 3 ώρες και ότι η Νομοθετική Εργασία αρχίζει στις 8, μετά το πέρας του χρόνου που διατίθεται για τις αναφορές και ερωτήσεις, δεν παρενεβάλετο κανένα απολύτως εμπόδιο στους κυρίους συναδέλφους, να μετάσχουν στη Νομοθετική Εργασία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υνεδρίαση της Επιτροπής το Σάββατο το πρωί, κατά τον Κανονισμό είναι το πρωί οι συνεδριάσεις και νομίζω ότι σ` αυτήν την περίπτωση εφαρμόσθηκε ο Κανονισμός. Δεν έγινε το απόγευμα για να διευκολυνθούν οι ανάδελφοι να φύγουν για το Σαββατοκύρια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μη λήψη απόφασης του επιστημονικού συμβουλίου, ξέρετε πολύ καλά, ότι από τον Κανονισμό δεν είναι υποχρεωτική η απόφαση του επιστημον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δε τη θέση σε ψηφοφορία της προτάσεως της Κυβέρνησης για την κήρυξη ενός νομοσχεδίου ως επείγοντος, γνωρίζετε καλύτερα από μένα ότι το άρθρο 110 παρ. 1 του Κανονισμού, υποχρεώνει το Προεδρείο της Βουλής την πρόταση της Κυβερνήσεως, να τη θέτει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Δεν το αμφισβήτη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ομίζω, λοιπόν, ότι δεν παρεβιάσθη από πλευράς Προεδρείου ο Κανονισμός και δεν υπάρχει απολύτως καμία "συνέργεια" στις πράξεις της Κυβερνήσεως, τις οποίες μεμφ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Δαμανάκη, ως Κοινοβουλευτική Εκπρόσωπος του Συνασπισμού της Αριστεράς και της Προόδου,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Κύριε Πρόεδρε, αναρωτιέται πραγματικά κανείς, αν υπάρχει ανάγκη να επαναλαμβάνει μονότονα τα επιχειρήματά του, απέναντι στην προσπάθεια της Κυβέρνησης, να χαρακτηρίζει ως επείγοντα ή ως ιδιαζούσης σημασίας, όλα τα σημαντικά νομοσχέδια που εισάγονται προς ψήφ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όμαστε πραγματικά, αν υπάρχει ανάγκη και αν έχει ουσιαστικό νόημα αυτή η συζήτηση, η οποία γίνεται κάθε φορά με πανομοιότυπα επιχειρήματα από τη μερι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κύριε Αντιπρόεδρε, αν ήταν η πρώτη ή η δεύτερη ή η τρίτη φορά που το κάνετε αυτό, θα μπορούσε να πει κανείς ότι αξίζει τον κόπο να αναφέρει αναλυτικά τα επιχειρήματά του. Θα αναφέρω τα επιχειρήματά μας, όσον αφορά αυτό το νομοσχέδιο, μόνο και αποκλειστικά, επειδή το νομοσχέδιο έχει πραγματικά τεράστια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Πρόεδρε, πρέπει πραγματικά να προβληματισθούμε, πού οδηγεί αυτή η τακτική της Κυβέρνησης. Η Κυβέρνηση έχει ζητήσει και έχει ψηφίσει τελικά, λόγω της κυβερνητικής πλειοψηφίας, με τη διαδικασία του επείγοντος, τον εκλογικό νόμο, τα κρισιμότερα νομοσχέδια που αφορούν την οικονομική πορεία του Τόπου, δηλαδή, αυτό που έχει σχέση με την ανάπτυξη, με το φορολογικό σύστημα και με το ασφαλιστικό σύστημα. Έχει ψηφίσει επίσης και απ` ό,τι φαίνεται θα ψηφίσει και αυτό εδώ, τα σημαντικότερα νομοσχέδια, που αφορούν τα δημοκρατικά δικαιώματα και τις ελευθερίες, τον αντιαπεργιακό νόμο και το αντιτρομοκρατ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ποια είναι εκείνα τα νομοσχέδια, που η Βουλή συζητά κατά την κανονική διαδικασία; Είναι σοβαρότατο πρόβλημα. Και πραγματικά, παρ` ότι θα αναφέρω τα επιχειρήματά μου, θέλω από την αρχή να πω, ότι εμείς της Αντιπολίτευσης -και πιστεύω ότι εκφράζω τους συναδέλφους- έχουμε μια αίσθηση ματαίου, από αυτές τι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νομοσχέδιο πραγματικά είναι μείζονος σημασίας. Και περιμέναμε από τον κύριο Αντιπρόεδρο της Κυβέρνησης -επιτρέψτε μου να πω-κάποια μεγαλύτερη ευαισθησία γι` αυτό το θέμα. Είναι γνωστό σε όλους ότι το νομοσχέδιο ήλθε εδώ με εσπευσμένες διαδικασίες. Κατατέθηκε την Τρίτη, δεν προλάβαμε καλά-καλά να το μελετήσουμε και όπως είπε ήδη ο Κοινοβουλευτικός Εκπρόσωπος του ΠΑΣΟΚ, δεν είχαμε επιστημονική στήριξη και κληθήκαμε στην Επιτροπή την Πέμπτη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επιτρέψετε να πω, κύριε Πρόεδρε, ότι πράγματι η Επιτροπή ήταν για τις 5 η ώρα και η Νομοθετική Εργασία αρχίζει στις 8, αλλά ο Κανονισμός δεν κάνει διάκριση ανάμεσα σε Νομοθετική Εργασία και Κοινοβουλευτικό Έλεγχο. Ο Κανονισμός λέει ότι οι Επιτροπές δεν λειτουργούν τις ώρες εργασίας της Ολομέλειας. Άρα η Επιτροπή από τις 5 η ώρα μέχρι τις 6.30 μόνο μπορούσε να λειτουργήσει και μετά έπρεπε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ύριε Πρόεδρε, ας αφήσουμε όλα αυτά. Υπάρχει μία ουσία σε όλη αυτή την υπόθεση. Είναι ένα νομοσχέδιο, που αφορά συνταγματικά και δημοκρατικά δικαιώματα των πολιτών, νομοσχέδιο το οποίο κατ` άλλους συνταγματολόγους παραβιάζει το Σύνταγμα και κατ` άλλους τουλάχιστον αγγίζει τα όρια της παραβίασή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θα πάει αυτή η ιστορία, κύριε Πρόεδρε; Μείζονος σημασίας νομοσχέδια που αφορούν εν πάση περιπτώσει βασικά δικαιώματα μπορεί να συζητούνται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ω και κάτι άλλο κύριε Πρόεδρε: Έχω την εντύπωση, ότι ορισμένοι από τους συναδέλφους στην Αίθουσα -και θα μου επιτρέψετε να κάνω αυτή την παρατήρηση- έχουν την αίσθηση ότι αυτές οι διατάξεις που ψηφίζονται εδώ δεν αφορούν το χώρο και την παράταξή τους. Επιτρέψτε μου να πω ότι κάνουν λάθος, γιατί αυτοί που θα αποφασίζουν αν οι διατάξεις αυτές αφορούν συγκεκριμένο χώρο και παράταξη, είναι οι διωκτικές αρχές. Και πραγματικά δεν ξέρουμε τι επιπτώσεις θα έχει στην κοινωνική και πολιτική ζωή του τόπου η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αγματικά αναρωτιέται κανείς γιατί η Κυβέρνηση επιμένει σ` αυτήν τη διαδικασία. Για μας η απάντηση είναι απλή. Η Κυβέρνηση έχει μία οριακή πλειοψηφία και είναι φανερό, ότι θέλει και το έχει αποδείξει στην πράξη, να αποφεύγει στα κρίσιμα θέματα τις αναλυτικές, τις ουσιαστικές, τις εξαντλητικές -που θα έπρεπε να είναι-συζητήσεις στη Βουλή. Αυτός για μας είναι ο βαθύτερος λόγος αυτής της τακ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Κυβέρνηση επιλέγει να φέρνει νομοσχέδια, τα οποία έχουν κόστος, επειδή η Κυβέρνηση επιλέγει να φέρνει νομοσχέδια, τα οποία ξέρει ότι δεν αντέχουν σε βαθύτερη και ουσιαστικότερη συζήτηση, γι` αυτό διαλέγει αυτόν 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δύο λόγια, κύριε Πρόεδρε, η Κυβέρνηση απαιτεί από μας να λειτουργήσουμε κατά τα πρότυπα πειθαρχημένης Βουλής, όπως κατά τα πρότυπα πειθαρχημένης κοινωνίας, θέλει να λειτουργήσει η ελληνική κοινωνία με βάση τον αντιαπεργιακό νόμο που ψήφισε και αυτό το τρομοκρατικό νομοσχέδιο που εισάγ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έχει φθάσει η Κυβέρνηση πραγματικά στα όρια και δεν μπορούμε πάρα πέρα να ανεχθούμε αυτήν την τακ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μπορεί να προηγηθεί η κυρία Τσουδερού επειδή ζήτησ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οινοβουλευτική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Κύριε Πρόεδρε, δύο λόγια μόνο, διότι είναι λυπηρό πραγματικά να αποδίδεται στην Κυβέρνηση κάποιος σκοτεινός λόγος για τον οποίο θέλει να φέρει τούτο το νομοθέτημα ως επείγον. Ακούσαμε ότι κρύβεται πίσω απ` αυτήν την πρόταση μία προσπάθεια για να φαλκιδευτούν τα δικαιώματα της Αντιπολιτεύσεως. Ακούσαμε ίσως και μία ελαφρότερη κατηγορία από την κυρία Δαμαν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άει η σκέψη τους σε μια απλή εξήγηση: Όταν η Κυβέρνηση παρέλαβε την εξουσία πριν από μερικούς μήνες, αντιμετώπισε σωρεία προβλημάτων, που έπρεπε να λυθούν επειγόντως. Γνωστό είναι, ότι η οικονομία μας περνάει μεγάλη κρίση. Έπρεπε να νομοθετήσουμε για να μπορέσει να εφαρμόσει το πρόγραμμα αυτό, το πολύ σκληρό πρόγραμμα, για να μπορέσουμε να βγούμε από το αδιέξοδο. Αυτό εξηγεί όλα αυτά τα νομοθετήματα τα οποία χαρακτηρίστηκαν ως επείγ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έχουμε ένα νομοθέτημα που κανένας δεν μπορεί να αρνηθεί ότι έχει το χαρακτήρα τον ιδιάζοντα, όπως είπε ο κ. Αντιπρόεδρος. Μετά από μελέτη ορισμένων μηνών είδαν οι αρμόδιοι Υπουργοί, η πολιτική εξουσία, ότι το νομοθετικό οπλοστάσιο που έχει στη διάθεσή της δεν φθάνει για να αντιμετωπίσει πραγματικά την πάταξη της τρο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αφορά, κυρία Δαμανάκη, όλους. Αλλά θα το αντιστρέψω. Μας αφορά η τρομοκρατία, διότι μπορεί πραγματικά να κτυπήσει όλους και κτυπάει κυρίως την κοινωνία. Δεν μιλάμε μόνο για τα θύματα με τους οποίους βεβαίως είμαστε όλοι αλληλέγγυοι. Αλλά μιλάμε για το μεγάλο θύμα που είναι η ίδια η κοινων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Αυτό λέμε. Να το συζητήσουμε αναλυ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Αν δεν μπορέσουμε αμέσως να αξιοποιήσουμε ορισμένα στοιχεία, που ενδεχομένως έχει στη διάθεσή της η Κυβέρνηση, επειγόντος, αμέσως, μπορεί να μας ξεφύγει η ευκαιρία να κλείσει αυτό το φοβερό κεφάλαιο που λέγεται τρομοκρατία στον Τόπο μας. Λοιπόν δεν κρύβεται τίποτα το ύπουλο πίσω από αυτό το νέο αίτημα για να ψηφίσουμε το επείγον. Εάν τυχόν δεν το ψηφίσουμε τώρα, θα πρέπει να τελειώσουμε το σ.ν. μετά από τον Ιανουάριο και χάνουμε έναν ολόκληρο μήνα, ο οποίος είναι κρίσιμος μήνας προφανώς αφού έτσι το κρίνει η Κυβέρνηση, αυτοί έχουν τα στοιχεία, αυτοί έχουν την ευθύνη για την πάταξη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να τεθεί σε ψηφοφορία το αίτημ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ντι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Πολύ λίγα λόγια, κύριε Πρόεδρε. Θα ήθελα να ξεκαθαρίσω κάτι. Μιλούμε εδώ περί επειγόντων νομοσχεδίων τα οποία η Κυβέρνηση επισπεύδει. Γνωρίζει όμως, πολύ καλά η Αντιπολίτευση, ότι η Κυβέρνηση όταν ήλθε στην εξουσία βρέθηκε μπροστά σε μία σωρεία εκκρεμμών προβλημάτων, τα οποία απαιτούσαν επείγουσα αντιμετώπιση και στον οικονομικό και στους λοιπούς τομείς. Παρά ταύτα, με μεγάλη φειδώ έκανε χρήση αυτής της δυνατότητας που παρέχει το Σύνταγμα κα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θα ήταν λογικό να μιλάει η Παράταξη εκείνη η οποία επί 8 χρόνια πέρασε πάρα πολλά νομοσχέδια με τη διαδικασία του επείγοντος, χωρίς να συντρέχει κανένα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Πό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βόλα,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υτό είναι θρά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Τσοβόλα, θα τα πείτε ότ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λθετε στην Έδρα. Επιτέλους, μάθετε να φέρεστε σ` αυτήν την Αίθουσα. Αυτό αποδεικνύει πόσο σέβεσθε τον Κανονισμό.</w:t>
      </w:r>
    </w:p>
    <w:p>
      <w:pPr>
        <w:pStyle w:val="Style15"/>
        <w:rPr>
          <w:rFonts w:ascii="Courier New" w:hAnsi="Courier New" w:cs="Courier New"/>
        </w:rPr>
      </w:pPr>
      <w:r>
        <w:rPr>
          <w:rFonts w:cs="Courier New" w:ascii="Courier New" w:hAnsi="Courier New"/>
        </w:rPr>
        <w:t>ΔΗΜΗΤΡΗΣ ΤΣΟΒΟΛΑΣ: Αφήστε τα αυτά.</w:t>
      </w:r>
    </w:p>
    <w:p>
      <w:pPr>
        <w:pStyle w:val="Style15"/>
        <w:rPr>
          <w:rFonts w:ascii="Courier New" w:hAnsi="Courier New" w:cs="Courier New"/>
        </w:rPr>
      </w:pP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ΠΡΟΕΔΡΕΥΩΝ (Νικόλαος Κατσαρός): Κύριε Τσοβόλα, σας παρακαλώ σταματήστε.</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Πρόεδρε, εάν συνεχίσει ο κ. Τσοβόλας κατ` αυτόν τον τρόπο, να κατέβω εγώ για να μιλήσει εκείνος.</w:t>
      </w:r>
    </w:p>
    <w:p>
      <w:pPr>
        <w:pStyle w:val="Style15"/>
        <w:rPr>
          <w:rFonts w:ascii="Courier New" w:hAnsi="Courier New" w:cs="Courier New"/>
        </w:rPr>
      </w:pPr>
      <w:r>
        <w:rPr>
          <w:rFonts w:cs="Courier New" w:ascii="Courier New" w:hAnsi="Courier New"/>
        </w:rPr>
        <w:t>ΜΟΣΧΟΣ ΓΙΚΟΝΟΓΛΟΥ: Θα κατέβετε θέλετε, δεν θέλετε.</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Επιτέλους κάποτε πρέπει να σεβαστεί 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ξεκαθαρίσω λοιπόν ότι τα προβλήματα είχαν έτσι σωρευθεί, ώστε παρίστατο πράγματι ανάγκη να ληφθούν επειγόντως μέτρα. Τώρα όμως απ` αυτό ένα νομοσχέδιο δεν χαρακτηρίζεται ως επείγον διότι εμείς το θέλουμε. Από τη φύση του χαρακτηρίζεται. Είναι ένα νομοσχέδιο ιδιαζούση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αντιλαμβάνεσθε ότι βρισκόμαστε σε μία τόσο λεπτή φάση που επιβάλλει την ταχύτατη λήψη όλων των αναγκαίων νομοθετικών μέτρων τα οποία μπορεί να βοηθήσουν στο να δώσουμε λύσεις στο μεγάλο αυτ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ξεκαθαρίσω και απ` αυτήν την πλευρά, ότι το επείγον υπαγορεύεται από τη φύση του ιδίου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άν η Επιτροπή η οποία συνεζήτησε το νομοσχέδιο, το συνεζήτησε το απόγευμα ή το πρωί, δεν νομίζω πως αποτελεί σοβαρό επιχείρημα για να έρχεται στην Αίθουσα αυτή. Σημασία έχει κάτι άλλο, ότι αυτό το νομοσχέδιο το ίδιο είχε συζητηθεί υπό άλλη μορφή επί αρκετό καιρό σ` αυτήν την Αίθουσα, ότι στην Επιτροπή της Βουλής συζητήθηκε επίσης, ότι επί αρκετές μέρες τώρα συζητείται στον Τύπο. Δεν θέλω μ` αυτό να πω ότι η Βουλή είναι περιττή. Δεν θέλω να πω ότι εξαντλείται η δυνατότητα για τη συζήτηση. Και εδώ με τη διαδικασία του επείγοντος υπάρχει αρκετός χρόνος, όλα-όλα 15-16 άρθρα είναι, μπορεί να συζητηθούν εξαντλητικά και όλα τα επιχειρήματα να τεθούν υπόψη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 εγώ συνέβη να απουσιάζω, κύριε Πεπονή, κατά τη διάρκεια αυτής της συζητήσεως, συγχωρείστε μου αυτήν την απουσία, η οποία είναι η μόνη, η οποία έχω σημειώσει σ` αυτό το Κοινοβούλιο και εύχομαι να μη βρεθείτε ποτέ στην ίδια θέση, ώστε και εσείς να κάμετε το ίδιο. Σας το εύχομ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θέλω να τονίσω, κύριοι συνάδελφοι, είναι ότι η Κυβέρνηση είναι διατεθειμένη στο χρόνο του επείγοντος να δώσει όλες τις δυνατότητες για την εξαντλητική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απολύτως, ότι ο χρόνος που προβλέπεται από τον Κανονισμό της Βουλής, ίσως δεν θα εξαντληθεί διότι εάν δεν ενεργούμε σκοπίμως το αντικείμενο θα έχει πλήρως διαλευκανθεί κατά τη συζήτηση του τριημ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 Πεπονή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ρώτα απ' όλα λυπάμαι γιατί ο κ. Αντιπρόεδρος της Κυβέρνησης φαίνεται δεν αντελήφθη τι είπα ως προς την απουσία του. Σεβόμαστε απολύτως τους λόγους της απουσίας και ούτε ζητάμε να τους μάθουμε. Είπα δεν διαφωνώ που απουσιάσατε, διαφωνώ που συζητήθηκε ενώ δικαιολογημένα απουσιάσατε. Αλλά λυπούμαι, διότι ο κ. Αντιπρόεδρος της Κυβέρνησης στον εξαναγκασμό, τον οποίο κατήγγειλα, προσέθεσε θα έλεγα κάποια απόχρωση εμπαιγμού εις βάρος μας. Είναι εμπαιγμός, κύριε Αντιπρόεδρε, να μας λέτε ότι εμείς κάναμε κατάχρηση, κατά την 8ετία, της δυνατότητας να φέρνομε επείγοντα νομοσχέδια. Πρέπει να ξέρετε, ότι τα επείγοντα νομοσχέδια που φέρναμε εμείς σε 1,5-2 χρόνια είναι ίσως λιγότερα από τα επείγοντα νομοσχέδια, τα οποία φέρατε σεις μέσα σε 8 μήνες. Και πρέπει να σας πω ακόμη, ότι αν ζητήσετε από τις υπηρεσίες της Βουλής -εγώ το έχω ζητήσει- πόσες μέρες νομοθετικής εργασίας τις αφήσατε κενές, χωρίς να φέρετε εδώ νομοθετική εργασία, θα εκπλαγείτε εσείς ο ίδιος και ελπίζω ότι δεν θα θελήσετε άλλη φορά να πείτε ότι ο φόρτος των νομοθετικών προβλημάτων σας αναγκάζει να οδηγηθείτε στην πρακτική του επείγοντος. Αντίθετα αν συγκρίνετε τη δική μας νομοθετική δραστηριότητα αμέσως μετά τις εκλογές και του 1981 και το 1985, θα συναγάγετε τα συμπεράσματα. Αλλά ο εμπαιγμός δυστυχώς δεν φτάνει μόνο μέχρι τα όσα με κάποια προσοχή διετύπωσε ο κ. Αντιπρόεδρος της Κυβέρνησης. Ο εμπαιγμός είναι ότι όταν είναι εδώ η τηλεόραση και όταν μεταδίδεται η συνεδρίαση της Βουλής, ο κ. Πρωθυπουργός ομιλεί για τη συγκινητική του βούληση να αναβαθμίσει τη Βουλή και να δώσει στους Βουλευτές την άνεση να συζητούν για όλα τα μεγάλα θέματα. Αλλά όταν η τηλεόραση απουσιάζει και ο κ. Πρωθυπουργός έχει άλλα καθήκοντα, η τακτική την οποία επιβάλει στην Πλειοψηφία του είναι η τακτική της φίμωσης και σε κάθε περίπτωση του περιορισμού των δυνατοτήτων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αι τελειώνω, κύριε Πρόεδρε, με τις ευθύνες του Προεδρείου ή συγκεκριμένων μελών του Προεδρείου. Δεν με πείσατε καθόλου. Ο Κανονισμός όχι μόνο είναι σαφής, αλλά κατά κάποιον τρόπο αποκλείει αυτό το οποίο θελήσατε να δικαιολογήσετε. Διότι και εκεί που προβλέπει απογευματινές συνεδριάσεις των Επιτροπών, λέει, αν δεν συμπίπτουν με συνεδριάσεις της Ολομ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τιπρόεδρος της Κυβερνήσεως διαιρεί τις διατάξεις του Κανονισμού σε ουσιώδεις και μη ουσιώδεις, αλλά γνωρίζει πάρα πολύ καλά, ότι η παραβίαση και του Συντάγματος ακόμη ξεκινάει πολλές φορές από τις δήθεν επουσιώδεις, από την παραβίαση των δήθεν επουσιωδών διατάξεων, για να φθάσει στις ουσιώδεις. Ο Κανονισμός, κύριε Αντιπρόεδρε της Κυβέρνησης ή ισχύει ολόκληρος ή δεν ισχύει. Αυτή η διάκριση, ότι δεν χάλασε ο κόσμος διότι παρεβιάσθη σαφής διάταξη η οποία επιβάλει να μη συμπίπτουν σε καμιά περίπτωση οι συνεδριάσεις της Ολομέλειας με τις συνεδριάσεις των Επιτροπών. Είναι απαράδεκτη. Για μας είναι εξ ίσου ουσιώδης με όλες τις άλλες. Και έχουμε δικαίωμα να αξιώσουμε τον σεβασμό. Έχει λοιπόν το Προεδρείο ευθύνες, έχει σοβαρές ευθύνες και γι' αυτό που έγινε την Πέμπτη και πιο κατάφορες, γι' αυτό το οποίο έγινε το Σάββ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υρί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δεν θα είχαμε αντίρρηση να απαντήσουμε στα επιχειρήματα του κ. Αντιπροέδρου, αλλά θα παρακαλούσαμε κατ' αρχήν να μην ειρωνεύεται την Αντιπολίτευση. Διότι πρόκειται περί ειρωνείας, κύριε Πρόεδρε, όταν λέει, ότι η Κυβέρνηση με φειδώ κάνει χρήση της διαδικασίας του επείγοντος. Μα σοβαρά το λέτε με φειδώ, κύριε Αντιπρόεδρε. Έξι νομοσχέδια και σας ανέφερα τι ποιότητας νομοσχέδια, έχετε φέρει με τη διαδικασία του επείγοντος, ένα με τη διαδικασία του κατεπείγοντος, ένα με οργανωμένη συζήτηση. Αν εξαιρέσουμε τα τυπικά νομοσχέδια των πετρελαιοειδών, μόνο 11 νομοσχέδια έχουν συζητηθεί κατά την κανονική διαδικασία. Θέλετε να σας πω ποια για να δείτε την ποιότητα που έχει το ένα και το άλλο. Παρακαλούμε να μη μας προκαλεί η Κυβέρνηση και από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πω είναι, ότι αν υπάρχει φόρτος προβλημάτων που χρειάζονται νομοθετική ρύθμιση, αυτό είναι επιλογή της Κυβέρνησης. Η Κυβέρνηση μπορεί να κρίνει ότι πρέπει να πάρει πρωτοβουλίες δεν ξέρω τι είδους, δεν σημαίνει αυτό ότι η Βουλή είναι υποχρεωμένη να τις αποδεχθεί και να επιβάλει τελικά η Κυβέρνηση στη Βουλή το ρυθμό που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ώσω, κύριε Πρόεδρε -και σεις το ξέρετε πολύ καλά- ότι όλη τη διάρκεια του καλοκαιριού η Βουλή δεν συζητούσε νομοσχέδια, πλην των πετρελαιοειδών. Τώρα, ξαφνικά η Κυβέρνηση αποφάσισε να ρυθμίσει ορισμένα θέματα και προσπαθεί να βάλει τη Βουλή μέσα σε ένα χρονοδιάγραμμα: τότε αρχίζει η συζήτηση στην Κοινοβουλευτική Επιτροπή, τότε στη Βουλή, τότε περατούται η συζήτη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παναλαμβάνω, κύριε Πρόεδρε, αυτό το όραμα -ας το πω έτσι- που έχει η Κυβέρνηση για πειθαρχημένη Βουλή, είναι επικίνδυνο και εμείς, τουλάχιστον, δεν μπορούμε πλέον να το ανεχτ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μετά τις τοποθετήσεις των Κοινοβουλευτικών Εκπροσώπων των Κομμάτων και την πρόταση της Κυβερνήσεως, παρακαλώ οι αποδεχόμενοι την πρόταση της Κυβερνήσεως, περί συζητήσεως του νομοσχεδίου με τη διαδικασία του επείγοντος,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η αποδεχόμενοι την πρόταση της Κυβερνήσεως,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ου ΠΑΣΟΚ του Συνασπισμού της Αριστεράς και της Προόδου και η Βουλευτής των Οικολόγων Εναλλακ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υπέρ της προτάσεως της Κυβερνήσεως ηγέρθησαν οι περισσ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γίνεται δεκτή η πρόταση της Κυβερνήσεως,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Για να μην προλάβουν να κάνουν Χριστούγεννα οι τρομοκρ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ύμφωνα με τον Κανονισμό, πρέπει να κανονίσουμε από τις 3 συνεδριάσεις, ποιες θα διατεθούν για την κατ` αρχήν συζήτηση και ποιες για την κατ` άρθρον συζήτηση. Σε περίπτωση που δεν ληφθεί απόφαση, ισχύει μία συνεδρίαση για την κατ` αρχήν συζήτηση και δύο για την κατ` άρθρο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Αν η Κυβέρνηση συμφωνεί, εμείς θα προτείναμε να συζητηθεί η αρχή του νομοσχεδίου σε δύο μέρες και τα άρθρα σε μια μέρα, επειδή στη συζήτηση επί της αρχής γίνονται αναφορές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εμείς δεν έχουμ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γίνεται δεκτό ότι θα διατεθούν οι δύο πρώτες μέρες, δηλαδή η Δευτέρα και η Τετάρτη, για την κατ` αρχήν συζήτηση και η τρίτη μέρα, δηλαδή η Πέμπτη, για 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Πριν εισέλθουμε στη συζήτηση του νομοσχεδίου, κύριοι συνάδελφοι, θα ήθελα να θέσω υπόψη σας, ότι επί τη βάσει των παρατηρήσεων που διατυπώθηκαν κατά τη συζήτηση στην Επιτροπή, επί τη βάσει των συζητήσεων που έγιναν στον Τύπο και επί τη βάσει των απόψεων ορισμένων αρμοδίων, η Κυβέρνηση αποδέχθηκε ορισμένες μεταβολές, οι οποίες διατηρούν το χαρακτήρα του νομοσχεδίου, αλλά παρ` όλα ταύτα, αποσαφηνίζουν ορισμένα θέματα, τα οποία θα ήταν ενδεχόμενο ή εθεωρήθη ότι μπορούσαν να αποτελέσουν αντικείμενο παρεξηγ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και το κύριο θέμα, το οποίο επιθυμώ να θέσω υπόψη σας, είναι το θέμα που είχε τεθεί σχετικά με τον Τύπο. Ύστερα από συζήτηση και με τους εκδότες των εφημερίδων, των οποίων πιστεύω ότι αυτήν τη στιγμή εκφράζουμε τις απόψεις, το άρθρο 6 μεταβάλλεται. Θα σας δώσω το κείμενο. Κύριο χαρακτηριστικό του άρθρου είναι ότι δεν θεσπίζεται εξ υπ` αρχής γενική απαγόρευση, αλλά παρέχεται η δυνατότητα στον έχοντα την εποπτεία του ανακριτικού έργου, αντεισαγγελέα του Αρείου Πάγου, εποπτευόμενο από τον εισαγγελέα, να αποφασίσει την απαγόρευση της δημοσιεύσεως, όπως ακριβώς συμβαίνει και με τις διατάξεις του νόμου περί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η απαγόρευση της δημοσιεύσεως δεν αφορά απαγόρευση ειδήσεως ή σχολιογραφίας, αφορά απαγόρευση ανακοινώσεων ή αυτούσιων τμημάτων των προκηρύξεων, των δηλώσεων των οργανώσεων του οργανωμένου εγκ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ώτη και βασική μεταβολή την οποί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Υπουργέ, διαβάστε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Θα σας την δώσω γραπτή, για να αποφευχθεί οποιαδήποτε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Θα την έχετε σε 5 λεπτά στα χέρια σας. Είναι έτοιμη και θα σας την δώσω, να την έχετε υπόψη σας κατά την κριτική την οποία θ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ύστερα ορισμένες τυπικές μεταβολές, οι οποίες γίνονται στο άρθρο 1. Εκεί δηλαδή που γίνεται λόγος περί κατ' εξακολούθησην εγκλήματος, λέγεται "ή σωρευτικά", εις τρόπον ώστε, να μη θεωρηθεί ότι υπονοεί ομοειδείς μόνο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ε` διορθώθηκε ήδη από την συζήτηση στην Επιτροπή, με την έννοια, ότι περιλαμβάνει την περίπτωση της οργανωμένης εμπορίας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υπάρχει επίσης η διόρθωση που έγινε από την Επιτροπή, στην οποία αντί να λέει "όχι απλώς όποιος παραλείπει, χωρίς εύλογη αιτία" προσθέτω "όποιος με πρόθεση παραλείπει να αποκαλύψει πληροφορίες, τις οποίες έλαβε κατά τρόπο άξιο πίστεως" διότι αυτό είναι διάταξη του Ποινικού Νόμου, η οποία στην ουσία επαναλαμβ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αρμοδιότητες του Αντεισαγγελέα του Αρείου Πάγου, τονίζεται, ότι την ανωτάτη εποπτεία, χωρίς να θίγεται η ιεραρχία στον Άρειο Πάγο, εξακολουθεί να την έχει ο Εισαγγελέας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Η αμέλεια παραμέν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αι το "αμέλεια" το έχω υπό συζήτηση, θα το κουβεντιάσουμε. Προσωπικώς, είμαι υπέρ της διαγραφ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Όμως, δεν στέκει αυτό νομικά ούτε τυπικά ούτε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ωνσταντόπουλε,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φήστε, το ότι δεν στέκει νομικά. Νομικά, στέκει θαυμάσια. Και υπάρχουν εγκλήματα τα οποία διαπράττονται και εξ αμελείας. Αλλά παρ' όλα ταύτα, προσωπικώς, είμαι υπέρ της διαγραφής. Θ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είτε ότι έγιναν πάρα πολλές βελτιώσεις. Για να μην σας απασχολώ, θα τα δείτε τώρα αμέσως, όταν σας δοθεί η φωτοτυπία αυτού του 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η να τονίσω κάτι άλλο. Μόλις τώρα, πήραμε την έκθεση της Επιστημον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Γιατί να το πάρουμε τώρα; Δεν έπρεπε να μας το έχετε δώσει 3 μέρες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Μόλις τώρα πήραμε την έκθεσ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Άρχισε η συζήτηση και την πήραμε. Αυτός είναι ο τρόπος που νομοθε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Τσοβόλα. Κάνετε κατάχρηση των δικαιωμάτων σας. Παραβαίνετε συνέχεια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σάς αφορά, κύριοι συνάδελφοι, όχι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ίστε υποχρεωμένος, κύριε Πρόεδρε, να προστατεύετε το Κοινοβούλιο. Δεν σας πειράζει, κύριοι συνάδελφοι, της Νέας Δημοκρατίας, αυτ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Τσοβόλα. Δεν είναι τιμητικό για σας να ακούγεται συνέχεια το όνομά σας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Ό,τι αντιτρομοκρατικό φέρνει η Κυβέρνηση, είσαστε στο Προεδρείο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σείς μας λείπατε τώρα, κύριε Δασκαλάκη! Αν δεν μιλήσετε θα σκ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λπίζω ότι δεν θα υπάρξουν πολλοί μιμητές του κ. Τσοβόλα και θα μπορέσουμε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ην έκθεση την πήραμε αυτήν τη στιγμή. Δηλώνω, ότι θα την μελετήσουμε. Και στο μέτρο που υποδεικνύει σωστές αποτελεσματικές λύσεις, πάντοτε στα πλαίσια του Συντάγματος που επιθυμούμε να σεβαστούμε, θα την ακολου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πρέπει να δηλώσω όπως είπα και σε μια τηλεοπτική ανακοίνωσή μου, ότι η Κυβέρνηση, είναι διατεθειμένη να δεχθεί οποιεσδήποτε τροπολογίες θα βοηθούσαν στην αποτελεσματικότητα του νομοσχεδίου και στο σεβασμό των συνταγματικών διατάξεων που αποτελούν για την Κυβέρνηση, βασική υποχρέωση και κατευθυντήρια γραμ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ι συνάδελφοι κύριοι Δρεττάκης και Σεβαστάκης, ζητούν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Δρε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ο κ. Αντιπρόεδρος της Κυβέρνησης και Υπουργός Δικαιοσύνης, δεν διάβασε, αλλά μας περιέγραψε, ορισμένες τροποποιήσεις, τι είναι κατά τη γνώμη του αυτά τα οποία έχει αλλάξει, πώς τα ερμηνεύει εκε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κύριε Πρόεδρε, ορισμένες διατάξεις αλλάζουν. Και μας είπε ο κύριος Υπουργός ότι κάνει βελτιώσεις, όχι μόνο στα σημεία που μας εξήγησε, αλλά και σε άλλα. Γι' αυτό νομίζω ότι η συζήτηση αυτών των διατάξεων, όπως τελικά έχουν τροποποιηθεί αυτήν τη στιγμή, δεν είναι δυνατόν να γίνει κατ' αυτόν τον τρόπο. Δηλαδή, δεν είναι δυνατόν να ανέβουν οι Εισηγητές στο Βήμα, χωρίς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έρουν τι εισηγούνται στη Βουλή. Ακόμα και ο συνάδελφος Εισηγητής της Νέας Δημοκρατίας δεν ξέρει τώρα την τελική μορφή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ο κύριος Αντιπρόεδρος της Κυβέρνησης και Υπουργός Δικαιοσύνης, θα έπρεπε να έχει μοιράσει νωρίτερα αυτές τις τροποποιήσεις, ώστε πριν αρχίσει η συνεδρίαση να μπορούν τουλάχιστον οι εισηγητές και στη συνέχεια και εμείς οι υπόλοιποι Βουλευτές να τις δούμε, για να μπορέσουμε να καταλάβουμε, περί τίνος συζητούμε. Μπορεί οι τροποποιήσεις να είναι ουσιώδεις ή να μην είναι, αλλά αυτό θα το κρίνουμε εμείς διαβάζοντας τις και ερμηνεύοντας τις και όχι στηριζόμενοι στην ερμηνεία που δίνει στις τροποποιήσεις αυτέ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Αντιπρόεδρε της Βουλής, ξέρετε πολύ καλά ότι θα μπορούσε ο κύριος Υπουργός και μετά την αγόρευση των εισηγητών να πει ποιες τροποποιήσεις δέχεται ή ποιες προσθήκες ή τροποποιήσεις κάνει. Επομένως, αν για να διευκολύνει τη συζήτηση τις είπε εκ προοιμίου, δεν πρέπει να τον κατηγορούμε γ' αυτό. Επί πλέον, δεν βλέπω ποια διάταξη του Κανονισμού παραβιάστηκε και εσείς τουλάχιστον έπρεπε να μας την έχετε προσδιο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Είναι πράγματι εκπληκτικό να σπεύδω, παρά το γεγονός ότι ο Κανονισμός της Βουλής δεν μου το επιβάλει, να προσφέρω αμέσως έτοιμες τις μεταβολές τις οποίες έχουμε επιφέρει, ύστερα από τις δικές σας παρατηρήσεις και να αποτελεί αυτό αντικείμενο κριτικής, δηλαδή το ότι κάνω κάτι που συνήθως δεν γίνεται. Πόσες φορές εδώ παρέστημεν μάρτυρες συζητήσεως νομοσχεδίων και εκ των υστέρων διορθώσεων ή αποδοχών παρατηρήσεων, από την πλευρά τ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προσφέρω τις τροποποιήσεις αμέσως. Σε 5 έως 10 λεπτά θα τις έχετε στα χέρια σας. Δεν είναι τόσο δύσκολο, για να κατανοηθούν αμέσως αυτά τα οποία μεταβάλλονται. Πιστεύω απολύτως ότι όταν τα δείτε θα αντιληφθείτε ότι ανταποκρίνονται σε παρατηρήσεις απ' όλες τις πλευρές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Έπρεπε να τα έχετε διανείμει από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ας παρακαλώ, κύριε Δρεττάκη,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Δεν μπορούσα να τα έχω νωρίτερα. Η συνεδρίαση αρχίζει στις 19.00` . Και εγώ στις 19.00` σας τα ανακοίν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ι συνάδελφοι, κύριοι Τσοβόλας και Ντεντιδάκης, ζητούν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σοβόλ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για να μην απασχολώ το Σώμα είπα μία κουβέντα πριν και εσείς κάνατε παρατήρηση. Αναγκάζομαι λοιπόν τώρα να ζητή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Δυστυχώς, κύριε Τσοβόλα, με αναγκ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Δυστυχώς, μιλάτε. Δεν σταματάτ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φήστε με τουλάχιστον βάσει του Κανονισμού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Λυπούμαι πραγματικά, που ασχολήθηκα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πειράζει, κύριε Πρόεδρε. Μας έχετε συνηθίσει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Τι να κάνουμε, αφού φων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γνωρίζετε πολύ καλά ότι ο Κανονισμός της Βουλής προβλέπει ότι πριν από την έναρξη της συζήτησης οποιουδήποτε νομοσχεδίου διανέμεται το νομοσχέδιο αλλά και η έκθεση του Τμήματος Νομοπαρασκευαστικής Επεξεργασίας, που παλαιότερα λεγόταν Νομοπαρασκευασ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ε τον αυταρχικό πραγματικά τρόπο που ασκεί τη νομοθετική πρωτοβουλία η Κυβέρνηση, παραβιάζονται συστηματικά τα πάντα. Και είδαμε μετά την έναρξη της συζήτησης επί του νομοσχεδίου να μας διανέμεται πριν από 5 λεπτά η έκθεση της Νομοπαρασκευαστικής Επιτροπής, πάνω σ' αυτό το σοβαρό ζήτημα και πάνω στα σοβαρά ζητήματα τα οποία ανακύπτουν και τα οποία έχουν αναπτυχθεί κατ' επανάληψη και από τα κόμματα της αντιπολίτευσης στην Κοινοβουλευτική Επιτροπή, αλλά και από 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έπει να το επισημάνουμε και να το καταγγείλουμε για να δοθεί η πραγματική εικόνα του τρόπου με τον οποίο νομοθετεί η Κυβέρνηση, με την ανοχή δυστυχώς του Προεδρείου. Δηλαδή, ότι αρχίζει η συζήτηση της Βουλής και μας έρχονται τα απαραίτητα έγγραφα μετά την έναρξη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Πρόεδρε, νομίζω ότι έχει καταδειχθεί απόλυτα ότι η Κυβέρνηση με την ανοχή του Προεδρείου, δυστυχώς παραβιάζει εκ συστήματος τον Κανονισμό και το Σύνταγμα. Και εγώ προσωπικά, επειδή δεν είμαι πάρα πολύ ευγενής, καταγγέλλω ότι πρόκειται για ολοκληρωτική διαδικασία με κοινοβουλευτικό μανδύ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βόλα, θα έπρεπε όταν ζητάτε το λόγο επί του Κανονισμού, να λαμβάνετε υπόψη τι λέει ο Κανονισμός. Θα σας παρακαλέσω πολύ να δείτε τη διάταξη του άρθρου 92 παρ. 5 που λέει ότι εισάγεται προς συζήτηση το νομοσχέδιο και αν ακόμη δεν υποβληθεί η έκθεση της επιστημονικής επιτροπής ή εάν υποβληθεί εκπροθέσ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ην έχω δει, την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Ως προς δε την παρέμβαση του κυρίου Υπουργού, το άρθρο 95 παρ. 2 λέει ότι η συζήτηση αρχίζει με την προφορική ανάπτυξη του νομοσχεδίου από τον Υπουργό. Εν τω μείζονι περιέχεται και το έλαττον. Είσθε δικηγόρος και νομίζω ότι με καταλαβαίνετε. Αφού έχει δικαίωμα να κάνει πλήρη ανάπτυξη του νομοσχεδίου, δικαιούται πολύ περισσότερο να κάνει μερικές συμπληρώσεις ή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οινοβουλευτική Εκπρόσωπος του Συνασπισμού ορίζει Ειδικό Αγορητή το Βουλευτή κ. Φώτη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οι συνάδελφοι, το νομοσχέδιο αυτό που εισάγει σήμερα η Κυβέρνηση για ψήφιση από την Εθνική Αντιπροσωπεία, αποτελεί εκπλήρωση δέσμευσης την οποία είχε αναλάβει με τις προγραμματικές της δηλώσεις. Δέσμευση σύμφωνα με την οποία ένα από τα πρώτα και ουσιαστικά μελήματά της θα είναι η πάταξη του οργανωμένου υπό οποιαδήποτε μορφής εγκλήματος. Και εκπληρώνοντας αυτήν τη δέσμευση, φέρνει σήμερα ενώπιόν σας το νομοσχέδιο αυτό για συζήτηση και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συζητήθηκε επί τρεις ημέρες στην Επιτροπή και περίπου επί 12 ώρες. Όλοι οι συνάδελφοι οι οποίοι επιθυμούσαν να μιλήσουν, μίλησαν, ακούστηκαν όλες οι απόψεις και αρκετές παρατηρήσεις από εκείνες των κυρίων συναδέλφων της Συμπολίτευσης και της Αντιπολίτευσης περιελήφθησαν στη σχετική έκθεση. Ακόμη και η δήλωση την οποία σήμερα έκανε ο κύριος Υπουργός και η τροποποίηση η οποία έγινε στο άρθρο 6 που αφορά τον Τύπο, είναι και αυτή αποτέλεσμα αυτών των συζητήσεων στην επιτροπή, αλλά και των εκτός της επιτροπής συζη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ένα νομοσχέδιο για να είναι σωστό, για να γίνει δεκτό από την Εθνική Αντιπροσωπεία, πρέπει να έχει ορισμένα χαρακτηριστικά. Το πρώτο είναι, πως πρέπει να έχει ηθική καταξίωση. Το δεύτερο ότι πρέπει να προστατεύει, να ικανοποιεί, να ανταποκρίνεται στις ανάγκες και στο συμφέρον της Χώρας. Το τρίτο είναι ότι το νομοσχέδιο πρέπει να είναι νομικά σωστό. Και το τελευταίο, ότι πρέπει να είναι συνταγματικά άρτιο, σύμφωνο δηλαδή με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ηθική καταξίωση, αγαπητοί μου συνάδελφοι, κανένας σε αυτόν τον Τόπο δεν μπορεί να ισχυριστεί ότι υποστηρίζει πράξεις οργανωμένου εγκλήματος. Και εξ αντιδιαστολής, κανένας λογικά σκεπτόμενος άνθρωπος δεν υπάρχει στην Πατρίδα μας, που να μην είναι εναντίον του οργανωμένου εγκλήματος, εναντίον του εγκλήματος το οποίο προσβάλλει το πολίτευμα, προσβάλλει τους θεσμούς, προσβάλλει τον κοινοβουλευτισμό, προσβάλλει την ασφάλεια των πολιτών, υπονομεύει την ανθρώπινη ζωή, υπονομεύει την ανάπτυξη και την οικονομία της Χώρας. Και είναι βέβαιο ότι το οργανωμένο έγκλημα και εκτός από τα παραπάνω τα οποία προσβάλλει οπωσδήποτε, κρύβει και ένα μεγάλο κίνδυνο που αφορά τη νεολαία μας. Γι` αυτό, η ηθική καταξίωση του νομοσχεδίου είναι μέσα στις ψυχές και στο μυαλό όλων των Ελλήνων και των Ελλην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νταποκρίνεται στις ανάγκες και το συμφέρον του Έθνους και ανταποκρίνεται ασφαλώς, γιατί σε καμιά περίπτωση το Έθνος μας, σε καμιά περίπτωση η Χώρα μας, αλλά και οποιαδήποτε χώρα δεν μπορεί να αναπτυχθεί υπό καθεστώς ή υπό ισχύ και ύπαρξη οργανωμένου εγκ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νομικά σωστό και αναγκαίο, γιατί οι επί μέρους διατάξεις του και βελτιώσεις, που έχουν σχέση με το γενικό ποινικό δίκαιο και με την Ποινική Δικονομία, είναι εκείνες οι οποίες διευκολύνουν τις Αρχές να εφαρμόσουν την ισχύουσα νομοθεσία σε συνδυασμό με τις διατάξεις τις οποίες το νομοσχέδιο αυτό εισάγει. Έτσι, είναι και αναγκ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σύμφωνο με το Σύνταγμα, αγαπητοί συνάδελφοι. Διάβασα με πάρα πολύ προσοχή όλες τις διατάξεις και γνωρίζω, όπως και όλοι σας, το Σύνταγμα της Χώρας. Δεν υπάρχει πουθενά καμία διάταξη -καμία απολύτως-η οποία να είναι αντίθετη προς οποιαδήποτε διάταξη του Συντάγματος. Και κανένας δεν υπάρχει σε αυτόν τον Τόπο, ο οποίος να ισχυρισθεί ότι το νομοσχέδιο, το οποίο τούτη την ώρα εισηγούμαι να ψηφισθεί από την Εθνική Αντιπροσωπεία, προσβάλλει οποιαδήποτε ή είναι αντίθετο προς οποιαδήποτε διάταξη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Δεν μπορεί να το ισχυρισθεί βασίμως και μετά λόγου αληθείας και μετά λόγου πειθ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ίζω, αγαπητοί συνάδελφοι, τη συζήτηση η οποία έγινε μέσω του Τύπου, αλλά και ανοικτές συζητήσεις οι οποίες τις τελευταίες ημέρες έγιναν και γίνονται. Θυμίζω τα όσα ο καθηγητής Μανωλεδάκης αλλά και άλλοι επώνυμοι επιστήμονες εί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υπάρχει και κάτι άλλο πολύ σοβαρό. Όλα τα Κόμματα της Βουλής- όσα εκπροσωπούνται, εννοώ, στη Βουλή, αλλά και όλα τα κόμματα τα οποία δεν εκπροσωπούνται στη Βουλή- ολόκληρος, δηλαδή, ο πολιτικός κόσμος, εκφράζει την αποδοκιμασία του σε οποιαδήποτε μορφή οργανωμένου εγκλήματος, σε οποιαδήποτε μορφή 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τροπή όταν συνεζητήθη μεταξύ των συναδέλφων το νομοσχέδιο, όλοι οι Βουλευτές όλων των Παρατάξεων συνομολόγησαν, ότι είναι καθολική πράγματι η αντίθεσή τους προς οποιαδήποτε μορφή οργανωμένου εγκ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συνάδελφε, αν επιτρέπει ο Πρόεδρος θα ήθελα να κάνω μία μικρή διακοπή, επειδή μνημονεύσατε τον κ. Μανωλε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σύμφωνα με τις πληροφορίες για τις οποίες αναλυτικά θα μιλήσει ο Υπουργός της Δημοσίας Τάξεως, τόσο ο κ. Μανιτάκης, όσο και ο κ. Μανωλεδάκης, ρητώς και κατηγορηματικώς, εδήλωσαν ότι ουδεμία παραβίαση του Συντάγματος υπάρχει στο υπό συζήτηση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Είναι άλλωστε γραμμένα στη σημερινή "ΕΛΕΥΘΕΡΟΤΥΠΙΑ", κύριε Αντι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Ούτε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Όλα τα κόμματα- επαναλαμβάνω για να συνδεθώ με όσα έλεγα πριν από τη διακοπή που έκανε ο κύριος Αντιπρόεδρος- είναι σύμφωνα στην αρχή ότι το οργανωμένο έγκλημα προσβάλλει τους θεσμούς, στους οποίους αναφέρθηκα. Εκεί που διαφέρουμε, είναι οι τρόποι με τους οποίους αντιμετωπίζεται το οργανωμένο έγκλημα. Συμφωνούν στην ανάγκη αντιμετώπισής του, αλλά διαφέρουν ως προς τους τρόπους και θα πω παρακάτω τι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της Αντιπολιτεύσεως, θα θυμίσω ότι και στο παρελθόν ο Αρχηγός της σημερινής, Αρχηγός και της τότε Αντιπολιτεύσεως, ο κ. Ανδρέας Παπανδρέου, είχε εκφράσει την αντίθεσή του. Μάλιστα, σε ένα τηλεγράφημα, το οποίο είχε στείλει τότε που απήχθη ο Άλντο Μόρο, είχε πει: "Εκφράζουμε τη θλίψη και την αγανάκτησή μας για την απάνθρωπη απαγωγή του Άλντο Μόρο που αποσκοπεί στην αποσταθεροποίηση των δημοκρατικών θεσμών στη χώρα σας και γενικότερα στη Νότιο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o ίδιο είχε γίνει και από τα κόμματα της Αριστεράς την ίδια περίοδο. Αλλά και σήμερα, επαναλαμβάνω, και στην Επιτροπή ακόμα, οι ίδιες απόψεις εκφράστηκαν. Να θυμίσω ακόμα τις απόψεις του αειμνήστου Ηλία Ηλιού. Θα θυμίσω τις απόψεις που εξέφρασε ως Πρωθυπουργός τότε και ο σημερινός Πρόεδρος της Δημοκρατίας Κωνσταντίνος Καραμανλής, όταν έλεγε (σελίδα 2492 των Πρακτικών της Βουλής της 12.4.78): "Το θέμα της προλήψεως ή της καταστολής του οργανωμένου εγκλήματος, κύματος βίας που συνταράσσει τον κόσμο, δεν μπορεί να είναι θέμα κομματικής αντιδικίας. Δεν το θέτουμε ως θέμα κομματικής αντιδικίας. Μην το θέτετε και εσείς. Είναι θέμα προστασίας των δημοκρατικών θεσμών και της γαλήνης του Τόπου και νομίζω ότι επ` αυτού δεν επιτρέπεται να υπάρχουν δι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ς ο Τύπος, σύσσωμος ο ελληνικός Λαός, όλες οι εφημερίδες έχουν εκφράσει όλα αυτά τα χρόνια που έχουν περάσει από τότε που το οργανωμένο έγκλημα εμφανίστηκε με τη σημερινή του μορφή, την ευθεία αντίθεσή τους εναντίον του. Θα διαβάσω από εφημερίδα του 1977: "Έχουν τελευταία πληθυνθεί τα κρούσματα βιαιοπραγιών και εγκληματικών ενεργειών για ποικίλες εγκληματικές επιδιώξεις. Τα κρούσματα αυτά προκαλούν εύλογες ανησυχίες στην κοινή γνώμη που βλέπει να εισβάλουν στο δημόσιο βίο τα ξένα ήθη. Χρειάζεται συνεπώς άμεση αντίδραση της πολιτείας και ταχύτατη εκδίκαση των υποθέσεων και επιβολή παραδειγματικών ποινών", ΤΟ ΒΗΜΑ , 15.9.1977. Το ίδιο και οι υπόλοιπες εφημερίδες. Ο ΕΛΕΥΘΕΡΟΣ ΤΥΠΟΣ, ΤΑ ΝΕΑ, Η ΑΠΟΓΕΥΜΑΤΙΝΗ, Η ΑΥΡΙΑΝΗ, Η ΕΛΕΥΘΕΡΟΤΥΠΙΑ, ΤΟ ΕΘΝΟΣ, Η ΚΑΘΗΜΕΡΙΝΗ κλπ., περιοδικά, όπως Ο ΤΑΧΥΔΡΟΜΟΣ, ΟΙ ΕΙΚΟΝΕΣ, Η ΓΥΝΑΙΚΑ κ.λ.π. έχουν εκφράσει κατ' επανάληψη με άρθρα αξιόλογων δημοσιογράφων, με άρθρα των εκδοτών τους την αντίθεσή τους στο οργανωμέν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όλοι επιθυμούμε την πρόοδο και την οικονομική ανάπτυξη. Επιθυμούμε όλοι την οικονομική σταθερότητα. Βασικός όμως παράγοντας για την πρόοδο και την οικονομική σταθερότητα είναι η ηρεμία του Τόπου, είναι η γαλήνη του Τόπου, είναι η ησυχία ανάμεσα στους πολίτες αυτής της Χώρας. "Γεια και σιγουριά" λέγαν οι παλιότεροι, οι γονείς μας, δηλαδή υγεία και ησυχία. Αυτό ζητούσαν οι Έλληνες και αυτό ζητούν και σήμερα. Και από ανατολή μέχρι δύση, η αξία της ησυχίας και της ηρεμίας, είναι πρώτος παράγοντας στην οικονομική ανάπτυξη και στη ζωή των εθ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ημοκρατικοί θεσμοί προσβάλλονται από το οργανωμένο έγκλημα βαθύτατα και βαρύτατα. Πόσοι αγώνες και πόσες θυσίες, αγαπητοί συνάδελφοι, έχουμε κάνει όλοι μας, οι παλαιότεροι, λόγω ηλικίας, περισσότερο, οι νεότεροι, πάλι λόγω ηλικίας, λιγότερο. Έχουμε κάνει αγώνες όλοι μας για τη σωστή λειτουργία των θεσμών, για τη σωστή λειτουργία της δημοκρατίας. Και το οργανωμένο έγκλημα, αγαπητές και αγαπητοί συνάδελφοι, σ' αυτήν ακριβώς τη σωστή λειτουργία στοχεύει, τη λειτουργία των δημοκρατικών θεσμών. Εμείς θα τους αφήσου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ρώπινη ζωή. Αγαπητές και αγαπητοί συνάδελφοι, έχει αξία ο άνθρωπος; Είναι ή όχι ο άνθρωπος το κέντρο της δημιουργίας του Θεού; Είναι ή όχι ο άνθρωπος η αυθύπαρκτη αυτή προσωπικότητα, το καλύτερο δημιούργημα του Θεού; Ποιος έχει δικαίωμα να προσβάλλει την ανθρώπινη ζωή; Και με ποιο δικαίωμα ο οποιοσδήποτε, ενώ τα έθνη καταργούν την θανατική ποινή, στρέφεται κατά της ανθρώπινη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ως ότι μας χάρισε ο Θεός, αγαπητοί συνάδελφοι, κανένας δεν έχει δικαίωμα με τη βία να μας το πάρει. Το δικαίωμα των νέων ανθρώπων να ζήσουν μια καλύτερη ζωή. Ποιοι και με ποιο δικαίωμα στα παιδιά σας δίνουν τα ναρκωτικά ή μπορούν να δώσουν στα παιδιά μας τα ναρκωτικά; Και μεις θα μείνουμε έτσι, θα αφήσουμε το οργανωμένο έγκλημα των ναρκωτικών να ζει και να βασιλεύει απανταχού της γης και στη Χώρα μας; Ποιο δικαίωμα έχουμε εμείς να κωφεύσουμε σ' αυτήν την επείγουσα, τούτη την ώρα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ρώπινη ζωή όμως και χωρίς ναρκωτικά, αλλά και χωρίς τρόμο. Ο τρομαγμένος άνθρωπος δεν μπορεί να δημιουργήσει. Όλοι μας, άλλος πολύ, άλλος λίγο, σε κάποια στιγμή της ζωής μας τρομάξαμε από κάτι. Αλλά η συνεχής ύπαρξη και το φώλιασμα στην ψυχή του ανθρώπου του φόβου από ενδεχόμενη εναντίον του δράση του οργανωμένου εγκλήματος, τον αφοπλίζει τελείως, τον κάνει ανίκανο να δημιουργήσει, ανίκανο να δουλέψει, ανίκανο καν να ζει. Δεν μπορεί να ζήσει ούτε κυρίως να δημιουργήσει ο φοβισμένος άνθρωπος. Και αφαιρείται, όπως είπα, η ζωή των ανθρώπων από άλλους ανθρώπους. Ποιος έφταιξε και σε τι από όσους το οργανωμένο έγκλημα προσέβαλε; Ποιον έβλαψε ο Παντελής ο Πέτρου, ποιον έβλαψε ο Τζώρτζης ο Αθανασιάδης, ποιον έβλαψαν ο Μομφεράτος και ο Ρουσέτης, ο Θεοφανόπουλος, ο Ανρουλιδάκης, ποιον έβλαψε ο Παύλος ο Μπακογιάννης; Αγαπητοί συνάδελφοι, είναι ανάγκη να καταλάβουμε πως, πέρα από οποιαδήποτε συναισθηματική φόρτιση που μας δημιουργείται έχουμε χρέος να προστατέψουμε τον Τόπο μας από όλο το φάσμα του οργανωμένου εγκλήματος. Δεν υπάρχει χώρα του πολιτισμένου κόσμου που να μην έχει πάρει μέτρα κατά του οργανωμένου εγκλήματος. Οι χώρες της ΕΟΚ, όλες. Της Αμερικής, όλες. Οι χώρες του ΝΑΤΟ, όλες. Οι Ανατολικές Χώρες, 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 1978, από όταν άρχισαν να πληθύνονται τα κρούσματα του οργανωμένου εγκλήματος, έγινε η πρώτη συνάντηση στη Βέρνη ανάμεσα στους Υπουργούς Αυστρίας, Γερμανίας, Ιταλίας, Ελβετίας -προσέξτε, Ελβετίας- και τότε αποφασίστηκε η λήψη των πρώ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τρων. Στη συνέχεια το Συμβούλιο της Ευρώπης, στο οποίο μετείχαν τα κράτη Αυστρία, Βέλγιο, Δανία, Γαλλία, Γερμανία, Ισλανδία, Ιταλία, Λουξεμβούργο, Σουηδία, Νορβηγία, Πορτογαλία, Ελβετία, Αγγλία, Μάλτα, Τουρκία, αποφάσισε τη λήψη μέτρων κατά του οργανωμένου εγκλήματος, αυστηροτάτων και τα περισσότερα απ' αυτά τα κράτη, έφτιαξαν νομοθεσία πραγματικά αυστηρότατη, πάρα πολύ αυστηρότερη από το νομοσχέδιο το οποίο έρχεται προς ψήφιση ενώπιό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την έφτιαξαν, αλλά και την εφήρμοσαν ακριβώς, για να καταστείλουν το οργανωμένο έγκλημα, το οποίο κινδύνευε να διαταράξει τα θεμέλια των κρατών, των εθνών, τα οποία πήραν τις αποφάσεις και ψήφισαν τους νόμους για τους οποίους σας μίλ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υμβούλιο της Ευρώπης στην τότε εισηγητική έκθεση λέει: "Διότι οι πράξεις οργανωμένου εγκλήματος συνιστούν εγκλήματα τόσο απεχθή, λόγω των μεθόδων και των αποτελεσμάτων των, ώστε δεν δικαιολογείται η ένταξή τους στην κατηγορία των πολιτικών εγκλημάτων. Μπορούν, όμως, να προκαλέσουν παράλυση των δημοκρατικών θεσμών και να απειλήσουν την ίδια την υπόσταση τ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άτη Αγγλία, Γαλλία, Ισπανία, Ιταλία, Δ. Γερμανία, των οποίων έχω τη νομοθεσία, έχουν πάρει μέτρα δρακόντεια και, επαναλαμβάνω, αυτό που είπα νωρίτερα, πάρα πολύ σκληρά. Το δικό μας νομοσχέδιο είναι επιεικέστατο μπροστά στη νομοθεσία των κρατών εκείνων, 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πεται η σύλληψη χωρίς ένταλμα. Επιτρέπεται έλεγχος ταξιδιωτών, διακινουμένων. Επιτρέπεται η έρευνα σε ολόκληρα οικοδομικά τετράγωνα, σε ολόκληρα κτίρια. Η προσωρινή κράτηση διαρκεί πολύ περισσότερες μέρες από ό,τι στην Πατρίδα μας. Κατ' οίκον έρευνες χωρίς την παρουσία δικαστών. Ειδικές υπηρεσίες από ειδικευμένους δικαστές. Συμπλήρωση του νόμου περί Τύπου με απειλές φυλακίσεως μέχρι 5 χρόνων ή χρηματικές ποινές. Προστασία μαρτύρων. Περιορισμό δυνατότητας μετριασμού ποινών από το δικαστήριο. Το δικαστήριο μπορεί να αποκλείσει ένα άτομο από δημόσιες υπηρεσίες. Περιορισμό εξουσίας των δικαστών να αποφυλακίζουν επί εγγυήσει. Έρευνες σε άτομα και μεταφορικά μέσα μονάχα από τις αστυνομικές αρχές, χωρίς παρουσία εισαγγελικών ή δικαστικών λειτουργών. Έλεγχος της γραπτής επικοινωνίας με τους συνηγόρους κλπ. Απαγόρευση επικοινωνίας με τους συνηγόρους κ.λπ. Γι' αυτό, επαναλαμβάνω, ο νόμος τον οποίο έχω την τιμή να εισηγούμαι, είναι ηπιότερος από τους νόμους που ισχύουν στα κράτη, τα οποία σας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πρώτον, αγαπητές και αγαπητοί συνάδελφοι, του νομοσχεδίου καθορίζονται τα αδικήματα. Προσέξτε, για τους εξ ημών νομικούς είναι αδικήματα σκοπού, τα οποία προβλέπει και τιμωρεί ο νόμος και καθορίζει επακριβώς ποια είναι αυτά τα αδικήματα, με πρώτο την ανθρωποκτονία και τελευταίο την εμπορία και διακίνηση των ναρκωτικών, ή ψυχοτρόπων ουσιών. Αυτά τα τιμωρεί με κάθειρξη και με ισόβια κάθειρξη. Προβλέπεται συγχρόνως πάντοτε ισόβια κάθειρξη για τους αρχηγούς, ηθικούς αυτουργούς, δημιουργούς, των οργανωμένω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περίπτωση που τελεσθεί το αδίκημα που προβλέπεται στην παρ. 1 του άρθρου 1, υπάρχει σωρευτικά και η ποινή, όπως αυτή προβλέπεται από το άρθρο 94 του ποινικού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ρθρα 2 και 3 προβλέπεται τιμωρία για την κατασκευή, προμήθεια, παράδοση, παραλαβή, φύλαξη εκρηκτικών ή εμπρηστικών υλών ή εκρηκτικών μηχανημάτων, και τιμωρείται η χρηματοδότηση και η ενίσχυση των οργανώσεων. Ενώ στο άρθρο 4, όποιος με πρόθεση υποστηρίζει ή διευκολύνει, υποθάλπει ή παρέχει κατοικία σε συνεργούς ή αυτουργούς, ή άλλο χώρο -όπως συνεπληρώθη από την επιτροπή μας- τιμωρείται με φυλάκιση τουλάχιστον 2 ετών, αν με άλλη διάταξη δεν τιμωρείται βαρ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όποιος με πρόθεση παραλείπει -όπως είπε ο κ. Υπουργός, (διεγράφη από την επιτροπή το "εύλογη αιτία") πληροφορίες που έλαβε κατά τρόπο άξιο πίστεως -είναι αντιγραφή της σχετικής διατάξεως του ποινικού νόμου- να τις δώσει, τιμω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 τροποποιήθηκε όπως ο κ. Αντιπρόεδρος ανέφερε. Όχι δηλαδή γενική απαγόρευση, αλλά απαγόρευση μόνο ύστερα από γνώμη, πρόταση, διαταγή, εντολή του αντεισαγγελέως του Αρείου Πάγου ο οποίος θα αποφασίζει όπως γίνεται με τις διατάξεις του νόμου περί Τύπου. Δεν θα υπάρχει απαγόρευση στη δημοσίευση ειδήσεων, ή σχολίων, αλλά μόνο των δηλώσεων ή προκηρύ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7, αρχίζουν οι δικονομικές διατάξεις και προβλέπεται ότι αρμόδιο δικαστήριο σε πρώτο βαθμό είναι το 5μελές δικαστήριο των εν Αθήναις Εφετών και σε δεύτερο βαθμό το 7μελές δικαστήριο του Εφετείου Αθηνών. Και αυτό γίνεται, για να υπάρχει συγκεντρωμένη αρμοδιότητα στην Αθήνα, για δύο λόγους. Ο πρώτος είναι ότι στην Αθήνα γίνονται οι περισσότερες πράξεις από το οργανωμένο έγκλημα. Και ο δεύτερος είναι, για να μπορεί να γίνεται η επιλογή, ή κλήρωση μεταξύ πλειόνων δικαστών. Και όπως γνωρίζουμε οι εφέτες στην Αθήνα είναι πάρα πολλοί. Εδώ θα παρακαλούσα τον κ. Υπουργό να μας πει μεταξύ ποίων θα γίνεται η κλήρωση, γιατί είναι γνωστές σε μας τους νομικούς οι προθεσμίες και ο αριθμός των δικαστών οι οποίοι μπαίνουν στην κληρωτ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9 καθίσταται αρμόδιος ο αντεισαγγελέας του Αρείου Πάγου, χωρίς -όπως είπε απόψε ο κ. Αντιπρόεδρος της Κυβερνήσεως- να εξαφανίζεται η ανωτάτη εποπτεία, την οποία έχει εκ του νόμου, ο ανώτατος εισαγγελεύς, δηλαδή ο εισαγγελεύς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0 προβλέπεται το αυτόφωρο. Παρεκτείνεται ο χρόνος εντός του οποίου είναι αυτόφωρο το αδίκημα. Εδώ θα πρέπει να κάνω μία διευκρίνιση για τους μη νομικούς. Το αδίκημα είναι αυτόφωρο μέχρι να παρέλθει ολόκληρη η επομένη μέρα από της τελέσεώς του. Και με το σχέδιο νόμου γίνεται παρέκταση αυτού του χρόνου και, όπως λέει ο νόμος, είναι αυτόφωρο μέχρι την τέταρτη από την επομένη της τελέσεώς του. Ο χρόνος του αυτόφωρου, είναι ο χρόνος εντός του οποίου μπορεί να συλληφθεί ο επ` αυτοφώρω κατά τις διατάξεις της Ποινικής Δικονομίας, καταλαμβανόμενος δράστης. Και ο νόμος λέει πότε είναι αυτόφωρο το αδίκημα. Όχι ότι μπορεί να κρατηθεί 4 μέρες. Εντός 4 ημερών μπορεί να συλληφθεί ο καταλαμβανόμενος επ` αυτοφώρω να τελεί το αδίκ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ορίζονται επίσης οι έρευνες σε κατοικίες, πάντοτε με την παρουσία δικαστικής αρχής, εισαγγελέως ή ανακρι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πίσης αποφάσεις αποδέσμευσης απορρήτων. Κύριοι συνάδελφοι, έγινε πολλή συζήτηση πάνω σ` αυτό. Αν ανατρέφετε στο Σύνταγμα, θα δείτε ότι πράγματι προστατεύει το απόρρητο των επιστολών. Πράγματι το προστατεύει, αλλά στην παρ. 2 του άρθρου 19 λέει ότι σε εξαιρετικές περιπτώσεις, όταν πρόκειται περί ιδιαιτέρως σοβαρών εγκλημάτων, μπορεί να αποφασιστεί η παραβίαση του απορρήτου. Και αυτό ακριβώς κάνει ο νόμος. Και μη μου πει κανείς ότι δεν είναι σοβαρό το έγκλημα της ανθρωποκτονίας, της δολοφονίας, της εμπορίας των ναρκωτικών και όλα τα αδικήματα τα οποία διαλαμβάνει η διάταξη της παρ. 1 του άρθρου 1 του συζητουμέ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προβλέπεται και για το απόρρητο των καταθέσεων. Προβλέπεται η διαδικασία που προβλέπεται και στο εξωτερικό. Υπάρχει η λέξη "αυτοδικαίως" και θα παρακαλούσα τον κ. Υπουργό να το δει -το συζητήσαμε και στην επιτροπή- αν μπορεί να γίνει με διάταξη, είτε του ανακριτού, είτε του εισαγγελέως, για την ανάκριση, γιατί έχουμε δύο στάδια. Το ένα στάδιο είναι της προανακρίσεως και το άλλο είναι της κυρίας ανακ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μεν το στάδιο της προανακρίσεως έχουμε τη σύμφωνη γνώμη του Αντεισαγγελέα του Αρείου Πάγου του εποπτεύοντος την αν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Διεγράφη, κύριε συνάδελφε, και μένει "με απόφαση του ανακρι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Χαίρομαι που το ακούω, κύριε Υπουργέ. Επομένως έχουμε και εδώ διασφάλιση λόγω της αποφάσεως του ανακρι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πρέπει να σταθώ λίγο. Έγινε συζήτηση στην επιτροπή και γράφτηκε στις εφημερίδες και ακούστηκε από τα μέσα μαζικής ενημέρωσης και από συναδέλφους και από εκλεκτούς δημοσιογράφους ότι σπάει η δομή της Εισαγγελικής Αρχής. Η Εισαγγελία είναι ιεραρχικά δομημένη. Ξεκινάει από τον Αντεισαγγελέα Πλημμελειοδικών και φθάνει στον ανώτατο Εισαγγελέα, τον Εισαγγελέα του Αρείου Πάγου. Κύριοι συνάδελφοι, σε καμμία περίπτωση με το νομοθέτημα αυτό δεν σπάει η ιεραρχία της Εισαγγελικής Αρχής, διότι πρώτον, ο κ. Υπουργός είπε ότι την ανωτάτη εποπτεία την έχει ο Εισαγγελεύς του Αρείου Πάγου. Δεύτερον, ο Αντεισαγγελεύς του Αρείου Πάγου τί κάνει; Μπορεί μεν ο ίδιος να κάνει προανάκριση, αλλά δεν θα πάει να κάνει προανάκριση στη Ξάνθη, στην Κέρκυρα, στο Καρπενήσι, στα Χανιά ή στη Σητεία. Την προανάκριση, είναι αρμόδιος εκ του νόμου και εκ του κανονισμού των δικαστηρίων να κάνει ο Εισαγγελεύς ο επιτόπιος, εκείνος που είναι κατά τόπον αρμόδιος. Ο Αντεισαγγελεύς του Αρείου Πάγου εποπτεύει, δυνάμενος βέβαια και ο ίδιος, αν το κρίνει σκόπιμο,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ιαιτέρως σοβαρές περιπτώσεις, να κάνει και αυτός τις πράξεις της προανάκ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άρθρο 14, κύριε Αντιπρόεδρε, έγινε συζήτηση για τον τρόπο της ασφαλούς κρα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αι επ` αυτού υπάρχει τροπολογία. Καθορίζουμε εάν πρόκειται να κρατηθεί για ορισμένο λόγο σε ασφαλές Αστυνομικό Τμήμα και περιορίζουμε το χρόνο εντός του οποίου θα δικαιούνται να τον κρατήσουν. Κατά συνέπεια ούτε εκεί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Πολύ καλά, σας ευχαριστώ, γιατί έγινε μεγάλη συζήτηση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πί πόσ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Θα το αναφέρει στη συζήτηση του άρθρου ο κ. Αντι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τελευταίο άρθρο, το 17, προβλέπεται απαλλαγή ή περιορισμός της ποινής σε κείνους οι οποίοι συμβάλουν στο έργο της ανακρίσεως ή στο έργο της αποκαλύψεως των δραστών των οργανωμένων εγκ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ην επιτροπή υπήρξε ένας ισχυρισμός τον οποίο επιθυμώ να σχολιάσω. Ειπώθηκε το εξής: Ναι, στις ξένες χώρες, σ` αυτές που ανέφερα πρωτύτερα, π.χ. στη Γερμανία ελήφθησαν πράγματι αυστηρά μέτρα, αλλά εκεί έχουμε διαφορετική αστυνομία και διαφορετικούς δικαστές. Πέραν του ότι αυτό δεν είναι σωστό να λέγεται ούτε για τους αστυνομικούς μας, ούτε για τους δικαστές και ευτυχώς ο συνάδελφος που έκανε την παρατήρηση διευκρίνισε ότι δεν ήθελε να τους καθυβρίσει, ωστόσο, αγαπητοί συνάδελφοι, εμείς εδώ δεν πρέπει να πάρουμε τα μέτρα που είναι ανάγκη να πάρουμε; Εάν η Αστυνομία είναι δεν είναι ικανή όπως λέτε, γιατί τη φοβάσθε, γιατί να τη φοβηθούμε; Οι δικαστές οι Έλληνες είναι κακοί; Οι Έλληνες δικαστές δεν θα εφαρμόσουν το νόμο σύμφωνα με τη συνείδησή τους και το πνεύμα του νόμου και του Συντάγματος; Ας έχουμε εμπιστοσύνη στους θεσμούς κυρίες και κύριοι συνάδελφοι. Με τις κουβέντες, που κατά καιρούς λέμε, τραυματίζουμε τους θεσμούς και κανένας δεν πιστεύω εξ` ημών ότι έχει διάθεση να τραυματίσει τους θεσμούς, ιδίως τη δικαστική εξουσία και την Ελληνική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η Αριστερά είπε πως "έχουμε δοκιμάσει τέτοιους νόμους στο πετσί μας". Δεν θέλω να μείνω πολύ σ` αυτό. Δεν πρέπει να σέρνουμε τα βιώματα του παρελθόντος. Υπήρξαν πράγματι ανώμαλες περίοδοι στην ελληνική ιστορία. Υπήρξε η κατοχή, υπήρξε η μετά την κατοχή περίοδος του εμφυλίου πολέμου, υπήρξε η περίοδος της δικτατορίας και υπήρξαν πράγματι υπερβολές και υπήρξε και η περίπτωση της εφαρμογής του νόμου 509, ο οποίος σε πολλούς εκ των συναδέλφων εφαρμό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ς μην κοιτάμε πίσω. Ας μην κοιτάμε τι εφάρμοσαν οι ανώμαλες καταστάσεις. Και ας μην κοιτάμε αγαπητοί συνάδελφοι, τι εφάρμοσε η δικτατορία του Παπαδόπουλου. Εν μια νυκτία μπορούσε να κάνει όσους νόμους ήθελε. Και ας μην παρασυρόμαστε με το "εφήρμοσε νόμους της δημοκρατίας για να δέσει τη δημοκρατία". Πρέπει να κοιτάμε μπροστά και να κοιτάμε εμείς πως θα προστατεύσουμε τη δημοκρατία μας. Και είναι ανάγκη τη δημοκρατία, τους θεσμούς, τη ζωή μας, την ανθρώπινη ζωή, την ανθρώπινη αξιοπρέπεια, τους νέους μας να τους προστατ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έχουμε ιδεολογικές διαφορές, αγαπητοί συνάδελφοι της Αριστεράς, στην κοσμοθεωρία, διαφορές στην πολιτική μας αντίληψη. Όμως στην αρχή της προστασίας των θεσμών, είμαι βέβαιος- το δηλώσατε άλλωστε οι εκπρόσωποι της Αριστεράς στην επιτροπή- στην αρχή της προστασίας του δημοκρατικού μας πολιτεύματος, στην αρχή της προστασίας της ανθρώπινης ζωής, της ανθρώπινης αξιοπρέπειας, της προκοπής αυτού του Τόπου και της ηρεμίας αυτού του Λαού, μπορούμε να συμφωνήσουμε απόλυτα. Μπορούμε να πούμε όλοι μαζί "όχι στο οργανωμένο έγκλημα, όχι στα εγκλήματα που στρέφονται κατά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ο τελευταίο επιχείρημα, το αν είναι επαρκής ή όχι η κειμένη νομοθεσία, θα πω, πώς δεν είναι επαρ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άπειρα στοιχεία και άπειρες περιπτώσεις αγαπητοί συνάδελφοι, που οι διωκτικές αρχές δεν μπόρεσαν να επέμβουν και οι δικαστικές αρχές δεν μπόρεσαν να επιβάλουν τις ποινές που, αν θέλετε, η κείμενη νομοθεσία ή εκείνες που αρμόζουν κατά την άποψή μας στα αδικήματα τα οποία το νομοθέτημα τούτο προβλέπει, δεν μπόρεσαν να τις επιβάλουν, γιατί υπήρξαν και υπάρχουν αδυναμίες και στο ουσιαστικό ποινικό μας σύστημα, στον Ποινικό Κώδικα δηλαδή, αλλά και στο δικονομικό σύστημα. Αδυναμίες, οι οποίες δεν δίδουν το δικαίωμα και τη δυνατότητα στις δικαστικές αρχές να επιβάλουν τις ποινές που πρέπει, στο χρόνο που πρέπει, αφού προσαχθούν εγκαίρως ενώπιον των από τις διωκτικές αρχές, εκείνοι οι οποίοι παραβαίνουν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κύριοι συνάδελφοι, με μια έκ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νει πια η βία σ' αυτό τον Τόπο. Φθάνει πια το αίμα, φθάνουν τα ναρκωτικά, φθάνει η καταστροφή των νέ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νη τη θέση πριν από ένα χρόνο και δυο μήνες ο αρχηγός της Νέας Δημοκρατίας και νυν Πρωθυπουργός Κωνσταντίνος Μητσοτάκης, είπε μια φράση "Ας είναι το αίμα του Παύλου του Μπακογιάννη το τελευταίο που χύνεται άδικα σ' αυτό τον τόπο". Σας την θυμίζω παρά το ότι δυστυχώς, δεν ήταν το τελευταίο, κάνοντας μια έκκληση, κατ' αρχήν σε όλους σας: Όσο πιο ενωμένοι είμαστε, όσο πιο ομόθυμα ψηφιστεί αυτό το νομοθέτημα, τόσο ισχυρότερο θα είναι. Όσο αυτό που έχουμε στις ψυχές μας το εκδηλώσουμε με την ψήφιση του νομοσχεδίου- γιατί όλοι έχετε στις ψυχές σας την αντίθεσή σας στο οργανωμένο έγκλημα- σίγουρα τόσο περισσότερο προς τα έξω θα είναι ισχυρό το νομοθέ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νει! Και είναι ανάγκη αυτός ο Τόπος να ησυχάσει και να ξαναγίνει όπως ήταν: Μια όαση γαλήνης και ηρεμίας, μια όαση αγαπημένων ανθρώπων, ανθρώπων που να μπορέσουν σε πνεύμα αγάπης Χριστού να δημιουργήσουν για το καλό του Τόπου, για το καλό της Πατρίδας μας, στο οποίο πιστεύω απόλυτα όλοι προσβλέπουμε και όλοι θέλουμε.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Εισηγητής του ΠΑΣΟΚ κ. Φοίβος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οι συνάδελφοι, πριν από κάθε τι άλλο πρέπει να γίνει σαφές -και η επανάληψη ως προς αυτό δε νομίζω ότι αποτελεί περιττολογία- ότι είναι ομόφωνη η αντίληψη του πολιτικού κόσμου, διατυπωμένη και διακηρυγμένη σε κάθε ευκαιρία, ότι η τρομοκρατία είναι ένα μεγάλο κακό, ένα κακό που πλήττει πρώτα απ' όλα το δημοκρατικό μας πολίτευμα και ότι όλοι είμαστε σαφέστατα και κατηγορηματικά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ίθεσή μας, η απόλυτη, στην τρομοκρατία, δεν αναιρείται από το γεγονός, ότι έχουμε σοβαρότατες επιφυλάξεις σε ό,τι αφορά το υπό συζήτηση σχέδιο νόμου. Και θα πρέπει ευθύς εξ αρχής να τονίσω, ότι όσες φωνές παράφωνες ακούστηκαν, είτε στο παρελθόν, είτε με την ευκαιρία συζητήσεων που άρχισαν από τη στιγμή που κατετέθη το παρόν νομοσχέδιο, φωνές που ήθελαν να αφήσουν υπονοούμενα προς οποιαδήποτε πολιτική πλευρά, ή που θα ήθελαν να ισχυριστούν ότι μόνον όσοι συμφωνούν με το παρόν νομοσχέδιο, είναι εναντίον της τρομοκρατίας, αυτές οι φωνές δεν είναι μόνο παράφωνες, αλλά είναι φωνές που ασκούν οι ίδιες τρομοκρατία, ηθική τρομοκρατία. Όταν λένε ότι όποιος δεν συμφωνεί απόλυτα μαζί μας ή σ` αυτό που προτείνουμε, βοηθά, ενισχύει με οποιοδήποτε τρόπο την τρομοκρατία, αυτό αποτελεί απαράδεκτη ηθική τρομοκρατία, στην οποία δεν είμαστε διατεθειμένοι σε καμμία περίπτωση να υποκύψουμε. Και αναφέρω το παράδειγμα του καθηγητή Τσάτσου, που αρθρογράφησε σχετικά και έπαυσε μετά την πρώτη δημοσιογραφική αναφορά του στο θέμα να αναφέρεται πια σ` αυτό, αφού διαπίστωσε ότι η όποια επιφύλαξη μπορούσε να διατυπώσει κανείς, είτε ως προς την συνταγματικότητα, είτε ως προς την σκοπιμότητα ορισμένων διατάξεων του νομοσχεδίου, θα ερμηνεύετο, όπως και ερμηνεύτηκε, στην περίπτωσή του ως δήθεν συμπόρευση ή μη αντίθεση με την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είμαστε σύμφωνοι ότι πρέπει η τρομοκρατία να παταχθεί. Γεννάται ένα ερώτημα πρώτα απ` όλα. Γιατί αφού είμαστε σύμφωνοι -και αυτό το γνωρίζει η Κυβέρνηση- επέλεξε αυτήν τη διαδικασία, χωρίς να προηγηθεί απολύτως κανένας διάλογος, χωρίς να ενημερώσει τα κόμματα, χωρίς να συζητηθεί σε διακομματικά πλαίσια το όλο θέμα, χωρίς να δεχθεί την πρόταση του κινήματός μας και τη σύσταση διακομμα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ερώτημα στο οποίο οφείλετε απάντηση. Γιατί ακριβώς αυτό, το ότι επιλέξατε τη μονόπλευρη διαδικασία και μάλιστα με τη μορφή του επείγοντος, μας δημιουργεί εύλογες ανησυχίες και σκέψεις, ότι δεν ήταν αποκλειστικά στις προθέσεις σας να νομοθετήσετε για να πατάξετε την τρομοκρατία, αλλά ποιος ξέρει τι άλλα. Αλλά αν πραγματικά πιστεύατε, ότι το πρόβλημα της τρομοκρατίας, όπως το πιστεύουμε εμείς, πρέπει να το αντιμετωπίσουμε με ομοψυχία και ομοφωνία, θα έπρεπε να είχατε στέρξει σε ένα διάλογο ουσιαστικό, μέσα από τον οποίο θα ανέκυπτε και η ομοφωνία ως προς τις ρυθμίσεις, αλλά και το πρόσθετο κύρος που είναι αναγκαίο για να παταχθεί η τρομοκρατία. Διότι ένα νομοσχέδιο, όταν γίν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όμος, έχει άλλο κύρος όταν ομόφωνα η Εθνική Αντιπροσωπεία το ψηφίζει και άλλο κύρος όταν συμβαίνει όπως τώρα, ολόκληρη η Αντιπολίτευση να είναι αντίθετη στις ρυθμίσεις που προτείνετε και όταν η ισχνή Πλειοψηφία υπερψηφίζ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με θρηνήσει θύματα από την τρομοκρατία. Και ποιος δεν θλίβεται γι` αυτό, ποιος δεν αποδοκίμασε σε κάθε περίπτωση όλες αυτές τις τρομοκρατικές πράξεις και ποιος αγνοεί τα ανθρώπινα δράματα; Αλλά η ευαισθησία μας, ο σεβασμός μας προς τα θύματα, που είναι απόλυτος, και η ευαισθησία μας για τα ανθρώπινα δράματα, μας επιτρέπει άραγε να μειώσουμε τις ευαισθησίες μας για την προστασία των ανθρωπίνω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ι εκεί όπου επιτέλους θα πιστεύαμε ότι κάποιες διατάξεις θα ήταν τελεσφόρες -που εμείς το αμφισβητούμε και αυτό- θα είχαμε το δικαίωμα να αναιρέσουμε βασικά ατομικά δικαιώματα; Δικαιώματα όχι του οποιουδήποτε κατηγορούμενου, αλλά του οποιουδήποτε χαρακτηρίζεται ύποπτος και διενεργείται εναντίον του ακόμη και προκαταρκτική εξέταση; Δηλαδή ακόμη και όταν καν δεν έχει ασκηθεί ποινική δίωξη; Εμείς πιστεύουμε ότι η ευαισθησία μας σε ότι αφορά την τήρηση των συνταγματικά κατοχυρωμένων δικαιωμάτων πρέπει να είναι απόλυτη. Και με βάση αυτή την ευαισθησία επικρίναμε στις συνεδριάσεις της αρμοδίας επιτροπής, αλλά και σήμερα τις υπό συζήτησιν διατάξεις του νομοσχεδίου που η Κυβέρνηση εισήγαγε προς ψήφισιν. Αυτές οι ευαισθησίες δεν οφείλονται μόνο σε μία αόριστη πίστη στην αξία αυτών των δικαιωμάτων. Αλλά πως να το κάνουμε, κύριοι συνάδελφοι της Συμπολιτεύσεως, έχουμε περάσει φρικτές εμπειρίες σ' αυτόν τον Τόπο και ξέρουμε πως λειτούργησαν νόμοι που καλοπροαίρετα έγιναν. Ξέρουμε πως λειτούργησε ο νόμος για τη ληστεία. Ξέρουμε πως λειτούργησε ο νόμος που ο ίδιος ο Παπαναστασίου ψήφισε για την προστασία του δημοκρατικού πολιτεύματος μετά ενάμιση χρόνο, με βάση τις διατάξεις αυτού του νόμου μπήκε ο Παπαναστασίου φυλακή από τον Πάγκαλο. Ξέρουμε επίσης πως λειτούργησε ο ν.509 και μία σειρά άλλων τέτοιων εκτάκτων νόμων. Και βεβαίως δικαιούμεθα και εξ αυτού του λόγου να ανησυχούμε, πολύ περισσότερο που έχουμε και εντελώς πρόσφατα δείγματα ότι οι διωκτικές αρχές δεν στέκονται, κάποιες φορές τουλάχιστον, στο ύψος της αποστολ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στο σημείο αυτό να αναφερθώ σε κάτι που έγραψε κατά τη διάρκεια της δικτατορίας ο αείμνηστος Παναγιώτης Κανελλόπουλος. Έγραψε το βιβλίο "FIVE MEN FIVE CENTURIES". Δεν ξέρω εάν το βιβλίο αυτό έχει μεταφρασθεί στα Ελληνικά, εγώ το είχα διαβάσει τότε στα Αγγλικά και θα σας μεταφράσω μία μικρή παράγραφο η οποία λέγει τα εξής: "Εκτός από τους θεσμούς και τους νόμους που ρυθμίζουν τη λογική δομή και λειτουργία της δημοκρατίας αυτής καθ' αυτής, κάθε άλλος περιορισμός της ελευθερίας είτε είναι τελικώς μάταιος ή ένα μη συνειδητό βήμα προς την κατάλυση της δημοκρατίας". Αυτή είναι η αντίληψη και η πεποίθηση από την οποία κατεχόμαστε και εξ αυτής οι βασικές αντιρρήσεις μας στο υπό ψήφισιν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τί να σταθούμε μόνο στο τι είπε ο Παναγιώτης Κανελλόπουλος και να μη θυμηθούμε τι υποστήριξε ο σημερινός Πρωθυπουργός το 1978, που εθεώρησε το ν. 774 επικίνδυνο, διότι είχε επικίνδυνες διατάξεις, όπως είπε, συνδυάζοντάς το μάλιστα με τις εμπειρίες που είχε η Χώρα μας. Συνεπώς νομιμοποιούμαστε πλήρως και κατά τη λογική του σημερινού Πρωθυπουργού να έχουμε τις επιφυλάξεις που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το νομοσχέδιο αποτελείται από δύο βασικές ενότητες. Η πρώτη αναφέρεται σε διατάξεις ουσιαστικού ποινικού δικαίου και η δεύτερη σε δικονομικές διατάξεις. Κατά τη δική μου ταπεινή γνώμη, οι πιο επικίνδυνες είναι οι διατάξεις οι δικονομικές, διότι όλες αναφέρονται στα κατοχυρωμένα, μετά από θυσίες αιώνων, δικαιώματα του κατηγορου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 αυτό, θα ήθελα πριν αναφερθώ σε επιμέρους διατάξεις του νομοσχεδίου, να διερωτηθώ και να ρωτήσω και πάλι και να κάνω έκκληση προς τον αρμόδιο Υπουργό. Και χαίρομαι που βρίσκεται ανάμεσά μας για να συζητήσουμε και λίγο νομικά. Διότι πρέπει να θυμηθώ ότι στην αρμοδία Κοινοβουλευτική Επιτροπή συζητούσαμε νομικά θέματα με το συμπαθή Υπουργό Δημοσίας Τάξεως Ναύαρχο και αναγκάσθηκα να θυμηθώ ένα στίχο του Εγγονόπουλου: "Τι γύρευες εσύ στρατηγέ, ένας Υδραίος στη Λάρισα". Μια και ο κύριος Ναύαρχος βγήκε στη στεριά, ή μάλλον στα νομικά, χωρίς να είναι ειδικός επί των θεμάτων, ώστε να μπορούμε τουλάχιστον τις νομικές έννοιες να τις συζητήσουμε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που είσθε εδώ, κύριε Υπουργέ, και σας θέτω ερώτημα και πρέπει να το σκεφθείτε πάρα πολύ καλά. Τί δουλειά έχει η διάταξη για τα ναρκωτικά σ`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αποτελεί προσβολή της Βουλής, προσβολή της αρμόδιας επιτροπής που συνέστησε η Βουλή, που μελετά το θέμα των ναρκωτικών και η οποία έχει κάνει αλλεπάλληλες συνεδριάσεις και έχει προχωρήσει το έργο της. Παρίσταται, όπως βλέπω, και η αξιότιμη κυρία Υπουργός, η αρμοδία, η οποία έχει ασχοληθεί με το αντικείμενο και ξαφνικά καταργείτε την αρμοδία Υπουργό, καταργείτε την Κοινοβουλευτική Επιτροπή που συνεδριάζει και εισάγετε μία διάταξη σ` αυτό το νομοσχέδιο, διάταξη η οπ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συνάδελφε, μου επιτρέπετε μία διακοπή, αν επιτρέπει και ο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γώ σας επιτρέπω, κύριε Υπουργέ, με την παράκληση όμως να μη μου αφαιρε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Υπάρχει μία βασική παρεξήγηση. Το νομοσχέδιο δεν είναι νομοσχέδιο που αφορά ειδικώς την τρομοκρατία. Αφορά το οργανωμένο έγκλημα. Μεταξύ των οργανωμένων εγκλημάτων, πολύ επικίνδυνα σήμερα, είναι η διακίνηση και η εμπορία ναρκωτικών, όπως είναι και το θέμα των εμπρησμών, όπως και το θέμα της μεταφοράς όπλων, κατά οργανωμέν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αναφέρεται στην αντιμετώπιση των επιμέρους πράξεων εμπορίας ναρκωτικών. Αναφέρεται στο οργανωμένο έγκλημα της διακινήσεως και εμπορίας. Έχει, λοιπόν, τη θέση του εδώ, γιατί όλο το νομοσχέδιο είναι για το οργανωμέν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τά την άποψή μου, δεν με επείσατε για να την αλλάξω, η διάταξη δεν έπρεπε να είναι σ` αυτό το νομοσχέδιο, για πολλούς λόγους. Κατά την άποψή μου, μπήκε σ` αυτό το νομοσχέδιο, για να δικαιολογηθεί η γενικότητα του τίτλου, ενώ στην πραγματικότητα είναι μόνο διατάξεις που αφορούν την τρομοκρατία και η εξαίρεση αυτή για τα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Σας ομίλησα για 4 περιπτώσεις. Γιατί αυτές τις ξεχν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Ποιες είναι οι 4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Σας είπα εμπρησμό, εμπορία όπ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Υπουργέ,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Μου είπατε για τη διακίνηση των όπ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τον κύριο Ναύαρχο κατά τη συζήτηση στην αρμόδια επιτροπή, ότι οι διατάξεις του νόμου περί οπλοκατοχής είναι εξίσου αυστηρές για την εισαγωγή, προμήθεια, διακίνηση και μπορείτε να ανατρέξετε σ` αυτές. Τις έχω άλλωστε μαζί μου. Αν χρειαστεί στην κατ` άρθρον συζήτηση, θα σας τις παρουσι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δεν με πείσατε, κύριε Αντιπρόεδρε, ότι αυτή η διάταξη έπρεπε να είναι σ` αυτό το νομοσχέδιο και επιμένω επ` αυτού. Θα δείτε, όταν θα έρθει τελικά ολοκληρωμένη νομοθεσία για τα ναρκωτικά, ότι ασφαλώς κάποια διαφορετική αντιμετώπιση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στην Κοινοβουλευτική Επιτροπή με κατάπληξη από τον μη αρμόδιο, αλλά παρευρισκόμενο Υπουργό Δημοσίας Τάξεως, να δικαιολογεί τη διάταξη, διότι λέει 1.216 έμποροι ναρκωτικών κυκλοφορούν ελεύθεροι, καίτοι συνελήφθησαν, διότι δεν είχαμε νομοθετικά τον τρόπο να τους κρατήσουμε στις φυλακές. Βεβαίως αυτό καταλαβαίνετε τί τρομακτική δήλωση είναι, Υπουργός να ισχυρίζεται ότι 1216 έμποροι ναρκωτικών, γνωστοί στην Κυβέρνηση, κυκλοφορούν ελεύθεροι, διότι δήθεν δεν υπήρξε νομοθεσία η οποία είναι αυστηρότατη στα ναρκωτικά- να τους αντιμετωπίσει. Καίτοι συλληφθέντες, είπε, εξέρχονται των φυλακών και διαμαρτύρονται οι αστυνομικοί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τί σημαίνει και για τους δικαστές -αν ο αριθμός είναι ακριβής- που εξέδωσαν τις σχετικές αποφάσεις, για την άρση της προσωπικής κρατήσεως των όποιων εμπόρων ναρκωτικών μέχρι της δ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οι συνάδελφοι, δεν θα μείνω περισσότερο σ` αυτό το θέμα, καίτοι είναι σοβαρό. Υπάρχουν πάρα πολλά, τα οποία θα έπρεπε να θίξει κανείς, αλλά μέσα στον περιορισμένο χρόνο, μοιραία πρέπει να κάνουμε τις αναγκαίες αφαιρ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κατά τις παλαιότερες συζητήσεις στη Βουλή -και υπάρχουν συζητήσεις που έγιναν πάνω σ` αυτό το θέμα- ο αείμνηστος Ηλίας Ηλιού, με τη σοφία που είχε και λόγω γνώ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ικών, αλλά και απέραντων γενικών γνώσεων, αλλά και με τις εμπειρίες που είχε, είχε σημειώσει ορισμένα πράγματα, τα οποία καλό είναι να θυμ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είχε επικαλεσθεί τότε ένα άρθρο του καθηγητού Βεγλερή, το οποίο έλεγε: "Κατεβαίνουμε βήμα προς βήμα προς την εγκαθίδρυση του κράτους της αστυνομικής δικαιοσύνης", αναφερόμενος στον ν.7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ε ο σοφός Ηλιού, ότι "Οι διατάξεις του Ποινικού Κώδικα, είναι διατάξεις που αφορούν τους εγκληματίες. Οι διατάξεις της Ποινικής Δικονομίας, είναι διατάξεις που αφορούν στην προστασία των εντίμων πολιτών". Και πράγματι έτσι είναι, γιατί είναι διατάξεις που προστατεύουν ή που ετέθησαν για να προστατεύουν εκείνους που, καίτοι αθώοι, οδηγούνται από τις διωκτικές αρχές, στα δικαστήρια ή ταλαιπωρούνται από τις διωκτ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ε άλλες συζητήσεις που έγιναν υπήρξαν και απόψεις που διατυπώθηκαν τόσο από τον Πρόεδρο του Κινήματός μας, τον Ανδρέα Παπανδρέου, όσο και από τον παριστάμενο κύριο Πρωθυπουργό. Και έρχομαι σ' αυτές για να υπενθυμίσω ορισμένα πράγματα, ιδίως σε σχέση με το άρθρο 6 που αναφέρεται στις εφημερίδες. Βεβαίως, μας είπε σήμερα ο κύριος Υπουργός Δικαιοσύνης και Αντιπρόεδρος της Κυβέρνησης, ότι τροποποιεί το σχετικό άρθρο, πράγμα που δείχνει, επιβεβαιώνει αν θέλετε, την προχειρότητα της Κυβέρνησης. Σε όλα τα νομοθετήματα που φέρνετε, σπεύδετε, πριν καλά - καλά αρχίσει η συζήτηση στην Ολομέλεια, να αλλάζετε βασικές διατάξεις, όχι νομοτεχνικές βελτιώσεις. Και βεβαίως, στο θέμα αυτό που είναι καίριο και στο οποίο εκφράστηκαν αντιρρήσεις απ' όλους τους χώρους, θα πρέπει να σημειώσω ότι κάποιος υπήρξε ανακριβής. Ή ο Πρωθυπουργός, ισχυριζόμενος από τηλεοράσεως ότι οι εκδότες είναι σύμφωνοι πλην ενός, ή οι εκδότες που εξέδωσαν σχετική ανακοίνωση, όπως εξέδωσε και η ΕΣΗ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Όχι, κύριε συνάδελφε, δεν έχω χρόνο. Θα μου αφαιρεθεί ο χρόνος. Μπορείτε να μιλ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εξέδωσε ανακοίνωση και η ΕΣΗΕΑ, της οποίας ο Πρόεδρος με διαβεβαίωσε στο τηλέφωνο για την πλήρη αντίθεση της ΕΣΗΕΑ στη σχετ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ελέχθη σε σχέση με τον Τύπο στις παλαιότερες συζητήσεις; Ο Πρόεδρος του ΠΑΣΟΚ ανεφέρθη στο πρόβλημα από τις δημοσιεύσεις στον Τύπο και είπε τα εξής: "Αλλά, θα ήθελα να πω ότι το κάνω με βαριά καρδιά γιατί στόχος των τρομοκρατών είναι η διαφήμιση του προϊόντος τους ή η ηρωοποίηση τους και όποτε τους αναφέρει κανείς, τους προσφέρει υπηρεσία" -και πρέπει να σας πω με τον τρόπο που φέρατε το νομοσχέδιο και με τις αντιρρήσεις που ευλόγως προβάλλουμε και με τις συζητήσεις όπως έγιναν μέσω του Τύπου τους προσφέρατε υπηρεσία- "και ήθελα να κάνω μια έκκληση στον ελληνικό Τύπο", συμπλήρωσε ο Πρόεδρος του ΠΑΣΟΚ, "να παρακαλέσω να αποφεύγουν τους μεγάλους τίτλους οι οποίοι διαφημίζουν τρομοκρατικές οργανώσεις και πράξεις. Πιστεύω ότι είναι μια ευθύνη τους απέναντι σ'αυτό το Λαό. Δεν λέω να αποκρύπτονται γεγονότα. Το θέμα είναι πώς ιεραρχούμε τα γεγονότα και κυρίως είναι η πρώτη σελίδα, όπως όλοι μας γνωρίζουμε". Αλλά δεν έσπευσε το ΠΑΣΟΚ να νομοθετήσει απαγορ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σημερινός Πρωθυπουργός απάντησε: "Άκουσα σήμερα την έκκληση του κυρίου Πρωθυπουργού" μην τα δημοσιεύει ο Τύπος". Μα, πώς να μην τα δημοσιεύει, κύριε Παπανδρέου ο Τύπος, όταν αυτό είναι ένα καυτό πρόβλημα που ενδιαφέρει τον ελληνικό Λαό; Ο Τύπος έχει λόγο να εκφράζεται. Δεν είπα ότι σύστησε ο Πρωθυπουργός να πνίγει την είδηση. Είπε να μην της δίνει διαστάσεις. Τη διάσταση όμως της είδησης, τη δίνει ο Λαός, δεν την δίνει καμία εφημερίδα. Η εφημερίδα, δεν έχει λόγο να γράψει για κάτι που το κοινό της δεν ενδιαφέρεται. Γράφει αυτά που το κοινό ενδιαφέρεται να πληροφορηθεί και είναι φυσικό, η τρομοκρατία μ' αυτή την έννοια να απασχο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έλεγε στη συνεδρίαση της 30ης Μαΐου 1986 ο σημερινός Πρωθυπουργός. Ίσως ορθά να τα έλεγε, ή μάλλον ορθά τα έλεγε τότε. Και παρ` όλα αυτά με ιδιαίτερη επιμονή στις συνεδριάσεις της Κοινοβουλευτικής Επιτροπής- γιατί σήμερα βλέπουμε κάποιες βελτιώσεις που ακόμα δε μπορέσαμε να τις μελετήσουμε- υπεστηρίχθη το άρθρο 6 ως είχε και με βαρύτατους χαρακτηρισμούς κατά των εκδοτών των εφημερίδων από κυβερνητικό στέλεχος, που μπορεί εύλογα να έχει αυξημένη ευαισθησία πάνω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άντως δεν ξέρουμε αυτή τη στιγμή ακόμη, γιατί δεν προλάβαμε να μελετήσουμε τις τροποποιούμενες διατάξεις, μέχρι ποίου σημείου παραβιάζεται η ελευθεροτυπία. Αν δεν είχαν γίνει αυτές οι τροπολογίες θα μπορούσα να αναφέρω σειρά άρθρων των εφημερίδων, όλων περίπου, και πάντως των πιο εγκύρων, που εξεδήλωναν την απόλυτη αντίθεσή τους πάνω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στο σημείο αυτό, να αναφερθώ επίσης στα προβλήματα που θα δημιουργηθούν από αυτή τη διάταξη και στον ευρωπαϊκό χώρο, τον οποίο τόσο πολύ επικαλείσθε ειδικά και μόνο γι` αυτό το νομοσχέδιο από την κατάθεση της σχετικής πρότασης του Αντιπροέδρου του Κοινοβουλίου, του Ευρωβουλευτή Γεώργιου Ρωμ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αυτή θέλω να αναφερθώ επίσης και στην Χάρτα των Παρισίων που πρόσφατα προσυπέγραψε και ο Έλλην Πρωθυπουργός και η οποία αναφέρεται σαφώς στα ανθρώπινα δικαιώματα και στην απόλυτη αξία τους και στη δέσμευση και της Χώρας μας να τα τηρήσει απαρέγκλιτα και μάλιστα στα δικαιώματα, κύριε Υπουργέ της Δικαιοσύνης, στα δικαιώματα που αναφέρονται στις συλλήψεις, κρατήσεις, βασανιστήρια οποιαδήποτε inhuman degrading treatment κ.λ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στις διατάξεις του υπό συζήτηση σχεδίου νόμου, υπάρχει και μία της οποίας ο τίτλος υποκριτικότατα ομιλεί κατά τρόπο απαράδεκτο για την προστασία δήθεν της ζωής των κρατουμένων, ενώ δεν πρόκειται βέβαια περί αυτού, αλλά πρόκειται περί αντιγραφής πρακτικής που εφηρμόσθη στη Γερμανία με τα γνωστά λευκά κελιά, όταν επί μήνες θα κρατείται σε καταστήματα αστυνομικά όποιος συλλαμβάνεται ως ύποπ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ου πείτε ότι θα του παρέχονται όλες οι εγγυήσεις που προβλέπει η Ποινική Δικονομία και το Σύνταγμα ή μη μου πείτε ότι τα απαγορευμένα ούτως ή άλλως βασανιστήρια, θα μπορούσαν να αποκλεισθούν, όταν είναι γνωστό ότι βασανισμός δεν είναι μόνο ο ξυλοδαρμός ή η φάλαγγα που αφήνει ίχνη, αλλά χίλια άλλα πράγματα που μπορούν να διαλύσουν ψυχικά τον άνθρωπο. Και βεβαίως αυτά όχι μόνο για εκείνους που- και γι `αυτούς θα ήταν απαράδεκτο- θα κριθούν εν τέλει ή θα είναι ένοχοι, αλλά για όποιον ύποπτο συλλαμβ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συνάδελφε, μου επιτρέπετε μία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υχαρίστως, κύριε Αντιπρόεδρε, αλλά μόνο μη χάσω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Πρόκειται για μία διακοπή η οποία δεν έχει εντελώς άμεση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δηλώσω ότι είμαι υπερήφανος, γιατί εγώ σ` αυτή την Αίθουσα έκαμα πρόταση νόμου το 1977 για την κατάργηση των βασανιστηρίων: Έκαμα πρόταση νόμου, η οποία εξεδόθη και ως βιβλίο και η οποία επηνέθη και από το εσωτερικό και από το εξωτερικό. Είναι άδικο, λοιπόν, να αποδίδετε προθέσεις σε ανθρώπους των οποίων η σκέψη είναι πολύ μακριά από αυτά τα οποία υπαινίσσ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Προς Θεού! Δεν απέδωσα προθέσεις σε σας, αλλά ξέρετε ότι και τα μεγαλύτερα εγκλήματα στην ιστορία της ανθρωπότητας έγιναν από αγαθές προθέσεις. Δεν εννοώ ότι εσείς θα γνωρίζετε ή θέλετε να συμβαίνει κάτι τέτοιο, προς Θεού. Αλλά μήπως θα σας δώσει αναφορά το Αστυνομικό Τμήμα; Θα γνωρίζετε τι γίνεται; Να σας πω περιστατικά που συμβαίνουν τώρα επί των ημερών σας, τα οποία δεν γνωρίζετε. Αλλά πέραν αυτού, ορθώς υπερηφανευτήκατε για την πρόταση που καταθέσατε. Επιτρέψτε μας εμάς, ως ΠΑΣΟΚ, να υπερηφανευθούμε γιατί έγινε νόμος και πρωτοτυπήσαμε διεθνώς σ'αυτό. Έτσι δεν είναι, κύριε Αντι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Αργήσατε πάρα πολύ, κύριε συνάδελφε. Όταν εγώ έκανα την πρόταση, η πρόταση αυτή δεν υπεστηρίχθη, παρά από ελαχίστους και από εσάς ελαχίστους. Όμως το θέμα δεν είναι αυτό. Εάν πρόκειται να γίνουν βασανιστήρια, κύριε συνάδελφε, μπορεί να γίνουν και σε μια μέρα και σε 24 ώρες μπορεί να γίνουν. Το πρόβλημα είναι η συνείδηση και οι διατάξεις που θα απαγορεύσουν ή θα προλάβουν ένα τέτοι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Όχι όταν κρατείται στις φυλακές όπου κανονικώς πρέπει να οδηγηθεί. Αλλά όταν κρατείται σε ειδικά καταστήματα είναι άλλο. Και οι 24 ώρες επεκτείνονται κατά άλλες 4 ολόκληρες ημέρες. Και ο κίνδυνος είναι από αυτήν την επέκτ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αυτοφώρου που είναι αυθαίρετη. Μπορεί να μην γνωματεύει- με μια πρόχειρη ματιά που έριξα- η Επιστημονική Υπηρεσία της Βουλής, ότι υπερβαίνει τα ακρότατα όρια της επιτρεπτής επιμήκυνσης του αυτοφώρου, το 5νθήμερο. Λέει, όμως, ότι τα αγγίζει αν δεν τα υπερβαίνει. Και επί πλέον, σας λέω ότι άσχετα με το τί λέει και η Επιστημονική Υπηρεσία της Βουλής, της οποίας την εγκυρότητα εγώ δεν αμφισβητώ, μπορούμε να έχουμε -ειδικά, αν θέλετε, όσοι έχουμε ανάλογες εμπειρίες- διαφορετική αντίληψη. Διαφορετική αντίληψη κατ' αρχήν για το πόσος πρέπει να είναι ο χρόνος ή πόσος πρέπει να είναι ο συνταγματικά επιτρεπτός χρόνος επιμηκύνσεως του αυτοφ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κάτι άλλο: Το αυτόφωρο δεν είναι μόνο, κύριε Υπουργέ, ο χρονικός προσδιορισμός. Υπάρχουν και άλλα στοιχεία που χαρακτηρίζουν το αυτόφωρο. Και ηρωτήθη ο Υπουργός κατά τη συζήτηση στην αρμόδια επιτροπή: Τα υπόλοιπα στοιχεία που χαρακτηρίζουν το αυτόφωρο παραμένουν ή δεν χρειάζονται αυτά, αρκεί με τη διάταξη αυτή, έστω και αν δεν υπάρχουν, να παρατείνεται ο χρόνος για 5 μέρες; Είναι ένα θέμα στο οποίο θα πρέπει, νομίζω,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υπάρχουν διατάξεις επικίνδυνες και κάτι παραπάνω από επικίνδυνες σ'αυτό το νομοσχέδιο που ενθαρρύνουν παροτρύνουν και σχεδόν επιβάλουν την ανεύθυνη καταγγελία, το χαφιεδ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πώ μόνο ένα πράγμα: Αν ισχύσουν αυτές οι διατάξεις θα πνιγούν οι αρμόδιες υπηρεσίες από απίστευτα μεγάλο αριθμό πληροφοριών αβασάνιστων, για τις οποίες πολλές φορές θα κινηθούν οι αρμόδιες κατά το νόμο σας αρχές είτε είναι ο αντεισαγγελέας του Αρείου Πάγου είτε όχι. Και θα θυμίσω ένα πράγμα: Το 1968 ο απαίσιος δικτάτορας Παπαδόπουλος-ήταν τόσο μεγάλος ο αριθμός των πληροφοριών που έφθαναν στα χέρια τους- έκανε δημόσια έκκληση να σταματήσουν πια τις καταγγελίες. Και εμείς ερχόμαστε εδώ να νομοθετήσουμε αμοιβές τεράστιες και υποχρεώσεις άλλες για την παροχή πληροφοριών, για να δούμε πότε θα βρείτε άκρη για να επεξεργάζεστε τον απίθανο αριθμό των πληροφοριών μαζί με τους τρομακτικούς κινδύνους που αυτό συνεπάγεται, όταν αυτές συνδέονται άμεσα με την άρση του απορρήτου των επιστολών, με την άρση του απορρήτου των τηλεφωνικών συνδιαλέ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πό τη στιγμή που μπορεί με ένα ανώνυμο τηλεφώνημα να κινηθεί ο όποιος αντεισαγγελεύς του Αρείου Πάγου ή όχι, ο όποιος ανακριτής και να δώσει εντολή για την άρση του απορρήτου, από τη στιγμή εκείνη υπάρχει μέγιστος κίνδυνος για τα ανθρώπινα δικαιώματα και κανείς δεν θα μπορεί πια να το ελέγ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δεν είναι μόνο ότι αναθέτουμε σε κάποιο δικαστικό λειτουργό. Και τώρα με την τροποποίηση υπάρχει μια μεγαλύτερη εγγύηση, αλλά δεν είχαμε το χρόνο να μελετήσουμε την τροποποίηση, χωρίς βεβαίως να αναιρεί καθόλου τις επιφυλάξεις μας γι` αυτές τις διατάξεις. Αρκεί εδώ και η υπόνοια για να γίνει προκαταρκτική εξέταση. Δηλαδή να μην έχει ασκηθεί ποινική δίωξη. Μόνο μια καταγγελία ανεύθυνη είναι ικανή να κινήσει τέτοιου είδου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αν έχετε αντιρρήσεις να μας τις πείτε και θα τις συζητήσουμε κατ` άρθρο, γιατί τώρα δεν υπάρχει χρόνος, κύριε Υπουργέ. Αλλά εμάς, καθόλου τα όσα είπατε δεν καθησύχασαν τους φόβους μας. Και δεν είναι τυχαίο ότι ο καθηγητής του Ποινικού Δικαίου, Μανωλεδάκης, τον οποίο επικαλεσθήκατε, μίλησε για "απέραντο χαφιεδότο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άκουσα με τα αυτιά μου και μη το διαψεύσετε. Και μίλησε και για κάτι άλλο. Ότι θα κατανοούσε επιτέλους αυτές τις διατάξεις, ή θα μπορούσε να τις συζητήσει, αν παράλληλα και ταυτόχρονα θεσπίζατε διατάξεις, που να υπαγάγουν τους ψευδώς καταγγέλοντες στις ίδιες δικονομικές και αυστηρότατες ποινικές κυρώσεις που προβλέπετε, για τους οποίους συμμετόχους ή μη των πράξεων, που με το νομοθέτημα αυτό διώ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ένα θέμα που θα πρέπει πολύ να σκεφθ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πως αντιλαμβάνεσθε στην κατ` αρχή συζήτηση δεν υπάρχει ο χρόνος για να μπούμε σε συζήτηση επί των συγκεκριμένων αντιρρήσεων, που έχουμε στα σχετικά άρθρα του νομοσχεδίου. Ελπίζω ότι θα έχουμε το χρόνο στην κατ` άρθρο συζήτηση, παρ` ότι και εκεί με τη διαδικασία του επείγοντος είναι αδύνατον να έχει κανείς το περιθώριο, για να συζητήσει επί τόσο σοβαρ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ι εγώ, τελειώνοντας, να διαμαρτυρηθώ για μια ακόμη φορά για την υποβάθμιση του ρόλου του Κοινοβουλίου και του Βουλευτή, όταν σήμερα ήμουν υποχρεωμένος να περιμένω με τις ώρες, για να πάρω στις 3.30` την έκθεση της επιστημονικής υπηρεσίας της Βουλής. Και δεν φταίει, βέβαια η επιστημονική υπηρεσία της Βουλής, η οποία εργάστηκε το Σαββατοκύριακο και έχει υπογράψει τη γνωμάτευσή της την Κυριακή, αλλά η γνωμοδότηση εδόθη μόλις τώρα, καθώς και σεις είπατε και εσείς τώρα την είδατε. Αλλά εσείς είσαστε υπεύθυνοι, γιατί εσείς νομοθετείτε με τη διαδικασία του επείγοντος και όχι εμείς, που θα έπρεπε να έχουμε την άνεση να μελετήσουμε τα όσα λέει. Γιατί σε κάποια σημεία η επιστημονική υπηρεσία της Βουλής σαφέστατα, ναι μεν δεν λέει κατηγορηματικά ότι είναι αντισυνταγματική η ρύθμιση, αλλά λέει ότι αγγίζει τον πυρήνα δικαιωμάτων συνταγματικών, λέει ότι αγγίζει τα ακρότατα όρια τα ενδεχομένως ανεκτά και επίσης ότι υπάρχουν διατάξεις, που είναι αντίθετες προς την ευρωπαϊκή σύμβαση των ανθρωπίνω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θα έπρεπε να είχαμε το χρόνο να τα μελετήσουμε και να τα συζητήσουμε πολύ πιο ολοκληρωμέν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με μια φράση: Έχετε οκτώ μήνες στην Κυβέρνηση. Μέσα στους οκτώ μήνες, όποιο σοβαρό νομοσχέδιο φέρατε, το φέρατε με τη διαδικασία του επείγοντος. Έρχεσθε εκ των υστέρων συνεχώς να τροποποιείτε τα ίδια τα δικά σας νομοθετήματα. Έχει γίνει ήδη με το ασφαλιστικό, με το αναπτυξιακό κ.λπ. Τουλάχιστον σε αυτό το θέμα θα έπρεπε να μη διακινδυνεύσουμε να γίνουν λάθη. Εμείς πιστεύουμε ότι υπάρχουν βαρύτατα σφάλματα στο υπό κρίση σχέδιο νόμου και γι` αυτό θα το κατα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με την ευκαιρία ν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Ιωαννίδ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τε υπερβεί κατά πέντε λεπτά το χρόνο σας και είναι 75 ομιλ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ότι είναι κρίμα, που η Κυβέρνηση δεν ακούει, όχι μόνο την Αντιπολίτευση, αλλά ούτε και τους πλέον έγκριτους νομικούς αυτού του Τόπου, ούτε τους πιο σημαίνοντες δημοσιογράφους αυτού του Τόπου, που καθημερινά σχολιάζουν τα έργα και τις ημέρ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ήδη κάνει πολύ κακό στους οκτώ μήνες που κυβερνάτε. Νομίζω, ότι το καλύτερο που έχετε να κάνετε είναι να φύγ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υβέλης έχει τον λόγο, ως Ειδικός Αγορητή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υρίες και κύριοι συνάδελφοι, είναι σωστή η επισήμανση ότι δεν υπήρξε ο αναγκαίος, ο ουσιαστικός διάλογος για το συζητούμενο νομοσχέδιο. Η Κυβέρνηση -το τονίσαμε και στη Διαρκή Επιτροπή- είναι ανακόλουθη προς όλα εκείνα που είχε διακηρύξει στο πρόσφατο παρελθόν, ότι προκειμένου, να αντιμετωπισθεί νομοθετικά το ζήτημα της τρομοκρατίας, θα προωθούσε διαδικασίες ανοιχτού, δημόσιου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διανόητο αυτό το νομοσχέδιο να έρχεται, με ασφυκτικές προθεσμίες, για συζήτηση στη Βουλή. Είναι επίσης γεγονός ότι όπου και όταν υπήρξαν εκδηλώσεις ενός τέτοιου δημόσιου διαλόγου -και αναφέρομαι στις απόψεις Συνταγματολόγων, Ποινικολόγων, στις απόψεις των λειτουργών του Τύπου, στις απόψεις των δικηγορικών συλλόγων- αυτές οι απόψεις περιφρονήθηκαν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μένει το ερώτημα: Πώς αντιμετωπίζει η Κυβέρνηση την εκπεφρασμένη άποψη των λειτουργών του Τύπου; Πώς αντιμετωπίζει την συγκεκριμένη άποψη των Συνταγματολόγων, των Ποινικολόγων και των επιστημονικών φορέων; Από πού και με ποιο δικαίωμα εξασφαλίζει αυτή την αυτάρκεια και κινείται με τόσο αλαζονικό τρόπο, προς την κατεύθυνση προώθησης του νομοσχεδίου στη Βουλή για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κυρίες και κύριοι συνάδελφοι, επισημαίνει ότι βεβαίως η τρομοκρατία επιχειρεί να εκτρέψει την πορεία της Δημοκρατίας και καταδικάζεται από το σύνολο του πολιτικού κόσμου και τον ελληνικό λαό. Αλλά η τρομοκρατία, έχουμε τη γνώμη, ότι είναι δυνατόν να αντιμετωπισθεί μόνο με τη διεύρυνση των θεσμών και με τη διαμόρφωση ενός πλαισίου κοινωνικής λειτουργίας, που θα δημιουργήσει συναίσθημα κοινωνικής δημοκρατικής ασφάλειας σ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με επισημάνει στο παρελθόν και επισημαίνουμε και σήμερα ότι το ποινικό οπλοστάσιο είναι υπεραρκετό και ικανό να αντιμετωπίσει όλους εκείνους που θέλουν να τρομοκρατούν και να τραυματίζουν τη Δημοκρατία και τη διεκδίκηση για τη διεύρυν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Και δεν επιθυμεί ο Συνασπισμός κανενός είδους δημοψήφισμα για την ύπαρξη ή όχι νόμου για την αντιμετώπιση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ουμε ότι η υπάρχουσα νομοθεσία επαρκεί. Και το ερώτημά μας εξακολουθεί να παραμένει αναπάν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μπόδισε κάποια διάταξη του Ποινικού Δικαίου ή της Ποινικής Δικονομίας τη σύλληψη του οποιουδήποτε τρομοκράτη και την παραπομπή του στο αρμόδιο δικαστήριο για να δικαστεί και εκεί να αντιμετωπισθεί σύμφωνα με το νόμο; Αναμφισβήτητα όχι. Οι τρομοκράτες παραμένουν ασύλληπτοι επειδή τα Σώματα Ασφαλείας δεν είναι αποτελεσματικά και δεν έχουν εκσυγχρονισθεί. Ας εκσυγχρονισθούν λοιπόν, κύριε Υπουργέ της Δημόσιας Τάξης, τα σώματα ασφαλείας και ας χρησιμοποιήσουν τη σύγχρονη τεχνολογία και ας μάθουν να συναρθρώνουν τη δραστηριότητά τους με τις κοινωνικές διεκδικήσεις. Και τότε να είσαστε βέβαιος ότι θα παταχθούν οι τρομοκρ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α Σώματα Ασφαλείας παραμένουν αναποτελεσματικά, παραμένουν δέσμια της λογικής ενός απώτερου παρελθόντος. Και όχι με δική τους ευθύνη, αλλά με ευθύν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ύριε Υπουργέ, στεγανά στα Σώματα Ασφαλείας. Επανειλημμένα μιλήσαμε γι' αυτά και σας καλέσαμε να προχωρήσετε στην αξιοκρατική αντιμετώπιση των υπαλλήλων των Σωμάτων Ασφαλείας, χωρίς προκαταλήψεις και χωρίς μεροληψίες. Οι επιλογές σας είναι κομματικές. Εμπιστεύεστε τους χειρισμούς σας μόνο στους ημετέρους και έχετε δημιουργήσει κλίμα ανασφάλειας σε αξιόλογους υπαλλήλους που αρνούνται να ενδυθούν κομματικό ένδ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μπεριφορά σας αυτή η αναποτελεσματικότητα των Σωμάτων Ασφαλείας μεγαλώνει. Το νομοσχέδιο παραβιάζει συνταγματικά δικαιώματα του πολίτη. Έρχεται σε αντίθεση με διεθνείς συμβάσεις για τα ανθρώπινα δικαιώματα και συγκρούεται με βασικές αρχές του Ποινικού Δικαίου και της Ποινικής Δικονομίας. Και όπου, κύριοι συνάδελφοι, δεν έρχεται σε ευθεία αντίθεση με τις διατάξεις του Συντάγματος, εξαντλεί τα άκρα όρια της ανοχής του, έτσι ώστε δικαίως και βασίμως να υποστηρίζεται ότι προσβάλλεται η αρχή του κράτους-δικαίου. Περιέχει αόριστες και ασαφείς έννοιες για τον προσδιορισμό των εγκλημάτων που τιμωρεί και αφήνει ανοικτό το δρόμο για αυθαίρετες ερμην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σημαίνει για παράδειγμα "προετοιμασία ομάδας οργανωμένου εγκλήματος"; Τί σημαίνει "δημιουργός" ή "αρχηγός" τρομοκρα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ροειδοποιήσαμε για την αντισυνταγματικότητα, αλλά και για τους κινδύνους που δημιουργούνται από την ασάφεια και την αοριστία των εννοιών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ξαιρετική προχειρότητα αντιμετωπίζονται κρίσιμα θέματα. Η κρισιμότητά τους βρίσκεται στο γεγονός ότι είναι δυνατόν να δημιουργήσουν κινδύνους για τις ατομικές ελευθερίες των πολιτών. Διευρύνονται απαράδεκτα τα χρονικά όρια του αυτοφώρου εγκλήματος. Και έτσι διευκολύνονται γνωστές συνήθειες και συμπεριφορές προανακριτικών αστυνομικών υπαλλήλων που απέχουν πολύ, μα πάρα πολύ, από το σεβασμό των δικονομικών εγγυήσεων και της προσωπικότητας του κατηγορου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εύρυνση των ορίων του αυτοφώρου θα τροφοδοτήσει αυταρχισμούς και θα θέσει σε κίνδυνο τα δικονομικά δικαιώματα των πολι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αστυνομική αρχή, κυρίες και κύριοι συνάδελφοι, εμπιστεύεται το σχέδιο νόμου τα πειστήρια και όχι στη δικαστική αρχή. Λάθος και επικίνδυνη ρύθμιση. Δεν ανησυχούμε τυχαία, κύριε Υπουργέ της Δικαιοσύνης. Στο πρόσφατο παρελθόν βρεθήκαμε πολλές φορές μπροστά σε αλλοιώσεις και μεταβολές πειστηρίων από αστυνομικά όργανα και βέβαια για άλλη μια φορά επανέρχεται η υποχρέωση να δημιουργηθεί και να συγκροτηθεί η δικαστική αστυνομία, έτσι ώστε να υπάρχει το εχέγγυο και η εξασφάλιση του σεβασμού στις δικονομικές εγγυήσεις των πολι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συνάδελφε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Έχω ελάχιστο χρόνο ως Ειδικός Αγορ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θ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παρακαλώ να κρατηθεί ο χρόνο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φόσον το δέχεσθε, κύριε Κουβέλη, ο χρόνος των διακοπών είναι εις βάρος του ομιλη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Στο νομοσχέδιο που καταθέτουμε ίσως στο τέλος της εβδομάδος, προβλέπεται η δικαστική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γώ με χαρά το ακούω και επιφυλασσόμαστε να δούμε συγκεκριμένα τις διατάξεις, που θα προωθήσετε κύριε Υπουργέ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ούνται ευθέως θεμελιώδη δικαιώματα του κατηγορουμένου. Είναι αδιανόητο κύριε Υπουργέ, να θέλει η Κυβέρνηση να στερήσει το δικαίωμα του κατηγορουμένου να επικοινωνεί με τα στοιχεία της δικογραφίας που τον παρακολουθούν και τον διώκουν. Περιφρονείται η σύμβαση της Ρώμης για την προστασία των δικαιωμάτων του ανθρώπου και των θεμελιωδών ελευθερι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ελληνικό δίκαιο, γνωρίζουν οι νομικοί, δυνάμει συνταγματικής επιταγής, οι διατάξεις της σύμβασης αυτής, όπως και κάθε άλλης κυρωμένης διεθνούς σύμβασης, έχουν αυξημένο κύρος και υπερισχύουν κάθε διάταξης εσωτερικού νόμου. Και ενώ το άρθρο 6 της Σύμβασης της Ρώμης απαγορεύει τη στέρηση του προσώπου από το δικαίωμά του να δικαστεί με όλες τις εγγυήσεις της Δικαιοσύνης και της αμεροληψίας, έχοντας υπέρ αυτού το τεκμήριο της αθωότητας και διαθέτοντας κάθε μέσο υπεράσπισης και απόδειξης της αθωότητάς του, η Κυβέρνηση αδιαφορεί και επιμένει σε μια ρύθμιση εκ προοιμίου παράν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εσείς, κύριε Υπουργέ της Δικαιοσύνης, ότι η διάταξη αυτή του νομοσχεδίου, αλλά και άλλες διατάξεις που προσβάλουν ατομικά δικαιώματα του πολίτη, το καθιστούν διάτρητο και εκτεθειμένο στον έλεγχο του Συμβουλίου της Ευρώπης. Γιατί η Σύμβαση της Ρώμης δεν δεσμεύει μόνο τα κράτη μέλη του Συμβουλίου, αλλά παρέχει στους πολίτες των συμβαλλομένων χωρών και το δικαίωμα προσφυγής στα ευρωπαϊ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οίγεται αντικειμενικά ο δρόμος για παρακολουθήσεις τηλεφώνων και προσβολή του απορρήτου των επιστολών, με το πρόσχημα υποψιών για τρομοκρατική δράση. Και αφήνονται, κύριοι συνάδελφοι, περιθώρια με το σχέδιο νόμου για διώξεις πολιτικής και κοινωνικής δράσης, αφού η απαγορευμένη από το Σύνταγμα ασάφεια των εννοιών, που επιλέγει η Κυβέρνηση, μπορεί να συμπεριλάβει πολλές κοινωνικέ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λέγει η Κυβέρνηση, ομολογουμένως με εξαιρετική πρωτοτυπία, να τιμωρείται και η εξ αμελείας παρασιώπηση. Και αν αυτό δεν είναι ύποπτο, είναι τουλάχιστον παράδοξο. Το νομοσχέδιο στερείται νηφαλιότητας και εισάγει βαρύγδουπες και κενές ουσίας διατάξεις. Δημιουργεί ειδικές συνθέσεις δικαστηρίων, που κληρώνονται τρεις ημέρες πριν από τη δίκη περιορίζοντας το δικαίωμα του κατηγορουμένου να γνωρίζει επαρκώς το δικαστή που θα τον δικάσει, έτσι ώστε να μην μπορεί να ασκήσει ουσιαστικά το δικαίωμα εξαίρεσης, που του παρέχ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τί το 3ήμερο; Για να φυλάξετε το δικαστή από ενδεχόμενες τρομοκρατικές σε βάρος του ενέργειες; Δεν μπορεί η Κυβέρνηση να τον προστατεύσει, ανεξάρτητα από οποιαδήποτε νομοθετική ρύθμιση; Και δεν μπορώ να αντιληφθώ, ποια λογική επέβαλε να υπάρξει διάταξη για την προστασία του δικαστή ή του εισαγγελικού λειτουργού, όταν η φύλαξη και η προστασία του αυτή είναι, ούτως ή άλλως, υποχρέωση του Υπουργείου Δημόσιας Τάξης και των οργάνων του. Ανησυχ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η διάταξη για την προστασία του κατηγορουμένου και μάλιστα κρατουμένου; Από ποιόν θα προστατεύσετε τον πολίτη που κατηγορήθηκε και κρατείται μέσα στο κρατητήριο ή στο κελί; Φοβάστε ότι κάποιοι απ` αυτούς που τον κρατούν είναι δυνατόν να μετέλθουν πράξεις που θα απειλούν τη ζω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λικρινά προσπάθησα, κύριοι συνάδελφοι, να αντιληφθώ το περιεχόμενο της διάταξης και δεν το κατάφερα. Και αυτό με το δεδομένο ότι η προστασία της σωματικής ακεραιότητας του οποιουδήποτε κατηγορουμένου είναι υποχρέωση όλων εκείνων που τον φυλάνε, κατά το διάστημα της κράτησής του, εκτός και αν εισάγεται η λογική των λευκών κελ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τρίδα μας υπήρξε ο ν. 774/78 που καταργήθηκε το 1983. Ήταν ένας νόμος με δρακόντειες ρυθμίσεις και εξοντωτικές ποινές. Ο νόμος αυτός δεν βοήθησε ούτε στο ελάχιστο στην ανακάλυψη και τη σύλληψη του οποιουδήποτε τρομοκρά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νομίζω ότι ο κοινός νους διατυπώνει το ερώτημα: Αν ο νόμος εκείνος απέτυχε και γελοιοποιήθηκε μέσα στην ίδια τη ζωή, γιατί μπορεί να πετύχει ο συζητούμενος; Και μάλιστα με όλους τους κινδύνους που διαγράφει για τις ατομικές ελευθερίες και τα δικαιώ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ίνεται προσπάθεια να αναδειχθεί ως πάρα πολύ σημαντικό το γεγονός ότι επικεφαλής της ανακρίσεως, της προανακρίσεως και της προκαταρκτικής εξετάσεως τίθεται για τις ανάγκε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ής διαδικασίας που προβλέπεται από το νομοσχέδιο, ο αντεισαγγελέας του Αρείου Πάγου. Γιατί αυτή η καχυποψία προς τους εισαγγελικούς λειτουργούς και τη διαρθρωμένη ιεραρχ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φείλετε μία εξήγηση, κύριε Υπουργέ. Αμφισβητείτε την αποτελεσματικότητα και την ανιδιοτέλεια της διαρθρωμένης εισαγγελικής αρχής στο σύνολό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εισάγει απαράδεκτα την αρχή της διαπραγμάτευσης και θεσμοθετεί την κατάδοση. Έτσι ανοίγει δρόμους για χαφιεδισμούς και διαμορφώνει κλίμα ανασφάλειας των πολιτών. Περιορίζει, παρά την τροποποίηση που σήμερα έγινε, την ελευθερία του Τύπου και αμφισβητεί τη δυναμική πορεία που μπορεί ο Τύπος να διαμορφώνει ως μέγεθος της κοινωνικής και πολιτικής ζωής, μακριά από αυταρχικές νομοθετικές κηδεμονίες. Δεν είναι μόνο το Σύνταγμα που απαγορεύει περιορισμούς και προληπτικούς ελέγχους του Τύπου. Είναι κυρίως η καταγεγραμμένη διεκδίκηση να μπορεί ο Τύπος να λειτουργεί στη βάση των στοιχείων, που κάθε φορά η ίδια η κοινωνία αναδεικνύει και η λειτουργική παρέμβαση του σ` αυτά να μην επηρεάζεται από ασφυκτικές νομοθετικές ρυθμίσεις, που είναι δυνατόν να τον οδηγούν σε σχέση παρακολουθηματική και εξαρτημένη, από έναν κεντρικό νομοθετικό σχεδιασμό, που πολλές φορές είναι αναντίστοιχος προς όσα πρωτογενώς παράγονται μέσα από τις δυναμικές, τις παρεκκλίσεις, αλλά και τις αντιφατικότητες τη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ην ανοχή σας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ήγμα κατά της ελευθεροτυπίας το νομοσχέδιο και έλλειψη εμπιστοσύνης προς τους λειτουργούς του Τύπου, που οι ίδιοι είναι σε θέση να καθορίζουν τη στάση τους απέναντι στην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σημερινή υποχώρηση της Κυβέρνησης στα ζητήματα του Τύπου, μαρτυράει την αμηχανία της, αλλά ταυτόχρονα και την εμμονή της να περιορισθεί η ελευθεροτυ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τη γνώμη ότι αποκρύψεις, παρασιωπήσεις και απαγορεύσεις δημοσιοποίηση ειδήσεων οδηγούν σε μυθοπλασίες, σε ανησυχίες και, εν τέλει, σε κοινωνικές καχυποψίες και δυσπιστίες. Στους τρομοκράτες αντιπαρατίθενται, κατά τη γνώμη μας, κύριοι συνάδελφοι ενεργοί και πληροφορημένοι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άναμε στη Διαρκή Επιτροπή και τα αδιέξοδα αυτής της απαγόρευσης για τον Τύπο και υποστηρίξαμε, ότι η σχετική διάταξη συγκρούεται με διεθνείς συμβάσεις. Στην εποχή της δορυφορικής τηλεόρασης και της ευρείας διακίνησης του Τύπου στη Διεθνή Κοινότητα είναι τουλάχιστον αφελής η επιλογή να απομονώνεται ο ελληνικός Τύπος και να του στερούνται δυνατότητες που έχει ο ξένος Τύπος, που ελεύθερος κυκλοφορεί στο εσωτερικό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εκριμένη ρύθμιση είναι αντιδημοκρατική και στη σύγκρουσή της με την πραγματικότητα θα αποδειχτεί και ανεφάρμο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οσχέδιο εντάσσεται, όπως ακούστηκε, και ρύθμιση για τα ναρκωτικά. Έχω τη γνώμη ότι αποτελεί επιλογή της Κυβέρνησης να εκμεταλλευτεί την ευαισθησία των πολιτών για τη μάστιγα των ναρκωτικών και να εξασφαλίσει άλλοθι για τις άλλες ρυθμίσεις του νομοσχεδίου. Γιατί η ένταξη της διάταξης για τα ναρκωτικά σε ένα νομοσχέδιο σαν το συζητούμενο, την ώρα μάλιστα που εκκρεμεί η συνολική αναρίθμηση του νόμου για τα ναρκωτικά. Δεν αποτελεί επιχείρημα το γεγονός ότι ο τίτλος "περί οργανωμένου εγκλήματος" μπορεί να εντάξει και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υγκεκριμένη ρύθμιση πρέπει να βγει από το νομοσχέδιο για λόγους αρχής -και επιτρέψτε μου τη διατύπωση- και νομοτεχνικής αξιοπρέπειας. Το νομοθέτημα διαταράσσει την ισορροπία ανάμεσα στην καταπολέμηση μιας εγκληματικότητας και την υπεράσπιση των δικαιωμάτων του ανθρώπου. Ενισχύει τον αυταρχισμό και εγκυμονεί κινδύνους για τις ατομικές ελευθερίες, που δεν πρέπει να είναι τυπική συνταγματική καταγραφή και μόνο. Πρέπει να βιώνονται και να υλοποιούνται οι ατομικές ελευθερίες γιατί αποτελούν συστατικό στοιχείο της Δημοκρατίας. Μία συντεταγμένη πολιτεία δεν δικαιούται να πανικοβάλλεται και να θορυβείται. Πρέπει να έχει την ικανότητα να απορροφά κοινωνικά οριακές εγκληματικές ενέργειες, όπως αυτές της τρο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καιούται η Κυβέρνηση να πανικοβάλει και τους πολίτες. Η Κυβέρνηση προκαλεί κλίμα ανησυχίας, κινείται εφησυχασμένη στο μονόδρομό της και αρνείται να αντιληφθεί ότι διευκολύνεται η τρομοκρατία αφού η ένταση της κρατικής καταστολής αποτελεί επιδίωξη των τρομοκρατικών ομάδων, που μέσα από αυτήν επιδιώκουν να δικαιολογήσουν την παράνομη δράση τους ως απάντηση στην αυθαιρεσία του Κράτους, να νομιμοποιηθούν στην κοινή συνείδηση και να αποκτήσουν λαϊκό έρε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δίκη μας στην τρομοκρατία είναι απερίφραστη. Αταλάντευτη όμως είναι και η εμμονή μας στην προστασία των ατομικών ελευθεριών και των κοινωνικών δικαιωμάτων. Μας κατηγόρησαν, κύριε Υπουργέ της Δικαιοσύνης, στη Διαρκή Επιτροπή ότι είμαστε πολύ θεωρητικοί. Αξιοποιούμε τη θεωρία για να αποφύγουμε το χυδαίο ρεα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ταψηφίζ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ρίστε, κύριε Αντιπρόεδρε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Δεν είχα την πρόθεση να απαντήσω, αλλά φοβούμαι πάρα πολύ ότι η τελευταία διατύπωση του κ. Κουβέλη είναι μία διατύπωση απαράδεκτη στην Αίθουσα αυτή. Ο κ. Κουβέλης μας είπε ότι δικαιολογούνται περίπου οι τρομοκράτες επικαλούμενοι την αυθαιρεσία του Κράτους. Αν μπορούμε να βρίσκουμε τέτοιες δικαιολογίες φοβούμαι πάρα πολύ πως όλοι μας αποτάσσουμε το σατανά αλλά μερικοί φοβούμαστε να τον ερεθίσουμε. Αυτό ως προς το πρώ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δεύτερο, υπάρχει ένα απλό ερώτημα. Μας είπατε "τι τη θέλετε τη νομοθεσία, αφού έχετε τον ποινικό νόμο και όλες τις διατάξεις που μπορούν να απορροφήσουν..." Σας ρωτώ: Είναι λιγότερο δημοκρατική η Γαλλία, η Ιταλία, η Γερμανία, η Αγγλία, η Σουηδία, που πήραν τέτοια μέτρα και οι οποίες έκριναν ότι οι προοδευτικότεροι ποινικοί τους νόμοι δεν ήταν επαρκείς για την αντιμετώπιση της καταστάσεως αυτής; Πώς δικαιολογείται αυτό ειδικώς να το επικαλούμεθα για την Ελλάδα όταν οι άλλες χώρες, επιτέλους με παράδοση δημοκρατική, πήραν τέτοι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Ο ποινικός νόμος ο δικός σας είναι δρακόντ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Όταν φθάσουμε να απαντήσουμε, θα δείτε ότι η νομοθεσία είναι τόσο επιεικής, ώστε να μη δικαιολογούντ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ε τρία λεπτά που μας δίνετε να μιλήσουμε; Με τα κατεπείγ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παρακαλώ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υβέλης ζητά το λόγο επί προσωπικού. Σε τι συνίσταται ακριβώς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Το προσωπικό συνίσταται στην αναφορά που έκανε ο Υπουργός Δικαιοσύνης και Αντιπρόεδρος της Κυβερνήσεως, πως δήθεν η επίκληση και διατύπωση των ισχυρισμών μου για τα ζητήματα της τρομοκρατίας, στο τέλος της αγορεύσεώς μου, αποτελεί απαράδεκτη δικαιολόγηση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ίγεται βαρύτατα και η προσωπική μου γνώμη και κατ` επέκταση η ιδιότητά μου ως Βουλευτή του ελληνικού Κοινοβουλίου και θέλω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ν έχετε,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Λυπάμαι, αλλά διαστρέβλωση αποτελεί η ερμηνεία που επιχείρησε να δώσει ο Υπουργός της Δικαιοσύνης στα όσα είπα. Εγώ ευθέως ισχυρίστηκα ότι η ενίσχυση της κρατικής καταστολής και οι προωθούμενοι με το νομοσχέδιο αυταρχισμού, μπορούν να διαμορφώσουν ένα κλίμα που θέλουν να αξιοποιούν οι εκάστοτε τρομοκράτες. Είναι μία διαπίστωση που δεν αφορά μόνο τις απόψεις του ομιλούντος. Είναι μία διαπίστωση που έχει σχέση και με τις απόψεις του ΝΑΤΟ, όπως είχε την καλοσύνη ο κ. Βαλυράκης να σημειώσει στη Διαρκή Επιτροπή. Το ΝΑΤΟ συνιστά: Διατηρείστε ένα κλίμα ηρεμίας, νηφαλιότητας και μην εντείνετε την κρατική καταστολή, γιατί αυτό αποτελεί πεδίον ανάπτυξης λόγων δικαιολογίας εκ μέρους των τρομο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η στάση του ομιλούντος επί πολλά, μα πάρα πολλά έτη, δεν επιτρέπει τέτοιες διαστρεβλώσεις και τέτοιους υπαινιγμούς, που τους θεωρώ απαράδεκ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συγκριτικό δίκαιο, θα είχε τη δυνατότητα ο Υπουργός Δικαιοσύνης, εάν δεν είχε το λόγο ανωτέρας βίας και ευρίσκετο στη Διαρκή Επιτροπή, να ακούσει τον ομιλούντα και τους άλλους Βουλευτές του Συνασπισμού, να διατυπώνουν ο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ληρωμένη νομική άποψη και για τα ζητήματα του συγκρι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παραμένει η ακαμψία της Κυβέρνησης αναφορικά με το άρθρο 6 της σύμβασης της Ρώμης για τα ανθρώπινα δικαιώματα. Και οτιδήποτε άλλο, φοβούμαι ότι δεν αντιστοιχεί προς τα διεθνώς νομολογηθ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Λυπούμαι πάρα πολύ για άλλη μια φορά . Ο κ. Κουβέλης χρησιμοποίησε μία έκφραση απαράδεκτη. Δεν διαστρέβλωσα τίποτα. Αυτολεξεί επανέλαβα εκείνο το οποίο είπε. Αν τώρα δίνει κάποιο ηπιότερο τόνο σ` αυτό το οποίο είπε, είναι μία άλλη ιστορία. Χαίρω να το ακούω. Σε καμία περίπτωση δεν κατηγόρησα τον κ. Κουβέλη, ότι ενισχύει ή ενθαρρύνει ή ανέχεται την τρομοκρατία. Σε καμί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ράση όμως αυτή καθ` εαυτή, όπως ελέχθη, επιτρέπει στους τρίτους να συναγάγουν το συμπέρασμα ότι έναντι "της αυθαιρεσίας" του Κράτους, καλώς αμύνονται οι τρομοκρ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ίναι δική σας ερμηνεία αυτό. Αλλά γιατί είναι απαράδεκτο αυτό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λλά οι τρομοκράτες δεν ενεργούν διότι υπάρχει η κρατική αυθαιρεσία. Οι τρομοκράτες ενεργούν διότι υπηρετούν ένα δικό τους σκοπό, ο οποίος αποβλέπει στο να αποδυναμώσει το έννομο αγαθό της κοινωνικής συμβι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Αυτό καταλάβατε απ` αυτό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ομίζω πως έχουν παρασχεθεί εξηγήσεις εκατέρωθεν και μπορούμε να συνε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Η πρώτη εφαρμογή του νόμου είναι η άποψ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υρία Δαμανάκη, θέλετε ως Κοινοβουλευτικός Εκπρόσωπος να έχετε το χρόνο που δικαιού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να ξεκαθαρίσουμε το εξής: Αν οι Κοινοβουλευτικοί Εκπρόσωποι θα υφίστανται -και σωστά, κατά τη γνώμη μου, πρέπει να υφίστανται- τους περιορισμούς που επιβάλλει η διαδικασία του επείγοντος, αντιστοίχους περιορισμούς, θα επιβάλλετε και στους κυρίους Υπουργούς. Από τη στιγμή που επιτρέψατε στον κύριο Υπουργό τη σύντομη αυτή παρέμβαση, έχετε υποχρέωση, κατά τη γνώμη μου, να μου επιτρέψετε να του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πρόκειται να αναφερθώ αναλυτικά, κύριε Πρόεδρε. Αλλά υπάρχει ένα θέμα το οποίο πρέπει να το ξεκαθα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έλετε και σεις ένα δίλεπτο, όπως έδωσα στον κύριο Υπουργό και στον κ.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Μου αρκεί το δί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παρέμβαση του κ. Κουβέλη, έδωσε ο ίδιος πλήρη απάντηση. Αλλά για να μη μένει καμία εντύπωση, θέλω να ξαναδιαβάσω τη φράση που είπε ο κ. Κουβ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βέλης είπε επί λέξει: "Η Κυβέρνηση αρνείται να αντιληφθεί ότι διευκολύνεται η τρομοκρατία, αφού η ένταση της κρατικής καταστολής αποτελεί επιδίωξη των τρομοκρατικών ομάδων, που μέσα απ` αυτήν επιδιώκουν να δικαιολογήσουν την παράνομη δρά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Να δικαι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πιδιώκουν να δικαιολογήσουν". Κύριε Υπουργέ, κάνετε ότι δεν καταλαβαίνετε; Αυτή είναι μια αλήθεια, που δεν μπορείτε να αρν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υτό είπα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Από κει και πέρα, κύριε Πρόεδρε, ο κύριος Υπουργός μπορεί να δίνει τις ερμηνείες τις οποίες θέλει. Εγώ όμως είμαι υποχρεωμένη να επισημάνω ένα βασικό πολιτικό θέμα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Κοινοβουλευτική Επιτροπή και εδώ ακολουθείται η ίδια τακτική. Γίνεται μία προσπάθεια να αποδοθούν σε οποιαδήποτε δική μας αντίρρηση επί του νομοσχεδίου, βαθύτερες επιδιώξεις, που συνδέονται με τον ένα ή με τον άλλο τρόπο με δήθεν στήριξη ή δήθεν ανοχή απέναντι στο φαινόμενο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πρόκειται να τρομοκρατηθούμε, κύριε Υπουργέ. Να το ξεκαθαρίσουμε αυτό. Στην Κοινοβουλευτική Επιτροπή παράγων της Νέας Δημοκρατίας μας είπε ότι καθυστέρηση ψήφισης του νομοσχεδίου σημαίνει ανοχή στην τρομοκρατία. Εδώ ο κύριος Υπουργός μας είπε ότι οι απόψεις μας σημαίνουν ανοχή στην τρομοκρατία. Να τα αφήσει αυτά η Κυβέρνηση. Δεν είναι αυτός τρόπος υπεράσπιση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τις απόψεις μας και αν νομίζει η Κυβέρνηση ότι με αυτόν τον τρόπο θα μας κάνει να μην πούμε τις βαθύτατες αντιρρήσεις που έχουμε στην ουσία και στη φιλοσοφία του νομοσχεδίου, είναι γελασμένη. Και λυπάμαι, που ο κύριος Υπουργός Δικαιοσύνης δίνει ήδη εδώ σήμερα ένα πρώτο δείγμα, για το πώς πρόκειται να ερμηνευθεί ο νόμος από εκείνους που θα τον ερμηνε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ομίζω ότι η κα Δαμανάκη διετύπωσε πλήρως τις απόψεις της. Μπορούμε τώρα να προχωρήσουμε στη συνέχεια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ρατ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υρίες και κύριοι συνάδελφοι, επί 16 και πλέον χρόνια παρατηρείται στη Χώρα μας μια τρομερή έξαρση του οργανωμένου εγκλήματος χωρίς να μπορούμε να κάνουμε τίποτα. Άνθρωποι επώνυμοι και μη, δολοφονούνται μέρα μεσημέρι στους πιο κεντρικούς δρόμους της Αθήνας. Αθώοι πολίτες τραυματίζονται και περιουσίες καταστρέφονται από βομβιστικές ενέργειες. Τα ναρκωτικά διακινούνται σε κάθε γειτονιά και σε όλα σχεδόν τα σχολεία. Κάθε μέρα θρηνούμε νέους και νέες που έπεσαν θύματα των κυκλωμάτων εμπορίας και διακινήσεως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η δική μας Παράταξη έχει πληρώσει με πολύ αίμα αυτήν τη λαίλαπα της τρομοκρατίας. Γιατί, είναι γνωστό ότι πολλοί δικοί μας άνθρωποι δολοφονήθηκαν άνανδρα από τους αδίστακτους τρομοκράτες-δολοφόνους. Ο Τζώρτζης Αθανασιάδης, ο Νίκος Μομφεράτος, ο συνάδελφός μας Βουλευτής Παύλος Μπακογιάννης, ήταν δικοί μας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δεν το λέω για κανέναν άλλο λόγο, παρά μόνο για να δικαιολογήσω την αυξημένη ευαισθησία που μας διακατέχει σ` αυτό το θέμα. Και εδώ μπαίνει το αγωνιώδες ερώτημα, το ερώτημα που βάζει κάθε Έλληνας πολίτης. Τι κάνει η Πολιτεία; Και ερωτώ και εγώ με τη σειρά μου: Τι κάνει το Κράτος; Θα εξακολουθήσει να παραμένει αδρανές και παθητικό, απλός θεατής μπροστά σ` αυτήν την κοινωνική μάστιγα της τρομοκρατίας και των ναρκωτικών που ταλανίζουν τον Τόπο μας επί τόσα χρόνια; Θα εξακολουθήσουμε να είμαστε κοινωνία φοβισμέν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ρέπει να αντιδράσουμε. Πρέπει οπωσδήποτε να πάρουμε μέτρα, όπως πήραν μέτρα όλες οι χώρες που αντιμετώπιζαν το ίδιο πρόβλημα και το έλυσαν. Και αυτήν την ευθύνη τη φέρνει και την αισθάνεται βαριά στους ώμους της η Νέα Δημοκρατίας, προς ολόκληρο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θα πρέπει να ξεχνάμε πως ο ελληνικός Λαός δεν έφερε στην εξουσία τη Νέα Δημοκρατία για να διαχειριστεί απλώς την αποτυχημένη πολιτική του ΠΑΣΟΚ. Την έφερε στην εξουσία για να εφαρμόσει με δυναμισμό και αποφασιστικότητα το δικό της πρόγραμμα, τη δική της πολιτική. Στα πλαίσια αυτά ιδίως στα πλαίσια της συγκεκριμενοποιήσεως των αναγκαίων μέτρων που πρέπει να παρθούν, έρχεται προς συζήτηση 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άλλει η Αντιπολίτευση το επιχείρημα ότι δεν χρειάζεται ειδικός νόμος για την πάταξη του οργανωμένου εγκλήματος, γιατί δήθεν επαρκεί η κείμενη νομοθεσία. Αλλά διερωτάται κανείς, τι έκανε η κείμενη νομοθεσία επί 16 ολόκληρα χρόνια; Εξάλλου ξεχνάμε ότι υπάρχει ειδική απόφαση του ΟΗΕ για τη λήψη ειδικών μέτρων από τις χώρες-μέλη της για την καταπολέμηση της τρομοκρατίας; Ξέρετε, κυρίες και κύριοι συνάδελφοι της Αντιπολίτευσης, να υπάρχει καμία ευρωπαϊκή χώρα που αντιμετωπίζει πρόβλημα τρομοκρατίας και να μην πήρε ειδικά μέτρα και μάλιστα πολύ αυστηρότερα από τα μέτρα τα οποία περιλαμβάνει ο υπό συζήτηση νόμος; Μήπως η Γερμανία δεν πήρε μέτρα; Η Γαλλία, η Ιταλία, η Αγγλία και τόσες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ο νόμος που συζητάμε σήμερα είναι απαραίτητος τουλάχιστον σ` αυτήν τη φάση. Πρέπει να ξέρουμε ότι η αντιμετώπιση της τρομοκρατίας δεν μοιάζει με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ιχνίδι του κρυμμένου θησαυρού που μπορούμε να τον βρούμε κάτω από κάποιο αντικείμενο ή σε κάποια γωνία, που σημαίνει ότι η τρομοκρατία δεν εξαρθρώνεται με το να πιάσουμε κάποια ομάδα σε κάποιο στέκι ή σε κάποια γιάφκα. Ούτε εξαρθρώνεται με αφορισμούς και θεωρητικολογίες, τώρα μάλιστα που χρησιμοποιεί μεθόδους και μέσα προηγμένη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μετώπιση του οργανωμένου εγκλήματος χρειάζεται πρώτον, οργάνωση προς την κατεύθυνση της εξασφαλίσεως του κατάλληλου νομικού πλαισίου και προς την κατεύθυνση του εκσυγχρονισμού των διωκτικών αρχών τόσο από πλευράς στελεχώσεως, όσο και από πλευράς υλικοτεχνικής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και κύριον, η αντιμετώπιση του οργανωμένου εγκλήματος χρειάζεται βούληση και κοινή συνείδηση όλων των παραγόντων της δημοσίας ζωής του Τόπου, πολιτικών παραγόντων, κοινωνικών και πνευματικών φορέων, του Τύπου και άλλων μέσων μαζικής ενημέρωσης. Και εδώ έχουμε την ευθύνη όλοι μας, γιατί μέχρι σήμερα δεν καταφέραμε να αποκτήσουμε κοινή γραμμή πλεύσης στην αντιμετώπιση της τρομοκρατίας. Ειδικά σήμερα που η συζήτηση γίνεται για το παρόν νομοσχέδιο, τη μεγάλη ευθύνη τη φέρνει η Αντιπολίτευση που μεγαλόστομα καταγγέλλει το νομοσχέδιο αυτό ότι δήθεν στραγγαλίζει τις ελευθερίες των Ελλήν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πράγματα πρέπει να συμβαίνουν εδώ. Ή η Αντιπολίτευση -και αναφέρομαι κυρίως στην αριστερά πλευρά- βρίσκεται στη 10ετία του ` 50 και δεν μπορεί να ξεπεράσει τα βιώματά της ή διέπεται από φαρισαϊσμό και χρησιμοποιεί την Αντιπολίτευση για την αντιπολίτευση, γιατί δεν έχει πειστικά επιχειρήματα. Και όσον αφορά το πρώτο, θα πρέπει να ξέρετε, κύριοι της Αριστεράς, ότι η 10ετία του ` 50 έχει περάσει ανεπιστρεπτί, είναι πολύ μακριά. Ο ελληνικός Λαός δεν θέλει να τη θυμάται. Η εθνική συμφιλίωση για την οποία σήκωσε τη σημαία η Παράταξή μας, και την οποία ποτίσαμε με το τιμημένο αίμα του Παύλου Μπακογιάννη, αποτελεί κοινή συνείδηση ολόκληρου του ελληνικού Λαού. Αφήστε λοιπόν τις φοβίες και πάψτε να κάνετε τους προστάτες των ελευθεριών των ελλήν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σον αφορά το δεύτερο, το περί φαρισαϊσμού, θα πρέπει να σας πω ότι το θέμα που συζητάμε σήμερα είναι πάρα πολύ σοβαρό για να μπορείτε να παίζετε και να κάνετε πολιτική με τη ζωή και την ασφάλεια του ελληνικού Λα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υπάρχει και κάτι άλλο που πρέπει να πούμε σήμερα. Η πορεία, το μέλλον αυτού του Τόπου μας βάζει μπροστά σε μία μεγάλη πρόκληση, την πρόκληση του διακρατικού οικονομικού ανταγωνισμού, που προκαλεί η ένταξη όλο και περισσοτέρων χωρών στην αρχή της ελεύθερης οικονομίας και η ενοποίηση της Ευρώπης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αντιμετωπίσουμε αυτήν την πρόκληση το πρώτο που έχουμε να κάνουμε - έχει λεχθεί και άλλη φορά απ' αυτό το Βήμα - είναι να λύσουμε τα εσωτερικά μας προβλήματα, να οργανωθούμε εσωτερικά. Και το πρόβλημα της εξασφαλίσεως της εσωτερικής μας ασφάλειας και γαλήνης έχει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συζητούμενος νόμος, κυρίες και κύριοι συνάδελφοι, κινείται προς αυτήν την κατεύθυνση. Είναι ένας νόμος ρεαλιστικός, αλλά ταυτόχρονα απόλυτα δημοκρατικός και συνταγματικός. Είναι ένας νόμος που εγγυάται τις ελευθερίες των Ελλήνων πολιτών, γιατί βάζει ουσιαστικά και κυρίαρχα στην όλη διαδικασία της αντιμετωπίσεως του προβλήματος του οργανωμένου εγκλήματος την ανεξάρτητη δικαστ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τους λόγους, κύριε Πρόεδρε και κύριοι συνάδελφοι, θα ψηφίσω το παρόν νομοσχέδιο.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οι συνάδελφοι, ο προηγούμενος ομιλητής ο κ.   Μπρατάκος, έθεσε δύο ερωτήματα με τη μορφή ενός ψευδοδιλλήματος κατά τη γνώμη μου: Ή η Αριστερά βρίσκεται στην 10ετία του 1950 και δεν μπορεί να ξεπεράσει τα πλέγματά της ή ασκεί αντιπολίτευση για την αντιπολίτευση και διαπράττει φαρισαϊ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αντιστρέψω και θα έλεγα: Ή η Παράταξη του κ. Μπρατάκου έχει παραμείνει, δυστυχώς, στο 1950 ή νοσταλγεί το 1950 και επιστρέφει προς τα εκεί ή ζητάει από εμάς να εγκρίνουμε ό,τι θέλει η Κυβέρνηση. Και αυτό δεν θα λέγεται "φαρισαϊσμός", αυτό δεν θα λέγεται "αντιπολίτευση για την αντιπολίτευση", αλλά συμπολίτευση. Δεν είμαστε συμπολίτευση ούτε έχουμε τη δική σας λογική. Και θα αναφέρω γιατί ακριβώς αυτός ο νόμος πρέπει να καταψηφισθεί, γιατί αυτός ο νόμος είναι αντισυνταγματικός, γιατί καταστρατηγεί τα ανθρώπινα δικαιώματα και φαλκιδεύει τις δημοκρατικές ελευθε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οια επιχειρήματα έχει επικαλεσθεί η Κυβέρνηση για να ψηφίσει αυτόν το νόμο. Επικαλείται το επιχείρημα της τρομοκρατίας, ότι, δηλαδή, με αυτόν τον τρόπο θα αντιμετωπίσουμε την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ρόβλημα που δημιουργείται και η πρώτη απορία είναι ότι ως τώρα δεν μπόρεσαν οι διωκτικές, αστυνομικές αρχές να δείξουν επάρκεια και να συλλάβουν έστω και μία τρομοκρατική οργάνωση ή έστω και ένα υπ' αριθμό 1 τρομοκράτη, γιατί τους εμπόδιζε ο νόμος. Και εάν το αντιστρέψουμε αυτό μπορούμε να πούμε ότι οι διωκτικές αρχές τα πάνε πάρα πολύ καλά, αλλά δυστυχώς εμποδίζονται από το νόμο. Θυμίζω, όμως, ότι υπήρχε ο ν. 774/78 που λειτούργησε ως το 1983 και ήταν ένας πάρα πολύ σκληρός νόμος. Δεν σημειώθηκε στην διάρκεια αυτή ούτε μία επιτυχία των διωκτικών αρχών. Τι ήταν αυτό που εμπόδισε τις διωκτικές αρχές; Μήπως η απουσία τρομοκρατικής δράσεως ή η εξαφάνισή τους; Παρούσες ήταν οι τρομοκρατικές οργανώσεις, παρούσες ήταν οι τρομοκρατικές ενέργειες και καμία επιτυχία δεν σημει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αυτό το οποίο σημειώθηκε, και το έβλεπε και ολόκληρος ο ελληνικός Λαός, ήταν αυτή η εσκεμμένη "ανικανότητα" διαπράττοντας λάθη που δεν θα τα έκανε ούτε ένας πρωτάρης. Αν θυμίσω στην υπόθεση Τσουτσουβή δεν δόθηκε, ενώ έχουμε τηλεοπτικά μέσα, ούτε μία φωτογραφία, ώστε να δοθεί τελικά ο χρόνος να πάνε να βρουν τη γιάφκ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υτά τα κλασσικά λάθη που επισημάνθηκαν και από τους απλούς πολίτες και διεθνώς ρεζιλεύθηκαν αυτές οι διωκτ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ξακολουθούμε να έχουμε μία τέτοια συγκρότηση διωκτικών αρχών, οι οποίες κάθε φορά προσανατολίζονται προς άτομα που κινούνται σε περιθωριακό χώρο μέσα στην κοινωνία, δεν αποδέχονται τους τρόπους με τους οποίους λειτουργεί η κοινωνία και το διαδηλώνουν. Είναι οργανωμένοι, κάνουν εμφανίσεις, έρχονται στα Προπύλαια. Συνεπώς, εκεί προσανατολίζονται πάντοτε και μονίμως οι διωκτικές αρχές θέλοντας να προσανατολίσουν και την κοινή γνώμη ότι ή η Αριστερά ή κάποιες οργανώσεις οι οποίες έχουν αριστερές κατευθύνσεις, είναι αυτές οι οποίες διαπράττουν αυτά τα εγκλήματα. θα μιλήσω γι' αυτό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δεύτερο επιχείρημα της Κυβερνήσεως είναι ότι αυτός ο νόμος που προτείνεται εδώ έχει λειτουργήσει και στην Ιταλία. Μάλιστα ψηφίσθηκε και από το Ιταλικό Κομμουνιστικό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ώρα η Ελληνική Αριστερά δεν ψηφίζει κάτι που το ψήφισε π.χ. η Ιταλική Αριστερά; Κατ' αρχήν, θα επισημάνω δύο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ότι υπήρξαν εντελώς διαφορετικές συνθήκες αυτές που λειτούργησαν στην Ιταλία, που ήταν οργανώσεις, οι οποίες επεδίωκαν να στρατολογήσουν μέλη. Ήταν οργανώσεις, οι οποίες επεδίωκαν μία αντιπαράθεση με την κοινωνία ή, εάν θέλετε, με το πολίτευμα. Ενώ η "17η Νοέμβρη" είναι μία οργάνωση, η οποία δεν έχει κανένα προηγούμενο στα διεθνή χρ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οργάνωση εντελώς κλειστή. Δεν επιδιώκει επί 16 χρόνια που λειτουργεί καμία στρατολογία, δεν επιδιώκει να ανοιχτεί, δεν επιδιώκει να πάρει οπαδούς. Συνεπώς, επιδιώκει κάποιους στόχους και γεωγραφικά κινείται πάντα στον ίδιο χώρο. Αυτό ήδη θα έπρεπε να προβληματίσει τις διωκτικές αρχές, ώστε να μην έχουν στραμμένη την προσοχή τους μονομερώς προς αυτήν την κατεύθυνση και να στραφούν προς άλλους χώρους. Γιατί είναι εμφανέστατο ότι αυτή η οργάνωση δεν δίνει καμία αφορμή. Είναι προφανές ότι ούτε παράνομη είναι, ούτε, όπως αναγράφηκε στο Κυριακάτικο ΒΗΜΑ, αυτοί θα διατηρούν στο σπίτι τους έστω και ένα βιβλίο αριστερό, από το οποίο θα μπορούσε να προκύψει κάποια υπόνοια ότι αυτοί έχουν σχέσεις με αριστερές οργανώσεις ή ανατρεπτική δραστηριότητα. Δεν μετέχουν ούτε ψηφίζουν ούτε πηγαίνουν να πάρουν μέρος σε διαμαρτυρίες, ακριβώς για να μην προσελκύσουν την προσοχή των διωκτικών αρχών πάνω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αλλιώς θα έπρεπε να κινηθεί η διαδικασία της έρευνας. Και αν δούμε και την υπόθεση ΓΚΛΑΝΤΙΟ, η οποία συγκλονίζει όλη τη Δυτική Ευρώπη και όχι μόνο την Ελλάδα και η ΠΡΟΒΙΑ θα έπρεπε να βάλει νέα ερωτηματικά. Και αυτά τα ερωτηματικά που σας λέω, δεν τα λέω εγώ, αλλά τα έβαλε ένας πρώην προϊστάμενος της υπηρεσίας ασφαλείας υψηλών προσώπων και συγκεκριμένα ο κ. Αχιλλέας Χαλβατζάρας, ο οποίος επί σειρά ετών ήταν προϊστάμενος της υπηρεσίας ασφαλείας υψηλών προσώπων και ο οποίος δήλωσε αυτά τα πράγματα, ότι δηλαδή θα έπρεπε να υπάρχει μια διαφορετική αντιμετώπιση, με 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φορετικό προσανατολισμό, ενώ η φιλοσοφία της Κυβέρνησης είναι στο Σώμα αυτό να βάλει εντελώς τους ημέτερους και ταυτόχρονα να φτιάξει μια εντελώς ομοιογενή οργάνωση, η οποία θα έχει μονομερώς στραμμένη την προσοχή της κάπου αλλού. Θα πω στο τέλος τι νομίζω ότι επιδιώκει η Κυβέρνηση 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επιχείρημα, είναι ότι δεν παραβιάζεται το Σύνταγμα, ούτε οι συνταγματικές ελευθερίες. Εγώ θα σταθώ μόνο σε δυο σημεία. Το ένα είναι που παραβιάζει την ελευθεροτυπία, που παρά τις όποιες διορθώσεις, οι οποίες έγιναν, δεν θα είναι αποτελεσματικός ο νόμος. Παραδείγματος χάρη, οι αγγλόφωνες εφημερίδες ή οι κυπριακές εφημερίδες μπορούν να δημοσιεύσουν ολόκληρο το κείμενο. Ή ακόμη, μπορεί να γίνει εκβιασμός, όπως έγινε στην Ιταλία: Κάνετε τη δημοσίευση, διαφορετικά εμείς θα εκτελέσουμε το δικαστή. Μπορεί να βάλουν τέτοιους σκληρούς όρους, για να υπάρχει η δημοσί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ό αυτό, τελικά λέμε ότι προστατεύουμε την ελευθεροτυπία και θυμίζει εκείνο που είπε ο Γάλλος, που είπε ότι ο Τύπος είναι ελεύθερος να εκφράζεται, αρκεί να μη γράφ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όμως ιδιαίτερα -χαίρομαι που είναι εδώ ο κύριος Υπουργός Δικαιοσύνης- στο άρθρο 14. Τι λέει το άρθρο αυτό; "Προς το σκοπό προστασίας της ζωής κατηγορουμένου, του οποίου διατάσσεται η προσωρινή κράτηση για το έγκλημα του παρόντος νόμου, ακόμη και αν υπάρχει υποψία γι` αυτόν, ο αρμόδιος αντεισαγγελέας του Αρείου Πάγου μπορεί να διατάξει να γίνει κράτηση του κατηγορουμένου σε ασφαλή πτέρυγα των φυλακών ή σε κατάλληλο αστυνομικό κατάστημα". Δηλαδή για την ασφάλεια του κρατουμένου τον βάζουμε στην ασφάλεια. Αυτό τι σημαίνει; Ότι θα υποστεί, ενδεχομένως, και βασανιστήρια. Δεν το είπατε εσείς, αλλά τα βασανιστήρια είναι ποικίλα. Μπορούν να μην τον αφήσουν να κοιμηθεί για 15 ημέρες. Κάνατε μια τροποποίηση και είπατε "στην τελευταία όμως περίπτωση η κράτηση δεν μπορεί να υπερβεί τις 15 ημέρες". Και ερωτώ, γιατί κάνατε αυτήν την τροποποίηση; Αν επρόκειτο για την ασφάλεια του κατηγορουμένου, γιατί βάλατε αυτήν τη διάταξη των 15 ημερών; Δηλαδή μετά τις 15 ημέρες δεν κινδυνεύει ο κρατούμενος; Αυτός που είναι ύποπτος, μετά από 15 ημέρες παύει να διατρέχει κίνδυνο; Τη 16η μέρα τελειώνει ο κίνδυνος; Γιατί τις πρώτες 15 μέρες να κρατηθεί για λόγου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Αν κρατηθεί ο χρόνος μου, το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κρα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Η απάντηση είναι ότι είναι δύο τα προβλήματα. Το ένα αφορά την ασφάλειά του, το άλλο αφορά τον τρόπο ζωής και την υγεία του. Αν τον κλείσουν για λόγους ασφαλείας σε ένα αστυνομικό κατάστημα, δεν θα έχει όλα εκείνα τα πλεονεκτήματα που έχει ένας κρατούμενος στις φυλακές, δηλαδή να μπορεί να κυκλοφορεί, να μπορεί να βλέπεται με τους άλλους, να κάνει τον περίπατό του κ.λπ. Είναι και θέματα προστασίας και της υγείας και της ζωής του, εκτός από τα θέματα της ασφαλείας από τους κινδύνους τους γνωσ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Για τη 16η μέρα δεν μου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ίναι 10 μέρες, όχι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Εδώ λέτε ότι είναι 15 μέ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ΑΨΑΛΗΣ: Έγινε 10 μέ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Εγώ το αντέγραψα από το κείμενο που δώσατε. Αλλά έστω και 10 μέρες αν είναι, την 11η μέρα δεν κινδυνεύ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δεν δόθηκε από τον κύριο Υπουργό και δεν κατάλαβα πώς κινδυνεύει τις πρώτες 10 μέρες και δεν κινδυνεύει την 11η. Είναι προφανές ότι επιχειρούμε να αποσπάσουμε απ' αυτόν κάποιες ομολογίες ή να τον εκβιάσουμε να πει πράγματα. Διότι, αν τον αφήσει άγρυπνο για 3 μέρες, μπορεί να τον σπάσει ή να του κάνει χίλια δυο πράγματα. Είναι γνωστά τα βασανιστήρια στα οποία έχουν υποβληθεί πολλοί μέσα στα αστυνομικά καταστήματα και δεν μπορεί να ξέρει κανείς, τι γίνεται μέσα στα αστυνομικά καταστήματα. Ήδη ακόμα, προτού εφαρμοστεί αυτός ο νόμος, είχαμε κρούσεις τέτοιες, που πήγαν χωρίς ένταλμα συλλήψεως, χωρίς την άδεια του αρμόδιου εισαγγελέα και κάνανε έρευνα μέσα στο σπίτι βράδυ. Δημοσιεύθηκε και στον Τύπο, δόθηκε και στην τηλεόραση. Φαντασθείτε τι θα γίνει, όταν θα δημοσιευθεί ο νόμος. Και βάζω το ερώτημα: Τελικά, γιατί το θέλ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ριν από λίγες μέρες ψηφίστηκε με τη διαδικασία του επείγοντος ο αντιαπεργιακός νόμος και όταν τώρα έρχεται αυτός ο αντιτρομοκρατικός νόμος, είναι προφανές ότι η Κυβέρνηση μέσα στη δική της προσπάθεια να εφαρμόσει μια σκληρή, αντιλαϊκή, με μονόπλευρη λιτότητα πολιτική, θέλει να έχει τους δύο βραχίονες, τα δύο δεκανίκια, αλλιώς δεν μπορεί να περπατήσει αυτή η πολιτική. Το ένα είναι να χτυπήσει τις απεργίες και το εργατικό κίνημα, να περιορίσει δηλαδή τα συνδικαλιστικά δικαιώματα και το άλλο είναι, όχι να διώξει την τρομοκρατία, αλλά να τρομοκρατήσει αντίστοιχα τον κόσμο και το Λαό, που θα θέλει να διαμαρτυρηθεί. Γιατί μ' αυτόν τον τρόπο, θα μπορεί άνετα να ασκήσει μια ψυχολογική βία, ακόμα αν θέλετε και υλική, ενάντια σ' ολόκληρο 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αγματικά ένας νόμος ο οποίος, όχι απλώς καταργεί το Σύνταγμα, αλλά έρχεται ως δεκανίκι της αντιλαϊκής και μονόπλευρης πολιτικής της Κυβερνήσεως, για να τη στηρίξει, επειδή δεν μπορεί να στηριχθεί αλλιώς. Είναι το απαραίτητο εργαλείο που θα μπορέσει να προωθήσει αυτήν την πολιτική. Είναι συνέχεια του αντιαπεργιακού νόμου. Αν θέλετε, είναι το δεύτερο συμπλήρω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υρίες και κύριοι συνάδελφοι, σήμερα γιορτάζεται η παγκόσμια ημέρα για τα ανθρώπινα δικαιώματα. Βρήκε λοιπόν η Κυβέρνηση της Νέας Δημοκρατίας την κατάλληλη ώρα για να προτείνει στην Εθνική Αντιπροσωπεία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ιακηρύσσει ότι δύο είναι οι εχθροί του Τόπου. Οι απεργίες και το οργανωμένο έγκλημα. Οι απεργίες απειλούν την ετοιμόρροπη οικονομία και κρατούν ομήρους την κοινωνία. Και η Κυβέρνηση επεμβαίνει επειγόντως και επειγόντως χειρουργεί το δικαίωμα της απεργίας, το περιτέμνει, το ανασκολοπίζει και μας το προσφέρει ως αβλαβές καταπότιον πονηρού προπολεμικού φαρμακέα. Αλλά το οργανωμένο έγκλημα; Επειγόντως λοιπόν, επείγουσα, νέα, φρέσκια νομοθεσία. Ποιος αντιλέγει; Μόνο οι άστοργοι προς την κοινωνία. Μόνο οι αόρατοι ηθικοί αυτουργοί. Μόνο όσοι τελικά από κομματική ή άλλη ιδιοτέλεια, παριστάνουν τον κωφό και τον άλαλο προς το φαινόμενο του οργανωμένου εγκλήματος και προπαντός, η Αντιπολίτευση που επιμένει να επικαλείται γενικούς και ειδικούς κινδύνους, ευρύτερες συνταγματικές βλάβες και βαθύτατα τραύματα στην δικαιϊκή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δεχθούμε όλοι, ότι η πολιτική για την αντιμετώπιση του οργανωμένου εγκλήματος ως σύλληψη, ως σχεδιασμός, ως πρόγραμμα και εκτέλεση, έχει χρεοκοπήσει και έχει προκαλέσει τον εθνικό καγχασμό. Οι σωρευτικές και παταγώδεις αποτυχίες των διωκτικών αρχών, έχουν προκαλέσει την καθολική λοιδορία. Υπάρχει λοιπόν ανάγκη νέου νόμου; Δεν τον ζητούν οι δικαστικές ενώσεις, δεν τον ζητούν οι δικηγορικοί σύλλογοι, δεν τον ζητούν οι αρμόδιοι στα θέματα ποινικής καταστολής, πανεπιστημιακοί, δεν τον ζητούν τα μέσα μαζικής ενημέρωσης, δεν τον ζητούν οι μεγάλες και οι μικρές κοινωνικές συνδικαλιστικές οργανώσεις, δεν τον ζητούν τα πολιτικά κόμματα. Αιφνίδια, όμως, από το σύνολο του μετώπου αποσπάστηκε η Κυβέρνηση και, γνωσιμαχούσα, προχωρεί, σε πλήρη απομόνωση, στην κατάθεση του συζητουμέ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ξηγείται; Τι νέες ρυθμίσεις προτείνει; Πώς ανακάλυψε το νομοθετικό κενό; Σ' αυτά τα βασικά ερωτήματα οφείλουμε να απαντήσουμε, με ψύχραιμο αίμα και με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υρήνας σκληρός του νομοσχεδίου είναι οι εξής σκέψεις: Οι κρατικοί μηχανισμοί καταστολής και ελέγχου, οι μηχανισμοί αστυνόμευσης και δίωξης δεν είναι αποτελεσματικοί, επειδή εμποδίζονται στη δράση τους από τις συνταγματικές κατοχυρώσεις προστασίας των κοινωνικών, ατομικών και πολιτικών ελευθεριών. Πρέπει, κατά την κυβερνητική λογική, να προβληθούν ως μείζονες αξίες η ευρύτερη αστυνόμευση, η αποτελεσματική ανακριτική έρευνα, οι εξοντωτικές διώξεις, το πνεύμα των εκτάκτων μέτρων και το κλίμα του γενικού αόριστου και παραλυτικού φόβου. Αυτοί οι στόχοι υπηρετούνται με το νομοσχέδιο.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με την ανάταξη του ρόλου και της αποστολής της δικαιοσύνης, που από εγγυητής της συνταγματικής δημοκρατικής ομαλότητας, από εγγυητής διαφύλαξης και προστασίας των ατομικών ελευθεριών μεταμορφώνεται σε επίκουρο κατασταλτικό μηχανισμό και εφαρμογέα πολιτικών επιλογών. Σπρώχνεται η δικαιοσύνη σε σκοτεινούς διαδρόμους συνοπτικών διαδικασ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υστικών ανακρίσεων, λογοκρισίας, εκτάκτων δραστηριοτήτων και μονοπρόσωπης, ουσιαστικά, εισαγγελικής αυθεν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καθιερώνεται για το αυτόφωρο το 5νθη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 την περαιτέρω στεγανοποίηση των διωκτικών μηχανισμών, σε βαθμό που η αστυνομική ή διωκτική εξουσία, αυτονομημένη από τη δικαιική τάξη, θα έχει τη δυνατότητα για σκόπιμες μαλάξεις συνειδήσεων, για δράση που θα παραλύει δια του φόβου την κοινωνική συνοχή και για ανακριτικό έργο υπογείων, με την εκχώρηση σε κέντρα, μάλιστα, που μπορεί να υπηρετούν ευρύτερες πολιτικές, ακόμα και πολιτικές αποσταθερ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με την εξουθένωση των στοιχειωδών δικαιωμάτων του καθ' υπόδειξη υπόπτου, με την ακαριαία αποκοπή του από τις εγγυήσεις και με την εντοίχισή του σε φρέατα ασφαλείας, λευκών ουσιαστικά κε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δώ να προστεθεί, κύριοι συνάδελφοι, ότι μετά την ΛΟΤΤΟ-ΠΡΟ-ΠΟγραφή εισάγει η Κυβέρνηση και τη χαφιεδογραφή. Με το δέλεαρ εκατομμυρίων καλούνται οι πολίτες να κατασκοπεύουν, να παρακολουθούν, να καταδίδουν ό,τι φρονούν για όποιον δεν ορθοφρονεί και να δίνουν το σήμα συναγερμού για εισβολές, έρευνες, κατασχέσεις, συλλήψεις, κρατήσεις, απομονώσεις, απαγωγές, προσ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με πλήγμα κατά της ελευθερίας του Τύπου, παρά την τροπολογία που έφερε εδώ ο Υπουργός Δικαιοσύνης και Αντιπρόεδρος της Κυβέρνησης, η απαγόρευση δημοσιεύσεων θα τροφοδοτήσει την παραπληροφόρηση, θα ενισχύσει τον ψίθυρο που θα παραλύει τη συλλογική συνείδηση. Οι Ενώσεις Συντακτών και Ιδιοκτητών των εφημερίδων κατήγγειλαν απ' αρχής αυτό το μέτρο διότι δεν αποδέχονται τη μομφή ότι είναι συνβοηθοί του οργανωμένου εγκλήματος. Και επεσήμαναν τα δεσμά και τα δε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ευθεροτυπία είναι ευθύνη, αλλά δεν είναι σιωπή και προπαντός δεν είναι φίμ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Νέας Δημοκρατίας, κανένας δεν είναι λιγότερο ανήσυχος και λιγότερο ευαίσθητος στην ένταση του αγώνα κατά του οργανωμένου εγκλήματος. Όλοι όμως έχουμε χρέος να σταθμίσουμε τα πράγματα για να αναζητήσουμε λύσεις, που δεν θα μετατρέπουν την κοινωνία σε κοινωνία υπόπτων, που δεν θα ανατρέπουν το επαρκές νομικό πλαίσιο. Σας προειδοποιούμε. Θα αναφέρω τον Κάδμο: Έσπειρε δόντια δράκου και φύτρωσαν οι Σπάρτοι, πάνοπλοι γίγαντες. Θα ενεργοποιηθούν δυνάμεις σκοπιμότητας, μυστικών ανέλεγκτων μηχανισμών. Θα εμπλακούμε ενδεχομένως σε νέες εκδόσεις εγχωρίων "ΓΚΛΑΝΤΙΟ" και "Προβ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δεν συνεργούμε. Καταψηφίζουμε το νομοσχέδ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υρίες και κύριοι συνάδελφοι, κατανοώ τη δυσχερή θέση στην οποία περιήλθε ο επί της Δικαιοσύνης Υπουργός και Αντιπρόεδρος της Κυβερνήσεως, ώστε να ευρεθεί στην ανάγκη να επικαλεσθεί τον πρότερον έντιμον βίον του, δηλαδή την κατάθεση εδώ προτάσεως νόμου για την κατάργηση των βασανιστηρίων και να δικαιολογήσει και να απαλύνει, κύριε Αντιπρόεδρε της Κυβερνήσεως, την εντύπ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Μα, τι είν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ίος μου ήταν και πρότερα και τώρα έντιμος, κύριε Παπαθεμε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αλά, εσείς έχετε χιούμορ, κύριε Κανελλόπουλε, και μου κάνει εντύπωση πώς δεν κατανοείτε ότι μιλώ τουλάχιστον στο ίδιο μήκος κύματος με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υτό είναι χιούμορ μετά βασανι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Έστω έτσι, κύριε Αντι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κοπός αγιάζει τα μέσα", φαίνεται ότι είναι το σύνθημα το οποίο κυριαρχεί σε ολόκληρο αυτό το νομοσχέδιο. Μία αρχή η οποία θυμίζει μία μισητή εποχή της ανθρώπινης ιστορίας, την εποχή των Σταυροφοριών. Εν ονόματί της διαπράχτηκαν τα ειδεχθέστερα εγκλήματα, τουλάχιστον κατά της χριστιανικής Ανατολής. Η απάντηση είναι ότι δυστυχώς, για εκείνους οι οποίοι την επικαλούνται και θέλουν να την εφαρμόσουν, δεν υπάρχει κανένας σκοπός, όσο άγιος και αν μπορεί να υποτεθεί αυτός ο σκοπός, ο οποίος να μετατρέψει σε άγια τα οποιαδήποτε μέσα. Και μεταξύ αυτών και εκείνα που εισάγει το υπό συζήτηση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επίθεση κατά του κοινωνικού κράτους, την οποία η Κυβέρνηση αυτή έκανε με ποικίλα νομοσχέδια και άλλες πρωτοβουλίες της, -αντιασφαλιστικό, αντιαπεργιακό, αντιαναπτυξιακό και διάφορα άλλα "αντί"- ήρθε η σειρά του κράτους-δικαίου που εναντίον και αυτού έπρεπε να βάλει η παρούσα Κυβέρνηση. Και ιδού το συζητούμενο νομοσχέδιο: Απρόσφορο ως νομοθέτημα, για το σκοπό που υποτίθεται έρχεται να υπηρετήσει, με μηδενική αποτελεσματικότητα, εάν όχι, με το ακριβώς αντίθετο από αυτό που επιδιώκεται,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ίαρχη έννοια της νομοθέτησης αυτής είναι ότι "Πας Έλλην ύποπτος" διαπράξεως αδικήματος συνδεδεμένον ή συνδυασμένον με την τρομοκρατία", σε βαθμό κατά κανόνα κακουργήματος. Αυτός ο βαθμός κακουργήματος μεταξύ άλλων καταλύει βασική συνταγματική αρχή, και παρόμοια της ευρωπαϊκής σύμβασης για τα δικαιώματα του ανθρώπου, την αναλογία ποινής και πράξεως. Δοκιμάζεται η ποιότητα της δημοκρατίας και θεσμοθετείται η αυθαιρεσία εναντίον του πολίτη, καθώς παρέχονται απεριόριστες δυνατότητες κατάχρησης εξουσίας. Μιας κατάχρησης εξουσίας που και χωρίς ακόμη αυτό το νομοθέτημα, προκάλεσε πριν από μερικές εβδομάδες το γέλωτα, όταν δημόσια αρχή, η ΕΥΠ συνέδεσε με το έγκλημα κατά του συναδέλφου Παύλου Μπακογιάννη, το συνάδελφο Βαλυράκη και τον άλλοτε αναπληρωτή Υπουργό Εξωτερικών Γιάννη Καψ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ζει λοιπόν αυτές τις ρυθμίσεις και τα συζητούμενα σήμερα, τα εισαγόμενα νέα πλαίσια. Έγιναν τέτοιου είδους κωμικοτραγικά πράγματα που θα μπορούσαν να είναι μόνο τραγικά και καθόλου κωμικά οδηγώντας τον Έλληνα πολίτη σε "θαλάμους" που θυμίζουν περιγραφές της "Δίκης" του Κάφκα ή του περίφημου εκείνου "1984" του Όργουελ ή και άλλες χειρότερες ενδεχομένως. Κατάχρηση λοιπόν εξουσίας και πιθανότατα αντιμετώπιση άλλων καταστάσεων, τις οποίες η Κυβέρνηση αυτή, η οποία αφού έπληξε το κοινωνικό κράτος, χρειάζεται τη στήριξη για να μπορέσει να αμυνθεί εναντίον πιθανών ή απιθάνων ορατών και αοράτων εχθρών του συστήματος, για να μην πω του καθεστώτος, το οποίο καθημερινά στήνει με τις "πολιτικές" της. Σύλληψη χωρίς ένταλμα, προφυλάκιση αναπολόγητου κατηγορουμένου και χωρίς αντίκρουση των κατηγοριών, χωρίς γνώση της δικογραφίας, εισαγωγή αορίστων και εντελώς ασαφών εννοιών, πολυσυλλεκτικών και διαστελλομένων ή συστελλομένων κατά περίπτωση σε προκρούστιες κλίνες και με μια παράλογη αμφισημία. Όλα αυτά τα πράγματα για να δικαιολογήσουν προφανώς αποφάσεις ή πρακτικές που έχει στο νου της η παρούσα Κυβέρνηση και εμείς μπορούμε να φοβούμαστε για τον Έλληνα πολίτη, αλλά δεν μπορούμε ακόμα να προσδιο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υπάρχει εισαγωγή ενός άλλου ποινικού συστήματος, εκείνου του ποινικού συστήματος, του οποίου διακεκριμένοι θεωρητικοί του δικαίου και κοινωνιολόγοι, με βάση το ιταλικό προηγούμενο, το είχαν παρομοιάσει με τα άδεια κουτιά, στα οποία ο δικαστής μπορεί να βάλει κατά το δοκούν όποια δική του έννοια και να υπαγάγει όποια πραγματικά περιστατικά ήθε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χωρίς σημασία ότι δε μας διανεμήθηκε έγκαιρα το κείμενο της επιστημονικής επιτροπής της Βουλής. Αντιλαμβάνομαι όμως, επί τροχάδην πρόλαβα να δω ότι λέει πολλά δυσάρεστα για το νομοσχέδιο αυτό και αυτό προφανώς έκανε την Κυβέρνηση να καθυστερήσει τη διανομή του για να μην μπορούν να ενημερωθούν ανάλογα οι συνάδελφοι, οι οποίοι τουλάχιστον θα μιλήσ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υπογραμμίσω πόσο απίστευτη φαίνεται η διάταξη του άρθρου 5 σε συνδυασμό με αυτήν του άρθρου 16 όπου κάθε ευήθης ή φαντασιόπληκτος ή, πολύ χειρότερο κακοήθης θα μπορεί να καταγγέλλει και να καθιστά εκ των προτέρων ένοχο τον διπλανό του ή κάποιον που είδε στο δρόμο και του φάνηκε ότι μοιάζει με κάποιον ύποπτο. Και θα επικαλεσθώ μια προχθεσινή γελοιογραφία πολύ εύστοχη του Κυρ, ο οποίος εσχολίασε δηκτικότατα και τα εμφύλια της Νέας Δημοκρατίας, αλλά και ταυτόχρονα τη μοίρα που μπορεί να επιφυλάσσεται σε οιοδήποτε πολίτη που υποθετικά η μορφή του ή κάποια σημάδια του θα έμοιαζαν με κάποιο σκίτσο που οι διωκτικές αρχές έτυχε να δώσουν στη δημοσιότητα, όπως κατά Κυρ πάντοτε, ένα αστυνομικό σκίτσο που έτυχε ευρείας δημοσιότητας ο κ. Μητσοτάκης "κρίνει" ότι είναι ίδιος ο κ. Έβερτ! Όταν μάλιστα, κύριε Υπουργέ, δεν προβλέπεται ούτε υποτυπώδης προστασία για εκείνους, οι οποίοι είναι θύματα αυτών των αναφορών και των καταγγελιών και οδηγούνται στα κελιά στερούμενοι των δικονομικών τους δικαιωμάτων, στερούμενοι κάθε δικαίωμα το οποίο τους αναγνωρίζει η ισχύουσα έννομη τά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νθρωποι αυτοί δεν έχουν δικαίωμα να στραφούν κατ' εκείνων οι οποίοι είναι υπαίτιοι αυτής της περιπέτειάς τους και να ζητήσουν την ηθική τους αποκατάσταση αν μη και την υλική τους αποζημίωση. Τα δικαιώματα του κατηγορουμένου έχουν καταργηθεί. Η επίκληση από μέρους σας άλλων προτύπων δεν είναι ακριβολόγος, διότι αυτό που συμβαίνει στη Γερμανία με την παρ. 129α του Γερμανικού Ποινικού Κώδικα, που προσετέθη στον Π. Κ. τους δεν έχει καμιά σχέση με αυτό που θέλετε να ψηφίσετε εσείς απόψε στη Βουλή. Και αυτό που έγινε στην Ιταλία αφορούσε σε άλλα πραγματικά δεδομένα, με άλλες διαστάσεις, με Ερυθρές Ταξιαρχίες, μαζικοποιημένες οργανώσεις με άλλη προϊστορία εν πάση περιπτώσει εκείνης της χώρας. Εδώ το πρόβλημα είναι ένα και μόνο, να καταστήσετε με το ισχύον δίκαιο τις διωκτικές αρχές περισσότερο αξιόπιστες και περισσότερο λειτουργικές και περισσότερο αποτελεσματικές, σεβόμενοι και προστατεύοντας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ιαμαν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Κύριε Πρόεδρε, κυρίες και κύριοι συνάδελφοι, θα αρχίσω την ομιλία μου επαναλαμβάνοντας αυτό που είχα την ευκαιρία να πω και κατά τη συζήτηση του φορολογικού νομοσχεδίου. Ότι δηλαδή η Κυβέρνηση έχει υποβαθμίσει πλήρως το Ελληνικό Κοινοβούλιο, έχει καταρρακώσει κάθε έννοια κοινοβουλευτικής δημοκρατίας, συζητώντας όλα τα νομοσχέδια με τη διαδικασία του κατεπείγοντος και του επείγοντος και φιμώνοντας ουσιαστικά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κύριε Πρόεδρε, ο κ. Αντιπρόεδρος της Κυβέρνησης και Υπουργός Δικαιοσύνης συνέκρινε κατά τρόπο που δεν ανταποκρίνεται στην αλήθεια το πώς διακυβέρνησε τη Χώρα μας το ΠΑΣΟΚ και πώς ψήφιζε τα νομοσχέδια, εγώ σαν νέος Βουλευτής θέλω από το Βήμα αυτό να διαμαρτυρηθώ και να καταγγείλω την κυβέρνηση ότι δεν αναβαθμίζει το Κοινοβούλιο, όπως έχει κατ' επανάληψη δηλώσει στην Αίθουσα αυτή ο κ. Πρωθυπουργός, με την πρακτική που ακολο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έρθω στο συζητούμενο νομοσχέδιο, η Κυβέρνηση προσπαθεί να επιτύχει άλλα πράγματα με το νομοσχέδιο αυτό. Προσπαθεί να αποπροσανατολίσει το Λαό από άλλα προβλήματα που είναι ζωτικά γι' αυτόν. Γι' αυτό διάλεξε αυτήν τη στιγμή να φέρει στη Βουλή το συγκεκριμένο νομοσχέδιο. Ένα νομοσχέδιο το οποίο καθιερώθηκε στο Λαό προτού καν ψηφιστεί όχι σαν αντιτρομοκρατικό, όπως το ονομάζει η Κυβέρνηση, αλλά σαν τρομοκρατικό, γιατί τρομοκρατεί το Λαό. Γιατί όλος ο Λαός έχει πειστεί ότι η καταπολέμηση της τρομοκρατίας -για την οποία όλες οι Πτέρυγες της Βουλής είναι σύμφωνες και δεν χωράει αμφιβολία γι' αυτό, έχει δηλωθεί κατ` επανάληψη εδώ- δεν έχει μέχρι σήμερα να δείξει σημαντικά αποτελέσματα, όχι γιατί δεν υπάρχει στη Χώρα μας ένας νόμος κατάλληλος που να κτυπά στη ρίζα του το κακό, αλλά γιατί το κράτος δεν ήταν έτοιμο, δεν υπήρχε εκείνη η οργανωτική δομή στα Σώματα Ασφαλείας, που να έχει τη δυνατότητα να κτυπήσει την τρομοκρατία, να κτυπήσει τους τρομοκρ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οι συνάδελφοι της Συμπολίτευσης, το πρόβλημα της τρομοκρατίας είναι η έλλειψη ενός κατάλληλου νόμου και η πάταξη της θα είχε αποτελέσματα με έναν νόμο σαν αυτό που φέρνετε σήμερα στη Βουλή, τότε μάλιστα να τον ψηφίζ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φοβάμαι ότι η λύση του προβλήματος δεν είναι αυτή που προτείνεται σήμερα. Η λύση είναι η εξυγίανση των Σωμάτων Ασφαλείας, ο εκδημοκρατισμός τους, η οργάνωσή τους κατά τρόπο σύγχρονο, που να ανταποκρίνεται στις σύγχρονες ανάγκες της κοινω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ημείο το οποίο θέλω να θίξω, κύριοι Βουλευτές, αφορά στη διάταξη για τα ναρκωτικά. Δεν καταλαβαίνω το λόγο, τον οποίο επικαλείται η Κυβέρνηση και συμπεριλαμβάνει αυτήν τη διάταξη στο νόμο για την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αγματικός λόγος, πιστεύω, είναι ότι, συμπεριλαμβάνοντας τη διάταξη αυτή για τα ναρκωτικά θέλετε, κύριοι Βουλευτές της Συμπολίτευσης, να αλλάξετε το δυσμενές κλίμα που υπάρχει αυτήν τη στιγμή στο Λαό για το συγκεκριμένο νομοσχέδιο, εκμεταλλευόμενοι την ευαισθησία του ελληνικού Λαού για τη μάστιγα του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έλους, στη διάρκεια της Οικουμενικής Κυβέρνησης, επιφανές στέλεχός σας και σημερινός Υπουργός, είχε φέρει στην αρμόδια Κοινοβουλευτική Επιτροπή πρόταση νόμου για τα ναρκωτικά. Γιατί δεν φέρνετε και τώρα ένα νόμο, εφόσον όπως ισχυρίζεσθε θα εξαντλήσετε την τετραετία σας -πράγμα που είμαι βέβαιος ότι δεν θα συμβεί- στον οποίο θα συμπεριλάβετε και τις συγκεκριμένες διατάξεις για τις ποινές της εμπορίας ή της διακίνησης ναρκωτικών ή ψυχοτρόπων 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πως είπα και πριν, τα ναρκωτικά είναι η επικάλυψη του πραγματικού σκοπού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ημαντικό σημείο, κύριοι συνάδελφοι, είναι αυτό που αναφέρεται στις διατάξεις του άρθρου 6, το οποίο υπερκαλύπτει ακόμα και το άρθρο 14 του Συντάγματος. Πώς είναι δυνατόν, κύριοι συνάδελφοι, να νομοθετήσουμε τη φίμωση του Τύπου και των μαζικών μέσων ενημέρωσης, τιμωρώντας μάλιστα αυτά με εξοντωτικές ποινές, όταν μάλιστα αυτό είναι καθαρά αντισυντ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αφήστε κατά μέρος τις μικροκομματικές σκοπιμότητες και οδηγίες και σταθείτε στο ύψος που επιβάλλει το βουλευτικό αξίωμα. Γιατί ούτε και αυτή η διάταξη θα δώσει λύση στο πρόβλημα της τρομοκρατίας, τουναντίον μάλιστα, ίσως δώσει λαβή για άλλους τρόπους δημοσιότητας των κειμένων των τρομοκρατικών οργανώσεων, λες και αυτά είναι ιστορικά 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0, κύριοι συνάδελφοι, το οποίο κατά τη γνώμη μου είναι το πιο σημαντικό από αρνητικής βέβαια πλευράς, δίνετε το δικαίωμα στις διωκτικές αρχές να κάνουν έρευνα σε κατοικία, με την παρουσία βέβαια δικαστικού -αλλά αυτό δεν λέει τίποτα- όταν κατά την κρίση του ενεργούντος την ανάκριση, ή την προκαταρκτική εξέταση, υπάρχει βάσιμη υπόνοια ότι η βεβαίωση του εγκλήματος ή η αποκάλυψη ή η σύλληψη του δράστη ή η ανεύρεση σχετικών πειστηρίων, είναι δυνατόν να πραγματοποιηθεί, ή διελευκανθεί,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και μόνο η διάταξη του νομοσχεδίου δικαιολογεί τον τίτλο που έδωσε ο Λαός στο νομοσχέδιο, σαν τρομοκρατικό. Ποιος είναι αυτός ο αρμόδιος των διωκτικών αρχών, κύριε Υπουργέ, που θα κρίνει ποιος θα είναι ύποπτος ως ενεχόμενος σε τρομοκρατική οργάνωση; Και ποιος θα κρίνει αύριο αυτόν, αν τελικά αυτή η έρευνα αποβεί άνευ αντικειμένου; Σε ποιον θα λογοδοτήσει; Και ποιος θα αποκαταστήσει αυτόν που θα υποστεί αυτό το μαρτύριο, αν αποδειχθεί ότι δεν ενέχεται σε τρομοκρατική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ικρή εμπειρία, κύριοι συνάδελφοι από τέτοιες ενέργειες, όταν κατά τη διάρκεια της δικτατορίας έγινε κατ' επανάληψη έρευνα στο σπίτι μου, από τις διωκτικές αρχές, επειδή είχα την ατυχία ή την τύχη, αν θέλετε να έχω πατέρα Βουλευτή, γιατί τάχα υπήρχαν όπλα στο σπίτι μου. Και βέβαια, όταν δεν βρήκαν τίποτα, είπαν ένα απλό συγγνώμη, αλλά δυστυχώς, είπαν, ότι είχαν τέτοια πληροφορία, γι` αυτό προέβησαν σ` αυτήν την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όπως καταλαβαίνετε, οι πραγματικοί λόγοι της έρευνας αυτής ήταν προφανώς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αυτήν τη διάταξη -πιστεύω- ότι θέλετε να τρομοκρατήσετε τους πολιτικούς σας αντιπάλους, γιατί είναι βέβαιο ότι με μια απλή υπόδειξη κάποιου, του πρώτου τυχόντα, πολιτικά προσκείμενου στη Νέα Δημοκρατία, εναντίον των πολιτικών σας αντιπάλων, θα ασκείται από το κράτος, ψυχολογική βία ενάντια σε κάθε δημοκρατικό πολίτη, ενάντια σε κάθε αντίπαλ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θα πώ, κύριε Υπουργέ, ότι αυτό θα το βρείτε αύριο μπροστά σας. Γιατί εμείς πιστεύουμε πραγματικά στη Δημοκρατική Λειτουργία του πολιτεύματός μας, και αυτό θα είναι το πρώτο πράγμα που θα αποκαταστήσουμε, όταν επανέλθουμε στην κυβέρνηση. Και αυτό θα γίνει πολύ σύντομα. Να είσθε βέβαιοι γι' αυτό, με την πολιτική που 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κύριε Υπουργέ, με το άρθρο 16 προσπαθείτε να δημιουργήσετε χαφιεδικούς μηχανισμούς, γιατί η λειτουργία της Αστυνομίας δεν έχει να κάνει με σύγχρονες οργανωτικές δομές που να ανταποκρίνονται στις ανάγκες του Λαού μας ενάντια στην τρομ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ας απαριθμήσετε, κύριε Υπουργέ, μια επιτυχία της Αστυνομίας από το 1974 μέχρι σήμερα, για να τη χειροκροτήσουμε. Δεν υπάρχει καμία. Αυτό αποδεικνύει αυτό που είπα και στην αρχή, ότι τα αίτια της τρομοκρατίας βρίσκονται στην ανικανότητα της Αστυνομίας να την καταστεί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λείνοντας τη σύντομη ομιλία μου και αφού τονίσω και εγώ ότι θα καταψηφίσουμε το νομοσχέδιο αυτό, δεν θα επαναλάβω αυτό που έχει διατυπωθεί πολλές φορές εδώ υπό τύπον έκκλησης στην κυβέρνηση, να αποσύρετε δηλαδή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ω πολύ καλά ότι η γραμμή που σας έχει δοθεί -και υποψιάζομαι από ποιον- είναι αυτή και δεν μπορείτε να κάνετε πίσω από τις δεσμεύσεις που έχετε αναλάβει και σ' αυτόν τον τομέα, όπως και σε πολλούς άλλους οικονομικούς, συνδικαλιστικούς, κοινωνικούς τομείς της Χώρα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έλω να πω, κλείνοντας, είναι ότι ψηφίζοντας αυτό το νομοσχέδιο αναλαμβάνετε πλήρως την ευθύνη για πολλά δεινά που ενδεχομένως θα συμβούν στη Χώρα μας. Και γι' αυτό αύριο θα είστε υπόλογοι έναντι του ελληνικού Λαού.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 Κακλαμάνης έχει το λόγο.</w:t>
      </w:r>
    </w:p>
    <w:p>
      <w:pPr>
        <w:pStyle w:val="Style15"/>
        <w:rPr>
          <w:rFonts w:ascii="Courier New" w:hAnsi="Courier New" w:cs="Courier New"/>
        </w:rPr>
      </w:pPr>
      <w:r>
        <w:rPr>
          <w:rFonts w:cs="Courier New" w:ascii="Courier New" w:hAnsi="Courier New"/>
        </w:rPr>
        <w:t>ΑΠΟΣΤΟΛΟΣ ΚΑΚΛΑΜΑΝΗΣ: Κυρίες και κύριοι συνάδελφοι, ο κύριος Υπουργός διένειμε ένα κείμενο με τροποποιήσεις αυτού του νομοσχεδίου, μια από τις οποίες αφορά τις δημοσιεύσεις στον Τύπο. Είναι μια κίνηση της Κυβέρνησης να δώσει την εντύπωση ότι αμβλύνει την αυστηρότητα αυτών των διατάξεων εναντίον του Τύπου. Στην πραγματικότητα πρόκειται για μια παγίδα σε βάρος του Τύπου, ο οποίος ουσιαστικά θα καλείται να διαπραγματεύεται, με τον τρόπο που γνωρίζει η Κυβέρνηση να διαπραγματεύεται με τον Τύπο, με την απειλή και ποινικών ακόμα κυρώσεων, πέραν των χρηματικών, τις οποίες προβλέπει η νέ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ίνηση της Κυβέρνησης αποβλέπει στο να εμφανίσει τη στάση της ως περισσότερο διαλλακτική, αφού μέχρι τώρα ο Τύπος πράγματι είχε επικεντρώσει την κριτική του, πέρα από τις άλλες δρακόντειες διατάξεις και τους σκοπούς αυτού του νόμου, στο θέμα που άμεσα αφορούσε τη λογοκρισία την προληπτική, που ουσιαστικά επιβάλλει η Κυβέρνηση μ'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θα ερμηνευτεί δεόντως από τον Τύπο αυτή η κίνηση της Κυβέρνησης, που δεν θα πρέπει να παραπλανηθεί και να αγνοήσει ότι πραγματικά αυτή η Κυβέρνηση έχει άγριες διαθέσεις απέναντι στον Τύπο και ιδιαίτερα τη μερίδα εκείνη του Τύπου που δεν θα θελήσει να συμπορευτεί και μετά ταύτα με τη Νέα Δημ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θετώντας τέτοια νομοθετήματα, κυρίες και κύριοι συνάδελφοι, δεν πρέπει να ξεχνάει η Κυβέρνηση, που τα εισηγείται και η Πλειοψηφία που τα ψηφίζει το νόμο της ετερογονίας των σκοπών, που είχε υπενθυμίσει ο αείμνηστος Ηλίας Ηλιού στη συζήτηση του ν. 774/78. Μ' αυτά τα νομοθετήματα τα ιδιώνυμα και τα άλλα έκτακτα νομοθετήματα που δίνουν υπερεξουσίες στους διωκτικούς μηχανισμούς του κράτους, απ' αλλού ξεκινάς και αλλού καταλήγ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ν προσωπική εμπειρία της εφαρμογής σε πολλούς από μας σ` αυτήν την Αίθουσα του περίφημου ν. 509. Είδαμε στελέχη της Ένωσης Κέντρου να οδηγούμαστε με τον 509 κατηγορούμενοι για υπονόμευση του κοινωνικού καθεστώτος και ενέργειες που αποσκοπούσαν στην απόσπαση μέρους ή του όλου της Επικρατείας. Από το νόμο του αείμνηστου Παπαναστασίου για την προστασία του δημοκρατικού πολιτεύματος μέχρι την εμφυλιοπολεμική νομοθεσία, μέχρι το νόμο του Καραμανλή του 1962 για τον κατευνασμό των πολιτικών παθών, είδε ο ελληνικός Λαός όλα αυτά τα νομοθετήματα να έχουν και μια άλλη όψη, να κατολισθαίνουν κατά την εφαρμογή τους σε σκοπούς άλλους από αυτούς που και ειλικρινώς ίσως να είχαν αυτοί που τα νομοθετούσαν, πολύ περισσότερο που εδώ αμφισβητείται εάν ο σκοπός αυτού του νομοθετήματος είναι η πάταξη της τρομοκρατίας ή έστω επιεικώς πέραν αυτού του σκοπού υπάρχουν και άλλοι σκοπ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είναι οι στόχοι σήμερα της τρομοκρατίας, κύριοι συνάδελφοι; Εδώ πρέπει να συνεννοηθούμε επιτέλους για να δούμε τι εξυπηρετεί αυτός ο νόμος. Πιστεύω ότι από τα αποτελέσματα της δράσης των τρομοκρατών μπορεί να οδηγηθούμε σε συμπεράσματα ασφαλή. Δεν έβλαψαν μέχρι τώρα τα συστήματα καταπίεσης, εκμετάλλευσης, αυταρχισμού όπου της γης. Αντίθετα με τη δράση της η τρομοκρατία ενισχύει τη νομιμοποίηση και την ενδυνάμωση των μηχανισμών κρατικού αυταρχισμού και καταστολής. Βοηθάει στην αποσταθεροποίηση, πολιτική, κοινωνική, οικονομική των χωρών στις οποίες δρα η τρομοκρατία. Και τώρα μπορεί να αισθάνεται ικανοποίηση η τρομοκρατία ή εκείνοι που κινούν τα νήματά της στην Ελλάδα, γιατί είναι επίτευγμα και της τρομοκρατίας αυτό το νομοθέτημα, όχι μόνο της κυβέρνησης που το εισηγείται. Γιατί; Διότι μ` αυτό το νομοθέτημα θα ενισχυθεί ένα κοινωνικό κλίμα έστω για τους απληροφόρητους, έστω για τους ανώριμους, έστω για τους αγανακτισμένους, γι` αυτούς που θα υφίστανται τις κυρώσεις και τους διωγμούς μ` αυτό το νομοθέτημα που θα μυθοποιεί την τρομοκρατία, που θα ηρωοποιεί τους εγκληματίες που δρουν στα πλαίσια της τρομοκρατίας. Να γιατί πιστεύω ότι δεν είναι -δεν είναι τόσο αφελής η κυβέρνηση- αυτός ο στόχος. Υπηρετεί έναν άλλο στόχο μικροκομματικό, μικροπολιτικό και θυσιάζει εν ονόματι αυτού του στόχου, το σκοπό που υποτίθεται ότι θέλει να υπηρετήσει και που ειλικρινά θα είχα όλη τη διάθεση να δεχτώ ότι θέλει πράγματ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άται το ερώτημα: Αν η Κυβέρνηση θέλει πράγματι να χτυπήσει την τρομοκρατία, γιατί δεν κάνει ό,τι έγινε σε άλλες χώρες τις οποίες επικαλείται για τη νομοθεσία τους; Όχι όμως για την τακτική που οδήγησε σ` αυτήν τη νομοθεσία. Γιατί δε συζήτησε με τα κόμματα, με τους φορείς τους κοινωνικούς, με την κοινωνία που τώρα έχει αντιμέτωπή της. Αντίθετα, φέρει δύο νομοθετήματα το ένα μετά το άλλο. Δεν είναι τυχαίο ότι έχουν περίπου τον ίδιο τίτλο, για την προστασία του κοινωνικού συνόλου. Και βάζει στο ίδιο τσουβάλι το συνταγματικά κατοχυρωμένο δικαίωμα της απεργίας με το νομοθέτημα για την τρομοκρατία. Και θέλει να είναι μόνη σε μια υπόθεση που επιτέλους δεν ενδιαφέρει την Κυβέρνηση. Δεν ενδιαφέρει μόνο εκείνη την παράταξη. Ενδιαφέρει ολόκληρο τον πολιτικό κόσμο, ολόκληρο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πρόκειτο να γίνει το δημοψήφισμα που πρότεινε ο Πρόεδρος του ΠΑΣΟΚ, Ανδρέας Παπανδρέου, είμαι βέβαιος ότι η μεγάλη πλειοψηφία του ελληνικού Λαού θα κατεψήφιζε αυτό το νομοθέτημα της Κυβέρνησης. Πρέπει να καταλάβει η Κυβέρνηση ότι δεν μπορούμε να αναθεματίζουμε την τρομοκρατία και ταυτοχρόνως με αυτά τα νομοθετήματα και την εφαρμογή τους, όπως θα ακολουθήσει, ουσιαστικά να την ενισχύουμε. Και πάντως δεν μπορούμε, ψηφίζοντας τέτοια νομοθετήματα, να συνεργούμε, συνάδελφοι της Πλειοψηφίας, στη φαλκίδευση ατομικών δικαιωμάτων των Ελλήνων πολιτών, της ελευθερίας του Τύπου και να γινόμαστε παραίτιοι αφάνταστων ταλαιπωριών, αόριστου αριθμού Ελλήνων πολιτών που θα μπουν μέσα στα γρανάζια των κατασταλτικών μηχανισμών, που παίρνουν τώρα απέραντες εξουσίες τις οποίες με το ένστικτο της αυτοσυντήρησης για να δικαιολογήσουν τη μέχρι τώρα ανικανότητάς τους όλοι τη συνομολογούμε, μην αμφιβάλλετε πως θα τις χρησιμοποι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ιότατα σκεφθείτε τι θα είχε γίνει στην υπόθεση Φιλίνη, Μπίστη και λοιπών αν υπήρχε αυτός ο νόμος. Θα ομολογούσαν το λάθος τους; Ποιος θα έβλεπε τις δικογραφίες πρώτα-πρώτα για να αποδειχθεί το λάθος και το φιάσκο που έγινε. Θα είχαν την τύχη της ομάδας Ζηρίνη. Θα περίμεναν 3 χρόνια όπως τότε -τώρα λιγότερο οπωσδήποτε, μήνες ελπίζουμε- να έλθει το ΠΑΣΟΚ να καταργήσει το νόμο, να βγουν τα θύματα εκείνου του φιάσκου από τις φυλακές στις οποίες θα είχαν οδ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τρέχουν πολλοί στις νομοθεσίες των χωρών για να δουν αν είναι λιγότερο ή περισσότερο σκληρό αυτό το νομοθέτημα. Μιλάμε για άλλους όρους, για άλλες συνθήκες. Στη Γαλλία μόνο μέσα σε 1 χρόνο είχαν 21 νεκρούς, 191 τραυματίες βαρύτατα. Στην Ιταλία είχαν πάνω από 300 με 350 νεκ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τις διατάξεις. Τι σημαίνουν; Πολύ απλά για να κατανοεί ο ελληνικός Λαός. Μπορεί στο διάστημα των 5 ημερών οποιοσδήποτε πολίτης, με καταγγελία του οποιουδήποτε κακοήθους, επιπόλαιου, πανικόβλητου μπροστά στις απειλές των κυρώσεων αυτού του νόμου να θεωρηθεί ύποπτος. Και υπάρχει και το κίνητρο, πέραν της απειλής, της αμοιβής τουλάχιστον των 25 εκατ.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πού θα οδηγήσει αυτή η κατάσταση με υπηρεσίες, για τις οποίες όλοι -και σεις, κύριε Υπουργέ, λέμε-ότι μέχρι τώρα είναι ανίκανες; Για τον κομματισμό, τον φαβοριτισμό, τις διαμάχες τους, για οποιονδήποτε άλλο λόγο είναι ανίκανες να αντιμετωπίσουν τέτο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το συνομολογήσατε όταν τους είπατε ότι ήταν ανίκανοι να αντιμετωπίσουν τους ερασιτέχνες της απόπειρας κατά του Βαρδή Βαρδιν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ες πληροφορίες, όπως κατήγγειλε η εφημερίδα ΚΑΘΗΜΕΡΙΝΗ, δεν αξιοποιήθηκαν. Σ` ένα από τους κεντρικούς δρόμους της Αθήνας, στη Χαριλάου Τρικούπη, ήταν η Γιάφκα; Ήταν δεν ήταν ποιος το ξέρει. Πάντως οι υπηρεσίες αγρόν αγόρα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βδομάδα τα αποτυπώματα για να βρουν τίνων είναι τα στοιχεία και η περίφημη προκήρυξη, γράφει χθες η εφημερίδα ΚΑΘΗΜΕΡΙΝΗ, ότι πήγε στο εξωτερικό να εξετασθεί από άλλ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μιλήσουμε, κύριε Υπουργέ, για την περίφημη πλαστή προκήρυξη της 17ης Νοέμβρη, η οποία θα πρέπει να εξετασθεί, για το αν και ποια σχέση έχουν οι συντάκτες της με την απόπειρα κατά Βαρδιν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κάτι το οποίο θα πρέπει ασφαλώς να εξετασθεί γιατί πολλές σκέψεις μπορεί να γίνουν γύρω απ`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κύριοι συνάδελφοι, θα έλθει η Εισαγγελική Αρχή. Μέχρι τώρα αν δεν υπήρχαν στοιχεία έκανε μία προκαταρκτική εξέτ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βαζε την καταγγελία στο αρχείο. Τώρα η αστυνομική αρχή δεν θα κάνει κάτι τέτοιο. Θα προχωρήσει κανονικά την προανάκριση. Η δίκη θα είναι το τέρμα οποιουδήποτε ταλαίπωρου εμπλακεί στα γρανάζια αυτών των μηχανισμών, οι δε αόριστες έννοιες αυτές -ευθεία παράβαση του άρθρου 7 παρ. 1 του Συντάγματος - της συμμετοχής, της προτροπής με πειθώ - λες κάποια κουβέντα, κάπου εκφράζεις την αγανάκτησή σου, στη γειτονιά, στη λαϊκή αγορά, πόσες φορές λένε οι Έλληνες δεν λένε "εγώ θα τον κανονίσω, θα τον τινάξω στον αέρα" όλα αυτά μπορεί για κάποιον ευφάνταστο ή κακοήθη να αποτελεί στοιχείο δίωξης για πρόκληση ή και οργάνωση και συγκρότηση τρομοκρατικής ομ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μην πω για τις ανακοινώσεις -τελειώνω, κύριε Πρόεδρε- που αν έχουν σχέση με τη δραστηριότητα των οργανώσεων ή των ομάδων μπορεί να οδηγήσουν σε 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κύριοι συνάδελφοι, εδώ σ` αυτήν την Αίθουσα -και πρέπει να το θυμηθείτε- ένα επεισόδιο που είχαν με τον κ. Μαντζώρη, τον Υφυπουργό Βιομηχανίας. Κάποιος, δεν θα τον χαρακτηρίσω, του Οργανισμού Ανασυγκρότησης Επιχειρήσεων για να απαντήσει ο Υπουργός σε μια επερώτηση που έκανα για την επιχείρηση ΚΟΥΠΑΣ του έγραψε μέσα: "Αυτά που λέει ο Κακλαμάνης λέει και η 17η Νοέμβρη". Και αφελώς ο κ. Μαντζώρης το επανέλαβε και σ` αυτήν εδώ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ό λέγεται για ένα Βουλευτή, καταλαβαίνετε για έναν άγνωστο άνθρωπο, στην άλλη άκρη της Χώρας, πώς μπορεί να λειτουργήσει αν βγει στο καφενείο και πει κάτι που μπορεί να συμπέσει, να αναφέρεται και στην προκήρυξη κάποιας τρομοκρατική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άνει λάθη η Κυβέρνηση τα οποία πληρώνει ο Τόπος και εδώ και σε άλλ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χομαι σε όλους όσους μου κάνατε την τιμή να με ακούσετε είτε συμφωνήσετε, είτε σιωπήσετε να μη χρειαστεί να θυμηθείτε τους λόγους του Μπρέ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χτυπούσαν τους εργάτες, δεν μιλούσα, γιατί δεν ήμουν εργάτης. Όταν χτυπούσαν τους κομμουνιστές, δεν μιλούσα, γιατί δεν ήμουν κομμουνιστής. Όταν χτυπούσαν τους αναρχικούς, δεν μιλούσα, γιατί δεν ήμουν αναρχικός". Προσθέτω: "Όταν χτυπούσαν τους υπόπτους δεν μιλούσα, γιατί δεν θεωρούσα τον εαυτό μου ύποπτο -λέει ο Μπρέχτ- όταν χτυπούσαν εμένα, δεν βρέθηκε κανείς πια να μιλήσει για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Υπουργός Δημοσίας Τάξ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Κύριοι συνάδελφοι, θα ξεκινήσω τη σημερινή μου ομιλία, όπως ακριβώς την τελείωσε ο συνάδελφος κ. Κακλαμάνης. Αλλά να μου επιτρέψει ο κύριος συνάδελφος να κάνω μια πολύ μικρή παράφραση του ποιήματος του Μπρέχτ, που δεν νομίζω όμως ότι με κανένα τρόπο αλλάζει, ούτε τη σημασία του ούτε την αξ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χτυπούσαν -αγαπητέ συνάδελφε, κύριε Κακλαμάνη- οι τρομοκράτες τους δικαστές, δεν μιλούσα, γιατί δεν ήμουν δικαστής. Όταν χτυπούσαν τους εκδότες των εφημερίδων, δεν μιλούσα, γιατί δεν ήμουν εκδότης εφημερίδος. Όταν χτυπούσαν τους Νεοδημοκράτες και πάλι δεν μιλούσα, γιατί δεν ήμουν Νεοδημοκράτης. Όταν -και αυτό εύχομαι να μη συμβεί σε κανένα από μας- χτύπησαν εμένα, δεν υπήρξε κανείς να μιλήσει για μένα",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Έχετε ασθενή μνή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Δεν ξέρω αν είναι ασθενής ή δυνατή η μνήμη μου, εκείνο όμως που ξέρω είναι ότι πρέπει να προσέχουμε τα ρήματα σοφών ανθρώπων, γιατί κόβουν και από τις δυο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ταν χτυπούσαν τους νεοδημοκράτες, τους δικαστές και τους εκδότες, εμείς μιλ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Κύριε Κακλαμάνη, λυπούμαι γιατί ένας κοινοβουλευτικός άνδρας, με τις δικές σας εμπειρίες, ήλθε σήμερα στη Βουλή και χρησιμοποίησε χοντροκομμένες ανακρίβειες, για να υποστηρίξει τα επιχειρήματα του. Και γίνομαι πιο συγκεκρι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α δυο δημοσιεύματα της "ΚΑΘΗΜΕΡΙΝΗΣ". Και σας ευχαριστώ που το κάνατε αυτό. Σας γνωρίζω, όπως άλλωστε το δημοσίευσε και η "ΚΑΘΗΜΕΡΙΝΗ", ότι κατόπιν εξετάσεως σε βάθος επίσημης, του Υπουργού Δημόσιας Τάξης δεν υπήρξε ίχνος αληθείας στο περίφημο θέμα του αυτοκινήτου, το οποίο δήθεν είχε ανακαλυφθεί από την αστυνομία, ότι ήταν το ίδιο με το αυτοκίνητο που έριξε τα βλήματα κατά του Βαρδινογιάνν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υμφώνησε μαζί σας η "ΚΑΘΗΜΕΡΙΝΗ" ότι έκαν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Εμείς κάναμε εξέταση του θέματος σε βάθος, επίσημα, με ονόματα, με αριθμούς αυτοκινήτων, με πράξεις καταχωρημένες στα αστυνομικά τμήματα των ημερών, με αρχεία και είναι στη διάθεσή σας όποια ώρα θέλετε, σε σας προσωπικώς και σε οποιαδήποτε έστω και πολυμελή επιτροπή του κόμματός σας, να έλθετε να διαπιστώσετε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στα επιχειρήματά που χρησιμοποιήσατε στην ομιλία σας δεν μείνατε μόνο σ` αυτό το θέμα, γιατί αλλιώς θα είσαστε σε εξαιρετικά δύσκολ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πα τι είπε η "ΚΑΘΗΜΕΡΙΝΗ". Είναι χοντροκομμένο ψεύδ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η διακόπτε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Είπατε πολλά άλλα πράγματα, πολύ ενδιαφέροντα. Ακούστε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πα τι είπε η "ΚΑΘΗΜΕΡΙΝΗ". Σας ερωτώ: Είναι χοντροκομμένο ψεύδ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Είμαι σαφέστατος. Μιλάω με σαφήνεια και σας περισσεύει ευφυΐα, για να καταλάβετε αυτά που σα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ανακρίβεια, που χρησιμοποιήσατε -και με μεγάλη μου λύπη πρέπει να αναφέρω πάλι το όνομα της εφημερίδας "ΚΑΘΗΜΕΡΙΝΗ"- εσείς όμως τα χρησιμοποιήσατε και φέρετε και την ευθύνη της υιοθετήσεως, είναι ότι πήγαν στο εξωτερικό και εξετάστηκαν τα πειστήρια της περιπτώσεως Μαζοκ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ταστικές ιστορίες όλες αυτές και επομένως δε νομίζω ότι είναι άξιες του δικού σας ανα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γώ την "ΚΑΘΗΜΕΡΙΝΗ" τη διαβάζω, όπως όλον 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Αγαπητέ κύριε συνάδελφε, μου κάνει εντύπωση το ότι δεν αντιλαμβάνεσθε ότι εκτίθεστε, σαν μέλος του ΠΑΣΟΚ, όταν μιλάτε για την ενδεχόμενη ανικανότητα της Αστυνομίας. Πού είσαστε 8 ολόκληρα χρόνια; Εμένα οι αναμνήσεις μου -οι θλιβερές- είναι ότι είσαστε επί 8 χρόνια και κυβερνούσατε την Ελλάδα και την Αστυνομία. Και οι εμπειρίες από τους ελάχιστους μήνες που έχω εκεί, είναι ότι επιβεβαιώνω τη ζημιά που κάνατε. Είναι κάτι που αποφεύγω να αναφέρω στις δηλώσεις μου, αλλά κάντε μου το χατήρι, βοηθείστε με και εσείς να μπορώ να εξακολουθήσω να αποφεύγω να λέω τέτοια πράγματα. Μη με φέρνετε σε δύσκολη θέση σήμερα, να δηλώσω επίσημα μέσα στην ελληνική Βουλή, πως ό,τι ήταν δυνατόν να κάνετε για να διαλύσετε και να αποθαρρύνετε την Ελληνική Αστυνομία στην 8ετία,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νάμιση χρόνο εσείς τι κάνατε; Ελέγχετε το χώρο από τον Ιούνιο του `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κλαμάνη, διαρκώς διακόπτ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Εσείς σαν παλαιός κοινοβουλευτικός έχετε υποχρέωση, εμάς τους καινούριους να μας διδάσκετε συμπεριφορά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μονή να κάνετε να με ακούσετε. Άλλωστε λένε ότι εγώ είμαι μάλλον μετριοπαθής και δεν πρόκειται να σας ενοχλήσω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Εσείς είστε ήπιος. Το νομοσχέδιο δεν είναι ήπ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ΣΙΛΕΙΑΔΗΣ (Υπ. Δημόσιας Τάξης): Ακούστε, αγαπητέ φίλε, κύριε Λιάνη, και για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μεγάλη μου χαρά άκουσα και δεν είχα καμία αμφιβολία γι` αυτό ότι όλες οι Πτέρυγες της Βουλής έχουν λάβει σαφώς θέση κατά της τρομοκρατίας, που καταδικάζεται από το σύνολο του πολιτικού κόσμου και του ελληνικού Λαού. Αλλά ποια είναι τα πρακτικά μέτρα, ποιες είναι οι συγκεκριμένες πράξεις; Τι έκαναν επιτέλους μέχρι σήμερα όλοι όσοι δηλώνουν την αντίθεσή τους, με την ευκαιρία της συζητήσεως του νομοσχεδί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ι δεν ακούσαμε σήμερα από την Αντιπολίτευση. Άραγε πόσα απ` αυτά που ακούσαμε συντελούν πράγματι στην καταπολέμηση της τρομοκρατίας; Ακόμα και για την αποκατάσταση όσων θα ενοχληθούν από την εφαρμογή αυτού του νόμου ακούσαμε. Αλλά για την αποκατάσταση των δολοφονουμένων βέβαια,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ρήκε κάτι να πει ο αγαπητός συνάδελφος. Αυτούς φαίνεται τους αφήνουμε στην πρόνοια του Κ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εί λοιπόν μονάχα η δήλωση των κομμάτων κάθε φορά που θρηνούμε ένα θύμα ή κατακρίνουμε μια καινούρια απόπειρα, για να καταλάβει η κοινή γνώμη την απειλή για την κοινωνία που αποτελεί η τρομοκρατία, την υπονόμευση των θεσμών, τους κινδύνους για τη δημοκρατία και την ανάγκη για ηθική απομόνωση των τρομοκρατών, που δεν είναι τίποτα άλλο παρά εχθροί της κοινωνίας και του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ίποτα άλλο από μικρές ομάδες, που Κύριος οίδε από ποια σκοτεινά κέντρα κατευθύνονται και ποια πραγματικά συμφέροντα εξυπηρε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νάγκη λοιπόν, για την πάταξη της τρομοκρατίας όλοι συμφωνούμε. Εμείς, η Κυβέρνησή μας προχωρήσαμε στην πρακτική που επέλεξαν όλα τα δημοκρατικά ευρωπαϊκά κράτη. Όλα, αγαπητέ κύριε Κακλαμάνη! Όλα, αγαπητέ κύριε Παπαθεμελή, όχι μονάχα η Ιταλία. Κατά περίεργη σύμπτωση όλα έδωσαν την ίδια λύση! Τα κράτη τα ευρωπαϊκά που πλήττονται από την τρομοκρατία και το οργανωμένο έγκλημα έδωσαν την ίδ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χωρούμε λοιπόν στην πρόταση ενός νομοσχεδίου για την προστασία από το οργανωμένο έγκ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χωρήσαμε, γιατί η πράξη απέδειξε ότι η υιοθέτηση παρόμοιων νόμων απέδωσε άριστα. Και οι ευρωπαϊκές κοινωνίες απηλλάγησαν για χρόνια από το μεγάλο αυτό κακό. Δεν είναι επαρκές το οπλοστάσιο της νομοθεσίας μας και γι' αυτό θέλουμε να το βελτιώσουμε, όπως άλλωστε αυτό ακριβώς έκανε όλη η Ευρώπη. Είναι κοινή η επιστημονική παραδοχή όλης της Ευρώπης, όλης της δημοκρατικής Ευρώπης και είστε οι μόνοι που διαφωνείτε σ` αυτό, σεις η Ελληνική Αντιπολίτευση, να βελτιωθεί η ποινική νομοθεσία, αλλά είναι επίσης και επιταγή του ΟΗ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ιεθνείς συμφωνίες, όπως το έβδομο κογκρέσο του 1985 του ΟΗΕ που καθόρισε την ανάγκη να δοθεί προτεραιότητα, να κτυπηθεί η τρομοκρατία σε όλες της τις μορφές. Έχουμε την απόφαση της Ολομέλειας του ΟΗΕ της 29-11-1985, η απόφαση νούμερο 1, η οποία προβλέπει τη λήψη μέτρων για τη βελτίωση του ποινικού νόμου και της δικονομίας εναντίον του οργανωμένου εγκλήματος. Δηλαδή ακριβώς αυτό που σας προτείνουμε σήμερα, δηλαδή ακριβώς αυτό που εσείς αρνείσθε σήμερα. Υπάρχει η απόφαση 23, η οποία προβλέπει την υιοθέτηση νέας νομοθεσίας - μιλάω για τον ΟΗΕ, δεν μιλάω για τη Νέα Δημοκρατία - που θα ενισχύσει τα νομικά μέτρα, λέει ο ΟΗΕ εναντίον όσων προβαίνουν σε τρομοκρατικές ενέργειες και στη διευκόλυνση της αποτελεσματικής εφαρμογής των μέτρων καταστολής για την αντιμετώπιση τρομοκρατικών ενεργειών. Φαίνεται ότι ο ΟΗΕ δεν συμφωνεί με όσα οι αγαπητοί συνάδελφοι της Αντιπολιτεύσεως είπαν σήμερα εδώ. Ό ΟΗΕ βλέπει την ανάγκη και παραδέχεται ότι με την ποινική νομοθεσία, με την ενίσχυσή της, διευκολύνεται και όχι όπως λέτε σεις ότι δεν διευκολύνεται, η αποτελεσματική εφαρμογή των μέτρων καταστολής. Δηλαδή λέει ότι δεν έχετε δώσει εκείνα που πρέπει να δώσετε στις αρχές καταστολής για να γίνουν αποτελεσματικ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αμε, λοιπόν, και επιλέξαμε σαν λύση στο δικό μας πρόβλημα την ευρωπαϊκή εμπειρία αλλά στην πιο ήπια μορφή. Το νομοσχέδιό μας συγκρινόμενο στο σύνολό του, αλλά και σε κάθε ένα άρθρο ξεχωριστά περιλαμβάνει τις πιο ήπιες λύσεις και είναι το δικό μας νομοσχέδιο ηπιότερο, όπως θα αναλύσουμε λεπτομερέστερα στην κατ' άρθρον συζήτηση, γιατί δεν περιλαμβάνει περιπτώσεις που όμως τις έκριναν αναγκαίες οι ευρωπαϊκές νομοθεσίες, όπως π.χ. έρευνες ολοκλήρων κτιρίων και οικοδομικών τετραγώνων, που προβλέπει η ευρωπαϊκή νομοθεσία και εμείς ούτε κατά φαντασία το προτείνουμε. Θέσπιση ειδικού καθεστώτος προβλέπουν οι Ευρωπαίοι, που ευνοεί την ατιμωρησία των αστυνομικών για αδικήματα που διαπράττονται με χρήση όπλων. Εμείς ούτε κατά φαντασία προτείνουμε τέτοιες λύσεις. Κήρυξη εκτός νόμου των τρομοκρατικών οργανώσεων με απόφαση του Υπουργού Δημοσίας Τάξεως περιλαμβάνουν στη νομοθεσία τους τρία ευρωπαϊκά κράτη. Και εμείς βέβαια ούτε αυτό το προ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λλήψεις χωρίς ένταλμα με μόνο υποψίες, οποτεδήποτε άνευ εννοίας αυτοφώρου, κράτηση μέχρι και 10 ημερών στην αστυνομία, προβλέπουν οι νομοθεσίες πριν την παράδοση των κρατουμένων στις δικαστ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εμείς διατηρούμε τα πράγματα ακριβώς όπως προβλέπεται σήμερα από την ποινική νομοθεσία, δηλαδή 24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ευνες κατ` οίκον -οι Ευρωπαίοι- χωρίς παρουσία δικαστικών αρχών.   Έχουν σημασία αυτά που λέμε, γιατί εμείς ρέπουμε προς την αοριστία σ` αυτό το χώρο κάνει καλό να ακούσετε και κάτι πιο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Όπως το νομοσχέδιο, όσον αφορά την αορισ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Παρ` όλο που κατακρίνετε το νομοσχέδιο, αγαπητέ συνάδελφε κύριε Κωνσταντόπουλε, σαν αόριστο, από την άλλη πλευρά στην υποστήριξη των θέσεών σας, εξακολουθείτε να είστε αοριστότερος από το αόριστο, κατ` εσάς,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ευνες κατ` οίκον, χωρίς παρουσία δικαστικών. Εμείς καμία ουσιαστική μεταβολή δεν φέρνουμε στο περίφημο τρομοκρατικό, όπως του αλλάξατε όνομα εσείς,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ρομονόμος. Όχι εμείς, ο Τύπος το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ΣΙΛΕΙΑΔΗΣ (Υπ. Δημόσιας Τάξης): Ναι, με συγχωρείτε, το ξέχασα. Τρομονό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φάσεις προανάκρισης και ανάκρισης ουδεμία μεταβολή, μόνο που τα ίδια δικαιώματα τα φέρνουμε και στις προκαταρκτικές εξετάσεις. Προληπτική φυλάκιση, μέχρι 8 ολόκληρα χρόνια προβλέπουν οι δημοκρατικές ευρωπαϊκές νομοθεσίες. Και τους όρους αυτούς τους εδέχθη και το Κομμουνιστικό Κόμμα Ιταλίας και πολύ λυπάμαι και να σας το εξομολογηθώ δεν κατάφερα να βρω την ομιλία των Ιταλών κομμουνιστών βουλευτών που υπεστήριξαν το νομοσχέδιο στην Ιταλία να σας πω τα επιχειρή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σας τη διαβάσ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Με το νομοσχέδιό μας δεν αποδυναμώνονται οι δημοκρατικοί θεσμοί και οι λειτουργίες ούτε εξασθενίζουν τα συνταγματικά κατοχυρωμένα δικαιώματα. Στόχος του νομοσχεδίου μας με κανένα τρόπο δεν είναι η αναίρεση των δημοκρατικών κατακτήσεων και η επιδίωξη δημιουργίας κατασταλτικών μηχ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όλες οι διατάξεις του νομοσχεδίου, όχι μόνο δεν έρχονται σε αντίθεση με το Σύνταγμα, αλλά απεναντίας, συμφωνούν απόλυτα και με το γράμμα και με το πνεύμα του. Άλλωστε, δεν είναι στις προθέσεις της Κυβέρνησης στην προσπάθειά της να αντιμετωπίσει την τρομοκρατία και το οργανωμένο έγκλημα, γενικότερα, να παραβιάσει συνταγματικώς κατοχυρωμένα δικαιώματα και ατομικές ελευθερίες. Και σαν επιπρόσθετη επιβεβαίωση αυτών των απόψεων, θα αναφερθώ στις ομιλίες των καθηγητών του Πανεπιστημίου Θεσσαλονίκης, του κ. Μανωλεδάκη και του κ. Μανιδάκη. Είναι επιστήμονες που δεν ανήκουν στο χώρο το δικό μας και που εκλήθησαν και μίλησαν σε δημόσια συζήτηση, που οργάνωσε η Ένωση Συντακτών Μακεδονίας-Θράκης, που σαφώς επίσημα είχε πάρει θέση εναντίον του νομοσχεδίου. Και οι δύο λοιπόν καθηγητές δεν είπαν ότι το νομοσχέδιο είναι αντισυνταγματικό ή ότι εισάγει αντισυνταγματικές διατάξεις. Αντίθετα, το γεγονός ότι σε μιας τέτοιας μορφής συζήτηση, που στόχο είχε να τονίσει την αντίθεση προς το νομοσχέδιο και οι δύο χρησιμοποίησαν πολύ προσεκτικές φράσεις, όπως π.χ. "το νομοσχέδιο θέτει ζητήματα συνταγματικότητος" ή "προβληματική είναι η διάταξη του νομοσχεδίου, που ανάγει σε αδίκημα την προετοιμασία λόγω ασαφείας" ή "ελέγχεται συνταγματικά η διάταξη που απαγορεύει την ανακοίνωση". Εμείς λέμε, ότι το γεγονός και μόνο αυτό επιβεβαιώνει τις θέσεις μας ότι το νομοσχέδιο κινείται εντός των πλαισίων του Συντάγματος, κάτι άλλωστε που στην ουσία, ούτε σ` αυτή την Αίθουσα έχει αμφισβητηθεί, όταν έγκριτοι νομικοί συνάδελφοι ομιλούν περί εξαντλήσεως των ορίων, δηλαδή φθάνουμε μέχρι των ορίων του Συντάγματος. Φθάνουμε μέχρι των ορίων, αλλά δεν το παραβα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αναφέρω ένα άλλο, με πολύ ενδιαφέρον, σημείο διαστάσεως των δύο καθηγητών, στο ποια είναι η πιο σημαντική από τις αξίες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ι μεγάλη σημασία για τη σημερινή συζήτηση, με το σκεπτικό ότι για τη διαφύλαξή της ίσως θα ήταν συνταγματικά επιτρεπτό να υπάρξουν θυσίες σε βάρος τ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ημαντική η ανθρώπινη ζωή" απάντησε με βεβαιότητα ο κ. Μανωλεδάκης". "Ελευθερία" απάντησε κατηγορηματικά ο κ. Μανιδ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Για τους Έλληνες ποια εί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εως): Εμείς συμφωνούμε και με τους δύ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νέες τροποποιήσεις είναι απόλυτα εναρμονισμένες με τις βασικές αρχές και τις επιμέρους διατάξεις του Ποινικού Κώδικα και της Ποινικής Δ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μπορώ να μην αναφερθώ σε σχετική παρατήρηση του Εισηγητού της Αξιωματικής Αντιπολίτευσης, του κ. Ιωαννίδη. Δεν τον βλέπω εδώ και λυπάμαι, θα τα πούμε όμως ιδιαιτέρως αύριο. Επειδή μετά τη συζήτηση στη μόνιμη Κοινοβουλευτική Επιτροπή δεχθήκαμε ορισμένες απόψεις της Αντιπολίτευσης και επιφέραμε ορισμένες τροποποιήσεις, κατηγορηθήκαμε για νόμο πρόχειρο και αμελέτητο. Καινοφανής λοιπόν άποψη της Αξιωματικής Αντιπολιτεύσεως, ότι η Κυβέρνηση δεν πρέπει στη Βουλή να ακούει την Αντιπολίτευση, δεν πρέπει να λαμβάνει υπόψη της, με κανέναν τρόπο, τις απόψεις της Αντιπολίτευσης, γιατί αν το κάνει, θα κατηγορηθεί από τον κ. Ιωαννίδη, όπως κατηγορήθηκε κατά την ομιλ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ουν αυτά και άλλα πολλά -που δεν με παίρνει η ώρα να σας τα αναφέρω- που αποτελούν μια πραγματικότητα. Δηλαδή όλα τα κόμματα, όπως είπαμε, είναι σύμφωνα στην ανάγκη για την πάταξη της τρομοκρατίας, ο ΟΗΕ συνιστά νομοθετικά μέτρα κατά των τρομοκρατών, η δημοκρατική Ευρώπη ολόκληρη υιοθετεί ειδική αντιτρομοκρατική νομοθεσία. Ενώ, λοιπόν, συμβαίνουν όλα αυτά, η ελληνική Αντιπολίτευση μάχεται κατά του δικού μας νομοσχεδίου, που, όπως προείπα, είναι η ηπιότερη πρόταση που υπήρξε ποτέ στην Ευρώπη για μια τέτοι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ερώτημα: Είναι τα πράγματα έτσι ή μήπως υπερβάλλω εγώ; Και δεύτερον, αν τα πράγματα είναι έτσι, με ποια λογική μπορούν να στηριχθούν οι αντιρρήσεις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πάντων, εμείς ακολουθούμε την εμπειρία όλης της Ευρώπης που δοκιμάστηκε και που απέδωσε. Εσείς, η Αντιπολίτευση, ποια παραδείγματα έχετε κάποιων μεθόδων που απέδωσαν για την πάταξη της τρομοκρατίας; Δεν κάνετε τον κόπο να μας τα πείτε και μας, να τα εφαρμόσουμε, να γλιτώσουμε και απ' αυτό το νόμο που είναι, όπως λέτε εσείς, τόσο ανεπιθύμητος; Ανησυχεί, λοιπόν, η Αντιπολίτευση εάν υπάρξει δημοκρατική εφαρμογή των νόμων από τη δημοκρατικά εκλεγμένη Κυβέρνηση του Τόπου. Και διερωτώμαι εγώ: Με τον τρόπο αυτό, άραγε, δεν καταλαβαίνουν ότι και η δημοκρατική αντίληψη για τη λειτουργία του κοινοβουλευτισμού κλονίζεται, αλλά και τους τρομοκράτες άθελά τους ηθικά τους εν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επιτέλους κάποτε να υπερβούμε τους εαυτούς μας και τις ριζωμένες προκαταλήψεις μας και να ξεχάσουμε τις παλιές μας συνήθειες και τις παρωχημένες καταβολές μας, που κατά τη δική μου γνώμη, είναι η αιτία όλων αυτών που συμβαίνουν στον Τόπο τούτο. Κάποτε πρέπει να συνεννοηθούμε σ' αυτήν τη Χώρα, τουλάχιστον για τα καίρια ζητήματα, ιδιαίτερα για το μεγάλο θέμα της τρομοκρατίας που μας αφορά όλους και είναι ακατανόητο για μένα πώς δεν υπάρχει διακομματική συμφωνία και συναίνεση, όπως αυτό άλλωστε έγινε στις άλλες ευρωπαϊ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τιμετωπίσαμε εκ προοιμίου ένα τείχος αρνήσεως για κάθε τέτοια σκέψη και μάλιστα εν ονόματι, δήθεν, της Δημοκρατίας. Πριν να τεθεί θέμα αντιτρομοκρατικού νόμου, επανειλημμένως και τα δύο Κόμματα της Αντιπολιτεύσεως με επίσημες ανακοινώσεις, είχαν κάθετα - όπως μάθαμε να λέμε τα τελευταία χρόνια - σταθεί τελείως αντίθετα με κάθε σκέψης για εφαρμογή, έστω για συζήτηση, για εύρεση κάποιας συνεναινετικής λύσεως σε ένα τέτ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ε ποια λογική και με ποια αξιοπιστία μπορούν να υποστηριχθούν τέτοιες απόψεις, όταν όλα τα κράτη της Ευρώπης, μπροστά στον κίνδυνο της τρομοκρατίας, προχώρησαν σε νομοθετικές ρυθμίσεις ; Εμείς τώρα διδάσκουμε δημοκρατία ή μήπως σφάλλουμε και παρασυρόμεθα από την εποχιακή τοπική μόδα, που μας παρασύρει όμως σε θέσεις επιβλαβείς και επιζήμιες για τον Τόπο, μόδα που προάγει έναν άκρατο συναγωνισμό για επίδειξη δήθεν προοδευτικότητας, για την προάσπιση των ανθρωπίνων δικαιωμάτων που δεν κινδυνεύουν, με ταυτόχρονη την μέχρι πλήρους αδιαφορίας αντιμετώπιση, σαν ουσιαστικά ανύπαρκτου του προβλήματος της τρομοκρατίας, αλλά και της προστασίας της ανθρώπινη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κόρον γράφεται και λέγεται τελευταία ότι δεν είναι ένας νέος αντιτρομοκρατικός νόμος, που θα κάνει αποτελεσματικότερες τις διωκτικές αρχές. Κατ' αρχήν δεν πρόκειται μόνο για τις διωκτικές αρχές. Πρόκειται και για τις δικαστικές αρχές και ακόμη για την αποτροπή τέτοιων εγκλημάτων. Και επειδή υπάρχει γενικά η τάση να μιλάμε αόριστα σ' αυτόν τον Τόπο, ας γίνουμε μέσα στον ελάχιστο χρόνο που περισσεύει, λίγο πιο συγκεκρι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εδώ, γιατί το Ν/Σ προβλέπει να φυλάσσονται από την Αστυνομία τα πειστήρια; Παράδειγμα η υπόθεση Μαζοκόπου -να μην πηγαίνουμε μακριά και να μην φτιάχνουμε υποθετικά σενάρια για το πρόβλημα που αντιμετωπίζει το Υπουργείο Δημόσιας Τάξης σήμερα:- Ερευνούμε ακόμη την υπόθεση. Ερευνούμε για δικαστικές αποδείξεις, εάν υπάρχουν άλλοι ένοχοι. Τι θα γινόταν εάν δεν τροποποιούσαμε αυτό το άρθρο στον νόμο και ήμασταν υποχρεωμένοι να παραδώσουμε όλη τη δικογραφία, τα όπλα, τα χαρτιά, τα αποτυπώματα που ακόμα δεν έχουμε αποκαλύψει, όπως προβλέπει η Ποινική Δικονομία σήμερα, στις δικαστ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χαμε για μία εβδομάδα τα πειστήρια, τα αποτυπώματα, τα ονόματα και δεν μπορούσαμε να συλλάβουμε τους ενόχους. Και ο λόγος ήταν ότι η Ποινική Δικονομία προέβλεπε την εξής διαδικασία και την οποία προτείνουμε να αλλάξουμε. Ποια ήταν; Έγγραφο της αστυνομίας στον ανακριτή. Δηλαδή γραμματείες, πρωτόκολλα, γραφομηχανές. Ο ανακριτής να λάβει γνώση, να διασκεφθεί με τον εισαγγελέα, να αποφασίσουν, και στη συνέχεια το θέμα να πάει σε διάσκεψη δικασ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Το Σύνταγμα τα λέ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Το Σύνταγμα δεν τα λέει αυτά. Με συγχωρείτε που εγώ λέω σε σας τι λέει το Σύνταγμα! Δεν λέει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Το άρθρο 20 του Συντάγματος τα λέ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Το ερμηνεύετε....ας μην πω εσφαλμένα, δεν μου επι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Επιτρέψτε μου να πιστεύω την νομική ερμηνεία και όχι την αστυνομική ερμη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κύριε συνάδελφε,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Δεν είναι τρόπος αυτός που ομιλείτε και μάλιστα σε Υπουργό. Πολύ περισσότερο που και εδώ αοριστολογείτε. Σε Υπουργό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Δεν πειράζει, κύριε Αντιπρόεδρε. Είμαι απλός Έλληνας πολίτης και αυτό μου φθάνει, τα λέε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μοκρατία, λοιπόν, λέμε εμείς, ότι επωφελείται και εκμεταλλεύεται τη συγκατάβαση ορισμένων ολιγομελών διανοουμένων, δήθεν προοδευτικών στρωμάτων, που έχουν την τάση, να θεωρούν τη βία της τρομοκρατίας, σαν αντικράτος και να έλκονται απ'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επίσης πολύς λόγος ότι με το νομοσχέδιο νομιμοποιείται ο χαφιεδισμός. Κατά την ταπεινή, δική μου γνώμη, πρόκειται για μια εξαιρετικά λανθασμένη θέση που καλλιεργείται -θα πω- με επιμέλεια, εδώ και πολλά χρόνια και η οποία έστω και ασυνείδητα δημιουργεί στον πολίτη μία παθητική στάση και μία απροθυμία να συνεργασθεί με τις αρχές. Κι όταν λέμε με τις αρχές, αγαπητοί συνάδελφοι, δεν εννοούμε ούτε με τον ξένο κατακτητή ούτε με το δικτατορικό καθεστώς, αλλά με την έννομη αρχή που στηρίζεται στη δημοκρατία, στον κοινοβουλευτισμό και στον τρόπο ζωής που έχουμε. Και αλίμονο εάν θεωρούμε ότι ο πολίτης την ώρα που εκτελεί το χρέος του, την υποχρέωσή του απέναντι στην κοινωνία, κάνει χαφιεδισμό. Δηλαδή όταν με τις πράξεις του βοηθάει 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η δημοκρατία χρειάζεται υπεύθυνους και ενεργούς πολίτες που αναλαμβάνουν το βάρος των πράξεών τους σε κάθε περίπτωση και ιδιαίτερα όταν πρόκειται για τόσο σοβαρά αδικ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Ένα λεπτό, κύριε Πρόεδρε,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υχαρίστως σας δίνω ένα λεπτό για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Προχωρούμε λοιπόν στην πρόταση για την ψήφιση αυτού του νομοσχεδίου, ήσυχοι στη συνείδησή μας, γιατί έμπρακτα υλοποιούμε την προγραμματική μας δήλωση ότι αυτή η Κυβέρνηση έχει την πολιτική βούληση και την απόφαση να πατάξει την τρομοκρατία. Και προχωρούμε με την ικανοποίηση ότι έχουμε και το σθένος να παίρνουμε πραγματικά δύσκολες αποφάσεις, όταν όμως αυτό το επιτάσσουν τα συμφέροντ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αυτήν την προσπάθεια μας σας καλούμε όλους να μας ενισχύσετε, γιατί αν θυμηθούμε εκείνο το ωραίο ποίημα του Μπρέχτ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είχατε την καλοσύνη να μου θυμίσετε στην αρχή, αγαπητέ συνάδελφε κύριε Κακλαμάνη, δεν υπάρχει άλλη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κ των υστέρων μας καλείτε. Έπρεπε να το κάνετε πριν νομοθε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και αγαπητοί συνάδελφοι, αναμφισβήτητα ο κύριος Υπουργός μας έπεισε ότι είναι ένα ευπατρίδης πολιτικός. Και ανέπτυξε, τουλάχιστον όπως εγώ κατάλαβα, με μεγάλη ειλικρίνεια τα επιχειρήματά του για το συγκεκριμένο νόμο. Αυτό όμως μας εμβάλλει σε ακόμα μεγαλύτερες ανησυχίες, γιατί η επιχειρηματολογία του τύπου "υπάρχει ένας νόμος για να αντιμετωπίσει ένα πολύ σημαντικό θέμα, αλλά εν πάση περιπτώσει έχει αυτές τις υπερβάσεις και τα ελαττώματα, είναι συζητή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προφανές, ότι ο κύριος Υπουργός, όπως μας τα είπε, δεν έχει τη συναίσθηση, του τι υποκρύπτει αυτός ο νόμος. Αυτό είναι, πολύ μα πάρα πολύ ανησυχ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αφερθήκατε σε διατάξεις που ισχύουν σε ευρωπαϊκές χώρες. Είναι πιθανό να υπάρχουν πιο σκληρές επί μέρους διατάξεις, οδηγίες ή προτάσεις. Η σύγκριση όμως θα ήταν αυθεντική, αν θα συγκρίναμε το σύνολο και το πνεύμα του νομοθετήματος, αλλά και μία άλλη παράμετρο που θα πρέπει πάντα να την λογαριάζει κανείς. Εννοώ την ψυχολογία μίας χώρας και ενός λαού. Και εδώ να θυμίσω ότι ο αείμνηστος Γέρος της Δημοκρατίας, ο Γεώργιος Παπανδρέου έλεγε χαριτολογώντας ότι η ΣΙΑ σε δύο σημεία του κόσμου δε μπορεί να κάνει υπηρεσίες που να έχουν αποτελεσματικότητα. Στην Ελλάδα επειδή μιλούν πολύ οι Έλληνες και στην Ιαπωνία επειδή εκεί δε μιλούν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κύριοι συνάδελφοι -μετά απ` αυτά τα σχόλια για την ομιλία του κυρίου Υπουργού- και σε διάφορες κρίσεις, που θα πω παρακάτω. Κάνατε και κάποια λογοπαίγνια, κύριε Υπουργέ. Σε ένα σημείο που λογοπαίξατε με μία διαπίστωση της κας Δαμανάκη, για τα περί ορίων του Συντάγματος, νομίζω ότι είναι ένα κρίσιμο θέμα και θα το πούμε πιο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ε λοιπόν, αγαπητοί συνάδελφοι, πριν από 200 χρόνια ο Έντμπουντ Μπρούκιν: "Οι κακοί νόμοι είναι το χειρότερο είδος τυραννίας". Και σήμερα έχουμε μπροστά μας, ίσως τον πιο κακό νόμο από το 1975 και ύστερα. Με το νομοσχέδιο αυτό, είμαι απόλυτα πεπεισμένος ότι ανοίγει μια νέα σελίδα στην ιστορία του Τόπου μας. Ο Λαός μας πέρασε δια πυρός και σιδήρου τις τελευταίες δεκαετίες. Γνώρισε δικτατορίες και εμφύλιους, ταλαιπωρήθηκε από την κατάρα του διχασμού και έφθασε μέσα από βασανιστικές διαδικασίες και τραυματικές εμπειρίες, να χαίρεται τα τελευταία χρόνια τον άνεμο της Δημοκρατίας στην Πατρίδα μας. Γιατί εδώ πρέπει να πούμε, ότι μετά το 1974 όλα τα κόμματα συνέβαλαν στο να εδραιωθεί η Δημοκρατία σε αυτόν τον Τόπο. Και η Νέα Δημοκρατία από το 1974 και ύστερα, βεβαίως με κορυφαία τη συνεισφορά του κ. Καραμανλή, συνέβαλε στην κατοχύρωση κυρίως της πολιτικής Δημοκρατίας, αλλά και το ΠΑΣΟΚ στη συνέχεια που έδωσε ένα άλλο νόημα και μια πιο ολοκληρωμένη άποψη για τη Δημοκρατία, προσθέτοντας δίπλα στις δημοκρατικές ελευθερίες και στην πολιτική δημοκρατία της πρώτης 7ετίας μετά τη Μεταπολίτευση της Νέας Δημοκρατίας, την οικονομική και την κοινωνική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όσο κοντά μας, αγαπητοί συνάδελφοι, η εποχή των φακέλων που είναι αποφασισμένος ο ελληνικός Λαός να μην επιτρέψει να γυρίσουμε πίσω στις μέρες εκείνες. Να, όμως, που η Νέα Δημοκρατία θέλει να μας οδηγήσει, με την αναβίωση των πληροφοριοδοτών, στην εποχή των καρφιών και την υστερία των καταδόσεων. Ας μη γελιόμαστε. Είναι δυνατόν να πιστέψει κανείς ότι μέλη τρομοκρατικών οργανώσεων, όπως της 17ης Νοέμβρη, έχουν να φοβηθούν από την μεγαλύτερη παραμονή τους στο ανακριτή ή την παρακολούθηση τηλεφώνων και αλληλογραφίας; Είναι δυνατόν να πιστέψει κανείς ότι η απαγόρευση δημοσιεύσεων στον Τύπο σχετικών με την τρομοκρατία, θα φέρει κανένα αποτέλεσμα; Έτσι θα καταπολεμήσουμε το φόνο, ως μέσον κοινωνικού αγώνα; Ή μήπως θα έπρεπε να προσπαθήσουμε να καταστήσουμε αναξιόπιστους στην ελληνική κοινωνία τους λόγους και τις αιτιάσεις των τρομοκρατών που συνοδεύουν τα εγκλή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αναφερθώ σε δύο ιστορικά παραδείγματα των τελευταίων 10ετιών, μήπως η ποτοαπαγόρευση προσέφερε τίποτα και στην αποτελεσματικότητα των διωκτικών αρχών, αλλά κυρίως στη συνείδηση του μέσου πολίτη; Απλώς δημιούργησε διαφθορά στις διωκτικές αρχές και ηρωοποίηση των ηγετών της μαφίας στην κοινή γνώμη. Η ίδια συνταγή, με τα ίδια καταστροφικά αποτελέσματα, ακολουθεί και τη μεγάλη μάστιγα της εποχής μας, τα ναρκωτικά, που αποτελεί τη φυσική συνέχεια, με πιο σύγχρονες μεθόδους, των απανταχού εμπόρων του λευκού θαν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ίδιο, αγαπητοί συνάδελφοι, θα συμβεί και με τους σύγχρονους τρομοκράτες. Θα τους ηρωοποιήσει. Το μόνο που θα πετύχει ο νόμος αυτός είναι να κατασκευάζει αστυνομικούς τρομοκράτες και λαό τρομοκρατημένο. Έλεγε ο Αλμπέρτο Λάντα Κιέζα, ο Ιταλός στρατηγός ο επικεφαλής της δίωξης των ερυθρών ταξιαρχιών που δολοφονήθηκε στη συνέχεια στο Παλέρμο από τη μαφία: "Μεταμορφωθήκαμε κυριολεκτικά εμείς οι ίδιοι σε τρομοκρά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ένα-δύο χρόνια ήταν αδιανόητο να σκεφθεί κανείς ότι θα μπορούσε να πισωγυρίσει τόσο η Πατρίδα μας. Δεν είναι μικρή η μερίδα του ελληνικού Λαού που απογοητεύθηκε από το άσχημο πρόσωπο του ΠΑΣΟΚ τα τελευταία δύο χρόνια της διακυβέρνησής του. Και αυτός ο κόσμος ψήφισε τη Νέα Δημοκρατία, όχι γιατί πίστευε το πρόγραμμά της, αλλά γιατί ήθελε άλλο ύφος και ήθος στην εξουσία του Τόπου. Πίστευε σε μια τίμια προσπάθεια της Νέας Δημοκρατίας στην κατεύθυνση του αστικού δημοκρατικού εκσυγχρονισμού. Ήταν και πολλοί, που δεν ψήφισαν τη Νέα Δημοκρατία, αλλά κάτι περίμεναν απ` αυτήν. Περίμεναν δηλαδή να δουν ένα κόμμα σύγχρονο, δημοκρατικό, με νέες ιδέες. Οποία αυταπάτη, αγαπητοί συνάδελφοι, και απογοήτευση, αφού τους τελευταίους μήνες της αυτοδύναμης Νέας Δημοκρατίας βλέπουμε να συρρικνώνεται η οικονομική, η κοινωνική και δυστυχώς και η πολιτική δημοκρατία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με την προηγούμενη εβδομάδα να ψηφίζεται ένα νομοσχέδιο, το αντιαπεργιακό νομοσχέδιο, που στην ουσία καταργεί τις απεργίες, δηλαδή την πιο σημαντική συλλογική ελευθερία που προβλέπει το Σύνταγμα. Είδαμε επίσης μέσα από τις διατάξεις του νομοσχεδίου αυτού, να υπονομεύεται η συλλογική δράση και η αλληλεγγύη των εργαζομένων μέσα από τα συνδικάτα, αφού εξατομικεύονται οι συνέπειες της 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σήμερα να συζητείται στην Ολομέλεια της Βουλής ένα νομοσχέδιο που μας γυρίζει πολλά-πολλά χρόνια πίσω. Ακόμη και ο αντιτρομοκρατικός ν.774/78 ωχριά μπροστά στο σημεριν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άσματα: Αν συγκρίνουμε τη Νέα Δημοκρατία της περιόδου 1974-1981 με τη σημερινή, βλέπουμε ότι η άσκηση των εξουσιών από τη Νέα Δημοκρατία σήμερα είναι πολύ πιο σκληρή και αυταρχ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ο ίδιος ο Πρωθυπουργός έδωσε το σύνθημα, λέγοντας σε ομιλία του, σε αξιωματικούς της Ελληνικής Αστυνομίας "εσείς είστε το κράτος". Ύστερα από τα νομοθετήματα που έρχονται και ψηφίζονται τώρα, είναι πολύ πιο σκληρά και αντιδημοκρατικά από την περίοδο της Νέας Δημοκρατίας 1974-81. Όπως για παράδειγμα το αντιαπεργιακό έναντι του 330, το σημερινό έναντι του 774, καθώς και το νομοσχέδιο για την παιδεία, που ετοιμάζεται και έχει ξεσηκώσει τη νεολα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μια πολύ σοβαρή πτυχή, που δεν ακούσθηκε, κύριοι συνάδελφοι, η πιο σοβαρή -κατά τη γνώμη μου- του προβλήματος. Πολλές διατάξεις των νομοσχεδίου της Νέας Δημοκρατίας είναι αντισυνταγματικές, είτε κινούνται στα όρια της συνταγματικότητος ή σε κάθε περίπτωση αμφισβητούν το Σύνταγμα του 1975. Τι σημαίνει αυτό, αγαπητοί συνάδελφοι; Σημαίνει, ότι, ενώ θα έπρεπε να έχουμε μία πίεση προοδευτικά προς τα εμπρός, για να γίνει το Σύνταγμα καλύτερο, με τα νομοθετήματα και τις πράξεις της Νέας Δημοκρατίας έχουμε μία πίεση του Συντάγματος του 1975 προς συντηρητικότερες κατευθύνσεις, δηλαδή προς τα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για μένα, σημαίνει ότι γίνεται μία παραβίαση της ιστορίας, εγώ θα το ονόμαζα, "έναν βιασμό". Και νομίζω, ότι τα αποτελέσματα στην ελληνική κοινωνία θα είναι πάρα πολύ οδυνη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οσπαθήσουμε να αναλύσουμε σε ορισμένα σημεία του το αντιτρομοκρατικό νομοσχέδιο, μια πρώτη παρατήρηση είναι, ότι η Νέα Δημοκρατία συνεχίζει την παράδοση, να χρησιμοποιεί δηλαδή ψευδεπίγραφους τίτλους, όπως "έξοδο από το δημόσιο", για τις ιδιωτικοποιήσεις, "προστασία των συνδικαλιστικών ελευθεριών", για την κατάργηση των απεργιών, και τώρα, "προστασία της κοινωνίας από το οργανωμένο έγκλημα", για την τρομοκράτηση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νομοσχέδιο αυτό εισάγονται για πρώτη φορά νέα είδη αδικημάτων, όπως για παράδειγμα ο δημιουργός των ομάδ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μωρείται με ισόβια κάθειρξη, άρθρο 1 και 2. Έτσι κατασκευάζεται ένας νέος τρόπος συμμετοχής σε εγκληματικέ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ιμωρείται όποιος με πρόθεση υποστηρίζει ή διευκολύνει τις τρομοκρατικές οργανώσεις. Εισάγεται δηλαδή εδώ ο ενδεχόμενος δόλος, ακόμα και για τις δηλώσεις ή τις συνεντεύξεις που υποστηρίζουν τις εγκλημα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ποιος παραλείπει χωρίς εύλογη αιτία", άλλαξε και έγινε "όποιος παραλείπει με πρόθεση, να δώσει πληροφορίες". Οι νομικοί έλεγαν ότι αυτό είναι μία μορφή χαφιεδισμού εξ αμελείας, ενώ με την τροπολογία του κυρίου Υπουργού μετατράπηκε σε χαφιεδισμό με πρ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λαβαίνω να κάνω δυστυχώς κριτική σε ολόκληρο το νόμο, γιατί βλέπω ότι δεν με παίρνει ο χρόνος μου. Θα ήθελα όμως, να μου επιτρέψετε να τελειώσω -αφού αναφέραμε απόψε σημαντικούς ποιητές- αναφέροντας κι εγώ με τη σειρά μου έναν μεγάλο καλλιτέχνη και διανοητή της εποχής μας, τον Ντάριο Φο. Θα σας διαβάσω μια περικοπή από άρθρο του με τίτλο "Η στρατηγική της ανεμοθύε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ουσία δεν ενδιαφέρεται να αναδιοργανώσει σε μία ελεγχόμενη, πιο αποτελεσματική, πιο δημοκρατική μορφή την αστυνομία, αλλά προτιμά να αναθέτει πάντα σε έναν σούπερ αστυνομικό" -στην προκειμένη περίπτωση τον Στρατηγό Νταλία Κιέζα- "παραχωρώντας την ελευθερία, για να οδηγήσει τους εκτελεστές στη δικαιοσύνη. Η λύση του προβλήματος δεν ενδιαφέρει την εξουσία ή το Κόμμα της εξουσίας. Αυτό που τους ενδιαφέρει είναι το θέαμα και η συναισθηματική συμμετοχή του θεατή πολίτη, σε ένα ατέλειωτο γαϊτανάκι, με αλλεπάλληλα, συνταρακτικά περιστατικά, που μοιάζουν με τα μυστήρια της τηλεόρασης, όπου ο καθένας είναι ύποπτος, καθένας είναι δολοφόνος, συνεργός, ηθικός αυτουργός, τρομοκράτης, ακόμα και αν δεν μπορεί να αποδειχθεί ότι κάποιος ή κάποιοι είναι ένοχοι, κανένας πλέον δεν παραμένει αθώος. Το σημαντικό είναι να σηκωθεί η ανεμοθύελλα, να χαλάσει ο κόσμος, να σαστίσουν όλοι, να υποχρεωθούν να συμμετέχουν. Οι εφημερίδες και η τηλεόραση δεν κάνουν πλέον τον κόπο να πουν "όπως λέγεται...φαίνεται ότι....υπάρχει μία υποψία", τώρα λένε, "έτσι είναι" και είναι σίγουροι. Βέβαια, την άλλη μέρα όλα διαψεύδονται σε ένα χαμένο μονοστηλάκι. Μέσα σ` αυτόν τον ανεμοστρόβιλο, που όλοι φωνάζουν "αυτός έχει πανούκλα", η εξουσία κατορθώνει να απαλλάξει από την παρουσία των λεγομένων μπροστάρηδων της Δημοκρατίας, των διανοουμένων, των καλλιτεχνών, των ελευθέρων σκεπτομένων. Τους έχει αναθέσει τον ρόλο των αμήχανων παρατηρητών που αναμένουν καθαρότερε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θα παρακαλέσω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Περιμένουμε αποδείξεις και επιβεβαιώσεις. Δεν επιθυμούμε να αναμειχθούμε στις προανακριτικές διαδικασίες, είμαστε όλοι πολύ νομοταγεί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θα παρακαλέσω να είμαστε όλοι ακριβείς στο χρόνο, διότι στην επειγούσα διαδικασία η υπέρβαση του χρόνου είναι σε βάρος των άλλων συναδέλφων. Είναι εγγεγραμμένοι 79 συνάδελφοι. Αν παίρνουμε από 1-2 λεπτά ο καθένας, θα στερήσουμε το δικαίωμα αυτό από πολλούς συναδέλφους. Συνεπώς, ας είμαστε ακριβείς στο χρόνο. Ισχύει για όλους αυτό και για τους κυρίους Υπουργούς οι οποίοι εισηγήθηκαν και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στ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Κυρίες και κύριοι συνάδελφοι, άκουσα χωρίς έκπληξη, αλλά -ομολογώ- με αμηχανία τον Υπουργό Δημόσιας Τάξης να υποστηρίζει τις θέσεις του. Ελπίζω να κατανοήσει το γιατί με όσα στη συνέχεια θα αναπτύξω. Θα αρχίσω με ορισμένες παρατηρήσεις οι οποίες γίνονται σχεδόν ομόφωνα αποδεκτές στην τρέχουσα ποινική και πολιτική φιλ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π' αυτές είναι ότι η Κυβέρνηση δεν φαίνεται να παραδειγματίζεται και να εμπνέεται από την εμπειρία στις άλλες δυτικοευρωπαϊκές χώρες που παρουσιάστηκε έντονο το τρομοκρατικό φαινόμενο. Σ' αυτές λοιπόν τις χώρες η τρομοκρατία αντιμετωπίστηκε πρώτον με τη σωστή και αποτελεσματική λειτουργία των μηχανισμών, που είναι τεταγμένοι να υπηρετούν την δημόσια τάξη και δεύτερο με το ασφυκτικό κοινωνικό κλίμα, που δημιούργησαν οι πολίτες σε βάρος των τρομοκρατ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Χαφιέδε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Η δεύτερη παρατήρηση είναι ότι η Κυβέρνηση επίσης δεν φαίνεται να συνάγει τα ωφέλιμα συμπεράσματα από το γεγονός ότι και στο παρελθόν ίσχυσε ένας αντιτρομοκρατικός νόμος, ο ν.774 που ψηφίστηκε το 1978 και καταργήθηκε το 1983 και δεν απέδωσε τα αναμεν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ι προτεινόμενες ρυθμίσεις συνθέτουν ένα εφιαλτικό τοπίο με ζοφερό ορίζοντα για το μέλλον της Δημοκρατίας. Αν κανείς ανατρέξει στα όσα προτείνει το συζητούμενο σχέδιο νόμου, θα καταλήξει ότι πρέπει να θέσει ορισμένα κρίσιμ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απ' αυτά: Η ενίσχυση του ποινικού οπλοστασίου και η αύξηση των ποινών βοηθούν στην καταπολέμηση της τρομοκρατίας; Θα μπορούσε κανείς γενικά να ισχυρισθεί ότι η αύξηση των ποινών σε κάθε περίπτωση μπορεί να λειτουργήσει γενικοπροληπτικά. Ωστόσο αυτό δεν ισχύει προκειμένου να αντιμετωπισθεί το τρομοκρατικό φαινόμενο. Και αυτό γιατί η ήδη υπάρχουσα ποινική νομοθεσία προβλέπει βαριές ποινές σε βάρος αυτών που εκτελούν σε πράξεις που τυποποιούνται με το άρθρο 1 του συζητουμένου νομοσχεδίου. Το άρθρο 187 του Ποινικού Κώδικα προβλέπει την τιμωρία αυτών που συμμετέχουν και συγκροτούν τρομοκρατική ομάδα. Το άρθρο 272 του Ποινικού Κώδικα επίσης προβλέπει την τιμωρία αυτών που κατασκευάζουν ή προμηθεύονται ή κατέχουν εκρηκτικές ύλες. Το άρθρο 13 του ν.495/76 τιμωρεί πολύ αυστηρά αυτόν, ο οποίος κατέχει ή προμηθεύεται όπλα προκειμένου επίσης να προμηθεύσει με αυτά τα όπλα ή εκρηκτικές ύλες ομάδα ή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αντιλαμβάνομαι γιατί θα πρέπει να ενισχύσουμε το ποινικό οπλοστάσιο όταν η ήδη αυστηρή υπάρχουσα νομοθεσία δεν συνεισέφερε και πολλά στην αντιμετώπιση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σθετα δε και το ακόλουθο επιχείρημα. Ο ν. 495/76 προβλέπει, κύριε Υπουργέ της Δημόσιας Τάξης, αυστηρότερη ποινή γι' αυτούς που συμφωνούν να τελέσουν έκρηξη, απ' ό,τι το σημερινό νομοσχέδιο. Στο συζητούμενο νομοσχέδιο προβλέπεται ποινή καθείρξεως. Η υπάρχουσα ποινική νομοθεσία προβλέπει κάθειρξη τουλάχιστον 10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α είπα στην Επιτροπή, αλλά δεν με πίστε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Είναι αυστηρότερη η προβλεπόμενη ποινή από την κειμέν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α αυτά και παρά το γεγονός ότι ισχύει από το 1976, καμιά απολύτως πρόοδος δεν υπήρξε σε βάρος αυτών που σκέφτονται να υιοθετήσουν τέτοιες μεθ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λοιπόν είναι γιατί αυτή η ενίσχυση του ποινικού οπλοστασίου. Η απάντησή μου είναι: για να δημιουργηθεί ασφυκτικό κλίμα στη λειτουργία των ίδιων των δημοκρατικώ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ερώτημα, κυρίες και κύριοι συνάδελφοι, είναι γιατί χρησιμοποιούνται συνεχώς λέξεις με ασαφές περιεχόμενο. Όλο το συζητούμενο νομοσχέδιο χαρακτηρίζεται από τη χρήση εννοιών ασαφών γι` αυτό και επικινδύνων. Να σας δώσω, κύριε Υπουργέ, ορισμένα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τιμωρείται όποιος συγκροτεί ή συμμετέχει σε οργάνωση ή ομάδα. Τη συμμετοχή μεν σε οργάνωση την καταλαβαίνω, γιατί η οργάνωση διαθέτει ορισμένα αντικειμενικά στοιχεία που μπορεί κανείς να τα αξιολογήσει π.χ. σχέδιο, πρόγραμμα, εσωτερική δομή. Η ομάδα; Εξηγήστε μου σας παρακαλώ σε τι διαφοροποιείται η έννοια της ομάδας από την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ρότεινα να υιοθετήσουμε την άποψη του καθηγητή Μανωλεδάκη ο οποίος και για το άρθρο 187 του Ποινικού Κώδικα προτείνει περιοριστική ερμηνεία με αποδοχή μόνον της έννοιας τη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εύτερη ασαφώς χρησιμοποιούμενη έκφραση είναι στην παρ. 2 του άρθρου 2. Τιμωρείται όποιος προετοιμάζει τη συγκρότηση τέτοιων εγκληματικών οργανώσεων. Το θέμα, κύριε Υπουργέ της Δημόσιας Τάξης, είναι: Γιατί αυτή η ευρύτατη και επικίνδυνη διατύπωση; Τι θα πρέπει να αποδειχθεί για να πει κανείς ότι προετοιμάζεται η συγκρότηση μιας τρομοκρατικής ομάδας; Ποια είναι η σημασιοδότηση που πρέπει να 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Αυτό διεγρ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Δεν είδα, αν διεγράφη από το κείμενο. Αν διεγράφη, έχει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Είναι από τα σημεία που συζητήσαμε, και μας μάλωσε ο κ. Ιωαννίδης γιατί δεχθήκαμε τις απόψει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παραπέρα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Είναι θετικό το γεγονός, ότι μια δεύτερη ασαφής λέξη με αμφιλεγόμενο περιεχόμενο αποσύρ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όμως ένα τρίτο παράδειγμα που σχετίζεται με το άρθρο 5. Πώς εννοείται να παραλείπει κανείς από αμέλεια να δώσει στοιχεία στην Αρχή; Αν δεν γνωρίζω κύριε Υπουργέ ότι πρόκειται να διαπραχθεί έγκλημα, αλλά οι διωκτικές αρχές πιστεύουν ότι πρέπει να γνωρίζω, θα τιμωρηθώ; Ποια είναι η έννοια αυτής της υποχρέωσης ή της αμέλειας, ως προς την παροχή συγκεκριμένων πληροφοριών; Αν διαπιστώσω ότι στο διπλανό μου διαμέρισμα κάποιοι συνωμοτικά συνομιλούν ή και ενδεχομένως γράφουν κάποιες προκηρύξεις, αυτό αποτελεί βάση για να είμαι υποχρεωμένος να δώσω πληροφορίες; Μήπως θα έπρεπε λοιπόν -και σας το προτείνω- να υιοθετήσουμε και τη διατύπωση του άρθρου 232 του Ποιν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τύπωσή μου, κύριε Υπουργέ της Δημόσιας Τάξης, είναι ότι μπορεί επίσης να περιορίσει σε ασφυκτικά πλαίσια λειτουργίας τη Δημοκρατία η ασάφεια των χρησιμοποιουμένων εννο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ένα άλλο τεράστιο κεφάλαιο. Είπατε με πολύ μεγάλη σιγουριά, ότι δεν υπάρχουν ρυθμίσεις, οι οποίες να είναι αντισυνταγματικές. Μην είσθε τόσο σίγουρος. Έχετε ένα εκπληκτικό προνόμιο: Να επικαλείσθε συνταγματολόγους όταν πρόκειται να ερμηνευτούν ποινικά προβλήματα και αντιστρόφως, ποινικολόγους όταν πρόκειται να ερμηνευτούν συνταγματικά προβλήματα. Σας λέω λοιπόν το εξής. Ο καθηγητής Μάνεσης, ο οποίος θεωρείται η κορυφή της συνταγματικής μας επιστήμης, λέει σε ένα δοκίμιο του του 1977 που δημοσιεύτηκε στο "Σύνταγμα" με τίτλο "Συνταγματική προστασία της ελεύθερης κυκλοφορίας των εντύπων", τα εξής: "Ενόψει του άρθρου 14 του Συντάγματος, αποκλείεται να αναχθεί σε ποινικό αδίκημα η έκφραση ή η διάδοση οποιωνδήποτε στοχασμών, ιδεών, πεποιθήσεων, απόψεων πολιτικών, κοινωνικών, φιλοσοφικών,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το καταλάβω, αν στη ρύθμισή σας προβλέπατε, ίσως, απαγόρευση δημοσίευσης μιας προκήρυξης η οποία περιέχει πληροφορίες για το πώς ασκείται μια τρομοκρατική πράξη ή μιας προκήρυξης, η οποία καλεί στην εκτέλεση παρόμοιων τρομοκρατικών ενεργειών. Δεν μπορώ όμως να αντιληφθώ σε καμιά περίπτωση, πώς είναι δυνατόν να απαγορεύεται και η διατύπωση ιδ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ας κάνει την παρατήρηση η έκθεση της Επιστημονικής Διεύθυνσης της Βουλής:"Είναι πάρα πολύ άδικη και σκληρή η ρύθμιση αυτή. Ιδιαίτερα γιατί ο κατηγορούμενος που πρόκειται να αποδειχθεί αθώος, στερείται ενός θαυμάσιου μέσου να προστατέψει τον εαυτό του και να υπερασπιστεί τις ιδέ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είδα, ότι και ο κύριος Υπουργός Δικαιοσύνης προηγουμένως διαβεβαίωσε τη Βουλή, ότι και για τις τροποποιήσεις που επέφερε στο άρθρο 6 κράτησε ενήμερους τους ιδιοκτήτες των εφημερίδων. Οι πληροφορίες, που μου ήρθαν πριν από λίγο κύριε Υπουργέ της Δημόσιας Τάξης από τους ιδιοκτήτες των ημερησίων εφημερίδων, είναι ακριβώς αντίθετες και σας διαψεύδουν. Ισχυρίζονται ότι δεν έχουν καμία απολύτως γνώση και για την τροποποίηση του άρθρου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υρίες και κύριοι συνάδελφοι, υπάρχει ένα ακόμη κρίσιμο ερώτημα: Μπορεί κανείς ελαφρά τη καρδία να επιχειρεί ασφυκτικό περιορισμό των δικονομικών υπέρ του κατηγορουμένου εγγυήσεων και των δικαιωμάτων του; Ορθά παρατηρούν πολλοί, ότι οι δικονομικές εγγυήσεις και δικαιώματα είναι η εφαρμοζόμενη στην πράξη τεχνική για την κατοχύρωση της ελευθερίας και το σεβασμό της ανθρώπινης αξιοπρέπειας. Πολύ εύκολα καταστρατηγείτε την αρχή του σεβασμού της ανθρώπινης αξιοπρέπειας και της ελευθ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1 υπάρχει και μια άλλη αντισυνταγματική ρύθμ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άρθρο 19 του Συντάγματος ο νόμος είναι αυτός που ορίζει τις εγγυήσεις από τις οποίες η δικαστική αρχή δεσμεύεται για την άρση του απορρήτου. Εσείς δεν προβλέπετε κάτι τέτοιο στο άρθρο 11. Παραπέμπετε στη δικαστική αρχή, αυτή να κρίνει, κατά ελεύθερη εκτίμηση, πότε μπορεί να αρθεί το απόρρητο. Και αυτό δε σας το επιτρέπει το άρθρο 19 του Συντάγματος. Να μία ακόμη αντισυνταγμα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νομίζω ότι στο λίγο χρόνο, που είχα στη διάθεσή μου, περιέγραψα τους λόγους και ανέπτυξα τα επιχειρήματα που δικαιολογούν τη διατύπωση της αρχικής μου θέσης ότι δηλαδή ο περιορισμός των δικονομικών εγγυήσεων και δικαιωμάτων του κατηγορούμενου, η χρήση ασαφών εννοιών και επίσης η διατύπωση αντισυνταγματικών ρυθμίσεων αποτελούν κίνδυνο για το μέλλον των δημοκρατικών μας θεσμώ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Κωνστα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Σ:Κύριε Πρόεδρε, κυρίες και κύριοι συνάδελφοι, η παρέμβαση του Υπουργού Δημοσίας Τάξεως με αναγκάζει να κάνω ορισμένες παρατηρήσεις, που πιστεύω ότι θα βοηθήσουν στο να αποσαφηνιστούν κρίσιμα για το συζητούμενο νομοσχέδιο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πλήσσεται, κατά τον Υπουργό Δημόσιας Τάξης, η Κυβέρνηση για τις φωνές διαμαρτυρίας και αντίθεσης προς το νομοσχέδιο το οποίο συζητούμε σήμερα. Επιτρέψτε μου να πιστεύω ότι η έκπληξη είναι υποκριτική, ενώ απεναντίας είναι απόλυτα νομιμοποιημένη και εύλογη η δική μας διαφωνία. Και απόδειξη του πόσο νομιμοποιημένη και εύλογη είναι η διαφωνία μας αποτελεί το γεγονός ότι η Κυβέρνηση, διά του Υπουργού Δημόσιας Τάξης και της σχετικής επιχειρηματολογίας σπεύδει ακριβώς αυτή τη διαφωνία να την ενοχοποιήσει πολιτικά. Σπεύδει αυτή τη διαμαρτυρία να την χαρακτηρίσει ως ενδιάθετη υποστήριξη της τρομοκρατίας, έτσι ώστε πραγματικά να βάλει την πολιτική ζωή του Τόπου κάτω από συγκεκριμένο εκβιαστικό πολιτικό δίλημμα. Αυτή είναι η ουσία της δικής μας διαμαρτυρίας και αποκαλύπτεται με τον πιο εύγλωττο τρόπο, το πόσο επικίνδυνη είναι η επιχειρηματολογία, η μέθοδος και η νοοτροπί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παραδείγματα: Κατά τη συζήτηση στη Διαρκή Επιτροπή, όπου επεξεργαστήκαμε το νομοσχέδιο, κυβερνητικό στέλεχος έσπευσε να ταυτίσει τις οποιεσδήποτε ενστάσεις για την καλύτερη επεξεργασία του νομοσχεδίου, προς κωλυσιεργία και καθυστέρηση, η οποία ισοδυναμεί με ηθική αυτουργία των εγκληματικών πράξεων που θα γίνουν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πρόσθετο παράδειγμα; Τις ενστάσεις και τις αιτιάσεις των Ελλήνων δικαστών έσπευσαν να τις θεωρήσουν περιφρόνηση προς τους νεκρούς θύματα της τρομοκρατίας και υπονόμευση της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επιπρόσθετο παράδειγμα; Την επιστημονική και πολιτική τοποθέτηση του ειδικού αγορητή του Συνασπισμού, ο Υπουργός της Δικαιοσύνης παρανοώντας και παραχαράσσοντας το ακριβές περιεχόμενο των λόγων του, έσπευσε να τη θεωρήσει ως πλαίσια ανοχής ή αποδοχής των τρομοκρατικών ενεργειών. Αυτή είναι, κύριοι συνάδελφοι, η καταχρηστική λογική η οποία ενοχοποιεί την πολιτική κριτική και την ποινικοποιεί ως ενδιάθετη βούληση υποστήριξης και αποδοχής της τρομοκρατίας. Άλλωστε ο κύριος Υπουργός Δημόσιας Τάξης δεν κατάλαβε ότι με την επιχειρηματολογία, την οποία ανέπτυξε στη Βουλή, προσδιόρισε και τον πρώτο κύκλο ενόχων και υπόπτων. Είπε ο κύριος Υπουργός Δημόσιας Τάξης ότι είναι εκείνοι οι δήθεν προοδευτικοί διανοούμενοι που με συγκατάβαση θεωρούν την τρομοκρατική βία ως αντικράτος. Ήδη προσδιορίστηκαν και υποδείχτηκαν εκείνοι που θα αποτελέσουν τον πρώτο στόχο εφαρμογής αυτού του νομοθε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κάτι άλλο πάρα πολύ ουσιαστικό, το οποίο, αν θέλετε, ψηλαφίστε το κύριοι συνάδελφοι της Πλειοψηφίας: Ήταν στομφώδης ο κύριος Υπουργός. Θεώρησε ότι τα επιχειρήματα τα οποία ανέπτυξε στην Ολομέλεια της Βουλής είναι επαρκή για να του επιτρέψουν αυτήν την άνεση με την οποία μίλησε πραγματικά στο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εμέμφθη σε κάποια στιγμή, όταν είπα ότι υπάρχει ευθεία αντισυνταγματικότητα. Αλλά την αντισυνταγματικότητα, την προσδιορίζει η νομική και συνταγματική ερμηνεία του νόμου και όχι η αστυνομική ερμηνεία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ηγούμαι ευθέως και απευθύνομαι στους συναδέλφους της Πλειοψηφίας που είναι νομικοί, που έχουν ασκήσει το λειτούργημα του υπερασπιστή και που έχουν υποστεί στην πράξη τις καταχρήσεις της εξουσίας και τις υπερβάσεις των ορίων της συνταγματικότητας από τις μεθοδεύσεις της αστυνομικής προανακ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ύριε Υπουργέ της Δημόσιας Τάξης, σεις ο ίδιος λέτε, έτσι, αβρόχοις ποσίν, ότι "ενσωματώνουμε την προανάκριση με την προκαταρκτική εξέταση και επεκτείνουμε τα δικαιώματα που έχει ο προανακριτικός υπάλληλος, δικαστικός λειτουργός, και σε αυτά που έχει ο προϊστάμενος της προκαταρκτικής εξετάσεως, Αντεισαγγελέας του Αρείου Πάγου", δεν αντιλαμβάνεσθε ότι σ` ένα στάδιο προκαταρκτικής εξετάσεως, που δεν υπάρχει ποινική δίωξη, που δεν υπάρχει κατηγορούμενος, που δεν υπάρχει κατηγορία αλλά απλή υπόνοια, υποψία ή διαβλητή πληροφορία, υφίσταται ο πολίτης την μεταχείριση του κρατουμένου και του διωκόμενου, χωρίς εγγυήσεις δικαστικής προστ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συνειδητοποιείτε ότι στην προκαταρκτική εξέταση δεν έχετε κατηγορία, δεν έχετε δίωξη, δεν έχετε κατηγορούμενο, δεν έχετε δικαστικό λειτουργό, παρά μονάχα αστυνομικό μηχανισμό έρευνας. Και δίνετε σ` αυτό το στάδιο όλες εκείνες τις εξουσίες, με τις οποίες αποστερείται ο πολίτης των στοιχειωδών δικαιωμάτων του και υφίσταμαι στέρηση της ελευθερίας του, απομονωτικό εγκλεισμό και διασυρ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κύριε Υπουργέ τη Δημόσιας Τάξης -και θα σας παρακαλούσα να συμβουλευθείτε τους νομικούς και συνταγματικούς σας συμβούλους- η ευθεία παραβίαση του Συντάγματος. Ενσωματώνει στην προανάκριση την προκαταρκτική εξέταση και επεκτείνει στην προκαταρκτική εξέταση τις διωκτικές εξουσίες εκείνες με τις οποίες αποστερείται ο πολίτης των στοιχειωδών δικαιωμάτων του. Και είναι ευθεία παραβίαση του άρθρου 20 του Συντάγματος που λέει, ότι ο κάθε πολίτης δικαιούται να έχει τη δικαστική προστασία που ορίζουν οι νόμοι. Όπως επίσης είναι ευθεία η αντίθεση προς το άρθρο 6 της Ευρωπαϊκής Συμβάσεως για τα Ανθρώπινα Δικαιώματα, που συστηματικά, και στη συνέχεια επίσης, παραβιάζεται από το συγκεκριμένο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ιερώνεται, κύριε Υπουργέ της Δημόσιας Τάξης, ένα κριτήριο υποψίας, με το οποίο αντιμετωπίζεται ο πολίτης. Και στο όνομα του κριτηρίου υποψίας, επιβάλλονται διώξεις υπόνοιας και κυρώσεις ενοχής, χωρίς τις εγγυήσεις της δικαστικής εξουσίας και της δημοκρατικής νομ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η νομοθετική πρωτοβουλία της Κυβέρνησης, όπως και ορισμένες άλλες πρόσφατες, έχουν ένα συγκεκριμένο επιθετικό στόχο: Περιχαρακώνουν όλους τους ζωτικούς τομείς, για την οργάνωση της πολιτείας και τη λειτουργία της κοινωνίας. Έτσι πλήττεται και συμπιέζεται όλο το πλαίσιο άρθρωσης των ρυθμίσεων του δημοκρατικού πολιτεύματος και του κοινωνικού κράτους. Ως βασική αιτία που δικαιολογεί και επιβάλει, κατά την κυβερνητική λογική, αυτήν την ορθοπεδική επέμβαση του κυβερνητικού αυταρχισμού, προβάλλεται η ύπαρξη άμεσων κινδύνων και πιεστικών αναγκών για 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του κοινωνικού συνόλου είναι το υποκριτικό, πολιτικό άλλοθι, για να προωθηθούν σε βάρος των θεσμών και των εγγυήσεων του κράτους δικαίου, οι πρακτικές και οι νοοτροπίες του αστυνομικ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ποδεικνύει με τις νομοθετικές της πρωτοβουλίες, ότι έχει αποφασίσει να ασκεί την πολιτική της, με έκτακτα και ιδιώνυμα νομοθε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κόμη διαβλητή -και επιτρέψτε μου να πω επικίνδυνη κυβερνητική επιχειρηματολογία, είναι εκείνη που εμφανίζει αυτούς τους κινδύνους ως γενικευμένους και ασύδοτους, εξ αιτίας του ότι υπάρχουν οι συνταγματικές προϋποθέσεις προστασίας των δικαιωμάτων και των ελευθεριών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έκφραση, επιτρέψτε μου να πω, αλαζονείας, και αυταρχικής λογικής, είναι εκείνη η οποία χλευάζει και περιφρονεί τη δημοκρατική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κάτι άλλο, το οποίο εκδηλώνεται μέσα από τη λογική αυτού του νομοθετήματος. Είναι η δυσπιστία που διατυπώνεται προς όλες τις λειτουργίες μέσα από τις οποίες διαμορφώνεται ο δημόσιος βίος και η πολιτική πραγματικότητα. Εχθρότητα προς τον Τύπο, που εκφοβίζεται και απειλείται για να ελέγχεται. Επιθετικότητα προς τον απλό πολίτη, που απογυμνώνεται από την προστασία και παραδίδεται βορά στις αδέσποτες και ανώνυμες πληροφορίες που ενεργοποιούν τους τυφλούς μυστικούς μηχανισμούς. Επιθετικότητα προς την θεσμοποιημένη λειτουργία της δικαιοσύνης, που την υποκαθιστούν οι προσωποπαγείς αρμοδιότητες του αντιεισαγγελέα του Αρείου Πάγου και του Ειδικού Δικαστηρίου στο Εφετείο της Αθήνας. Ένας νέος θεσμός αστυνομικής δικαιοσύνης εγκαθιδρύεται και αυτή είναι η ωμή πραγματικότητα. Βασική μεθοδολογία για την πρακτική αξιοποίηση αυτής της αντιδημοκρατικής νοοτροπίας είναι η ενίσχυση των στεγανών στους μηχανισμούς αστυνόμευσης και στις υπηρεσίες πληροφοριών η επαναφορά αντιδραστικών μορφών, μυστικής ανάκρισης, λογοκρισίας και θεσμικής κατατρομοκράτησης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ώσω για την ενότητα της επιχειρηματολογίας μου, ότι ο αντιδημοκρατικός χαρακτήρας του νομοθετήματος προκύπτει και αρνητικά. Από την απουσία δηλαδή μέτρων προστασίας του πολίτη, από την εγκληματική δράση εκείνων που ψεύτικα καταγγέλλουν. Αλλά και από την κακοποιό δράση εκείνων των οργάνων που δρουν με υπέρβαση και κατάχρηση της εξουσίας. Από την απουσία επίσης μορφών αποφασιστικού ελέγχου του τρόπου λειτουργίας των αστυνομικών και μυστικών υπηρεσιών. Τέλος από την απουσία μέσων αποκατάστασης της τιμής του πολίτη με ευθύνη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λησμονάμε κάτι που έχει ειπωθεί χιλιάδες φορές, ότι με το επιχείρημα της καταστολής της τρομοκρατίας πολλές φορές, σε πολλές χώρες παίχτηκαν άσχημα και οδυνηρά παιχνίδια εις βάρος του κοινωνικού συνόλου και της πολιτικής ζωής του Τόπου. Αλλά για να επενδύσει τη γύμνια των ουσιαστικών επιχειρημάτων η κυβερνητική φιλολογία, σπεύδει σε δανεισμούς τυπικών απόψεων και δεδομένων από το εξωτερικό. Είμαι υποχρεωμένος στο σημείο αυτό να πω τι υποστήριξε ο επικεφαλής των αντίστοιχων υπηρεσιών της Ιταλίας: "Ο νόμος που ενέκρινε η Ιταλική Βουλή στις 22-5-75 για την προστασία της δημόσιας τάξης, έλυνε τα χέρια των οργάνων της τάξης, αλλά όπως λέει ο διευθυντής των φυλακών Νικόλαο Αμάτο, ο οποίος υπήρξε δημόσιος κατήγορος στην πρώτη δίκη των απαγωγέων και των δολοφόνων του Προέδρου Μόρο, τραυμάτιζε τις αρχές του κράτους δικαίου. Και αυτόν τον τραυματισμό των αρχών του κράτους δικαίου, στο όνομα της οποιασδήποτε σκοπιμότητας τον έχει πληρώσει οδυνηρά η κοινωνία και ο Λα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χομαι πραγματικά να μη βρεθείτε στη θέση να απολογείστε στη συνέχεια για τέτοιες καταχρήσεις και υπερβάσει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Κύριε Πρόεδρε, με κανένα τρόπο, από κανέναν και από πουθενά δεν ελέχθη σαν όσα ανέφερε ο συνάδελφος κ. Κωνσταντόπουλος, ότι δηλαδή η πλευρά αυτή κατηγόρησε την Αντιπολίτευση, ότι ενισχύει ηθικά ή ομιλεί υπέρ της τρομοκρατίας ή υπάρχει βούληση ενισχύσεως της τρομοκρατίας. Αλίμονο αν συνέβαινε κάτι τέτοιο στον Τόπο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Σεις τα είπ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α φαντάστηκε, κύριε Υπουργέ, ο κ. Κωνσταν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Ο κ. Κωνσταντόπουλος είναι έγκριτος νομικός που ενδεχομένως ερμηνεύει ορισμένα πράγματα με καλή πίστη και καλή πρόθεση. Δεν είναι όμως σίγουρο, ότι οι ερμηνείες του είναι πάντοτε σωστές σ` αυτά που πραγματικά κάποιος ομιλητής εννο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ίπα εγώ συγκεκριμένα, ήταν ότι απλούστατα δεν αρκούν οι δηλώσεις μόνο κατά της τρομοκρατίας, όταν έχουμε θύματα και ότι χρειάζεται κάτι παραπάνω, που αυτό δυστυχώς δεν το είδ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συζητητί ενδιαφερόμαστε για τη σωστή μεταχείριση και για την προστασία του διωκομένου για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τός της προστασίας του διωκομένου, ενδιαφερόμεθα τουλάχιστον εξίσου αν όχι λίγο παραπάνω, για να προστατεύσουμε, αν αυτό καταστεί δυνατόν τα μελλοντικά θύματα. Έχω έμμονη εντύπωση, από τις συζητήσεις που γίνονται σήμερα εδώ και τρεις μέρες πριν, ότι δεν δίδεται από ορισμένες πλευρές, η σημασία που έπρεπε να δίνεται, στη βασική αυτή ανάγκη. Η Ευρώπη έκρινε κατά τον τρόπο που κρίναμε και εμείς αγαπητέ συνάδελφε και όχι μόνο η Ιταλία. Ούτε τυπικές μόνο είναι οι αποφάσεις. Είναι Νομοθεσία ειδική. Έτσι έκριναν όλοι αυτοί οι άνθρωποι. Τώρα εσείς πώς κατορθώνετε και τα παραμερίζετε όλα αυτά και συνεχίζετε να υποστηρίζετε αυτά που υποστηρίζετε με επιχειρήματα, επιτρέψτε μου να σας πω, ότι θαυμάζω τη σιγουριά σας στις δικές σας απόψεις, που είναι αντίθετες με τις συντριπτικές, πλειοψηφίες των νομικών και των πολιτικών, όλων των κομμάτων που αντιμετώπισαν την τρομοκρατία στην Ευρώπη. Αλλά φοβάμαι, ότι απλώς κλείνετε τα μάτια, γιατί δεν σας συμφέρει να δείτε την επιχειρηματολογία αυτή στη σημασ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τί δεν μας συμφέρ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Κόρακα, παρακαλώ να μη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ΣΙΛΕΙΑΔΗΣ (Υπ. Δημόσιας Τάξης): Κύριε Κόρακα, έκανα σαφέστατη δήλ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μας εξηγήσετε γιατί δεν μας συμφέρει. Προσέχετε και σεις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ΣΙΛΕΙΑΔΗΣ (Υπ. Δημόσιας Τάξης): Κύριε Κόρακα, έχω και εγώ δυνατή φωνή, προτιμώ όμως να μη τη χρησιμοποιώ. Ήμουν σαφέστατος και δε νομίζω, ότι υπάρχει κανείς εδώ που η διανοητική του κατάσταση να είναι τέτοια ώστε να χρειάζεται να επαναλάβω τη σαφέστατη σχετική δήλωση που έκανα δύο φορές. Αλίμονο αν στο χώρο αυτό, θα υπήρχε και η ελαχίστη υποψία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ουν άνθρωποι οι οποίοι ανέχονται την τρομοκρατία. Να το πω και τρίτη φορά,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Ε` Αντιπρόεδρος της Βουλής): Μα το ξέρετε, ότι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Κύριε Δρεττάκη, είστε και μέλος του Προεδρείου. Βοηθείστε μας εσείς που είστε και του Προεδρείου να διεξαχθεί η συζήτηση όπως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κύριε Υπουργέ, μην αναφέρεστε σε προσωπικό τ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Και ένα τελευταίο, κύριε Κωνσταντόπουλε. Με κατηγορήσατε, ότι οι απόψεις μου για το νόμο είναι επηρεασμένες από την αστυνομική ερμηνεία. Επιτρέψτε μου λοιπόν να σας πω και εγώ, ότι φοβάμαι ότι και εσείς δείχνετε έντονα επηρεασμένος, όπως είναι πολύ φυσικό, από την "υπερασπιστική" ερμηνεία του "συνηγόρου". Είστε και σαν Βουλευτής υπερασπιστής, γιατί είναι φυσικό να είσαστε, γιατί ζήσατε υπερασπίζοντας ένα σωρό τέτοιες υποθέσεις και δεν είναι δυνατόν να μην έχετε επηρεαστεί από αυτό το έργο, όσο τουλάχιστον ή λίγο περισσότερο απ` όσο εγώ μπορεί να είμαι επηρεασμένος από τους 7,5 μήνες που έχω στο Υπουργείο Δημοσία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σας παρακαλώ δεν έχετε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Επί προσωπικού, κύριε Πρόεδρε και να σας εξηγήσω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το αντελήφθην εγώ το προσωπικό. Δεν νομίζω, ότι υπάρχει προσωπικό, κύριε Κωνσταντ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Να σας εξηγήσω, κύριε Πρόεδρε, μήπως μπορέσω να σας διευκολύνω στο να το καταλάβετε. Ο κύριος Υπουργός είπε ότι εγώ παρενόησα, παρερμήνευσα ή παρεξήγησα πράγματα τα οποία δεν είπε. Υπάρχουν τα Πρακτικά και είναι καταγραμμένα τα λόγια τα οποία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ίναι προσωπικό αυτό. Και αν είναι προσωπικό με την έννοια του δεύτερου σκέλους της παραγράφου 6 του άρθρου 68, θα το αναπτύξετε στο τέλος της συζήτησης. Αν σας αποδίδεται δηλαδή αλλοία γνώμη από εκείνη την οποία εκφράσατε. Στην περίπτωση αυτήν παίρνετε το λόγο στο τέλος της συζήτησης, όχ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Εάν νομίζετε, ότι η πολιτική κριτική την οποία εγώ έκανα λέγοντας, ότι πέρα από τη νομική και τη συνταγματική ερμηνεία υπάρχει και η αστυνομική ερμηνεία των νόμων, εάν νομίζετε ότι αυτή η πολιτική κριτική αντιμετωπίζεται με το επιχείρημα ότι και εσείς ως υπερασπιστής δικηγόρος, είστε επηρεασμένος από το υπερασπιστικό σας περιβάλλον, γιατί υπερασπιστήκατε ένα σωρό τέτοιες υποθέσεις, τότε πράγματι μέσα στη Βουλή επιτρέπονται υπαινιγμοί αυτού του τύπου, που υπονομεύουν τον δημιουργικό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πάρα πολύ. Δεν είναι προσωπικό θέμα. Και αν είναι προσωπικό με την έννοια της αλλοίας γνώμης, τότε στο τέλος της συζητήσεως θα πάρ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ραχά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Τόση φασαρία για κάποιους ερασιτέχνες κάν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Θέλετε ν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υτά είναι ερασιτεχνικά νομοθε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Χαίρομαι γιατί αναγκάζεσθε να χρησιμοποιήσετε τις γελοιότητες ορισμένων εφημερίδων για να με αντιμετωπ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ν εμποδίζετε τον κύριο συνάδελφο να αρχίσει την αγόρευσή του. Ανήλθε ήδη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οραχά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οι Βουλευτές, ανεβαίνω στο Βήμα για να υπερασπισθώ την ελευθερία του Τύπου και ακόμη για να προσπαθήσω να αποδείξω ότι η κοινωνία μας έχει πέσει θύμα της πιο ύπουλης αλλά και της πιο επικίνδυνης για τη δημοκρατία, στρέβλωσης και κακοποίησης της αλ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ευθερία του Τύπου, κύριοι Βουλευτές, έχει υποστεί τα τελευταία χρόνια βάναυσο εκβιασμό από περιθωριακές, δολοφονικές ομάδες, ώστε δεν είναι δυνατόν, σε ορισμένες περιπτώσεις να υπάρξει υπεύθυνος, ανεπηρέαστος και ανεξάρτητος δημοσιογραφικό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ξηγείται η ανοχή που βρίσκει η οργάνωση "17 Νοέμβρη" σε μερίδα του Ελληνικού Λαού, πράγμα το οποίο βοηθά δυστυχώς κάποια διάλυση της κοινωνίας, ως συνέπεια της καταλύσεως όλων των ηθικών και πολιτιστικών αξ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ανέβηκα στο Βήμα για να υπερασπιστώ την Ελευθερία του Τύπου, η οποία βάναυσα βιάζεται από μία ομάδα παρανοϊκών, περιθωριακών ατόμων -και όχι από το νόμο- τα οποία τείνουν να αναγορευθούν σε υπέρτατους κριτές, λαϊκούς δικαστές, ρυθμιστές της πολιτικής, οικονομικής και κοινωνικής ζωής της Χώρας και τα οποία επιβάλουν την ποινή του θανάτου σε όποιον αυτοί νομίζουν, δηλητηριάζοντας ταυτοχρόνως και πυροδοτώντας το κοινωνικό κλίμα με ψευδείς, στρεβλές και εξωπραγματικές απόψεις, για να δικαιολογήσουν την αιμοσταγ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ηρετώ τη δημοσιογραφία επί 40 συνεχή χρόνια και ακούω κατάπληκτος απίστευτα πράγματα εδώ μέσα. Γιατί δίνουμε τη μάχη της μη δημοσιεύσεως προκηρύξεων τρομοκρατικών οργανώσεων; Ξέρετε, ότι αυτό αποτελεί παράβαση και παραβίαση θεμελιωδών αρχών του Τύπου; Ξέρετε γιατί δίνουμε τη μάχη; Ξέρετε τι υπερασπίζεσθε, τι υπερασπιζόμαστε; Υπερασπιζόμαστε τη δημοσίευση ανωνύμων κει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α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έ, σε καμιά εποχή, καμιά εφημερίδα, κανένας δημοσιογράφος, κανένας εκδότης δεν δέχθηκε να δημοσιεύσει, ανώνυμο κείμενο. Είναι αρχή απαράβατη της δημοσιογραφικής δεοντολογίας. Και σας το λέω εγώ και επιτρέψτε μου να έχω άποψη. Σαράντα χρόνια υπηρέτησα τη δημοσι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οτε ρίχναμε στο καλάθι των αχρήστων ανώνυμες επιστολές, ανώνυμες προκηρύξεις, ανώνυμες διακηρύξεις, σύμφωνα μ` αυτό που επιτάσσει ο άγραφος και γραπτός ηθικός δημοσιογραφικός κανό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Να τα πείτε στην ΕΣΗΕ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Ουδείς υπεράνω κριτικής φίλε κύριε Ιωαννίδη και έχω δικαίωμα να έχω άποψη. Διότι κι εγώ υπηρέτησα τη Δημοσιογραφία. Και επίσης υπηρέτησα το δημοσιογραφικό συνδικαλισμό. Και πρέπει να έχω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Έχει, όμως, άλλη άποψη η ΕΣΗ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Δεν αποκλείεται να έχει κάνει λάθος. Εγώ πάντως υποστηρίζω το αντίθετο ακριβώς. Ότι δηλαδή, αποτελεί βαρύτατη παράβαση και παραβίαση διεθνών παραδεκτών και καθιερωμένων κανόνων της δημοσιογραφίας, η δημοσίευση ανωνύμων κει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ώ τη Βουλή, ότι ουδέποτε στην Ιστορία της Ελληνικής δημοσιογραφίας δημοσιεύθηκε ανώνυμο κείμενο, ούτε ακόμη επί πληρωμή. Και έχω το ερώτημα και παρακαλώ κάποιον από τους αξιοτίμους συναδέλφους να μου απαντήσει. Δημοσιεύθηκε ποτέ ανώνυμο κείμενο σε εφημερίδα; Εγώ δε γνωρίζω ποτέ να δημοσιεύθηκε παρόμοιο κείμενο. Γιατί λοιπόν αυτή η ευαισθησία προς τους ανώνυμους τρομοκράτες; Πως την εξηγείτε; Θέλω μία απάντηση εγώ, ο δημοσιογράφος. Πώς εξηγείτε την αυτού του είδους την ευαισθησία; Ας το ακούσουν όσοι πρέπει να το ακούσουν. Εγώ πάντως θα προσπαθήσω να εξηγήσω το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δότες και οι συνάδελφοί μου δημοσιογράφοι, έντιμοι είναι, θαρραλέοι είναι, γνωρίζουν τη δεοντολογία, αλλά είναι άνθρωποι. Και φοβούμαι, ότι υφίστανται μία απαράδεκτη, βάναυση, ωμή απειλή από τους δολοφόνους της "17 Νοέμβρη". Και ξέρετε, ακόμη ότι έχουμε θ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και κάτι άλλο; Είμαι περίεργος να μάθω, γιατί κάθε προκήρυξη των τρομοκρατών συνοδεύεται, επικαλύπτεται και από μια ιταμή παραγγελία. Σας διαβάζω το προοίμιο της τελευταίας προκηρύξεως: "Σας στέλνουμε σήμερα, Τρίτη 20 Νοεμβρίου 1990 την πιο κάτω προκήρυξη και αν δεν μπορείτε να τη δημοσιεύσετε όπως είναι, χωρίς περικοπές και τίτλους αντίθετους με το περιεχόμενό της, παρακαλούμε να μη τη δημοσιεύσετ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ακουστεί ποτέ να στέλνει κάποιος κείμενο σε εφημερίδα, χωρίς υπογραφή με την παραγγελία να το δημοσιεύσει; Σας λέγω εγώ εκ πείρας, ότι καμιά εφημερίδα δεν δέχεται να δημοσιεύσει ανυπόγραφ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το κάνουν λοιπόν; Να σας πω εγώ γιατί: Το κάνουν, διότι όπως πιστεύω λειτουργεί μέσα τους ο φόβος. Διότι έχει καταφέρ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17 Νοέμβρη" να κατατρομοκρατήσει την Ελληνική Κοινωνία σε όλα τα επίπεδα. Μήπως το αμφισβητείτε αυτό; Και τους δημοσιογράφους. Και οι δημοσιογράφοι άνθρωπο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ολουθούμε αυτό το βαρύτατα αντιδεοντολογικό φαινόμενο, να δημοσιεύονται ανώνυμες προκηρύξεις. Εγώ δεν θα είχα αντίρρηση, να βγει κάποιος από αυτούς τους δειλούς να βάλει την υπογραφή του και τότε να πω και εγώ ναι, να το δημοσιεύσουμε όσο σχοινοτενές όσο βρώμικο και αν είναι. Αυτό είναι η αρχή της πληροφόρηση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ω, αγαπητοί συνάδελφοι, -και γνωρίζω ότι μέσα στη συνείδησή σας αυτό το ερώτημα θα πλανάται επί μέρες και δεν θα βρίσκει απάντηση-ότι η Ελευθερία του Τύπου δεν κινδυνεύει από ορισμένα μέτρα που λαμβάνει το Κράτος. Αντιθέτως. Η Ελευθερία του Τύπου διατρέχει κίνδυνο από την τρομοκρατία των τρομο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ω ακόμη ευθέως, ότι φιμώνονται οι φορείς και οι λειτουργοί του Τύπου, όταν δολοφονούνται στου δρόμους ή όταν απειλούνται με δολοφονία, διότι τολμούν να ασκήσουν κριτική εναντίον της τρομοκρατίας.   Και απόδειξη αυτού αποτελεί το γεγονός, ότι προ της απειλής του θανάτου, οι φορείς του Τύπου ρίχνουν τον τόνο και αποφεύγουν το σχολιασμό των τρομοκρατικών πράξεων. Μη με αναγκάζετε να αναφερθώ σε συγκεκριμένα περιστ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οτελεί απόδειξη επίσης το γεγονός, ότι αρκετοί επώνυμοι δημοσιογράφοι, την ώρα αυτήν που μιλάμε, επειδή έχουν το θάρρος, έχουν την τόλμη, τη γενναιότητα να επικρίνουν την τρομοκρατία, σήμερα αναγκάζονται να κυκλοφορούν υπό αστυνομική προστασία. Δεν αποτελεί αυτό ντροπή για όλους μας, για την Κοινωνία μας, για το Κράτος; Και αν αυτό δεν λέγουν φίμωση του Τύπου, τότε τι λέγουν φίμωση; Δεν είναι εκφοβισμός του Τύπου; Δεν είναι κατατρομοκρ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με τη διαμόρφωση-τροποποίηση που έκανε η Κυβέρνηση στο νόμο, σύμφωνα με την οποία μόνο με παραγγελία του Εισαγγελέως θα γίνεται απαγόρευση στη δίωξη, νομίζω ότι θα ικανοποιεί την Αντιπολίτευση. Είναι λύση του προβλήματος; Κατά την άποψη μου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ροσθέσω, ότι έχουμε την εμπειρία των Ιταλών δημοσιογράφων, οι οποίοι σήμερα, ύστερα από 20 χρόνια δράσεως των "Ερυθρών Ταξιαρχών", ομολογούν την πλάνη και τις ευθύνες τους, διότι κατά την πρώτη περίοδο της τρομοκρατίας έσπευδαν απερίσκεπτα να δημοσιεύουν τα κείμεν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άφει ο κορυφαίος Ιταλός δημοσιογράφος και σχολιαστής της εφημερίδας "ΡΕΠΟΥΜΠΛΙΚΑ", Τζώρτζιο Μπόκα, στο βιβλίο του "Η ιταλική τρομοκρατία", στη σελίδα 319. "Καταντήσαμε, εμείς οι δημοσιογράφοι, οι ταχυδρόμοι των Ερυθρών Ταξιαρχιών. Παίξαμε το παιχνίδι τους". Και μετά τη δολοφονία του Άλντο Μόρο, οι δημοσιογράφοι αποφάσισαν να αντισταθούν. Έπαψαν να δημοσιεύουν τις προκηρύξεις των τρομοκρατικών οργανώσεων. Περιορίστηκαν να καταχωρίζουν ορισμένες περικοπές, με τις οποίες άλλοτε σχολίαζαν και άλλοτε τις γελοιοποιούσαν τους τρομοκρ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ι στοίχισε αυτή η μη δημοσίευση των κειμένων των τρομοκρατών, μας το λένε οι ίδιοι οι τρομοκράτε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ο έκαναν οικειοθ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Βεβαίως, διότι αντελήφθησαν το λάθος τους. Έχουμε όμως σήμερα την πείρα τους, η οποία πείρα έπρεπε να μας διδάσκει, αλλά δεν μας διδάσ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γει, λοιπόν, ο συνιδρυτής των "Ερυθρών Ταξιαρχιών", Αλμπέρτο Φραντσεσκίνι, διανοούμενος και δολοφόνος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λέω γιατί φοβόμαστε εδώ σ' αυτήν την Αίθουσα μην τυχόν εγγίσουν οι έρευνες το χώρο των διανοουμένων. Αυτοί ήσαν οι εγκέφαλοι των Ερυθρών Ταξιαρχιών. Ο Αλμπέρτο Φραντσεσκίνι, ο κοινωνιολόγος, λέει σήμερα: "Με τον αποκλεισμό της δημοσιεύσεως των κειμένων μας και τον αυστηρό σχολιασμό τους, από τους δημοσιογράφους, χάσαμε τα κοινωνικά ερείσματα, διότι ο Τύπος μας γελιοποί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ροσθέσω, αγαπητοί κύριοι συνάδελφοι, ότι ένας από τους λόγους για τους οποίους η τρομοκρατία στην Ιταλία εξουδετερώθηκε, ήταν και η αποφασιστικότητα, η γενναιότητα, η τόλμη και το θάρρος των Ιταλών δημοσιογράφων στη δεύτερη όμως φάση της τρομοκρατικής δράσεως των Ερυθρών Ταξιαρχιών να αντισταθούν. Η αντίσταση, λοιπόν, και η επίθεση του Κράτους με το νόμο του 1975 και του 1978, τα σκληρά μέτρα που πήρε το Ιταλικό κράτος, εξουδετέρωσαν τις Ερυθρές Ταξιαρχίες και απήλλαξαν την Ιταλία από αυτό το άγος. Η επίθεση, λοιπόν, του Κράτους μέσα στα πλαίσια του Συντάγματος και η συμπόρευση των δημοσιογράφων απήλλαξε τη Χώρα -αυτό το ξαναλέω- από αυτό το άγος των Ερυθρών Ταξιαρχ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ιών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Αξιότιμοι κύριοι Βουλευτές, δυστυχώς δεν έχω χρόνο να συνεχίσω, αλλά πιστεύω ότι με την ψήφο μας, θα πρέπει, να θωρακίσουμε το Κράτος και την Κοινωνία να αντιμετωπίσει αυτήν τη μάστιγα, όπως έκαναν ήδη όλα τα προηγμένα ευρωπαϊκά κρ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κύριοι Βουλευτές, τον οποίο η Κυβέρνηση έχει την τιμή να εισηγείται στη Βουλή των Ελλήνων, συμπληρώνει την υπάρχουσα νομοθεσία, η οποία κατά τη δική μας άποψη, δεν είναι αρκετή για την εξουδετέρωση της τρομοκρατίας. Και φυσικά, το έκτακτο γεγονός της τρομοκρατίας, μας υποχρεώνει να λάβουμε, προσωρινά, αυστηρότερ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οι Βουλευτές, κατεβαίνω από το Βήμα της Βουλής με την πίστη, ότι οι αξιότιμοι αντιπρόσωποι του Έθνους θα συμφωνήσουν ότι πρέπει με την ψήφο τους να συμβάλουν στην εξάλειψη του ειδεχθούς φαινομένου της τρομοκρατίας, την οποία όλοι καταδικάζουμε, αλλά και όλοι δεν συμφωνούμε στη λήψη αποφασιστικών μέτρων για την εξουδετέρω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ιώστε κύριε συνάδελφε, μιλάτε ήδη εις βάρος των άλλων συναδέλφων. Με συγχωρείτε πάρα πολύ, μην παίρνουμε το χρόνο τ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Όμως εγώ πιστεύω, ότι όσοι θα υπερψηφίσουν το υπό συζήτηση νομοσχέδιο, πραγματικά θα υπηρετήσουν και την Ελευθερία του Τύπου, αλλά θα απαντήσουν στα περιθωριακά, παρανοϊκά όντα που προκαλούν βάναυσα την Κοινωνία ότι η Δημοκρατία δεν δέχεται ούτε αυτοδιοριζόμενους κοινωνικούς αναμορφωτές, ούτε αυτοδιοριζόμενους λαϊκούς δικαστές, κοινούς δολοφόνου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αμμων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ΜΑΜΜΩΝΑΣ: Κυρίες και κύριοι συνάδελφοι, σήμερα όπως είναι γνωστό συζητούμε ένα πάρα πολύ σπουδαίο νόμο. Όλοι όμως γίναμε μάρτυρες πολλών περιέργων, τα οποία συνέβησαν σήμερα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α πολλοί συνάδελφοι της Αντιπολιτεύσεως, είπαν πράγματα τελείως εξωελληνικά. Άλλοι επικαλέσθηκαν ποιητές, ο συνάδελφος κ. Κωνσταντόπουλος επεκαλέσθη τη γνώμη ενός διευθυντού φυλακών της Ιταλίας για να πει, ότι ο νόμος στην Ιταλία περιόριζε το κράτος δικαίου. Κανείς δεν αναφέρθηκε και δεν απέκρουσε το γεγονός το αναμφισβήτητο ότι σ' όλα τα κράτη της Ευρώπης -δεν ξέρω, ίσως και του κόσμου ολοκλήρου θέσπισαν αντιτρομοκρατικούς νόμους. Όταν αυτό λέχθηκε στην Επιτροπή, ο κ. Ροκόφυλλος, ο οποίος μάλιστα έκανε και πρεσβευτής στη Γαλλία, έφερε αντίρρηση και είπε "όχι, στην Γαλλία δεν έγινε". Βλέπω στην έκθεση της αρμόδιας επιτροπής της Βουλής, το τμήμα νομοθετικής επεξεργασίας όπως λέγεται, και εκεί να αναγράφει επίσης ότι σ' όλες τις χώρες της Ευρώπης, αναγκάστηκαν να κάνουν νόμους ειδικούς, αντιτρομοκρατικούς. Κανείς, λοιπόν, συνάδελφος της Αντιπολιτεύσεως δεν απέκρουσε και δεν είπε για ποιο λόγο εκείνες οι χώρες χρειάστηκαν να κάνουν ειδικούς νόμους και εμείς εδώ στην Ελλάδα να μην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Κακλαμάνης, ότι εκεί είχαν πολλούς νεκρούς. Μήπως, κύριοι συνάδελφοι της Αντιπολιτεύσεως, θα πρέπει να περιμένουμε και εμείς να γεμίσουν οι δρόμοι μας νεκρούς και μετά να κάνουμε νόμους αντιτρομοκρατικούς; Δεν νομίζω να επιθυμεί κανείς το φαινόμενο αυτό και τότε να πούμε, τώρα ελάτε να κάνου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κάτι άλλο ακόμη αντιφατικό. Πολλοί ή όλοι σχεδόν οι ομιλητές της Αντιπολιτεύσεως είπαν ότι η ελληνική νομοθεσία αρκεί. Αλλά συγχρόνως είπαν ότι πρέπει να γίνει μία διακομματική επιτροπή να μελετήσει το θέμα και να κάνει ένα νόμο κοινής α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ας, κύριοι συνάδελφοι, ξέρουμε που οδηγούν οι επιτροπές, οδηγούν στις ελληνικές καλένδες. Και πόσο καιρό θα κάνει αυτή η επιτροπή και αν τελικώς συμφωνήσει. Διότι, όπως είναι γνωστό, στην Ελλάδα δεν μπορούμε, δυστυχώς, να εφαρμόσουμε τις συναινετικές διαδικασίες, που εφαρμόζονται στα άλλα ευ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ϊκά κράτη. Γιατί λοιπόν εμείς στην Ελλάδα να μην θωρακίσουμε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ιλήσατε, κύριοι συνάδελφοι της Αντιπολιτεύσεως, για τα δικαιώματα του πολίτη, αλλά, όπως τόνισε ο κύριος Υπουργός, σχεδόν κανένας δεν είπε γι' αυτήν την έρημη, θα έλεγα, αν επιτρέπεται η φράση, ζωή των ανθρώπων. Προστατεύουμε τα δικαιώματα βεβαίως και η κείμενη νομοθεσία και ο παρών νόμος τα προστατεύει, αλλά τη ζωή των ανθρώπων δεν πρέπει να τη προστατεύσουμε; Την ηρεμία του Τόπου και αυτήν καθ' εαυτή τη δημοκρατία δεν πρέπει να την προστατ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κανένας μέσα σ' αυτήν την Αίθουσα να έχει αντίρρηση, ότι οπωσδήποτε όλοι αυτά που προανέφερα χρειάζονται προστασία και νομοθετική κατοχύρωση και τη βοήθεια όλων μας, ώστε να μη φθάσουμε εκεί που είπε κάποιος συνάδελφος, να έχουμε νεκρούς πολλούς και τότε να πούμε, ας κάνουμε τώρα νόμο, γιατί τώρα υπάρχει η ανάγκη να κάνου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λέχθη, κυρία και κύριοι συνάδελφοι, ότι αυτός ο νόμος είναι τόσο σπουδαίος που πρέπει να γίνει δημοψήφισμα. Νομίζω και απευθύνομαι κυρίως στους συναδέλφους του ΠΑΣΟΚ, ότι ο ελληνικός Λαός έχει κουρασθεί από δημοψηφίσματα. Έκανε δημοψήφισμα το ΠΑΣΟΚ για την ΕΟΚ, έκανε δημοψήφισμα για τις Βάσεις. Έ, πάλι δημοψήφισμα θα κάνουμε; `Εχει μεγάλη αγάπη η Πτέρυγα του ΠΑΣΟΚ στα δημοψηφ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Ε` Αντιπρόεδρος της Βουλής): Πότε έγι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ουρασθήκαμε από τα δημοψηφί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Βεβαίως κουραστήκαμε. Είπε δημοψήφισμα για την ΕΟΚ και το έκανε. Είπε δημοψήφισμα για τις Βάσεις, το έκανε και αυτό. Πάλι δημοψηφίσματα θα κάνουμε; Όλο δημοψηφίσματα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Ομιλούν για δημοψήφισμα αλλά δεν το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Ναι αυτό λέω και εγώ. Το ΠΑΣΟΚ μιλάει για δημοψήφισμα. Εμείς δεν μιλήσαμε για κανένα δημοψήφισμα. Σείς είπατε, ότι θα το κάνετε για να ακουσθεί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κύριοι συνάδελφοι, θα θυμάσθε ότι το Σύνταγμα του 1952 ψηφίστηκε τότε με μία μόνο ψήφο, του Κύρκου, αν θυμάμαι καλά, όχι βέβαια του νυν Κύρκου. Και όμως Σύνταγμα ολόκληρο ίσχυσε τόσα χρόνια αναλλοίωτο και κανένας δεν είπε τότε ότι το Σύνταγμα αυτό επειδή ψηφίστηκε με μία ψήφο δεν είναι Σύνταγμα που πρέπει να ισχύσει και δεν είναι Σύνταγμα που πρέπει να σεβασ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ι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ΜΑΜΜΩΝΑΣ. Κύριε Γιάνναρε, το Σύνταγμα του 1952 δεν ψηφίστηκε με μία ψήφο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Βεβαίως όχι. Ούτε ο Κύρκος ψήφισε υπέρ. Κατά σύμπτωση ο κ. Κύρκος το 1952 ήταν στις φυλακές. Βγήκε Βουλευτής για πρώτη φορά το 196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Κύριε Γιάνναρε, υπήρχε Βουλευτής Κύρκος το 19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 δεν μιλάτε για το σημερ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Κύριε Γιάνναρε, δεν με προσέξατε που είπα ότι δεν πρόκειται για το σημερινό συνάδελφο κ. Κύρκο. Πρόκειται για τον Μιχάλη Κύρκο, δεν είπα για το σημερινό. Ήταν Βουλευτής τότε της δημοκρατικής παρατάξεως και εν συνεχεία είχε γίνει ανεξάρτητος συνεργαζόμενος με την κυβέρνηση Πλασ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και κύριοι συνάδελφοι, η Αντιπολίτευση, μη έχοντας ουσιαστικά επιχειρήματα, σε όποιο νομοσχέδιο έρχεται στη Βουλή αμέσως βλέπει φαντάσματα. Κάτι κρύβεται πίσω από το νομοσχέδιο. Κάτι σκοπεύεται με το νομοσχέδιο. Ποτέ δεν είπε εν πάση περιπτώσει έστω μία λέξη, για ένα άρθρο, ένα γράμμα, ότι αυτό είναι σωστό, όπως συμβαίνει και σήμερα. Όλοι συμφωνούν βεβαίως για την πάταξη της τρομοκρατίας. Δεν είπαν όμως οι κύριοι συνάδελφοι της Αντιπολιτεύσεως ότι ναι αυτό το αρθρίδιο, αυτή η λέξη είναι σωστή. Απολύτως καμία λέξη, αλλά πίσω από κάθε νόμο, κάθε άρθρο βλέπουν φαντάσματα. Επικαλεσθήκατε νόμους και καταστάσεις που ίσχυσαν προ 10ετιών, προ μισού αιώνος για να τους χρησιμοποιήσε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όσο της Αριστεράς όσο και του ΠΑΣΟΚ έχουμε τις παλαιές εποχές σήμερα; Ζούμε σε εκείνες τις εποχές , στο 2000 κοντεύουμε μπορούμε να επικαλούμαστε καταστάσεις προ ετών, προς 10ετιών ολοκλή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όχι. Δεν σημαίνει, ότι πρέπει να είμαστε στα ίδια νομοθετήματα, όπως ο Κώδικας Ποινικής Δικονομίας και ο Ποινικός Κώδικας. Σήμερα προέκυψαν ορισμένες καταστάσεις. Είναι προοδευτικό να μένουμε σε εκείνα τα νομοθετήματα, και δεν είναι προοδευτικό να την κάνουμε σύγχρονη τη νομοθεσία και να την προσαρμόσουμε με τις νομοθεσίες που ισχύουν σε όλα τα μέρη του κόσμου, ιδίως στην Ευρώπη. Αυτό δεν είναι προοδευτικό και είναι προοδευτικό να μένουμε στα παλ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τίθεται, ότι η Πτέρυγα η προς τα αριστερά κείμενη, έτσι λέει η ίδια, είναι πιο προοδευτική και εμείς είμαστε συντηρητικοί. Όχι, κύριοι συνάδελφοι, εμείς είμαστε οι προοδευτικοί και εσείς είσαστε οι συντηρητικοί. Γιατί εμείς προσαρμοζόμαστε στις καταστάσεις. Προσαρμόζουμε τη νομοθεσία στα σημερινά δεδομένα και τις σημερινές ανάγκες. Ενώ εσείς εμμένετε στα προ δεκαετιών και δεν ξέρω πόσο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ου ΠΑΣΟΚ, κ. Ιωαννίδης, επεκαλέσθη τη "Χάρτα των Παρισίων". Ίσως δεν πρόσεξε ότι η "Χάρτα των Παρισίων", σε πάρα πολλά σημεία της αναφέρει την πάγια φράση: "ουδείς υπεράνω του νόμου". Δεν ήξερα ότι θα το επικαλεσθεί ο κ. Ιωαννίδης, να έχω την "Χάρτα" μαζί μου, να του μετρήσω πόσες φορές το αναφέρει. Αν το προσέξατε, κύριοι συνάδελφοι, λέει πάρα πολλές φορές "ουδείς υπεράνω του νόμου". Δεν αναφέρει, ότι μπορεί να κάνει οτιδήποτε, όποιος θέλει και να έχουμε αναρχία. Ο νόμος είναι νόμος. Άλλωστε οι συνάδελφοι οι νομικοί ξέρουν το dura lex set lex -σκληρός νόμος, αλλά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έχουμε νόμους, αυτούς που χρειάζεται η Πολιτεία μας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Ξαναγυρίζουμε στην Αρχαία Ρ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Όχι, εγώ δεν πήγα στην Αρχαία Ρώμη, εσείς πάτε προ Χριστού ή μετά Χριστόν. Εμείς πάμε στα σύγχρονα προβλήματα και τις σύγχρον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Αναφέρατε ρωμαϊκό ρη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Αυτό το ρητό, κύριε συνάδελφε, μπορεί να είναι ρωμαϊκό, αλλά ισχύει πάντα σε όλες τις πολιτισμένες χώρες και σήμερα. Και ανέφερα ένα από τα νομικά ρητά, γιατί αν τα πούμε όλα, θα κάνουμε μάθημα νομικό και θα το κάνουμε εδώ Νομική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οσίας Τάξεως): Αφού και εγώ κοντεύω να γίνω νομ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Αφού πάτε με νομικούς, νομικός θα γίνετε. "Όμοιος ομοίω αεί πελ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Πρέπει να γίνει, για να πελ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Κύριοι συνάδελφοι, τελειώνοντας θα ήθελα να τονίσω, ότι το νομοσχέδιο που συζητάμε είναι ένα αναγκαίο και απαραίτητο νομοσχέδιο, ένα νομοσχέδιο χωρίς φαντάσματα, ένα νομοσχέδιο που λέει αυτά που λέει και σκοπεύει αυτά που γράφει. Δεν υπάρχουν υπονοούμενα, "τι θα γίνει αν και αν". Και σωστό θα ήταν, αφού όλοι συμφωνούμε στην πάταξη της τρομοκρατίας, όλοι να συμφωνούσαμε και σ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και τελειώνω. Άκουσα όλους τους συναδέλφους της Αντιπολιτεύσεως να κάνουν κριτική. Δεν άκουσα κανέναν να πει, ότι αυτό το άρθρο, κύριε Υπουργέ, δεν πρέπει να είναι έτσι, αλλά διαφορετικά. Ή και το νομοσχέδιο ολόκληρο ή και βασικές διατάξεις που έχουν μεγαλύτερη σημασία. Δεν άκουσα κανένα συνάδελφο να προτείνει βελτίωση κάποιου άρθρου. Όχι απλώς κριτική αρνητική, αλλά κριτική θετική. Αν γινόταν αυτό, θα κάναμε ένα τελειότερο νομοσχέδιο, γιατί το τελειότερο είναι εχθρός του τέλειου. Να κάνουμε κάτι τελει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σημερινό νομοσχέδιο είναι απαραίτητο, γιατί θα συμβάλει στην πάταξη της τρομοκρατίας, στην κατοχύρωση της δημοκρατίας και στην ησυχία και ασφάλεια των Ελλήνων πολιτών, για τους οποίους όλοι ενδιαφερ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υρίες και κύριοι συνάδελφοι, επτά μήνες στην Κυβέρνηση η Νέα Δημοκρατία, όπως είναι γνωστό σε όλο τον ελληνικό Λαό, προωθεί μία σκληρή ταξική και αντιλαϊκή πολιτική η οποία πραγματικά έχει οδηγήσει σε αγανάκτηση τη συντριπτική πλειοψηφία του ελληνικού Λαού, με φυσικό επακόλουθο την κοινωνική αναστάτωση και έξαρση των κινητ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λίγες μέρες, επίσης, κατέθεσε τον Προϋπολογισμό του1991 που όλοι μας διαπιστώνουμε ότι μέσα απ' αυτόν, για το 1991 προβλέπονται πιο σκληρά αντιλαϊκά μέτρα σε βάρος των χαμηλών και μεσαίων εισοδ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ατηρούμε ότι στους 7 μήνες διακυβέρνησης της Χώρας από τη Νέα Δημοκρατία προωθήθηκαν με τη μορφή των πολυνομοσχεδίων και με την αντικοινοβουλευτική μέθοδο της συζήτησης με τη διαδικασία του επείγοντος, βασικοί νόμοι που έχουν σχέση με δομή της οικονομίας και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δεν είναι καθόλου τυχαίο το γεγονός, ότι την προηγούμενη εβδομάδα και αυτήν την εβδομάδα, δηλαδή πριν την ψήφιση από τη Βουλή του σκληρού, αντιλαϊκού Προϋπολογισμού του 1991, που θα έρθει για συζήτηση την επόμενη εβδομάδα, η Κυβέρνηση έφερε και ψήφισε τα δύο νομοθε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ν ένα που αφορούσε την κατάργηση ουσιαστικά της απεργίας και το δεύτερο, το σημερινό, με το οποίο καταργούνται στην ουσία συνταγματικά κατοχυρωμένα ατομικά δικαιώματα των Ελλήν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τα δύο αυτά νομοθετήματα αποτελούν την ολοκλήρωση μιας προσπάθειας της σημερινής Κυβέρνησης για επιβολή κρατικής τρομοκρατίας, σε συνέχεια και μιας συγκεκριμένης πολιτικής πρακτικής των τελευταίων 7 μηνών που με διώξεις αντιφρονούντων αλλά και με κατάλληλη χρησιμοποίηση της κρατικής μηχανής επιχειρείται να εκφοβιστεί, να τρομοκρατηθεί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χε απόλυτη σχέση με την ολοκλήρωση της προσπάθειας καταστολής των εύλογων κινητοποιήσεων και της εύλογης κοινωνικής αναταραχής που προκαλείται απ' αυτήν τη σκληρή και συνειδητή πολιτική επιλογή και οικονομική πολιτική που εφαρμόζει η Νέα Δημοκρατία σα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ι όμως ένα μεγάλο λάθος αν νομίζει ότι σήμερα μπορεί να τρομοκρατήσει το λαό, μέσα από κατάργηση έμμεση ή άμεση των συνταγματικά κατοχυρωμένων ατομικών δικαιωμάτων και ελευθεριών. Και θα το διαπιστώσει στην πράξη όταν πλέον θα ξεχειλίσει το καζάνι, γιατί αυτήν τη στιγμή βράζει ολόκληρος ο ελληνικός Λαός, απ' αυτήν την αυταρχική, αντιδημοκρατική και αντιλαϊ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με το νομοσχέδιο αυτό, με αφορμή το υπαρκτό πρόβλημα της πάταξης της τρομοκρατίας, η Κυβέρνηση της Νέας Δημοκρατίας θέλει να επιβάλει την κρατική τρομοκρατία, για να την ολοκληρώσει, για να περάσει την αντιλαϊκή τη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ενάντια στην τρομοκρατία, αλλά απ' όπου και αν προέρχεται, είτε προέρχεται από φυσικά πρόσωπα είτε προέρχεται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μως αποδεικνύεται, ότι είναι μονομερώς ενάντια ενός σκέλους της τρομοκρατίας, αφού από την άλλη μεριά θέλει να επιβάλει την κρατική τρομοκρατία. Αυτό το απέδειξε και στην πράξη και από τη γνωστή ρήση και επαγγελία του σημερινού Πρωθυπουργού, από τους πρώτους μήνες της διακυβέρνησης της Χώρας από τη σημερινή Κυβέρνηση, που είπε: "Το κράτος είναι η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πουργέ της Δημόσιας Τάξης, δεν έχουμε καμιά εμπιστοσύνη σ' αυτά τα οποία είπατε. Και όχι μόνο εμείς, αλλά δεν έχει εμπιστοσύνη η συντριπτική πλειοψηφία του ελληνικού Λαού σ' αυτά που είπατε. Γιατί μπορεί να εφαρμόζονται στις χώρες της Ευρώπης νομοθεσίες για την πάταξη της τρομοκρατίας, αλλά στις χώρες αυτές λειτουργεί με άλλες αντιλήψεις και νοοτροπίες η κρατική μηχανή και οι διωκτ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απευθυνόμενος προς τα κόμματα της Αντιπολίτευσης, ότι θα πρέπει να ξεχάσουμε τις παρωχημένες καταβολές μας. Αλλά αυτό εμείς το απευθύνουμε προς εσάς, προς την Κυβέρνηση τη δική σας η οποία δεν εννοεί σε καμιά περίπτωση να ξεπεράσει και να ξεχάσει τις παλιές καταβολές και αντι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τί να πάει προς τα μπρος οδηγεί τον Τόπο προς τα πίσω χρησιμοποιώντας ίδιες πανομοιότητες ή κάπως εκσυγχρονισμένες μεθόδους που χρησιμοποίησε και πριν 20, 30, 40 ή 5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ο ελληνικός Λαός πράγματι με ανησυχία παρακολουθεί αυτές τις ημέρες τη συζήτηση των δύο νομοσχεδίων και του αντιαπεργιακού νομοσχεδίου, που ψηφίστηκε και του σημερινού νομοσχεδίου, γιατί ασφαλώς όταν ο Λαός βλέπει να κτυπιούνται τη νύκτα οι πόρτες των σπιτιών δημοκρατών οι οποίοι έδωσαν τη ζωή τους για τη Δημοκρατία και την ελευθερία, Φιλίνη κ.λπ., χωρίς καμία τήρηση διαδικασίας έτσι το θέλουν, θυμάται τις παλιές εποχές και τις παλιές μεθόδους που εσείς χρησιμοποιήσατε και επαναλαμβάνετε σήμερα και τις χρησιμοποι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γνωρίζει, ότι η μη σύλληψη των τρομοκρατών δεν ήταν αποτέλεσμα της μη ύπαρξης νομικού πλαισίου. Μα εσείς οι ίδιοι σαν κόμμα, όταν ήσαστε κυβέρνηση πριν το 1981, φέρατε το 1978 το ν. 774 που και τότε είχε τονισθεί και από τον Τύπο και από τα κόμματα της Αντιπολίτευσης ότι παραβιάζονται συνταγματικές διατάξεις. Καταπολεμήσατε την τρομοκρατία; Πιάσατε τους τρομοκράτες; Άρα το πρόβλημα είναι ότι δεν υπάρχουν δήθεν νομικά πλαίσια και γι` αυτό δεν συλλαμβάνονται οι τρομοκράτες; Διότι εάν ήταν αυτό το επιχείρημα, τότε θα έπρεπε από το 1978 μέχρι το 1981 που έγιναν μία σειρά δολοφονίες και κυβέρνηση ήσαστε εσείς, να είχατε πιάσει τους τρομοκράτες. Άρα με πρόσχημα την τρομοκρατία που είναι υπαρκτό πρόβλημα, έρχεσθε να κάνετε την παραβίαση των συνταγματικά κατοχυρωμένων δικαιωμάτων και είσθε και άτυχοι και φαίνεται γι` αυτό και καθυστέρησε και η έκθεση της νομοπαρασκευαστικής επιτροπής που διαμαρτυρήθηκα στην έναρξη της συζήτησης, ότι διανεμήθηκε μετά την έναρξη της συζήτησης, γιατί η ίδια η επιστημονική επιτροπή που υπογράφεται από τον καθηγητή το γνωστό συνταγματολόγο τον κ. Μάνεση, σας κάνει διάτρητες τις διατάξεις σε σχέση και με τις παραβιάσεις των απορρήτων και με την κατάσχεση των καταθέσεων και με μία σειρά άλλα ζητήματα. Και εδώ περιμένουμε την απάντησή σας. Πώς ξεπερνάτε τις παρατηρήσεις που κάνει η αρμόδια νομοπαρασκευαστική επιτροπή της Βουλής που συμπορεύεται με τη συντριπτική πλειοψηφία των νομομαθών, οι οποίοι δημοσίευσαν αυτές τις μέρες τις απόψεις τους για την αντισυνταγματικότητα πολλών από τις διατάξεις τις οποίες φέρατε για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το θέμα δεν είναι ότι υπάρχουν νόμοι. Νόμοι υπάρχουν, αλλά η μη σύλληψη τρομοκρατών είναι θέμα προσανατολισμού των Σωμάτων Ασφαλείας, υλικοτεχνικής υποδομής, σύγχρονης τεχνολογίας και μία σειρά από άλλα ζητήματα, που αντί να προσέξουμε αυτά και να τα συζητήσουμε και να βοηθήσουμε όλοι, γιατί όλοι θέλουμε την πάταξη της τρομοκρατίας, αυτά δεν έρχονται προς συζήτηση. Αντίθετα, η πρακτική και η πολιτική της Κυβέρνησης με το πρόσχημα δήθεν του περιορισμού των δαπανών, δε δίνει διέξοδο και λύση στα προβλήματα αυτά και αυτό το βλέπουμε και στον Προϋπολογισμό του 1991 και του 1990 που πέρασε, όπου οι δαπάνες για τέτοια υλικοτεχνική υποδομή είναι περιορισμένες και όχι αυξη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βλέπουμε διάλυση των Σωμάτων Ασφαλείας και της λειτουργίας του, γιατί ακριβώς διακατέχεσθε από το πνεύμα της δίωξης για πολιτικούς λόγους, όσων δεν είναι ημέτεροι, όσοι δεν ελέγχονται από σας σε επίπεδο κομματικό. Έχετε κάνει τις χιλιάδες μετακινήσεις εμπείρων στελεχών της αστυνομίας, ακριβώς γιατί είναι αντίπαλοί σας. Γι` αυτό, λοιπόν, μην είσθε υποκριτές, γιατί η πραγματικότητα δεν είναι αυτή. Η πραγματικότητα κατά την άποψή μου, αυτή που ανέφερα πριν, είναι ότι θέλετε πραγματικά να ολοκληρώσετε το πλαίσιο της τρομοκράτησης του Λαού για να περάσετε αυτήν τη σκληρή αντιλαϊ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τυχαίο, επίσης, το ότι έρχεται σήμερα αυτό το νομοσχέδιο που είναι η ημέρα η αφιερωμένη στα ανθρώπινα δικαιώματα, για να καταργήσετε ανθρώπινα δικαιώματα και ατομικές ελευθερίες συνταγματικά κατοχυρωμένες και οι οποίες έχουν κατακτηθεί με αίμα, με αγώνες και θυσίες και των Ελλήνων, αλλά και πολιτών σε κάθε χώρα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οι συνάδελφοι, πραγματικά αναρωτιέται κανείς, είναι ατυχής σύμπτωση, είναι αδίκημα εκ προμελέτης ή εξ αμελείας του ότι σήμερα, όπως είπε και ο προλαλήσας συνάδελφος συμπίπτει η έναρξη συζήτησης αυτού του νομοσχεδίου με την γιορτή σε παγκόσμια κλίμακα της ημέρας των ανθρώπινων δικαιωμάτων. Είναι μια πολύ άσχημη σύμπτωση επί τω επιεικέστερω, που δεν τιμά καθόλου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την Αίθουσα αυτήν που παρακολούθησα με πολύ προσοχή τη συζήτηση, έγινε πολύς λόγος περί παρερμηνειών, παραφράσεων, μεταφράσεων κ.λ.π. Πάντως θυμίζω στην πλευρά της συμπολίτευσης, ότι κάποιο μεταφραστικό λάθος της Ιταλίας μας οδήγησε τελικά στην ψήφιση ενός αντιαπεργιακού νόμου. Ένα τελευταίο τρομοκρατικό συμβάν, μια αποτυχημένη απόπειρα, αποτέλεσε την αφορμή για να έλθει εσπευσμένα στη Βουλή προς ψήφιση ένα αντιτρομοκρατ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το λόγο μπορούμε να πούμε, ότι η Κυβέρνηση "εν βρασμώ ψυχής", βιαστικά και επιπόλαια, αλλά ωστόσο ωμά, μας φέρνει ένα ερασιτεχνικό από νομοτεχνική άποψη νομικό κατασκεύασμα για ερασιτέχνες τρομοκράτες, για επαγγελματίες αστ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ικούς με θύμα την κοινωνία των αθώων και ανυποψίασ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από κάποιους ομιλητές της Νέας Δημοκρατίας, ότι δε συνέβαλε η Αντιπολίτευση σε καμιά βελτίωση, ούτε έκανε έστω και μια θετική επισήμανση για κάποιο καλό άρθρο. Μα εμείς εκφράσαμε τη ριζική μας αντίθεση στο σύνολο αυτού του νομοσχεδίου. Περιμένατε να συμβάλλουμε και στην εποικοδομητική επεξεργασία; Αλλά ωστόσο εμείς επισημάναμε και αρκετές περιπτώσεις σοβαρότατων λαθών μέσα σ'αυτό το νομοσχέδιο με τις τόσες ασάφειες, με τις τόσες αοριστίες, με τους τόσους νομικά αδόκιμους όρους. Εγώ για παράδειγμα στην κατ' άρθρο συζήτηση στο άρθρο 16 , είπα απευθυνόμενος προς τον κύριο Υπουργό, μια παρατήρηση και δεν ελήφθη καθόλου υπόψη. Αντίθετα, παρατήρησα, ότι έγινε μια τροπολογία, επί τα χείρω, του άρθρου. Είχα πει, ότι αυτό το άρθρο 16 που κατά την άποψη και τη ρητή γνώμη του καθηγητή Μανωλεδάκη θα μεταβάλει την Ελλάδα σε ένα απέραντο χαφιεδοχώραφο, σ'αυτό εδώ ακριβώς το άρθρο όπου ορίζονται ποιες αμοιβές θα πάρουν οι καταδότες, και μάλιστα μιλάμε για μεγάλες αμοιβές με τουλάχιστον 25 εκατ. συν την προσθήκη της αμοιβής της προκηρύξεως, δεν υπάρχει μια κατοχύρωση για να αποφευχθεί να μεταβληθεί αυτό το άρθρο σε βάση αξιοποίησης παράνομης εκταμίευσης του δημοσίου χρήματος. Δηλαδή θα έχει τελειώσει η διαδικασία της αποκάλυψης κάποιας τρομοκρατικής ενδεχόμενα οργάνωσης και, εφόσον ουδείς είναι υπεράνω υποψίας, κάλλιστα μπορεί είτε μέσα στο αστυνομικό κύκλωμα, είτε και οπουδήποτε αλλού να ορισθεί κάποιος δικαιούχος διότι προσέφερε ή συνέβαλε σημαντικά στην αποκάλυψη του τρομοκρατικού δικτύου ή κάποιων τρομοκρατών. Πώς κατοχυρώνεται, λοιπόν, ακόμη και εδώ η αποφυγή μιας τέτοιας "κομπίνας" κατά το κοινώς λεγ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δεν υπήρξε, αλλά σήμερα στις τροπολογίες διεπίστωσα, ότι παραλείπεται η λέξη "σημαντική". Επομένως η απλή συμβολή αρκεί για να δημιουργηθεί το δικαίωμα είσπραξης αυτής της ογκώδους αμοι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ακολουθήσαμε τον τελευταίο καιρό μια σειρά από νομοθετήματα όπου υπάρχει ο ευφημιστικός τίτλος "για την προστασία της κοινωνίας", του κοινωνικού συνόλου από διάφορ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ντίθετα, πιστεύουμε ότι αυτοί οι τίτλοι υποκρύπτουν πραγματικά έναν ολοκληρωμένο σχεδιασμό κάποιας πολιτικής για να επιτευχθεί μια τελική κοινωνική κατάσταση. Αυτή η βροχή των αλλεπάλληλων νομοσχεδίων που έρχονται όλα τους με τη διαδικασία του επείγοντος- και αναφέρομαι στον αντιαναπτυξιακό νόμο, στο φορολογικό νόμο, στο νόμο των ιδιωτικοποιήσεων, στον αντιαπεργιακό νόμο- και στον παρόντα νόμο, πού οδηγούν τελικά; Τι σκοπό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είναι σαφής ο σκοπός. Κατατείνουν στο να φθείρουν το κράτος-δικαίου με ένα σημαντικότατο περιορισμό θεμελιωδών δικαιωμάτων της κοινωνίας, φθορά του δημοκρατικού πολιτεύματος και παράλληλα να διαμορφώσουν κάποιες συνθήκες, οι οποίες θα οδηγήσουν, πού; Σε κάποιες αυταρχικότερες μορφές διαχείρισης της παραγωγικής διαδικασίας. Με άλλα λόγια- ειπώθηκε από τον προλαλήσαντα ομιλητή- για να περάσουμε μια οποιαδήποτε οικονομική πολιτική φθείρουμε το οικοδόμημα του κράτους-δικαίου, φθείρουμε όλες τις δημοκρατικές μορφές διαχείρισης της παραγωγικής διαδικασίας. Διότι, όταν ομιλούμε για δημοκρατικό εκσυγχρονισμό, αυτό εννοούμε, δίνουμε δημοκρατία στο Λαό για να αυξήσουμε το συντελεστή παραγωγικότητα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ίσθηση που επικρατεί στην ελληνική γνώμη, για μένα, για την Παράταξή μου, είναι μία: Η ελληνική κοινωνία βλέπει να γκρεμίζονται τα τείχη προστασίας των ατομικών δικαιωμάτων και ελευθεριών. Νιώθει "ανοχύρωτη κοινωνία", κατά το "ανοχύρωτη πόλη". Νιώθει, συγχρόνως, και συνολικά ύποπτη διότι αυτή η αοριστία, αυτές οι νομικά αδόκιμες διατάξεις, πού οδηγούν; Οδηγούν στην αναβίωση της λογικής του "γύψου" κάποιων άλλων επ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ξεχνάμε, ότι, εδώ μέσα, συμφωνούμε όλοι, βέβαια, στο ότι η τρομοκρατία αποσταθεροποιεί τη δημοκρατία, αλλά διαφωνούμε ως προς τον τρόπο αντιμετώπισής της. Δεν υπερακοντίζουμε εμείς σε ευαισθησία, αλλά δεν μπορούμε και να μη δηλώσουμε την ευαισθησία μας έχοντας υπόψη, ότι η ελληνική κοινωνία βγήκε πρόσφατα πριν 15 χρόνια από μια σκληρότατη δοκιμασία εφτάχρονης δικτατορίας, όπου θεμελιώδη δικαιώματά της καταργήθηκαν. Η τρομοκρατία -δε λέμε όχι- μπορεί να προκαλεί κάποιες διαταράξεις στο δημοκρατικό πολίτευμα, δεν το καταλύει όμως, ενώ αντίθετα η κρατική τρομοκρατία είναι εκείνη που καταλύει πραγματικά το δημοκρατικό πολίτευμα. Και αυτός είναι ο φόβος μας: μήπως αυτά τα μέτρα, μήπως αυτοί οι περιορισμοί, μήπως αυτές οι αντισυνταγματικές διατάξεις είναι ευθέως-ή εφάπτονται εν πάση περιπτώσει, ωστόσο είναι- αντισυνταγματικές. Και έτσι θα είναι, όταν θα εφαρμοστούν και θα το δείτε πώς θα κρίνουν τα δικαστήρια. Όλα αυτά μας κάνουν πραγματικά, όχι επιφυλακτικούς, αλλά τελείως αρνητικούς απέναντι στο νομοσχέδιο αυτό, ενώ έχουμε ειλικρινά την πρόθεση να συνεργαστούμε όλοι μαζί, να βρούμε μια λύση, όχι όμως λύση τέτοιων νομοθετικών διευκολύνσεων προς την Αστυνομία. Εδώ διευρύνουμε τις νομοθετικές διευκολύνσεις στην Αστυνομία, χωρίς να προσπαθούμε να πετύχουμε κάτι άλλο, να της παράσχουμε περισσότερα μέσα, να εκσυγχρονίσουμε τη λειτουργία της έτσι ώστε να φθάσουμε στην τελική πάταξη αυτού του νοσηρού κοινωνικού φαινομένου,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όσο μεγαλύτερες νομοθετικές διευκολύνσεις προσφέρουμε στην Αστυνομία και στις διωκτικές αρχές, τόσο πιο νωχελική, αδρανή και αναποτελεσματική την καθιστούμε. Και όταν θα μπορεί η Αστυνομία εύκολα να κατασκευάζει κατηγορουμένους και ενόχους, οι οποίοι τελικά, ενδεχομένως και κατά πάσα πιθανότητα, θα αθωώνονται από τα δικαστήρια, τότε η Αστυνομία την αναποτελεσματικότητά της θα τη φορτώνει στην επιείκει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ική απόρροια; Θα ζητάει νέες νομοθετικές διευκολύνσεις, ακόμα πιο άνετη δουλειά για να κατασκευάζει ακόμα πιο άνετα ενόχους. Αυτοί είναι οι φόβοι μας, κύριε Υπουργέ και είναι δικαιολογη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σε μία συγκεκριμένη περίπτωση στο νομό Σερρών, όπου μετά από καταγγελία ενός μέλους της νομαρχιακής επιτροπής της Νέας Δημοκρατίας Σερρών, άσκησε η αντεισαγγελεύς Σερρών κα. Γιαταγάνα, ποινική δίωξη εναντίον του δημοσιογράφου Τζαννετάκου γιατί, κατά τη διάρκεια μιας ραδιοφωνικής εκπομπής στον ραδιοσταθμό Ε103 -η οποία έχει και έναν γραφικό τίτλο λέγεται "πολιτική τοκάτα και φούγκα"- λέγεται ότι ο Τζαννετάκος αναφέρθηκε με υβριστικά λόγια στον εισαγγελέα κ. Τσεβά, ενώ παρότρυνε με φράσεις του ομάδες σε τρομοκρατική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δεν πήγε με το "αυτόφωρο" μέσα, με μία αυθαίρετη κακόπιστη ενδεχομένως καταγγελία. Φανταστείτε, όμως, αν ίσχυε ο αντιτρομοκρατικός νόμος, ποια θα ήταν η νομική, η δικαστική, αστυνομική μεταχείριση του δημοσιογράφου: Θα ήταν ήδη κρατούμενος και δε θα μπορούσε να επικοινωνήσει ούτε με τον πληρεξούσι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η, κύριε Πρόεδρε και τελειώνω. Ακούστηκαν πάρα πολλά για το τι ειπώθηκε από διάφορους υπεύθυνους της ιταλικής, της γαλλικής ή της γερμανικής τρομοκρατίας. Εγώ αναφέρομαι στη δήλωση του Φραντζεσκίνι. Ο Φραντζεσκίνι είπε το εξής: "Δεν ηττήθηκε η τρομοκρατία στην Ιταλία εξ αιτίας των κατασταλτικών μηχανισμών που λειτούργησαν, εξ αιτίας της αυστηρής νομοθεσίας, αλλά ηττηθήκαμε σε κοινων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ε Υπουργέ, να το λάβετε σοβαρά υπόψη και σκεφθείτε ότι πρέπει αυτό το νομοσχέδιο πραγματικά να αποσυρθεί και ένα δημοψήφισμα ίσως θα δώσει την ευκαιρία σ` αυτήν την έρημη την ελληνική κοινωνία κάποτε να εκφραστεί και να αποδεχτεί ή όχι ένα τόσο σημαντικό αυτοπεριορισμό θεμελιωδών δικαιωμάτων τ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Κύριε Πρόεδρε, μια λέξη μόνο. Λυπάμαι γιατί με τη λύση στο πρόβλημα της τρομοκρατίας που πρότεινε ο κύριος συνάδελφος, ατυχώς δε συμφώνησε ούτε ο ΟΗΕ, ούτε όλα τα δημοκρατικά κοινοβούλια της Ευρώπης που αντιμετώπιζαν το πρόβλημα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Κυρία και κύριοι συνάδελφοι, στην αρχή της αποψινής συνεδρίασης ο κύριος Αντιπρόεδρος της Κυβέρνησης και Υπουργός Δικαιοσύνης είπε ότι τρεις μέρες είναι αρκετές να συζητηθεί αυτό το νομοσχέδιο, γιατί η συζήτηση ουσιαστικά έχει εξαντλ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και κύριοι συνάδελφοι, στους 8 μήνες που η Νέα Δημοκρατία κυβερνά τη Χώρα χρησιμοποιεί τη Βουλή ως "όργανο-σφραγίδα" για το "πέρασμα" μιας σειράς τεράστιας σημασίας νομοσχεδίων, με τη διαδικασία του επείγοντος, που δεν κάνουν τίποτε άλλο παρά να καταλύουν συνταγματικά κατοχυρωμένα ατομικά και κοινωνικά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ηλαδή επιδοθεί με ζήλο στην κατασκευή των κρίκων μιας αλυσίδας με την οποία θέλει να αλυσοδέσει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μετά το καλπονοθευτικό και ληστρικό εκλογικό σύστημα, με το οποίο παραχαράσσεται η λαϊκή κυριαρχία και το οποίο ψηφίστηκε στις αρχές του περασμένου μήνα, ήλθε την περασμένη εβδομάδα το αντιαπεργιακό νομοσχέδιο, με το οποίο καταργείται το επίσης συνταγματικά κατοχυρωμένο δικαίωμα της απεργίας. Και τώρα έρχεται το λεγόμενο- ψευδεπίγραφο -και αυτό, "αντιτρομοκρατικό" νομοσχέδιο -ουσιαστικά πρόκειται για τρομοκρατικό νομοσχέδιο- με το οποίο καταργούνται βασικά ατομικά δικαιώματα του πολίτη και η ελευθερία τ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οι συνάδελφοι, προσέξετε την εισηγητική έκθεση του νομοσχεδίου, θα διαπιστώσετε ότι ουσιαστικά αποτελεί μία απολογία της Κυβέρνησης γι` αυτό το νομοσχέδιο. Γιατί παρ` όλα όσα λέει αυτή η εισηγητική έκθεση, ουσιαστικά το νομοσχέδιο κάνει τα ακριβώς αντίθετα απ` αυτά που αναφέρονται σ` αυτήν. Δηλαδή παραβιάζει κατάφωρα το Σύνταγμα, προκαλεί ανασφάλεια στο Λαό και ούτε λίγο ούτε πολύ, μας θεωρεί όλους ύποπ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ύριος Υπουργός της Δημόσιας Τάξης πολλές φορές παρενέβη και είπε -παραδέχτηκε και το λέει και στην εισηγητική έκθεση-ότι όλοι είναι εναντίον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είπα και εγώ με μία, παρά τον Κανονισμό, παρέμβασή μου, "αμφιβάλλετε ότι αυτό είναι αλήθεια, ότι κανείς δεν είναι υπέρ της τρομοκρατίας ή υπέρ των τρομοκρατών"; Το πρόβλημά μας είναι, πώς αντιμετωπίζετε η τρομοκρατία. Και ο Ειδικός Αγορητής μας και άλλοι συνάδελφοι της Αντιπολίτευσης είπαν ότι η νομοθεσία που υπάρχει είναι επαρκής. Το πρόβλημα είναι η εφαρμογή της. Και το ερώτημα είναι, γιατί η εφαρμογή της δεν είναι αποτελε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ωστά παρατηρήθηκε, ότι αν αυτό το νομοσχέδιο γίνει νόμος του κράτους, άραγε θα βοηθήσει στο να ξεπερασθεί η αναποτελεσματικότητα και το πρόβλημα που έχει η χωρίς σύγχρονες μεθόδους οργανωμένη αστυνομία μας; Θα μπορέσει η αστυνομία μας να στελεχωθεί με τα αναγκαία στελέχη τα οποία θα εφαρμόσουν τους νόμους που υπάρχουν και όχι αυτόν το νόμο; Όχι βέβαια. Το πρόβλημα είναι επομένως, εκσυγχρονισμός και εκδημοκρατισμός της αστυνομίας και τεχνολογική αλλά και στελεχιακή αναβάθμισή της. Επίσης, η σωστή εφαρμογή των νόμων με πιστή τήρηση του Συντάγματος. Αυτό είναι το αιτούμενο και εκεί διαφέρουμε. Αυτό πρέπει να γίνει κατανοητό. Κανείς, μα απολύτως κανείς δεν μπορεί να πει ότι κάποιος συνάδελφος εδώ μέσα τώρα ή παλαιότερα, υποστήριξε ποτέ την τρομοκρατία ή τους τρομοκρ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Ειδικός Αγορητής μας αναφέρθηκε σε αντισυνταγματική διατύπωση πολλών άρθρων και είπε ότι υπάρχει μία ασάφεια των άρθρων του νομοσχεδίου, όπως π.χ. η έννοια της "συμμετοχής" στο άρθρο 1, η έννοια της "προπαρασκευής" στο άρθρο 2, η έννοια της "υποστήριξης" στο άρθρο 4, μια ασάφεια που δίνει πραγματικά τεράστια περιθώρια αυθαιρεσίας στην εφαρμογή του νόμου. Υπήρχε και το- με την παλαιά του διατύπωση- άρθρο 6 το οποίο ουσιαστικά σκόπευε στο φίμωμα του Τύπου. Και στην αρχή της συνεδρίασης ο κύριος Αντιπρόεδρος της Κυβέρνησης και Υπουργός Δικαιοσύνης άλλαξε τη διατύπωση, ώστε να μην είναι τόσο αποκρουστικό, όσο ήταν στην αρχή. Όμως το πνεύμα διαιτηρείται. Και πραγματικά μου έκαμε κατάπληξη ο συνάδελφος της Ν.Δ. και πρώην Πρόεδρος της ΕΣΗΕΑ και ήρθε εδώ να υποστηρίξει αυτά τα οποία υπεστήρι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και είναι πραγματικά απόπειρα κατάργησης ή περιορισμού του συνταγματικά κατοχυρωμένου δικαιώματος του Λαού στην πληροφόρηση, αυτά τα οποία προτείνει η Κυβέρνηση. Γιατί, βέβαια, ο εκδότης, ο διευθυντής ή αρχισυντάκτης μιας ελληνικής εφημερίδας είναι υπεύθυνο πρόσωπο. Αν δημοσιεύει μία ανυπόγραφη από την 17η του Νοέμβρη ή από οποιαδήποτε άλλη τρομοκρατική οργάνωση, προκήρυξη, το κάνει μετά από πολύ σκέψη. Και δεν μπορούμε σε κανένα απ` αυτούς να αποδώσουμε οποιαδήποτε μομφή. Θέλουν πραγματικά να προστατεύσουν το συνταγματικά κατοχυρωμένο δικαίωμα του ελληνικού Λαού για πληροφόρηση. Αυτό το δικαίωμα προσπαθούσατε και προσπαθείτε ακόμα και με τη νέα διατύπωση του άρθρου 6 να περιορίσετε ή να καταργήσετε, κύριε Υπουργέ της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έκθεση της επιστημονικής υπηρεσίας της Βουλής επισημαίνει ορισμένες άλλες αντισυνταγματικότητες με πολύ λεπτό τρόπο. Όμως είναι αντισυνταγματικότητες. Έτσι η ανάθεση με το άρθρο 9 σε ένα μόνο πρόσωπο, στον Αντεισαγγελέα του Αρείου Πάγου, τόσων πολλών και εκτεταμένων εξουσιών δημιουργεί πολλ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περισσότερα, όμως, προβλήματα κύριοι συνάδελφοι, δημιουργούνται από τις διατάξεις του άρθρου 10, όπως η επέκταση του αυτοφώρου σε 5 μέρες, η δυνατότητα διεξαγωγής ερευνών σε σπίτια τη νύχτα και η στέρηση του κατηγορουμένου από τα βασικά του δικαιώματα, ο εγκλεισμός σε ασφαλή ειδικά κελιά που προβλέπεται στο άρθρο 14, η παραβίαση του απορρήτου των επιστολών στο άρθρο 11 και του τραπεζικού απορρήτου στο άρθρο 12. Όλες αυτές οι διατάξεις δεν είναι παρά μία σειρά κρίκων μίας αλυσίδας η οποία καταργεί θεμελιακές διατάξεις του Συντάγματος, και ας λέει η Κυβέρνηση ό,τι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διατάξεις έχουν χαρακτηρισθεί αντισυνταγματικές από πολλούς έγκριτους συνταγματολόγους. Επίσης, έχουν στηλιτευθεί με άλλους χαρακτηρισμούς από πολλούς συνταγματολόγους και ποινικολόγους. Και ο κύριος Υπουργός Δημόσιας Τάξης αναφέρθηκε σ` αυτά που είπε ο καθηγητής Μανιτάκης προχθές στη Θεσσαλονίκη. Δεν τα διάβασε όλα. Θα μου επιτρέψετε λοιπόν να διαβάσω εγώ ένα εκτεταμένο κομμάτι απ` αυτά που είπε ο καθηγητής Μανιτάκης. Είπε λοιπόν: "Το υπό ψήφιση νομοσχέδιο είναι αναίτιο, απρόσφορο και παραπλανητικό. Το νομοσχέδιο είναι περιττό, διότι κατά γενική ομολογία δεν υπήρχε άμεση ανάγκη για αντιτρομοκρατικό νομοσχέδιο, μια που τρομοκρατικές ενέργειες πραγματοποιούνται εδώ και 16 χρόνια στη Χώρα μας και δεν μπορεί να ισχυρισθεί κανείς, ότι το φαινόμενο βρίσκεται τελευταία σε έξαρση. Είναι απρόσφορο γιατί τα μέτρα που προβλέπει δεν αφορούν την αποτελεσματικότητα της σύλληψης των δραστών, αλλά τη δυνατότητα σύλληψης υπόπτων χωρίς ένταλμα και την προφυλάκισή τους χωρίς γνώση και της δικογραφίας και αντίκρουση τη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έλος παραπλανητικό -τόνισε ο κ. Μανιτάκης- διότι δηλωμένος στόχος του είναι η πάταξη της τρομοκρατίας και του οργανωμένου εγκλήματος, αλλά υπολανθάνων στόχος είναι η δημιουργία κλίματος τρομοκρατίας στις εξωκοινοβουλευτικές δραστηριότητες κοινωνικών ομάδων που αντιτίθενται πολιτικά στην εξουσία και ενοχλούν με τα αιτήματά τους τους κρατού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πε ο κ. Μανιτάκης και όχι αυτά τα οποία άφησε να υπονοηθούν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μία δήλωση του καθηγητή του Συνταγματικού Δικαίου του κ. Παπαδημητρίου ο οποίος λέει: "Θέμα συνταγματικότητος προβάλει εν πρώτοις για τις περισσότερες επί μέρους ρυθμίσεις του σχεδίου. Η χρονική προέκταση του αυτόφωρου ή οι εκπτώσεις στις δικονομικές εγγυήσεις σε μια διεισδυτική εξέταση θα μπορούσαν να θεωρηθούν είτε κατ` οικονομία μόνο συμβατές με το άρθρο 6 του Συντάγματος -τα λέει με λεπτό τρόπο και εκείνος- ή αντίθετες προς αυτό. Το ίδιο συμβαίνει με τον επακριβή καθορισμό των στοιχείων των νέων ιδιωνύμων αδικημάτων της τρομοκρατίας, σύμφωνα με το άρθρο 7 παρ. 1 του Συντάγματος. Θα μπορούσε να αναφέρει κανείς και πολλά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το ερώτημα είναι, η κοινωνία τι λέει; Απόψε λοιπόν όταν άρχιζε η συνεδρίαση της Βουλής για να συζητηθεί το νομοσχέδιο, η Επιτροπή Προάσπισης Συνταγματικών και Κοινωνικών Δικαιωμάτων στην οποία μετέχουν ένα πλήθος φορέων, έκανε μία συγκέντρωση σε ένα κινηματοθέατρο και έβγαλε ένα ψήφισμα. Το ψήφισμα αυτό θα το καταθέσω στα Πρακτικά και θα παρακαλέσω, κύριε Πρόεδρε, να καταχωρισθεί ολόκληρο. Είναι μικρό, ούτε μια σελίδα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Δρεττάκης καταθέτει στα Πρακτικά το προαναφερθέν ψήφισμα, το οποίο έχει ως εξής:</w:t>
      </w:r>
    </w:p>
    <w:p>
      <w:pPr>
        <w:pStyle w:val="Style15"/>
        <w:rPr>
          <w:rFonts w:ascii="Courier New" w:hAnsi="Courier New" w:cs="Courier New"/>
        </w:rPr>
      </w:pPr>
      <w:r>
        <w:rPr>
          <w:rFonts w:cs="Courier New" w:ascii="Courier New" w:hAnsi="Courier New"/>
        </w:rPr>
        <w:t>"ΠΡΟΣ ΤΗ 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ου ανταποκριθήκαμε στο κάλεσμα της Επιτροπής Προάσπισης Συνταγματικών και Κοινωνικών Δικαιωμάτων, εκφράζουμε την έντονη ανησυχία μας για την απροκάλυπτη προσπάθεια να ενισχυθεί παραπέρα ο αυταρχισμός του Κράτους με τον περιορισμό Συνταγματικά κατοχυρωμένων Δημοκρατικών Δικαιωμάτων και Ελευθερ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τεύθυνση αυτή συμβάλλουν αποφασιστικά το λεγόμενο "Αντιτρομοκρατικό" Ν/Σ, που επιχειρεί να πλήξει την Ελευθερία του Τύπου, όλες τις Συνταγματικές Εγγυήσεις, που αφορούν τις Δημοκρατικές Ελευθερίες και τη Δικονομική και Συνταγματική Προστασία των Πολιτών, παραβιάζοντας έτσι και Διεθνείς Συνθήκες για τα Ανθρώπινα Δικαιώματα, καθώς και ο Αντιαπεργιακός Νόμος που περιορίζει σημαντικά τις Συνδικαλιστικές Ελευθε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εβασμός- ιδιαίτερα από την Πολιτεία- της ανθρώπινης ζωής και αξιοπρέπειας αποτελεί πολιτική, κοινωνική και πολιτιστική κατάκ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καιώματα των κατηγορουμένων πρέπει να είναι σεβαστά, όποιοι και αν είναι οι κατηγορούμενοι, όποια και αν είναι η κατηγορία που τους αποδίδεται. Ανησυχούμε, σήμερα μάλιστα ιδιαίτερα, αφού τις ημέρες αυτές γίναμε μάρτυρες της παραβίασης των Δικονομικών και Ατομικών Δικαιωμάτων τεσσάρων πολιτών, πριν ψηφιστεί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πειρία, ελληνική και διεθνής, δείχνει, ότι η Κοινωνία και το Δημοκρατικό Πολίτευμα δεν θωρακίζονται απέναντι στην απειλή της τρομοκρατίας με περιστολή των Ελευθεριών και με αντιδημοκρα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ούμε να αποσυρθεί άμεσα το "Αντιτρομοκρατικό" Ν/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με όλους τους Βουλευτές με αίσθημα ευθύνης να εκφράσουν την αντίθεσή τους και την αντίστασή τους σε κάθε προσπάθεια που απειλεί τις Δημοκρατικές Κατακτήσεις του λαού μας.</w:t>
      </w:r>
    </w:p>
    <w:p>
      <w:pPr>
        <w:pStyle w:val="Style15"/>
        <w:rPr>
          <w:rFonts w:ascii="Courier New" w:hAnsi="Courier New" w:cs="Courier New"/>
        </w:rPr>
      </w:pPr>
      <w:r>
        <w:rPr>
          <w:rFonts w:cs="Courier New" w:ascii="Courier New" w:hAnsi="Courier New"/>
        </w:rPr>
        <w:t>Για την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 Ε` Αντιπρόεδρος της Βουλής): Κύριοι συνάδελφοι, ο Συνασπισμός της Αριστεράς και της Προόδου κάλεσε την Κυβέρνηση μόλις ανακοινώθηκε το κείμενο αυτού του νομοσχεδίου να το αποσύρει. Επαναλαμβάνουμε το αίτημα αυτό. Αν η Κυβέρνηση επιμείνει στη ψήφισή του, εμείς φυσικά θα το καταψηφίσουμε. Και η Κυβέρνηση, αντί να πετύχει τους στόχους της, θα έχει κάνει ένα ακόμη βήμα στον ολισθηρό και επικίνδυνο δρόμο του αυταρχισμού που ακολουθεί. Ένα δρόμο που τελικά θα την οδηγήσει στην ήττα στις εκλογές και στην απομάκρυνση από την εξουσί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Δύο λόγια για το σημείο της αναφοράς κατά τη διάρκεια της ομιλίας μου στις θέσεις των καθηγητών κ. Μανωλεδάκη και Μανι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Μόνο Μανιτάκη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Εγώ είπα και για τους δ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Εγώ είπα μόνο Μανι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Ναι, το άκ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ομιλία μου ήταν σαφέστατο, ότι επεκαλέσθην τις θέσεις των δύο καθηγητών μόνο για το συνταγματικό ή όχι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Υπουργέ, αυτοί είναι ποινικολόγοι, όχι συνταγματο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Έχω το κείμενο εδώ και μπορείτε να το δείτε. Ανεφέρθην στα σημεία της θέσεως των καθηγητών γύρω από το συνταγματικό. Όσα αναφέρατε εσείς είναι θέσεις των κυρίων Καθηγητών περισσότερο πολιτικές. Βεβαίως και αυτοί σαν Έλληνες πολίτες έχουν και εκείνοι το δικαίωμα να πιστεύουν ό,τι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κα Ανδρεαδ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 Ε` Αντιπρόεδρος της Βουλής): Πολιτικές θέσεις διατυπώνονται εδ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Και στο δρόμο ακόμη διατυπώνονται πολιτικ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Όχι, και στο δρόμο η Βουλ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πολύ να μη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Γιατί; Δημοκρατία έχουμε,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Δρόμος είναι η Βουλ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Δρεττάκη, δεν υπάρχει κανένας λόγος να γίνεται αυτή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Ποιος είπε τέτοια πράγματα, κύριε συνάδελφε; Τι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Έτσι είπατε εσεί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Είπα, ότι έχουμε Δημοκρατία. Και στο δρόμο ακόμα μιλάνε οι άνθρωποι πολιτικά μεταξύ τους. Αυτό είπα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Εδώ είνα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Δρεττάκη, σας παρακαλώ. Έχει ανέβει στο βήμα η κα Ανδρεα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Μην φέρνετε στο στόμα μου, κύριε Δρεττάκη, πράγματα τα οποία ούτε καν διανο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Υπουργέ, έγινε αντιληπτό ότι έγινε κάποια παρανόηση των λόγων σας από τον κ.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Ανδρεα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Είναι η μόνιμη η συνήθεια τους να διαστρεβλώνου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Κύριε Πρόεδρε, κύριοι συνάδελφοι, κύριε Υπουργέ, θα ήθελα να σας επισημάνω ότι εγώ προσωπικά και οι Οικολόγοι Εναλλακτικοί είμαστε ο μόνος πολιτικός φορέας που έχει σαν καταστατική αρχή τη μη 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κάθε διεκδίκηση πρέπει να γίνεται με μη βίαιο τρόπο και ότι έτσι πρέπει να λύνονται οι διαφορές ανάμεσα στον πολίτη και στο Κράτος και μέσα στην κοινωνία γενικότερα, αλλά και στις διακρατικέ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ή μας αυτή οφείλεται στην εκτίμηση που τρέφουμε στην ανθρώπινη ζωή, στη ζωή όλων των εμβίων όντων πάνω στον πλανήτη μας. Επειδή ακριβώς πιστεύουμε στη δύναμη του λόγου και τους δημοκρατικούς θεσμούς αντιτιθέμεθα ρητά και σθεναρά στις παράνομες οργανώσεις ένοπλης βίας, όπως, ρητά και σθεναρά αντιτιθέμεθα στις συνεχείς πυρηνικές δοκιμές, στον τρόμο του πυρηνικού ολέθρου, στον ανταγωνισμό των εξοπλισμών, σε όλα αυτά που θέτουν σε κίνδυνο ολόκληρο τον πλανήτη και οδηγούν στη φυσική εξαφάνιση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για μας τρομοκρατική πράξη είναι και η παραβίαση των ανθρωπίνων δικαιωμάτων, η καταστρατήγηση των θεμελιωδών ελευθεριών του πολίτη και η απειλή επιβολής θανατικής ποινής. Αισθάνομαι ντροπή ως πολίτης και ως Βουλευτής που η Χώρα μας δεν έχει καταργήσει τη θανατική ποινή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Στην πράξη την καταργ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Για να έλθουμε τώρα, κύριοι συνάδελφοι, στο "τρομοκρατικό" όπως το έχουν χαρακτηρίσει τουλάχιστον οι μισοί συνάδελφοι, και ολόκληρη η κοινή γνώμη. Θέλω να πω πως είναι συνέχεια εκείνου που πρόσφατα ψηφίστηκε για τη συνταξιοδότηση των θυμάτων της τρομοκρατίας. Παρακολούθησα τότε με μεγάλη προσοχή την προσπάθεια πολλών συναδέλφων της Συμπολίτευσης να ορίσουν τον όρο τρομοκρατία και φυσικά απέτυ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 εκπλήσσομαι που το νομοσχέδιο δεν τιτλοφορείται ως ένας ειδικός νόμος για την προστασία της κοινωνίας από την τρομοκρατία, αλλά για το οργανωμένο έγκλημα γενικότερα, που και πάλι δεν ορίζεται επ`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ωμένο έγκλημα", κύριε Πρόεδρε, για μας είναι οι διακινητές της ηρωίνης, νόμιμοι και παράνομοι, φανεροί και κρυφοί, οι οργανωμένες ομάδες μπράβων που προστατεύουν τα εκατοντάδες νυκτερινά κέντρα, τα κυκλώματα πίσω από τις χαρτοπαικτικές λέσχες, τα παράνομα ή και νόμιμα δίκτυα διακίνησης όπλων σε ανθρώπους του υποκόσμου ή σε "δήθεν" πολίτες νομοταγ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ωμένο έγκλημα", όμως, και "τρομοκρατία" είναι, επίσης, να συλλαμβάνονται αθώοι και να παραπέμπονται σε δίκες χωρίς να τηρούνται τα συνταγματικά εχέγγυα, να διώκονται άτομα για τις ιδεολογικές τους πεποιθήσεις, να δέρνουν τα ΜΑΤ τους απεργούς ή να σπάνε το κεφάλι, να θυμίσω το 1980 τότε στην επέτειο του Πολυτεχνείου του Κουμή και της Κανελλοπούλου, με τους δύο νεκρούς και τους εκατοντάδες τραυ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οηγούμενο, λοιπόν, νομοσχέδιο ο Αντιπρόεδρος της Κυβέρνησης είχε ζητήσει την συνταξιοδότηση των θυμάτων της τρομοκρατίας επικαλούμενος ανθρωπιστικούς λόγ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το όνομα της προστασίας της κοινωνίας από τις παράνομες οργανώσεις ένοπλης βίας καλούμαστε να ψηφίσουμε ένα νομοσχέδιο που περιορίζει δραστικά τις ατομικές ελευθερίες και παραβιάζει το ίδιο το Σύνταγμα και την Ευρωπαϊκή Σύμβαση για τα ανθρώπινα δικαιώματα για καθόλου μα καθόλου ανθρωπιστικού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η Κυβέρνηση, μπροστά στη γενίκευση των κοινωνικών διεκδικήσεων και των κινητοποιήσεων των εργαζομένων και της νεολαίας γενικότερα, αποφάσισε ίσως να τρομοκρατήσει τους πολίτες. Και σαν άλλοθι επικαλείται τη δεδομένη αδυναμία της Αστυνομίας να αντιμετωπίσει τις παράνομες οργανώσεις ένοπλης βίας, αδυναμία που δεν οφείλεται στην ανεπάρκεια νομικού πλαισίου, τη στιγμή μάλιστα που με την ενεργοποίηση του άρθρου 106 του Κώδικα Ποινικής Δικονομίας, έχουν παραβιασθεί δικαιώματα κρατουμένων που κατοχυρώνονται στο άρθρο 6 της Ευρωπαϊκής Σύμβασης για τα Ανθρώπιν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στορικό της αστυνομίας, κύριε Πρόεδρε και κύριοι συνάδελφοι, και των μυστικών υπηρεσιών είναι βεβαρημένο. Υπάρχουν πλήθος αντισυνταγματικές παραβιάσεις, δικονομικές, παραβιάσεις, αυθαιρεσίες, υπερβάσεις καθήκοντος, που φθάνουν μέχρι και αυτήν τη δολοφονία πολιτών, οι οποίοι έχουν γίνει αντικείμενο σκοποβολής από όργανα της τάξης. Όμως παράλληλα, έχουμε και την άγνωστη σε έκταση συνενοχή μυστικών υπηρεσιών σε βομβιστικές ενέργειες, όπως ομολογήθηκε στην περίπτωση Κρυστάλλη. Έχουμε και τη διείσδυση τέτοιων υπηρεσιών σε υποτιθέμενες οργανώσεις και τις πρόσφατες υποψίες κατασκευής οργανώσεων μαϊμού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ουμε εδώ να υπενθυμίσουμε το τι συνέβαινε στη γειτονική Ιταλία, αν και ακούσθηκε από πάρα πολλού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υστικές υπηρεσίες, η CIA, μασονικές οργανώσεις, μέλη ακροδεξιών οργανώσεων, ακόμα και διευθυντές της αντιτρομοκρατικής υπηρεσίας συνεργάζονταν στενά όχι για την πάταξη της τρομοκρατίας, αλλά για τη μεγέθυνση της τρομοκρατίας και τη χρησιμοποίησή της για τον έλεγχο των πολιτικώ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Ιταλία με τη δολοφονία του Άλντο Μόρο, που όπως αποδεικνύεται έγινε και αυτή με την ανάμειξη των μυστικών υπηρεσιών, ο αντίστοιχος νόμος έστειλε στη φυλακή μεταξύ άλλων και εκατοντάδες αθώων. Δεκάδες αθώοι πολίτες τότε σκοτώθηκαν από σφαίρες αστυνομικών, πριν προλάβουν να δείξουν τα στοιχεία της ταυτότητάς τους κατά τη διάρκεια μπλόκων στους εθνικού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τη Γερμανία το αντιδημοκρατικό νομικό πλαίσιο αφενός μεν οδήγησε στα λευκά κελιά και στις δολοφονίες κρατουμένων μέσα στις φυλακές υψίστης ασφαλείας το φθινόπωρο του 1977, αφετέρου οδήγησε στη διεθνή κατακραυγή κατά της Δυτικής Γερμανίας ως ενός κράτους με απαράδεκτους νόμους στο τομέα της καταστολής. Εδώ να θυμίσουμε τις διαδηλώσεις σε όλη την Ευρώπη κορυφαίων διανοούμενων, όπως ο Σάρτρ, ο Μπελ, ο Γκ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η ψήφιση του νόμου αυτού μας γυρίζει πίσω και μας θυμίζει τον προηγούμενο αντιτρομοκρατικό νόμο που ψηφίστηκε από την τότε Κυβέρνηση, τη στέρηση των κατηγορουμένων από κάθε πολιτικό δικαίωμα, την κράτησή τους σε απάνθρωπους χώρους, την κατάργηση της ελευθεροτυπίας που ούτε στην Ιταλία δεν έγινε και την καλλιέργεια ενός γενικευμένου κοινωνικού χαφιεδισμού που μάλλον θα μας οδηγήσει αν δεν προσέξουμε σε ιλαροτραγικέ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είμαστε ειλικρινείς. Η αντιμετώπιση της τρομοκρατίας θα προέλθει από το σπάσιμο των στεγανών και τη διαφάνεια στις δραστηριότητες των μυστικών υπηρεσιών, από τη διεύρυνση της δημοκρατίας, από τη κοινωνική πολιτική απομόνωση της ένοπλης βίας και μια θετικότερη σχέση της αστυνομίας με τον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τελευταίες μέρες προέκυψαν δύο θέματα για τα οποία αξίζει να πούμε δύο λόγια. Το πρώτο είναι η πρόταση του Προέδρου του ΠΑΣΟΚ να κριθεί με δημοψήφισμα ο "τρομοκρατικός" νόμος. Είναι θετικό, όμως υπάρχουν ζητήματα, όπως τα ατομικά δικαιώματα, που δεν χωρούν σε πλειοψηφίες και μειοψηφ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το θέμα που προέκυψε με την ερώτηση Βουλευτών της Συμπολίτευσης για την αποφυλάκιση των χουντικών πρωταιτίων. Είναι αντιφατικό κύριε Πρόεδρε, τουλάχιστον να δείχνουν εύνοια και συμπάθεια γι' αυτούς, όταν από την άλλη περιστέλλουν δικαιώματα και προτείνουν ισόβια γι' αυτούς που εμπίπτουν στις διατάξεις του προτεινόμενου νομοσχεδίου. Το Απριλιανό πραξικόπημα είναι η κορωνίδα της τρομοκρατίας, γιατί δεν απείλησε την υφιστάμενη δημοκρατία, αλλά την κατέλυσ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 λόγο έχει ο κ. Σπ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Κύριε Πρόεδρε, κύριοι συνάδελφοι, είναι πράγματι σήμερα η ημέρα των ανθρωπίνων δικαιωμάτων. Είναι των δικαιωμάτων των πολιτών που απαιτούν να μπορούν να πάνε στην εργασία τους, χωρίς να φοβούνται και χωρίς να φονεύονται. Και αυτό το δικαίωμα φιλοδοξεί να το καλύψει ο νόμος και αυτό το δικαίωμα φιλοδοξεί να το εγγυηθ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ελτίωση της μεθοδολογίας των τρομοκρατών και η χρησιμοποίηση όπλων μεγάλης ισχύος, με προβλημάτισαν και με φόβισαν, κύριοι συνάδελφοι. Νομίζω, ότι ο κόσμος επηρεάζεται πια από ανεξέλεγκτες διαβολικές σκέψεις. Και εμείς πρέπει να θωρακίσουμε την κοινωνία, τη δημοκρατία, την ανάπτυξη και προπαντός, να προστατεύσουμε τον άνθρωπο, που όλοι λέμε, ότι υπηρετούμε. Σήμερα, δεν έχουν δυστυχώς εφαρμογή οι χριστιανικές αρχές. Σήμερα, δεν πρέπει να γυρίσουμε το μάγουλο από την άλλη μεριά, μετά από κάθε τρομοκρατικό χτύπημα. Το καθήκον μας, υποχρεώνει να δράσουμε τώρα, πριν είναι αργά, πριν έλθει η νύχτα, πριν ένα μπαζούκας δεν βομβαρδίσει την Ελληνική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ι ευτυχισμένος, κύριοι συνάδελφοι, που θα ψηφίσω αυτό το νόμο, που περιορίζει τα δικαιώματα του πολίτη, όπως δεν είμαι και περήφανος για τις διωκτικές αρχές της Πατρίδος μου. Νομίζω, ότι στοιχίζουν πολύ και δεν απέδωσαν τίποτα τα 15 χρόνια πάνω στον τομέα που λέγεται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έργο άλλωστε επιτελεί η λεγόμενη ΕΥΠ, με τους 6.000-7.000 υπαλλήλους που έχει; Και ποια αποτελέσματα έχουμε πάνω στον κλάδο της τρομοκρατίας, όταν είναι γνωστό, ότι σε κάθε 250 άτομα έχουμε ένα αστυνομικό όργανο; Ζήτησα το λόγο, γιατί αυτά με φοβίζουν και με προβληματ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κύριοι συνάδελφοι, ότι έλειπε ο νόμος. Πίστευα και πιστεύω, ότι έλειπε η πίστη, πίστευα και πιστεύω ότι δεν υπήρχε η θέληση, πίστευα και πιστεύω ότι υπήρχε αναπροσανατολισμός των αστυνομικών οργάνων και πίστευα και πιστεύω ότι και αυτοί υιοθέτησαν το φρούτο της τελευταίας δεκαετίας, που έλεγε "λίγη προσπάθεια προς πάσα κατεύθυνση". Και με λίγη προσπάθεια, λίγα αποτελέσματα βγήκαν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μως πέρασαν, κυρίες και κύριοι συνάδελφοι. Στοίχισαν χρήμα, στοίχισαν ανάπτυξη, στοίχισαν ζωές, στοίχισαν και έσπειραν φόβο. Και σήμερα εμείς ερχόμαστε να δούμε τι θα γίνει αύριο και όχι τι έγινε χθες, γιατί το χθες πέρ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κύριοι συνάδελφοι του ΠΑΣΟΚ, ότι συμφωνείτε με την καταπολέμηση της τρομοκρατίας. Δεν άκουσα όμως προτάσεις, δεν άκουσα μεθοδολογίες και τρόπους και δεν είδα τους 6 τέως Υπουργούς της Δημόσιας Τάξης του κόμματός σας να είναι εδώ, να πρωταγωνιστούν, να συμβουλεύουν, να κάνουν το μικρό συμβούλιο των Υπουργών, για να μπορεί η πείρα τους να συμπληρώσει τις προτάσεις Βασιλειάδη και όλοι μαζί να φτιάξουμε ένα τελειότερο νομοσχέδιο, που έχει ανάγκη ο Τόπος και χρειαζόμαστε στην ανοχύρωτη κοινωνία που ζ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Κύριε συνάδελφε, ήταν εδώ. Έχουν γραφεί για να μιλήσουν. Θα έλθει η σειρά τους. Ας τους καλούσε ο κύριος Υπουργός, πριν καταθέσει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συνάδελφε, σας παρακαλώ μη διακόπτετε. Δεν υπάρχει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Να συμφωνήσουμε λοιπόν τι πρέπει να δώσουμε για προίκα, ώστε αυτή η υπόθεση που ντροπιάζει όλους, να τελειώσει επιτέλους. Η ανοχύρωτη κοινωνία μας, θα πρέπει γρήγορα να οχυρωθεί. Μακάρι να μη χρειαζόταν ο νόμος. Δε μας έκανε ευτυχισμένους και ιδιαίτερα εμένα. Μακάρι να εξελιχθεί η Βουλή σε ένα ερευνητικό κέντρο, όπου μετά από έρευνα να μπορεί να νομοθετεί, έτσι που να μην έχει περιττολογίες και να μη γίνονται καταχρήσεις. Μέχρι τότε, θα πρέπει να υιοθετήσουμε τις εισηγήσεις των διωκτικών αρχών και αν ακόμα διαφωνούμε μαζί τους, που δε λένε τίποτα για την πρόληψη, αλλά θέλουν δικαιοδοσίες στην αν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δε θα πετύχει ο νόμος, γιατί δεν πίστευα ότι λείπει ο νόμος. Οι ανορθόδοξες όμως μεθοδολογίες, δεν αντιμετωπίζονται με ορθόδοξες λύσεις και οι τρομοκράτες μας χρησιμοποιούν πολύ επιμελώς, ανορθόδοξες μεθοδ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Βρετανοί που ο σεβασμός τους στα ανθρώπινα δικαιώματα είναι θεοποιημένος, για να αντιμετωπίσουν την τρομοκρατία, δεκάδες φορές τα παρέκαμψαν και πέτυχαν ένα καλό αποτέλεσμα. Και οι ρομαντικοί δημοκράτες σ' αυτήν την Αίθουσα και έξω απ' αυτή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Αίθουσα, θέλουν δημοκρατικές διαδικασίες, ζητούν δικαιώματα γι' αυτούς που δε σέβονται τίποτα και που θέλουν να γκρεμίσουν τη δημοκρατία. Ζητούν οι ρομαντικοί δημοκράτες να έχουν τέλεια και λεπτομερειακά δικαιώματα. Ζητούν δικηγόρο για την προστασία, των τρομοκρατών και καλά κάνουν. Αλλά αλήθεια, ποιος δικηγόρος υπερασπίστηκε τα δεκάδες θύματα που οι τρομοκράτες έσπει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έχομαι κατ' οικονομία το νομοσχέδιο αυτό, σαν μια εισήγηση που θα μπορούσε να απομονώσει τις διωκτικές αρχές από το επιχείρημα ότι δεν έχουν δυνατ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ροτείνω να έχει το νομοσχέδιο αυτό προκαθορισμένη χρονική διάρκεια, ώστε να μην εξελιχθεί κάποτε σ' ένα νόμο 509,που νομοθετήθηκε το `46 και εφαρμόστηκε το `67. Να βάλουμε 3 χρόνια, ότι θα ισχ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Υπάρχει τέτοιος κίνδ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Να ισχύσει 3 χρόνια ή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προτείνω να εφαρμοσθεί ο νόμος αυτός σε περιορισμένο γεωγραφικό διαμέρισμα, όπως είναι η Αττική και όχι σε όλη την Ελλάδα, που δεν έχουμε κρούσματα και που δε χρειάζεται να έχουν δικαιοδοσίες τα όργανα εκεί που δεν χρειάζεται. Να τον εφαρμόσουμε μόνο στην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οι συνάδελφοι, να γίνει αυτή η υπηρεσία που θα προΐσταται δικαστικώς και που χωρίς γραφειοκρατικές διαδικασίες, χωρίς αργίες και ωράριο, θα μπορέσει να επιδοθεί και ελπίζω στο τέλος να καταφέρει να πετύχει στο σκοπ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υρία και κύριοι συνάδελφοι, να προτείνω αποζημίωση σ' εκείνους τους πολίτες που ταλαιπωρήθηκαν κατά τη διάρκεια της ανακρίσεως αναιτίως, για να μπορέσουμε έτσι να σταθούμε κοντά στα πιθανά λ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οι συνάδελφοι, να ζητήσω να γίνουν αυτά, γιατί η αθώα δημοκρατία μας, και ο άνθρωπος, αξίζει και πρέπει να προστατευθεί.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ακάρι να γίνουν δεκτά πολλά από αυτά που είπατε, κύριε συνάδελφε. Εγώ το εύ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 κάθε συνάδελφος μπορεί να κάνει προτάσεις, κύριε Ιωαννίδη και η Κυβέρνηση, είμαι βέβαιος, ότι έχει τα αυτιά ανοιχ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Γι' αυτό που είπατε αμφιβάλ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οι συνάδελφοι, είναι γεγονός ότι η εποχή μας μαστίζεται από μια πολύπλευρη κρίση. Και δεν είναι σοβαρή μόνον η οικονομική κρίση, αλλά είναι κυρίως η κοινων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ο καθένας να υποστηρίζει ό,τι θέλει. Εξαρτάται από ποια οπτική γωνία βλέπει τα διάφορα κοινωνικά φαινόμενα. Αλλά, δεν είναι δυνατόν να συζητάμε σοβαρά στην Αίθουσα αυτή, παίρνοντας θέση υπέρ των περιθωριακών ατόμων σε τέτοιου είδους περιπτώσεις, υποστηρίζοντας πολλές φορές ομάδες εγκληματιών, ομάδες τρομοκρατών, ομάδες διεφθαρμένων, ομάδες γενικώς, αντικοινωνικών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μα κανείς, ποτέ, δε σκέφτηκε να συζητήσει σοβαρά, το τι γίνεται με τον πολύτεκνο πατέρα, με το φτωχό χωρικό, με τα παιδιά που έχει ν` αναθρέψει, με ένα σωρό άλλα προβλήματα που χρειάζονται επείγουσα λύση. Ενδιαφερόμαστε κυρίως πως να μην θιγούν οι παρανομούντες, ενώ κανείς δεν νοιάζεται για τα δικαιώματα όλων ημών των νομοταγών. Είναι σοβαρά πράγματα αυτά; Βεβαίως, έχουν και αυτοί τα δικαιώματα τους, αλλά προηγούνται οι υποχρεώσεις, που δεν τις εκπληρώνουν απέναντι σ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σοβαρός κριτής, σοβαρός επιστήμων δεν ισχυρίστηκε ότι με το νομοσχέδιο αυτό περιστέλλονται οι ελευθερίες ή τα ατομικά δικαιώματα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μπορεί να υποστηρίξει σοβαρά σ' αυτήν την Αίθουσα, ότι όντως, με το παρόν νομοσχέδιο, θίγονται οι νομοταγεί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γώ να φοβηθώ τίποτα; Έχετε εσείς, κύριοι συνάδελφοι, να φοβηθείτε τίποτα, όταν εφαρμόζετε το νόμο; Όταν φέρεσθε όπως πρέπει να φέρεται κάθε νομοταγής πολίτης απέναντι των συνανθρώπων του; Ασφαλώς όχι. Ποιοι έχουν να φοβηθούν αυτό τον νόμο; Μόνον τα διεφθαρμένα άτομα, τα ρέποντα στο έγκλημα, τα άτομα που περιφρονούν τα δικαιώματα και τις ελευθερίες των συνανθρώπ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φαινόμενο είναι αποκαρδιωτικό και είναι και διεθνές. Παντού υπάρχει αυτή η τάση, πολλοί να συμμαχούν, όταν συζητούνται τέτοια θέματα, με τους εγκληματίες. Πώς θα καταστεί καλύτερη τη θέση των κρατουμένων στις φυλακές, πώς θα τους αυξήσουμε τα δικαιώματα τους και πώς θα φανούμε αρεστοί στα αντικοινωνικά άτομα, θέτοντας σε ήσσονα μοίρα τα δικαιώματα των νομοταγώ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γεγονός- και όλοι γνωρίζουμε, ας μην προσποιούμαστε ότι δεν καταλαβαίνουμε - ότι η τρομοκρατία χτυπήθηκε στην Ιταλία, στη Γερμανία, εκεί κυρίως που ήκμασε περισσότερο, αλλά και σε άλλες χώρες, κυρίως με νόμους πολύ αυστηρότερους από αυτόν που συζητούμε εδώ,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ξαρθρώθηκε η ΠΡΙΜΑ ΛΙΝΕΑ στην Ιταλία; Πώς εξαρθρώθηκαν οι Ερυθρές Ταξιαρχίες; Πώς εξαρθρώθηκε η Μπάαντερ -Μαϊνχοφ στη Δυτική Γερμανία; Θυμάσθε πολύ καλά, ότι ο Τύπος, τα κόμματα, οι κοινωνικές ομάδες συμφώνησαν και σε μία βραδιά τελειώσανε με αυτήν την περίφημη υπόθεση της οργάνωσης Μπάαντερ-Μαϊνχοφ. Και την άλλη μέρα, όλος ο γερμανικός Τύπος έγραφε ότι τάχα οι κρατούμενοι δέθηκαν, κρεμάστηκαν, αυτοκτόνησαν από μόνοι τους. Ενώ όλοι ξέρουμε, το τι συνέβη για να εξαρθρωθούν επιτέλους, εκείνες οι ομάδες του τρόμου και του εγκ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ηλαδή, τι συστήνετε, να τους σκοτώσουμ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Δεν εννοώ αυτό κύριε συνάδελφε. Εννοώ, ότι όταν αυτός ο άνθρωπος δε σκέφτεται τη δική μου ζωή, τη δική μου σωματική ακεραιότητα, το δικό μου αγαθό της ελεύθερης έκφρασης, της ελεύθερης κίνησης, πώς εγώ θα τον ανεχθώ αυτόν τον κακούργο, όταν αυτός περιφρονεί τα δικά μου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ρα πολύ λογικό, ότι αυτό που χρειάζεται να γίνει, είναι πρώτα να κοιτάξουμε να προασπίσουμε τα δικαιώματα των νομοταγών πολιτών και να δούμε σε ποιο σημείο ενδεχομένως και αυτοί χρειάζονται ιδιαίτερη μετα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ύτε λίγο, ούτε πολύ, η συνάδελφος που κατέβηκε νωρίτερα από το Βήμα, άφησε να εννοηθεί, ότι αυτού του είδους οι πράξεις γίνονται δήθεν στο χώρο της φιλελεύθερης παράταξης, στο χώρο της λεγόμενης κεντροδεξιάς ή στο χώρο της αστικής τάξης. Θα της υπενθυμίσω και σε όποιον άλλον έχει παρόμοια γνώμη, ότι οι δεκάδες των αεροπειρατειών που έγιναν μέχρι σήμερα στον κόσμο, έγιναν από εκείνο το χώρο των περιθωριακών και των αριστεριζόντ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ι όλες οι άλλες οι βομβιστικές και εγκληματικές ενέργειες προέρχονται από το χώρο εκείνο και όχι από εκεί που ισχυρίστηκε η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επιστημονικά, κοινωνικά, πολιτικά, το νομοσχέδιο αυτό είναι ένα νομοσχέδιο, που είναι προσαρμοσμένο στις σύγχρονες απαιτήσεις της ζωής και είναι ένα νομοσχέδιο που πρέπει ταχύτατα να καταστεί νόμος του κράτους, για να μπορέσουμε να μειώσουμε τη δράση αυτής της κοινωνικής μάστι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δυσκολεύομαι να δεχθώ, ότι όντως έχουμε και άλλους νόμους, αρκετά σύγχρονους, ώστε, αν πράγματι υπήρχε η πολιτική βούληση σε όλες τις διαστάσεις, αν υπήρχε υλικοτεχνική βάση και εξοπλισμός των Σωμάτων Ασφαλείας με τα απαραίτητα μέσα και αν υπήρχαν και άλλες προϋποθέσεις, ίσως, τότε να ήταν αρκετοί οι υπάρχοντες νόμοι για να περιστείλουν τη δράση των τρομοκρατικών οργανώσεων. Πράγματι στη Χώρα μας έχουμε νόμους για να κάνουμε εξαγωγή για πολλές δεκάδες χρόνια. Έχουμε, λοιπόν, νόμους πολλούς και αρκετά πετυχημένους. Αν είχαμε δε τη συνδρομή και άλλων προϋποθέσεων, θα μπορούσε κανείς να υποστηρίξει ότι με αυτούς τους νόμους θα μπορούσαμε να βάλουμε τέλος στη δράση των τρομοκρατικών οργανώσεων. Όμως, επειδή η ζωή είναι σε διαρκή εξέλιξη, είμαστε κι εμείς υποχρεωμένοι να προσαρμοζόμαστε προς τις σύγχρονες απαιτήσεις. Και ο τρόπος δράσεως αυτών των οργανώσεων, μας υποχρεώνει κι εμάς να αναπροσαρμόσουμε την τακτική μας, είτε με νέα νομοθετήματα, είτε με νέες μεθόδους πρόληψης και κατα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αι οι διάφοροι πανεπιστημιακοί δάσκαλοι που παίρνουν ενδεχομένως αντίθετη γνώμη, δεν το κάνουν κυρίως ωθούμενοι από την επιστημονική σκέψη, αλλά και εκείνοι, πιστεύω, ότι παρασύρονται από την κομματική σκέψη, γιατί μέσα στην κοινωνία, όλοι, λίγο πολύ ανάλογα που είμαστε ταγμένοι, έχουμε ένα βαθμό επηρεασμού από την πολιτική μας τοποθέτηση και οπωσδήποτε επηρεάζουμε και την έκφραση της επιστημονικής σκέ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δεν πρέπει να μας παραξενεύει το γεγονός, αν ο Α` καθηγητής υποστηρίζει την Α` άποψη, ή ο Β τη Β` άποψη. Όλ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μως έχουμε μία στοιχειώδη μόρφωση, όλοι ξέρουμε λίγα νομικά και όλοι μπορούμε να κρίνουμε ότι, όντως, το νομοσχέδιο αυτό είναι ένα νομοσχέδιο που απαιτεί η εξέλιξη και οι σύγχρονες συνθήκες και κυρίως η νέα μεθοδολογία δράσεως των τρομοκρα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δεν θα έπρεπε σε τέτοια νομοσχέδια να είμαστε τόσο πολύ διηρεμένοι. Θα έπρεπε όλοι, αφού συμφωνούμε ότι η τρομοκρατία θέλει πάταξη, να υπερψηφίσουμε το νομοσχέδιο, για να καταστήσουμε τελεσφερότερη την προσπάθεια απαλλαγής μας από τη σύγχρονη μάστιγα. Η τρομοκρατία, όμως, δε χτυπιέται με ευχολόγια, ούτε με άλλες επιστημονικές και πολιτικές θέσεις. Χρειάζονται μέτρα συγκεκριμένα και πρακτικά, ώστε να μειώσουμε, τουλάχιστον, αν όχι να εξαφανίσουμε απολύτως, την εγκληματική δράση των τρομοκρα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Κύριοι συνάδελφοι, είναι γνωστό ότι η εισαγωγή ενός ποινικού νομοθετήματος, έχει ως στόχο την προστασία συγκεκριμένων εννόμων αγαθών, ή άλλες φορές τη δραστικότερη προστασία των εννόμων αγαθών, γιατί ο ισχύων νόμος δεν είναι ικανός να προσφέρει την προστασία την οποία απαιτεί μία συγκεκριμένη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όλοι συμφωνούμε ότι η τρομοκρατία αποτελεί ένα σοβαρό, νοσηρό κοινωνικό φαινόμενο. Όλοι επίσης συμφωνούμε ότι η τρομοκρατία έχει τεράστιες διαστάσεις τόσο διεθνώς όσο και στη χώρα μας. Νομίζω ακόμη ότι δε θα διαφωνήσουμε πως η προσβολή η οποία προκύπτει από τις πράξεις των τρομοκρατών στοχεύει κατά κανόνα τη ζωή, την προσωπική ελευθερία, την τιμή ατόμων, συνεπώς την ίδια την ανθρώπινη αξία, αφού όπως είναι γνωστό αυτά τα έννομα αγαθά συνθέτουν την ανθρώπινη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 θα διαφωνήσει κανείς ότι στόχος των τρομοκρατών είναι η ίδια η δημοκρατία, και δεν είναι καθόλου τυχαίο το γεγονός ότι η τρομοκρατία ως φαινόμενο στη Χώρα μας, παρουσιάστηκε κυρίως μετά την πτώση της δικτατορίας, το 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ή εξάλλου είναι η διαπίστωση ότι ενώ αλλού καταπολεμήθηκε η τρομοκρατία, σε μας εξακολουθεί να υφίσταται. Ευθύνες έχουν τα Σώματα Ασφαλείας, λέει εν χορώ η Αντιπολίτευση, τόσο η Αριστερά όσο και η Αξιωματική Αντιπολίτευση. Από την άλλη πλευρά, αν συζητήσει κανείς με εκπροσώπους, με φορείς των Σωμάτων Ασφαλείας, λένε πως φταίει το νομοθετικό πλαίσιο το οποίο ισχύει, αφού δεν επιτρέπει ελιγμούς και δεν επιτρέπει μία δυναμική επέμβαση σε περιπτώσεις που πιθανολογούνται κάποια στοιχεία που θα οδηγήσουν στην εξάρθρωση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πόσοι είχατε την ευκαιρία να ζήσετε σε ξένη χώρα σε εποχή που ίσχυε και εφαρμόζετο κάποιος αντιτρομοκρατικός νόμος. Έτυχε να ζήσω στη Γερμανία το 1978-1979. Ένοιωθε κανείς τον οργασμό κατά της τρομοκρατίας. Είτε σε ένα σιδηροδρομικό σταθμό βρισκόταν κανείς, είτε σε ένα αεροδρόμιο, είτε πήγαινε από τη μία πόλη στην άλλη, με κάποιο αυτοκίνητο, αντιλαμβανόταν την προσπάθεια των διωκτικών αρχών να καταπολεμήσουν αυτό το φοβερό φαινόμενο, το οποίο λέγεται τρομοκρατία. Στις γέφυρες επέλεγαν τυχαία μερικά αυτοκίνητα, για να κάνουν έλεγχο, ενώ ταυτόχρονα κάποιοι αστυνομικοί κρατούσαν όπλα και ο πολίτης ήταν υποχρεωμένος να υποστεί αυτόν τον έλεγχο. Μα, θα μου πείτε, συμφωνεί κανείς με ένα τέτοιο φαινόμενο; Δεν περιορίζεται έτσι η προσωπική μας ελευθερία; Σαφώς ναι. Πρέπει όμως να γίνει μια στάθμιση. Δηλαδή, από τη μία πλευρά το πρόβλημα το οποίο έχουμε και από την άλλη, πώς θα πρέπει να αντιμετωπίσουμε αυτό το πρόβλημα, θυσιάζοντας ο καθένας μας ένα κομμάτι από την άνεση και ελευθερ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ούσα με τον αείμνηστο Γκρέπιν, ποινικολόγο τότε καθηγητή και του έλεγα για κάποια έρευνα που έγινε στο δικό μας αυτοκίνητο, ότι αν αυτό το φαινόμενο το αντιμετωπίζαμε στην Ελλάδα, υπήρχε κίνδυνος από μια δραστική αντιπολίτευση, να πέσει η κυβέρνηση. Ο αείμνηστος Γκρέπιν, ήταν σοσιαλιστής και η απάντησή του ήταν, ότι μια παρόμοια ενέργεια των διοικητικών οργάνων προστατεύει του πολίτες. Έχουμε ένα φαινόμενο για το οποίο είμαστε υποχρεωμένοι να υποστούμε όλοι κάποιους περιορισμούς για να μπορέσουμε να το καταπολεμ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κανείς δε συμφωνεί πιστεύω, ότι πρέπει να υπάρχει κάποιο ιδιώνυμο αδίκημα, αν δεν υπάρχει ειδικός σοβαρός λόγος. Από την άλλη πλευρά πιστεύω ότι όλοι θα συμφωνήσουμε πως πρέπει να καταργηθούν οι όποιες αυστηρές διατάξεις κάποτε για την τρομοκρατία, αρκεί να καταργήσουν πρώτα οι τρομοκράτες τις πράξεις οι οποίες στρέφονται εναντίον της ελευθερίας της ζωής του ατόμου και της ίδια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τά τα όσα είπαμε, τα όσα ειπώθηκαν εδώ μέσα, διερωτάται κανείς προς τι η επιμονή να αποσυρθεί αυτό το νομοσχέδιο για την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κολουθώντας μερικούς συναδέλφους του ΠΑΣΟΚ και της Νέας Δημοκρατίας, θα παρατηρήσω ότι το νομοσχέδιο έχει ορισμένα τεχνικά ελαττώματα, ότι στο νομοσχέδιο μπορεί να επισημάνει κανείς ορισμένα νομικά ελαττώματα, τα οποία θα πρέπει ο Υπουργός, ή οι αρμόδιοι Υπουργοί, να τα δεχθούν. Εξάλλου αυτήν τη διάθεση έχουν εκφράσει ήδη, τόσο προς την Αντιπολίτευση, όσο και με συναδέλφους της Συμπολίτευσης οι οποίοι θα είχαν να επισημάνουν κάποια λ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φραση "κατ` εξακολούθηση" ήδη διορθώθηκε, μετά από κάποια επέμβαση. Προστέθηκε ο όρος "ή σωρρευτικά", αλλά το πρόβλημα δε λύνεται. Για τους νομικούς είναι γνωστό το τι σημαίνει "κατ` εξακολούθηση έγκλημα", όπως είναι γνωστό και το τι σημαίνει "κατά συρροή". Είναι, όμως, γνωστό ότι το "κατ` εξακολούθηση έγκλημα" αποτελεί μία ιδιότυπη μορφή συρροής. Κύριε Υπουργέ, ίσως δύσκολα μπορούμε να συνεννοηθούμε σε μερικά θέματα καθαρά τεχνικής, νομικής ορολογίας, αλλά θα επρότεινα μια άλλη διατύπωση αν θέλετε. Θα έχουμε και την ευκαιρία να την προτείνουμε στην κατ` άρθρο συζήτηση. Ίσως θα ήταν πιο δόκιμο να πούμε, "με σκοπό τη διάπραξη περισσοτέρων εγκλημάτων απ` αυτά που ακολο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στην πρόθεσή σας είναι να καταπολεμήσατε και την κατ` ιδέαν συρροή, δηλαδή την περίπτωση εκείνη που με μία πράξη γίνονται πολλά εγκ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πιστεύω ότι στόχος σας είναι να προστατεύσετε και την περίπτωση ακόμα, που με πολλές πράξεις κάνει διαφορετικά εγκλήματα μια οργάνωση. Αυτό το πράγμα το διορθώσατε, βέβαια, με τον όρο "σωρρευτικά", όμως, παρά ταύτα παραμένει ολίγον προβληματική η έκφραση αυτή που χρησιμοποιήσατε και μπορεί να δημιουργήσει κάποια ερμηνευ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παρατήρηση θα μπορούσα να κάνω, έτσι ενδεικτικά- και θα έχουμε την ευκαιρία να τα πούμε ίσως αργότερα- για την περίπτωση δ` του άρθρου 1 που αναφέρεται σε περίπτωση "εγκλημάτων που περιλαμβάνονται στο νόμο περί προλήψεως και καταστολής πράξεων κατά της ασφαλείας της αεροπλοΐας". Ενώ αλλού χρησιμοποιείτε τον ενικό, εδώ χρησιμοποιείτε τον πληθυντικό και δεν αποκλείεται να δοθεί η εντύπωση ότι εδώ θέλετε να συντρέχουν περισσότερες πράξεις για να συγκροτηθεί το αδίκ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ε` της παρ. 1 χρησιμοποιείτε πάλι πληθυντικό κατά την απαρίθμηση των διαφόρων εκρηκτικών μηχανισμών κ.λπ". Και εδώ μιλάτε πάλι για βόμβες, χειροβομβίδες και πάλι στον πληθυντικό και δεν αποκλείεται και εδώ να υπάρξει κάποιο ερμηνευτ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πρέπει να συζητηθεί στην ίδια παράγραφο και πάντοτε στην περίπτωση ε`, η πρόσθετη προϋπόθεση που εισάγεται -προσέχετέ το αυτό είναι σοβαρό- με τη φράση "εφόσον με την πράξη αυτή τίθεται σε κίνδυνο πρόσωπο ή πράγμα". Εδώ δεν πρέπει να μας διαφύγει ότι αναφερόμεθα στον ειδικό πρόσθετο σκοπό του δράστη να τελέσει μελλοντικά περισσότερα από τα αναφερόμενα εγκλήματα. Έτσι, είναι ιδιαίτερα προβληματική η στοιχειοθέτηση και απόδειξη συγκεκριμένου κινδύνου κατά προσώπων ή πραγμάτων, προτού ακόμα τελεσθούν αυτά. Στο σημείο αυτό, ίσως θα έπρεπε το νομοσχέδιο να τονίσει την μελλοντική χρησιμοποίηση των παραπάνω αναφερομένων δραστικών εκρηκτικών μέσων κατά υλικών ή ανθρωπίνων στόχων, γι` αυτό και είναι πιο συνεπής η αναζήτηση και διάγνωση δυνατότητος κινδύνου, και όχι συγκεκριμένου κινδύνου. Γιατί αφού δεν έχουμε την πράξη και υπάρχει απλώς σκοπός τελέσεως, δεν μπορεί να γίνεται λόγος για να υπάρξει κίνδ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Θ` θα πρέπει να αναζητηθεί ένας σαφέστερος όρος ο οποίος θα αντικαταστήσει την έκφραση "επίθεση" που είναι λίγο ευρύς όρος. Ίσως θα μπορούσε να αντικατασταθεί με τον όρο "παράνομη ή κρυφή είσοδος σε αστυνομικές ή στρατιωτικές εγκαταστάσεις και η διαρπαγή υλικ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του άρθρου 1, η έκφραση "αρμόζουσα ποινή", καλόν είναι να αντικατασταθεί -το "αρμόζουσα", δε λέει τίποτα- με τον όρο "απειλούμενη ποινή", για λόγους συστηματικούς. Αυτά θα τα πούμε και αργό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ωστή ήταν η παρατήρηση αναφορικά με τον ηθικό αυτουργό των κατά την παράγραφο 1 οργανώσεων ή ομάδων που τιμωρείται σε κάθε περίπτωση με ισόβια κάθειρ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περίπτωση είναι κάπως αμφίβολο του τι σημαίνει ηθικός αυτουργός. Θέλετε να πείτε για τον ηθικό αυτουργό εκείνου που συμμετέχει απλώς, ή εννοείτε εκείνον που πείθει άλλους, όλους μαζί που συγκροτούν την ομάδα; Εάν εννοείτε μόνο το πρώτο, τότε καταλήγουμε σε εκείνο το οποίο παρατηρεί η επιτροπή, να τιμωρείται ο ηθικός αυτουργός αυστηρότερον του φυσικού αυτουργού. Εάν εννοείτε το δεύτερο, τότε έχετε δίκαιο και δικαιολογείται και η αυστηρή τιμωρία του ηθικού αυτ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και ίσως το πούμε στην κατ' άρθρο συζήτηση- ότι προβληματική είναι και η διατύπωση σχετικά με την διαδικασία αυτοφώρου. Πράγματι, όπως παρατήρησε και ο κ. Ιωαννίδης, εδώ το πρόβλημα είναι αν εννοείτε και τις προϋποθέσεις του άρθρου 242 του Κώδικα Ποινικής Δικονομίας; Εάν ναι, τότε πρέπει να τονισθεί. Αν όχι τότε πρέπει να περιληφθεί η έκφραση "λογίζονται αυτόφωρα αδικ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πω και για την περίπτωση του εξ αμελείας αδικήματος, για το οποίο μίλησαν πολλοί συνάδελφοι. Τι σημαίνει εξ αμελείας τέλεση αυτού του αδικήματος; Σημαίνει και την αδυναμία να αντιληφθεί κανείς ότι υπάρχει μια τρομοκρατική ομάδα, ή μόνο το γεγονός ότι αντελήφθη μεν την τρομοκρατική ομάδα, πλην όμως δεν την κατάγγειλε εξ αμε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το σωστότερο θα ήταν να αποσυρθεί αυτή η διάταξη, αφού θα είναι ιδιαίτερα επικίνδυνη για την προσωπική ελευθερία των ατόμων. Η διάταξη μπορεί να διευκολύνει καταχ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πιφυλάσσομαι -έχω αρκετές παρατηρήσεις- στη συζήτηση των άρθρων να επισημάνω κάποια νομοτεχνικά προβλήματα, που ίσως βοηθήσουν στη διατύπωση των διατάξεων για τη σωστή εφαρμογή αυτού του νόμ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Βουγιουκλάκ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λούρ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άγκαλο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πάρα πολύ στο σημείο αυτό να σταματήσουμε και λέγω γιατί. Δέχομαι ότι κακώς έφυγαν οι συνάδελφοι που έφυγαν. Εδώ πρόκειται για δύο συναδέλφους, πρώην υπουργό και υφυπουργό Δημόσιας Τάξης. Δεν είναι σωστό και επαγωγικό για την όλη συζήτηση να μην τους ακο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κουρασμένοι. Σήμερα ήδη αντιμετωπίσαμε και προδικαστικά θα έλεγα ζητήματα. Ας ξενυχτίσουμε περισσότερο την Τετάρτη και να διακόψ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γω ευθέως, δεν αποκρύπτω την πρόθεσή μου, δε θεωρώ σωστό να μην ακουστεί ο κ. Βαλυράκης και ο κ. Σκουλαρ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υρί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είναι γνωστή η συμφωνία η οποία έγινε να διατεθούν δύο μέρες στην καταρχήν συζήτηση και μια μέρα για τα άρθρα. Είναι εγγεγραμμένοι 78 συνάδελφοι. Είναι αδύνατον να εξαντληθεί ο κατάλογος, εάν διακόψουμε εδώ. Έπρεπε να είναι οι κύριοι συνάδελφοι, εδώ. Εγώ σέβομαι αυτό που είπε ο κ. Πεπονής, ότι θα ήταν πολύτιμο να ακούσουμε τις απόψεις -όπως και άλλων- εκείνων που διετέλεσαν υπουργοί Δημόσιας Τάξης, αλλά θα έπρεπε να είναι εδώ. Όμως θα πρέπει να εξαντληθεί ο κατάλογος και γι' αυτό θα πρέπει να συνε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Αυτό γιατί δεν το είπατε κατά τη συζήτηση του απεργιακού νομοσχεδίου, όπου ήταν 80 εγγεγραμμένοι και μίλησαν μόνο τ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συνάδελφε, μη διακόπτετε. Προσπαθούμε να βρεθεί μ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Η τάξη κύριε Πρόεδρε, είναι νομίζω, ότι πρέπει να εξαντληθεί ο κατάλογος. Εφόσον είναι εγγεγραμμένοι πολλοί, δυστυχώς πρέπει να συνεχίσουμε κύριε Πρόεδρε, διότι και εγώ θα επιθυμούσα να πάω σπίτι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αρακαλώ κύριε Πρόεδρε, υποδείξεις να μη γίνονται, για τον απλούστατο λόγο ότι εάν η κυβερνητική Παράταξη έχει τόσο ενδιαφέρον να ακουστούν οι Βουλευτές, να μην κάνει κατάχρηση της διαδικασίας του επείγοντος, η οποία ξέρουμε πού οδηγεί, να ομιλούν Βουλευτές, που έχουν σημαντικά πράγματα να πούνε, μετά την μία και τέταρτο το πρωί μπροστά σε μια κενή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 επαναλαμβάνω, τόσο πολύ ενδιαφερόμεθα -και συμφωνώ σ'αυτό- για μια άνετη συζήτηση, οι άνετες συζητήσεις δεν γίνονται σε ώρες, οι οποίες προκαλούν την εξάντληση του Σώματος και αυτό το θέαμα των άδειων εδράνων. Κατά συνέπεια, όχι από εμάς οι ευθύνες για την ώρα και για την αραιή συμμετοχή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άρα πολύ, κύριε Πρόεδρε, στο κάτω-κάτω είναι θέμα κυρίως της Αντιπολιτεύσεως, να διακόψουμε και να υπάρξει παρατεταμένη συνεδρίαση τη νύχτα της Τετάρτης προς την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ώρα κυρία Τσουδερού, να μην μπούμε σε αντιδικία. Δεν έχουμε κανένα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δεν κάνω αντιδικία. Κατ' αρχήν δε λείπουν μόνο Βουλευτές της Αντιπολιτεύσεως, λείπουν και της Συμπολιτεύσεως. Αυτήν τη στιγμή διαγράψατε και της Συμ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Βεβαίως δεν κάναμε καμία δι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Άρα δεν έχει δίκιο ο κ. Πεπονής να διαμαρτύρεται γι' αυτό το πράγμα. Έστω και αν πούμε ότι διακόπτουμε τώρα και ξενυχτούμε όπως είπε, την Τετάρτη, δε βγαίνει. Διότι την Τετάρτη θα μιλήσει ο Υπουργός, θα μιλήσουν οι Κοινοβουλευτικοί Εκπρόσωποι, ενδεχομένως και δεύτερος Υπουργός. Δε βγαίνει ό,τι και να κάνουμε. Πρέπει οπωσδήποτε να συνεχίσουμε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ώρα, είναι συνηθισμένο στη Βουλή να μένουμε αργά το βράδυ, τώρα που ελπίζω ίσως να γίνει μια άλλη διευθέτηση του ωραρίου να μην ξενυχτούμε τόσο πολύ. Αλλά αυτό είναι καθιερωμένο. Και πάλι απόψε έχουμε περισσότερους Βουλευτές εδώ απ' ό,τι έχουμε συνήθως. Όσοι είμαστε εδώ πέρα, κύριε Πεπονή, ξέρουμε ότι μένουμε δύο Βουλευτές μέσα στη Βουλή και συνεχίζετα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επονή, δεν έχω καμία δυσκολία να προσχωρήσω στη δική σας άποψη, αν δεν είχα ενώπιόν μου τον κατάλογο των ομιλητών που όπως ήδη ελέχθη είναι 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Ως ποια ώρα θα τον πάτε τον κατ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μέσως και αυτό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κάνω την πρόταση, να ορίσουμε ένα χρόνο για απόψε και ένα χρόνο για την Τετάρτη. Αν πούμε, λοιπόν, ότι απόψε θα τελειώσουμε στις 2 και την Τετάρτη στις 2 και υπάρχει μια ομόφωνη απόφαση να καθίσουμε άλλη μισή ώρα, όσοι συνάδελφοι είναι παρόντες και επέδειξαν την επιμέλεια και το ενδιαφέρον να ομιλήσουν, να ομιλήσουν. Όσοι δεν είναι παρόντες να διαγραφ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λοιπόν την πρόταση: Θέλετε να συμφωνήσουμε για απόψε μέχρι τις 2 και την Τετάρτη μέχρι τις 2; Διότι είναι προσδιορισμένες οι ημέρες της συζητήσεως επί της αρχής. Καλώς ή κακώς δεν το εξετάζω, αλλά αυτό είναι δεδο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έχετε άλλη άποψη να την ακούσω. Εάν συμφωνείτε, κύριε Πεπονή, να πούμε απόψε στις 2 και την Τετάρτη επίσης στι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ίναι πολύ απλό το πράγμα. Κόβετε τη μισή ώρα από σήμερα και την προσθέτετε την Τετάρτη. Επιτέλους είναι σαφές ότι επιχειρείτε να μην ακουστεί ο κ. Βαλυ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έχω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Να μην ακουστεί ο κ. Βαλυράκης, αλλά θα αντιδράσουμε κατ' άλλ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ε συγχωρείτε πάρα πολύ, κύριε Πεπονή. Συνέβη το εξής στον κατ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το λέω για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πρέπει να το λέτε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το λέω για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Ήρθε ο κ. Βερυβάκης ο οποίος είχε αριθμό 14 και εζήτησε να αλλάξει σειρά με τον κ. Δρεττάκη και το Προεδρείο το απεδέχθη. Και πήγε στο 74 ο κ. Βερυβάκης και στο 14 ο κ. Δρεττάκης. Εάν είχε τόση ιδιαίτερη επιθυμία ο κ. Βαλυράκης να ακουστεί, μπορούσε να αλλάξει με έναν άλλο συνάδελφο της Παρατάξεώς σας. Δε χάλαγε ο κόσμος. Δεν υπήρχε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ή τη στιγμή έχουμε μπροστά μας έναν κατάλογο -αυτή είναι μια πραγματικότητα- όπου είναι γραμμένοι 79 συνάδελφοι. Οι τρείς τους οποίους ήδη εκάλεσα και διέγραψα, οι κύριοι Βουγιουκλάκης, Κουλούρης και Πάγκαλος, που διεγράφησαν, είναι μέχρι τον αριθμό 21. Απομένουν, λοιπόν, περίπου άλλοι 60, συν Υπουργοί, Κοινοβουλευτικοί Εκπρόσωποι της συνεδριάσεως της Τετάρτης, με δεδομένο ότι την Τετάρτη το βράδυ θα λήξει η επί της αρχή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υμφωνούμε ομοφώνως, θέλετε και αυτήν τη στιγμή να διακόψουμε στον κ. Πάγκαλο και να μείνει ο κ. Βαλυράκης πρώτος για την Τετάρτη. Εάν συμφωνούμε, να διακόψουμε σε κάποια λογική ώρα την Τετάρτη όπου και αν βρίσκεται ο κατάλογος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Κύριοι συνάδελφοι, εγώ έκανα πρόταση για τις 2.00` π.μ. η ώρα. Μπορεί να πάμε και παραπέρα. Τι να κάνουμε; Αφού έχουν εγγραφεί συνάδελφοι; Ας έλθουν να μιλήσουν. Η δε σειρά τους είναι κάτι το τυχαίο. Δεν έγινε επίτη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Σ:Κύριε Πρόεδρε, να συμφωνήσουμε από τώρα να τελειώσουμε την Τετάρτη στις 2.30`π.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είναι σαφές. Τη μισή ώρα που βάζετε σήμερα σας παρακαλούμε να την προσθέσετε για την Τετ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Κύριε Πρόεδρε, έχω ζητήσει το λόγο πριν από τον κ.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υρία Τσουδερού σας παρακαλώ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Κυρία Τσουδερού αφήστε τον κ. Πεπονή να ολοκ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Κύριε Πρόεδρε, συνέχεια ο κ. Πεπονής μιλάει. Ποιος είναι ο κ. Πεπον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Κυρία Τσουδερού, αφήστε τον κ. Πεπονή να ολοκληρώσει τη σκέψη του και θα πάρ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Κύριε Πρόεδρε, δε θα μου το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Θα σας τον δώσω κυρία Τσουδερού. Θα απαντήσετε συνολικά, μην ανησυχείτε, δε θα σας στερήσω το λόγο, αλίμο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Μας τρομοκρατεί ο κ.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Όχι μην το λέ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άποτε κύριε Πρόεδρε, θα πρέπει να διευκρινίσουμε κα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8 χρόνια αυτές οι συζητήσεις γινόντουσαν μεταξύ Κυβερνήσεως και Αντιπολιτεύσεως. Τέλος πάντων έχουμε ανεχθεί αυτήν την πολυτέλεια που επέβαλε η Νέα Δημοκρατία, να ακούμε και τον Υπουργό και Κοινοβουλευτική Εκπρόσωπο, αλλά μέχρις ενός σημείο. Να υπάρχει και μία συνείδηση και επίγνωση της ευγενικής μας ανοχής. Η συζήτηση αυτή αφορά την Κυβέρνηση και την Αντιπολίτευση και μόνο. Πάρτε τα Πρακτικά 8 ετών να δείτε αν ποτέ ετόλμησε Κοινοβουλευτικός Εκπρόσωπος του ΠΑΣΟΚ μη ων Υπουργός να επέμβει σε τέτοια συζήτηση. Είναι έλλειψη σεβασμού προς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βάλουμε, λοιπόν, τα πράγματα στη θέ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Κύριε Πεπονή, αυτό είναι θέμα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Δεν έχω καμία αντίρρηση να μιλήσει η κυρία η οποία τόσο πολύ το επιθυμεί, αλλά να έχει επίγνωση, ότι κάποιοι άλλοι είχαν διαμορφώσει εδώ μία παράδοση σεβασμού προς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Μην το αμφισβητεί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Ευτυχώς που δε μιμού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σας παρακαλώ πάρα πολύ, τη μισή ώρα που λέτε να την προσθέσουμε στην Τετάρτη. Και παρακαλώ πολύ θα ήθελα να ακούσω τη γνώμη της Κυβερνήσεως η οποία με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Για να καταλάβει και η Κυβέρνηση και το Προεδρείο η πρότασή σας είναι να διακόψουμε τώρα για απόψε στο όνομα του κ. Βαλυράκη και να τελειώσουμε την Τετάρτη στις 2.30` π.μ. όπου και αν βρίσκεται ο κατ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Κύριε Πρόεδρε, μου επιτρέπετε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ρίστε, κυρία Τσουδερού,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Πρώτον είναι αδιανόητο αυτό το υπονοούμενο που έκανε ο κ. Πεπονής ότι εμείς δε θέλουμε να ακούσουμε τον κ. Βαλυ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ακούσαμε με πάρα πολύ προσοχή στην Επιτροπή και είχε και πολύτιμα πράγματα να πει. Αυτά τα υπονοούμενα, ότι κάθε πράγμα που λέμε εμείς, έχει ένα σκοτεινό σκοπό είναι αδιανόητο και είναι αντιδημοκρατικό.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υμούμεθα όταν το ΠΑΣΟΚ ήταν στην εξουσία, ώσπου να αλλάξει ο Κανονισμός, δεν μπορούσε π.χ. στη συζήτηση επί του προϋπολογισμού να μιλήσουν πάνω από 5 Βουλευτές, διότι μιλούσαν συνέχεια οι κύριοι υπουργοί του ΠΑΣΟΚ. Ας σταματήσουν, λοιπόν, αυτές οι διδασκαλίες σε μας περί κοινοβουλευτισμού. Στο κάτω-κάτω ο κοινοβουλευτισμός εφαρμόστηκε από φιλελεύθερες παρατάξεις. Ανακαλύφθηκε από φιλελευθέρους και όχι από άλλους, οι οποίοι σκέπτονται μονοκομ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ουν να αντιπαραταχθούμε σε τέτοιες ιδέες να το κάνουμε, σε κάθε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Δεν ωφε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Εμείς κύριε Πρόεδρε, κάναμε υπομονή απόψε. Ακούσαμε πάρα πολλά και με πολλά υπονοούμενα και πολλές διαστρεβλώσεις για τους σκοπούς μας. Ας μαζευτούν λίγο. Φτάνουν αυτά τα υπονοούμενα. Εγώ δε μίλησα καθόλου απόψε, αλλά πραγματικά πρέπει να σταματήσουν τα υπονοούμενα. Έχουμε και εμείς καλές προθέσεις γι` αυτή την κοινωνία και το έχουμε αποδείξει. Και είμαστε και οι νομιμόφρονες στο κάτω-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Σύμφωνοι, όλοι νομιμόφρονες είμαστε. Και ο κ. Πεπονής που διακρίνεται για την ευγένειά του, δε θα δώσει συνέχεια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Όταν καταργεί συνέχεια τον Κανονισμό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ρίστε κύριε Κωνσταντ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Σ:Κύριε Πρόεδρε, να μην πούμε και εμείς δυ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Κύριε Κωνσταντόπουλε, πού είναι ο Κοινοβουλευτικός σα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Σ:Κύριε Πρόεδρε προσωρινά απουσ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ρίστε κύριε Κωνσταντόπουλε κατ` οικονομία να πείτε την άποψή του κόμματ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Σ:Κύριε Πρόεδρε, νομίζω ότι ενδιαφέρει η ουσιαστική συζήτηση και η επιχειρηματολογία εκείνων που πραγματικά έχουν να προσφέρουν κάτι. Υπάρχουν συνάδελφοι οι οποίοι και έχουν να πουν και απετέλεσαν στόχο πολιτικής κριτικής για τη θητεία τους στο Υπουργείο Δημόσιας Τάξης. Είναι, λοιπόν, επιβεβλημένο η Βουλή να τους ακούσει και δια της Βουλής να τους ακούσει και η κοινή γνώμη. Έν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εξοικονόμηση του χρόνου μπορεί να γίνει χωρίς να θιγεί σε τίποτε και ο Κανονισμός σαν τύπος, αλλά και η διαδικασία της συζήτησης σαν ουσία. Πρόκειται περί μισής ώρας, η οποία μπορεί να προστεθεί μεθαύριο και αναλαμβάνουν την ευθύνη τα κόμματα της Αντιπολίτευσης σε όποιο χρόνο βρίσκεται η συζήτηση να διακόψουμε, εάν και εφόσον προσθέσουμε τη σημερινή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ιλαμβάνομαι, λοιπόν, πού είναι αυτό το μεγάλο πρόβλημα, το οποίο προκαλεί τέτοιες αντιδράσεις που δε θα ήθελα εγώ να τις χαρακτηρίσω. Επιτρέψατέ μου μονάχα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κούγεται συνεχώς και ακούστηκε και τώρα θα παρακαλούσα να υπάρχει επίγνωση του τι περιέχει, από πλευράς ουσίας, κάθε λέξη που λέ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Τσουδερού εάν δεν μπορεί να ζήσει παρά μονάχα σε ένα κόσμο, στον οποίο εκείνη αντιπροσωπεύει τους νομιμόφρονες και οι άλλοι τους μη νομιμόφρονες, θα πρέπει να καταλάβει, ότι αυτός ο κόσμος είναι διχαστικός και αντιδημοκρατικός. Νομιμόφρονες είναι όλοι οι Έλληνες πολί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εκάλεσα να μην επεκτείνουμε τη συζήτηση σε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Τσουδερού, θα με υποχρεώσετε. Περνάει η ώρα και συζητάμε διαδικαστικά θέματα άνευ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Ο κ. Κωνσταντόπουλος αναφέρθηκε ευθέως σε μένα. Στη συνήθειά του πάντοτε να κάνει μαθήματα, μου το έχει ξανακάνει πάλι σε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Διότι υποτροπι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Με συγχωρείτε, αλλά όταν μου κάνατε αυτό το πρώτο μάθημα στο δικαστήριο, απεδείχθη ότι πέσατε έξω. Και τώρα ήρθατε στα λόγι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κύριε Κωνσταντόπουλε, δεν έχετε κανένα δικαίωμα να μονοπωλείτε τη γνώση περί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υρία Τσουδερού, μη συνεχ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έχω μια άλλη πρόταση να κάνω. Είναι αδιανόητο να χωρίζουμε τους Βουλευτές σε ερίφια και πρόβατα. Δεν μπορούμε να λέμε, ότι έχουν μερικοί να προσφέρουν περισσότερο από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τον κ. Βαλυράκη στην επιτροπή και είχε, όπως είπα και πριν, ενδιαφέρουσες ιδέες να μας πει. Προτείνω για να μην αδικηθούν άλλοι που βρίσκονται στο τέλος του καταλόγου και που με το σύστημα που προτείνεται δεν πρόκειται να μιλήσουν, να συνεχίσουμε και να επιτρέψουμε κατ` εξαίρεση του Κανονισμού να μιλήσει ο κ. Βαλυράκης, μεθαύριο την Τετ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ποστολάκης είναι εδώ. Γιατί να μη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 Προεδρείο θα κάνει μια πρόταση και θα ακούσουμε και την άποψη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κυρία και κύριοι συνάδελφοι, να διακόψουμε στον 21ον ομιλητή τον κ. Πάγκαλο, ο οποίος εκλήθη και δεν είναι εδώ, με πρώτον ομιλητή τον κ. Βαλυράκη για τη συνεδρίαση της προσεχούς Τετάρτης, με την ομόφωνη συμφωνία ότι θα διακόψουμε το αργότερο την Τετάρτη, στις 2.30, όπου και αν ευρίσκεται ο κατάλογος, το Προεδρείο δεν έχει καμία αντίρρηση να διακόψ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Η νομοθετική εργασία, κύριε Πρόεδρε, να αρχίσει στις 7.45`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κούσουμε και την άποψ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Συμφων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μφωνεί η Κυβέρνηση. Συμφωνεί η Βουλή να είναι την Τετάρτη πρώτος ομιλητής ο κ. Βαλυράκης και να διακόψουμε στις 2.30`, όπου και αν ευρίσκεται ο κατ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Βουλή αποφάσισε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5ης Νοεμβρίου 1990 και παρακαλώ για την επικύρωσή τω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α Πρακτικά της 5ης Νοεμβρίου 1990 επικυρώθησαν. Δέχεται η Βουλή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33`, λύεται η συνεδρίαση για σήμερα Τρίτη, 11 Δεκεμβρίου 1990 και ώρα 18.30`, με αντικείμενο εργασιών του Σώματος, συζήτηση προ ημερησίας διατάξεως για την οικονομική, νομισματική και πολιτική ένωση των κρατών-μελών της ΕΟΚ, ενόψει της συγκλήσεως της Διασκέψεως Κορυφής του Δεκεμβρίου στη Ρώμ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Ο ΠΡΟΕΔΡΟΣ</w:t>
        <w:tab/>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19:00Z</dcterms:created>
  <dc:creator>g.sotiropoulou</dc:creator>
  <dc:description/>
  <cp:keywords/>
  <dc:language>en-US</dc:language>
  <cp:lastModifiedBy>g.sotiropoulou</cp:lastModifiedBy>
  <dcterms:modified xsi:type="dcterms:W3CDTF">2013-06-20T09:19:00Z</dcterms:modified>
  <cp:revision>2</cp:revision>
  <dc:subject/>
  <dc:title/>
</cp:coreProperties>
</file>