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cs="Courier New" w:ascii="Courier New" w:hAnsi="Courier New"/>
        </w:rPr>
        <w:t>Πέμπτη 6 Δεκεμβρίου 1990</w:t>
      </w:r>
    </w:p>
    <w:p>
      <w:pPr>
        <w:pStyle w:val="Style15"/>
        <w:rPr>
          <w:rFonts w:ascii="Courier New" w:hAnsi="Courier New" w:cs="Courier New"/>
        </w:rPr>
      </w:pPr>
      <w:r>
        <w:rPr>
          <w:rFonts w:cs="Courier New" w:ascii="Courier New" w:hAnsi="Courier New"/>
        </w:rPr>
        <w:t>Αθήνα, σήμερα στις 6 Δεκεμβρίου 1990, ημέρα Πέμπτη και ώρα 18.45'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5 Δεκεμβρίου 1990 εξουσιοδότηση του Σώματος, επικυρώθηκαν με ευθύνη του Προεδρείου, τα Πρακτικά της Ε` συνεδριάσεώς του της 5 Δεκεμβρίου 1990, σε ό,τι αφορά την ψήφιση στο σύνολο του σχεδίου νόμου: "Εκσυγχρονισμός και ανάπτυξη του δημόσιου τομέα και της κεφαλαιαγοράς, φορολογικές ρυθμίσεις και άλλες διατάξεις").</w:t>
      </w:r>
    </w:p>
    <w:p>
      <w:pPr>
        <w:pStyle w:val="Style15"/>
        <w:rPr>
          <w:rFonts w:ascii="Courier New" w:hAnsi="Courier New" w:cs="Courier New"/>
        </w:rPr>
      </w:pP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ς της Βουλής κ. Ιωάννα Παπαϊωάννου,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Λακωνίας κ. ΠΑΡΑΣΚΕΥΑΣ ΦΟΥΝΤΑΣ κατέθεσε αναφορά του Κυνηγετικού Συλλόγου Σπάρτης, με την οποία διαμαρτύρεται για την απαγόρευση της θήρας του λαγού στο Νομό Λακωνίας.</w:t>
      </w:r>
    </w:p>
    <w:p>
      <w:pPr>
        <w:pStyle w:val="Style15"/>
        <w:rPr>
          <w:rFonts w:ascii="Courier New" w:hAnsi="Courier New" w:cs="Courier New"/>
        </w:rPr>
      </w:pPr>
      <w:r>
        <w:rPr>
          <w:rFonts w:cs="Courier New" w:ascii="Courier New" w:hAnsi="Courier New"/>
        </w:rPr>
        <w:t>2. Ο Βουλευτής κ. ΑΘΑΝΑΣΙΟΣ ΦΙΛΙΠΠΟΠΟΥΛΟΣ κατέθεσε αναφορές του Εμπορικού Κόσμου της σεισμόπληκτης Καλαμάτας, με τις οποίες διαμαρτύρεται για το περιεχόμενο τροπολογίας που αφορά στις μισθώσεις των παραδοσιακών και διατηρητέων ακινήτων.</w:t>
      </w:r>
    </w:p>
    <w:p>
      <w:pPr>
        <w:pStyle w:val="Style15"/>
        <w:rPr>
          <w:rFonts w:ascii="Courier New" w:hAnsi="Courier New" w:cs="Courier New"/>
        </w:rPr>
      </w:pPr>
      <w:r>
        <w:rPr>
          <w:rFonts w:cs="Courier New" w:ascii="Courier New" w:hAnsi="Courier New"/>
        </w:rPr>
        <w:t>3. Οι Βουλευτές κύριοι ΑΘΑΝΑΣΙΟΣ ΦΙΛΙΠΠΟΠΟΥΛΟΣ και ΠΑΝΑΓΙΩΤΗΣ ΚΡΗΤΙΚΟΣ κατέθεσαν αναφορά του Επιμελητηρίου Μεσσηνίας, με την οποία ζητεί τη ρύθμιση χρεών των σεισμοπλήκτων κατοίκων της περιοχής του προς το Δημόσιο.</w:t>
      </w:r>
    </w:p>
    <w:p>
      <w:pPr>
        <w:pStyle w:val="Style15"/>
        <w:rPr>
          <w:rFonts w:ascii="Courier New" w:hAnsi="Courier New" w:cs="Courier New"/>
        </w:rPr>
      </w:pPr>
      <w:r>
        <w:rPr>
          <w:rFonts w:cs="Courier New" w:ascii="Courier New" w:hAnsi="Courier New"/>
        </w:rPr>
        <w:t>4. Οι Βουλευτές κύριοι ΔΗΜΗΤΡΙΟΣ ΣΩΤΗΡΛΗΣ και ΠΑΝΑΓΙΩΤΗΣ ΚΡΗΤΙΚΟΣ κατέθεσαν αναφορά του Συλλόγου Υπαλλήλων ΕΛΤΑ Νομού Καρδίτσας, με την οποία ζητεί την ανέγερση Ταχυδρομικού Μεγάρου στην πόλη της Καρδίτσας.</w:t>
      </w:r>
    </w:p>
    <w:p>
      <w:pPr>
        <w:pStyle w:val="Style15"/>
        <w:rPr>
          <w:rFonts w:ascii="Courier New" w:hAnsi="Courier New" w:cs="Courier New"/>
        </w:rPr>
      </w:pPr>
      <w:r>
        <w:rPr>
          <w:rFonts w:cs="Courier New" w:ascii="Courier New" w:hAnsi="Courier New"/>
        </w:rPr>
        <w:t>5. Ο Βουλευτής Καρδίτσας κ. ΔΗΜΗΤΡΙΟΣ ΣΩΤΗΡΛΗΣ κατέθεσε αναφορά του Κτηνοτροφικού Συνεταιρισμού Βραγκιανών Μουζακίου Καρδίτσας, με την οποία διαμαρτύρεται για το διπλασιασμό της τιμής των ζωοτροφών κ.λπ..</w:t>
      </w:r>
    </w:p>
    <w:p>
      <w:pPr>
        <w:pStyle w:val="Style15"/>
        <w:rPr>
          <w:rFonts w:ascii="Courier New" w:hAnsi="Courier New" w:cs="Courier New"/>
        </w:rPr>
      </w:pPr>
      <w:r>
        <w:rPr>
          <w:rFonts w:cs="Courier New" w:ascii="Courier New" w:hAnsi="Courier New"/>
        </w:rPr>
        <w:t>6. Ο Βουλευτής Χαλκιδικής κ. ΒΑΡΣΑΜΗΣ ΓΙΟΒΑΝΟΥΔΑΣ με αναφορά του ζητεί να συμπεριληφθεί η δίπυρος μαγνησία στον πίνακα των αντισταθμιστικών οφελών για την αγορά φυσικού αερίου από τη Σοβιετική Ένωση, καθώς και την κατάταξή της στα εξαγώγιμα προϊόντα.</w:t>
      </w:r>
    </w:p>
    <w:p>
      <w:pPr>
        <w:pStyle w:val="Style15"/>
        <w:rPr>
          <w:rFonts w:ascii="Courier New" w:hAnsi="Courier New" w:cs="Courier New"/>
        </w:rPr>
      </w:pPr>
      <w:r>
        <w:rPr>
          <w:rFonts w:cs="Courier New" w:ascii="Courier New" w:hAnsi="Courier New"/>
        </w:rPr>
        <w:t>7. Ο Βουλευτής Χανίων κ. ΚΥΡΙΑΚΟΣ ΒΙΡΒΙΔΑΚΗΣ κατέθεσε αναφορά του Προέδρου της Κοινότητας Βάμου Νομού Χανίων, με την οποία ζητεί την άμεση χορήγηση δανείου στην κοινότητά του ύψους 1.500.000 για την ηλεκτροδότηση του πιεστικού αντλητικού μηχανήματος της κοινοτικής δεξαμενής.</w:t>
      </w:r>
    </w:p>
    <w:p>
      <w:pPr>
        <w:pStyle w:val="Style15"/>
        <w:rPr>
          <w:rFonts w:ascii="Courier New" w:hAnsi="Courier New" w:cs="Courier New"/>
        </w:rPr>
      </w:pPr>
      <w:r>
        <w:rPr>
          <w:rFonts w:cs="Courier New" w:ascii="Courier New" w:hAnsi="Courier New"/>
        </w:rPr>
        <w:t>8. Ο Βουλευτής Ξάνθης κ. ΑΧΜΕΤ ΦΑΪΚΟΓΛΟΥ κατέθεσε αναφορά της κυρίας Μπελκίζ Χασάνογλου, με την οποία ζητεί τη διατήρηση της ελληνικής της ιθαγένειας.</w:t>
      </w:r>
    </w:p>
    <w:p>
      <w:pPr>
        <w:pStyle w:val="Style15"/>
        <w:rPr>
          <w:rFonts w:ascii="Courier New" w:hAnsi="Courier New" w:cs="Courier New"/>
        </w:rPr>
      </w:pPr>
      <w:r>
        <w:rPr>
          <w:rFonts w:cs="Courier New" w:ascii="Courier New" w:hAnsi="Courier New"/>
        </w:rPr>
        <w:t>9. Οι Βουλευτές κύριοι ΚΩΝ/ΝΟΣ ΤΡΙΑΡΙΔΗΣ και ΠΑΝΑΓΙΩΤΗΣ ΚΡΗΤΙΚΟΣ κατέθεσαν αναφορά της Ένωσης Λειτουργών Μέσης Εκπαίδευσης Νομού Κιλκίς, με την οποία ζητεί την επίλυση του προβλήματος στέγασης των σχολείων της περιοχής της.</w:t>
      </w:r>
    </w:p>
    <w:p>
      <w:pPr>
        <w:pStyle w:val="Style15"/>
        <w:rPr>
          <w:rFonts w:ascii="Courier New" w:hAnsi="Courier New" w:cs="Courier New"/>
        </w:rPr>
      </w:pPr>
      <w:r>
        <w:rPr>
          <w:rFonts w:cs="Courier New" w:ascii="Courier New" w:hAnsi="Courier New"/>
        </w:rPr>
        <w:t>10. Ο Βουλευτής Αττικής κ. ΚΩΝ/ΝΟΣ ΒΡΕΤΤΟΣ κατέθεσε αναφορά της Πανελλήνιας Ομοσπονδίας Οικοδομικών Συνεταιρισμών, με την οποία ζητεί την επίλυση προβλημάτων των Οικοδομικών Συνεταιρισμών.</w:t>
      </w:r>
    </w:p>
    <w:p>
      <w:pPr>
        <w:pStyle w:val="Style15"/>
        <w:rPr>
          <w:rFonts w:ascii="Courier New" w:hAnsi="Courier New" w:cs="Courier New"/>
        </w:rPr>
      </w:pPr>
      <w:r>
        <w:rPr>
          <w:rFonts w:cs="Courier New" w:ascii="Courier New" w:hAnsi="Courier New"/>
        </w:rPr>
        <w:t>11. Ο Βουλευτής Αχαΐας κ. ΔΗΜΗΤΡΙΟΣ ΚΑΤΣΙΚΟΠΟΥΛΟΣ κατέθεσε αναφορά της Πανελλήνιας Ομοσπονδίας Οικοδομικών Συνεταιρισμών, με την οποία ζητεί την επίλυση προβλημάτων των Οικοδομικών Συνεταιρισμών.</w:t>
      </w:r>
    </w:p>
    <w:p>
      <w:pPr>
        <w:pStyle w:val="Style15"/>
        <w:rPr>
          <w:rFonts w:ascii="Courier New" w:hAnsi="Courier New" w:cs="Courier New"/>
        </w:rPr>
      </w:pPr>
      <w:r>
        <w:rPr>
          <w:rFonts w:cs="Courier New" w:ascii="Courier New" w:hAnsi="Courier New"/>
        </w:rPr>
        <w:t>12. Ο Βουλευτής Ιωαννίνων κ. ΕΛΕΥΘΕΡΙΟΣ ΚΑΛΟΓΙΑΝΝΗΣ κατέθεσε αναφορά των κυρίων Αναστασίου και Δημητρίου Τσιλίκη, κατοίκων Ιωαννίνων, με την οποία ζητούν την ένταξη εκτάσεώς τους στο Σχέδιο Πόλης των Ιωαννίνων.</w:t>
      </w:r>
    </w:p>
    <w:p>
      <w:pPr>
        <w:pStyle w:val="Style15"/>
        <w:rPr>
          <w:rFonts w:ascii="Courier New" w:hAnsi="Courier New" w:cs="Courier New"/>
        </w:rPr>
      </w:pPr>
      <w:r>
        <w:rPr>
          <w:rFonts w:cs="Courier New" w:ascii="Courier New" w:hAnsi="Courier New"/>
        </w:rPr>
        <w:t>13. Ο Βουλευτής Αχαΐας κ. ΔΗΜΗΤΡΙΟΣ ΚΑΤΣΙΚΟΠΟΥΛΟΣ κατέθεσε αναφορά Αγωνιστών Εθνικής Αντίστασης, κατοίκων Νομού Αχαΐας, με την οποία ζητούν την έγκριση συνταξιοδότησής τους.</w:t>
      </w:r>
    </w:p>
    <w:p>
      <w:pPr>
        <w:pStyle w:val="Style15"/>
        <w:rPr>
          <w:rFonts w:ascii="Courier New" w:hAnsi="Courier New" w:cs="Courier New"/>
        </w:rPr>
      </w:pPr>
      <w:r>
        <w:rPr>
          <w:rFonts w:cs="Courier New" w:ascii="Courier New" w:hAnsi="Courier New"/>
        </w:rPr>
        <w:t>14. Ο Βουλευτής Τρικάλων κ. ΚΩΝ/ΝΟΣ ΓΕΩΡΓΟΛΙΟΣ κατέθεσε αναφορά Επιτροπής Οικονομολόγων Καθηγητών, με την οποία ζητεί την επίλυση προβλημάτων για τη συνέχιση της εργασίας των αναπληρωτών οικονομολόγων καθη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Ηρακλείου κ. ΚΩΝ/ΝΟΣ ΜΠΑΝΤΟΥΒΑΣ κατέθεσε αναφορά της Ομοσπονδίας Τελωνειακών Υπαλλήλων Ελλάδος, με την οποία διαμαρτύρεται για το περιεχόμενο του Νομοσχεδίου "για την προστασία των συνδικαλιστικών δικαιωμάτων κ.λπ." .</w:t>
      </w:r>
    </w:p>
    <w:p>
      <w:pPr>
        <w:pStyle w:val="Style15"/>
        <w:rPr>
          <w:rFonts w:ascii="Courier New" w:hAnsi="Courier New" w:cs="Courier New"/>
        </w:rPr>
      </w:pPr>
      <w:r>
        <w:rPr>
          <w:rFonts w:cs="Courier New" w:ascii="Courier New" w:hAnsi="Courier New"/>
        </w:rPr>
        <w:t>16. Ο Βουλευτής Ηρακλείου κ. ΚΩΝ/ΝΟΣ ΜΠΑΝΤΟΥΒΑΣ κατέθεσε αναφορά του Προέδρου του ΚΑΠΗ Αργανών Ηρακλείου Κρήτης, με την οποία ζητεί την οικονομική ενίσχυση του πιο πάνω Κέντρου.</w:t>
      </w:r>
    </w:p>
    <w:p>
      <w:pPr>
        <w:pStyle w:val="Style15"/>
        <w:rPr>
          <w:rFonts w:ascii="Courier New" w:hAnsi="Courier New" w:cs="Courier New"/>
        </w:rPr>
      </w:pPr>
      <w:r>
        <w:rPr>
          <w:rFonts w:cs="Courier New" w:ascii="Courier New" w:hAnsi="Courier New"/>
        </w:rPr>
        <w:t>17. Ο Βουλευτής Ηρακλείου κ. ΔΗΜΗΤΡΙΟΣ ΣΑΡΡΗΣ κατέθεσε αναφορά του Προέδρου του ΚΑΠΗ Ηρακλείου Κρήτης, με την οποία ζητεί την οικονομική ενίσχυση του πιο πάνω Κέντρου.</w:t>
      </w:r>
    </w:p>
    <w:p>
      <w:pPr>
        <w:pStyle w:val="Style15"/>
        <w:rPr>
          <w:rFonts w:ascii="Courier New" w:hAnsi="Courier New" w:cs="Courier New"/>
        </w:rPr>
      </w:pPr>
      <w:r>
        <w:rPr>
          <w:rFonts w:cs="Courier New" w:ascii="Courier New" w:hAnsi="Courier New"/>
        </w:rPr>
        <w:t>18. Ο Βουλευτής Ηρακλείου κ. ΔΗΜΗΤΡΙΟΣ ΣΑΡΡΗΣ κατέθεσε αναφορά Εργαζομένων στις Συνεταιριστικές Οργανώσεις του Νομού Ηρακλείου Κρήτης, με την οποία ζητούν τη ρύθμιση χρεών των Συνεταιριστικών Οργανώσεων και τη χρηματοδότηση αυτών, τη μη ιδιωτικοποίησή τους κ.λπ..</w:t>
      </w:r>
    </w:p>
    <w:p>
      <w:pPr>
        <w:pStyle w:val="Style15"/>
        <w:rPr>
          <w:rFonts w:ascii="Courier New" w:hAnsi="Courier New" w:cs="Courier New"/>
        </w:rPr>
      </w:pPr>
      <w:r>
        <w:rPr>
          <w:rFonts w:cs="Courier New" w:ascii="Courier New" w:hAnsi="Courier New"/>
        </w:rPr>
        <w:t>19. Ο Βουλευτής Λάρισας κ. ΓΕΩΡΓΙΟΣ ΑΔΑΜΟΠΟΥΛΟΣ κατέθεσε αναφορά Ενοικιαστών Καταστημάτων της απαλλοτριωμένης περιοχής του Αρχαίου Θεάτρου Λάρισας, με την οποία ζητούν να παραμείνουν για τα τέσσερα χρόνια στα καταστήματά τους μέχρι να γίνει και η απαλλοτρίωση των υπόλοιπων ιδιοκτησιών κ.λπ..</w:t>
      </w:r>
    </w:p>
    <w:p>
      <w:pPr>
        <w:pStyle w:val="Style15"/>
        <w:rPr>
          <w:rFonts w:ascii="Courier New" w:hAnsi="Courier New" w:cs="Courier New"/>
        </w:rPr>
      </w:pPr>
      <w:r>
        <w:rPr>
          <w:rFonts w:cs="Courier New" w:ascii="Courier New" w:hAnsi="Courier New"/>
        </w:rPr>
        <w:t>20. Ο Βουλευτής Ξάνθης κ. ΠΑΝΑΓΙΩΤΗΣ ΣΓΟΥΡΙΔΗΣ κατέθεσε αναφορά του Εμπορικού - Βιομηχανικού Επιμελητηρίου Ξάνθης, με την οποία ζητεί τη συνεκμετάλλευση της Γραμμής Ξάνθης - Χρυσούπολης - Καβάλας από τα ΚΤΕΛ Καβάλας και Ξάνθης.</w:t>
      </w:r>
    </w:p>
    <w:p>
      <w:pPr>
        <w:pStyle w:val="Style15"/>
        <w:rPr>
          <w:rFonts w:ascii="Courier New" w:hAnsi="Courier New" w:cs="Courier New"/>
        </w:rPr>
      </w:pPr>
      <w:r>
        <w:rPr>
          <w:rFonts w:cs="Courier New" w:ascii="Courier New" w:hAnsi="Courier New"/>
        </w:rPr>
        <w:t>21. Ο Βουλευτής Λάρισας κ. ΓΕΩΡΓΙΟΣ ΑΔΑΜΟΠΟΥΛΟΣ κατέθεσε αναφορά του Συλλόγου Δικαστικών Επιμελητών Εφετείων Νομού Λάρισας, με την οποία ζητούν να μην αυξηθεί το όριο ηλικίας συνταξιοδότησης των μελών του από το 65ο στο 68ο.</w:t>
      </w:r>
    </w:p>
    <w:p>
      <w:pPr>
        <w:pStyle w:val="Style15"/>
        <w:rPr>
          <w:rFonts w:ascii="Courier New" w:hAnsi="Courier New" w:cs="Courier New"/>
        </w:rPr>
      </w:pPr>
      <w:r>
        <w:rPr>
          <w:rFonts w:cs="Courier New" w:ascii="Courier New" w:hAnsi="Courier New"/>
        </w:rPr>
        <w:t>22. Οι Βουλευτές κύριοι ΓΕΩΡΓΙΟΣ ΚΑΤΣΙΜΠΑΡΔΗΣ, ΑΠΟΣΤΟΛΟΣ ΚΑΚΛΑΜΑΝΗΣ, ΒΑΣΙΛΕΙΟΣ ΒΑΣΙΛΑΚΑΚΗΣ, ΠΑΝΑΓΙΩΤΗΣ ΟΙΚΟΝΟΜΙΔΗΣ, ΧΡΗΣΤΟΣ ΚΟΚΚΙΝΟΒΑΣΙΛΗΣ, ΔΗΜΗΤΡΙΟΣ ΚΑΤΣΙΚΟΠΟΥΛΟΣ, ΔΗΜΗΤΡΙΟΣ ΑΛΑΜΠΑΝΟΣ, ΙΩΑΝΝΗΣ ΚΑΛΑΜΑΚΙΔΗΣ, ΛΑΖΑΡΟΣ ΛΩΤΙΔΗΣ και ΑΠΟΣΤΟΛΟΣ ΦΩΤΙΑΔΗΣ κατέθεσαν αναφορές του Διοικητικού Συμβουλίου της ΠΟΣΕ ΙΚΑ, του Εργατικού Κέντρου Νομού Αρκαδίας, και της Ένωσης Εργαζομένων Εργοστασίου Σ. ΜΙΧΑΗΛΙΔΗΣ, με τις οποίες διαμαρτύρονται για το περιεχόμενο του υπό ψήφιση νομοσχεδίου που αφορά στην προστασία των συνδικαλιστικών δικαιωμάτων και του κοινωνικού συνόλου.</w:t>
      </w:r>
    </w:p>
    <w:p>
      <w:pPr>
        <w:pStyle w:val="Style15"/>
        <w:rPr>
          <w:rFonts w:ascii="Courier New" w:hAnsi="Courier New" w:cs="Courier New"/>
        </w:rPr>
      </w:pPr>
      <w:r>
        <w:rPr>
          <w:rFonts w:cs="Courier New" w:ascii="Courier New" w:hAnsi="Courier New"/>
        </w:rPr>
        <w:t>23. Οι Βουλευτές κύριοι ΑΘΑΝΑΣΙΟΣ ΠΑΦΙΛΗΣ, ΑΝΤΩΝΗΣ ΣΚΥΛΛΑΚΟΣ και ΠΑΝΑΓΙΩΤΗΣ ΣΚΟΤΙΝΙΩΤΗΣ κατέθεσαν αναφορά του Γεωργικού Συνεταιρισμού "Αδελφοσύνη" Λιβαδειάς Νομού Βοιωτίας, με την οποία ζητεί την άμεση χρηματοδότηση της ΚΥΔΕΠ για την πληρωμή των βαμβακοπαραγωγών της περιοχής του.</w:t>
      </w:r>
    </w:p>
    <w:p>
      <w:pPr>
        <w:pStyle w:val="Style15"/>
        <w:rPr>
          <w:rFonts w:ascii="Courier New" w:hAnsi="Courier New" w:cs="Courier New"/>
        </w:rPr>
      </w:pPr>
      <w:r>
        <w:rPr>
          <w:rFonts w:cs="Courier New" w:ascii="Courier New" w:hAnsi="Courier New"/>
        </w:rPr>
        <w:t>24. Οι Βουλευτές κύριοι ΠΑΝΑΓΙΩΤΗΣ ΚΟΣΙΩΝΗΣ, ΑΘΑΝΑΣΙΟΣ ΠΑΦΙΛΗΣ και ΑΝΔΡΕΑΣ ΛΕΝΤΑΚΗΣ κατέθεσαν αναφορά του Συλλόγου Νεροχωριτών Τριχωνίδας Νομού Αιτωλ/νίας, με την οποία ζητεί την ασφαλτόστρωση των οδικών αξόνων που εξυπηρετούν την Κοινότητα Νεροχωρίου Αιτωλ/νίας.</w:t>
      </w:r>
    </w:p>
    <w:p>
      <w:pPr>
        <w:pStyle w:val="Style15"/>
        <w:rPr>
          <w:rFonts w:ascii="Courier New" w:hAnsi="Courier New" w:cs="Courier New"/>
        </w:rPr>
      </w:pPr>
      <w:r>
        <w:rPr>
          <w:rFonts w:cs="Courier New" w:ascii="Courier New" w:hAnsi="Courier New"/>
        </w:rPr>
        <w:t>25. Οι Βουλευτές κύριοι ΑΛΕΞΙΟΣ ΣΕΒΑΣΤΑΚΗΣ, ΣΤΡΑΤΗΣ ΚΟΡΑΚΑΣ, ΠΑΝΑΓΙΩΤΗΣ ΚΟΣΙΩΝΗΣ και ΝΙΚΟΛΑΟΣ ΓΑΛΑΝΟΣ κατέθεσαν αναφορά των Εκπροσώπων Κοινοτήτων Οικισμών και Φορέων Βόρειας Ικαρίας, με την οποία διαμαρτύρονται για την έλλειψη γιατρού από το Αγροτικό Ιατρείο της Κοινότητας Ευδήλου Ικαρίας.</w:t>
      </w:r>
    </w:p>
    <w:p>
      <w:pPr>
        <w:pStyle w:val="Style15"/>
        <w:rPr>
          <w:rFonts w:ascii="Courier New" w:hAnsi="Courier New" w:cs="Courier New"/>
        </w:rPr>
      </w:pPr>
      <w:r>
        <w:rPr>
          <w:rFonts w:cs="Courier New" w:ascii="Courier New" w:hAnsi="Courier New"/>
        </w:rPr>
        <w:t>26. Οι Βουλευτές κύριοι ΑΛΕΞΙΟΣ ΣΕΒΑΣΤΑΚΗΣ, ΣΤΡΑΤΗΣ ΚΟΡΑΚΑΣ, ΝΙΚΟΛΑΟΣ ΓΑΛΑΝΟΣ και ΑΘΑΝΑΣΙΟΣ ΠΑΦΙΛΗΣ κατέθεσαν αναφορά του Εργατικού Κέντρου Μήλου Νομού Κυκλάδων, με την οποία ζητεί την πρόσληψη επιτυχόντων νέων του νησιού στον διαγωνισμό της Δ.Ε.Η., που διενεργήθηκε στην Αθήνα την 18-3-1989.</w:t>
      </w:r>
    </w:p>
    <w:p>
      <w:pPr>
        <w:pStyle w:val="Style15"/>
        <w:rPr>
          <w:rFonts w:ascii="Courier New" w:hAnsi="Courier New" w:cs="Courier New"/>
        </w:rPr>
      </w:pPr>
      <w:r>
        <w:rPr>
          <w:rFonts w:cs="Courier New" w:ascii="Courier New" w:hAnsi="Courier New"/>
        </w:rPr>
        <w:t>27. Οι Βουλευτές κύριοι ΠΑΝΑΓΙΩΤΗΣ ΚΟΣΙΩΝΗΣ, ΑΝΤΩΝΗΣ ΣΚΥΛΛΑΚΟΣ, ΑΘΑΝΑΣΙΟΣ ΠΑΦΙΛΗΣ, ΓΡΗΓΟΡΗΣ ΓΙΑΝΝΑΡΟΣ και ΠΑΝΑΓΙΩΤΗΣ ΚΡΗΤΙΚΟΣ κατέθεσαν αναφορά του Αγροτικού Πτηνοτροφικού Συνεταιρισμού Άστρους Κυνουρίας Νομού Αρκαδίας, με την οποία ζητεί τη χορήγηση οικονομικής ενίσχυσης λόγω των καταστροφών που υπέστησαν τα μέλη του από τις πλημμύρες της 16-11-1990.</w:t>
      </w:r>
    </w:p>
    <w:p>
      <w:pPr>
        <w:pStyle w:val="Style15"/>
        <w:rPr>
          <w:rFonts w:ascii="Courier New" w:hAnsi="Courier New" w:cs="Courier New"/>
        </w:rPr>
      </w:pPr>
      <w:r>
        <w:rPr>
          <w:rFonts w:cs="Courier New" w:ascii="Courier New" w:hAnsi="Courier New"/>
        </w:rPr>
        <w:t>28. Οι Βουλευτές κύριοι ΓΕΡΑΣΙΜΟΣ ΑΡΑΒΑΝΗΣ, ΚΩΝ/ΝΟΣ ΡΗΓΑΣ, ΑΝΤΩΝΗΣ ΣΚΥΛΛΑΚΟΣ, ΑΘΑΝΑΣΙΟΣ ΠΑΦΙΛΗΣ και ΠΑΝΑΓΙΩΤΗΣ ΚΡΗΤΙΚΟΣ κατέθεσαν αναφορά της Ομοσπονδίας Αγροτικών Συλλόγων Κέρκυρας, με την οποία ζητεί την επιδότηση του ελαιολάδου κ.λπ..</w:t>
      </w:r>
    </w:p>
    <w:p>
      <w:pPr>
        <w:pStyle w:val="Style15"/>
        <w:rPr>
          <w:rFonts w:ascii="Courier New" w:hAnsi="Courier New" w:cs="Courier New"/>
        </w:rPr>
      </w:pPr>
      <w:r>
        <w:rPr>
          <w:rFonts w:cs="Courier New" w:ascii="Courier New" w:hAnsi="Courier New"/>
        </w:rPr>
        <w:t>29. Οι Βουλευτές κύριοι ΣΤΡΑΤΗΣ ΚΟΡΑΚΑΣ, ΑΛΕΞΙΟΣ ΣΕΒΑΣΤΑΚΗΣ, ΑΝΤΩΝΗΣ ΣΚΥΛΛΑΚΟΣ και ΑΘΑΝΑΣΙΟΣ ΠΑΦΙΛΗΣ κατέθεσαν αναφορά του Αγροτικού Συλλόγου Πλωμαρίου Νομού Λέσβου, με την οποία ζητεί την αύξηση των αγροτικών συντάξεων, τη ρύθμιση των χρεών της Ένωσης Αγροτικών Συνεταιρισμών Λέσβου, την επιδότηση των ζωοτροφών και των λιπασμάτων κ.λπ..</w:t>
      </w:r>
    </w:p>
    <w:p>
      <w:pPr>
        <w:pStyle w:val="Style15"/>
        <w:rPr>
          <w:rFonts w:ascii="Courier New" w:hAnsi="Courier New" w:cs="Courier New"/>
        </w:rPr>
      </w:pPr>
      <w:r>
        <w:rPr>
          <w:rFonts w:cs="Courier New" w:ascii="Courier New" w:hAnsi="Courier New"/>
        </w:rPr>
        <w:t>30. Οι Βουλευτές κύριοι ΝΙΚΟΛΑΟΣ ΓΑΛΑΝΟΣ, ΔΗΜΗΤΡΙΟΣ ΑΝΔΡΟΥΛΑΚΗΣ, ΓΡΗΓΟΡΗΣ ΓΙΑΝΝΑΡΟΣ και ΠΑΝΑΓΙΩΤΗΣ ΣΚΟΤΙΝΙΩΤΗΣ κατέθεσαν αναφορά του Σωματείου Εργαζομένων Εργοστασίου ΒΕΛΚΑ Νέου Φαλήρου Πειραιά, με την οποία ζητεί να εφαρμοστεί ξανά ο νόμος 1876 άρθρο 34 για την μετάταξη ή μεταφορά πλεονάζοντος προσωπικού ή ο νόμος 1735/87 περί προσλήψεων και μετατάξεων στο δημόσιο.</w:t>
      </w:r>
    </w:p>
    <w:p>
      <w:pPr>
        <w:pStyle w:val="Style15"/>
        <w:rPr>
          <w:rFonts w:ascii="Courier New" w:hAnsi="Courier New" w:cs="Courier New"/>
        </w:rPr>
      </w:pPr>
      <w:r>
        <w:rPr>
          <w:rFonts w:cs="Courier New" w:ascii="Courier New" w:hAnsi="Courier New"/>
        </w:rPr>
        <w:t>31. Οι Βουλευτές κύριοι ΑΠΟΣΤΟΛΟΣ ΚΑΚΛΑΜΑΝΗΣ και ΓΕΩΡΓΙΟΣ ΚΑΤΣΙΜΠΑΡΔΗΣ κατέθεσαν αναφορά του Σωματείου Εργαζομένων Εργοστασίου ΒΕΛΚΑ Νέου Φαλήρου Πειραιά, με την οποία ζητεί να εφαρμοστεί ξανά ο νόμος 1876 άρθρο 34 για την μετάταξη ή μεταφορά πλεονάζοντος προσωπικού ή ο νόμος 1735/87 περί προσλήψεων και μετατάξεων στο δημόσιο.</w:t>
      </w:r>
    </w:p>
    <w:p>
      <w:pPr>
        <w:pStyle w:val="Style15"/>
        <w:rPr>
          <w:rFonts w:ascii="Courier New" w:hAnsi="Courier New" w:cs="Courier New"/>
        </w:rPr>
      </w:pPr>
      <w:r>
        <w:rPr>
          <w:rFonts w:cs="Courier New" w:ascii="Courier New" w:hAnsi="Courier New"/>
        </w:rPr>
        <w:t>32. Ο Βουλευτής Μεσσηνίας κ. ΣΤΑΥΡΟΣ ΜΠΕΝΟΣ κατέθεσε αναφορά του Δημάρχου Καλαμάτας, με την οποία ζητεί τη χρηματοδότηση του Δήμου του για την ολοκλήρωση των κατεδαφίσων των ετοιμόρροπων κτιρίων της πόλης του.</w:t>
      </w:r>
    </w:p>
    <w:p>
      <w:pPr>
        <w:pStyle w:val="Style15"/>
        <w:rPr>
          <w:rFonts w:ascii="Courier New" w:hAnsi="Courier New" w:cs="Courier New"/>
        </w:rPr>
      </w:pPr>
      <w:r>
        <w:rPr>
          <w:rFonts w:cs="Courier New" w:ascii="Courier New" w:hAnsi="Courier New"/>
        </w:rPr>
        <w:t>33. Ο Βουλευτής Μεσσηνίας κ. ΑΘΑΝΑΣΙΟΣ ΦΙΛΙΠΠΟΠΟΥΛΟΣ κατέθεσε αναφορά του Δημάρχου Καλαμάτας, με την οποία ζητεί τη χρηματοδότηση του Δήμου του για την ολοκλήρωση των κατεδαφίσεων των ετοιμόρροπων κτιρίων της πόλης του.</w:t>
      </w:r>
    </w:p>
    <w:p>
      <w:pPr>
        <w:pStyle w:val="Style15"/>
        <w:rPr>
          <w:rFonts w:ascii="Courier New" w:hAnsi="Courier New" w:cs="Courier New"/>
        </w:rPr>
      </w:pPr>
      <w:r>
        <w:rPr>
          <w:rFonts w:cs="Courier New" w:ascii="Courier New" w:hAnsi="Courier New"/>
        </w:rPr>
        <w:t>34. Ο Βουλευτής Μεσσηνίας κ. ΣΤΑΥΡΟΣ ΜΠΕΝΟΣ κατέθεσε αναφορά του Αγροτοκτηνοτροφικού Συλλόγου Κυπαρισσίας Νομού Μεσσηνίας, με την οποία ζητεί τη λήψη μέτρων προστασίας των ελαιοπαραγωγών της περιοχής του που οι καλλιέργειές τους καταστράφηκαν από το δάκο.</w:t>
      </w:r>
    </w:p>
    <w:p>
      <w:pPr>
        <w:pStyle w:val="Style15"/>
        <w:rPr>
          <w:rFonts w:ascii="Courier New" w:hAnsi="Courier New" w:cs="Courier New"/>
        </w:rPr>
      </w:pPr>
      <w:r>
        <w:rPr>
          <w:rFonts w:cs="Courier New" w:ascii="Courier New" w:hAnsi="Courier New"/>
        </w:rPr>
        <w:t>35. Ο Βουλευτής Καρδίτσας κ. ΔΗΜΗΤΡΙΟΣ ΣΩΤΗΡΛΗΣ κατέθεσε αναφορά της Παναργιθεατρικής Συντονιστικής Επιτροπής, με την οποία ζητεί την εκτέλεση έργων υποδομής στην Κοινότητα Αργιθέας Καρδίτσας.</w:t>
      </w:r>
    </w:p>
    <w:p>
      <w:pPr>
        <w:pStyle w:val="Style15"/>
        <w:rPr>
          <w:rFonts w:ascii="Courier New" w:hAnsi="Courier New" w:cs="Courier New"/>
        </w:rPr>
      </w:pPr>
      <w:r>
        <w:rPr>
          <w:rFonts w:cs="Courier New" w:ascii="Courier New" w:hAnsi="Courier New"/>
        </w:rPr>
        <w:t>36. Οι Βουλευτές κύριοι ΣΤΑΥΡΟΣ ΜΠΕΝΟΣ και ΠΑΝΑΓΙΩΤΗΣ ΚΡΗΤΙΚΟΣ κατέθεσαν αναφορά του Συλλόγου Δασκάλων και Νηπιαγωγών Νομού Μεσσηνίας, με την οποία ζητεί τη στελέχωση των σχολείων της περιοχής του με καθηγητές Ξένων Γλωσσών και Φυσικής Αγωγής.</w:t>
      </w:r>
    </w:p>
    <w:p>
      <w:pPr>
        <w:pStyle w:val="Style15"/>
        <w:rPr>
          <w:rFonts w:ascii="Courier New" w:hAnsi="Courier New" w:cs="Courier New"/>
        </w:rPr>
      </w:pPr>
      <w:r>
        <w:rPr>
          <w:rFonts w:cs="Courier New" w:ascii="Courier New" w:hAnsi="Courier New"/>
        </w:rPr>
        <w:t>37. Ο Βουλευτής Μεσσηνίας κ. ΣΤΑΥΡΟΣ ΜΠΕΝΟΣ κατέθεσε αναφορά του Πανελλήνιου Συνδέσμου Ιδιοκτητών Φροντιστηρίων Ξένων Γλωσσών, με την οποία διαμαρτύρεται για την ελεύθερη εγκατάσταση Ξένων Φροντιστηρίων στη χώρα.</w:t>
      </w:r>
    </w:p>
    <w:p>
      <w:pPr>
        <w:pStyle w:val="Style15"/>
        <w:rPr>
          <w:rFonts w:ascii="Courier New" w:hAnsi="Courier New" w:cs="Courier New"/>
        </w:rPr>
      </w:pPr>
      <w:r>
        <w:rPr>
          <w:rFonts w:cs="Courier New" w:ascii="Courier New" w:hAnsi="Courier New"/>
        </w:rPr>
        <w:t>38. Οι Βουλευτές κύριοι ΑΠΟΣΤΟΛΟΣ ΚΑΚΛΑΜΑΝΗΣ και ΜΟΣΧΟΣ ΓΙΚΟΝΟΓΛΟΥ κατέθεσαν αναφορά της Πανελλήνιας Ομοσπονδίας Οικοδομικών Συνεταιρισμών, με την οποία ζητεί την επίλυση προβλημάτων των Οικοδομικών Συνεταιρισμών.</w:t>
      </w:r>
    </w:p>
    <w:p>
      <w:pPr>
        <w:pStyle w:val="Style15"/>
        <w:rPr>
          <w:rFonts w:ascii="Courier New" w:hAnsi="Courier New" w:cs="Courier New"/>
        </w:rPr>
      </w:pPr>
      <w:r>
        <w:rPr>
          <w:rFonts w:cs="Courier New" w:ascii="Courier New" w:hAnsi="Courier New"/>
        </w:rPr>
        <w:t>39. Ο Βουλευτής Κιλκίς κ. ΚΩΝ/ΝΟΣ ΤΡΙΑΡΙΔΗΣ κατέθεσε δημοσίευμα της Εφημερίδας "ΗΜΕΡΗΣΙΑ" Κιλκίς, το οποίο αναφ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ται στην επίλυση προβλημάτων των γεωργοκτηνοτρόφων του Νομού Κιλκίς.</w:t>
      </w:r>
    </w:p>
    <w:p>
      <w:pPr>
        <w:pStyle w:val="Style15"/>
        <w:rPr>
          <w:rFonts w:ascii="Courier New" w:hAnsi="Courier New" w:cs="Courier New"/>
        </w:rPr>
      </w:pPr>
      <w:r>
        <w:rPr>
          <w:rFonts w:cs="Courier New" w:ascii="Courier New" w:hAnsi="Courier New"/>
        </w:rPr>
        <w:t>40. Ο Βουλευτής Καβάλας κ. ΗΛΙΑΣ ΠΑΠΑΔΟΠΟΥΛΟΣ κατέθεσε αναφορά του Προέδρου της Κοινότητας Νέας Καρβάλης Νομού Καβάλας, με την οποία ζητεί την κατασκευή έργων στην Εθνική οδό Θεσ/νίκης - Τουρκικών συνόρων για την προστασία των κατοίκων της Κοινότητάς του.</w:t>
      </w:r>
    </w:p>
    <w:p>
      <w:pPr>
        <w:pStyle w:val="Style15"/>
        <w:rPr>
          <w:rFonts w:ascii="Courier New" w:hAnsi="Courier New" w:cs="Courier New"/>
        </w:rPr>
      </w:pPr>
      <w:r>
        <w:rPr>
          <w:rFonts w:cs="Courier New" w:ascii="Courier New" w:hAnsi="Courier New"/>
        </w:rPr>
        <w:t>41. Ο Βουλευτής Ηρακλείου κ. ΚΩΝ/ΝΟΣ ΜΠΑΝΤΟΥΒΑΣ κατέθεσε αναφορά των Προέδρων των Κοινοτήτων Γέργερης και Πανασού Ηρακλείου Κρήτης, με την οποία ζητεί την εφαρμογή Π.Δ. που αφορά στη συνένωση των πιο πάνω Κοινοτήτων σε Δήμο με το όνομα Δήμος Ρούβας.</w:t>
      </w:r>
    </w:p>
    <w:p>
      <w:pPr>
        <w:pStyle w:val="Style15"/>
        <w:rPr>
          <w:rFonts w:ascii="Courier New" w:hAnsi="Courier New" w:cs="Courier New"/>
        </w:rPr>
      </w:pPr>
      <w:r>
        <w:rPr>
          <w:rFonts w:cs="Courier New" w:ascii="Courier New" w:hAnsi="Courier New"/>
        </w:rPr>
        <w:t>42. Οι Βουλευτές κύριοι ΠΑΡΑΣΚΕΥΑΣ ΦΟΥΝΤΑΣ και ΠΑΝΑΓΙΩΤΗΣ ΚΡΗΤΙΚΟΣ κατέθεσαν αναφορά του Αγροτικού Συνεταιρισμού Γκοριτσιάς Λακωνίας, με την οποία ζητεί τη χορήγηση οικονομικής ενίσχυσης στους ελαιοπαραγωγούς της περιοχής του που οι καλλιέργειές τους έπαθαν ζημιά από τον παγετό και την ανομβρία.</w:t>
      </w:r>
    </w:p>
    <w:p>
      <w:pPr>
        <w:pStyle w:val="Style15"/>
        <w:rPr>
          <w:rFonts w:ascii="Courier New" w:hAnsi="Courier New" w:cs="Courier New"/>
        </w:rPr>
      </w:pPr>
      <w:r>
        <w:rPr>
          <w:rFonts w:cs="Courier New" w:ascii="Courier New" w:hAnsi="Courier New"/>
        </w:rPr>
        <w:t>43. Ο Βουλευτής Ροδόπης κ. ΣΑΔΙΚ ΑΜΕΤ ΣΑΔΗΚ κατέθεσε αναφορά του Προέδρου της Κοινότητας Αρίσβης Νομού Ροδόπης, με την οποία διαμαρτύρεται για τη μόλυνση που προκαλεί η λειτουργία του χώρου λυμάτων της Κομοτηνής στην κοίτη του ποταμού Μακροπόταμου Αράτου που ευρίσκεται στα διοικητικά όρια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732/22-10-90 ερώτηση των Βουλευτών κυρίων Π. ΚΡΗΤΙΚΟΥ και Α. ΝΤΕΝΤΙΔ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αλλοίωση του περιβάλλοντος στην Ύδρα μετά από ενημέρωσή μας επί του θέματος από τη Νομαρχία Πειραιά, ότι στο λιμενοβραχίονα του νησιού έχουν κατασκευαστεί από το Λιμενικό Ταμείο πέντε διάδρομοι οι οποίοι είναι καλυμμένοι με βότσαλα και πέτρα χωρίς να αλλοιώνουν το παραδοσιακό χαρακτήρα, ότι δρόμοι που από χρόνια πριν έχουν στρωθεί με τσιμέντο έχουν ξανακατασκευασθεί με το παραδοσιακό καλντερίμι και η προσπάθεια συνεχίζεται.</w:t>
      </w:r>
    </w:p>
    <w:p>
      <w:pPr>
        <w:pStyle w:val="Style15"/>
        <w:rPr>
          <w:rFonts w:ascii="Courier New" w:hAnsi="Courier New" w:cs="Courier New"/>
        </w:rPr>
      </w:pPr>
      <w:r>
        <w:rPr>
          <w:rFonts w:cs="Courier New" w:ascii="Courier New" w:hAnsi="Courier New"/>
        </w:rPr>
        <w:t>Για λόγους πυρασφάλειας είναι απαραίτητοι οι χωματόδρομοι για τη διάσωση του εναπομείναντος δάσους. Η διάνοιξή τους γίνεται με την επίβλεψη του Δασαρχείου Πόρου.</w:t>
      </w:r>
    </w:p>
    <w:p>
      <w:pPr>
        <w:pStyle w:val="Style15"/>
        <w:rPr>
          <w:rFonts w:ascii="Courier New" w:hAnsi="Courier New" w:cs="Courier New"/>
        </w:rPr>
      </w:pPr>
      <w:r>
        <w:rPr>
          <w:rFonts w:cs="Courier New" w:ascii="Courier New" w:hAnsi="Courier New"/>
        </w:rPr>
        <w:t>Τα αυτοκίνητα και μηχανήματα που υπάρχουν σήμερα στο νησί είναι εργολαβικά και η παραμονή τους είναι προσωρινή, πλην όμως απαραίτητη, γιατί έχουν αρχίσει οι εργασίες του αποχετευτικού συστήματος (βιολογικός καθαρισμός).</w:t>
      </w:r>
    </w:p>
    <w:p>
      <w:pPr>
        <w:pStyle w:val="Style15"/>
        <w:rPr>
          <w:rFonts w:ascii="Courier New" w:hAnsi="Courier New" w:cs="Courier New"/>
        </w:rPr>
      </w:pPr>
      <w:r>
        <w:rPr>
          <w:rFonts w:cs="Courier New" w:ascii="Courier New" w:hAnsi="Courier New"/>
        </w:rPr>
        <w:t>Με το όλο θέμα θα απασχοληθεί προσεχώς και το Δημοτικό Συμβούλιο Ύδρα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900/5-11-90 ερώτηση του Βουλευτή κυρίου Π. ΚΡΗΤΙΚ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ο διορισμό επιστάτη και νυκτοφύλακα στο 2ο Γυμνάσιο Περάματος και την αλλαγή κατηγορίας αυτού και σας πληροφορούμε τα ακόλουθα:</w:t>
      </w:r>
    </w:p>
    <w:p>
      <w:pPr>
        <w:pStyle w:val="Style15"/>
        <w:rPr>
          <w:rFonts w:ascii="Courier New" w:hAnsi="Courier New" w:cs="Courier New"/>
        </w:rPr>
      </w:pPr>
      <w:r>
        <w:rPr>
          <w:rFonts w:cs="Courier New" w:ascii="Courier New" w:hAnsi="Courier New"/>
        </w:rPr>
        <w:t>1. Το Υπουργείο Παιδείας γνωρίζει τις ανάγκες των υπηρεσιών εκπαίδευσης και των σχολείων σε βοηθητικό προσωπικό (επιστάτες, φύλακες, νυκτοφύλακες) και τα προβλήματα που αντιμετωπίζουν από την έλλειψη του προσωπικού αυτού. Δυνατότητα πρόσληψης νέου προσωπικού δεν υπάρχει, προς το παρόν τουλάχιστον, γιατί με τα αριθμ. Γ.Υ. 12/4-7-89, Γ.Υ. 3956/14-12-89 και ΔΙΠΠ/ΦΕΠ 21/14.923/ 20-5-90 σήματα του Υπουργείου Προεδρίας της Κυβέρνησης, ανεστάλησαν οι πάσης φύσεως προσλήψεις στο δημόσιο εν γένει τομέα.</w:t>
      </w:r>
    </w:p>
    <w:p>
      <w:pPr>
        <w:pStyle w:val="Style15"/>
        <w:rPr>
          <w:rFonts w:ascii="Courier New" w:hAnsi="Courier New" w:cs="Courier New"/>
        </w:rPr>
      </w:pPr>
      <w:r>
        <w:rPr>
          <w:rFonts w:cs="Courier New" w:ascii="Courier New" w:hAnsi="Courier New"/>
        </w:rPr>
        <w:t>Σύμφωνα όμως με εγκυκλίους του Υπουργείου Προεδρίας της Κυβέρνησης καταβάλλεται προσπάθεια, με σκοπό όμως, προσωπικό που πλεονάζει σε άλλες δημόσιες υπηρεσίες, μεταταγεί ή μεταφερθεί στις υπηρεσίες του δημοσίου που έχουν διαπιστωμένες ανάγκες σε προσωπικό, αφού δεν υπάρχει δυνατότητα νέων διορισμών λόγω αναστολής των προσλήψεων.</w:t>
      </w:r>
    </w:p>
    <w:p>
      <w:pPr>
        <w:pStyle w:val="Style15"/>
        <w:rPr>
          <w:rFonts w:ascii="Courier New" w:hAnsi="Courier New" w:cs="Courier New"/>
        </w:rPr>
      </w:pPr>
      <w:r>
        <w:rPr>
          <w:rFonts w:cs="Courier New" w:ascii="Courier New" w:hAnsi="Courier New"/>
        </w:rPr>
        <w:t>2. Σύμφωνα με το άρθρο 16 (παρ. 8 εδ. β) του ν. 1566/1985 οι σχολικές μονάδες της δευτεροβάθμιας εκπαίδευσης κατατάσσονται σε δέκα κατηγορίες, με απόφαση του Υπουργού Εθνικής Παιδείας και Θρησκευμάτων, ύστερα από πρόταση του Κ.Υ.Σ.Δ.Ε., το οποίο λαμβάνει υπόψη και τη γνώμη της δευτεροβάθμιας συνδικαλιστικής οργάνωσης των εκπαιδευτικών.</w:t>
      </w:r>
    </w:p>
    <w:p>
      <w:pPr>
        <w:pStyle w:val="Style15"/>
        <w:rPr>
          <w:rFonts w:ascii="Courier New" w:hAnsi="Courier New" w:cs="Courier New"/>
        </w:rPr>
      </w:pPr>
      <w:r>
        <w:rPr>
          <w:rFonts w:cs="Courier New" w:ascii="Courier New" w:hAnsi="Courier New"/>
        </w:rPr>
        <w:t>Μέχρι σήμερα σχετική πρόταση των ανωτέρω οργάνων δεν έχει υποβληθεί στο ΥΠΕΠΘ.</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909/6-11-90 ερώτηση του Βουλευτή κυρίου Π. ΖΑΚΟΛΙΚ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άξεις των περιφερειακών οργάνων, που αφορούν τοποθετήσεις διευθυντών και υποδιευθυντών, δεν υπόκεινται σε δεύτερο βαθμό κρίσης από κανένα όργανο του Υπουργείου μονομελές ή πολυμελές. Ως εκ τούτου λοιπόν δεν είναι δυνατή οποιαδήποτε παρέμβασή μας.</w:t>
      </w:r>
    </w:p>
    <w:p>
      <w:pPr>
        <w:pStyle w:val="Style15"/>
        <w:rPr>
          <w:rFonts w:ascii="Courier New" w:hAnsi="Courier New" w:cs="Courier New"/>
        </w:rPr>
      </w:pPr>
      <w:r>
        <w:rPr>
          <w:rFonts w:cs="Courier New" w:ascii="Courier New" w:hAnsi="Courier New"/>
        </w:rPr>
        <w:t>Ειδικότερα για τους υποδιευθυντές δόθηκε ερμηνεία από το ΠΥΣΔΕ Μαγνησίας, ότι δεν ανήκουν στην περίπτωση συνέχισης της άσκησης των καθηκόντων τους, γι` αυτό έκρινε και πρότεινε την τοποθέτηση νέων υποδιευθυντών.</w:t>
      </w:r>
    </w:p>
    <w:p>
      <w:pPr>
        <w:pStyle w:val="Style15"/>
        <w:rPr>
          <w:rFonts w:ascii="Courier New" w:hAnsi="Courier New" w:cs="Courier New"/>
        </w:rPr>
      </w:pPr>
      <w:r>
        <w:rPr>
          <w:rFonts w:cs="Courier New" w:ascii="Courier New" w:hAnsi="Courier New"/>
        </w:rPr>
        <w:t>Σημειώνουμε ότι σύμφωνα με την Δ2/10730/8.6.1988 εγκύκλιο του ΥΠΕΠΘ δεν συντάχθηκαν πίνακες για τους υποδιευθυντές και εξ αυτού του λόγου το ΠΥΣΔΕ Μαγνησίας έκρινε ότι είναι δυνατή η αντικατάστασή τους.</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ις με αριθμό 1915/6-11-90 και 1991/12-11-90 των Βουλευτών κυρίων Θ. ΚΟΚΕΛΙΔΗ και Λ. ΛΩΤ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μαρτυρία Συνδέσμου Γουνοποιών Δυτ. Μακεδονίας για την μη συμμετοχή τους στο Δ.Σ. του Ινστιτούτο Γούνας σας πληροφορούμε τα εξής:</w:t>
      </w:r>
    </w:p>
    <w:p>
      <w:pPr>
        <w:pStyle w:val="Style15"/>
        <w:rPr>
          <w:rFonts w:ascii="Courier New" w:hAnsi="Courier New" w:cs="Courier New"/>
        </w:rPr>
      </w:pPr>
      <w:r>
        <w:rPr>
          <w:rFonts w:cs="Courier New" w:ascii="Courier New" w:hAnsi="Courier New"/>
        </w:rPr>
        <w:t>Ο ΕΟΜΜΕΧ μετά την διαπίστωση ότι ορισμένοι σύνδεσμοι Γουνοποιών δεν συμπεριλήφθησαν στο Δ.Σ. του Ινστιτούτου Γούνας, ανέλαβε την υποχρέωση να συμπεριλάβει τους εκπροσώπους αυτών στην πρώτη τροποποίηση του καταστατικού της Α.Ε. που προβλέπεται να γίνει το αργότερο μέχρι τον Ιανουάριο του 1991.</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1917/6-11-90 ερώτηση των Βουλευτών κυρίων Ν. ΖΑΜΠΟΥΛΙΔΗ, Β. ΓΕΡΑΝΙΔΗ, Γ. ΠΑΣΧΑΛΙΔΗ, Β. ΒΑΣΙΛΑΚΑΚΗ, Μ. ΧΡΥΣΟΧΟΙΔΗ και Π. ΣΓΟΥΡ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υδέποτε μέσα στο 1990 εγκρίθηκε από την ΓΓΑΕ επιχορήγηση 20.000.000 για την Ομοσπονδία Ελληνικών Κοινοτήτων Δ. Γερμανίας.</w:t>
      </w:r>
    </w:p>
    <w:p>
      <w:pPr>
        <w:pStyle w:val="Style15"/>
        <w:rPr>
          <w:rFonts w:ascii="Courier New" w:hAnsi="Courier New" w:cs="Courier New"/>
        </w:rPr>
      </w:pPr>
      <w:r>
        <w:rPr>
          <w:rFonts w:cs="Courier New" w:ascii="Courier New" w:hAnsi="Courier New"/>
        </w:rPr>
        <w:t>β) Η ΓΓΑΕ στα πλαίσια των αρμοδιοτήτων της και της κυβερνητικής πολιτικής για ενίσχυση των Ελληνικών Κοινοτήτων και υποστήριξη των δραστηριοτήτων τους επιχορήγησε και την ΟΕΚ μέσα στο 1990, λαμβάνοντας υπ` όψιν τόσο τις διαθέσιμες πιστώσεις όσο και τις ανάγκες όλων των Ελληνικών κοινοτήτων, Οργανώσεων Ομοσπονδιών κ.λπ. σ` όλον τον κόσ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Κυβέρνηση έχει αποδείξει εμπράκτως το ενδιαφέρον της για τον Απόδημο Ελληνισμό στηρίζοντας τόσο υλικά όσο και ηθικά, μέσω της ΓΓΑΕ, τις δραστηριότητές του, υποστηρίζοντας τα δίκαια αιτήματά του και προσπαθώντας συνεχώς για την αναβάθμιση της ζωής του και την διατήρηση της εθνικής και πολιτιστικής του ταυτότητας. Επί πλέον, σ` αντίθεση με προηγούμενες πρακτικές δεν κάμνει διακρίσεις μεταξύ των Ελλήνων του εξωτερικού αλλά αντιμετωπίζει αυτούς με πνεύμα ενότητας και ομονοίας, πνεύμα που θα αποβεί επ` ωφελεία τόσο των Αποδήμων μας όσο και της πατρίδας μας.</w:t>
      </w:r>
    </w:p>
    <w:p>
      <w:pPr>
        <w:pStyle w:val="Style15"/>
        <w:rPr>
          <w:rFonts w:ascii="Courier New" w:hAnsi="Courier New" w:cs="Courier New"/>
        </w:rPr>
      </w:pPr>
      <w:r>
        <w:rPr>
          <w:rFonts w:cs="Courier New" w:ascii="Courier New" w:hAnsi="Courier New"/>
        </w:rPr>
        <w:t>δ) Μήπως οι ερωτώντες συγχέουν την Γενική Γραμματεία Αποδήμου Ελληνισμού με την Ευρωπαϊκή Κοινότητα, από την οποία, μετά από ενέργειες της ΓΓΑΕ έχει εξασφαλιστεί κατ` αρχήν θετική εισήγηση για επιχορήγηση της ΟΕΚ με 3.000.000 δρχ. περίπου.</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919/6-11-90 ερώτηση των Βουλευτών κυρίων Ν. ΖΑΜΠΟΥΝΙΔΗ, Π. ΣΓΟΥΡΙΔΗ, Β. ΒΑΣΙΛΑΚΑΚΗ, Β. ΓΕΡΑΝΙΔΗ, Γ. ΠΑΣΧΑΛΙΔΗ και Μ. ΧΡΥΣΟΧΟ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ις συνθήκες διάνυσης της Γιουγκοσλαβικής διαδρομής της αμαξοστοιχίας ΑΚΡΟΠΟΛΗΣ ΕΞΠΡΕΣ σας στέλνουμε το με αριθ. πρωτ. 361587/16.11.90 έγγραφο του κ. Γενικού Διευθυντή του Ο.Σ.Ε. με το οποίο δίδεται απάντηση στο θιγόμενο θέμα.</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1921/6-11-90 ερώτηση των Βουλευτών κυρίων Μ. ΔΑΜΑΝΑΚΗ, Μ. ΑΝΔΡΟΥΛΑΚΗ, Φ. ΚΟΥΒΕΛΗ και Ν. ΚΩΝΣΤΑΝΤ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η οποία συγκροτήθηκε για τη Διοικητική Μεταρρύθμιση μεταξύ των προτάσεών της, πρότεινε μεταξύ άλλων και την αλλαγή του βαθμολογικού συστήματος των δημοσίων υπαλλήλων.</w:t>
      </w:r>
    </w:p>
    <w:p>
      <w:pPr>
        <w:pStyle w:val="Style15"/>
        <w:rPr>
          <w:rFonts w:ascii="Courier New" w:hAnsi="Courier New" w:cs="Courier New"/>
        </w:rPr>
      </w:pPr>
      <w:r>
        <w:rPr>
          <w:rFonts w:cs="Courier New" w:ascii="Courier New" w:hAnsi="Courier New"/>
        </w:rPr>
        <w:t>Επειδή οι μεταθέσεις των υπαλλήλων συνδέονται άμεσα και με τη βαθμολογική τους κατάσταση, για το λόγο αυτό κρίνεται σκόπιμο, η έκδοση του Π.Δ/τος που προβλέπεται από την παρ. 12 του άρθρου 34 του ν. 1876/90 για το σύστημα μεταθέσεων των υπαλλήλων να προωθηθεί αφού προηγουμένως η κυβέρνηση καταλήξει στις αποφάσεις της σε σχέση με την μεταβολή του ισχύοντος βαθμολογικού συστήματος.</w:t>
      </w:r>
    </w:p>
    <w:p>
      <w:pPr>
        <w:pStyle w:val="Style15"/>
        <w:rPr>
          <w:rFonts w:ascii="Courier New" w:hAnsi="Courier New" w:cs="Courier New"/>
        </w:rPr>
      </w:pPr>
      <w:r>
        <w:rPr>
          <w:rFonts w:cs="Courier New" w:ascii="Courier New" w:hAnsi="Courier New"/>
        </w:rPr>
        <w:t>Τέλος, όσον αφορά την αίτηση για κομματικοποίηση των μεταθέσεων, σας πληροφορούμε ότι τόσο από το Σύνταγμα, όσο και από τις σχετικές διατάξεις του Υ.Κ., απαραίτητη προϋπόθεση για τις μεταθέσεις είναι η ύπαρξη συμφώνου γνώμης του οικείου υπηρεσιακού συμβουλίου, η συγκρότηση του οποίου από ανώτερου δικαστικό, ως πρόεδρο και με τη συμμετοχή αιρετών εκπροσώπων των εργαζομένων, αποκλείει τη δυνατότητα κομματικοποίησης των μεταθέσεων.</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1924/6-11-90 ερώτηση των Βουλευτών κυρίων Π. ΚΡΗΤΙΚΟΥ και Γ. ΠΡΑΣΙΑΝ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αναλήψεως των καθηκόντων μας στο Υπουργείο Δικαιοσύνης, στις άμεσες προτεραιότητές μας θέσαμε την εύρυθμη λειτουργία των δικαστηρίων για την ταχεία απονομή της δικαιοσύνης. Γι' αυτό μετά την απόφαση της Ολομελείας του Αρείου Πάγου, με την οποία κρίθηκε ότι η διάταξη, που καταργούσε τον βαθμό του Ειρηνοδίκη αντίκειται στο Σύνταγμα, καταρτίστηκε διάταξη, που προωθείται για ψήφιση στη Βουλή, με την οποία επαναφέρεται ο βαθμός του ειρηνοδίκη και μετά την δημοσίευσή της θα προκηρυχθεί διαγωνισμός για την πλήρωση όλων των κενών θέσεων ειρηνοδικών της χώρας.</w:t>
      </w:r>
    </w:p>
    <w:p>
      <w:pPr>
        <w:pStyle w:val="Style15"/>
        <w:rPr>
          <w:rFonts w:ascii="Courier New" w:hAnsi="Courier New" w:cs="Courier New"/>
        </w:rPr>
      </w:pPr>
      <w:r>
        <w:rPr>
          <w:rFonts w:cs="Courier New" w:ascii="Courier New" w:hAnsi="Courier New"/>
        </w:rPr>
        <w:t xml:space="preserve">Εξάλλου όλες οι κενές θέσεις που υπάρχουν στα πρωτοδικεία της χώρας θα πληρωθούν μετά την ολοκλήρωση του διαγωνισμού των παρέδρων, που ήδη διεξάγεται και με τον νέο διαγωνισμό, που θα προκηρυχθεί σε σύντομο χρονικό διάστημα (η προδικασία του οποίου έχει ήδη αρχίσει). </w:t>
      </w:r>
    </w:p>
    <w:p>
      <w:pPr>
        <w:pStyle w:val="Style15"/>
        <w:rPr>
          <w:rFonts w:ascii="Courier New" w:hAnsi="Courier New" w:cs="Courier New"/>
        </w:rPr>
      </w:pPr>
      <w:r>
        <w:rPr>
          <w:rFonts w:cs="Courier New" w:ascii="Courier New" w:hAnsi="Courier New"/>
        </w:rPr>
        <w:t>Σε συνάρτιση με τα ανωτέρω και η αύξηση του αριθμού των δικαστικών λειτουργών, που σκοπεύουμε να επιφέρουμε θα βοηθήσει για την αποτελεσματική αντιμετώπιση των προβλημάτων της δικαιοσύνης.</w:t>
      </w:r>
    </w:p>
    <w:p>
      <w:pPr>
        <w:pStyle w:val="Style15"/>
        <w:rPr>
          <w:rFonts w:ascii="Courier New" w:hAnsi="Courier New" w:cs="Courier New"/>
        </w:rPr>
      </w:pPr>
      <w:r>
        <w:rPr>
          <w:rFonts w:cs="Courier New" w:ascii="Courier New" w:hAnsi="Courier New"/>
        </w:rPr>
        <w:t>Και τέλος θα πληρώσουμε τις οργανικές θέσεις των δικαστικών υπαλλήλων και επιμελητών, μετά την άρση της απαγόρευσης των προσλήψεων στο δημόσιο τομέα.</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Αντιπρόεδρος της Κυβέρνηση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929/7-11-90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Βοιωτικού Κηφισού και Υλίκης από Βιομηχανίες της περιοχής σας πληροφορούμε τα εξής:</w:t>
      </w:r>
    </w:p>
    <w:p>
      <w:pPr>
        <w:pStyle w:val="Style15"/>
        <w:rPr>
          <w:rFonts w:ascii="Courier New" w:hAnsi="Courier New" w:cs="Courier New"/>
        </w:rPr>
      </w:pPr>
      <w:r>
        <w:rPr>
          <w:rFonts w:cs="Courier New" w:ascii="Courier New" w:hAnsi="Courier New"/>
        </w:rPr>
        <w:t>- Η Βιομηχανία Κονσερβών Κωπαΐδας Α.Ε. έχει εφοδιαστεί με άδεια λειτουργίας (Α.Π. 3601/23.12.87) διάρκειας 5 ετών καθώς επίσης με οριστική άδεια διάθεσης των υγρών αποβλήτων της εγκεκριμένη μελέτη περιβαλλοντικών επιπτώσεων.</w:t>
      </w:r>
    </w:p>
    <w:p>
      <w:pPr>
        <w:pStyle w:val="Style15"/>
        <w:rPr>
          <w:rFonts w:ascii="Courier New" w:hAnsi="Courier New" w:cs="Courier New"/>
        </w:rPr>
      </w:pPr>
      <w:r>
        <w:rPr>
          <w:rFonts w:cs="Courier New" w:ascii="Courier New" w:hAnsi="Courier New"/>
        </w:rPr>
        <w:t>- Η Α.Ε. Ελληνικά Εργοστάσια Κονσερβοποιΐας λειτουργεί δυνάμει της υπ. αριθ. 2320/3.8.88 άδειας λειτουργίας διάρκειας πέντε (5) ετών και είναι εφοδιασμένη με οριστική άδεια διάθεσης αποβλήτων. Η εν λόγω μονάδα έχει λάβει όλα τα απαραίτητα μέτρα για την προστασία του περιβάλλοντος.</w:t>
      </w:r>
    </w:p>
    <w:p>
      <w:pPr>
        <w:pStyle w:val="Style15"/>
        <w:rPr>
          <w:rFonts w:ascii="Courier New" w:hAnsi="Courier New" w:cs="Courier New"/>
        </w:rPr>
      </w:pPr>
      <w:r>
        <w:rPr>
          <w:rFonts w:cs="Courier New" w:ascii="Courier New" w:hAnsi="Courier New"/>
        </w:rPr>
        <w:t>- Οι Εταιρείες Α.Ε. Κλωστοϋφαντήρια "Αθηνά" και Α.Ε. Ν. ΔΟΥΡΙΔΑΣ ευρίσκονται υπό εκκαθάριση.</w:t>
      </w:r>
    </w:p>
    <w:p>
      <w:pPr>
        <w:pStyle w:val="Style15"/>
        <w:rPr>
          <w:rFonts w:ascii="Courier New" w:hAnsi="Courier New" w:cs="Courier New"/>
        </w:rPr>
      </w:pPr>
      <w:r>
        <w:rPr>
          <w:rFonts w:cs="Courier New" w:ascii="Courier New" w:hAnsi="Courier New"/>
        </w:rPr>
        <w:t>- Από την Εταιρεία Σ. Μιχαηλίδης Α.Ε. η αρμόδια Υπηρεσία μας (Δ/νση Βιομηχανίας Βοιωτίας) έχει ζητήσει τα σχετικά δικαιολογητικά για την ανανέωση της άδειας λειτουργίας της.</w:t>
      </w:r>
    </w:p>
    <w:p>
      <w:pPr>
        <w:pStyle w:val="Style15"/>
        <w:rPr>
          <w:rFonts w:ascii="Courier New" w:hAnsi="Courier New" w:cs="Courier New"/>
        </w:rPr>
      </w:pPr>
      <w:r>
        <w:rPr>
          <w:rFonts w:cs="Courier New" w:ascii="Courier New" w:hAnsi="Courier New"/>
        </w:rPr>
        <w:t>- Τέλος όσον αφορά της ΑΒΕΚ Δ. ΝΟΜΙΚΟΣ, έχει ήδη ολοκληρωθεί ο βιολογικός καθαρισμός της μονάδας, αλλά δεν έχει τεθεί ακόμη σε λειτουργία.</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929/7-11-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Βοιωτικού Κηφισού και περιοριζόμενοι στα θέματα αρμοδιότητας του Υ.ΠΕ.ΧΩ.Δ.Ε., σας πληροφορούμε τα εξής:</w:t>
      </w:r>
    </w:p>
    <w:p>
      <w:pPr>
        <w:pStyle w:val="Style15"/>
        <w:rPr>
          <w:rFonts w:ascii="Courier New" w:hAnsi="Courier New" w:cs="Courier New"/>
        </w:rPr>
      </w:pPr>
      <w:r>
        <w:rPr>
          <w:rFonts w:cs="Courier New" w:ascii="Courier New" w:hAnsi="Courier New"/>
        </w:rPr>
        <w:t>1. Στην περιοχή του Κωπαϊδικού πεδίου λειτουργούν εποχιακά τρία εργοστάσια παραγωγής τοματοπολτού και συγκεκριμένα, στην περιοχή Ορχομενού ένα εργοστάσιο της Α.Ε. "ΒΙΟΜΗΧΑΝΙΑ ΚΟΝΣΕΡΒΩΝ ΚΩΠΑΙΔΟΣ" και στην περιοχή Αλιάρτου δύο εργοστάσια των Α.Ε. "ΕΛΛΗΝΙΚΑ ΕΡΓΟΣΤΑΣΙΑ ΚΟΝΣΕΡΒΟΠΟΙΙΑΣ" και "ΝΟΜΙΚΟΣ", που διαθέτουν τα υγρά απόβλητα σε παραποτάμους του Βοιωτικού Κηφισού.</w:t>
      </w:r>
    </w:p>
    <w:p>
      <w:pPr>
        <w:pStyle w:val="Style15"/>
        <w:rPr>
          <w:rFonts w:ascii="Courier New" w:hAnsi="Courier New" w:cs="Courier New"/>
        </w:rPr>
      </w:pPr>
      <w:r>
        <w:rPr>
          <w:rFonts w:cs="Courier New" w:ascii="Courier New" w:hAnsi="Courier New"/>
        </w:rPr>
        <w:t>Τα δύο εργοστάσια των Α.Ε. "ΒΙΟΜΗΧΑΝΙΑ ΚΟΝΣΕΡΒΩΝ ΚΩΠΑΙΔΟΣ" και "ΕΛΛΗΝΙΚΑ ΕΡΓΟΣΤΑΣΙΑ ΚΟΝΣΕΡΒΟΠΟΙΙΑΣ" διαθέτουν εγκαταστάσεις βιολογικού καθαρισμού των υγρών αποβλήτων, που έχουν κατασκευασθεί σύμφωνα με τις εγκεκριμένες περιβαλλοντικέ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μετρήσεις των παραμέτρων ποιότητας των υγρών αποβλήτων διαπιστώθηκε ότι δεν υπερβαίνουν τα όρια που έχουν καθοριστεί με τις ισχύουσες προδιαγραφές.</w:t>
      </w:r>
    </w:p>
    <w:p>
      <w:pPr>
        <w:pStyle w:val="Style15"/>
        <w:rPr>
          <w:rFonts w:ascii="Courier New" w:hAnsi="Courier New" w:cs="Courier New"/>
        </w:rPr>
      </w:pPr>
      <w:r>
        <w:rPr>
          <w:rFonts w:cs="Courier New" w:ascii="Courier New" w:hAnsi="Courier New"/>
        </w:rPr>
        <w:t>Η Α.Ε. "ΝΟΜΙΚΟΣ" ολοκλήρωσε την κατασκευή του βιολογικού καθαρισμού των υγρών αποβλήτων, σύμφωνα με την εγκεκριμένη περιβαλλοντική μελέτη και θα τον θέσει σε λειτουργία την επόμενη περίοδο.</w:t>
      </w:r>
    </w:p>
    <w:p>
      <w:pPr>
        <w:pStyle w:val="Style15"/>
        <w:rPr>
          <w:rFonts w:ascii="Courier New" w:hAnsi="Courier New" w:cs="Courier New"/>
        </w:rPr>
      </w:pPr>
      <w:r>
        <w:rPr>
          <w:rFonts w:cs="Courier New" w:ascii="Courier New" w:hAnsi="Courier New"/>
        </w:rPr>
        <w:t>Ύστερα από μετρήσεις, διαπιστώθηκε ότι το νερό του Βοιωτικού Κηφισού, έχει υψηλό βαθμό καθαρότητας και πληρεί τις προδιαγραφές που καθορίζονται στην Υγειονομική διάταξη αρ. Α5/2280/83.</w:t>
      </w:r>
    </w:p>
    <w:p>
      <w:pPr>
        <w:pStyle w:val="Style15"/>
        <w:rPr>
          <w:rFonts w:ascii="Courier New" w:hAnsi="Courier New" w:cs="Courier New"/>
        </w:rPr>
      </w:pPr>
      <w:r>
        <w:rPr>
          <w:rFonts w:cs="Courier New" w:ascii="Courier New" w:hAnsi="Courier New"/>
        </w:rPr>
        <w:t>2. Στην περιοχή Θηβών, έχει καθοριστεί ως αποδέκτης το υπέδαφος, για την εγκατάσταση του βιολογικού καθαρισμού διάθεσης των αστικών αποβλήτων και έχει γίνει προμελέτη, στην οποία προβλέπεται και η επεξεργασία των υγρών αποβλήτων των βιομηχανιών της περιοχής, μετά από προεπεξεργασία.</w:t>
      </w:r>
    </w:p>
    <w:p>
      <w:pPr>
        <w:pStyle w:val="Style15"/>
        <w:rPr>
          <w:rFonts w:ascii="Courier New" w:hAnsi="Courier New" w:cs="Courier New"/>
        </w:rPr>
      </w:pPr>
      <w:r>
        <w:rPr>
          <w:rFonts w:cs="Courier New" w:ascii="Courier New" w:hAnsi="Courier New"/>
        </w:rPr>
        <w:t>Οι υφαντουργικές βιομηχανίες "ΔΟΥΡΙΔΑΣ Α.Ε." και "ΑΘΗΝΑ" δεν λειτουργούν, ενώ για την βιομηχανία "ΜΙΧΑΗΛΙΔΗΣ Α.Ε." έχει χορηγηθεί άδεια διάθεσης των υγρών αποβλήτων σε ιδιόκτητο χώρο του εργοστασίου, μετά από βιολογικό καθαρισμό.</w:t>
      </w:r>
    </w:p>
    <w:p>
      <w:pPr>
        <w:pStyle w:val="Style15"/>
        <w:rPr>
          <w:rFonts w:ascii="Courier New" w:hAnsi="Courier New" w:cs="Courier New"/>
        </w:rPr>
      </w:pPr>
      <w:r>
        <w:rPr>
          <w:rFonts w:cs="Courier New" w:ascii="Courier New" w:hAnsi="Courier New"/>
        </w:rPr>
        <w:t>Τα λύματα των δημοτικών σφαγείων της Θήβας, διατίθενται σε βόθρους.</w:t>
      </w:r>
    </w:p>
    <w:p>
      <w:pPr>
        <w:pStyle w:val="Style15"/>
        <w:rPr>
          <w:rFonts w:ascii="Courier New" w:hAnsi="Courier New" w:cs="Courier New"/>
        </w:rPr>
      </w:pPr>
      <w:r>
        <w:rPr>
          <w:rFonts w:cs="Courier New" w:ascii="Courier New" w:hAnsi="Courier New"/>
        </w:rPr>
        <w:t>Μετά την κατασκευή του κέντρου βιολογικού καθαρισμού των λυμάτων της πόλης της Θήβας, στο οποίο θα καθορίζονται και τα απόβλητα των βιομηχανιών της περιοχής, θα ελαχιστοποιηθεί η περιβαλλοντική επιβάρυνση των νερών της λεκάνης απορροής της λίμνης Υλίκης.</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930/7-11-90 ερώτηση της Βουλευτού κυρίας Α. ΑΝΔΡΕΑΔ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λιμάνι Χανίων είχαν προταθεί από την Δ/νση Αλιείας Χανίων η εγκατάσταση ιχθυόσκαλας, στο μυχό του Ενετικού λιμανιού, με χερσαίες εγκαταστάσεις στα λεγόμενα νεώρια του Μοτο, β) από τον ΕΟΤ η δημιουργία μαρίνας στο ίδιο λιμάνι, στο τμήμα μετά επτά συνεχόμενα νεώρια για τα οποία η Υ.Α. ΥΠΠΟ/ΑΡΧ/Β1/Φ38/12945/272/89 ορίζει μουσειακή χρήση του χώρου.</w:t>
      </w:r>
    </w:p>
    <w:p>
      <w:pPr>
        <w:pStyle w:val="Style15"/>
        <w:rPr>
          <w:rFonts w:ascii="Courier New" w:hAnsi="Courier New" w:cs="Courier New"/>
        </w:rPr>
      </w:pPr>
      <w:r>
        <w:rPr>
          <w:rFonts w:cs="Courier New" w:ascii="Courier New" w:hAnsi="Courier New"/>
        </w:rPr>
        <w:t>Το Κεντρικό Αρχαιολογικό Συμβούλιο, στην 24/31.7.90 Συνεδρία του γνωμοδότησε τα ακόλουθα:</w:t>
      </w:r>
    </w:p>
    <w:p>
      <w:pPr>
        <w:pStyle w:val="Style15"/>
        <w:rPr>
          <w:rFonts w:ascii="Courier New" w:hAnsi="Courier New" w:cs="Courier New"/>
        </w:rPr>
      </w:pPr>
      <w:r>
        <w:rPr>
          <w:rFonts w:cs="Courier New" w:ascii="Courier New" w:hAnsi="Courier New"/>
        </w:rPr>
        <w:t>I. α) Να μην εγκριθεί η δημιουργία ιχθυόσκαλας μέσα στο Ενετικό λιμάνι και καμιάς κατασκευής στο χερσαίο χώρο.</w:t>
      </w:r>
    </w:p>
    <w:p>
      <w:pPr>
        <w:pStyle w:val="Style15"/>
        <w:rPr>
          <w:rFonts w:ascii="Courier New" w:hAnsi="Courier New" w:cs="Courier New"/>
        </w:rPr>
      </w:pPr>
      <w:r>
        <w:rPr>
          <w:rFonts w:cs="Courier New" w:ascii="Courier New" w:hAnsi="Courier New"/>
        </w:rPr>
        <w:t>β) Αποδέχεται τη συνέχιση της παρουσίας στο λιμάνι αυτό των ήδη εξυπηρετουμένων αλιευτικών σκαφών.</w:t>
      </w:r>
    </w:p>
    <w:p>
      <w:pPr>
        <w:pStyle w:val="Style15"/>
        <w:rPr>
          <w:rFonts w:ascii="Courier New" w:hAnsi="Courier New" w:cs="Courier New"/>
        </w:rPr>
      </w:pPr>
      <w:r>
        <w:rPr>
          <w:rFonts w:cs="Courier New" w:ascii="Courier New" w:hAnsi="Courier New"/>
        </w:rPr>
        <w:t>ΙΙ. Εγκρίνει τη δημιουργία μαρίνας στο λιμάνι Χανίων, με τους ακόλουθους όρους:</w:t>
      </w:r>
    </w:p>
    <w:p>
      <w:pPr>
        <w:pStyle w:val="Style15"/>
        <w:rPr>
          <w:rFonts w:ascii="Courier New" w:hAnsi="Courier New" w:cs="Courier New"/>
        </w:rPr>
      </w:pPr>
      <w:r>
        <w:rPr>
          <w:rFonts w:cs="Courier New" w:ascii="Courier New" w:hAnsi="Courier New"/>
        </w:rPr>
        <w:t>α) Οποιαδήποτε επέμβαση στον προσήνεμο μώλο του λιμανιού (ενετικός μώλος) θα γίνεται ύστερα από έγκριση της Τοπικής Εφορείας Βυζαντινών Αρχαιοτήτων και της Δ/νσεως Αναστηλώσεως Βυζ/ντών και Μεταβυζαντινών Μνημείων.</w:t>
      </w:r>
    </w:p>
    <w:p>
      <w:pPr>
        <w:pStyle w:val="Style15"/>
        <w:rPr>
          <w:rFonts w:ascii="Courier New" w:hAnsi="Courier New" w:cs="Courier New"/>
        </w:rPr>
      </w:pPr>
      <w:r>
        <w:rPr>
          <w:rFonts w:cs="Courier New" w:ascii="Courier New" w:hAnsi="Courier New"/>
        </w:rPr>
        <w:t>β) Η τοποθέτηση των πλωτών προβλητών εγκρίνεται μόνο για περίοδο λειτουργίας πέντε χρόνων και η παραμονή τους ή μη πέραν της πενταετίας θα επανακριθεί από το Κεντρικό Αρχαιολογικό Συμβούλιο.</w:t>
      </w:r>
    </w:p>
    <w:p>
      <w:pPr>
        <w:pStyle w:val="Style15"/>
        <w:rPr>
          <w:rFonts w:ascii="Courier New" w:hAnsi="Courier New" w:cs="Courier New"/>
        </w:rPr>
      </w:pPr>
      <w:r>
        <w:rPr>
          <w:rFonts w:cs="Courier New" w:ascii="Courier New" w:hAnsi="Courier New"/>
        </w:rPr>
        <w:t>γ) Να υποβληθεί πλήρης μελέτη για την προτεινόμενη επέμβαση στο νεώριο, προκειμένου να καλυφθούν σ' αυτό οι ανάγκες της μαρίνας σε χερσαίες εγκαταστάσεις.</w:t>
      </w:r>
    </w:p>
    <w:p>
      <w:pPr>
        <w:pStyle w:val="Style15"/>
        <w:rPr>
          <w:rFonts w:ascii="Courier New" w:hAnsi="Courier New" w:cs="Courier New"/>
        </w:rPr>
      </w:pPr>
      <w:r>
        <w:rPr>
          <w:rFonts w:cs="Courier New" w:ascii="Courier New" w:hAnsi="Courier New"/>
        </w:rPr>
        <w:t>δ) Για την στερέωση του λιμενοβραχίονα να γίνει συμπλήρωση της τοιχοποιΐας με όμοιο τρόπο, όπου απαιτείται, ενώ θα αντικατασταθούν και τα τμήματα που έχουν επισκευασθεί παλαιότερα με τσιμεντοκονίαμα κατά τις υποδείξεις της 13ης Εφορείας Βυζ/νών Αρχ/των. Βάσει αυτών εκδόθηκε η Υ.Α. ΥΠΠΟ/ΑΡΧ/Β1/Φ38/36361/902/25.9.90.</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ΗΣ ΤΖΑ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930/7-11-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α έργα στο λιμάνι Χανίων και κατά συνέπεια και η ιχθυόσκαλα, είναι Νομαρχιακού επιπέδου, και στα πλαίσια της διοικητικής αποκέντρωσης ανήκει στην αποκλειστική αρμοδιότητα του Νομάρχη και των Νομαρχιακών Οργάνων.</w:t>
      </w:r>
    </w:p>
    <w:p>
      <w:pPr>
        <w:pStyle w:val="Style15"/>
        <w:rPr>
          <w:rFonts w:ascii="Courier New" w:hAnsi="Courier New" w:cs="Courier New"/>
        </w:rPr>
      </w:pPr>
      <w:r>
        <w:rPr>
          <w:rFonts w:cs="Courier New" w:ascii="Courier New" w:hAnsi="Courier New"/>
        </w:rPr>
        <w:t>2) Το έργο της Μαρίνας είναι αρμοδιότητας ΕΟΤ, ο οποίος ανέθεσε και ενέκρινε την σχετική μελέτη, μετά από γνώμες συναρμοδίων φορέων.</w:t>
      </w:r>
    </w:p>
    <w:p>
      <w:pPr>
        <w:pStyle w:val="Style15"/>
        <w:rPr>
          <w:rFonts w:ascii="Courier New" w:hAnsi="Courier New" w:cs="Courier New"/>
        </w:rPr>
      </w:pPr>
      <w:r>
        <w:rPr>
          <w:rFonts w:cs="Courier New" w:ascii="Courier New" w:hAnsi="Courier New"/>
        </w:rPr>
        <w:t>Από έγγραφα που υπάρχουν στο αρχείο μας και πρόσθετες πληροφορίες που λάβαμε τηλεφωνικά από την Δ.Τ.Υ.Ν. Χανίων, προκύπτει ότι:</w:t>
      </w:r>
    </w:p>
    <w:p>
      <w:pPr>
        <w:pStyle w:val="Style15"/>
        <w:rPr>
          <w:rFonts w:ascii="Courier New" w:hAnsi="Courier New" w:cs="Courier New"/>
        </w:rPr>
      </w:pPr>
      <w:r>
        <w:rPr>
          <w:rFonts w:cs="Courier New" w:ascii="Courier New" w:hAnsi="Courier New"/>
        </w:rPr>
        <w:t>α) Τόσο από την Μελέτη Γενικής Αναπτύξεως Χανίων - Σούδας - Ακρωτηρίου που συντάχθηκε το 1982, όσο και από την μελέτη της Μαρίνας που συντάχθηκε το 1989, προβλέπεται συνύπαρξη αλιευτικών και τουριστικών σκαφών στον λιμένα Χανίων με διαχωρισμό λειτουργιών μέσα στην λιμενολεκάνη και κανένας από τους τοπικούς φορείς δεν διαφώνησε με την επιλογή αυτή, όπως προκύπτει από το 7502/8383/23-11-87 έγγραφο της Δ.Τ.Υ.Ν. Χανίων με υπογραφή Νομάρχου.</w:t>
      </w:r>
    </w:p>
    <w:p>
      <w:pPr>
        <w:pStyle w:val="Style15"/>
        <w:rPr>
          <w:rFonts w:ascii="Courier New" w:hAnsi="Courier New" w:cs="Courier New"/>
        </w:rPr>
      </w:pPr>
      <w:r>
        <w:rPr>
          <w:rFonts w:cs="Courier New" w:ascii="Courier New" w:hAnsi="Courier New"/>
        </w:rPr>
        <w:t>β) Το Κεντρικό Αρχαιολογικό Συμβούλιο (ΚΑΣ) με την 24/31-7-90 πράξη του, γνωμοδότησε και απέρριψε την δημιουργία ιχθυόσκαλας στο ενετικό λιμάνι, χωρίς όμως να απαγορεύει την συνέχιση της παρουσίας των ήδη εξυπηρετούμενων αλιευτικών σκαφών, ενώ συγχρόνως ενέκρινε την δημιουργία Μαρίνας σύμφωνα με την εγκεκριμένη από τον ΕΟΤ μελέτη, υπό συγκεκριμένους όρους, όπως προκύπτει από Β1/Φ.38/33563/817/14-8-90 ΤΕLEX του ΥΠΠΟ.</w:t>
      </w:r>
    </w:p>
    <w:p>
      <w:pPr>
        <w:pStyle w:val="Style15"/>
        <w:rPr>
          <w:rFonts w:ascii="Courier New" w:hAnsi="Courier New" w:cs="Courier New"/>
        </w:rPr>
      </w:pPr>
      <w:r>
        <w:rPr>
          <w:rFonts w:cs="Courier New" w:ascii="Courier New" w:hAnsi="Courier New"/>
        </w:rPr>
        <w:t>γ) Και τα δύο έργα (ιχθυόσκαλας και Μαρίνας) είναι ενταγμένα στα ΜΟΠ, από το Υπ. Γεωργίας και τον ΕΟΤ αντίστοιχα. Μετά την απόφαση του ΚΑΣ και για να μην χαθούν τα κοινοτικά κονδύλια, απεφασίσθη από τα Νομαρχιακά Όργανα η κατασκευή Μαρίνας στον λιμένα Χανίων σύμφωνα με την μελέτη του ΕΟΤ (στην οποία προβλέπεται και συνύπαρξη αλιευτικών σκαφών) και την κατασκευή ιχθυόσκαλας στον κόλπο Σούδας.</w:t>
      </w:r>
    </w:p>
    <w:p>
      <w:pPr>
        <w:pStyle w:val="Style15"/>
        <w:rPr>
          <w:rFonts w:ascii="Courier New" w:hAnsi="Courier New" w:cs="Courier New"/>
        </w:rPr>
      </w:pPr>
      <w:r>
        <w:rPr>
          <w:rFonts w:cs="Courier New" w:ascii="Courier New" w:hAnsi="Courier New"/>
        </w:rPr>
        <w:t>Επιπροσθέτως σας ενημερώνουμε, ότι η λειτουργία σύγχρονης ιχθυόσκαλας δεν προϋποθέτει μόνο έργα πρόσδεσης σκαφών, αλλά επεκτείνεται και στην έννοια της εμπορίας, άρα απαιτεί χερσαίες εγκαταστάσεις με ζυγιστήρια, ψυγεία, χώρους αποθήκευσης, συσκευασίας και φορτοεκφόρτωσης αλιευμάτων, που προκαλούν σημαντική επιβάρυνση στο περιβάλλον.</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1930/7-11-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αρίνα σκαφών στο Ενετικό λιμάνι Χανίων σας πληροφορούμε ότι δεν έχει υποβληθεί στην αρμόδια Δ/νση του Υπουργείου, μελέτη περιβαλλοντικών επιπτώσεων, για το υπόψη έργο, όπως προβλέπεται από τις διατάξεις της κοινής απόφασης 69269/90 (ΦΕΚ. 678/Β).</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1934/7-11-90 ερώτηση των Βουλευτών κυρίων Κ. ΜΠΕΝΤΕΝΙΩΤΗ, Κ. ΓΕΙΤΟΝΑ, Μ. ΔΟΥΚΑΚΗ και Λ. ΒΕΡΥΒ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Για τη χρήση αμιαντοτσιμέντινων σωλήνων στη μεταφορά πόσιμου νερού, έγιναν μελέτες που υποστηρίζουν ότι δεν υπάρχει ένδειξη για αύξηση της επίπτωσης καρκίνου από αυτό το λόγο.</w:t>
      </w:r>
    </w:p>
    <w:p>
      <w:pPr>
        <w:pStyle w:val="Style15"/>
        <w:rPr>
          <w:rFonts w:ascii="Courier New" w:hAnsi="Courier New" w:cs="Courier New"/>
        </w:rPr>
      </w:pPr>
      <w:r>
        <w:rPr>
          <w:rFonts w:cs="Courier New" w:ascii="Courier New" w:hAnsi="Courier New"/>
        </w:rPr>
        <w:t>Σε έκδοση της Παγκόσμιας Οργάνωσης Υγείας, αναφέρεται σαν γενικό συμπέρασμα ότι: "οι συγκεντρώσεις του αμιάντου στο πόσιμο νερό από τη χρήση σωλήνων αμιαντοτσιμέντου, δεν παρουσιάζει κίνδυνο για την ανθρώπινη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οδηγία Ε.Ο.Κ. 83/473 εξαιρείται η απαγόρευση χρήσης αμιάντου. Με την οδηγία αυτή έχει εναρμονισθεί και η Ελλάδα, μετά την έκδοση της σχετικής απόφασης (ΦΕΚ 230/Β/85).</w:t>
      </w:r>
    </w:p>
    <w:p>
      <w:pPr>
        <w:pStyle w:val="Style15"/>
        <w:rPr>
          <w:rFonts w:ascii="Courier New" w:hAnsi="Courier New" w:cs="Courier New"/>
        </w:rPr>
      </w:pPr>
      <w:r>
        <w:rPr>
          <w:rFonts w:cs="Courier New" w:ascii="Courier New" w:hAnsi="Courier New"/>
        </w:rPr>
        <w:t>3. Μελετάται με προσοχή κάθε βάσιμη βελτίωση σχετική με το υλικό των σωλήνων, δεδομένου ότι και για άλλα είδη σωλήνων έχουν εκφρασθεί αμφιβολίες, αν και πάλι όχι τεκμηριωμένες.</w:t>
      </w:r>
    </w:p>
    <w:p>
      <w:pPr>
        <w:pStyle w:val="Style15"/>
        <w:rPr>
          <w:rFonts w:ascii="Courier New" w:hAnsi="Courier New" w:cs="Courier New"/>
        </w:rPr>
      </w:pPr>
      <w:r>
        <w:rPr>
          <w:rFonts w:cs="Courier New" w:ascii="Courier New" w:hAnsi="Courier New"/>
        </w:rPr>
        <w:t>4. Από την σημερινή Διοίκηση της Ε.Υ.Δ.Α.Π. ουδεμία επέκταση του δικτύου ύδρευσης έγινε ή σχεδιάζεται να γίνει. Σωλήνες αυτού του είδους τοποθετούνται σήμερα, μόνο σε μικρά τμήματα αγωγών για αντικατάσταση κατεστραμμένου δικτύου υδρεύσεως, κατασκευασμένου από αμιαντοτσιμεντοσωλήνες.</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936/7-11-90 ερώτηση των Βουλευτών κυρίων Κ. ΣΚΑΝΔΑΛΙΔΗ και Κ. ΣΦΥΡΙ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ο σκάνδαλο του χρηματισμού καθηγητών στο Τεχνικό Επαγγελματικό Λύκειο της Κώ σας πληροφορούμε τα εξής:</w:t>
      </w:r>
    </w:p>
    <w:p>
      <w:pPr>
        <w:pStyle w:val="Style15"/>
        <w:rPr>
          <w:rFonts w:ascii="Courier New" w:hAnsi="Courier New" w:cs="Courier New"/>
        </w:rPr>
      </w:pPr>
      <w:r>
        <w:rPr>
          <w:rFonts w:cs="Courier New" w:ascii="Courier New" w:hAnsi="Courier New"/>
        </w:rPr>
        <w:t>Όπως μας πληροφόρησε ο Εισαγγελέας Πρωτοδικών Κώ για το ανωτέρω θέμα διετάχθη προκαταρκτική εξέταση η οποία άρχισε την 23.5.90 και τελείωσε την 2.7.1990. Στη συνέχεια ασκήθηκε ποινική δίωξη κατά των: 1) Γεωργίου Πάχου, 2) Ελπίδας Σταυρίδου, 3) Λάμπρου Μέγα και 4) Ιωάννη Μαύρου για μη νόμιμες πράξεις και παράβαση καθήκοντος για όλους τους κατηγορουμένους και ηθική αυτουργία για τους 1ο και 2ο κατηγορουμένους. Παραγγέλθηκε κυρία ανάκριση από 13.8.90 όπου και εκκρεμεί.</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938/7-11-90 ερώτηση του Βουλευτή κυρίου Δ. ΓΕΩΡΓΑ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52207/22-11-1990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ΣΙΑ ΕΠΙΧΕΙΡΗΣΙΣ ΗΛΕΚΤΡΙΣΜΟΥ </w:t>
      </w:r>
    </w:p>
    <w:p>
      <w:pPr>
        <w:pStyle w:val="Style15"/>
        <w:rPr>
          <w:rFonts w:ascii="Courier New" w:hAnsi="Courier New" w:cs="Courier New"/>
        </w:rPr>
      </w:pPr>
      <w:r>
        <w:rPr>
          <w:rFonts w:cs="Courier New" w:ascii="Courier New" w:hAnsi="Courier New"/>
        </w:rPr>
        <w:t>ΔΙΕΥΘΥΝΣΗ ΕΚΜΕΤΑΛΛΕΥΣΕΩΣ ΔΙΑΝΟΜΗΣ Βαθμός Ασφαλείας :</w:t>
      </w:r>
    </w:p>
    <w:p>
      <w:pPr>
        <w:pStyle w:val="Style15"/>
        <w:rPr>
          <w:rFonts w:ascii="Courier New" w:hAnsi="Courier New" w:cs="Courier New"/>
        </w:rPr>
      </w:pPr>
      <w:r>
        <w:rPr>
          <w:rFonts w:cs="Courier New" w:ascii="Courier New" w:hAnsi="Courier New"/>
        </w:rPr>
        <w:t>ΠΑΤΗΣΙΩΝ 27 - ΑΘΗΝΑ 104 32 Βαθμός Προτεραι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ΟΜΗΝΙΑ:</w:t>
      </w:r>
    </w:p>
    <w:p>
      <w:pPr>
        <w:pStyle w:val="Style15"/>
        <w:rPr>
          <w:rFonts w:ascii="Courier New" w:hAnsi="Courier New" w:cs="Courier New"/>
        </w:rPr>
      </w:pPr>
      <w:r>
        <w:rPr>
          <w:rFonts w:cs="Courier New" w:ascii="Courier New" w:hAnsi="Courier New"/>
        </w:rPr>
        <w:t>ΑΡΙΘ./ΗΜ:ΔΕΔ /Φ. 486/ 52207/22.11.90 Πληροφορίες: Π. ΧΟΝΔ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ίο Βιομηχανίας Τηλέφωνον: 5241031/2293 και Τεχνολογίας</w:t>
      </w:r>
    </w:p>
    <w:p>
      <w:pPr>
        <w:pStyle w:val="Style15"/>
        <w:rPr>
          <w:rFonts w:ascii="Courier New" w:hAnsi="Courier New" w:cs="Courier New"/>
        </w:rPr>
      </w:pPr>
      <w:r>
        <w:rPr>
          <w:rFonts w:cs="Courier New" w:ascii="Courier New" w:hAnsi="Courier New"/>
        </w:rPr>
        <w:t>Διεύθυνση Οργάνωσης</w:t>
      </w:r>
    </w:p>
    <w:p>
      <w:pPr>
        <w:pStyle w:val="Style15"/>
        <w:rPr>
          <w:rFonts w:ascii="Courier New" w:hAnsi="Courier New" w:cs="Courier New"/>
        </w:rPr>
      </w:pPr>
      <w:r>
        <w:rPr>
          <w:rFonts w:cs="Courier New" w:ascii="Courier New" w:hAnsi="Courier New"/>
        </w:rPr>
        <w:t>Μιχαλακοπούλου 80</w:t>
      </w:r>
    </w:p>
    <w:p>
      <w:pPr>
        <w:pStyle w:val="Style15"/>
        <w:rPr>
          <w:rFonts w:ascii="Courier New" w:hAnsi="Courier New" w:cs="Courier New"/>
        </w:rPr>
      </w:pP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ληψη: Ηλεκτροδότηση αναμεταδότη της ΕΡΤ Α.Ε. στη θέση Α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της Κοινότητας Ορεινής - Νομού Ηλείας.</w:t>
      </w:r>
    </w:p>
    <w:p>
      <w:pPr>
        <w:pStyle w:val="Style15"/>
        <w:rPr>
          <w:rFonts w:ascii="Courier New" w:hAnsi="Courier New" w:cs="Courier New"/>
        </w:rPr>
      </w:pPr>
      <w:r>
        <w:rPr>
          <w:rFonts w:cs="Courier New" w:ascii="Courier New" w:hAnsi="Courier New"/>
        </w:rPr>
        <w:t>Αντικείμεν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Α: α. Έγγραφό σας Φ. 18.1/60. β/29652/12-11-90</w:t>
      </w:r>
    </w:p>
    <w:p>
      <w:pPr>
        <w:pStyle w:val="Style15"/>
        <w:rPr>
          <w:rFonts w:ascii="Courier New" w:hAnsi="Courier New" w:cs="Courier New"/>
        </w:rPr>
      </w:pPr>
      <w:r>
        <w:rPr>
          <w:rFonts w:cs="Courier New" w:ascii="Courier New" w:hAnsi="Courier New"/>
        </w:rPr>
        <w:t>β. Ερώτηση που κατέθεσε στη Βουλή των Ελλήνων ο</w:t>
      </w:r>
    </w:p>
    <w:p>
      <w:pPr>
        <w:pStyle w:val="Style15"/>
        <w:rPr>
          <w:rFonts w:ascii="Courier New" w:hAnsi="Courier New" w:cs="Courier New"/>
        </w:rPr>
      </w:pPr>
      <w:r>
        <w:rPr>
          <w:rFonts w:cs="Courier New" w:ascii="Courier New" w:hAnsi="Courier New"/>
        </w:rPr>
        <w:t>Βουλευτής κ. Δημ. Γεωργακόπουλος.</w:t>
      </w:r>
    </w:p>
    <w:p>
      <w:pPr>
        <w:pStyle w:val="Style15"/>
        <w:rPr>
          <w:rFonts w:ascii="Courier New" w:hAnsi="Courier New" w:cs="Courier New"/>
        </w:rPr>
      </w:pPr>
      <w:r>
        <w:rPr>
          <w:rFonts w:cs="Courier New" w:ascii="Courier New" w:hAnsi="Courier New"/>
        </w:rPr>
        <w:t>Αναφερόμαστε στο έγγραφό σας Φ.18.1/60.Β/29652/12-11-90 και σας γνωστοποιούμε τα εξής:</w:t>
      </w:r>
    </w:p>
    <w:p>
      <w:pPr>
        <w:pStyle w:val="Style15"/>
        <w:rPr>
          <w:rFonts w:ascii="Courier New" w:hAnsi="Courier New" w:cs="Courier New"/>
        </w:rPr>
      </w:pPr>
      <w:r>
        <w:rPr>
          <w:rFonts w:cs="Courier New" w:ascii="Courier New" w:hAnsi="Courier New"/>
        </w:rPr>
        <w:t>1. Το έργο που απαιτείται για να ηλεκτροδοτηθεί ο υπόψη αναμεταδότης έχει ήδη προωθηθεί για κατασκευή η οποία όμως καθυστερεί αφ` ενός μεν λόγω προσωρινών ελλείψεων ορισμένων υλικών που οφείλεται στην μή τήρηση συμβατικών υποχρεώσεων προμηθευτών μας, αφ` ετέρου δε λόγω συγκέντρωσης μεγάλου αριθμού έργων.</w:t>
      </w:r>
    </w:p>
    <w:p>
      <w:pPr>
        <w:pStyle w:val="Style15"/>
        <w:rPr>
          <w:rFonts w:ascii="Courier New" w:hAnsi="Courier New" w:cs="Courier New"/>
        </w:rPr>
      </w:pPr>
      <w:r>
        <w:rPr>
          <w:rFonts w:cs="Courier New" w:ascii="Courier New" w:hAnsi="Courier New"/>
        </w:rPr>
        <w:t>2. Θα καταβληθεί ιδιαίτερη προσπάθεια, ώστε η κατασκευή του έργου να αρχίσει και να ολοκληρωθεί σε σύντομο χρονικό διάστημα.</w:t>
      </w:r>
    </w:p>
    <w:p>
      <w:pPr>
        <w:pStyle w:val="Style15"/>
        <w:rPr>
          <w:rFonts w:ascii="Courier New" w:hAnsi="Courier New" w:cs="Courier New"/>
        </w:rPr>
      </w:pPr>
      <w:r>
        <w:rPr>
          <w:rFonts w:cs="Courier New" w:ascii="Courier New" w:hAnsi="Courier New"/>
        </w:rPr>
        <w:t>Ας σημειωθεί ότι λόγω των τελευταίων εντόνων βροχοπτώσεων στην ορεινή αυτή περιοχή υπάρχουν προβλήματα πρόσβασης στα βαρέα οχήματα μεταφοράς των υλικ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ΤΖΑΝΑΚΗΣ Κοιν/ση: Βοηθός Γενικός Διευθυντής - Υπουργείο Βιομηχανία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Ηλεκτ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 101 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ΚΑΜΠΛΕ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ικός Δ/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941/7-11-90 ερώτηση του Βουλευτή κυρίου Γ. ΓΙΑΝΝΕΛ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ύμφωνα με τις διατάξεις της παραγράφου 6 του άρθρου 4 του Συντάγματος και της παραγράφου 1 του άρθρου 1 του ν. 1763/88 "Στρατολογία των Ελλήνων", υποχρέωση στράτευσης στις Ελληνικές Ένοπλες Δυνάμεις έχουν όλοι οι Έλληνες, δηλαδή όλοι όσοι έχουν την Ελληνική ιθαγένεια (υπηκοότητα) σύμφωνα με τις Διατάξεις του Κώδικος Ιθαγενείας (ν.δ. 3370/55 όπως τροποποιήθηκε και συμπληρώθηκε με τον ΑΝ 481/68, το ΝΔ 610/70 και το Ν. 1438/84).</w:t>
      </w:r>
    </w:p>
    <w:p>
      <w:pPr>
        <w:pStyle w:val="Style15"/>
        <w:rPr>
          <w:rFonts w:ascii="Courier New" w:hAnsi="Courier New" w:cs="Courier New"/>
        </w:rPr>
      </w:pPr>
      <w:r>
        <w:rPr>
          <w:rFonts w:cs="Courier New" w:ascii="Courier New" w:hAnsi="Courier New"/>
        </w:rPr>
        <w:t>Στους Έλληνες του Εξωτερικού παρέχονται από την ισχύουσα στρατολογική νομοθεσία (ν. 1763/88 και ν.δ. 720/70 κατά το μέρος που εφαρμόζεται σε συνδυασμό με τις διατάξεις του άρθρου 30 του ν. 1763/88) στρατολογικές διευκολύνσεις και στρατολογικά ευεργετήματα. Ειδικότερα, στους Έλληνες που υπηρέτησαν σε ξένο στρατό παρέχονται τα παρακάτω στρατολογικά ευεργετήματα:</w:t>
      </w:r>
    </w:p>
    <w:p>
      <w:pPr>
        <w:pStyle w:val="Style15"/>
        <w:rPr>
          <w:rFonts w:ascii="Courier New" w:hAnsi="Courier New" w:cs="Courier New"/>
        </w:rPr>
      </w:pPr>
      <w:r>
        <w:rPr>
          <w:rFonts w:cs="Courier New" w:ascii="Courier New" w:hAnsi="Courier New"/>
        </w:rPr>
        <w:t>α. Της εξαγοράς του υπολοίπου των στρατιωτικών υποχρεώσεων. Το ευεργέτημα αυτό παρέχεται σε όσους υπηρέτησαν πριν από την ημερομηνία έναρξης της ισχύος του ν. 1763/88 (25.9.1988) επί τρίμηνο τουλάχιστον σε τακτικά στρατεύματα συμμαχικού κράτους (άρθρο 30 ν. 1763/88 και άρθρο 116 ν.δ. 720/70).</w:t>
      </w:r>
    </w:p>
    <w:p>
      <w:pPr>
        <w:pStyle w:val="Style15"/>
        <w:rPr>
          <w:rFonts w:ascii="Courier New" w:hAnsi="Courier New" w:cs="Courier New"/>
        </w:rPr>
      </w:pPr>
      <w:r>
        <w:rPr>
          <w:rFonts w:cs="Courier New" w:ascii="Courier New" w:hAnsi="Courier New"/>
        </w:rPr>
        <w:t>β. Της μεταφοράς στους υπόχρεους μειωμένης θητείας εξάμηνης ή δωδεκάμηνης διαρκείας ανάλογα με το χρόνο που υπηρέτησαν στον ξένο στρατό.</w:t>
      </w:r>
    </w:p>
    <w:p>
      <w:pPr>
        <w:pStyle w:val="Style15"/>
        <w:rPr>
          <w:rFonts w:ascii="Courier New" w:hAnsi="Courier New" w:cs="Courier New"/>
        </w:rPr>
      </w:pPr>
      <w:r>
        <w:rPr>
          <w:rFonts w:cs="Courier New" w:ascii="Courier New" w:hAnsi="Courier New"/>
        </w:rPr>
        <w:t>Οι διεθνείς συμβάσεις ή συνθήκες υπερισχύουν του εσωτερικού δικαίου. Κατά συνέπεια, όσοι Έλληνες υπηρετούν στο στρατό κράτους με το οποίο η Ελλάδα έχει συνάψει σύμβαση, η οποία έχει διάταξη που αφορά στην αναγνώριση από το ένα κράτος του χρόνου υπηρεσίας που παρέχεται στις Ένοπλες Δυνάμεις του άλλου κράτους, εφαρμόζεται η διάταξη αυτή.</w:t>
      </w:r>
    </w:p>
    <w:p>
      <w:pPr>
        <w:pStyle w:val="Style15"/>
        <w:rPr>
          <w:rFonts w:ascii="Courier New" w:hAnsi="Courier New" w:cs="Courier New"/>
        </w:rPr>
      </w:pPr>
      <w:r>
        <w:rPr>
          <w:rFonts w:cs="Courier New" w:ascii="Courier New" w:hAnsi="Courier New"/>
        </w:rPr>
        <w:t>Από τα παραπάνω προκύπτει, ότι στους Έλληνες του Εξωτερικού και στους Έλληνες που υπηρετούν σε Ένοπλες Δυνάμεις ξένου κράτους παρέχονται αρκετά στρατολογικά ευεργετήματα. Επέκταση των ευεργετημάτων αυτών δεν είναι δυνατή εξαιτίας των μεγάλων αναγκών των Ενόπλων Δυνάμεων σε ανθρώπινο δυναμικό, ιδιαίτερα κατά την παρούσα περίοδο που έχει εξαγγελθεί η μείωση της θητείας των στρατευμάτων.</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944/8-11-90 ερώτηση του Βουλευτή κυρίου Ι. ΓΙΑΝΝΕΛ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ην επάνδρωση Προξενικού Λιμεναρχείου DURBAN Ν. Αφρικής σας γνωρίζουμε ότι καταπλέει σημαντικός αριθμός Ελληνικών πλοίων, που εξυπηρετούν κυρίως χύδην μεταφορές μεταλλευμάτων και άνθ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σήμερα δεν έχει αναφερθεί στο ΥΕΝ από τα Ελληνικά πλοία, που καταπλέουν στο DURBAN, η ύπαρξη κάποιων ιδιαιτέρων προβλημάτων που να δυσχεραίνουν την λειτουργία τους.</w:t>
      </w:r>
    </w:p>
    <w:p>
      <w:pPr>
        <w:pStyle w:val="Style15"/>
        <w:rPr>
          <w:rFonts w:ascii="Courier New" w:hAnsi="Courier New" w:cs="Courier New"/>
        </w:rPr>
      </w:pPr>
      <w:r>
        <w:rPr>
          <w:rFonts w:cs="Courier New" w:ascii="Courier New" w:hAnsi="Courier New"/>
        </w:rPr>
        <w:t>Το ΥΕΝ, με την Αποφ. ΥΕΝ 11069/80/5.9.81 (ΦΕΚ 438 Β`/81) έχει ήδη ιδρύσει Προξενικό Λιμεναρχείο, στο πιο πάνω λιμάνι. Στην δεκαετία, που διέρρευσε, δεν έγινε δυνατή η στελέχωση του Προξ. Λιμεναρχείου, λόγω του υψηλού κόστους λειτουργίας του και δεδομένης της μη λειτουργίας αντίστοιχης Ελληνικής Προξενικής Αρχής, στη πιο πάνω πόλη, υπό την εποπτεία της οποίας θα λειτουργούσε.</w:t>
      </w:r>
    </w:p>
    <w:p>
      <w:pPr>
        <w:pStyle w:val="Style15"/>
        <w:rPr>
          <w:rFonts w:ascii="Courier New" w:hAnsi="Courier New" w:cs="Courier New"/>
        </w:rPr>
      </w:pPr>
      <w:r>
        <w:rPr>
          <w:rFonts w:cs="Courier New" w:ascii="Courier New" w:hAnsi="Courier New"/>
        </w:rPr>
        <w:t>Σήμερα παρά την επιτακτική ανάγκη για την πραγματοποίηση οικονομικών, στα πλαίσια της πολιτικής του ΥΕΝ, για την πολύπλευρη υποστήριξη του Ελληνικού πλοίου σε κάθε σημείο της Υδρογείου και την ενίσχυση της Εμπορικής μας ναυτιλίας, μελετάται σε συνεργασία βεβαίως και με το ΥΠΕΞ, η δυνατότητα στελέχωσης του Προξ. Λιμεναρχείου DURBAN Ν. Αφρικής.</w:t>
      </w:r>
    </w:p>
    <w:p>
      <w:pPr>
        <w:pStyle w:val="Style15"/>
        <w:rPr>
          <w:rFonts w:ascii="Courier New" w:hAnsi="Courier New" w:cs="Courier New"/>
        </w:rPr>
      </w:pPr>
      <w:r>
        <w:rPr>
          <w:rFonts w:cs="Courier New" w:ascii="Courier New" w:hAnsi="Courier New"/>
        </w:rPr>
        <w:t>Πειραιάς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953/8-11-90 ερώτηση του Βουλευτή κυρίου Γ. ΠΑΠΑΝΔΡΕ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απόσπαση αναπληρώτριας νηπιαγωγού στο 1ο Γραφείο Πρωτοβάθμιας Εκπαίδευσης Νομού Αχαΐας, σας πληροφορούμε τα εξής:</w:t>
      </w:r>
    </w:p>
    <w:p>
      <w:pPr>
        <w:pStyle w:val="Style15"/>
        <w:rPr>
          <w:rFonts w:ascii="Courier New" w:hAnsi="Courier New" w:cs="Courier New"/>
        </w:rPr>
      </w:pPr>
      <w:r>
        <w:rPr>
          <w:rFonts w:cs="Courier New" w:ascii="Courier New" w:hAnsi="Courier New"/>
        </w:rPr>
        <w:t>Σύμφωνα με το άρθρο 16 (κεφ. Γ` παρ. 3) του Ν. 1566/1985, είναι δυνατή η απόσπαση προσωρινών αναπληρωτών με απόφαση του Νομάρχη ύστερα από πρόταση του οικείου περιφερειακού υπηρεσιακού συμβουλίου.</w:t>
      </w:r>
    </w:p>
    <w:p>
      <w:pPr>
        <w:pStyle w:val="Style15"/>
        <w:rPr>
          <w:rFonts w:ascii="Courier New" w:hAnsi="Courier New" w:cs="Courier New"/>
        </w:rPr>
      </w:pPr>
      <w:r>
        <w:rPr>
          <w:rFonts w:cs="Courier New" w:ascii="Courier New" w:hAnsi="Courier New"/>
        </w:rPr>
        <w:t>Το ΠΥΣΠΕ Αχαΐας προέβη στην απόσπαση της Νηπιαγωγού Τάγαρη Ευγενίας στο 1ο Γραφείο Πρωτοβάθμιας Εκπαίδευσης Ν. Αχαΐας, ύστερα από αίτησή της και σχετική αιτιολογημένη εισήγηση του προϊσταμένου του 1ου γραφείου Πρωτοβάθμιας Εκπαίδευσης Ν. Αχαΐας, για τις ανάγκες του Γραφείου, λόγω των κενών θέσεων διοικητικού προσωπικού. Η ανωτέρω Νηπιαγωγός είναι μητέρα δύο ανηλίκων διδύμων παιδιών, ηλικίας ενός έτους και η οικογένειά της είναι εγκατεστημένη στην Πάτρα όπου υπηρετεί και ο σύζυγός της εκπαιδευτικός.</w:t>
      </w:r>
    </w:p>
    <w:p>
      <w:pPr>
        <w:pStyle w:val="Style15"/>
        <w:rPr>
          <w:rFonts w:ascii="Courier New" w:hAnsi="Courier New" w:cs="Courier New"/>
        </w:rPr>
      </w:pPr>
      <w:r>
        <w:rPr>
          <w:rFonts w:cs="Courier New" w:ascii="Courier New" w:hAnsi="Courier New"/>
        </w:rPr>
        <w:t>Συνεπώς η απόσπασή της έγινε σύμφωνα με τις προαναφερθείσες διατάξεις του Ν. 1566/85 και τους ανωτέρω εκτεθέντας λόγους.</w:t>
      </w:r>
    </w:p>
    <w:p>
      <w:pPr>
        <w:pStyle w:val="Style15"/>
        <w:rPr>
          <w:rFonts w:ascii="Courier New" w:hAnsi="Courier New" w:cs="Courier New"/>
        </w:rPr>
      </w:pPr>
      <w:r>
        <w:rPr>
          <w:rFonts w:cs="Courier New" w:ascii="Courier New" w:hAnsi="Courier New"/>
        </w:rPr>
        <w:t>Όσον αφορά την απόρριψη άλλων αιτήσεων, για απόσπαση εκπαιδευτικών στο 1ο Γραφείο Πρωτοβάθμιας εκπαίδευσης Αχαΐας, με προβλήματα υγείας, σας πληροφορούμε ότι αιτήσεις με αυτούς τους λόγους δεν είχαν υποβληθεί στο ΠΥΣΠΕ Αχαΐας.</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959/8-11-90 ερώτηση του Βουλευτή κυρίου Φ. ΠΕΤΣΑΛΝΙΚ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υποχρέωση προσκόμισης αποδεικτικού ενημερότητας από τους γουνοποιούς για την εισαγωγή εμπορευμάτων και τη σύναψη δανείων, σας πληροφορούμε τα εξής:</w:t>
      </w:r>
    </w:p>
    <w:p>
      <w:pPr>
        <w:pStyle w:val="Style15"/>
        <w:rPr>
          <w:rFonts w:ascii="Courier New" w:hAnsi="Courier New" w:cs="Courier New"/>
        </w:rPr>
      </w:pPr>
      <w:r>
        <w:rPr>
          <w:rFonts w:cs="Courier New" w:ascii="Courier New" w:hAnsi="Courier New"/>
        </w:rPr>
        <w:t>Η υποχρέωση προσκόμισης αποδεικτικού ενημερότητας για τον εκτελωνισμό εισαγομένων εμπορευμάτων δεν θεσπίστηκε για πρώτη φορά με την απόφαση 2048300/19-7-90 (ΦΕΚ 508 τ.Β`), που εκδόθηκε κατ` εξουσιοδότηση του άρθρου 26 του ν. 1882/1990, αλλά ισχύει από το 1956, σύμφωνα με την απόφαση 247793/1956 (ΦΕΚ 199 τ.Β`) που είχε εκδοθεί κατ` εξουσιοδότηση των άρθρων 9 και 10 του ν.2097/1952.</w:t>
      </w:r>
    </w:p>
    <w:p>
      <w:pPr>
        <w:pStyle w:val="Style15"/>
        <w:rPr>
          <w:rFonts w:ascii="Courier New" w:hAnsi="Courier New" w:cs="Courier New"/>
        </w:rPr>
      </w:pPr>
      <w:r>
        <w:rPr>
          <w:rFonts w:cs="Courier New" w:ascii="Courier New" w:hAnsi="Courier New"/>
        </w:rPr>
        <w:t>Η υποχρέωση προσκόμισης αποδεικτικών ενημερότητας για τη σύναψη συμβάσεων δανείων ποσού άνω των 5.000.000 δρχ. ή με την εγγύηση του Ελληνικού Δημοσίου άνω των 500.000 δρχ. θεσπίστηκε με την πρόσφατη απόφαση.</w:t>
      </w:r>
    </w:p>
    <w:p>
      <w:pPr>
        <w:pStyle w:val="Style15"/>
        <w:rPr>
          <w:rFonts w:ascii="Courier New" w:hAnsi="Courier New" w:cs="Courier New"/>
        </w:rPr>
      </w:pPr>
      <w:r>
        <w:rPr>
          <w:rFonts w:cs="Courier New" w:ascii="Courier New" w:hAnsi="Courier New"/>
        </w:rPr>
        <w:t>Το αποδεικτικό ενημερότητας για τα χρέη προς το Δημόσιο χορηγείται στον ενδιαφερόμενο εφ` όσον αυτός έχει καταβάλει όλες τις ληξιπρόθεσμες οφειλές του ή τις έχει τακτοποιήσει κατά νόμιμο τρόπο, δηλαδή του έχει χορηγηθεί αναστολή πληρωμής ή διευκόλυνση τμηματικής καταβολής από τα κατά νόμο αρμόδια όργανα και είναι συνεπής σ` αυτή.</w:t>
      </w:r>
    </w:p>
    <w:p>
      <w:pPr>
        <w:pStyle w:val="Style15"/>
        <w:rPr>
          <w:rFonts w:ascii="Courier New" w:hAnsi="Courier New" w:cs="Courier New"/>
        </w:rPr>
      </w:pPr>
      <w:r>
        <w:rPr>
          <w:rFonts w:cs="Courier New" w:ascii="Courier New" w:hAnsi="Courier New"/>
        </w:rPr>
        <w:t>Επομένως, για τη χορήγηση αποδεικτικού ενημερότητας στους γουνοποιούς δεν είναι απαραίτητο να εξοφλήσουν όλες τις ληξιπρόθεσμες οφειλές τους προς το Δημόσιο. Μπορούν να ζητήσουν διευκόλυνση τμηματικής καταβολής, από τα αρμόδια όργανα, ανάλογα με το ύψος της οφειλής του καθενός. Με την καταβολή της πρώτης δόσης της διευκόλυνσης χορηγείται αποδεικτικό ενημερότητας.</w:t>
      </w:r>
    </w:p>
    <w:p>
      <w:pPr>
        <w:pStyle w:val="Style15"/>
        <w:rPr>
          <w:rFonts w:ascii="Courier New" w:hAnsi="Courier New" w:cs="Courier New"/>
        </w:rPr>
      </w:pPr>
      <w:r>
        <w:rPr>
          <w:rFonts w:cs="Courier New" w:ascii="Courier New" w:hAnsi="Courier New"/>
        </w:rPr>
        <w:t>Απαλλαγή του κλάδου των γουνοποιών από την υποχρέωση προσκόμισης αποδεικτικού ενημερότητας για εκτελωνισμό εισαγομένων εμπορευμάτων και σύναψη συμβάσεων δανείων δεν κρίνεται σκόπιμη, δεδομένου ότι και άλλοι κλάδοι επιχειρήσεων αντιμετωπίζουν ίδια προβλήματα με τους γουνοποιούς, οπότε πρέπει για λόγους ίσης μεταχείρισης να δοθεί απαλλαγή και στους κλάδους αυτούς. Οι απαλλαγές όμως αυτές αντίκεινται στο σκοπό για τον οποίο θεσπίσθηκε το αποδεικτικό ενημερότητας, που είναι η υποβοήθηση στο έργο της είσπραξης των δημοσίων εσόδων.</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το δελτίο των Επίκαιρων Ερωτήσεων.</w:t>
      </w:r>
    </w:p>
    <w:p>
      <w:pPr>
        <w:pStyle w:val="Style15"/>
        <w:rPr>
          <w:rFonts w:ascii="Courier New" w:hAnsi="Courier New" w:cs="Courier New"/>
        </w:rPr>
      </w:pPr>
      <w:r>
        <w:rPr>
          <w:rFonts w:cs="Courier New" w:ascii="Courier New" w:hAnsi="Courier New"/>
        </w:rPr>
        <w:t xml:space="preserve">ΕΠΙΚΑΙΡΕΣ ΕΡΩΤΗΣΕΙΣ Α` επιλογής: </w:t>
      </w:r>
    </w:p>
    <w:p>
      <w:pPr>
        <w:pStyle w:val="Style15"/>
        <w:rPr>
          <w:rFonts w:ascii="Courier New" w:hAnsi="Courier New" w:cs="Courier New"/>
        </w:rPr>
      </w:pPr>
      <w:r>
        <w:rPr>
          <w:rFonts w:cs="Courier New" w:ascii="Courier New" w:hAnsi="Courier New"/>
        </w:rPr>
        <w:t xml:space="preserve">Η με αριθμό 156/4.12.90 επίκαιρη ερώτηση του Βουλευτή της Νέας Δημοκρατίας κ. Θ. Γεωργιάδη προς τον Υπουργό Εξωτερικών, σχετικά με τις προθέσεις των τουρκικών αρχών, να απαλλοτριώσουν κτήματα ομογενών στη νήσο Ίμβρο. </w:t>
      </w:r>
    </w:p>
    <w:p>
      <w:pPr>
        <w:pStyle w:val="Style15"/>
        <w:rPr>
          <w:rFonts w:ascii="Courier New" w:hAnsi="Courier New" w:cs="Courier New"/>
        </w:rPr>
      </w:pPr>
      <w:r>
        <w:rPr>
          <w:rFonts w:cs="Courier New" w:ascii="Courier New" w:hAnsi="Courier New"/>
        </w:rPr>
        <w:t xml:space="preserve">Αυτή δεν θα συζητηθεί, μετά από συνεννόηση Υπουργού και ερωτώντος. </w:t>
      </w:r>
    </w:p>
    <w:p>
      <w:pPr>
        <w:pStyle w:val="Style15"/>
        <w:rPr>
          <w:rFonts w:ascii="Courier New" w:hAnsi="Courier New" w:cs="Courier New"/>
        </w:rPr>
      </w:pPr>
      <w:r>
        <w:rPr>
          <w:rFonts w:cs="Courier New" w:ascii="Courier New" w:hAnsi="Courier New"/>
        </w:rPr>
        <w:t>Η δεύτερη είναι με αριθμό 157/4.12.90 επίκαιρη ερώτηση του Βουλευτή του ΠΑΣΟΚ κ. Δ. Αλαμπάνου, προς τους Υπουργούς Εργασίας και Δικαιοσύνης, σχετικά με την είδηση του ραδιοφωνικού σταθμού SKY, για σκάνδαλο ύψους 12. δισ. στον Οργανισμό Εργατικής Κατοικίας.</w:t>
      </w:r>
    </w:p>
    <w:p>
      <w:pPr>
        <w:pStyle w:val="Style15"/>
        <w:rPr>
          <w:rFonts w:ascii="Courier New" w:hAnsi="Courier New" w:cs="Courier New"/>
        </w:rPr>
      </w:pPr>
      <w:r>
        <w:rPr>
          <w:rFonts w:cs="Courier New" w:ascii="Courier New" w:hAnsi="Courier New"/>
        </w:rPr>
        <w:t>Τρίτη είναι με αριθμό 159/5.12.90 επίκαιρη ερώτηση του Βουλευτή του Συνασπισμού της Αριστεράς και της Προόδου, κ. Δ. Ανδρουλάκη, προς τους Υπουργούς Εργασίας και Εθνικής Οικονομίας, σχετικά με τα μέτρα που προτίθεται να λάβει η Κυβέρνηση για τους εργαζόμενους της επιχείρησης Αιγαίον Α.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ΑΙΡΕΣ ΕΡΩΤΗΣΕΙΣ β` επιλογής:</w:t>
      </w:r>
    </w:p>
    <w:p>
      <w:pPr>
        <w:pStyle w:val="Style15"/>
        <w:rPr>
          <w:rFonts w:ascii="Courier New" w:hAnsi="Courier New" w:cs="Courier New"/>
        </w:rPr>
      </w:pPr>
      <w:r>
        <w:rPr>
          <w:rFonts w:cs="Courier New" w:ascii="Courier New" w:hAnsi="Courier New"/>
        </w:rPr>
        <w:t xml:space="preserve">Η πρώτη είναι με αριθμό 158/4.12.90 επίκαιρη ερώτηση του Βουλευτή της Νέας Δημοκρατίας κ. Θ. Δημοσχάκη, προς τους Υπουργούς Εξωτερικών και Δημόσιας Τάξης, σχετικά με την αθρόα εισαγωγή λαθρομεταναστών από τα σύνορα του Νομού Έβρου. </w:t>
      </w:r>
    </w:p>
    <w:p>
      <w:pPr>
        <w:pStyle w:val="Style15"/>
        <w:rPr>
          <w:rFonts w:ascii="Courier New" w:hAnsi="Courier New" w:cs="Courier New"/>
        </w:rPr>
      </w:pPr>
      <w:r>
        <w:rPr>
          <w:rFonts w:cs="Courier New" w:ascii="Courier New" w:hAnsi="Courier New"/>
        </w:rPr>
        <w:t>Και αυτή δεν θα συζητηθεί, μετά από συνεννόηση Υπουργού και ερωτώντος.</w:t>
      </w:r>
    </w:p>
    <w:p>
      <w:pPr>
        <w:pStyle w:val="Style15"/>
        <w:rPr>
          <w:rFonts w:ascii="Courier New" w:hAnsi="Courier New" w:cs="Courier New"/>
        </w:rPr>
      </w:pPr>
      <w:r>
        <w:rPr>
          <w:rFonts w:cs="Courier New" w:ascii="Courier New" w:hAnsi="Courier New"/>
        </w:rPr>
        <w:t xml:space="preserve">Η δεύτερη είναι με αριθμό 155/3.12.90 επίκαιρη ερώτηση του Βουλευτού του ΠΑΣΟΚ κ. Γ. Κατσιμπάρδη, προς τον Υπουργό Γεωργίας, σχετικά με τη διακοπή χρηματοδότησης του έργου κατασκευής 14 περιφερειακών αγορών. </w:t>
      </w:r>
    </w:p>
    <w:p>
      <w:pPr>
        <w:pStyle w:val="Style15"/>
        <w:rPr>
          <w:rFonts w:ascii="Courier New" w:hAnsi="Courier New" w:cs="Courier New"/>
        </w:rPr>
      </w:pPr>
      <w:r>
        <w:rPr>
          <w:rFonts w:cs="Courier New" w:ascii="Courier New" w:hAnsi="Courier New"/>
        </w:rPr>
        <w:t>Η τρίτη είναι με αριθμό 160/5.12.90 επίκαιρη ερώτηση του Βουλευτού του Συνασπισμού της Αριστεράς και της Προόδου κ. Α. Σκυλλάκου, προς τον Υπουργό Γεωργίας, σχετικά με τα μέτρα που προτίθεται να λάβει η Κυβέρνηση, για τη στήριξη της κτηνοτροφίας και τη χρηματοδότηση της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εθα εις 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cs="Courier New" w:ascii="Courier New" w:hAnsi="Courier New"/>
        </w:rPr>
        <w:t>Πρώτη είναι η αναφορά της Συντονιστικής Επιτροπής Αγώνα, για την επιβίωση και ανάπτυξη της Λέσβου, με την οποία ζητεί την απόσυρση της τροπολογίας, που κατετέθη στο σχέδιο νόμου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Ο κ. Γιαννέλης. Απών.</w:t>
      </w:r>
    </w:p>
    <w:p>
      <w:pPr>
        <w:pStyle w:val="Style15"/>
        <w:rPr>
          <w:rFonts w:ascii="Courier New" w:hAnsi="Courier New" w:cs="Courier New"/>
        </w:rPr>
      </w:pPr>
      <w:r>
        <w:rPr>
          <w:rFonts w:cs="Courier New" w:ascii="Courier New" w:hAnsi="Courier New"/>
        </w:rPr>
        <w:t>ΓΕΩΡΓΙΟΣ ΜΙΣΑΗΛΙΔΗΣ (Υπ. Αιγαίου): Κύριε Πρόεδρε, να κρατηθεί για να προηγηθούν άλλες, ώστε να διευκολύνουμε το συνάδελφο;</w:t>
      </w:r>
    </w:p>
    <w:p>
      <w:pPr>
        <w:pStyle w:val="Style15"/>
        <w:rPr>
          <w:rFonts w:ascii="Courier New" w:hAnsi="Courier New" w:cs="Courier New"/>
        </w:rPr>
      </w:pPr>
      <w:r>
        <w:rPr>
          <w:rFonts w:cs="Courier New" w:ascii="Courier New" w:hAnsi="Courier New"/>
        </w:rPr>
        <w:t>ΠΡΟΕΔΡΕΥΩΝ (Μανόλης Δρεττάκης): Δεν το κάναμε αυτό χθες, κύριε Υπουργέ. Νομίζω, ότι θα κάναμε ευνοϊκή μεταχείριση του συναδέλφου.</w:t>
      </w:r>
    </w:p>
    <w:p>
      <w:pPr>
        <w:pStyle w:val="Style15"/>
        <w:rPr>
          <w:rFonts w:ascii="Courier New" w:hAnsi="Courier New" w:cs="Courier New"/>
        </w:rPr>
      </w:pPr>
      <w:r>
        <w:rPr>
          <w:rFonts w:cs="Courier New" w:ascii="Courier New" w:hAnsi="Courier New"/>
        </w:rPr>
        <w:t>ΓΕΩΡΓΙΟΣ ΜΙΣΑΗΛΙΔΗΣ (Υπ. Αιγαίου): Όχι, τότε δεν θα το ήθελα.</w:t>
      </w:r>
    </w:p>
    <w:p>
      <w:pPr>
        <w:pStyle w:val="Style15"/>
        <w:rPr>
          <w:rFonts w:ascii="Courier New" w:hAnsi="Courier New" w:cs="Courier New"/>
        </w:rPr>
      </w:pPr>
      <w:r>
        <w:rPr>
          <w:rFonts w:cs="Courier New" w:ascii="Courier New" w:hAnsi="Courier New"/>
        </w:rPr>
        <w:t>ΠΡΟΕΔΡΕΥΩΝ (Μανόλης Δρεττάκης): Εκτός, εάν συμφωνεί το Σώμα, να περιμένουμε.</w:t>
      </w:r>
    </w:p>
    <w:p>
      <w:pPr>
        <w:pStyle w:val="Style15"/>
        <w:rPr>
          <w:rFonts w:ascii="Courier New" w:hAnsi="Courier New" w:cs="Courier New"/>
        </w:rPr>
      </w:pPr>
      <w:r>
        <w:rPr>
          <w:rFonts w:cs="Courier New" w:ascii="Courier New" w:hAnsi="Courier New"/>
        </w:rPr>
        <w:t>ΣΤΡΑΤΗΣ ΚΟΡΑΚΑΣ: Κύριε Πρόεδρε, εγώ προσωπικά δεν έχω αντίρρη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ΕΩΡΓΙΟΣ ΜΙΣΑΗΛΙΔΗΣ (Υπ. Αιγαίου): Και εμείς, κύριε Πρόεδρε, το αφήνουμε στην κρίση σας, διότι υπάρχει το κυκλοφοριακό πρόβλημα.</w:t>
      </w:r>
    </w:p>
    <w:p>
      <w:pPr>
        <w:pStyle w:val="Style15"/>
        <w:rPr>
          <w:rFonts w:ascii="Courier New" w:hAnsi="Courier New" w:cs="Courier New"/>
        </w:rPr>
      </w:pPr>
      <w:r>
        <w:rPr>
          <w:rFonts w:cs="Courier New" w:ascii="Courier New" w:hAnsi="Courier New"/>
        </w:rPr>
        <w:t>ΠΡΟΕΔΡΕΥΩΝ (Μανόλης Δρεττάκης): Εφόσον συμφωνεί το Σώμα, θα προχωρήσουμε παρακάτω.</w:t>
      </w:r>
    </w:p>
    <w:p>
      <w:pPr>
        <w:pStyle w:val="Style15"/>
        <w:rPr>
          <w:rFonts w:ascii="Courier New" w:hAnsi="Courier New" w:cs="Courier New"/>
        </w:rPr>
      </w:pPr>
      <w:r>
        <w:rPr>
          <w:rFonts w:cs="Courier New" w:ascii="Courier New" w:hAnsi="Courier New"/>
        </w:rPr>
        <w:t>Κρατείται, επίσης, και η δεύτερη του κυρίου Γιαννέλη.</w:t>
      </w:r>
    </w:p>
    <w:p>
      <w:pPr>
        <w:pStyle w:val="Style15"/>
        <w:rPr>
          <w:rFonts w:ascii="Courier New" w:hAnsi="Courier New" w:cs="Courier New"/>
        </w:rPr>
      </w:pPr>
      <w:r>
        <w:rPr>
          <w:rFonts w:cs="Courier New" w:ascii="Courier New" w:hAnsi="Courier New"/>
        </w:rPr>
        <w:t>Σε αναφορά του Προέδρου της Κοινότητας Νέων Κυδωνιών, Νομού Λέσβου με την οποία ζητεί την πραγματοποίηση έργων ύδρευσης και αποχέτευσης στην Κοινότητά του" .</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η Κοινότητα Νέων Κυδωνιών ή αλλιώς Μπαλτζίκι, είναι μία Κοινότητα που απέχει 30 με 35 χιλιόμετρα από την πόλη της Μυτιλήνης με 500 κατοίκους και πρέπει να σας πω, ότι είναι ίσως από τις λίγες Κοινότητες στη Λέσβο -ίσως η μοναδική, δεν είμαι απόλυτα βέβαιος- που δεν έχει ούτε μισό μέτρο αποχετευτικό δίκτυο. Είναι κάτι πολύ σημαντικό για τις μέρες μας. Υπάρχει σοβαρός κίνδυνος για την υγεία των κατοίκων και επίσης, παράλληλα με το σοβαρό αυτό πρόβλημα της αποχέτευσης, που ηχεί κάπως περίεργα, θα έλεγα, για το 1990, υπάρχει και το γεγονός ότι το δίκτυο ύδρευσης είναι παλιό, με αποτέλεσμα και να χάνεται νερό από τις διαρροές και επίσης να είναι αμφιβόλου ποιότητας. Επίσης μέχρι το 1988, υπήρχε και σημαντική έλλειψη νερού. Έγινε μία γεώτρηση, βρέθηκε νερό, και από τότε η Κοινότητα ζητάει χρηματοδότηση για να μπορέσει να αξιοποιήσει αυτό το νερό, το οποίο, ας σημειωθεί, είναι αρίστης ποιότητας. Μάλιστα, ο Πρόεδρος της Κοινότητας, με τον οποίο επικοινώνησα σήμερα, μου είπε ότι είναι νερό κατά το Χημείο του Κράτους, εφάμιλλο με το νερό Λουτρακίου.</w:t>
      </w:r>
    </w:p>
    <w:p>
      <w:pPr>
        <w:pStyle w:val="Style15"/>
        <w:rPr>
          <w:rFonts w:ascii="Courier New" w:hAnsi="Courier New" w:cs="Courier New"/>
        </w:rPr>
      </w:pPr>
      <w:r>
        <w:rPr>
          <w:rFonts w:cs="Courier New" w:ascii="Courier New" w:hAnsi="Courier New"/>
        </w:rPr>
        <w:t>Το 1989 η Κοινότητα χρηματοδοτήθηκε με τρία περίπου εκατομμύρια, τα οποία διατέθηκαν για την εκπόνηση της μελέτης για το δίκτυο ύδρευσης-αποχέτευσης. Σε απάντησή του το Υπουργείο Εσωτερικών μας λέει, ότι η χρηματοδότηση του έργου "αντικατάσταση του δικτύου ύδρευσης-αποχέτευσης" θα εξεταστεί στο πλαίσιο των δυνατοτήτων του νομαρχιακού προγράμματος 1990. Με ενημέρωσαν και ο πρόεδρος της Κοινότητας και από την Τοπική Ένωση Δήμων και Κοινοτήτων και από την Νομαρχία, ότι δεν δόθηκε κανένα κονδύλι στην Κοινότητα αυτή για το 1990.</w:t>
      </w:r>
    </w:p>
    <w:p>
      <w:pPr>
        <w:pStyle w:val="Style15"/>
        <w:rPr>
          <w:rFonts w:ascii="Courier New" w:hAnsi="Courier New" w:cs="Courier New"/>
        </w:rPr>
      </w:pPr>
      <w:r>
        <w:rPr>
          <w:rFonts w:cs="Courier New" w:ascii="Courier New" w:hAnsi="Courier New"/>
        </w:rPr>
        <w:t>Γράφτηκε όμως στον Τύπο -κατά τα λεγόμενα του Προέδρου- ότι το έργο αυτό αποχέτευση-ύδρευση προτάθηκε να ενταχθεί -θα μας πει ίσως ο κύριος Υπουργός- στα ΜΟΠ, με ένα συνολικό ποσό 95 εκ. δρχ. και ότι έγινε πρόταση να δοθούν για το 1991 τα 25 εκ. για να ξεκινήσει το έργο, μιά και η μελέτη, όπως είπαμε, υπάρχει.</w:t>
      </w:r>
    </w:p>
    <w:p>
      <w:pPr>
        <w:pStyle w:val="Style15"/>
        <w:rPr>
          <w:rFonts w:ascii="Courier New" w:hAnsi="Courier New" w:cs="Courier New"/>
        </w:rPr>
      </w:pPr>
      <w:r>
        <w:rPr>
          <w:rFonts w:cs="Courier New" w:ascii="Courier New" w:hAnsi="Courier New"/>
        </w:rPr>
        <w:t>Θέλουμε λοιπόν να επιμείνουμε να καταβληθεί κάθε προσπάθεια ώστε το έργο να ξεκινήσει τουλάχιστον τώρα με ταχείς ρυθμούς, γιατί όπως ακούσατε πρόκειται για την ίδια την υγεία των κατοίκων εκεί πέρα και επίσης να ληφθεί μέριμνα -ας μου επιτρέψει ο κ. Υπουργός επ' ευκαιρία να πω- να επισκευασθεί η εκκλησία Αγίου Γεωργίου του Οσίου Πολίτη. Είναι ένα πρώην, τζαμί, αλλά ιδιαίτερης ομορφιάς και αρχιτεκτονικής αξίας. Πήραμε πρόσφατα ένα ψήφισμα της ένωσης Κυδωνιατών. Το λέω για ενημέρωση σας, δεν ζητάω απάντηση σ' αυτό, κύριε Υπουργέ.</w:t>
      </w:r>
    </w:p>
    <w:p>
      <w:pPr>
        <w:pStyle w:val="Style15"/>
        <w:rPr>
          <w:rFonts w:ascii="Courier New" w:hAnsi="Courier New" w:cs="Courier New"/>
        </w:rPr>
      </w:pPr>
      <w:r>
        <w:rPr>
          <w:rFonts w:cs="Courier New" w:ascii="Courier New" w:hAnsi="Courier New"/>
        </w:rPr>
        <w:t>Επίσης η παραπάνω Ένωση ζητά να αγορασθεί και να μετατραπεί σε πολιτιστικό κέντρο το Παλιό Λουτρό της Κοινότητας και να επισκευασθεί το παλιό τούρκικο σχολειό, που είναι ερείπιο ουσιαστικά για να στεγασθεί η Κοινότητα, η οποία αυτήν τη στιγμή είναι στριμωγμένη σε 10 τ.μ. Αυτά, κύριε Πρόεδρε.</w:t>
      </w:r>
    </w:p>
    <w:p>
      <w:pPr>
        <w:pStyle w:val="Style15"/>
        <w:rPr>
          <w:rFonts w:ascii="Courier New" w:hAnsi="Courier New" w:cs="Courier New"/>
        </w:rPr>
      </w:pPr>
      <w:r>
        <w:rPr>
          <w:rFonts w:cs="Courier New" w:ascii="Courier New" w:hAnsi="Courier New"/>
        </w:rPr>
        <w:t>ΠΡΟΕΔΡΕΥΩΝ (Μανόλης Δρεττάκης): Ο κ. 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π. Αιγαίου): Κατ` αρχήν πρέπει να πούμε ότι το Υπουργείο Αιγαίου δεν έχει αρμοδιότητα για το συγκεκριμένο θέμα, που θίγει ο συνάδελφος στην ερώτησή του. Καθ` ύλην αρμόδιο είναι το Υπουργείο Εσωτερικών και το νομαρχιακό πρόγραμμα της Λέσβου, στο οποίο, η Κοινότητα αυτή έχει ενταχθεί με το ποσόν του 1.450.000 δρχ.</w:t>
      </w:r>
    </w:p>
    <w:p>
      <w:pPr>
        <w:pStyle w:val="Style15"/>
        <w:rPr>
          <w:rFonts w:ascii="Courier New" w:hAnsi="Courier New" w:cs="Courier New"/>
        </w:rPr>
      </w:pPr>
      <w:r>
        <w:rPr>
          <w:rFonts w:cs="Courier New" w:ascii="Courier New" w:hAnsi="Courier New"/>
        </w:rPr>
        <w:t>Επιπλέον, το Υπουργείο Αιγαίου στις αποφάσεις του υπ` αριθμ. 3590/17.5.89 και 8135/18.12.89, διέθεσε αντίστοιχα από 300.000 δρχ., δηλαδή 600.000 δρχ. για έργα ύδρευσης, αποχέτευσης στην εν λόγω Κοινότητα. Επίσης το Υπουργείο Αιγαίου έχει στείλει ειδικό γεωλόγο, τον κ. Τσιρσή, ο οποίος έχει βοηθήσει εκεί στα θέματα γεωτρήσεων.</w:t>
      </w:r>
    </w:p>
    <w:p>
      <w:pPr>
        <w:pStyle w:val="Style15"/>
        <w:rPr>
          <w:rFonts w:ascii="Courier New" w:hAnsi="Courier New" w:cs="Courier New"/>
        </w:rPr>
      </w:pPr>
      <w:r>
        <w:rPr>
          <w:rFonts w:cs="Courier New" w:ascii="Courier New" w:hAnsi="Courier New"/>
        </w:rPr>
        <w:t>Ακόμα θέλω να πω, ότι δεν έχει προταθεί για τα ΜΟΠ, κύριε συνάδελφε, αλλά για τα ΣΠΑ, η περίπτωση ύδρευσης της Κοινότητας Νέων Κυδωνιών.</w:t>
      </w:r>
    </w:p>
    <w:p>
      <w:pPr>
        <w:pStyle w:val="Style15"/>
        <w:rPr>
          <w:rFonts w:ascii="Courier New" w:hAnsi="Courier New" w:cs="Courier New"/>
        </w:rPr>
      </w:pPr>
      <w:r>
        <w:rPr>
          <w:rFonts w:cs="Courier New" w:ascii="Courier New" w:hAnsi="Courier New"/>
        </w:rPr>
        <w:t>ΣΤΡΑΤΗΣ ΚΟΡΑΚΑΣ: Τι αποτελέσματα είχε;</w:t>
      </w:r>
    </w:p>
    <w:p>
      <w:pPr>
        <w:pStyle w:val="Style15"/>
        <w:rPr>
          <w:rFonts w:ascii="Courier New" w:hAnsi="Courier New" w:cs="Courier New"/>
        </w:rPr>
      </w:pPr>
      <w:r>
        <w:rPr>
          <w:rFonts w:cs="Courier New" w:ascii="Courier New" w:hAnsi="Courier New"/>
        </w:rPr>
        <w:t>ΓΕΩΡΓΙΟΣ ΜΙΣΑΗΛΙΔΗΣ (Υπ. Αιγαίου): Αυτό δεν το γνωρίζω, αλλά έχει γίνει πρόταση. Εκείνο που είναι βέβαιο, είναι ότι έχει ενταχθεί στο νομαρχιακό πρόγραμμα Λέσβου, του 1990 -δεν το προσέξατε, όμως, γιατί μιλούσατε- για 1.450.000 δρχ. Αυτό μου λέει με το υπ` αριθμ. 55 ενημερωτικό σημείωμα η αρμόδια υπηρεσία Περιφερειακής Ανάπτυξης και Επενδύσεων του Υπουργείου.</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cs="Courier New" w:ascii="Courier New" w:hAnsi="Courier New"/>
        </w:rPr>
        <w:t>ΣΤΡΑΤΗΣ ΚΟΡΑΚΑΣ: Δεν κατάλαβα καλά, κύριε Πρόεδρε, αν το 1.450.000 που μπαίνει τώρα και δεν έχει δοθεί μέχρι σήμερα, προλαβαίνει να δοθεί και θα δοθεί και αν θα είναι για την εκτέλεση της μελέτης που είπαμε πιο πάνω και είναι συνολικού κόστους 95.000.000 δρχ. Είναι 70.000.000 για την αποχέτευση και 25.000.000 για την ύδρευση. Γιατί, αν δεν είναι γι` αυτήν την μελέτη και είναι απλώς για βοήθεια, καταλαβαίνετε, ότι μπροστά στην ανάγκη που υπάρχει, το 1.450.000 είναι ποσό μηδαμινό και ακόμη περισσότερο οι 300.000 δρχ. που δόθηκαν από το Υπουργείο.</w:t>
      </w:r>
    </w:p>
    <w:p>
      <w:pPr>
        <w:pStyle w:val="Style15"/>
        <w:rPr>
          <w:rFonts w:ascii="Courier New" w:hAnsi="Courier New" w:cs="Courier New"/>
        </w:rPr>
      </w:pPr>
      <w:r>
        <w:rPr>
          <w:rFonts w:cs="Courier New" w:ascii="Courier New" w:hAnsi="Courier New"/>
        </w:rPr>
        <w:t>Κατανοώ φυσικά τις περιορισμένες δυνατότητες του Υπουργείου Αιγαίου. Και θα ήθελα με την ευκαιρία να πω, κύριε Πρόεδρε, ότι πολύς λόγος γίνεται τελευταία και κυκλοφορούν διάφορες φήμες για την κατάργηση του Υπουργείου. Φυσικά εγώ προσωπικά, όταν δημιουργήθηκε το Υπουργείο πίστευα, ότι δεν έγινε τόσο για ουσιαστικούς λόγους. Όμως στην πορεία του αποδείχθηκε ότι θα μπορούσε να έχει ουσιαστική αποστολή.</w:t>
      </w:r>
    </w:p>
    <w:p>
      <w:pPr>
        <w:pStyle w:val="Style15"/>
        <w:rPr>
          <w:rFonts w:ascii="Courier New" w:hAnsi="Courier New" w:cs="Courier New"/>
        </w:rPr>
      </w:pPr>
      <w:r>
        <w:rPr>
          <w:rFonts w:cs="Courier New" w:ascii="Courier New" w:hAnsi="Courier New"/>
        </w:rPr>
        <w:t>ΠΡΟΕΔΡΕΥΩΝ (Μανόλης Δρεττάκης): Κύριε συνάδελφε, δεν είναι αυτό το αντικείμενο της ερώτησης.</w:t>
      </w:r>
    </w:p>
    <w:p>
      <w:pPr>
        <w:pStyle w:val="Style15"/>
        <w:rPr>
          <w:rFonts w:ascii="Courier New" w:hAnsi="Courier New" w:cs="Courier New"/>
        </w:rPr>
      </w:pPr>
      <w:r>
        <w:rPr>
          <w:rFonts w:cs="Courier New" w:ascii="Courier New" w:hAnsi="Courier New"/>
        </w:rPr>
        <w:t>ΣΤΡΑΤΗΣ ΚΟΡΑΚΑΣ: Το ανέφερα επειδή μίλησα για τον περιορισμένο προϋπολογισμό του Υπουργείου Αιγαίου. Το θέμα είναι να ανοίξει η Κυβέρνηση ένα διάλογο με τους φορείς και με τα κόμματα για να δούμε, πώς θα αναβαθμιστεί το Υπουργείο Αιγαίου, αντί να καταργηθεί. Γιατί, πραγματικά σε μια τόσο ευαίσθητη περιοχή μπορεί να παίξει σημαντικό ρόλο.</w:t>
      </w:r>
    </w:p>
    <w:p>
      <w:pPr>
        <w:pStyle w:val="Style15"/>
        <w:rPr>
          <w:rFonts w:ascii="Courier New" w:hAnsi="Courier New" w:cs="Courier New"/>
        </w:rPr>
      </w:pPr>
      <w:r>
        <w:rPr>
          <w:rFonts w:cs="Courier New" w:ascii="Courier New" w:hAnsi="Courier New"/>
        </w:rPr>
        <w:t>Επανέρχομαι λοιπόν στο θέμα μας και λέω, κύριε Υπουργέ, ότι θα πρέπει και εσείς να παρέμβετε και για τα ΣΠΑ ή και για οποιοδήποτε άλλο πρόγραμμα, ώστε να τελειώσει σε 2 ή 3 χρόνια αυτό το κακό που γίνεται μ' αυτή την κοινότητα και κυρίως όσον αφορά στο δίκτυο αποχέτευσης και αξιοποίησης του νερού. Ξέρετε, τί δράμα είναι, κύριε Πρόεδρε, να έχεις νερό αρίστης ποιότητας και να μην μπορείς να το αξιοποιήσεις και να διψάει εκεί ο πληθυσμός;</w:t>
      </w:r>
    </w:p>
    <w:p>
      <w:pPr>
        <w:pStyle w:val="Style15"/>
        <w:rPr>
          <w:rFonts w:ascii="Courier New" w:hAnsi="Courier New" w:cs="Courier New"/>
        </w:rPr>
      </w:pPr>
      <w:r>
        <w:rPr>
          <w:rFonts w:cs="Courier New" w:ascii="Courier New" w:hAnsi="Courier New"/>
        </w:rPr>
        <w:t>Γι' αυτό, κύριε Πρόεδρε, θέλουμε -καταλαβαίνοντας βέβαια ότι δεν είναι ακριβώς αυτό το θέμα της αρμοδιότητας του Υπουργείου Αιγαίου- να ζητήσουμε από το Υπουργείο Αιγαίου να πιέσει, επειδή κατά κάποιο τρόπο πρέπει να είναι συνήγορος αυτών των νησιών. Επιμένω, ο κύριος Υπουργός να εξαντλήσει όλες τις δυνατότητες που υπάρχουν, ώστε το έργο αυτό να ενταχθεί και να ξεκινήσει σοβαρά μέσα στο 1991 με 25 τουλάχιστον εκατομμύρια και όχι με 1.45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Κύριε Πρόεδρε, είναι συνάρτηση πολλών παραγόντων και θέμα ικανότητος απορρόφησης σε πολλές περιπτώσεις. Ήθελα όμως παράλληλα να πληροφορήσω τον κύριο συνάδελφο, ότι όπως γνωρίζω και το γνωρίζει ασφαλώς και ο ίδιος, η άσφαλτος πήγε μέχρι αυτό το χωριό τώρα πρόσφατα.</w:t>
      </w:r>
    </w:p>
    <w:p>
      <w:pPr>
        <w:pStyle w:val="Style15"/>
        <w:rPr>
          <w:rFonts w:ascii="Courier New" w:hAnsi="Courier New" w:cs="Courier New"/>
        </w:rPr>
      </w:pPr>
      <w:r>
        <w:rPr>
          <w:rFonts w:cs="Courier New" w:ascii="Courier New" w:hAnsi="Courier New"/>
        </w:rPr>
        <w:t>Ασφαλώς, κύριε συνάδελφε, θα απορροφηθούν τα χρήματα, μέσα σε ένα χρονικό διάστημα για την ολοκλήρωση του δικτύου υδρεύσεως και αποχετεύσεως. Εκείνο που ξέρω και το γνωρίζω από πληροφορίες των αρμοδίων υπηρεσιών είναι ότι αυτό το ποσό έχει ενταχθεί στο νομαρχιακό πρόγραμμα. Εγώ αναλαμβάνω την υποχρέωση να συνεννοηθώ με τον κύριο Νομάρχη, επειδή είναι λίγες οι ημέρες που μας χωρίζουν από την αλλαγή του χρόνου, για να απορροφηθεί αυτό το ποσό στο διάστημα αυτό, έτσι ώστε με το καινούργιο νομαρχιακό πρόγραμμα να μπορέσουμε να διαθέσουμε δια της Νομαρχίας με την δική μας συνηγορία, όπως πολύ σωστά είπε ο συνάδελφος, περισσότερα χρήματα για την ολοκλήρωση ή μάλλον για την ουσιαστική έναρξη αυτού του έργου, που είναι τόσο σημαντικό για το συγκεκριμένο χωριό.</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α επανέλθουμε στη σειρά των ερωτήσεων και αναφορών, γιατί δεν μπορούμε να περιμένουμε άλλο τον κ. Γιαννέλη. </w:t>
      </w:r>
    </w:p>
    <w:p>
      <w:pPr>
        <w:pStyle w:val="Style15"/>
        <w:rPr>
          <w:rFonts w:ascii="Courier New" w:hAnsi="Courier New" w:cs="Courier New"/>
        </w:rPr>
      </w:pPr>
      <w:r>
        <w:rPr>
          <w:rFonts w:cs="Courier New" w:ascii="Courier New" w:hAnsi="Courier New"/>
        </w:rPr>
        <w:t>Η με αριθμ.1 αναφορά η οποία έχει ήδη εκφωνηθεί διαγράφεται, επειδή απουσιάζει ο κ. Γιαννέλης.</w:t>
      </w:r>
    </w:p>
    <w:p>
      <w:pPr>
        <w:pStyle w:val="Style15"/>
        <w:rPr>
          <w:rFonts w:ascii="Courier New" w:hAnsi="Courier New" w:cs="Courier New"/>
        </w:rPr>
      </w:pPr>
      <w:r>
        <w:rPr>
          <w:rFonts w:cs="Courier New" w:ascii="Courier New" w:hAnsi="Courier New"/>
        </w:rPr>
        <w:t xml:space="preserve">Η με αριθμ. 2 είναι του κ. Ι. Γιαννέλη "Επί αναφοράς του Εμπορικού Συλλόγου Μυτιλήνης Νομού Λέσβου, με την οποία ζητεί τη λήψη μέτρων για την πάταξη του παραεμπορίου κλπ." </w:t>
      </w:r>
    </w:p>
    <w:p>
      <w:pPr>
        <w:pStyle w:val="Style15"/>
        <w:rPr>
          <w:rFonts w:ascii="Courier New" w:hAnsi="Courier New" w:cs="Courier New"/>
        </w:rPr>
      </w:pPr>
      <w:r>
        <w:rPr>
          <w:rFonts w:cs="Courier New" w:ascii="Courier New" w:hAnsi="Courier New"/>
        </w:rPr>
        <w:t>Ο κ. Γιαννέλης έχει το λόγο.</w:t>
      </w:r>
    </w:p>
    <w:p>
      <w:pPr>
        <w:pStyle w:val="Style15"/>
        <w:rPr>
          <w:rFonts w:ascii="Courier New" w:hAnsi="Courier New" w:cs="Courier New"/>
        </w:rPr>
      </w:pPr>
      <w:r>
        <w:rPr>
          <w:rFonts w:cs="Courier New" w:ascii="Courier New" w:hAnsi="Courier New"/>
        </w:rPr>
        <w:t xml:space="preserve">Απών. </w:t>
      </w:r>
    </w:p>
    <w:p>
      <w:pPr>
        <w:pStyle w:val="Style15"/>
        <w:rPr>
          <w:rFonts w:ascii="Courier New" w:hAnsi="Courier New" w:cs="Courier New"/>
        </w:rPr>
      </w:pPr>
      <w:r>
        <w:rPr>
          <w:rFonts w:cs="Courier New" w:ascii="Courier New" w:hAnsi="Courier New"/>
        </w:rPr>
        <w:t>Συνεπώς και αυτή η αναφορά διαγράφεται.</w:t>
      </w:r>
    </w:p>
    <w:p>
      <w:pPr>
        <w:pStyle w:val="Style15"/>
        <w:rPr>
          <w:rFonts w:ascii="Courier New" w:hAnsi="Courier New" w:cs="Courier New"/>
        </w:rPr>
      </w:pPr>
      <w:r>
        <w:rPr>
          <w:rFonts w:cs="Courier New" w:ascii="Courier New" w:hAnsi="Courier New"/>
        </w:rPr>
        <w:t>Η επόμενη είναι του κυρίου Ι. Γιαννέλη "Επί αναφοράς του Δημάρχου Μυριναίων Νομού Λέσβου, με την οποία ζητεί τη λήψη μέτρων προκειμένου να αξιοποιηθεί η γεώτρηση του στρατοπέδου ΠΛΑΤΕΩΣ" .</w:t>
      </w:r>
    </w:p>
    <w:p>
      <w:pPr>
        <w:pStyle w:val="Style15"/>
        <w:rPr>
          <w:rFonts w:ascii="Courier New" w:hAnsi="Courier New" w:cs="Courier New"/>
        </w:rPr>
      </w:pPr>
      <w:r>
        <w:rPr>
          <w:rFonts w:cs="Courier New" w:ascii="Courier New" w:hAnsi="Courier New"/>
        </w:rPr>
        <w:t>Ο κ. Γιαννέλης έχει το λόγο.</w:t>
      </w:r>
    </w:p>
    <w:p>
      <w:pPr>
        <w:pStyle w:val="Style15"/>
        <w:rPr>
          <w:rFonts w:ascii="Courier New" w:hAnsi="Courier New" w:cs="Courier New"/>
        </w:rPr>
      </w:pPr>
      <w:r>
        <w:rPr>
          <w:rFonts w:cs="Courier New" w:ascii="Courier New" w:hAnsi="Courier New"/>
        </w:rPr>
        <w:t>Κύριε Γιαννέλη, φθάσατε στην εκφώνηση της τέταρτης αναφοράς. Οι δύο προηγούμενες αναφορές σας έχουν ήδη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ΟΔΟΣΙΑΔΗΣ: Κύριε Πρόεδρε, το θέμα αυτό έχει επιλυθεί, όπως και το πρώτο. Όπως ξέρετε, κύριε Υπουργέ, είναι άνευ αντικειμένου η αναφορά, διότι το θέμα αυτό ρυθμίστηκε στο νομοσχέδιο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Αλλά και στο τέταρτο θέμα, νομίζω, ότι έχει δοθεί λύση. Ήδη τροφοδοτείται με νερό το στρατόπεδο του ΠΛΑΤΕΩΣ. Έχει εξευρεθεί λύση και έχει γίνει κάποια γεώτρηση. Νομίζω, ότι και αυτή η αναφορά δεν έχει κανένα αντικείμενο. Γι' αυτό ακριβώς και δεν θα συνεχίσω.</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ΓΕΩΡΓΙΟΣ ΜΙΣΑΗΛΙΔΗΣ (Υπ. Αιγαίου): Νομίζω, κύριε Πρόεδρε, ότι είναι έτσι, όπως τα λέει ο κύριος συνάδελφος. Θα ήθελα να προσθέσω, ότι το Υπουργείο Αιγαίου συνετέλεσε στην επίλυση αυτού του προβλήματος και με την αποστολή ειδικού γεωλόγου, αλλά και με παρέμβαση στις αρμόδιες υπηρεσίες για την επιτάχυνση της εξευρέσεως λύσεως για το συγκεκριμένο θέμα.</w:t>
      </w:r>
    </w:p>
    <w:p>
      <w:pPr>
        <w:pStyle w:val="Style15"/>
        <w:rPr>
          <w:rFonts w:ascii="Courier New" w:hAnsi="Courier New" w:cs="Courier New"/>
        </w:rPr>
      </w:pPr>
      <w:r>
        <w:rPr>
          <w:rFonts w:cs="Courier New" w:ascii="Courier New" w:hAnsi="Courier New"/>
        </w:rPr>
        <w:t>ΠΡΟΕΔΡΕΥΩΝ (Μανόλης Δρεττάκης). Ο κ. Σφυρίου έχει το λόγο "σε αναφορά του Συλλόγου Αργυροχρυσοχόων Ρόδου, με την οποία διαμαρτύρεται για τη δρομολόγηση ελληνικών πλοίων μεταξύ νήσων του Αιγαίου και τουρκικών λιμένων κ.λπ" .</w:t>
      </w:r>
    </w:p>
    <w:p>
      <w:pPr>
        <w:pStyle w:val="Style15"/>
        <w:rPr>
          <w:rFonts w:ascii="Courier New" w:hAnsi="Courier New" w:cs="Courier New"/>
        </w:rPr>
      </w:pPr>
      <w:r>
        <w:rPr>
          <w:rFonts w:cs="Courier New" w:ascii="Courier New" w:hAnsi="Courier New"/>
        </w:rPr>
        <w:t>Απών. Η αναφορά διαγράφεται.</w:t>
      </w:r>
    </w:p>
    <w:p>
      <w:pPr>
        <w:pStyle w:val="Style15"/>
        <w:rPr>
          <w:rFonts w:ascii="Courier New" w:hAnsi="Courier New" w:cs="Courier New"/>
        </w:rPr>
      </w:pPr>
      <w:r>
        <w:rPr>
          <w:rFonts w:cs="Courier New" w:ascii="Courier New" w:hAnsi="Courier New"/>
        </w:rPr>
        <w:t>Η έκτη είναι του κ. Γιαννέλη -ο κ. Γιαννέλης έχει την τιμητική του απόψε- επι αναφοράς του προέδρου της Κοινότητας Νέων Κυδωνιών Νομού Λέσβου, με την οποία ζητεί τη λήψη μέτρων προκειμένου να αντιμετωπισθεί το πρόβλημα ύδρευσης της κοινότητάς του.</w:t>
      </w:r>
    </w:p>
    <w:p>
      <w:pPr>
        <w:pStyle w:val="Style15"/>
        <w:rPr>
          <w:rFonts w:ascii="Courier New" w:hAnsi="Courier New" w:cs="Courier New"/>
        </w:rPr>
      </w:pPr>
      <w:r>
        <w:rPr>
          <w:rFonts w:cs="Courier New" w:ascii="Courier New" w:hAnsi="Courier New"/>
        </w:rPr>
        <w:t>Κύριε Γιαννέλη, αυτή η αναφορά συζητήθηκε πριν από λίγο από τον κ. Κόρακα και ο κ. Υπουργός απάντησε. Φυσικά όμως και εσείς έχετε το δικαίωμα να εκθέσετε τις απόψεις σας.</w:t>
      </w:r>
    </w:p>
    <w:p>
      <w:pPr>
        <w:pStyle w:val="Style15"/>
        <w:rPr>
          <w:rFonts w:ascii="Courier New" w:hAnsi="Courier New" w:cs="Courier New"/>
        </w:rPr>
      </w:pPr>
      <w:r>
        <w:rPr>
          <w:rFonts w:cs="Courier New" w:ascii="Courier New" w:hAnsi="Courier New"/>
        </w:rPr>
        <w:t>ΙΩΑΝΝΗΣ ΓΙΑΝΝΕΛΗΣ-ΘΕΟΔΟΣΙΑΔΗΣ: Δυό λόγια θα πω, κύριε Πρόεδρε, αφού την ανέπτυξε ο κύριος συνάδελφος.</w:t>
      </w:r>
    </w:p>
    <w:p>
      <w:pPr>
        <w:pStyle w:val="Style15"/>
        <w:rPr>
          <w:rFonts w:ascii="Courier New" w:hAnsi="Courier New" w:cs="Courier New"/>
        </w:rPr>
      </w:pPr>
      <w:r>
        <w:rPr>
          <w:rFonts w:cs="Courier New" w:ascii="Courier New" w:hAnsi="Courier New"/>
        </w:rPr>
        <w:t>Η Κοινότητα Νέων Κυδωνιών είναι πραγματικά μια κοινότητα που απαρτίζεται από ανθρώπους που είναι ψαράδες, αγρότες και έχουν ένα σοβαρό πρόβλημα ύδρευσης. Είναι 500 κάτοικοι περίπου στην Κοινότητα.</w:t>
      </w:r>
    </w:p>
    <w:p>
      <w:pPr>
        <w:pStyle w:val="Style15"/>
        <w:rPr>
          <w:rFonts w:ascii="Courier New" w:hAnsi="Courier New" w:cs="Courier New"/>
        </w:rPr>
      </w:pPr>
      <w:r>
        <w:rPr>
          <w:rFonts w:cs="Courier New" w:ascii="Courier New" w:hAnsi="Courier New"/>
        </w:rPr>
        <w:t>Το εσωτερικό δίκτυο του χωριού αυτού είναι σε άθλια κατάσταση και νομίζω, ότι πρέπει το Υπουργείο Αιγαίου να κάνει ό,τι είναι δυνατόν. Ήδη είχα έλθει σε επαφή με το Υπουργείο Εσωτερικών και δίδεται κάποια λύση από την πλευρά του Υπουργείου αυτού.</w:t>
      </w:r>
    </w:p>
    <w:p>
      <w:pPr>
        <w:pStyle w:val="Style15"/>
        <w:rPr>
          <w:rFonts w:ascii="Courier New" w:hAnsi="Courier New" w:cs="Courier New"/>
        </w:rPr>
      </w:pPr>
      <w:r>
        <w:rPr>
          <w:rFonts w:cs="Courier New" w:ascii="Courier New" w:hAnsi="Courier New"/>
        </w:rPr>
        <w:t>Νομίζω, ότι το θέμα της υδροδότησης βρίσκεται σε καλό δρόμο και νομίζω ότι ο Υπουργός Αιγαίου με τον οποίο ήδη έχουμε συζητήσει το θέμα αυτό έχει δώσει κάποια λύση στο θέμα αυτό.</w:t>
      </w:r>
    </w:p>
    <w:p>
      <w:pPr>
        <w:pStyle w:val="Style15"/>
        <w:rPr>
          <w:rFonts w:ascii="Courier New" w:hAnsi="Courier New" w:cs="Courier New"/>
        </w:rPr>
      </w:pPr>
      <w:r>
        <w:rPr>
          <w:rFonts w:cs="Courier New" w:ascii="Courier New" w:hAnsi="Courier New"/>
        </w:rPr>
        <w:t>ΠΡΟΕΔΡΕΥΩΝ (Μανόλης Δρεττάκης). Ο κ. Υπουργός απάντησε ήδη αλλά νομίζω ότι πρέπει να απαντήσει και σε σας.</w:t>
      </w:r>
    </w:p>
    <w:p>
      <w:pPr>
        <w:pStyle w:val="Style15"/>
        <w:rPr>
          <w:rFonts w:ascii="Courier New" w:hAnsi="Courier New" w:cs="Courier New"/>
        </w:rPr>
      </w:pPr>
      <w:r>
        <w:rPr>
          <w:rFonts w:cs="Courier New" w:ascii="Courier New" w:hAnsi="Courier New"/>
        </w:rPr>
        <w:t>ΓΕΩΡΓΙΟΣ ΜΙΣΑΗΛΙΔΗΣ (Υπ. Αιγαίου). Βέβαια γνωρίζει ο κ. συνάδελφος, κύριε Πρόεδρε, ότι το καθ' ύλην αρμόδιο Υπουργείο είναι το Υπουργείο Εσωτερικών και το νομαρχιακό πρόγραμμα του Νομού Λέσβου στο οποίο η Κοινότητα αυτή έχει ενταχθεί με το ποσό του 1.450.000 δρχ. Επαναλαμβάνω ότι με συγκεκριμένες αποφάσεις Μαΐου και Δεκεμβρίου του 1989, το Υπουργείο Αιγαίου διέθεσε 600.000 δρχ. για τον ίδιο σκοπό, δηλαδή για έργα ύδρευσης αποχέτευσης στην Κοινότητα. Επί πλέον, ότι έχει στείλει ειδικό γεωλόγο υπάλληλο του Υπουργείου ο οποίος έχει βοηθήσει πολύ στην έναρξη των εργασιών αυτών που αφορούν την ύδρευση και αποχέτευση της Κοινότητας Νέων Κυδωνιών και ότι έχει προταθεί για να ενταχθεί στα ΣΠΑ και επαναλαμβάνω την διαβεβαίωση που έδωσα στο συνάδελφο κ. Κόρακα και στον κ. Γιαννέλη, ότι το Υπουργείο Αιγαίου θα κάνει ό,τι είναι δυνατόν για τον καινούργιο χρόνο να εγκριθούν σημαντικότερα ποσά, έτσι ώστε να αρχίσει ουσιαστικότερα η εκτέλεση των έργων ύδρευσης και αποχέτευσης στη συγκεκριμένη Κοινότητα.</w:t>
      </w:r>
    </w:p>
    <w:p>
      <w:pPr>
        <w:pStyle w:val="Style15"/>
        <w:rPr>
          <w:rFonts w:ascii="Courier New" w:hAnsi="Courier New" w:cs="Courier New"/>
        </w:rPr>
      </w:pPr>
      <w:r>
        <w:rPr>
          <w:rFonts w:cs="Courier New" w:ascii="Courier New" w:hAnsi="Courier New"/>
        </w:rPr>
        <w:t>ΠΡΟΕΔΡΕΥΩΝ (Μανόλης Δρεττάκης). Ο κ. Γιαννέλης έχει το λόγο.</w:t>
      </w:r>
    </w:p>
    <w:p>
      <w:pPr>
        <w:pStyle w:val="Style15"/>
        <w:rPr>
          <w:rFonts w:ascii="Courier New" w:hAnsi="Courier New" w:cs="Courier New"/>
        </w:rPr>
      </w:pPr>
      <w:r>
        <w:rPr>
          <w:rFonts w:cs="Courier New" w:ascii="Courier New" w:hAnsi="Courier New"/>
        </w:rPr>
        <w:t>ΙΩΑΝΝΗΣ ΓΙΑΝΝΕΛΗΣ-ΘΕΟΔΟΣΙΑΔΗΣ. Δεν έχω τίποτα, κύριε Πρόεδρε, να προσθέσω. Ευχαριστώ.</w:t>
      </w:r>
    </w:p>
    <w:p>
      <w:pPr>
        <w:pStyle w:val="Style15"/>
        <w:rPr>
          <w:rFonts w:ascii="Courier New" w:hAnsi="Courier New" w:cs="Courier New"/>
        </w:rPr>
      </w:pPr>
      <w:r>
        <w:rPr>
          <w:rFonts w:cs="Courier New" w:ascii="Courier New" w:hAnsi="Courier New"/>
        </w:rPr>
        <w:t>ΠΡΟΕΔΡΕΥΩΝ (Μανόλης Δρεττάκης). Ο κ. Υπουργός έχει να προσθέσει τίποτα;</w:t>
      </w:r>
    </w:p>
    <w:p>
      <w:pPr>
        <w:pStyle w:val="Style15"/>
        <w:rPr>
          <w:rFonts w:ascii="Courier New" w:hAnsi="Courier New" w:cs="Courier New"/>
        </w:rPr>
      </w:pPr>
      <w:r>
        <w:rPr>
          <w:rFonts w:cs="Courier New" w:ascii="Courier New" w:hAnsi="Courier New"/>
        </w:rPr>
        <w:t>ΓΕΩΡΓΙΟΣ ΜΙΣΑΗΛΙΔΗΣ (Υπ. Αιγαίου). Όχι, κύριε Πρόεδρε.</w:t>
      </w:r>
    </w:p>
    <w:p>
      <w:pPr>
        <w:pStyle w:val="Style15"/>
        <w:rPr>
          <w:rFonts w:ascii="Courier New" w:hAnsi="Courier New" w:cs="Courier New"/>
        </w:rPr>
      </w:pPr>
      <w:r>
        <w:rPr>
          <w:rFonts w:cs="Courier New" w:ascii="Courier New" w:hAnsi="Courier New"/>
        </w:rPr>
        <w:t>ΠΡΟΕΔΡΕΥΩΝ (Μανόλης Δρεττάκης). Η έβδομη είναι των κυρίων Σ. Κόρακα, Ν. Κωνσταντόπουλου, Γ. Γιάνναρου και Α. Σεβαστάκη, επί αναφοράς της Συντονιστικής Επιτροπής Αγώνα για την επιβίωση και ανάπτυξη της Λέσβου, με την οποία υποβάλλει τις προτάσεις της για την ανάπτυξη των νησιών του Βορειοανατολικού Αιγαίου και ειδικά για τη Λέσβο, προκειμένου να ενσωματωθούν στο αναπτυξιακό νομοσχέδιο κ.λπ.</w:t>
      </w:r>
    </w:p>
    <w:p>
      <w:pPr>
        <w:pStyle w:val="Style15"/>
        <w:rPr>
          <w:rFonts w:ascii="Courier New" w:hAnsi="Courier New" w:cs="Courier New"/>
        </w:rPr>
      </w:pPr>
      <w:r>
        <w:rPr>
          <w:rFonts w:cs="Courier New" w:ascii="Courier New" w:hAnsi="Courier New"/>
        </w:rPr>
        <w:t xml:space="preserve">Ποιο αναπτυξιακό νομοσχέδιο, κύριε Κόρακα; </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ΣΤΡΑΤΗΣ ΚΟΡΑΚΑΣ. Κύριε Πρόεδρε, όπως θα παρατηρήσατε η αναφορά μας έχει κατατεθεί τον περασμένο Ιούνιο και το υπόμνημα αυτό έχει ημερομηνία 10.5.90. Ήλπιζαν οι κάτοικοι της ακριτικής Λέσβου και η συντονιστική τους Επιτροπή ότι θα είχαν από την Κυβέρνηση μία μεταχείριση ανάλογη με τις προεκλογικές υποσχέσεις του κ. Μητσοτάκη και άλλων κυβερνητικών παραγόντων και σημερινών συναδέλφων σ' αυτήν τη Βουλή.</w:t>
      </w:r>
    </w:p>
    <w:p>
      <w:pPr>
        <w:pStyle w:val="Style15"/>
        <w:rPr>
          <w:rFonts w:ascii="Courier New" w:hAnsi="Courier New" w:cs="Courier New"/>
        </w:rPr>
      </w:pPr>
      <w:r>
        <w:rPr>
          <w:rFonts w:cs="Courier New" w:ascii="Courier New" w:hAnsi="Courier New"/>
        </w:rPr>
        <w:t>Δυστυχώς απογοητεύτηκαν, γιατί είδαν ότι με το πολυνομοσχέδιο που ψηφίστηκε στη Βουλή το καλοκαίρι, όχι μόνο νέα κίνητρα δεν δόθηκαν, αλλά περιορίστηκαν σημαντικά και αυτά που είχαν μέχρι τότε. Και τονίζεται εδώ στο υπόμνημα της συντονιστικής επιτροπής για την επιβίωση και ανάπτυξη της Λέσβου και ο τίτλος της επιτροπής δείχνει κατά κάποιο τρόπο σε ποια δραματική κατάσταση βρίσκεται η Λέσβος- τονίζεται ότι πέρα από τα προβλήματα υπανάπτυξης κλπ, δεδομένου ότι είμαστε στην τελευταία θέση από πλευράς ανάπτυξης, δημογραφικό πρόβλημα κλπ., υπάρχουν και οι υποσχέσεις.</w:t>
      </w:r>
    </w:p>
    <w:p>
      <w:pPr>
        <w:pStyle w:val="Style15"/>
        <w:rPr>
          <w:rFonts w:ascii="Courier New" w:hAnsi="Courier New" w:cs="Courier New"/>
        </w:rPr>
      </w:pPr>
      <w:r>
        <w:rPr>
          <w:rFonts w:cs="Courier New" w:ascii="Courier New" w:hAnsi="Courier New"/>
        </w:rPr>
        <w:t>Και υπογραμμίζει η Συντονιστική ότι τα κίνητρα που ζητούν να συμπεριληφθούν στο καταρτιζόμενο (τότε) αναπτυξιακό νομοσχέδιο, δεν είναι κίνητρα που ζητούν να τους χαρισθούν, αλλά είναι κίνητρα που τα δικαιούνται, για την αποκατάσταση της αδικίας που έγινε σε βάρος τους τόσα χρόνια. "Είναι κίνητρα για να αναπτυχθεί η τόσο προβληματική περιφέρεια και ειδικά η Λέσβος, που τόσα χρόνια μαραζώνει και τα κίνητρα αυτά δεν πρέπει να υπολείπονται της Θράκης, αφού τα νησιά του Βορειοανατολικού Αιγαίου, συγκρινόμενα, βρίσκονται στο κατώτατο σημείο ανάπτυξης" .</w:t>
      </w:r>
    </w:p>
    <w:p>
      <w:pPr>
        <w:pStyle w:val="Style15"/>
        <w:rPr>
          <w:rFonts w:ascii="Courier New" w:hAnsi="Courier New" w:cs="Courier New"/>
        </w:rPr>
      </w:pPr>
      <w:r>
        <w:rPr>
          <w:rFonts w:cs="Courier New" w:ascii="Courier New" w:hAnsi="Courier New"/>
        </w:rPr>
        <w:t xml:space="preserve">Θέλω να τονίσω και εγώ ότι είχαμε την ευκαιρία και το καλοκαίρι και σε άλλες περιπτώσεις να υπογραμμίσουμε αυτά τα προβλήματα και να πούμε ότι πράγματι για τα νησιά μας αυτά, για τη Λέσβο, για τη Λήμνο, για τα άλλα ακριτικά νησιά, δεν ζητάμε προνομιακή μεταχείριση. Ζητούμε να παρθούν ορισμένα μέτρα, που θα αντισταθμίζουν τους δυσμενείς παράγοντες όπως είναι, υψηλά μεταφορικά, θαλάσσια και εναέρια, όπως είναι η γεωπολιτική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τουφεκιά θα λέγαμε από τη μοναδική πηγή απειλής για τη Χώρα μας- και μια σειρά άλλα τέτοια ζητήματα, μέτρα που θα μπορούσαν να συμβάλουν στο να διατηρηθεί ο σημερινός πληθυσμός εκεί, να αναπτυχθούν τα νησιά και να επανέλθουν οι δεκάδες χιλιάδες -για να μην πω εκατοντάδες χιλιάδες- κάτοικοι προέλευσης αυτών των νησιών, που ζουν σε διάφορα μέρη της Ελλάδας και του κόσμου.</w:t>
      </w:r>
    </w:p>
    <w:p>
      <w:pPr>
        <w:pStyle w:val="Style15"/>
        <w:rPr>
          <w:rFonts w:ascii="Courier New" w:hAnsi="Courier New" w:cs="Courier New"/>
        </w:rPr>
      </w:pPr>
      <w:r>
        <w:rPr>
          <w:rFonts w:cs="Courier New" w:ascii="Courier New" w:hAnsi="Courier New"/>
        </w:rPr>
        <w:t>Θα επαναλάβω, εν πάση περιπτώσει, ορισμένα από τα βασικά αιτήματα, γιατί θεωρώ ότι καλό είναι και όταν ακόμα βρίσκουμε κλειστή πόρτα, να συνεχίσουμε να τη χτυπάμε την πόρτα επανειλημμένως με τη βεβαιότητα ότι κρατάμε ζωντανά τα αιτήματα των ακριτών της Χώρας μας.</w:t>
      </w:r>
    </w:p>
    <w:p>
      <w:pPr>
        <w:pStyle w:val="Style15"/>
        <w:rPr>
          <w:rFonts w:ascii="Courier New" w:hAnsi="Courier New" w:cs="Courier New"/>
        </w:rPr>
      </w:pPr>
      <w:r>
        <w:rPr>
          <w:rFonts w:cs="Courier New" w:ascii="Courier New" w:hAnsi="Courier New"/>
        </w:rPr>
        <w:t>Ζητάει η Συντονιστική Επιτροπή μείωση των ασφαλιστικών εισφορών κατά 50% και θέλω να τονίσω την άποψη του Συνασπισμού, ότι η μείωση αυτή δεν θα πρέπει να γίνεται σε βάρος των ασφαλιστικών ταμείων, αλλά με την αντίστοιχη επιχορήγηση από την πλευρά του κρατικού προϋπολογισμού. Τα συζητήσαμε με το ασφαλιστικό. Δεν μπορούν πράγματι τα ασφαλιστικά ταμεία να κάνουν προνοιακή πολιτική, αλλά ο Κρατικός Προϋπολογισμός. Επίσης, ζητάει μείωση του φόρου μεταβίβασης ακινήτων κατά 50%, οι συμβάσεις των δανείων, υποθήκες, συμβολαιογραφικά κ.λ.π., να γίνονται ατελώς, να ιδρυθούν βιομηχανικές περιοχές στους τρεις νομούς, να αυξηθεί το όριο των 40 εκατ. σε 80 εκατ., πέραν του οποίου πρέπει ο επενδυτής να συστήσει ανώνυμη εταιρεία και να δοθεί απαλλαγή από τη συγχώνευση για ποσά κεφαλαίου μικρότερα των 60 εκατ.</w:t>
      </w:r>
    </w:p>
    <w:p>
      <w:pPr>
        <w:pStyle w:val="Style15"/>
        <w:rPr>
          <w:rFonts w:ascii="Courier New" w:hAnsi="Courier New" w:cs="Courier New"/>
        </w:rPr>
      </w:pPr>
      <w:r>
        <w:rPr>
          <w:rFonts w:cs="Courier New" w:ascii="Courier New" w:hAnsi="Courier New"/>
        </w:rPr>
        <w:t>Ζητάει, επίσης, να δοθεί η δυνατότητα υπαγωγής των ναυτιλιακών επιχειρήσεων ευρείας λαϊκής βάσης για αγορά πλοίου μέχρι 12 ετών και το ανώτατο όριο επιχορήγησης από 26%, να αυξηθεί στα 50%, όπως, δηλαδή, ίσχυε πριν την τροποποίηση του ν.1262/82. Να δοθεί η δυνατότητα υπαγωγής και των εμπορικών επιχειρήσεων, χωρίς περιορισμό του ύψους της επένδυσης. Να δοθούν αυξημένα κίνητρα, όταν πρόκειται για πρωτοποριακές επενδύσεις, για επενδύσεις που συμβάλλουν στον περιορισμό της ρύπανσης κ.λ.π.</w:t>
      </w:r>
    </w:p>
    <w:p>
      <w:pPr>
        <w:pStyle w:val="Style15"/>
        <w:rPr>
          <w:rFonts w:ascii="Courier New" w:hAnsi="Courier New" w:cs="Courier New"/>
        </w:rPr>
      </w:pPr>
      <w:r>
        <w:rPr>
          <w:rFonts w:cs="Courier New" w:ascii="Courier New" w:hAnsi="Courier New"/>
        </w:rPr>
        <w:t>Και τελειώνοντας θα περάσω και μερικά γιατί δεν με παίρνει ο χρόνος, πολύ επιγραμματικά: Να δίνεται η δυνατότητα στο Υπουργείο για την παροχή ειδικών κινήτρων, για την ιχθυοκαλλιέργεια και δυνατότητα παράλληλης αίτησης τόσο στον αναπτυξιακό νόμο, όσο κα στα Κοινοτικά ταμεία. Θέλω εδώ να τονίσω ότι η άποψή μας ιδιαίτερα για τους δύο κόλπους, Γέρας και Καλονής, κύριε Υπουργέ, είναι ότι η εκμετάλλευση των κόλπων αυτών και η ιχθυοκαλλιέργεια πρέπει να γίνεται από τους κοινωνικούς φορείς, τοπική αυτοδιοίκηση και ψαράδες, τους συνεταιρισμούς τους με συμμετοχή φυσικά και ιδιωτών και ξένων, αλλά πάντοτε με τον έλεγχο στα χέρια αυτών των κοινωνικών φορέων.</w:t>
      </w:r>
    </w:p>
    <w:p>
      <w:pPr>
        <w:pStyle w:val="Style15"/>
        <w:rPr>
          <w:rFonts w:ascii="Courier New" w:hAnsi="Courier New" w:cs="Courier New"/>
        </w:rPr>
      </w:pPr>
      <w:r>
        <w:rPr>
          <w:rFonts w:cs="Courier New" w:ascii="Courier New" w:hAnsi="Courier New"/>
        </w:rPr>
        <w:t>Όμως, όπως σας είπα, κύριε Πρόεδρε, ο συνάδελφος κ. Σεβαστάκης είχε τη δυνατότητα, την περασμένη βδομάδα κατά τη συζήτηση του φορολογικού νόμου, να αναπτύξει τροπολογία μας για μείωση κατά 50% του ΦΠΑ, από 30%, που είχαμε πετύχει τον περασμένο Γενάρη, αλλά πήρε αρνητική απάντηση από τον κ. Υπουργό.</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εως του χρόνου ομιλίας του κ. Βουλευτή).</w:t>
      </w:r>
    </w:p>
    <w:p>
      <w:pPr>
        <w:pStyle w:val="Style15"/>
        <w:rPr>
          <w:rFonts w:ascii="Courier New" w:hAnsi="Courier New" w:cs="Courier New"/>
        </w:rPr>
      </w:pPr>
      <w:r>
        <w:rPr>
          <w:rFonts w:cs="Courier New" w:ascii="Courier New" w:hAnsi="Courier New"/>
        </w:rPr>
        <w:t>ΠΡΟΕΔΡΕΥΩΝ (Μανόλης Δρεττάκης): Τελειώνετε, κύριε Κόρακα.</w:t>
      </w:r>
    </w:p>
    <w:p>
      <w:pPr>
        <w:pStyle w:val="Style15"/>
        <w:rPr>
          <w:rFonts w:ascii="Courier New" w:hAnsi="Courier New" w:cs="Courier New"/>
        </w:rPr>
      </w:pPr>
      <w:r>
        <w:rPr>
          <w:rFonts w:cs="Courier New" w:ascii="Courier New" w:hAnsi="Courier New"/>
        </w:rPr>
        <w:t>ΣΤΡΑΤΗΣ ΚΟΡΑΚΑΣ: Τελειώνω, κύριε Πρόεδρε.</w:t>
      </w:r>
    </w:p>
    <w:p>
      <w:pPr>
        <w:pStyle w:val="Style15"/>
        <w:rPr>
          <w:rFonts w:ascii="Courier New" w:hAnsi="Courier New" w:cs="Courier New"/>
        </w:rPr>
      </w:pPr>
      <w:r>
        <w:rPr>
          <w:rFonts w:cs="Courier New" w:ascii="Courier New" w:hAnsi="Courier New"/>
        </w:rPr>
        <w:t>Εμείς θα συνεχίσουμε να προβάλουμε τα αιτήματα αυτά και να παλεύουμε, με το λαό της Λέσβου και τους άλλους κατοίκους των ακριτικών νησιών, μέχρι την ικανοποίησή τους, γιατί πραγματικά αποτελεί πράξη δικαιοσύνης.</w:t>
      </w:r>
    </w:p>
    <w:p>
      <w:pPr>
        <w:pStyle w:val="Style15"/>
        <w:rPr>
          <w:rFonts w:ascii="Courier New" w:hAnsi="Courier New" w:cs="Courier New"/>
        </w:rPr>
      </w:pPr>
      <w:r>
        <w:rPr>
          <w:rFonts w:cs="Courier New" w:ascii="Courier New" w:hAnsi="Courier New"/>
        </w:rPr>
        <w:t>ΠΡΟΕΔΡΕΥΩΝ (Μανόλης Δρεττάκης): Ο κ. 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π. Αιγαίου): Κατ' αρχήν, κύριε Πρόεδρε, θα ήθελα να πω στον κύριο συνάδελφο, ότι η συντονιστική επιτροπή αγώνος των νησιών του Αιγαίου, την οποία αναφέρει και στην ερώτησή του, είναι μία επιτροπή, στην οποία όπως και ο ερωτών συνάδελφος, έτσι και ο έχων την τιμή να σας ομιλεί, ήταν ιδρυτικά μέλη.</w:t>
      </w:r>
    </w:p>
    <w:p>
      <w:pPr>
        <w:pStyle w:val="Style15"/>
        <w:rPr>
          <w:rFonts w:ascii="Courier New" w:hAnsi="Courier New" w:cs="Courier New"/>
        </w:rPr>
      </w:pPr>
      <w:r>
        <w:rPr>
          <w:rFonts w:cs="Courier New" w:ascii="Courier New" w:hAnsi="Courier New"/>
        </w:rPr>
        <w:t>Κάναμε κοινούς αγώνες και πάρα πολλές φορές είχαμε συναντήσει κλειστές πόρτες στις οποίες αναφέρθηκε ο κ. Κόρακας στα τελευταία 8-9 χρόνια και είχαμε- επί κυβερνήσεως βέβαια όχι της Νέας Δημοκρατίας, επί οικουμενικής με Υπουργό Οικονομικών, όμως, τον κ. Σαμαρά και το γνωρίζει αυτό ο κύριος συνάδελφος- ορισμένες σημαντικές επιτυχίες που έχουν σχέση με τα αιτήματα της συντονιστικής επιτροπής αγώνων.</w:t>
      </w:r>
    </w:p>
    <w:p>
      <w:pPr>
        <w:pStyle w:val="Style15"/>
        <w:rPr>
          <w:rFonts w:ascii="Courier New" w:hAnsi="Courier New" w:cs="Courier New"/>
        </w:rPr>
      </w:pPr>
      <w:r>
        <w:rPr>
          <w:rFonts w:cs="Courier New" w:ascii="Courier New" w:hAnsi="Courier New"/>
        </w:rPr>
        <w:t>Συγκεκριμένα, πετύχαμε την απαλλαγή των παλαιών χρεών του 1974, ένα αίτημα που εχρόνιζε από το 1974 και έγινε πραγματικότητα. Πετύχαμε επίσης, να μειωθεί ο συντελεστής φόρου προστιθέμενης αξίας επί της ίδιας κυβερνήσεως, αλλά με συντονισμένες ενέργειες Βουλευτών και με την αποδοχή Υπουργών, που συμπτωματικά είναι και σήμερα στην Κυβέρνηση της Νέας Δημοκρατίας, να μειωθεί στο 30%, όπως είχε συμβεί μόνο για την περιοχή Δωδεκανήσου, επί Κυβερνήσεων του ΠΑΣΟΚ. Επίσης, επί Υπουργίας, στο Υπουργείο Εθνικής Οικονομίας, του συναδέλφου κ. Σουφλιά, πετύχαμε να αυξηθεί το ποσό των ΣΠΑ, ειδικά για το Νομό Λέσβου- το ξέρει και αυτό ο κύριος συνάδελφος, γιατί είμαστε μαζί άλλωστε- στα 5.300.000.000, διότι υπήρχε ένα πρόβλημα από 3,5 δισ. για την πενταετία 1990-`95.</w:t>
      </w:r>
    </w:p>
    <w:p>
      <w:pPr>
        <w:pStyle w:val="Style15"/>
        <w:rPr>
          <w:rFonts w:ascii="Courier New" w:hAnsi="Courier New" w:cs="Courier New"/>
        </w:rPr>
      </w:pPr>
      <w:r>
        <w:rPr>
          <w:rFonts w:cs="Courier New" w:ascii="Courier New" w:hAnsi="Courier New"/>
        </w:rPr>
        <w:t>Τα άλλα αιτήματα αντιμετωπίστηκαν, κύριε Πρόεδρε, με το νομοσχέδιο για την οικονομική ανάπτυξη και αντιμετωπίστηκαν σύμφωνα με τις πολιτικές επιλογές της παρούσης Κυβέρνησης, αλλά και με τις οικονομικές δυνατότητες που υπάρχουν και οι οποίες, όπως είναι γνωστό σε όλους μας, δεν είναι ικανές για να ικανοποιήσουν πολλά, δίκαια και εύλογα αιτήματα.</w:t>
      </w:r>
    </w:p>
    <w:p>
      <w:pPr>
        <w:pStyle w:val="Style15"/>
        <w:rPr>
          <w:rFonts w:ascii="Courier New" w:hAnsi="Courier New" w:cs="Courier New"/>
        </w:rPr>
      </w:pPr>
      <w:r>
        <w:rPr>
          <w:rFonts w:cs="Courier New" w:ascii="Courier New" w:hAnsi="Courier New"/>
        </w:rPr>
        <w:t>Εν πάση περιπτώσει όμως, όλα αυτά τα θέματα, όπως γνωρίζετε, είναι θέματα αρμοδιότητας του Υπουργείου Εθνικής Οικονομίας, που έχουν ρυθμιστεί με το τελευταίο πολυνομοσχέδιο κατά το δυνατό, ικανοποιητικότερο τρόπο.</w:t>
      </w:r>
    </w:p>
    <w:p>
      <w:pPr>
        <w:pStyle w:val="Style15"/>
        <w:rPr>
          <w:rFonts w:ascii="Courier New" w:hAnsi="Courier New" w:cs="Courier New"/>
        </w:rPr>
      </w:pPr>
      <w:r>
        <w:rPr>
          <w:rFonts w:cs="Courier New" w:ascii="Courier New" w:hAnsi="Courier New"/>
        </w:rPr>
        <w:t>Αυτά ήθελα να απαντήσω στον κύριο συνάδελφο.</w:t>
      </w:r>
    </w:p>
    <w:p>
      <w:pPr>
        <w:pStyle w:val="Style15"/>
        <w:rPr>
          <w:rFonts w:ascii="Courier New" w:hAnsi="Courier New" w:cs="Courier New"/>
        </w:rPr>
      </w:pPr>
      <w:r>
        <w:rPr>
          <w:rFonts w:cs="Courier New" w:ascii="Courier New" w:hAnsi="Courier New"/>
        </w:rPr>
        <w:t>ΠΡΟΕΔΡΕΥΩΝ (Μανόλης Δρεττάκης): Είναι ενδιαφέρον, πάντως, κύριε Υπουργέ, ότι ήσασταν ιδρυτικό μέλος και υποθέτω ότι εξακολουθείτε να είσθε μέλος αυτής της επιτροπής, οπότε θα συνεχίζετε την παρέμβασή σας στην Κυβέρνηση, της οποίας είσαστε μέλος επίσης τώρα.</w:t>
      </w:r>
    </w:p>
    <w:p>
      <w:pPr>
        <w:pStyle w:val="Style15"/>
        <w:rPr>
          <w:rFonts w:ascii="Courier New" w:hAnsi="Courier New" w:cs="Courier New"/>
        </w:rPr>
      </w:pPr>
      <w:r>
        <w:rPr>
          <w:rFonts w:cs="Courier New" w:ascii="Courier New" w:hAnsi="Courier New"/>
        </w:rPr>
        <w:t>ΓΕΩΡΓΙΟΣ ΜΙΣΑΗΛΙΔΗΣ (Υπ. Αιγαίου): Ναι, χωρίς αμφιβολία. Και μάλιστα, είχα κατηγορηθεί από συναδέλφους σ` αυτήν την Αίθουσα, όταν μίλησα επί του νομοσχεδίου αυτού, ότι αντιπολιτεύομαι την Κυβέρνηση. Δεν αντιπολιτεύθηκα, φυσικά, αλλά εξέφρασα ελεύθερα τις απόψεις μου και δεν παύω να είμαι εκλεγμένος Βουλευτής της ακριτικής περιφέρειας της Χίου. Συνεπώς, έχω το δικαίωμα να πω ότι αγωνίζομαι και εγώ, όπως και ο κύριος συνάδελφος, καθένας από το πόστο του.</w:t>
      </w:r>
    </w:p>
    <w:p>
      <w:pPr>
        <w:pStyle w:val="Style15"/>
        <w:rPr>
          <w:rFonts w:ascii="Courier New" w:hAnsi="Courier New" w:cs="Courier New"/>
        </w:rPr>
      </w:pPr>
      <w:r>
        <w:rPr>
          <w:rFonts w:cs="Courier New" w:ascii="Courier New" w:hAnsi="Courier New"/>
        </w:rPr>
        <w:t>Αλλά, επαναλαμβάνω, ότι οι δυνατότητες είναι περιορισμένες, κάτι το οποίο γνωρίζει πάρα πολύ καλά και ο κύριος συνάδελφος και όλοι οι συνάδελφοι που παρίστανται εδώ και ολόκληρος ο ελληνικός Λαός. Σύμφωνα με τις δυνατότητες αυτές, δόθηκαν οι καλύτερες δυνατές λύσεις για την παρούσα στιγμή, που δεν αποτελούν τελικές αποφάσεις. Ασφαλώς θα βελτιωθούν στο μέλλον, εφόσον, όπως ελπίζω, αυξηθούν και οι δυνατότητες.</w:t>
      </w:r>
    </w:p>
    <w:p>
      <w:pPr>
        <w:pStyle w:val="Style15"/>
        <w:rPr>
          <w:rFonts w:ascii="Courier New" w:hAnsi="Courier New" w:cs="Courier New"/>
        </w:rPr>
      </w:pP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cs="Courier New" w:ascii="Courier New" w:hAnsi="Courier New"/>
        </w:rPr>
        <w:t>ΣΤΡΑΤΗΣ ΚΟΡΑΚΑΣ: Εγώ θα έλεγα, κύριε Πρόεδρε, συνεχίζοντας τα λεγόμενα του κυρίου Υπουργού, εφ` όσον οι κάτοικοι της Λέσβου και των άλλων νησιών θα αναπτύξουν ενωμένοι τον αγώνα τους και θα διεκδικήσουν αποτελεσματικά την ικανοποίηση αυτών των δίκαιων αιτημάτων.</w:t>
      </w:r>
    </w:p>
    <w:p>
      <w:pPr>
        <w:pStyle w:val="Style15"/>
        <w:rPr>
          <w:rFonts w:ascii="Courier New" w:hAnsi="Courier New" w:cs="Courier New"/>
        </w:rPr>
      </w:pPr>
      <w:r>
        <w:rPr>
          <w:rFonts w:cs="Courier New" w:ascii="Courier New" w:hAnsi="Courier New"/>
        </w:rPr>
        <w:t>Θα έλεγα μονάχα ότι ο κύριος Υπουργός δεν είναι μέλος της Επιτροπής για την Επιβίωση και Ανάπτυξη της Λέσβου. Είναι μέλος, ήταν μέλος της Συντονιστικής Επιτροπής για τους τρεις ακριτικούς νομούς, Λέσβου, Χίου, Σάμου.</w:t>
      </w:r>
    </w:p>
    <w:p>
      <w:pPr>
        <w:pStyle w:val="Style15"/>
        <w:rPr>
          <w:rFonts w:ascii="Courier New" w:hAnsi="Courier New" w:cs="Courier New"/>
        </w:rPr>
      </w:pPr>
      <w:r>
        <w:rPr>
          <w:rFonts w:cs="Courier New" w:ascii="Courier New" w:hAnsi="Courier New"/>
        </w:rPr>
        <w:t>Αλλά και κάτι άλλο ακόμα θα ήθελα να διευκρινήσω. Ότι τα μέν χρέη των επαγγελματοβιοτεχνών ήταν τα μικρά δάνεια, που δόθηκαν το 1974, μετά την επιστράτευση. Είχαν επανειλημμένα γίνει αντικείμενο αγώνων και υποσχέσεων και την τελευταία στιγμή δόθηκαν, χάρη στις πιέσεις, από τον Υπουργό της Κυβέρνησης Τζανετάκη, τον κ. Σαμαρά.</w:t>
      </w:r>
    </w:p>
    <w:p>
      <w:pPr>
        <w:pStyle w:val="Style15"/>
        <w:rPr>
          <w:rFonts w:ascii="Courier New" w:hAnsi="Courier New" w:cs="Courier New"/>
        </w:rPr>
      </w:pPr>
      <w:r>
        <w:rPr>
          <w:rFonts w:cs="Courier New" w:ascii="Courier New" w:hAnsi="Courier New"/>
        </w:rPr>
        <w:t>Όσον αφορά το 30% του ΦΠΑ, θα ήθελα να θυμίσω στον κύριο Υπουργό, ότι δόθηκε μία ομηρική μάχη εδώ στη Βουλή και μέχρι την τελευταία στιγμή ο κ. Αγαπητός, Υπουργός Οικονομικών, αρνούνταν να δεχθεί αυτό το αίτημα. Στο τέλος, με την απειλή από την πλευρά του Συνασπισμού ότι θα ζητήσουμε ονομαστική ψηφοφορία κ.λπ., έγινε δεκτό το 30% και όχι το 50%.</w:t>
      </w:r>
    </w:p>
    <w:p>
      <w:pPr>
        <w:pStyle w:val="Style15"/>
        <w:rPr>
          <w:rFonts w:ascii="Courier New" w:hAnsi="Courier New" w:cs="Courier New"/>
        </w:rPr>
      </w:pPr>
      <w:r>
        <w:rPr>
          <w:rFonts w:cs="Courier New" w:ascii="Courier New" w:hAnsi="Courier New"/>
        </w:rPr>
        <w:t>Από εκεί και πέρα, θέλω να επισημάνω, ότι με το αναπτυξιακό νομοσχέδιο όχι μονάχα δεν ικανοποιήθηκαν τα αιτήματα των ακριτών, αλλά τα κίνητρα που είχαν μέχρι εκείνη τη στιγμή, τα αντισταθμιστικά εν πάση περιπτώσει κίνητρα, μειώθηκαν δραστικά. Ένα είν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εύτερο είναι ότι ζητήσαμε και με τροπολογίες μας και κατά το νομοσχέδιο αυτό και σε άλλες περιπτώσεις, να εξομοιωθούν οι τρεις τουλάχιστον νομοί, Λέσβου, Χίου, Σάμου, με τη Θράκη. Και αυτό το αρνήθηκε η Κυβέρνηση.</w:t>
      </w:r>
    </w:p>
    <w:p>
      <w:pPr>
        <w:pStyle w:val="Style15"/>
        <w:rPr>
          <w:rFonts w:ascii="Courier New" w:hAnsi="Courier New" w:cs="Courier New"/>
        </w:rPr>
      </w:pPr>
      <w:r>
        <w:rPr>
          <w:rFonts w:cs="Courier New" w:ascii="Courier New" w:hAnsi="Courier New"/>
        </w:rPr>
        <w:t>Και το τελευταίο, για τις δυνατότητες της Κυβέρνησης. Εδώ υπάρχουν αποδείξεις -δεν προλαβαίνω να τις επαναλάβω- ότι εκεί που θέλει η Κυβέρνηση, έχει δυνατότητες να δίνει απλόχερα και κίνητρα και άλλα προνόμια. Για τα ακριτικά μας νησιά, για τα ζητήματα της εθνικής άμυνας ουσιαστικά, για τα οξυμένα προβλήματα αυτών των κατοίκων, με την εθνική σημασία που έχει η παρουσία τους εκεί, δυστυχώς δεν δίνει. Θα συνεχίσουμε, όπως είπα, τον αγώνα, με τη βεβαιότητα ότι όπως και σε άλλες περιπτώσεις, θα καταφέρουμε κάτι καλύτερο.</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Θα ήθελα να θυμίσω στον κύριο συνάδελφο, ότι η μείωση κατά 30% των συντελεστών του Φ.Π.Α., έγινε βεβαίως επί οικουμενικής κυβερνήσεως, με Υπουργό τον κ. Αγαπητό, αλλά με αποφασιστική παρέμβαση του σημερινού Πρωθυπουργού του κ. Μητσοτάκη, τον οποίο είχαμε όλοι μαζί επισκεφθεί και το γνωρίζει ο κύριος συνάδελφος.</w:t>
      </w:r>
    </w:p>
    <w:p>
      <w:pPr>
        <w:pStyle w:val="Style15"/>
        <w:rPr>
          <w:rFonts w:ascii="Courier New" w:hAnsi="Courier New" w:cs="Courier New"/>
        </w:rPr>
      </w:pPr>
      <w:r>
        <w:rPr>
          <w:rFonts w:cs="Courier New" w:ascii="Courier New" w:hAnsi="Courier New"/>
        </w:rPr>
        <w:t>Επίσης, θα ήθελα να πώ ότι την ευαισθησία για τα ακριτικά νησιά και για την άμυνά τους, αλλά και για τη θωράκισή τους από πάσης πλευράς, οικονομικής, πολιτισμικής, πέραν της στρατιωτικής ας μας επιτρέψει να την έχουμε και εμείς, τουλάχιστον όσο την έχει και ο κύριος συνάδελφος. Και εμείς Αγαιοπελαγίτες είμαστε. Η Κυβέρνηση έχει δείξει το ενδιαφέρον της πάρα πολλές φορές και τώρα και στο παρελθόν.</w:t>
      </w:r>
    </w:p>
    <w:p>
      <w:pPr>
        <w:pStyle w:val="Style15"/>
        <w:rPr>
          <w:rFonts w:ascii="Courier New" w:hAnsi="Courier New" w:cs="Courier New"/>
        </w:rPr>
      </w:pPr>
      <w:r>
        <w:rPr>
          <w:rFonts w:cs="Courier New" w:ascii="Courier New" w:hAnsi="Courier New"/>
        </w:rPr>
        <w:t>ΠΡΟΕΔΡΕΥΩΝ (Μανόλης Δρεττάκης): Η τελευταία, είναι η υπ' αριθ. 8, η αναφορά 1126, με ημερομηνία κατάθεσης 25.6.90 -είναι όλες παλαιές βλέπω- των συναδέλφων Σ. Κόρακα, Α. Λεντάκη, Α. Σεβαστάκη, Α. Σκυλλάκου "Επί αναφοράς της Οικολογικής Ομάδας του Συνασπισμού της Αριστεράς και της Προόδου Ν. Λέσβου, με την οποία υποβάλλει τις προτάσεις της για την προστασία και αξιοποίηση του Απολιθωμένου Δάσους της Λέσβου" .</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το θέμα αυτό το συζητήσαμε και σε προηγούμενη συνεδρίαση. Επειδή όμως, αν θέλετε, αποτελεί ένα ζήτημα γενικότερης σημασίας, θα ήθελα να επαναλάβω επιγραμματικά τα βασικά αιτήματα του Συνασπισμού σε ό,τι αφορά αυτά τα δύο σοβαρά χαρίσματα της φύσης για τη Λέσβο. Το ένα είναι το Απολιθωμένο Δάσος, το οποίο είναι μοναδικό μάλλον στην Ελλάδα, ίσως κάτι υπάρχει και στην Εύβοια, αλλά από τα σπάνια στον κόσμο. Πρέπει να σας πώ ότι αιώνες τώρα έχει μείνει απροστάτευτο στο έλεος των οποιωνδήποτε λεηλατών. Σε όποια υπηρεσία και αν πάτε ή και σε σπίτια ακόμη, βρίσκετε κορμούς, κομμάτια κλπ., με αποτέλεσμα αυτή τη στιγμή να υπάρχουν λίγα υπολείμματα μονάχα, ψήγματα θα έλεγα αυτού του Απολιθωμένου Δάσους στην επιφάνεια και στη θάλασσα μέσα στο Σίγρι.</w:t>
      </w:r>
    </w:p>
    <w:p>
      <w:pPr>
        <w:pStyle w:val="Style15"/>
        <w:rPr>
          <w:rFonts w:ascii="Courier New" w:hAnsi="Courier New" w:cs="Courier New"/>
        </w:rPr>
      </w:pPr>
      <w:r>
        <w:rPr>
          <w:rFonts w:cs="Courier New" w:ascii="Courier New" w:hAnsi="Courier New"/>
        </w:rPr>
        <w:t>Αυτό που ζητάμε είναι να συσταθεί -πέρα από το ότι πρέπει να επεκταθεί η προστασία όχι μονάχα στο συγκεκριμένο Δάσος, αλλά και σε ορισμένα άλλα σημεία της Λέσβου που υπάρχουν τέτοιοι απολιθωμένοι κορμοί- μια Εφορία Απολιθωμένου Δάσους Λέσβου, όπως υπάρχει η Εφορία Αρχαιοτήτων Λέσβου με τη συμμετοχή επίλεκτων μελών της Λεσβιακής κοινωνίας, των Προέδρων των Κοινοτήτων Σιγρίου, Άντισσας και του Δημάρχου Ερεσού, ενός εκπροσώπου της Ελληνικής Αστυνομίας, ενός καθηγητού του τμήματος Παλαιοντολογίας του Πανεπιστημίου Αθηνών. Εν πάση περιπτώσει, να παρθούν ορισμένα μέτρα. Υπάρχει το υπόμνημα εδώ πέρα τα έχει υπόψη του ο κύριος Υπουργός, τί στόχους θα έχει αυτή η Εφορία.</w:t>
      </w:r>
    </w:p>
    <w:p>
      <w:pPr>
        <w:pStyle w:val="Style15"/>
        <w:rPr>
          <w:rFonts w:ascii="Courier New" w:hAnsi="Courier New" w:cs="Courier New"/>
        </w:rPr>
      </w:pPr>
      <w:r>
        <w:rPr>
          <w:rFonts w:cs="Courier New" w:ascii="Courier New" w:hAnsi="Courier New"/>
        </w:rPr>
        <w:t>Παράλληλα θα ήθελα να πώ, ότι πρέπει και επιμένουμε σ' αυτό, να προσληφθούν τουλάχιστον 4 φύλακες, οι οποίοι θα φυλάνε εκεί σε 24ωρη βάση, χειμώνα- καλοκαίρι. Εγώ πήγα, κύριε Υπουργέ -να το επαναλάβω- και μπορούσα αν ήθελα να φορτώσω στο αυτοκίνητο όσους κορμούς και όσα κομμάτια ήθελα και να φύγω. Δεν υπήρχε κανείς να μου κάνει έλεγχο. Φυσικά εγώ δεν το έκανα, αλλά πόσοι άλλοι δεν το έκαναν;</w:t>
      </w:r>
    </w:p>
    <w:p>
      <w:pPr>
        <w:pStyle w:val="Style15"/>
        <w:rPr>
          <w:rFonts w:ascii="Courier New" w:hAnsi="Courier New" w:cs="Courier New"/>
        </w:rPr>
      </w:pPr>
      <w:r>
        <w:rPr>
          <w:rFonts w:cs="Courier New" w:ascii="Courier New" w:hAnsi="Courier New"/>
        </w:rPr>
        <w:t>Επίσης, το δεύτερο θέμα είναι το θέμα των σπηλαίων.</w:t>
      </w:r>
    </w:p>
    <w:p>
      <w:pPr>
        <w:pStyle w:val="Style15"/>
        <w:rPr>
          <w:rFonts w:ascii="Courier New" w:hAnsi="Courier New" w:cs="Courier New"/>
        </w:rPr>
      </w:pPr>
      <w:r>
        <w:rPr>
          <w:rFonts w:cs="Courier New" w:ascii="Courier New" w:hAnsi="Courier New"/>
        </w:rPr>
        <w:t>Υπάρχουν τρία σπήλαια στη Λέσβο, του Αγίου Βαρθολομαίου στην Κοινότητα Ταξιαρχών, της Μαγαράς στην Κοινότητα Αλυφαντών και του Αγίου Ιωάννη στην Κοινότητα Μυχού. Πρόκειται για αξιόλογα σπήλαια, τα οποία μένουν αναξιοποίητα. Μάλιστα για την "προστασία" τους είχαν χτιστεί και οι είσοδοί τους, που τελικά διανοίχτηκαν. Τώρα επιβάλλεται η εξερεύνησή τους και η τακτοποίησή τους για να είναι επισκέψιμα. Πρέπει να μπούν φύλακες, ξεναγοί κ.λπ. ώστε να αξιοποιηθεί και αυτή η πηγή. Και γίνονται συγκεκριμένες προτάσεις.</w:t>
      </w:r>
    </w:p>
    <w:p>
      <w:pPr>
        <w:pStyle w:val="Style15"/>
        <w:rPr>
          <w:rFonts w:ascii="Courier New" w:hAnsi="Courier New" w:cs="Courier New"/>
        </w:rPr>
      </w:pPr>
      <w:r>
        <w:rPr>
          <w:rFonts w:cs="Courier New" w:ascii="Courier New" w:hAnsi="Courier New"/>
        </w:rPr>
        <w:t>Θέλω, κύριε Πρόεδρε, να τονίσω ότι εν πάση περιπτώσει υπάρχει η εγκατάλειψη που υπάρχει, αλλά τουλάχιστον για τέτοια ζητήματα που δεν απαιτούν τεράστιες δαπάνες, να προσπαθήσουμε να ανταποκρινόμαστε στα αιτήματα, γιατί πραγματικά είναι μια πηγή αν θέλετε ενδιαφέροντος για τα νησιά και προσέλκυσης επισκεπτών και εν πάση περιπτώσει μεγαλύτερης αξιοποίησής τους.</w:t>
      </w:r>
    </w:p>
    <w:p>
      <w:pPr>
        <w:pStyle w:val="Style15"/>
        <w:rPr>
          <w:rFonts w:ascii="Courier New" w:hAnsi="Courier New" w:cs="Courier New"/>
        </w:rPr>
      </w:pPr>
      <w:r>
        <w:rPr>
          <w:rFonts w:cs="Courier New" w:ascii="Courier New" w:hAnsi="Courier New"/>
        </w:rPr>
        <w:t>ΠΡΟΕΔΡΕΥΩΝ (Μανόλης Δρεττάκης). Το θέμα αυτό είχε συζητηθεί αναλυτικά -έτσι δεν είναι κύριε Κόρακα;- πριν από κάμποσο καιρό.</w:t>
      </w:r>
    </w:p>
    <w:p>
      <w:pPr>
        <w:pStyle w:val="Style15"/>
        <w:rPr>
          <w:rFonts w:ascii="Courier New" w:hAnsi="Courier New" w:cs="Courier New"/>
        </w:rPr>
      </w:pPr>
      <w:r>
        <w:rPr>
          <w:rFonts w:cs="Courier New" w:ascii="Courier New" w:hAnsi="Courier New"/>
        </w:rPr>
        <w:t>ΣΤΡΑΤΗΣ ΚΟΡΑΚΑΣ.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Κύριε Πρόεδρε, θα ήθελα να πληροφορήσω τον κύριο συνάδελφο, όπως άλλωστε το γνωρίζει, ότι για την ίδρυση σχολής ή τμήματος στα ΑΕΙ απαιτείται η γνώμη της Συγκλήτου, η πρόταση του Υπουργικού Συμβουλίου και η τροποποίηση του Π.Δ. 83/84 που δημοσιεύτηκε στο ΦΕΚ 31 Δ /84 περί λειτουργίας του Πανεπιστημίου Αιγαίου.</w:t>
      </w:r>
    </w:p>
    <w:p>
      <w:pPr>
        <w:pStyle w:val="Style15"/>
        <w:rPr>
          <w:rFonts w:ascii="Courier New" w:hAnsi="Courier New" w:cs="Courier New"/>
        </w:rPr>
      </w:pPr>
      <w:r>
        <w:rPr>
          <w:rFonts w:cs="Courier New" w:ascii="Courier New" w:hAnsi="Courier New"/>
        </w:rPr>
        <w:t>Καθ' όσον αφορά τις προτάσεις της οικολογικής ομάδας του Συνασπισμού θα πρέπει να πώ ότι αρμόδιο είναι το Υπουργείο Γεωργίας, η διεύθυνση Δασών, Δρυμών και Θήρας και για μελέτη αλλά και για απάντηση.</w:t>
      </w:r>
    </w:p>
    <w:p>
      <w:pPr>
        <w:pStyle w:val="Style15"/>
        <w:rPr>
          <w:rFonts w:ascii="Courier New" w:hAnsi="Courier New" w:cs="Courier New"/>
        </w:rPr>
      </w:pPr>
      <w:r>
        <w:rPr>
          <w:rFonts w:cs="Courier New" w:ascii="Courier New" w:hAnsi="Courier New"/>
        </w:rPr>
        <w:t>Το Υπουργείο Αιγαίου δεν έχει αρμοδιότητα επι του προκειμένου. Βεβαίως όμως στα πλαίσια της επιτροπής ΜΟΠ Αιγαίου, στην οποία προεδρεύει ο Γενικός Γραμματέας του Υπουργείου Αιγαίου, ο κ. Παπαευστρατίου, έχει εγκριθεί ποσό 200 εκατ. δραχμών με φορέα το Υπουργείο Γεωργίας για την εκτέλεση έργων συντήρησης και αξιοποίησης του μοναδικού πράγματι για την Ευρώπη και τη Χώρα μας απολιθωμένου δάσους Λέσβου.</w:t>
      </w:r>
    </w:p>
    <w:p>
      <w:pPr>
        <w:pStyle w:val="Style15"/>
        <w:rPr>
          <w:rFonts w:ascii="Courier New" w:hAnsi="Courier New" w:cs="Courier New"/>
        </w:rPr>
      </w:pPr>
      <w:r>
        <w:rPr>
          <w:rFonts w:cs="Courier New" w:ascii="Courier New" w:hAnsi="Courier New"/>
        </w:rPr>
        <w:t>Καθ' όσον αφορά την άποψη του κυρίου συναδέλφου ότι έχουν απομείνει ελάχιστα, ότι έχει λεηλατηθεί το δάσος κ.λπ. θα πρέπει να διαβεβαιώσω τον κύριο συνάδελφο ότι σύμφωνα με υπεύθυνες πληροφορίες των υπηρεσιών του Υπουργείου υπάρχουν περισσότερα κομμάτια κορμών απολιθωμένων υπό την επιφάνεια του εδάφους από εκείνα που υπάρχουν επιφανειακά.</w:t>
      </w:r>
    </w:p>
    <w:p>
      <w:pPr>
        <w:pStyle w:val="Style15"/>
        <w:rPr>
          <w:rFonts w:ascii="Courier New" w:hAnsi="Courier New" w:cs="Courier New"/>
        </w:rPr>
      </w:pPr>
      <w:r>
        <w:rPr>
          <w:rFonts w:cs="Courier New" w:ascii="Courier New" w:hAnsi="Courier New"/>
        </w:rPr>
        <w:t>Επι πλέον θέλω να τον πληροφορήσω, ότι έχουν προσληφθεί αρκετοί φύλακες. Κατά μία πληροφορία, που δεν έχει ελεγχθεί και γι' αυτό δεν την λέγω υπεύθυνα, έχουν προσληφθεί 25 φύλακες πρόσφατα για τη φύλαξη του απολιθωμένου δάσους. Θα παρακαλούσα τον κύριο συνάδελφο να το διασταυρώσει αυτό. Αν δεν είναι 25 είναι πάντως αρκετοί φύλακες που προσελήφθησαν πρόσφατα. Δεν ξέρω αν ο κύριος συνάδελφος είχε ή δεν είχε καμία ανάμειξη σ' αυτό το θέμα. Καλό θα είναι να το πληροφορηθεί γιατί έχω πληροφορία η οποία έρχεται από θετική πηγή, κύριε Πρόεδρε, ότι πράγματι έχουν προσληφθεί, πρόσφατα όμως, αρκετοί φύλακες που είναι επαρκείς κατά την άποψη της υπηρεσίας για τη φύλαξη του απολιθωμένου δάσους στη Λέσβο.</w:t>
      </w:r>
    </w:p>
    <w:p>
      <w:pPr>
        <w:pStyle w:val="Style15"/>
        <w:rPr>
          <w:rFonts w:ascii="Courier New" w:hAnsi="Courier New" w:cs="Courier New"/>
        </w:rPr>
      </w:pPr>
      <w:r>
        <w:rPr>
          <w:rFonts w:cs="Courier New" w:ascii="Courier New" w:hAnsi="Courier New"/>
        </w:rPr>
        <w:t>ΠΡΟΕΔΡΕΥΩΝ (Μανόλης Δρεττάκης). Δεν μπορούσατε να το ελέγξετε, κύριε Υπουργέ;</w:t>
      </w:r>
    </w:p>
    <w:p>
      <w:pPr>
        <w:pStyle w:val="Style15"/>
        <w:rPr>
          <w:rFonts w:ascii="Courier New" w:hAnsi="Courier New" w:cs="Courier New"/>
        </w:rPr>
      </w:pPr>
      <w:r>
        <w:rPr>
          <w:rFonts w:cs="Courier New" w:ascii="Courier New" w:hAnsi="Courier New"/>
        </w:rPr>
        <w:t>ΓΕΩΡΓΙΟΣ ΜΙΣΑΗΛΙΔΗΣ (Υπ. Αιγαίου). Είναι πρόσφατη πληροφορία, κύριε Πρόεδρε. Ζητώ συγγνώμη. Μπορούσα να το ελέγξω αν θα είχα χρόνο και σήμερα ακόμα. Μου εδόθη όμως προ ολίγου από συνάδελφο. Γι' αυτό δεν την έχω ελέγξει.</w:t>
      </w:r>
    </w:p>
    <w:p>
      <w:pPr>
        <w:pStyle w:val="Style15"/>
        <w:rPr>
          <w:rFonts w:ascii="Courier New" w:hAnsi="Courier New" w:cs="Courier New"/>
        </w:rPr>
      </w:pPr>
      <w:r>
        <w:rPr>
          <w:rFonts w:cs="Courier New" w:ascii="Courier New" w:hAnsi="Courier New"/>
        </w:rPr>
        <w:t xml:space="preserve">ΠΡΟΕΔΡΕΥΩΝ (Μανόλης Δρεττάκης). Μάλιστα. </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εγώ θα χαρακτήριζα χαρμόσυνη αυτή την είδηση που έφερε ο κ. Υπουργός. Μακάρι να είναι έτσι. Όμως πριν από λίγες ημέρες που ενημερώθηκα μου είπαν ότι υπήρχε ένας τους θερινούς μήνες. Και φυσικά ένας άνθρωπος μπορεί να καθίσει εκεί 8 ώρες, γιατί είναι ένα έρημο μέρος, δεν μπορεί να καθίσει παραπάνω.</w:t>
      </w:r>
    </w:p>
    <w:p>
      <w:pPr>
        <w:pStyle w:val="Style15"/>
        <w:rPr>
          <w:rFonts w:ascii="Courier New" w:hAnsi="Courier New" w:cs="Courier New"/>
        </w:rPr>
      </w:pPr>
      <w:r>
        <w:rPr>
          <w:rFonts w:cs="Courier New" w:ascii="Courier New" w:hAnsi="Courier New"/>
        </w:rPr>
        <w:t>Θα ήθελα να πώ ότι φυσικά ξέρω ότι το Απολιθωμένο Δάσος υπάγεται στο Υπουργείο Γεωργίας. Έχει χαρακτηριστεί περιέργως εθνικός δρυμός. Εμείς ζητήσαμε να γίνει μια Ειδική Εφορία η οποία θα υπάγεται στο Υπουργείο σας και εν πάση περιπτώσει σε συνεργασία περισσότερο με το Υπουργείο Πολιτισμού.</w:t>
      </w:r>
    </w:p>
    <w:p>
      <w:pPr>
        <w:pStyle w:val="Style15"/>
        <w:rPr>
          <w:rFonts w:ascii="Courier New" w:hAnsi="Courier New" w:cs="Courier New"/>
        </w:rPr>
      </w:pPr>
      <w:r>
        <w:rPr>
          <w:rFonts w:cs="Courier New" w:ascii="Courier New" w:hAnsi="Courier New"/>
        </w:rPr>
        <w:t>Γιατί το Υπουργείο Γεωργίας δεν ξέρω τι μπορεί να κάνει γι' αυτήν την υπόθεση.</w:t>
      </w:r>
    </w:p>
    <w:p>
      <w:pPr>
        <w:pStyle w:val="Style15"/>
        <w:rPr>
          <w:rFonts w:ascii="Courier New" w:hAnsi="Courier New" w:cs="Courier New"/>
        </w:rPr>
      </w:pPr>
      <w:r>
        <w:rPr>
          <w:rFonts w:cs="Courier New" w:ascii="Courier New" w:hAnsi="Courier New"/>
        </w:rPr>
        <w:t xml:space="preserve">Επαναλαμβάνω σχετικά με το θέμα των σπηλαίων, ότι ξέρω πως έπεσαν οι τοίχοι που είχαν κτιστεί στο άνοιγμά τους. Όμως αυτό δεν φθάνει. Πρέπει να φροντίσετε και σεις ως Υπουργείο Αιγ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ρθουν ειδικοί να το εξερευνήσουν και να μπει στη διάθεση των επισκεπτών και του τουρισμού. Φυσικά, σε συνεργασία με τις κοινότητες εκεί, η πρότασή μας είναι: Το εισιτήριο να πηγαίνει σε όφελος της κοινότητας, η οποία θα αναλάβει, κατά κάποιον τρόπο, και τη στοιχειώδη συντήρηση των σπηλαίων.</w:t>
      </w:r>
    </w:p>
    <w:p>
      <w:pPr>
        <w:pStyle w:val="Style15"/>
        <w:rPr>
          <w:rFonts w:ascii="Courier New" w:hAnsi="Courier New" w:cs="Courier New"/>
        </w:rPr>
      </w:pPr>
      <w:r>
        <w:rPr>
          <w:rFonts w:cs="Courier New" w:ascii="Courier New" w:hAnsi="Courier New"/>
        </w:rPr>
        <w:t>Σχετικά με τα 200 εκατ. είναι θετικό, όπως είπα, το θέμα είναι να απορροφηθούν. Ευχαριστώ.</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 xml:space="preserve">ΓΕΩΡΓΙΟΣ ΜΙΣΑΗΛΙΔΗΣ (Υπ. Αιγαίου). Ήθελα να πω ότι η πρόταση του κυρίου συναδέλφου θα εξετασθεί σε συνεργασία με τις κοινότητες καθ' όσον αφορά τα σπήλαια. </w:t>
      </w:r>
    </w:p>
    <w:p>
      <w:pPr>
        <w:pStyle w:val="Style15"/>
        <w:rPr>
          <w:rFonts w:ascii="Courier New" w:hAnsi="Courier New" w:cs="Courier New"/>
        </w:rPr>
      </w:pPr>
      <w:r>
        <w:rPr>
          <w:rFonts w:cs="Courier New" w:ascii="Courier New" w:hAnsi="Courier New"/>
        </w:rPr>
        <w:t>ΠΡΟΕΔΡΕΥΩΝ (Μανόλης Δρεττάκης). Κύριοι συνάδελφοι, εξαντλήθηκε ο κατάλογος των αναφορών του Υπουργείου Αιγαίου και διακόπτεται η συνεδρίαση για τις 7.45` με αντικείμενο νομοθετική εργασία.</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Θα συνεχισθεί η συζήτηση επί της αρχής των άρθρων και του συνόλου του σχεδίου νόμου "για την προστασία των συνδικαλιστικών δικαιωμάτων και του κοινωνικού συνόλου και την οικονομική αυτοτέλεια του συνδικαλιστικού κινήματος" αρμοδιότητας Υπουργείου Εργασίας.</w:t>
      </w:r>
    </w:p>
    <w:p>
      <w:pPr>
        <w:pStyle w:val="Style15"/>
        <w:rPr>
          <w:rFonts w:ascii="Courier New" w:hAnsi="Courier New" w:cs="Courier New"/>
        </w:rPr>
      </w:pPr>
      <w:r>
        <w:rPr>
          <w:rFonts w:cs="Courier New" w:ascii="Courier New" w:hAnsi="Courier New"/>
        </w:rPr>
        <w:t>Το λόγο έχει ο κ. Νικήτας Κακλαμάνης.</w:t>
      </w:r>
    </w:p>
    <w:p>
      <w:pPr>
        <w:pStyle w:val="Style15"/>
        <w:rPr>
          <w:rFonts w:ascii="Courier New" w:hAnsi="Courier New" w:cs="Courier New"/>
        </w:rPr>
      </w:pPr>
      <w:r>
        <w:rPr>
          <w:rFonts w:cs="Courier New" w:ascii="Courier New" w:hAnsi="Courier New"/>
        </w:rPr>
        <w:t>ΝΙΚΗΤΑΣ ΚΑΚΛΑΜΑΝΗΣ: Κύριε Υπουργέ, θα μου επιτρέψετε να αρχίσω από εσάς, ζητώντας να μεταφέρετε ένα μήνυμα προς την Κυβέρνηση. Και αυτό έχει σχέση με τη διαδικασία συζήτησης του παρόντος νομοσχεδίου, αλλά και άλλων.</w:t>
      </w:r>
    </w:p>
    <w:p>
      <w:pPr>
        <w:pStyle w:val="Style15"/>
        <w:rPr>
          <w:rFonts w:ascii="Courier New" w:hAnsi="Courier New" w:cs="Courier New"/>
        </w:rPr>
      </w:pPr>
      <w:r>
        <w:rPr>
          <w:rFonts w:cs="Courier New" w:ascii="Courier New" w:hAnsi="Courier New"/>
        </w:rPr>
        <w:t>Θα ήθελα να παρακαλέσω να καθορισθούν κάποια στιγμή εκείνα τα αντικειμενικά κριτήρια, βάσει των οποίων τα νομοσχέδια κρίνονται επείγοντα. Το ότι στο παρελθόν η μέθοδος αυτή ήταν επίσης συνήθης, από τις κυβερνήσεις του ΠΑΣΟΚ δηλαδή, δεν σημαίνει ότι αυτό πρέπει να γίνει κριτήριο αντιγραφής από την Κυβέρνηση της Νέας Δημοκρατίας.</w:t>
      </w:r>
    </w:p>
    <w:p>
      <w:pPr>
        <w:pStyle w:val="Style15"/>
        <w:rPr>
          <w:rFonts w:ascii="Courier New" w:hAnsi="Courier New" w:cs="Courier New"/>
        </w:rPr>
      </w:pPr>
      <w:r>
        <w:rPr>
          <w:rFonts w:cs="Courier New" w:ascii="Courier New" w:hAnsi="Courier New"/>
        </w:rPr>
        <w:t xml:space="preserve">Και δεν αντιλαμβάνομαι, πώς είναι δυνατόν να συζητούμε πέντε ημέρες τα πετρελαιοειδή και να συζητούμε τρεις μέρες τέτοιου είδους νομοσχέδια. </w:t>
      </w:r>
    </w:p>
    <w:p>
      <w:pPr>
        <w:pStyle w:val="Style15"/>
        <w:rPr>
          <w:rFonts w:ascii="Courier New" w:hAnsi="Courier New" w:cs="Courier New"/>
        </w:rPr>
      </w:pPr>
      <w:r>
        <w:rPr>
          <w:rFonts w:cs="Courier New" w:ascii="Courier New" w:hAnsi="Courier New"/>
        </w:rPr>
        <w:t>Θα ήθελα, λοιπόν, να παρακαλέσω, να μπουν τέτοιου είδους κριτήρια, όχι μόνο για την ουσιαστική αναβάθμιση του Κοινοβουλίου, που και η Κυβέρνηση, αλλά και όλοι εμείς τη θέλουμε, αλλά και για τη διευκόλυνση έκφρασης, αν θέλετε των Βουλευτών, γιατί θα δείτε, τι θα γίνει σήμερα, από τις 12 το βράδυ και μετά, όταν θα είναι 30 ή 40 Βουλευτές ακόμα να μιλήσουν, οι οποίοι ή δεν θα μιλήσουν, ή θα μιλήσουν επί 2 ή 3 λεπτά μόνο.</w:t>
      </w:r>
    </w:p>
    <w:p>
      <w:pPr>
        <w:pStyle w:val="Style15"/>
        <w:rPr>
          <w:rFonts w:ascii="Courier New" w:hAnsi="Courier New" w:cs="Courier New"/>
        </w:rPr>
      </w:pPr>
      <w:r>
        <w:rPr>
          <w:rFonts w:cs="Courier New" w:ascii="Courier New" w:hAnsi="Courier New"/>
        </w:rPr>
        <w:t>Άκουσα με μεγάλη προσοχή χθες τους συναδέλφους της Αντιπολίτευσης.</w:t>
      </w:r>
    </w:p>
    <w:p>
      <w:pPr>
        <w:pStyle w:val="Style15"/>
        <w:rPr>
          <w:rFonts w:ascii="Courier New" w:hAnsi="Courier New" w:cs="Courier New"/>
        </w:rPr>
      </w:pPr>
      <w:r>
        <w:rPr>
          <w:rFonts w:cs="Courier New" w:ascii="Courier New" w:hAnsi="Courier New"/>
        </w:rPr>
        <w:t>Ξεκινώ από τον κ. Γιαννόπουλο, που κατέθεσε τη διακήρυξη του ΠΑΣΟΚ, το 1981 "Το πράσινο βιβλιαράκι", όπως είπε και το τι έλεγε για το συνδικαλιστικό κίνημα, την οποία και ξαναδιάβασα, παρ` ό,τι την είχα διαβάσει παλαιότερα. Και προχωρώ στον κ. Πάγκαλο, ο οποίος είπε κάτι, που προσωπικά με ενόχλησε. Μίλησε για αντισυνδικαλιστικό μένος και για συκοφάντηση ατόμων. Αντισυνδικαλιστικό μένος δεν υπάρχει από κανέναν συνάδελφό μου, της Νέας Δημοκρατίας και ιδιαίτερα από κάποιους που έχουμε πολύ μικρή θητεία στα κοινοβουλευτικά έδρανα, αλλά είχαμε σίγουρα αρκετά μεγαλύτερη θητεία στα συνδικαλιστικά έδρανα και τουλάχιστον μέχρι στιγμής δεν το έχουμε ξεχάσει αυτό. Και βεβαίως, καμία προσπάθεια δεν κάναμε, εμείς, να συκοφαντήσουμε άτομα. Τώρα, αν κάποιες εφημερίδες δημοσιεύουν φωτογραφίες συνδικαλιστών με τις δικές τους λεζάντες, αυτό δεν άπτεται του ενδιαφέροντος ή της ευθύνης των Βουλευτών της Νέας Δημοκρατίας.</w:t>
      </w:r>
    </w:p>
    <w:p>
      <w:pPr>
        <w:pStyle w:val="Style15"/>
        <w:rPr>
          <w:rFonts w:ascii="Courier New" w:hAnsi="Courier New" w:cs="Courier New"/>
        </w:rPr>
      </w:pPr>
      <w:r>
        <w:rPr>
          <w:rFonts w:cs="Courier New" w:ascii="Courier New" w:hAnsi="Courier New"/>
        </w:rPr>
        <w:t xml:space="preserve">Εγώ θέλω να είμαι ειλικρινής απέναντί σας και δεν πρόκειται να πω, ότι το νομοσχέδιο που συζητούμε στηρίζει ή ενισχύει τις απεργίες. Εγώ θα σας πω, κύριοι συνάδελφοι, ότι πράγματι μέσω του νομοσχεδίου αυτού γίνεται κάποιου είδους παρέμβαση στο συνδικαλιστικό κίνημα και στις απεργίες. Το ερώτημα, όμως, είναι το γιατί γίνεται αυτού του είδους η παρέμβαση. </w:t>
      </w:r>
    </w:p>
    <w:p>
      <w:pPr>
        <w:pStyle w:val="Style15"/>
        <w:rPr>
          <w:rFonts w:ascii="Courier New" w:hAnsi="Courier New" w:cs="Courier New"/>
        </w:rPr>
      </w:pPr>
      <w:r>
        <w:rPr>
          <w:rFonts w:cs="Courier New" w:ascii="Courier New" w:hAnsi="Courier New"/>
        </w:rPr>
        <w:t>Υπήρχε πράγματι υγιές ανεξάρτητο συνδικαλιστικό κίνημα; Θέλετε να σας επαναλάβω, για όσους δεν ήσασταν ό,τι είπα στη Διαρκή Επιτροπή, ότι τουλάχιστον εγώ απ' ό,τι θυμάμαι τα τελευταία 50 χρόνια σ' αυτόν εδώ τον Τόπο καμία κυβέρνηση δεν θέλησε να είναι πραγματικά ανεξάρτητο το συνδικαλιστικό κίνημα; Γιατί κρυβόμαστε πίσω από το δάκτυλό μας; Θεσμοθετήσαμε ποτέ και νομοθετήσαμε νόμους που να κατοχυρώνουν πραγματικά την ανεξαρτησία του συνδικαλιστικού κινήματος; Ποτέ. Από κει και πέρα δυστυχώς δεν είναι πλέον και φερέγγυο το συνδικαλιστικό κίνημα. Και δεν αναφέρομαι σε πρόσωπα. Και διότι όταν απουσιάζουν εγώ ποτέ δεν αναφέρομαι, γιατί δεν μπορούν να υπερασπιστούν τους εαυτούς τους, αλλά δεν είναι και θέμα προσώπων τόσο. Και αυτό θα σας το αποδείξω με ένα έγγραφο, το οποίο εφόσον το επιθυμείτε εγώ θα το καταθέσω. Και είμαι σίγουρος ότι και ο κ. Κωστόπουλος, που δεν τον βλέπω εδώ το ξέρει...</w:t>
      </w:r>
    </w:p>
    <w:p>
      <w:pPr>
        <w:pStyle w:val="Style15"/>
        <w:rPr>
          <w:rFonts w:ascii="Courier New" w:hAnsi="Courier New" w:cs="Courier New"/>
        </w:rPr>
      </w:pPr>
      <w:r>
        <w:rPr>
          <w:rFonts w:cs="Courier New" w:ascii="Courier New" w:hAnsi="Courier New"/>
        </w:rPr>
        <w:t>ΕΥΑΓΓΕΛΟΣ ΓΙΑΝΝΟΠΟΥΛΟΣ: Μιλάει έξω.</w:t>
      </w:r>
    </w:p>
    <w:p>
      <w:pPr>
        <w:pStyle w:val="Style15"/>
        <w:rPr>
          <w:rFonts w:ascii="Courier New" w:hAnsi="Courier New" w:cs="Courier New"/>
        </w:rPr>
      </w:pPr>
      <w:r>
        <w:rPr>
          <w:rFonts w:cs="Courier New" w:ascii="Courier New" w:hAnsi="Courier New"/>
        </w:rPr>
        <w:t>ΝΙΚΗΤΑΣ ΚΑΚΛΑΜΑΝΗΣ: Και ο κ. Γιαννόπουλος το ξέρει, για άλλο λόγο και ίσως κατατεθεί από εσάς. Και αυτή είναι μια έκθεση την οποία είχε κάνει το 1988 ο τότε ταμίας του εργατικού κέντρου της Αθήνας και οργανωτικός γραμματέας της ΓΣΕΕ, και στέλεχος της ΠΑΣΠ ο κ. Μιχαλακάκος προς το εκτελεστικό γραφείο του ΠΑΣΟΚ. Δεν είναι τίποτε το απόρρητο, διότι αυτό κάποια στιγμή διέρρευσε και έγινε φέιγ-βολάν από την ΕΣΑΚ -Σ τότε και μοιράστηκε σε πολλά αντίτυπα. Δεν θα αναφερθώ εκεί που αναφέρει πρόσωπα, διότι είπα ότι δεν μου αρέσει να αναφέρομαι σε πρόσωπα.</w:t>
      </w:r>
    </w:p>
    <w:p>
      <w:pPr>
        <w:pStyle w:val="Style15"/>
        <w:rPr>
          <w:rFonts w:ascii="Courier New" w:hAnsi="Courier New" w:cs="Courier New"/>
        </w:rPr>
      </w:pPr>
      <w:r>
        <w:rPr>
          <w:rFonts w:cs="Courier New" w:ascii="Courier New" w:hAnsi="Courier New"/>
        </w:rPr>
        <w:t>Θα αναφερθώ όμως, σε ορισμένες παραγράφους που έχουν πολιτική σημασία. Ακούστε λοιπόν τι λέει στη σελίδα 2, αφού αιτιολογεί ορισμένα πράγματα παραπάνω. Τα λέει ο κ. Μιχαλακάκος, ταμίας του εργατικού κέντρου Αθήνας, οργανωτικός γραμματέας της ΓΣΕΕ το 1988 προς το εκτελεστικό γραφείο του ΠΑΣΟΚ: "Η ΓΣΕΕ κατάντησε να γίνει η πιο αναξιόπιστη οργάνωση στη Χώρα μας. Η κρίση που μαστίζει το συνδικαλιστικό κίνημα μετά το 1985 δεν αποτελεί δικαιολογία για το χάλι της ΓΣΕΕ σαν οργανισμό, σαν κορυφαίο καθοδηγητικό όργανό του" .</w:t>
      </w:r>
    </w:p>
    <w:p>
      <w:pPr>
        <w:pStyle w:val="Style15"/>
        <w:rPr>
          <w:rFonts w:ascii="Courier New" w:hAnsi="Courier New" w:cs="Courier New"/>
        </w:rPr>
      </w:pPr>
      <w:r>
        <w:rPr>
          <w:rFonts w:cs="Courier New" w:ascii="Courier New" w:hAnsi="Courier New"/>
        </w:rPr>
        <w:t>Προχωρεί παρακάτω και μιλάει για δάνεια που εδόθησαν σε οργανώσεις και σωματεία, έχει αριθμούς, λέει που δόθηκαν τα δάνεια και ακούστε τι λέει: "Για τα δάνεια αυτά δεν γνώριζαν τα μέλη του προεδρείου που ανήκαν στην ΕΣΑΚ -Σ 1984-1985, τα πληροφορήθηκαν από κάποιο δημοσίευμα στην εφημερίδα ΠΟΝΤΙΚΙ το Σεπτέμβριο του 1985 και όλοι οι δικοί μας τρέχανε" .Και προχωρεί παρακάτω και λέει: "τα χρήματα που διατέθηκαν από τη ΓΣΕΕ για οικονομικές ενισχύσεις και δάνεια προς τις οργανώσεις, καθώς και για μετακινήσεις συνδικαλιστικών στελεχών, σκοπό είχαν την εξαγορά συνειδήσεων, κάτι που το 1982 κατηγορούσαν ότι έκαναν οι δεξιοί". Και εγώ δεν πρόκειται να σας πω ότι αυτοί που έλεγαν πριν το 1982 ότι αντιπροσώπευαν την παράταξη που σήμερα εκπροσωπεί η Νέα Δημοκρατία ήταν άγιοι. Διότι και παρακάτω -ο κ. Γιαννόπουλος το ξέρει- αναφέρει ποιούς δεξιούς εκπροσώπους εννοούσε και λέει ότι είχαν αγαστή συνεργασία μήπως οι κορυφαίοι εκείνοι εκπρόσωποι της δεξιάς παρατάξεως στη ΓΣΕΕ του 1974-1981 με τον κ. Ραφτόπουλο.</w:t>
      </w:r>
    </w:p>
    <w:p>
      <w:pPr>
        <w:pStyle w:val="Style15"/>
        <w:rPr>
          <w:rFonts w:ascii="Courier New" w:hAnsi="Courier New" w:cs="Courier New"/>
        </w:rPr>
      </w:pPr>
      <w:r>
        <w:rPr>
          <w:rFonts w:cs="Courier New" w:ascii="Courier New" w:hAnsi="Courier New"/>
        </w:rPr>
        <w:t>ΓΕΩΡΓΙΟΣ ΔΑΣΚΑΛΑΚΗΣ: Δεν υπήρχε Ραφτόπουλος τότε στη ΓΣΕΕ.</w:t>
      </w:r>
    </w:p>
    <w:p>
      <w:pPr>
        <w:pStyle w:val="Style15"/>
        <w:rPr>
          <w:rFonts w:ascii="Courier New" w:hAnsi="Courier New" w:cs="Courier New"/>
        </w:rPr>
      </w:pPr>
      <w:r>
        <w:rPr>
          <w:rFonts w:cs="Courier New" w:ascii="Courier New" w:hAnsi="Courier New"/>
        </w:rPr>
        <w:t>ΠΡΟΕΔΡΕΥΩΝ (Παναγιώτης Ν. Κρητικός): Παρακαλώ μην διακόπτετε.</w:t>
      </w:r>
    </w:p>
    <w:p>
      <w:pPr>
        <w:pStyle w:val="Style15"/>
        <w:rPr>
          <w:rFonts w:ascii="Courier New" w:hAnsi="Courier New" w:cs="Courier New"/>
        </w:rPr>
      </w:pPr>
      <w:r>
        <w:rPr>
          <w:rFonts w:cs="Courier New" w:ascii="Courier New" w:hAnsi="Courier New"/>
        </w:rPr>
        <w:t>ΝΙΚΗΤΑΣ ΚΑΚΛΑΜΑΝΗΣ: Λέω για μετά, κύριε Δασκαλάκη και το ξέρετε πολύ καλά.</w:t>
      </w:r>
    </w:p>
    <w:p>
      <w:pPr>
        <w:pStyle w:val="Style15"/>
        <w:rPr>
          <w:rFonts w:ascii="Courier New" w:hAnsi="Courier New" w:cs="Courier New"/>
        </w:rPr>
      </w:pPr>
      <w:r>
        <w:rPr>
          <w:rFonts w:cs="Courier New" w:ascii="Courier New" w:hAnsi="Courier New"/>
        </w:rPr>
        <w:t>Και εγώ, κύριοι συνάδελφοι, έχω να πω το εξής: Αυτό εδώ έχει κυκλοφορήσει. Αυτό είναι εις γνώσιν και της ΓΣΕΕ και του Εργατικού Κέντρου και λέει πολλά, αλλά δεν θέλω να τα αναφέρω. Εάν είναι αλήθεια δείτε που έχει καταντήσει το συνδικαλιστικό κίνημα.</w:t>
      </w:r>
    </w:p>
    <w:p>
      <w:pPr>
        <w:pStyle w:val="Style15"/>
        <w:rPr>
          <w:rFonts w:ascii="Courier New" w:hAnsi="Courier New" w:cs="Courier New"/>
        </w:rPr>
      </w:pPr>
      <w:r>
        <w:rPr>
          <w:rFonts w:cs="Courier New" w:ascii="Courier New" w:hAnsi="Courier New"/>
        </w:rPr>
        <w:t>ΕΥΑΓΓΕΛΟΣ ΓΙΑΝΝΟΠΟΥΛΟΣ: Μου επιτρέπετε μια διακοπή;</w:t>
      </w:r>
    </w:p>
    <w:p>
      <w:pPr>
        <w:pStyle w:val="Style15"/>
        <w:rPr>
          <w:rFonts w:ascii="Courier New" w:hAnsi="Courier New" w:cs="Courier New"/>
        </w:rPr>
      </w:pPr>
      <w:r>
        <w:rPr>
          <w:rFonts w:cs="Courier New" w:ascii="Courier New" w:hAnsi="Courier New"/>
        </w:rPr>
        <w:t>ΝΙΚΗΤΑΣ ΚΑΚΛΑΜΑΝΗΣ: Εγώ το επιτρέπω, εάν το επιτρέπει και ο κύριος Πρόεδρος.</w:t>
      </w:r>
    </w:p>
    <w:p>
      <w:pPr>
        <w:pStyle w:val="Style15"/>
        <w:rPr>
          <w:rFonts w:ascii="Courier New" w:hAnsi="Courier New" w:cs="Courier New"/>
        </w:rPr>
      </w:pPr>
      <w:r>
        <w:rPr>
          <w:rFonts w:cs="Courier New" w:ascii="Courier New" w:hAnsi="Courier New"/>
        </w:rPr>
        <w:t>ΕΥΑΓΓΕΛΟΣ ΓΙΑΝΝΟΠΟΥΛΟΣ: Αυτός που λέτε είναι ένας ύποπτος άνθρωπος και το ξέρει όλος ο κόσμος.</w:t>
      </w:r>
    </w:p>
    <w:p>
      <w:pPr>
        <w:pStyle w:val="Style15"/>
        <w:rPr>
          <w:rFonts w:ascii="Courier New" w:hAnsi="Courier New" w:cs="Courier New"/>
        </w:rPr>
      </w:pPr>
      <w:r>
        <w:rPr>
          <w:rFonts w:cs="Courier New" w:ascii="Courier New" w:hAnsi="Courier New"/>
        </w:rPr>
        <w:t>ΝΙΚΗΤΑΣ ΚΑΚΛΑΜΑΝΗΣ: Εγώ δεν τον ξέρω τον άνθρωπο, ξέρω ότι έχει την υπογραφή του. Και αν είναι ανυπόληπτο το πρόσωπο το ξέρετε εσείς. Και αν είναι ψέματα αυτά που λέει, τότε βάζω ένα ερώτημα. Γιατί η ΓΣΕΕ και το εργατικό κέντρο της Αθήνας -διότι ξέρετε ότι λέει και άλλα πολλά τα οποία τα πήρε και τα είπε υπό μορφήν εισήγησης και ο κ. Τζουμάκας στην Κεντρική σας επιτροπή- δεν τον έστειλαν στο δικαστήριο τον κύριο αυτόν; Και γιατί τον αφήσατε να συκοφαντεί ολόκληρο το συνδικαλιστικό κίνημα;</w:t>
      </w:r>
    </w:p>
    <w:p>
      <w:pPr>
        <w:pStyle w:val="Style15"/>
        <w:rPr>
          <w:rFonts w:ascii="Courier New" w:hAnsi="Courier New" w:cs="Courier New"/>
        </w:rPr>
      </w:pPr>
      <w:r>
        <w:rPr>
          <w:rFonts w:cs="Courier New" w:ascii="Courier New" w:hAnsi="Courier New"/>
        </w:rPr>
        <w:t xml:space="preserve">ΓΕΩΡΓΙΟΣ ΔΑΣΚΑΛΑΚΗΣ: Κύριε Πρόεδρε, υπάρχουν και όρια. Εάν μου επιτρέπετε, υπάρχει έλεγχος ορκωτών λογιστών που απεφάνθη ότι δεν βρήκε τίποτα. Δεν μπορεί εδώ να πετάτε λάσπη. </w:t>
      </w:r>
    </w:p>
    <w:p>
      <w:pPr>
        <w:pStyle w:val="Style15"/>
        <w:rPr>
          <w:rFonts w:ascii="Courier New" w:hAnsi="Courier New" w:cs="Courier New"/>
        </w:rPr>
      </w:pPr>
      <w:r>
        <w:rPr>
          <w:rFonts w:cs="Courier New" w:ascii="Courier New" w:hAnsi="Courier New"/>
        </w:rPr>
        <w:t>ΠΡΟΕΔΡΕΥΩΝ (Παναγιώτης Ν. Κρητικός): Κύριε Κακλαμάνη, ο χρόνος είναι εις βάρος σας, εάν επιτρέπετε τις διακοπές.</w:t>
      </w:r>
    </w:p>
    <w:p>
      <w:pPr>
        <w:pStyle w:val="Style15"/>
        <w:rPr>
          <w:rFonts w:ascii="Courier New" w:hAnsi="Courier New" w:cs="Courier New"/>
        </w:rPr>
      </w:pPr>
      <w:r>
        <w:rPr>
          <w:rFonts w:cs="Courier New" w:ascii="Courier New" w:hAnsi="Courier New"/>
        </w:rPr>
        <w:t>ΝΙΚΗΤΑΣ ΚΑΚΛΑΜΑΝΗΣ:Εγώ πετώ λάσπη, κύριε Δασκαλάκη;</w:t>
      </w:r>
    </w:p>
    <w:p>
      <w:pPr>
        <w:pStyle w:val="Style15"/>
        <w:rPr>
          <w:rFonts w:ascii="Courier New" w:hAnsi="Courier New" w:cs="Courier New"/>
        </w:rPr>
      </w:pPr>
      <w:r>
        <w:rPr>
          <w:rFonts w:cs="Courier New" w:ascii="Courier New" w:hAnsi="Courier New"/>
        </w:rPr>
        <w:t>ΓΕΩΡΓΙΟΣ ΔΑΣΚΑΛΑΚΗΣ: Το ήθος σας δεν επιτρέπει τέτοια πράγματα.</w:t>
      </w:r>
    </w:p>
    <w:p>
      <w:pPr>
        <w:pStyle w:val="Style15"/>
        <w:rPr>
          <w:rFonts w:ascii="Courier New" w:hAnsi="Courier New" w:cs="Courier New"/>
        </w:rPr>
      </w:pPr>
      <w:r>
        <w:rPr>
          <w:rFonts w:cs="Courier New" w:ascii="Courier New" w:hAnsi="Courier New"/>
        </w:rPr>
        <w:t>ΝΙΚΗΤΑΣ ΚΑΚΛΑΜΑΝΗΣ: Με συγχωρείτε, αμφισβητείτε το έγγραφο αυτό;</w:t>
      </w:r>
    </w:p>
    <w:p>
      <w:pPr>
        <w:pStyle w:val="Style15"/>
        <w:rPr>
          <w:rFonts w:ascii="Courier New" w:hAnsi="Courier New" w:cs="Courier New"/>
        </w:rPr>
      </w:pPr>
      <w:r>
        <w:rPr>
          <w:rFonts w:cs="Courier New" w:ascii="Courier New" w:hAnsi="Courier New"/>
        </w:rPr>
        <w:t>Εγώ το καταθέτω και αν είναι έτσι βγήτε και πείτε τα. Εγώ δεν ρίχνω λάσπη, ούτε επικυρώνω αυτά που λέει ο κ. Μιχαλακ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ο Βουλευτής κ. Ν. Κακλαμάνης καταθέτει στα Πρακτικά το σχετικό έγγραφο το οποίο βρίσκεται στην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ονται διακοπές, για να προχωρούμε και στη συζήτηση.</w:t>
      </w:r>
    </w:p>
    <w:p>
      <w:pPr>
        <w:pStyle w:val="Style15"/>
        <w:rPr>
          <w:rFonts w:ascii="Courier New" w:hAnsi="Courier New" w:cs="Courier New"/>
        </w:rPr>
      </w:pPr>
      <w:r>
        <w:rPr>
          <w:rFonts w:cs="Courier New" w:ascii="Courier New" w:hAnsi="Courier New"/>
        </w:rPr>
        <w:t>ΝΙΚΗΤΑΣ ΚΑΚΛΑΜΑΝΗΣ: Αυτά, εάν τα είπα, τα είπα για άλλο λόγο. Τα είπα για να σας πώ αυτά που είπα και στη Διαρκή Επιτροπή, κύριε Δασκαλάκη. Ότι πρέπει να σταθούμε μπροστά στις ευθύνες μας, όσοι νομοθετούμε εδώ μέσα και να εισηγηθούμε, έστω και την τελευταία στιγμή στην κατ' άρθρο συζήτηση, εκείνες τις ασφαλιστικές δικλείδες, που πραγματικά θα κατοχυρώνουν την ανεξαρτησία του συνδικαλιστικού κινήματος.</w:t>
      </w:r>
    </w:p>
    <w:p>
      <w:pPr>
        <w:pStyle w:val="Style15"/>
        <w:rPr>
          <w:rFonts w:ascii="Courier New" w:hAnsi="Courier New" w:cs="Courier New"/>
        </w:rPr>
      </w:pPr>
      <w:r>
        <w:rPr>
          <w:rFonts w:cs="Courier New" w:ascii="Courier New" w:hAnsi="Courier New"/>
        </w:rPr>
        <w:t>Μια απ' αυτές τις δικλείδες και μόνο σ' αυτό το σημείο θα αναφερθώ -όχι μόνο λόγω χρόνου δεν θα αναφερθώ περαιτέρω, αλλά δεν έχει νόημα να επαναλαμβάνω όσα έχουν πεί άλλοι συνάδελφοι- είναι η οικονομική ανεξαρτησία του συνδικαλιστικού κινήματος.</w:t>
      </w:r>
    </w:p>
    <w:p>
      <w:pPr>
        <w:pStyle w:val="Style15"/>
        <w:rPr>
          <w:rFonts w:ascii="Courier New" w:hAnsi="Courier New" w:cs="Courier New"/>
        </w:rPr>
      </w:pPr>
      <w:r>
        <w:rPr>
          <w:rFonts w:cs="Courier New" w:ascii="Courier New" w:hAnsi="Courier New"/>
        </w:rPr>
        <w:t>Δεν φώναζε η Αριστερά επί εποχής Καρακίτσου, ότι πρέπει να γίνει ανεξάρτητο συνδικαλιστικό κίνημα; Το φώναζε. Γιατί τώρα διαφωνείτε; Δεν αρκούν αυτές οι ρυθμίσεις που λέει ο νόμος; Ευχαρίστως εδώ να συζητήσουμε, τι επιπλέον πρέπει να βάλουμε, ώστε πραγματικά να κάνουμε ανεξάρτητο οικονομικά το συνδικαλιστικό κίνημα, για να απεξαρτηθεί από άλλες πιέσεις και εξαρτήσεις.</w:t>
      </w:r>
    </w:p>
    <w:p>
      <w:pPr>
        <w:pStyle w:val="Style15"/>
        <w:rPr>
          <w:rFonts w:ascii="Courier New" w:hAnsi="Courier New" w:cs="Courier New"/>
        </w:rPr>
      </w:pPr>
      <w:r>
        <w:rPr>
          <w:rFonts w:cs="Courier New" w:ascii="Courier New" w:hAnsi="Courier New"/>
        </w:rPr>
        <w:t>Και ο κ. Γιαννόπουλος που ήταν Υπουργός Εργασίας γνωρίζει τι υπέστη, όχι ο ίδιος μόνο, αλλά όλοι οι εκάστοτε Υπουργοί Εργασίας, για το πως να διοχετεύσει το 8% της Εργατικής Εστίας, τί ισορροπίες έπρεπε να κρατήσει, να μην αδικήσει κάποιον, να μην κατηγορηθεί από άλλους. Γιατί, λοιπόν, να μην το κάνουμε; Είναι ένα από τα θετικά σημεία.</w:t>
      </w:r>
    </w:p>
    <w:p>
      <w:pPr>
        <w:pStyle w:val="Style15"/>
        <w:rPr>
          <w:rFonts w:ascii="Courier New" w:hAnsi="Courier New" w:cs="Courier New"/>
        </w:rPr>
      </w:pPr>
      <w:r>
        <w:rPr>
          <w:rFonts w:cs="Courier New" w:ascii="Courier New" w:hAnsi="Courier New"/>
        </w:rPr>
        <w:t>Και κλείνω, κύριε Υπουργέ, απευθύνοντας έκκληση σε εσάς. Δεν έχει σημασία σε τέτοιες περιπτώσεις, όταν συζητούμε τέτοια νομοσχέδια, ποιοι είναι νικητές και ποιοι είναι ηττημένοι. Δεν υπάρχουν ούτε νικητές ούτε ηττημένοι. Ή όλοι είναι νικητές ή όλοι είναι ηττημένοι. Εδώ μιλάμε για θεσμούς.</w:t>
      </w:r>
    </w:p>
    <w:p>
      <w:pPr>
        <w:pStyle w:val="Style15"/>
        <w:rPr>
          <w:rFonts w:ascii="Courier New" w:hAnsi="Courier New" w:cs="Courier New"/>
        </w:rPr>
      </w:pPr>
      <w:r>
        <w:rPr>
          <w:rFonts w:cs="Courier New" w:ascii="Courier New" w:hAnsi="Courier New"/>
        </w:rPr>
        <w:t>Γι' αυτό κάνω έκκληση στην κατ' άρθρον συζήτηση και εφόσον πράγματι ακουστούν αντικειμενικές και σωστές εισηγήσεις από τους συναδέλφους της Αντιπολίτευσης, αλλά και από εμάς -γιατί ξέρετε ότι και εμείς θα κάνουμε κάποιες προτάσεις- έστω και την τελευταία στιγμή, παρακαλώ πολύ δείτε τις με θετικό βλέμμα και ει δυνατόν, τουλάχιστον δεν θα συμφωνήσουμε στο σύνολό του, αλλά ας συμφωνήσουμε σε κάποια κομμάτια αυτού του νομοσχεδίου.</w:t>
      </w:r>
    </w:p>
    <w:p>
      <w:pPr>
        <w:pStyle w:val="Style15"/>
        <w:rPr>
          <w:rFonts w:ascii="Courier New" w:hAnsi="Courier New" w:cs="Courier New"/>
        </w:rPr>
      </w:pPr>
      <w:r>
        <w:rPr>
          <w:rFonts w:cs="Courier New" w:ascii="Courier New" w:hAnsi="Courier New"/>
        </w:rPr>
        <w:t>Είδατε έξω, κύριοι συνάδελφοι, τη γύμνια της συγκέντρωσης. Αυτό τα λέει όλα. Εγώ δεν επιχαίρομαι, εγώ λυπούμαι. Και έστω και στο δώδεκα παρά ένα ξαναλέω την έκκλησή μου. Ας κατοχυρώσουμε πραγματικά την ανεξαρτησία του συνδικαλιστικού κινήματος, έξω από κομματικές επιρροές οποιασδήποτε αποχρώσεως. Η ευθύνη μας απέναντι και των εργαζομένων και των συνδικαλιστών, αλλά και του ελληνικού Λαού είναι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Μπεχράκης έχει το λόγο.</w:t>
      </w:r>
    </w:p>
    <w:p>
      <w:pPr>
        <w:pStyle w:val="Style15"/>
        <w:rPr>
          <w:rFonts w:ascii="Courier New" w:hAnsi="Courier New" w:cs="Courier New"/>
        </w:rPr>
      </w:pPr>
      <w:r>
        <w:rPr>
          <w:rFonts w:cs="Courier New" w:ascii="Courier New" w:hAnsi="Courier New"/>
        </w:rPr>
        <w:t>ΔΙΟΝΥΣΙΟΣ ΜΠΕΧΡΑΚΗΣ: Κύριε Πρόεδρε, κύριοι συνάδελφοι, έχουν γραφεί και έχουν ειπωθεί αρκετές απόψεις για το νομοσχέδιο, το οποίο καλούμεθα να ψηφίσουμε.</w:t>
      </w:r>
    </w:p>
    <w:p>
      <w:pPr>
        <w:pStyle w:val="Style15"/>
        <w:rPr>
          <w:rFonts w:ascii="Courier New" w:hAnsi="Courier New" w:cs="Courier New"/>
        </w:rPr>
      </w:pPr>
      <w:r>
        <w:rPr>
          <w:rFonts w:cs="Courier New" w:ascii="Courier New" w:hAnsi="Courier New"/>
        </w:rPr>
        <w:t>Μεταξύ των άλλων ακούστηκε ότι το νομοσχέδιο είναι πρώτον, αντισυνταγματικό και δεύτερον, ότι το νομοσχέδιο θα παρεμποδίζει, μετά την ψήφισή του, το δικαίωμα της απεργίας.</w:t>
      </w:r>
    </w:p>
    <w:p>
      <w:pPr>
        <w:pStyle w:val="Style15"/>
        <w:rPr>
          <w:rFonts w:ascii="Courier New" w:hAnsi="Courier New" w:cs="Courier New"/>
        </w:rPr>
      </w:pPr>
      <w:r>
        <w:rPr>
          <w:rFonts w:cs="Courier New" w:ascii="Courier New" w:hAnsi="Courier New"/>
        </w:rPr>
        <w:t xml:space="preserve">Στη συζήτηση που κάναμε στη Διαρκή Επιτροπή δόθηκαν επαρκείς απαντήσεις στα παραπάνω σημεία και διευκρινίστηκε, ότι το νομοσχέδιο που ψηφίζουμε, ούτε είναι αντισυνταγματικό, ούτε παρεμποδίζει το δικαίωμα της απεργίας. </w:t>
      </w:r>
    </w:p>
    <w:p>
      <w:pPr>
        <w:pStyle w:val="Style15"/>
        <w:rPr>
          <w:rFonts w:ascii="Courier New" w:hAnsi="Courier New" w:cs="Courier New"/>
        </w:rPr>
      </w:pPr>
      <w:r>
        <w:rPr>
          <w:rFonts w:cs="Courier New" w:ascii="Courier New" w:hAnsi="Courier New"/>
        </w:rPr>
        <w:t>Αναλυτικότερα, όμως, όσον αφορά τη συνταγματικότητα του νομοσχεδίου, στο άρθρο 23 του Συντάγματος προβλέπεται η υποχρέωση του Κράτους να λαμβάνει τα μέτρα εκείνα που χρειάζονται για τη διασφάλιση των συνδικαλιστικών ελευθεριών, διευκρινίζοντας, όμως, ότι η άσκηση των συναφών αυτών δικαιωμάτων, πρέπει να γίνεται μέσα στα όρια του νόμου.</w:t>
      </w:r>
    </w:p>
    <w:p>
      <w:pPr>
        <w:pStyle w:val="Style15"/>
        <w:rPr>
          <w:rFonts w:ascii="Courier New" w:hAnsi="Courier New" w:cs="Courier New"/>
        </w:rPr>
      </w:pPr>
      <w:r>
        <w:rPr>
          <w:rFonts w:cs="Courier New" w:ascii="Courier New" w:hAnsi="Courier New"/>
        </w:rPr>
        <w:t>Το ίδιο άρθρο 23 στην παρ. 2 του Συντάγματος προβλέπει το δικαίωμα προσφυγής σε απεργία του προσωπικού των κάθε μορφής επιχειρήσεων δημόσιου χαρακτήρα ή κοινής ωφέλειας, που η λειτουργία του έχει ζωτική σημασία για την εξυπηρέτηση των βασικών αναγκών του κοινωνικού συνόλου, αλλά το δικαίωμα αυτό της απεργίας υπόκειται σε περιορισμούς του νόμου που το ρυθμίζει.</w:t>
      </w:r>
    </w:p>
    <w:p>
      <w:pPr>
        <w:pStyle w:val="Style15"/>
        <w:rPr>
          <w:rFonts w:ascii="Courier New" w:hAnsi="Courier New" w:cs="Courier New"/>
        </w:rPr>
      </w:pPr>
      <w:r>
        <w:rPr>
          <w:rFonts w:cs="Courier New" w:ascii="Courier New" w:hAnsi="Courier New"/>
        </w:rPr>
        <w:t>Οι περιορισμοί του νόμου μπορεί να φθάσουν μέχρι το σημείο εκείνο που δεν θίγουν αυτό καθ' εαυτό το δικαίωμα της απεργίας.</w:t>
      </w:r>
    </w:p>
    <w:p>
      <w:pPr>
        <w:pStyle w:val="Style15"/>
        <w:rPr>
          <w:rFonts w:ascii="Courier New" w:hAnsi="Courier New" w:cs="Courier New"/>
        </w:rPr>
      </w:pPr>
      <w:r>
        <w:rPr>
          <w:rFonts w:cs="Courier New" w:ascii="Courier New" w:hAnsi="Courier New"/>
        </w:rPr>
        <w:t>Άρα, βλέπουμε ότι ο συνταγματικός νομοθέτης διασφαλίζει μεν το δικαίωμα της απεργίας, αλλά ταυτόχρονα μεριμνά για την προστασία του κοινωνικού συνόλου από συγκεκριμένες συντεχνίες, συντεχνιακά οργανωμένες ομάδες, που η φύση της εργασίας τους, τους παρέχει τη δυνατότητα να στερήσουν το κοινωνικό σύνολο από αναγκαία αγαθά για την κάλυψη των βασικών του αναγκών.</w:t>
      </w:r>
    </w:p>
    <w:p>
      <w:pPr>
        <w:pStyle w:val="Style15"/>
        <w:rPr>
          <w:rFonts w:ascii="Courier New" w:hAnsi="Courier New" w:cs="Courier New"/>
        </w:rPr>
      </w:pPr>
      <w:r>
        <w:rPr>
          <w:rFonts w:cs="Courier New" w:ascii="Courier New" w:hAnsi="Courier New"/>
        </w:rPr>
        <w:t>Δεν τίθεται επομένως θέμα αντισυνταγματικότητος του νομοσχεδίου, αφού οι διατάξεις του βρίσκονται μέσα στο γράμμα και το πνεύμα του συνταγματικού νομοθέτη.</w:t>
      </w:r>
    </w:p>
    <w:p>
      <w:pPr>
        <w:pStyle w:val="Style15"/>
        <w:rPr>
          <w:rFonts w:ascii="Courier New" w:hAnsi="Courier New" w:cs="Courier New"/>
        </w:rPr>
      </w:pPr>
      <w:r>
        <w:rPr>
          <w:rFonts w:cs="Courier New" w:ascii="Courier New" w:hAnsi="Courier New"/>
        </w:rPr>
        <w:t>Πέρα, όμως, απ' αυτό, κατά την προσωπική άποψη, το νομοσχέδιο δεν είναι τίποτε άλλο παρά μια ερμηνεία και νομολογία του ν.1264. Πολλά άρθρα είναι συναφή με το ν.1264 και προεκτάσεις του, που ψηφίσθηκε από το ΠΑΣΟΚ το 1982.</w:t>
      </w:r>
    </w:p>
    <w:p>
      <w:pPr>
        <w:pStyle w:val="Style15"/>
        <w:rPr>
          <w:rFonts w:ascii="Courier New" w:hAnsi="Courier New" w:cs="Courier New"/>
        </w:rPr>
      </w:pPr>
      <w:r>
        <w:rPr>
          <w:rFonts w:cs="Courier New" w:ascii="Courier New" w:hAnsi="Courier New"/>
        </w:rPr>
        <w:t>Αν, κύριοι συνάδελφοι του ΠΑΣΟΚ, ήταν αντισυνταγματικός ο ν.1264 επίσης μπορεί να χρεωθεί ως αντισυνταγματικός και ο σημερινός νόμος. Όμως δεν έχετε κανένα δικαίωμα να μιλάτε εσείς περί αντισυνταγματικότητος του σημερινού νόμου.</w:t>
      </w:r>
    </w:p>
    <w:p>
      <w:pPr>
        <w:pStyle w:val="Style15"/>
        <w:rPr>
          <w:rFonts w:ascii="Courier New" w:hAnsi="Courier New" w:cs="Courier New"/>
        </w:rPr>
      </w:pPr>
      <w:r>
        <w:rPr>
          <w:rFonts w:cs="Courier New" w:ascii="Courier New" w:hAnsi="Courier New"/>
        </w:rPr>
        <w:t>Είναι συναφές, όμως, ότι κάνουμε την ελάχιστη δυνατή παρέμβαση στο ν.1264, τόση όση χρειάζεται για να απεγκλωβίσουμε το συνδικαλιστικό κίνημα από τις εξαρτήσεις του και να το κάνουμε πιο υπεύθυνο με ενεργό συμμετοχή στην πορεία της οικονομικής ανάπτυξης του Τόπου. Γιατί πιστεύουμε πως ένα συνδικαλιστικό κίνημα δεν πρέπει να εξαντλεί τη δράση του μόνο σε κριτικές τοποθετήσεις, αλλά οφείλει να συμμετέχει ενεργά στην πορεία του Τόπου με θέσεις και με προτάσεις.</w:t>
      </w:r>
    </w:p>
    <w:p>
      <w:pPr>
        <w:pStyle w:val="Style15"/>
        <w:rPr>
          <w:rFonts w:ascii="Courier New" w:hAnsi="Courier New" w:cs="Courier New"/>
        </w:rPr>
      </w:pPr>
      <w:r>
        <w:rPr>
          <w:rFonts w:cs="Courier New" w:ascii="Courier New" w:hAnsi="Courier New"/>
        </w:rPr>
        <w:t>Το δεύτερο ερώτημα που μπαίνει είναι αν πράγματι το νομοσχέδιο αυτό, εφόσον ψηφισθεί, παρεμποδίζει το δικαίωμα της απεργίας, όπως κατά κόρον υποστηρίχθηκε από κάποια ομάδα εργαζομένων. Σ'αυτό έχω να πω το εξής.</w:t>
      </w:r>
    </w:p>
    <w:p>
      <w:pPr>
        <w:pStyle w:val="Style15"/>
        <w:rPr>
          <w:rFonts w:ascii="Courier New" w:hAnsi="Courier New" w:cs="Courier New"/>
        </w:rPr>
      </w:pPr>
      <w:r>
        <w:rPr>
          <w:rFonts w:cs="Courier New" w:ascii="Courier New" w:hAnsi="Courier New"/>
        </w:rPr>
        <w:t>Δεν είναι στις προθέσεις μας να παρεμποδίσουμε το δικαίωμα της απεργίας. Έχουμε, όμως, απλώς υποχρέωση και καθήκον να οριοθετήσουμε το δικαίωμα αυτό μέχρι το σημείο εκείνο όπου η άσκησή του δεν αποτελεί κατάχρηση και αυτό γιατί η κατάχρηση του συγκεκριμένου δικαιώματος βλάπτει το κοινωνικό σύνολο και γενικά τον Τόπο. Ιδιαίτερα σήμερα που ο Τόπος αντιμετωπίζει έντονη κρίση, αποτελεί για τη Κυβέρνηση και την πολιτεία καθήκον βασικό, η διαμόρφωση νομοθετικής υποδομής κατάλληλης που να καταστήσει όλες τις κοινωνικές δυνάμεις του Τόπου αλληλέγγυες, αλλά και συνυπεύθυνες στην προσπάθεια ανόρθωσης της οικονομίας μας. Και η συνυπευθυνότητα που επιδιώκουμε, δεν περνάει μέσα από λαϊκίστικες θεωρίες, ούτε από θέσεις καθαρά αντιπολιτευτικές, αλλά επιτυγχάνεται με τη συνειδητοποίηση της ευθύνης του καθενός μας απέναντι στο κοινωνικό σύνολο και στις προοπτικές που διαγράφονται για τον Τόπο.</w:t>
      </w:r>
    </w:p>
    <w:p>
      <w:pPr>
        <w:pStyle w:val="Style15"/>
        <w:rPr>
          <w:rFonts w:ascii="Courier New" w:hAnsi="Courier New" w:cs="Courier New"/>
        </w:rPr>
      </w:pPr>
      <w:r>
        <w:rPr>
          <w:rFonts w:cs="Courier New" w:ascii="Courier New" w:hAnsi="Courier New"/>
        </w:rPr>
        <w:t>Με τη λογική αυτή και με πρόσφατη την εμπειρία από τις τελευταίες καταχρηστικές απεργίες, που κατά γενική ομολογία έβλαψαν το κοινωνικό σύνολο, η Κυβέρνηση έφερε στη Βουλή το σημερινό νόμο.</w:t>
      </w:r>
    </w:p>
    <w:p>
      <w:pPr>
        <w:pStyle w:val="Style15"/>
        <w:rPr>
          <w:rFonts w:ascii="Courier New" w:hAnsi="Courier New" w:cs="Courier New"/>
        </w:rPr>
      </w:pPr>
      <w:r>
        <w:rPr>
          <w:rFonts w:cs="Courier New" w:ascii="Courier New" w:hAnsi="Courier New"/>
        </w:rPr>
        <w:t>Κύριοι συνάδελφοι, θεωρώ ότι με την ελάχιστη παρέμβαση που επιχειρείται με τον υπό ψήφιση νόμο, επιτυγχάνουμε θετικά αποτελέσματα προς την κατεύθυνση της αύξησης της υπευθυνότητας των συνδικαλιστικών στελεχών.</w:t>
      </w:r>
    </w:p>
    <w:p>
      <w:pPr>
        <w:pStyle w:val="Style15"/>
        <w:rPr>
          <w:rFonts w:ascii="Courier New" w:hAnsi="Courier New" w:cs="Courier New"/>
        </w:rPr>
      </w:pPr>
      <w:r>
        <w:rPr>
          <w:rFonts w:cs="Courier New" w:ascii="Courier New" w:hAnsi="Courier New"/>
        </w:rPr>
        <w:t>Πιστεύουμε, ότι με την αύξηση της υπευθυνότητας των συνδικαλιστών, οι εκπρόσωποι των συνδικαλιστικών οργανώσεων θα επωμισθούν στο ακέραιο την ευθύνη τους και θα οδηγήσουν οι ίδιοι σταδιακά το συνδικαλιστικό κίνημα σε απεγκλωβισμό από τα πολιτικά κόμματα, αφού οι προτάσεις τους, δεν θα περνάνε μέσα από τα κέντρα αποφάσεων των κομμάτων, αλλά μέσα από τη λογική της υπηρέτησης των συμφερόντων των εργαζομένων που κάθε συνδικαλιστική ηγεσία πρέπει να εκφράζει.</w:t>
      </w:r>
    </w:p>
    <w:p>
      <w:pPr>
        <w:pStyle w:val="Style15"/>
        <w:rPr>
          <w:rFonts w:ascii="Courier New" w:hAnsi="Courier New" w:cs="Courier New"/>
        </w:rPr>
      </w:pPr>
      <w:r>
        <w:rPr>
          <w:rFonts w:cs="Courier New" w:ascii="Courier New" w:hAnsi="Courier New"/>
        </w:rPr>
        <w:t>Επισημαίνω, ότι ο ίδιος ο Πρόεδρος της ΓΣΕΕ στη Διαρκή Κοινοβουλευτική Επιτροπή που είχε κληθεί, ανεγνώρισε σαφώς ότι στις τελευταίες απεργίες έγινε κατάχρηση του δικαιώματος της απεργίας. Η κατάχρηση αυτή δεν είναι τίποτε άλλο παρά η υπέρβαση του απεργιακού δικαιώματος και υποδηλώνει την κομματικοποίηση των συνδικαλιστικών στελεχών.</w:t>
      </w:r>
    </w:p>
    <w:p>
      <w:pPr>
        <w:pStyle w:val="Style15"/>
        <w:rPr>
          <w:rFonts w:ascii="Courier New" w:hAnsi="Courier New" w:cs="Courier New"/>
        </w:rPr>
      </w:pPr>
      <w:r>
        <w:rPr>
          <w:rFonts w:cs="Courier New" w:ascii="Courier New" w:hAnsi="Courier New"/>
        </w:rPr>
        <w:t>Η επιβεβαίωση της άποψής μου αυτής ενισχύεται από τις πρόσφατες μετρήσεις, από τις οποίες προκύπτει ότι 8 στους 10 εργαζόμενους πιστεύουν ότι χαρακτηριστικό στο προφίλ των συνδικαλιστικών οργανώσεων είναι η κομματικ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νομοσχέδιο υπηρετείται ακόμα και μια αναγκαιότητα, εθνική αν θέλετε, η κοινωνική συναίνεση, για την οποία πολύς λόγος γίνεται τώρα τελευταία, δικαιολογημένα, αφού οι συγκυρίες απαιτούν συνεργασία όλων των κοινωνικών δυνάμεων για την αντιμετώπιση της οικονομικής κρίσης που περνάμε και επιχειρείται η υποβοήθηση αυτής της προσπάθειας, της εξασφάλισης δηλαδή της μεγαλύτερης δυνατής συναίνεσης και συγκεκριμένα με το άρθρο 2.</w:t>
      </w:r>
    </w:p>
    <w:p>
      <w:pPr>
        <w:pStyle w:val="Style15"/>
        <w:rPr>
          <w:rFonts w:ascii="Courier New" w:hAnsi="Courier New" w:cs="Courier New"/>
        </w:rPr>
      </w:pPr>
      <w:r>
        <w:rPr>
          <w:rFonts w:cs="Courier New" w:ascii="Courier New" w:hAnsi="Courier New"/>
        </w:rPr>
        <w:t>Με το άρθρο αυτό, εξασφαλίζεται η δυνατότητα διαλόγου μεταξύ των κοινωνικών εταίρων. Στοιχείο αναβάθμισης του συνδικαλιστικού κινήματος. Και ας μή λησμονούμε, κύριοι συνάδελφοι, ότι κατά καιρούς οι κυβερνήσεις έχουν κατηγορηθεί από τα συνδικάτα για άρνηση διαλόγου.</w:t>
      </w:r>
    </w:p>
    <w:p>
      <w:pPr>
        <w:pStyle w:val="Style15"/>
        <w:rPr>
          <w:rFonts w:ascii="Courier New" w:hAnsi="Courier New" w:cs="Courier New"/>
        </w:rPr>
      </w:pPr>
      <w:r>
        <w:rPr>
          <w:rFonts w:cs="Courier New" w:ascii="Courier New" w:hAnsi="Courier New"/>
        </w:rPr>
        <w:t>Με το άρθρο όμως 2, ο κοινωνικός εταίρος που θα αρνηθεί το διάλογο, θα παραμείνει έκθετος στη συνείδηση του κοινωνικού συνόλου. Συνεπώς, με το άρθρο αυτό καθιερώνεται ουσιαστικός διάλογος, από τη διεξαγωγή του οποίου ο ελληνικός Λαός θα ενημερώνεται και θα έχει τη δυνατότητα να κρίνει την κοινωνική συμπεριφορά από τους κοινωνικούς εταίρους.</w:t>
      </w:r>
    </w:p>
    <w:p>
      <w:pPr>
        <w:pStyle w:val="Style15"/>
        <w:rPr>
          <w:rFonts w:ascii="Courier New" w:hAnsi="Courier New" w:cs="Courier New"/>
        </w:rPr>
      </w:pPr>
      <w:r>
        <w:rPr>
          <w:rFonts w:cs="Courier New" w:ascii="Courier New" w:hAnsi="Courier New"/>
        </w:rPr>
        <w:t>Εξ αυτού του λόγου συμβάλλουμε, λοιπόν, στην αναβάθμιση του συνδικαλιστικού κινήματος, αφού οι εκπρόσωποί του θα πρέπει από τη μία μεριά να έχουν λάβει τα αναγκαία μέτρα- προσωπικό ασφάλειας, για την κάλυψη των στοιχειωδών αναγκών του κοινωνικού συνόλου, προκειμένου να ελαχιστοποιήσουν την πιθανότητά τους να κηρυχθεί η απεργία τους παράνομη- και από την άλλη μεριά, θα πρέπει να έχουν προβάλει με το διάλογο τις θέσεις τους, προκειμένου να πείσουν το κοινωνικό σύνολο για το δίκαιο των αιτημάτων τους. Την ίδια υποχρέωση έχει και ο άλλος κοινωνικός εταίρος, που θα πρέπει να επιχειρηματολογήσει πάνω στις θέσεις τους.</w:t>
      </w:r>
    </w:p>
    <w:p>
      <w:pPr>
        <w:pStyle w:val="Style15"/>
        <w:rPr>
          <w:rFonts w:ascii="Courier New" w:hAnsi="Courier New" w:cs="Courier New"/>
        </w:rPr>
      </w:pPr>
      <w:r>
        <w:rPr>
          <w:rFonts w:cs="Courier New" w:ascii="Courier New" w:hAnsi="Courier New"/>
        </w:rPr>
        <w:t>Πιστεύουμε, συνάδελφοι, ότι η αξία του διαλόγου ως κυρίαρχο στοιχείο για τη διαμόρφωση της κοινωνικής γαλήνης -και αυτό επιχειρούμε- είναι αποφασιστικό βήμα για την κοινωνική γαλήνη που χρειαζόμαστε το άρθρο του νομοσχεδίου που ψηφίζουμε.</w:t>
      </w:r>
    </w:p>
    <w:p>
      <w:pPr>
        <w:pStyle w:val="Style15"/>
        <w:rPr>
          <w:rFonts w:ascii="Courier New" w:hAnsi="Courier New" w:cs="Courier New"/>
        </w:rPr>
      </w:pPr>
      <w:r>
        <w:rPr>
          <w:rFonts w:cs="Courier New" w:ascii="Courier New" w:hAnsi="Courier New"/>
        </w:rPr>
        <w:t>Στη φιλοσοφία του νομοσχεδίου, όμως, υπάρχει κάτι ακόμη. Είναι η συνταγματική υποχρέωση που έχουν όλοι οι Έλληνες να σέβονται τις δικαστικές αποφάσεις. Αυτή ακριβώς την υποχρέωση επιχειρεί να εξειδικεύσει ο υπό ψήφιση νόμος, σε ό,τι αφορά την απαγόρευση συμμετοχής σε απεργία, που με δικαστική απόφαση έχει κηρυχθεί παράνομη.</w:t>
      </w:r>
    </w:p>
    <w:p>
      <w:pPr>
        <w:pStyle w:val="Style15"/>
        <w:rPr>
          <w:rFonts w:ascii="Courier New" w:hAnsi="Courier New" w:cs="Courier New"/>
        </w:rPr>
      </w:pPr>
      <w:r>
        <w:rPr>
          <w:rFonts w:cs="Courier New" w:ascii="Courier New" w:hAnsi="Courier New"/>
        </w:rPr>
        <w:t>Πρέπει να υπομνησθεί ότι στο άρθρο 26 του Συντάγματος προβλέπεται, ότι οι αποφάσεις των δικαστηρίων εκτελούνται στο όνομα του ελληνικού Λαού και όχι στο όνομα του Πρωτοδίκη ή του Εφέτη, που τις εξέδωσε. Η μή συμμόρφωση, λοιπόν, στις δικαστικές αποφάσεις, αποτελεί περιφρόνηση του ίδιου του Λαού και όχι συγκεκριμένου δικαστικού οργάνου ή δικαστικής αρχής. Ο εργαζόμενος είτε προστατευόμενος είτε μισθωτός, οφείλει πλέον να γνωρίζει ότι αν δεν σεβασθεί τις δικαστικές αποφάσεις, αναλαμβάνει ο ίδιος την ευθύνη, για να αντιμετωπίσει και τις συνέπειες, την προοπτική δηλαδή καταγγελίας της εργασιακής του σύμβασης. Η έλλειψη σεβασμού στις δικαστικές αποφάσεις, καταργεί τη βασική αρχή οργάνωσης και λειτουργίας της Πολιτείας.</w:t>
      </w:r>
    </w:p>
    <w:p>
      <w:pPr>
        <w:pStyle w:val="Style15"/>
        <w:rPr>
          <w:rFonts w:ascii="Courier New" w:hAnsi="Courier New" w:cs="Courier New"/>
        </w:rPr>
      </w:pPr>
      <w:r>
        <w:rPr>
          <w:rFonts w:cs="Courier New" w:ascii="Courier New" w:hAnsi="Courier New"/>
        </w:rPr>
        <w:t>Ως προς το προσωπικό ασφαλείας, επιγραμματικά θέλω να πω το εξής. Μπορεί σε μία απεργία να προβάλλονται δίκαια αιτήματα και συνεπώς να εμφανίζεται δικαιολογημένη και με εξασφαλισμένη ίσως τη συναίνεση του κοινωνικού συνόλου. Από τη στάση, όμως, του προσωπικού ασφαλείας μέσα στους εργασιακούς χώρους, όπου πολλές φορές δεν προσφέρουν τις υπηρεσίες τους, είναι δυνατόν από το δικαστήριο η απεργία να ανακηρυχθεί καταχρηστική και μή νόμιμη. Επομένως, η αρνητική προσφορά του προσωπικού ασφαλείας, ανατρέπει ολόκληρη την πορεία της απεργίας και εξουδετερώνει τη δυνατότητα διεκδίκησης δικαίων αιτημάτων. Με την παρέμβαση που κάνουμε εμείς ως προς το προσωπικό ασφαλείας, προσδιορίζοντας ακριβώς την ποσότητα και τις υπηρεσίες, τις οποίες καλούνται να προσφέρουν, προστατεύουμε και το δικαίωμα της απεργίας, προστατεύουμε όμως και το κοινωνικό σύνολο.</w:t>
      </w:r>
    </w:p>
    <w:p>
      <w:pPr>
        <w:pStyle w:val="Style15"/>
        <w:rPr>
          <w:rFonts w:ascii="Courier New" w:hAnsi="Courier New" w:cs="Courier New"/>
        </w:rPr>
      </w:pPr>
      <w:r>
        <w:rPr>
          <w:rFonts w:cs="Courier New" w:ascii="Courier New" w:hAnsi="Courier New"/>
        </w:rPr>
        <w:t>Ως προς το δικαίωμα της εργασίας, για τις περιπτώσεις που η άσκησή του παρεμποδίζεται βίαια, έχω να επισημάνω το εξής. Σεβόμαστε απόλυτα το δικαίωμα της απεργίας, αλλά και εκείνο της εργασίας. Είναι και τα δύο συνταγματικά κατοχυρωμέν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εως του χρόνου ομιλίας του κυρίου Βουλευτή)</w:t>
      </w:r>
    </w:p>
    <w:p>
      <w:pPr>
        <w:pStyle w:val="Style15"/>
        <w:rPr>
          <w:rFonts w:ascii="Courier New" w:hAnsi="Courier New" w:cs="Courier New"/>
        </w:rPr>
      </w:pPr>
      <w:r>
        <w:rPr>
          <w:rFonts w:cs="Courier New" w:ascii="Courier New" w:hAnsi="Courier New"/>
        </w:rPr>
        <w:t>Θα ήθελα ένα λεπτό, κύριε Πρόεδρε, αν μου επιτρέπετε.</w:t>
      </w:r>
    </w:p>
    <w:p>
      <w:pPr>
        <w:pStyle w:val="Style15"/>
        <w:rPr>
          <w:rFonts w:ascii="Courier New" w:hAnsi="Courier New" w:cs="Courier New"/>
        </w:rPr>
      </w:pPr>
      <w:r>
        <w:rPr>
          <w:rFonts w:cs="Courier New" w:ascii="Courier New" w:hAnsi="Courier New"/>
        </w:rPr>
        <w:t>ΠΡΟΕΔΡΕΥΩΝ (Παναγιώτης Ν. Κρητικός): Η παράταση του χρόνου είναι σε βάρος των άλλων συναδέλφων. Θα παρακαλέσω να ολοκληρώσετε.</w:t>
      </w:r>
    </w:p>
    <w:p>
      <w:pPr>
        <w:pStyle w:val="Style15"/>
        <w:rPr>
          <w:rFonts w:ascii="Courier New" w:hAnsi="Courier New" w:cs="Courier New"/>
        </w:rPr>
      </w:pPr>
      <w:r>
        <w:rPr>
          <w:rFonts w:cs="Courier New" w:ascii="Courier New" w:hAnsi="Courier New"/>
        </w:rPr>
        <w:t>ΔΙΟΝΥΣΙΟΣ ΜΠΕΧΡΑΚΗΣ: Ζυγίζουμε και τα δύο το ίδιο σε μία δημοκρατία. Όταν, λοιπόν, ο συνδικαλιστικός φορέας ξεκινά μία απεργία, θα πρέπει να έχει εξασφαλίσει την πειστικότητα των επιχειρημάτων του, γιατί με επιχειρήματα θα πείσει τους εργαζόμενους να μην προσέλθουν στους χώρους εργασίας και όχι με χρήση βίας.</w:t>
      </w:r>
    </w:p>
    <w:p>
      <w:pPr>
        <w:pStyle w:val="Style15"/>
        <w:rPr>
          <w:rFonts w:ascii="Courier New" w:hAnsi="Courier New" w:cs="Courier New"/>
        </w:rPr>
      </w:pPr>
      <w:r>
        <w:rPr>
          <w:rFonts w:cs="Courier New" w:ascii="Courier New" w:hAnsi="Courier New"/>
        </w:rPr>
        <w:t>Συνάδελφοι, δεν είναι απεργοσπάστης αυτός που θέλει να εργασθεί. Απλώς, δεν έχει πεισθεί για την ειλικρίνεια των επιχειρημάτων της συνδικαλιστικής του ηγεσίας. Ο εργαζόμενος δεν πείθεται και δεν πειθαρχεί όταν διακρίνει στα επιχειρήματα της συνδικαλιστικής του ηγεσίας, ιδιοτέλεια.</w:t>
      </w:r>
    </w:p>
    <w:p>
      <w:pPr>
        <w:pStyle w:val="Style15"/>
        <w:rPr>
          <w:rFonts w:ascii="Courier New" w:hAnsi="Courier New" w:cs="Courier New"/>
        </w:rPr>
      </w:pPr>
      <w:r>
        <w:rPr>
          <w:rFonts w:cs="Courier New" w:ascii="Courier New" w:hAnsi="Courier New"/>
        </w:rPr>
        <w:t>Κύριοι συνάδελφοι, τελειώνοντας θέλω να πω, ότι το νομοσχέδιο το οποίο έρχεται σήμερα στη Βουλή, πρώτον είναι συνταγματικά κατοχυρωμένο. Δεύτερον ...</w:t>
      </w:r>
    </w:p>
    <w:p>
      <w:pPr>
        <w:pStyle w:val="Style15"/>
        <w:rPr>
          <w:rFonts w:ascii="Courier New" w:hAnsi="Courier New" w:cs="Courier New"/>
        </w:rPr>
      </w:pPr>
      <w:r>
        <w:rPr>
          <w:rFonts w:cs="Courier New" w:ascii="Courier New" w:hAnsi="Courier New"/>
        </w:rPr>
        <w:t>ΠΡΟΕΔΡΕΥΩΝ (Παναγιώτης Ν. Κρητικός).Παρακαλώ, όχι παραπέρα. Θα σας παρακαλέσω να τελειώνετε.</w:t>
      </w:r>
    </w:p>
    <w:p>
      <w:pPr>
        <w:pStyle w:val="Style15"/>
        <w:rPr>
          <w:rFonts w:ascii="Courier New" w:hAnsi="Courier New" w:cs="Courier New"/>
        </w:rPr>
      </w:pPr>
      <w:r>
        <w:rPr>
          <w:rFonts w:cs="Courier New" w:ascii="Courier New" w:hAnsi="Courier New"/>
        </w:rPr>
        <w:t>ΔΙΟΝΥΣΙΟΣ ΜΠΕΧΡΑΚΗΣ. Να συμπεράνω, κύριε Πρόεδρε.</w:t>
      </w:r>
    </w:p>
    <w:p>
      <w:pPr>
        <w:pStyle w:val="Style15"/>
        <w:rPr>
          <w:rFonts w:ascii="Courier New" w:hAnsi="Courier New" w:cs="Courier New"/>
        </w:rPr>
      </w:pPr>
      <w:r>
        <w:rPr>
          <w:rFonts w:cs="Courier New" w:ascii="Courier New" w:hAnsi="Courier New"/>
        </w:rPr>
        <w:t>...προσδιορίζει με σαφήνεια τις θέσεις για νόμιμη συνδικαλιστική δράση. Τρίτον, συμβάλει στην αναβάθμιση του συνδικαλιστικού κινήματος. Τέταρτον, απεγκλωβίζει το συνδικαλιστικό κίνημα από τον κρατικό και τον κομματικό παρτεναλισμό. Πέμπτον, προστατεύει το κοινωνικό σύνολο από την κατάχρηση του δικαιώματος της απεργίας. Και έκτον...</w:t>
      </w:r>
    </w:p>
    <w:p>
      <w:pPr>
        <w:pStyle w:val="Style15"/>
        <w:rPr>
          <w:rFonts w:ascii="Courier New" w:hAnsi="Courier New" w:cs="Courier New"/>
        </w:rPr>
      </w:pPr>
      <w:r>
        <w:rPr>
          <w:rFonts w:cs="Courier New" w:ascii="Courier New" w:hAnsi="Courier New"/>
        </w:rPr>
        <w:t>ΠΡΟΕΔΡΕΥΩΝ (Παναγιώτης Ν. Κρητικός). Τελείωσε ο χρόνος σας. Παρακαλώ.</w:t>
      </w:r>
    </w:p>
    <w:p>
      <w:pPr>
        <w:pStyle w:val="Style15"/>
        <w:rPr>
          <w:rFonts w:ascii="Courier New" w:hAnsi="Courier New" w:cs="Courier New"/>
        </w:rPr>
      </w:pPr>
      <w:r>
        <w:rPr>
          <w:rFonts w:cs="Courier New" w:ascii="Courier New" w:hAnsi="Courier New"/>
        </w:rPr>
        <w:t>ΔΙΟΝΥΣΙΟΣ ΜΠΕΧΡΑΚΗΣ. ...παρέχει περισσότερες εγγυήσεις για την ορθότητα των δικαστικών αποφάσεων. Ευχαριστώ πολύ.</w:t>
      </w:r>
    </w:p>
    <w:p>
      <w:pPr>
        <w:pStyle w:val="Style15"/>
        <w:rPr>
          <w:rFonts w:ascii="Courier New" w:hAnsi="Courier New" w:cs="Courier New"/>
        </w:rPr>
      </w:pP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οι συνάδελφοι, απόψε νομοθετεί ταυτόχρονα η Βουλή σε δύο, πάρα πολύ βασικά, νομοσχέδια πρώτον στην Ολομέλεια εδώ για την απεργία και την κατάργηση αυτού του δικαιώματος, όπως εμείς πιστεύουμε υποστηρίζουμε και αποδεικνύουμε, και δεύτερον στη Διαρκή Κοινοβουλευτική Επιτροπή για την πάταξη της τρομοκρατίας.</w:t>
      </w:r>
    </w:p>
    <w:p>
      <w:pPr>
        <w:pStyle w:val="Style15"/>
        <w:rPr>
          <w:rFonts w:ascii="Courier New" w:hAnsi="Courier New" w:cs="Courier New"/>
        </w:rPr>
      </w:pPr>
      <w:r>
        <w:rPr>
          <w:rFonts w:cs="Courier New" w:ascii="Courier New" w:hAnsi="Courier New"/>
        </w:rPr>
        <w:t>Θέλω να σας μεταφέρω από την Κοινοβουλευτική Επιτροπή όπου ήμουν πριν λίγο, την αντίληψη του κόμματος που κυβερνάει, την αντίληψη της Νέας Δημοκρατίας πάνω στα δικαιώματα όχι μόνο των εργαζομένων και των συνδικαλιστών, αφού η προσπάθεια είναι φανερή για τη φίμωση του εργατικού κινήματος, αλλά ακόμα και των Βουλευτών.</w:t>
      </w:r>
    </w:p>
    <w:p>
      <w:pPr>
        <w:pStyle w:val="Style15"/>
        <w:rPr>
          <w:rFonts w:ascii="Courier New" w:hAnsi="Courier New" w:cs="Courier New"/>
        </w:rPr>
      </w:pPr>
      <w:r>
        <w:rPr>
          <w:rFonts w:cs="Courier New" w:ascii="Courier New" w:hAnsi="Courier New"/>
        </w:rPr>
        <w:t>Η κα Τσουδερού, λοιπόν, σαν Κοινοβουλευτική Εκπρόσωπος της Νέας Δημοκρατίας, στη Διαρκή Επιτροπή προηγούμενα μας είπε- απευθυνόμενη προς τους Βουλευτές του ΠΑΣΟΚ- προσέξτε μην καθυστερήσετε το νομοσχέδιο αυτό για την τρομοκρατία που άρχισε, γιατί θα είστε ηθικοί αυτουργοί ενδεχομένων αδικημάτων που θα διαπραχθούν και μέχρις ότου ψηφισθεί το νομοσχέδιο.Προσπάθεια φίμωσης και τρομοκράτησης ακόμη και των Βουλευτών.Βέβαια μετά προσπάθησε να τα ανασκευάσει ανεπιτυχώς κατά τη γνώμη μου.</w:t>
      </w:r>
    </w:p>
    <w:p>
      <w:pPr>
        <w:pStyle w:val="Style15"/>
        <w:rPr>
          <w:rFonts w:ascii="Courier New" w:hAnsi="Courier New" w:cs="Courier New"/>
        </w:rPr>
      </w:pPr>
      <w:r>
        <w:rPr>
          <w:rFonts w:cs="Courier New" w:ascii="Courier New" w:hAnsi="Courier New"/>
        </w:rPr>
        <w:t>Κύριοι συνάδελφοι, τον πυρήνα του εργατικού δικαίου- είναι γνωστό άλλωστε αυτό- τη μήτρα που διαπλάθει τα όποια δικαιώματα γύρω από τη σχέση εργοδοτών και εργαζομένων, αποτελούν τρία βασικά δικαιώματα, το δικαίωμα για εργασία, το δικαίωμα για απεργία, το δικαίωμα για συνδικαλισμό. Και τα τρία αυτά δικαιώματα κατοχυρώθηκαν όπως είναι γνωστό από τα άρθρα 22 και 23 του Συντάγματος του 1975. Αμφισβητήθηκαν στη συνέχεια κύρια με τον ν. 330 και ως ένα βαθμό παρεμποδίστηκαν στην άσκησή τους, ειδικότερα το δικαίωμα στην απεργία.</w:t>
      </w:r>
    </w:p>
    <w:p>
      <w:pPr>
        <w:pStyle w:val="Style15"/>
        <w:rPr>
          <w:rFonts w:ascii="Courier New" w:hAnsi="Courier New" w:cs="Courier New"/>
        </w:rPr>
      </w:pPr>
      <w:r>
        <w:rPr>
          <w:rFonts w:cs="Courier New" w:ascii="Courier New" w:hAnsi="Courier New"/>
        </w:rPr>
        <w:t>Αναβαθμίστηκαν όμως στη συνέχεια από το ίδιο το εργατικό και λαϊκό κίνημα με τους μαχητικούς και μαζικούς εργατικούς αγώνες της περιόδου 1978-1981 κύρια, έχοντας και την συμπαράσταση μιας σημαντικής και προοδευτικής μερίδας της επιστήμης, αλλά και δικαστών, οι οποίοι αναφέρθηκαν και δίκασαν πάνω σε τέτοιες υποθέσεις και δημιούργησαν έτσι, με την νομολογία τους, δηλ. των δικαστηρίων, τις προϋποθέσεις για να έλθει -και ήλθε -ο Ν.1264, ο πιο δημοκρατικός νόμος, γύρω από τα συνδικαλιστικά πράγμα και δικαιώματα αυτά της τελευταίας 50ετίας, όχι μόνο στην Ελλάδα αλλά στην Ευρώπη ολόκληρη.</w:t>
      </w:r>
    </w:p>
    <w:p>
      <w:pPr>
        <w:pStyle w:val="Style15"/>
        <w:rPr>
          <w:rFonts w:ascii="Courier New" w:hAnsi="Courier New" w:cs="Courier New"/>
        </w:rPr>
      </w:pPr>
      <w:r>
        <w:rPr>
          <w:rFonts w:cs="Courier New" w:ascii="Courier New" w:hAnsi="Courier New"/>
        </w:rPr>
        <w:t xml:space="preserve">Τώρα με το νομοσχέδιο αυτό γυρίζουμε πάρα πολλά χρόνια πίσω. Τολμώ να πω και θα το αποδείξω ότι οι διατάξεις τ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ο αντεργατικές και από τον περιβόητο νόμο 330. Ο νόμος 330 ωχριά μπροστά σ' αυτό το νομοσχέδιο. Ο νόμος 330 είχε το απαράδεκτο φαινόμενο, που είχαμε καταγγείλει, της ποινικοποίησης ορισμένων αδικημάτων. Μπορούσε όμως ο απεργός που θα καταδικαζόταν για ένα μήνα, για δύο μήνες, αν δεν έπαιρνε αναστολή, τουλάχιστον θα πετύχαινε εξαγορά της ποινής με 20.000- 30.000 δραχμές. Αυτό γινόταν στη πράξη. Ακούστε όμως τι μπορεί να συμβεί με το συγκεκριμένο νομοσχέδιο: Αν απεργός, με την κατάθεση μόνο ενός Αστυνομικού, "τολμήσει" να προκαλέσει κάποια φθορά σε ένα περιουσιακό στοιχείο του εργοδότη, στο αυτοκίνητο, στην επιχείρηση του, οποιαδήποτε μικρή ή μεγάλη φθορά, απολύεται. Απολύεται για παράνομη βία, για απειλή, που ενδεχόμενα θα διατυπώσει σε ώρες αγώνα απέναντι στον απεργοσπάστη ή για εξυβριστική πράξη, κατά απεργοσπάστες- που τον θεοποιείται- για διατάραξη οικιακής ειρήνης. Απολύεται σε περίπτωση που δεν θα εκτελέσει εντολές του εργοδότη. Απολύεται, αν αρνηθεί υπηρεσία. Απολύεται, αν δεν συμμορφωθεί σε οριστική απόφαση, μη τελεσίδικη απόφαση του δικαστηρίου.</w:t>
      </w:r>
    </w:p>
    <w:p>
      <w:pPr>
        <w:pStyle w:val="Style15"/>
        <w:rPr>
          <w:rFonts w:ascii="Courier New" w:hAnsi="Courier New" w:cs="Courier New"/>
        </w:rPr>
      </w:pPr>
      <w:r>
        <w:rPr>
          <w:rFonts w:cs="Courier New" w:ascii="Courier New" w:hAnsi="Courier New"/>
        </w:rPr>
        <w:t>Και μάλιστα απολύεται εντός 24 ωρών. Ταχύτατη και συνοπτική διαδικασία.</w:t>
      </w:r>
    </w:p>
    <w:p>
      <w:pPr>
        <w:pStyle w:val="Style15"/>
        <w:rPr>
          <w:rFonts w:ascii="Courier New" w:hAnsi="Courier New" w:cs="Courier New"/>
        </w:rPr>
      </w:pPr>
      <w:r>
        <w:rPr>
          <w:rFonts w:cs="Courier New" w:ascii="Courier New" w:hAnsi="Courier New"/>
        </w:rPr>
        <w:t>Η μόνη επίπτωση που προέβλεπε ο ν.330, με το άρθρο 38, ήταν η άρση της προστασίας της συνδικαλιστικής των μελών του ΔΣ, που αποφάσιζαν μια απεργία η οποία ενδεχόμενα στη συνέχεια μπορούσε να κηρυχθεί και κηρυσσόταν παράνομη. Και είχε ο νομοθέτης του ν.330 την ευαισθησία -και το υπογραμμίζω αυτό- να προστατεύει τα μέλη του Δ.Σ., ενός σωματείου, που έπαιρνε απόφαση για παράνομη απεργία, και αυτά είχαν μειοψηφίσει, ώστε να μην είναι δυνατή η απόλυσή τους. Και βεβαίως προέβλεπε την περίπτωση της λεγόμενης "αδέσποτης απεργίας", όταν δηλαδή μια απεργία κηρυσσόταν από μη νομίμως συγκροτημένο σωματείο και είχε κηρυχθεί παράνομη τότε μόνο θα ήταν δυνατή η καταγγελία της σύμβασης των εργαζομένων.</w:t>
      </w:r>
    </w:p>
    <w:p>
      <w:pPr>
        <w:pStyle w:val="Style15"/>
        <w:rPr>
          <w:rFonts w:ascii="Courier New" w:hAnsi="Courier New" w:cs="Courier New"/>
        </w:rPr>
      </w:pPr>
      <w:r>
        <w:rPr>
          <w:rFonts w:cs="Courier New" w:ascii="Courier New" w:hAnsi="Courier New"/>
        </w:rPr>
        <w:t>Εδώ, το νομοσχέδιο αυτό, προβλέπει ότι είναι δυνατόν ο εργοδότης να απολύσει όλους τους εργαζόμενους, μέλη του σωματείου και απεργούς και ακόμη και τους μη απεργούς, που είναι τα μέλη του προσωπικού ασφαλείας.</w:t>
      </w:r>
    </w:p>
    <w:p>
      <w:pPr>
        <w:pStyle w:val="Style15"/>
        <w:rPr>
          <w:rFonts w:ascii="Courier New" w:hAnsi="Courier New" w:cs="Courier New"/>
        </w:rPr>
      </w:pPr>
      <w:r>
        <w:rPr>
          <w:rFonts w:cs="Courier New" w:ascii="Courier New" w:hAnsi="Courier New"/>
        </w:rPr>
        <w:t>Αυτό το επιτυγχάνει με το να έχει τη δυνατότητα ο εργοδότης να απολύει εκείνους, που δεν συμμορφώνονται στην απόφαση την οριστική και όχι την τελεσίδικη, για την κήρυξη μιας απεργίας ως παράνομης.</w:t>
      </w:r>
    </w:p>
    <w:p>
      <w:pPr>
        <w:pStyle w:val="Style15"/>
        <w:rPr>
          <w:rFonts w:ascii="Courier New" w:hAnsi="Courier New" w:cs="Courier New"/>
        </w:rPr>
      </w:pPr>
      <w:r>
        <w:rPr>
          <w:rFonts w:cs="Courier New" w:ascii="Courier New" w:hAnsi="Courier New"/>
        </w:rPr>
        <w:t>Ο εργοδότης μάλιστα είναι δυνατόν να επιλέξει -και αυτή είναι η σατανική διατύπωση του σχετικού άρθρου- προσωπικά ορισμένους από τους απεργούς που θα πάρουν μέρος στην απεργία και να απολύσει μόνο αυτούς.</w:t>
      </w:r>
    </w:p>
    <w:p>
      <w:pPr>
        <w:pStyle w:val="Style15"/>
        <w:rPr>
          <w:rFonts w:ascii="Courier New" w:hAnsi="Courier New" w:cs="Courier New"/>
        </w:rPr>
      </w:pPr>
      <w:r>
        <w:rPr>
          <w:rFonts w:cs="Courier New" w:ascii="Courier New" w:hAnsi="Courier New"/>
        </w:rPr>
        <w:t>Επομένως μπορεί έτσι και παρεμβαίνει στην καρδιά του δικαιώματος της απεργίας, το οποίο οπωσδήποτε είναι δικαίωμα για ΟΜΑΔΙΚΗ ΔΡΑΣΗ και έτσι διασφαλίζεται από το άρθρο 23 παρ. 2 του Συντάγματος διότι κηρύσσεται από συνδικαλιστικές οργανώσεις και όχι μεμονωμένα άτομα. Και δεν χωράει αμφιβολία ότι αυτό είναι πέρα για πέρα αντίθετο, με τις διεθνείς συμβάσεις 87 και 135.</w:t>
      </w:r>
    </w:p>
    <w:p>
      <w:pPr>
        <w:pStyle w:val="Style15"/>
        <w:rPr>
          <w:rFonts w:ascii="Courier New" w:hAnsi="Courier New" w:cs="Courier New"/>
        </w:rPr>
      </w:pPr>
      <w:r>
        <w:rPr>
          <w:rFonts w:cs="Courier New" w:ascii="Courier New" w:hAnsi="Courier New"/>
        </w:rPr>
        <w:t>Σε όλα τα αμφιλεγόμενα θέματα, ο νέος νόμος τάσσεται με την πλευρά της εργοδοσίας. Και βεβαίως θεοποιεί την πρωτόδικη δικαστική, μη τελεσίδικη απόφαση. Και το ακούσαμε προηγουμένως από τους συναδέλφους της Νέας Δημοκρατίας, ότι "πρέπει να σεβόμαστε τις αποφάσεις των δικαστηρίων" .</w:t>
      </w:r>
    </w:p>
    <w:p>
      <w:pPr>
        <w:pStyle w:val="Style15"/>
        <w:rPr>
          <w:rFonts w:ascii="Courier New" w:hAnsi="Courier New" w:cs="Courier New"/>
        </w:rPr>
      </w:pPr>
      <w:r>
        <w:rPr>
          <w:rFonts w:cs="Courier New" w:ascii="Courier New" w:hAnsi="Courier New"/>
        </w:rPr>
        <w:t>Είναι το μοτίβο που ακούστηκε στην επιτροπή ακούγεται στην Ολομέλεια θα ακουσθεί και σήμερα και αύριο και συνεχώς θα λέγεται αυτό το ψευτοεπιχείρημα.</w:t>
      </w:r>
    </w:p>
    <w:p>
      <w:pPr>
        <w:pStyle w:val="Style15"/>
        <w:rPr>
          <w:rFonts w:ascii="Courier New" w:hAnsi="Courier New" w:cs="Courier New"/>
        </w:rPr>
      </w:pPr>
      <w:r>
        <w:rPr>
          <w:rFonts w:cs="Courier New" w:ascii="Courier New" w:hAnsi="Courier New"/>
        </w:rPr>
        <w:t>Κύριοι συνάδελφοι, θέλετε να δείτε ποια είναι τα αποτελέσματα και τα πρακτικά παραδείγματα του σεβασμού στις δικαστικές αποφάσεις και τις τυχόν αποδοχές αυτής της προτροπής.</w:t>
      </w:r>
    </w:p>
    <w:p>
      <w:pPr>
        <w:pStyle w:val="Style15"/>
        <w:rPr>
          <w:rFonts w:ascii="Courier New" w:hAnsi="Courier New" w:cs="Courier New"/>
        </w:rPr>
      </w:pPr>
      <w:r>
        <w:rPr>
          <w:rFonts w:cs="Courier New" w:ascii="Courier New" w:hAnsi="Courier New"/>
        </w:rPr>
        <w:t>Λέει η δικαστική απόφαση, η πρόσφατα εκδοθείσα του Μονομελούς Πρωτοδικείου Αθηνών- η 3011 του 1990- ότι "είναι παράνομη η απεργία, με την οποία οι απεργοί επιδιώκουν την απόσυρση κάποιας νομοθετικής ρύθμισης" -πρόκειται για το ασφαλιστικό νομοσχέδιο, τον Αύγουστο μήνα- που είναι αντίθετη με τα συμφέροντά τους.</w:t>
      </w:r>
    </w:p>
    <w:p>
      <w:pPr>
        <w:pStyle w:val="Style15"/>
        <w:rPr>
          <w:rFonts w:ascii="Courier New" w:hAnsi="Courier New" w:cs="Courier New"/>
        </w:rPr>
      </w:pPr>
      <w:r>
        <w:rPr>
          <w:rFonts w:cs="Courier New" w:ascii="Courier New" w:hAnsi="Courier New"/>
        </w:rPr>
        <w:t>Εάν λοιπόν οι εργαζόμενοι "τολμήσουν" να απεργήσουν κόντρα σε μια πρόταση νόμου, που είναι αντίθετη με τα συμφέροντά τους, τότε η απεργία κηρύσσεται παράνομη και βεβαίως η συνέπεια είναι να απολύονται όλοι οι εργαζόμενοι.</w:t>
      </w:r>
    </w:p>
    <w:p>
      <w:pPr>
        <w:pStyle w:val="Style15"/>
        <w:rPr>
          <w:rFonts w:ascii="Courier New" w:hAnsi="Courier New" w:cs="Courier New"/>
        </w:rPr>
      </w:pPr>
      <w:r>
        <w:rPr>
          <w:rFonts w:cs="Courier New" w:ascii="Courier New" w:hAnsi="Courier New"/>
        </w:rPr>
        <w:t>Καταθέτω τη δικαστική την 3011/90 απόφαση για τα Πρακτικά.</w:t>
      </w:r>
    </w:p>
    <w:p>
      <w:pPr>
        <w:pStyle w:val="Style15"/>
        <w:rPr>
          <w:rFonts w:ascii="Courier New" w:hAnsi="Courier New" w:cs="Courier New"/>
        </w:rPr>
      </w:pPr>
      <w:r>
        <w:rPr>
          <w:rFonts w:cs="Courier New" w:ascii="Courier New" w:hAnsi="Courier New"/>
        </w:rPr>
        <w:t>(Στο σημείο αυτό ο βουλευτής κ. Γ. Κατσιμπάρδης καταθέτει για τα Πρακτικά τη σχετική απόφαση του Πρωτοδικείου Αθηνών η οποία βρίσκεται στην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Τέτοιες ρυθμίσεις, κύριοι συνάδελφοι, ούτε ο Χίτλερ, ούτε ο Μουσολίνι δεν είχαν την τόλμη και τη δύναμη να θεσμοθετήσουν!</w:t>
      </w:r>
    </w:p>
    <w:p>
      <w:pPr>
        <w:pStyle w:val="Style15"/>
        <w:rPr>
          <w:rFonts w:ascii="Courier New" w:hAnsi="Courier New" w:cs="Courier New"/>
        </w:rPr>
      </w:pPr>
      <w:r>
        <w:rPr>
          <w:rFonts w:cs="Courier New" w:ascii="Courier New" w:hAnsi="Courier New"/>
        </w:rPr>
        <w:t>Η δικαστική απόφαση που προανέφερα σημαίνει στην πράξη ότι θα μπορεί το κράτος και ο εργοδότης γενικότερα να παρέμβει στη σημερινή συγκεκριμένη απεργία, και αυτούς που απεργούν με αίτημα την απόσυρση του συζητούμενου συγκεκριμένου νομοσχεδίου- να τους απολύσει όλους!!!</w:t>
      </w:r>
    </w:p>
    <w:p>
      <w:pPr>
        <w:pStyle w:val="Style15"/>
        <w:rPr>
          <w:rFonts w:ascii="Courier New" w:hAnsi="Courier New" w:cs="Courier New"/>
        </w:rPr>
      </w:pPr>
      <w:r>
        <w:rPr>
          <w:rFonts w:cs="Courier New" w:ascii="Courier New" w:hAnsi="Courier New"/>
        </w:rPr>
        <w:t>Αυτό είναι το κατασκεύασμα που έρχεται σήμερα να ψηφισθεί από τη Βουλή και η Κυβέρνηση τολμάει να ζητά και τη συναίνεση των εργαζομένων.</w:t>
      </w:r>
    </w:p>
    <w:p>
      <w:pPr>
        <w:pStyle w:val="Style15"/>
        <w:rPr>
          <w:rFonts w:ascii="Courier New" w:hAnsi="Courier New" w:cs="Courier New"/>
        </w:rPr>
      </w:pPr>
      <w:r>
        <w:rPr>
          <w:rFonts w:cs="Courier New" w:ascii="Courier New" w:hAnsi="Courier New"/>
        </w:rPr>
        <w:t xml:space="preserve">Σύμφωνα με μια άλλη δικαστική απόφαση, "είναι παράνομη μια απεργία, ως άκαιρη, όταν έχει οικονομικά αιτήματα, δεδομένης της δυσμενούς οικονομικής κατάστασης της Χώρας..." </w:t>
      </w:r>
    </w:p>
    <w:p>
      <w:pPr>
        <w:pStyle w:val="Style15"/>
        <w:rPr>
          <w:rFonts w:ascii="Courier New" w:hAnsi="Courier New" w:cs="Courier New"/>
        </w:rPr>
      </w:pPr>
      <w:r>
        <w:rPr>
          <w:rFonts w:cs="Courier New" w:ascii="Courier New" w:hAnsi="Courier New"/>
        </w:rPr>
        <w:t>Εάν δηλαδή οι οικονομικοί δείκτες δείχνουν ότι η οικονομία μας δεν πάει καλά, το δικαστήριο κηρύσσει όλες τις απεργίες παράνομες. Αυτό λέει η συγκεκριμένη απόφαση άλλου δικαστή του Μονομελούς Πρωτοδικείου Αθηνών η 2811 του 1990 την οποία καταθέτω στα Πρακτικά.</w:t>
      </w:r>
    </w:p>
    <w:p>
      <w:pPr>
        <w:pStyle w:val="Style15"/>
        <w:rPr>
          <w:rFonts w:ascii="Courier New" w:hAnsi="Courier New" w:cs="Courier New"/>
        </w:rPr>
      </w:pPr>
      <w:r>
        <w:rPr>
          <w:rFonts w:cs="Courier New" w:ascii="Courier New" w:hAnsi="Courier New"/>
        </w:rPr>
        <w:t>(Στο σημείο αυτό ο βουλευτής κ. Γ. Κατσιμπάρδης καταθέτει για τα Πρακτικά τη σχετική απόφαση του Μονομελούς Πρωτοδικείου Αθηνών η οποία βρίσκεται στην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Με τέτοιες αποφάσεις που δεν θα έχουν κριθεί ακόμη από το Εφετείο, μπορεί ο απεργός να οδηγηθεί στην απόλυση. Αλλά το ερώτημα που προκύπτει για νομικούς και μη νομικούς είναι: Εφ` όσον έχει κηρυχθεί μια απεργία και όταν η απεργία, με οριστική απόφαση, μη τελεσίδικη κηρυχθεί παράνομη και όταν αυτό συμβεί, σταματούν την απεργία οι εργαζόμενοι και έρθει το Εφετείο και τους δικαιώσει και δεχθεί ότι η πρωτόδικη απόφαση ήταν λαθεμένη και επομένως ότι ήταν νόμιμη η απεργία,</w:t>
      </w:r>
    </w:p>
    <w:p>
      <w:pPr>
        <w:pStyle w:val="Style15"/>
        <w:rPr>
          <w:rFonts w:ascii="Courier New" w:hAnsi="Courier New" w:cs="Courier New"/>
        </w:rPr>
      </w:pPr>
      <w:r>
        <w:rPr>
          <w:rFonts w:cs="Courier New" w:ascii="Courier New" w:hAnsi="Courier New"/>
        </w:rPr>
        <w:t>Ποιά θα είναι η συνέπεια για τους απεργούς, ποια θα είναι η συνέπεια για τους εργαζομένους, όταν, εν τω μεταξύ θα έχει ανασταλεί η απεργία; Το ίδιο γίνεται και με το προσωπικό ασφαλείας και με πολλά άλλα θέματα, όπου ολοκάθαρα, το νομοσχέδιο, από ιδεολογία και ένταξη και την πολιτική γενικότερα της Νέας Δημοκρατίας -είναι ταυτισμένο με τα συμφέροντα των εργοδοτών- παίρνει πάντα την άποψη του εργοδότη, σε βάρος των δικαιωμάτων των εργαζομένων.</w:t>
      </w:r>
    </w:p>
    <w:p>
      <w:pPr>
        <w:pStyle w:val="Style15"/>
        <w:rPr>
          <w:rFonts w:ascii="Courier New" w:hAnsi="Courier New" w:cs="Courier New"/>
        </w:rPr>
      </w:pPr>
      <w:r>
        <w:rPr>
          <w:rFonts w:cs="Courier New" w:ascii="Courier New" w:hAnsi="Courier New"/>
        </w:rPr>
        <w:t>Κύριοι συνάδελφοι, αυτός ο νόμος που έχει ολόκληρη την εργατοϋπαλληλική τάξη απέναντί του, που έχει τα δημοκρατικά Κόμματα απέναντί του -ο νόμος και η Κυβέρνηση- που έχουν τα εργατικά συνδικάτα τα ελληνικά αλλά και τα ξένα -και το ακούσαμε κατά κόρον εδώ- ο νέος αυτός νόμος που είναι αντίθετος στο Σύνταγμα, που είναι αντίθετος στην επιστήμη του δικαίου, στη νομολογία που έχει διαμορφωθεί, αντίθετος με τις 87, 98, 105, 135, 155, 151 Διεθνείς Συμβάσεις, έχει όλες τις προδιαγραφές, για να δημιουργήσει την έκρηξη εκείνη, που ενδεχόμενα να θέλει η Νέα Δημοκρατία, αλλά που έτσι κι αλλιώς θα διαμορφώσουν με τους αγώνες τους οι εργαζόμενοι. Οι ίδιοι οι εργαζόμενοι δεν θα αφήσουν να εφαρμοσθεί ο νόμος και το ΠΑΣΟΚ οπωσδήποτε, όταν γρήγορα ξαναγίνει Κυβέρνηση, θα τον καταργήσει, και θα επαναφέρει τον δημοκρατικό νόμο 1264.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ο χρόνος μου είναι 30 λεπτά. Παρακαλώ να διορθωθεί, στον Πίνακα ο χρόνος.</w:t>
      </w:r>
    </w:p>
    <w:p>
      <w:pPr>
        <w:pStyle w:val="Style15"/>
        <w:rPr>
          <w:rFonts w:ascii="Courier New" w:hAnsi="Courier New" w:cs="Courier New"/>
        </w:rPr>
      </w:pPr>
      <w:r>
        <w:rPr>
          <w:rFonts w:cs="Courier New" w:ascii="Courier New" w:hAnsi="Courier New"/>
        </w:rPr>
        <w:t>Κυρίες και κύριοι συνάδελφοι, το παρόν νομοσχέδιο επιδιώκει σίγουρα να απαγορεύσει τις απεργίες. Στην ουσία τις πυροδοτεί.</w:t>
      </w:r>
    </w:p>
    <w:p>
      <w:pPr>
        <w:pStyle w:val="Style15"/>
        <w:rPr>
          <w:rFonts w:ascii="Courier New" w:hAnsi="Courier New" w:cs="Courier New"/>
        </w:rPr>
      </w:pPr>
      <w:r>
        <w:rPr>
          <w:rFonts w:cs="Courier New" w:ascii="Courier New" w:hAnsi="Courier New"/>
        </w:rPr>
        <w:t>ΠΡΟΕΔΡΕΥΩΝ (Παναγιώτης Ν. Κρητικός): Κύριε Γεννηματά, μόνο οι εισηγητές έχουν 30 λεπτά.</w:t>
      </w:r>
    </w:p>
    <w:p>
      <w:pPr>
        <w:pStyle w:val="Style15"/>
        <w:rPr>
          <w:rFonts w:ascii="Courier New" w:hAnsi="Courier New" w:cs="Courier New"/>
        </w:rPr>
      </w:pPr>
      <w:r>
        <w:rPr>
          <w:rFonts w:cs="Courier New" w:ascii="Courier New" w:hAnsi="Courier New"/>
        </w:rPr>
        <w:t>ΓΙΩΡΓΟΣ ΓΕΝΝΗΜΑΤΑΣ: Κάνετε λάθος, κύριε Πρόεδρε. Είναι 30 λεπτά και αυτό είναι σίγουρο.</w:t>
      </w:r>
    </w:p>
    <w:p>
      <w:pPr>
        <w:pStyle w:val="Style15"/>
        <w:rPr>
          <w:rFonts w:ascii="Courier New" w:hAnsi="Courier New" w:cs="Courier New"/>
        </w:rPr>
      </w:pPr>
      <w:r>
        <w:rPr>
          <w:rFonts w:cs="Courier New" w:ascii="Courier New" w:hAnsi="Courier New"/>
        </w:rPr>
        <w:t>ΠΡΟΕΔΡΕΥΩΝ (Παναγιώτης Ν. Κρητικός): Το λέει ο Κανονισμός, κύριε Γεννηματά.</w:t>
      </w:r>
    </w:p>
    <w:p>
      <w:pPr>
        <w:pStyle w:val="Style15"/>
        <w:rPr>
          <w:rFonts w:ascii="Courier New" w:hAnsi="Courier New" w:cs="Courier New"/>
        </w:rPr>
      </w:pPr>
      <w:r>
        <w:rPr>
          <w:rFonts w:cs="Courier New" w:ascii="Courier New" w:hAnsi="Courier New"/>
        </w:rPr>
        <w:t>ΓΙΩΡΓΟΣ ΓΕΝΝΗΜΑΤΑΣ: Δεν το λέει καθόλου. Πάντα 30 λεπτά μιλάμε όλο αυτό τον καιρό. Και σας παρακαλώ να μην υπολογίζεται ο χρόνος.</w:t>
      </w:r>
    </w:p>
    <w:p>
      <w:pPr>
        <w:pStyle w:val="Style15"/>
        <w:rPr>
          <w:rFonts w:ascii="Courier New" w:hAnsi="Courier New" w:cs="Courier New"/>
        </w:rPr>
      </w:pPr>
      <w:r>
        <w:rPr>
          <w:rFonts w:cs="Courier New" w:ascii="Courier New" w:hAnsi="Courier New"/>
        </w:rPr>
        <w:t>Όλα τα νομοσχέδια, όπως γνωρίζετε...</w:t>
      </w:r>
    </w:p>
    <w:p>
      <w:pPr>
        <w:pStyle w:val="Style15"/>
        <w:rPr>
          <w:rFonts w:ascii="Courier New" w:hAnsi="Courier New" w:cs="Courier New"/>
        </w:rPr>
      </w:pPr>
      <w:r>
        <w:rPr>
          <w:rFonts w:cs="Courier New" w:ascii="Courier New" w:hAnsi="Courier New"/>
        </w:rPr>
        <w:t>ΠΡΟΕΔΡΕΥΩΝ (Παναγιώτης Ν. Κρητικός): Όχι, όχι, 15λεπτο είναι.</w:t>
      </w:r>
    </w:p>
    <w:p>
      <w:pPr>
        <w:pStyle w:val="Style15"/>
        <w:rPr>
          <w:rFonts w:ascii="Courier New" w:hAnsi="Courier New" w:cs="Courier New"/>
        </w:rPr>
      </w:pPr>
      <w:r>
        <w:rPr>
          <w:rFonts w:cs="Courier New" w:ascii="Courier New" w:hAnsi="Courier New"/>
        </w:rPr>
        <w:t>ΓΙΩΡΓΟΣ ΓΕΝΝΗΜΑΤΑΣ: Κύριε Πρόεδρε, όλα τα νομοσχέδια έχουν κατατεθεί με τη διαδικασία του επείγ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Παναγιώτης Ν. Κρητικός): Άλλο αυτό. </w:t>
      </w:r>
    </w:p>
    <w:p>
      <w:pPr>
        <w:pStyle w:val="Style15"/>
        <w:rPr>
          <w:rFonts w:ascii="Courier New" w:hAnsi="Courier New" w:cs="Courier New"/>
        </w:rPr>
      </w:pPr>
      <w:r>
        <w:rPr>
          <w:rFonts w:cs="Courier New" w:ascii="Courier New" w:hAnsi="Courier New"/>
        </w:rPr>
        <w:t>ΓΙΩΡΓΟΣ ΓΕΝΝΗΜΑΤΑΣ:...και όσες φορές ήμουν Κοινοβουλευτικός Εκπρόσωπος...</w:t>
      </w:r>
    </w:p>
    <w:p>
      <w:pPr>
        <w:pStyle w:val="Style15"/>
        <w:rPr>
          <w:rFonts w:ascii="Courier New" w:hAnsi="Courier New" w:cs="Courier New"/>
        </w:rPr>
      </w:pPr>
      <w:r>
        <w:rPr>
          <w:rFonts w:cs="Courier New" w:ascii="Courier New" w:hAnsi="Courier New"/>
        </w:rPr>
        <w:t>ΠΡΟΕΔΡΕΥΩΝ (Παναγιώτης Ν. Κρητικός): Κύριε Γεννηματά, σας διαβάζω: "Κατά τη συζήτηση σχεδίων και προτάσεων νόμων ιδιαζούσης σημασίας ή επείγοντος χαρακτήρα, η διάρκεια της ομιλίας στην κατ` αρχήν συζήτηση των Υπουργών και Προέδρων των Κοινοβουλευτικών Ομάδων και των εισηγητών ορίζεται σε 30 λεπτά της ώρας, των ειδικών αγορητών σε 15 λεπτά της ώρας και των εγγεγραμμένων στον κατάλογο ο χρόνος ομιλίας στην κατ` άρθρο συζήτηση είναι 10 λεπτά της ώρας". Εσείς έχετε το ήμισυ του χρόνου των 30 λεπτών.</w:t>
      </w:r>
    </w:p>
    <w:p>
      <w:pPr>
        <w:pStyle w:val="Style15"/>
        <w:rPr>
          <w:rFonts w:ascii="Courier New" w:hAnsi="Courier New" w:cs="Courier New"/>
        </w:rPr>
      </w:pPr>
      <w:r>
        <w:rPr>
          <w:rFonts w:cs="Courier New" w:ascii="Courier New" w:hAnsi="Courier New"/>
        </w:rPr>
        <w:t>ΓΙΩΡΓΟΣ ΓΕΝΝΗΜΑΤΑΣ: Δεν το λέει πουθενά. Αλλά δεν πρόκειται να αντιδικήσω.</w:t>
      </w:r>
    </w:p>
    <w:p>
      <w:pPr>
        <w:pStyle w:val="Style15"/>
        <w:rPr>
          <w:rFonts w:ascii="Courier New" w:hAnsi="Courier New" w:cs="Courier New"/>
        </w:rPr>
      </w:pPr>
      <w:r>
        <w:rPr>
          <w:rFonts w:cs="Courier New" w:ascii="Courier New" w:hAnsi="Courier New"/>
        </w:rPr>
        <w:t>ΠΡΟΕΔΡΕΥΩΝ (Παναγιώτης Ν. Κρητικός): Σας παραπέμπω στο άρθρο 97 του Κανονισμού της Βουλής. Δεν έχω κανένα λόγο να σας στερήσω κανένα δικαίωμα. Αν το είχατε, γιατί να σας το στερήσω; Μετά χαράς θα σας έδινα και 30 λεπτά και παραπάνω. Και σε σας και σε όλους τους Κοινοβουλευτικούς Εκπροσώπους.</w:t>
      </w:r>
    </w:p>
    <w:p>
      <w:pPr>
        <w:pStyle w:val="Style15"/>
        <w:rPr>
          <w:rFonts w:ascii="Courier New" w:hAnsi="Courier New" w:cs="Courier New"/>
        </w:rPr>
      </w:pPr>
      <w:r>
        <w:rPr>
          <w:rFonts w:cs="Courier New" w:ascii="Courier New" w:hAnsi="Courier New"/>
        </w:rPr>
        <w:t>ΓΙΩΡΓΟΣ ΓΕΝΝΗΜΑΤΑΣ: Καλώς. Εγώ θα προσπαθήσω να πω τα πράγματα στα 15 λεπτά. Είναι όμως η πρώτη φορά που συμβαίνει.</w:t>
      </w:r>
    </w:p>
    <w:p>
      <w:pPr>
        <w:pStyle w:val="Style15"/>
        <w:rPr>
          <w:rFonts w:ascii="Courier New" w:hAnsi="Courier New" w:cs="Courier New"/>
        </w:rPr>
      </w:pPr>
      <w:r>
        <w:rPr>
          <w:rFonts w:cs="Courier New" w:ascii="Courier New" w:hAnsi="Courier New"/>
        </w:rPr>
        <w:t>ΠΡΟΕΔΡΕΥΩΝ (Παναγιώτης Ν. Κρητικός): Όχι, πάντοτε!</w:t>
      </w:r>
    </w:p>
    <w:p>
      <w:pPr>
        <w:pStyle w:val="Style15"/>
        <w:rPr>
          <w:rFonts w:ascii="Courier New" w:hAnsi="Courier New" w:cs="Courier New"/>
        </w:rPr>
      </w:pPr>
      <w:r>
        <w:rPr>
          <w:rFonts w:cs="Courier New" w:ascii="Courier New" w:hAnsi="Courier New"/>
        </w:rPr>
        <w:t>ΓΙΩΡΓΟΣ ΓΕΝΝΗΜΑΤΑΣ: Κύριε Πρόεδρε, μη με διακόπτετε.</w:t>
      </w:r>
    </w:p>
    <w:p>
      <w:pPr>
        <w:pStyle w:val="Style15"/>
        <w:rPr>
          <w:rFonts w:ascii="Courier New" w:hAnsi="Courier New" w:cs="Courier New"/>
        </w:rPr>
      </w:pPr>
      <w:r>
        <w:rPr>
          <w:rFonts w:cs="Courier New" w:ascii="Courier New" w:hAnsi="Courier New"/>
        </w:rPr>
        <w:t>ΠΡΟΕΔΡΕΥΩΝ (Παναγιώτης Ν. Κρητικός): Ε, να μη γίνεται διάλογος τώρα!</w:t>
      </w:r>
    </w:p>
    <w:p>
      <w:pPr>
        <w:pStyle w:val="Style15"/>
        <w:rPr>
          <w:rFonts w:ascii="Courier New" w:hAnsi="Courier New" w:cs="Courier New"/>
        </w:rPr>
      </w:pPr>
      <w:r>
        <w:rPr>
          <w:rFonts w:cs="Courier New" w:ascii="Courier New" w:hAnsi="Courier New"/>
        </w:rPr>
        <w:t>ΓΙΩΡΓΟΣ ΓΕΝΝΗΜΑΤΑΣ: Να μη με ξαναδιακόψετε.</w:t>
      </w:r>
    </w:p>
    <w:p>
      <w:pPr>
        <w:pStyle w:val="Style15"/>
        <w:rPr>
          <w:rFonts w:ascii="Courier New" w:hAnsi="Courier New" w:cs="Courier New"/>
        </w:rPr>
      </w:pPr>
      <w:r>
        <w:rPr>
          <w:rFonts w:cs="Courier New" w:ascii="Courier New" w:hAnsi="Courier New"/>
        </w:rPr>
        <w:t>Το νομοσχέδιο είναι ταυτόχρονα, όπως το χαρακτήρισα και χθες αντιαπεργιακό, όσον αφορά τις προθέσεις και απεργιακό όσον αφορά το αποτέλεσμα. Και έπρεπε να συμβαίνει, κυρίες και κύριοι συνάδελφοι, το αντίθετο. Το δικαίωμα της απεργίας θα έπρεπε να ήταν απεριόριστο και ρυθμιστικό για την ανάπτυξη. Πρέπει να αποφεύγεται πράγματι η απεργία. Κανείς δεν θέλει να γίνονται απεργίες.</w:t>
      </w:r>
    </w:p>
    <w:p>
      <w:pPr>
        <w:pStyle w:val="Style15"/>
        <w:rPr>
          <w:rFonts w:ascii="Courier New" w:hAnsi="Courier New" w:cs="Courier New"/>
        </w:rPr>
      </w:pPr>
      <w:r>
        <w:rPr>
          <w:rFonts w:cs="Courier New" w:ascii="Courier New" w:hAnsi="Courier New"/>
        </w:rPr>
        <w:t>Δυστυχώς, οι κύριοι της Νέας Δημοκρατίας, χθες, στην Αίθουσα αυτή, χαρακτήρισαν την αντίσταση της κοινωνίας, απέναντι σε ένα νομοσχέδιο που στην ουσία υποβαθμίζει την πολιτική δημοκρατία, σαν "κήρυξη κοινωνικής επανάστασης". Δεν υπάρχει ούτε κοινωνική επανάσταση, ούτε κοινωνική αντεπανάσταση, κύριοι της Νέας Δημοκρατίας και δεν ξέρω ποιοι πρέπει να χαίρονται ή να μη χαίρονται γι` αυτό.</w:t>
      </w:r>
    </w:p>
    <w:p>
      <w:pPr>
        <w:pStyle w:val="Style15"/>
        <w:rPr>
          <w:rFonts w:ascii="Courier New" w:hAnsi="Courier New" w:cs="Courier New"/>
        </w:rPr>
      </w:pPr>
      <w:r>
        <w:rPr>
          <w:rFonts w:cs="Courier New" w:ascii="Courier New" w:hAnsi="Courier New"/>
        </w:rPr>
        <w:t>Αυτό που είναι σίγουρο, είναι, ότι οι κοινωνικοί αγώνες που γίνονται, γίνονται για την ίδια τη Δημοκρατία, γίνονται για να λειτουργήσουμε και εμείς επιτέλους δημοκρατικότερα.</w:t>
      </w:r>
    </w:p>
    <w:p>
      <w:pPr>
        <w:pStyle w:val="Style15"/>
        <w:rPr>
          <w:rFonts w:ascii="Courier New" w:hAnsi="Courier New" w:cs="Courier New"/>
        </w:rPr>
      </w:pPr>
      <w:r>
        <w:rPr>
          <w:rFonts w:cs="Courier New" w:ascii="Courier New" w:hAnsi="Courier New"/>
        </w:rPr>
        <w:t>Είναι μία μεγάλη δημοκρατική μάχη, αυτή που δίνεται, εναντίον αυτού του νομοσχεδίου. Βέβαια, είναι σίγουρο, κύριοι συνάδελφοι, ότι οι κοινωνικοί αγώνες, αυτοί που γίνονται για τη δημοκρατική, πράγματι, αναβάθμιση και όχι την υποβάθμιση, όπως επιχειρείται μέσω και αυτού του νομοσχεδίου, έχουν φυσικά αποτέλεσμα που πλήττουν τη σπαρασσόμενη ήδη οικονομία μας.</w:t>
      </w:r>
    </w:p>
    <w:p>
      <w:pPr>
        <w:pStyle w:val="Style15"/>
        <w:rPr>
          <w:rFonts w:ascii="Courier New" w:hAnsi="Courier New" w:cs="Courier New"/>
        </w:rPr>
      </w:pPr>
      <w:r>
        <w:rPr>
          <w:rFonts w:cs="Courier New" w:ascii="Courier New" w:hAnsi="Courier New"/>
        </w:rPr>
        <w:t>Ενώ ταυτόχρονα μέσα από το νομοσχέδια αυτά πλήττεται η κοινωνική συνοχή. Μιλήσατε για υποκινητές της απεργίας. Είσθε πυροδότες, κύριοι της Κυβέρνησης της Νέας Δημοκρατίας και χρησιμοποιείτε ως πυροκροτητές τα νομοθετήματά σας και τις αποφάσεις σας. Εσείς δυναμιτίζετε την κοινωνική συνεργασία και την κοινωνική ειρήνη. Είναι σίγουρο ότι η Νέα Δημοκρατία ενοχλείται από τους κοινωνικούς αγώνες. Εμένα πραγματικά με ανησυχεί η αγωνία που έχει κάθε πολίτης, ανεξάρτητα εάν εκφράζεται ή όχι και ανεξάρτητα εάν η κοινωνία δρα ως αμορτισέρ ακόμα των όποιων μέτρων, η αγωνία υπάρχει και η αγωνία για το πού πάει ο Τόπος, κύριοι της Νέας Δημοκρατίας, εμένα με ανησυχεί περισσότερο.</w:t>
      </w:r>
    </w:p>
    <w:p>
      <w:pPr>
        <w:pStyle w:val="Style15"/>
        <w:rPr>
          <w:rFonts w:ascii="Courier New" w:hAnsi="Courier New" w:cs="Courier New"/>
        </w:rPr>
      </w:pPr>
      <w:r>
        <w:rPr>
          <w:rFonts w:cs="Courier New" w:ascii="Courier New" w:hAnsi="Courier New"/>
        </w:rPr>
        <w:t>Είναι σίγουρο ότι με τα διάφορα νομοθετήματα και ιδιαίτερα μ` αυτό και αύριο με το αντιτρομοκρατικό υφαίνεται ένας ιστός της αράχνης γύρω από τους κορυφαίους θεσμούς του πολιτεύματός μας και καταφέρονται πλήγματα στο κράτος δικαίου, αλλά και στην κοινωνική αρμονία. Ταυτόχρονα υπονομεύεται η αναγκαία για τον εκσυγχρονισμό και την ανάπτυξη συναίνεση των κοινωνικών και παραγωγικών δυνάμεων του Τόπου.</w:t>
      </w:r>
    </w:p>
    <w:p>
      <w:pPr>
        <w:pStyle w:val="Style15"/>
        <w:rPr>
          <w:rFonts w:ascii="Courier New" w:hAnsi="Courier New" w:cs="Courier New"/>
        </w:rPr>
      </w:pPr>
      <w:r>
        <w:rPr>
          <w:rFonts w:cs="Courier New" w:ascii="Courier New" w:hAnsi="Courier New"/>
        </w:rPr>
        <w:t xml:space="preserve">Το πρώτο θέμα που θα ήθελα ειδικότερα να θίξω είναι οι σχέσεις του πολιτεύματος με τις εργασιακές σχέσεις, δηλαδή τις ανθρώπινες σχέσεις που διέπουν την παραγωγή. </w:t>
      </w:r>
    </w:p>
    <w:p>
      <w:pPr>
        <w:pStyle w:val="Style15"/>
        <w:rPr>
          <w:rFonts w:ascii="Courier New" w:hAnsi="Courier New" w:cs="Courier New"/>
        </w:rPr>
      </w:pPr>
      <w:r>
        <w:rPr>
          <w:rFonts w:cs="Courier New" w:ascii="Courier New" w:hAnsi="Courier New"/>
        </w:rPr>
        <w:t>Στις δημοκρατίες το πολιτικό σύστημα και το σύστημα των συνδικαλιστικών ελευθεριών, ή αν θέλετε το σύστημα των εργασιακών σχέσεων αναπτύσσονται ελεύθερα και αυτόνομα. Αντιθέτως, στα αυταρχικά καθεστώτα κάθε μορφής και στις δικτατορίες ιδιαίτερα, τα δύο συστήματα ταυτίζονται και συγχωνεύονται μέσα στο αυταρχικό κράτος το οποίο απορροφά και τα πολιτικά συστήματα και το σύστημα εργασιακών σχέσεων. Αποθεώνεται, δηλαδή, ταυτόχρονα και ο κρατισμός και ο αυταρχισμός. Δηλαδή, η πολιτική δημοκρατία υποβαθμίζεται και υποβαθμίζεται με το παρόν νομοσχέδιο.</w:t>
      </w:r>
    </w:p>
    <w:p>
      <w:pPr>
        <w:pStyle w:val="Style15"/>
        <w:rPr>
          <w:rFonts w:ascii="Courier New" w:hAnsi="Courier New" w:cs="Courier New"/>
        </w:rPr>
      </w:pPr>
      <w:r>
        <w:rPr>
          <w:rFonts w:cs="Courier New" w:ascii="Courier New" w:hAnsi="Courier New"/>
        </w:rPr>
        <w:t>Το δεύτερο θέμα που θα ήθελα να θίξω αφορά στο κράτος δικαίου, που κατά τη γνώμη μου βάναυσα παραβιάζεται. Τα κατοχυρωμένα συνταγματικά ατομικά και συλλογικά δικαιώματα για τις δικαστικές ελευθερίες, το δικαίωμα στη ζωή και στη δουλειά ανατρέπεται. Σε όλο τον πολιτισμένο κόσμο και ιδιαίτερα τα τελευταία χρόνια στις δημοκρατίες, πάντα, βεβαίως, η προστασία των κοινωνικών σχέσεων βήμα με βήμα γίνεται και μεγαλύτερη, γιατί τους ενδιαφέρει η κοινωνική αρμονία και αυτή παίρνει σημαντικές διαστάσεις. Ασφαλώς πριν από τη διεθνοποίηση της οικονομίας ο προστατευτισμός του κεφαλαίου ήταν το προέχον ζήτημα στα φιλελεύθερα οικονομικά συστήματα.</w:t>
      </w:r>
    </w:p>
    <w:p>
      <w:pPr>
        <w:pStyle w:val="Style15"/>
        <w:rPr>
          <w:rFonts w:ascii="Courier New" w:hAnsi="Courier New" w:cs="Courier New"/>
        </w:rPr>
      </w:pPr>
      <w:r>
        <w:rPr>
          <w:rFonts w:cs="Courier New" w:ascii="Courier New" w:hAnsi="Courier New"/>
        </w:rPr>
        <w:t>Η προστασία της εργασίας ήταν σίγουρο ότι κατακτιόταν βήμα με βήμα, με κοινωνικούς αγώνες και πολιτικές μεταρρυθμίσεις. Σύμφωνα με τη δική σας θεωρία και με αυτά που αναπτύχθηκαν εδώ και από εκλεκτούς συναδέλφους, τους οποίους τιμώ και παλιούς συνδικαλιστές, η δήθεν θεωρία του κοινωνικού συνόλου ήταν αυτή, κύριοι, που τον Σάκο και τον Βαντσέτι τους οδήγησε εκεί που τους οδήγησε. Ήταν εκείνη που ξεσήκωσε τις υφάντριες της Ν. Υόρκης, το 1857 ή τους αγωνιστές του Σικάγου κύριε Καλαντζάκο, τους αγωνιστές του '36 στην Καλαμάτα και του '36 στη Θεσσαλονίκη, τους μυλεργάτες, του καπνεργάτες, τους εργαζόμενους. Μαζί, κύριε Καλαντζάκο, τιμούσαμε τη μνήμη αυτών των ανθρώπων στην Καλαμάτα. Τότε τους έλεγαν αναρχικούς, τους θεώρησαν αντιπάλους του κοινωνικού συνόλου, μια και το κοινωνικό σύνολο κομματιάζεται σε φέτες και κάθε φορά που μία κοινωνική ομάδα έχει κάποιο πρόβλημα, οι άλλοι δήθεν είναι απέναντί τους. Αυτή η θεωρία του δήθεν κοινωνικού συνόλου είναι θεωρία, κύριε Καλαντζάκο, που δεν εναρμονίζεται με τη Δημοκρατία και δεν θέλω να προχωρήσω παραπέρα.</w:t>
      </w:r>
    </w:p>
    <w:p>
      <w:pPr>
        <w:pStyle w:val="Style15"/>
        <w:rPr>
          <w:rFonts w:ascii="Courier New" w:hAnsi="Courier New" w:cs="Courier New"/>
        </w:rPr>
      </w:pPr>
      <w:r>
        <w:rPr>
          <w:rFonts w:cs="Courier New" w:ascii="Courier New" w:hAnsi="Courier New"/>
        </w:rPr>
        <w:t>ΑΡΙΣΤΕΙΔΗΣ ΚΑΛΑΝΤΖΑΚΟΣ (Υπ. Εργασίας): Την επικαλεστήκατε όταν σας χρειάστηκε. Μπορώ να σας απαντήσω και γραπτώς.</w:t>
      </w:r>
    </w:p>
    <w:p>
      <w:pPr>
        <w:pStyle w:val="Style15"/>
        <w:rPr>
          <w:rFonts w:ascii="Courier New" w:hAnsi="Courier New" w:cs="Courier New"/>
        </w:rPr>
      </w:pPr>
      <w:r>
        <w:rPr>
          <w:rFonts w:cs="Courier New" w:ascii="Courier New" w:hAnsi="Courier New"/>
        </w:rPr>
        <w:t>ΓΙΩΡΓΟΣ ΓΕΝΝΗΜΑΤΑΣ: Σήμερα όλο και περισσότερο αίρονται οι προστατευτισμοί του κεφαλαίου, γιατί το απαιτεί ο υγιής ανταγωνισμός και αντίθετα προστατεύεται παντού το δικαίωμα της εργασίας. Οι κυβερνώντες της Νέας Δημοκρατίας με τα αλλεπάλληλα νομοθετήματά τους ξαναυπερπροστατεύουν με έμμεσο τρόπο το μεγαλοκεφάλαιο και δημιουργούν ένα κοινωνικό ντάπινγκ που ξέρετε πως το αντιμετωπίζει η Ευρώπη. Παραβιάζεται το Σύνταγμα, παραβιάζουν τους κανόνες της Κοινότητας, παραβιάζουν διεθνείς συμβάσεις εργασίας και αφαιρούν την προστασία από την εργασία. Δηλαδή τώρα και σ' αυτό το σημείο η κοινωνική δημοκρατία ανατρέπεται. Και είμαι σίγουρο ότι οι ιθύνοντες της Νέας Δημοκρατίας, μπορεί να αισθάνονται συνεπείς γιατί αδιαφορούν για την κοινωνικοοικονομική δημοκρατία. Είμαι σίγουρος όμως ότι οι Βουλευτές της Νέας Δημοκρατίας, αλλά και οι ίδιοι οι κυβερνώντες θα το σκεφθούν καλά, αν το πλήγμα στην κοινωνική δημοκρατία η αδιαφορία στην οικονομική δημοκρατία γίνονται με πλήγματα εναντίον της πολιτικής δημοκρατίας, για την οποία κόπτεσθε. Και εγώ δεν είμαι διατεθειμένος να σας αφαιρέσω πράγματι αυτό που εσείς διατείνεσθε ότι έχετε σαν ιδεολογία την όλο και μεγαλύτερη πολιτική δημοκρατία. Και όμως την κτυπάτε. Και έτσι αναρωτιέται κανείς, είναι άραγε ασυνέπεια προς τις ιδέες σας ή οι ιδέες σας είναι κίβδηλες, πάσχουν δηλαδή από ένα χαμαιλεοντισμό που εναρμονίζεται και προσαρμόζεται σύμφωνα με το γνωστό και αποτυχημένο, "ο σκοπός αγιάζει τα μέσα".</w:t>
      </w:r>
    </w:p>
    <w:p>
      <w:pPr>
        <w:pStyle w:val="Style15"/>
        <w:rPr>
          <w:rFonts w:ascii="Courier New" w:hAnsi="Courier New" w:cs="Courier New"/>
        </w:rPr>
      </w:pPr>
      <w:r>
        <w:rPr>
          <w:rFonts w:cs="Courier New" w:ascii="Courier New" w:hAnsi="Courier New"/>
        </w:rPr>
        <w:t xml:space="preserve">Αλλά το τρίτο θέμα που θέλω να θίξω είναι σχετικά με τους σκοπούς. Μήπως άραγε ο σκοπός της ποσοτικής μεγένθυσης έστω της οικονομικής ανάπτυξης, των συντελεστών της παραγωγής επιτυγχάνεται μ' αυτούς τους νόμους, που παρά το Σύνταγμα αλυσοδένουν το συνδικαλιστικό και τις δημοκρατικές ελευθερίες τις υποβαθμίζουν ή τις καταργούν; Άραγε επιτυγχάνεται ο στόχος; Έχετε την νηφαλιότητα άραγε και τη δεξιότητα στη σκέψη να εκτιμήσετε πράγματι ότι οι σκοποί σας αυτοί τελικά δεν θα επιτευχθούν; Δεν πρόκειται κύριοι να επιτευχθούν. Η ανάπτυξη σήμερα με βάση τις αναγκαιότητες του εκσυγχρονισμού, τις συναρπαστικές τεχνολογικές και κοινωνικές εξελίξεις απαιτούν όλο και περισσότερο διάλογο και συμμετοχή. Και απαιτούν βεβαίως και γνώση και επίγνωση. Και απαιτούν πάνω από όλα τον μεγαλύ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συγχρονισμό που έχω επισημάνει από την πρώτη στιγμή από τις προγραμματικές δηλώσεις μέσα στην Βουλή. Δηλαδή την ενότητα των παραγωγικών δυνάμεων για να αυξηθεί η παραγωγή και την ελεύθερη αναμέτρηση ανάμέσα τους για τη διανομή του αποτελέσματος στις υπηρεσίες, στη βιομηχανία, στην παραγωγή στο εμπόριο.</w:t>
      </w:r>
    </w:p>
    <w:p>
      <w:pPr>
        <w:pStyle w:val="Style15"/>
        <w:rPr>
          <w:rFonts w:ascii="Courier New" w:hAnsi="Courier New" w:cs="Courier New"/>
        </w:rPr>
      </w:pPr>
      <w:r>
        <w:rPr>
          <w:rFonts w:cs="Courier New" w:ascii="Courier New" w:hAnsi="Courier New"/>
        </w:rPr>
        <w:t>Εσείς κύριοι της Νέας Δημοκρατίας βάλετε εναντίον του κυρίως συντελεστή της παραγωγής που είναι ο ανθρώπινος παράγοντας και φαντάζομαι να μην το αρνηθείτε. Όταν βάλετε εναντίον του κυρίως συντελεστή της παραγωγής στην ουσία βάλετε εναντίον της ίδιας της παραγωγής, της παραγωγικότητας και της ανταγωνιστικότητας.</w:t>
      </w:r>
    </w:p>
    <w:p>
      <w:pPr>
        <w:pStyle w:val="Style15"/>
        <w:rPr>
          <w:rFonts w:ascii="Courier New" w:hAnsi="Courier New" w:cs="Courier New"/>
        </w:rPr>
      </w:pPr>
      <w:r>
        <w:rPr>
          <w:rFonts w:cs="Courier New" w:ascii="Courier New" w:hAnsi="Courier New"/>
        </w:rPr>
        <w:t>Το καθεστώς συσσώρευσης, το πρότυπο εκβιομηχάνισης και οι εθνικές ρυθμίσεις που ρύθμιζαν το 1909 τις εργασιακές σχέσεις έχουν ανατραπεί. Είναι σε βαθιά κρίση σήμερα. Σήμερα όλο και περισσότερο υπάρχει η ανάγκη του διαλόγου, όλο και περισσότερο της συμμετοχής, της πλήρης ελεύθερης συνδικαλιστικής δράσης των εργαζομένων, για να μπορούν πράγματι με τη συμμετοχή τους να βελτιώσουν την παραγωγή, την παραγωγικότητα.</w:t>
      </w:r>
    </w:p>
    <w:p>
      <w:pPr>
        <w:pStyle w:val="Style15"/>
        <w:rPr>
          <w:rFonts w:ascii="Courier New" w:hAnsi="Courier New" w:cs="Courier New"/>
        </w:rPr>
      </w:pPr>
      <w:r>
        <w:rPr>
          <w:rFonts w:cs="Courier New" w:ascii="Courier New" w:hAnsi="Courier New"/>
        </w:rPr>
        <w:t>ΠΡΟΕΔΡΕΥΩΝ (Παναγιώτης Ν. Κρητικός): Κύριε Γεννηματά, μια μικρή διακοπή για το θέμα που δημιουργήθηκε προηγουμένως. Υπάρχει ειδική διάταξη του κανονισμού η οποία μιλάει ότι ο χρόνος στην επείγουσα διαδικασία περιορίζεται στο ήμισυ για όλους τους ομιλητές. Υπάρχει και άλλη διάταξη η οποία λέει ότι ο χρόνος των Αρχηγών των κομμάτων είναι μισή ώρα.</w:t>
      </w:r>
    </w:p>
    <w:p>
      <w:pPr>
        <w:pStyle w:val="Style15"/>
        <w:rPr>
          <w:rFonts w:ascii="Courier New" w:hAnsi="Courier New" w:cs="Courier New"/>
        </w:rPr>
      </w:pPr>
      <w:r>
        <w:rPr>
          <w:rFonts w:cs="Courier New" w:ascii="Courier New" w:hAnsi="Courier New"/>
        </w:rPr>
        <w:t>Κατά συνέπεια εδώ το θέμα θα μπορούσε να στασιάζεται. Αλλά επειδή υπήρξε και κοινό "διάβημα" των Κοινοβουλευτικών Εκπροσώπων των άλλων κομμάτων που νομίζουν και υποστηρίζουν και βασίμως κατά την μια διάταξη ότι είναι 30 λεπτά, θα μιλήσετε 30 λεπτά όλοι οι Κοινοβουλευτικοί Εκπρόσωποι απόψε, μέχρι να λυθεί οριστικά το θέμα σε άλλη συνεδρίαση φυσικά, επειδή υπάρχουν δύο διατάξεις οι οποίες αλληλοαναιρούνται κατά κάποιο τρόπο.</w:t>
      </w:r>
    </w:p>
    <w:p>
      <w:pPr>
        <w:pStyle w:val="Style15"/>
        <w:rPr>
          <w:rFonts w:ascii="Courier New" w:hAnsi="Courier New" w:cs="Courier New"/>
        </w:rPr>
      </w:pPr>
      <w:r>
        <w:rPr>
          <w:rFonts w:cs="Courier New" w:ascii="Courier New" w:hAnsi="Courier New"/>
        </w:rPr>
        <w:t>ΓΙΩΡΓΟΣ ΓΕΝΝΗΜΑΤΑΣ: Θα προσπαθήσω να μην εξαντλήσω το χρόνο μου.</w:t>
      </w:r>
    </w:p>
    <w:p>
      <w:pPr>
        <w:pStyle w:val="Style15"/>
        <w:rPr>
          <w:rFonts w:ascii="Courier New" w:hAnsi="Courier New" w:cs="Courier New"/>
        </w:rPr>
      </w:pPr>
      <w:r>
        <w:rPr>
          <w:rFonts w:cs="Courier New" w:ascii="Courier New" w:hAnsi="Courier New"/>
        </w:rPr>
        <w:t>Η διεθνοποίηση της οικονομίας απαιτεί όπως είπα όλο και περισσότερο διεθνοποίηση των κανόνων δικαίου, που προστατεύουν τα δικαιώματα και τις εργασιακές σχέσεις.</w:t>
      </w:r>
    </w:p>
    <w:p>
      <w:pPr>
        <w:pStyle w:val="Style15"/>
        <w:rPr>
          <w:rFonts w:ascii="Courier New" w:hAnsi="Courier New" w:cs="Courier New"/>
        </w:rPr>
      </w:pPr>
      <w:r>
        <w:rPr>
          <w:rFonts w:cs="Courier New" w:ascii="Courier New" w:hAnsi="Courier New"/>
        </w:rPr>
        <w:t>Τι συμβαίνει στην Κοινότητα, κυρίες και κύριοι συνάδελφοι; Η ολοκλήρωση της ενιαίας εσωτερικής αγοράς προχωράει αλλά πώς προχωράει; Προχωράει ταυτόχρονα με την κοινωνική Ευρώπη, όπως σήμερα έχει μεταβαπτισθεί ο ενιαίος κοινωνικός χώρος, που εμείς το 1988 προωθήσαμε. Και η οικονομική και νομισματική ένωση προχωράει ταυτόχρονα με την αποκατάσταση του δημοκρατικού ελλείμματος όπως χαρακτηρίζεται στην Κοινότητα και αυτό σημαίνει αποκέντρωση, συμμετοχή και όλο και περισσότερο δημοκρατική διαδικασία.</w:t>
      </w:r>
    </w:p>
    <w:p>
      <w:pPr>
        <w:pStyle w:val="Style15"/>
        <w:rPr>
          <w:rFonts w:ascii="Courier New" w:hAnsi="Courier New" w:cs="Courier New"/>
        </w:rPr>
      </w:pPr>
      <w:r>
        <w:rPr>
          <w:rFonts w:cs="Courier New" w:ascii="Courier New" w:hAnsi="Courier New"/>
        </w:rPr>
        <w:t>Ασφαλώς υπάρχουν διαφορετικές απόψεις και πολιτικά αντίπαλες γραμμές μέσα στην ΕΟΚ. Όλοι, Προοδευτικοί και Συντηρητικοί, κύριοι συνάδελφοι διαφωνούν ριζικά με την ύπαρξη κοινωνικού ντάμπινγκ. Οι Προοδευτικοί- το λένε σαφώς- για λόγους κοινωνικής δικαιοσύνης. Οι Συντηρητικοί δεν θέλουν το κοινωνικό ντάμπινγκ και το λένε καθαρά -ακόμα και η κ. Θάτσερ έχει μιλήσει γι' αυτό- γιατί δήθεν ανατρέπει τους υγιείς κανόνες του ανταγωνισμού.</w:t>
      </w:r>
    </w:p>
    <w:p>
      <w:pPr>
        <w:pStyle w:val="Style15"/>
        <w:rPr>
          <w:rFonts w:ascii="Courier New" w:hAnsi="Courier New" w:cs="Courier New"/>
        </w:rPr>
      </w:pPr>
      <w:r>
        <w:rPr>
          <w:rFonts w:cs="Courier New" w:ascii="Courier New" w:hAnsi="Courier New"/>
        </w:rPr>
        <w:t>Οι Προοδευτικοί δεν θέλουν κοινωνικό ντάμπινγκ, για λόγους δικαιοσύνης. Οι Συντηρητικοί δεν το θέλουν για λόγους ανταγωνισμού. Εσείς με ποιους στυχίζεσθε, κύριοι της Νέας Δημοκρατίας; Στην Κοινότητα έχετε και εσείς υπογράψει μαζί με εμάς την "κοινωνική Ευρώπη", τον κοινωνικό χάρτη και όμως τον παραβιάζετε. Σέβομαι την ιδεολογία σας και σέβομαι την ιδεολογία της Δεξιάς. Αυτό που δεν μπορώ να σεβαστώ δεν είναι η Δεξιά, είναι η αδεξιότητα και βεβαίως ο αυταρχισμός.</w:t>
      </w:r>
    </w:p>
    <w:p>
      <w:pPr>
        <w:pStyle w:val="Style15"/>
        <w:rPr>
          <w:rFonts w:ascii="Courier New" w:hAnsi="Courier New" w:cs="Courier New"/>
        </w:rPr>
      </w:pPr>
      <w:r>
        <w:rPr>
          <w:rFonts w:cs="Courier New" w:ascii="Courier New" w:hAnsi="Courier New"/>
        </w:rPr>
        <w:t>Αλλά πέρα από τον κοινωνικό χάρτη υπάρχουν οι ρυθμίσεις του Διεθνούς Γραφείου Εργασίας, τριμερούς σύνθεσης, κράτη, εργοδότες και εργαζόμενοι. Τόσο τα συνδικάτα, όσο και οι σύγχρονοι εργοδότες έχουν αντιληφθεί ότι μόνο η κοινωνική συνεργασία είναι αυτή που μπορεί πράγματι να οδηγήσει στην οικονομική και κοινωνική ανάπτυξη. Είναι αυτή που μπορεί την ταξική αντιπαλότητα που συνοδεύει τη σχέση τους να μην την μετατρέψει σε ταξική εχθρότητα που αυτή δυστυχώς εσείς επαναφέρατε με πολύ σκληρότητα μέσα στη Χώρα μας. Και είναι κρίμα ότι αυτό δεν το πληρώνει ακόμα η πολιτική της Νέας Δημοκρατίας, αλλά πληρώνεται και από τους εργαζόμενους και κατά τη γνώμη μου και από τους εργοδότες.</w:t>
      </w:r>
    </w:p>
    <w:p>
      <w:pPr>
        <w:pStyle w:val="Style15"/>
        <w:rPr>
          <w:rFonts w:ascii="Courier New" w:hAnsi="Courier New" w:cs="Courier New"/>
        </w:rPr>
      </w:pPr>
      <w:r>
        <w:rPr>
          <w:rFonts w:cs="Courier New" w:ascii="Courier New" w:hAnsi="Courier New"/>
        </w:rPr>
        <w:t>Τα μεσαία παραγωγικά στρώματα θα πληρώσουν τελικά τη νύφη αυτής της μεγάλης ταξικής εχθρότητας που αναπτύσσεται βήμα με βήμα. Δεν είναι δυνατόν να περιμένει κανείς από τον εργαζόμενο όταν του καταργούν στοιχειώδη ατομικά και συλλογικά δικαιώματα, όταν κινδυνεύει με άμεση απόλυση, όταν κινδυνεύει να του απαγορευθεί άμεσα η απεργία, να μπορεί πράγματι να βελτιώνει την παραγωγικότητά του.</w:t>
      </w:r>
    </w:p>
    <w:p>
      <w:pPr>
        <w:pStyle w:val="Style15"/>
        <w:rPr>
          <w:rFonts w:ascii="Courier New" w:hAnsi="Courier New" w:cs="Courier New"/>
        </w:rPr>
      </w:pPr>
      <w:r>
        <w:rPr>
          <w:rFonts w:cs="Courier New" w:ascii="Courier New" w:hAnsi="Courier New"/>
        </w:rPr>
        <w:t>Κύριοι της Νέας Δημοκρατίας, ανατρέπετε βασικές διεθνείς συμβάσεις εργασίας- και δεν έχετε το δικαίωμα- όπως την 87 Διεθνή Σύμβαση εργασίας, την 135 Διεθνή Σύμβαση εργασίας, που ψηφίσαμε με το ν.1767/88 ομόφωνα μέσα στη Βουλή. Αυτό αποτελεί τη μεγαλύτερη, αν θέλετε, προσπάθεια για τον εκσυγχρονισμό γιατί συνιστούσε την εφαρμογή των συμβουλίων των εργαζομένων, που και αυτών ανατρέπετε την προστασία με βάση το άρθρο 1.Δεν έχετε το δικαίωμα να το πράξετε. Εάν το πράξετε θα είμαστε ως χώρα υπόλογοι απέναντι στο Διεθνές Γραφείο εργασίας. Θα είμαστε υπόλογοι δηλαδή όχι απλώς στον κ. Χιντερσάϊτ το γενικό γραμματέα της C.E.S., αλλά σε όλες τις χώρες που εκφράζονται μέσα από το Διεθνές Γραφείο Εργασίας.</w:t>
      </w:r>
    </w:p>
    <w:p>
      <w:pPr>
        <w:pStyle w:val="Style15"/>
        <w:rPr>
          <w:rFonts w:ascii="Courier New" w:hAnsi="Courier New" w:cs="Courier New"/>
        </w:rPr>
      </w:pPr>
      <w:r>
        <w:rPr>
          <w:rFonts w:cs="Courier New" w:ascii="Courier New" w:hAnsi="Courier New"/>
        </w:rPr>
        <w:t>Υπάρχει και ένα άλλο ζήτημα. Όλοι σήμερα μιλούν για ελαστικοποίηση των εργασιακών σχέσεων, αλλά τι εννοούν; Εννοούν την ελαστικοποίηση της οργάνωσης του χώρου και του χρόνου εργασίας. Αντίθετα, όσο προχωράει η ευελιξία και η ελαστικοποίηση στις εργασιακές σχέσεις σ' αυτό το χώρο και το χρόνο τόσο προχωράει η αυστηροποίηση της προστασίας των εργαζομένων. Και εσείς το πρώτο δεν το τολμάτε με ολοκληρωμένα βήματα, γιατί με το θέμα της κοινωνικής ασφάλισης δεν τα πάτε καλά. Εκεί είναι το πρόβλημα. Και αντίθετα με τις άλλες χώρες προχωράτε όχι στην αυστηροποίηση της προστασίας, αλλά στο αφοπλισμό της προστασίας, κάτι που ούτε η κ. Θάτσερ το αποτόλμησε.</w:t>
      </w:r>
    </w:p>
    <w:p>
      <w:pPr>
        <w:pStyle w:val="Style15"/>
        <w:rPr>
          <w:rFonts w:ascii="Courier New" w:hAnsi="Courier New" w:cs="Courier New"/>
        </w:rPr>
      </w:pPr>
      <w:r>
        <w:rPr>
          <w:rFonts w:cs="Courier New" w:ascii="Courier New" w:hAnsi="Courier New"/>
        </w:rPr>
        <w:t>Εμείς είμαστε περήφανοι για το ν.1264 τον οποίο δυστυχώς εσείς με βάναυσο τρόπο, τροποποιείτε σήμερα, διότι καταργείτε τις βασικές του διατάξεις. Αλλά ο ν. 1264 δεν ήταν για μας κάποιο απλώς νομοσχέδιο, που το φέραμε λόγω της ιδεολογίας μας μόνο ή λόγω της πολιτικής μας μόνο. Το κάναμε πρώτον, για να προσαρμοστούμε στις επιταγές του Συντάγματος, του άρθρου 23 του Συντάγματος, το οποίο και αυτό παραβιάζετε. Και το κάναμε επίσης, για να προσαρμοστούμε στην 87 Διεθνή Σύμβαση εργασίας.</w:t>
      </w:r>
    </w:p>
    <w:p>
      <w:pPr>
        <w:pStyle w:val="Style15"/>
        <w:rPr>
          <w:rFonts w:ascii="Courier New" w:hAnsi="Courier New" w:cs="Courier New"/>
        </w:rPr>
      </w:pPr>
      <w:r>
        <w:rPr>
          <w:rFonts w:cs="Courier New" w:ascii="Courier New" w:hAnsi="Courier New"/>
        </w:rPr>
        <w:t>Αν, λοιπόν, αποτολμήσετε μέχρι τέλους και στα άρθρα ακόμη, να επιμένετε σ' αυτά τα απαράδεκτα κατά τη γνώμη μου, άρθρα και διατάξεις, τότε σαφώς παραβιάζετε και το Σύνταγμα και τις διεθνείς επιταγές.</w:t>
      </w:r>
    </w:p>
    <w:p>
      <w:pPr>
        <w:pStyle w:val="Style15"/>
        <w:rPr>
          <w:rFonts w:ascii="Courier New" w:hAnsi="Courier New" w:cs="Courier New"/>
        </w:rPr>
      </w:pPr>
      <w:r>
        <w:rPr>
          <w:rFonts w:cs="Courier New" w:ascii="Courier New" w:hAnsi="Courier New"/>
        </w:rPr>
        <w:t>Η ουσιαστική ποινικοποίηση της απεργίας θα αποτελέσει κοινωνική οπισθοδρόμηση και θα είναι ένα ακόμη πλήγμα εναντίον των δικαιωμάτων των εργαζομένων. Ο ν. 1264 προέβλεπε πράγματι ποινικοποίηση πού; Προς την αντίθετη πλευρά, όταν παρεμποδιζόταν το δικαίωμα της απεργίας.</w:t>
      </w:r>
    </w:p>
    <w:p>
      <w:pPr>
        <w:pStyle w:val="Style15"/>
        <w:rPr>
          <w:rFonts w:ascii="Courier New" w:hAnsi="Courier New" w:cs="Courier New"/>
        </w:rPr>
      </w:pPr>
      <w:r>
        <w:rPr>
          <w:rFonts w:cs="Courier New" w:ascii="Courier New" w:hAnsi="Courier New"/>
        </w:rPr>
        <w:t>Υπάρχει ρητή διάταξη του Συντάγματος. "Το κ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 .</w:t>
      </w:r>
    </w:p>
    <w:p>
      <w:pPr>
        <w:pStyle w:val="Style15"/>
        <w:rPr>
          <w:rFonts w:ascii="Courier New" w:hAnsi="Courier New" w:cs="Courier New"/>
        </w:rPr>
      </w:pPr>
      <w:r>
        <w:rPr>
          <w:rFonts w:cs="Courier New" w:ascii="Courier New" w:hAnsi="Courier New"/>
        </w:rPr>
        <w:t>Έχετε ευθύνη. Και ευθύνη του νόμου Υπουργών, όταν προωθείτε διατάξεις που πράγματι δεν είναι απόλυτα συνταγματικές, που πράγματι παρεμποδίζουν το δικαίωμα της απεργίας βάσει του άρθρου 23 του Συντάγματος.</w:t>
      </w:r>
    </w:p>
    <w:p>
      <w:pPr>
        <w:pStyle w:val="Style15"/>
        <w:rPr>
          <w:rFonts w:ascii="Courier New" w:hAnsi="Courier New" w:cs="Courier New"/>
        </w:rPr>
      </w:pPr>
      <w:r>
        <w:rPr>
          <w:rFonts w:cs="Courier New" w:ascii="Courier New" w:hAnsi="Courier New"/>
        </w:rPr>
        <w:t>Με τον περιβόητο ν. 330 η Νέα Δημοκρατία είχε κινηθεί προς την αντίθετη κατεύθυνση. Δεν στρέφεστε εναντίον μόνο των εργαζομένων, στρέφεστε μονίμως εναντίον κάθε διάταξης του Συντάγματος.</w:t>
      </w:r>
    </w:p>
    <w:p>
      <w:pPr>
        <w:pStyle w:val="Style15"/>
        <w:rPr>
          <w:rFonts w:ascii="Courier New" w:hAnsi="Courier New" w:cs="Courier New"/>
        </w:rPr>
      </w:pPr>
      <w:r>
        <w:rPr>
          <w:rFonts w:cs="Courier New" w:ascii="Courier New" w:hAnsi="Courier New"/>
        </w:rPr>
        <w:t>Λέτε ότι το άρθρο 1 του νομοσχεδίου που προωθείτε, είναι ταυτόσημο με το άρθρο 14 του ν. 1264. Γιατί, λοιπόν, το έχετε, γιατί δεν το καταργείτε το άρθρο 1; Γιατί είναι το πιο κρίσιμο άρθρο απ` όλα, γιατί αφορά το σύνολο του δημόσιου και ιδιωτικού τομέα.</w:t>
      </w:r>
    </w:p>
    <w:p>
      <w:pPr>
        <w:pStyle w:val="Style15"/>
        <w:rPr>
          <w:rFonts w:ascii="Courier New" w:hAnsi="Courier New" w:cs="Courier New"/>
        </w:rPr>
      </w:pPr>
      <w:r>
        <w:rPr>
          <w:rFonts w:cs="Courier New" w:ascii="Courier New" w:hAnsi="Courier New"/>
        </w:rPr>
        <w:t xml:space="preserve">Ισχυρίζεται η Νέα Δημοκρατία, ότι με τη διάταξη αυτή, τίποτα δεν αλλάζει. Θα σας διαβάσω και θα καταθέσω, ένα απόσπασμα από το Εργατικό Δικονομικό Δίκαιο, τόμος Β2, του Ντάσιου, για την απεργία: "Η συμμετοχή, δε, σε παράνομη ή καταχρηστική απεργία, τότε μόνο μπορεί να θεμελιώσει σπουδαίο λόγο για την απόλυση, όταν η απεργία κρίθηκε με τελεσίδικη δικαστική απόφαση παράνομη και το συνδικαλιστικό στέλεχος εξακολουθεί να εμμένει στην απεργία, μετέχοντας σ` αυτή. Αλλά, για να υπάρξει τέτοια πρόθεση, πρέπει να έχει λάβει γνώση, όχι μόνο της έκδοσης της δικαστικής απόφασης, που κήρυξε παράνομη την απεργία,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τελεσιδικίας της, γιατί πρόκειται για δικαιοπλαστική απόφαση, η οποία από τη φύση της δεν μπορεί να κηρυχθεί προσωρινά εκτελεστή, (σύμφωνα με το άρθρο 909, αριθμός 3, του Κ.Π.Δ.)" .</w:t>
      </w:r>
    </w:p>
    <w:p>
      <w:pPr>
        <w:pStyle w:val="Style15"/>
        <w:rPr>
          <w:rFonts w:ascii="Courier New" w:hAnsi="Courier New" w:cs="Courier New"/>
        </w:rPr>
      </w:pPr>
      <w:r>
        <w:rPr>
          <w:rFonts w:cs="Courier New" w:ascii="Courier New" w:hAnsi="Courier New"/>
        </w:rPr>
        <w:t>Στο άρθρο 1 προσθέτετε την αθώα έκφραση "προσωρινά εκτελεστή" κι έτσι την κάνετε καταψηφιστική την απόφαση του δικαστηρίου, όχι δικαιοπλαστική, όπως λέει η Πολιτική Δικονομία. Βεβαίως, με αυτόν τον τρόπο, μαζί με την "σύντμηση" στο ακαριαίο των προθεσμιών, κάνετε ακαριαία την απόλυση, ακαριαία δηλαδή την απώλεια του μεγαλύτερου δικαιώματος του εργαζόμενου στη δουλειά, και ακαριαίο σταμάτημα της απεργίας, όπου πάλι η νομολογία λέει ότι κι αν ακόμα κηρυχθεί παράνομη, δεν μπορεί να θεωρηθεί η απεργία ότι μπορεί να σταματήσει.</w:t>
      </w:r>
    </w:p>
    <w:p>
      <w:pPr>
        <w:pStyle w:val="Style15"/>
        <w:rPr>
          <w:rFonts w:ascii="Courier New" w:hAnsi="Courier New" w:cs="Courier New"/>
        </w:rPr>
      </w:pPr>
      <w:r>
        <w:rPr>
          <w:rFonts w:cs="Courier New" w:ascii="Courier New" w:hAnsi="Courier New"/>
        </w:rPr>
        <w:t>Πράγματι, είναι τρομακτική η διαφορά, είναι νύχτα με μέρα, κύριε Καλαντζάκο. Στην ουσία καταργείτε την απεργία.</w:t>
      </w:r>
    </w:p>
    <w:p>
      <w:pPr>
        <w:pStyle w:val="Style15"/>
        <w:rPr>
          <w:rFonts w:ascii="Courier New" w:hAnsi="Courier New" w:cs="Courier New"/>
        </w:rPr>
      </w:pPr>
      <w:r>
        <w:rPr>
          <w:rFonts w:cs="Courier New" w:ascii="Courier New" w:hAnsi="Courier New"/>
        </w:rPr>
        <w:t>ΑΡΙΣΤΕΙΔΗΣ ΚΑΛΑΝΤΖΑΚΟΣ (Υπ. Εργασίας): Διαβάστε την έκθεση του Επιστημονικού Συμβουλίου της Βουλής.</w:t>
      </w:r>
    </w:p>
    <w:p>
      <w:pPr>
        <w:pStyle w:val="Style15"/>
        <w:rPr>
          <w:rFonts w:ascii="Courier New" w:hAnsi="Courier New" w:cs="Courier New"/>
        </w:rPr>
      </w:pPr>
      <w:r>
        <w:rPr>
          <w:rFonts w:cs="Courier New" w:ascii="Courier New" w:hAnsi="Courier New"/>
        </w:rPr>
        <w:t>ΠΡΟΕΔΡΕΥΩΝ (Παναγιώτης Ν. Κρητικός): Παρακαλώ, κύριε Υπουργέ, έχετε το δικαίωμα να πάρετε το λόγο, να απαντήσετε, κατά τον Κανονισμό. Τώρα, όμως, μην διακόπτετε.</w:t>
      </w:r>
    </w:p>
    <w:p>
      <w:pPr>
        <w:pStyle w:val="Style15"/>
        <w:rPr>
          <w:rFonts w:ascii="Courier New" w:hAnsi="Courier New" w:cs="Courier New"/>
        </w:rPr>
      </w:pPr>
      <w:r>
        <w:rPr>
          <w:rFonts w:cs="Courier New" w:ascii="Courier New" w:hAnsi="Courier New"/>
        </w:rPr>
        <w:t>ΓΙΩΡΓΟΣ ΓΕΝΝΗΜΑΤΑΣ: Καταθέτω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Βουλευτής κ. Γ. Γεννηματάς καταθέτει το προαναφερθέν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ΡΙΣΤΕΙΔΗΣ ΚΑΛΑΝΤΖΑΚΟΣ (Υπ. Εργασίας): Γιατί διαμαρτύρεσθε; Είναι η έκθεση του Επιστημονικού Συμβουλίου της Βουλής. Τη σεβόμεθα ή όχι;</w:t>
      </w:r>
    </w:p>
    <w:p>
      <w:pPr>
        <w:pStyle w:val="Style15"/>
        <w:rPr>
          <w:rFonts w:ascii="Courier New" w:hAnsi="Courier New" w:cs="Courier New"/>
        </w:rPr>
      </w:pPr>
      <w:r>
        <w:rPr>
          <w:rFonts w:cs="Courier New" w:ascii="Courier New" w:hAnsi="Courier New"/>
        </w:rPr>
        <w:t>ΓΙΩΡΓΟΣ ΓΕΝΝΗΜΑΤΑΣ: Η μεγιστοποίηση του αριθμού του προσωπικού ασφαλείας, αλλά ιδιαίτερα ο ονομαστικός κατάλογος, είναι πρωτοφανές γεγονός στην Ευρώπη. Μάλιστα, αυτό αφήνεται πάντα -όχι με νόμους- στη διακριτική ευχέρεια των συλλογικών συμβάσεων. Επίσης, καταργείτε τις ελεύθερες συλλογικές διαπραγματεύσεις, που ομόφωνα και οι τρεις Πτέρυγες της Βουλής ψηφίσαμε με τους επαίνους του κ. Μητσοτάκη και όλων των άλλων Αρχηγών πρόσφατα στη Βουλή.</w:t>
      </w:r>
    </w:p>
    <w:p>
      <w:pPr>
        <w:pStyle w:val="Style15"/>
        <w:rPr>
          <w:rFonts w:ascii="Courier New" w:hAnsi="Courier New" w:cs="Courier New"/>
        </w:rPr>
      </w:pPr>
      <w:r>
        <w:rPr>
          <w:rFonts w:cs="Courier New" w:ascii="Courier New" w:hAnsi="Courier New"/>
        </w:rPr>
        <w:t>Καταργείτε δηλαδή, κάθε δυνατότητα προσέγγισης των κοινωνικών εταίρων.</w:t>
      </w:r>
    </w:p>
    <w:p>
      <w:pPr>
        <w:pStyle w:val="Style15"/>
        <w:rPr>
          <w:rFonts w:ascii="Courier New" w:hAnsi="Courier New" w:cs="Courier New"/>
        </w:rPr>
      </w:pPr>
      <w:r>
        <w:rPr>
          <w:rFonts w:cs="Courier New" w:ascii="Courier New" w:hAnsi="Courier New"/>
        </w:rPr>
        <w:t>Και βεβαίως, υπάρχει και ένα άλλο ερώτημα: Μέσα στο άρθρο 1 προσθέτετε ως λόγο απόλυσης και την απειλή ακόμα, υπό συνδικαλιστή από αυτούς που προστατεύονται με το ν. 1264, δηλαδή απειλή εναντίον κάποιου που εργάζεται. Τι σημαίνει αυτή η απειλή; Πως θα ερμηνευθεί; Τα ψεύδη ή τον χαφιεδισμό ποιος θα το αποδείξει; Αυτό είναι απειλή εναντίον του ανθρώπινου δικαιώματος για δικαιοσύνη. Θέλετε δηλαδή, τους ανταγωνισμούς στη κοινωνία να τους μεταφέρετε μέσα στη δικαιοσύνη. Θέλετε να εγκλωβίσετε τη δικαιοσύνη και να την κάνετε να βγάζει αποφάσεις με νόμους, που κανένας δικαστής δεν θα ήθελε πράγματι να εφαρμόσει. Και υποχρεώνετε το δικαστή να εφαρμόσει αυτούς τους νόμους και αντί για κράτος δικαίου να έχουμε κράτος δικαστών. Πιστεύω ότι οι δικαστικοί μας λειτουργοί δεν θα ήθελαν να είναι μέλη αυτού τους κράτους δικαστών, που θα υποκαταστήσει τις κοινωνικές δυνάμεις και που βάζει στη γωνιά τις πολιτικές δυνάμεις, δηλαδή εμάς, κύριοι συνάδελφοι. Γιατί, εμείς δεν δίνουμε το πλαίσιο για να ασκήσουν οι λειτουργοί της δικαιοσύνης την ανεξάρτητη πράγματι εξουσία τους, αλλά τους εγκλωβίζουμε μέσα σε μία λογική καταστολής και μόνο.</w:t>
      </w:r>
    </w:p>
    <w:p>
      <w:pPr>
        <w:pStyle w:val="Style15"/>
        <w:rPr>
          <w:rFonts w:ascii="Courier New" w:hAnsi="Courier New" w:cs="Courier New"/>
        </w:rPr>
      </w:pPr>
      <w:r>
        <w:rPr>
          <w:rFonts w:cs="Courier New" w:ascii="Courier New" w:hAnsi="Courier New"/>
        </w:rPr>
        <w:t>Αυτό το κράτος δικαστών είναι ίσως από τα μεγαλύτερα και σοβαρότερα ζητήματα, κύριε Υπουργέ και απορώ, πώς βάζετε την υπογραφή σας σε ένα τέτοιο νομοσχέδιο. Άσε, που η απειλή και ο χαφιεδισμός οδηγούν στη δημιουργία κίτρινων συνδικάτων, όταν καταργείτε ουσιαστικά το 1767 και την 87 σύμβαση εργασίας, όπως και τις ελεύθερες συλλογικές διαπραγματεύσεις.</w:t>
      </w:r>
    </w:p>
    <w:p>
      <w:pPr>
        <w:pStyle w:val="Style15"/>
        <w:rPr>
          <w:rFonts w:ascii="Courier New" w:hAnsi="Courier New" w:cs="Courier New"/>
        </w:rPr>
      </w:pPr>
      <w:r>
        <w:rPr>
          <w:rFonts w:cs="Courier New" w:ascii="Courier New" w:hAnsi="Courier New"/>
        </w:rPr>
        <w:t>Τι άλλο μένει; Να ξαναδούμε τα φαντάσματα, τις σφραγίδες, να ξαναδούμε. Κύριε Κακλαμάνη, μου κάνει κατάπληξη, πώς ένας συνδικαλιστής όπως εσείς, που έχετε αγωνισθεί και που πρόσφατα δυσφημισθήκατε από εκπροσώπους της Κυβέρνησης με επίθεση εναντίον του Πανελλήνιου Ιατρικού Συλλόγου, έρχεστε σήμερα να υμνήσετε ένα τέτοιο νομοσχέδιο και επικαλείσθε θέματα εναντίον συνδικαλιστών; Πρόκειται για ζητήματα, που τα έχει λύσει η ίδια η ζωή.</w:t>
      </w:r>
    </w:p>
    <w:p>
      <w:pPr>
        <w:pStyle w:val="Style15"/>
        <w:rPr>
          <w:rFonts w:ascii="Courier New" w:hAnsi="Courier New" w:cs="Courier New"/>
        </w:rPr>
      </w:pPr>
      <w:r>
        <w:rPr>
          <w:rFonts w:cs="Courier New" w:ascii="Courier New" w:hAnsi="Courier New"/>
        </w:rPr>
        <w:t>Εγώ είμαι σίγουρος, ότι ενδόμυχα δεν έχετε καμία σχέση με αυτό το νομοσχέδιο. Θα θέλατε να είστε απ' αυτήν τη πλευρά- για το νομοσχέδιο-όλοι οι συνδικαλιστές ανεξάρτητα πολιτικών πεποιθήσεων και πολιτικών παρατάξεων. Κανείς δεν μπορεί να είναι στα κίτρινα συνδικάτα. Και δεν μπορεί κανείς συνδικαλιζόμενος ή πολιτικός, που έχει ζήσει τους αγώνες που έχουν γίνει, να συνεργεί σε αυτό το κράτος δικαστών, που θα υποκαταστήσει την Δημοκρατία.</w:t>
      </w:r>
    </w:p>
    <w:p>
      <w:pPr>
        <w:pStyle w:val="Style15"/>
        <w:rPr>
          <w:rFonts w:ascii="Courier New" w:hAnsi="Courier New" w:cs="Courier New"/>
        </w:rPr>
      </w:pPr>
      <w:r>
        <w:rPr>
          <w:rFonts w:cs="Courier New" w:ascii="Courier New" w:hAnsi="Courier New"/>
        </w:rPr>
        <w:t>Κυρίες και κύριοι συνάδελφοι, θα μπορούσα να μιλάω ώρες για ένα τέτοιο νομοσχέδιο. Τα αποτελέσματα των νόμων 330 και 1264 ήταν προφανή. Δεν πρόκειται κύριοι να έλθουν επενδύσεις με το κλίμα που δημιουργείτε. Το 1978, όταν ήταν Κυβέρνηση η Νέα Δημοκρατία είχατε δημοσιεύσει στο Αμερικάνικο περιοδικό FORTUNE μία πρόσκληση για να έλθουν στην Ελλάδα επενδυτές και τους λέγατε να έλθουν, γιατί στην Ελλάδα υπάρχει το μεγαλύτερο αντιαπεργιακό οπλοστάσιο με το οποίο ουσιαστικά η απεργία είναι απαγορευμένη στο δημόσιο τομέα. Αυτά που λέω είναι ακριβής ερμηνεία της διαφήμισης από τα Αγγλικά.</w:t>
      </w:r>
    </w:p>
    <w:p>
      <w:pPr>
        <w:pStyle w:val="Style15"/>
        <w:rPr>
          <w:rFonts w:ascii="Courier New" w:hAnsi="Courier New" w:cs="Courier New"/>
        </w:rPr>
      </w:pPr>
      <w:r>
        <w:rPr>
          <w:rFonts w:cs="Courier New" w:ascii="Courier New" w:hAnsi="Courier New"/>
        </w:rPr>
        <w:t>Δεν ήλθαν όμως επενδύσεις ούτε το 1979, ούτε το 1980, ούτε το 1981. Όμως με την εφαρμογή του Ν.1264 τον οποίο κατηγορείτε είχαμε επενδύσεις, εισαγωγή μη δανειακών κεφαλαίων το 1987 και το 1988 της τάξεως των 2 δισ. δολαρίων. Για ρωτείστε τους Υπουργούς Εθνικής Οικονομίας, πόσες επενδύσεις έχουν έλθει, μέχρι σήμερα;</w:t>
      </w:r>
    </w:p>
    <w:p>
      <w:pPr>
        <w:pStyle w:val="Style15"/>
        <w:rPr>
          <w:rFonts w:ascii="Courier New" w:hAnsi="Courier New" w:cs="Courier New"/>
        </w:rPr>
      </w:pPr>
      <w:r>
        <w:rPr>
          <w:rFonts w:cs="Courier New" w:ascii="Courier New" w:hAnsi="Courier New"/>
        </w:rPr>
        <w:t>Δεν είναι λοιπόν οι νόμοι που απαγορεύουν ή επιτρέπουν τις επενδύσεις. Όταν όμως υπάρχει συνεργασία κοινωνική, όταν υπάρχει πράγματι η θέληση των εργαζομένων να βοηθήσουν στην παραγωγικότητα, τότε βεβαίως οι επενδύσεις και θα έλθουν και θα είναι αποδοτικότερες. Δυστυχώς όμως με τον τρόπο που νομοθετείτε δεν έχουμε τη δυνατότητα ούτε καν να ενημερώσουμε τους πολίτες.</w:t>
      </w:r>
    </w:p>
    <w:p>
      <w:pPr>
        <w:pStyle w:val="Style15"/>
        <w:rPr>
          <w:rFonts w:ascii="Courier New" w:hAnsi="Courier New" w:cs="Courier New"/>
        </w:rPr>
      </w:pPr>
      <w:r>
        <w:rPr>
          <w:rFonts w:cs="Courier New" w:ascii="Courier New" w:hAnsi="Courier New"/>
        </w:rPr>
        <w:t>Κυρίες και κύριοι συνάδελφοι, σε όλη την Ευρώπη προωθείται ο εκσυγχρονισμός και η συναίνεση. Εσείς, κύριοι της Νέας Δημοκρατίας, προωθείτε τον αναχρονισμό και τη σύγκρουση.</w:t>
      </w:r>
    </w:p>
    <w:p>
      <w:pPr>
        <w:pStyle w:val="Style15"/>
        <w:rPr>
          <w:rFonts w:ascii="Courier New" w:hAnsi="Courier New" w:cs="Courier New"/>
        </w:rPr>
      </w:pPr>
      <w:r>
        <w:rPr>
          <w:rFonts w:cs="Courier New" w:ascii="Courier New" w:hAnsi="Courier New"/>
        </w:rPr>
        <w:t>Ελπίζω τα αποτελέσματα του αναχρονισμού και της σύγκρουσης, να μην τα πληρώσει η οικονομία μας, η πολιτεία μας και η κοινωνία μας, αλλά να τα πληρώσει, όπως της αξίζει, η Κυβέρνηση της Νέας Δημοκρατίας. Οι Βουλευτές ίσως δεν ευθύνονται γι` αυτό. Αλλά ευθύνεσθε για την ψήφο που θα δώσετε, κύριοι συνάδελφοι της συμπολίτευσης. Εμείς θα αγωνιστούμε, πράγματι, και θα καλέσουμε τους εργαζόμενους και τους πολίτες να τηρήσουν τις συνταγματικές διατάξεις και τις διεθνείς συμβάσεις εργασίας. Αυτή είναι η δική μας η θέση και δεν πρόκειται να υποστούμε αναλόγως με τα διάφορα τεχνάσματα που χρησιμοποιείτε εδώ.</w:t>
      </w:r>
    </w:p>
    <w:p>
      <w:pPr>
        <w:pStyle w:val="Style15"/>
        <w:rPr>
          <w:rFonts w:ascii="Courier New" w:hAnsi="Courier New" w:cs="Courier New"/>
        </w:rPr>
      </w:pPr>
      <w:r>
        <w:rPr>
          <w:rFonts w:cs="Courier New" w:ascii="Courier New" w:hAnsi="Courier New"/>
        </w:rPr>
        <w:t>Τελικά, κύριοι της Νέας Δημοκρατίας, ο αυταρχισμός δεν πρέπει να είναι ο καλύτερος σύμβουλός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ΑΡΙΣΤΕΙΔΗΣ ΚΑΛΑΝΤΖΑΚΟΣ (Υπ. Εργασία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Κύριε Υπουργέ, έχουν ζητήσει το λόγο οι Κοινοβουλευτικοί Εκπρόσωποι. Έχετε δικαίωμα παρεμβάσεως -γιατί αγορεύσατε χθες μισή ώρα- επί δεκάλεπτον πάντοτε από το Σύνταγμα, αλλά έχουν ζητήσει το λόγο ο κ. Κύρκος και ο κ. Σιούφας. Αν θέλετε, να προηγηθούν για να απαντήσετε μετά.</w:t>
      </w:r>
    </w:p>
    <w:p>
      <w:pPr>
        <w:pStyle w:val="Style15"/>
        <w:rPr>
          <w:rFonts w:ascii="Courier New" w:hAnsi="Courier New" w:cs="Courier New"/>
        </w:rPr>
      </w:pPr>
      <w:r>
        <w:rPr>
          <w:rFonts w:cs="Courier New" w:ascii="Courier New" w:hAnsi="Courier New"/>
        </w:rPr>
        <w:t>ΛΕΩΝΙΔΑΣ ΚΥΡΚΟΣ: Περιμένετε, κύριε Υπουργέ, να μιλήσω κι εγώ, για να απαντήσετε και σε μένα.</w:t>
      </w:r>
    </w:p>
    <w:p>
      <w:pPr>
        <w:pStyle w:val="Style15"/>
        <w:rPr>
          <w:rFonts w:ascii="Courier New" w:hAnsi="Courier New" w:cs="Courier New"/>
        </w:rPr>
      </w:pPr>
      <w:r>
        <w:rPr>
          <w:rFonts w:cs="Courier New" w:ascii="Courier New" w:hAnsi="Courier New"/>
        </w:rPr>
        <w:t>ΠΡΟΕΔΡΕΥΩΝ (Παναγιώτης Ν. Κρητικός): Έχετε το δικαίωμα, κύριε Υπουργέ, όπως σας είπα, δεκαλέπτου παρεμβάσεως. Μιλήσατε χθες μισή ώρα.</w:t>
      </w:r>
    </w:p>
    <w:p>
      <w:pPr>
        <w:pStyle w:val="Style15"/>
        <w:rPr>
          <w:rFonts w:ascii="Courier New" w:hAnsi="Courier New" w:cs="Courier New"/>
        </w:rPr>
      </w:pPr>
      <w:r>
        <w:rPr>
          <w:rFonts w:cs="Courier New" w:ascii="Courier New" w:hAnsi="Courier New"/>
        </w:rPr>
        <w:t>ΛΕΩΝΙΔΑΣ ΚΥΡΚΟΣ: Κάντε λίγη υπομονή, κύριε Υπουργέ. Θα απαντήσετε και σε μένα.</w:t>
      </w:r>
    </w:p>
    <w:p>
      <w:pPr>
        <w:pStyle w:val="Style15"/>
        <w:rPr>
          <w:rFonts w:ascii="Courier New" w:hAnsi="Courier New" w:cs="Courier New"/>
        </w:rPr>
      </w:pPr>
      <w:r>
        <w:rPr>
          <w:rFonts w:cs="Courier New" w:ascii="Courier New" w:hAnsi="Courier New"/>
        </w:rPr>
        <w:t>ΠΡΟΕΔΡΕΥΩΝ (Παναγιώτης Ν. Κρητικός): Προηγείται μία αίτηση, κύριε Κύρκο, του κ. Νικήτα Κακλαμάνη, επί του Κανονισμού.</w:t>
      </w:r>
    </w:p>
    <w:p>
      <w:pPr>
        <w:pStyle w:val="Style15"/>
        <w:rPr>
          <w:rFonts w:ascii="Courier New" w:hAnsi="Courier New" w:cs="Courier New"/>
        </w:rPr>
      </w:pPr>
      <w:r>
        <w:rPr>
          <w:rFonts w:cs="Courier New" w:ascii="Courier New" w:hAnsi="Courier New"/>
        </w:rPr>
        <w:t>Είναι παράτυπη, κύριε Κακλαμάνη. Απαιτούνται δύο υπογραφές και έχει μία.</w:t>
      </w:r>
    </w:p>
    <w:p>
      <w:pPr>
        <w:pStyle w:val="Style15"/>
        <w:rPr>
          <w:rFonts w:ascii="Courier New" w:hAnsi="Courier New" w:cs="Courier New"/>
        </w:rPr>
      </w:pPr>
      <w:r>
        <w:rPr>
          <w:rFonts w:cs="Courier New" w:ascii="Courier New" w:hAnsi="Courier New"/>
        </w:rPr>
        <w:t xml:space="preserve">ΝΙΚΗΤΑΣ ΚΑΚΛΑΜΑΝΗΣ: Για προσωπικό θέμα. Με συγχωρείτε πολύ. </w:t>
      </w:r>
    </w:p>
    <w:p>
      <w:pPr>
        <w:pStyle w:val="Style15"/>
        <w:rPr>
          <w:rFonts w:ascii="Courier New" w:hAnsi="Courier New" w:cs="Courier New"/>
        </w:rPr>
      </w:pPr>
      <w:r>
        <w:rPr>
          <w:rFonts w:cs="Courier New" w:ascii="Courier New" w:hAnsi="Courier New"/>
        </w:rPr>
        <w:t>ΠΡΟΕΔΡΕΥΩΝ (Παναγιώτης Ν. Κρητικός): Τότε θα έχετε το λόγο επί προσωπικού, αμέσως μετά τον κ. Κύρκο.</w:t>
      </w:r>
    </w:p>
    <w:p>
      <w:pPr>
        <w:pStyle w:val="Style15"/>
        <w:rPr>
          <w:rFonts w:ascii="Courier New" w:hAnsi="Courier New" w:cs="Courier New"/>
        </w:rPr>
      </w:pPr>
      <w:r>
        <w:rPr>
          <w:rFonts w:cs="Courier New" w:ascii="Courier New" w:hAnsi="Courier New"/>
        </w:rPr>
        <w:t>Το θέμα που ανέκυψε προηγουμένως σε σχέση με το χρόνο ομιλίας των κοινοβουλευτικών εκπροσώπων μέχρι να λυθεί οριστικά, διότι το Προεδρείο εμμένει στην άποψη, ότι είναι δεκαπεντάλεπτα, γιατί εφαρμόζεται η ειδική διάταξη του Κανονισμού, που λέει ότι ο χρόνος περιορίζεται στο ήμισυ κατά τη συζήτηση με επείγουσα διαδικασία θα παρακαλέσω να καλυφθεί απόψε με απόφαση του Σώματος: Με την έγκριση επομένως του Σώματος και μόνο γι` αυτό το νομοσχέδιο, θα μιλήσουν οι Εισηγητές επί 30 λεπτά.</w:t>
      </w:r>
    </w:p>
    <w:p>
      <w:pPr>
        <w:pStyle w:val="Style15"/>
        <w:rPr>
          <w:rFonts w:ascii="Courier New" w:hAnsi="Courier New" w:cs="Courier New"/>
        </w:rPr>
      </w:pPr>
      <w:r>
        <w:rPr>
          <w:rFonts w:cs="Courier New" w:ascii="Courier New" w:hAnsi="Courier New"/>
        </w:rPr>
        <w:t>Ορίστε, κύριε Κύρκο,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ΩΝΙΔΑΣ ΚΥΡΚΟΣ: Κύριοι συνάδελφοι, ο κύριος Πρωθυπουργός προχθές διαμαρτυρήθηκε, γιατί δεν έχει, λέει, Αντιπολίτευση. Στη χθεσινή του συνέντευξη μας απεκάλυψε ότι έχει δύο αντιπολιτεύσεις, μία αυτή -την κοινοβουλευτική- και μία εσωτερική.</w:t>
      </w:r>
    </w:p>
    <w:p>
      <w:pPr>
        <w:pStyle w:val="Style15"/>
        <w:rPr>
          <w:rFonts w:ascii="Courier New" w:hAnsi="Courier New" w:cs="Courier New"/>
        </w:rPr>
      </w:pPr>
      <w:r>
        <w:rPr>
          <w:rFonts w:cs="Courier New" w:ascii="Courier New" w:hAnsi="Courier New"/>
        </w:rPr>
        <w:t>Μας είπε προχθές στη μεγάλη συζήτηση ότι η Αντιπολίτευση το έβαλε στα πόδια και ότι δεν έκανε χρήση των δικαιωμάτων της. Μιλώντας την ίδια ακριβώς γλώσσα, πρέπει να πω ότι ο κύριος Πρωθυπουργός το έβαλε στα πόδια. Μας είχε αφήσει με την εντύπωση ότι σ` αυτήν την τόσο σοβαρή συζήτηση θα ήταν παρών, για να υπερασπίσει και εκείνος.. το υπό κρίση νομοσχέδιο. Δεν τον βλέπω. Και ενώ εκείνος λείπει, η Βουλή άκουσε τον αχό από μερικές χιλιάδες εργαζόμενους, που ήταν ολόγυρά της. Οι εργαζόμενοι διατύπωσαν ένα ψήφισμα. Δεν θα σας το διαβάσω ολόκληρο, θα το καταθέσω όμως στα Πρακτικά και καλό θα ήταν να το μελετήσουν και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Λ. Κύρκος καταθέτει στα Πρακτικά το προαναφερθέν ψήφισ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Αλλά δεν ήταν μόνο η συγκέντρωση των εργατών σήμερα. Ήταν και η συγκέντρωση των μαθητών το πρωί. Η Κυβέρνηση θέλησε να εμφανιστεί ότι μιλάει στο όνομα της κοινωνίας και είναι φανερό ότι η Κυβέρνηση έρχεται σε όλο και σφοδρότερη σύγκρουση με την κοινωνία. Επαίρονταν η Κυβέρνηση ότι είχε μία προνομιακή σχέση με τους μαθητές. Και η σημερινή συγκέντρωση απέδειξε ότι αυτή η σχέση ήταν εξαιρετικά εύθραυστη. Ήταν χιλιάδες οι μαθητές, οι οποίοι πλημμύρισαν τους δρόμους της Αθήνας.</w:t>
      </w:r>
    </w:p>
    <w:p>
      <w:pPr>
        <w:pStyle w:val="Style15"/>
        <w:rPr>
          <w:rFonts w:ascii="Courier New" w:hAnsi="Courier New" w:cs="Courier New"/>
        </w:rPr>
      </w:pPr>
      <w:r>
        <w:rPr>
          <w:rFonts w:cs="Courier New" w:ascii="Courier New" w:hAnsi="Courier New"/>
        </w:rPr>
        <w:t>ΔΗΜΗΤΡΙΟΣ ΣΙΟΥΦΑΣ: Πόσες;</w:t>
      </w:r>
    </w:p>
    <w:p>
      <w:pPr>
        <w:pStyle w:val="Style15"/>
        <w:rPr>
          <w:rFonts w:ascii="Courier New" w:hAnsi="Courier New" w:cs="Courier New"/>
        </w:rPr>
      </w:pPr>
      <w:r>
        <w:rPr>
          <w:rFonts w:cs="Courier New" w:ascii="Courier New" w:hAnsi="Courier New"/>
        </w:rPr>
        <w:t>ΛΕΩΝΙΔΑΣ ΚΥΡΚΟΣ: Έπρεπε να παρακολουθήσετε την εκδήλωσή τους, κύριοι συνάδελφοι, για να δείτε πόσες χιλιάδες ήταν και να τις μετρήσετε. Και θα είναι πολύ περισσότερες χιλιάδες οι μαθητές και οι φοιτητές που θα βρεθούν στους δρόμους. Γιατί η Κυβέρνηση έθιξε τις ευαισθησίες και την προσωπικότητα κάθε νέου και νέας αυτής της ηλικίας. Εμείς χαιρετίζουμε τους αγώνες και των μαθητών και των φοιτητών και των εργατών. Και σημειώνουμε για τη Νέα Δημοκρατία, ότι μπήκε σε μία δύσκολη φάση σύγκρουσης με την κοινωνία, την οποία κανένα ψευδώνυμο δεν είναι δυνατόν να καλύψει.</w:t>
      </w:r>
    </w:p>
    <w:p>
      <w:pPr>
        <w:pStyle w:val="Style15"/>
        <w:rPr>
          <w:rFonts w:ascii="Courier New" w:hAnsi="Courier New" w:cs="Courier New"/>
        </w:rPr>
      </w:pPr>
      <w:r>
        <w:rPr>
          <w:rFonts w:cs="Courier New" w:ascii="Courier New" w:hAnsi="Courier New"/>
        </w:rPr>
        <w:t>Κύριοι συνάδελφοι και προχθές σας είπα, ξέρετε πώς εισάγεται το νομοσχέδιο αυτό; Σχέδιο νόμου για την προστασία των συνδικαλιστικών δικαιωμάτων. Εάν αυτό δεν είναι έσχατη υποκρισία, δεν ξέρω τι νόημα έχουν οι λέξεις.</w:t>
      </w:r>
    </w:p>
    <w:p>
      <w:pPr>
        <w:pStyle w:val="Style15"/>
        <w:rPr>
          <w:rFonts w:ascii="Courier New" w:hAnsi="Courier New" w:cs="Courier New"/>
        </w:rPr>
      </w:pPr>
      <w:r>
        <w:rPr>
          <w:rFonts w:cs="Courier New" w:ascii="Courier New" w:hAnsi="Courier New"/>
        </w:rPr>
        <w:t>Ο κ. Παπαθεμελής πολύ ορθά σημείωσε χθες, ότι επί των ημερών σας οι λέξεις αποκτούν το αντίστροφο νόημα. Σε λίγο δεν θα υπάρχει δυνατότητα να συνεννοηθούμε μεταξύ μας. Και διαβάζει κανένας στην εισηγητική έκθεση στην τρίτη σειρά "...επομένως ο εργαζόμενος, ο οποίος κυρίως εκφράζει τον ελληνικό Λαό...". Μα, υπάρχει ωραιότερη διατύπωση απ' αυτή; Δεν υπάρχει. Αναρωτιέμαι αν ποτέ η Κυβέρνηση αισθάνθηκε το βάρος αυτής της διατύπωσης, την οποία επίσης για λόγους καθαρής δημαγωγίας κάνει εδώ, έτσι ώστε πίσω απ' αυτές τις δημαγωγικές εκφράσεις να προχωρήσει σε μία πολιτική, η οποία ήδη απεκαλύφθη από τη συζήτησή μας ότι και απεργοκτόνα είναι και ουσιαστικά οδηγεί την κοινωνία μας σε ένα δύσκολο δρόμο.</w:t>
      </w:r>
    </w:p>
    <w:p>
      <w:pPr>
        <w:pStyle w:val="Style15"/>
        <w:rPr>
          <w:rFonts w:ascii="Courier New" w:hAnsi="Courier New" w:cs="Courier New"/>
        </w:rPr>
      </w:pPr>
      <w:r>
        <w:rPr>
          <w:rFonts w:cs="Courier New" w:ascii="Courier New" w:hAnsi="Courier New"/>
        </w:rPr>
        <w:t>Μεθαύριο θα έλθει για συζήτηση το νομοσχέδιο περί τρομοκρατίας και η Κυβέρνηση κατηγορεί την Αντιπολίτευση ότι δεν στέργει σε μέτρα που θα μπορέσουν να περιστείλουν την τρομοκρατία. Και υπόσχεται μάλιστα ότι με την εφαρμογή του νομοσχεδίου εκείνου, του νόμου αυτού, τον οποίο εισάγει, σε ένα χρόνο θα έχει εξοντώσει την τρομοκρατία.</w:t>
      </w:r>
    </w:p>
    <w:p>
      <w:pPr>
        <w:pStyle w:val="Style15"/>
        <w:rPr>
          <w:rFonts w:ascii="Courier New" w:hAnsi="Courier New" w:cs="Courier New"/>
        </w:rPr>
      </w:pPr>
      <w:r>
        <w:rPr>
          <w:rFonts w:cs="Courier New" w:ascii="Courier New" w:hAnsi="Courier New"/>
        </w:rPr>
        <w:t>Συνδυάστε τα όλα αυτά, κύριοι συνάδελφοι. Ο μόνος τρόπος για να εξοντωθεί η τρομοκρατία, είναι να υπάρξει η πολιτική και ηθική ασφυξία των τρομοκρατών. Έχετε την εντύπωση ότι με τα αντικοινωνικά μέτρα που παίρνετε, μπορεί να υπάρξει αυτή η ασφυξία; Από εκεί και ύστερα μπορεί να φέρετε 10 διατάξεις που να είναι χειρότερες από εκείνες που θα εισηγηθείτε. Όταν η τρομοκρατία κολυμπάει σε ένα κλίμα ηθικής και πολιτικής ανοχής, να ξέρετε ότι δεν μπορείτε να την κυνηγήσετε. Και είστε υπεύθυνοι, ένοχοι, για το γεγονός ότι σήμερα διαμορφώνετε αυτούς τους πολιτικούς και ηθικούς όρους.</w:t>
      </w:r>
    </w:p>
    <w:p>
      <w:pPr>
        <w:pStyle w:val="Style15"/>
        <w:rPr>
          <w:rFonts w:ascii="Courier New" w:hAnsi="Courier New" w:cs="Courier New"/>
        </w:rPr>
      </w:pPr>
      <w:r>
        <w:rPr>
          <w:rFonts w:cs="Courier New" w:ascii="Courier New" w:hAnsi="Courier New"/>
        </w:rPr>
        <w:t>Αλλά, σκέφτεται κανένας ότι η Κυβέρνηση δεν έχει πολιτική σκέψη. Προχωράει με ένα τρόπο ενστικτώδη και νομίζει ότι με νομικές διατάξεις είναι δυνατόν να καθηλώσει μία ολόκληρη κοινωνία. Με ένα διάταγμα του Υπουργείου Παιδείας, π.χ., έβγαλε στους δρόμους δεκάδες χιλιάδες μαθητές, γιατί δεν εννοεί ούτε μία απουσία να τη θεωρήσει ότι είναι αδικαιολόγητη και υποχρεώνει και τους γονείς και τους κηδεμόνες σε μία ολόκληρη διαδικασία να αποδείξουν το αντίστροφο και ταπεινώνει και τον ίδιο το μαθητή, προσβάλει την προσωπικότητά του. Χιλιάδες φοιτητές σήμερα, υπερασπιζόμενοι την προσωπικότητα του μαθητή και της μαθήτριας, απάντησαν με τη διαδήλωση στους δρόμους της Αθήνας.</w:t>
      </w:r>
    </w:p>
    <w:p>
      <w:pPr>
        <w:pStyle w:val="Style15"/>
        <w:rPr>
          <w:rFonts w:ascii="Courier New" w:hAnsi="Courier New" w:cs="Courier New"/>
        </w:rPr>
      </w:pPr>
      <w:r>
        <w:rPr>
          <w:rFonts w:cs="Courier New" w:ascii="Courier New" w:hAnsi="Courier New"/>
        </w:rPr>
        <w:t>Και δεν καταλαβαίνει η Κυβέρνηση ότι, ταπεινώνοντας, εξευτελίζοντας, προσβάλλοντας το κύρος του συνδικαλιστικού κινήματος και την αφοσίωση των εργαζομένων στην υπεράσπιση και των συνταγματικών τους δικαιωμάτων και των κατακτήσεών τους, έρχεται σε μία ευθεία σύγκρουση με τον κόσμο της εργασίας; Μας είπε πάρα πολλά ο κύριος Υπουργός για τη σημασία που έχει η οικονομική ανάπτυξη, για το ρόλο που παίζει η εργασία στη διαδικασία της οικονομικής ανάπτυξης... Τι τα θέλετε αυτά, κύριε Υπουργέ; Όλα αυτά τα γκρεμίζετε σαν χάρτινο πύργο, γιατί η αντίληψη της Κυβέρνησης είναι περίπου η αντίληψη μιας πειθαρχημένης διαβίωσης.</w:t>
      </w:r>
    </w:p>
    <w:p>
      <w:pPr>
        <w:pStyle w:val="Style15"/>
        <w:rPr>
          <w:rFonts w:ascii="Courier New" w:hAnsi="Courier New" w:cs="Courier New"/>
        </w:rPr>
      </w:pPr>
      <w:r>
        <w:rPr>
          <w:rFonts w:cs="Courier New" w:ascii="Courier New" w:hAnsi="Courier New"/>
        </w:rPr>
        <w:t>Σ' άλλα χρόνια ετούτη η Πτέρυγα της Αριστεράς ήξερε πάρα πολύ καλά τι σημαίνει πειθαρχημένη διαβίωση. Επαναφέρετε στην κοινωνία ολόκληρη μία αντίληψη πειθαρχημένης διαβίωσης, ο εργάτης να μην απεργεί, ο μαθητής να προσεύχεται και να μην έχει μία απουσία, ο εργοδότης να πειθαρχεί στις κυβερνητικές εντολές για την εισοδηματική πολιτική, οι Βουλευτές να είναι υποχρεωμένοι μέσα σε τρεις μέρες να περάσουν όλα τα νομοσχέδια τα οποία η Κυβέρνηση αυτή κατασκευάζει. Καταλαβαίνετε; Οδηγούμαστε σε μία κοινωνία πειθαρχημένης διαβίωσης και σας βεβαιώνω ότι, επιχειρώντας την πειθαρχημένη διαβίωση, προπαρασκευάζετε κοινωνικές εκρήξεις.</w:t>
      </w:r>
    </w:p>
    <w:p>
      <w:pPr>
        <w:pStyle w:val="Style15"/>
        <w:rPr>
          <w:rFonts w:ascii="Courier New" w:hAnsi="Courier New" w:cs="Courier New"/>
        </w:rPr>
      </w:pPr>
      <w:r>
        <w:rPr>
          <w:rFonts w:cs="Courier New" w:ascii="Courier New" w:hAnsi="Courier New"/>
        </w:rPr>
        <w:t>Θέλετε να συζητήσουμε το τι σημαίνουν οι κοινωνικές εκρήξεις; Να το συζητήσουμε, κύριοι συνάδελφοι. Διότι, όταν χθες ο Ειδικός Αγορητής μας ο κ. Κωστόπουλος σας προειδοποίησε ότι θα υπάρξει μία αντίσταση από τη μεριά των εργαζομένων, ξεσηκωθήκατε εδώ και μας μιλήσατε ότι γίνεται κήρυγμα της κοινωνικής επανάστασης. Και σας είπα, ας μη φαιδρύνουμε τη συζήτηση, ας συζητήσουμε σοβαρά. Ξέρετε πάρα πολύ καλά την έννοια που έχει αυτό που σας είπε ο κ. Κωστόπουλος.</w:t>
      </w:r>
    </w:p>
    <w:p>
      <w:pPr>
        <w:pStyle w:val="Style15"/>
        <w:rPr>
          <w:rFonts w:ascii="Courier New" w:hAnsi="Courier New" w:cs="Courier New"/>
        </w:rPr>
      </w:pPr>
      <w:r>
        <w:rPr>
          <w:rFonts w:cs="Courier New" w:ascii="Courier New" w:hAnsi="Courier New"/>
        </w:rPr>
        <w:t>Να σας το πω πιο απλά; Μπείτε στη θέση του εργαζόμενου. Όταν του απαγορεύσετε το δικαίωμα στην απεργία, ξέρετε πώς θα απαντήσει ο εργαζόμενος; Θα γυρίζει τη ρόδα πίσω. Και τότε, πηγαίνετε να βρείτε εσείς τις νόρμες της αύξησης της παραγωγικότητας. Πηγαίνετε, κύριε Υπουργέ της Εργασίας. Εγώ θα γυρίζω τη ρόδα πίσω και σείς κάντε ότι μπορείτε για να με εμποδίσετε να γυρίζω τη ρόδα πίσω. Και σας βεβαιώνω ότι είναι χιλιάδες φορές προτιμότερο να έχετε τους εργαζόμενους στο δρόμο, με τις κινητοποιήσεις και τις απεργίες τους, παρά να δημιουργήσετε αυτό το αίσθημα, που οδηγεί τον εργάτη να γυρίζει τη ρόδα πίσω, γιατί τότε δεν χάνονται δεκάδες εκατομμύρια ωρών, αλλά χάνονται δισεκατομμύρια ωρών.</w:t>
      </w:r>
    </w:p>
    <w:p>
      <w:pPr>
        <w:pStyle w:val="Style15"/>
        <w:rPr>
          <w:rFonts w:ascii="Courier New" w:hAnsi="Courier New" w:cs="Courier New"/>
        </w:rPr>
      </w:pPr>
      <w:r>
        <w:rPr>
          <w:rFonts w:cs="Courier New" w:ascii="Courier New" w:hAnsi="Courier New"/>
        </w:rPr>
        <w:t>Αυτοί θα είναι οι καρποί του νομοσχεδίου σας, της αβασάνιστης σκέψης ότι είναι δυνατόν την Ελλάδα να την καταστήσετε, τελευτούντος του εικοστού αιώνος, ένα χώρο πειθαρχημένης διαβίωσης. Είναι λάθος. Δεν θα μπορέσετε να το επιτύχετε ενώ ταυτόχρονα θα οδηγήσετε στις κοινωνικές εντάσεις.</w:t>
      </w:r>
    </w:p>
    <w:p>
      <w:pPr>
        <w:pStyle w:val="Style15"/>
        <w:rPr>
          <w:rFonts w:ascii="Courier New" w:hAnsi="Courier New" w:cs="Courier New"/>
        </w:rPr>
      </w:pPr>
      <w:r>
        <w:rPr>
          <w:rFonts w:cs="Courier New" w:ascii="Courier New" w:hAnsi="Courier New"/>
        </w:rPr>
        <w:t>Κύριοι συνάδελφοι, δεν είναι δυστυχώς εδώ ο κ. Μητσοτάκης. Αλλά προχθές σε μία συνέντευξη την οποία παρεχώρησε, την επόμενη στιγμή από τη συνάντησή του με τις συνδικαλιστικές οργανώσεις, περίπου μας είπε τις σκέψεις του. Είναι σαν να τον έχουμε παρόντα.</w:t>
      </w:r>
    </w:p>
    <w:p>
      <w:pPr>
        <w:pStyle w:val="Style15"/>
        <w:rPr>
          <w:rFonts w:ascii="Courier New" w:hAnsi="Courier New" w:cs="Courier New"/>
        </w:rPr>
      </w:pPr>
      <w:r>
        <w:rPr>
          <w:rFonts w:cs="Courier New" w:ascii="Courier New" w:hAnsi="Courier New"/>
        </w:rPr>
        <w:t>Έτσι, λοιπόν, μπορούμε να κάνουμε ένα μικρό διάλογο και με τον κύριο Πρωθυπουργό. Απόρησε π.χ. γιατί αυτό που ισχύει σε όλη την Ευρώπη να μην ισχύει και εδώ; Είναι κανένας από εσάς που μένει με την απορία ακόμα, κύριοι συνάδελφοι, ότι αυτά που εισηγείται ο κύριος Υπουργός ισχύουν στην Ευρώπη;</w:t>
      </w:r>
    </w:p>
    <w:p>
      <w:pPr>
        <w:pStyle w:val="Style15"/>
        <w:rPr>
          <w:rFonts w:ascii="Courier New" w:hAnsi="Courier New" w:cs="Courier New"/>
        </w:rPr>
      </w:pPr>
      <w:r>
        <w:rPr>
          <w:rFonts w:cs="Courier New" w:ascii="Courier New" w:hAnsi="Courier New"/>
        </w:rPr>
        <w:t>Εάν θέλετε επιτέλους τη διαβεβαίωση του κορυφαίου των ανθρώπων, σας παραπέμπω στο Γραμματέα της Ένωσης των Ευρωπαϊκών Συνδικάτων με τον οποίο δεν μπόρεσε ο κύριος Υπουργός -αποδέχομαι όλες τις εξηγήσεις που μας έδωσε- να συναντηθεί. Γιατί είναι κατηγορηματικός ο άνθρωπος ...</w:t>
      </w:r>
    </w:p>
    <w:p>
      <w:pPr>
        <w:pStyle w:val="Style15"/>
        <w:rPr>
          <w:rFonts w:ascii="Courier New" w:hAnsi="Courier New" w:cs="Courier New"/>
        </w:rPr>
      </w:pPr>
      <w:r>
        <w:rPr>
          <w:rFonts w:cs="Courier New" w:ascii="Courier New" w:hAnsi="Courier New"/>
        </w:rPr>
        <w:t>ΑΡΙΣΤΕΙΔΗΣ ΚΑΛΑΝΤΖΑΚΟΣ (Υπ. Εργασίας): Κύριε Κύρκο, δεν ήταν πειστικές οι εξηγήσεις που έδωσα;</w:t>
      </w:r>
    </w:p>
    <w:p>
      <w:pPr>
        <w:pStyle w:val="Style15"/>
        <w:rPr>
          <w:rFonts w:ascii="Courier New" w:hAnsi="Courier New" w:cs="Courier New"/>
        </w:rPr>
      </w:pPr>
      <w:r>
        <w:rPr>
          <w:rFonts w:cs="Courier New" w:ascii="Courier New" w:hAnsi="Courier New"/>
        </w:rPr>
        <w:t>ΛΕΩΝΙΔΑΣ ΚΥΡΚΟΣ: Μα, σας είπα ότι αποδέχομαι τις εξηγήσεις που δώσατε για τη συνάντηση. Εγώ νομίζω ότι θα μπορούσατε. Άλλη ιστορία, όμως.</w:t>
      </w:r>
    </w:p>
    <w:p>
      <w:pPr>
        <w:pStyle w:val="Style15"/>
        <w:rPr>
          <w:rFonts w:ascii="Courier New" w:hAnsi="Courier New" w:cs="Courier New"/>
        </w:rPr>
      </w:pPr>
      <w:r>
        <w:rPr>
          <w:rFonts w:cs="Courier New" w:ascii="Courier New" w:hAnsi="Courier New"/>
        </w:rPr>
        <w:t xml:space="preserve">Θέλω, όμως, να σας πω ότι χάσατε την ευκαιρία να δείτε τον κ. Βάιντερ Μπέργκερ για να σας πει ότι αυτά που εισηγείσθε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καμία σχέση με αυτά που ισχύουν στην Ευρώπη και να πάρετε από εκείνον αυτοπροσώπως τη σύσταση να τα αποσύρετε, διότι θα βρεθείτε στο σκαμνί της κατηγορίας.</w:t>
      </w:r>
    </w:p>
    <w:p>
      <w:pPr>
        <w:pStyle w:val="Style15"/>
        <w:rPr>
          <w:rFonts w:ascii="Courier New" w:hAnsi="Courier New" w:cs="Courier New"/>
        </w:rPr>
      </w:pPr>
      <w:r>
        <w:rPr>
          <w:rFonts w:cs="Courier New" w:ascii="Courier New" w:hAnsi="Courier New"/>
        </w:rPr>
        <w:t>Αλλά, εν πάση περιπτώσει, δεν δικαιούται κανένας να ισχυρίζεται, όπως ισχυρίσθηκε ο κύριος Πρωθυπουργός με θεία αφέλεια: "Μα, γιατί δεν θέλετε αυτά που ισχύουν σε όλη την Ευρώπη να ισχύουν και εδώ;"</w:t>
      </w:r>
    </w:p>
    <w:p>
      <w:pPr>
        <w:pStyle w:val="Style15"/>
        <w:rPr>
          <w:rFonts w:ascii="Courier New" w:hAnsi="Courier New" w:cs="Courier New"/>
        </w:rPr>
      </w:pPr>
      <w:r>
        <w:rPr>
          <w:rFonts w:cs="Courier New" w:ascii="Courier New" w:hAnsi="Courier New"/>
        </w:rPr>
        <w:t>Για τον απλούστατο λόγο ότι δεν ισχύουν στην Ευρώπη. Τι να κάνουμε τώρα; Και αυτό δεν το λέω εγώ, αυτό το λέει ο κ. Βάιντερ Μπέργκερ. Φωνάξτε τον, εδώ ήταν ο άνθρωπος. Σηκώθηκε και έφυγε και σας το άφησε σαν μήνυμα στις δηλώσεις του. Γιατί τώρα το επικαλείσθε; Για να υφαρπάσετε την έγκριση και από τους συναδέλφους σας; Δεν είναι έντιμο ούτε απέναντί τους ούτε απέναντί μας φυσικά.</w:t>
      </w:r>
    </w:p>
    <w:p>
      <w:pPr>
        <w:pStyle w:val="Style15"/>
        <w:rPr>
          <w:rFonts w:ascii="Courier New" w:hAnsi="Courier New" w:cs="Courier New"/>
        </w:rPr>
      </w:pPr>
      <w:r>
        <w:rPr>
          <w:rFonts w:cs="Courier New" w:ascii="Courier New" w:hAnsi="Courier New"/>
        </w:rPr>
        <w:t>ΑΡΙΣΤΕΙΔΗΣ ΚΑΛΑΝΤΖΑΚΟΣ (Υπ. Εργασίας): Δεν είναι σωστή η παρατήρηση που κάνετε.</w:t>
      </w:r>
    </w:p>
    <w:p>
      <w:pPr>
        <w:pStyle w:val="Style15"/>
        <w:rPr>
          <w:rFonts w:ascii="Courier New" w:hAnsi="Courier New" w:cs="Courier New"/>
        </w:rPr>
      </w:pPr>
      <w:r>
        <w:rPr>
          <w:rFonts w:cs="Courier New" w:ascii="Courier New" w:hAnsi="Courier New"/>
        </w:rPr>
        <w:t>ΛΕΩΝΙΔΑΣ ΚΥΡΚΟΣ: Επιτρέψτε μου, κύριε Υπουργέ, είναι ορθότατη.</w:t>
      </w:r>
    </w:p>
    <w:p>
      <w:pPr>
        <w:pStyle w:val="Style15"/>
        <w:rPr>
          <w:rFonts w:ascii="Courier New" w:hAnsi="Courier New" w:cs="Courier New"/>
        </w:rPr>
      </w:pPr>
      <w:r>
        <w:rPr>
          <w:rFonts w:cs="Courier New" w:ascii="Courier New" w:hAnsi="Courier New"/>
        </w:rPr>
        <w:t>ΑΡΙΣΤΕΙΔΗΣ ΚΑΛΑΝΤΖΑΚΟΣ (Υπ. Εργασίας): Δεν επιτρέπεται να το λέτε εσείς αυτό.</w:t>
      </w:r>
    </w:p>
    <w:p>
      <w:pPr>
        <w:pStyle w:val="Style15"/>
        <w:rPr>
          <w:rFonts w:ascii="Courier New" w:hAnsi="Courier New" w:cs="Courier New"/>
        </w:rPr>
      </w:pPr>
      <w:r>
        <w:rPr>
          <w:rFonts w:cs="Courier New" w:ascii="Courier New" w:hAnsi="Courier New"/>
        </w:rPr>
        <w:t xml:space="preserve">ΛΕΩΝΙΔΑΣ ΚΥΡΚΟΣ: Μα, είναι ορθότατη. Και όταν μιλήσετε στο δεκάλεπτό σας, θα έχετε όλη την άνεση να μου απαντήσετε. </w:t>
      </w:r>
    </w:p>
    <w:p>
      <w:pPr>
        <w:pStyle w:val="Style15"/>
        <w:rPr>
          <w:rFonts w:ascii="Courier New" w:hAnsi="Courier New" w:cs="Courier New"/>
        </w:rPr>
      </w:pPr>
      <w:r>
        <w:rPr>
          <w:rFonts w:cs="Courier New" w:ascii="Courier New" w:hAnsi="Courier New"/>
        </w:rPr>
        <w:t>Τι θέλετε; Θέλετε να τροποποιήσω την έκφραση; Βρέστε εσείς μία ηπιότερη να την δεχθώ και εγώ, αλλά το ουσιαστικό φαινόμενο που σημειώνεται είναι αυτό ακριβώς.</w:t>
      </w:r>
    </w:p>
    <w:p>
      <w:pPr>
        <w:pStyle w:val="Style15"/>
        <w:rPr>
          <w:rFonts w:ascii="Courier New" w:hAnsi="Courier New" w:cs="Courier New"/>
        </w:rPr>
      </w:pPr>
      <w:r>
        <w:rPr>
          <w:rFonts w:cs="Courier New" w:ascii="Courier New" w:hAnsi="Courier New"/>
        </w:rPr>
        <w:t>Δεύτερον, μας είπε και πάλι με θεία αφέλεια, ο κύριος Πρωθυπουργός, όταν βγήκε από τη συνάντηση με τη ΓΣΕΕ: "Δεν κατάλαβα πού διαφωνούμε;"</w:t>
      </w:r>
    </w:p>
    <w:p>
      <w:pPr>
        <w:pStyle w:val="Style15"/>
        <w:rPr>
          <w:rFonts w:ascii="Courier New" w:hAnsi="Courier New" w:cs="Courier New"/>
        </w:rPr>
      </w:pPr>
      <w:r>
        <w:rPr>
          <w:rFonts w:cs="Courier New" w:ascii="Courier New" w:hAnsi="Courier New"/>
        </w:rPr>
        <w:t>Εγώ, λοιπόν, ο φουκαράς ο αναγνώστης, λέω: Άρα συμφωνούμε σε όλα. Αφού δεν κατάλαβε ο Πρωθυπουργός μου, πού διαφωνούμε, τι μένει; Συμφωνούμε. Είδατε καμία συμφωνία εσείς; Γιατί τα λέμε αυτά τα πράγματα; Έχει διαμορφώσει ένας ύφος ο κύριος Πρωθυπουργός. Το ύφος του είναι, πρώτον, το ύφος της αντιδημαγωγικής δημαγωγίας. Εμφανίζεται λέγοντας τα σκληρότερα των πραγμάτων και κατ` αυτόν τον τρόπο εισπράττει τον τίτλο ότι είναι ο άνθρωπος, ο οποίος είναι γενναίος, τα αντιμετωπίζει όλα με θάρρος και δεν φοβάται τίποτα, δεν φοβάται κανέναν κ.λπ.</w:t>
      </w:r>
    </w:p>
    <w:p>
      <w:pPr>
        <w:pStyle w:val="Style15"/>
        <w:rPr>
          <w:rFonts w:ascii="Courier New" w:hAnsi="Courier New" w:cs="Courier New"/>
        </w:rPr>
      </w:pPr>
      <w:r>
        <w:rPr>
          <w:rFonts w:cs="Courier New" w:ascii="Courier New" w:hAnsi="Courier New"/>
        </w:rPr>
        <w:t>Το πρώτο είναι το ύφος της αντιδημαγωγικής δημαγωγίας και το δεύτερο ύφος, είναι αυτό: "Δεν κατάλαβα πού διαφωνούμε."</w:t>
      </w:r>
    </w:p>
    <w:p>
      <w:pPr>
        <w:pStyle w:val="Style15"/>
        <w:rPr>
          <w:rFonts w:ascii="Courier New" w:hAnsi="Courier New" w:cs="Courier New"/>
        </w:rPr>
      </w:pPr>
      <w:r>
        <w:rPr>
          <w:rFonts w:cs="Courier New" w:ascii="Courier New" w:hAnsi="Courier New"/>
        </w:rPr>
        <w:t>Να σας πω εγώ που διαφωνούμε λοιπόν, κύριε Πρωθυπουργέ. Διαφωνούμε στο ότι εσείς θέλετε να καταργήσετε το δικαίωμα της απεργίας και εμείς θέλουμε να το υπερασπιστούμε. Υπάρχει τίποτα πιο απλό από αυτό;</w:t>
      </w:r>
    </w:p>
    <w:p>
      <w:pPr>
        <w:pStyle w:val="Style15"/>
        <w:rPr>
          <w:rFonts w:ascii="Courier New" w:hAnsi="Courier New" w:cs="Courier New"/>
        </w:rPr>
      </w:pPr>
      <w:r>
        <w:rPr>
          <w:rFonts w:cs="Courier New" w:ascii="Courier New" w:hAnsi="Courier New"/>
        </w:rPr>
        <w:t>Δυστυχώς δεν υπάρχει σήμερα τηλεόραση για να απευθυνθώ στον ελληνικό Λαό. Η τηλεόραση υπάρχει στις φιέστες στη Βουλή. Πότε γίνονται οι φιέστες στη Βουλή; Όταν αποφασίσει ο κύριος Πρωθυπουργός. ΑΡΙΣΤΕΙΔΗΣ ΚΑΛΑΝΤΖΑΚΟΣ (Υπ. Εργασίας): Να σας διακόψω, κύριε Κύρκο;</w:t>
      </w:r>
    </w:p>
    <w:p>
      <w:pPr>
        <w:pStyle w:val="Style15"/>
        <w:rPr>
          <w:rFonts w:ascii="Courier New" w:hAnsi="Courier New" w:cs="Courier New"/>
        </w:rPr>
      </w:pPr>
      <w:r>
        <w:rPr>
          <w:rFonts w:cs="Courier New" w:ascii="Courier New" w:hAnsi="Courier New"/>
        </w:rPr>
        <w:t>ΛΕΩΝΙΔΑΣ ΚΥΡΚΟΣ: Μα, γιατί διαμαρτύρεσθε; Είναι ανάγκη; Καθίστε. Δεν είναι εύκολα πράγματα, σε αναμμένα κάρβουνα κάθεσθε. Αυτά που σας λέω εγώ, είναι θωπείες. Κάθεσθε σε αναμμένα κάρβουνα, δεν το έχετε αντιληφθεί; Σε ηλεκτρική πολυθρόνα κάθεσθε με αυτό το νομοσχέδιο.</w:t>
      </w:r>
    </w:p>
    <w:p>
      <w:pPr>
        <w:pStyle w:val="Style15"/>
        <w:rPr>
          <w:rFonts w:ascii="Courier New" w:hAnsi="Courier New" w:cs="Courier New"/>
        </w:rPr>
      </w:pPr>
      <w:r>
        <w:rPr>
          <w:rFonts w:cs="Courier New" w:ascii="Courier New" w:hAnsi="Courier New"/>
        </w:rPr>
        <w:t>Εσείς το εισηγείσθε, δεν το εισηγούμαστε εμείς. Εμείς προσπαθούμε να σας μετατοπίσουμε από την ηλεκτρική πολυθρόνα, στον Υπουργικό σας θώκο. Δεν θέλετε. Συνεχίστε!</w:t>
      </w:r>
    </w:p>
    <w:p>
      <w:pPr>
        <w:pStyle w:val="Style15"/>
        <w:rPr>
          <w:rFonts w:ascii="Courier New" w:hAnsi="Courier New" w:cs="Courier New"/>
        </w:rPr>
      </w:pPr>
      <w:r>
        <w:rPr>
          <w:rFonts w:cs="Courier New" w:ascii="Courier New" w:hAnsi="Courier New"/>
        </w:rPr>
        <w:t>Αλλά ήθελα να πω τώρα, συνεχίζοντας -και μη με διακόπτετε, σας παρακαλώ, κύριε Υπουργέ, -ότι εγώ θα ήθελα να βοηθήσω τον Πρωθυπουργό να καταλάβει πού διαφωνούμε. "Πρέπει" -λέει- "να προστατευθεί και το δικαίωμα της εργασίας; Δεν μου απάντησαν". Όταν, λοιπόν, απεργεί ένα ολόκληρο εργοστάσιο, δεν πρέπει να περιφρουρήσουμε και το δικαίωμα ενός, ο οποίος θέλει να πάει μέσα; Να το περιφρουρήσουμε. Έχουν αντίρρηση οι συνδικαλιστές; Δεν έχουν. Αυτό είναι, όμως, το θέμα; Όταν γίνεται ένας σκληρότατος αγώνας και στον αγώνα αυτό η εργοδοσία φέρνει έναν απεργοσπαστικό μηχανισμό, για να συντρίψει μία απεργία, που σύμφωνα με όλους τους κανόνες έχει ψηφισθεί από την πλειοψηφία των εργαζομένων, σας ερωτώ: Πώς πρέπει να αντιδράσουν οι εργαζόμενοι; Μα, είμαστε σε καμία κοινωνία αγγέλων;</w:t>
      </w:r>
    </w:p>
    <w:p>
      <w:pPr>
        <w:pStyle w:val="Style15"/>
        <w:rPr>
          <w:rFonts w:ascii="Courier New" w:hAnsi="Courier New" w:cs="Courier New"/>
        </w:rPr>
      </w:pPr>
      <w:r>
        <w:rPr>
          <w:rFonts w:cs="Courier New" w:ascii="Courier New" w:hAnsi="Courier New"/>
        </w:rPr>
        <w:t>Εδώ πέρα, όταν γίνονται εκλογές, κύριοι συνάδελφοι, γίνονται συμπλοκές μεταξύ συναδέλφων υποψηφίων, ακριβώς διότι δεν ζούμε σε έναν αγγελικό κόσμο. Διαφορετικά, θα λέγαμε "περάστε, κύριε", "όχι, σας παρακαλούμε πάρα πολύ, περάστε εσείς να καταλάβετε την έδρα", "όχι, δεν θέλω εγώ, για μένα, θέλω για σας". Και μέσα σε έναν σκληρότατο κοινωνικό αγώνα, όταν οι άνθρωποι παίζουν το ψωμί τους και το ψωμί της φαμίλιας τους, θα μου πείτε εσείς ότι το θέμα είναι να προστατεύσουμε το δικαίωμα του ενός;</w:t>
      </w:r>
    </w:p>
    <w:p>
      <w:pPr>
        <w:pStyle w:val="Style15"/>
        <w:rPr>
          <w:rFonts w:ascii="Courier New" w:hAnsi="Courier New" w:cs="Courier New"/>
        </w:rPr>
      </w:pPr>
      <w:r>
        <w:rPr>
          <w:rFonts w:cs="Courier New" w:ascii="Courier New" w:hAnsi="Courier New"/>
        </w:rPr>
        <w:t>Αυτό, όμως, το λέμε στην κοινωνία και προσπαθούμε να περάσει σαν μήνυμα. Και προσπαθούμε να περάσει σαν μήνυμα και κάτι άλλο: "Αυτοί οι καταραμένοι εργαζόμενοι, οι οποίοι δεν έχουν καμία συνείδηση του κοινωνικού τους χρέους, οι οποίοι δουλεύουν μεν στα λιγνιτωρυχεία της ΔΕΗ..." Πήγατε ποτέ στα λιγνιτωρυχεία της ΔΕΗ, κύριοι συνάδελφοι; Ή νομίζετε ότι οι εργαζόμενοι της ΔΕΗ στοιβάζονται μόνο στα γραφεία των κεντρικών υπηρεσιών;</w:t>
      </w:r>
    </w:p>
    <w:p>
      <w:pPr>
        <w:pStyle w:val="Style15"/>
        <w:rPr>
          <w:rFonts w:ascii="Courier New" w:hAnsi="Courier New" w:cs="Courier New"/>
        </w:rPr>
      </w:pPr>
      <w:r>
        <w:rPr>
          <w:rFonts w:cs="Courier New" w:ascii="Courier New" w:hAnsi="Courier New"/>
        </w:rPr>
        <w:t>Πήγατε επάνω στο διαβολικό εκείνο τόπο, στην Καρδιά, όπου και μόνο από μακριά το τοπίο σας δίνει την εντύπωση ενός φρικαλέου περιβάλλοντος; Πήγατε ποτέ εκεί; Εγώ πήγα χειμώνα και τους είδα τους ανθρώπους. Είδα τους λιγνιτωρύχους.</w:t>
      </w:r>
    </w:p>
    <w:p>
      <w:pPr>
        <w:pStyle w:val="Style15"/>
        <w:rPr>
          <w:rFonts w:ascii="Courier New" w:hAnsi="Courier New" w:cs="Courier New"/>
        </w:rPr>
      </w:pPr>
      <w:r>
        <w:rPr>
          <w:rFonts w:cs="Courier New" w:ascii="Courier New" w:hAnsi="Courier New"/>
        </w:rPr>
        <w:t>Θέλετε να σας πω και τι άλλο είδα; Είδα τους εργαζόμενους και έμαθα, ότι, ενώ το οργανόγραμμα του εργοστασίου εκεί μιλάει για 1200 θέσεις, δουλεύουν 800. Και προσπαθούν, με χίλιους τρόπους, ειδικευμένοι και ανειδίκευτοι, να καλύψουν και τις θέσεις εκείνων που λείπουν από τις θέσεις εργασίας για να προσφέρουν τις υπηρεσίες τους στο κοινωνικό σύνολο. Τώρα, γιατί δεν έχει καλυφθεί το οργανόγραμμα ζητείστε το σε σας και ζητήστε το και στους συναδέλφους του ΠΑΣΟΚ. Γιατί κάνατε πλείστους όσους διορισμούς, για να συμπληρώσετε με καρέκλες τα κεντρικά γραφεία και δεν αφήσατε ανθρώπους να τους στείλετε στην πρώτη γραμμή, στις μάχιμες θέσεις, όπως λένε οι ίδιοι οι εργαζόμενοι. Αλλά αυτό είναι θέμα μιας άλλης ευθύνης.</w:t>
      </w:r>
    </w:p>
    <w:p>
      <w:pPr>
        <w:pStyle w:val="Style15"/>
        <w:rPr>
          <w:rFonts w:ascii="Courier New" w:hAnsi="Courier New" w:cs="Courier New"/>
        </w:rPr>
      </w:pPr>
      <w:r>
        <w:rPr>
          <w:rFonts w:cs="Courier New" w:ascii="Courier New" w:hAnsi="Courier New"/>
        </w:rPr>
        <w:t>Ήθελα, λοιπόν, να σας πω, ότι οι εργαζόμενοι έχουν συνείδηση κοινωνικής αποστολής. Ξέρετε, όμως, τι σας έχει διαφύγει; Ότι δεν είναι μόνο οι εργαζόμενοι παραγωγοί, αλλά είναι και χρήστες. Είναι δυνατόν να φαντασθείτε ότι υποφέρει μόνο το κοινωνικό σύνολο και δεν υποφέρουν και οι απεργοί που είναι μέλη του κοινωνικού συνόλου; Είναι δυνατόν να φαντασθείτε ότι υποφέρει ο δικός σας πατέρας, η δική σας μητέρα, γιατί κλείνεται μέσα στο ασανσέρ π.χ. και δεν υποφέρει και η μητέρα του εργαζόμενου, αυτού που κατεβάζει το διακόπτη;</w:t>
      </w:r>
    </w:p>
    <w:p>
      <w:pPr>
        <w:pStyle w:val="Style15"/>
        <w:rPr>
          <w:rFonts w:ascii="Courier New" w:hAnsi="Courier New" w:cs="Courier New"/>
        </w:rPr>
      </w:pPr>
      <w:r>
        <w:rPr>
          <w:rFonts w:cs="Courier New" w:ascii="Courier New" w:hAnsi="Courier New"/>
        </w:rPr>
        <w:t>Αλλά εμείς υποστηρίζουμε ναι, πρέπει να υπάρξουν σε ό,τι αφορά τις ζωτικές ανάγκες του κοινωνικού συνόλου, συγκεκριμένες κατασφαλίσεις.</w:t>
      </w:r>
    </w:p>
    <w:p>
      <w:pPr>
        <w:pStyle w:val="Style15"/>
        <w:rPr>
          <w:rFonts w:ascii="Courier New" w:hAnsi="Courier New" w:cs="Courier New"/>
        </w:rPr>
      </w:pPr>
      <w:r>
        <w:rPr>
          <w:rFonts w:cs="Courier New" w:ascii="Courier New" w:hAnsi="Courier New"/>
        </w:rPr>
        <w:t>Και μας είπε ο κύριος Εισηγητής της Πλειοψηφίας "με ποιο στόχο να αποσυρθεί, επιτέλους, το νομοσχέδιο; Δεν έχετε τίποτα να προτείνετε". Δεν έχουμε τίποτα να προτείνουμε; Ο πρόεδρος της ΓΣΕΕ, βγαίνοντας από τη συνάντηση με τον Πρωθυπουργό, είχε ο άνθρωπος να προτείνει. Ακούσατε, κύριε Υπουργέ, τι είχε να προτείνει;</w:t>
      </w:r>
    </w:p>
    <w:p>
      <w:pPr>
        <w:pStyle w:val="Style15"/>
        <w:rPr>
          <w:rFonts w:ascii="Courier New" w:hAnsi="Courier New" w:cs="Courier New"/>
        </w:rPr>
      </w:pPr>
      <w:r>
        <w:rPr>
          <w:rFonts w:cs="Courier New" w:ascii="Courier New" w:hAnsi="Courier New"/>
        </w:rPr>
        <w:t>Είχε να πει "η κρίσιμη κατάσταση επιβάλλει την εργασιακή ειρήνη και την παραγωγική ομαλότητα και ταυτόχρονα τη διασφάλιση της κοινωνικής ομαλότητας". Διαβάζοντάς το έλεγα, "αυτά τα λέει ο κ. Μητσοτάκης". Τα έλεγε, όμως, ο πρόεδρος της ΓΣΕΕ! Και υπεραμύνθηκε του θεσμού του κοινωνικού διαλόγου, τονίζοντας ότι η κοινωνική συναίνεση επιβάλλει να υπάρξει μία δεσμευτική διαδικασία συζήτησης. Και πρότεινε να υπάρξουν προγραμματικές συμφωνίες και συλλογικές διαπραγματεύσεις σε τριμερή βάση ή σε διμερή βάση στις επιχειρήσεις εκείνες, οι οποίες αντικειμενικά βρίσκονται στην αιχμή του κοινωνικού συνόλου, της κοινωνικής ωφελείας. Και δεν έγινε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ας φαίνεται η πρόταση αυτή; Δεν είναι θαυμάσια; Μήπως σας θυμίζει το περιεχόμενο του Ιταλικού νόμου; Συζητήσαμε πολλές ώρες για το περιεχόμενο του Ιταλικού νόμου. Και ξέρετε τι λέει; Μας είπε ο Κωστόπουλος ότι επί 23 μήνες γινόταν η συζήτηση στην ιταλική κοινωνία και κατέληξαν οι άνθρωποι να συμπεριλάβουν τις ρυθμίσεις αυτές στις συλλογικές διαπραγματεύσεις. Και ο Κανελλόπουλος σας είπε "να συμπεριλάβουμε στις συλλογικές διαπραγματεύσεις αυτές τις ρυθμίσεις".</w:t>
      </w:r>
    </w:p>
    <w:p>
      <w:pPr>
        <w:pStyle w:val="Style15"/>
        <w:rPr>
          <w:rFonts w:ascii="Courier New" w:hAnsi="Courier New" w:cs="Courier New"/>
        </w:rPr>
      </w:pPr>
      <w:r>
        <w:rPr>
          <w:rFonts w:cs="Courier New" w:ascii="Courier New" w:hAnsi="Courier New"/>
        </w:rPr>
        <w:t>Ακούστε φίλοι, της ευρύτερης κοινωνίας, αν υποτεθεί ότι κατεβαίνει ο μοχλός και σβήνουν τα φώτα, την ευθύνη να τη ζητήστε εκεί, στην κυβερνητική Πτέρυγα. Διότι οι εργάτες προτείνουν να υπάρξει στη συλλογική σύμβαση κατοχύρωση του ότι γι' αυτήν την εξυπηρέτηση των ζωτικών λειτουργιών θα υπάρχει και το προσωπικό ασφαλείας, που θα είναι καρπός διαπραγμάτευσης και όχι επιβολής.</w:t>
      </w:r>
    </w:p>
    <w:p>
      <w:pPr>
        <w:pStyle w:val="Style15"/>
        <w:rPr>
          <w:rFonts w:ascii="Courier New" w:hAnsi="Courier New" w:cs="Courier New"/>
        </w:rPr>
      </w:pPr>
      <w:r>
        <w:rPr>
          <w:rFonts w:cs="Courier New" w:ascii="Courier New" w:hAnsi="Courier New"/>
        </w:rPr>
        <w:t xml:space="preserve">Η διαφορά μας είναι, κύριε Υπουργέ, ότι οι μεν εργάτες ζητούν τα θέματα αυτά να αποτελέσουν αντικείμενο της συλλογικής διαπραγμάτευσης, ενώ εσείς θέλετε να επιβάλλετε τις ρυθμί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Και όχι μόνο τις επιβάλλετε, αλλά στο όνομα των νέων ιδεών σας μας γυρίζετε δεκαετίες πίσω. Δίνετε ένα φοβερό διευθυντικό δικαίωμα στον εργοδότη. Και να είστε βέβαιοι ότι αυτού του διευθυντικού δικαιώματος ο εργοδότης θα κάνει την χειρότερη δυνατή χρήση. Και αφοπλίζετε τον κοινωνικό οργανισμό που λέγεται συνδικάτο και έχει συλλογική έμπνευση και υπόκειται στο συλλογικό έλεγχο, περιορίζετε την δική του αρμοδιότητα στο να είναι απλώς ένα εκτελεστικό όργανο της θέλησης του διευθύνοντος, ο οποίος είναι ανεξέλεγκτος.</w:t>
      </w:r>
    </w:p>
    <w:p>
      <w:pPr>
        <w:pStyle w:val="Style15"/>
        <w:rPr>
          <w:rFonts w:ascii="Courier New" w:hAnsi="Courier New" w:cs="Courier New"/>
        </w:rPr>
      </w:pPr>
      <w:r>
        <w:rPr>
          <w:rFonts w:cs="Courier New" w:ascii="Courier New" w:hAnsi="Courier New"/>
        </w:rPr>
        <w:t xml:space="preserve">Να λοιπόν που η κοινωνία παραδίδεται στους ανεξέλεγκτους και κατ' αυτόν τον τρόπο προκαλούνται κοινωνικές αντιδράσεις, οι οποίες θα ανατινάξουν στον αέρα τις αναγκαίες ισορροπίες. </w:t>
      </w:r>
    </w:p>
    <w:p>
      <w:pPr>
        <w:pStyle w:val="Style15"/>
        <w:rPr>
          <w:rFonts w:ascii="Courier New" w:hAnsi="Courier New" w:cs="Courier New"/>
        </w:rPr>
      </w:pPr>
      <w:r>
        <w:rPr>
          <w:rFonts w:cs="Courier New" w:ascii="Courier New" w:hAnsi="Courier New"/>
        </w:rPr>
        <w:t>Να γιατί, κύριοι συνάδελφοι, είναι πάρα πολύ απλή η λογική μας. Ξεκινά κανένας από τη δημοκρατική αφετηρία και μέσα από το διάλογο, τη συναίνεση ή τη συνεννόηση, που ξέρουμε ότι είναι πάρα πολύ δύσκολα πράγματα αναζητά τις λύσεις. Ο Τσόρτσιλ έλεγε ότι η δημοκρατία είναι η χειρότερη ίσως από τα πολιτεύματα, αλλά δυστυχώς δεν υπάρχει τίποτε άλλο να την αντικαταστήσει. Και η μέθοδος των διαπραγματεύσεων, του διαλόγου της συναινέσεως είναι η μόνη, με την οποία μπορούμε να προχωρήσουμε. Και εμείς οι αριστεροί είμαστε οι πρώτοι, οι οποίοι θέλουμε να ανοίξουμε αυτό το δρόμο της αμοιβαίας κατανόησης, του διαλόγου, της συναινέσεως. Και φυσικά, όπου δεν υπάρχει συναίνεση θα υπάρχει ο αγώνας. Διότι βεβαίως οι κοινωνικοί αγώνες με βάση και τους ταξικούς αγώνες, είναι η κινητήρια δύναμη της ιστορίας στην εξέλιξη.</w:t>
      </w:r>
    </w:p>
    <w:p>
      <w:pPr>
        <w:pStyle w:val="Style15"/>
        <w:rPr>
          <w:rFonts w:ascii="Courier New" w:hAnsi="Courier New" w:cs="Courier New"/>
        </w:rPr>
      </w:pPr>
      <w:r>
        <w:rPr>
          <w:rFonts w:cs="Courier New" w:ascii="Courier New" w:hAnsi="Courier New"/>
        </w:rPr>
        <w:t>Στα λίγα λεπτά που μου μένουν, θα ήθελα να προβληματιστούμε όλοι μαζί σε κάτι που εμφανίζεται σαν αυτονόητο. Οι εργαζόμενοι -λέει η Κυβέρνηση- οφείλουν να εφαρμόζουν τις δικαστικές αποφάσεις. Και μάλιστα αυτό το κατοχυρώνετε με έναν τρόπο αμείλικτο. Αν δεν τις εφαρμόσουν τους πετάμε και στο δρόμο. Εγώ δεν μιλώ νομικά τώρα. Πολιτικά λέγω να συνεννοηθούμε, κύριοι συνάδελφοι, και κατά τούτο παρακολουθώ και τον κ. Μητσοτάκη. Δεν μας μίλησε ποτέ νομικά ο κ. Μητσοτάκης. Στο σημείο αυτό πρέπει να αναγνωρίσουμε ότι θαυμάσια επικοινωνεί και με τη Βουλή και με την κοινή γνώμη. Πολιτικό Σώμα είναι η Βουλή και ας αποτελείται σε ένα πολύ μεγάλο βαθμό από δικηγόρους.</w:t>
      </w:r>
    </w:p>
    <w:p>
      <w:pPr>
        <w:pStyle w:val="Style15"/>
        <w:rPr>
          <w:rFonts w:ascii="Courier New" w:hAnsi="Courier New" w:cs="Courier New"/>
        </w:rPr>
      </w:pPr>
      <w:r>
        <w:rPr>
          <w:rFonts w:cs="Courier New" w:ascii="Courier New" w:hAnsi="Courier New"/>
        </w:rPr>
        <w:t>Ξέρετε λοιπόν, πού μας πάει αυτή η αρχή, κύριοι συνάδελφοι; Πριν υπάρξει το 8ώρο, κύριε Υπουργέ, μήπως θέλετε να ενημερώσετε τη Βουλή, τι ίσχυε; Ίσχυε το 10ώρο, το 12ώρο, το 14ώρο, και το 16ώρο. Σκεφθείτε λοιπόν να λέγαμε στους εργάτες "η απόφαση των δικαστηρίων είναι η εφαρμογή του 16ώρου και δεν μπορείς να πολεμήσεις εναντίον του". Ξέρετε πού θα πηγαίναμε; Έναν αιώνα πίσω.</w:t>
      </w:r>
    </w:p>
    <w:p>
      <w:pPr>
        <w:pStyle w:val="Style15"/>
        <w:rPr>
          <w:rFonts w:ascii="Courier New" w:hAnsi="Courier New" w:cs="Courier New"/>
        </w:rPr>
      </w:pPr>
      <w:r>
        <w:rPr>
          <w:rFonts w:cs="Courier New" w:ascii="Courier New" w:hAnsi="Courier New"/>
        </w:rPr>
        <w:t>Να γιατί αυτά που θέλετε να θεσπίσετε, μ' αυτές τις αυστηρότατες κατοχυρώσεις, πρέπει να τα δούμε ελαστικά. Και πάρα πολλά δικαστήρια πολύ ελαστικά βλέπουν αυτού του είδους τα θέσφατα. Διότι ξέρουν πάρα πολύ καλά ότι έρχεται η στιγμή που η κοινωνική σύγκρουση για την ανατροπή του νόμου, είναι αναγκαία. Και καρπός αυτής της κοινωνικής σύγκρουσης είναι η μεταβολή της νομοθεσίας. Διότι διαφορετικά θα πηγαίναμε σε μια απονεκρωμένη κοινωνία, που δεν θα μπορούσε να κάνει ούτε μισό βήμα προς τα εμπρός. Όταν όμως διαμορφώνονται νέοι συσχετισμοί, που κάνουν ένα νόμο ξεπερασμένο οδηγούν στην ανατροπή αυτού του νόμου και στη διαμόρφωση μιας καινούριας νομοθεσίας. Μέσα από ποια διαδικασία θα γίνει αυτό, αν δεν γίνει μέσα από τους καθημερινούς αγώνες;</w:t>
      </w:r>
    </w:p>
    <w:p>
      <w:pPr>
        <w:pStyle w:val="Style15"/>
        <w:rPr>
          <w:rFonts w:ascii="Courier New" w:hAnsi="Courier New" w:cs="Courier New"/>
        </w:rPr>
      </w:pPr>
      <w:r>
        <w:rPr>
          <w:rFonts w:cs="Courier New" w:ascii="Courier New" w:hAnsi="Courier New"/>
        </w:rPr>
        <w:t>Εσείς μπορεί να θέλετε να παγώσετε αυτήν τη διαδικασία και να υποχρεώσετε τους εργαζόμενους να αποδεχθούν τη μοίρα τους. Η δε μοίρα τους, όπως την προδιαγράφετε σεις, είναι η πλήρης υποταγή των εργαζομένων στον κανόνα της κυβερνητικής πολιτικής.</w:t>
      </w:r>
    </w:p>
    <w:p>
      <w:pPr>
        <w:pStyle w:val="Style15"/>
        <w:rPr>
          <w:rFonts w:ascii="Courier New" w:hAnsi="Courier New" w:cs="Courier New"/>
        </w:rPr>
      </w:pPr>
      <w:r>
        <w:rPr>
          <w:rFonts w:cs="Courier New" w:ascii="Courier New" w:hAnsi="Courier New"/>
        </w:rPr>
        <w:t>Κύριοι συνάδελφοι, μας έδωσε την ευκαιρία το νομοσχέδιο να προβληματιστούμε κατά βάθος. Δεν πρόκειται τώρα για τη διαμάχη ανάμεσα στους υπερασπιστές της εργατικής τάξης ή τους υπερασπιστές άλλων συμφερόντων. Στην Αίθουσα αυτή είναι ανάγκη να συνεννοηθούμε για το αύριο αυτού του Τόπου. Είναι ανάγκη να συνεννοηθούμε δίνοντας την άνεση στην ελληνική κοινωνία να αναπτύξει τη δική της δυναμική. Εάν ο Τόπος προχωρήσει όλοι θα είμαστε ευτυχείς. Αν ο Τόπος πάει κατά διαόλου, όλοι θα δυστυχήσουμε και θα έχουμε την ευθύνη εμείς, η πολιτική ηγεσία, οι εκφραστές των οποιωνδήποτε κοινωνικών στρωμάτων, που συντιθέμενα αποτελούν το σύνολο του ελληνικού Λαού. Εμείς θα έχουμε την πρωταρχική ευθύνη. Η Κυβέρνηση αναλαμβάνει μια μεγάλη ευθύνη, εισηγούμενη αυτό το νομοσχέδιο. Νομίζει ότι μπορεί να επιβάλλει την κοινωνική ακινησία. Βεβαίως πρέπει να αντιληφθεί ότι είναι αδύνατον αυτήν την κοινωνική ακινησία να την επιβάλλει. Τι απομένει; Απομένουν οι εκρήξεις.</w:t>
      </w:r>
    </w:p>
    <w:p>
      <w:pPr>
        <w:pStyle w:val="Style15"/>
        <w:rPr>
          <w:rFonts w:ascii="Courier New" w:hAnsi="Courier New" w:cs="Courier New"/>
        </w:rPr>
      </w:pPr>
      <w:r>
        <w:rPr>
          <w:rFonts w:cs="Courier New" w:ascii="Courier New" w:hAnsi="Courier New"/>
        </w:rPr>
        <w:t>Εγώ παρακολούθησα, με πολύ μεγάλη προσοχή αυτά που ο συνάδελφος της Πλειοψηφίας, ο κ. Κακλαμάνης μας είπε προηγουμένως. Δεν έχω κανένα λόγο να υπερασπιστώ ή να θεωρήσω, ότι αυτά που κατηγγέλθησαν σε εκείνο το σημείο που μας αναφέρατε, κύριε Κακλαμάνη, είναι ή δεν είναι ακριβή. Θα έπρεπε να υπάρχουν διαδικασίες για να αποδειχθούν. Αλλά ήθελα να σημειώσω ότι απ' αυτήν την πλευρά -της Ν.Δ.- ακούστηκε μια φωνή η οποία επεσήμανε την ανάγκη να μην έρχονται τα νομοσχέδια κατά αυτόν το βιομηχανικό τρόπο με τον οποίο έρχονται και μια φωνή η οποία επίσης άνοιξε το δρόμο στη σκέψη και άλλων συναδέλφων στην Αίθουσα αυτή, στην κατ' άρθρο συζήτηση να επεξεργαστούμε τα θέματα με ουσιαστικότερες παρεμβάσεις, για να δούμε συνολικά τι είναι αυτό το οποίο νομοθετούμε. Και σας λέω ότι δεν είναι ορθή ούτε η ενίσχυση του διευθυντικού δικαιώματος ούτε από την άλλη μεριά ο απόλυτος σεβασμός των αποφάσεων των δικαστηρίων, τα οποία κατά σύμπτωση- βάλτε το ερώτημα αυτό στον εαυτό σας- κατά τις στατιστικές κατά 98% κηρύσσουν όλες αυτές απεργίες καταχρηστικές και παράνομες. Από κει και πέρα σκεφθείτε την αρμοδιότητα που δίνεται στον εργοδότη να καθορίζει αυτός τη λίστα.</w:t>
      </w:r>
    </w:p>
    <w:p>
      <w:pPr>
        <w:pStyle w:val="Style15"/>
        <w:rPr>
          <w:rFonts w:ascii="Courier New" w:hAnsi="Courier New" w:cs="Courier New"/>
        </w:rPr>
      </w:pPr>
      <w:r>
        <w:rPr>
          <w:rFonts w:cs="Courier New" w:ascii="Courier New" w:hAnsi="Courier New"/>
        </w:rPr>
        <w:t>Εγώ λοιπόν, κύριε Καλαντζάκο δεν σας συμπαθώ καθόλου ως εργοδότης και θέλω να σας εξοντώσω. Έτσι θα σας βάλω μέσα στο προσωπικό ασφαλείας. Και επειδή ξέρω ότι είσαστε και λίγο αντάρτης, δηλαδή δεν θα πειθαρχήσετε και πολύ εύκολα σ' αυτό που θα σας πω, σας την έχω στημένη και την επομένη θα σας απολύσω. Σας αρέσει; Και σεις μεν δεν θα απολυθείτε διότι δεν βρίσκεστε στη θέση του εργάτη. Ο εργάτης όμως θα απολυθεί. Και όταν ο εργάτης έρθει στο σπίτι σας και κτυπήσει την πόρτα και σας πει: Κύριε Καλαντζάκο, τι λέτε τώρα που είμαι στο δρόμο; Τι θα του πείτε σεις; Ξέρεις φίλε μου, ο νόμος είναι νόμος και όταν ακόμη είναι άδικος εσύ πρέπει να τον αποδέχεσαι. Θα ξέρει όμως ο εργάτης ότι το νόμο τον φτιάξατε σεις.</w:t>
      </w:r>
    </w:p>
    <w:p>
      <w:pPr>
        <w:pStyle w:val="Style15"/>
        <w:rPr>
          <w:rFonts w:ascii="Courier New" w:hAnsi="Courier New" w:cs="Courier New"/>
        </w:rPr>
      </w:pPr>
      <w:r>
        <w:rPr>
          <w:rFonts w:cs="Courier New" w:ascii="Courier New" w:hAnsi="Courier New"/>
        </w:rPr>
        <w:t>ΑΡΙΣΤΕΙΔΗΣ ΚΑΛΑΝΤΖΑΚΟΣ (Υπ. Εργασίας): Το ίδιο λέγατε και για το νόμο 1264.</w:t>
      </w:r>
    </w:p>
    <w:p>
      <w:pPr>
        <w:pStyle w:val="Style15"/>
        <w:rPr>
          <w:rFonts w:ascii="Courier New" w:hAnsi="Courier New" w:cs="Courier New"/>
        </w:rPr>
      </w:pPr>
      <w:r>
        <w:rPr>
          <w:rFonts w:cs="Courier New" w:ascii="Courier New" w:hAnsi="Courier New"/>
        </w:rPr>
        <w:t>ΛΕΩΝΙΔΑΣ ΚΥΡΚΟΣ: Εγώ όταν ψηφίστηκε ο ν.1264 δεν ήμουν στη Βουλή.</w:t>
      </w:r>
    </w:p>
    <w:p>
      <w:pPr>
        <w:pStyle w:val="Style15"/>
        <w:rPr>
          <w:rFonts w:ascii="Courier New" w:hAnsi="Courier New" w:cs="Courier New"/>
        </w:rPr>
      </w:pPr>
      <w:r>
        <w:rPr>
          <w:rFonts w:cs="Courier New" w:ascii="Courier New" w:hAnsi="Courier New"/>
        </w:rPr>
        <w:t>ΑΡΙΣΤΕΙΔΗΣ ΚΑΛΑΝΤΖΑΚΟΣ (Υπ. Εργασίας): Όσοι ήταν εδώ.</w:t>
      </w:r>
    </w:p>
    <w:p>
      <w:pPr>
        <w:pStyle w:val="Style15"/>
        <w:rPr>
          <w:rFonts w:ascii="Courier New" w:hAnsi="Courier New" w:cs="Courier New"/>
        </w:rPr>
      </w:pPr>
      <w:r>
        <w:rPr>
          <w:rFonts w:cs="Courier New" w:ascii="Courier New" w:hAnsi="Courier New"/>
        </w:rPr>
        <w:t>ΛΕΩΝΙΔΑΣ ΚΥΡΚΟΣ: Δεν θέλω τώρα να κάνω κριτική στους συναδέλφους του ΠΑΣΟΚ, θα μπορούσα να κάνω κριτική, διάβασα και πολλά κείμενα ενδιαφέροντα. Γιατί και εκείνοι προκειμένου να υπερασπιστούν πράγματα μη ορθά πολλές φορές στην περίοδο 1985-1987 άνοιξαν το δρόμο σε αυθαίρετες σκέψεις, οι οποίες σας επιτρέπουν σήμερα να τις επικαλείσθε και να λέτε δεν κάναμε τίποτε και εμείς περισσότερο από τους συναδέλφους. Και σεις μεν κάνετε πολύ διαφορετικά και πολύ περισσότερα απ' ότι έκαναν οι συνάδελφοι, αλλά και οι συνάδελφοι έκαναν και εκείνοι πολλά σε αρνητική κατεύθυνση και σας άνοιξαν το δρόμο για να μπορείτε να το επικαλείστε ως επιχείρημα. Τελειώνοντας, κύριοι συνάδελφοι, θα σας πω ότι εμείς θα καταψηφίσουμε βεβαίως αυτό το νομοσχέδιο.</w:t>
      </w:r>
    </w:p>
    <w:p>
      <w:pPr>
        <w:pStyle w:val="Style15"/>
        <w:rPr>
          <w:rFonts w:ascii="Courier New" w:hAnsi="Courier New" w:cs="Courier New"/>
        </w:rPr>
      </w:pPr>
      <w:r>
        <w:rPr>
          <w:rFonts w:cs="Courier New" w:ascii="Courier New" w:hAnsi="Courier New"/>
        </w:rPr>
        <w:t>ΕΥΑΓΓΕΛΟΣ ΠΑΠΑΝΙΚΟΛΑΟΥ: Αυτό ήταν γνωστό δεν χρειαζόταν να μας το πείτε.</w:t>
      </w:r>
    </w:p>
    <w:p>
      <w:pPr>
        <w:pStyle w:val="Style15"/>
        <w:rPr>
          <w:rFonts w:ascii="Courier New" w:hAnsi="Courier New" w:cs="Courier New"/>
        </w:rPr>
      </w:pPr>
      <w:r>
        <w:rPr>
          <w:rFonts w:cs="Courier New" w:ascii="Courier New" w:hAnsi="Courier New"/>
        </w:rPr>
        <w:t>ΛΕΩΝΙΔΑΣ ΚΥΡΚΟΣ: Θα παρακαλούσα, κύριοι συνάδελφοι, να μην ξεκινάτε από την προκατάληψη ότι θα ήταν γνωστό το τι θα κάνουμε. Βεβαίως ύστερα από όσα σας είπα, το παράδοξο θα ήταν να σας πω ότι το ψηφίζουμε το νομοσχέδιο.</w:t>
      </w:r>
    </w:p>
    <w:p>
      <w:pPr>
        <w:pStyle w:val="Style15"/>
        <w:rPr>
          <w:rFonts w:ascii="Courier New" w:hAnsi="Courier New" w:cs="Courier New"/>
        </w:rPr>
      </w:pPr>
      <w:r>
        <w:rPr>
          <w:rFonts w:cs="Courier New" w:ascii="Courier New" w:hAnsi="Courier New"/>
        </w:rPr>
        <w:t>ΕΥΑΓΓΕΛΟΣ ΠΑΠΑΝΙΚΟΛΑΟΥ: Είναι κανόνας χωρίς εξαίρεση.</w:t>
      </w:r>
    </w:p>
    <w:p>
      <w:pPr>
        <w:pStyle w:val="Style15"/>
        <w:rPr>
          <w:rFonts w:ascii="Courier New" w:hAnsi="Courier New" w:cs="Courier New"/>
        </w:rPr>
      </w:pPr>
      <w:r>
        <w:rPr>
          <w:rFonts w:cs="Courier New" w:ascii="Courier New" w:hAnsi="Courier New"/>
        </w:rPr>
        <w:t>ΛΕΩΝΙΔΑΣ ΚΥΡΚΟΣ: Δεν πρόκειται για κανόνα χωρίς εξαίρεση. Φέρτε κάτι που να είναι και στα δικά μας μέτρα και στη δική μας λογική και θα το ψηφίσουμε με τα δυο χέρια. Αλλά αυτά που φέρνετε, κύριοι συνάδελφοι και τα φέρνετε σαν βροχή, δεν είναι ευεργετική βροχή. Είχαμε ξηρασία στον Τόπο εκτός από τη Βουλή, όπου ως βροχή πέφτουν τα νομοσχέδια. Αλλά θέλουμε να γενικεύσουμε και εμείς κύριε Υπουργέ, όπως πράξατε και σεις. Είναι πραγματικά σε κρίση αυτός ο Τόπος.</w:t>
      </w:r>
    </w:p>
    <w:p>
      <w:pPr>
        <w:pStyle w:val="Style15"/>
        <w:rPr>
          <w:rFonts w:ascii="Courier New" w:hAnsi="Courier New" w:cs="Courier New"/>
        </w:rPr>
      </w:pPr>
      <w:r>
        <w:rPr>
          <w:rFonts w:cs="Courier New" w:ascii="Courier New" w:hAnsi="Courier New"/>
        </w:rPr>
        <w:t>Μια λογική είναι η δική σας. Θα σφίξουμε τα λουριά και θα υποχρεώσουμε, τους εργάτες να δουλέψουν και να πάρουν λιγότερα, για να αυξηθεί το μερίδιο που θα πάει στην εργοδοσία, με την προσδοκία ότι η εργοδοσία θα κάνει μεγαλύτερες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λέμε στους εργάτες "περιμένετε, θα υποστείτε την περίοδο της λιτότητας, αλλά στο τέρμα της περιόδου της λιτότητας θα έχουμε περισσότερες επενδύσεις, θα κινηθεί η παραγωγική μηχανή, θα έχουμε κατά συνέπεια, απορρόφηση της ανεργίας και κατά συνέπεια, θα έχουμε ευημερία". "Κούνια που σας κούναγε", όπως λέει αυτός ο Λαός. Είναι σαν να μην ξέρετε με τι κοινωνικούς παράγοντες έχετε να κάνετε στην Ελλάδα. Δεν θα δείτε επενδύσεις, μολονότι τα κέρδη θα αυξηθούν σε τεράστιο βαθμό.</w:t>
      </w:r>
    </w:p>
    <w:p>
      <w:pPr>
        <w:pStyle w:val="Style15"/>
        <w:rPr>
          <w:rFonts w:ascii="Courier New" w:hAnsi="Courier New" w:cs="Courier New"/>
        </w:rPr>
      </w:pPr>
      <w:r>
        <w:rPr>
          <w:rFonts w:cs="Courier New" w:ascii="Courier New" w:hAnsi="Courier New"/>
        </w:rPr>
        <w:t>Και το δεύτερο, επιχειρείτε δίπλα σ' αυτήν την πολιτική της λιτότητας να εφαρμόσετε μια πολιτική ουσιαστικής καταπίεσης. Και τα δύο, καθώς πάνε χέρι-χέρι, κύριε Υπουργέ, δεν εξασφαλίζουν την ανάπτυξη αυτού του Τόπου. Εξασφαλίζουν την καθήλωση και την οπισθοδρόμηση.</w:t>
      </w:r>
    </w:p>
    <w:p>
      <w:pPr>
        <w:pStyle w:val="Style15"/>
        <w:rPr>
          <w:rFonts w:ascii="Courier New" w:hAnsi="Courier New" w:cs="Courier New"/>
        </w:rPr>
      </w:pPr>
      <w:r>
        <w:rPr>
          <w:rFonts w:cs="Courier New" w:ascii="Courier New" w:hAnsi="Courier New"/>
        </w:rPr>
        <w:t>Σε μια στιγμή που ολόκληρη η Ευρώπη απογειώνεται σε άλλους κόσμους, ο δικός μας ο Τόπος θα μένει αδιάκοπα σε μια υστέρηση και κοινωνική και οικονομική και πολιτιστική.</w:t>
      </w:r>
    </w:p>
    <w:p>
      <w:pPr>
        <w:pStyle w:val="Style15"/>
        <w:rPr>
          <w:rFonts w:ascii="Courier New" w:hAnsi="Courier New" w:cs="Courier New"/>
        </w:rPr>
      </w:pPr>
      <w:r>
        <w:rPr>
          <w:rFonts w:cs="Courier New" w:ascii="Courier New" w:hAnsi="Courier New"/>
        </w:rPr>
        <w:t>Εγώ σας καλώ να μετρήσετε με αυτό το μέτρο τα μεγέθη που δημιουργεί σήμερα το νομοσχέδιο το οποίο εισηγείσθε. Μπορεί να το περάσετε. Η ουσία όμως είναι ότι και αν ακόμα το περάσετε και αυτό θα προσκρούσει σε μεγάλες κοινωνικές αντιδράσεις, θα συμβάλει και αυτό από τη μεριά του στην κοινωνική παράλυση και στη διάλυση της κοινωνικής συνοχής και κατά συνέπεια, αντί να ενισχύσει την πορεία αυτού του Τόπου προς το μέλλον, θα ενισχύσει τις κοινωνικές εντάσεις, θα προπαρασκευάσει νέες συγκρούσεις και θα μας μπλέξει σε καινούρια αδιέξοδα.</w:t>
      </w:r>
    </w:p>
    <w:p>
      <w:pPr>
        <w:pStyle w:val="Style15"/>
        <w:rPr>
          <w:rFonts w:ascii="Courier New" w:hAnsi="Courier New" w:cs="Courier New"/>
        </w:rPr>
      </w:pPr>
      <w:r>
        <w:rPr>
          <w:rFonts w:cs="Courier New" w:ascii="Courier New" w:hAnsi="Courier New"/>
        </w:rPr>
        <w:t>Να σας πω ότι θα σας προτείναμε έστω και αυτήν τη στιγμή, να το αποσύρετε; Θα το πράξω όχι όμως επειδή επανερχόμαστε με το συνήθη τρόπο, για να καταλήξουμε στη συνήθη επωδό. Κάποια πράγματα είναι πέραν του συνήθους.</w:t>
      </w:r>
    </w:p>
    <w:p>
      <w:pPr>
        <w:pStyle w:val="Style15"/>
        <w:rPr>
          <w:rFonts w:ascii="Courier New" w:hAnsi="Courier New" w:cs="Courier New"/>
        </w:rPr>
      </w:pPr>
      <w:r>
        <w:rPr>
          <w:rFonts w:cs="Courier New" w:ascii="Courier New" w:hAnsi="Courier New"/>
        </w:rPr>
        <w:t>ΠΡΟΕΔΡΕΥΩΝ (Παναγιώτης Ν. Κρητικός): Ο κ. Κακλαμάνης έχει ζητήσει το λόγο επί προσωπικού. Και με συγχωρείτε, κύριε Κακλαμάνη, που εξέλαβα προηγουμένως την αίτησή σας ως αίτηση επί του Κανονισμού, διότι είχα επηρεαστεί από το γεγονός του Κανονισμού που είχε ανακύψει.</w:t>
      </w:r>
    </w:p>
    <w:p>
      <w:pPr>
        <w:pStyle w:val="Style15"/>
        <w:rPr>
          <w:rFonts w:ascii="Courier New" w:hAnsi="Courier New" w:cs="Courier New"/>
        </w:rPr>
      </w:pPr>
      <w:r>
        <w:rPr>
          <w:rFonts w:cs="Courier New" w:ascii="Courier New" w:hAnsi="Courier New"/>
        </w:rPr>
        <w:t>Ορίστε, κύριε Κακλαμάνη, έχετε το λόγο.</w:t>
      </w:r>
    </w:p>
    <w:p>
      <w:pPr>
        <w:pStyle w:val="Style15"/>
        <w:rPr>
          <w:rFonts w:ascii="Courier New" w:hAnsi="Courier New" w:cs="Courier New"/>
        </w:rPr>
      </w:pPr>
      <w:r>
        <w:rPr>
          <w:rFonts w:cs="Courier New" w:ascii="Courier New" w:hAnsi="Courier New"/>
        </w:rPr>
        <w:t>ΝΙΚΗΤΑΣ ΚΑΚΛΑΜΑΝΗΣ: Ο κ. Γεννηματάς στην προσπάθειά του να ερμηνεύσει και τα λόγια μου, αλλά πολύ περισσότερο τις ενδόμυχες σκέψεις μου και τα συναισθήματά μου -οπωσδήποτε καλοπροαίρετα, και το γνωρίζω πολύ καλά αυτό-κατέληξε κατά την άποψή μου, σε τελείως λανθασμένο συμπέρασμα, λέγοντας ότι ενδόμυχα θα ήθελα να είμαι στην από εδώ πλευρά. Και βεβαίως, δεν θεωρώ ύβρη το να ανήκει κάποιος στην από εδώ πλευρά, αλλά οπωσδήποτε δεν θεωρώ και εύσημο για τον εαυτό μου να μου λέει πολιτικός μου αντίπαλος ότι θα έπρεπε να ανήκω στην από εδώ πλευρά.</w:t>
      </w:r>
    </w:p>
    <w:p>
      <w:pPr>
        <w:pStyle w:val="Style15"/>
        <w:rPr>
          <w:rFonts w:ascii="Courier New" w:hAnsi="Courier New" w:cs="Courier New"/>
        </w:rPr>
      </w:pPr>
      <w:r>
        <w:rPr>
          <w:rFonts w:cs="Courier New" w:ascii="Courier New" w:hAnsi="Courier New"/>
        </w:rPr>
        <w:t>Νομίζω, λοιπόν, ότι υπάρχει προσωπικό θέμα και θέλω να δώσω απάντηση.</w:t>
      </w:r>
    </w:p>
    <w:p>
      <w:pPr>
        <w:pStyle w:val="Style15"/>
        <w:rPr>
          <w:rFonts w:ascii="Courier New" w:hAnsi="Courier New" w:cs="Courier New"/>
        </w:rPr>
      </w:pPr>
      <w:r>
        <w:rPr>
          <w:rFonts w:cs="Courier New" w:ascii="Courier New" w:hAnsi="Courier New"/>
        </w:rPr>
        <w:t>ΓΙΩΡΓΟΣ ΓΕΝΝΗΜΑΤΑΣ: Θα ήθελα, κύριε Πρόεδρε, να δώσω μια εξήγηση.</w:t>
      </w:r>
    </w:p>
    <w:p>
      <w:pPr>
        <w:pStyle w:val="Style15"/>
        <w:rPr>
          <w:rFonts w:ascii="Courier New" w:hAnsi="Courier New" w:cs="Courier New"/>
        </w:rPr>
      </w:pPr>
      <w:r>
        <w:rPr>
          <w:rFonts w:cs="Courier New" w:ascii="Courier New" w:hAnsi="Courier New"/>
        </w:rPr>
        <w:t>ΠΡΟΕΔΡΕΥΩΝ (Παναγιώτης Ν. Κρητικός): Νομίζω ότι αν προηγηθεί εξήγηση, δεν θα υπάρχει προσωπικό θέμα. Δεν ήταν οι προθέσεις τέτοιες του κυρίου Γεννηματά.</w:t>
      </w:r>
    </w:p>
    <w:p>
      <w:pPr>
        <w:pStyle w:val="Style15"/>
        <w:rPr>
          <w:rFonts w:ascii="Courier New" w:hAnsi="Courier New" w:cs="Courier New"/>
        </w:rPr>
      </w:pPr>
      <w:r>
        <w:rPr>
          <w:rFonts w:cs="Courier New" w:ascii="Courier New" w:hAnsi="Courier New"/>
        </w:rPr>
        <w:t>ΝΙΚΗΤΑΣ ΚΑΚΛΑΜΑΝΗΣ: Άλλο η πρόθεση, κύριε Πρόεδρε, αλλά υπάρχουν Πρακτικά και γράφονται και πρέπει να δώσω μια απάντηση.</w:t>
      </w:r>
    </w:p>
    <w:p>
      <w:pPr>
        <w:pStyle w:val="Style15"/>
        <w:rPr>
          <w:rFonts w:ascii="Courier New" w:hAnsi="Courier New" w:cs="Courier New"/>
        </w:rPr>
      </w:pPr>
      <w:r>
        <w:rPr>
          <w:rFonts w:cs="Courier New" w:ascii="Courier New" w:hAnsi="Courier New"/>
        </w:rPr>
        <w:t>ΠΡΟΕΔΡΕΥΩΝ (Παναγιώτης Ν. Κρητικός): Τότε ας αναπτύξει πρώτα το προσωπικό θέμα, ο κύριος συνάδελφος, αφού επιμένει. Πάντως, κατά την άποψη του Προεδρείου, νομίζω ότι δεν υπάρχει προσωπικό θέμα.</w:t>
      </w:r>
    </w:p>
    <w:p>
      <w:pPr>
        <w:pStyle w:val="Style15"/>
        <w:rPr>
          <w:rFonts w:ascii="Courier New" w:hAnsi="Courier New" w:cs="Courier New"/>
        </w:rPr>
      </w:pPr>
      <w:r>
        <w:rPr>
          <w:rFonts w:cs="Courier New" w:ascii="Courier New" w:hAnsi="Courier New"/>
        </w:rPr>
        <w:t>ΓΙΩΡΓΟΣ ΓΕΝΝΗΜΑΤΑΣ: Να εξηγήσω για ένα λεπτό, κύριε Πρόεδρε, αν είναι για μια λέξη μόνο. Δεν είπα στην από δω πλευρά. Όχι γιατί δεν θα ήταν ευπρόσδεκτος, πολιτικά μιλάμε και κοινωνικά, αλλά είπα στην από δω πλευρά γι' αυτό το νομοσχέδιο. Ήμουν συγκεκριμένος, σ' αυτό το νομοσχέδιο. Ήμουν σαφής. Αυτό στα Πρακτικά είναι γραμμένο.</w:t>
      </w:r>
    </w:p>
    <w:p>
      <w:pPr>
        <w:pStyle w:val="Style15"/>
        <w:rPr>
          <w:rFonts w:ascii="Courier New" w:hAnsi="Courier New" w:cs="Courier New"/>
        </w:rPr>
      </w:pPr>
      <w:r>
        <w:rPr>
          <w:rFonts w:cs="Courier New" w:ascii="Courier New" w:hAnsi="Courier New"/>
        </w:rPr>
        <w:t>ΝΙΚΗΤΑΣ ΚΑΚΛΑΜΑΝΗΣ: Κύριε Γεννηματά, εγώ είπα ότι ξέρω την καλή πρόθεση. Βέβαια δεν το είπατε έτσι, τώρα το διευκρινίσατε. Έτσι το εννοούσατε, αλλά τώρα το διευκρινίσατε.</w:t>
      </w:r>
    </w:p>
    <w:p>
      <w:pPr>
        <w:pStyle w:val="Style15"/>
        <w:rPr>
          <w:rFonts w:ascii="Courier New" w:hAnsi="Courier New" w:cs="Courier New"/>
        </w:rPr>
      </w:pPr>
      <w:r>
        <w:rPr>
          <w:rFonts w:cs="Courier New" w:ascii="Courier New" w:hAnsi="Courier New"/>
        </w:rPr>
        <w:t>Θα πρέπει να σας πω ότι εσείς με γνωρίζετε πάρα πολύ καλά, μέσα από συνδικαλιστικές συγκρούσεις, από συνδικαλιστικές συνεργασίες και από κάποιες ανθρώπινες σχέσεις και ξέρετε ότι έχω ένα ελάττωμα ή προτέρημα ότι σκέπτομαι μεγαλόφωνα ή προσπαθώ να σκέφτομαι μεγαλόφωνα. Αν, λοιπόν, αυτό που εγώ είχα το θάρρος και το έχουν και άλλοι συνάδελφοι της από δω πλευράς -διότι εμείς δεν κινδυνεύουμε να θέσουμε εαυτόν εκτός Νέας Δημοκρατίας- να κριτικάρουμε και την Κυβέρνηση και τα νομοσχέδιά της, το θεωρείτε κάτι το άσχημο και το επικαλείσθε για να τεκμηριώσετε τη δική σας επιχειρηματολογία, νομίζω ότι είναι λάθος τακτική.</w:t>
      </w:r>
    </w:p>
    <w:p>
      <w:pPr>
        <w:pStyle w:val="Style15"/>
        <w:rPr>
          <w:rFonts w:ascii="Courier New" w:hAnsi="Courier New" w:cs="Courier New"/>
        </w:rPr>
      </w:pPr>
      <w:r>
        <w:rPr>
          <w:rFonts w:cs="Courier New" w:ascii="Courier New" w:hAnsi="Courier New"/>
        </w:rPr>
        <w:t>Ένας από τους λόγους της ιδεολογικής μου διαφοράς, που δεν θα ήθελα να είμαι στην από κει πλευρά -χωρίς να ανήκω σ' αυτούς που πιστεύουν ότι οι καλοί είναι από δω και όλοι οι κακοί είναι από κει το ξέρετε πάρα πολύ καλά αυτό- είναι και αυτός. Ότι εμείς στην από δω πλευρά μπορούμε και για το συγκεκριμένο και για άλλα νομοσχέδια να έχουμε άποψη διαφορετική από την Κυβέρνηση και να τη λέμε μέσα σ'αυτήν την Αίθουσα, χωρίς επαναλαμβάνω να κινδυνεύουμε να βρεθούμε εκτός του Κόμματος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Νομίζω, ότι δεν υπάρχει καν προσωπικό θέμα και ως εκ περισσού το επικαλέσθηκε ο κύριος συνάδελφος. Πολιτικές εκτιμήσεις έκανε ο κ. Γεννηματάς, πολιτικά απαντήσατε κι εσείς. Μάλλον προσωπικό θέμα δεν υπήρχε.</w:t>
      </w:r>
    </w:p>
    <w:p>
      <w:pPr>
        <w:pStyle w:val="Style15"/>
        <w:rPr>
          <w:rFonts w:ascii="Courier New" w:hAnsi="Courier New" w:cs="Courier New"/>
        </w:rPr>
      </w:pPr>
      <w:r>
        <w:rPr>
          <w:rFonts w:cs="Courier New" w:ascii="Courier New" w:hAnsi="Courier New"/>
        </w:rPr>
        <w:t>Κύριε Υπουργέ, θέλετε το λόγο; Τον έχει ζητήσει και ο Κοινοβουλευτικός Εκπρόσωπος της Ν.Δ. ο κ. Σιούφας.</w:t>
      </w:r>
    </w:p>
    <w:p>
      <w:pPr>
        <w:pStyle w:val="Style15"/>
        <w:rPr>
          <w:rFonts w:ascii="Courier New" w:hAnsi="Courier New" w:cs="Courier New"/>
        </w:rPr>
      </w:pPr>
      <w:r>
        <w:rPr>
          <w:rFonts w:cs="Courier New" w:ascii="Courier New" w:hAnsi="Courier New"/>
        </w:rPr>
        <w:t>ΑΡΙΣΤΕΙΔΗΣ ΚΑΛΑΝΤΖΑΚΟΣ (Υπ. Εργασίας): Θέλω να κάνω μία παρέμβαση, κύριε Πρόεδρε, σ` αυτό το σημείο.</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cs="Courier New" w:ascii="Courier New" w:hAnsi="Courier New"/>
        </w:rPr>
        <w:t>ΑΡΙΣΤΕΙΔΗΣ ΚΑΛΑΝΤΖΑΚΟΣ (Υπ. Εργασίας): Έχω υποχρέωση, κύριε Πρόεδρε, να δώσω κάποιες απαντήσεις.</w:t>
      </w:r>
    </w:p>
    <w:p>
      <w:pPr>
        <w:pStyle w:val="Style15"/>
        <w:rPr>
          <w:rFonts w:ascii="Courier New" w:hAnsi="Courier New" w:cs="Courier New"/>
        </w:rPr>
      </w:pPr>
      <w:r>
        <w:rPr>
          <w:rFonts w:cs="Courier New" w:ascii="Courier New" w:hAnsi="Courier New"/>
        </w:rPr>
        <w:t>Κύριε Κύρκο -για να έλθω μετά στον κ. Γεννηματά- το συνδικαλιστικό κίνημα δεν είναι ιμάντας προώθησης των συμφερόντων των Κομμάτων. Θα μου επιτρέψετε να διευκρινίσω εκείνο που πιστεύω δεν έχει σημασία, αν συμφωνούμε. Το συνδικαλιστικό κίνημα πλήρωσε ακριβά τον ασφυκτικό εναγκαλισμό όλων των Κομμάτων. Και φοβούμαι ότι χάνει ακόμα μια φορά μια πολύτιμη ευκαιρία να συμπράξει στον εκσυγχρονισμό των θεσμών, για να καταξιωθεί σαν ουσιαστικός και ισότιμος κοινωνικός εταίρο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Και όταν λέγω εκσυγχρονισμό, θέλω να το διευκρινίσω από το Βήμα αυτό, εννοώ την προσαρμογή των θεσμών στις κοινωνικοοικονομικές αλλαγές, χωρίς ανατροπή, αλλά με μία σωστή μεταρρύθμιση. </w:t>
      </w:r>
    </w:p>
    <w:p>
      <w:pPr>
        <w:pStyle w:val="Style15"/>
        <w:rPr>
          <w:rFonts w:ascii="Courier New" w:hAnsi="Courier New" w:cs="Courier New"/>
        </w:rPr>
      </w:pPr>
      <w:r>
        <w:rPr>
          <w:rFonts w:cs="Courier New" w:ascii="Courier New" w:hAnsi="Courier New"/>
        </w:rPr>
        <w:t>Όταν μιλάμε για το συνδικαλιστικό κίνημα πρέπει να γνωρίζετε ότι βρισκόμαστε σε μια εποχή αποσυνδικαλισμού. Και αυτό ισχύει για ολόκληρη τη Δυτική Ευρώπη. Αρκεί να σας πω ότι στη Γαλλία ο συνδικαλισμός έχασε το 49% της δύναμής του και σήμερα εκπροσωπεί μόνο το 10% του συνόλου των μισθωτών. Και πέραν αυτού πρέπει να ομολογήσουμε -και δεν έχω καμία διάθεση αντιπαράθεσης, γιατί το συνδικαλιστικό κίνημα το θεωρώ σοβαρό και πολύτιμο θεσμό, τον οποίο πρέπει να προστατεύσουμε, αποστασιοποιούμενοι-ότι το συνδικαλιστικό κίνημα και ειδικότερα η ηγεσία των συνδικαλιστικών οργανώσεων, δεν εκφράζει πάντοτε τις θέσεις των εργαζομένων.</w:t>
      </w:r>
    </w:p>
    <w:p>
      <w:pPr>
        <w:pStyle w:val="Style15"/>
        <w:rPr>
          <w:rFonts w:ascii="Courier New" w:hAnsi="Courier New" w:cs="Courier New"/>
        </w:rPr>
      </w:pPr>
      <w:r>
        <w:rPr>
          <w:rFonts w:cs="Courier New" w:ascii="Courier New" w:hAnsi="Courier New"/>
        </w:rPr>
        <w:t>Ανεφέρθη συνάδελφός μου χθες, σε μια δειγματοληπτική έρευνα που έγινε από την "ΔΗΜΕΛ" κατ` εντολή της ΓΣΕΕ, όπου οι θέσεις τις οποίες εκφράζουν οι εργαζόμενοι, δεν φθάνουν στα ανώτερα κλιμάκια του συνδικαλιστικού κινήματος. Άλλωστε, οι συνδικαλιστικά οργανωμένοι είναι μόνο το 41%.</w:t>
      </w:r>
    </w:p>
    <w:p>
      <w:pPr>
        <w:pStyle w:val="Style15"/>
        <w:rPr>
          <w:rFonts w:ascii="Courier New" w:hAnsi="Courier New" w:cs="Courier New"/>
        </w:rPr>
      </w:pPr>
      <w:r>
        <w:rPr>
          <w:rFonts w:cs="Courier New" w:ascii="Courier New" w:hAnsi="Courier New"/>
        </w:rPr>
        <w:t>Εμείς σήμερα κάνουμε ένα βήμα, ελάτε εσείς, να κάνετε το δεύτερο. Αλλά δεν το κάνετε επί τόσα χρόνια. Και το γνωρίζετε, κύριε Κύρκο, τι συνέβη το 1982 στο άρθρο 6, του ν. 1264, με την περίφημη οικονομική αυτοτέλεια. Εμείς, σεβόμεθα και τις γενικές εθνικές συλλογικές συμβάσεις, κύριε Κύρκο. Το μηχανισμό δηλαδή παρακράτησης και απόδοσης της συνδρομής τον εναποθέτουμε στη γενική εθνική συλλογική σύμβαση, άλλως στη διαιτησία. Κάνουμε ένα βήμα γενναίο με διαφάνεια, κάτι το οποίο δεν τόλμησε να το κάνει κανείς, γιατί ξέρετε τι συνέβη από το 1982 και εντεύθεν. Θα αναλύσω ακριβώς τα γεγονότα, όταν θα έλθει το σχετικό άρθρο.</w:t>
      </w:r>
    </w:p>
    <w:p>
      <w:pPr>
        <w:pStyle w:val="Style15"/>
        <w:rPr>
          <w:rFonts w:ascii="Courier New" w:hAnsi="Courier New" w:cs="Courier New"/>
        </w:rPr>
      </w:pPr>
      <w:r>
        <w:rPr>
          <w:rFonts w:cs="Courier New" w:ascii="Courier New" w:hAnsi="Courier New"/>
        </w:rPr>
        <w:t>Αλλά, κύριοι συνάδελφοι, θα έλθω τώρα στον κ. Γεννηματά. Εδώ θα πρέπει να ξεκαθαρίσουμε άπαξ δια παντός το ρόλο των συνδικάτων. Τους κολακεύουμε για να αποκτήσουμε την εύνοια; Σεβασμό χρειάζονται και όχι κολακεία και υποκρισία. Το λέγω δε και για τον εαυτό μου, για να μην παρεξηγηθώ.</w:t>
      </w:r>
    </w:p>
    <w:p>
      <w:pPr>
        <w:pStyle w:val="Style15"/>
        <w:rPr>
          <w:rFonts w:ascii="Courier New" w:hAnsi="Courier New" w:cs="Courier New"/>
        </w:rPr>
      </w:pPr>
      <w:r>
        <w:rPr>
          <w:rFonts w:cs="Courier New" w:ascii="Courier New" w:hAnsi="Courier New"/>
        </w:rPr>
        <w:t>Το Μάιο του 1990 διακήρυξαν, ότι δεν θα επιτρέψουν στο Κράτος να ιδιωτικοποιήσει τις προβληματικές ή τις κρατικές εταιρείες. Και απαιτούσαν τότε, να αποσυρθεί το αναπτυξιακό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κύριοι συνάδελφοι, ούτε λίγο ούτε πολύ, δεν θα είναι η Κυβέρνηση και η Βουλή, δεν θα είναι ο Λαός μέσω των εκπροσώπων του που θα αποφασίζει και θα κάνει τις οριστικές επιλογές σε ό,τι αφορά την οικονομική πολιτική στον Τόπο;</w:t>
      </w:r>
    </w:p>
    <w:p>
      <w:pPr>
        <w:pStyle w:val="Style15"/>
        <w:rPr>
          <w:rFonts w:ascii="Courier New" w:hAnsi="Courier New" w:cs="Courier New"/>
        </w:rPr>
      </w:pPr>
      <w:r>
        <w:rPr>
          <w:rFonts w:cs="Courier New" w:ascii="Courier New" w:hAnsi="Courier New"/>
        </w:rPr>
        <w:t>Και κάτι άλλο. Ομάδες περιφρούρησης παίζουν το ρόλο της αστυνομίας και εμποδίζουν -και το γνωρίζουμε γιατί δεν λένε την αλήθεια- με ρόπαλα και με τη βία να εργασθούν εκείνοι που θέλουν να εργασθούν.</w:t>
      </w:r>
    </w:p>
    <w:p>
      <w:pPr>
        <w:pStyle w:val="Style15"/>
        <w:rPr>
          <w:rFonts w:ascii="Courier New" w:hAnsi="Courier New" w:cs="Courier New"/>
        </w:rPr>
      </w:pPr>
      <w:r>
        <w:rPr>
          <w:rFonts w:cs="Courier New" w:ascii="Courier New" w:hAnsi="Courier New"/>
        </w:rPr>
        <w:t xml:space="preserve">Και υπάρχει και κάτι άλλο. Υπάρχει διάχυτη η αμφισβήτηση των δικαστικών αποφάσεων. Αν συμφωνήσουμε εδώ ότι δεν χρειάζεται πλέον να λαμβάνουμε υπόψη τις δικαστικές αποφάσεις να το δηλώσουμε ευθ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λλά από τη στιγμή κατά την οποία υπάρχει έννομη τάξη αν εμείς δεν διδάξουμε τους πάντες είτε ανήκουν στη Νέα Δημοκρατία είτε οπουδήποτε αλλού, να σέβονται τις αποφάσεις της ελληνικής δικαιοσύνης, έστω και αν αμφιβάλουμε για την ορθότητά τους, τότε οδηγούμεθα στην αυτοδικία και η αυτοδικία είναι η χειρότερη μορφή αναρχίας.</w:t>
      </w:r>
    </w:p>
    <w:p>
      <w:pPr>
        <w:pStyle w:val="Style15"/>
        <w:rPr>
          <w:rFonts w:ascii="Courier New" w:hAnsi="Courier New" w:cs="Courier New"/>
        </w:rPr>
      </w:pPr>
      <w:r>
        <w:rPr>
          <w:rFonts w:cs="Courier New" w:ascii="Courier New" w:hAnsi="Courier New"/>
        </w:rPr>
        <w:t>Εμείς δεν είμαστε διατεθειμένοι να συμπράξουμε προς την κατεύθυνση αυτή. Και για το λόγο αυτό μας απησχόλησε πάρα πολύ το θέμα. Δεν επιθυμούμε να υπάρχει το σπέρμα της αμφισβήτησης για τη φερεγγυότητα των δικαστικών αποφάσεων.</w:t>
      </w:r>
    </w:p>
    <w:p>
      <w:pPr>
        <w:pStyle w:val="Style15"/>
        <w:rPr>
          <w:rFonts w:ascii="Courier New" w:hAnsi="Courier New" w:cs="Courier New"/>
        </w:rPr>
      </w:pPr>
      <w:r>
        <w:rPr>
          <w:rFonts w:cs="Courier New" w:ascii="Courier New" w:hAnsi="Courier New"/>
        </w:rPr>
        <w:t>Στη συζήτηση που είχα με εκπροσώπους των συνδικαλιστικών οργανώσεων -και δεν έχω χρόνο να πω όσα θέλω γιατί μίλησα χθες και εξήντλησα τα 30 λεπτά είπαμε τι μπορούμε να κάνουμε για να αφαιρέσουμε ακριβώς την αιτία εκείνη που διαιωνίζει τη δυσπιστία απέναντι των δικαστικών αποφάσεων.</w:t>
      </w:r>
    </w:p>
    <w:p>
      <w:pPr>
        <w:pStyle w:val="Style15"/>
        <w:rPr>
          <w:rFonts w:ascii="Courier New" w:hAnsi="Courier New" w:cs="Courier New"/>
        </w:rPr>
      </w:pPr>
      <w:r>
        <w:rPr>
          <w:rFonts w:cs="Courier New" w:ascii="Courier New" w:hAnsi="Courier New"/>
        </w:rPr>
        <w:t>Σαν πρώτο βήμα σκεφθήκαμε να αναφέρουμε στο νόμο ενδεικτικά περιπτώσεις παρανόμου ή καταχρηστικής απεργίας. Αλλά αυτό οδηγούσε σε αδιέξοδα. Επιλέξαμε την αναβάθμιση του δικαστηρίου που θα κρίνει σε πρώτο και δεύτερο βαθμό το παράνομο ή το καταχρηστικό.</w:t>
      </w:r>
    </w:p>
    <w:p>
      <w:pPr>
        <w:pStyle w:val="Style15"/>
        <w:rPr>
          <w:rFonts w:ascii="Courier New" w:hAnsi="Courier New" w:cs="Courier New"/>
        </w:rPr>
      </w:pPr>
      <w:r>
        <w:rPr>
          <w:rFonts w:cs="Courier New" w:ascii="Courier New" w:hAnsi="Courier New"/>
        </w:rPr>
        <w:t>Δεν θέλω να πω ότι αυτό είναι η ιδεώδης λύση. Κάναμε ένα βήμα. Χρησιμοποιήσαμε το διάλογο για να αναζητήσουμε λύση. Δεν είναι συνεπώς δυνατόν ούτε το συνδικαλιστικό κίνημα ούτε η Βουλή που είναι νομοθετική εξουσία να υποκατασταθεί στην αρμοδιότητα και στο ρόλο της δικαστικής εξουσίας.</w:t>
      </w:r>
    </w:p>
    <w:p>
      <w:pPr>
        <w:pStyle w:val="Style15"/>
        <w:rPr>
          <w:rFonts w:ascii="Courier New" w:hAnsi="Courier New" w:cs="Courier New"/>
        </w:rPr>
      </w:pPr>
      <w:r>
        <w:rPr>
          <w:rFonts w:cs="Courier New" w:ascii="Courier New" w:hAnsi="Courier New"/>
        </w:rPr>
        <w:t>Και αν με ρωτούσατε, κύριοι συνάδελφοι, θα έλεγα ότι το συνδικαλιστικό κίνημα για να ανταποκριθεί στο προσκλητήριο των καιρών σε μια εποχή επαναστατικών αλλαγών όπου αλλοιώνεται ο πολιτικός και οικονομικός χάρτης της γειτονικής Ευρώπης, θα πρέπει να στηριχθεί μόνο στις αρχές των νόμων και της ελευθερίας.</w:t>
      </w:r>
    </w:p>
    <w:p>
      <w:pPr>
        <w:pStyle w:val="Style15"/>
        <w:rPr>
          <w:rFonts w:ascii="Courier New" w:hAnsi="Courier New" w:cs="Courier New"/>
        </w:rPr>
      </w:pPr>
      <w:r>
        <w:rPr>
          <w:rFonts w:cs="Courier New" w:ascii="Courier New" w:hAnsi="Courier New"/>
        </w:rPr>
        <w:t xml:space="preserve">Δεν είναι δυνατόν, κύριε Κύρκο και κύριοι συνάδελφοι, να παραμείνουμε απαθείς θεατές όταν κάποιος εκβιάζεται για να απεργήσει. </w:t>
      </w:r>
    </w:p>
    <w:p>
      <w:pPr>
        <w:pStyle w:val="Style15"/>
        <w:rPr>
          <w:rFonts w:ascii="Courier New" w:hAnsi="Courier New" w:cs="Courier New"/>
        </w:rPr>
      </w:pPr>
      <w:r>
        <w:rPr>
          <w:rFonts w:cs="Courier New" w:ascii="Courier New" w:hAnsi="Courier New"/>
        </w:rPr>
        <w:t>Και δεν είναι δυνατόν επίσης, όσοι, έστω και αν είναι συνδικαλιστές, αγνοούν τις αποφάσεις της δικαιοσύνης. Διαφορετικά θα ισχύσει εκείνο που προβλέπει ο ν.1264.</w:t>
      </w:r>
    </w:p>
    <w:p>
      <w:pPr>
        <w:pStyle w:val="Style15"/>
        <w:rPr>
          <w:rFonts w:ascii="Courier New" w:hAnsi="Courier New" w:cs="Courier New"/>
        </w:rPr>
      </w:pPr>
      <w:r>
        <w:rPr>
          <w:rFonts w:cs="Courier New" w:ascii="Courier New" w:hAnsi="Courier New"/>
        </w:rPr>
        <w:t>Και στο σημείο αυτό θέλω να ανατρέψω ορισμένους ψιθύρους οι οποίοι εμφανίζονται υπό τη μορφή των σεναρίων.</w:t>
      </w:r>
    </w:p>
    <w:p>
      <w:pPr>
        <w:pStyle w:val="Style15"/>
        <w:rPr>
          <w:rFonts w:ascii="Courier New" w:hAnsi="Courier New" w:cs="Courier New"/>
        </w:rPr>
      </w:pPr>
      <w:r>
        <w:rPr>
          <w:rFonts w:cs="Courier New" w:ascii="Courier New" w:hAnsi="Courier New"/>
        </w:rPr>
        <w:t>Όταν κουβεντιάζαμε σε ουσιαστικό, διαφανή και έντιμο διάλογο με τους εκπροσώπους όλων των συνδικαλιστικών οργανώσεων είχαμε τότε αναζητήσει τα σημεία εκείνα που τους ανησυχούν μεταξύ των οποίων και το θέμα του προσωπικού ασφαλείας.</w:t>
      </w:r>
    </w:p>
    <w:p>
      <w:pPr>
        <w:pStyle w:val="Style15"/>
        <w:rPr>
          <w:rFonts w:ascii="Courier New" w:hAnsi="Courier New" w:cs="Courier New"/>
        </w:rPr>
      </w:pPr>
      <w:r>
        <w:rPr>
          <w:rFonts w:cs="Courier New" w:ascii="Courier New" w:hAnsi="Courier New"/>
        </w:rPr>
        <w:t>Και θέλω παρακαλώ να με προσέξετε για να τελειώσω με το θέμα αυτό. Δυστυχώς δεν έχω χρόνο για να απαντήσω στον κ. Γεννηματά. θα του πω μια λέξη μόνο.</w:t>
      </w:r>
    </w:p>
    <w:p>
      <w:pPr>
        <w:pStyle w:val="Style15"/>
        <w:rPr>
          <w:rFonts w:ascii="Courier New" w:hAnsi="Courier New" w:cs="Courier New"/>
        </w:rPr>
      </w:pPr>
      <w:r>
        <w:rPr>
          <w:rFonts w:cs="Courier New" w:ascii="Courier New" w:hAnsi="Courier New"/>
        </w:rPr>
        <w:t>Το πρόβλημα το οποίο ανέκυψε, κύριοι συνάδελφοι, δεν ήταν όπως κακώς ισχυρίζονται μερικοί, όπως ο κ. Μπάκουλης στη Διαρκή Κοινοβουλευτική Επιτροπή, οι στοιχειώδεις ανάγκες. Εγώ τις διαγράφω, σας τις χαρίζω.</w:t>
      </w:r>
    </w:p>
    <w:p>
      <w:pPr>
        <w:pStyle w:val="Style15"/>
        <w:rPr>
          <w:rFonts w:ascii="Courier New" w:hAnsi="Courier New" w:cs="Courier New"/>
        </w:rPr>
      </w:pPr>
      <w:r>
        <w:rPr>
          <w:rFonts w:cs="Courier New" w:ascii="Courier New" w:hAnsi="Courier New"/>
        </w:rPr>
        <w:t>Το πρόβλημα στο προσωπικό ασφαλείας είναι άλλο, εκείνο το οποίο μας υποδεικνύει η ελληνική νομολογία, ο ποσοτικός προσδιορισμός των παροχών και των υπηρεσιών. Διότι αν αυτό δεν γίνει και μάλιστα κατά τρόπο αντικειμενικό, όπως γίνεται με το παρόν νομοσχέδιο τότε είναι βέβαιο ότι οδηγούμαστε στην καταστρατήγηση του δικαιώματος της απεργίας των εργαζόμενων, που είναι μέλη του προσωπικού ασφάλειας.</w:t>
      </w:r>
    </w:p>
    <w:p>
      <w:pPr>
        <w:pStyle w:val="Style15"/>
        <w:rPr>
          <w:rFonts w:ascii="Courier New" w:hAnsi="Courier New" w:cs="Courier New"/>
        </w:rPr>
      </w:pPr>
      <w:r>
        <w:rPr>
          <w:rFonts w:cs="Courier New" w:ascii="Courier New" w:hAnsi="Courier New"/>
        </w:rPr>
        <w:t>Και ξέρετε πώς γίνεται αυτό; Ο δικαστής εύκολα μπορεί να πει ότι η περικοπή του ηλεκτρικού ρεύματος, έστω και αν ήταν για ορισμένα νοικοκυριά, δεν κάλυψε τις στοιχειώδεις ανάγκες του κοινωνικού συνόλου. Και ζήτησαν οι ίδιοι οι συνδικαλιστές να διευκρινιστεί το μέγα αυτό θέμα. Δηλαδή, στην αρχή του έτους να γνωρίζουν οι πάντες και οι επιχειρήσεις κοινής ωφέλειας και οι εργαζόμενοι, εν ευρεία εννοία, τι ποσότητες χρειάζονται, ώστε να έχουν κατοχύρωση από ενδεχόμενη αντίθετη δικαστική κρίση.</w:t>
      </w:r>
    </w:p>
    <w:p>
      <w:pPr>
        <w:pStyle w:val="Style15"/>
        <w:rPr>
          <w:rFonts w:ascii="Courier New" w:hAnsi="Courier New" w:cs="Courier New"/>
        </w:rPr>
      </w:pPr>
      <w:r>
        <w:rPr>
          <w:rFonts w:cs="Courier New" w:ascii="Courier New" w:hAnsi="Courier New"/>
        </w:rPr>
        <w:t>Μάλιστα, κύριε Κύρκο, επειδή ανέκυψε θέμα ποιος θα το αποφασίζει, έσπευσα να συνδέσω το θέμα αυτό με την επιτροπή του άρθρου 15. Δηλαδή, τον ποσοτικό προσδιορισμό τον προτείνει και τον γνωστοποιεί η διεύθυνση της επιχείρησης. Αλλά σε περίπτωση, κατά την οποία υπάρχει αμφισβήτηση και διαφωνία, τότε τη λύση τη δίνει στην αρχή του έτους η επιτροπή του άρθρου 15.</w:t>
      </w:r>
    </w:p>
    <w:p>
      <w:pPr>
        <w:pStyle w:val="Style15"/>
        <w:rPr>
          <w:rFonts w:ascii="Courier New" w:hAnsi="Courier New" w:cs="Courier New"/>
        </w:rPr>
      </w:pPr>
      <w:r>
        <w:rPr>
          <w:rFonts w:cs="Courier New" w:ascii="Courier New" w:hAnsi="Courier New"/>
        </w:rPr>
        <w:t>Σεβαστήκαμε, συνεπώς, τους μηχανισμούς. Αν τολμούσαμε να καταργήσουμε το άρθρο 15, το οποίο προορίζεται ακόμα και για την προστασία των προστατευομένων μελών του συνδικαλιστικού κινήματος, θα μας έλεγαν ότι κάνουμε πραξικόπημα.</w:t>
      </w:r>
    </w:p>
    <w:p>
      <w:pPr>
        <w:pStyle w:val="Style15"/>
        <w:rPr>
          <w:rFonts w:ascii="Courier New" w:hAnsi="Courier New" w:cs="Courier New"/>
        </w:rPr>
      </w:pPr>
      <w:r>
        <w:rPr>
          <w:rFonts w:cs="Courier New" w:ascii="Courier New" w:hAnsi="Courier New"/>
        </w:rPr>
        <w:t>Και τώρα, κύριοι συνάδελφοι, να δώσω μία απάντηση στο συμπολίτη μου, τον κ. Γεννηματά. Ο κ. Γεννηματάς πολλές φορές εκφράζει την υπερηφάνειά του για την οικονομική πολιτική της τελευταίας οκταετίας και κυρίως επικεντρώνει το θέμα στην άσκηση της κοινωνικής πολιτικής. Αλλά, κύριοι συνάδελφοι, κοινωνική πολιτική που στηρίζεται σε δημοσιονομικά ελλείμματα, δεν είναι κοινωνική πολιτική, είναι κοινωνική εξαθλίωση. Και αυτό συνέβη τα τελευταία χρόνια.</w:t>
      </w:r>
    </w:p>
    <w:p>
      <w:pPr>
        <w:pStyle w:val="Style15"/>
        <w:rPr>
          <w:rFonts w:ascii="Courier New" w:hAnsi="Courier New" w:cs="Courier New"/>
        </w:rPr>
      </w:pPr>
      <w:r>
        <w:rPr>
          <w:rFonts w:cs="Courier New" w:ascii="Courier New" w:hAnsi="Courier New"/>
        </w:rPr>
        <w:t>Θέλω να πω και κάτι άλλο στον κ. Γεννηματά.</w:t>
      </w:r>
    </w:p>
    <w:p>
      <w:pPr>
        <w:pStyle w:val="Style15"/>
        <w:rPr>
          <w:rFonts w:ascii="Courier New" w:hAnsi="Courier New" w:cs="Courier New"/>
        </w:rPr>
      </w:pPr>
      <w:r>
        <w:rPr>
          <w:rFonts w:cs="Courier New" w:ascii="Courier New" w:hAnsi="Courier New"/>
        </w:rPr>
        <w:t xml:space="preserve">Κύριε Πρόεδρε, έχω δικαίωμα περισσότερου χρόνου; </w:t>
      </w:r>
    </w:p>
    <w:p>
      <w:pPr>
        <w:pStyle w:val="Style15"/>
        <w:rPr>
          <w:rFonts w:ascii="Courier New" w:hAnsi="Courier New" w:cs="Courier New"/>
        </w:rPr>
      </w:pPr>
      <w:r>
        <w:rPr>
          <w:rFonts w:cs="Courier New" w:ascii="Courier New" w:hAnsi="Courier New"/>
        </w:rPr>
        <w:t>ΠΡΟΕΔΡΕΥΩΝ (Θεόδωρος Αναγνωστόπουλος): Μάλιστα, κύριε Υπουργέ, έχετε δικαίωμα. Αυτό ακριβώς εξήγησα στο συνάδελφο.</w:t>
      </w:r>
    </w:p>
    <w:p>
      <w:pPr>
        <w:pStyle w:val="Style15"/>
        <w:rPr>
          <w:rFonts w:ascii="Courier New" w:hAnsi="Courier New" w:cs="Courier New"/>
        </w:rPr>
      </w:pPr>
      <w:r>
        <w:rPr>
          <w:rFonts w:cs="Courier New" w:ascii="Courier New" w:hAnsi="Courier New"/>
        </w:rPr>
        <w:t>ΑΡΙΣΤΕΙΔΗΣ ΚΑΛΑΝΤΖΑΚΟΣ (Υπ. Εργασίας): Τελείωσα, κύριε Πρόεδρε. Θέλω να δώσω το παράδειγμα σεβασμού.</w:t>
      </w:r>
    </w:p>
    <w:p>
      <w:pPr>
        <w:pStyle w:val="Style15"/>
        <w:rPr>
          <w:rFonts w:ascii="Courier New" w:hAnsi="Courier New" w:cs="Courier New"/>
        </w:rPr>
      </w:pPr>
      <w:r>
        <w:rPr>
          <w:rFonts w:cs="Courier New" w:ascii="Courier New" w:hAnsi="Courier New"/>
        </w:rPr>
        <w:t>ΕΥΑΓΓΕΛΟΣ ΓΙΑΝΝΟΠΟΥΛΟΣ: Άλλοι δεν έχουν λόγο και σεις κάθεστε εδώ και τα λέτε ακόμα. Δεν φτάνει που το φέρατε ως επείγον, παραβιάζετε και τον Κανονισμό.</w:t>
      </w:r>
    </w:p>
    <w:p>
      <w:pPr>
        <w:pStyle w:val="Style15"/>
        <w:rPr>
          <w:rFonts w:ascii="Courier New" w:hAnsi="Courier New" w:cs="Courier New"/>
        </w:rPr>
      </w:pPr>
      <w:r>
        <w:rPr>
          <w:rFonts w:cs="Courier New" w:ascii="Courier New" w:hAnsi="Courier New"/>
        </w:rPr>
        <w:t>ΑΡΙΣΤΕΙΔΗΣ ΚΑΛΑΝΤΖΑΚΟΣ (Υπ. Εργασίας): Θέλω λοιπόν να πω και κάτι άλλο στον κ. Γεννηματά, ότι εμείς επιθυμούμε μία κοινωνία, όπου το μισό και πάνω του εθνικού εισοδήματος δεν αναδιανέμεται από την κρατική εξουσία. Εμείς δεν θέλουμε να διατηρήσουμε έναν υπέρογκο δημόσιο τομέα με ένα εκατομμύριο υπαλλήλους, θέλουμε μία αποκεντρωμένη, ευέλικτη, επιτελική και παραγωγική κρατική εξουσία.</w:t>
      </w:r>
    </w:p>
    <w:p>
      <w:pPr>
        <w:pStyle w:val="Style15"/>
        <w:rPr>
          <w:rFonts w:ascii="Courier New" w:hAnsi="Courier New" w:cs="Courier New"/>
        </w:rPr>
      </w:pPr>
      <w:r>
        <w:rPr>
          <w:rFonts w:cs="Courier New" w:ascii="Courier New" w:hAnsi="Courier New"/>
        </w:rPr>
        <w:t>Και κάτι άλλο, για να τελειώσω, εφ` όσον αναφέρθηκε στις αιτίες που προκαλούν τον απεργιακό σάλο. Κύριοι συνάδελφοι, η εξυπηρέτηση του δημόσιου εξωτερικού χρέους, όπως αυτό διαμορφώνεται στις 31 Δεκεμβρίου 1989, θα απαιτήσει περίπου 20 δισ. δολάρια, για την 5ετία 1990-94.Πρόκειται δηλαδή για ένα ιλιγγιώδες ποσό, που αντιστοιχεί στο σύνολο των αμοιβών που εισέπραξαν περίπου 3.500.000 μισθωτοί στη Χώρα μας το 1989. Η εθνικά αυτή αυτοδύναμη οικονομική πολιτική εκφυλίστηκε, κύριοι συνάδελφοι, στην καταβολή φόρου υποτελείας στο εξωτερικό.</w:t>
      </w:r>
    </w:p>
    <w:p>
      <w:pPr>
        <w:pStyle w:val="Style15"/>
        <w:rPr>
          <w:rFonts w:ascii="Courier New" w:hAnsi="Courier New" w:cs="Courier New"/>
        </w:rPr>
      </w:pPr>
      <w:r>
        <w:rPr>
          <w:rFonts w:cs="Courier New" w:ascii="Courier New" w:hAnsi="Courier New"/>
        </w:rPr>
        <w:t>Θεωρώ υποχρέωσή μου να σταματήσω στο σημείο αυτό. Αλλά θα κάνω χρήση και πάλι του δικαιώματός μου, για να διακηρύξω κάτι, ότι εμείς δεν έχουμε πρόθεση να ευνουχίσουμε το συνδικαλιστικό κίνημα, για το οποίο έχουμε -και ευχόμεθα- πρόοδο και ισχύ.</w:t>
      </w:r>
    </w:p>
    <w:p>
      <w:pPr>
        <w:pStyle w:val="Style15"/>
        <w:rPr>
          <w:rFonts w:ascii="Courier New" w:hAnsi="Courier New" w:cs="Courier New"/>
        </w:rPr>
      </w:pPr>
      <w:r>
        <w:rPr>
          <w:rFonts w:cs="Courier New" w:ascii="Courier New" w:hAnsi="Courier New"/>
        </w:rPr>
        <w:t>Ούτε έχουμε πρόθεση να ανατρέψουμε τον ν.1264/82. Πρόθεσή μας είναι να καταστήσουμε το δίκαιο της απεργίας σεβαστό. Δεν θέλουμε η απεργία να μεταβάλλεται σε ομηρία. Και έχουμε χρέος να είμεθα συνεπείς στους άξονες της πολιτικής την οποία διακηρύξαμε εγκαίρως και την οποία συζητήσαμε με τους εκπροσώπους των συνδικαλιστικών οργανώσεων. Οι άξονες της πολιτικής ήταν από την αρχή σαφείς.</w:t>
      </w:r>
    </w:p>
    <w:p>
      <w:pPr>
        <w:pStyle w:val="Style15"/>
        <w:rPr>
          <w:rFonts w:ascii="Courier New" w:hAnsi="Courier New" w:cs="Courier New"/>
        </w:rPr>
      </w:pPr>
      <w:r>
        <w:rPr>
          <w:rFonts w:cs="Courier New" w:ascii="Courier New" w:hAnsi="Courier New"/>
        </w:rPr>
        <w:t>Κύριοι συνάδελφοι, θέλω να δηλώσω ότι τις συλλογικές διαπραγματεύσεις τις σεβόμεθα. Θέλω να δηλώσω ότι η εξέλιξη των απεργιακών κινητοποιήσεων, όχι τώρα αλλά και τότε που ψηφίστηκε στη Βουλή το αναπτυξιακό νομοσχέδιο και τότε που συζητήθηκε στη Βουλή το ασφαλιστικό νομοσχέδιο, αλλά και σήμερα, δείχνουν ακριβώς ότι η κοινή γνώμη δεν είναι πλέον μισθοφόρος ούτε του συνδικαλισμού ούτε των κομμάτων. Διεκδικεί ακριβώς τα δικαιώματά της. Και εμείς είμαστε υποχρεωμένοι να δώσουμε απάντηση.</w:t>
      </w:r>
    </w:p>
    <w:p>
      <w:pPr>
        <w:pStyle w:val="Style15"/>
        <w:rPr>
          <w:rFonts w:ascii="Courier New" w:hAnsi="Courier New" w:cs="Courier New"/>
        </w:rPr>
      </w:pPr>
      <w:r>
        <w:rPr>
          <w:rFonts w:cs="Courier New" w:ascii="Courier New" w:hAnsi="Courier New"/>
        </w:rPr>
        <w:t>Σήμερα και χθες, για να αναφερθώ στις κρατικές τράπεζες, το ποσοστό συμμετοχής στην απεργία ήταν αντίστοιχα 37,7% και 37% .Σε σύγκριση με το 56,3% στις 28.9.90.</w:t>
      </w:r>
    </w:p>
    <w:p>
      <w:pPr>
        <w:pStyle w:val="Style15"/>
        <w:rPr>
          <w:rFonts w:ascii="Courier New" w:hAnsi="Courier New" w:cs="Courier New"/>
        </w:rPr>
      </w:pPr>
      <w:r>
        <w:rPr>
          <w:rFonts w:cs="Courier New" w:ascii="Courier New" w:hAnsi="Courier New"/>
        </w:rPr>
        <w:t xml:space="preserve">Η ίδια εικόνα εμφανίζεται και στο χώρο των δημόσιων επιχειρήσεων και Οργανισμών. Στη Θεσσαλονίκη κινήθηκε σήμερα το 85% των συρμών και στην Πελοπόννησο κινήθηκε το 70%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ρμών. Αυτό δεν το λέω για άλλο λόγο, αλλά για να μη θριαμβολογεί κανένας.</w:t>
      </w:r>
    </w:p>
    <w:p>
      <w:pPr>
        <w:pStyle w:val="Style15"/>
        <w:rPr>
          <w:rFonts w:ascii="Courier New" w:hAnsi="Courier New" w:cs="Courier New"/>
        </w:rPr>
      </w:pPr>
      <w:r>
        <w:rPr>
          <w:rFonts w:cs="Courier New" w:ascii="Courier New" w:hAnsi="Courier New"/>
        </w:rPr>
        <w:t>Το συνδικαλιστικό κίνημα έχει δικαίωμα να απεργήσει. Έχει δικαίωμα να αντιδικήσει και να συγκρουστεί και να πιέσει την Κυβέρνηση. Αλλά συμβουλεύω, από το Βήμα αυτό να μην επιτρέψουμε την απεργία, που αποτελεί το έσχατο μέσο διεκδίκησης, να μεταβληθεί σε μέσο ταλαιπωρίας και τιμωρίας του κοινωνικού συνόλου.</w:t>
      </w:r>
    </w:p>
    <w:p>
      <w:pPr>
        <w:pStyle w:val="Style15"/>
        <w:rPr>
          <w:rFonts w:ascii="Courier New" w:hAnsi="Courier New" w:cs="Courier New"/>
        </w:rPr>
      </w:pPr>
      <w:r>
        <w:rPr>
          <w:rFonts w:cs="Courier New" w:ascii="Courier New" w:hAnsi="Courier New"/>
        </w:rPr>
        <w:t>Έχουμε ήσυχη τη συνείδησή μας ότι οι διατάξεις αυτές δεν αιφνιδιάζουν κανένα. Μας τις παραδίδει η εμπειρία της ελληνικής νομολογίας. Και θα φέρω ένα παράδειγμα.</w:t>
      </w:r>
    </w:p>
    <w:p>
      <w:pPr>
        <w:pStyle w:val="Style15"/>
        <w:rPr>
          <w:rFonts w:ascii="Courier New" w:hAnsi="Courier New" w:cs="Courier New"/>
        </w:rPr>
      </w:pPr>
      <w:r>
        <w:rPr>
          <w:rFonts w:cs="Courier New" w:ascii="Courier New" w:hAnsi="Courier New"/>
        </w:rPr>
        <w:t>Όλοι διαμαρτύρονται για το διευθυντικό δικαίωμα. Μα δεν έχουν διαβάσει τις αποφάσεις της επιτροπής τους, του άρθρου 15 του ν.1264/82 .Δεν την κατασκευάσαμε εμείς. Η επιτροπή υπάρχει ή δεν υπάρχει. Δεν έχουν διαβάσει άλλες αποφάσεις δικαστηρίων, γιατί η επιτροπή όπως ξέρετε, δεν είναι δικαστήριο. Και μάλιστα αμφισβητείται από την επιστήμη και το κύρος της συνταγματικά. Αλλά εμείς την αποδεχόμεθα, γιατί δεν ετέθη έμπρακτα θέμα αμφισβήτησης. Και δεν είναι, διότι σύμφωνα με το Σύνταγμα τη δικαστική λειτουργία ασκούν τα ελληνικά δικαστήρια.</w:t>
      </w:r>
    </w:p>
    <w:p>
      <w:pPr>
        <w:pStyle w:val="Style15"/>
        <w:rPr>
          <w:rFonts w:ascii="Courier New" w:hAnsi="Courier New" w:cs="Courier New"/>
        </w:rPr>
      </w:pPr>
      <w:r>
        <w:rPr>
          <w:rFonts w:cs="Courier New" w:ascii="Courier New" w:hAnsi="Courier New"/>
        </w:rPr>
        <w:t>Είναι δυνατόν στο ρόλο που καλείται να διαδραματίσει το προσωπικό ασφάλειας να μην υπάρχει ένας, ο οποίος θα συντονίζει ακριβώς τη δραστηριότητα του προσωπικού ασφάλειας που προορίζεται για την περίοδο της απεργίας;</w:t>
      </w:r>
    </w:p>
    <w:p>
      <w:pPr>
        <w:pStyle w:val="Style15"/>
        <w:rPr>
          <w:rFonts w:ascii="Courier New" w:hAnsi="Courier New" w:cs="Courier New"/>
        </w:rPr>
      </w:pPr>
      <w:r>
        <w:rPr>
          <w:rFonts w:cs="Courier New" w:ascii="Courier New" w:hAnsi="Courier New"/>
        </w:rPr>
        <w:t>Εγώ σήμερα κάθισα και μελέτησα ολόκληρη την έκθεση του επιστημονικού συμβουλίου, που στην ουσία στηρίζει το νομοσχέδιο. Και αν θέλετε κάνουμε διάλογο. Λέξη με λέξη. Σήμερα είμαι στη διάθεσή σας.</w:t>
      </w:r>
    </w:p>
    <w:p>
      <w:pPr>
        <w:pStyle w:val="Style15"/>
        <w:rPr>
          <w:rFonts w:ascii="Courier New" w:hAnsi="Courier New" w:cs="Courier New"/>
        </w:rPr>
      </w:pPr>
      <w:r>
        <w:rPr>
          <w:rFonts w:cs="Courier New" w:ascii="Courier New" w:hAnsi="Courier New"/>
        </w:rPr>
        <w:t>ΕΥΑΓΓΕΛΟΣ ΓΙΑΝΝΟΠΟΥΛΟΣ: Με την επείγουσα διαδικασία τι διάλογο να κάνουμε; Όταν μας τρώτε εσείς όλο το χρόνο!</w:t>
      </w:r>
    </w:p>
    <w:p>
      <w:pPr>
        <w:pStyle w:val="Style15"/>
        <w:rPr>
          <w:rFonts w:ascii="Courier New" w:hAnsi="Courier New" w:cs="Courier New"/>
        </w:rPr>
      </w:pPr>
      <w:r>
        <w:rPr>
          <w:rFonts w:cs="Courier New" w:ascii="Courier New" w:hAnsi="Courier New"/>
        </w:rPr>
        <w:t>ΑΡΙΣΤΕΙΔΗΣ ΚΑΛΑΝΤΖΑΚΟΣ (Υπ. Εργασίας): Παρακαλώ πολύ, ακούστε για την επείγουσα διαδικασία.</w:t>
      </w:r>
    </w:p>
    <w:p>
      <w:pPr>
        <w:pStyle w:val="Style15"/>
        <w:rPr>
          <w:rFonts w:ascii="Courier New" w:hAnsi="Courier New" w:cs="Courier New"/>
        </w:rPr>
      </w:pPr>
      <w:r>
        <w:rPr>
          <w:rFonts w:cs="Courier New" w:ascii="Courier New" w:hAnsi="Courier New"/>
        </w:rPr>
        <w:t>Είπε χθες ο κ. Γαλανός -αλλάζω θέμα για να ανταποκριθώ στις απορίες και στις διακοπές- παρερμηνεύων ακριβώς το συμπέρασμα του Επιστημονικού Συμβουλίου της Βουλής. Και θέλω αυτό να το ακούσει και να το διαβάσει, αυτό που θα πω από τα Πρακτικά.</w:t>
      </w:r>
    </w:p>
    <w:p>
      <w:pPr>
        <w:pStyle w:val="Style15"/>
        <w:rPr>
          <w:rFonts w:ascii="Courier New" w:hAnsi="Courier New" w:cs="Courier New"/>
        </w:rPr>
      </w:pPr>
      <w:r>
        <w:rPr>
          <w:rFonts w:cs="Courier New" w:ascii="Courier New" w:hAnsi="Courier New"/>
        </w:rPr>
        <w:t xml:space="preserve">Είπε ότι το νομοσχέδιο παραβιάζει διάταξη του ν.1264 που ορίζει ότι δεν επιτρέπεται η δικαστική απαγόρευση της απεργίας με ασφαλιστικά μέτρα. Πράγματι δεν επιτρέπεται. Το κατήργησε ο ν.1264. Υπήρχε στο νόμο 330.Δεκτό. </w:t>
      </w:r>
    </w:p>
    <w:p>
      <w:pPr>
        <w:pStyle w:val="Style15"/>
        <w:rPr>
          <w:rFonts w:ascii="Courier New" w:hAnsi="Courier New" w:cs="Courier New"/>
        </w:rPr>
      </w:pPr>
      <w:r>
        <w:rPr>
          <w:rFonts w:cs="Courier New" w:ascii="Courier New" w:hAnsi="Courier New"/>
        </w:rPr>
        <w:t>Η πρόβλεψη για κήρυξη της απεργίας σαν παράνομης με οριστική απόφαση, που κηρύσσεται, κύριοι συνάδελφοι, προσωρινώς εκτελεστής, δεν υποκαθιστά την απαγόρευση απεργίας με ασφαλιστικά μέτρα. Η εφαρμοζόμενη διαδικασία των εργατικών διαφορών που ακολουθεί το νομοσχέδιο -λέει η ίδια έκθεση- διαφέρει από πλευράς δικαστικών εγγυήσεων από τη συνοπτική διαδικασία των ασφαλιστικών μέτρων. Στη διαδικασία των ασφαλιστικών μέτρων ο δικαστής αρκείται σε απλή πιθανολόγηση. Αντίθετα, στη διαδικασία των εργατικών διαφορών που ακολουθούμε εμείς, η έκδοση οριστικής απόφασης που κηρύσσεται προσωρινά εκτελεστή, προϋποθέτει πλήρη δικανική πεποίθηση του δικαστή για τους ισχυρισμούς του ενάγοντος.</w:t>
      </w:r>
    </w:p>
    <w:p>
      <w:pPr>
        <w:pStyle w:val="Style15"/>
        <w:rPr>
          <w:rFonts w:ascii="Courier New" w:hAnsi="Courier New" w:cs="Courier New"/>
        </w:rPr>
      </w:pPr>
      <w:r>
        <w:rPr>
          <w:rFonts w:cs="Courier New" w:ascii="Courier New" w:hAnsi="Courier New"/>
        </w:rPr>
        <w:t>Συνεπώς, ορθώς το νομοσχέδιο, κατά τη γνώμη μου και κατά τη γνώμη της Κυβερνήσεως, αρκείται σε οριστική απόφαση που κηρύσσεται προσωρινώς εκτελεστή για να δημιουργήσει λόγο καταγγελίας της σχέσεως εργασίας.</w:t>
      </w:r>
    </w:p>
    <w:p>
      <w:pPr>
        <w:pStyle w:val="Style15"/>
        <w:rPr>
          <w:rFonts w:ascii="Courier New" w:hAnsi="Courier New" w:cs="Courier New"/>
        </w:rPr>
      </w:pPr>
      <w:r>
        <w:rPr>
          <w:rFonts w:cs="Courier New" w:ascii="Courier New" w:hAnsi="Courier New"/>
        </w:rPr>
        <w:t>Και πέραν αυτού, κύριοι συνάδελφοι, γιατί δεν αναζητείτε την ελληνική νομολογία. Κοιτάξτε τι λένε οι αποφάσεις. Λένε ότι με την κατάθεση και την προσφυγή στο Πρωτοδικείο ...</w:t>
      </w:r>
    </w:p>
    <w:p>
      <w:pPr>
        <w:pStyle w:val="Style15"/>
        <w:rPr>
          <w:rFonts w:ascii="Courier New" w:hAnsi="Courier New" w:cs="Courier New"/>
        </w:rPr>
      </w:pPr>
      <w:r>
        <w:rPr>
          <w:rFonts w:cs="Courier New" w:ascii="Courier New" w:hAnsi="Courier New"/>
        </w:rPr>
        <w:t>ΕΥΑΓΓΕΛΟΣ ΓΙΑΝΝΟΠΟΥΛΟΣ: Το καταργείτε και αυτό.</w:t>
      </w:r>
    </w:p>
    <w:p>
      <w:pPr>
        <w:pStyle w:val="Style15"/>
        <w:rPr>
          <w:rFonts w:ascii="Courier New" w:hAnsi="Courier New" w:cs="Courier New"/>
        </w:rPr>
      </w:pPr>
      <w:r>
        <w:rPr>
          <w:rFonts w:cs="Courier New" w:ascii="Courier New" w:hAnsi="Courier New"/>
        </w:rPr>
        <w:t>ΑΡΙΣΤΕΙΔΗΣ ΚΑΛΑΝΤΖΑΚΟΣ (Υπ. Εργασίας): Παρακαλώ, κύριοι συνάδελφοι, μίλησα για αναβάθμιση. Αν θέλετε, επαναφέρω το ισχύον καθεστώς. Παρακαλώ να ερωτηθεί η Βουλή. Δηλαδή διατυπώσαμε καλή πρόθεση και γι` αυτό μας κατηγορείτε;</w:t>
      </w:r>
    </w:p>
    <w:p>
      <w:pPr>
        <w:pStyle w:val="Style15"/>
        <w:rPr>
          <w:rFonts w:ascii="Courier New" w:hAnsi="Courier New" w:cs="Courier New"/>
        </w:rPr>
      </w:pPr>
      <w:r>
        <w:rPr>
          <w:rFonts w:cs="Courier New" w:ascii="Courier New" w:hAnsi="Courier New"/>
        </w:rPr>
        <w:t>ΓΕΩΡΓΙΟΣ ΔΑΣΚΑΛΑΚΗΣ: Να το επαναφέρετε.</w:t>
      </w:r>
    </w:p>
    <w:p>
      <w:pPr>
        <w:pStyle w:val="Style15"/>
        <w:rPr>
          <w:rFonts w:ascii="Courier New" w:hAnsi="Courier New" w:cs="Courier New"/>
        </w:rPr>
      </w:pPr>
      <w:r>
        <w:rPr>
          <w:rFonts w:cs="Courier New" w:ascii="Courier New" w:hAnsi="Courier New"/>
        </w:rPr>
        <w:t>ΠΡΟΕΔΡΕΥΩΝ (Θεόδωρος Αναγνωστόπουλος): Μη διακόπτετε, κύριοι συνάδελφοι. Μη διακόπτετε τον Υπουργό, δεν δέχεται διακοπή. Καθίστε.</w:t>
      </w:r>
    </w:p>
    <w:p>
      <w:pPr>
        <w:pStyle w:val="Style15"/>
        <w:rPr>
          <w:rFonts w:ascii="Courier New" w:hAnsi="Courier New" w:cs="Courier New"/>
        </w:rPr>
      </w:pPr>
      <w:r>
        <w:rPr>
          <w:rFonts w:cs="Courier New" w:ascii="Courier New" w:hAnsi="Courier New"/>
        </w:rPr>
        <w:t>ΑΡΙΣΤΕΙΔΗΣ ΚΑΛΑΝΤΖΑΚΟΣ (Υπ. Εργασίας): Λέει η απόφαση του δικαστηρίου ότι η απεργία είναι παράνομη, βάσει του Κώδικα της Πολιτικής Δικονομίας, άρθρο 70, έχει αναγνωριστικό χαρακτήρα. Και λέει παρακάτω: "Ζητούν...".Και απαντάει το δικαστήριο: "Να αναγνωρισθεί ότι είναι παράνομη η απεργία". Αυτό έχει έναν αναγνωριστικό χαρακτήρα. "Να απαγορευθεί η πραγματοποίησή της", να σταματήσει, να διακοπεί. Ακόμα "να κηρυχθεί η καταψηφιστική αυτή διάταξη προσωρινά εκτελεστή". Ποια είναι η καταψηφιστική αυτή διάταξη; Να σταματήσει η απεργία, να απαγορευθεί η πραγματοποίηση της απεργίας, να διακοπεί η απεργία. Γιατί γίνεται αυτό το πράγμα; Το λέει η απόφαση των ελληνικών δικαστηρίων. Διότι η επιβράδυνση στην εκτέλεση θα ζημιώσει, κατά την κρίση του δικαστηρίου, τον ενάγοντα. Και από κει και πέρα απαγγέλλονται και άλλες ποινές, η χρηματική ποινή και η κράτηση για την περίπτωση παραβάσεως της καταψηφιστικής αυτής διάταξης.</w:t>
      </w:r>
    </w:p>
    <w:p>
      <w:pPr>
        <w:pStyle w:val="Style15"/>
        <w:rPr>
          <w:rFonts w:ascii="Courier New" w:hAnsi="Courier New" w:cs="Courier New"/>
        </w:rPr>
      </w:pPr>
      <w:r>
        <w:rPr>
          <w:rFonts w:cs="Courier New" w:ascii="Courier New" w:hAnsi="Courier New"/>
        </w:rPr>
        <w:t>Πού βλέπετε λοιπόν ότι εμείς καταργούμε τις δικαστικές εγγυήσεις; Αν είχα χρόνο, θα απεδείκνυα ακόμα και για το περίφημο αυτό άρθρο, το άρθρο 1, το οποίο περιλαμβάνει, για την προστασία του κοινωνικού συνόλου -ναι του κοινωνικού συνόλου!- που υπήρξε αιχμάλωτο, όχι μόνο τώρα, αλλά πάντοτε στις μεγάλες απεργιακές κινητοποιήσεις κάποιες ρυθμίσεις.</w:t>
      </w:r>
    </w:p>
    <w:p>
      <w:pPr>
        <w:pStyle w:val="Style15"/>
        <w:rPr>
          <w:rFonts w:ascii="Courier New" w:hAnsi="Courier New" w:cs="Courier New"/>
        </w:rPr>
      </w:pPr>
      <w:r>
        <w:rPr>
          <w:rFonts w:cs="Courier New" w:ascii="Courier New" w:hAnsi="Courier New"/>
        </w:rPr>
        <w:t>Εκεί, για την προστασία του κοινωνικού συνόλου, υπάρχουν δύο ρυθμίσεις. Η μία αφορά εκείνους που εργάζονται και ανήκουν στη σύνθεση του προσωπικού ασφαλείας, οι οποίοι κάπου πρέπει να υπακούουν. Μεταφέρουμε τη νομολογία, όπως ακριβώς μας παραδίδεται, εδώ.</w:t>
      </w:r>
    </w:p>
    <w:p>
      <w:pPr>
        <w:pStyle w:val="Style15"/>
        <w:rPr>
          <w:rFonts w:ascii="Courier New" w:hAnsi="Courier New" w:cs="Courier New"/>
        </w:rPr>
      </w:pPr>
      <w:r>
        <w:rPr>
          <w:rFonts w:cs="Courier New" w:ascii="Courier New" w:hAnsi="Courier New"/>
        </w:rPr>
        <w:t>Το δεύτερο είναι η προστασία του δικαιώματος εργασίας. Χθες, έκανα ανάλυση επιστημονική. Δεν είναι μόνο για συνθηματολογία το Βήμα αυτό. Έχουμε χρέος να στηρίζουμε, όσο μπορούμε, όσο είμαστε ενήμεροι, τι ακριβώς λέει το Σύνταγμα και τι ακριβώς λέει το άρθρο 16 του ν. 1264/82.</w:t>
      </w:r>
    </w:p>
    <w:p>
      <w:pPr>
        <w:pStyle w:val="Style15"/>
        <w:rPr>
          <w:rFonts w:ascii="Courier New" w:hAnsi="Courier New" w:cs="Courier New"/>
        </w:rPr>
      </w:pPr>
      <w:r>
        <w:rPr>
          <w:rFonts w:cs="Courier New" w:ascii="Courier New" w:hAnsi="Courier New"/>
        </w:rPr>
        <w:t>Διαβάστε το, κύριοι. Μιλάει ότι οποιοσδήποτε εξαναγκασμός δεν επιτρέπεται στην ελεύθερη θέληση του εργαζόμενου είτε να διακόψει την εργασία του είτε να συνεχίσει την εργασία του. Και αναφέρει ποιος είναι ο εξαναγκασμός. Αναφέρει τη χρήση βίας, απειλών ή άλλων παράνομων πράξεων ή ενεργειών. Και μάλιστα, η διάταξη αυτή είναι επιεικέστερη από εκείνο το οποίο ισχύει σήμερα. Αλλά, δεν θέλω αυτήν τη στιγμή να εξαντλήσω το θέμα. Σημασία έχει -και τελειώνω κύριε Γεννηματά- ότι αν μία Κυβέρνηση κάνει τις επιλογές της, μπορείτε να διαφωνείτε, μπορείτε να έχετε διαφορετική γνώμη. Ασφαλώς δεν είναι εύκολο να υπάρξει η συναίνεση. Κι εγώ διακήρυξα από το Βήμα αυτό, ότι στη συνεργασία μου με τους εκπροσώπους των συνδικαλιστικών οργανώσεων επιθυμούσα και φιλοδοξία μου ήταν να επιτύχουμε τη συναίνεση. Αλλά, τουλάχιστον εκείνο το οποίο επεδίωξα και το οποίο κανένας δεν το αμφισβητεί, ήταν η έντιμη συνεννόηση.</w:t>
      </w:r>
    </w:p>
    <w:p>
      <w:pPr>
        <w:pStyle w:val="Style15"/>
        <w:rPr>
          <w:rFonts w:ascii="Courier New" w:hAnsi="Courier New" w:cs="Courier New"/>
        </w:rPr>
      </w:pPr>
      <w:r>
        <w:rPr>
          <w:rFonts w:cs="Courier New" w:ascii="Courier New" w:hAnsi="Courier New"/>
        </w:rPr>
        <w:t>Θέλω να εκφράσω τις θερμές μου ευχαριστίες, για το πνεύμα ακριβώς της συνεργασίας, ανεξάρτητα, αν οι θέσεις μας είναι διαμετρικά αντίθετες. Αυτό δεν θα κρίνω εγώ τι σημαίνει. Υπάρχει και ένας άλλος κριτής που μας παρακολουθεί. Υπάρχει η κοινή γνώμη.</w:t>
      </w:r>
    </w:p>
    <w:p>
      <w:pPr>
        <w:pStyle w:val="Style15"/>
        <w:rPr>
          <w:rFonts w:ascii="Courier New" w:hAnsi="Courier New" w:cs="Courier New"/>
        </w:rPr>
      </w:pPr>
      <w:r>
        <w:rPr>
          <w:rFonts w:cs="Courier New" w:ascii="Courier New" w:hAnsi="Courier New"/>
        </w:rPr>
        <w:t>Εμείς, τα μέτρα που λαμβάνουμε, θεωρούμε ότι για να είναι βιώσιμα, πρέπει να τα προσυπογράψει και η ψυχή του Λαού, η ψυχή του Έλληνα εργαζόμενου.</w:t>
      </w:r>
    </w:p>
    <w:p>
      <w:pPr>
        <w:pStyle w:val="Style15"/>
        <w:rPr>
          <w:rFonts w:ascii="Courier New" w:hAnsi="Courier New" w:cs="Courier New"/>
        </w:rPr>
      </w:pPr>
      <w:r>
        <w:rPr>
          <w:rFonts w:cs="Courier New" w:ascii="Courier New" w:hAnsi="Courier New"/>
        </w:rPr>
        <w:t>Επιφυλάσσομαι αργότερα, σε θέματα που θα ανακύψουν στην πορεία της συζήτησης, κύριοι συνάδελφοι, να επανέλθω. Ευχαριστώ.</w:t>
      </w:r>
    </w:p>
    <w:p>
      <w:pPr>
        <w:pStyle w:val="Style15"/>
        <w:rPr>
          <w:rFonts w:ascii="Courier New" w:hAnsi="Courier New" w:cs="Courier New"/>
        </w:rPr>
      </w:pPr>
      <w:r>
        <w:rPr>
          <w:rFonts w:cs="Courier New" w:ascii="Courier New" w:hAnsi="Courier New"/>
        </w:rPr>
        <w:t>ΓΕΩΡΓΙΟΣ ΔΑΣΚΑΛΑΚΗΣ: Κύριε Πρόεδρε, επιτρέπετε να κάνω μία ερώτηση στον κύριο Υπουργό;</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της Εργασίας, κύριε Καλαντζάκο, ο κ. Δασκαλάκης θέλει να σας υποβάλει μία ερώτηση, βραχυτάτη.</w:t>
      </w:r>
    </w:p>
    <w:p>
      <w:pPr>
        <w:pStyle w:val="Style15"/>
        <w:rPr>
          <w:rFonts w:ascii="Courier New" w:hAnsi="Courier New" w:cs="Courier New"/>
        </w:rPr>
      </w:pPr>
      <w:r>
        <w:rPr>
          <w:rFonts w:cs="Courier New" w:ascii="Courier New" w:hAnsi="Courier New"/>
        </w:rPr>
        <w:t>ΑΡΙΣΤΕΙΔΗΣ ΚΑΛΑΝΤΖΑΚΟΣ (Υπ. Εργασίας): Ευχαρίστως.</w:t>
      </w:r>
    </w:p>
    <w:p>
      <w:pPr>
        <w:pStyle w:val="Style15"/>
        <w:rPr>
          <w:rFonts w:ascii="Courier New" w:hAnsi="Courier New" w:cs="Courier New"/>
        </w:rPr>
      </w:pPr>
      <w:r>
        <w:rPr>
          <w:rFonts w:cs="Courier New" w:ascii="Courier New" w:hAnsi="Courier New"/>
        </w:rPr>
        <w:t>ΠΡΟΕΔΡΕΥΩΝ (Θεόδωρος Αναγνωστόπουλος): Ορίστε, κύριε Δασκαλάκη.</w:t>
      </w:r>
    </w:p>
    <w:p>
      <w:pPr>
        <w:pStyle w:val="Style15"/>
        <w:rPr>
          <w:rFonts w:ascii="Courier New" w:hAnsi="Courier New" w:cs="Courier New"/>
        </w:rPr>
      </w:pPr>
      <w:r>
        <w:rPr>
          <w:rFonts w:cs="Courier New" w:ascii="Courier New" w:hAnsi="Courier New"/>
        </w:rPr>
        <w:t>ΓΕΩΡΓΙΟΣ ΔΑΣΚΑΛΑΚΗΣ: Είπε ο Υπουργός, επειδή χθες το έθεσα και με διέκοψε δύο φορές, ότι, αν συμφωνούμε, να πάρει πάλι τη διάταξη που την εκδίκαση από την υπόθεση θα την έχουν στη δικαιοδοσία τους οι πρόεδροι των Πρωτοδικών. Εγώ του είπα ότι, η επιχειρηματολογία αναβάθμισης λόγω κύρους αποδυναμώνεται, γιατί, αντλείται ο δικαστής από ένα στενό κατάλογο, εξαρτημένο από γνωστά κέντρα, ενώ από τον οποιοδήποτε πρωτοδίκη είναι ένας ευρύτερος κατάλογος, που μπορεί να υπάρχουν τα εχέγγυα της αντικειμενικότητας, να απαντήσει και να πει αν επιμένει.</w:t>
      </w:r>
    </w:p>
    <w:p>
      <w:pPr>
        <w:pStyle w:val="Style15"/>
        <w:rPr>
          <w:rFonts w:ascii="Courier New" w:hAnsi="Courier New" w:cs="Courier New"/>
        </w:rPr>
      </w:pPr>
      <w:r>
        <w:rPr>
          <w:rFonts w:cs="Courier New" w:ascii="Courier New" w:hAnsi="Courier New"/>
        </w:rPr>
        <w:t>ΠΡΟΕΔΡΕΥΩΝ (Θεόδωρος Αναγνωστόπουλος): Θα απαντήσετε, αργότερα, κύριε Υπουργέ.</w:t>
      </w:r>
    </w:p>
    <w:p>
      <w:pPr>
        <w:pStyle w:val="Style15"/>
        <w:rPr>
          <w:rFonts w:ascii="Courier New" w:hAnsi="Courier New" w:cs="Courier New"/>
        </w:rPr>
      </w:pPr>
      <w:r>
        <w:rPr>
          <w:rFonts w:cs="Courier New" w:ascii="Courier New" w:hAnsi="Courier New"/>
        </w:rPr>
        <w:t>Ο κ. Σιούφα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ΕΥΑΓΓΕΛΟΣ ΓΙΑΝΝΟΠΟΥΛΟΣ: Κύριε Πρόεδρε, οι Βουλευτές δεν θα μιλήσουν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Όταν θα έλθει η σειρά τους, κύριε Γιαννόπουλε.</w:t>
      </w:r>
    </w:p>
    <w:p>
      <w:pPr>
        <w:pStyle w:val="Style15"/>
        <w:rPr>
          <w:rFonts w:ascii="Courier New" w:hAnsi="Courier New" w:cs="Courier New"/>
        </w:rPr>
      </w:pPr>
      <w:r>
        <w:rPr>
          <w:rFonts w:cs="Courier New" w:ascii="Courier New" w:hAnsi="Courier New"/>
        </w:rPr>
        <w:t>ΕΥΑΓΓΕΛΟΣ ΓΙΑΝΝΟΠΟΥΛΟΣ: Δεκαπέντε έχουν μιλήσει όλοι κι όλο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Αυτόν τον Κανονισμό έχουμε, αυτόν εφαρμόζουμε, κύριε Γιαννόπουλε. Μη διαμαρτύρεσθε.</w:t>
      </w:r>
    </w:p>
    <w:p>
      <w:pPr>
        <w:pStyle w:val="Style15"/>
        <w:rPr>
          <w:rFonts w:ascii="Courier New" w:hAnsi="Courier New" w:cs="Courier New"/>
        </w:rPr>
      </w:pPr>
      <w:r>
        <w:rPr>
          <w:rFonts w:cs="Courier New" w:ascii="Courier New" w:hAnsi="Courier New"/>
        </w:rPr>
        <w:t xml:space="preserve">Ορίστε, κύριε Σιούφα. </w:t>
      </w:r>
    </w:p>
    <w:p>
      <w:pPr>
        <w:pStyle w:val="Style15"/>
        <w:rPr>
          <w:rFonts w:ascii="Courier New" w:hAnsi="Courier New" w:cs="Courier New"/>
        </w:rPr>
      </w:pPr>
      <w:r>
        <w:rPr>
          <w:rFonts w:cs="Courier New" w:ascii="Courier New" w:hAnsi="Courier New"/>
        </w:rPr>
        <w:t>ΔΗΜΗΤΡΙΟΣ ΣΙΟΥΦΑΣ: Αυτά λέει ο Κανονισμός, κύριε Γιαννόπουλε, γιατί διαμαρτύρεσθε;</w:t>
      </w:r>
    </w:p>
    <w:p>
      <w:pPr>
        <w:pStyle w:val="Style15"/>
        <w:rPr>
          <w:rFonts w:ascii="Courier New" w:hAnsi="Courier New" w:cs="Courier New"/>
        </w:rPr>
      </w:pPr>
      <w:r>
        <w:rPr>
          <w:rFonts w:cs="Courier New" w:ascii="Courier New" w:hAnsi="Courier New"/>
        </w:rPr>
        <w:t xml:space="preserve">Έγινε μία πλούσια και παραγωγική συζήτηση για το νομοσχέδιο αυτό που πράγματι βρίσκεται στο κέντρο του ενδιαφέροντος και της κοινής γνώμης και των εργαζομένων. </w:t>
      </w:r>
    </w:p>
    <w:p>
      <w:pPr>
        <w:pStyle w:val="Style15"/>
        <w:rPr>
          <w:rFonts w:ascii="Courier New" w:hAnsi="Courier New" w:cs="Courier New"/>
        </w:rPr>
      </w:pPr>
      <w:r>
        <w:rPr>
          <w:rFonts w:cs="Courier New" w:ascii="Courier New" w:hAnsi="Courier New"/>
        </w:rPr>
        <w:t>Θα ήθελα όμως από την αρχή, ύστερα από εξουσιοδότηση που έχω, από τον Πρωθυπουργό της Χώρας, τον κ. Μητσοτάκη, να δηλώσω σχετικά με το θέμα της μη συναντήσεως του γενικού γραμματέα των ευρωπαϊκών συνδικάτων με τον Πρωθυπουργό και τις καταγγελίες που έγιναν γι` αυτό το θέμα, τόσο από τον κ. Κύρκο, όσο και από τον κ. Γεννηματά, κυρίως για να δημιουργηθούν εντυπώσεις, τα πιο κάτω:</w:t>
      </w:r>
    </w:p>
    <w:p>
      <w:pPr>
        <w:pStyle w:val="Style15"/>
        <w:rPr>
          <w:rFonts w:ascii="Courier New" w:hAnsi="Courier New" w:cs="Courier New"/>
        </w:rPr>
      </w:pPr>
      <w:r>
        <w:rPr>
          <w:rFonts w:cs="Courier New" w:ascii="Courier New" w:hAnsi="Courier New"/>
        </w:rPr>
        <w:t>Ο κ. Χιντερστάιν, έταξε προθεσμία συναντήσεως με τον Πρωθυπουργό ένα απόγευμα, γεγονός και απαράδεκτο και πρωτοφανές, για τέτοιου είδους συναντήσεις. Αυτή είναι η πραγματικότητα, κύριε Γεννηματά και μόνο και όχι η άρνηση του Πρωθυπουργού να συναντηθεί μαζί του. Το ραντεβού αυτό ζητήθηκε να γίνει την επόμενη μέρα. Αλλά ο κύριος Γενικός Γραμματέας, είχε ήδη αναχωρήσει στο εξωτερικό.</w:t>
      </w:r>
    </w:p>
    <w:p>
      <w:pPr>
        <w:pStyle w:val="Style15"/>
        <w:rPr>
          <w:rFonts w:ascii="Courier New" w:hAnsi="Courier New" w:cs="Courier New"/>
        </w:rPr>
      </w:pPr>
      <w:r>
        <w:rPr>
          <w:rFonts w:cs="Courier New" w:ascii="Courier New" w:hAnsi="Courier New"/>
        </w:rPr>
        <w:t>Δέχεσθε εσείς από την Αντιπολίτευση να ορίζεται συγκεκριμένο ραντεβού, την ώρα που μπορεί ο συνδικαλιστής αυτός, ο διακεκριμένος συνδικαλιστής και δεν δέχεσθε στον Πρωθυπουργό να μην έχει τη δυνατότητα εκείνο το συγκεκριμένο απόγευμα για το οποίο ζητήθηκε το ραντεβού να το δεί και αυτό σας δίνει την ευκαιρία για να καταγγείλετε για άρνηση της Κυβερνήσεως και του Πρωθυπουργού να συναντηθεί με το συνδικαλιστή;</w:t>
      </w:r>
    </w:p>
    <w:p>
      <w:pPr>
        <w:pStyle w:val="Style15"/>
        <w:rPr>
          <w:rFonts w:ascii="Courier New" w:hAnsi="Courier New" w:cs="Courier New"/>
        </w:rPr>
      </w:pPr>
      <w:r>
        <w:rPr>
          <w:rFonts w:cs="Courier New" w:ascii="Courier New" w:hAnsi="Courier New"/>
        </w:rPr>
        <w:t>Αναρωτηθείτε και σεις, αν αυτό είναι έτσι ή όχι.</w:t>
      </w:r>
    </w:p>
    <w:p>
      <w:pPr>
        <w:pStyle w:val="Style15"/>
        <w:rPr>
          <w:rFonts w:ascii="Courier New" w:hAnsi="Courier New" w:cs="Courier New"/>
        </w:rPr>
      </w:pPr>
      <w:r>
        <w:rPr>
          <w:rFonts w:cs="Courier New" w:ascii="Courier New" w:hAnsi="Courier New"/>
        </w:rPr>
        <w:t>Θέλω ακόμη να πω και να επανέλθω στα λόγια τα οποία είπε ο κ. Κύρκος πριν, ότι το βασικό ερώτημα που πράγματι θα ετίθετο από τον Πρωθυπουργό της Χώρας στο συνδικαλιστή τον Ευρωπαίο, ήταν απλά αυτό, να δέχεται για τις ευρωπαϊκές χώρες να υπάρχουν ανάλογες και πιο σκληρές διατάξεις και δεν δέχεται το ίδιο για την Ελλάδα, που οι διατάξεις αυτές είναι περισσότερο ήπιες απ' ό,τι προσπαθείτε να αποδείξετε μιλώντας -και θα δούμε στη συνέχεια- για παραβιάσεις Συντάγματος και νόμων. Και σ' αυτό το ερώτημα καλείσθε να απαντήσετε, αλλά εδώ στη συζήτηση, κύριοι συνάδελφοι, μιλήσατε για το τι ισχύει στις Ευρωπαϊκές χώρες δήθεν ότι αυτό είναι ηπιότερο του νόμου που πρόκειται να εφαρμοσθεί μετά την ψήφισή του, αλλά δεν κάνατε τον κόπο στην Εθνική Αντιπροσωπεία να δώσετε την έκθεση της επιστημονικής υπηρεσίας της Βουλής, η οποία παραπέμπει σε δύο νομοθεσίες στη γαλλική και στην ιταλική, για να δούμε λίγο τι συμβαίνει σ' αυτές τις δύο νομοθεσίες και να συγκρίνουμε τις ρυθμίσεις που γίνονται μ' αυτό το νομοσχέδιο.</w:t>
      </w:r>
    </w:p>
    <w:p>
      <w:pPr>
        <w:pStyle w:val="Style15"/>
        <w:rPr>
          <w:rFonts w:ascii="Courier New" w:hAnsi="Courier New" w:cs="Courier New"/>
        </w:rPr>
      </w:pPr>
      <w:r>
        <w:rPr>
          <w:rFonts w:cs="Courier New" w:ascii="Courier New" w:hAnsi="Courier New"/>
        </w:rPr>
        <w:t>Και θα μου επιτρέψετε, κύριοι συνάδελφοι, να διαβάσω γι αυτό το θέμα από την έκθεση της επιστημονικής επιτροπής για το τι γίνεται στη Γαλλία.</w:t>
      </w:r>
    </w:p>
    <w:p>
      <w:pPr>
        <w:pStyle w:val="Style15"/>
        <w:rPr>
          <w:rFonts w:ascii="Courier New" w:hAnsi="Courier New" w:cs="Courier New"/>
        </w:rPr>
      </w:pPr>
      <w:r>
        <w:rPr>
          <w:rFonts w:cs="Courier New" w:ascii="Courier New" w:hAnsi="Courier New"/>
        </w:rPr>
        <w:t>Λέει στη σελίδα 12 η έκθεση της επιστημονικής επιτροπής. "Πάντως στη συγκεκριμένη περίπτωση το δικαστήριο έκρινε ότι ανήκει στον κοινό νομοθέτη και στην κυβέρνηση που είναι εξάλλου υπεύθυνη για την καλή λειτουργία των δημοσίων υπηρεσιών να ορίσουν τη φύση και την έκταση των περιορισμών του δικαιώματος της απεργίας, που υπόκειται βεβαίως πάντα στον έλεγχο του ακυρωτικού δικαστή". Ένα αυτό.</w:t>
      </w:r>
    </w:p>
    <w:p>
      <w:pPr>
        <w:pStyle w:val="Style15"/>
        <w:rPr>
          <w:rFonts w:ascii="Courier New" w:hAnsi="Courier New" w:cs="Courier New"/>
        </w:rPr>
      </w:pPr>
      <w:r>
        <w:rPr>
          <w:rFonts w:cs="Courier New" w:ascii="Courier New" w:hAnsi="Courier New"/>
        </w:rPr>
        <w:t>Δεύτερον. "Κατ' αυτόν τον τρόπο στη Γαλλία και με σταθερή τη νομολογία του Conseil d' Etat) όπως διαμορφώνεται και ισχύει μέχρι σήμερα με αφορμή τα προβλήματα που ανέκυψαν από την άσκηση του δικαιώματος στον ευρύτερο δημόσιο τομέα, γίνεται δεκτό ότι στην έννοια της δημόσιας τάξης προστίθεται ευρύ περιεχόμενο που καλύπτει τη συνοχή και την αδιατάρακτη λειτουργία ουσιωδών δημοσίων υπηρεσιών είτε αυτές ασκούνται από το Κράτος είτε από ιδιώτες με οιανδήποτε μορφή. Και για το λόγο αυτό η διακοπή ή η απειλή διακοπής τους θεωρείται προσβολή της δημόσιας τάξης, που δικαιολογεί ακόμη και την απαγόρευση της ασκήσεως αυτού του δικαιώματος δηλαδή της απεργίας".</w:t>
      </w:r>
    </w:p>
    <w:p>
      <w:pPr>
        <w:pStyle w:val="Style15"/>
        <w:rPr>
          <w:rFonts w:ascii="Courier New" w:hAnsi="Courier New" w:cs="Courier New"/>
        </w:rPr>
      </w:pPr>
      <w:r>
        <w:rPr>
          <w:rFonts w:cs="Courier New" w:ascii="Courier New" w:hAnsi="Courier New"/>
        </w:rPr>
        <w:t>Και ερχόμαστε στον ιταλικό νόμο. Παράρτημα β' σελίδα 13 της επιστημονικής επιτροπής, ο ιταλικός νόμος υπ'αριθμ.146 της 12.6.90 "κανόνες για την άσκηση του δικαιώματος της απεργίας στις ζωτικές δημόσιες υπηρεσίες και για την προστασία των συνταγματικά προστατευομένων ατομικών δικαιωμάτων" λέει: "Άρθρον 1.Για τους σκοπούς του παρόντος νόμου ζωτικές δημόσιες υπηρεσίες θεωρούνται ανεξάρτητα από τη νομική τους μορφή, όσες σκοπεύουν στην εξασφάλιση της απόλαυσης συνταγματικά προστατευομένων ατομικών δικαιωμάτων στη ζωή, την υγεία, την ελευθερία, την ασφάλεια, την ελεύθερη κυκλοφορία, την κοινωνική πρόνοια, την εκπαίδευση και την ελευθερία της επικοινωνίας. "Άρθρο 1 παρ.2." Προς το σκοπό του συγκερασμού της ασκήσεως του δικαιώματος της απεργίας με την απόλαυση συνταγματικά προστατευομένων ατομικών δικαιωμάτων, ο παρών νόμος προβλέπει την τήρηση κανόνων και διαδικασιών που πρέπει να ακολουθούνται σε περίπτωση συλλογικών διεκδικήσεων, προκειμένου να εξασφαλίζεται η αποτελεσματική άσκηση κατά το ουσιώδες περιεχόμενό τους των προαναφερθέντων ατομικών δικαιωμάτων και ειδικότερα στις κάτωθι υπηρεσίες: Στη δημόσια υγιεινή, στην κοινωνική πρόνοια, στην εκπαίδευση" και αναφέρει λεπτομερώς τις περιπτώσεις για τις οποίες γίνεται μνεία.</w:t>
      </w:r>
    </w:p>
    <w:p>
      <w:pPr>
        <w:pStyle w:val="Style15"/>
        <w:rPr>
          <w:rFonts w:ascii="Courier New" w:hAnsi="Courier New" w:cs="Courier New"/>
        </w:rPr>
      </w:pPr>
      <w:r>
        <w:rPr>
          <w:rFonts w:cs="Courier New" w:ascii="Courier New" w:hAnsi="Courier New"/>
        </w:rPr>
        <w:t>Όλα αυτά γιατί θέλετε να τα παραγνωρίζετε και να χρησιμοποιείτε μόνο συνθήματα τα οποία δεν έχουν βάση και έρεισμα και έχει αποδειχθεί με την μέχρι στιγμής συζήτηση τόσο από τους ομιλητές της Νέας Δημοκρατίας, όσο και από τον κύριο Υπουργό, ότι βρίσκεσθε εν αδίκω. Και δεν κάνετε τίποτα άλλο, παρά σε ένα τόσο σοβαρό θέμα, αντί να χρησιμοποιείτε επιχειρήματα, χρησιμοποιείτε υπερβολές.</w:t>
      </w:r>
    </w:p>
    <w:p>
      <w:pPr>
        <w:pStyle w:val="Style15"/>
        <w:rPr>
          <w:rFonts w:ascii="Courier New" w:hAnsi="Courier New" w:cs="Courier New"/>
        </w:rPr>
      </w:pPr>
      <w:r>
        <w:rPr>
          <w:rFonts w:cs="Courier New" w:ascii="Courier New" w:hAnsi="Courier New"/>
        </w:rPr>
        <w:t>ΕΥΑΓΓΕΛΟΣ ΓΙΑΝΝΟΠΟΥΛΟΣ: Τι λέει πάρα κάτω, απολύονται;</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Γιαννόπουλε, κρατήστε την ψυχραιμία σας.</w:t>
      </w:r>
    </w:p>
    <w:p>
      <w:pPr>
        <w:pStyle w:val="Style15"/>
        <w:rPr>
          <w:rFonts w:ascii="Courier New" w:hAnsi="Courier New" w:cs="Courier New"/>
        </w:rPr>
      </w:pPr>
      <w:r>
        <w:rPr>
          <w:rFonts w:cs="Courier New" w:ascii="Courier New" w:hAnsi="Courier New"/>
        </w:rPr>
        <w:t>ΔΗΜΗΤΡΙΟΣ ΣΙΟΥΦΑΣ: Όλα τα άλλα από την Πλευρά σας γίνονται μόνο για λόγους εντυπώσεων απέναντι στους εργαζομένους, οι οποίοι, δυστυχώς ή ευτυχώς για το καλό του κοινωνικού συνόλου, σας έχουν εγκαταλείψει. Γιατί το συνδικαλιστικό κίνημα όπως το έχετε μετατρέψει και το κηδεμονεύετε, είναι ουσιαστικά στιλβωτής κομματικών υποδημάτων.</w:t>
      </w:r>
    </w:p>
    <w:p>
      <w:pPr>
        <w:pStyle w:val="Style15"/>
        <w:rPr>
          <w:rFonts w:ascii="Courier New" w:hAnsi="Courier New" w:cs="Courier New"/>
        </w:rPr>
      </w:pPr>
      <w:r>
        <w:rPr>
          <w:rFonts w:cs="Courier New" w:ascii="Courier New" w:hAnsi="Courier New"/>
        </w:rPr>
        <w:t>Κύριοι συνάδελφοι, οι εργαζόμενοι και με τη σημερινή απεργία και με τη συγκέντρωσή τους έξω από τη Βουλή ψήφισαν υπέρ του νομοσχεδίου. Αυτό είναι το συμπέρασμα που μπορεί να βγάλει κανείς. Και ήταν πάρα πολύ ωραίος και ο τρόπος και τα επιχειρήματα τα οποία εχρησιμοποίησε ο κ. Κύρκος, ως άριστος αγορητής και ομιλητής που είναι με τη διαφορά ότι οι εργαζόμενοι, κύριε Κύρκο, δεν τα συμμερίζονται και συμμερίζονται τα δικά μας επιχειρήματα. Αυτό το έδειξε και η αποψινή συγκέντρωση έξω από τη Βουλή με το πόσοι ήρθαν να εναντιωθούν σε αυτό το συγκεκριμένο σχέδιο νόμου με το οποίο εσείς υποστηρίζετε ότι καταπατώνται συνταγματικά δικαιώματα.</w:t>
      </w:r>
    </w:p>
    <w:p>
      <w:pPr>
        <w:pStyle w:val="Style15"/>
        <w:rPr>
          <w:rFonts w:ascii="Courier New" w:hAnsi="Courier New" w:cs="Courier New"/>
        </w:rPr>
      </w:pPr>
      <w:r>
        <w:rPr>
          <w:rFonts w:cs="Courier New" w:ascii="Courier New" w:hAnsi="Courier New"/>
        </w:rPr>
        <w:t>ΚΩΣΤΑΣ ΓΕΙΤΟΝΑΣ: Την είδατε τη συγκέντρωση,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κωδωνοκρουσίες)</w:t>
      </w:r>
    </w:p>
    <w:p>
      <w:pPr>
        <w:pStyle w:val="Style15"/>
        <w:rPr>
          <w:rFonts w:ascii="Courier New" w:hAnsi="Courier New" w:cs="Courier New"/>
        </w:rPr>
      </w:pPr>
      <w:r>
        <w:rPr>
          <w:rFonts w:cs="Courier New" w:ascii="Courier New" w:hAnsi="Courier New"/>
        </w:rPr>
        <w:t>ΔΗΜΗΤΡΙΟΣ ΣΙΟΥΦΑΣ: Τώρα, μιας και βλέπω τον κ. Γιαννόπουλο σε ταραχή, θα κάνω μια μικρή παρέκβαση και θα γυρίσω λίγο πίσω. Θα σας διαβάσω κάτι από τις αγορεύσεις του από αυτό το Βήμα της Βουλής.</w:t>
      </w:r>
    </w:p>
    <w:p>
      <w:pPr>
        <w:pStyle w:val="Style15"/>
        <w:rPr>
          <w:rFonts w:ascii="Courier New" w:hAnsi="Courier New" w:cs="Courier New"/>
        </w:rPr>
      </w:pPr>
      <w:r>
        <w:rPr>
          <w:rFonts w:cs="Courier New" w:ascii="Courier New" w:hAnsi="Courier New"/>
        </w:rPr>
        <w:t>ΕΥΑΓΓΕΛΟΣ ΓΙΑΝΝΟΠΟΥΛΟΣ: Απολύονται ή δεν απολύονται κατά το νόμο; Δεν απαντήσατε.</w:t>
      </w:r>
    </w:p>
    <w:p>
      <w:pPr>
        <w:pStyle w:val="Style15"/>
        <w:rPr>
          <w:rFonts w:ascii="Courier New" w:hAnsi="Courier New" w:cs="Courier New"/>
        </w:rPr>
      </w:pPr>
      <w:r>
        <w:rPr>
          <w:rFonts w:cs="Courier New" w:ascii="Courier New" w:hAnsi="Courier New"/>
        </w:rPr>
        <w:t>ΠΡΟΕΔΡΕΥΩΝ (Θεόδωρος Αναγνωστόπουλος): Κύριε Γιαννόπουλε, απορώ γιατί χάνετε την ψυχραιμία σας απόψε.</w:t>
      </w:r>
    </w:p>
    <w:p>
      <w:pPr>
        <w:pStyle w:val="Style15"/>
        <w:rPr>
          <w:rFonts w:ascii="Courier New" w:hAnsi="Courier New" w:cs="Courier New"/>
        </w:rPr>
      </w:pPr>
      <w:r>
        <w:rPr>
          <w:rFonts w:cs="Courier New" w:ascii="Courier New" w:hAnsi="Courier New"/>
        </w:rPr>
        <w:t>ΔΗΜΗΤΡΙΟΣ ΣΙΟΥΦΑΣ: Στις 11.4.86, επερώτηση του Κομουνιστικού Κόμματος Ελλάδος, Υπουργός Εργασίας ο κ. Ευάγγελος Γιαννόπουλος, για μένα πετυχημένος Υπουργός Εργασίας. Έλεγε τα εξής: "Κύριοι συνάδελφοι δεν έχω τίποτα άλλο να πώ. Οι νόμοι είναι νόμοι που ψηφίζονται είτε ομοφώνως, είτε με την προσήκουσα πλειοψηφία του Εθνικού Κοινοβουλίου. Εάν είναι αντισυνταγματικός ένας νόμος, αυτό θα κριθεί από τα δικαστήρια. Εάν χαρακτηρίζεται ένας νόμος αντισυνταγματικός καθ' υμάς μπορείτε να το λέτε, να βάλετε κατά του νόμου. Το να λέτε όμως ότι εγώ αυτό το νόμο δεν τον εφαρμόζω γιατί τον κρίνω αντισυνταγματικό, αυτό είναι ανταρσία κατά του Κράτους, όχι υπό την έννοια της στρατιωτικής ανταρσίας, αλλά υπό την έννοια της πολιτικής ανταρ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υτό σαν απάντηση στα όσα είπε ο κ. Κωστόπουλος χθές το βράδυ ως αντίστασης και τα οποία ως αυτόκλητος συνήγορος ο κ. Γεννηματάς ήρθε για να τα στηρίξει.</w:t>
      </w:r>
    </w:p>
    <w:p>
      <w:pPr>
        <w:pStyle w:val="Style15"/>
        <w:rPr>
          <w:rFonts w:ascii="Courier New" w:hAnsi="Courier New" w:cs="Courier New"/>
        </w:rPr>
      </w:pPr>
      <w:r>
        <w:rPr>
          <w:rFonts w:cs="Courier New" w:ascii="Courier New" w:hAnsi="Courier New"/>
        </w:rPr>
        <w:t>ΕΥΑΓΓΕΛΟΣ ΓΙΑΝΝΟΠΟΥΛΟΣ: Τα ίδια λέμε και σήμερα. Για το Σύνταγμα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Θεόδωρος Αναγνωστόπουλος): Μην το αμφισβητείτε. Ο κ. Γιαννόπουλος υπήρξε πάντα νομοταγής. </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ΔΗΜΗΤΡΙΟΣ ΣΙΟΥΦΑΣ: Παρακαλώ κύριοι συνάδελφοι.</w:t>
      </w:r>
    </w:p>
    <w:p>
      <w:pPr>
        <w:pStyle w:val="Style15"/>
        <w:rPr>
          <w:rFonts w:ascii="Courier New" w:hAnsi="Courier New" w:cs="Courier New"/>
        </w:rPr>
      </w:pPr>
      <w:r>
        <w:rPr>
          <w:rFonts w:cs="Courier New" w:ascii="Courier New" w:hAnsi="Courier New"/>
        </w:rPr>
        <w:t>Και συνεχίζει ο κ. Γιαννόπουλος, απευθυνόμενος προς την Πτέρυγα του Κομουνιστικού Κόμματος Ελλάδος: "Τί θα πεί, κύριοι συνάδελφοι, ότι δεν εφαρμόζουμε το νόμο; Αυτή τη διδασκαλία δίνετε προς τα έξω;" και λέει "παραδείγματος χάρη ο άλφα όταν ρωτήθηκε στο δικαστήριο όπως διάβασα στις εφημερίδες "θα ξανακάνετε απεργία χωρίς να τηρήσετε τη διαδικασία του άρθρου 4" η απάντηση στην επιτροπή του άρθρου 15 "εμείς δεν το αναγνωρίζουμε το άρθρο 4. "Εάν κηρυχθεί μια απεργία παράνομη δεν θα πειθαρχήσετε; Ούτε και αυτό το αναγνωρίζετε"; Αυτά επί του παρόντος, γιατί υπάρχει και συνέχεια.</w:t>
      </w:r>
    </w:p>
    <w:p>
      <w:pPr>
        <w:pStyle w:val="Style15"/>
        <w:rPr>
          <w:rFonts w:ascii="Courier New" w:hAnsi="Courier New" w:cs="Courier New"/>
        </w:rPr>
      </w:pPr>
      <w:r>
        <w:rPr>
          <w:rFonts w:cs="Courier New" w:ascii="Courier New" w:hAnsi="Courier New"/>
        </w:rPr>
        <w:t>Λέει ο κ. Γιαννόπουλος...</w:t>
      </w:r>
    </w:p>
    <w:p>
      <w:pPr>
        <w:pStyle w:val="Style15"/>
        <w:rPr>
          <w:rFonts w:ascii="Courier New" w:hAnsi="Courier New" w:cs="Courier New"/>
        </w:rPr>
      </w:pPr>
      <w:r>
        <w:rPr>
          <w:rFonts w:cs="Courier New" w:ascii="Courier New" w:hAnsi="Courier New"/>
        </w:rPr>
        <w:t>ΕΥΑΓΓΕΛΟΣ ΓΙΑΝΝΟΠΟΥΛΟΣ: Δεν εφαρμόσαμε το άρθρο αυτό.</w:t>
      </w:r>
    </w:p>
    <w:p>
      <w:pPr>
        <w:pStyle w:val="Style15"/>
        <w:rPr>
          <w:rFonts w:ascii="Courier New" w:hAnsi="Courier New" w:cs="Courier New"/>
        </w:rPr>
      </w:pPr>
      <w:r>
        <w:rPr>
          <w:rFonts w:cs="Courier New" w:ascii="Courier New" w:hAnsi="Courier New"/>
        </w:rPr>
        <w:t>ΔΗΜΗΤΡΙΟΣ ΣΙΟΥΦΑΣ: ...στη συνεδρίαση της 31.10.85 -και τότε Υπουργός Εργασίας- "πού είναι οι απεργίες, κύριοι συνάδελφοι; Στον ιδιωτικό τομέα δεν υπάρχουν απεργίες. Απεργίες υπάρχουν στη ΔΕΗ, στον ΟΤΕ, στην Ολυμπιακή, στις Τράπεζες και αυτές για μεγαλύτερες παροχές από το κοινωνικό σύνολο, σε βάρος του κοινωνικού συνόλου". Για να χαρακτηρισθούν αυτές οι συντεχνίες από τον Ζαν Μαρί Ντομενέκ -δεν είμαι οπαδός του, έλεγε προς την πλευρά του Κομουνιστικού Κόμματος Ελλάδος ότι είναι σύντροφός σας, ήταν κάποτε αριστεριστής και γράφει στην LIBERATION -μάστιγα του κοινωνικού συνόλου που θέλουν να παίρνουν από το κοινωνικό σύνολο όταν οι επιχειρήσεις αυτές είναι ελλειμματικές, γιατί όλες αυτές οι επιχειρήσεις, εκτός από τις τράπεζες, έχουν ελλείμματα.</w:t>
      </w:r>
    </w:p>
    <w:p>
      <w:pPr>
        <w:pStyle w:val="Style15"/>
        <w:rPr>
          <w:rFonts w:ascii="Courier New" w:hAnsi="Courier New" w:cs="Courier New"/>
        </w:rPr>
      </w:pPr>
      <w:r>
        <w:rPr>
          <w:rFonts w:cs="Courier New" w:ascii="Courier New" w:hAnsi="Courier New"/>
        </w:rPr>
        <w:t>ΕΥΑΓΓΕΛΟΣ ΓΙΑΝΝΟΠΟΥΛΟΣ: Είναι για την απεργία αυτό; Είναι για την κατάργηση της απεργίας; Αλλού το πάτε.</w:t>
      </w:r>
    </w:p>
    <w:p>
      <w:pPr>
        <w:pStyle w:val="Style15"/>
        <w:rPr>
          <w:rFonts w:ascii="Courier New" w:hAnsi="Courier New" w:cs="Courier New"/>
        </w:rPr>
      </w:pPr>
      <w:r>
        <w:rPr>
          <w:rFonts w:cs="Courier New" w:ascii="Courier New" w:hAnsi="Courier New"/>
        </w:rPr>
        <w:t>ΔΗΜΗΤΡΙΟΣ ΣΙΟΥΦΑΣ: Θα τα ακούσετε, κύριε Γιαννόπουλε.</w:t>
      </w:r>
    </w:p>
    <w:p>
      <w:pPr>
        <w:pStyle w:val="Style15"/>
        <w:rPr/>
      </w:pPr>
      <w:r>
        <w:rPr>
          <w:rFonts w:cs="Courier New" w:ascii="Courier New" w:hAnsi="Courier New"/>
        </w:rPr>
        <w:t>Και συνεχίζει: "Τι δεν προστατεύσαμε με τον 1264 και δεν κατηγορηθήκαμε γι' αυτό το πράγμα διεθνώς, ότι καταργήσαμε το δικαίωμα της ανταπεργίας, που δεν υπάρχει πουθενά κατάργηση του δικαιώματος της ανταπεργίας. Εμείς τον καταργήσαμε για να φτάσουμε δυστυχώς στην άλλη άκρη. Το που φθάσαμε το γνωρίζετε με την πτώση της παραγωγής και την πτώση της παραγωγικότητας. Και μην με αναγκάσετε να σας πω και σωματεία και πρόσωπα και πράγματα τα οποία είναι υπαίτια και υπόλογα και ανήκουν στο χώρο σας. Όχι, δεν θα βγάλεις τη μηχανή από δω για να τη βάλεις εκεί. Εγώ θα διατάξω. Ποιός; Ο πρόεδρος του σωματείου. Όχι, δεν θα αλλάξεις την υφάντρια. Θα καθίσει εκεί που κάθεται. Μα, δεν αποδίδει γιατί είναι άρρωστη, είναι έγκυος. Θα πρέπει να τη βάλουμε κάπου αλλού. Όχι, θα καθίσει εκεί που κάθεται" .</w:t>
      </w:r>
    </w:p>
    <w:p>
      <w:pPr>
        <w:pStyle w:val="Style15"/>
        <w:rPr>
          <w:rFonts w:ascii="Courier New" w:hAnsi="Courier New" w:cs="Courier New"/>
        </w:rPr>
      </w:pPr>
      <w:r>
        <w:rPr>
          <w:rFonts w:cs="Courier New" w:ascii="Courier New" w:hAnsi="Courier New"/>
        </w:rPr>
        <w:t>Και συνεχίζει ο κ. Γιαννόπουλος: "Η κυβέρνηση του ΠΑΣΟΚ προσπαθεί να νεκρώσει τα σωματεία". Ποιά σωματεία νέκρωσε, κύριοι συνάδελφοι, η κυβέρνηση; Λειτουργούν 4.000 σωματεία, 72 ομοσπονδίες, 61 εργατικά κέντρα και η ΓΣΕΕ. Ποιά σωματεία νέκρωσε; Τα σωματεία των συντεχνιών: Εκείνα που δημιουργούν τις απεργίες; Γιατί, που έχουμε απεργίες; Επαναλαμβάνω, έχουμε στον ΟΤΕ, στη ΔΕΗ, στις τράπεζες. Έχουμε πουθενά αλλού"; Και λέει ακόμη: "Κύριοι συνάδελφοι του Κ.Κ.Ε. δεν θα σας κάνουμε τη χάρη. Ξέρουμε ότι προκαλείτε. Και προκαλείτε για σύγκρουση. Δεν θα έχετε, όμως, αυτή την ευκαιρία. Θα αφήσουμε να σας κρίνει ο Λαός, για να σας δει, για να σας νοιώσει ο Λαός. Γιατί ξεκινάτε τις απεργίες και σας ακολουθεί το 41%" .</w:t>
      </w:r>
    </w:p>
    <w:p>
      <w:pPr>
        <w:pStyle w:val="Style15"/>
        <w:rPr>
          <w:rFonts w:ascii="Courier New" w:hAnsi="Courier New" w:cs="Courier New"/>
        </w:rPr>
      </w:pPr>
      <w:r>
        <w:rPr>
          <w:rFonts w:cs="Courier New" w:ascii="Courier New" w:hAnsi="Courier New"/>
        </w:rPr>
        <w:t>Αλλά, κύριοι συνάδελφοι, αν έκανα αυτή τη μακρά αναφορά, που ουσιαστικά αντί του ομιλούντος ομίλησε ο Εισηγητής της Μειοψηφίας, της Αξιωματικής Αντιπολιτεύσεως για ανάλογα, για ίδια θέματα, το έκανα μόνο και μόνο, γιατί πρέπει κάποτε στην Αίθουσα αυτή να λέμε τα πράγματα με το όνομά τους.</w:t>
      </w:r>
    </w:p>
    <w:p>
      <w:pPr>
        <w:pStyle w:val="Style15"/>
        <w:rPr>
          <w:rFonts w:ascii="Courier New" w:hAnsi="Courier New" w:cs="Courier New"/>
        </w:rPr>
      </w:pPr>
      <w:r>
        <w:rPr>
          <w:rFonts w:cs="Courier New" w:ascii="Courier New" w:hAnsi="Courier New"/>
        </w:rPr>
        <w:t>Για μας όσο ιερό είναι το δικαίωμα της απεργίας, άλλο τόσο είναι ιερό και το δικαίωμα του συνταξιούχου, που περιμένει τη σύνταξή του, άλλο τόσο είναι ιερό το δικαίωμα θύματος επείγοντος περιστατικού που πρέπει να του παρασχεθούν οι πρώτες βοήθειες, άλλο τόσο είναι ιερό το δικαίωμα εκείνου που επιθυμεί να εργαστεί.</w:t>
      </w:r>
    </w:p>
    <w:p>
      <w:pPr>
        <w:pStyle w:val="Style15"/>
        <w:rPr>
          <w:rFonts w:ascii="Courier New" w:hAnsi="Courier New" w:cs="Courier New"/>
        </w:rPr>
      </w:pPr>
      <w:r>
        <w:rPr>
          <w:rFonts w:cs="Courier New" w:ascii="Courier New" w:hAnsi="Courier New"/>
        </w:rPr>
        <w:t>Είπε ο κ. Κύρκος για την προστασία του ενός που θέλει να εργαστεί σε μία επιχείρηση. Κύριε Κύρκο, το μεγαλείο της Δημοκρατίας βρίσκεται όταν προστατεύει το δικαίωμα του ενός. Εκεί βρίσκεται το μεγαλείο αυτού του πολιτεύματος, για το οποίο με τόσο πολύ ωραία λόγια, μιλήσατε πριν αναφερόμενος στον Τσόρτσιλ. Και ενός πολίτη το δικαίωμα εάν παραβιάζεται, τότε ουσιαστικά παραβιάζεται η ίδια η λειτουργία της δημοκρατίας.</w:t>
      </w:r>
    </w:p>
    <w:p>
      <w:pPr>
        <w:pStyle w:val="Style15"/>
        <w:rPr>
          <w:rFonts w:ascii="Courier New" w:hAnsi="Courier New" w:cs="Courier New"/>
        </w:rPr>
      </w:pPr>
      <w:r>
        <w:rPr>
          <w:rFonts w:cs="Courier New" w:ascii="Courier New" w:hAnsi="Courier New"/>
        </w:rPr>
        <w:t>ΛΕΩΝΙΔΑΣ ΚΥΡΚΟΣ: Για σκεφθείτε το καλά, αυτό.</w:t>
      </w:r>
    </w:p>
    <w:p>
      <w:pPr>
        <w:pStyle w:val="Style15"/>
        <w:rPr>
          <w:rFonts w:ascii="Courier New" w:hAnsi="Courier New" w:cs="Courier New"/>
        </w:rPr>
      </w:pPr>
      <w:r>
        <w:rPr>
          <w:rFonts w:cs="Courier New" w:ascii="Courier New" w:hAnsi="Courier New"/>
        </w:rPr>
        <w:t>ΔΗΜΗΤΡΙΟΣ ΣΙΟΥΦΑΣ: Και σας είπε πριν ο Υπουργός Εργασίας ότι συνδικαλίζεται μόνο το 41%. Εκείνοι που δεν είναι συνδικαλισμένοι δεν ανήκουν σε ένα σωματείο. Και νομίζω ότι είναι δικαίωμά τους να μην ανήκουν σε ένα σωματείο. Για μένα προσωπικά μακάρι να ανήκαν όλοι σε σωματεία και μακάρι ο συνδικαλισμός να βρισκόταν όσο πιο ψηλά γίνεται, αλλά κύριε Κύρκο να είναι ακηδεμόνευτος. Διότι εδώ παίζουμε τον δόκτορα Τζέκιλ και Χάιντ. Από τη μια μεριά είμαστε πρόεδροι ανωτάτων συνδικαλιστικών οργανώσεων και εμφανιζόμαστε ότι εκπροσωπούμε το σύνολο των εργαζομένων που ανήκουν σε διαφορετικές πολιτικές μερίδες και την ίδια στιγμή βγαίνουμε για να μπούμε στην κεντρική επιτροπή ενός κόμματος. Πώς συνδυάζεται αυτό το πράγμα, για να μιλάτε για ακηδεμόνευτο συνδικαλισμό; Και πολύ σωστά ελέχθη πριν ότι έχει μετατραπεί ο συνδικαλισμός σε ιμάντα κομματικών εντολών. Αυτή είναι η διαφορά μας.</w:t>
      </w:r>
    </w:p>
    <w:p>
      <w:pPr>
        <w:pStyle w:val="Style15"/>
        <w:rPr>
          <w:rFonts w:ascii="Courier New" w:hAnsi="Courier New" w:cs="Courier New"/>
        </w:rPr>
      </w:pPr>
      <w:r>
        <w:rPr>
          <w:rFonts w:cs="Courier New" w:ascii="Courier New" w:hAnsi="Courier New"/>
        </w:rPr>
        <w:t>ΚΩΣΤΑΣ ΓΕΙΤΟΝΑΣ: Τι πράγματα είναι αυτά που λέτε;</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Γείτονα, παρακαλώ να επιδείξετε υπομονή. </w:t>
      </w:r>
    </w:p>
    <w:p>
      <w:pPr>
        <w:pStyle w:val="Style15"/>
        <w:rPr>
          <w:rFonts w:ascii="Courier New" w:hAnsi="Courier New" w:cs="Courier New"/>
        </w:rPr>
      </w:pPr>
      <w:r>
        <w:rPr>
          <w:rFonts w:cs="Courier New" w:ascii="Courier New" w:hAnsi="Courier New"/>
        </w:rPr>
        <w:t>ΔΗΜΗΤΡΙΟΣ ΣΙΟΥΦΑΣ: Θέλω να πω και κάτι άλλο. Διαμαρτυρήθηκε ο κ. Κύρκος για την παρουσία της τηλεοράσεως. Αν δεν πλανώμαι, η τηλεόραση είναι εδώ. Αλλά αν αναφέρεσθε στα άλλα κανάλια γνωρίζετε και εσείς και εγώ ότι υπάρχει 24ωρη απεργία της ΠΟΣΠΕΡΤ. Και νομίζω ότι θα πρέπει να τη σεβαστούμε και όχι να καταγγέλλουμε, είτε τη Βουλή είτε την Κυβέρνηση, γιατί δε βρίσκεται εδώ η τηλεόραση. Αυτό απλώς σαν μία σημείωση των θεμάτων που έχουν θιχθεί μέχρι στιγμής.</w:t>
      </w:r>
    </w:p>
    <w:p>
      <w:pPr>
        <w:pStyle w:val="Style15"/>
        <w:rPr>
          <w:rFonts w:ascii="Courier New" w:hAnsi="Courier New" w:cs="Courier New"/>
        </w:rPr>
      </w:pPr>
      <w:r>
        <w:rPr>
          <w:rFonts w:cs="Courier New" w:ascii="Courier New" w:hAnsi="Courier New"/>
        </w:rPr>
        <w:t>Να έλθω τώρα, κύριοι συνάδελφοι, στα όσα είπε ο κ. Γεννηματάς. Μας είπε ότι επειγόμεθα να καταργήσουμε δημοκρατικούς θεσμούς και κεκτημένα δικαιώματα. Κύριοι συνάδελφοι, οι υπερβολές κάνουν πάντοτε κακό και το κάναμε και εμείς αυτό στην Αντιπολίτευση. Αλλά, η ουσία των πραγμάτων είναι, ότι όταν συζητούμε συγκεκριμένες διατάξεις πρέπει τα επιχειρήματα να είναι επί των διατάξεων και όχι συζητήσεις περί διαγραμμάτων και μετά να θέλουμε να πείσουμε τους εργαζόμενους με αυτόν το τρόπο. Οι εργαζόμενοι πείθονται, όταν υπάρχουν επιχειρήματα και δύναμη επιχειρημάτων και ακολουθούν τους συνδικαλιστές μόνο τότε. Αν δεν υπάρχουν αυτά, τότε δεν ακολουθούν για να κάνουν μία απεργία.</w:t>
      </w:r>
    </w:p>
    <w:p>
      <w:pPr>
        <w:pStyle w:val="Style15"/>
        <w:rPr>
          <w:rFonts w:ascii="Courier New" w:hAnsi="Courier New" w:cs="Courier New"/>
        </w:rPr>
      </w:pPr>
      <w:r>
        <w:rPr>
          <w:rFonts w:cs="Courier New" w:ascii="Courier New" w:hAnsi="Courier New"/>
        </w:rPr>
        <w:t>Σ` ότι αφορά το νομοσχέδιο έχουμε πει, ότι το νομοσχέδιο αυτό στοχεύει στα εξής βασικά πράγματα. Και πρέπει αυτά τα πράγματα να τα επαναλάβουμε, όσες φορές και αν χρειασθεί. Στοχεύει στον αμοιβαίο σεβασμό των δικαστικών αποφάσεων, στην ύπαρξη δημόσιου διαλόγου πριν από την πραγματοποίηση οποιασδήποτε απεργίας, στη διεύρυνση των επιχειρήσεων κοινής ωφέλειας. Και εδώ θα θυμηθώ ένα νούμερο που ελέχθη παλαιότερα εδώ και έτσι είναι.</w:t>
      </w:r>
    </w:p>
    <w:p>
      <w:pPr>
        <w:pStyle w:val="Style15"/>
        <w:rPr>
          <w:rFonts w:ascii="Courier New" w:hAnsi="Courier New" w:cs="Courier New"/>
        </w:rPr>
      </w:pPr>
      <w:r>
        <w:rPr>
          <w:rFonts w:cs="Courier New" w:ascii="Courier New" w:hAnsi="Courier New"/>
        </w:rPr>
        <w:t>Στην κοινή ωφέλεια λοιπόν απασχολούνται 180.000 εργαζόμενοι, σε ένα συνολικό αριθμό ενεργού πληθυσμού εργαζομένων 2.200.000. Γι` αυτούς περίπου τους 200.000 εργαζόμενους γίνεται η συζήτηση εδώ. Η συζήτηση γίνεται, για την κοινή ωφέλεια και όχι για το δικαίωμα της απεργίας. Γίνεται, για εκείνες τις διαδικασίες, που θα προστατεύουν τις στοιχειώδεις υπηρεσίες που έχει ανάγκη το κοινωνικό σύνολο. Γιατί, κύριοι συνάδελφοι την κοινωνία δεν δικαιούται κανένας να την ακινητοποιήσει. Δεν δύναται τη ζωή κανένας να τη σταματήσει. Και σας ανέφερα τα παραδείγματα, για τα οποία δεν νομίζω ότι από την πλευρά σας μπορεί να υπάρξει απάντηση.</w:t>
      </w:r>
    </w:p>
    <w:p>
      <w:pPr>
        <w:pStyle w:val="Style15"/>
        <w:rPr>
          <w:rFonts w:ascii="Courier New" w:hAnsi="Courier New" w:cs="Courier New"/>
        </w:rPr>
      </w:pPr>
      <w:r>
        <w:rPr>
          <w:rFonts w:cs="Courier New" w:ascii="Courier New" w:hAnsi="Courier New"/>
        </w:rPr>
        <w:t>Σχετικά με το προσωπικό ασφαλείας τώρα, η δική μας επιλογή είναι ότι αυτό πρέπει να υπακούει στις εντολές της διευθύνσεως και όχι στις εντολές των συνδικαλιστών, διότι άλλως ουσιαστικά δεν μπορούν αυτές οι υπηρεσίες προς το κοινωνικό σύνολο να παρασχεθούν. Έχετε αντίρρηση; Την σεβόμεθα, αλλά η δική μας άποψη είναι αυτή που είπα και στη Δημοκρατία έτσι γίνεται. Η διαφορετική άποψη, να κατοχυρώνεται μέσα στο Κοινοβούλιο με την πλειοψηφία και την ψήφο.</w:t>
      </w:r>
    </w:p>
    <w:p>
      <w:pPr>
        <w:pStyle w:val="Style15"/>
        <w:rPr>
          <w:rFonts w:ascii="Courier New" w:hAnsi="Courier New" w:cs="Courier New"/>
        </w:rPr>
      </w:pPr>
      <w:r>
        <w:rPr>
          <w:rFonts w:cs="Courier New" w:ascii="Courier New" w:hAnsi="Courier New"/>
        </w:rPr>
        <w:t xml:space="preserve">Για την αυτοτέλεια των συνδικάτων δεν χρειάζεται να μιλήσω περισσότερο. Σ` ό,τι αφορά τώρα τα όσα λέτε περί αποσύρσεως του νομοσχεδίου -και είναι μόνιμη επωδός αυτό- ειλικρινά εξεπλάγην όταν άκουσα και τον κ. Κύρκο να κλείνει την ομιλία του με αυτήν την επωδό. Η επωδός αυτή έχει αναχθεί σε πολιτική πλατφόρμα υπό την έννοια ότι δείχνει τη φτώχεια των επιχειρημάτων και των προτάσεών σας. Και το μόνο πράγμα που γίνεται πλέον από την πλευρά σας είναι να ακούγεται, αφού δεν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ποτα άλλο να πείτε, πάρτε πίσω το νομοσχέδιο και φέρτε κάποιο άλλο.</w:t>
      </w:r>
    </w:p>
    <w:p>
      <w:pPr>
        <w:pStyle w:val="Style15"/>
        <w:rPr>
          <w:rFonts w:ascii="Courier New" w:hAnsi="Courier New" w:cs="Courier New"/>
        </w:rPr>
      </w:pPr>
      <w:r>
        <w:rPr>
          <w:rFonts w:cs="Courier New" w:ascii="Courier New" w:hAnsi="Courier New"/>
        </w:rPr>
        <w:t>Κύριοι συνάδελφοι, σας είπα και χθες το βράδυ, ότι θεοποιείτε την απεργία και τους απεργούς και δεν σκέφτεσθε το κοινωνικό σύνολο. Δέστε αυτές τις δύο μέρες με την απεργία, τι έγινε στα συγκοινωνιακά μέσα. Είχαμε μία κοινωνική ζούγκλα στην Αθήνα. Εκατομμύρια πολίτες ταλαιπωρήθηκαν. Γιατί; Δεν έχετε υποχρέωση να δώσετε κάποια απάντηση σ` αυτούς; Δεν έχετε υποχρέωση να δώσετε απάντηση στη νοικοκυρά, που από τη μια στιγμή στην άλλη με το κατέβασμα του διακόπτη του ηλεκτρικού ρεύματος παθαίνει ζημιά στο σπίτι της ή να αναγκάζεται να ανέβει 8 και 10 ορόφους ή στο βιοτέχνη που τα τρόφιμα ή άλλα προϊόντα που έχει στο ψυγείο καταστρέφονται; Ποιός θα τα πληρώσει αυτά; Δεν έχετε υποχρέωση να απαντήσετε σ` όλους αυτούς και να τους πείσετε γιατί θα πρέπει να υποστούν αυτή τη ζημιά;</w:t>
      </w:r>
    </w:p>
    <w:p>
      <w:pPr>
        <w:pStyle w:val="Style15"/>
        <w:rPr>
          <w:rFonts w:ascii="Courier New" w:hAnsi="Courier New" w:cs="Courier New"/>
        </w:rPr>
      </w:pPr>
      <w:r>
        <w:rPr>
          <w:rFonts w:cs="Courier New" w:ascii="Courier New" w:hAnsi="Courier New"/>
        </w:rPr>
        <w:t>Σας είπα προηγουμένως για κάποιον ατυχήσαντα σ` ένα ιατρικό περιστατικό. Αυτός θα πρέπει να πεθάνει; Δεν θα πρέπει να του παρασχεθούν οι πρώτες βοήθειες; Και σκεφθείτε, πόσοι κινδυνεύουν από αυτά τα μπλοκαρίσματα στους δρόμους, γιατί 100, 200 ή 500 άτομα σταματάνε τη ζωή σε ολόκληρη την Αθήνα; Απέναντι σ` αυτούς δεν οφείλετε να δώσετε μια απάντηση, μία εξήγηση; Υπάρχει μόνο η απεργία και ο απεργός;</w:t>
      </w:r>
    </w:p>
    <w:p>
      <w:pPr>
        <w:pStyle w:val="Style15"/>
        <w:rPr>
          <w:rFonts w:ascii="Courier New" w:hAnsi="Courier New" w:cs="Courier New"/>
        </w:rPr>
      </w:pPr>
      <w:r>
        <w:rPr>
          <w:rFonts w:cs="Courier New" w:ascii="Courier New" w:hAnsi="Courier New"/>
        </w:rPr>
        <w:t>Να γιατί σας λέμε, κύριοι συνάδελφοι ότι σας ενδιαφέρουν περισσότερο τα συνθήματα και η προσήλωση σε κάποιες ιδεοληψίες, που είναι πολύ ξεπερασμένες. Γι` αυτό και δεν πείθετε. Και για πολύ καιρό δεν θα πείθετε, όσο δεν βλέπετε την πραγματικότητα κατάματα. Δεν βλέπετε ένα κόσμο που αλλάζει, και δεν βλέπετε τα ίδια τα στατιστικά στοιχεία.</w:t>
      </w:r>
    </w:p>
    <w:p>
      <w:pPr>
        <w:pStyle w:val="Style15"/>
        <w:rPr>
          <w:rFonts w:ascii="Courier New" w:hAnsi="Courier New" w:cs="Courier New"/>
        </w:rPr>
      </w:pPr>
      <w:r>
        <w:rPr>
          <w:rFonts w:cs="Courier New" w:ascii="Courier New" w:hAnsi="Courier New"/>
        </w:rPr>
        <w:t>Και θα ήθελα να απαντήσω στο Γενικό Γραμματέα της ΓΣΕΕ, τον κ. Κωστόπουλο, που στη χθεσινή αγόρευσή του για το εργατικό κίνημα, υπεραμύνθηκε, αλλά δεν διάβασε μια εργασία η οποία έγινε τελευταία, ποιοί είναι εκείνοι που υποστηρίζουν τις απόψεις του, ότι στο χώρο των εργαζομένων έχουν τα λιγότερα ποσοστά. Ο πολιτικός τους λόγος βρίσκει μεγαλύτερη απήχηση στα αστικά στρώματα και στους διανοούμενους απ' ότι στους εργαζόμενους που εμφανίζετε ότι τους μονοπωλείτε και ότι τους εκφράζετε. Αλλά εργαζόμενοι υπάρχουν και στο 47% του ελληνικού Λαού, κύριε Κωστόπουλε, που ψηφίζουν εμάς. Δεν είναι όλοι, ούτε της πάνω τάξης, ούτε πλουτοκράτες. Είναι και αγρότες, είναι και επαγγελματίες, είναι και εργάτες, από όλα τα κοινωνικά στρώματα, όπως υπάρχουν και στο 40% του ΠΑΣΟΚ. Τα μονοπώλια παντού υποκύπτουν, λυγίζουν, δεν αντέχουν. Και το δικό σας μονοπώλιο στην εκπροσώπηση της εργατικής τάξης, το είδατε τι υπέστη πολύ κοντά μας. Βγάλτε τα συμπεράσματα απ' αυτό που συμβαίνει και στο χώρο σας.</w:t>
      </w:r>
    </w:p>
    <w:p>
      <w:pPr>
        <w:pStyle w:val="Style15"/>
        <w:rPr>
          <w:rFonts w:ascii="Courier New" w:hAnsi="Courier New" w:cs="Courier New"/>
        </w:rPr>
      </w:pPr>
      <w:r>
        <w:rPr>
          <w:rFonts w:cs="Courier New" w:ascii="Courier New" w:hAnsi="Courier New"/>
        </w:rPr>
        <w:t>Αλλά μιλήσατε, κύριε Κωστόπουλε, χθες και για μεγάλα ψέματα, με μόνη τη διαφορά ότι ήταν μεγάλα τα λόγια τα οποία λέγατε. Και είπατε ότι το πρώτο μεγάλο ψέμα, μετά το έλεος απέναντι στο νομοσχέδιο -έλεος θα λέγαμε εμείς για τα επιχειρήματά σας και για τον πολιτικό σας λόγο-είναι τούτο:</w:t>
      </w:r>
    </w:p>
    <w:p>
      <w:pPr>
        <w:pStyle w:val="Style15"/>
        <w:rPr>
          <w:rFonts w:ascii="Courier New" w:hAnsi="Courier New" w:cs="Courier New"/>
        </w:rPr>
      </w:pPr>
      <w:r>
        <w:rPr>
          <w:rFonts w:cs="Courier New" w:ascii="Courier New" w:hAnsi="Courier New"/>
        </w:rPr>
        <w:t>Πρώτον, μιλάτε για διάλογο. Δεν τον θέλετε το διάλογο, κύριε Κωστόπουλε; Η υποχρεωτική θεσμοθέτησή του μπροστά στην κοινή γνώμη, για να ξέρουν οι πάντες αν το δίκιο βρίσκεται με την πλευρά της εργοδοσίας της Κυβερνήσεως ή των εργαζομένων, σας ενοχλεί; Να, γιατί χρειάζεται αυτός ο διάλογος, μόνο και μόνο γιατί αντιδράσατε μ' αυτόν τον τρόπο. Γιατί ενημερωμένος πολίτης θα τοποθετείται θετικά απέναντι με εκείνον που έχει το δίκιο με το μέρος του και όχι να δίνεται η δυνατότητα για υπόγειες καταστάσεις ή για παραπληροφόρηση.</w:t>
      </w:r>
    </w:p>
    <w:p>
      <w:pPr>
        <w:pStyle w:val="Style15"/>
        <w:rPr>
          <w:rFonts w:ascii="Courier New" w:hAnsi="Courier New" w:cs="Courier New"/>
        </w:rPr>
      </w:pPr>
      <w:r>
        <w:rPr>
          <w:rFonts w:cs="Courier New" w:ascii="Courier New" w:hAnsi="Courier New"/>
        </w:rPr>
        <w:t>Και πρέπει να κάνουμε και μία άλλη αποσαφήνιση, κύριοι συνάδελφοι. Όταν μιλάμε για επιχειρήσεις κοινής ωφελείας, ποιός είναι ο εργοδότης, κύριοι συνάδελφοι, των επιχειρήσεων αυτών; Είναι η εκάστοτε Κυβέρνηση, είναι το Κράτος ή είναι το σύνολο του ελληνικού Λαού; Για ποια εργοδοσία μιλάτε; Για την εργοδοσία εκείνη που αντιμετώπισε η εποχή της τραγιάσκας ή για τα πραγματικά δεδομένα, ότι εργοδότης δεν είναι ούτε το Κράτος, ούτε η Κυβέρνηση, αλλά είναι το σύνολο του ελληνικού Λαού; Να τα αφήσουμε αυτά και να δούμε την πραγματικότητα κατάματα.</w:t>
      </w:r>
    </w:p>
    <w:p>
      <w:pPr>
        <w:pStyle w:val="Style15"/>
        <w:rPr>
          <w:rFonts w:ascii="Courier New" w:hAnsi="Courier New" w:cs="Courier New"/>
        </w:rPr>
      </w:pPr>
      <w:r>
        <w:rPr>
          <w:rFonts w:cs="Courier New" w:ascii="Courier New" w:hAnsi="Courier New"/>
        </w:rPr>
        <w:t>Είπε και κάτι άλλο ο κ. Κωστόπουλος "Αυξάνετε τον αριθμό των επιχειρήσεων με χαρακτήρα κοινής ωφέλειας". Ουσιαστικά είπατε, κύριε Κωστόπουλε, όλες οι επιχειρήσεις γίνονται κοινής ωφέλειας. Μα, για το θεό! Εδώ είναι συγκεκριμένες ποιές είναι οι επιχειρήσεις.</w:t>
      </w:r>
    </w:p>
    <w:p>
      <w:pPr>
        <w:pStyle w:val="Style15"/>
        <w:rPr>
          <w:rFonts w:ascii="Courier New" w:hAnsi="Courier New" w:cs="Courier New"/>
        </w:rPr>
      </w:pPr>
      <w:r>
        <w:rPr>
          <w:rFonts w:cs="Courier New" w:ascii="Courier New" w:hAnsi="Courier New"/>
        </w:rPr>
        <w:t>ΔΗΜΗΤΡΙΟΣ ΚΩΣΤΟΠΟΥΛΟΣ: Δεν είπα έτσι.</w:t>
      </w:r>
    </w:p>
    <w:p>
      <w:pPr>
        <w:pStyle w:val="Style15"/>
        <w:rPr>
          <w:rFonts w:ascii="Courier New" w:hAnsi="Courier New" w:cs="Courier New"/>
        </w:rPr>
      </w:pPr>
      <w:r>
        <w:rPr>
          <w:rFonts w:cs="Courier New" w:ascii="Courier New" w:hAnsi="Courier New"/>
        </w:rPr>
        <w:t>ΔΗΜΗΤΡΙΟΣ ΣΙΟΥΦΑΣ: Σας διαβάζω, κύριε Κωστόπουλε, από την εφημερίδα ΤΑ ΝΕΑ που έχει περίληψη της ομιλίας σας. "Δεύτερο μεγάλο ψέμα της Κυβέρνησης. Στο άρθρο 3 αυξάνεται ο αριθμός των επιχειρήσεων με χαρακτήρα κοινής ωφέλειας. Ο συντάκτης του κειμένου θα ήταν πιο ειλικρινής αν όριζε σαν επιχειρήσεις κοινής ωφέλειας όλες τις επιχειρήσεις της χώρας" .</w:t>
      </w:r>
    </w:p>
    <w:p>
      <w:pPr>
        <w:pStyle w:val="Style15"/>
        <w:rPr>
          <w:rFonts w:ascii="Courier New" w:hAnsi="Courier New" w:cs="Courier New"/>
        </w:rPr>
      </w:pPr>
      <w:r>
        <w:rPr>
          <w:rFonts w:cs="Courier New" w:ascii="Courier New" w:hAnsi="Courier New"/>
        </w:rPr>
        <w:t>ΔΗΜΗΤΡΙΟΣ ΚΩΣΤΟΠΟΥΛΟΣ: Έτσι μπράβο.</w:t>
      </w:r>
    </w:p>
    <w:p>
      <w:pPr>
        <w:pStyle w:val="Style15"/>
        <w:rPr>
          <w:rFonts w:ascii="Courier New" w:hAnsi="Courier New" w:cs="Courier New"/>
        </w:rPr>
      </w:pPr>
      <w:r>
        <w:rPr>
          <w:rFonts w:cs="Courier New" w:ascii="Courier New" w:hAnsi="Courier New"/>
        </w:rPr>
        <w:t>ΔΗΜΗΤΡΙΟΣ ΣΙΟΥΦΑΣ: Γιατί θα έπρεπε, κύριε Κωστόπουλε, η αποκομιδή των σκουπιδιών να μην μπει μέσα σ' αυτήν τη διαδικασία, όταν κινδυνεύει η δημόσια υγεία; Δεν θα έπρεπε να μπουν οι υπηρεσίες που σχετίζονται με την πληρωμή των συντάξεων στις τράπεζες; Γιατί είδατε τι συνέβη με την απεργία του Σεπτεμβρίου. Δεν κάνουμε όλες τις τράπεζες κοινής ωφέλειας. Συγκεκριμένες λειτουργίες τις αναγάγουμε σ' αυτήν την κατεύθυνση. Αυτό και για τα άλλα ζητήματα τα οποία βάλατε.</w:t>
      </w:r>
    </w:p>
    <w:p>
      <w:pPr>
        <w:pStyle w:val="Style15"/>
        <w:rPr>
          <w:rFonts w:ascii="Courier New" w:hAnsi="Courier New" w:cs="Courier New"/>
        </w:rPr>
      </w:pPr>
      <w:r>
        <w:rPr>
          <w:rFonts w:cs="Courier New" w:ascii="Courier New" w:hAnsi="Courier New"/>
        </w:rPr>
        <w:t>Κύριοι συνάδελφοι, θα πρέπει να δούμε και κάτι που σχετίζεται με τη ζημιά στο κοινωνικό σύνολο. Ρώτησα στη Διαρκή Κοινοβουλευτική Επιτροπή τον εκπρόσωπο της ΔΕΗ, να έλεγε στην Επιτροπή πόσο στοίχισε η απεργία των 17 ημερών της ΔΕΗ και ποιός το πληρώνει αυτό και δεν μου απήντησε. Και ζήτησα από τη Δημόσια Επιχείρηση Ηλεκτρισμού, να πει πόσο στοίχισαν μόνο οι άμεσες ζημιές της ΔΕΗ. Ακούστε τον αριθμό: 17 μέρες 100 εκατ. την ημέρα 1.700.000.000 ήταν η ζημιά την οποία υπέστη η ΔΕΗ, η άμεση ζημιά. Μετρήστε τώρα τις επιπτώσεις στο κοινωνικό σύνολο, μετρήστε τις έμμεσες επιπτώσεις απ' αυτήν την απεργία.</w:t>
      </w:r>
    </w:p>
    <w:p>
      <w:pPr>
        <w:pStyle w:val="Style15"/>
        <w:rPr>
          <w:rFonts w:ascii="Courier New" w:hAnsi="Courier New" w:cs="Courier New"/>
        </w:rPr>
      </w:pPr>
      <w:r>
        <w:rPr>
          <w:rFonts w:cs="Courier New" w:ascii="Courier New" w:hAnsi="Courier New"/>
        </w:rPr>
        <w:t>Κύριοι συνάδελφοι, το νομοσχέδιο πράγματι δικαιολογημένα βρίσκεται στο κέντρο του κοινωνικού ενδιαφέροντος και έτσι έπρεπε άλλωστε να είναι. Γιατί βασικά θέματα που ρυθμίζονται, πρέπει να έχουν και το λόγο και τον αντίλογο.</w:t>
      </w:r>
    </w:p>
    <w:p>
      <w:pPr>
        <w:pStyle w:val="Style15"/>
        <w:rPr>
          <w:rFonts w:ascii="Courier New" w:hAnsi="Courier New" w:cs="Courier New"/>
        </w:rPr>
      </w:pPr>
      <w:r>
        <w:rPr>
          <w:rFonts w:cs="Courier New" w:ascii="Courier New" w:hAnsi="Courier New"/>
        </w:rPr>
        <w:t>Και θα ήθελα να κλείσω την παρέμβασή μου αυτή, κύριοι συνάδελφοι, με τις εξής διαπιστώσεις: Πρώτον, με το νομοσχέδιο αυτό βάζουμε τα πράγματα στη θέση τους. Εφαρμόζουμε τον 1264, κύριε Γιαννόπουλε, γιατί δεν αποτελεί κατάκτηση των εργαζομένων ή του συνδικαλιστικού κινήματος η μή εφαρμογή ψηφισμένων μέσα από τη Βουλή διατάξεων. Και μην το επικαλείσθε ως επιχείρημα αυτό, γιατί δεν πείθει κανέναν.</w:t>
      </w:r>
    </w:p>
    <w:p>
      <w:pPr>
        <w:pStyle w:val="Style15"/>
        <w:rPr>
          <w:rFonts w:ascii="Courier New" w:hAnsi="Courier New" w:cs="Courier New"/>
        </w:rPr>
      </w:pPr>
      <w:r>
        <w:rPr>
          <w:rFonts w:cs="Courier New" w:ascii="Courier New" w:hAnsi="Courier New"/>
        </w:rPr>
        <w:t xml:space="preserve">Το δικαίωμα της κοινωνίας να λειτουργήσει, έστω και στοιχειωδώς, είναι πάνω από οποιοδήποτε δικαίωμα, για να εξυπηρετηθούν βασικές ανάγκες της κοινωνίας. Την κοινωνία κανένας δεν δικαιούται να την ακινητοποιήσει και για μας με αυτό το νομοσχέδιο, γίνεται ένα σοβαρό βήμα εκσυγχρονισμού και εκδημοκρατισμού του συνδικαλιστικού κινήματος. Εμείς ενδιαφερόμεθα περισσότερο από σας, που έχετε αναλάβει εργολαβικά αυτήν την υπόθεση. </w:t>
      </w:r>
    </w:p>
    <w:p>
      <w:pPr>
        <w:pStyle w:val="Style15"/>
        <w:rPr>
          <w:rFonts w:ascii="Courier New" w:hAnsi="Courier New" w:cs="Courier New"/>
        </w:rPr>
      </w:pPr>
      <w:r>
        <w:rPr>
          <w:rFonts w:cs="Courier New" w:ascii="Courier New" w:hAnsi="Courier New"/>
        </w:rPr>
        <w:t>Ελπίζω να αντιληφθούν οι πάντες, και μέσα και έξω από τη Βουλή, ότι δεν υπάρχουν μόνο δικαιώματα, αλλά υπάρχουν και υποχρεώσεις. Και αυτό είναι το συμπέρασμα που πρέπει να βγει από τη συζήτηση που γίνεται μέχρι στιγμής.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Γιαννόπουλος έχει ζητήσει το λόγο επί προσωπικού.</w:t>
      </w:r>
    </w:p>
    <w:p>
      <w:pPr>
        <w:pStyle w:val="Style15"/>
        <w:rPr>
          <w:rFonts w:ascii="Courier New" w:hAnsi="Courier New" w:cs="Courier New"/>
        </w:rPr>
      </w:pPr>
      <w:r>
        <w:rPr>
          <w:rFonts w:cs="Courier New" w:ascii="Courier New" w:hAnsi="Courier New"/>
        </w:rPr>
        <w:t>Ορίστε, κύριε Γιαννόπουλε, σε τί συνίσταται το προσωπικό σας;</w:t>
      </w:r>
    </w:p>
    <w:p>
      <w:pPr>
        <w:pStyle w:val="Style15"/>
        <w:rPr>
          <w:rFonts w:ascii="Courier New" w:hAnsi="Courier New" w:cs="Courier New"/>
        </w:rPr>
      </w:pPr>
      <w:r>
        <w:rPr>
          <w:rFonts w:cs="Courier New" w:ascii="Courier New" w:hAnsi="Courier New"/>
        </w:rPr>
        <w:t>ΕΥΑΓΓΕΛΟΣ ΓΙΑΝΝΟΠΟΥΛΟΣ: Το προσωπικό, κύριε Πρόεδρε, συνίσταται στο ότι ο κ. Σιούφας, Κοινοβουλευτικός Εκπρόσωπος της Νέας Δημοκρατίας, διαστρέβλωσε το γράμμα, το πνεύμα και το νόημα θέσεών μου, όταν ήμουν Υπουργός Εργασίας. Απέκρυψε, επίσης, την ολοκλήρωση του τι λέει ο ιταλικός νόμος. Και σε παρέμβασή μου, εάν ο ιταλικός νόμος επιτάσσει την απόλυση εργαζόμενων, εάν μετέχουν σε απεργία και αν είναι παράνομη ή όχι, διάβασε μόνο το κεφάλαιο των διακηρύξεων και του ευχολογίου και όχι το τι λέει το περιεχόμενο.</w:t>
      </w:r>
    </w:p>
    <w:p>
      <w:pPr>
        <w:pStyle w:val="Style15"/>
        <w:rPr>
          <w:rFonts w:ascii="Courier New" w:hAnsi="Courier New" w:cs="Courier New"/>
        </w:rPr>
      </w:pPr>
      <w:r>
        <w:rPr>
          <w:rFonts w:cs="Courier New" w:ascii="Courier New" w:hAnsi="Courier New"/>
        </w:rPr>
        <w:t>Διαστρέβλωσε, επίσης, το νόημα άλλων θεμάτων. Και επετέθη εναντίον του κ. Κωστόπουλου, π.χ., ο οποίος είναι μέλος ενός κόμματος ηρωικού για τις θέσεις του υπέρ των εργαζομένων, αλλά αυτό θίγει κι εμάς, γιατί κατέχει τη θέση του Βουλευτού σήμερα. Όταν ο κ. Ευφραίμογλου, πρόεδρος κάποιας οργάνωσης...</w:t>
      </w:r>
    </w:p>
    <w:p>
      <w:pPr>
        <w:pStyle w:val="Style15"/>
        <w:rPr>
          <w:rFonts w:ascii="Courier New" w:hAnsi="Courier New" w:cs="Courier New"/>
        </w:rPr>
      </w:pPr>
      <w:r>
        <w:rPr>
          <w:rFonts w:cs="Courier New" w:ascii="Courier New" w:hAnsi="Courier New"/>
        </w:rPr>
        <w:t>ΠΡΟΕΔΡΕΥΩΝ (Θεόδωρος Αναγνωστόπουλος): Για το προσωπικό σας μιλήστε, σας παρακαλώ.</w:t>
      </w:r>
    </w:p>
    <w:p>
      <w:pPr>
        <w:pStyle w:val="Style15"/>
        <w:rPr>
          <w:rFonts w:ascii="Courier New" w:hAnsi="Courier New" w:cs="Courier New"/>
        </w:rPr>
      </w:pPr>
      <w:r>
        <w:rPr>
          <w:rFonts w:cs="Courier New" w:ascii="Courier New" w:hAnsi="Courier New"/>
        </w:rPr>
        <w:t>ΕΥΑΓΓΕΛΟΣ ΓΙΑΝΝΟΠΟΥΛΟΣ: Το προσωπικό είναι η διαστρέβλωση γράμματος, έννοιας, πνεύματος, θέσεων και, αν θέλετε και αντιπαραθέσεων, που με θίγει και ως πολίτη και ως Βουλευτή.</w:t>
      </w:r>
    </w:p>
    <w:p>
      <w:pPr>
        <w:pStyle w:val="Style15"/>
        <w:rPr>
          <w:rFonts w:ascii="Courier New" w:hAnsi="Courier New" w:cs="Courier New"/>
        </w:rPr>
      </w:pPr>
      <w:r>
        <w:rPr>
          <w:rFonts w:cs="Courier New" w:ascii="Courier New" w:hAnsi="Courier New"/>
        </w:rPr>
        <w:t xml:space="preserve">Είμαι περήφανος για τις θέσεις μου και δεν με τιμά, ας μου επιτραπεί να πω, μία θέση του κ. Σιούφα, ότι πέτυχα ως Υπουργός Εργασίας. Γιατί εκείνος κρίνει με τα δικά του τα κριτήρια, ενώ εμείς τιμώμεθα με τα δικά μας τα κριτήρια και τα κριτήρια του ελληνικού Λαού. Ο κ. Σιούφας μιλάει για θέματα έξω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ίμενο σχέδιο νόμου ή το συζητούμενο θέμα. Εδώ μιλάμε για την κατάργηση του δικαιώματος της απεργίας. Τι είπα εγώ, για το δικαίωμα της απεργίας; Ουδέν. Το υπερασπίστηκα. Εκείνες οι θέσεις μου, ήταν για προβλήματα αυξήσεων μισθών, πάνω από τις δυνατότητες των οργανισμών εκείνων και γι` αυτές μίλησα και είπα τί λένε οι νόμοι πάνω σ` αυτά τα θέματα. Αυτή ήταν, λοιπόν, η πρώτη διαστρέβλωση.</w:t>
      </w:r>
    </w:p>
    <w:p>
      <w:pPr>
        <w:pStyle w:val="Style15"/>
        <w:rPr>
          <w:rFonts w:ascii="Courier New" w:hAnsi="Courier New" w:cs="Courier New"/>
        </w:rPr>
      </w:pPr>
      <w:r>
        <w:rPr>
          <w:rFonts w:cs="Courier New" w:ascii="Courier New" w:hAnsi="Courier New"/>
        </w:rPr>
        <w:t>Η δεύτερη διαστρέβλωση είναι περί του ιταλικού νόμου και η τρίτη εκείνη που είπα. Για τον Ιταλικό νόμου μίλησε για ποιές επιχειρήσεις ισχύει. Δεν είπε όμως ότι δεν περιέχει απολύσεις σε περίπτωση απειθαρχίας.</w:t>
      </w:r>
    </w:p>
    <w:p>
      <w:pPr>
        <w:pStyle w:val="Style15"/>
        <w:rPr>
          <w:rFonts w:ascii="Courier New" w:hAnsi="Courier New" w:cs="Courier New"/>
        </w:rPr>
      </w:pPr>
      <w:r>
        <w:rPr>
          <w:rFonts w:cs="Courier New" w:ascii="Courier New" w:hAnsi="Courier New"/>
        </w:rPr>
        <w:t>Γι` αυτό, λοιπόν, θέλω το λόγο για να αναπτύξω τα θέματα πληρέστερα και δεν θα αργήσω, κύριε Πρόεδρε, παραπάνω από δύο λεπτά...</w:t>
      </w:r>
    </w:p>
    <w:p>
      <w:pPr>
        <w:pStyle w:val="Style15"/>
        <w:rPr>
          <w:rFonts w:ascii="Courier New" w:hAnsi="Courier New" w:cs="Courier New"/>
        </w:rPr>
      </w:pPr>
      <w:r>
        <w:rPr>
          <w:rFonts w:cs="Courier New" w:ascii="Courier New" w:hAnsi="Courier New"/>
        </w:rPr>
        <w:t>ΠΡΟΕΔΡΕΥΩΝ (Θεόδωρος Αναγνωστόπουλος): Ορίστε, πέντε λεπτά, κύριε Γιαννόπουλε, έχετε το λόγο επί προσωπικού.</w:t>
      </w:r>
    </w:p>
    <w:p>
      <w:pPr>
        <w:pStyle w:val="Style15"/>
        <w:rPr>
          <w:rFonts w:ascii="Courier New" w:hAnsi="Courier New" w:cs="Courier New"/>
        </w:rPr>
      </w:pPr>
      <w:r>
        <w:rPr>
          <w:rFonts w:cs="Courier New" w:ascii="Courier New" w:hAnsi="Courier New"/>
        </w:rPr>
        <w:t>ΕΥΑΓΓΕΛΟΣ ΓΙΑΝΝΟΠΟΥΛΟΣ: ...σεβόμενος και το δικαίωμα των Βουλευτών να μιλήσουν. Γιατί το Προεδρείο παραβίασε τον Κανονισμό, δίνοντας το λόγο στον κ. Σιούφα για δεύτερη φορά...</w:t>
      </w:r>
    </w:p>
    <w:p>
      <w:pPr>
        <w:pStyle w:val="Style15"/>
        <w:rPr>
          <w:rFonts w:ascii="Courier New" w:hAnsi="Courier New" w:cs="Courier New"/>
        </w:rPr>
      </w:pPr>
      <w:r>
        <w:rPr>
          <w:rFonts w:cs="Courier New" w:ascii="Courier New" w:hAnsi="Courier New"/>
        </w:rPr>
        <w:t>ΠΡΟΕΔΡΕΥΩΝ (Θεόδωρος Αναγνωστόπουλος): Μιλήστε για το προσωπικό θέμα. Εγώ σας έδωσα πέντε λεπτά, να μιλήσετε γι αυτό.</w:t>
      </w:r>
    </w:p>
    <w:p>
      <w:pPr>
        <w:pStyle w:val="Style15"/>
        <w:rPr>
          <w:rFonts w:ascii="Courier New" w:hAnsi="Courier New" w:cs="Courier New"/>
        </w:rPr>
      </w:pPr>
      <w:r>
        <w:rPr>
          <w:rFonts w:cs="Courier New" w:ascii="Courier New" w:hAnsi="Courier New"/>
        </w:rPr>
        <w:t>ΕΥΑΓΓΕΛΟΣ ΓΙΑΝΝΟΠΟΥΛΟΣ: ...γιατί όταν πηγαίνετε με τη διαδικασία του επείγοντος, τότε τη στέρηση του χρόνου την έχουν και εκείνοι που έχουν την ολόκληρη ώρα. Όχι, ο κύριος Υπουργός Εργασίας, π.χ., να οικειοποιείται την ιδιότητά του κατά τον τρόπο αυτό...</w:t>
      </w:r>
    </w:p>
    <w:p>
      <w:pPr>
        <w:pStyle w:val="Style15"/>
        <w:rPr>
          <w:rFonts w:ascii="Courier New" w:hAnsi="Courier New" w:cs="Courier New"/>
        </w:rPr>
      </w:pPr>
      <w:r>
        <w:rPr>
          <w:rFonts w:cs="Courier New" w:ascii="Courier New" w:hAnsi="Courier New"/>
        </w:rPr>
        <w:t>ΠΡΟΕΔΡΕΥΩΝ (Θεόδωρος Αναγνωστόπουλος): Μα, σας το είπα. Τον Κανονισμό εφαρμόζουμε. Γιατί επιμένετε τώρα;</w:t>
      </w:r>
    </w:p>
    <w:p>
      <w:pPr>
        <w:pStyle w:val="Style15"/>
        <w:rPr>
          <w:rFonts w:ascii="Courier New" w:hAnsi="Courier New" w:cs="Courier New"/>
        </w:rPr>
      </w:pPr>
      <w:r>
        <w:rPr>
          <w:rFonts w:cs="Courier New" w:ascii="Courier New" w:hAnsi="Courier New"/>
        </w:rPr>
        <w:t>ΕΥΑΓΓΕΛΟΣ ΓΙΑΝΝΟΠΟΥΛΟΣ: ...και να μη σέβεται τους συναδέλφους εδώ και να υπάρχουν 68 εγγεγραμμένοι και να έχουν μιλήσει μόνο 15. Πότε θα μιλήσουν οι 33; Και επί 10 λεπτά μόνο;</w:t>
      </w:r>
    </w:p>
    <w:p>
      <w:pPr>
        <w:pStyle w:val="Style15"/>
        <w:rPr>
          <w:rFonts w:ascii="Courier New" w:hAnsi="Courier New" w:cs="Courier New"/>
        </w:rPr>
      </w:pPr>
      <w:r>
        <w:rPr>
          <w:rFonts w:cs="Courier New" w:ascii="Courier New" w:hAnsi="Courier New"/>
        </w:rPr>
        <w:t>ΠΡΟΕΔΡΕΥΩΝ (Θεόδωρος Αναγνωστόπουλος): Θα σας παρακαλέσω να μιλήσετε για το προσωπικό σας, κύριε Γιαννόπουλε.</w:t>
      </w:r>
    </w:p>
    <w:p>
      <w:pPr>
        <w:pStyle w:val="Style15"/>
        <w:rPr>
          <w:rFonts w:ascii="Courier New" w:hAnsi="Courier New" w:cs="Courier New"/>
        </w:rPr>
      </w:pPr>
      <w:r>
        <w:rPr>
          <w:rFonts w:cs="Courier New" w:ascii="Courier New" w:hAnsi="Courier New"/>
        </w:rPr>
        <w:t>ΕΥΑΓΓΕΛΟΣ ΓΙΑΝΝΟΠΟΥΛΟΣ: Κύριε Πρόεδρε, η εποχή εκείνη, κατά την οποία ήσκησα τα καθήκοντά μου ως Υπουργός Εργασίας, δεν είχε προβλήματα στον ιδιωτικό τομέα παντάπασιν, όσον αφορά θέματα απεργιών. Καθ` ολοκληρίαν.</w:t>
      </w:r>
    </w:p>
    <w:p>
      <w:pPr>
        <w:pStyle w:val="Style15"/>
        <w:rPr>
          <w:rFonts w:ascii="Courier New" w:hAnsi="Courier New" w:cs="Courier New"/>
        </w:rPr>
      </w:pPr>
      <w:r>
        <w:rPr>
          <w:rFonts w:cs="Courier New" w:ascii="Courier New" w:hAnsi="Courier New"/>
        </w:rPr>
        <w:t>Προβλήματα πράγματι εδημιουργούντο ενίοτε στις επιχειρήσεις του δημόσιου τομέα εκείνες που λειτουργούν για ζωτικές ανάγκες του κοινωνικού συνόλου, όχι, όμως για απεργιακά θέματα. Ποτέ.</w:t>
      </w:r>
    </w:p>
    <w:p>
      <w:pPr>
        <w:pStyle w:val="Style15"/>
        <w:rPr>
          <w:rFonts w:ascii="Courier New" w:hAnsi="Courier New" w:cs="Courier New"/>
        </w:rPr>
      </w:pPr>
      <w:r>
        <w:rPr>
          <w:rFonts w:cs="Courier New" w:ascii="Courier New" w:hAnsi="Courier New"/>
        </w:rPr>
        <w:t>Θέλω, λοιπόν, να συνειδητοποιήσετε για να μην το επαναλάβετε και να μην θέλετε να μας επιτίθεσθε, κύριε Κοινοβουλευτικέ Εκπρόσωπε της Νέας Δημοκρατίας, παρά να παραδεχθείτε, ότι η διάταξη εκείνη του ν.1264 η οποία μιλούσε για την καταχρηστική άσκηση του δικαιώματος της απεργίας εκ μέρους ορισμένων επιχειρήσεων και εάν εκηρύσσετο η απεργία καταχρηστική ή παράνομη από το δικαστήριο, επέφερε σαν συνέπεια την απόλυση, δεν εφαρμόστηκε ποτέ. Ναι.</w:t>
      </w:r>
    </w:p>
    <w:p>
      <w:pPr>
        <w:pStyle w:val="Style15"/>
        <w:rPr>
          <w:rFonts w:ascii="Courier New" w:hAnsi="Courier New" w:cs="Courier New"/>
        </w:rPr>
      </w:pPr>
      <w:r>
        <w:rPr>
          <w:rFonts w:cs="Courier New" w:ascii="Courier New" w:hAnsi="Courier New"/>
        </w:rPr>
        <w:t>Δεν εφαρμόστηκε ποτέ. Ήταν 4-5 περιπτώσεις κατά τις οποίες οργανισμοί του δημοσίου ή της κοινής ωφέλειας είχαν προσφύγει στο δικαστήριο. Αλλά, δεν εφαρμόστηκε καμία διάταξη δικαστηρίου. Το είπαμε αυτό. Γιατί το επαναλαμβάνετε και λέτε εδώ, καταχρεωμένοι βέβαια και του ωραρίου του λόγου, ότι το ΠΑΣΟΚ έκανε τούτο ή εκείνο;</w:t>
      </w:r>
    </w:p>
    <w:p>
      <w:pPr>
        <w:pStyle w:val="Style15"/>
        <w:rPr>
          <w:rFonts w:ascii="Courier New" w:hAnsi="Courier New" w:cs="Courier New"/>
        </w:rPr>
      </w:pPr>
      <w:r>
        <w:rPr>
          <w:rFonts w:cs="Courier New" w:ascii="Courier New" w:hAnsi="Courier New"/>
        </w:rPr>
        <w:t>Δεν το έκανε. Εκεί που είχαμε αντιπαράθεση με ορισμένες οργανώσεις ήταν στο θέμα των διεκδικήσεων και εάν εχρησιμοποίησα τον Σαν - Μαρί - Ντομενάκ, τον αριστεριστή φιλόσοφο και συνεργάτη της Λυμπερασιόν. Είπα, ότι εκείνος πράγματι είχε πεί για ορισμένες δημόσιες επιχειρήσεις της Γαλλίας, όχι της Ελλάδας που εδώ βεβαίως είχαν ακόμα δικαιώματα να διεκδικήσουν οι εργαζόμενοι, διότι δεν είχαν την πλήρη απόλαυση εκείνων που εδικαιούντο, όπως στη Γαλλία.</w:t>
      </w:r>
    </w:p>
    <w:p>
      <w:pPr>
        <w:pStyle w:val="Style15"/>
        <w:rPr>
          <w:rFonts w:ascii="Courier New" w:hAnsi="Courier New" w:cs="Courier New"/>
        </w:rPr>
      </w:pPr>
      <w:r>
        <w:rPr>
          <w:rFonts w:cs="Courier New" w:ascii="Courier New" w:hAnsi="Courier New"/>
        </w:rPr>
        <w:t>Μη διαστρεβλώνετε, λοιπόν, ορισμένα θέματα και να μην επηρεάζεσθε από την αντιπολιτευτική θέση ή τη θέση της αντιπαράθεσης κατά του ΠΑΣΟΚ, όταν με το ν. 1264 πράγματι αποκατεστάθησαν συνθήκες εργασιακής ειρήνης, τις οποίες σήμερα πυροδοτείτε και από την άλλη μεριά απλώνετε το χέρι για να πάρετε επενδύσεις ή να πάρετε δάνεια, τα οποία δεν θα σας τα δώσουν, όταν ξέρουν ότι στην Ελλάδα υπάρχει αναταραχή.</w:t>
      </w:r>
    </w:p>
    <w:p>
      <w:pPr>
        <w:pStyle w:val="Style15"/>
        <w:rPr>
          <w:rFonts w:ascii="Courier New" w:hAnsi="Courier New" w:cs="Courier New"/>
        </w:rPr>
      </w:pPr>
      <w:r>
        <w:rPr>
          <w:rFonts w:cs="Courier New" w:ascii="Courier New" w:hAnsi="Courier New"/>
        </w:rPr>
        <w:t>Και εάν λέτε ότι σήμερα η συγκέντρωση ήταν μικρή ή μεγάλη πρέπει να ξέρετε ότι ο ελληνικός Λαός εν τω συνόλω του έχει αποδοκιμάσει τη πολιτική σας.</w:t>
      </w:r>
    </w:p>
    <w:p>
      <w:pPr>
        <w:pStyle w:val="Style15"/>
        <w:rPr>
          <w:rFonts w:ascii="Courier New" w:hAnsi="Courier New" w:cs="Courier New"/>
        </w:rPr>
      </w:pPr>
      <w:r>
        <w:rPr>
          <w:rFonts w:cs="Courier New" w:ascii="Courier New" w:hAnsi="Courier New"/>
        </w:rPr>
        <w:t>Και τελειώνω, κύριε Πρόεδρε, με το θέμα του επιστημονικού συμβουλίου. Πιστέψε με ειλικρινά ότι σαν Βουλευτής και σαν νομικός θα με έχετε ακούσει πολλές φορές εδώ στην Αίθουσα να λέω ότι δεν τη δέχομαι αυτήν την επιστημονική συμβολή. Είμαστε τόσοι δικηγόροι και είμαστε όλοι δικηγόροι νομομαθείς. Εδώ υπάρχουν και συνταγματολόγοι, βέβαια και συνταγματολογούντες. Αλλά και έξω υπάρχουν συνταγματολογούντες.</w:t>
      </w:r>
    </w:p>
    <w:p>
      <w:pPr>
        <w:pStyle w:val="Style15"/>
        <w:rPr>
          <w:rFonts w:ascii="Courier New" w:hAnsi="Courier New" w:cs="Courier New"/>
        </w:rPr>
      </w:pPr>
      <w:r>
        <w:rPr>
          <w:rFonts w:cs="Courier New" w:ascii="Courier New" w:hAnsi="Courier New"/>
        </w:rPr>
        <w:t>Λοιπόν, εγώ δεν τα επικαλούμαι αυτά, ούτε όσα είναι υπερ ημών. Αλλά, δεν μπορεί να μου έρχεται τελευταία στιγμή π.χ. αυτό το επιστημονικό συμβούλιο για να μας διδάξει. Ποιούς, εμάς; Ποιοί; Δεν τους γνωρίζω. Εδώ βλέπω υπογραφές. Ίσως είναι νέοι δικηγόροι, νέοι επιστήμονες. Αλλά τί κάνουμε εμείς, νομοθετούμε ή δεν νομοθετούμε; Μην προσχωρήσω και στον κ. Καλογιάννη ότι αφού εμείς έχουμε δικαίωμα να ερμηνεύσουμε το Σύνταγμα, τί τους θέλουμε τους συνταγματολόγους;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Πρόεδρε, πριν αρχίσω την ομιλία μου θα ήθελα να διαμαρτυρηθώ για την ερμηνεία που κάθε φορά δίνει το Προεδρείο αναφορικά με το ρόλο και τι ομιλίες των Βουλευτών. `Εχουν περάσει πάνω από τρείς ώρες και μίλησαν μόνο 3 Βουλευτές. Δεν ξέρω εάν αυτό το πράγμα λέει ο Κανονισμός της Βουλής, αλλά, τέλος πάντων, η ερμηνεία την οποία δίνετε κάθε φορά είναι σε βάρος των Βουλευτών. Και βέβαια δεν είναι αξιοπερίεργο ότι βλέπουμε όλο και λιγότερους Βουλευτές στην Αίθουσα αυτή, γιατί οι Βουλευτές δεν είναι "διακοσμητικά φυτά" εσωτερικών χώρων, κύριε Πρόεδρε, να κοσμούν την Αίθουσα αυτή.</w:t>
      </w:r>
    </w:p>
    <w:p>
      <w:pPr>
        <w:pStyle w:val="Style15"/>
        <w:rPr>
          <w:rFonts w:ascii="Courier New" w:hAnsi="Courier New" w:cs="Courier New"/>
        </w:rPr>
      </w:pPr>
      <w:r>
        <w:rPr>
          <w:rFonts w:cs="Courier New" w:ascii="Courier New" w:hAnsi="Courier New"/>
        </w:rPr>
        <w:t>Γι' αυτό θα σας παρακαλέσω άλλη φορά, εσείς ή όποιος άλλος Προεδρεύει...</w:t>
      </w:r>
    </w:p>
    <w:p>
      <w:pPr>
        <w:pStyle w:val="Style15"/>
        <w:rPr>
          <w:rFonts w:ascii="Courier New" w:hAnsi="Courier New" w:cs="Courier New"/>
        </w:rPr>
      </w:pPr>
      <w:r>
        <w:rPr>
          <w:rFonts w:cs="Courier New" w:ascii="Courier New" w:hAnsi="Courier New"/>
        </w:rPr>
        <w:t>ΠΡΟΕΔΡΕΥΩΝ (Θεόδωρος Αναγνωστόπουλος): Κύριε συνάδελφε, δεν έχετε παρά να διαβάσετε τον Κανονισμό. Άμα τον διαβάσετε, θα δικαιώσετε το Προεδρείο.</w:t>
      </w:r>
    </w:p>
    <w:p>
      <w:pPr>
        <w:pStyle w:val="Style15"/>
        <w:rPr>
          <w:rFonts w:ascii="Courier New" w:hAnsi="Courier New" w:cs="Courier New"/>
        </w:rPr>
      </w:pPr>
      <w:r>
        <w:rPr>
          <w:rFonts w:cs="Courier New" w:ascii="Courier New" w:hAnsi="Courier New"/>
        </w:rPr>
        <w:t>ΕΛΕΥΘΕΡΙΟΣ ΚΩΝΣΤΑΝΤΙΝΙΔΗΣ: Κύριε Πρόεδρε, τον έχω διαβάσει, το έχω πει κατ' επανάληψη και έχω ένα σωρό απορίες και ερωτήματα.</w:t>
      </w:r>
    </w:p>
    <w:p>
      <w:pPr>
        <w:pStyle w:val="Style15"/>
        <w:rPr>
          <w:rFonts w:ascii="Courier New" w:hAnsi="Courier New" w:cs="Courier New"/>
        </w:rPr>
      </w:pPr>
      <w:r>
        <w:rPr>
          <w:rFonts w:cs="Courier New" w:ascii="Courier New" w:hAnsi="Courier New"/>
        </w:rPr>
        <w:t>Θέλω να μου πει κάποιος υπεύθυνα πού θα λύσω αυτές τις απορίες μου, που θα λύσω αυτά τα ερωτηματικά, στο κυλικείο ή στους διαδρόμους της Βουλής; Κάποτε κάποια μέρα θα πρέπει να γίνει...</w:t>
      </w:r>
    </w:p>
    <w:p>
      <w:pPr>
        <w:pStyle w:val="Style15"/>
        <w:rPr>
          <w:rFonts w:ascii="Courier New" w:hAnsi="Courier New" w:cs="Courier New"/>
        </w:rPr>
      </w:pPr>
      <w:r>
        <w:rPr>
          <w:rFonts w:cs="Courier New" w:ascii="Courier New" w:hAnsi="Courier New"/>
        </w:rPr>
        <w:t>ΠΡΟΕΔΡΕΥΩΝ (Θεόδωρος Αναγνωστόπουλος): Μπορείτε να προσφύγετε στους συντάκτες του Κανονισμού. Είναι ο πρώην Πρόεδρος της Βουλής ο κ. Αλευράς και το προηγούμενο Προεδρείο της Βουλής. Μπορείτε να προσφύγετε εκεί εάν έχετε σοβαρές απορίες.</w:t>
      </w:r>
    </w:p>
    <w:p>
      <w:pPr>
        <w:pStyle w:val="Style15"/>
        <w:rPr>
          <w:rFonts w:ascii="Courier New" w:hAnsi="Courier New" w:cs="Courier New"/>
        </w:rPr>
      </w:pPr>
      <w:r>
        <w:rPr>
          <w:rFonts w:cs="Courier New" w:ascii="Courier New" w:hAnsi="Courier New"/>
        </w:rPr>
        <w:t>ΕΛΕΥΘΕΡΙΟΣ ΚΩΝΣΤΑΝΤΙΝΙΔΗΣ: Εντάξει, ευχαριστώ, κύριε Πρόεδρε, θα προσφύγω εκεί.</w:t>
      </w:r>
    </w:p>
    <w:p>
      <w:pPr>
        <w:pStyle w:val="Style15"/>
        <w:rPr>
          <w:rFonts w:ascii="Courier New" w:hAnsi="Courier New" w:cs="Courier New"/>
        </w:rPr>
      </w:pPr>
      <w:r>
        <w:rPr>
          <w:rFonts w:cs="Courier New" w:ascii="Courier New" w:hAnsi="Courier New"/>
        </w:rPr>
        <w:t>Κύριοι συνάδελφοι, το παρόν νομοσχέδιο δεν είναι απλώς αυταρχικό και αντιδημοκρατικό, είναι ταυτόχρονα η μεγαλύτερη απειλή εναντίον των συνδικαλιστικών ελευθεριών αυτού του Τόπου. Είναι ένα θανάσιμο πλήγμα στο συνταγματικό δικαίωμα ομαδικής δράσης του Λαού μας, όπως είναι η απεργία.Οδηγείτε, κύριοι της Κυβέρνησης, την ελληνική κοινωνία με την όπισθεν, ολοταχώς προς τη δεκατία του 50 όπου οι νέες ιδέες σας θα συναντηθούν με τις παλιές ιδέες σας και τότε θα αποδειχθεί ότι οι νέες είναι ακόμη πιο παλιές από τις παλιές.</w:t>
      </w:r>
    </w:p>
    <w:p>
      <w:pPr>
        <w:pStyle w:val="Style15"/>
        <w:rPr>
          <w:rFonts w:ascii="Courier New" w:hAnsi="Courier New" w:cs="Courier New"/>
        </w:rPr>
      </w:pPr>
      <w:r>
        <w:rPr>
          <w:rFonts w:cs="Courier New" w:ascii="Courier New" w:hAnsi="Courier New"/>
        </w:rPr>
        <w:t>Το Υπουργείο Δημόσιας Τάξης μας γυρίζει πίσω σε εμφυλιοπολεμικές περιόδους, σε περιόδους χαφιεδισμού. Το Υπουργείο Παιδείας μας γυρίζει πίσω στην περιόδο της βίτσας, του κουρέματος και της "αξιοπρεπούς" και κοσμίας εμφάνισης των μαθητών. Το Υπουργείο Άμυνας μας γυρίζει πίσω στα Στρατοδικεία, να θυμηθούμε και τη δίκη των αεροπόρων. Το Υπουργείο Εργασίας μας γυρίζει ακόμη πιο πίσω στην εποχή του ραγιαδισμού και της τουρκοκρατίας.</w:t>
      </w:r>
    </w:p>
    <w:p>
      <w:pPr>
        <w:pStyle w:val="Style15"/>
        <w:rPr>
          <w:rFonts w:ascii="Courier New" w:hAnsi="Courier New" w:cs="Courier New"/>
        </w:rPr>
      </w:pPr>
      <w:r>
        <w:rPr>
          <w:rFonts w:cs="Courier New" w:ascii="Courier New" w:hAnsi="Courier New"/>
        </w:rPr>
        <w:t>Δεν έχω και πολύ χρόνο να αναλύσω αυτόν τον ισχυρισμό κύριε Υπουργέ, αλλά ίσως μου δοθεί μία άλλη φορά η ευκαιρία.</w:t>
      </w:r>
    </w:p>
    <w:p>
      <w:pPr>
        <w:pStyle w:val="Style15"/>
        <w:rPr>
          <w:rFonts w:ascii="Courier New" w:hAnsi="Courier New" w:cs="Courier New"/>
        </w:rPr>
      </w:pPr>
      <w:r>
        <w:rPr>
          <w:rFonts w:cs="Courier New" w:ascii="Courier New" w:hAnsi="Courier New"/>
        </w:rPr>
        <w:t>Τέλος πάντων, το παρόν νομοσχέδιο είναι πρόχειρο, είναι γραμμένο στο πόδι, με σωρό από παρενέργειες και επιπτώσεις στην ελληνική κοινωνία, που θα τις αντιληφθείτε σύντομα.</w:t>
      </w:r>
    </w:p>
    <w:p>
      <w:pPr>
        <w:pStyle w:val="Style15"/>
        <w:rPr>
          <w:rFonts w:ascii="Courier New" w:hAnsi="Courier New" w:cs="Courier New"/>
        </w:rPr>
      </w:pPr>
      <w:r>
        <w:rPr>
          <w:rFonts w:cs="Courier New" w:ascii="Courier New" w:hAnsi="Courier New"/>
        </w:rPr>
        <w:t>Θυμίζει παλαιότερες πράξεις της Παράταξής σας, όπου προσπαθούσατε να λύσετε το πρόβλημα της ανεργίας με την μετανάστευση, μ' ένα διαβατήριο στο χέρι των παιδιών της πατρίδας, των Ελληνόπουλων, όπου το οικιστικό πρόβλημα το λύνατε με αυθαίρετα, όπου το συγκοινωνιακό πρόβλημα το λύνατε δίνοντας άδειες ΤΑΧΙ, όπου τα εργατικά εγκλήματα τα ονομάζατε εργατικά ατυχήματα. Έτσι νομίζατε ότι θα λύνατε τα προβλήματα αυτού του Τ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τείτε κύριε Υπουργέ, αυθαιρετώντας ή καλύτερα αυθαιρετείτε νομοθετώντας.</w:t>
      </w:r>
    </w:p>
    <w:p>
      <w:pPr>
        <w:pStyle w:val="Style15"/>
        <w:rPr>
          <w:rFonts w:ascii="Courier New" w:hAnsi="Courier New" w:cs="Courier New"/>
        </w:rPr>
      </w:pPr>
      <w:r>
        <w:rPr>
          <w:rFonts w:cs="Courier New" w:ascii="Courier New" w:hAnsi="Courier New"/>
        </w:rPr>
        <w:t>Καταργήσατε τη νόμιμη λειτουργία του Κοινοβουλίου και υποβαθμίζετε ακόμη περισσότερο την ήδη υποβαθμισμένη Βουλή.</w:t>
      </w:r>
    </w:p>
    <w:p>
      <w:pPr>
        <w:pStyle w:val="Style15"/>
        <w:rPr>
          <w:rFonts w:ascii="Courier New" w:hAnsi="Courier New" w:cs="Courier New"/>
        </w:rPr>
      </w:pPr>
      <w:r>
        <w:rPr>
          <w:rFonts w:cs="Courier New" w:ascii="Courier New" w:hAnsi="Courier New"/>
        </w:rPr>
        <w:t>Νομοθετείτε με τροπολογίες. Καταθέτετε νομοσχέδια με τη μορφή του επείγοντος ή του κατ' επείγοντος, λέτε και φοβάσθε το διάλογο, τη συζήτηση, μέσα στη Βουλή.</w:t>
      </w:r>
    </w:p>
    <w:p>
      <w:pPr>
        <w:pStyle w:val="Style15"/>
        <w:rPr>
          <w:rFonts w:ascii="Courier New" w:hAnsi="Courier New" w:cs="Courier New"/>
        </w:rPr>
      </w:pPr>
      <w:r>
        <w:rPr>
          <w:rFonts w:cs="Courier New" w:ascii="Courier New" w:hAnsi="Courier New"/>
        </w:rPr>
        <w:t>Η εντύπωση των νέων κυρίως Βουλευτών για τη λειτουργία της Βουλής, είναι απογοητευτική, κύριε Πρόεδρε. Με τις μεθοδεύσεις μεταβάλατε τον ναό της Δημοκρατίας, σε ναό αυθαιρεσίας.</w:t>
      </w:r>
    </w:p>
    <w:p>
      <w:pPr>
        <w:pStyle w:val="Style15"/>
        <w:rPr>
          <w:rFonts w:ascii="Courier New" w:hAnsi="Courier New" w:cs="Courier New"/>
        </w:rPr>
      </w:pPr>
      <w:r>
        <w:rPr>
          <w:rFonts w:cs="Courier New" w:ascii="Courier New" w:hAnsi="Courier New"/>
        </w:rPr>
        <w:t>Αγνοείτε τι είναι κοινωνικός διάλογος. Νομίζω ότι χρειάζεσθε φροντιστηριακά εισαγωγικά μαθήματα δημοκρατίας και κοινωνικού διαλόγου.</w:t>
      </w:r>
    </w:p>
    <w:p>
      <w:pPr>
        <w:pStyle w:val="Style15"/>
        <w:rPr>
          <w:rFonts w:ascii="Courier New" w:hAnsi="Courier New" w:cs="Courier New"/>
        </w:rPr>
      </w:pPr>
      <w:r>
        <w:rPr>
          <w:rFonts w:cs="Courier New" w:ascii="Courier New" w:hAnsi="Courier New"/>
        </w:rPr>
        <w:t>Αγνοείτε ακόμα το τί σημαίνει παραπεμπτικά γνωμοδοτικά όργανα, που υπάρχουν σε όλες τις χώρες της Ευρώπης.</w:t>
      </w:r>
    </w:p>
    <w:p>
      <w:pPr>
        <w:pStyle w:val="Style15"/>
        <w:rPr>
          <w:rFonts w:ascii="Courier New" w:hAnsi="Courier New" w:cs="Courier New"/>
        </w:rPr>
      </w:pPr>
      <w:r>
        <w:rPr>
          <w:rFonts w:cs="Courier New" w:ascii="Courier New" w:hAnsi="Courier New"/>
        </w:rPr>
        <w:t>Κύριε Υπουργέ, απ` ό,τι φαίνεται και στο δικό σας Υπουργείο, στεγάσθηκε όλη η "σοφία" αυτού του Τόπου. Αγνοείτε τη διεθνή πρακτική, αυτά τα οποία συνέβησαν στην Ιταλία, αυτά που πριν από καιρό η κα Τσουδερού μας είπε, ότι, δηλαδή, στη Δανία, για να περάσει κάποιο νομοσχέδιο για τη σεξουαλική διαπαιδαγώγηση των νέων, χρειάσθηκαν πέντε χρόνια, για να το μελετήσουν και για να γίνει και ο σχετικός διάλογος με τα αρμόδια παραπεμπτικά γνωμοδ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Ο κ. Κασσίμης, ο εισηγητής της Πλειοψηφίας μας μίλησε για τις απόψεις των νέων, σχετικά με το συνδικαλισμό και έφερε εδώ ορισμένα στατιστικά στοιχεία για το τί πιστεύουν οι νέοι μας για το συνδικαλισμό και τους συνδικαλιστές. Αλλά θα τον παρακαλούσα σε μια άλλη του ομιλία, να μας φέρει εδώ μερικά στατιστικά στοιχεία, για το τι πιστεύουν οι νέοι αυτού του Τόπου για τους Βουλευτές. Και αντί να ανυψώσουμε το επίπεδο και το ήθος των Βουλευτών και αντί να βγούμε προς τα έξω και να συνδιαλαγούμε, αυθαιρετούμε εμείς και πρώτη και καλύτερη η Κυβέρνηση.</w:t>
      </w:r>
    </w:p>
    <w:p>
      <w:pPr>
        <w:pStyle w:val="Style15"/>
        <w:rPr>
          <w:rFonts w:ascii="Courier New" w:hAnsi="Courier New" w:cs="Courier New"/>
        </w:rPr>
      </w:pPr>
      <w:r>
        <w:rPr>
          <w:rFonts w:cs="Courier New" w:ascii="Courier New" w:hAnsi="Courier New"/>
        </w:rPr>
        <w:t>Μια αυθαίρετη Κυβέρνηση, κύριε Υπουργέ, μια αυθαίρετη Πολιτεία, διαπαιδαγωγεί αυθαίρετους πολίτες και αυθαίρετους συνδικαλιστές.</w:t>
      </w:r>
    </w:p>
    <w:p>
      <w:pPr>
        <w:pStyle w:val="Style15"/>
        <w:rPr>
          <w:rFonts w:ascii="Courier New" w:hAnsi="Courier New" w:cs="Courier New"/>
        </w:rPr>
      </w:pPr>
      <w:r>
        <w:rPr>
          <w:rFonts w:cs="Courier New" w:ascii="Courier New" w:hAnsi="Courier New"/>
        </w:rPr>
        <w:t>Πριν από μέρες στη Θεσσαλονίκη, στα σχολεία, όπου έγινε κατάληψη από μαθητές, κόπηκε η θέρμανση και τραμπούκοι, δήθεν αγανακτισμένοι γονείς, έδειραν μαθητές. Νεαρά παιδιά απειλούνται από την Πολιτεία με δικαστήρια και εισαγγελείς και θέλουμε εμείς, αυτή η νεολαία να έχει σεβασμό σ` αυτή την Πολιτεία.</w:t>
      </w:r>
    </w:p>
    <w:p>
      <w:pPr>
        <w:pStyle w:val="Style15"/>
        <w:rPr>
          <w:rFonts w:ascii="Courier New" w:hAnsi="Courier New" w:cs="Courier New"/>
        </w:rPr>
      </w:pPr>
      <w:r>
        <w:rPr>
          <w:rFonts w:cs="Courier New" w:ascii="Courier New" w:hAnsi="Courier New"/>
        </w:rPr>
        <w:t>Και θα ήθελα εδώ να καταθέσω την εμπειρία μου από το χειμώνα του 1971 στη Στοκχόλμη, όπου φοιτητές κατέλαβαν μία πλατεία, γιατί δεν ήθελαν να κοπούν μερικά δέντρα για να γίνει η είσοδος κάποιου υπόγειου σιδηρόδρομου. Τα βράδια, ο διευθυντής της αστυνομίας μοίραζε τσάι για να μην κρυώσουν και αρρωστήσουν οι φοιτητές. Επόμενο, λοιπόν, είναι εκείνοι οι πολίτες να σέβονται την Πολιτεία τους πολύ περισσότερο απ` ό,τι οι δικοί μας πολίτες τη δική μας Πολιτεία. Υπονομεύετε την κοινωνική αλληλεγγύη και συνοχή και ταυτόχρονα επιδιώκετε να ξεδοντιάσετε την απεργία και να την καταστήσετε χωρίς συνέπειες, χωρίς δυνατότητα πίεσης προς την εργοδοσία.</w:t>
      </w:r>
    </w:p>
    <w:p>
      <w:pPr>
        <w:pStyle w:val="Style15"/>
        <w:rPr>
          <w:rFonts w:ascii="Courier New" w:hAnsi="Courier New" w:cs="Courier New"/>
        </w:rPr>
      </w:pPr>
      <w:r>
        <w:rPr>
          <w:rFonts w:cs="Courier New" w:ascii="Courier New" w:hAnsi="Courier New"/>
        </w:rPr>
        <w:t xml:space="preserve">Η νομολογία, κύριε Υπουργέ, μας δείχνει ότι δεν αφήνονται περιθώρια για νόμιμες απεργιακές κινητοποιήσεις, μια και το 90% των απεργιών κηρύσσονται από τα δικαστήρια παράνομες και καταχρηστικές. </w:t>
      </w:r>
    </w:p>
    <w:p>
      <w:pPr>
        <w:pStyle w:val="Style15"/>
        <w:rPr>
          <w:rFonts w:ascii="Courier New" w:hAnsi="Courier New" w:cs="Courier New"/>
        </w:rPr>
      </w:pPr>
      <w:r>
        <w:rPr>
          <w:rFonts w:cs="Courier New" w:ascii="Courier New" w:hAnsi="Courier New"/>
        </w:rPr>
        <w:t>Κύριε Υπουργέ, θα παρακαλούσα με όλο το σεβασμό που τρέφω προς το πρόσωπό σας, να αποσύρετε αυτό το νομοσχέδιο, να αποσυρθείτε και σεις ή αν θέλετε να αλλάξετε Υπουργείο. Θα προσφέρετε πολύ μεγαλύτερη υπηρεσία σ` αυτόν τον Τόπο, στους εργαζόμενους και στο Κόμμα σας.</w:t>
      </w:r>
    </w:p>
    <w:p>
      <w:pPr>
        <w:pStyle w:val="Style15"/>
        <w:rPr>
          <w:rFonts w:ascii="Courier New" w:hAnsi="Courier New" w:cs="Courier New"/>
        </w:rPr>
      </w:pPr>
      <w:r>
        <w:rPr>
          <w:rFonts w:cs="Courier New" w:ascii="Courier New" w:hAnsi="Courier New"/>
        </w:rPr>
        <w:t xml:space="preserve">ΠΡΟΕΔΡΕΥΩΝ (Δημήτριος Φράγκος): Κύριε συνάδελφε, παρακαλώ συντομεύετε, γιατί έχουμε ακόμα 44 ομιλητές, δηλαδή θα χρειασθούμε ακόμα 7 ώρες και 20 λεπτά. </w:t>
      </w:r>
    </w:p>
    <w:p>
      <w:pPr>
        <w:pStyle w:val="Style15"/>
        <w:rPr>
          <w:rFonts w:ascii="Courier New" w:hAnsi="Courier New" w:cs="Courier New"/>
        </w:rPr>
      </w:pPr>
      <w:r>
        <w:rPr>
          <w:rFonts w:cs="Courier New" w:ascii="Courier New" w:hAnsi="Courier New"/>
        </w:rPr>
        <w:t xml:space="preserve">ΕΛΕΥΘΕΡΙΟΣ ΚΩΝΣΤΑΝΤΙΝΙΔΗΣ: Τελειώνω, κύριε Πρόεδρε. </w:t>
      </w:r>
    </w:p>
    <w:p>
      <w:pPr>
        <w:pStyle w:val="Style15"/>
        <w:rPr>
          <w:rFonts w:ascii="Courier New" w:hAnsi="Courier New" w:cs="Courier New"/>
        </w:rPr>
      </w:pPr>
      <w:r>
        <w:rPr>
          <w:rFonts w:cs="Courier New" w:ascii="Courier New" w:hAnsi="Courier New"/>
        </w:rPr>
        <w:t>Είπε ο κ. Σιούφας για τις απεργίες. Θα ήθελα εγώ να πω, ότι, όταν δολοφονήθηκε ο Ούλοφ Πάλμε οι εργαζόμενοι κράτησαν ενός λεπτού σιγή. Μετά από μερικές ημέρες, πάλι, οικονομολόγοι των συνδικάτων ανακοίνωσαν, το τί στοίχισε αυτό το λεπτό στη σουηδική κοινωνία. Εδώ, όμως, όταν πριν από μία εβδομάδα δολοφονήθηκαν άδικα δύο καθηγητές, στο πανεπιστήμιο Κρήτης, βγήκαν οι συνάδελφοί τους, οι οποίοι διαπαιδαγωγούν τη νεολαία και κήρυξαν 3ήμερο πένθος.</w:t>
      </w:r>
    </w:p>
    <w:p>
      <w:pPr>
        <w:pStyle w:val="Style15"/>
        <w:rPr>
          <w:rFonts w:ascii="Courier New" w:hAnsi="Courier New" w:cs="Courier New"/>
        </w:rPr>
      </w:pPr>
      <w:r>
        <w:rPr>
          <w:rFonts w:cs="Courier New" w:ascii="Courier New" w:hAnsi="Courier New"/>
        </w:rPr>
        <w:t>Και αναρωτιέμαι εγώ, γιατί 3 ημέρες και όχι 3 εβδομάδες ή 3 μήνες πένθος μιας και είναι με το κιλό το πένθος σ' αυτήν τη Χώρα. Και έτσι η Τετάρτη η Πέμπτη και η Παρασκευή μαζί με το Σαββατοκύριακο, έγιναν ένα ωραίο πενθήμερο που ο καθένας μπορούσε να έρθει στην Αθήνα να πάει στη Ρώμη ή όπου αλλού ήθελε. Σκυλεύουμε ακόμη και στους τάφους των αγαπημένων μας συναδέλφων. Η ελληνική Πολιτεία, κύριοι συνάδελφοι είναι κοινωνία "κεκλεμέ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Σιβένας έχει το λόγο.</w:t>
      </w:r>
    </w:p>
    <w:p>
      <w:pPr>
        <w:pStyle w:val="Style15"/>
        <w:rPr>
          <w:rFonts w:ascii="Courier New" w:hAnsi="Courier New" w:cs="Courier New"/>
        </w:rPr>
      </w:pPr>
      <w:r>
        <w:rPr>
          <w:rFonts w:cs="Courier New" w:ascii="Courier New" w:hAnsi="Courier New"/>
        </w:rPr>
        <w:t>ΠΡΟΚΟΠΙΟΣ ΣΙΒΕΝΑΣ: Κυρίες και κύριοι συνάδελφοι, ο προηγούμενος ομιλητής έδειξε πραγματικά ότι ζούμε σε μια χώρα υπερβολής, είτε μιλάμε για μνημόσυνα όπως είπε είτε μιλάμε για απεργίες. Και αυτό είναι το νομοσχέδιο που συζητάμε σήμερα και απατεί το μέτρο. Σαν συνδικαλιστής που χρόνια υπηρέτησα ως πρόεδρος νομαρχιακού συλλόγου αισθάνομαι άσχημα όταν κακολογείται ο συνδικαλισμός, όταν φθείρεται το συνδικαλιστικό κίνημα. Αισθάνομαι άσχημα γιατί πιστεύω ότι ο ρόλος του είναι σπουδαίος και πρέπει να βοηθηθεί. Ένας συνδικαλισμός αδέσμευτος, ανεξάρτητος, ακηδεμόνευτος.</w:t>
      </w:r>
    </w:p>
    <w:p>
      <w:pPr>
        <w:pStyle w:val="Style15"/>
        <w:rPr>
          <w:rFonts w:ascii="Courier New" w:hAnsi="Courier New" w:cs="Courier New"/>
        </w:rPr>
      </w:pPr>
      <w:r>
        <w:rPr>
          <w:rFonts w:cs="Courier New" w:ascii="Courier New" w:hAnsi="Courier New"/>
        </w:rPr>
        <w:t>Αισθάνομαι άσχημα, κυρίες και κύριοι συνάδελφοι, να βλέπω μπροστά μου σήμερα τα χαμηλά ποσοστά της σημερινής απεργίας, Τα υπογράφει ο Γενικός Γραμματέας του Υπουργείου Εργασίας. Είναι άσχημο να βλέπεις απεργίες σε ποσοστά 20%,19% και πιο χαμηλά. Γιατί; Μήπως πρέπει να βοηθήσουμε το συνδικαλισμό να μην εκφυλίζεται; Μήπως εμείς οι ίδιοι πρέπει να βοηθήσουμε να μην τρωθεί άλλο πια το κύρος του; Δυστυχώς ο συνδικαλισμός, γνωρίζουμε πολύ καλά, έχει γίνει υποκατάστατο κομμάτων. Είναι μικρά κόμματα, για να μην πώ πως είναι μεγαλύτερα κόμματα από τα ίδια τα κόμματα. Δεν βοηθιέται έτσι ο εργαζόμενος, δεν βοηθιέται η κοινωνία. Δεν βοηθιέται το έθνος μας.</w:t>
      </w:r>
    </w:p>
    <w:p>
      <w:pPr>
        <w:pStyle w:val="Style15"/>
        <w:rPr>
          <w:rFonts w:ascii="Courier New" w:hAnsi="Courier New" w:cs="Courier New"/>
        </w:rPr>
      </w:pPr>
      <w:r>
        <w:rPr>
          <w:rFonts w:cs="Courier New" w:ascii="Courier New" w:hAnsi="Courier New"/>
        </w:rPr>
        <w:t>Κύριοι συνάδελφοι, πριν από κάποιες ημέρες συζητούσαμε το φορολογικό νομοσχέδιο. Ένα νομοσχέδιο που σχεδίασε πως θα φορολογηθεί ο ελληνικός Λαός, πως το κράτος θα εισπράξει κάποια έσοδα. Και είδαμε πόσο οδυνηρό είναι να εισπράττεις από έναν λαό που σήμερα οικονομικά δεν είναι καλά. Σε λίγες ημέρες θα συζητήσουμε τον προϋπολογισμό του κράτους για το 1991. Και εκεί θα δούμε ότι τα πράγματα επίσης δεν είναι καλά. Ίσως σήμερα θα έπρεπε όχι να συζητούμε για απεργίες, αλλά να συζητάμε για εργασία. Στην περιφέρειά μου, στο νομό Πέλλας η αγωνία που τρώει τους κατοίκους δεν είναι πως θα απεργούν, αλλά πως θα δουλέψουν. Που θα βρεθούν οι θέσεις για να δουλέψουν. Πολλές χιλιάδες είναι οι άνεργοι, πολύ μεγάλη η δυστυχία. Πως θα λύσουμε αυτά τα προβλήματα, τοπικά και πανελλαδικά.</w:t>
      </w:r>
    </w:p>
    <w:p>
      <w:pPr>
        <w:pStyle w:val="Style15"/>
        <w:rPr>
          <w:rFonts w:ascii="Courier New" w:hAnsi="Courier New" w:cs="Courier New"/>
        </w:rPr>
      </w:pPr>
      <w:r>
        <w:rPr>
          <w:rFonts w:cs="Courier New" w:ascii="Courier New" w:hAnsi="Courier New"/>
        </w:rPr>
        <w:t>Σήμερα συζητάμε ένα νομοσχέδιο, το οποίο δεν καταργεί έναν άλλο νόμο, αλλά συμπληρώνει, βελτιώνει, κάνει κάποια παρέμβαση στο ν. 1264/82.Ειλικρινά, κύριε Υπουργέ, επειδή πιστεύουμε σ' αυτήν τη φιλοσοφία, από την οποία διαπνέεται το δικό σας νομοσχέδιο, νομίζω, ότι αν το συζητούσαμε ημέρες αρκετές, θα ήταν χρησιμότερο θα είχαμε αβίαστες πειστικές προσεγγίσεις.</w:t>
      </w:r>
    </w:p>
    <w:p>
      <w:pPr>
        <w:pStyle w:val="Style15"/>
        <w:rPr>
          <w:rFonts w:ascii="Courier New" w:hAnsi="Courier New" w:cs="Courier New"/>
        </w:rPr>
      </w:pPr>
      <w:r>
        <w:rPr>
          <w:rFonts w:cs="Courier New" w:ascii="Courier New" w:hAnsi="Courier New"/>
        </w:rPr>
        <w:t>Και θα ήταν μια ανταλλαγή απόψεων και των παλαιών κοινοβουλευτικών και των νεωτέρων και αυτών που, όπως δηλώνουν έχουν τη σοφία -και την έχουν- και ημών που θέλουμε να φέρουμε μια φρεσκάδα ιδεών χωρίς προκαταλήψεις, χωρίς αντιθέσεις και ανταγωνισμούς σκληρούς και στείρους.</w:t>
      </w:r>
    </w:p>
    <w:p>
      <w:pPr>
        <w:pStyle w:val="Style15"/>
        <w:rPr>
          <w:rFonts w:ascii="Courier New" w:hAnsi="Courier New" w:cs="Courier New"/>
        </w:rPr>
      </w:pPr>
      <w:r>
        <w:rPr>
          <w:rFonts w:cs="Courier New" w:ascii="Courier New" w:hAnsi="Courier New"/>
        </w:rPr>
        <w:t>Κυρίες και κύριοι συνάδελφοι, ήμουν αυτός, που νεοεκλεγμένος Βουλευτής το 1985 τον Οκτώβρη με τα μέτρα λιτότητος του ΠΑΣΟΚ, πήγα στο εργατικό Κέντρο Εδέσσης σε μια συνέλευση των εργατών και είπα ότι χρειάζονται αυτά τα μέτρα για να πάμε καλύτερα. Το είπα σαν Βουλευτής της Νέας Δημοκρατίας που αγωνιούσα αβέβαια! Δεν θέλησα να γκρεμίσω κάτι που έβλεπα ότι ήταν απαραίτητο να γίνει έστω και με άγνωστες πιθανότητες απόδοσης. Και κάπου εδώ μέσα πρέπει να υπάρξει ειρήνη. Όχι όμως με λόγια, κύριε συνάδελφε, που μόλις πριν κατεβήκατε από το Βήμα, να μιλάμε για ήθος Βουλευτών και για το τι λένε οι άλλοι για μας, ενώ εμείς οι ίδιοι χρησιμοποιούμε όχι κόσμιες και ευπρεπείς εκφράσεις. Ο καθένας βαθμολογιέται από τη συμπεριφορά του και από τα λόγια του. Είναι εύκολο να κάνεις παραινέσεις και να δίνεις συμβουλές. Ας φροντίσει όμως ο καθένας για τον εαυτό του. Εδώ μέσα ας φροντίσουμε να φανεί η αλήθεια χωρίς προκαταλήψεις. Ας βοηθήσουμε τον Τόπο. Ο Τόπος έχει ανάγκη όλους μας, από Αριστερά μέχρι Δεξιά. Ο Τόπος έχει ανάγκη όλες τις δυνάμεις. Και παραγωγικές δυνάμεις είναι οι εργαζόμενοι. Αυτούς τους εργαζομένους πρέπει να τους βοηθ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δαμε τη συμμετοχή στην απεργία. Αυτό είναι ένα μήνυμα. Αλλά ακούμε τι γίνεται έξω; Ακούμε τους Αθηναίους και τις Αθηναίες πώς αντιδρούν για τις απεργίες; Χθές το βράδυ, αργά, μετά το τέλος της συνεδρίασης, άκουγα στα πηγαδάκια της Ομόνοιας, να λένε "μέχρι πότε"  "θα επιτρέπουμε κάποιους συνδικαλιστές να θέλουν να γκρεμίσουν ό,τι έχει μείνει;" Και εγώ θέλω αυτούς τους συνδικαλιστές να τους προστατέψουμε, να τους περιφρουρήσουμε και αυτοί με τον τρόπο τους να φροντίσουν και τα καθήκοντά τους και τις υποχρεώσεις τους.</w:t>
      </w:r>
    </w:p>
    <w:p>
      <w:pPr>
        <w:pStyle w:val="Style15"/>
        <w:rPr>
          <w:rFonts w:ascii="Courier New" w:hAnsi="Courier New" w:cs="Courier New"/>
        </w:rPr>
      </w:pPr>
      <w:r>
        <w:rPr>
          <w:rFonts w:cs="Courier New" w:ascii="Courier New" w:hAnsi="Courier New"/>
        </w:rPr>
        <w:t>Καθήκον, κύριοι συνάδελφοι, είναι να φροντίζουν να βελτιώνουν τις συνθήκες εργασίας, να βελτιώνουν το εισόδημά τους, καθήκον μεγάλο, αλλά και μεγάλη η υποχρέωση απέναντι του Λαού, υποχρέωση απέναντι σε όλους αυτούς που κάνουν χρήση των αγαθών αυτής της εργασίας και αυτής της απόδοσης.</w:t>
      </w:r>
    </w:p>
    <w:p>
      <w:pPr>
        <w:pStyle w:val="Style15"/>
        <w:rPr>
          <w:rFonts w:ascii="Courier New" w:hAnsi="Courier New" w:cs="Courier New"/>
        </w:rPr>
      </w:pPr>
      <w:r>
        <w:rPr>
          <w:rFonts w:cs="Courier New" w:ascii="Courier New" w:hAnsi="Courier New"/>
        </w:rPr>
        <w:t>Κάποιος ομιλητής χθές είπε "δε χρειάζεται, ας απεργήσουν, ας μη γίνουν εισαγωγές βίντεο και τηλεοράσεων, ας σταματήσουν οι μεταφορές" .</w:t>
      </w:r>
    </w:p>
    <w:p>
      <w:pPr>
        <w:pStyle w:val="Style15"/>
        <w:rPr>
          <w:rFonts w:ascii="Courier New" w:hAnsi="Courier New" w:cs="Courier New"/>
        </w:rPr>
      </w:pPr>
      <w:r>
        <w:rPr>
          <w:rFonts w:cs="Courier New" w:ascii="Courier New" w:hAnsi="Courier New"/>
        </w:rPr>
        <w:t>Εγώ διαμαρτύρομαι, κύριοι συνάδελφοι, γιατί θέλω να προχωρούν οι μεταφορές, διότι αν δεν γίνουν μεταφορές Θα μείνουν π.χ. τα φρούτα της Πέλλας και γενικά τα προϊόντα μας για κάποιες μέρες, και θα σαπίσουν. Αυτός όμως είναι ο πλούτος μας και η ζωή μας.</w:t>
      </w:r>
    </w:p>
    <w:p>
      <w:pPr>
        <w:pStyle w:val="Style15"/>
        <w:rPr>
          <w:rFonts w:ascii="Courier New" w:hAnsi="Courier New" w:cs="Courier New"/>
        </w:rPr>
      </w:pPr>
      <w:r>
        <w:rPr>
          <w:rFonts w:cs="Courier New" w:ascii="Courier New" w:hAnsi="Courier New"/>
        </w:rPr>
        <w:t>Κύριοι συνάδελφοι, μελετήστε το νομοσχέδιο. Δεν έχει σπουδαίες διαφορές από το ν. 1264/82. Μην τις υπερβάλουμε εμείς. Για παράδειγμα, σχετικά με το άρθρο 1, τι έλεγε ο ν. 1264/82 και τι προτείνει το παρόν νομοσχέδιο. Υπάρχουν ταυτόσημες εκφράσεις. Δεν υπάρχει διαφορά στην ουσία του πρώτου άρθρου ο Υπουργός κ. Καλαντζάκος λέει την απεργία "παράνομη", ενώ ο ν. 1264 λέει "μη νόμιμη". Δεν το διαβάζω, γιατί δεν έχω το χρόνο.</w:t>
      </w:r>
    </w:p>
    <w:p>
      <w:pPr>
        <w:pStyle w:val="Style15"/>
        <w:rPr>
          <w:rFonts w:ascii="Courier New" w:hAnsi="Courier New" w:cs="Courier New"/>
        </w:rPr>
      </w:pPr>
      <w:r>
        <w:rPr>
          <w:rFonts w:cs="Courier New" w:ascii="Courier New" w:hAnsi="Courier New"/>
        </w:rPr>
        <w:t>ΓΙΩΡΓΟΣ ΓΕΝΝΗΜΑΤΑΣ: Τότε καταργήστε το.</w:t>
      </w:r>
    </w:p>
    <w:p>
      <w:pPr>
        <w:pStyle w:val="Style15"/>
        <w:rPr>
          <w:rFonts w:ascii="Courier New" w:hAnsi="Courier New" w:cs="Courier New"/>
        </w:rPr>
      </w:pPr>
      <w:r>
        <w:rPr>
          <w:rFonts w:cs="Courier New" w:ascii="Courier New" w:hAnsi="Courier New"/>
        </w:rPr>
        <w:t>ΠΡΟΚΟΠΙΟΣ ΣΙΒΕΝΑΣ: Δεν λέει για κατάργηση, κύριε Γεννηματά.</w:t>
      </w:r>
    </w:p>
    <w:p>
      <w:pPr>
        <w:pStyle w:val="Style15"/>
        <w:rPr>
          <w:rFonts w:ascii="Courier New" w:hAnsi="Courier New" w:cs="Courier New"/>
        </w:rPr>
      </w:pPr>
      <w:r>
        <w:rPr>
          <w:rFonts w:cs="Courier New" w:ascii="Courier New" w:hAnsi="Courier New"/>
        </w:rPr>
        <w:t>ΓΙΩΡΓΟΣ ΓΕΝΝΗΜΑΤΑΣ: Αφού είναι το ίδιο άρθρο, γιατί δεν το καταργείτε.</w:t>
      </w:r>
    </w:p>
    <w:p>
      <w:pPr>
        <w:pStyle w:val="Style15"/>
        <w:rPr>
          <w:rFonts w:ascii="Courier New" w:hAnsi="Courier New" w:cs="Courier New"/>
        </w:rPr>
      </w:pPr>
      <w:r>
        <w:rPr>
          <w:rFonts w:cs="Courier New" w:ascii="Courier New" w:hAnsi="Courier New"/>
        </w:rPr>
        <w:t>ΠΡΟΚΟΠΙΟΣ ΣΙΒΕΝΑΣ: Μα, δεν το καταργούμε, το κρατούμε σε ισχύ στην ουσία.</w:t>
      </w:r>
    </w:p>
    <w:p>
      <w:pPr>
        <w:pStyle w:val="Style15"/>
        <w:rPr>
          <w:rFonts w:ascii="Courier New" w:hAnsi="Courier New" w:cs="Courier New"/>
        </w:rPr>
      </w:pPr>
      <w:r>
        <w:rPr>
          <w:rFonts w:cs="Courier New" w:ascii="Courier New" w:hAnsi="Courier New"/>
        </w:rPr>
        <w:t>ΓΙΩΡΓΟΣ ΓΕΝΝΗΜΑΤΑΣ: Εφόσον είναι σε ισχύ το άρθρο του ν. 1264, γιατί δεν καταργείτε το δικό σας άρθρο;</w:t>
      </w:r>
    </w:p>
    <w:p>
      <w:pPr>
        <w:pStyle w:val="Style15"/>
        <w:rPr>
          <w:rFonts w:ascii="Courier New" w:hAnsi="Courier New" w:cs="Courier New"/>
        </w:rPr>
      </w:pPr>
      <w:r>
        <w:rPr>
          <w:rFonts w:cs="Courier New" w:ascii="Courier New" w:hAnsi="Courier New"/>
        </w:rPr>
        <w:t>ΠΡΟΚΟΠΙΟΣ ΣΙΒΕΝΑΣ: Κύριε συνάδελφε, μακάρι να είχαμε ευκαιρία για πλατειά συζήτηση. Και μακάρι να είχαμε το χρόνο που απαιτείται -αυτό είπα στην αρχή- για να κάνουμε αυτές τις διευκρινίσεις αποσαφηνίσεις αλλά θα μας δοθεί η ευκαιρία στην κατ' άρθρο συζήτηση αύριο.</w:t>
      </w:r>
    </w:p>
    <w:p>
      <w:pPr>
        <w:pStyle w:val="Style15"/>
        <w:rPr>
          <w:rFonts w:ascii="Courier New" w:hAnsi="Courier New" w:cs="Courier New"/>
        </w:rPr>
      </w:pPr>
      <w:r>
        <w:rPr>
          <w:rFonts w:cs="Courier New" w:ascii="Courier New" w:hAnsi="Courier New"/>
        </w:rPr>
        <w:t>Κυρίες και κύριοι συνάδελφοι, σχετικά με το άρθρο 2. Αυτό το άρθρο θεσμοθετεί το διάλογο ανάμεσα στους κοινωνικούς εταίρους. Ποιός δεν θέλει το διάλογο; Ένα διάλογο διάφανο, ένα διάλογο που θα έχει γραπτά τα αιτήματα, γραπτές και τις απαντήσεις, ένα διάλογο που θα ενημερώνει και το κοινωνικό σύνολο για τα δρώμενα στην κοινωνία, γι' αυτά που τον ενδιαφέρουν. Να παύσει η κρυφή συνεννόηση, η μυστική συναλλαγή. Να ξέρει ο εργαζόμενος γιατί απεργεί και η κοινωνία όλη τι συμβαίνει.</w:t>
      </w:r>
    </w:p>
    <w:p>
      <w:pPr>
        <w:pStyle w:val="Style15"/>
        <w:rPr>
          <w:rFonts w:ascii="Courier New" w:hAnsi="Courier New" w:cs="Courier New"/>
        </w:rPr>
      </w:pPr>
      <w:r>
        <w:rPr>
          <w:rFonts w:cs="Courier New" w:ascii="Courier New" w:hAnsi="Courier New"/>
        </w:rPr>
        <w:t>Τα λέω επιγραμματικά γιατί βλέπω απειλητικό το χρόνο.</w:t>
      </w:r>
    </w:p>
    <w:p>
      <w:pPr>
        <w:pStyle w:val="Style15"/>
        <w:rPr>
          <w:rFonts w:ascii="Courier New" w:hAnsi="Courier New" w:cs="Courier New"/>
        </w:rPr>
      </w:pPr>
      <w:r>
        <w:rPr>
          <w:rFonts w:cs="Courier New" w:ascii="Courier New" w:hAnsi="Courier New"/>
        </w:rPr>
        <w:t>Το άρθρο 3 επεκτείνει τις επιχειρήσεις κοινής ωφελείας για κάποιες ανάγκες. Επεκτείνει λίγο το χώρο κοινής ωφέλειας για εξυπηρέτηση των αναγκών του συνόλου. Από το 1982 μέχρι το 1990 και από το 1990 μέχρι το 1998 πάντα οι ανάγκες του κόσμου θα είναι περισσότερες. Δεν είναι ανάγκη η αποκομιδή των απορριμμάτων; Δεν είναι ανάγκη η λειτουργία της Τράπεζας για να πληρωθεί ο συνταξιούχος, και οι χρηματοπιστωτικές υπηρεσίες για την ικανοποίηση της εκκαθάρισης και της πληρωμής των συντάξεων; Δεν είναι ανάγκη να λειτουργήσει η Πολιτική Αεροπορία;</w:t>
      </w:r>
    </w:p>
    <w:p>
      <w:pPr>
        <w:pStyle w:val="Style15"/>
        <w:rPr>
          <w:rFonts w:ascii="Courier New" w:hAnsi="Courier New" w:cs="Courier New"/>
        </w:rPr>
      </w:pPr>
      <w:r>
        <w:rPr>
          <w:rFonts w:cs="Courier New" w:ascii="Courier New" w:hAnsi="Courier New"/>
        </w:rPr>
        <w:t>Το άρθρο 4 αποσαφηνίζει τις στοιχειώδες ανάγκες του κοινωνικού συνόλου. Ποιες είναι αυτές, να συμφωνήσουμε, για να υπάρχει πλήρης περιγραφή και οι εργαζόμενοι και οι συνδικαλιστές, οι πάντες να γνωρίζουν γιατί μιλάμε.</w:t>
      </w:r>
    </w:p>
    <w:p>
      <w:pPr>
        <w:pStyle w:val="Style15"/>
        <w:rPr>
          <w:rFonts w:ascii="Courier New" w:hAnsi="Courier New" w:cs="Courier New"/>
        </w:rPr>
      </w:pPr>
      <w:r>
        <w:rPr>
          <w:rFonts w:cs="Courier New" w:ascii="Courier New" w:hAnsi="Courier New"/>
        </w:rPr>
        <w:t>Μιλάει επίσης για το προσωπικό ασφαλείας. Είναι απαραίτητο το προσωπικό ασφαλείας. Πόσοι, και τι ειδικότητες. Να συζητήσουμε ποιος το ορίζει. Κάποιος προηγούμενος ομιλητής είπε εάν το ορίζει ο εργοδότης θα πιάσει αυτόν που κάνει την απεργία. Δεν νομίζω. Ο εργοδότης, παράδειγμα ο Δήμαρχος του Πειραιά Λογοθέτης, που θα ορίσει το προσωπικό ασφαλείας για την αποκομιδή των απορριμμάτων δεν θα διαλέξει αυτόν που δεν θα δουλέψει. Θα διαλέξει αυτούς που θα εξυπηρετήσουν την υπάρχουσα ανάγκη.</w:t>
      </w:r>
    </w:p>
    <w:p>
      <w:pPr>
        <w:pStyle w:val="Style15"/>
        <w:rPr>
          <w:rFonts w:ascii="Courier New" w:hAnsi="Courier New" w:cs="Courier New"/>
        </w:rPr>
      </w:pPr>
      <w:r>
        <w:rPr>
          <w:rFonts w:cs="Courier New" w:ascii="Courier New" w:hAnsi="Courier New"/>
        </w:rPr>
        <w:t>Αυτό είναι η υποχρέωση του εργοδότη και αυτό του αναθέτει ο παρών νόμος. Και του αναθέτει τον ονομαστικό ορισμό. Πέρα δηλαδή από την ποσότητα, από την ποιότητα τόσοι ηλεκτρολόγοι, τόσοι θερμαστές κατά ειδικότητες, να υπάρχει και ο ονομαστικός ορισμός του προσωπικού εργασίας.</w:t>
      </w:r>
    </w:p>
    <w:p>
      <w:pPr>
        <w:pStyle w:val="Style15"/>
        <w:rPr>
          <w:rFonts w:ascii="Courier New" w:hAnsi="Courier New" w:cs="Courier New"/>
        </w:rPr>
      </w:pPr>
      <w:r>
        <w:rPr>
          <w:rFonts w:cs="Courier New" w:ascii="Courier New" w:hAnsi="Courier New"/>
        </w:rPr>
        <w:t>Το άρθρο 5 αναβαθμίζει -λέει- τα δικαστήρια, τα δικαστικά όργανα που θα βγάζουν τις αποφάσεις. Δεν θέλω να πάρω θέση σ` αυτό. Γιατί; Γιατί είμαι απ` αυτούς που θέλω την απόφαση τη δικαστική να τη δεχόμαστε, είτε είναι του Αρείου Πάγου, είτε είναι του τελευταίου Ειρηνοδικείου. Επιτέλους να σεβόμαστε κάθε δικαστική απόφαση ανεξάρτητα βαθμίδας. Και στο δικαστή εμείς του δίνουμε το πλαίσιο, εμείς του δίνουμε το νόμο. Ας κάνουμε Κράτος δικαίου.</w:t>
      </w:r>
    </w:p>
    <w:p>
      <w:pPr>
        <w:pStyle w:val="Style15"/>
        <w:rPr>
          <w:rFonts w:ascii="Courier New" w:hAnsi="Courier New" w:cs="Courier New"/>
        </w:rPr>
      </w:pPr>
      <w:r>
        <w:rPr>
          <w:rFonts w:cs="Courier New" w:ascii="Courier New" w:hAnsi="Courier New"/>
        </w:rPr>
        <w:t>ΠΡΟΕΔΡΕΥΩΝ (Δημήτριος Φράγκος): Κύριε συνάδελφε, ολοκληρώστε γιατί υπάρχουν άλλοι 43 ομιλητές.</w:t>
      </w:r>
    </w:p>
    <w:p>
      <w:pPr>
        <w:pStyle w:val="Style15"/>
        <w:rPr>
          <w:rFonts w:ascii="Courier New" w:hAnsi="Courier New" w:cs="Courier New"/>
        </w:rPr>
      </w:pPr>
      <w:r>
        <w:rPr>
          <w:rFonts w:cs="Courier New" w:ascii="Courier New" w:hAnsi="Courier New"/>
        </w:rPr>
        <w:t>ΠΡΟΚΟΠΙΟΣ ΣΙΒΕΝΑΣ: Τελειώνω κύριε Πρόεδρε, κλείνοντας με τα τελευταία άρθρα. Το παρόν νομοσχέδιο θεσμοθετεί την οικονομική αυτοτέλεια των συνδικαλιστικών οργανώσεων. Πάγιο αίτημα ετών, πολλών ετών. Τους δίδεται η οικονομική αυτοτέλεια ώστε απερίσπαστοι να λειτουργούν, ακηδεμόνευτοι, χωρίς καμία εξάρτηση. Πιστεύω ότι χρειάζεται σεβασμός του συνδικαλιστικού κινήματος. Να μην τρώσουμε το κύρος των συνδικαλιστών. Δεν είναι σωστό κάποιοι να τους εξωθούν σε υπερβολές και αυθαιρεσίες.</w:t>
      </w:r>
    </w:p>
    <w:p>
      <w:pPr>
        <w:pStyle w:val="Style15"/>
        <w:rPr>
          <w:rFonts w:ascii="Courier New" w:hAnsi="Courier New" w:cs="Courier New"/>
        </w:rPr>
      </w:pPr>
      <w:r>
        <w:rPr>
          <w:rFonts w:cs="Courier New" w:ascii="Courier New" w:hAnsi="Courier New"/>
        </w:rPr>
        <w:t>Και στο κάτω-κάτω, κυρίες και κύριοι συνάδελφοι, το φως, η έμπνευση το παράδειγμα για συναίνεση και συνεργασία είμαστε εμείς εδώ μέσα. Στο ιερό τέμενος της Δημοκρατίας που είναι το Κοινοβούλιο. Εμείς μπορούμε να δώσουμε το παράδειγμα, μπορούμε να φωτίσουμε και να κάνουμε την κοινωνία του 2000.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Απόστολος Σταύρου έχει το λόγο.</w:t>
      </w:r>
    </w:p>
    <w:p>
      <w:pPr>
        <w:pStyle w:val="Style15"/>
        <w:rPr>
          <w:rFonts w:ascii="Courier New" w:hAnsi="Courier New" w:cs="Courier New"/>
        </w:rPr>
      </w:pPr>
      <w:r>
        <w:rPr>
          <w:rFonts w:cs="Courier New" w:ascii="Courier New" w:hAnsi="Courier New"/>
        </w:rPr>
        <w:t>ΑΠΟΣΤΟΛΟΣ ΣΤΑΥΡΟΥ: Κύριε Πρόεδρε, κυρίες και κύριοι συνάδελφοι, η ανάγνωση του κατά Ευάγγελο Γιαννόπουλο Ευαγγελίου από τον κ. Δημήτριο Σιούφα, εθεμελίωσε πλήρως αποδεικτικώς τους ισχυρισμούς μας και απέδειξε τη βασιμότητα και τη σκοπιμότητα ψήφισης του υπό κρίση νομοσχεδίου.</w:t>
      </w:r>
    </w:p>
    <w:p>
      <w:pPr>
        <w:pStyle w:val="Style15"/>
        <w:rPr>
          <w:rFonts w:ascii="Courier New" w:hAnsi="Courier New" w:cs="Courier New"/>
        </w:rPr>
      </w:pPr>
      <w:r>
        <w:rPr>
          <w:rFonts w:cs="Courier New" w:ascii="Courier New" w:hAnsi="Courier New"/>
        </w:rPr>
        <w:t>Μια μαχόμενη και ισχυρή Δημοκρατία πρέπει πρώτα να καθιερώνει θεσμούς ικανούς να αντέχουν στο χρόνο και νομοθετικά πλαίσια τέτοια που να εξασφαλίζουν την αποτελεσματική και εύρυθμη λειτουργία του Κράτους.</w:t>
      </w:r>
    </w:p>
    <w:p>
      <w:pPr>
        <w:pStyle w:val="Style15"/>
        <w:rPr>
          <w:rFonts w:ascii="Courier New" w:hAnsi="Courier New" w:cs="Courier New"/>
        </w:rPr>
      </w:pPr>
      <w:r>
        <w:rPr>
          <w:rFonts w:cs="Courier New" w:ascii="Courier New" w:hAnsi="Courier New"/>
        </w:rPr>
        <w:t>Οι τελευταίες παρατεταμένες απεργίες έπληξαν κυρίως τις επιχειρήσεις του δημόσιου τομέα, επιχειρήσεις που ανήκουν στο Κράτος, επιχειρήσεις και οργανισμούς που ανήκουν σε ολόκληρο τον ελληνικό Λαό.</w:t>
      </w:r>
    </w:p>
    <w:p>
      <w:pPr>
        <w:pStyle w:val="Style15"/>
        <w:rPr>
          <w:rFonts w:ascii="Courier New" w:hAnsi="Courier New" w:cs="Courier New"/>
        </w:rPr>
      </w:pPr>
      <w:r>
        <w:rPr>
          <w:rFonts w:cs="Courier New" w:ascii="Courier New" w:hAnsi="Courier New"/>
        </w:rPr>
        <w:t>Διαπιστώνω όμως με λύπη ότι η Αντιπολίτευση τα νομοσχέδια που έχει φέρει μέχρι σήμερα στην Εθνική Αντιπροσωπεία η Κυβέρνηση, τα αντιμετωπίζει με καχυποψία και τελείως αρνητικά, όπως αρνητικά αντιμετωπίζει και το υπό κρίσην νομοσχέδιο του οποίου ζητά την ανάκληση.</w:t>
      </w:r>
    </w:p>
    <w:p>
      <w:pPr>
        <w:pStyle w:val="Style15"/>
        <w:rPr>
          <w:rFonts w:ascii="Courier New" w:hAnsi="Courier New" w:cs="Courier New"/>
        </w:rPr>
      </w:pPr>
      <w:r>
        <w:rPr>
          <w:rFonts w:cs="Courier New" w:ascii="Courier New" w:hAnsi="Courier New"/>
        </w:rPr>
        <w:t>Όπως όλοι γνωρίζουμε, το υπό κρίση νομοσχέδιο είναι συνέχεια κατά βάση και βελτιωμένη έκδοση- θα έλεγα- του ν. 1264/1982. Και έρχεται σήμερα η Αντιπολίτευση με τόση ευκολία να πυροδοτεί κοινωνικές αναταραχές και αντιπαραθέσεις, δυναμιτίζοντας την εργασιακή ειρήνη στο όνομα ποιων σκοπιμοτήτων; Πέστε επιτέλους με πειστικά επιχειρήματα πώς και γιατί και σε ποια συγκεκριμένα άρθρα του υπό κρίση νομοσχέδιο διαφωνείτε. Αφήστε κατά μέρος τους γενικούς αφορισμούς και πάψτε επιτέλους να παριστάνετε τους αποκλειστικούς προστάτες των συνδικαλιστικών δικαιωμάτων των εργαζομένων την ώρα μάλιστα που δεν κινδυνεύουν καθόλου.</w:t>
      </w:r>
    </w:p>
    <w:p>
      <w:pPr>
        <w:pStyle w:val="Style15"/>
        <w:rPr>
          <w:rFonts w:ascii="Courier New" w:hAnsi="Courier New" w:cs="Courier New"/>
        </w:rPr>
      </w:pPr>
      <w:r>
        <w:rPr>
          <w:rFonts w:cs="Courier New" w:ascii="Courier New" w:hAnsi="Courier New"/>
        </w:rPr>
        <w:t>Έχει διακηρυχθεί από τον Πρωθυπουργό και τη Νέα Δημοκρατία, ότι είναι απόλυτα σεβαστό το ιερό δικαίωμα της απεργίας και οι διεκδικητικοί αγώνες των εργαζομένων. Όμως η υπερβολική χρήση και κατάχρηση του ιερού αυτού δικαιώματος αποτελεί περιφρόνηση του κοινωνικού συνόλου. Κρατά όμηρο την κοινωνία. Νεκρώνει την κοινωνία. Και από αυτήν την κατάσταση της παραλυσίας δεν υποφέρουν μόνο οι επιχειρήσεις του δημόσιου τομέα αλλά και οι ίδιοι οι εργαζόμενοι και εν τέλει ολόκληρος ο ελληνικός Λαός. Όταν μόνο από την τελευταία 15νθήμερη απεργία της ΔΕΗ όπως ακούσαμε προ ολίγου είχαμε ζημιά 1.700.000.000 δραχμών, αντιλαμβάνεστε πού οδηγούμαστε. Τρώμε οι ίδιοι τις σάρκες μας και δυστυχώς μερικοί χειροκροτούν και αυτό το κατάντημα.</w:t>
      </w:r>
    </w:p>
    <w:p>
      <w:pPr>
        <w:pStyle w:val="Style15"/>
        <w:rPr>
          <w:rFonts w:ascii="Courier New" w:hAnsi="Courier New" w:cs="Courier New"/>
        </w:rPr>
      </w:pPr>
      <w:r>
        <w:rPr>
          <w:rFonts w:cs="Courier New" w:ascii="Courier New" w:hAnsi="Courier New"/>
        </w:rPr>
        <w:t xml:space="preserve">Αλλά δεν είναι μόνο αυτό. Ειδικότερα καταστρέφονται οι πρώτες ύλες. Επέρχονται ζημιές στο μηχανολογικό εξοπλισμό. Χά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ορές και πάνω απ' όλα χάνεται διεθνώς η οικονομική αξιοπιστία της Χώρας μας. Δεν μπορεί η συνδικαλιστική ηγεσία να κωφεύει μπροστά στην κατακραυγή του κοινωνικού συνόλου και με αναχρονιστική και πεισματική νοοτροπία στο όνομα έστω θεμιτών διεκδικήσεων, που ποτέ δεν πρόκειται να σταματήσουν και δεν πρέπει να σταματήσουν, να επιφέρει τη γενική παράλυση και την διάλυση των πάντων.</w:t>
      </w:r>
    </w:p>
    <w:p>
      <w:pPr>
        <w:pStyle w:val="Style15"/>
        <w:rPr>
          <w:rFonts w:ascii="Courier New" w:hAnsi="Courier New" w:cs="Courier New"/>
        </w:rPr>
      </w:pPr>
      <w:r>
        <w:rPr>
          <w:rFonts w:cs="Courier New" w:ascii="Courier New" w:hAnsi="Courier New"/>
        </w:rPr>
        <w:t>Αλλά ποιος είναι ο εργοδότης τις περισσότερες φορές; Είναι το ίδιο το Κράτος, οι επιχειρήσεις του δημόσιου τομέα. Είναι τελικά ολόκληρος ο ελληνικός Λαός ο εργοδότης αυτός εναντίον του οποίου βάλλουν.</w:t>
      </w:r>
    </w:p>
    <w:p>
      <w:pPr>
        <w:pStyle w:val="Style15"/>
        <w:rPr>
          <w:rFonts w:ascii="Courier New" w:hAnsi="Courier New" w:cs="Courier New"/>
        </w:rPr>
      </w:pPr>
      <w:r>
        <w:rPr>
          <w:rFonts w:cs="Courier New" w:ascii="Courier New" w:hAnsi="Courier New"/>
        </w:rPr>
        <w:t>Έχω τη γνώμη, κύριοι συνάδελφοι, ότι ήρθε η ώρα η συνδικαλιστική ηγεσία να ανασυντάξει προς το καλύτερο, να εκσυγχρονίσει τις δυνάμεις της, να αποκτήσει νέο ήθος και ύφος, να βρει το θάρρος και την τόλμη της αποτίναξης των όποιων κομματικών και πολιτικών σκοπιμοτήτων και όχι τόσο αβασάνιστα να σύρει τους ίδιους τους εργαζόμενους σε γενικές απεργίες.</w:t>
      </w:r>
    </w:p>
    <w:p>
      <w:pPr>
        <w:pStyle w:val="Style15"/>
        <w:rPr>
          <w:rFonts w:ascii="Courier New" w:hAnsi="Courier New" w:cs="Courier New"/>
        </w:rPr>
      </w:pPr>
      <w:r>
        <w:rPr>
          <w:rFonts w:cs="Courier New" w:ascii="Courier New" w:hAnsi="Courier New"/>
        </w:rPr>
        <w:t>Επιτέλους ας πρωτοτυπήσει κάποτε. Δικαίωμα κυρίαρχο είναι να έχουν τις επιφυλάξεις και τις αντιρρήσεις τους για το συγκεκριμένο νομοσχέδιο. Ας έλεγαν επιτέλους μια φορά ότι σε ένδειξη διαμαρτυρίας δεν απεργούμε και ας κατέγραφαν τα αιτήματα σε ένα σεμνό, θα έλεγα, υπόμνημα, να το δώσουν στην κυβέρνηση και σε όλα τα κόμματα για να εξασφάλιζαν έστω έτσι την ηθική συμπαράσταση και υποστήριξη του ελληνικού Λαού.</w:t>
      </w:r>
    </w:p>
    <w:p>
      <w:pPr>
        <w:pStyle w:val="Style15"/>
        <w:rPr>
          <w:rFonts w:ascii="Courier New" w:hAnsi="Courier New" w:cs="Courier New"/>
        </w:rPr>
      </w:pPr>
      <w:r>
        <w:rPr>
          <w:rFonts w:cs="Courier New" w:ascii="Courier New" w:hAnsi="Courier New"/>
        </w:rPr>
        <w:t>Όμως γιατί όλος αυτός ο θόρυβος και οι κραυγές της Αντιπολίτευσης κατά του νομοσχεδίου; Είχα την ευκαιρία στη Διαρκή Κοινοβουλευτική Επιτροπή να πω -το επαναλαμβάνω και απόψε- ότι μόνο βερμπαλιστική κριτική στη σφαίρα της φαντασίας και των υποκειμενικών προβλέψεων για δήθεν δεινά των συνδικαλιστικών δικαιωμάτων ασκήθηκε από την Αντιπολίτευση.</w:t>
      </w:r>
    </w:p>
    <w:p>
      <w:pPr>
        <w:pStyle w:val="Style15"/>
        <w:rPr>
          <w:rFonts w:ascii="Courier New" w:hAnsi="Courier New" w:cs="Courier New"/>
        </w:rPr>
      </w:pPr>
      <w:r>
        <w:rPr>
          <w:rFonts w:cs="Courier New" w:ascii="Courier New" w:hAnsi="Courier New"/>
        </w:rPr>
        <w:t>Δεν μας έπεισαν τα επιχειρήματά σας, κύριοι συνάδελφοι της Αντιπολίτευσης, γιατί δεν αποδείξατε τους ισχυρισμούς σας αυτούς, αλλά επιδοθήκατε αβασάνιστα και με μεγάλη ευκολία, σε γενικούς αφορισμούς και ευχολόγια. Τουναντίον ο Υπουργός Εργασίας, ο εισηγητής της Πλειοψηφίας και όλοι οι συνάδελφοι ομιλητές της Νέας Δημοκρατίας, θεμελίωσαν πλήρως αποδεικτικώς τους ισχυρισμούς μας για την αναγκαιότητα και σκοπιμότητα ψήφισης του νομοσχεδίου. Και αποδείχθηκε ότι πολύς θόρυβος γίνεται για τίποτα το αξιόλογο και σημαντικό.</w:t>
      </w:r>
    </w:p>
    <w:p>
      <w:pPr>
        <w:pStyle w:val="Style15"/>
        <w:rPr>
          <w:rFonts w:ascii="Courier New" w:hAnsi="Courier New" w:cs="Courier New"/>
        </w:rPr>
      </w:pPr>
      <w:r>
        <w:rPr>
          <w:rFonts w:cs="Courier New" w:ascii="Courier New" w:hAnsi="Courier New"/>
        </w:rPr>
        <w:t>Η Αντιπολίτευση στο βωμό των κομματικών σκοπιμοτήτων καλλιεργεί την κομματική αντιπαλότητα και αντιπαράθεση. Εμείς προσπαθούμε πράγματι να προστατεύσουμε, να αναβαθμίσουμε το κύρος και την αξιοπιστία του συνδικαλιστικού κινήματος. Και παράλληλα να προστατεύσουμε και τα δικαιώματα του κοινωνικού συνόλου.</w:t>
      </w:r>
    </w:p>
    <w:p>
      <w:pPr>
        <w:pStyle w:val="Style15"/>
        <w:rPr>
          <w:rFonts w:ascii="Courier New" w:hAnsi="Courier New" w:cs="Courier New"/>
        </w:rPr>
      </w:pPr>
      <w:r>
        <w:rPr>
          <w:rFonts w:cs="Courier New" w:ascii="Courier New" w:hAnsi="Courier New"/>
        </w:rPr>
        <w:t>Εσείς με τους αστήρικτους και αναπόδεικτους ισχυρισμούς σας, και φάνηκε από τις μέχρι τώρα τοποθετήσεις σας, αδιαφορείτε ίσως για το κοινωνικό σύνολο και καλλιεργείτε την κοινωνική έκρηξη και υποθάλπετε την εφαρμογή μιας αναχρονιστικής και αντιδραστικής συνδικαλιστικής πολιτικής. Αδιαφορείτε για την εργασιακή ειρήνη, την τόσο απαραίτητη για τις κρίσιμες ώρες που περνάει πραγματικά ο Τόπος μας, για την εργασιακή ειρήνη και τη γαλήνη και την προκοπή αυτής της Χώρας. Γιατί χωρίς αυτή τη γαλήνη δεν είναι δυνατόν να υπάρξει αυτή η πρόοδος και η εξέλιξη. Και επαίρεσθε και προφητεύετε ότι δήθεν, συνεπεία αυτού του κλίματος που επικρατεί στην Ελλάδα, δεν θα υπάρξουν επενδύσεις σ' αυτόν τον Τόπο.</w:t>
      </w:r>
    </w:p>
    <w:p>
      <w:pPr>
        <w:pStyle w:val="Style15"/>
        <w:rPr>
          <w:rFonts w:ascii="Courier New" w:hAnsi="Courier New" w:cs="Courier New"/>
        </w:rPr>
      </w:pPr>
      <w:r>
        <w:rPr>
          <w:rFonts w:cs="Courier New" w:ascii="Courier New" w:hAnsi="Courier New"/>
        </w:rPr>
        <w:t>Τι να πω; Θλίβομαι ειλικρινά, αν η επιδίωξη όλου αυτού του φραστικού αγώνα σας, είναι να αποτρέψετε και τους ντόπιους, αλλά και τους ξένους επενδυτές να έλθουν στην Ελλάδα. Όμως ο δύσκολος δρόμος της ανόρθωσης θα συνεχισθεί και τελικά η Κυβέρνηση της Νέας Δημοκρατίας θα επιτύχει και θα φθάσει σε αίσιο τέλος.</w:t>
      </w:r>
    </w:p>
    <w:p>
      <w:pPr>
        <w:pStyle w:val="Style15"/>
        <w:rPr>
          <w:rFonts w:ascii="Courier New" w:hAnsi="Courier New" w:cs="Courier New"/>
        </w:rPr>
      </w:pPr>
      <w:r>
        <w:rPr>
          <w:rFonts w:cs="Courier New" w:ascii="Courier New" w:hAnsi="Courier New"/>
        </w:rPr>
        <w:t>Με αυτές τις πράξεις σας η αξιοπιστία σας έχει πέσει σημαντικά, κύριοι συνάδελφοι της Αντιπολίτευσης, γι' αυτό και στις πρόσφατες τρεις εκλογικές αναμετρήσεις, η συντριπτική πλειοψηφία του ελληνικού Λαού σας έχει καταδικάσει!</w:t>
      </w:r>
    </w:p>
    <w:p>
      <w:pPr>
        <w:pStyle w:val="Style15"/>
        <w:rPr>
          <w:rFonts w:ascii="Courier New" w:hAnsi="Courier New" w:cs="Courier New"/>
        </w:rPr>
      </w:pPr>
      <w:r>
        <w:rPr>
          <w:rFonts w:cs="Courier New" w:ascii="Courier New" w:hAnsi="Courier New"/>
        </w:rPr>
        <w:t>ΕΥΑΓΓΕΛΟΣ ΓΙΑΝΝΟΠΟΥΛΟΣ: Να δούμε στην τέταρτη!</w:t>
      </w:r>
    </w:p>
    <w:p>
      <w:pPr>
        <w:pStyle w:val="Style15"/>
        <w:rPr>
          <w:rFonts w:ascii="Courier New" w:hAnsi="Courier New" w:cs="Courier New"/>
        </w:rPr>
      </w:pPr>
      <w:r>
        <w:rPr>
          <w:rFonts w:cs="Courier New" w:ascii="Courier New" w:hAnsi="Courier New"/>
        </w:rPr>
        <w:t>ΑΠΟΣΤΟΛΟΣ ΣΤΑΥΡΟΥ: Είπε ο Κοινοβουλευτικός Εκπρόσωπος του ΠΑΣΟΚ ότι δήθεν είναι κίβδηλες οι ιδέες της Νέας Δημοκρατίας.</w:t>
      </w:r>
    </w:p>
    <w:p>
      <w:pPr>
        <w:pStyle w:val="Style15"/>
        <w:rPr>
          <w:rFonts w:ascii="Courier New" w:hAnsi="Courier New" w:cs="Courier New"/>
        </w:rPr>
      </w:pPr>
      <w:r>
        <w:rPr>
          <w:rFonts w:cs="Courier New" w:ascii="Courier New" w:hAnsi="Courier New"/>
        </w:rPr>
        <w:t>Αυτές οι ιδέες, αγαπητέ κύριε Γεννηματά, γνωρίζετε πάρα πολύ καλά ότι είναι αυτές, που έχουν καταξιωθεί σε όλο τον προοδευτικό κόσμο, εκεί που υπάρχει η εξέλιξη και η ευημερία. Και στις χώρες της τέως Ανατολικής Ευρώπης καταξιώνονται και οι άνθρωποι εκεί αγωνίζονται γι' αυτές τις ιδέες.</w:t>
      </w:r>
    </w:p>
    <w:p>
      <w:pPr>
        <w:pStyle w:val="Style15"/>
        <w:rPr>
          <w:rFonts w:ascii="Courier New" w:hAnsi="Courier New" w:cs="Courier New"/>
        </w:rPr>
      </w:pPr>
      <w:r>
        <w:rPr>
          <w:rFonts w:cs="Courier New" w:ascii="Courier New" w:hAnsi="Courier New"/>
        </w:rPr>
        <w:t>Επιτρέψτε μου να πω, ότι για τις ιδέες τις δικές μας είμαστε υπερήφανοι. Όμως κίβδηλα είναι τα δικά σας επιχειρήματα, γιατί δεν προσθέσατε κάτι το σημαντικό, κάτι το εποικοδομητικό και επιτέλους είπατε πού διαφωνείτε, με γενικές ασάφειες. Δεν είπατε όμως πού συμφωνείτε. Γιατί κάπου θα πρέπει να συμφωνήσετε, σε κάποιο νομοσχέδιο της Κυβέρνησης της Νέας Δημοκρατίας.</w:t>
      </w:r>
    </w:p>
    <w:p>
      <w:pPr>
        <w:pStyle w:val="Style15"/>
        <w:rPr>
          <w:rFonts w:ascii="Courier New" w:hAnsi="Courier New" w:cs="Courier New"/>
        </w:rPr>
      </w:pPr>
      <w:r>
        <w:rPr>
          <w:rFonts w:cs="Courier New" w:ascii="Courier New" w:hAnsi="Courier New"/>
        </w:rPr>
        <w:t>Όσο για τα "αναμμένα κάρβουνα" που μας είπε ο κ. Κύρκος, δεν υπάρχουν στο χώρο της Κυβέρνησης και της Νέας Δημοκρατίας. Αν εσείς προσπαθείτε να τα ανάψετε, η συντριπτική πλειοψηφία του ελληνικού Λαού, δε θα σας δώσει αυτούς τους ανθρώπους για να μπορέσετε να περάσετε τους στόχους και τις επιδιώξεις σας και στο όνομα του όποιου κομματισμού και των πολιτικών σκοπιμοτήτων, δεν πρέπει να θυσιάσουμε το συμφέρον αυτής της Χώρας. Και όλοι πραγματικά αγαπημένοι, μονιασμένοι, χωρίς μισαλλοδοξίες, χωρίς πάθη πρέπει να βοηθήσουμε τούτη την Κυβέρνηση σήμερα, αύριο ίσως άλλη Κυβέρνηση, για να προχωρήσουμε πραγματικά και στην ενωμένη Ευρώπη και για να είμαστε ήρεμοι και ήσυχοι με τη συνείδησή μας, ότι όταν ο Τόπος είχε ανάγκη από τη συμβολή και την ενότητα όλων, την προσφέραμε για να αναμορφώσουμε και να πάει επιτέλους η Ελλάδα μας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Σπύρος Γιαννόπουλος έχει το λόγο.</w:t>
      </w:r>
    </w:p>
    <w:p>
      <w:pPr>
        <w:pStyle w:val="Style15"/>
        <w:rPr>
          <w:rFonts w:ascii="Courier New" w:hAnsi="Courier New" w:cs="Courier New"/>
        </w:rPr>
      </w:pPr>
      <w:r>
        <w:rPr>
          <w:rFonts w:cs="Courier New" w:ascii="Courier New" w:hAnsi="Courier New"/>
        </w:rPr>
        <w:t>ΣΠΥΡΟΣ ΓΙΑΝΝΟΠΟΥΛΟΣ: Κύριε Πρόεδρε, κυρίες και κύριοι συνάδελφοι, μερικές παρατηρήσεις θα κάνω, γιατί ο χρόνος είναι 10 λεπτά. Πραγματικά, αυτό το νομοσχέδιο αποτελεί τον κρίκο μιας αλυσίδας νομοσχεδίων, που έφερε η Κυβέρνηση και που πρόκειται να φέρει και τα οποία έχουν ένα βασικό χαρακτηριστικό, ότι είναι καταπιεστικά, είναι περιοριστικά νομοσχέδια, στερούν ή περιορίζουν δικαιώματα οικονομικά, κοινωνικά, ατομικά, συλλογικά του ελληνικού Λαού και των εργαζομένων.</w:t>
      </w:r>
    </w:p>
    <w:p>
      <w:pPr>
        <w:pStyle w:val="Style15"/>
        <w:rPr>
          <w:rFonts w:ascii="Courier New" w:hAnsi="Courier New" w:cs="Courier New"/>
        </w:rPr>
      </w:pPr>
      <w:r>
        <w:rPr>
          <w:rFonts w:cs="Courier New" w:ascii="Courier New" w:hAnsi="Courier New"/>
        </w:rPr>
        <w:t>Το νομοσχέδιο αυτό όμως, όπως παρακάτω θα φανεί και νομίζω ότι ήδη έχει διαφανεί από όλες τις τοποθετήσεις, ακόμα και από τις τοποθετήσεις των ίδιων των αγορητών της Νέας Δημοκρατίας, περιορίζει την εμβέλεια του όπλου που διαθέτει ο εργαζόμενος, για να διεκδικήσει τα δικαιώματά του.</w:t>
      </w:r>
    </w:p>
    <w:p>
      <w:pPr>
        <w:pStyle w:val="Style15"/>
        <w:rPr>
          <w:rFonts w:ascii="Courier New" w:hAnsi="Courier New" w:cs="Courier New"/>
        </w:rPr>
      </w:pPr>
      <w:r>
        <w:rPr>
          <w:rFonts w:cs="Courier New" w:ascii="Courier New" w:hAnsi="Courier New"/>
        </w:rPr>
        <w:t>Άκουσα τον κ. Σιούφα, Κοινοβουλευτικό Εκπρόσωπο της Νέας Δημοκρατίας, ο οποίος μας "μάλωνε" προηγουμένως. Πραγματικά εδώ δεν μπορεί να γίνει διάλογος. Και δεν γίνεται διάλογος, πρώτον, με τη διαδικασία του επείγοντος. Έκανε σύγκριση, εντελώς ατυχή, του ΠΑΣΟΚ και της Νέας Δημοκρατίας, του έργου, της συμπεριφοράς, των θέσεων για τα κοινωνικά, τα ατομικά, τα συνδικαλιστικά δικαιώματα των Ελλήνων. Μια παροιμία της πατρίδας μου της Αρκαδίας αρκεί νομίζω: "Τσι κοσκινού τον άντρα της με τους πραματευτάδες". Αυτό τα λέει όλα. Δεν έχω πολλά περιθώρια να κάνω ανάλυση.</w:t>
      </w:r>
    </w:p>
    <w:p>
      <w:pPr>
        <w:pStyle w:val="Style15"/>
        <w:rPr>
          <w:rFonts w:ascii="Courier New" w:hAnsi="Courier New" w:cs="Courier New"/>
        </w:rPr>
      </w:pPr>
      <w:r>
        <w:rPr>
          <w:rFonts w:cs="Courier New" w:ascii="Courier New" w:hAnsi="Courier New"/>
        </w:rPr>
        <w:t>Κύριοι συνάδελφοι, πραγματικά ο συνδικαλισμός είναι ένας από τους βασικούς, κορυφαίους δημοκρατικούς θεσμούς. Είναι μια κοινωνική λειτουργία, αναγκαία σε κάθε δημοκρατικό πολίτευμα. Κάθε όμως δημοκρατικός θεσμός έχει και τις αδυναμίες του. Και ο συνδικαλισμός ασφαλώς έχει τις αδυναμίες του. Ένα δημοκρατικό πολίτευμα είναι ευαίσθητο πολίτευμα. Μπορεί να γίνουν καταχρήσεις. Μπορεί να το καταργήσουμε, αν υπερβούμε ορισμένα όρια ή αν δεν θελήσουμε να προστατεύσουμε τα δημοκρατικά δικαιώματα των πολιτών.</w:t>
      </w:r>
    </w:p>
    <w:p>
      <w:pPr>
        <w:pStyle w:val="Style15"/>
        <w:rPr>
          <w:rFonts w:ascii="Courier New" w:hAnsi="Courier New" w:cs="Courier New"/>
        </w:rPr>
      </w:pPr>
      <w:r>
        <w:rPr>
          <w:rFonts w:cs="Courier New" w:ascii="Courier New" w:hAnsi="Courier New"/>
        </w:rPr>
        <w:t>Το ίδιο και ο συνδικαλισμός μπορεί πράγματι να αχθεί κάποτε και σε υπερβολές. Έχει ευαισθησίες ο συνδικαλισμός. Μπορεί να κηδεμονεύεται. Έχουμε μια ολόκληρη προϊστορία στην Ελλάδα, η οποία πραγματικά έχει σελίδες και λαμπρές, αλλά και σελίδες μελανές. Αυτός δεν είναι λόγος να αφαιρέσουμε, να περιορίσουμε, να στερήσουμε αυτό το δικαίωμα από τους εργαζόμενους, να αποδυναμώσουμε αυτή τη δημοκρατική λειτουργία της ελληνικής κοινωνίας.</w:t>
      </w:r>
    </w:p>
    <w:p>
      <w:pPr>
        <w:pStyle w:val="Style15"/>
        <w:rPr>
          <w:rFonts w:ascii="Courier New" w:hAnsi="Courier New" w:cs="Courier New"/>
        </w:rPr>
      </w:pPr>
      <w:r>
        <w:rPr>
          <w:rFonts w:cs="Courier New" w:ascii="Courier New" w:hAnsi="Courier New"/>
        </w:rPr>
        <w:t>Ακούω από τη Νέα Δημοκρατία, ότι πρέπει να έχουμε κάποια συναίνεση και να παραδεχθούμε μερικά πράγματα. Λέει, γιατί λέμε να αποσυρθεί το νομοσχέδιο. Μα, κύριοι συνάδελφοι, το φέρατε ταχύτατα και δεν προλάβαμε καν να το δούμε. Στην Επιτροπή το είδαμε το νομοθέτημά σας. Το φέρατε εδώ κατευθείαν και με τη διαδικασία του επείγοντος. Τι να σας πούμε; "Καταψηφίστε το"; Δεν μπορούμε να σας το πούμε. "Αποσύρατέ το", θα πούμε.</w:t>
      </w:r>
    </w:p>
    <w:p>
      <w:pPr>
        <w:pStyle w:val="Style15"/>
        <w:rPr>
          <w:rFonts w:ascii="Courier New" w:hAnsi="Courier New" w:cs="Courier New"/>
        </w:rPr>
      </w:pPr>
      <w:r>
        <w:rPr>
          <w:rFonts w:cs="Courier New" w:ascii="Courier New" w:hAnsi="Courier New"/>
        </w:rPr>
        <w:t xml:space="preserve">Μα αυτή τη διαδικασία, σε όλα τα νομοθετήματα, δεν είναι σαφής παραβίαση του Συντάγματος; Δεν ξέρω πώς νομικά εξηγείτα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γραφή του Συντάγματος. Όλα τα σοβαρά ζητήματα, για σοβαρούς θεσμούς, τα σοβαρότερα ζητήματα της ελληνικής κοινωνίας σήμερα, να συζητιούνται μέσα σε 2-3 μέρες, στο "γόνατο"; Γιατί, λέει, όλα τα σοβαρά και επείγοντα συζητούνται έτσι. Αν είναι ένα εξαιρετικά επείγον, σοβαρό θέμα, ναι. Έχει αναλυθεί αυτό και το Προεδρείο δέχεται αυτήν την ερμηνεία. Και η Κυβέρνηση βέβαια με την πλειοψηφία δέχεται αυτήν την ερμηνεία.</w:t>
      </w:r>
    </w:p>
    <w:p>
      <w:pPr>
        <w:pStyle w:val="Style15"/>
        <w:rPr>
          <w:rFonts w:ascii="Courier New" w:hAnsi="Courier New" w:cs="Courier New"/>
        </w:rPr>
      </w:pPr>
      <w:r>
        <w:rPr>
          <w:rFonts w:cs="Courier New" w:ascii="Courier New" w:hAnsi="Courier New"/>
        </w:rPr>
        <w:t>Σας λέμε, λοιπόν, αποσύρετέ το. Τι να πούμε, τι πρόταση να κάνουμε; Η πρότασή μας είναι ότι ο 1264 σαφώς λειτουργεί ευεργετικά για το συνδικαλιστικό κίνημα. Από την άλλη μεριά να ξεκινήσουμε με μερικές παραδοχές. Υπάρχουν καταχρηστικές απεργίες; Υπάρχουν! Είναι όλες οι απεργίες καταχρηστικές; Όχι, θα απαντήσει κανείς. Τι παρατηρούμε όμως; Ότι όλες οι απεργίες από τα δικαστήρια βγαίνουν καταχρηστικές. Τι φταίει εδώ; Δεν πρέπει να διερωτηθούμε; Ειλικρινά και χωρίς αντιπαραθέσεις, όλοι ενδιαφερόμαστε να λειτουργήσει το συνδικαλιστικό κίνημα. Βάζουμε τη Δικαιοσύνη. Η απάντηση, βέβαια, είναι να μην στέλνει η εξουσία, ο εργοδότης κατ` ευθείαν όλες τις υποθέσεις στη Δικαιοσύνη, οπότε δεν θα βγαίνουν καταχρηστικές. Αυτό όμως σημαίνει υψηλή αίσθηση ευθύνης, ευαισθησία δημοκρατική από την Κυβέρνηση, για να μην γίνεται αυτό. Λένε ότι το ΠΑΣΟΚ έκανε αυτά τα πράγματα. Εγώ δέχομαι τι έκανε μερικές φορές το ΠΑΣΟΚ, εσείς πρέπει να το ξανακάνετε, εάν έκανε κάτι άσχημο το ΠΑΣΟΚ; Μέτρο σύγκρισης στην κακία πάτε; Λέω λοιπόν, γιατί βγαίνουν παράνομες και καταχρηστικές οι απεργίες; Δύο πράγματα μπορεί να συμβαίνουν. Ή οι δικαστικοί λειτουργοί δέχονται επιρροές, και είναι βεβαιωμένο αυτό ή τα κριτήρια βάσει των οποίων μία απεργία κηρύσσεται καταχρηστική πάσχουν. Η νομοθεσία δηλαδή. Να τη βελτιώσουμε Να μη βγαίνουν όλες καταχρηστικές. Εσείς με τη νομοθεσία που βάζετε, βάζετε τέτοια κριτήρια που δεν μπορεί και αν γλίτωνε μία απεργία από το να βγει καταχρηστική τώρα θα βγαίνει.</w:t>
      </w:r>
    </w:p>
    <w:p>
      <w:pPr>
        <w:pStyle w:val="Style15"/>
        <w:rPr>
          <w:rFonts w:ascii="Courier New" w:hAnsi="Courier New" w:cs="Courier New"/>
        </w:rPr>
      </w:pPr>
      <w:r>
        <w:rPr>
          <w:rFonts w:cs="Courier New" w:ascii="Courier New" w:hAnsi="Courier New"/>
        </w:rPr>
        <w:t>Κύριοι συνάδελφοι, ο συνδικαλισμός έχει δύο σπουδαία βασικά χαρακτηριστικά που δεν πρέπει να τα ξεχνάμε. Αναφέρεται σε ένα μέρος του κοινωνικού συνόλου, είναι ένα τμήμα της κοινωνίας.</w:t>
      </w:r>
    </w:p>
    <w:p>
      <w:pPr>
        <w:pStyle w:val="Style15"/>
        <w:rPr>
          <w:rFonts w:ascii="Courier New" w:hAnsi="Courier New" w:cs="Courier New"/>
        </w:rPr>
      </w:pPr>
      <w:r>
        <w:rPr>
          <w:rFonts w:cs="Courier New" w:ascii="Courier New" w:hAnsi="Courier New"/>
        </w:rPr>
        <w:t>Επειδή κάθε απεργία διαταράσσει κάπως τις κοινωνικές λειτουργίες, οποιαδήποτε απεργία θέλετε και σε ένα απλό εργοστάσιο αν παραταθεί, θα δημιουργήσει στο κύκλωμα το εμπορικό κάποιο πρόβλημα- κάθε απεργία, διαταράσσει τις κοινωνικές λειτουργίες κάπως- αν αυτό είναι κριτήριο, η μη διαταραχή των λειτουργιών της κοινωνίας, τότε πρέπει να καταργήσουμε τις απεργίες. Είναι απλό. Δεν είναι δυνατόν να έχουμε συνδικαλισμό, να γίνεται μία απεργία και να μη συμβαίνει τίποτε. Ασφαλώς θα έχουμε επιπτώσεις. Μπορεί να γίνει κατάχρηση; Βεβαίως μπορεί να γίνει κατάχρηση, διότι ο συνδικαλισμός έχει και κάτι άλλο. Συνήθως ο κλαδικός συνδικαλισμός έχει τέλειες απαιτήσεις. Συνθήκες δουλειάς άριστες, δηλαδή οργάνωση της κοινωνίας καλύτερη στον τομέα τους, αμοιβές επιπέδου σωστού κ.λπ. Αν η περιβάλλουσα όλων των συνδικαλιστικών απαιτήσεων κάποια στιγμή θελήσουμε να ικανοποιηθεί πραγματικά, δεν μπορεί μία χώρα και ένας ελληνικός προϋπολογισμός να ανταποκριθεί. Πρέπει να έχουμε 10πλάσιο προϋπολογισμό. Εκεί αν πράγματι επιμένουν σε μαξιμαλιστικά αιτήματα σε αυτή τη βάση οι εργαζόμενοι, τότε πράγματι κάνουν κατάχρηση των δικαιωμάτων τους και αυτό πρέπει να το δούμε. Αλλά εδώ πού έγινε κατάχρηση που επικαλείσθε; Λέτε ότι έγινε τελευταίως. Μα τελευταίως; Τα βασικότερα δικαιώματα των εργαζόμενων και των εργαζόμενων που είναι απόμαχοι της δουλειάς πια τα στραγγαλίσατε, τα διαλύσατε. Αγνοήσατε τα πάντα, κύριοι συνάδελφοι, με το ασφαλιστικό σας και με όλα τα προηγούμενα νομοσχέδια. Και θέλατε να μείνουν αδιάφοροι οι εργαζόμενοι; Και αν θέλετε για κεκτημένα και κακώς κεκτημένα και θέλετε να έχουν τόσο υψηλή συνειδητότητα όλα τα σωματεία και όλοι οι εργαζόμενοι στην τέλεια ελληνική κοινωνία, γίνονται αυτά;</w:t>
      </w:r>
    </w:p>
    <w:p>
      <w:pPr>
        <w:pStyle w:val="Style15"/>
        <w:rPr>
          <w:rFonts w:ascii="Courier New" w:hAnsi="Courier New" w:cs="Courier New"/>
        </w:rPr>
      </w:pPr>
      <w:r>
        <w:rPr>
          <w:rFonts w:cs="Courier New" w:ascii="Courier New" w:hAnsi="Courier New"/>
        </w:rPr>
        <w:t>Κύριε Πρόεδρε, δεν γίνεται διάλογος, για να λέμε και μερικές αλήθειες. Και εγώ σαν τον κ. Κωνσταντινίδη διαμαρτύρομαι. Μίλησαν 10 Βουλευτές. Θέλετε διάλογο; Τι πρόσθεσε ο κ. Σιούφας, όχι προσωπικά, αλλά σαν εκπρόσωπος της Νέας Δημοκρατίας. Τα είπε ο κ. Υπουργός, τα είπε ο Εισηγητής, ξανά ο κ. Σιούφας και στο τέλος δεν μιλάνε οι συνάδελφοι. Είμαστε υπόλογοι και απέναντι στον ελληνικό Λαό για το τι στάση παίρνουμε και γιατί παίρνουμε αυτή τη στάση επιτέλους. Κάνατε τουλάχιστον διάλογο προηγούμενα; Να ακούσουμε ένα διάλογο πριν φέρετε αυτό το νομοθέτημα με τη διαδικασία του επείγοντος; Τι να πούμε σε 10` λεπτά; Να πούμε ότι εδώ περιορίζεται πραγματικά το δικαίωμα της απεργίας, επεκτείνονται οι ποινές και οι ευθύνες και οι απολύσεις σε όλους τους εργαζόμενους, που δεν υπήρχε στον προηγούμενο νόμο; Τι να πούμε για το προσωπικό ασφαλείας; Δηλαδή θεωρητικά για κάθε εργαζόμενο, ο εργοδότης έχει το δικαίωμα, ανά πάσα στιγμή, να του πει, εσύ δεν έχεις δικαίωμα να απεργήσεις. Περί αυτού πρόκειται. Μέχρι σήμερα το προσωπικό ασφάλειας ήταν δουλειά των σωματείων, χρόνια ολόκληρα. Ποτέ δεν είχε θέση ο εργοδότης. Εσείς ανατρέπετε αυτήν την κατάσταση και λέτε σήμερα θα το κανονίσει ο εργοδότης ποιους θα βάλει. Πάγια δε δημιουργείτε μ` αυτόν τον τρόπο απεργοσπαστικούς μηχανισμούς καθαρά; Πέρα από αυτές τις δικονομικές ιστορίες που αμέσως κηρύσσεται μια απεργία καταχρηστική, απολύεται ο εργαζόμενος, σταματάει η απεργία. Είναι όλες οι διατάξεις περιοριστικές. Δε λέει πουθενά ο νόμος καταργώ το δικαίωμα, έμμεσα το λέει. Μόνο για το προσωπικό ασφαλείας, εκεί φαίνεται σαφώς, έμμεσα διά του εργοδότη, το καταργεί. Όμως όλο αυτό το πλέγμα που έχετε βάλει, ουσιαστικά είναι τόσο περιοριστικό για το δικαίωμα της απεργίας που ουσιαστικά το καταργεί. Είναι τόσο αντιδημοκρατικό και αντεργατικό το νομοσχέδιο, ώστε είναι αδύνατον να το ψηφίσω. Θα το καταψηφίσω με όλη μου τη συνείδηση, όπως και όλη η Παράταξή μας θα το καταψηφίσει.</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cs="Courier New" w:ascii="Courier New" w:hAnsi="Courier New"/>
        </w:rPr>
        <w:t>ΦΙΛΙΠΠΟΣ ΠΕΤΣΑΛΝΙΚΟΣ: Κύριοι συνάδελφοι, ακούσαμε να υπερηφανεύεται σήμερα η κυβερνητική παράταξη για το ότι δήθεν το κοινωνικό σύνολο εγκρίνει τις αποφάσεις της Κυβέρνησης και εγκρίνει και το νομοσχέδιο αυτό. Χθές όμως είχαμε ακούσει εντελώς διαφορετικές διατυπώσεις και από τον Υπουργό και από τους ομιλητές της Νέας Δημοκρατίας. Χθές διατυπώθηκε ο ισχυρισμός ότι μία απόδειξη για την αναγκαιότητα του να έρθει αυτό το νομοσχέδιο, ήταν η ταλαιπωρία του κοινωνικού συνόλου και η απεργία με τις διαστάσεις που είχε πάρει. Τελικά, δεν καταλαβαίνω και εγώ ποιο είναι αλήθεια. Αν πραγματικά η απεργία, είχε αυτές τις διαστάσεις τις οποίες χθές επισείατε, τότε πραγματικά το κοινωνικό σύνολο αντέδρασε, συμμετείχε στην απεργία ο εργαζόμενος και άρα η Κυβέρνηση ψεύδεται. Σήμερα λέτε ότι δεν υπήρχε συμμετοχή στην απεργία. Συμμετοχή υπήρξε στην απεργία και τα ποσοστά που δίνει ο Γενικός Γραμματέας του Υπουργείου Εργασίας, γνωρίζετε πολύ καλά ότι δεν ανταποκρίνονται καθόλου στην αλήθεια. Μια από τις αρμοδιότητες του Γενικού Γραμματέα του Υπουργείου Εργασίας, είναι να μειώνει τα ποσοστά των απεργών και ο σημερινός ξέρει πολύ καλά αυτή τη δουλειά. Ήρθε το νομοσχέδιο αυτό με τη διαδικασία του επείγοντος. Για ποιο λόγο; Και χθές πάλι επικαλεσθήκατε το επιχείρημα ότι θα έπρεπε γρήγορα να τελειώσει η συζήτηση για να σταματήσει η ταλαιπωρία του κοινωνικού συνόλου. Αλλά δεν υπήρξε εδώ νομοσχέδιο που να μην έρθει με τη διαδικασία του επείγοντος. Και ο τελευταίος ομιλητής της Νέας Δημοκρατίας, ο κ. Σταύρου, μίλησε για την ανάγκη η μαχόμενη Δημοκρατία να θεμελιώνει, όπως είπε, θεσμούς που να αντέχουν στο χρόνο. Η μαχόμενη και πραγματική Δημοκρατία, ξέρουμε πολύ καλά τι πρέπει να κάνει. Αλλά η αλλοπρόσαλλη Νέα Δημοκρατία είναι εκείνη που ξεθεμελιώνει στην κυριολεξία θεσμούς, όπως ο θεσμός του συνδικαλιστικού κινήματος, ακόμα και αυτή η απεργία. Βρισκόμαστε σε μία περίοδο, αυτήν της "φιλελεύθερης πολιτικής" της Νέας Δημοκρατίας, όπου ακόμα και οι λέξεις χάνουν το νόημά τους, και οι εργαζόμενοι βέβαια χάνουν τα δικαιώματά τους. Παραπλανητικός ο τίτλος: "Προστασία συνδικαλιστικών δικαιωμάτων και του κοινωνικού συνόλου και οικονομική αυτοτέλεια του συνδικαλιστικού κινήματος". Μέσα σ` αυτό το νομοσχέδιο όμως η Κυβέρνηση επιχειρεί, όπως όλοι οι συνάδελφοι από την Πλευρά της Αντιπολίτευσης ανέπτυξαν, τον ασφυκτικό περιορισμό του δικαιώματος της απεργίας, μάλιστα με τρόπο που οδηγεί ουσιαστικά στην κατάργηση και γι` αυτό πολύ σωστά χαρακτηρίσθηκε το νομοσχέδιο ως απεργοκτόνο, ενώ παράλληλα το ίδιο νομοσχέδιο στοχεύει στην άρση της οικονομικής στήριξης των συνδικάτων με βέβαιη κατάληξη την οικονομική τους εξαθλίωση και την εξάρτησή τους.</w:t>
      </w:r>
    </w:p>
    <w:p>
      <w:pPr>
        <w:pStyle w:val="Style15"/>
        <w:rPr>
          <w:rFonts w:ascii="Courier New" w:hAnsi="Courier New" w:cs="Courier New"/>
        </w:rPr>
      </w:pPr>
      <w:r>
        <w:rPr>
          <w:rFonts w:cs="Courier New" w:ascii="Courier New" w:hAnsi="Courier New"/>
        </w:rPr>
        <w:t xml:space="preserve">Οι πραγματικές προθέσεις της Κυβέρνησης αποκαλύφθηκαν και κατά τη χθεσινή και κατά τη σημερινή συνεδρίαση, όπου οι ομιλητές και ο Εισηγητής και ο κ. Υπουργός εξαπέλυσαν μια άνευ προηγουμένου επίθεση σε βάρος των Συνδικάτων, της ΓΣΕ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α των εργαζόμενων. Και βέβαια, πάντα η επίκληση της ταλαιπωρίας του κοινωνικού συνόλου!</w:t>
      </w:r>
    </w:p>
    <w:p>
      <w:pPr>
        <w:pStyle w:val="Style15"/>
        <w:rPr>
          <w:rFonts w:ascii="Courier New" w:hAnsi="Courier New" w:cs="Courier New"/>
        </w:rPr>
      </w:pPr>
      <w:r>
        <w:rPr>
          <w:rFonts w:cs="Courier New" w:ascii="Courier New" w:hAnsi="Courier New"/>
        </w:rPr>
        <w:t>Αναφέρθηκαν και στις απεργίες. Μα, αυτή η Κυβέρνηση κατάφερε να προκαλεί η ίδια απεργίες. Από τον περασμένο Μάιο έχουμε συνεχώς απεργίες. Πιστεύετε ότι αρέσει στους εργαζόμενους να απεργούν; Όχι, βέβαια. Είναι η ίδια η Κυβέρνηση που προκαλεί τις απεργίες με τις αποφάσεις της και η ίδια η κυβέρνηση ευθύνεται για την ταλαιπωρία του κοινωνικού συνόλου.</w:t>
      </w:r>
    </w:p>
    <w:p>
      <w:pPr>
        <w:pStyle w:val="Style15"/>
        <w:rPr>
          <w:rFonts w:ascii="Courier New" w:hAnsi="Courier New" w:cs="Courier New"/>
        </w:rPr>
      </w:pPr>
      <w:r>
        <w:rPr>
          <w:rFonts w:cs="Courier New" w:ascii="Courier New" w:hAnsi="Courier New"/>
        </w:rPr>
        <w:t>Τί περιμένατε, κύριε Υπουργέ; Περιμένατε να μην υπάρξει αντίδραση από τους εργαζόμενους, όταν βλέπουν την Κυβέρνηση να επιπίπτει ως λαίλαπα, θα λέγαμε, εναντίον κατοχυρωμένων δικαιωμάτων τους;</w:t>
      </w:r>
    </w:p>
    <w:p>
      <w:pPr>
        <w:pStyle w:val="Style15"/>
        <w:rPr>
          <w:rFonts w:ascii="Courier New" w:hAnsi="Courier New" w:cs="Courier New"/>
        </w:rPr>
      </w:pPr>
      <w:r>
        <w:rPr>
          <w:rFonts w:cs="Courier New" w:ascii="Courier New" w:hAnsi="Courier New"/>
        </w:rPr>
        <w:t>Καταργήσατε την ΑΤΑ. Μετά με το λεγόμενο αναπτυξιακό νομοσχέδιο επιδεινώθηκαν οι συνθήκες εργασίας των εργαζομένων. Με το αποκαλούμενο ασφαλιστικό νομοσχέδιο επιδεινώθηκαν οι συνθήκες ασφάλισης και εθίγησαν κατακτήσεις που στόχευαν στην εξασφάλιση ενός ελάχιστου ορίου ανεκτής διαβίωσης των συνταξιούχων.</w:t>
      </w:r>
    </w:p>
    <w:p>
      <w:pPr>
        <w:pStyle w:val="Style15"/>
        <w:rPr>
          <w:rFonts w:ascii="Courier New" w:hAnsi="Courier New" w:cs="Courier New"/>
        </w:rPr>
      </w:pPr>
      <w:r>
        <w:rPr>
          <w:rFonts w:cs="Courier New" w:ascii="Courier New" w:hAnsi="Courier New"/>
        </w:rPr>
        <w:t>Τώρα, με το παρόν νομοσχέδιο αναιρείτε και αυτό το δικαίωμα της απεργίας, που αποτελεί το μοναδικό μέσο υπεράσπισης των εργαζόμενων. Για πρώτη φορά εδώ και χρόνια είχαμε απεργίες, όχι απλά ομάδων ή συγκεκριμένων κατηγοριών, αλλά είχαμε γενικές απεργίες και μάλιστα πανελλαδικές απεργίες, που προκλήθηκαν από την αδίστακτη, αντιλαϊκή και αλαζονική πολιτικής αυτής της Κυβέρνησης.</w:t>
      </w:r>
    </w:p>
    <w:p>
      <w:pPr>
        <w:pStyle w:val="Style15"/>
        <w:rPr>
          <w:rFonts w:ascii="Courier New" w:hAnsi="Courier New" w:cs="Courier New"/>
        </w:rPr>
      </w:pPr>
      <w:r>
        <w:rPr>
          <w:rFonts w:cs="Courier New" w:ascii="Courier New" w:hAnsi="Courier New"/>
        </w:rPr>
        <w:t>Και το χειρότερο από όλα είναι ότι η Κυβέρνηση αγνοεί ή θέλει να αγνοεί ότι και στο παρελθόν, νομοθετήματα που επιχείρησαν να ευνουχίσουν το συνδικαλιστικό κίνημα και να περιορίσουν τα δικαιώματα των εργαζομένων, οδήγησαν στο ακριβώς αντίθετο αποτέλεσμα, δηλαδή στην αύξηση των απεργιακών κινητοποιήσεων και κατ` επέκταση στην αύξηση των αρνητικών συνεπειών και για την ίδια την εθνική οικονομία.</w:t>
      </w:r>
    </w:p>
    <w:p>
      <w:pPr>
        <w:pStyle w:val="Style15"/>
        <w:rPr>
          <w:rFonts w:ascii="Courier New" w:hAnsi="Courier New" w:cs="Courier New"/>
        </w:rPr>
      </w:pPr>
      <w:r>
        <w:rPr>
          <w:rFonts w:cs="Courier New" w:ascii="Courier New" w:hAnsi="Courier New"/>
        </w:rPr>
        <w:t>Είναι χαρακτηριστικό ότι την περίοδο που ίσχυσε ο αλήστου μνήμης ν. 330/86 στην πενταετία που ακολούθησε, έγιναν 1963 απεργίες με σύνολο χαμένων εργατοωρών 50.481.000, ενώ αντίθετα στην πενταετία που ακολούθησε την εφαρμογή του ν. 1264/82 ο αριθμός των απεργιών ήταν κατά 430 μικρότερος και οι χαμένες εργατοώρες ήταν κατά 12 εκατ. λιγότερες.</w:t>
      </w:r>
    </w:p>
    <w:p>
      <w:pPr>
        <w:pStyle w:val="Style15"/>
        <w:rPr>
          <w:rFonts w:ascii="Courier New" w:hAnsi="Courier New" w:cs="Courier New"/>
        </w:rPr>
      </w:pPr>
      <w:r>
        <w:rPr>
          <w:rFonts w:cs="Courier New" w:ascii="Courier New" w:hAnsi="Courier New"/>
        </w:rPr>
        <w:t>Διατυπώθηκε ακόμα το επιχείρημα από την πλευρά της Κυβέρνησης, ότι το νομοσχέδιο αυτό εντάσσεται, δήθεν, στην προσπάθεια εκσυγχρονισμού της ελληνικής οικονομίας και της κοινωνίας. Αυτό είναι ένα καινούργιο εφεύρημα της Κυβέρνησης. Δεν παραδειγματίζεται άραγε η σημερινή Κυβέρνηση από τις αντιλήψεις που κρατούν στις περισσότερο ανεπτυγμένες, περισσότερο εκσυγχρονισμένες χώρες της Ευρώπης; Δεν παραδειγματίζεται από τη θέση που κατέχουν και από το ρόλο που διαδραματίζουν εκεί τα συνδικάτα των εργαζομένων; Δεν αντιλήφθηκε κάν η Κυβέρνηση το ηχηρό πράγματι ράπισμα που δέχθηκε πριν από μερικές μέρες από το Γενικό Γραμματέα της Διεθνούς Συνομοσπονδίας Εργατικών Συνδικάτων που δήλωνε στις 30 Νοεμβρίου στις Βρυξέλλες τα εξής: "Μετά την προηγούμενη παρέμβαση της Κυβέρνησης στη διαδικασία των συλλογικών διαπραγματεύσεων και στο σύστημα κοινωνικών ασφαλίσεων η Διεθνής Συνομοσπονδία Εργατικών Συνδικάτων δεν μπορεί να συμπεράνει άλλο από το ότι η ελληνική κυβέρνηση εξαπέλυσε μια αυθαίρετη επίθεση στο συνδικαλιστικό κίνημα, υπονομεύοντας και στην ικανότητα να εκπροσωπεί αποτελεσματικά τους Έλληνες εργαζόμενους". Και συνεχίζει ο Γενικός Γραμματέας: "Οι οπισθοδρομικές στρατηγικές σαν και αυτή που φαίνεται να θέλει να εφαρμόσει η ελληνική Κυβέρνηση οδηγούν σε βίαιο πισωγύρισμα των ουσιωδών αρχών της κοινωνικής δικαιοσύνης και δεν μπορούν να εξυπηρετήσουν κανένα νόμιμο και οικονομικό στόχο. Εκείνο που καταφέρνουν αυτές οι στρατηγικές είναι να εντείνουν τις διαμάχες και να εμποδίσουν την οικονομική αρμονία και καθιστούν δυσκολότερη την εξεύρεση λύσεων αυθεντικών, λύσεων διαρκείας στα προβλήματα που αντιμετωπίζει σήμερα η Ελλάδα. Εάν η Κυβέρνηση διατηρήσει το σχέδιο νόμου, η Ελλάδα θα βρεθεί απομονωμένη μπροστά στην εξελισσόμενη Ευρώπη, όπου είναι γενική η τάση για ολοένα και ευρύτερο σεβασμό των συνδικαλιστικών ελευθεριών" .</w:t>
      </w:r>
    </w:p>
    <w:p>
      <w:pPr>
        <w:pStyle w:val="Style15"/>
        <w:rPr>
          <w:rFonts w:ascii="Courier New" w:hAnsi="Courier New" w:cs="Courier New"/>
        </w:rPr>
      </w:pPr>
      <w:r>
        <w:rPr>
          <w:rFonts w:cs="Courier New" w:ascii="Courier New" w:hAnsi="Courier New"/>
        </w:rPr>
        <w:t>Ακριβώς μία σύγχρονη κοινωνία και οικονομία προϋποθέτουν πάνω από όλα ισχυρό συνδικαλιστικό κίνημα, προϋποθέτουν συνδικάτα, των οποίων ο ρόλος θα είναι διεκδικητικός, γιατί μόνο έτσι μπορεί να επιτευχθεί η ισορροπία που είναι αναγκαία ανάμεσα στον παράγοντα εργασία και στον παράγοντα κεφάλαιο. Αυτή την επιδίωξη της ισορροπίας έρχεται να αναιρέσει το παρόν νομοσχέδιο.</w:t>
      </w:r>
    </w:p>
    <w:p>
      <w:pPr>
        <w:pStyle w:val="Style15"/>
        <w:rPr>
          <w:rFonts w:ascii="Courier New" w:hAnsi="Courier New" w:cs="Courier New"/>
        </w:rPr>
      </w:pPr>
      <w:r>
        <w:rPr>
          <w:rFonts w:cs="Courier New" w:ascii="Courier New" w:hAnsi="Courier New"/>
        </w:rPr>
        <w:t>Και επιδιώκει αντί του εκσυγχρονισμού να διαμορφώσει συνθήκες αναχρονιστικές που γυρίζουν την ελληνική κοινωνία σε εποχές υπανάπτυξης και αυταρχισμού.</w:t>
      </w:r>
    </w:p>
    <w:p>
      <w:pPr>
        <w:pStyle w:val="Style15"/>
        <w:rPr>
          <w:rFonts w:ascii="Courier New" w:hAnsi="Courier New" w:cs="Courier New"/>
        </w:rPr>
      </w:pPr>
      <w:r>
        <w:rPr>
          <w:rFonts w:cs="Courier New" w:ascii="Courier New" w:hAnsi="Courier New"/>
        </w:rPr>
        <w:t>Το νομοσχέδιο, όπως σωστά επισημάνθηκε και από άλλους συναδέλφους, έρχεται να προσθέσει σε όλα τα άλλα μέτρα που πήρε η Κυβέρνηση, έναν ακόμη κρίκο στην αλυσίδα των αντεργατικών αποφάσεων, όπως η κατάργηση της ΑΤΑ, η ανατροπή ασφαλιστικών κατακτήσεων, οι φορολογικές επιβαρύνσεις.</w:t>
      </w:r>
    </w:p>
    <w:p>
      <w:pPr>
        <w:pStyle w:val="Style15"/>
        <w:rPr>
          <w:rFonts w:ascii="Courier New" w:hAnsi="Courier New" w:cs="Courier New"/>
        </w:rPr>
      </w:pPr>
      <w:r>
        <w:rPr>
          <w:rFonts w:cs="Courier New" w:ascii="Courier New" w:hAnsi="Courier New"/>
        </w:rPr>
        <w:t>Η σημερινή Κυβέρνηση αποδεικνύει, ότι θέλει εργαζόμενους φοβισμένους και εξαθλιωμένους. Επιθυμεί ένα συνδικαλιστικό κίνημα ευνουχισμένο, υποβαθμισμένο, οικονομικά αδύναμο, εξαρτώμενο. Κλείνει τα μάτια όμως μπροστά σε μια αναμφισβήτητη αλήθεια, ότι εργαζόμενος μ' αυτά τα χαρακτηριστικά, ότι συνδικαλιστικό κίνημα μ' αυτά τα χαρακτηριστικά, εργατική τάξη μ' αυτά τα χαρακτηριστικά, δεν μπορεί σε καμιά περίπτωση να αποτελέσει παράγοντα ανάπτυξης και εκσυγχρονισμού. Θα τελειώσω, κύριοι συνάδελφοι, με την παρατήρηση ότι αυτή η Κυβέρνηση, δεν είναι Κυβέρνηση θετικών λύσεων, αλλά των αντιλύσεων.</w:t>
      </w:r>
    </w:p>
    <w:p>
      <w:pPr>
        <w:pStyle w:val="Style15"/>
        <w:rPr>
          <w:rFonts w:ascii="Courier New" w:hAnsi="Courier New" w:cs="Courier New"/>
        </w:rPr>
      </w:pPr>
      <w:r>
        <w:rPr>
          <w:rFonts w:cs="Courier New" w:ascii="Courier New" w:hAnsi="Courier New"/>
        </w:rPr>
        <w:t>Πρώτα από όλα ήρθε το αναπτυξιακό, δήθεν, νομοσχέδιο, που αποδειχθήκε αντιαναπτυξιακό. Και επειδή δεν συνέβαλε εκείνο σε επενδύσεις και σε ανάπτυξη, ακούσαμε όλοι χθές έκπληκτοι τον Πρωθυπουργό να ισχυρίζεται ότι και το αντιτρομοκρατικό νομοσχέδιο έρχεται για να ενισχύσει την αναπτυξιακή προσπάθεια αυτής της Χώρας. Το αναπτυξιακό νομοσχέδιο απέτυχε. Το λεγόμενο αντιτρομοκρατικό θα φέρει τις επενδύσεις στην Ελλάδα;</w:t>
      </w:r>
    </w:p>
    <w:p>
      <w:pPr>
        <w:pStyle w:val="Style15"/>
        <w:rPr>
          <w:rFonts w:ascii="Courier New" w:hAnsi="Courier New" w:cs="Courier New"/>
        </w:rPr>
      </w:pPr>
      <w:r>
        <w:rPr>
          <w:rFonts w:cs="Courier New" w:ascii="Courier New" w:hAnsi="Courier New"/>
        </w:rPr>
        <w:t>Μετά από αυτά ακολούθησε το ασφαλιστικό που στην ουσία και αυτό ήταν αντιασφαλιστικό. Τώρα έρχεται το αντιαπεργιακό, αντισυνδικαλιστικό νομοσχέδιο, αύριο θα συζητηθεί το αντιτρομοκρατικό, που στην ουσία είναι τρομοκρατικό για τον ελληνικό Λαό. Θέλει και εκεί να περάσει τη φοβία στον ελληνικό Λαό.</w:t>
      </w:r>
    </w:p>
    <w:p>
      <w:pPr>
        <w:pStyle w:val="Style15"/>
        <w:rPr>
          <w:rFonts w:ascii="Courier New" w:hAnsi="Courier New" w:cs="Courier New"/>
        </w:rPr>
      </w:pPr>
      <w:r>
        <w:rPr>
          <w:rFonts w:cs="Courier New" w:ascii="Courier New" w:hAnsi="Courier New"/>
        </w:rPr>
        <w:t>Και σε λίγο φοβόμαστε ότι θα ακολουθήσει το περίφημο αντιεκπαιδευτικό πολυνομοσχέδιο, το οποίο ούτε καν ακόμη έχει συνταχθεί, αλλά κατάφερε να προκαλέσει μια πρωτοφανή αναστάτωση σε όλο το χώρο της εκπαίδευσης.</w:t>
      </w:r>
    </w:p>
    <w:p>
      <w:pPr>
        <w:pStyle w:val="Style15"/>
        <w:rPr>
          <w:rFonts w:ascii="Courier New" w:hAnsi="Courier New" w:cs="Courier New"/>
        </w:rPr>
      </w:pPr>
      <w:r>
        <w:rPr>
          <w:rFonts w:cs="Courier New" w:ascii="Courier New" w:hAnsi="Courier New"/>
        </w:rPr>
        <w:t>Και είναι εντελώς αστήρικτοι, γελοίοι οι ισχυρισμοί του Υπουργού Παιδείας, ότι είναι υποκινούμενες οι καταλήψεις και η αναστάτωση. Υποκινούμενες είναι από την πλευρά της Κυβέρνησης, μ' αυτές τις απαράδεκτες και αλλοπρόσαλλες αλληλοσυγκρουόμενες, ανακοινώσεις που κάνει και για τον χώρο της εκπαίδευσης.</w:t>
      </w:r>
    </w:p>
    <w:p>
      <w:pPr>
        <w:pStyle w:val="Style15"/>
        <w:rPr>
          <w:rFonts w:ascii="Courier New" w:hAnsi="Courier New" w:cs="Courier New"/>
        </w:rPr>
      </w:pPr>
      <w:r>
        <w:rPr>
          <w:rFonts w:cs="Courier New" w:ascii="Courier New" w:hAnsi="Courier New"/>
        </w:rPr>
        <w:t>Αν δούμε λοιπόν όλα αυτά τα αντινομοσχέδια των αντιμέτρων, των αντιμεταρρυθμίσεων, τότε εύλογα δημιουργείται σε όλους μας η αίσθηση ότι εδώ δεν έχουμε να κάνουμε με κυβέρνηση, αλλά με αντικυβέρνηση. Και πιστεύω, ότι πολύ σύντομα αυτή η αντικυβέρνηση, θα περάσει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Κωνσταντινίδης Κωνσταντίνος έχει το λόγο.</w:t>
      </w:r>
    </w:p>
    <w:p>
      <w:pPr>
        <w:pStyle w:val="Style15"/>
        <w:rPr>
          <w:rFonts w:ascii="Courier New" w:hAnsi="Courier New" w:cs="Courier New"/>
        </w:rPr>
      </w:pPr>
      <w:r>
        <w:rPr>
          <w:rFonts w:cs="Courier New" w:ascii="Courier New" w:hAnsi="Courier New"/>
        </w:rPr>
        <w:t>ΚΩΝΣΤΑΝΤΙΝΟΣ ΚΩΝΣΤΑΝΤΙΝΙΔΗΣ: Κυρίες και κύριοι συνάδελφοι, για μας που μιλάμε κάπως καθυστερημένα, έχουμε την τύχη να έχουμε εκφρασμένες απόψεις, να έχουμε εκφρασμένες θέσεις και μπορούμε έτσι να στηρίξουμε τα δικά μας επιχειρήματα.</w:t>
      </w:r>
    </w:p>
    <w:p>
      <w:pPr>
        <w:pStyle w:val="Style15"/>
        <w:rPr>
          <w:rFonts w:ascii="Courier New" w:hAnsi="Courier New" w:cs="Courier New"/>
        </w:rPr>
      </w:pPr>
      <w:r>
        <w:rPr>
          <w:rFonts w:cs="Courier New" w:ascii="Courier New" w:hAnsi="Courier New"/>
        </w:rPr>
        <w:t>Από την άποψη αυτή λοιπόν είμαστε τυχεροί. Έχουμε ακούσει κυρίως από την πλευρά της Αντιπολιτεύσεως λόγους, οι οποίοι παρουσίασαν μια καλλιέπεια κυρίως οι λόγοι εκείνοι οι οποίοι αναγνώστηκαν, άλλους λόγους σκληρούς, επιθετικούς, μερικές φορές θα έλεγα ότι ήταν διθυραμβικοί, δηλαδή θα ταίριαζαν πολύ καλά σε μια εθνική επέτειο και τελευταία ακούσαμε ένα λόγο με τον οποίο επιχειρήθηκε να γίνει μια σύγκριση ανάμεσα στο χαρακτήρα και στην ιδιορρυθμία που παρουσιάζει ο ελληνικός Λαός συγκρινόμενος με κάποιους άλλους λαούς κυρίως εκείνους της Βόρειας Ευρώπης.</w:t>
      </w:r>
    </w:p>
    <w:p>
      <w:pPr>
        <w:pStyle w:val="Style15"/>
        <w:rPr>
          <w:rFonts w:ascii="Courier New" w:hAnsi="Courier New" w:cs="Courier New"/>
        </w:rPr>
      </w:pPr>
      <w:r>
        <w:rPr>
          <w:rFonts w:cs="Courier New" w:ascii="Courier New" w:hAnsi="Courier New"/>
        </w:rPr>
        <w:t>Ρεαλιστικούς λόγους δυστυχώς δεν ακούσαμε από την Πλευρά της Αντιπολιτεύσεως, τόσο της Αξιωματικής όσο και της πλευράς του Συνασπισμού της Αριστεράς και της Προόδου. Ρεαλιστικούς λόγους, οι οποίοι να στηρίζονται στην εμπειρία, στην ελληνική πραγματικότητα. Να δούμε επιτέλους τι συμβαίνει σ' αυτόν τον Τόπο, τι συνέβη τα τελευταία χρόνια, για να μπορέσουμε να βγάλουμε κάποια ασφαλή συμπεράσματα. Να δούμε τι συνέβη το 1982. Όταν λέω στο παρελθόν, όχι στο άμεσο μόνο, αλλά να δούμε τι συνέβη από το 1982,όπου καταληψίες ελάχιστης μειοψηφίας κατόρθωσαν να σταματήσουν τη λειτουργία πολύ καλών εργοστασίων, μεγάλων δραστηριοτήτων για την οικονομική πρόοδο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ικτικά σας αναφέρω ορισμένες επιχειρήσεις από το χώρο της Βορείου Ελλάδος. Σταμάτησαν το εργοστάσιο της ΜΙΝΕΡΒΑ, εργοστάσιο εσωρούχων, για 6 ολόκληρους μήνες με ένα ποσοστό εργαζομένων που δεν ξεπερνούσε ούτε το 10%, συνεπικουρούμενο από μια πλειάδα μη εργαζομένων σ' αυτό το εργοστάσιο, οι οποίοι υπεστήριζαν ότι με αυτόν τον τρόπο βοηθούν στην άσκηση των συνδικαλιστικών δικαιωμάτων της μειοψηφίας. Επίσης, το εργοστάσιο του ΣΑΛΙΑΡΗ που παράγει κουβέρτες. Ακόμη στο εργοστάσιο του ΠΑΠΑΔΟΠΟΥΛΟΥ που παράγει μπισκότα. Τέλος σταμάτησαν και την εταιρεία ΑΝΚΟ. Και είχα ζήσει προσωπικά το δράμα, όχι μόνο των εργοδοτών, αλλά και της πλειοψηφίας των εργαζομένων που ήθελαν να εργαστούν σ' αυτά τα εργοστάσια. Και οι εργοδότες είχαν ανειλημμένες υποχρεώσεις στο εξωτερικό για να εξάγουν ορισμένα προϊόντα. Παραταύτα μια ελάχιστη μειοψηφία- όπως είπε- δεν επέτρεπε στους εργαζομένους να εργαστούν και από την άλλη μεριά δεν επέτρεπε στους εργοδότες να εκπληρώσουν ανειλημμένες υποχρεώσεις και να εξάγουν τα προϊόντα τους στο εξωτερικό.</w:t>
      </w:r>
    </w:p>
    <w:p>
      <w:pPr>
        <w:pStyle w:val="Style15"/>
        <w:rPr>
          <w:rFonts w:ascii="Courier New" w:hAnsi="Courier New" w:cs="Courier New"/>
        </w:rPr>
      </w:pPr>
      <w:r>
        <w:rPr>
          <w:rFonts w:cs="Courier New" w:ascii="Courier New" w:hAnsi="Courier New"/>
        </w:rPr>
        <w:t>Ζήσαμε πρόσφατα τις μεγάλες απεργίες και την αυθαιρεσία ορισμένων ανθρώπων να κατεβάζουν αυτό το διακόπτη, πράγμα που χαρακτηρίστηκε ότι είναι πολύ εύλογο αφού μπορεί αυτό το πράγμα να θίξει όχι μόνο τρίτους, αλλά ενδεχομένως και τη μητέρα εκείνου ο οποίος τον κατεβάζει. Και διερωτώμαι πραγματικά, πώς θα αντιμετωπίσουμε εκείνον ο οποίος κατεβάζει έναν διακόπτη, όταν απ' αυτήν την ενέργειά του τον περασμένο Νοέμβριο, μπορούσε να αρρωστήσει ένα νήπιο. Έζησα προσωπικά ένα τέτοιο δράμα κάποιας οικογενείας. Πώς θα αντιμετωπίσουμε εκείνον ο οποίος εγκλωβίζει σε ένα ασανσέρ έναν άνθρωπο ο οποίος ενδεχομένως πεθάνει από ασφυξία, γιατί την ώρα εκείνη δεν έχει τη δυνατότητα να επικοινωνήσει με την Πυροσβεστική Υπηρεσία;</w:t>
      </w:r>
    </w:p>
    <w:p>
      <w:pPr>
        <w:pStyle w:val="Style15"/>
        <w:rPr>
          <w:rFonts w:ascii="Courier New" w:hAnsi="Courier New" w:cs="Courier New"/>
        </w:rPr>
      </w:pPr>
      <w:r>
        <w:rPr>
          <w:rFonts w:cs="Courier New" w:ascii="Courier New" w:hAnsi="Courier New"/>
        </w:rPr>
        <w:t>Όλα αυτά δεν μπορούμε να τα εντάξουμε στην περιοχή της αυθαιρεσίας; Και μπορούμε να πούμε ότι είναι μέσα στα κεκτημένα δικαιώματα του εργάτη ο οποίος μπορεί να απεργεί και άρα δικαιούται να προβαίνει σε παρόμοιες ενέργειες;</w:t>
      </w:r>
    </w:p>
    <w:p>
      <w:pPr>
        <w:pStyle w:val="Style15"/>
        <w:rPr>
          <w:rFonts w:ascii="Courier New" w:hAnsi="Courier New" w:cs="Courier New"/>
        </w:rPr>
      </w:pPr>
      <w:r>
        <w:rPr>
          <w:rFonts w:cs="Courier New" w:ascii="Courier New" w:hAnsi="Courier New"/>
        </w:rPr>
        <w:t>Κατηγορήθηκε επίσης ο τίτλος του νομοσχεδίου ως ψευδεπίγραφος. Και διερωτώμαι ειλικρινά γιατί; Μήπως στη νομοθεσία δεν είναι γνωστό ότι όταν ρητά απαγορεύουμε κάποιες ενέργειες ή παραλείψεις κάποιων συγκεκριμένων ατόμων, τότε τους δίνουμε ακριβώς το δικαίωμα να γνωρίζουν τι δικαιούνται να πράττουν; Αυτό λοιπόν το νομοθέτημα, όταν το συνδυάσετε με τον ν.1264/82, δεν αντιλαμβάνεται κανείς, τί είναι υποχρεωμένος να πράττει ή τί δεν πρέπει να μην πράττει; Αντιλαμβάνεσθε λοιπόν ότι και απ' αυτήν την πλευρά δεν μπορεί να ισχυριστεί κανείς ότι ο τίτλος είναι ψευδεπίγραφος.</w:t>
      </w:r>
    </w:p>
    <w:p>
      <w:pPr>
        <w:pStyle w:val="Style15"/>
        <w:rPr>
          <w:rFonts w:ascii="Courier New" w:hAnsi="Courier New" w:cs="Courier New"/>
        </w:rPr>
      </w:pPr>
      <w:r>
        <w:rPr>
          <w:rFonts w:cs="Courier New" w:ascii="Courier New" w:hAnsi="Courier New"/>
        </w:rPr>
        <w:t>Επίσης είπαν ότι το νομοσχέδιο καταργεί το δικαίωμα της απεργίας. Επανειλημμένως έχω ακούσει αυτήν την έκφραση εδώ μέσα. Και κανείς δεν θέλησε να μας πεί, τί είναι το δικαίωμα της απεργίας. Δεν είμαι εργατολόγος, αλλά ανέβηκα στη βιβλιοθήκη, είδα όλους τους συγγραφείς και σας έφερα μερικά αποκόμματα συγγραμμάτων για να δούμε, τι είναι επιτέλους αυτό το δικαίωμα της απεργίας και τι περιλαμβάνει. Σας διαβάζω με δύο λόγια, ποιός είναι ο ορισμός του δικαιώματος της απεργίας: "Απεργία δύναται να θεωρηθεί η κατόπιν κοινής αποφάσεως πλειόνων μισθωτών -αυτό τον ορισμό λένε περίπου όλοι οι συγγραφείς- συλλογική μη εκπλήρωση της εκ της συμβάσεως εργασίας απορρεούσης υποχρεώσεως παροχής εργασίας για ορισμένο χρονικό διάστημα, στην επιδίωξη ορισμένου σκοπού, με πρόθεση επαναλήψεως της προσφοράς εργασίας, μετά τη λήξη της, ανεξάρτητα από την επιτυχία ή την αποτυχία της εκβάσεως της απεργίας".</w:t>
      </w:r>
    </w:p>
    <w:p>
      <w:pPr>
        <w:pStyle w:val="Style15"/>
        <w:rPr>
          <w:rFonts w:ascii="Courier New" w:hAnsi="Courier New" w:cs="Courier New"/>
        </w:rPr>
      </w:pPr>
      <w:r>
        <w:rPr>
          <w:rFonts w:cs="Courier New" w:ascii="Courier New" w:hAnsi="Courier New"/>
        </w:rPr>
        <w:t>Αντιλαμβάνεσθε λοιπόν ότι τα στοιχεία της απεργίας δεν είναι τίποτα περισσότερο, από το ότι μπορούν να σταματήσουν συλλογικά την εργασία τους, από τη μία και για ορισμένο χρονικό διάστημα από την άλλη με πρόθεση επαναλήψεως της εργασίας, επιδιώκοντας κάποιο συγκεκριμένο σκοπό.</w:t>
      </w:r>
    </w:p>
    <w:p>
      <w:pPr>
        <w:pStyle w:val="Style15"/>
        <w:rPr>
          <w:rFonts w:ascii="Courier New" w:hAnsi="Courier New" w:cs="Courier New"/>
        </w:rPr>
      </w:pPr>
      <w:r>
        <w:rPr>
          <w:rFonts w:cs="Courier New" w:ascii="Courier New" w:hAnsi="Courier New"/>
        </w:rPr>
        <w:t>Και διερωτώμαι, όλα αυτά για τα οποία κατηγορείται τώρα η Κυβέρνηση και τα οποία ρυθμίζει νομοθετικά και απαγορεύει, μήπως υπάγονται μέσα σ' αυτό το δικαίωμα της απεργίας; Αποτελούν δηλαδή στοιχεία της απεργίας αυτά τα οποία ρυθμίζει και απαγορεύει το υπό ψήφιση σχέδιο νόμου; Νομίζω όχι. Αντιλαμβάνεσθε λοιπόν ότι δεν υφίσταται δικαίωμα των απεργών να απαγορεύουν σε άλλους να εργάζονται, αφού το αντίθετο θα ήταν αυθαιρεσία.</w:t>
      </w:r>
    </w:p>
    <w:p>
      <w:pPr>
        <w:pStyle w:val="Style15"/>
        <w:rPr>
          <w:rFonts w:ascii="Courier New" w:hAnsi="Courier New" w:cs="Courier New"/>
        </w:rPr>
      </w:pPr>
      <w:r>
        <w:rPr>
          <w:rFonts w:cs="Courier New" w:ascii="Courier New" w:hAnsi="Courier New"/>
        </w:rPr>
        <w:t>Από την άλλη, ρυθμίζοντας την υποχρέωση να υπάρχει ένα προσωπικό ασφαλείας, αποβλέπει και στοχεύει στην προστασία του κοινωνικού συνόλου. Έγινε και μια προσπάθεια, εν είδει σεμιναρίου να πεισθούμε για την αντισυνταγματικότητα του νομοσχεδίου και μας αναπτύχθηκε το άρθρο 23 του Συντάγματος, το οποίο προστατεύει το δικαίωμα της απεργίας. Παρέλειψε όμως ο συνάδελφος, κ. Γιαννόπουλος, ο τέως Υπουργός, να μας πει για το άρθρο 22 του Συντάγματος, το οποίο ακριβώς κατοχυρώνει και το δικαίωμα της εργασίας, που σημαίνει ότι κανείς δεν δικαιούται να εμποδίζει κάποιο άλλο συνάδελφό του, που θέλει να εργασθεί.</w:t>
      </w:r>
    </w:p>
    <w:p>
      <w:pPr>
        <w:pStyle w:val="Style15"/>
        <w:rPr>
          <w:rFonts w:ascii="Courier New" w:hAnsi="Courier New" w:cs="Courier New"/>
        </w:rPr>
      </w:pPr>
      <w:r>
        <w:rPr>
          <w:rFonts w:cs="Courier New" w:ascii="Courier New" w:hAnsi="Courier New"/>
        </w:rPr>
        <w:t>Παρέλειψε επίσης, να μας τονίσει ότι υπάρχει και το άρθρο 25 παρ. 3 του Συντάγματος, το οποίο απαγορεύει την καταχρηστική άσκηση του δικαιώματος και σε άλλα δικαιώματα, τα οποία είναι πολύ μεγαλύτερης σημασίας, όπως αντιλαμβάνεσθε ή αντιλαμβάνονται τουλάχιστον οι εξ ημών νομικοί, από το δικαίωμα της απεργίας.</w:t>
      </w:r>
    </w:p>
    <w:p>
      <w:pPr>
        <w:pStyle w:val="Style15"/>
        <w:rPr>
          <w:rFonts w:ascii="Courier New" w:hAnsi="Courier New" w:cs="Courier New"/>
        </w:rPr>
      </w:pPr>
      <w:r>
        <w:rPr>
          <w:rFonts w:cs="Courier New" w:ascii="Courier New" w:hAnsi="Courier New"/>
        </w:rPr>
        <w:t>Και τι απαγορεύει επιτέλους αυτός ο νόμος; Τι θεωρεί ως καταχρηστική άσκηση του δικαιώματος της απεργίας; Τη συμμετοχή σε παράνομη απεργία κάτι δηλαδή το οποίο κρίθηκε προηγουμένως με δικαστική απόφαση. Να μην εμποδίζεται το δικαίωμα εκείνων που θέλουν να μην απεργούν. Να εμποδίζεται το δικαίωμα των εργαζομένων που απεργούν, να μη φθείρουν την περιουσία του εργοδότη. Αυτό το πράγμα δεν το εμποδίζει μόνο το παρόν νομοσχέδιο, το εμποδίζει και ο ίδιος ο ποινικός νόμος, ο οποίος, όπως είναι γνωστό, ανάγει αυτή τη συμπεριφορά σε φθορά ξένης ιδιοκτησίας, η οποία επισύρει και ποινική ευθύνη, επισύρει δηλαδή ποινή φυλακίσεως.</w:t>
      </w:r>
    </w:p>
    <w:p>
      <w:pPr>
        <w:pStyle w:val="Style15"/>
        <w:rPr>
          <w:rFonts w:ascii="Courier New" w:hAnsi="Courier New" w:cs="Courier New"/>
        </w:rPr>
      </w:pPr>
      <w:r>
        <w:rPr>
          <w:rFonts w:cs="Courier New" w:ascii="Courier New" w:hAnsi="Courier New"/>
        </w:rPr>
        <w:t>Εμποδίζει τις καταλήψεις. Σας είπα ήδη την τραγικότητα του φαινομένου αυτού, το τι αντιμετώπισαν εργοδότες στο παρελθόν και το τί αντιμετώπισαν εργαζόμενοι συνάδελφοι των απεργών.</w:t>
      </w:r>
    </w:p>
    <w:p>
      <w:pPr>
        <w:pStyle w:val="Style15"/>
        <w:rPr>
          <w:rFonts w:ascii="Courier New" w:hAnsi="Courier New" w:cs="Courier New"/>
        </w:rPr>
      </w:pPr>
      <w:r>
        <w:rPr>
          <w:rFonts w:cs="Courier New" w:ascii="Courier New" w:hAnsi="Courier New"/>
        </w:rPr>
        <w:t>Μετά απ` όλα αυτά, τα οποία με δύο λόγια είπα, και ελπίζω ότι γνωρίζετε πώς ανήκω σε εκείνους που με πολύ συντομία εκφράζω τις απόψεις μου, θα τελειώσω λέγοντας ότι ο κ. συνάδελφος, ο κ. Γιαννόπουλος, είπε "και εμείς θελήσαμε να εφαρμόσουμε κάποιες αυστηρές διατάξεις, παρά τις αντιρρήσεις τις οποίες είχαμε, από τον ίδιο το χώρο μας" -υπήρξαν και μειοψηφίες από τον ίδιο το χώρο τους-" αλλά τελικώς ψηφίσαμε διατάξεις τις οποίες δεν εφαρμόσαμε".</w:t>
      </w:r>
    </w:p>
    <w:p>
      <w:pPr>
        <w:pStyle w:val="Style15"/>
        <w:rPr>
          <w:rFonts w:ascii="Courier New" w:hAnsi="Courier New" w:cs="Courier New"/>
        </w:rPr>
      </w:pPr>
      <w:r>
        <w:rPr>
          <w:rFonts w:cs="Courier New" w:ascii="Courier New" w:hAnsi="Courier New"/>
        </w:rPr>
        <w:t>Κυρίες και κύριοι συνάδελφοι, αυτά δεν είναι σοβαρά πράγματα. Ή ψηφίζουμε νόμους, τους οποίους εφαρμόζουμε και είμαστε υποχρεωμένοι οι πάντες να εφαρμόζουμε ή δεν ψηφίζουμε τις διατάξεις. Αυτή η άποψη σίγουρα δεν αποτελεί λόγο για τον οποίο μπορεί να επαίρεται μία παράταξη. Ή ήταν πρόχειρη, όταν ψήφιζε αυτή τη διάταξη ή ήταν αυθαίρετη, όταν επενέβαινε στη Δικαιοσύνη, για να μην εφαρμοσθούν οι διατάξεις τις οποίες η Βουλή ψήφισ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Σίδερης έχει το λόγο.</w:t>
      </w:r>
    </w:p>
    <w:p>
      <w:pPr>
        <w:pStyle w:val="Style15"/>
        <w:rPr>
          <w:rFonts w:ascii="Courier New" w:hAnsi="Courier New" w:cs="Courier New"/>
        </w:rPr>
      </w:pPr>
      <w:r>
        <w:rPr>
          <w:rFonts w:cs="Courier New" w:ascii="Courier New" w:hAnsi="Courier New"/>
        </w:rPr>
        <w:t>ΜΙΧΑΛΗΣ ΣΙΔΕΡΗΣ: Κύριοι συνάδελφοι, είναι γνωστό ότι το υπό συζήτηση νομοσχέδιο, τροποποιεί απλώς το ν. 1264. Η τροποποίηση γίνεται στα σημεία εκείνα που έχει αποδειχθεί η ανεπάρκειά τους και τα οποία χρησιμοποιήθηκαν από κακόπιστους, για να διαταράσσονται οι κοινωνικές λειτουργίες. Βασικοί άξονες του νομοσχεδίου είναι ο σαφής προσδιορισμός των λειτουργιών του Κράτους, οι οποίες πρέπει να συνεχίζονται και στη διάρκεια απεργίας και η διασφάλιση της τήρησης των δικαστικών αποφάσεων. Δεν νομίζω ότι υπάρχει συνάδελφος, που θα θέλει συνειδητά να διαφωνήσει με τη λογική που εισάγει το νομοσχέδιο, στους πιο πάνω άξονες.</w:t>
      </w:r>
    </w:p>
    <w:p>
      <w:pPr>
        <w:pStyle w:val="Style15"/>
        <w:rPr>
          <w:rFonts w:ascii="Courier New" w:hAnsi="Courier New" w:cs="Courier New"/>
        </w:rPr>
      </w:pPr>
      <w:r>
        <w:rPr>
          <w:rFonts w:cs="Courier New" w:ascii="Courier New" w:hAnsi="Courier New"/>
        </w:rPr>
        <w:t>Οι κοινωνικές λειτουργίες δεν είναι αποδεκτό να σταματούν, όταν μία ομάδα εργαζομένων, προκειμένου να προωθήσει τα αιτήματά της, αποφασίζει να ασκήσει πίεση στο κοινωνικό σύνολο και να θέσει σε κίνδυνο τη ζωή, την περιουσία και την ασφάλεια των πολιτών. Μια τέτοια φιλοσοφία του παραλόγου θα θύμιζε ζούγκλα και θα καταργούσε την έννοια της ισοτιμίας και τα θεμέλια της Δημοκρατίας μας.</w:t>
      </w:r>
    </w:p>
    <w:p>
      <w:pPr>
        <w:pStyle w:val="Style15"/>
        <w:rPr>
          <w:rFonts w:ascii="Courier New" w:hAnsi="Courier New" w:cs="Courier New"/>
        </w:rPr>
      </w:pPr>
      <w:r>
        <w:rPr>
          <w:rFonts w:cs="Courier New" w:ascii="Courier New" w:hAnsi="Courier New"/>
        </w:rPr>
        <w:t>Η στάση ορισμένων συνδικαλιστικών οργανώσεων, που ο Πρόεδρος της Αξιωματικής Αντιπολίτευσης απεκάλεσε στο πρόσφατο παρελθόν "ρετιρέ", είναι ακόμη ζωντανή στη μνήμη μας. Έτσι δεν είναι δυνατόν να υπάρχει αντίρρηση ότι είναι αναγκαίο να προστατευθεί το κοινωνικό σύνολο από τις καταχρήσεις των καιροσκόπων, όταν ταυτόχρονα μάλιστα διασφαλίζεται και το δικαίωμα της απεργίας.</w:t>
      </w:r>
    </w:p>
    <w:p>
      <w:pPr>
        <w:pStyle w:val="Style15"/>
        <w:rPr>
          <w:rFonts w:ascii="Courier New" w:hAnsi="Courier New" w:cs="Courier New"/>
        </w:rPr>
      </w:pPr>
      <w:r>
        <w:rPr>
          <w:rFonts w:cs="Courier New" w:ascii="Courier New" w:hAnsi="Courier New"/>
        </w:rPr>
        <w:t xml:space="preserve">Αυτή η μεταβολή της λογικής στον κύκλο, το δικαίωμα απεργίας, δικαίωμα εργασίας, με την προσθήκη της διασφάλισης και προστασίας των αναγκαίων λειτουργιών του κοινωνικού συνόλου, δεν επιδιώκεται με απαγορεύσεις, ούτε με διαφοροποιήσεις της βασ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οσοφίας του νομοσχεδίου και του ν. 1264, που ψηφίσθηκε από το ίδιο το ΠΑΣΟΚ, αλλά με εννοιολογικές διευκρινίσεις και διαδικασίες διαφανείς.</w:t>
      </w:r>
    </w:p>
    <w:p>
      <w:pPr>
        <w:pStyle w:val="Style15"/>
        <w:rPr>
          <w:rFonts w:ascii="Courier New" w:hAnsi="Courier New" w:cs="Courier New"/>
        </w:rPr>
      </w:pPr>
      <w:r>
        <w:rPr>
          <w:rFonts w:cs="Courier New" w:ascii="Courier New" w:hAnsi="Courier New"/>
        </w:rPr>
        <w:t>Τοιουτοτρόπως στο μεν άρθρο 3 καθορίζονται σαφώς οι επιχειρήσεις δημοσίου χαρακτήρα και κοινής ωφελείας, στο δε άρθρο 4 διευκρινίζονται εννοιολογικά στοιχειώδεις ανάγκες του κοινωνικού συνόλου και καθορίζεται ο τρόπος επιλογής και η διοικητική εξάρτηση του προσωπικού ασφαλείας. Και, τέλος, στο άρθρο 6 διασφαλίζεται το δικαίωμα της εργασίας.</w:t>
      </w:r>
    </w:p>
    <w:p>
      <w:pPr>
        <w:pStyle w:val="Style15"/>
        <w:rPr>
          <w:rFonts w:ascii="Courier New" w:hAnsi="Courier New" w:cs="Courier New"/>
        </w:rPr>
      </w:pPr>
      <w:r>
        <w:rPr>
          <w:rFonts w:cs="Courier New" w:ascii="Courier New" w:hAnsi="Courier New"/>
        </w:rPr>
        <w:t>Κύριοι συνάδελφοι, είναι αδιανόητο μία μικρή μερίδα ανθρώπων να ταλαιπωρεί το κοινωνικό σύνολο, να κατεβάζει τους διακόπτες, να κινδυνεύει η Χώρα για μπλακ-άουτ, να καταστρέφεται η κτηνοτροφική και γεωργική παραγωγή, να σταματάει η βιομηχανία και το επιστέγασμα όλων, να πεθαίνουν άνθρωποι από διακοπή ρεύματος στα νοσοκομεία!</w:t>
      </w:r>
    </w:p>
    <w:p>
      <w:pPr>
        <w:pStyle w:val="Style15"/>
        <w:rPr>
          <w:rFonts w:ascii="Courier New" w:hAnsi="Courier New" w:cs="Courier New"/>
        </w:rPr>
      </w:pPr>
      <w:r>
        <w:rPr>
          <w:rFonts w:cs="Courier New" w:ascii="Courier New" w:hAnsi="Courier New"/>
        </w:rPr>
        <w:t>Είναι επίσης αδιανόητο οι συνταξιούχοι να μην έχουν τη δυνατότητα να εισπράξουν τις συντάξεις τους. Τέλος, είναι αδιανόητο όταν κάποιος θέλει να εργασθεί, μία μικρή ομάδα να του στερεί το δικαίωμα της εργασίας εμποδίζοντάς τον με τη βία να εισέλθει στον τόπο εργασίας του και να εξασφαλίσει το μεροκάματο για τα παιδιά του. Χαρακτηριστικό της νοοτροπίας αυτής είναι οι ξυλοδαρμοί στον ΕΑΣ, στον ΟΛΠ και σε άλλους οργανισμούς.</w:t>
      </w:r>
    </w:p>
    <w:p>
      <w:pPr>
        <w:pStyle w:val="Style15"/>
        <w:rPr>
          <w:rFonts w:ascii="Courier New" w:hAnsi="Courier New" w:cs="Courier New"/>
        </w:rPr>
      </w:pPr>
      <w:r>
        <w:rPr>
          <w:rFonts w:cs="Courier New" w:ascii="Courier New" w:hAnsi="Courier New"/>
        </w:rPr>
        <w:t>Στο σημείο αυτό θέλω να αναφέρω πρόσφατη εμπειρία μου από το συγκρότημα Σκαλιστήρη της Εύβοιας, όπου μία μικρή ομάδα αποφάσισε να επιβάλει βίαια την απεργία και χρειάσθηκαν τρεις ολόκληροι μήνες για να μπορέσει η πλειοψηφία να εργασθεί, αφού η σχετική πλειοψηφία με ψήφους 700 υπέρ, έναντι 300 κατά, σταμάτησε την απεργία. Αντιλαμβάνεσθε, λοιπόν, για ποιο δικαίωμα απεργίας μιλάμε.</w:t>
      </w:r>
    </w:p>
    <w:p>
      <w:pPr>
        <w:pStyle w:val="Style15"/>
        <w:rPr>
          <w:rFonts w:ascii="Courier New" w:hAnsi="Courier New" w:cs="Courier New"/>
        </w:rPr>
      </w:pPr>
      <w:r>
        <w:rPr>
          <w:rFonts w:cs="Courier New" w:ascii="Courier New" w:hAnsi="Courier New"/>
        </w:rPr>
        <w:t>Πρέπει, επίσης, να προστεθεί ότι με το άρθρο 5 αναβαθμίζονται οι εγγυήσεις για την ορθότητα της δικαστικής κλήσεως σε θέματα απεργίας. Δηλαδή, οι αποφάσεις λαμβάνονται από προέδρους Πρωτοδικών και, κατ' έφεση, από Προέδρους Εφετών. Με τα άρθρα δε 7 και 8 καταργείται η κρατική επέμβαση στα εσωτερικά των συνδικαλιστικών οργανώσεων και ενισχύεται η ελεύθερη βούληση των εργαζομένων να στηρίξουν οι ίδιοι τα οικονομικά των συνδικαλιστικών οργανώσεων.</w:t>
      </w:r>
    </w:p>
    <w:p>
      <w:pPr>
        <w:pStyle w:val="Style15"/>
        <w:rPr>
          <w:rFonts w:ascii="Courier New" w:hAnsi="Courier New" w:cs="Courier New"/>
        </w:rPr>
      </w:pPr>
      <w:r>
        <w:rPr>
          <w:rFonts w:cs="Courier New" w:ascii="Courier New" w:hAnsi="Courier New"/>
        </w:rPr>
        <w:t>Ο δεύτερος άξονας του νομοσχεδίου είναι ο σεβασμός και η τήρηση των δικαστικών αποφάσεων, που αποτελούν τον ακρογωνιαίο λίθο της ελευθερίας και της ισοτιμίας των πολιτών ενός ευνομουμένου κράτους. Το Σύνταγμα στο άρθρο 26 ορίζει ότι η δικαστική λειτουργία ασκείται από τα δικαστήρια και ότι οι αποφάσεις τους εκτελούνται εν ονόματι του ελληνικού Λαού. Ο εργαζόμενος οφείλει σεβασμό στις αποφάσεις και όταν ακόμη αμφιβάλλει για την ορθότητά τους.</w:t>
      </w:r>
    </w:p>
    <w:p>
      <w:pPr>
        <w:pStyle w:val="Style15"/>
        <w:rPr>
          <w:rFonts w:ascii="Courier New" w:hAnsi="Courier New" w:cs="Courier New"/>
        </w:rPr>
      </w:pPr>
      <w:r>
        <w:rPr>
          <w:rFonts w:cs="Courier New" w:ascii="Courier New" w:hAnsi="Courier New"/>
        </w:rPr>
        <w:t>Επομένως, ήταν αναγκαίο να καθορισθούν οι συνέπειες τις περιφρούρησης των δικαστικών αποφάσεων για τη προστασία του κοινωνικού συνόλου.</w:t>
      </w:r>
    </w:p>
    <w:p>
      <w:pPr>
        <w:pStyle w:val="Style15"/>
        <w:rPr>
          <w:rFonts w:ascii="Courier New" w:hAnsi="Courier New" w:cs="Courier New"/>
        </w:rPr>
      </w:pPr>
      <w:r>
        <w:rPr>
          <w:rFonts w:cs="Courier New" w:ascii="Courier New" w:hAnsi="Courier New"/>
        </w:rPr>
        <w:t>Με το άρθρο 1 του υπό συζήτηση νόμου, καθορίζονται χωρίς αμφισβητήσεις οι συνέπειες των ενεργειών, εκείνων που εναντιώνονται στην εφαρμογή των δικαστικών αποφάσεων και μάλιστα των τελεσιδίκων.</w:t>
      </w:r>
    </w:p>
    <w:p>
      <w:pPr>
        <w:pStyle w:val="Style15"/>
        <w:rPr>
          <w:rFonts w:ascii="Courier New" w:hAnsi="Courier New" w:cs="Courier New"/>
        </w:rPr>
      </w:pPr>
      <w:r>
        <w:rPr>
          <w:rFonts w:cs="Courier New" w:ascii="Courier New" w:hAnsi="Courier New"/>
        </w:rPr>
        <w:t>Τοιουτοτρόπως καθορίζονται σαν σπουδαίοι λόγοι καταγγελίας της σχέσεως εργασίας η συμμετοχή των εργαζομένων σε παράνομες απεργίες και η άρνηση του προσωπικού ασφαλείας που έχει καθοριστεί με δικαστική απόφαση να συμμορφωθεί με τις υποδείξεις της εργοδοσίας και την εξασφάλιση ομαλής λειτουργίας των επιχειρήσεων.</w:t>
      </w:r>
    </w:p>
    <w:p>
      <w:pPr>
        <w:pStyle w:val="Style15"/>
        <w:rPr>
          <w:rFonts w:ascii="Courier New" w:hAnsi="Courier New" w:cs="Courier New"/>
        </w:rPr>
      </w:pPr>
      <w:r>
        <w:rPr>
          <w:rFonts w:cs="Courier New" w:ascii="Courier New" w:hAnsi="Courier New"/>
        </w:rPr>
        <w:t>Τέλος, με το άρθρο 2 εισάγεται και μία θεσμική αλλαγή, η οποία συνίσταται στη δυνατότητα διεξαγωγής δημοσίου διαλόγου πριν αποφασισθεί η κήρυξη απεργίας από τα αντιδικούντα μέλη. Η διάταξη αυτή είναι ευθυγραμμισμένη με τη φιλοσοφία της Ενιαίας Ευρωπαϊκής Πράξης βάσει της οποίας πρέπει να εξαντλείται η δυνατότητα διαλόγου των κοινωνικών εταίρων πριν από την αντιπαράθεση.</w:t>
      </w:r>
    </w:p>
    <w:p>
      <w:pPr>
        <w:pStyle w:val="Style15"/>
        <w:rPr>
          <w:rFonts w:ascii="Courier New" w:hAnsi="Courier New" w:cs="Courier New"/>
        </w:rPr>
      </w:pPr>
      <w:r>
        <w:rPr>
          <w:rFonts w:cs="Courier New" w:ascii="Courier New" w:hAnsi="Courier New"/>
        </w:rPr>
        <w:t>Κύριοι συνάδελφοι, από την απλή και μόνο ανάγνωση του νομοσχεδίου, γίνεται κατανοητό ότι δεν υπάρχει πρόθεση περιορισμού του δικαιώματος της απεργίας, αλλά βελτίωση των δικαστικών διατάξεων που διασφαλίζουν τη βούληση του νομοθέτη που καθιέρωσε το ν. 1264/82, δηλαδή, που εσείς, κύριοι συνάδελφοι του ΠΑΣΟΚ, ψηφίσατε για την προστασία του κοινωνικού συνόλου και των κοινωνικών λειτουργιών από τις αυθαιρεσίες και παραβάσεις των προνομιούχων μειονοτήτων.</w:t>
      </w:r>
    </w:p>
    <w:p>
      <w:pPr>
        <w:pStyle w:val="Style15"/>
        <w:rPr>
          <w:rFonts w:ascii="Courier New" w:hAnsi="Courier New" w:cs="Courier New"/>
        </w:rPr>
      </w:pPr>
      <w:r>
        <w:rPr>
          <w:rFonts w:cs="Courier New" w:ascii="Courier New" w:hAnsi="Courier New"/>
        </w:rPr>
        <w:t>Μιλήσατε αλήθεια και για διάλογο. Δεν έγινε διάλογος επί ενάμιση ολόκληρο μήνα; Δεν έγινε διάλογος με τη ΓΣΕΕ στις 24 Οκτωβρίου, δεν έγινε διάλογος με την ΟΤΟΕ στις 3 Νοεμβρίου, δεν έγινε διάλογος με την ΟΜΕ-ΟΤΕ στις 7 Νοεμβρίου, δεν έγινε διάλογος με τη ΓΕΝΟΠ-ΔΕΗ στις 9 Νοεμβρίου και στις 26 Νοεμβρίου, δεν έγινε διάλογος με την ΟΤΟΕ στις 4 Δεκεμβρίου, δεν έγινε διάλογος με την ΑΔΕΔΥ, με τον ΣΕΒ, με εμπορικούς συλλόγους, με συνδικαλιστικά όργανα; Έγινε. Αλλά ξέρετε ποιες ήταν οι προτάσεις σας. Οι προτάσεις σας ήταν το μόνο και μοναδικό στοιχείο που καθημερινά λέγατε: "να αποσυρθεί το νομοσχέδιο".</w:t>
      </w:r>
    </w:p>
    <w:p>
      <w:pPr>
        <w:pStyle w:val="Style15"/>
        <w:rPr>
          <w:rFonts w:ascii="Courier New" w:hAnsi="Courier New" w:cs="Courier New"/>
        </w:rPr>
      </w:pPr>
      <w:r>
        <w:rPr>
          <w:rFonts w:cs="Courier New" w:ascii="Courier New" w:hAnsi="Courier New"/>
        </w:rPr>
        <w:t>Μα, δεν είναι η πρώτη φορά που το λέτε αυτό και σε όλα τα νομοσχέδια που έφερε η Κυβέρνηση αυτό ακριβώς λέγατε: "να αποσυρθούν".</w:t>
      </w:r>
    </w:p>
    <w:p>
      <w:pPr>
        <w:pStyle w:val="Style15"/>
        <w:rPr>
          <w:rFonts w:ascii="Courier New" w:hAnsi="Courier New" w:cs="Courier New"/>
        </w:rPr>
      </w:pPr>
      <w:r>
        <w:rPr>
          <w:rFonts w:cs="Courier New" w:ascii="Courier New" w:hAnsi="Courier New"/>
        </w:rPr>
        <w:t>Κύριοι συνάδελφοι, οι πρόσφατες αδικαιολόγητες γενικές απεργίες ταλαιπώρησαν τον ελληνικό Λαό: Συγκοινωνίες, λιμάνια, αεροδρόμια και βύθισαν στο σκοτάδι εκτεταμένες περιοχές του ελληνικού χώρου. Αλλά και οι τωρινές απεργιακές κινητοποιήσεις, οι οποίες παρακινούνται από ορισμένες προνομιακές ομάδες πιέσεως συνδικαλιστών επικεφαλείς των οποίων είναι κορυφαία στελέχη και είναι γνωστά σε όλους μας που ανήκουν, δίνει το δικαίωμα και την απόφαση στην Κυβέρνηση να φέρει προς ψήφιση αυτό το νόμο για τις απεργίες.</w:t>
      </w:r>
    </w:p>
    <w:p>
      <w:pPr>
        <w:pStyle w:val="Style15"/>
        <w:rPr>
          <w:rFonts w:ascii="Courier New" w:hAnsi="Courier New" w:cs="Courier New"/>
        </w:rPr>
      </w:pPr>
      <w:r>
        <w:rPr>
          <w:rFonts w:cs="Courier New" w:ascii="Courier New" w:hAnsi="Courier New"/>
        </w:rPr>
        <w:t>Η Κυβέρνηση απέδειξε θάρρος, τόλμη παρά τις κραυγαλέες απειλές αψηφώντας το πολιτικό κόστος, το οποίο κατά το παρελθόν υπελόγισε η σημερινή Αντιπολίτευση. Προχώρησε χωρίς δισταγμούς και ταλαντεύσεις, σαν υπεύθυνη Κυβέρνηση στην κατάθεση του υπό ψήφιση νόμου, ο οποίος θα εξασφαλίσει μέσα από δημοκρατικές διαδικασίες την γαλήνη του ελληνικού Λα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Λωτίδης έχει το λόγο.</w:t>
      </w:r>
    </w:p>
    <w:p>
      <w:pPr>
        <w:pStyle w:val="Style15"/>
        <w:rPr>
          <w:rFonts w:ascii="Courier New" w:hAnsi="Courier New" w:cs="Courier New"/>
        </w:rPr>
      </w:pPr>
      <w:r>
        <w:rPr>
          <w:rFonts w:cs="Courier New" w:ascii="Courier New" w:hAnsi="Courier New"/>
        </w:rPr>
        <w:t xml:space="preserve">ΛΑΖΑΡΟΣ ΛΩΤΙΔΗΣ: Κυρίες και κύριοι συνάδελφοι, η Κυβέρνηση επιμένει με συνέπεια να διατηρεί ένα παγκόσμιο αρνητικό ρεκόρ. Σχεδόν κανένα νομοσχέδιό της δεν ψηφίστηκε, στους 8 μήνες που βρίσκεται στην εξουσία, χωρίς να προκαλέσει θύελλα αντιδράσεων και απεργιακών κινητοποι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Ίσως έτσι εξηγείται η εμμονή της σε ένα νομοσχέδιο που συγκεντρώνει τα πυρά, όχι μόνο όλων των συνδικαλιστικών οργανώσεων, αλλά και πολλών εργοδοτικών και που έρχεται σε ευθεία αντίθεση και κόντρα και με το Σύνταγμα, αλλά και με πολλές διεθνείς συμβάσεις. </w:t>
      </w:r>
    </w:p>
    <w:p>
      <w:pPr>
        <w:pStyle w:val="Style15"/>
        <w:rPr>
          <w:rFonts w:ascii="Courier New" w:hAnsi="Courier New" w:cs="Courier New"/>
        </w:rPr>
      </w:pPr>
      <w:r>
        <w:rPr>
          <w:rFonts w:cs="Courier New" w:ascii="Courier New" w:hAnsi="Courier New"/>
        </w:rPr>
        <w:t>Φαίνεται πως το χιούμορ είναι το μόνο πράγμα που περισσεύει στην Κυβέρνηση, γιατί ενώ μιλάει για Δημοκρατία, για συνεννόηση, για διάλογο μέσα στο Κοινοβούλιο, δεν υπάρχει νομοσχέδιο που να μην το πέρασε με τη διαδικασία του κατεπείγοντος.</w:t>
      </w:r>
    </w:p>
    <w:p>
      <w:pPr>
        <w:pStyle w:val="Style15"/>
        <w:rPr>
          <w:rFonts w:ascii="Courier New" w:hAnsi="Courier New" w:cs="Courier New"/>
        </w:rPr>
      </w:pPr>
      <w:r>
        <w:rPr>
          <w:rFonts w:cs="Courier New" w:ascii="Courier New" w:hAnsi="Courier New"/>
        </w:rPr>
        <w:t>Γιατί ενώ μιλάει για προστασία των συνδικαλιστικών δικαιωμάτων, παράλληλα την ίδια στιγμή προχωρεί στην κατάλυσή τους.</w:t>
      </w:r>
    </w:p>
    <w:p>
      <w:pPr>
        <w:pStyle w:val="Style15"/>
        <w:rPr>
          <w:rFonts w:ascii="Courier New" w:hAnsi="Courier New" w:cs="Courier New"/>
        </w:rPr>
      </w:pPr>
      <w:r>
        <w:rPr>
          <w:rFonts w:cs="Courier New" w:ascii="Courier New" w:hAnsi="Courier New"/>
        </w:rPr>
        <w:t>Κύριοι συνάδελφοι, τέτοια αναντιστοιχία λόγων και έργων, τέτοια διαστροφή εννοιών δεν ξανάγινε.</w:t>
      </w:r>
    </w:p>
    <w:p>
      <w:pPr>
        <w:pStyle w:val="Style15"/>
        <w:rPr>
          <w:rFonts w:ascii="Courier New" w:hAnsi="Courier New" w:cs="Courier New"/>
        </w:rPr>
      </w:pPr>
      <w:r>
        <w:rPr>
          <w:rFonts w:cs="Courier New" w:ascii="Courier New" w:hAnsi="Courier New"/>
        </w:rPr>
        <w:t>Το νομοσχέδιο που συζητάμε σήμερα, δεν ρυθμίζει μόνο θέματα που έχουν σχέση με το συνταγματικά κατοχυρωμένο δικαίωμα της απεργίας, αλλά αφορά και θέματα που άπτονται και αυτού ακόμα του δικαιώματος της εργασίας, που επίσης προστατεύεται από το Σύνταγμα.</w:t>
      </w:r>
    </w:p>
    <w:p>
      <w:pPr>
        <w:pStyle w:val="Style15"/>
        <w:rPr>
          <w:rFonts w:ascii="Courier New" w:hAnsi="Courier New" w:cs="Courier New"/>
        </w:rPr>
      </w:pPr>
      <w:r>
        <w:rPr>
          <w:rFonts w:cs="Courier New" w:ascii="Courier New" w:hAnsi="Courier New"/>
        </w:rPr>
        <w:t>Έχουμε μία επαναρρύθμιση όλου του πλέγματος των εργασιακών σχέσεων, με κύριο στόχο την από πάνω επιβολή της εργασιακής ειρήνης, ενάντια σε κορυφαία, συνταγματικά κατοχυρωμένα συνδικαλιστικά και ατομικά δικαιώματα. Ενώ την ίδια στιγμή τα μνημονεύει μέσα στις διατάξεις του νομοσχεδίου, παρακάτω προχωρεί στην κατάργησή τους ή στην καλύτερη περίπτωση, στον περιορισμό τους.</w:t>
      </w:r>
    </w:p>
    <w:p>
      <w:pPr>
        <w:pStyle w:val="Style15"/>
        <w:rPr>
          <w:rFonts w:ascii="Courier New" w:hAnsi="Courier New" w:cs="Courier New"/>
        </w:rPr>
      </w:pPr>
      <w:r>
        <w:rPr>
          <w:rFonts w:cs="Courier New" w:ascii="Courier New" w:hAnsi="Courier New"/>
        </w:rPr>
        <w:t>Φαίνεται ότι η συνταγματική κατοχύρωση κάποιου δικαιώματος δεν είναι αρκετή για να το προστατεύσει από την κυβερνητική βουλιμία. Ίσως να απαιτείται υπερεθνική προστασία, για να είμαστε σίγουροι ότι δεν θα καταργηθεί ή δεν θα παραμεριστεί στη συνέχεια.</w:t>
      </w:r>
    </w:p>
    <w:p>
      <w:pPr>
        <w:pStyle w:val="Style15"/>
        <w:rPr>
          <w:rFonts w:ascii="Courier New" w:hAnsi="Courier New" w:cs="Courier New"/>
        </w:rPr>
      </w:pPr>
      <w:r>
        <w:rPr>
          <w:rFonts w:cs="Courier New" w:ascii="Courier New" w:hAnsi="Courier New"/>
        </w:rPr>
        <w:t xml:space="preserve">Είναι άξιο λόγου, ότι την ίδια στιγμή που η Κυβέρνηση καταλύει το δικαίωμα της απεργίας, δηλώνει την πίστη και την αφοσίωσή της στο ιερό αυτό δικαίωμα των εργαζομένων. Ίσως να νομίζει ότι έτσι εξιλεώνεται και περιορίζεται η ευθύνη της. Αν μη τι άλλο όμως, είναι μία έμμεση παραδοχή των θέσεων και καταγγελ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συνδικαλιστικών οργανώσεων και του συνόλου της Αντιπολίτευσης.</w:t>
      </w:r>
    </w:p>
    <w:p>
      <w:pPr>
        <w:pStyle w:val="Style15"/>
        <w:rPr>
          <w:rFonts w:ascii="Courier New" w:hAnsi="Courier New" w:cs="Courier New"/>
        </w:rPr>
      </w:pPr>
      <w:r>
        <w:rPr>
          <w:rFonts w:cs="Courier New" w:ascii="Courier New" w:hAnsi="Courier New"/>
        </w:rPr>
        <w:t>Έχω την άποψη πως η προσέγγισή μας στο συγκεκριμένο νομοσχέδιο δεν θα πρέπει να γίνει μόνο από ιδεολογική αφετηρία, αλλά και από την οικονομική και κοινωνική συγκυρία, από το τι προηγήθηκε, από τη γενικότερη πολιτική που ακολουθεί η Κυβέρνηση.</w:t>
      </w:r>
    </w:p>
    <w:p>
      <w:pPr>
        <w:pStyle w:val="Style15"/>
        <w:rPr>
          <w:rFonts w:ascii="Courier New" w:hAnsi="Courier New" w:cs="Courier New"/>
        </w:rPr>
      </w:pPr>
      <w:r>
        <w:rPr>
          <w:rFonts w:cs="Courier New" w:ascii="Courier New" w:hAnsi="Courier New"/>
        </w:rPr>
        <w:t>Το προηγούμενο διάστημα, και αυτό είναι γνωστό σε όλους, καλλιεργήθηκε έντεχνα το έδαφος, για να γίνει αποδεκτό το συγκεκριμένο νομοσχέδιο από την ελληνική κοινωνία. Με αφορμή τις μεγάλες και πολυήμερες απεργιακές κινητοποιήσεις κατά του ασφαλιστικού νομοσχεδίου, άρχισε μία διαδικασία κατασυκοφάντησης και σπίλωσης του συνδικαλιστικού κινήματος. Το νομοσχέδιο έρχεται προς συζήτηση και ψήφιση στην Εθνική Αντιπροσωπεία, σε μία περίοδο που καθημερινά μειώνεται δραματικά το εισόδημα των εργαζομένων, σε μία περίοδο που κατατίθεται ο χειρότερος Προϋπολογισμός των τελευταίων δεκαετιών και σε μία περίοδο που δηλώνεται από τον Υπουργό Εθνικής Οικονομίας, τον κ. Χριστοδούλου, ότι η πολιτική αυτή θα συνεχιστεί για μία ακόμη τριετία.</w:t>
      </w:r>
    </w:p>
    <w:p>
      <w:pPr>
        <w:pStyle w:val="Style15"/>
        <w:rPr>
          <w:rFonts w:ascii="Courier New" w:hAnsi="Courier New" w:cs="Courier New"/>
        </w:rPr>
      </w:pPr>
      <w:r>
        <w:rPr>
          <w:rFonts w:cs="Courier New" w:ascii="Courier New" w:hAnsi="Courier New"/>
        </w:rPr>
        <w:t>Φαίνεται, πως η αδυναμία της Κυβέρνησης να πείσει για την αναγκαιότητα αυτής της πολιτικής, την οδηγεί στη λήψη αυταρχικών και αντιδημοκρατικών μέτρων.</w:t>
      </w:r>
    </w:p>
    <w:p>
      <w:pPr>
        <w:pStyle w:val="Style15"/>
        <w:rPr>
          <w:rFonts w:ascii="Courier New" w:hAnsi="Courier New" w:cs="Courier New"/>
        </w:rPr>
      </w:pPr>
      <w:r>
        <w:rPr>
          <w:rFonts w:cs="Courier New" w:ascii="Courier New" w:hAnsi="Courier New"/>
        </w:rPr>
        <w:t>Η Κυβέρνηση, κυρίες και κύριοι συνάδελφοι, δηλώνει ότι δεν καταλαβαίνει, τι εξυπηρετούν οι αντιδράσεις των εργαζομένων- τη στιγμή που είναι αντιληπτό στον κάθε Έλληνα πολίτη ότι κάθε προσπάθεια να διαμορφωθεί νέο νομικό πλαίσιο των εργασιακών σχέσεων, που κύρια είναι κοινωνικές σχέσεις, προκαλεί από τη φύση της, συζητήσεις, εντάσεις και συγκρούσεις, πολύ δε περισσότερο στην προκειμένη περίπτωση, για το συγκεκριμένο νομοσχέδιο που συζητάμε, που ανατρέπει το υπάρχον νομικό καθεστώς.</w:t>
      </w:r>
    </w:p>
    <w:p>
      <w:pPr>
        <w:pStyle w:val="Style15"/>
        <w:rPr>
          <w:rFonts w:ascii="Courier New" w:hAnsi="Courier New" w:cs="Courier New"/>
        </w:rPr>
      </w:pPr>
      <w:r>
        <w:rPr>
          <w:rFonts w:cs="Courier New" w:ascii="Courier New" w:hAnsi="Courier New"/>
        </w:rPr>
        <w:t>Οι ρυθμίσεις που γίνονται, εντάσσονται στα πλαίσια του νεοφιλελεύθερου προσδιορισμού και στη στρατηγική ελαστικοποίησης των εργασιακών σχέσεων.</w:t>
      </w:r>
    </w:p>
    <w:p>
      <w:pPr>
        <w:pStyle w:val="Style15"/>
        <w:rPr>
          <w:rFonts w:ascii="Courier New" w:hAnsi="Courier New" w:cs="Courier New"/>
        </w:rPr>
      </w:pPr>
      <w:r>
        <w:rPr>
          <w:rFonts w:cs="Courier New" w:ascii="Courier New" w:hAnsi="Courier New"/>
        </w:rPr>
        <w:t>Ενώ η Κυβέρνηση επιμένει να ομιλεί για διάλογο και συναίνεση, για την από κοινού αντιμετώπιση των πράγματι μεγάλων προβλημάτων της Χώρας, πράττει ακριβώς τα αντίθετα, εξυφαίνοντας ένα θεσμικό πλαίσιο που διαμορφώνει συνθήκες αυταρχισμού.</w:t>
      </w:r>
    </w:p>
    <w:p>
      <w:pPr>
        <w:pStyle w:val="Style15"/>
        <w:rPr>
          <w:rFonts w:ascii="Courier New" w:hAnsi="Courier New" w:cs="Courier New"/>
        </w:rPr>
      </w:pPr>
      <w:r>
        <w:rPr>
          <w:rFonts w:cs="Courier New" w:ascii="Courier New" w:hAnsi="Courier New"/>
        </w:rPr>
        <w:t>Οι μάχη λοιπόν, κύριοι συνάδελφοι, που δίνουν οι εργαζόμενοι, είναι ενάντια στην αυταρχική πολιτική και λογική της Κυβέρνησης, που επιμένει μονομερώς να παρεμβαίνει στην κοινωνία, χωρίς να έχει προηγουμένως εξασφαλίσει ούτε καν και αυτήν την ανοχή της.</w:t>
      </w:r>
    </w:p>
    <w:p>
      <w:pPr>
        <w:pStyle w:val="Style15"/>
        <w:rPr>
          <w:rFonts w:ascii="Courier New" w:hAnsi="Courier New" w:cs="Courier New"/>
        </w:rPr>
      </w:pPr>
      <w:r>
        <w:rPr>
          <w:rFonts w:cs="Courier New" w:ascii="Courier New" w:hAnsi="Courier New"/>
        </w:rPr>
        <w:t>Είναι βέβαιο ότι οι χονδροκομμένες και αυταρχικές αυτές παρεμβάσεις της Κυβέρνησης, σε μία μάλιστα περίοδο, που όπως ανέφερα προηγούμενα, μειώνεται καθημερινά το εισόδημα των εργαζομένων, θα πυροδοτήσει την ομαλότητα και θα δημιουργήσει συνθήκες κοινωνικής έντασης.</w:t>
      </w:r>
    </w:p>
    <w:p>
      <w:pPr>
        <w:pStyle w:val="Style15"/>
        <w:rPr>
          <w:rFonts w:ascii="Courier New" w:hAnsi="Courier New" w:cs="Courier New"/>
        </w:rPr>
      </w:pPr>
      <w:r>
        <w:rPr>
          <w:rFonts w:cs="Courier New" w:ascii="Courier New" w:hAnsi="Courier New"/>
        </w:rPr>
        <w:t xml:space="preserve">Ας δούμε όμως, κύριοι συνάδελφοι, κάποιες επιμέρους ρυθμίσεις του νομοσχεδίου. </w:t>
      </w:r>
    </w:p>
    <w:p>
      <w:pPr>
        <w:pStyle w:val="Style15"/>
        <w:rPr>
          <w:rFonts w:ascii="Courier New" w:hAnsi="Courier New" w:cs="Courier New"/>
        </w:rPr>
      </w:pPr>
      <w:r>
        <w:rPr>
          <w:rFonts w:cs="Courier New" w:ascii="Courier New" w:hAnsi="Courier New"/>
        </w:rPr>
        <w:t>Η Κυβέρνηση μονότονα επαναλαμβάνει ότι οι δικαστικές αποφάσεις πρέπει να γίνονται σεβαστές και να εφαρμόζονται.</w:t>
      </w:r>
    </w:p>
    <w:p>
      <w:pPr>
        <w:pStyle w:val="Style15"/>
        <w:rPr>
          <w:rFonts w:ascii="Courier New" w:hAnsi="Courier New" w:cs="Courier New"/>
        </w:rPr>
      </w:pPr>
      <w:r>
        <w:rPr>
          <w:rFonts w:cs="Courier New" w:ascii="Courier New" w:hAnsi="Courier New"/>
        </w:rPr>
        <w:t>Μάλιστα αυτό αποτελεί ένα από τα κύρια επιχειρήματά της. Θα έλεγα σχεδόν το μοναδικό νομοποιητικό λόγο κατάθεσης του συγκεκριμένου νομοσχεδίου. Προβλέπει το νομοσχέδιο μία κύρωση άμεση χωρίς διαδικασίες και καθυστερήσεις, την απόλυση των εργαζομένων που απεργούν, ξεχνώντας ότι η νομολογία μέχρι σήμερα φρόντισε να χαρακτηρισθούν αυτές που ήχθησαν στο δικαστήριο, ως παράνομες και καταχρηστικές. Και αυτό παρά το ότι υπάρχουν αντίθετες επιστημονικά τεκμηριωμένες απόψεις, τις οποίες όμως δεν λαμβάνουν υπόψη.</w:t>
      </w:r>
    </w:p>
    <w:p>
      <w:pPr>
        <w:pStyle w:val="Style15"/>
        <w:rPr>
          <w:rFonts w:ascii="Courier New" w:hAnsi="Courier New" w:cs="Courier New"/>
        </w:rPr>
      </w:pPr>
      <w:r>
        <w:rPr>
          <w:rFonts w:cs="Courier New" w:ascii="Courier New" w:hAnsi="Courier New"/>
        </w:rPr>
        <w:t>Είναι λοιπόν βέβαιο με βάση την μέχρι τώρα τακτική ότι κάθε απεργία απ' εδώ και πέρα θα χαρακτηρίζεται από τα ελληνικά δικαστήρια ως παράνομη και καταχρηστική.</w:t>
      </w:r>
    </w:p>
    <w:p>
      <w:pPr>
        <w:pStyle w:val="Style15"/>
        <w:rPr>
          <w:rFonts w:ascii="Courier New" w:hAnsi="Courier New" w:cs="Courier New"/>
        </w:rPr>
      </w:pPr>
      <w:r>
        <w:rPr>
          <w:rFonts w:cs="Courier New" w:ascii="Courier New" w:hAnsi="Courier New"/>
        </w:rPr>
        <w:t>Με ποια λοιπόν κριτήρια θα αποφασίζει ο δικαστής αν η απεργία είναι παράνομη και καταχρηστική; Μήπως με τα γενικά και αόριστα κριτήρια του άρθρου 281 του Αστικού Κώδικα; Όταν δεν αποσαφηνίζεται μετά από εξαντλητικό διάλογο με τους αρμόδιους φορείς, βάση ποίων κριτηρίων θα κρίνει ο δικαστής, τότε αφήνεται ο δικαστής να κινηθεί στην πεπατημένη οδό των παράνομων και καταχρηστικών.</w:t>
      </w:r>
    </w:p>
    <w:p>
      <w:pPr>
        <w:pStyle w:val="Style15"/>
        <w:rPr>
          <w:rFonts w:ascii="Courier New" w:hAnsi="Courier New" w:cs="Courier New"/>
        </w:rPr>
      </w:pPr>
      <w:r>
        <w:rPr>
          <w:rFonts w:cs="Courier New" w:ascii="Courier New" w:hAnsi="Courier New"/>
        </w:rPr>
        <w:t>Η Κυβέρνηση φαίνεται να έχει απόλυτη και απεριόριστη εμπιστοσύνη στη δικαιοσύνη. Φοβάμαι όμως ότι η ελληνική κοινωνία δεν έχει την ίδια άποψη με αυτή. Οι διατάξεις αυτές που μεταθέτουν την ευθύνη στη δικαιοσύνη πλήττουν βάναυσα και υποβαθμίζουν το κύρος της καθιστώντας της συνένοχη για τη συνέχεια και τις συνέπειες. Έτσι οδηγούμαστε σε ένα κράτος δικαστών που είναι πράγματι επικίνδυνο για τον Τόπο.</w:t>
      </w:r>
    </w:p>
    <w:p>
      <w:pPr>
        <w:pStyle w:val="Style15"/>
        <w:rPr>
          <w:rFonts w:ascii="Courier New" w:hAnsi="Courier New" w:cs="Courier New"/>
        </w:rPr>
      </w:pPr>
      <w:r>
        <w:rPr>
          <w:rFonts w:cs="Courier New" w:ascii="Courier New" w:hAnsi="Courier New"/>
        </w:rPr>
        <w:t>Ένα άλλο θέμα που εστιάζεται η σύγκρουση είναι αυτό που θίγει το άρθρο 4 για τις στοιχειώδεις ανάγκες του κοινωνικού συνόλου που πρέπει να καλύπτονται από το προσωπικό ασφαλείας το οποίο ορίζει ο εργοδότης. Με τη ρύθμιση αυτή μετατρέπεται το προσωπικό ασφαλείας σε προσωπικό λειτουργίας και ο εργοδότης αποκτά περισσότερα και αποτελεσματικότερα μέσα εις βάρος των εργαζομένων πάντα, που φθάνουν μέχρι του σημείου απόλυσης, απ' όσα έχει υπό ομαλάς συνθήκας. Μάλιστα ποιες είναι οι στοιχειώδεις ανάγκες λειτουργίας δεν μνημονεύονται περιοριστικά στη συγκεκριμένη διάταξη αλλά ενδεικτικά, για να έχει τη δυνατότητα η δικαιοσύνη ή η διοίκηση να διευρύνει τον κύκλο των επιχειρήσεων ανάλογα με την περίπτωση και κατά το δοκούν. Με τις ρυθμίσεις αυτές καταργείται η αποτελεσματικότητα της απεργίας ενώ είναι γνωστό ότι το στοιχείο της αποτελεσματικότητας αποτελεί οργανικό στοιχείο του συνταγματικά προστατευμένου πυρήνα του δικαιώματος.</w:t>
      </w:r>
    </w:p>
    <w:p>
      <w:pPr>
        <w:pStyle w:val="Style15"/>
        <w:rPr>
          <w:rFonts w:ascii="Courier New" w:hAnsi="Courier New" w:cs="Courier New"/>
        </w:rPr>
      </w:pPr>
      <w:r>
        <w:rPr>
          <w:rFonts w:cs="Courier New" w:ascii="Courier New" w:hAnsi="Courier New"/>
        </w:rPr>
        <w:t>Κύριοι συνάδελφοι, απεργία που δεν έχει συνέπειες, δεν έχει δυνατότητα άσκησης πίεσης, δεν είναι απεργία. Οι διατάξεις του παρόντος νομοσχεδίου αλλά και οι διατάξεις του αντιτρομοκρατικού νομοσχεδίου πρέπει να επισημάνω, ότι επικαλούνται την προστασία του κοινωνικού συνόλου και προχωρούν ακάθεκτα στην κατάργηση και κατάλυση ουσιωδών, κατοχυρωμένων συνταγματικά ατομικών και συνδικαλιστικών δικαιωμάτων. Αλλά την ίδια στιγμή που υποτίθεται ότι απελευθερώνουν την κοινωνία την αιχμάλωτη κοινωνία, όπως τη λέει η Κυβέρνηση σήμερα, από τις κακές συντεχνίες, την αιχμαλωτίζουν με τη σκληρή και ανάλγητη κοινωνική και οικονομική πολιτική τους και τον αυταρχισμό τους. Καμιά πολιτική όσο σκληρή και αν είναι δεν μπορεί να πετύχει αν δεν έχει τη στήριξη των εργαζομένων. Η βίαια προσπάθεια ανατροπής των πάντων αποδεικνύει και λυπάμαι που το λέω ότι δεν έχετε κοινωνική ευαισθησία. Με τέτοια πολιτική θα επιμένετε φοβάμαι άσκοπα πολλά χρόνια για να γίνουν επενδύσεις. Για να διαμορφώσετε κλίμα πρόσφορο και κατάλληλο για επενδύσεις θα πρέπει να διατηρηθούν με πολύ προσοχή οι λεπτές κοινωνικές και οικονομικές ισορροπίες.</w:t>
      </w:r>
    </w:p>
    <w:p>
      <w:pPr>
        <w:pStyle w:val="Style15"/>
        <w:rPr>
          <w:rFonts w:ascii="Courier New" w:hAnsi="Courier New" w:cs="Courier New"/>
        </w:rPr>
      </w:pPr>
      <w:r>
        <w:rPr>
          <w:rFonts w:cs="Courier New" w:ascii="Courier New" w:hAnsi="Courier New"/>
        </w:rPr>
        <w:t>Σε μια εποχή έντονων κοσμογονικών αλλαγών, σε μια εποχή που αναβαθμίζεται συνέχεια η σημασία του ανθρώπινου παράγοντα στη παραγωγική διαδικασία η Κυβέρνηση καθημερινά δείχνει την περιφρόνησή της στον εργαζόμενο. Ο διάλογος που υπήρξε όλα τα προηγούμενα χρόνια μεταξύ των κοινωνικών εταίρων καταργήθηκε από την Κυβέρνηση και αντί για επενδύσεις και ανάπτυξη που περιμένουμε φοβάμαι, ότι θα οδηγηθούμε σε υποανάπτυξη. Ανοίγετε οξύτατα ρήγματα μεταξύ των κοινοτικών εταίρων, αντί να συμβάλλετε στη περαιτέρω προσέγγιση και βελτίωση των σχέσεών τους, για το καλό της παραγωγικής διαδικασίας και της οικονομίας μας.</w:t>
      </w:r>
    </w:p>
    <w:p>
      <w:pPr>
        <w:pStyle w:val="Style15"/>
        <w:rPr>
          <w:rFonts w:ascii="Courier New" w:hAnsi="Courier New" w:cs="Courier New"/>
        </w:rPr>
      </w:pPr>
      <w:r>
        <w:rPr>
          <w:rFonts w:cs="Courier New" w:ascii="Courier New" w:hAnsi="Courier New"/>
        </w:rPr>
        <w:t>ΠΡΟΕΔΡΕΥΩΝ (Νικόλαος Κατσαρός): Τελειώνετε κύριε συνάδελφε, ήδη έχετε μιλήσει 11 λεπτά.</w:t>
      </w:r>
    </w:p>
    <w:p>
      <w:pPr>
        <w:pStyle w:val="Style15"/>
        <w:rPr>
          <w:rFonts w:ascii="Courier New" w:hAnsi="Courier New" w:cs="Courier New"/>
        </w:rPr>
      </w:pPr>
      <w:r>
        <w:rPr>
          <w:rFonts w:cs="Courier New" w:ascii="Courier New" w:hAnsi="Courier New"/>
        </w:rPr>
        <w:t>ΛΑΖΑΡΟΣ ΛΩΤΙΔΗΣ: Υπήρξαν άλλοι συνάδελφοι, που ξεπέρασαν και τα 12 λεπτά. Πάντως τελειώνω, κύριε Πρόεδρε.</w:t>
      </w:r>
    </w:p>
    <w:p>
      <w:pPr>
        <w:pStyle w:val="Style15"/>
        <w:rPr>
          <w:rFonts w:ascii="Courier New" w:hAnsi="Courier New" w:cs="Courier New"/>
        </w:rPr>
      </w:pPr>
      <w:r>
        <w:rPr>
          <w:rFonts w:cs="Courier New" w:ascii="Courier New" w:hAnsi="Courier New"/>
        </w:rPr>
        <w:t>Κύριοι συνάδελφοι, η διασφάλιση του εισοδήματος των εργαζομένων, η αναλογική κατανομή των βαρών, το κοινωνικό κράτος, τα συνδικαλιστικά δικαιώματα δεν είναι πολιτικά συνθήματα και σλόγκαν, είναι παράγοντες που συμβάλλουν και διαμορφώνουν κλίμα κοινωνικής γαλήνης και ειρήνης, για να υπάρξουν επενδύσεις, για να γίνει ανάπτυξη επιτέλους σ` αυτόν τον Τόπο.</w:t>
      </w:r>
    </w:p>
    <w:p>
      <w:pPr>
        <w:pStyle w:val="Style15"/>
        <w:rPr>
          <w:rFonts w:ascii="Courier New" w:hAnsi="Courier New" w:cs="Courier New"/>
        </w:rPr>
      </w:pPr>
      <w:r>
        <w:rPr>
          <w:rFonts w:cs="Courier New" w:ascii="Courier New" w:hAnsi="Courier New"/>
        </w:rPr>
        <w:t>Μπορεί, κύριοι συνάδελφοι, όλα αυτά που είπα παραπάνω να μην είναι μέσα στις αρχές σας, να μην είναι μέσα στο πρόγραμμά σας, μπορεί και να κοστίζουν οικονομικά πολύ. Μήπως όμως δεν κοστίζουν οικονομικά και κοινωνικά οι συγκρούσεις που θα προκύψουν και οι συνέπειες απ` αυτές τις συγκρούσεις; Νομίζω λοιπόν ότι το συγκεκριμένο νομοσχέδιο, δεν εξυπηρετεί το λόγο για τον οποίο η Κυβέρνηση ισχυρίζεται ότι το έφερε στη Βουλ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cs="Courier New" w:ascii="Courier New" w:hAnsi="Courier New"/>
        </w:rPr>
        <w:t xml:space="preserve">ΓΡΗΓΟΡΗΣ ΝΙΟΤΗΣ: Κύριε Πρόεδρε, κύριοι συνάδελφοι, θέλω προεισαγωγικά να ενώσω και εγώ τη δική μου φωνή και διαμαρτυρία στον τρόπο που η Κυβέρνηση, αλλά και η πλειοψηφία του Προεδρείου ερμηνεύουν και εφαρμόζουν τις διατάξεις των άρθρων 109 και 110 του Κανονισμού. Με τον τρόπο αυτό, εδώ και μήνες, έχει ουσιαστικά καταργηθεί ο διάλογος μέσα στο Κοινοβούλιο. Θα έλεγα ότι έχει καταργηθεί η Δημοκρατία στον ίδιο το ναό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 Και δεν ευθύνονται οι συντάκτες του Κανονισμού, γιατί μία τέτοια δικαιολογία ακούσαμε από τον Προεδρεύοντα πριν από εσάς, κύριε Πρόεδρε, αλλά είναι ενιαία η θέση που έχετε. Δεν ευθύνονται λοιπόν οι συντάκτες, αλλά ευθύνεσθε εσείς για τον τρόπο τον μη θεμιτό με τον οποίο ερμηνεύετε καθ` ό δεν δικαιούσθε, τις συγκεκριμένες διατάξεις περί επειγόντων και κατεπειγόντων νομοσχεδίων. Έχετε κάνει την εξαίρεση κανόνα, και φοβούμαι ότι αν συνεχίσετε έτσι, πολύ σύντομα θα υποχρεωθούμε να αποδοκιμάσουμε με συγκεκριμένο τρόπο που προβλέπεται και από τον Κανονισμό, αυτήν τη συμπεριφορά σας.</w:t>
      </w:r>
    </w:p>
    <w:p>
      <w:pPr>
        <w:pStyle w:val="Style15"/>
        <w:rPr>
          <w:rFonts w:ascii="Courier New" w:hAnsi="Courier New" w:cs="Courier New"/>
        </w:rPr>
      </w:pPr>
      <w:r>
        <w:rPr>
          <w:rFonts w:cs="Courier New" w:ascii="Courier New" w:hAnsi="Courier New"/>
        </w:rPr>
        <w:t>ΠΡΟΕΔΡΕΥΩΝ (Νικόλαος Κατσαρός):Με συγχωρείτε, κύριε συνάδελφε, αλλά δεν σας άκουσα. Γιατί αιτιάσθε το Προεδρείο;</w:t>
      </w:r>
    </w:p>
    <w:p>
      <w:pPr>
        <w:pStyle w:val="Style15"/>
        <w:rPr>
          <w:rFonts w:ascii="Courier New" w:hAnsi="Courier New" w:cs="Courier New"/>
        </w:rPr>
      </w:pPr>
      <w:r>
        <w:rPr>
          <w:rFonts w:cs="Courier New" w:ascii="Courier New" w:hAnsi="Courier New"/>
        </w:rPr>
        <w:t>ΓΡΗΓΟΡΗΣ ΝΙΟΤΗΣ: Να μου αφαιρέσετε όμως παρακαλώ το χρόνο, κύριε Πρόεδρε.</w:t>
      </w:r>
    </w:p>
    <w:p>
      <w:pPr>
        <w:pStyle w:val="Style15"/>
        <w:rPr>
          <w:rFonts w:ascii="Courier New" w:hAnsi="Courier New" w:cs="Courier New"/>
        </w:rPr>
      </w:pPr>
      <w:r>
        <w:rPr>
          <w:rFonts w:cs="Courier New" w:ascii="Courier New" w:hAnsi="Courier New"/>
        </w:rPr>
        <w:t>ΠΡΟΕΔΡΕΥΩΝ (Νικόλαος Κατσαρός): Ναι, θα σας διακόψω το χρόνο.</w:t>
      </w:r>
    </w:p>
    <w:p>
      <w:pPr>
        <w:pStyle w:val="Style15"/>
        <w:rPr>
          <w:rFonts w:ascii="Courier New" w:hAnsi="Courier New" w:cs="Courier New"/>
        </w:rPr>
      </w:pPr>
      <w:r>
        <w:rPr>
          <w:rFonts w:cs="Courier New" w:ascii="Courier New" w:hAnsi="Courier New"/>
        </w:rPr>
        <w:t>ΓΡΗΓΟΡΗΣ ΝΙΟΤΗΣ: Σας εξηγώ, κύριε Πρόεδρε, για τον τρόπο που και η Κυβέρνηση εισηγείται και εσείς παγίως ερμηνεύετε και κάνετε κανόνα την εξαίρεση, και έχετε καταργήσει εδώ το διάλογο. Όλα τα νομοσχέδια έρχονται για να ψηφισθούν εντός δύο, τριών ημερών ή και μιας ημέρας. Εμείς ενώνουμε τις φωνές μας και θα έρθει η ώρα που οι κοινοβουλευτικοί μας εκπρόσωποι, εάν συνεχίσετε έτσι, θα σας βάλουν ενώπιον των ευθυνών σας, με διαδικασίες που προβλέπει ο Κανονισμός.</w:t>
      </w:r>
    </w:p>
    <w:p>
      <w:pPr>
        <w:pStyle w:val="Style15"/>
        <w:rPr>
          <w:rFonts w:ascii="Courier New" w:hAnsi="Courier New" w:cs="Courier New"/>
        </w:rPr>
      </w:pPr>
      <w:r>
        <w:rPr>
          <w:rFonts w:cs="Courier New" w:ascii="Courier New" w:hAnsi="Courier New"/>
        </w:rPr>
        <w:t>ΠΡΟΕΔΡΕΥΩΝ (Νικόλαος Κατσαρός): Κύριε συνάδελφε, δεν σας στέρησε κανένας αυτό το δικαίωμα. Να το ασκήσετε.</w:t>
      </w:r>
    </w:p>
    <w:p>
      <w:pPr>
        <w:pStyle w:val="Style15"/>
        <w:rPr>
          <w:rFonts w:ascii="Courier New" w:hAnsi="Courier New" w:cs="Courier New"/>
        </w:rPr>
      </w:pPr>
      <w:r>
        <w:rPr>
          <w:rFonts w:cs="Courier New" w:ascii="Courier New" w:hAnsi="Courier New"/>
        </w:rPr>
        <w:t>ΓΡΗΓΟΡΗΣ ΝΙΟΤΗΣ: Είναι επί της διαδικασίας το θέμα και κάποτε πρέπει να κατανοήσουμε ότι είναι ουσιαστικά αυτά τα θέματα. Δεν είναι ότι πήρατε τις αποφάσεις και ήρθατε κατόπιν εδώ. Καταργείτε το διάλογο...</w:t>
      </w:r>
    </w:p>
    <w:p>
      <w:pPr>
        <w:pStyle w:val="Style15"/>
        <w:rPr>
          <w:rFonts w:ascii="Courier New" w:hAnsi="Courier New" w:cs="Courier New"/>
        </w:rPr>
      </w:pPr>
      <w:r>
        <w:rPr>
          <w:rFonts w:cs="Courier New" w:ascii="Courier New" w:hAnsi="Courier New"/>
        </w:rPr>
        <w:t>ΠΡΟΕΔΡΕΥΩΝ (Νικόλαος Κατσαρός): Κύριε συνάδελφε, αιτιάσθε το Προεδρείο για την εφαρμογή του Κανονισμού; Θέλω να σας πληροφορήσω ότι ο Κανονισμός, που είναι Κανονισμός της δικής σας Παράταξης, όταν ήταν πλειοψηφία και κυβέρνηση, θέτει σαν κανόνα συζητήσεως όλων των νομοσχεδίων την οργανωμένη συζήτηση και μεις δεν την ακολουθήσαμε για να διευκολύνουμε το διάλογο στη Βουλή. Το ξέρετε αυτό, ή δεν το ξέρετε; Η διαδικασία του επείγοντος ακολουθήθηκε με πρόταση της Κυβέρνησης πάντοτε. Ακολουθήσαμε τον Κανονισμό και πάλι και αποφάνθηκε η Βουλή. Τι θέλατε να κάνουμε. Επομένως μη μας κατηγορείτε για τις διατάξεις του Κανονισμού, που δίδει στην Κυβέρνηση και τη Βουλή αυτά τα δικαιώματα. Για τις διατάξεις αυτές οι πρώτοι οι οποίοι ευθύνονται, είσθε εσείς.</w:t>
      </w:r>
    </w:p>
    <w:p>
      <w:pPr>
        <w:pStyle w:val="Style15"/>
        <w:rPr>
          <w:rFonts w:ascii="Courier New" w:hAnsi="Courier New" w:cs="Courier New"/>
        </w:rPr>
      </w:pPr>
      <w:r>
        <w:rPr>
          <w:rFonts w:cs="Courier New" w:ascii="Courier New" w:hAnsi="Courier New"/>
        </w:rPr>
        <w:t>ΓΕΩΡΓΙΟΣ ΔΑΣΚΑΛΑΚΗΣ: Κύριε Πρόεδρε, να σας κάνω ένα ερώτημα;</w:t>
      </w:r>
    </w:p>
    <w:p>
      <w:pPr>
        <w:pStyle w:val="Style15"/>
        <w:rPr>
          <w:rFonts w:ascii="Courier New" w:hAnsi="Courier New" w:cs="Courier New"/>
        </w:rPr>
      </w:pPr>
      <w:r>
        <w:rPr>
          <w:rFonts w:cs="Courier New" w:ascii="Courier New" w:hAnsi="Courier New"/>
        </w:rPr>
        <w:t>ΠΡΟΕΔΡΕΥΩΝ (Νικόλαος Κατσαρός): Δεν έχετε το λόγο, κύριε Δασκαλάκη. Να μη γράφεται τίποτα στα Πρακτικά από όσα λέει ο κ. Δασκαλάκης.</w:t>
      </w:r>
    </w:p>
    <w:p>
      <w:pPr>
        <w:pStyle w:val="Style15"/>
        <w:rPr>
          <w:rFonts w:ascii="Courier New" w:hAnsi="Courier New" w:cs="Courier New"/>
        </w:rPr>
      </w:pPr>
      <w:r>
        <w:rPr>
          <w:rFonts w:cs="Courier New" w:ascii="Courier New" w:hAnsi="Courier New"/>
        </w:rPr>
        <w:t>Κύριε Νιώτη, ο χρόνος σας τρέχει και σας παρακαλώ πολύ να συνεχίσετε.</w:t>
      </w:r>
    </w:p>
    <w:p>
      <w:pPr>
        <w:pStyle w:val="Style15"/>
        <w:rPr>
          <w:rFonts w:ascii="Courier New" w:hAnsi="Courier New" w:cs="Courier New"/>
        </w:rPr>
      </w:pPr>
      <w:r>
        <w:rPr>
          <w:rFonts w:cs="Courier New" w:ascii="Courier New" w:hAnsi="Courier New"/>
        </w:rPr>
        <w:t>ΓΡΗΓΟΡΗΣ ΝΙΟΤΗΣ: Θα πάρω λίγο από το χρόνο μου, για να σας απαντήσω κύριε Πρόεδρε ότι δε μπορείτε συνεχώς να επικαλείσθε κάποιες θεωρητικές δυνατότητες που σας δίνουν ορισμένες διατάξεις του Κανονισμού.</w:t>
      </w:r>
    </w:p>
    <w:p>
      <w:pPr>
        <w:pStyle w:val="Style15"/>
        <w:rPr>
          <w:rFonts w:ascii="Courier New" w:hAnsi="Courier New" w:cs="Courier New"/>
        </w:rPr>
      </w:pPr>
      <w:r>
        <w:rPr>
          <w:rFonts w:cs="Courier New" w:ascii="Courier New" w:hAnsi="Courier New"/>
        </w:rPr>
        <w:t>Το ζητούμενο εδώ μέσα είναι: Θέλετε να λειτουργήσει η Δημοκρατία; Θέλετε να υπάρξει διάλογος; Και αφήστε αυτά περί το ότι θεσμοθετείτε το διάλογο έξω από αυτήν την Αίθουσα και μάλιστα μετά θάνατο των συνδικαλιστικών ελευθεριών και δικαιωμάτων.</w:t>
      </w:r>
    </w:p>
    <w:p>
      <w:pPr>
        <w:pStyle w:val="Style15"/>
        <w:rPr>
          <w:rFonts w:ascii="Courier New" w:hAnsi="Courier New" w:cs="Courier New"/>
        </w:rPr>
      </w:pPr>
      <w:r>
        <w:rPr>
          <w:rFonts w:cs="Courier New" w:ascii="Courier New" w:hAnsi="Courier New"/>
        </w:rPr>
        <w:t>Οι ευθύνες σας, λοιπόν, είναι τεράστιες συνολικά για τους θεσμούς σ` αυτήν τη Χώρα και πολύ καίριες για το θεσμό που λέγεται Κοινοβούλιο. Και μη υπομειδιάτε, κύριε συνάδελφε, διότι φαντάζομαι ότι κατανοείτε τι εννοώ. Αναλαμβάνετε, λοιπόν, τεράστιες ευθύνες σαν Παράταξη με αυτά τα οποία πράττετε και θα έλθει η ώρα που θα μας ζητήσετε συνεννόηση και διάλογο και θα είναι αργά για σας και για τον Τόπο.</w:t>
      </w:r>
    </w:p>
    <w:p>
      <w:pPr>
        <w:pStyle w:val="Style15"/>
        <w:rPr>
          <w:rFonts w:ascii="Courier New" w:hAnsi="Courier New" w:cs="Courier New"/>
        </w:rPr>
      </w:pPr>
      <w:r>
        <w:rPr>
          <w:rFonts w:cs="Courier New" w:ascii="Courier New" w:hAnsi="Courier New"/>
        </w:rPr>
        <w:t>Επί του νομοσχεδίου τώρα. Να προσθέσω και εγώ ότι με μια σειρά άλλων νομοσχεδίων, έρχεται και αυτό για να αποκαλυφθεί πλέον ότι έπεσαν πια οι μάσκες των σύγχρονων ιδεών και του εκσυγχρονισμού, του εκσυγχρονιστικού προσώπου της Νέας Δημοκρατίας. Αμετανόητα ταξική και ρεβανσιστική αποκαλύπτεται παντού και πάντα η Νέα Δημοκρατία με μια πρωτοφανή επίθεση κατά των θεσμών, των λαϊκών κατακτήσεων, των συνδικαλιστικών ελευθεριών και του Συντάγματος του ιδίου. Και το έχουμε πει όχι μόνο εδώ, αλλά και σε άλλα νομοσχέδια.</w:t>
      </w:r>
    </w:p>
    <w:p>
      <w:pPr>
        <w:pStyle w:val="Style15"/>
        <w:rPr>
          <w:rFonts w:ascii="Courier New" w:hAnsi="Courier New" w:cs="Courier New"/>
        </w:rPr>
      </w:pPr>
      <w:r>
        <w:rPr>
          <w:rFonts w:cs="Courier New" w:ascii="Courier New" w:hAnsi="Courier New"/>
        </w:rPr>
        <w:t>Με τον πολυνόμο ξεθεμελιώσατε τις εργασιακές σχέσεις, αφελληνίσατε την παραγωγική δραστηριότητα, με το ασφαλιστικό περικόψατε τα ασφαλιστικά δικαιώματα, με το φορολογικό φορτώσατε όλα τα βάρη στους εργαζόμενους, με τον Προϋπολογισμό εξαπολύετε μια καινούργια επίθεση με 12% τουλάχιστον μείωση των εισοδημάτων των μεσαίων κοινωνικών στρωμάτων του 1991, με την παραοικονομία να την αφήνετε να προστατεύεται με την πολιτική σας, το κράτος πρόνοιας καταργείται και βεβαίως ο Λαός, μετά από ένα αρχικό αιφνιδιασμό, βγαίνει από την αγανάκτηση στην αγωνιστική κινητοποίηση. Και αυτό φοβάσθε.</w:t>
      </w:r>
    </w:p>
    <w:p>
      <w:pPr>
        <w:pStyle w:val="Style15"/>
        <w:rPr>
          <w:rFonts w:ascii="Courier New" w:hAnsi="Courier New" w:cs="Courier New"/>
        </w:rPr>
      </w:pPr>
      <w:r>
        <w:rPr>
          <w:rFonts w:cs="Courier New" w:ascii="Courier New" w:hAnsi="Courier New"/>
        </w:rPr>
        <w:t>Η Κυβέρνηση είναι βαθύτατα τραυματισμένη και πληγωμένη στην αξιοπιστία της αλλά και με μειωμένη αισθητά, όπως απέδειξαν και οι πρόσφατες δημοτικές εκλογές, την πολιτική της αποδοχή και την εκλογική της δύναμη. Γι` αυτό και με το παρόν νομοσχέδιο επιχειρείτε να φρενάρετε τις λαϊκές διεκδικήσεις και διαμαρτυρίες. Περιορίζετε, φαλκιδεύετε και καταργείτε τις θεμελιωμένες στο Σύνταγμα συνδικαλιστικές ελευθερίες, γράφοντας στα παλιά σας τα παπούτσια τους σχετικούς κανονισμούς, τους όρους, τις διατάξεις και τις ερμηνείες που απορρέουν από το Σύνταγμα.</w:t>
      </w:r>
    </w:p>
    <w:p>
      <w:pPr>
        <w:pStyle w:val="Style15"/>
        <w:rPr>
          <w:rFonts w:ascii="Courier New" w:hAnsi="Courier New" w:cs="Courier New"/>
        </w:rPr>
      </w:pPr>
      <w:r>
        <w:rPr>
          <w:rFonts w:cs="Courier New" w:ascii="Courier New" w:hAnsi="Courier New"/>
        </w:rPr>
        <w:t>Μας εμπαίζετε με το παρόν νομοσχέδιο φραστικά με τον τίτλο. Ενώ καταργείτε την απεργία, έρχεσθε να μας πείτε, ότι προστατεύετε τα συνδικαλιστικά δικαιώματα. Μας προκαλείτε πολιτικά και ανοίγετε τους ασκούς για μια αναπόφευκτη πολιτική και κοινωνική σύγκρουση. Και τα λέμε εδώ ο καθένας με την ευθύνη του, γιατί η ιστορία δεν θα γραφεί σε ένα ή σε δύο μήνες. Θα βρεθούμε όλοι ενώπιος ενωπίω των ευθυνών μας.</w:t>
      </w:r>
    </w:p>
    <w:p>
      <w:pPr>
        <w:pStyle w:val="Style15"/>
        <w:rPr>
          <w:rFonts w:ascii="Courier New" w:hAnsi="Courier New" w:cs="Courier New"/>
        </w:rPr>
      </w:pPr>
      <w:r>
        <w:rPr>
          <w:rFonts w:cs="Courier New" w:ascii="Courier New" w:hAnsi="Courier New"/>
        </w:rPr>
        <w:t>Θα πρέπει, λοιπόν, να γνωρίζουν οι εμπνευστές αυτού του νομικού και πολιτικού τερατουργήματος -και δεν θα πρέπει να είναι υπερήφανος ο κύριος Υπουργός που το εισηγείται, αν είναι ο εμπνευστής, δεν ξέρω, να το χαίρεται- ότι οι κοινωνικοί αγώνες ποτέ δεν ανεστάλησαν από κανένα κυβερνητικό αυταρχισμό, από καμιά καταστολή, από καμιά περιστολή των κατακτημένων λαϊκών, συνδικαλιστικών ελευθεριών και δικαιωμάτων.</w:t>
      </w:r>
    </w:p>
    <w:p>
      <w:pPr>
        <w:pStyle w:val="Style15"/>
        <w:rPr>
          <w:rFonts w:ascii="Courier New" w:hAnsi="Courier New" w:cs="Courier New"/>
        </w:rPr>
      </w:pPr>
      <w:r>
        <w:rPr>
          <w:rFonts w:cs="Courier New" w:ascii="Courier New" w:hAnsi="Courier New"/>
        </w:rPr>
        <w:t>Μάταια, λοιπόν, προσπαθείτε να τρομοκρατήσετε το Λαό έξω απ` αυτήν την Αίθουσα και μάταια χθες δυο, τρεις κυβερνητικοί εκπρόσωποι επεχείρησαν να τρομοκρατήσουν και την Αντιπολίτευση ή να την υπονομεύσουν και να την υποβαθμίσουν λέγοντας τάχα μια φράση του συναδέλφου του Συνασπισμού, που περιείχε κήρυγμα και πρόταση επανάστασης κατά της Πολιτείας.</w:t>
      </w:r>
    </w:p>
    <w:p>
      <w:pPr>
        <w:pStyle w:val="Style15"/>
        <w:rPr>
          <w:rFonts w:ascii="Courier New" w:hAnsi="Courier New" w:cs="Courier New"/>
        </w:rPr>
      </w:pPr>
      <w:r>
        <w:rPr>
          <w:rFonts w:cs="Courier New" w:ascii="Courier New" w:hAnsi="Courier New"/>
        </w:rPr>
        <w:t>Είναι απαράδεκτα αυτά που γίνονται μέσα στο Κοινοβούλιο. Και δεν με αφορά σε σχέση με τον Συνασπισμό. Με αφορά σαν συνάδελφο. Απλά δείχνουν όλα αυτά τον πανικό στον οποίο έχετε περιέλθει σαν Παράταξη. Δεν ανέχεσθε να ακούτε ακριβώς εκείνη την κραυγή και εκείνο τον τόνο που αρμόζει σε όλα τα νομοσχέδια που εισηγείσθε.</w:t>
      </w:r>
    </w:p>
    <w:p>
      <w:pPr>
        <w:pStyle w:val="Style15"/>
        <w:rPr>
          <w:rFonts w:ascii="Courier New" w:hAnsi="Courier New" w:cs="Courier New"/>
        </w:rPr>
      </w:pPr>
      <w:r>
        <w:rPr>
          <w:rFonts w:cs="Courier New" w:ascii="Courier New" w:hAnsi="Courier New"/>
        </w:rPr>
        <w:t>Τι νομίζετε; Ότι θα έλθετε εδώ μέσα και θα σας υποκλιθούμε και θα σας πούμε μπράβο καλά κάνατε και ελάτε να προχωρήσουμε μαζί προς το χάος; Διότι εκεί οδηγείτε τη Χώρα. Μαθηματικώς βέβαια και πολιτικώς δυνατή αυτή η πρόβλεψη. Κανείς δεν σας θέλει πια. Κανείς δεν πιστεύει ότι με την πολιτική σας μπορείτε να βγάλετε τη Χώρα από το σημερινό αδιέξοδο.</w:t>
      </w:r>
    </w:p>
    <w:p>
      <w:pPr>
        <w:pStyle w:val="Style15"/>
        <w:rPr>
          <w:rFonts w:ascii="Courier New" w:hAnsi="Courier New" w:cs="Courier New"/>
        </w:rPr>
      </w:pPr>
      <w:r>
        <w:rPr>
          <w:rFonts w:cs="Courier New" w:ascii="Courier New" w:hAnsi="Courier New"/>
        </w:rPr>
        <w:t>Ο Λαός μας ετοιμάζεται να κάνει μαύρα Χριστούγεννα. Και αυτά τα Χριστούγεννα είναι τα πρώτα μαύρα που περνά μετά τον εμφύλιο. Και είναι τραγικό αυτό. Και να σταματήσετε τις ψευδολογίες, όπως αυτές χθες του κυρίου Πρωθυπουργού, ότι δήθεν 15 τρισ. είναι το συνολικό δημόσιο χρέος, ενώ σας αποδείξαμε με στοιχεία ότι είναι 9 τρις.</w:t>
      </w:r>
    </w:p>
    <w:p>
      <w:pPr>
        <w:pStyle w:val="Style15"/>
        <w:rPr>
          <w:rFonts w:ascii="Courier New" w:hAnsi="Courier New" w:cs="Courier New"/>
        </w:rPr>
      </w:pPr>
      <w:r>
        <w:rPr>
          <w:rFonts w:cs="Courier New" w:ascii="Courier New" w:hAnsi="Courier New"/>
        </w:rPr>
        <w:t>ΝΙΚΗΤΑΣ ΚΑΚΛΑΜΑΝΗΣ: Δεν αποδείξατε απολύτως τίποτα.</w:t>
      </w:r>
    </w:p>
    <w:p>
      <w:pPr>
        <w:pStyle w:val="Style15"/>
        <w:rPr>
          <w:rFonts w:ascii="Courier New" w:hAnsi="Courier New" w:cs="Courier New"/>
        </w:rPr>
      </w:pPr>
      <w:r>
        <w:rPr>
          <w:rFonts w:cs="Courier New" w:ascii="Courier New" w:hAnsi="Courier New"/>
        </w:rPr>
        <w:t>ΓΡΗΓΟΡΗΣ ΝΙΩΤΗΣ: Αποκαλύπτονται πλέον όλες οι ψευδεπίγραφες εκκλήσεις σας.</w:t>
      </w:r>
    </w:p>
    <w:p>
      <w:pPr>
        <w:pStyle w:val="Style15"/>
        <w:rPr>
          <w:rFonts w:ascii="Courier New" w:hAnsi="Courier New" w:cs="Courier New"/>
        </w:rPr>
      </w:pPr>
      <w:r>
        <w:rPr>
          <w:rFonts w:cs="Courier New" w:ascii="Courier New" w:hAnsi="Courier New"/>
        </w:rPr>
        <w:t>Υπάρχει, λοιπόν, συνείδηση, τα αδιέξοδα είναι δικής σας πολιτικής αποτελέσματα και είναι επίσης σαφές ότι με το νομοσχέδιο αυτό επιχειρείτε πραγματικά να αντιπαλέψετε τα δίκαια αιτήματα του ελληνικού Λαού.</w:t>
      </w:r>
    </w:p>
    <w:p>
      <w:pPr>
        <w:pStyle w:val="Style15"/>
        <w:rPr>
          <w:rFonts w:ascii="Courier New" w:hAnsi="Courier New" w:cs="Courier New"/>
        </w:rPr>
      </w:pPr>
      <w:r>
        <w:rPr>
          <w:rFonts w:cs="Courier New" w:ascii="Courier New" w:hAnsi="Courier New"/>
        </w:rPr>
        <w:t>Βρίθει το νομοσχέδιο, όπως είπαν και οι προηγούμενοι ομιλητές, αντιφάσεων και αντισυνταγματικών ρυθμίσεων. Χαρακτηρίζεται από μια διεστραμμένη και αδικαιολόγητη μανία να συντρίψετε τις θεσμικά κατακτημένες και κατοχυρωμένες δυνατότητες των εργαζομένων. Είναι μια ακόμη ταξική επίθεση κατά των ελευθεριών των εργαζομένων.</w:t>
      </w:r>
    </w:p>
    <w:p>
      <w:pPr>
        <w:pStyle w:val="Style15"/>
        <w:rPr>
          <w:rFonts w:ascii="Courier New" w:hAnsi="Courier New" w:cs="Courier New"/>
        </w:rPr>
      </w:pPr>
      <w:r>
        <w:rPr>
          <w:rFonts w:cs="Courier New" w:ascii="Courier New" w:hAnsi="Courier New"/>
        </w:rPr>
        <w:t>Οι απολύσεις μετατρέπονται σε δαμόκλειο σπάθη, στην προσπάθεια καταστολής. Είναι ολοφάνερη η προσπάθεια της Κυβέρνησης να σμπαραλιάσει το απεργιακό δικαίωμα, να αποδυναμώσει και να υπονομεύσει τα συνδικάτα, να παγώσει την πλατειά συμμετοχή στις απερ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εργία από συνταγματικά κατοχυρωμένο δικαίωμα, γίνεται πραγματικά ένα σκαλοπάτι πριν την απόλυση του εργαζόμενου.</w:t>
      </w:r>
    </w:p>
    <w:p>
      <w:pPr>
        <w:pStyle w:val="Style15"/>
        <w:rPr>
          <w:rFonts w:ascii="Courier New" w:hAnsi="Courier New" w:cs="Courier New"/>
        </w:rPr>
      </w:pPr>
      <w:r>
        <w:rPr>
          <w:rFonts w:cs="Courier New" w:ascii="Courier New" w:hAnsi="Courier New"/>
        </w:rPr>
        <w:t>Σύμφωνα με τη διατύπωση της παραγράφου 2 του άρθρου 23 του Συντάγματος, μιας και ζητήσατε να σας πούμε άρθρα και νόμους, η απεργία αποτελεί δικαίωμα. Και με την παράγραφο 1 του ιδίου άρθρου το Σύνταγμα προνοεί ότι το Κράτος λαμβάνει τα προσήκοντα μέτρα διασφάλισης των συνδικαλιστικών ελευθεριών κλπ. Και λέει εντός των πλαισίων του νόμου. Όμως ο νόμος οφείλει πρώτος να τηρεί και να σέβεται συνταγματικές διατάξεις. Αυτός ο νόμος που φέρατε εδώ τηρεί και σέβεται το Σύνταγμα;</w:t>
      </w:r>
    </w:p>
    <w:p>
      <w:pPr>
        <w:pStyle w:val="Style15"/>
        <w:rPr>
          <w:rFonts w:ascii="Courier New" w:hAnsi="Courier New" w:cs="Courier New"/>
        </w:rPr>
      </w:pPr>
      <w:r>
        <w:rPr>
          <w:rFonts w:cs="Courier New" w:ascii="Courier New" w:hAnsi="Courier New"/>
        </w:rPr>
        <w:t>Υπάρχουν διατάξεις συγκεκριμένες με την πιο χονδροκομμένη παραβίαση, που είναι εκείνη που αφορά τη συνταγματική επιταγή υπέρ του δικαιώματος της απεργίας και την καταστρατηγείτε με τις διατάξεις περί προσωπικού ασφαλείας, το οποίο το μεταβάλλατε σε προσωπικό λειτουργίας. Και θρασύτατα το λέτε, στην παράγραφο δ (δέλτα) μου φαίνεται του άρθρου 1, ότι ο εργαζόμενος που έχει επιλεγεί με εκείνο το χαφιεδίστικο τρόπο που θέλει το επιλεκτικό δικαίωμα του εργοδότη, ότι οφείλει να μην εφαρμόζει την εργασιακή του δύναμη, να μην την προσφέρει για την ικανοποίηση των στοιχειωδών αναγκών, αλλά για την ικανοποίηση της σύμβασης εργασίας. Αυτό θα κτυπηθεί και στα διεθνή δικαστήρια.</w:t>
      </w:r>
    </w:p>
    <w:p>
      <w:pPr>
        <w:pStyle w:val="Style15"/>
        <w:rPr>
          <w:rFonts w:ascii="Courier New" w:hAnsi="Courier New" w:cs="Courier New"/>
        </w:rPr>
      </w:pPr>
      <w:r>
        <w:rPr>
          <w:rFonts w:cs="Courier New" w:ascii="Courier New" w:hAnsi="Courier New"/>
        </w:rPr>
        <w:t>ΑΡΙΣΤΕΙΔΗΣ ΚΑΛΑΝΤΖΑΚΟΣ (Υπ. Εργασίας): Κύριε Νιώτη, μου επιτρέπετε μια διακοπή;</w:t>
      </w:r>
    </w:p>
    <w:p>
      <w:pPr>
        <w:pStyle w:val="Style15"/>
        <w:rPr>
          <w:rFonts w:ascii="Courier New" w:hAnsi="Courier New" w:cs="Courier New"/>
        </w:rPr>
      </w:pPr>
      <w:r>
        <w:rPr>
          <w:rFonts w:cs="Courier New" w:ascii="Courier New" w:hAnsi="Courier New"/>
        </w:rPr>
        <w:t>ΓΡΗΓΟΡΗΣ ΝΙΩΤΗΣ: Κύριε Υπουργέ, τα ακούσατε και άλλες φορές. Θέλετε να πείτε κάτι πείτε το.</w:t>
      </w:r>
    </w:p>
    <w:p>
      <w:pPr>
        <w:pStyle w:val="Style15"/>
        <w:rPr>
          <w:rFonts w:ascii="Courier New" w:hAnsi="Courier New" w:cs="Courier New"/>
        </w:rPr>
      </w:pPr>
      <w:r>
        <w:rPr>
          <w:rFonts w:cs="Courier New" w:ascii="Courier New" w:hAnsi="Courier New"/>
        </w:rPr>
        <w:t>ΑΡΙΣΤΕΙΔΗΣ ΚΑΛΑΝΤΖΑΚΟΣ (Υπ. Εργασίας): Κύριε Νιώτη υπάρχουν δύο κατηγορίες προσωπικού ασφαλείας. Αν αναφέρεσθε και εκεί διετυπώθη ακριβώς η ανησυχία χθές, στο ότι είναι ενδεχόμενο στο προσωπικό ασφαλείας- κατά τη φύλαξη και την πρόληψη καταστροφών, η σύμβαση εργασίας να τον εκθέσει στην αλλαγή εργασίας, υπό την έννοια ότι κινδυνεύει εκείνος που έχει το διευθυντικό δικαίωμα, να αναθέσει στο μέλος του προσωπικού ασφαλείας άλλο έργο πέραν της φύλαξης.</w:t>
      </w:r>
    </w:p>
    <w:p>
      <w:pPr>
        <w:pStyle w:val="Style15"/>
        <w:rPr>
          <w:rFonts w:ascii="Courier New" w:hAnsi="Courier New" w:cs="Courier New"/>
        </w:rPr>
      </w:pPr>
      <w:r>
        <w:rPr>
          <w:rFonts w:cs="Courier New" w:ascii="Courier New" w:hAnsi="Courier New"/>
        </w:rPr>
        <w:t>Δεσμευόμεθα, λοιπόν και το διευκρινίζουμε, διότι υπάρχει και μια παρατήρηση του Επιστημονικού Συμβουλίου της Βουλής, ότι δεν έχει το δικαίωμα αυτός που αποκτά και το διευθυντικό δικαίωμα -εννοώ το διευθυντικό δικαίωμα της διευθύνσεως της επιχείρησης- να το μεταβάλει ή να το χρησιμοποιήσει για το έργο της λειτουργίας, για την παραγωγική λειτουργία της επιχείρησης διότι αυτό ελέγχεται και από το δικαστήριο βάσει του άρθρου 281 του Αστικού Κώδικα.</w:t>
      </w:r>
    </w:p>
    <w:p>
      <w:pPr>
        <w:pStyle w:val="Style15"/>
        <w:rPr>
          <w:rFonts w:ascii="Courier New" w:hAnsi="Courier New" w:cs="Courier New"/>
        </w:rPr>
      </w:pPr>
      <w:r>
        <w:rPr>
          <w:rFonts w:cs="Courier New" w:ascii="Courier New" w:hAnsi="Courier New"/>
        </w:rPr>
        <w:t>Αλλά το διευκρινίζω, καταχωρίζεται και στα Πρακτικά της Βουλής για να γνωρίζουμε για ποιό πράγμα μιλάμε. Το διευκρινίζω απόλυτα και για να ικανοποιήσω ακριβώς το δικό σας ερώτημα.</w:t>
      </w:r>
    </w:p>
    <w:p>
      <w:pPr>
        <w:pStyle w:val="Style15"/>
        <w:rPr>
          <w:rFonts w:ascii="Courier New" w:hAnsi="Courier New" w:cs="Courier New"/>
        </w:rPr>
      </w:pPr>
      <w:r>
        <w:rPr>
          <w:rFonts w:cs="Courier New" w:ascii="Courier New" w:hAnsi="Courier New"/>
        </w:rPr>
        <w:t>Και δεύτερον, για να δώσω απάντηση στην παρατήρηση του Επιστημονικού Συμβουλίου της Βουλής.</w:t>
      </w:r>
    </w:p>
    <w:p>
      <w:pPr>
        <w:pStyle w:val="Style15"/>
        <w:rPr>
          <w:rFonts w:ascii="Courier New" w:hAnsi="Courier New" w:cs="Courier New"/>
        </w:rPr>
      </w:pPr>
      <w:r>
        <w:rPr>
          <w:rFonts w:cs="Courier New" w:ascii="Courier New" w:hAnsi="Courier New"/>
        </w:rPr>
        <w:t>ΓΡΗΓΟΡΗΣ ΝΙΩΤΗΣ: Κύριε Υπουργέ, εμένα δεν με πείσατε, διότι ο νόμος παραμένει. Η ερμηνεία που δίνετε εσείς δεν θα έχει καμία σημασία, διότι τι πάει να πει προστατεύεται το να ικανοποιείται η παροχή εντός των ορίων της εργασιακής σύμβασης.</w:t>
      </w:r>
    </w:p>
    <w:p>
      <w:pPr>
        <w:pStyle w:val="Style15"/>
        <w:rPr>
          <w:rFonts w:ascii="Courier New" w:hAnsi="Courier New" w:cs="Courier New"/>
        </w:rPr>
      </w:pPr>
      <w:r>
        <w:rPr>
          <w:rFonts w:cs="Courier New" w:ascii="Courier New" w:hAnsi="Courier New"/>
        </w:rPr>
        <w:t>Δηλαδή ο εργοδότης, κύριε Υπουργέ, έχει το δικαίωμα- του δίνετε εσείς το παράνομο και αντισυνταγματικό δικαίωμα- όχι μόνο να καθορίζει το ποιον και την ποσότητα, αλλά να επιλέγει και τα πρόσωπα. Πώς, λοιπόν, αφού επιλέγω και πρόσωπο, κινδυνεύω να διαλέξω εγώ ο εργοδότης εργαζόμενους που δεν θα με ικανοποιήσουν στη συγκεκριμένη αποστολή; Το θέμα, λοιπόν, δεν είναι εκεί.</w:t>
      </w:r>
    </w:p>
    <w:p>
      <w:pPr>
        <w:pStyle w:val="Style15"/>
        <w:rPr>
          <w:rFonts w:ascii="Courier New" w:hAnsi="Courier New" w:cs="Courier New"/>
        </w:rPr>
      </w:pPr>
      <w:r>
        <w:rPr>
          <w:rFonts w:cs="Courier New" w:ascii="Courier New" w:hAnsi="Courier New"/>
        </w:rPr>
        <w:t>ΑΡΙΣΤΕΙΔΗΣ ΚΑΛΑΝΤΖΑΚΟΣ (Υπ. Εργασίας): Κύριε Πρόεδρε μου επιτρέπετε να κάνω μια διευκρίνιση;</w:t>
      </w:r>
    </w:p>
    <w:p>
      <w:pPr>
        <w:pStyle w:val="Style15"/>
        <w:rPr>
          <w:rFonts w:ascii="Courier New" w:hAnsi="Courier New" w:cs="Courier New"/>
        </w:rPr>
      </w:pPr>
      <w:r>
        <w:rPr>
          <w:rFonts w:cs="Courier New" w:ascii="Courier New" w:hAnsi="Courier New"/>
        </w:rPr>
        <w:t>ΠΡΟΕΔΡΕΥΩΝ (Νικόλαος Κατσαρός): Κύριε Υπουργέ, η συζήτηση δεν μπορεί να συνεχισθεί έτσι.</w:t>
      </w:r>
    </w:p>
    <w:p>
      <w:pPr>
        <w:pStyle w:val="Style15"/>
        <w:rPr>
          <w:rFonts w:ascii="Courier New" w:hAnsi="Courier New" w:cs="Courier New"/>
        </w:rPr>
      </w:pPr>
      <w:r>
        <w:rPr>
          <w:rFonts w:cs="Courier New" w:ascii="Courier New" w:hAnsi="Courier New"/>
        </w:rPr>
        <w:t>ΑΡΙΣΤΕΙΔΗΣ ΚΑΛΑΝΤΖΑΚΟΣ (Υπ. Εργασίας): Κύριε Πρόεδρε, πρέπει να διευκρινίσω ορισμένα πράγματα. Δώστε μου τον λόγο μετά.</w:t>
      </w:r>
    </w:p>
    <w:p>
      <w:pPr>
        <w:pStyle w:val="Style15"/>
        <w:rPr>
          <w:rFonts w:ascii="Courier New" w:hAnsi="Courier New" w:cs="Courier New"/>
        </w:rPr>
      </w:pPr>
      <w:r>
        <w:rPr>
          <w:rFonts w:cs="Courier New" w:ascii="Courier New" w:hAnsi="Courier New"/>
        </w:rPr>
        <w:t>ΠΡΟΕΔΡΕΥΩΝ (Νικόλαος Κατσαρός): Κύριε Υπουργέ, θα τελειώσει ο κύριος συνάδελφος και αν θέλετε το λόγο, να σας το δώσω μετά.</w:t>
      </w:r>
    </w:p>
    <w:p>
      <w:pPr>
        <w:pStyle w:val="Style15"/>
        <w:rPr>
          <w:rFonts w:ascii="Courier New" w:hAnsi="Courier New" w:cs="Courier New"/>
        </w:rPr>
      </w:pPr>
      <w:r>
        <w:rPr>
          <w:rFonts w:cs="Courier New" w:ascii="Courier New" w:hAnsi="Courier New"/>
        </w:rPr>
        <w:t>ΓΡΗΓΟΡΗΣ ΝΙΩΤΗΣ: Το προσωπικό ασφαλείας, κύριε Υπουργέ, είναι απεργοί που συνδέεται με ιδιότυπο απεργιακό δικαίωμα. Ιδιότυπο, γιατί συμμετέχουν, αλλά μέχρι τώρα με την κάλυψη της απεργιακής επιτροπής και έτσι λέει η νομολογία και η θεωρία, συμμετέχουν μόνο στην κάλυψη των στοιχειωδών αναγκών του κοινωνικού συνόλου. Τώρα τους πάτε σε ουσιαστική παραγωγική λειτουργί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χρόνου ομιλίας του κυρίου Βουλευτή)</w:t>
      </w:r>
    </w:p>
    <w:p>
      <w:pPr>
        <w:pStyle w:val="Style15"/>
        <w:rPr>
          <w:rFonts w:ascii="Courier New" w:hAnsi="Courier New" w:cs="Courier New"/>
        </w:rPr>
      </w:pPr>
      <w:r>
        <w:rPr>
          <w:rFonts w:cs="Courier New" w:ascii="Courier New" w:hAnsi="Courier New"/>
        </w:rPr>
        <w:t>Παρακαλώ, κύριε Πρόεδρε, θα ήθελα τουλάχιστον 2,5 λεπτά.</w:t>
      </w:r>
    </w:p>
    <w:p>
      <w:pPr>
        <w:pStyle w:val="Style15"/>
        <w:rPr>
          <w:rFonts w:ascii="Courier New" w:hAnsi="Courier New" w:cs="Courier New"/>
        </w:rPr>
      </w:pPr>
      <w:r>
        <w:rPr>
          <w:rFonts w:cs="Courier New" w:ascii="Courier New" w:hAnsi="Courier New"/>
        </w:rPr>
        <w:t>ΠΡΟΕΔΡΕΥΩΝ (Νικόλαος Κατσαρός): Όχι, κύριε συνάδελφε. Σας παρακαλώ να τελειώνετε.</w:t>
      </w:r>
    </w:p>
    <w:p>
      <w:pPr>
        <w:pStyle w:val="Style15"/>
        <w:rPr>
          <w:rFonts w:ascii="Courier New" w:hAnsi="Courier New" w:cs="Courier New"/>
        </w:rPr>
      </w:pPr>
      <w:r>
        <w:rPr>
          <w:rFonts w:cs="Courier New" w:ascii="Courier New" w:hAnsi="Courier New"/>
        </w:rPr>
        <w:t>ΓΡΗΓΟΡΗΣ ΝΙΩΤΗΣ: Τόση ήταν η διακοπή του κυρίου Υπουργού.</w:t>
      </w:r>
    </w:p>
    <w:p>
      <w:pPr>
        <w:pStyle w:val="Style15"/>
        <w:rPr>
          <w:rFonts w:ascii="Courier New" w:hAnsi="Courier New" w:cs="Courier New"/>
        </w:rPr>
      </w:pPr>
      <w:r>
        <w:rPr>
          <w:rFonts w:cs="Courier New" w:ascii="Courier New" w:hAnsi="Courier New"/>
        </w:rPr>
        <w:t>ΠΡΟΕΔΡΕΥΩΝ (Νικόλαος Κατσαρός): Το ενάμισι λεπτό που σας έφαγε ο κύριος Υπουργός το έχετε. Άλλο μη ζητάτε.</w:t>
      </w:r>
    </w:p>
    <w:p>
      <w:pPr>
        <w:pStyle w:val="Style15"/>
        <w:rPr>
          <w:rFonts w:ascii="Courier New" w:hAnsi="Courier New" w:cs="Courier New"/>
        </w:rPr>
      </w:pPr>
      <w:r>
        <w:rPr>
          <w:rFonts w:cs="Courier New" w:ascii="Courier New" w:hAnsi="Courier New"/>
        </w:rPr>
        <w:t>ΓΡΗΓΟΡΗΣ ΝΙΩΤΗΣ: Θα μιλήσω σύντομα. Νομίζω, ότι έχουμε ανατροπή σκαστή των συνταγματικών επιταγών στην περίπτωση αυτή. Και βεβαίως αυτές οι συνταγματικές ανατροπές δεν μπορεί να είναι μια πρωτόγνωρη κυβερνητική συμπεριφορά, αλλά δεν μπορεί πλέον να οδηγούν και στην κατάργηση θεμελιακών δικαιωμάτων. Δεν μπορείτε να αφαιρείτε από τον ένα κοινωνικό εταίρο το ένα και μοναδικό του όπλο απέναντι στην επιχείρηση για την ισορροπία και την προσπάθεια που γίνεται μέσα στο πλέγμα των κοινωνικών συμφερόντων και των αντιπαλοτήτων.</w:t>
      </w:r>
    </w:p>
    <w:p>
      <w:pPr>
        <w:pStyle w:val="Style15"/>
        <w:rPr>
          <w:rFonts w:ascii="Courier New" w:hAnsi="Courier New" w:cs="Courier New"/>
        </w:rPr>
      </w:pPr>
      <w:r>
        <w:rPr>
          <w:rFonts w:cs="Courier New" w:ascii="Courier New" w:hAnsi="Courier New"/>
        </w:rPr>
        <w:t>Είναι φανερό ότι παίρνετε μια ταξική επιλογή και μια ταξική θέση. Είναι ιδιαίτερα σημαντικό να πω ότι η Κυβέρνηση προτίθεται να στείλει στο εκτελεστικό απόσπασμα το συνταγματικό δικαίωμα της απεργίας και μάλιστα με συνοπτικές διαδικασίες, τραυματίζοντας βαρύτατα και πάλι τη δικαιοσύνη που εξακολουθεί να τη χρησιμοποιεί στους πιο καταχθόνιους χειρισμούς της. Στο δρόμο της ποινικοποίησης της πολιτικής ζωής μας προκύψατε σαν Κυβέρνηση. Τώρα για να παραμείνετε στη ζωή επαναφέρετε πάλι την ποινικοποίηση κατά της απεργίας, κατά των θεμελιακών δικαιωμάτων. Έχετε και τον τρομοκρατικό νόμο με τον οποίο επιχειρείτε να θυμίσετε ότι το κράτος- τρομοκράτης είναι εδώ ίσως και πέρα από τη θέλησή σας...</w:t>
      </w:r>
    </w:p>
    <w:p>
      <w:pPr>
        <w:pStyle w:val="Style15"/>
        <w:rPr>
          <w:rFonts w:ascii="Courier New" w:hAnsi="Courier New" w:cs="Courier New"/>
        </w:rPr>
      </w:pPr>
      <w:r>
        <w:rPr>
          <w:rFonts w:cs="Courier New" w:ascii="Courier New" w:hAnsi="Courier New"/>
        </w:rPr>
        <w:t>ΠΡΟΕΔΡΕΥΩΝ (Νικόλαος Κατσαρός): Σας παρακαλώ πολύ τελειώνετε.</w:t>
      </w:r>
    </w:p>
    <w:p>
      <w:pPr>
        <w:pStyle w:val="Style15"/>
        <w:rPr>
          <w:rFonts w:ascii="Courier New" w:hAnsi="Courier New" w:cs="Courier New"/>
        </w:rPr>
      </w:pPr>
      <w:r>
        <w:rPr>
          <w:rFonts w:cs="Courier New" w:ascii="Courier New" w:hAnsi="Courier New"/>
        </w:rPr>
        <w:t>ΓΡΗΓΟΡΗΣ ΝΙΩΤΗΣ: Και βεβαίως είναι φανερό, ότι όλη αυτή η διαδικασία δεν οδηγεί πουθενά παρά σε μια οπισθοδρόμηση σε όλα και παντού, θεσμική, οικονομική και κοινωνική.</w:t>
      </w:r>
    </w:p>
    <w:p>
      <w:pPr>
        <w:pStyle w:val="Style15"/>
        <w:rPr>
          <w:rFonts w:ascii="Courier New" w:hAnsi="Courier New" w:cs="Courier New"/>
        </w:rPr>
      </w:pPr>
      <w:r>
        <w:rPr>
          <w:rFonts w:cs="Courier New" w:ascii="Courier New" w:hAnsi="Courier New"/>
        </w:rPr>
        <w:t>Εγώ δεν θα ελπίσω, ότι θα πάρετε πίσω το νομοσχέδιο ούτε καν τη διάταξη για το προσωπικό ασφαλείας. Είμαι όμως βέβαιος ότι γρήγορα θα καταλάβετε ότι οδηγείτε τη Χώρα σε παταγώδη αποτυχία. Γι αυτό όσο πιο γρήγορα φύγετε από την εξουσία, τόσο το καλύτερο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ΑΡΙΣΤΕΙΔΗΣ ΚΑΛΑΝΤΖΑΚΟΣ (Υπ. Εργασία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ΑΡΙΣΤΕΙΔΗΣ ΚΑΛΑΝΤΖΑΚΟΣ (Υπ. Εργασίας): Κύριοι συνάδελφοι, δε μπορώ να μείνω αδιάφορος και να μην ενημερώσω την Εθνική Αντιπροσωπεία για να υπάρχει ένα σημείο επικοινωνίας. Σας διαβάζω απόφαση της επιτροπής του άρθρου 15, επιτροπή την οποία κατασκεύασε ο ν. 1264 και όχι εγώ, η οποία λέει: "Κατά τη διάρκεια της απεργίας η ΔΕΗ -έχουμε κοινή ωφέλεια, κύριοι συνάδελφοι, και πρέπει να με παρακολουθήσετε- πρέπει να διαθέτει προσωπικό ασφάλειας. Μάλιστα το καθορίζει με ποσοστό".</w:t>
      </w:r>
    </w:p>
    <w:p>
      <w:pPr>
        <w:pStyle w:val="Style15"/>
        <w:rPr>
          <w:rFonts w:ascii="Courier New" w:hAnsi="Courier New" w:cs="Courier New"/>
        </w:rPr>
      </w:pPr>
      <w:r>
        <w:rPr>
          <w:rFonts w:cs="Courier New" w:ascii="Courier New" w:hAnsi="Courier New"/>
        </w:rPr>
        <w:t>Δεύτερον, σας διαβάζω: "Η επιλογή του προσωπικού κατά ειδικότητες, θέσεις και τόπο εργασίας καθώς και το είδος, ο τρόπος και ο χρόνος παροχής της εργασίας θα γίνεται από την ενάγουσα, από τη ΔΕΗ, σύμφωνα με τις εντολές και οδηγίες των αρμοδίων οργάνων της μέσα στα πλαίσια των όρων της σύμβασης της εργασίας". Προχωρώ. Στη συγκεκριμένη περίπτωση συνέβησαν δύο παραβάσεις και δεν εφρόντισαν να δοθεί το προσωπικό ακριβώς σε ποσοστό που είχε συμφωνηθεί. Και δεν υπήκουσαν στο διευθυντικό δικαίωμα της επιχείρησης.</w:t>
      </w:r>
    </w:p>
    <w:p>
      <w:pPr>
        <w:pStyle w:val="Style15"/>
        <w:rPr>
          <w:rFonts w:ascii="Courier New" w:hAnsi="Courier New" w:cs="Courier New"/>
        </w:rPr>
      </w:pPr>
      <w:r>
        <w:rPr>
          <w:rFonts w:cs="Courier New" w:ascii="Courier New" w:hAnsi="Courier New"/>
        </w:rPr>
        <w:t>Πρέπει να το καταλάβετε. Αυτό το προσωπικό έχει εξαιρεθεί από την απεργία. Πληρώνεται και είναι σαν να εργάζεται. Εάν δεν υπήρχε η απεργία, ποιος θα συγκεκριμενοποιούσε τις συμβατικές υποχρεώσεις; Τίποτε άλλο παρά οι οδηγίες τις οποίες δίδει η διεύθυνση της επιχειρήσεως.</w:t>
      </w:r>
    </w:p>
    <w:p>
      <w:pPr>
        <w:pStyle w:val="Style15"/>
        <w:rPr>
          <w:rFonts w:ascii="Courier New" w:hAnsi="Courier New" w:cs="Courier New"/>
        </w:rPr>
      </w:pPr>
      <w:r>
        <w:rPr>
          <w:rFonts w:cs="Courier New" w:ascii="Courier New" w:hAnsi="Courier New"/>
        </w:rPr>
        <w:t xml:space="preserve">Το ίδιο συμβαίνει και κατά τη διάρκεια της απεργίας με το προσωπικό αυτό. Έχει εξαιρεθεί από την απεργία, διότι θα συνέβαινε εκείνο το οποίο είπα χθές. Ξέρετε που έφθασε αυτό που συνέβη, να μην υπακούσει στο διευθυντικό δικαίωμα της εργασίας; Ακούστε: Στο ΑΗΣ Αμυνταίου-Φιλώτα το εξαιρούμενο προσωπικό άρχισε να αποχωρεί από τις θέσεις εργασίας του με αίτημα την κράτηση της μονάδας 1 του εν λόγω σταθμού. Τελικά η διεύθυνση της επιχείρησης, η ΔΕΗ, προ της απειλής να αποχωρήσει όλο το προσωπικό λειτουργίας και των δύο μον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ος αποφυγή διακοπής της λειτουργίας και των δύο μονάδων, απεδέχθη τη διακοπή της λειτουργίας της μονάδας 1, με αποτέλεσμα να επιστρέψει το προσωπικό στην εργασία του.</w:t>
      </w:r>
    </w:p>
    <w:p>
      <w:pPr>
        <w:pStyle w:val="Style15"/>
        <w:rPr>
          <w:rFonts w:ascii="Courier New" w:hAnsi="Courier New" w:cs="Courier New"/>
        </w:rPr>
      </w:pPr>
      <w:r>
        <w:rPr>
          <w:rFonts w:cs="Courier New" w:ascii="Courier New" w:hAnsi="Courier New"/>
        </w:rPr>
        <w:t>Στον σταθμό ΑΗΣ Αμυνταίου έπρεπε να διατεθούν 210 και διατέθηκαν μόνο 126. Να πώς οι απεργίες κηρύσσονται παράνομες και καταχρηστικές.</w:t>
      </w:r>
    </w:p>
    <w:p>
      <w:pPr>
        <w:pStyle w:val="Style15"/>
        <w:rPr>
          <w:rFonts w:ascii="Courier New" w:hAnsi="Courier New" w:cs="Courier New"/>
        </w:rPr>
      </w:pPr>
      <w:r>
        <w:rPr>
          <w:rFonts w:cs="Courier New" w:ascii="Courier New" w:hAnsi="Courier New"/>
        </w:rPr>
        <w:t xml:space="preserve">Κλασσική περίπτωση. Δεν το κατασκευάζω εγώ, κύριε Πρόεδρε. Και το μνημόνευσα αυτό, για να μη γίνονται παρανοήσεις. </w:t>
      </w:r>
    </w:p>
    <w:p>
      <w:pPr>
        <w:pStyle w:val="Style15"/>
        <w:rPr>
          <w:rFonts w:ascii="Courier New" w:hAnsi="Courier New" w:cs="Courier New"/>
        </w:rPr>
      </w:pPr>
      <w:r>
        <w:rPr>
          <w:rFonts w:cs="Courier New" w:ascii="Courier New" w:hAnsi="Courier New"/>
        </w:rPr>
        <w:t>Ζητώ συγνώμη για την παρέμβασή μου, αλλά θεώρησα καθήκον μου να διαφωτίσω και δεν αποδίδω κακή πρόθεση. Είναι θέμα ερμηνείας και ενδεχομένως πιο προσεκτικής έρευνας των θεμάτων αυτών.</w:t>
      </w:r>
    </w:p>
    <w:p>
      <w:pPr>
        <w:pStyle w:val="Style15"/>
        <w:rPr>
          <w:rFonts w:ascii="Courier New" w:hAnsi="Courier New" w:cs="Courier New"/>
        </w:rPr>
      </w:pPr>
      <w:r>
        <w:rPr>
          <w:rFonts w:cs="Courier New" w:ascii="Courier New" w:hAnsi="Courier New"/>
        </w:rPr>
        <w:t>Προηγουμένως, κύριε Πρόεδρε, μελετούσα, εδώ που καθόμουν, ερμηνείες σ` αυτό το τεύχος που δημοσιεύονται εργατικά θέματα και απόψεις καθηγητών, που ανήκουν στην προοδευτική παράταξη. Και μπορούμε να κάνουμε διάλογο και στο θέμα του διευθυντικού δικαιώματος, αλλά στην κατ` άρθρο συζήτηση. Ευχαριστώ.</w:t>
      </w:r>
    </w:p>
    <w:p>
      <w:pPr>
        <w:pStyle w:val="Style15"/>
        <w:rPr>
          <w:rFonts w:ascii="Courier New" w:hAnsi="Courier New" w:cs="Courier New"/>
        </w:rPr>
      </w:pPr>
      <w:r>
        <w:rPr>
          <w:rFonts w:cs="Courier New" w:ascii="Courier New" w:hAnsi="Courier New"/>
        </w:rPr>
        <w:t>ΠΡΟΕΔΡΕΥΩΝ (Νικόλαος Κατσαρός): Ο κ. Κοτσώνης έχει το λόγο.</w:t>
      </w:r>
    </w:p>
    <w:p>
      <w:pPr>
        <w:pStyle w:val="Style15"/>
        <w:rPr>
          <w:rFonts w:ascii="Courier New" w:hAnsi="Courier New" w:cs="Courier New"/>
        </w:rPr>
      </w:pPr>
      <w:r>
        <w:rPr>
          <w:rFonts w:cs="Courier New" w:ascii="Courier New" w:hAnsi="Courier New"/>
        </w:rPr>
        <w:t>ΘΕΟΔΩΡΟΣ ΚΟΤΣΩΝΗΣ: Κύριε Πρόεδρε, η διαμαρτυρία του συναδέλφου κ. Νιώτη, ήταν η τελευταία σε μια σειρά διαμαρτυριών πολλών Βουλευτών, σχετικά με τον τρόπο που έρχονται τα νομοσχέδια στη Βουλή, με τον τρόπο που συζητούνται, αλλά και την εφαρμογή του Κανονισμού. Και θα μου επιτρέψετε να σας επισημάνω, ότι κάνατε κάποιο λάθος στην απάντησή σας, λέγοντας, ότι η σημερινή συζήτηση γίνεται με τη διαδικασία της οργανωμένης συζήτησης. Αυτό έγινε στο προηγούμενο νομοσχέδιο.</w:t>
      </w:r>
    </w:p>
    <w:p>
      <w:pPr>
        <w:pStyle w:val="Style15"/>
        <w:rPr>
          <w:rFonts w:ascii="Courier New" w:hAnsi="Courier New" w:cs="Courier New"/>
        </w:rPr>
      </w:pPr>
      <w:r>
        <w:rPr>
          <w:rFonts w:cs="Courier New" w:ascii="Courier New" w:hAnsi="Courier New"/>
        </w:rPr>
        <w:t>ΠΡΟΕΔΡΕΥΩΝ (Νικόλαος Κατσαρός): Δεν εννοούσα αυτό. Ξέρω πολύ καλά με ποια διαδικασία γίνεται. Αλλά σας είπα, ότι εδώ από τον Κανονισμό καθορίσθηκε ένας κανόνας, ο κανόνας της οργανωμένης συζήτησης, που, αν εφαρμοζόταν αυστηρά από το Προεδρείο, δεν ξέρω τι θα λέγατε. Παρά ταύτα, δεν εφαρμόσθηκε αυτός ο κανόνας αυστηρά.</w:t>
      </w:r>
    </w:p>
    <w:p>
      <w:pPr>
        <w:pStyle w:val="Style15"/>
        <w:rPr>
          <w:rFonts w:ascii="Courier New" w:hAnsi="Courier New" w:cs="Courier New"/>
        </w:rPr>
      </w:pPr>
      <w:r>
        <w:rPr>
          <w:rFonts w:cs="Courier New" w:ascii="Courier New" w:hAnsi="Courier New"/>
        </w:rPr>
        <w:t>Επομένως, μη μας κατηγορείτε. Ξέρω πολύ καλά ποια διαδικασία τηρείται.</w:t>
      </w:r>
    </w:p>
    <w:p>
      <w:pPr>
        <w:pStyle w:val="Style15"/>
        <w:rPr>
          <w:rFonts w:ascii="Courier New" w:hAnsi="Courier New" w:cs="Courier New"/>
        </w:rPr>
      </w:pPr>
      <w:r>
        <w:rPr>
          <w:rFonts w:cs="Courier New" w:ascii="Courier New" w:hAnsi="Courier New"/>
        </w:rPr>
        <w:t>Παρακαλώ συνεχίστε.</w:t>
      </w:r>
    </w:p>
    <w:p>
      <w:pPr>
        <w:pStyle w:val="Style15"/>
        <w:rPr>
          <w:rFonts w:ascii="Courier New" w:hAnsi="Courier New" w:cs="Courier New"/>
        </w:rPr>
      </w:pPr>
      <w:r>
        <w:rPr>
          <w:rFonts w:cs="Courier New" w:ascii="Courier New" w:hAnsi="Courier New"/>
        </w:rPr>
        <w:t>ΘΕΟΔΩΡΟΣ ΚΟΤΣΩΝΗΣ: Η δυσχέρεια ανάπτυξης των επιχειρημάτων προς στήριξη του νομοσχεδίου που συζητούμε, αποκλιθέντος κατ` ευφημισμό "σχέδιο νόμου για την προστασία των συνδικαλιστικών δικαιωμάτων και του κοινωνικού συνόλου", από πλευράς ομιλητών της Συμπολίτευσης, προδίδει ταυτόχρονα δυσχερή πολιτική θέση.</w:t>
      </w:r>
    </w:p>
    <w:p>
      <w:pPr>
        <w:pStyle w:val="Style15"/>
        <w:rPr>
          <w:rFonts w:ascii="Courier New" w:hAnsi="Courier New" w:cs="Courier New"/>
        </w:rPr>
      </w:pPr>
      <w:r>
        <w:rPr>
          <w:rFonts w:cs="Courier New" w:ascii="Courier New" w:hAnsi="Courier New"/>
        </w:rPr>
        <w:t xml:space="preserve">Είναι φυσικό βέβαια, να δυσκολεύεται κάποιος να υποστηρίξει μια θέση, που αποτελεί μεν πολιτική επιλογή της Κυβέρνησης, προκαλεί, όμως, τη δημοκρατική του ευαισθησία. </w:t>
      </w:r>
    </w:p>
    <w:p>
      <w:pPr>
        <w:pStyle w:val="Style15"/>
        <w:rPr>
          <w:rFonts w:ascii="Courier New" w:hAnsi="Courier New" w:cs="Courier New"/>
        </w:rPr>
      </w:pPr>
      <w:r>
        <w:rPr>
          <w:rFonts w:cs="Courier New" w:ascii="Courier New" w:hAnsi="Courier New"/>
        </w:rPr>
        <w:t>Το παρόν νομοσχέδιο προκαλεί τη δημοκρατική ευαισθησία, όλων των Ελλήνων. Δικαιώματα που κατακτήθηκαν με αγώνες γενεών και δεν παραχωρήθηκαν από κανένα, αμφισβητούνται. Και η αμφισβήτηση δικαιωμάτων σαν το δικαίωμα της απεργίας, οδηγεί σε βαθύτερες αμφισβητήσεις που οδηγούν με τη σειρά τους στην ουσία του δημοκρατικού μας πολιτεύματος.</w:t>
      </w:r>
    </w:p>
    <w:p>
      <w:pPr>
        <w:pStyle w:val="Style15"/>
        <w:rPr>
          <w:rFonts w:ascii="Courier New" w:hAnsi="Courier New" w:cs="Courier New"/>
        </w:rPr>
      </w:pPr>
      <w:r>
        <w:rPr>
          <w:rFonts w:cs="Courier New" w:ascii="Courier New" w:hAnsi="Courier New"/>
        </w:rPr>
        <w:t>Βασικό επιχείρημα της Κυβέρνησης στην υποστήριξη του σχεδίου νόμου, που συζητάμε είναι η ταλαιπωρία του κοινωνικού συνόλου από δήθεν ανάλγητους συνδικαλιστές, που αποφασίζουν και λειτουργούν μόνοι ερήμην της κοινωνίας και εναντίον της. Και έρχεται η Κυβέρνηση, προστάτης του μέσου ανθρώπου να προτάξει τα νομοθετικά της στήθη στην απεργιακή λαίλαπα! Δεν διαφεύγει όμως της προσοχής κανενός το γεγονός, ότι μέσος άνθρωπος είναι και οι εργαζόμενοι που απεργούν.</w:t>
      </w:r>
    </w:p>
    <w:p>
      <w:pPr>
        <w:pStyle w:val="Style15"/>
        <w:rPr>
          <w:rFonts w:ascii="Courier New" w:hAnsi="Courier New" w:cs="Courier New"/>
        </w:rPr>
      </w:pPr>
      <w:r>
        <w:rPr>
          <w:rFonts w:cs="Courier New" w:ascii="Courier New" w:hAnsi="Courier New"/>
        </w:rPr>
        <w:t>Η Κυβέρνηση, με το νομοσχέδιο αυτό, δεν αποβλέπει στην προστασία του κοινωνικού συνόλου και βέβαια σε καμιά περίπτωση στην προστασία του συνδικαλιστικού κινήματος. Η Κυβέρνηση αποβλέπει στην προστασία της εργοδοσίας και της αντιλαϊκής πολιτικής, που χαράσσεται στην Ελλάδα σήμερα.</w:t>
      </w:r>
    </w:p>
    <w:p>
      <w:pPr>
        <w:pStyle w:val="Style15"/>
        <w:rPr>
          <w:rFonts w:ascii="Courier New" w:hAnsi="Courier New" w:cs="Courier New"/>
        </w:rPr>
      </w:pPr>
      <w:r>
        <w:rPr>
          <w:rFonts w:cs="Courier New" w:ascii="Courier New" w:hAnsi="Courier New"/>
        </w:rPr>
        <w:t>Δεν θα υποστηρίξω ότι όλες οι απεργίες είναι άγιες ούτε ότι όλα τα αιτήματα των οποτεδήποτε απεργούντων είναι δίκαια. Αυτό τούτο όμως το δικαίωμα της απεργίας είναι ιερό.</w:t>
      </w:r>
    </w:p>
    <w:p>
      <w:pPr>
        <w:pStyle w:val="Style15"/>
        <w:rPr>
          <w:rFonts w:ascii="Courier New" w:hAnsi="Courier New" w:cs="Courier New"/>
        </w:rPr>
      </w:pPr>
      <w:r>
        <w:rPr>
          <w:rFonts w:cs="Courier New" w:ascii="Courier New" w:hAnsi="Courier New"/>
        </w:rPr>
        <w:t>Χάρη σ` αυτό το δικαίωμα, που αποτελεί και το έσχατο μέσο πάλης της εργατικής τάξης, έγινε δυνατή η ποιοτική αναβάθμιση της ζωής των εργατών και των υπαλλήλων. Χάρη σ` αυτό το δικαίωμα η εργατική τάξη προώθησε τα αιτήματά της μέχρι της κοινωνικής αντίληψης, για το κράτος πρόνοιας.</w:t>
      </w:r>
    </w:p>
    <w:p>
      <w:pPr>
        <w:pStyle w:val="Style15"/>
        <w:rPr>
          <w:rFonts w:ascii="Courier New" w:hAnsi="Courier New" w:cs="Courier New"/>
        </w:rPr>
      </w:pPr>
      <w:r>
        <w:rPr>
          <w:rFonts w:cs="Courier New" w:ascii="Courier New" w:hAnsi="Courier New"/>
        </w:rPr>
        <w:t>Χάρη στο δικαίωμα της απεργίας η εργατική τάξη επέβαλε την παρουσία της, σαν κοινωνικού εταίρου, στην παραγωγική προσπάθεια.</w:t>
      </w:r>
    </w:p>
    <w:p>
      <w:pPr>
        <w:pStyle w:val="Style15"/>
        <w:rPr>
          <w:rFonts w:ascii="Courier New" w:hAnsi="Courier New" w:cs="Courier New"/>
        </w:rPr>
      </w:pPr>
      <w:r>
        <w:rPr>
          <w:rFonts w:cs="Courier New" w:ascii="Courier New" w:hAnsi="Courier New"/>
        </w:rPr>
        <w:t>Σήμερα βέβαια, στη Δυτική Ευρώπη και στην Αμερική έχουν γίνει αναλύσεις που οδηγούν στο συμπέρασμα ότι χωρίς την ισότιμη θέση και συνεργασία της εργατικής τάξης δεν είναι δυνατό να γίνει παραγωγή.</w:t>
      </w:r>
    </w:p>
    <w:p>
      <w:pPr>
        <w:pStyle w:val="Style15"/>
        <w:rPr>
          <w:rFonts w:ascii="Courier New" w:hAnsi="Courier New" w:cs="Courier New"/>
        </w:rPr>
      </w:pPr>
      <w:r>
        <w:rPr>
          <w:rFonts w:cs="Courier New" w:ascii="Courier New" w:hAnsi="Courier New"/>
        </w:rPr>
        <w:t>Στην ισότιμη συνεργασία εργοδοτών και εργαζομένων στηρίχθηκε η ανάπτυξη χωρών που σήμερα γίνονται αντικείμενα θαυμασμού, όπως η Γερμανία και η Ιαπωνία.</w:t>
      </w:r>
    </w:p>
    <w:p>
      <w:pPr>
        <w:pStyle w:val="Style15"/>
        <w:rPr>
          <w:rFonts w:ascii="Courier New" w:hAnsi="Courier New" w:cs="Courier New"/>
        </w:rPr>
      </w:pPr>
      <w:r>
        <w:rPr>
          <w:rFonts w:cs="Courier New" w:ascii="Courier New" w:hAnsi="Courier New"/>
        </w:rPr>
        <w:t>Στη φάση που βρίσκεται η οικονομία της Χώρας, όπως τουλάχιστον την παρουσιάζει η Κυβέρνηση, πάνω απ' όλα χρειάζεται εργασιακή ειρήνη. Η εργασιακή ειρήνη που θα προκύψει από ισότιμες διαπραγματεύσεις, ανάμεσα στην εργοδοσία και τους εργαζόμενους, όχι η αναγκαστική ηρεμία που θα επιβληθεί με νομοθετήματα ουσιαστικής απαγόρευσης του δικαιώματος της απεργίας, το οποίο αποτελεί όπως είπα και προηγούμενα το έσχατο μέσο διαμαρτυρίας του εργαζόμενου.</w:t>
      </w:r>
    </w:p>
    <w:p>
      <w:pPr>
        <w:pStyle w:val="Style15"/>
        <w:rPr>
          <w:rFonts w:ascii="Courier New" w:hAnsi="Courier New" w:cs="Courier New"/>
        </w:rPr>
      </w:pPr>
      <w:r>
        <w:rPr>
          <w:rFonts w:cs="Courier New" w:ascii="Courier New" w:hAnsi="Courier New"/>
        </w:rPr>
        <w:t>Έρχεται η Κυβέρνηση σε μετωπική αντιπαράθεση με το σύνολο των εργαζομένων, με αποτέλεσμα τη δημιουργία κλίματος αντίθεσης, πικρίας και κοινωνικής έντασης. Διαγράφει η Κυβέρνηση κάθε δικαίωμα συμμετοχής των εκπροσώπων των εργαζομένων στη λήψη των αποφάσεων που τους αφορούν. Αφοπλίζει το εργατικό, συνδικαλιστικό κίνημα.</w:t>
      </w:r>
    </w:p>
    <w:p>
      <w:pPr>
        <w:pStyle w:val="Style15"/>
        <w:rPr>
          <w:rFonts w:ascii="Courier New" w:hAnsi="Courier New" w:cs="Courier New"/>
        </w:rPr>
      </w:pPr>
      <w:r>
        <w:rPr>
          <w:rFonts w:cs="Courier New" w:ascii="Courier New" w:hAnsi="Courier New"/>
        </w:rPr>
        <w:t>Το θερμόμετρο της κοινωνικής έντασης θ' ανέβει, με συνέπειες που θα έχουν σοβαρές επιπτώσεις στην παραγωγική διαδικασία. Μέσα σ' αυτό το κλίμα της έντασης, πώς είναι δυνατό να γίνουν επενδύσεις; Εκτός αν θεωρείτε ότι περιορίζοντας και ουσιαστικά καταργώντας το δικαίωμα της απεργίας, εξασφαλίζετε κοινωνική γαλήνη και καλό επενδυτικό κλίμα. Ακόμη και αν δεν γίνει καμία απεργία, το καζάνι της οργής βράζει. Είσθε γελασμένοι, αν νομίζετε ότι ο Λαός θα παραδώσει αμαχητί όσα κέρδισε με αγώνες και ιδιαίτερα όσα κατοχύρωσε στον τομέα της Δημοκρατίας και της ευημερίας στα χρόνια της διακυβέρνησης από το ΠΑΣΟΚ.</w:t>
      </w:r>
    </w:p>
    <w:p>
      <w:pPr>
        <w:pStyle w:val="Style15"/>
        <w:rPr>
          <w:rFonts w:ascii="Courier New" w:hAnsi="Courier New" w:cs="Courier New"/>
        </w:rPr>
      </w:pPr>
      <w:r>
        <w:rPr>
          <w:rFonts w:cs="Courier New" w:ascii="Courier New" w:hAnsi="Courier New"/>
        </w:rPr>
        <w:t>Γνωρίζετε τη λαϊκή οργή και τη φοβάστε, γι' αυτό και η οργισμένη αντίδραση από την Πλευρά σας χθές, στην επίκληση του συναδέλφου Βουλευτή του Συνασπισμού και Γραμματέα της ΓΣΕΕ, να αντισταθεί ο Λαός στη χαρασσώμενη πολιτική.</w:t>
      </w:r>
    </w:p>
    <w:p>
      <w:pPr>
        <w:pStyle w:val="Style15"/>
        <w:rPr>
          <w:rFonts w:ascii="Courier New" w:hAnsi="Courier New" w:cs="Courier New"/>
        </w:rPr>
      </w:pPr>
      <w:r>
        <w:rPr>
          <w:rFonts w:cs="Courier New" w:ascii="Courier New" w:hAnsi="Courier New"/>
        </w:rPr>
        <w:t>Γνωρίζουμε όλοι ότι η απόφαση για απεργία λαμβάνεται από τη Γενική Συνέλευση των μελών ενός Σωματείου. Και βέβαια η Γενική Συνέλευση πρέπει να έχει συμμετοχή. Τώρα μαθαίνουμε ότι σύμφωνα με το άρθρο 1 του αντιαπεργιακού νομοσχεδίου, την τελική απόφαση για το αν θα πρέπει να γίνει η απεργία, θα την παίρνει ο δικαστής. Δεν μένει παρά να αντικαταστήσουμε τον Πρόεδρο της ΓΣΕΕ με τον Πρόεδρο του Αρείου Πάγου, ώστε ν' αποφύγουμε και χρονοβόρες διαδικασίες.</w:t>
      </w:r>
    </w:p>
    <w:p>
      <w:pPr>
        <w:pStyle w:val="Style15"/>
        <w:rPr>
          <w:rFonts w:ascii="Courier New" w:hAnsi="Courier New" w:cs="Courier New"/>
        </w:rPr>
      </w:pPr>
      <w:r>
        <w:rPr>
          <w:rFonts w:cs="Courier New" w:ascii="Courier New" w:hAnsi="Courier New"/>
        </w:rPr>
        <w:t>Κύριε Δασκαλάκη, εγώ προσέχω όλους τους ομιλητές, με μεγάλη προσοχή.</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 τον κύριο συνάδελφο.</w:t>
      </w:r>
    </w:p>
    <w:p>
      <w:pPr>
        <w:pStyle w:val="Style15"/>
        <w:rPr>
          <w:rFonts w:ascii="Courier New" w:hAnsi="Courier New" w:cs="Courier New"/>
        </w:rPr>
      </w:pPr>
      <w:r>
        <w:rPr>
          <w:rFonts w:cs="Courier New" w:ascii="Courier New" w:hAnsi="Courier New"/>
        </w:rPr>
        <w:t>ΓΕΩΡΓΙΟΣ ΔΑΣΚΑΛΑΚΗΣ: Με το Προεδρείο μιλάω, κύριε συνάδελφε.</w:t>
      </w:r>
    </w:p>
    <w:p>
      <w:pPr>
        <w:pStyle w:val="Style15"/>
        <w:rPr>
          <w:rFonts w:ascii="Courier New" w:hAnsi="Courier New" w:cs="Courier New"/>
        </w:rPr>
      </w:pPr>
      <w:r>
        <w:rPr>
          <w:rFonts w:cs="Courier New" w:ascii="Courier New" w:hAnsi="Courier New"/>
        </w:rPr>
        <w:t>ΘΕΟΔΩΡΟΣ ΚΟΤΣΩΝΗΣ: Σ' αυτό το σημείο επιθυμώ να σημειώσω ότι δημιουργούνται συνεχώς προϋποθέσεις ανάμειξης των δικαστικών αρχών στη πολιτική. Δικαστικοί θα κρίνουν αν ορθώς συνεργάσθηκαν δύο κόμματα σαν συνασπισμός στις εκλογές. Δικαστικοί ακυρώνουν εκλογές Βουλευτών με τρόπο καθόλου πειστικό. Δικαστικοί παρεμβαίνουν κατά μαθητών στα σχολεία. Δικαστικοί καλούνται να κρίνουν αν οι απεργίες είναι νόμιμες.</w:t>
      </w:r>
    </w:p>
    <w:p>
      <w:pPr>
        <w:pStyle w:val="Style15"/>
        <w:rPr>
          <w:rFonts w:ascii="Courier New" w:hAnsi="Courier New" w:cs="Courier New"/>
        </w:rPr>
      </w:pPr>
      <w:r>
        <w:rPr>
          <w:rFonts w:cs="Courier New" w:ascii="Courier New" w:hAnsi="Courier New"/>
        </w:rPr>
        <w:t>Δεν νομίζετε ότι αυτή η ανάμειξη της Δικαιοσύνης στην πολιτική θα ακολουθηθεί από ανάμειξη της πολιτικής στη δικαιοσύνη, πράγμα που εγώ πιστεύω, ότι το έχετε κάνει εσείς σαν Κόμμα και σαν Κυβέρνηση και βέβαια εκείνοι που θα πληρώσουν τα σπασμένα θα είναι οι δικαστικοί θεσμοί.</w:t>
      </w:r>
    </w:p>
    <w:p>
      <w:pPr>
        <w:pStyle w:val="Style15"/>
        <w:rPr>
          <w:rFonts w:ascii="Courier New" w:hAnsi="Courier New" w:cs="Courier New"/>
        </w:rPr>
      </w:pPr>
      <w:r>
        <w:rPr>
          <w:rFonts w:cs="Courier New" w:ascii="Courier New" w:hAnsi="Courier New"/>
        </w:rPr>
        <w:t>Ακόμα στο ίδιο άρθρο επιζητείται η προστασία του δικαιώματος της εργασίας όσων δεν επιθυμούν να απεργήσουν. Έγινε πολύς λόγος από συναδέλφους ομιλητές για τη βία που ασκούν οι απεργιακές επιτροπές σε όσους δεν επιθυμούν να πάρουν μέρος στην απεργία.</w:t>
      </w:r>
    </w:p>
    <w:p>
      <w:pPr>
        <w:pStyle w:val="Style15"/>
        <w:rPr>
          <w:rFonts w:ascii="Courier New" w:hAnsi="Courier New" w:cs="Courier New"/>
        </w:rPr>
      </w:pPr>
      <w:r>
        <w:rPr>
          <w:rFonts w:cs="Courier New" w:ascii="Courier New" w:hAnsi="Courier New"/>
        </w:rPr>
        <w:t xml:space="preserve">Εδώ βέβαια θα πρέπει να εξετάσουμε ένα πρόβλημα. θα προσπαθήσω να το προσεγγίσω με τη λογική, μια και δεν είμαι κάτοχος πτυχίου της νομικής. Η συμμετοχή, ως μέλους, σε ένα σωματείο δεν σημαίνει τη συναποδοχή των αποφάσεων που με δημοκρατικό τρόπο λαμβάνει η πλειοψηφία; Αν δεν είναι έτσι, τι λόγο ύπαρξης έχουν τα σωματεία; θα μπορούσαν να απεργ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 δοκούν όσοι θέλουν, όποτε θέλουν και για ό,τι θέλουν. Χωρίς το σεβασμό στην αρχή της πλειοψηφίας δεν λειτουργεί τίποτε στη Δημοκρατία. Σκεφθείτε αν η Αντιπολίτευση αμφισβητήσει τη νομιμότητα των αποφάσεων της Κυβέρνησης, που μάλιστα λαμβάνονται με τη γνωστή πλειοψηφία του ενός ή και των δύο κατά καιρούς ψήφων.</w:t>
      </w:r>
    </w:p>
    <w:p>
      <w:pPr>
        <w:pStyle w:val="Style15"/>
        <w:rPr>
          <w:rFonts w:ascii="Courier New" w:hAnsi="Courier New" w:cs="Courier New"/>
        </w:rPr>
      </w:pPr>
      <w:r>
        <w:rPr>
          <w:rFonts w:cs="Courier New" w:ascii="Courier New" w:hAnsi="Courier New"/>
        </w:rPr>
        <w:t>Ακούσθηκαν φωνές κατά της βίας των απεργών. Ξέχασαν όσοι επικαλέσθηκαν τη βία των απεργών ότι η πραγματική βία, ο εκβιασμός, η απειλή και η υπόσχεση ασκούνται από την πλευρά της εργοδοσίας με σκοπό τη διάσπαση της απεργίας.</w:t>
      </w:r>
    </w:p>
    <w:p>
      <w:pPr>
        <w:pStyle w:val="Style15"/>
        <w:rPr>
          <w:rFonts w:ascii="Courier New" w:hAnsi="Courier New" w:cs="Courier New"/>
        </w:rPr>
      </w:pPr>
      <w:r>
        <w:rPr>
          <w:rFonts w:cs="Courier New" w:ascii="Courier New" w:hAnsi="Courier New"/>
        </w:rPr>
        <w:t>Τέλος, τι είναι αυτό πάλι με το προσωπικό ασφαλείας; Με τον τρόπο που περιγράφεται στο σχέδιο νόμου βγαίνει αβίαστα το συμπέρασμα ότι το προσωπικό ασφαλείας, που θα καθορίζεται από την εργοδοσία, θα επαρκεί για τη λειτουργία της μονάδας. Αφού, λοιπόν, αποφασιστεί μια απεργία από την πλειοψηφία των εργαζομένων, ξεπεράσει τις "συμπληγάδες" του δημοσίου διαλόγου, που περιγράφεται στο άρθρο 2, πάρει την έγκριση του ΔΙκαστηρίου, σαν νόμιμη, είναι έτοιμη να ξεκινήσει.</w:t>
      </w:r>
    </w:p>
    <w:p>
      <w:pPr>
        <w:pStyle w:val="Style15"/>
        <w:rPr>
          <w:rFonts w:ascii="Courier New" w:hAnsi="Courier New" w:cs="Courier New"/>
        </w:rPr>
      </w:pPr>
      <w:r>
        <w:rPr>
          <w:rFonts w:cs="Courier New" w:ascii="Courier New" w:hAnsi="Courier New"/>
        </w:rPr>
        <w:t>Όμως, ήδη εργάζονται μέσα ανενόχλητοι όσοι υποκύψουν σε πλαίσια εργοδοσίας και το προσωπικό ασφαλείας. Κατόπιν τούτου, διερωτάται ο οποιοσδήποτε τι νόημα έχει η απεργία.</w:t>
      </w:r>
    </w:p>
    <w:p>
      <w:pPr>
        <w:pStyle w:val="Style15"/>
        <w:rPr>
          <w:rFonts w:ascii="Courier New" w:hAnsi="Courier New" w:cs="Courier New"/>
        </w:rPr>
      </w:pPr>
      <w:r>
        <w:rPr>
          <w:rFonts w:cs="Courier New" w:ascii="Courier New" w:hAnsi="Courier New"/>
        </w:rPr>
        <w:t xml:space="preserve">Προσωπικά, βγάζω το συμπέρασμα, ότι το παρόν νομοσχέδιο θα εξυπηρετούσε το σκοπό που επιδιώκει η Κυβέρνηση με ένα και μοναδικό άρθρο. Ένα άρθρο με το οποίο θα επιτασσόταν η απαγόρευση των απεργιών γενικώς. </w:t>
      </w:r>
    </w:p>
    <w:p>
      <w:pPr>
        <w:pStyle w:val="Style15"/>
        <w:rPr>
          <w:rFonts w:ascii="Courier New" w:hAnsi="Courier New" w:cs="Courier New"/>
        </w:rPr>
      </w:pP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Κυρίες και κύριοι συνάδελφοι, πριν απ` όλα, θα ήθελα να πω στον προλαλήσαντα, ότι εμείς σαν Παράταξη είμαστε εκείνοι, οι οποίοι αποδείξαμε, ότι θεωρούμε τη δικαιοσύνη ανεξάρτητη και ουδέποτε επενέβημεν εναντίον της ή υπέρ της δικαιοσύνης. Παράδειγμα αποτελεί το γεγονός, ότι ακόμη προχθές το Μονομελές Πρωτοδικείο Αθηνών εξέδωσε απόφαση, που εκήρυξε νόμιμη μία απεργία. Αυτό και μόνο εις αντιπαράθεση των όσων παλιά, επί ΠΑΣΟΚ, υπήρχαν και συνέβαιναν ας παρόμοιες υποθέσεις.</w:t>
      </w:r>
    </w:p>
    <w:p>
      <w:pPr>
        <w:pStyle w:val="Style15"/>
        <w:rPr>
          <w:rFonts w:ascii="Courier New" w:hAnsi="Courier New" w:cs="Courier New"/>
        </w:rPr>
      </w:pPr>
      <w:r>
        <w:rPr>
          <w:rFonts w:cs="Courier New" w:ascii="Courier New" w:hAnsi="Courier New"/>
        </w:rPr>
        <w:t>Κυρίες και κύριοι συνάδελφοι, ένα από τα πρώτα άρθρα του Συντάγματος από εκείνα που αναφέρονται στη μορφή του Πολιτεύματος, είναι και το άρθρο 2. Και τούτο το άρθρο, στην πρώτη παράγραφο λέει: "Ο σεβασμός και η προστασία της αξίας του ανθρώπου, αποτελούν την πρωταρχική υποχρέωση της Πολιτείας". Και πιο πάνω, στο άρθρο 1, παρ. 1 του Συντάγματος, αναφέρονται ότι όλες οι εξουσίες πηγάζουν από το Λαό. Υπάρχουν υπέρ αυτού και του Έθνους και ασκούνται όπως ορίζει το Σύνταγμα". Και ακόμη το άρθρο 5 του Συντάγματος, αναφέρει ότι καθένας έχει δικαίωμα να αναπτύσσει ελεύθερα την προσωπικότητά του και να συμμετέχει στην κοινωνία, στην οικονομική και πολιτική ζωή της Χώρας, εφ` όσον δεν προσβάλλει τα δικαιώματα των άλλων και δεν παραβιάζει το Σύνταγμα ή τα χρηστά ήθη". Και για ό,τι αφορά τα ειδικότερα θέματα, τα άρθρα 22 και 23 του Συντάγματος, λένε άρθρο 22: "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ων εργαζομένων, αγροτικού και αστικού πληθυσμού" και στο άρθρο 23 "το Κ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ς μέσα στα όρια πάντοτε του νόμου".</w:t>
      </w:r>
    </w:p>
    <w:p>
      <w:pPr>
        <w:pStyle w:val="Style15"/>
        <w:rPr>
          <w:rFonts w:ascii="Courier New" w:hAnsi="Courier New" w:cs="Courier New"/>
        </w:rPr>
      </w:pPr>
      <w:r>
        <w:rPr>
          <w:rFonts w:cs="Courier New" w:ascii="Courier New" w:hAnsi="Courier New"/>
        </w:rPr>
        <w:t>Με βάση αυτές τις διατάξεις, κυρίες και κύριοι συνάδελφοι, τίθενται τα εξής ερωτήματα: Α`. Ο σεβασμός και η προστασία της αξίας του ανθρώπου δεν πρέπει να αποτελούν την πρωταρχική υποχρέωση της Πολιτείας και των οργάνων της; Και αποτελεί προστασία και σεβασμό της αξίας του ανθρώπου η παρεμπόδιση, με παράνομες προτροπές και συμπεριφορά, άσκησης της εργασίας και του λειτουργήματος των πολιτών;</w:t>
      </w:r>
    </w:p>
    <w:p>
      <w:pPr>
        <w:pStyle w:val="Style15"/>
        <w:rPr>
          <w:rFonts w:ascii="Courier New" w:hAnsi="Courier New" w:cs="Courier New"/>
        </w:rPr>
      </w:pPr>
      <w:r>
        <w:rPr>
          <w:rFonts w:cs="Courier New" w:ascii="Courier New" w:hAnsi="Courier New"/>
        </w:rPr>
        <w:t>Β`. Είναι δυνατόν η τυχόν παράνομη συμπεριφορά συνδικαλιστικών οργάνων να έχει σχέση με τις επιταγές του Συντάγματος, όταν λέει ότι όλες οι εξουσίες πηγάζουν από το Λαό;</w:t>
      </w:r>
    </w:p>
    <w:p>
      <w:pPr>
        <w:pStyle w:val="Style15"/>
        <w:rPr>
          <w:rFonts w:ascii="Courier New" w:hAnsi="Courier New" w:cs="Courier New"/>
        </w:rPr>
      </w:pPr>
      <w:r>
        <w:rPr>
          <w:rFonts w:cs="Courier New" w:ascii="Courier New" w:hAnsi="Courier New"/>
        </w:rPr>
        <w:t>Γ`. Είναι ακόμη δυνατόν οι διάφορες κινητοποιήσεις, μερίδας των εργαζομένων να εμπίπτουν στις διατάξεις του άρθρου 5 του Συντάγματος, που ομιλούν για τη συμμετοχή του ατόμου στην καθόλου κοινωνική, οικονομική και πολιτική ζωή της Χώρας και τη μη προσβολή των δικαιωμάτων των άλλων;</w:t>
      </w:r>
    </w:p>
    <w:p>
      <w:pPr>
        <w:pStyle w:val="Style15"/>
        <w:rPr>
          <w:rFonts w:ascii="Courier New" w:hAnsi="Courier New" w:cs="Courier New"/>
        </w:rPr>
      </w:pPr>
      <w:r>
        <w:rPr>
          <w:rFonts w:cs="Courier New" w:ascii="Courier New" w:hAnsi="Courier New"/>
        </w:rPr>
        <w:t>Μπροστά σ` αυτά τα ερωτήματα, ασφαλώς και θα αντιταχθεί το επιχείρημα, μα υπάρχουν οι διατάξεις των άρθρων 22 και 23 του Συντάγματος, που λένε ότι δήθεν το Κράτος λαμβάνει τα προσήκοντα μέτρα για τη διασφάλιση της συνδικαλιστικής ελευθερίας και ότι, το σπουδαιότερο, η απεργία αποτελεί δικαίωμα και ασκείται από τις νόμιμα συστημένες συνδικαλιστικές οργανώσεις.</w:t>
      </w:r>
    </w:p>
    <w:p>
      <w:pPr>
        <w:pStyle w:val="Style15"/>
        <w:rPr>
          <w:rFonts w:ascii="Courier New" w:hAnsi="Courier New" w:cs="Courier New"/>
        </w:rPr>
      </w:pPr>
      <w:r>
        <w:rPr>
          <w:rFonts w:cs="Courier New" w:ascii="Courier New" w:hAnsi="Courier New"/>
        </w:rPr>
        <w:t>Ναι, κυρίες και κύριοι συνάδελφοι, πράγματι αυτά λένε τα άρθρα 22 και 23 του Συντάγματος, πλην όμως, η ίδια διάταξη της παρ. 2, του άρθρου 23 του Συντάγματος λέει: "Ναι, η απεργία αποτελεί δικαίωμα".</w:t>
      </w:r>
    </w:p>
    <w:p>
      <w:pPr>
        <w:pStyle w:val="Style15"/>
        <w:rPr>
          <w:rFonts w:ascii="Courier New" w:hAnsi="Courier New" w:cs="Courier New"/>
        </w:rPr>
      </w:pPr>
      <w:r>
        <w:rPr>
          <w:rFonts w:cs="Courier New" w:ascii="Courier New" w:hAnsi="Courier New"/>
        </w:rPr>
        <w:t>Όμως αυτό το δικαίωμα απαγορεύεται όταν έρχεται κόντρα με τη λειτουργία των κάθε μορφής επιχειρήσεων, δημόσιου χαρακτήρα ή κοινής ωφέλειας που έχουν ζωτική σημασία για την εξυπηρέτηση βασικών αναγκών του κοινωνικού συνόλου και αυτό όταν έρχεται σε αντίθεση στους συγκεκριμένους περιορισμούς του νόμου που το ρυθμίζει.</w:t>
      </w:r>
    </w:p>
    <w:p>
      <w:pPr>
        <w:pStyle w:val="Style15"/>
        <w:rPr>
          <w:rFonts w:ascii="Courier New" w:hAnsi="Courier New" w:cs="Courier New"/>
        </w:rPr>
      </w:pPr>
      <w:r>
        <w:rPr>
          <w:rFonts w:cs="Courier New" w:ascii="Courier New" w:hAnsi="Courier New"/>
        </w:rPr>
        <w:t>Ύστερα από τα παραπάνω και εξειδικεύοντας τις συγκεκριμένες διατάξεις του νομοσχεδίου, θαθέλα και εγώ να προσθέσω τα εξής.</w:t>
      </w:r>
    </w:p>
    <w:p>
      <w:pPr>
        <w:pStyle w:val="Style15"/>
        <w:rPr>
          <w:rFonts w:ascii="Courier New" w:hAnsi="Courier New" w:cs="Courier New"/>
        </w:rPr>
      </w:pPr>
      <w:r>
        <w:rPr>
          <w:rFonts w:cs="Courier New" w:ascii="Courier New" w:hAnsi="Courier New"/>
        </w:rPr>
        <w:t>Το νομοσχέδιο βασικά τροποποιεί και συμπληρώνει τον ισχύοντα νόμο 1264 του `82 και αυτό γιατί όπως θα δείτε μια προς μια τις διατάξεις του και τα άρθρα του δεν έρχεται στην ουσία να προσθέσει νέες διατάξεις, αλλά αντίθετα να εξασφαλίσει εκείνη τη νομοθετική ρύθμιση και βούληση που είχε ο νομοθέτης του ν.1264/82. Γι' αυτό και κατά βάση δεν αλλάζει τις βασικές και περισσότερες διατάξεις. Αλλάζει μόνο τι; Αλλάζει εκείνες τις διατάξεις αλλού με την κατάργηση και αλλού με την προσθήκη νέων διατάξεων που έχουν σκοπό να κάνουν, το μεν να προστατεύσουν καλύτερα τα συνδικαλιστικά δικαιώματα των εκπροσώπων των εργαζομένων, το δε να προστατεύσουν το κοινωνικό σύνολο, δηλαδή ακριβώς τις παραπάνω συνταγματικές επιταγές που ανέφερα για την προστασία του κοινωνικού συνόλου και την οικονομική ζωή της Χώρας μας.</w:t>
      </w:r>
    </w:p>
    <w:p>
      <w:pPr>
        <w:pStyle w:val="Style15"/>
        <w:rPr>
          <w:rFonts w:ascii="Courier New" w:hAnsi="Courier New" w:cs="Courier New"/>
        </w:rPr>
      </w:pPr>
      <w:r>
        <w:rPr>
          <w:rFonts w:cs="Courier New" w:ascii="Courier New" w:hAnsi="Courier New"/>
        </w:rPr>
        <w:t>Οι διατάξεις λοιπόν που προστίθενται στα άρθρα 14 παρ. 5,6,7 και 8 του ν.1264/82 και του άρθρου 9 παρ. 1 και 2 του ν.1767/88 δεν αποτελούν τίποτα περισσότερο παρά ασφαλιστικές δικλείδες στην άσκηση των δικαιωμάτων των εργαζομένων και του κοινωνικού συνόλου.</w:t>
      </w:r>
    </w:p>
    <w:p>
      <w:pPr>
        <w:pStyle w:val="Style15"/>
        <w:rPr>
          <w:rFonts w:ascii="Courier New" w:hAnsi="Courier New" w:cs="Courier New"/>
        </w:rPr>
      </w:pPr>
      <w:r>
        <w:rPr>
          <w:rFonts w:cs="Courier New" w:ascii="Courier New" w:hAnsi="Courier New"/>
        </w:rPr>
        <w:t>Γιατί λοιπόν στις νέες αυτές διατάξεις αντιτίθεστε μόνο και μόνο επικαλούμενοι τα συνταγματικά δικαιώματα των εργαζομένων και παραβλέπετε τα δικαιώματα του συνόλου για την εξυπηρέτηση βασικών αναγκών. Και ακόμα με το άρθρο 2 του νομοσχεδίου τι προστίθεται; Απλούστατα μετά το ισχύον άρθρο 20 του ν.1264/82 που ομιλεί σχετικά με την κήρυξη απεργίας, προστίθενται διατάξεις που ακριβώς περιορίζουν το δικαίωμα της απεργίας σύμφωνα με το άρθρο 23 παρ. 3 του Συντάγματος που ανέφερα παραπάνω. Και τέλος τα άρθρα 3,4,5 και 6 του νομοσχεδίου εξειδικεύουν και αυτά θέματα που δε χρειάζονται ανάλυση και δικαιολογία. Αποτελούν ακριβώς διασφάλιση του κοινωνικού συνόλου, γι' αυτό και κάθε αντίθετος ισχυρισμός αποτελεί απλώς αντιπολιτευτική πολιτική.</w:t>
      </w:r>
    </w:p>
    <w:p>
      <w:pPr>
        <w:pStyle w:val="Style15"/>
        <w:rPr>
          <w:rFonts w:ascii="Courier New" w:hAnsi="Courier New" w:cs="Courier New"/>
        </w:rPr>
      </w:pPr>
      <w:r>
        <w:rPr>
          <w:rFonts w:cs="Courier New" w:ascii="Courier New" w:hAnsi="Courier New"/>
        </w:rPr>
        <w:t>Κυρίες και κύριοι συνάδελφοι, τίτλος του ν.1264/82 όπως η κυβέρνηση του ΠΑΣΟΚ το ονόμασε είναι: "Για τον εκδημοκρατισμό του συνδικαλιστικού κινήματος και την κατοχύρωση των συνδικαλιστικών ελευθεριών των εργαζομένων". Τίτλος του σημερινού νομοσχεδίου είναι "Σχέδιο νόμου για την προστασία των συνδικαλιστικών δικαιωμάτων του κοινωνικού συνόλου και την οικονομική αυτοτέλεια του συνδικαλισμού".</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οι δυο τίτλοι ομιλούν περί συνδικαλισμού. Διαφορά τους βασική είναι του μεν ΠΑΣΟΚ ομιλεί για την κατοχύρωση των συνδικαλιστικών ελευθεριών των εργαζομένων και μόνο, ενώ το δικό μας νομοσχέδιο ομιλεί για την προστασία των συνδικαλιστικών δικαιωμάτων του κοινωνικού συνόλου. Εμείς λοιπόν πιστεύουμε, ότι το νομοσχέδιο μας βρίσκεται κοντά στο Σύνταγμα, κοντά στο κοινωνικό σύνολο, δηλαδή κοντά στον ελληνικό Λαό που μέσα σ' αυτόν βρίσκονται και οι συνδικαλιστικές οργανώσεις. Ποτέ όμως οι οργανώσεις δεν πρέπει να είναι πάνω από το κοινωνικό σύνο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Οικονομίδης έχει το λόγο. Απών. Διαγράφεται.</w:t>
      </w:r>
    </w:p>
    <w:p>
      <w:pPr>
        <w:pStyle w:val="Style15"/>
        <w:rPr>
          <w:rFonts w:ascii="Courier New" w:hAnsi="Courier New" w:cs="Courier New"/>
        </w:rPr>
      </w:pPr>
      <w:r>
        <w:rPr>
          <w:rFonts w:cs="Courier New" w:ascii="Courier New" w:hAnsi="Courier New"/>
        </w:rPr>
        <w:t>Ο κ. Παυλακάκης έχει το λόγο.</w:t>
      </w:r>
    </w:p>
    <w:p>
      <w:pPr>
        <w:pStyle w:val="Style15"/>
        <w:rPr>
          <w:rFonts w:ascii="Courier New" w:hAnsi="Courier New" w:cs="Courier New"/>
        </w:rPr>
      </w:pPr>
      <w:r>
        <w:rPr>
          <w:rFonts w:cs="Courier New" w:ascii="Courier New" w:hAnsi="Courier New"/>
        </w:rPr>
        <w:t xml:space="preserve">ΓΕΩΡΓΙΟΣ ΠΑΥΛΑΚΑΚΗΣ:Κύριε Πρόεδρε, κυρίες και κύριοι συνάδελφοι, το συζητούμενο σχέδιο νόμου, για την προστασία των συνδικαλιστικών δικαιωμάτων και του κοινωνικού συνόλου και την οικονομική αυτοτέλεια του συνδικαλιστικού κινήματος,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ήμερο δέχτηκε τα πλήγματα της Αντιπολιτεύσεως πάνω σε μια βάση καθαρά θεωρητική και όχι ουσιαστική.</w:t>
      </w:r>
    </w:p>
    <w:p>
      <w:pPr>
        <w:pStyle w:val="Style15"/>
        <w:rPr>
          <w:rFonts w:ascii="Courier New" w:hAnsi="Courier New" w:cs="Courier New"/>
        </w:rPr>
      </w:pPr>
      <w:r>
        <w:rPr>
          <w:rFonts w:cs="Courier New" w:ascii="Courier New" w:hAnsi="Courier New"/>
        </w:rPr>
        <w:t>Η θεωρητική βάση είναι, ότι ακούστηκαν απόψεις και από τον Εισηγητή της Αξιωματικής Αντιπολιτεύσεως τον κ. Γιαννόπουλο, αλλά επίσης και από τον κ. Κύρκο και από τον Κοινοβουλευτικό Εκπρόσωπο του ΠΑΣΟΚ τον κ. Γεννηματά, απόψεις οι οποίες ήταν γενικόλογες χωρίς να υπάρχουν συγκεκριμένοι και εδραιωμένοι σε νόμιμη ή νομική βάση ισχυρισμοί, που να ανατρέπουν ή εν πάση περιπτώσει να τείνουν στον κλωνισμό των θεσμοθετημένων με αυτό το σχέδιο νόμου απόψεων.</w:t>
      </w:r>
    </w:p>
    <w:p>
      <w:pPr>
        <w:pStyle w:val="Style15"/>
        <w:rPr>
          <w:rFonts w:ascii="Courier New" w:hAnsi="Courier New" w:cs="Courier New"/>
        </w:rPr>
      </w:pPr>
      <w:r>
        <w:rPr>
          <w:rFonts w:cs="Courier New" w:ascii="Courier New" w:hAnsi="Courier New"/>
        </w:rPr>
        <w:t>Αυτά τα οποία λέγονται, ότι το νομοσχέδιο αυτό πυροδοτεί την κοινωνική αναταραχή, είναι λόγια που δεν έχουν κάποια βάση, διότι το νομοσχέδιο αναλυόμενο, άρθρο κατά άρθρο, δείχνει ότι δεν πρόκειται για κάποιο καινούριο νομοσχέδιο, αλλά αντίθετα πρόκειται για ένα σχέδιο νόμου που έρχεται να συμπληρώσει, να ρυθμίσει ορισμένα θέματα, ορισμένα κενά, τα οποία έμεναν από την ψήφιση και λειτουργία του ν.1264/82.</w:t>
      </w:r>
    </w:p>
    <w:p>
      <w:pPr>
        <w:pStyle w:val="Style15"/>
        <w:rPr>
          <w:rFonts w:ascii="Courier New" w:hAnsi="Courier New" w:cs="Courier New"/>
        </w:rPr>
      </w:pPr>
      <w:r>
        <w:rPr>
          <w:rFonts w:cs="Courier New" w:ascii="Courier New" w:hAnsi="Courier New"/>
        </w:rPr>
        <w:t>Άλλωστε διατυπώθηκε και από τη νομολογία πολλές φορές η άποψη κατά την εφαρμογή του ν.1264/82, ότι η άσκηση της απεργίας από την πλευρά ορισμένων εργαζομένων σε ορισμένες περιπτώσεις έφτανε σε σημεία τέτοια που συνιστούσε καταχρηστική άσκηση δικαιώματος, η οποία απεργία πάρα πολλές φορές δημιούργησε κοινωνικά προβλήματα.</w:t>
      </w:r>
    </w:p>
    <w:p>
      <w:pPr>
        <w:pStyle w:val="Style15"/>
        <w:rPr>
          <w:rFonts w:ascii="Courier New" w:hAnsi="Courier New" w:cs="Courier New"/>
        </w:rPr>
      </w:pPr>
      <w:r>
        <w:rPr>
          <w:rFonts w:cs="Courier New" w:ascii="Courier New" w:hAnsi="Courier New"/>
        </w:rPr>
        <w:t>Σήμερα, το νομοσχέδιο με τις διατάξεις αυτές έρχεται να κωδικοποιήσει, να κατατάξει, μπορούμε να πούμε, τις αποφάσεις αυτές των δικαστηρίων σε ομάδες που θα αποτελέσουν και μία βάση γνωστή εκ των προτέρων στους εργαζομένους- οι οποίοι θα κινηθούν για την άσκηση των δικαιωμάτων τους- ότι ξεπερνώντας αυτά τα οποία καθιερούνται από το νόμο υποπίπτουν σε ορισμένες παράνομες πράξεις ή ασκούν κάποιο δικαίωμα, πέρα από τα όρια τα προβλεπόμενα από το νόμο.</w:t>
      </w:r>
    </w:p>
    <w:p>
      <w:pPr>
        <w:pStyle w:val="Style15"/>
        <w:rPr>
          <w:rFonts w:ascii="Courier New" w:hAnsi="Courier New" w:cs="Courier New"/>
        </w:rPr>
      </w:pPr>
      <w:r>
        <w:rPr>
          <w:rFonts w:cs="Courier New" w:ascii="Courier New" w:hAnsi="Courier New"/>
        </w:rPr>
        <w:t>Πράγματι το άρθρο 1 του συζητουμένου σχεδίου νόμου είναι ένα άρθρο το οποίο προβλέπει αφ' ενός μεν τη διαδικασία η οποία πρέπει να εφαρμοσθεί προκειμένου μία απεργία να κηρυχθεί παράνομη ή όχι και αφ' ετέρου τους λόγους οι οποίοι εφ' όσον συντρέχουν κατά την άσκηση κάποιων δικαιωμάτων από την πλευρά των εργαζομένων συνιστούν καταχρηστική άσκηση του δικαιώματος και συνεπώς λόγους καταγγελίας της συμβάσεως εργασίας.</w:t>
      </w:r>
    </w:p>
    <w:p>
      <w:pPr>
        <w:pStyle w:val="Style15"/>
        <w:rPr>
          <w:rFonts w:ascii="Courier New" w:hAnsi="Courier New" w:cs="Courier New"/>
        </w:rPr>
      </w:pPr>
      <w:r>
        <w:rPr>
          <w:rFonts w:cs="Courier New" w:ascii="Courier New" w:hAnsi="Courier New"/>
        </w:rPr>
        <w:t>Δεν είναι παράξενο, δεν είναι πρωτότυπο να επιχειρείται η θεσμοθέτηση και η κωδικοποίηση αυτών των πράξεων των εργαζομένων, οι οποίες πράξεις δημιουργούν προβλήματα στη λειτουργία ορισμένων επιχειρήσεων.</w:t>
      </w:r>
    </w:p>
    <w:p>
      <w:pPr>
        <w:pStyle w:val="Style15"/>
        <w:rPr>
          <w:rFonts w:ascii="Courier New" w:hAnsi="Courier New" w:cs="Courier New"/>
        </w:rPr>
      </w:pPr>
      <w:r>
        <w:rPr>
          <w:rFonts w:cs="Courier New" w:ascii="Courier New" w:hAnsi="Courier New"/>
        </w:rPr>
        <w:t>Το άρθρο 2 καθιερώνει το δημόσιο διάλογο. Εδώ πολύς λόγος γίνεται και όλοι μας λέμε, ότι πρέπει να διατυπώνονται αυτές οι απόψεις και να ακούγονται όλες οι πλευρές, προκειμένου να οδηγούμεθα σε μία ασφαλέστερη απόφαση. Έτσι, με το άρθρο 2 καθιερώνεται ο δημόσιος διάλογος που δίνει τη δυνατότητα στους εκπροσώπους των εργαζομένων, στους εκπροσώπους των επιχειρήσεων, στους εκπροσώπους ορισμένων παραγωγικών τάξεων, στους εκπροσώπους του Τύπου να συμμετέχουν στη διαδικασία αυτήν. Η παρεχόμενη δυνατότητα βοηθάει ακριβώς σε μία ασφαλέστερη λήψη αποφάσεως. Είναι κάτι το οποίο έπρεπε να χειροκροτηθεί και περιέργως η Αντιπολίτευση- παρά το ότι αυτή η διαδικασία η οποία καθιερούται είναι πρωτόγνωρη και δημοκρατική- και προς αυτήν τη κατεύθυνση δεν είχε τη τόλμη να αναγνωρίσει πράγματι τα θετικά αυτά βήματα τα οποία κάνει η Κυβέρνηση.</w:t>
      </w:r>
    </w:p>
    <w:p>
      <w:pPr>
        <w:pStyle w:val="Style15"/>
        <w:rPr>
          <w:rFonts w:ascii="Courier New" w:hAnsi="Courier New" w:cs="Courier New"/>
        </w:rPr>
      </w:pPr>
      <w:r>
        <w:rPr>
          <w:rFonts w:cs="Courier New" w:ascii="Courier New" w:hAnsi="Courier New"/>
        </w:rPr>
        <w:t>Στη συνέχεια, στο επόμενο άρθρο, το σχετικό σχέδιο νόμου προβλέπει ορισμένες επιχειρήσεις και υπηρεσίες, οι οποίες πρέπει να ενταχθούν στις λεγόμενες υπηρεσίες κοινής ωφελείας, της λειτουργίας των οποίων πράγματι το κοινωνικό σύνολο έχει ανάγκη στους χρόνους κατά τους οποίους κηρύσσεται μία απεργία.</w:t>
      </w:r>
    </w:p>
    <w:p>
      <w:pPr>
        <w:pStyle w:val="Style15"/>
        <w:rPr>
          <w:rFonts w:ascii="Courier New" w:hAnsi="Courier New" w:cs="Courier New"/>
        </w:rPr>
      </w:pPr>
      <w:r>
        <w:rPr>
          <w:rFonts w:cs="Courier New" w:ascii="Courier New" w:hAnsi="Courier New"/>
        </w:rPr>
        <w:t>Η διεύρυνση του αριθμού αυτών των επιχειρήσεων επιβλήθηκε από τις τελευταίες εμπειρίες, τις οποίες είχε η Χώρα μας και οι οποίες εντοπίζονται στις εμπειρίες από τις απεργίες, από τις τελευταίες κυρίως κινητοποιήσεις για το ασφαλιστικό νομοσχέδιο, όπου πράγματι διαπιστώσαμε ότι το Κράτος παρέλυσε, επειδή υπήρχαν υπηρεσίες, στις οποίες οι εργαζόμενοι άσκησαν το δικαίωμα της απεργίας κατά τέτοιο οξύ και αντικοινωνικό τρόπο, ώστε εξουδετέρωσαν οποιοδήποτε δικαίωμα του κοινωνικού συνόλου.</w:t>
      </w:r>
    </w:p>
    <w:p>
      <w:pPr>
        <w:pStyle w:val="Style15"/>
        <w:rPr>
          <w:rFonts w:ascii="Courier New" w:hAnsi="Courier New" w:cs="Courier New"/>
        </w:rPr>
      </w:pPr>
      <w:r>
        <w:rPr>
          <w:rFonts w:cs="Courier New" w:ascii="Courier New" w:hAnsi="Courier New"/>
        </w:rPr>
        <w:t>Βρέθηκαν π.χ. συνταξιούχοι ή εργαζόμενοι σε πλήρη αδυναμία της μισθοληψίας των, επειδή ακριβώς οι τραπεζοϋπάλληλοι απηγόρευσαν την οποιαδήποτε προσέγγιση στα κρατικά χρηματοκιβώτια.</w:t>
      </w:r>
    </w:p>
    <w:p>
      <w:pPr>
        <w:pStyle w:val="Style15"/>
        <w:rPr>
          <w:rFonts w:ascii="Courier New" w:hAnsi="Courier New" w:cs="Courier New"/>
        </w:rPr>
      </w:pPr>
      <w:r>
        <w:rPr>
          <w:rFonts w:cs="Courier New" w:ascii="Courier New" w:hAnsi="Courier New"/>
        </w:rPr>
        <w:t>Επίσης βρέθηκαν αγρότες των οποίων κινδύνευε η παραγωγή, επειδή η ΔΕΗ κήρυττε την απεργία αυτή και το προσωπικό ασφαλείας δεν προσήρχετο στο χώρο της εργασίας του ή προσήρχετο και δεν παρείχε την εργασία, που έπρεπε να παράσχει. Έτσι, καταστράφησαν παραγωγές και υπέστησαν σημαντικές ζημιές μεγάλες ομάδες του Λαού μας.</w:t>
      </w:r>
    </w:p>
    <w:p>
      <w:pPr>
        <w:pStyle w:val="Style15"/>
        <w:rPr>
          <w:rFonts w:ascii="Courier New" w:hAnsi="Courier New" w:cs="Courier New"/>
        </w:rPr>
      </w:pPr>
      <w:r>
        <w:rPr>
          <w:rFonts w:cs="Courier New" w:ascii="Courier New" w:hAnsi="Courier New"/>
        </w:rPr>
        <w:t>Το άρθρο 4 προβλέπει επίσης, ποιες ανάγκες χαρακτηρίζονται ως στοιχειώδεις, οι οποίες πρέπει να εξυπηρετηθούν και για τις οποίες καθορίζεται το προσωπικό ασφαλείας. Το προσωπικό ασφαλείας κατά το νόμο χαρακτηρίζεται σε προσωπικό ασφαλείας, το οποίο είναι αναγκαίο για την ασφάλεια των εγκαταστάσεων των επιχειρήσεων και σε προσωπικό ασφαλείας το οποίο είναι αναγκαίο για τη λειτουργία των επιχειρήσεων.</w:t>
      </w:r>
    </w:p>
    <w:p>
      <w:pPr>
        <w:pStyle w:val="Style15"/>
        <w:rPr>
          <w:rFonts w:ascii="Courier New" w:hAnsi="Courier New" w:cs="Courier New"/>
        </w:rPr>
      </w:pPr>
      <w:r>
        <w:rPr>
          <w:rFonts w:cs="Courier New" w:ascii="Courier New" w:hAnsi="Courier New"/>
        </w:rPr>
        <w:t>Είναι ένα προσωπικό το οποίο οποιοσδήποτε από εμάς και πολύ περισσότερο μία συγκροτημένη κοινωνία, ένα κράτος έχει ανάγκη, όταν αναπτύσσοντας μία επιχειρηματική δραστηριότητα, χρειάζεται ένα ελάχιστο προσωπικό, αναγκαίο αριθμό προσωπικού για τις κρίσιμες υπηρεσίες και στιγμές, ώστε να υπάρχει μία συγκεκριμένη παροχή υπηρεσίας.</w:t>
      </w:r>
    </w:p>
    <w:p>
      <w:pPr>
        <w:pStyle w:val="Style15"/>
        <w:rPr>
          <w:rFonts w:ascii="Courier New" w:hAnsi="Courier New" w:cs="Courier New"/>
        </w:rPr>
      </w:pPr>
      <w:r>
        <w:rPr>
          <w:rFonts w:cs="Courier New" w:ascii="Courier New" w:hAnsi="Courier New"/>
        </w:rPr>
        <w:t>Έτσι, και η Κυβέρνηση, η οποία προβλέπει σήμερα με το νομοσχέδιο αυτό το προσωπικό ασφαλείας δε θεσμοθετεί κάτι το εξαιρετικό και δεν είναι μεμπτό να δίνεται αυτή η δυνατότητα του αριθμητικού προσδιορισμού και του ονομαστικού προσδιορισμού των εργαζομένων στον ίδιο τον εργοδότη. Ο εργοδότης γνωρίζει τις ανάγκες του, αυτός γνωρίζει τη λειτουργία της επιχειρήσεώς του, και αυτός φυσικό είναι να έχει και το δικαίωμα της επιλογής. Δεν είναι παράδοξο να παρέχεται αυτή η δυνατότητα στον εργοδότη ο οποίος άλλωστε υφίσταται και τη ζημιά από μία ατυχή ίσως επιλογή αριθμού ή προσώπων, τα οποία είναι απαραίτητα για να λειτουργήσει η επιχείρηση.</w:t>
      </w:r>
    </w:p>
    <w:p>
      <w:pPr>
        <w:pStyle w:val="Style15"/>
        <w:rPr>
          <w:rFonts w:ascii="Courier New" w:hAnsi="Courier New" w:cs="Courier New"/>
        </w:rPr>
      </w:pPr>
      <w:r>
        <w:rPr>
          <w:rFonts w:cs="Courier New" w:ascii="Courier New" w:hAnsi="Courier New"/>
        </w:rPr>
        <w:t>Στη συνέχεια στα άρθρα 6 και 7 προβλέπεται η αντιμετώπιση των καταλήψεων των εργασιακών χώρων.</w:t>
      </w:r>
    </w:p>
    <w:p>
      <w:pPr>
        <w:pStyle w:val="Style15"/>
        <w:rPr>
          <w:rFonts w:ascii="Courier New" w:hAnsi="Courier New" w:cs="Courier New"/>
        </w:rPr>
      </w:pPr>
      <w:r>
        <w:rPr>
          <w:rFonts w:cs="Courier New" w:ascii="Courier New" w:hAnsi="Courier New"/>
        </w:rPr>
        <w:t>Κατά τα έτη `82, `83, `84 όταν είχε φουντώσει, είχε ξεσπάσει, μπορούμε να πούμε, το εργατικό κίνημα σε κάποιες απεργίες, ίσως επειδή παρερμήνευσε και τις διατάξεις του ν.1264/82 γινόντουσαν απεργίες εκεί που δεν έπρεπε να γίνουν ή γινόντουσαν απεργίες οι οποίες δεν ελέγχονταν. Και γνωρίζετε, ότι στη Θεσσαλονίκη επιχειρήσεις ολόκληρες έμειναν επί μήνες ολόκληρους κλειστές, διότι οι απεργούντες οι οποίοι κατ` αριθμόν ήταν ορισμένες φορές λιγότεροι και απ` αυτούς που ήθελαν να εργασθούν, καταλάμβαναν τις επιχειρήσεις, απέκλειαν τη δυνατότητα προσεγγίσεως των λοιπών προσώπων που επιθυμούσαν να εργασθούν, αδρανούσε η εισαγγελική αρχή, δεν παρενέβαινε η αστυνομική αρχή, ενώ συνέβαιναν και εξελίσσονταν πράξεις μέσα στον εργασιακό χώρο παράνομες. Παρά ταύτα δεν τόλμησε η Πολιτεία να παρέμβει. Ήταν τα χρόνια που χαρακτηρίστηκαν πράγματι σαν κρίσιμα χρόνια, αλλά ήταν και τα χρόνια μετά την ανάληψη της εξουσίας από το ΠΑΣΟΚ, την ψήφιση του ν.1264/82 που έγινε μία εκτόνωση που πίστευε, ότι το εργατικό κίνημα έπρεπε να υπάρχει.</w:t>
      </w:r>
    </w:p>
    <w:p>
      <w:pPr>
        <w:pStyle w:val="Style15"/>
        <w:rPr>
          <w:rFonts w:ascii="Courier New" w:hAnsi="Courier New" w:cs="Courier New"/>
        </w:rPr>
      </w:pPr>
      <w:r>
        <w:rPr>
          <w:rFonts w:cs="Courier New" w:ascii="Courier New" w:hAnsi="Courier New"/>
        </w:rPr>
        <w:t>Σήμερα, με το άρθρο 6 το νομοσχέδιο, έρχεται και προβλέπει, ότι οι καταληψίες θα αντιμετωπίζουν ορισμένες κυρώσεις, διότι δεν είναι δυνατόν να προστατεύουμε τους καταληψίες και να αφήνουμε απροστάτευτους αυτούς που θέλουν να εργασθούν.</w:t>
      </w:r>
    </w:p>
    <w:p>
      <w:pPr>
        <w:pStyle w:val="Style15"/>
        <w:rPr>
          <w:rFonts w:ascii="Courier New" w:hAnsi="Courier New" w:cs="Courier New"/>
        </w:rPr>
      </w:pPr>
      <w:r>
        <w:rPr>
          <w:rFonts w:cs="Courier New" w:ascii="Courier New" w:hAnsi="Courier New"/>
        </w:rPr>
        <w:t>Το άρθρο 7 προβλέπει την κατάργηση των κρατικών παρεμβάσεων στα συνδικαλιστικά όργανα και την οικονομική αυτοτέλεια των επιχειρήσεων.</w:t>
      </w:r>
    </w:p>
    <w:p>
      <w:pPr>
        <w:pStyle w:val="Style15"/>
        <w:rPr>
          <w:rFonts w:ascii="Courier New" w:hAnsi="Courier New" w:cs="Courier New"/>
        </w:rPr>
      </w:pPr>
      <w:r>
        <w:rPr>
          <w:rFonts w:cs="Courier New" w:ascii="Courier New" w:hAnsi="Courier New"/>
        </w:rPr>
        <w:t>Τελειώνοντας, κύριοι συνάδελφοι, θα ήθελα να πω με τρεις λέξεις, ότι τα λεγόμενα περί αντισυνταγματικότητας του νόμου, και περί αντιδημοκρατικού νόμου, είναι ισχυρισμοί οι οποίοι δε στέκουν.</w:t>
      </w:r>
    </w:p>
    <w:p>
      <w:pPr>
        <w:pStyle w:val="Style15"/>
        <w:rPr>
          <w:rFonts w:ascii="Courier New" w:hAnsi="Courier New" w:cs="Courier New"/>
        </w:rPr>
      </w:pPr>
      <w:r>
        <w:rPr>
          <w:rFonts w:cs="Courier New" w:ascii="Courier New" w:hAnsi="Courier New"/>
        </w:rPr>
        <w:t>Μία χονδρή ανάγνωση της εκθέσεως του Επιστημονικού Συμβουλίου, μας οδηγεί στο ασφαλές αυτό συμπέρασμα ότι και οι διατάξεις αυτές είναι συνταγματικές, και δημοκρατικές και είναι διατάξεις κοινωνικά επιβεβλημένες.</w:t>
      </w:r>
    </w:p>
    <w:p>
      <w:pPr>
        <w:pStyle w:val="Style15"/>
        <w:rPr>
          <w:rFonts w:ascii="Courier New" w:hAnsi="Courier New" w:cs="Courier New"/>
        </w:rPr>
      </w:pPr>
      <w:r>
        <w:rPr>
          <w:rFonts w:cs="Courier New" w:ascii="Courier New" w:hAnsi="Courier New"/>
        </w:rPr>
        <w:t>Σήμερα, στην κρισιμότητα των χρόνων που περνάει η Χώρα μας, και την οποία κανένας δεν αμφισβητεί, πρέπει να έχουμε όλοι την τόλμη, είτε βρισκόμαστε στην Αξιωματική Αντιπολίτευση, είτε στη μικρότερη αντιπολίτευση, να αναγνωρίζουμε ορισμένα θετικά βήματα, τα οποία γίνονται.</w:t>
      </w:r>
    </w:p>
    <w:p>
      <w:pPr>
        <w:pStyle w:val="Style15"/>
        <w:rPr>
          <w:rFonts w:ascii="Courier New" w:hAnsi="Courier New" w:cs="Courier New"/>
        </w:rPr>
      </w:pPr>
      <w:r>
        <w:rPr>
          <w:rFonts w:cs="Courier New" w:ascii="Courier New" w:hAnsi="Courier New"/>
        </w:rPr>
        <w:t>Η Κυβέρνησή μας έχει τη δύναμη και αναγνωρίζει τις αδυναμίες της και όπου είναι δυνατόν να γίνουν κάποιες παρεμβάσεις νομοθετικές, ώστε να εξαλειφθούν ατέλειες που υπάρχουν, θα τις κάνει. Αλλά, έχει και την αξίωση, από την Αντιπολίτευση, να αναγνωρίσει τα θετικά βήματα, τα οποία κάνει.</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Κύριοι συνάδελφοι, σας επαναλαμβάνω, ότι, σύμφωνα με το άρθρο 66 του Κανονισμού, βασικά, πρέπει να μιλάτε από τη θέση σας. Βεβαίως, έχετε το δικαίωμα, όποτε θέλετε, να έρχεσθε και στο Βήμα. Σας το λέω αυτό, για να εξοικονομούμε χρόνο.</w:t>
      </w:r>
    </w:p>
    <w:p>
      <w:pPr>
        <w:pStyle w:val="Style15"/>
        <w:rPr>
          <w:rFonts w:ascii="Courier New" w:hAnsi="Courier New" w:cs="Courier New"/>
        </w:rPr>
      </w:pPr>
      <w:r>
        <w:rPr>
          <w:rFonts w:cs="Courier New" w:ascii="Courier New" w:hAnsi="Courier New"/>
        </w:rPr>
        <w:t>Ο κ. Καλαμακίδης έχει το λόγο.</w:t>
      </w:r>
    </w:p>
    <w:p>
      <w:pPr>
        <w:pStyle w:val="Style15"/>
        <w:rPr>
          <w:rFonts w:ascii="Courier New" w:hAnsi="Courier New" w:cs="Courier New"/>
        </w:rPr>
      </w:pPr>
      <w:r>
        <w:rPr>
          <w:rFonts w:cs="Courier New" w:ascii="Courier New" w:hAnsi="Courier New"/>
        </w:rPr>
        <w:t>ΙΩΑΝΝΗΣ ΚΑΛΑΜΑΚΙΔΗΣ: Κύριοι συνάδελφοι, θα προσπαθήσω μέσα στο σύντομο χρονικό διάστημα που έχω, να συνεισφέρω κι εγώ τις ταπεινές μου σκέψεις, πάνω στο συζητούμενο νομοσχέδιο. Βεβαίως, θα το κάνω κατά τρόπο επιγραμματικό, για να μπορέσω έτσι να ολοκληρώσω τις σκέψεις μου.</w:t>
      </w:r>
    </w:p>
    <w:p>
      <w:pPr>
        <w:pStyle w:val="Style15"/>
        <w:rPr>
          <w:rFonts w:ascii="Courier New" w:hAnsi="Courier New" w:cs="Courier New"/>
        </w:rPr>
      </w:pPr>
      <w:r>
        <w:rPr>
          <w:rFonts w:cs="Courier New" w:ascii="Courier New" w:hAnsi="Courier New"/>
        </w:rPr>
        <w:t>Κύριοι συνάδελφοι, η απεργία δεν είναι αυτοσκοπός, ούτε αποβλέπει στο να ζημιώσει τον εργοδότη ή το κοινωνικό σύνολο. Οι ζημιογόνες συνέπειες της απεργίας είναι συνυφασμένες με την έννοιά της και αποτελούν μέσο άσκησης πίεσης, για να εξαναγκασθεί ο αποδέκτης των αιτημάτων, να τα επιλύσει. Σε ορισμένες μάλιστα περιπτώσεις ο εργοδότης ωφελείται από την απεργία, την υποκινεί, τη θέλει, την προκαλεί. Αυτό συμβαίνει, βέβαια, σε περιόδους οικονομικής κρίσης, όταν η υπερσυσσώρευση αγαθών αναγκάζει τον εργοδότη να μειώσει την παραγωγή του ή να την αναστείλει κι έτσι αποφεύγει να καταβάλει τις αποζημιώσεις. Ή, όταν θέτει σε διαθεσιμότητα το εργαζόμενο προσωπικό, καταβάλλει το ήμισυ του μισθού.</w:t>
      </w:r>
    </w:p>
    <w:p>
      <w:pPr>
        <w:pStyle w:val="Style15"/>
        <w:rPr>
          <w:rFonts w:ascii="Courier New" w:hAnsi="Courier New" w:cs="Courier New"/>
        </w:rPr>
      </w:pPr>
      <w:r>
        <w:rPr>
          <w:rFonts w:cs="Courier New" w:ascii="Courier New" w:hAnsi="Courier New"/>
        </w:rPr>
        <w:t>Η απεργία ως κοινωνικό φαινόμενο, που εκδηλώνεται με τη συλλογική δράση μιας ομάδας ανθρώπων, αποβλέπει στην εξυπηρέτηση κάποιου σκοπού. Η απεργία ως μαχητική εκδήλωση αντιμάχεται το κατεστημένο δίκαιο της συγκεκριμένης εποχής και έχει τους δικούς της κανόνες. Σε όλες τις οικονομικά ανεπτυγμένες χώρες, οι σκοποί της απεργίας δεν προσδιορίζονται από το Σύνταγμα και το νόμο. Αυτοί αφήνονται στην πρακτική και στη θεωρία.</w:t>
      </w:r>
    </w:p>
    <w:p>
      <w:pPr>
        <w:pStyle w:val="Style15"/>
        <w:rPr>
          <w:rFonts w:ascii="Courier New" w:hAnsi="Courier New" w:cs="Courier New"/>
        </w:rPr>
      </w:pPr>
      <w:r>
        <w:rPr>
          <w:rFonts w:cs="Courier New" w:ascii="Courier New" w:hAnsi="Courier New"/>
        </w:rPr>
        <w:t>Το Γαλλικό Συμβούλιο της Επικρατείας θεώρησε νόμιμη την απεργία των σιδηροδρόμων και των δημοσίων υπαλλήλων του Αυγούστου του 1945. Και μάλιστα θεώρησε έγκυρες τις απολύσεις αυτών των υπαλλήλων, που δεν συμμετείχαν σ` αυτήν την απεργία. Δεν ξέρω, αν κι εμείς θα έχουμε αυτήν την ευαισθησία, για να θεσπίσουμε τέτοιες περιπτώσεις. Το Γαλλικό Ακυρωτικό έκρινε νόμιμη την απεργία των εργαζομένων, κατά της Αλγερινής Επανάστασης, γιατί κρίθηκε ότι αυτή η απεργία έγινε για συμπαράσταση στην Κυβέρνηση.</w:t>
      </w:r>
    </w:p>
    <w:p>
      <w:pPr>
        <w:pStyle w:val="Style15"/>
        <w:rPr>
          <w:rFonts w:ascii="Courier New" w:hAnsi="Courier New" w:cs="Courier New"/>
        </w:rPr>
      </w:pPr>
      <w:r>
        <w:rPr>
          <w:rFonts w:cs="Courier New" w:ascii="Courier New" w:hAnsi="Courier New"/>
        </w:rPr>
        <w:t>Συνεπώς, κύριοι συνάδελφοι και οι παράνομοι σκοποί μπορούν να χαρακτηρισθούν ως θεμιτοί, όταν δικαιολογούνται από τις ειδικές περιστάσεις.</w:t>
      </w:r>
    </w:p>
    <w:p>
      <w:pPr>
        <w:pStyle w:val="Style15"/>
        <w:rPr>
          <w:rFonts w:ascii="Courier New" w:hAnsi="Courier New" w:cs="Courier New"/>
        </w:rPr>
      </w:pPr>
      <w:r>
        <w:rPr>
          <w:rFonts w:cs="Courier New" w:ascii="Courier New" w:hAnsi="Courier New"/>
        </w:rPr>
        <w:t>Το νομοσχέδιο που συζητάμε δε δίνει αυτήν τη διέξοδο. Με τη θέσπιση ενός γενικού κανόνα δεν μπορεί να αποκλειστούν συλλήβδην όλες οι απεργίες, όπως επιχειρείται με το συζητούμενο νομοσχέδιο. Το άρθρο 23 του Συντάγματος αναγνωρίζει και κατοχυρώνει το δικαίωμα της απεργίας, αλλά αφήνει, όμως, ακάλυπτες τις εξωεπαγγελματικές απεργίες.</w:t>
      </w:r>
    </w:p>
    <w:p>
      <w:pPr>
        <w:pStyle w:val="Style15"/>
        <w:rPr>
          <w:rFonts w:ascii="Courier New" w:hAnsi="Courier New" w:cs="Courier New"/>
        </w:rPr>
      </w:pPr>
      <w:r>
        <w:rPr>
          <w:rFonts w:cs="Courier New" w:ascii="Courier New" w:hAnsi="Courier New"/>
        </w:rPr>
        <w:t>Ο ισχύων ν. 1264 στα οικονομικά, εργασιακά, ασφαλιστικά δικαιώματα πρόσθεσε και τα συνδικαλιστικά. Επίσης, πρόσθεσε και την εκδήλωση αλληλεγγύης προς άλλους εργαζομένους. Και αυτό είναι το βάθρο του συνδικαλισμού.</w:t>
      </w:r>
    </w:p>
    <w:p>
      <w:pPr>
        <w:pStyle w:val="Style15"/>
        <w:rPr>
          <w:rFonts w:ascii="Courier New" w:hAnsi="Courier New" w:cs="Courier New"/>
        </w:rPr>
      </w:pPr>
      <w:r>
        <w:rPr>
          <w:rFonts w:cs="Courier New" w:ascii="Courier New" w:hAnsi="Courier New"/>
        </w:rPr>
        <w:t>Για τους εργαζόμενους η απεργία είναι το έσχατο αγωνιστικό μέσο, αλλά και ταυτόχρονα ανεπιθύμητη. Και είναι ανεπιθύμητη, γιατί κύρια ζημιώνει τον εργαζόμενο απεργό. Γιατί στερείται από το μοναδικό μέσο από το μισθό και αν η επιχείρηση κλείσει, βεβαίως ο εργαζόμενος θα πεινάσει. Κανένας, όμως, επιχειρηματίας δεν πείνασε γιατί έκλεισε την επιχείρησή του.</w:t>
      </w:r>
    </w:p>
    <w:p>
      <w:pPr>
        <w:pStyle w:val="Style15"/>
        <w:rPr>
          <w:rFonts w:ascii="Courier New" w:hAnsi="Courier New" w:cs="Courier New"/>
        </w:rPr>
      </w:pPr>
      <w:r>
        <w:rPr>
          <w:rFonts w:cs="Courier New" w:ascii="Courier New" w:hAnsi="Courier New"/>
        </w:rPr>
        <w:t xml:space="preserve">Το συζητούμενο νομοσχέδιο φέρει κατ` ευφημισμό τον τίτλο "προστασία των συνδικαλιστικών δικαιωμάτων, και του κοινωνικού συνόλου, οικονομική αυτοτέλεια του συνδικαλιστικού κινήματος". Πιστεύω επιτυχής θα ήταν ο τίτλος "Νομοθετικό περιοριστικό πλαίσιο για τις απεργίες". </w:t>
      </w:r>
    </w:p>
    <w:p>
      <w:pPr>
        <w:pStyle w:val="Style15"/>
        <w:rPr>
          <w:rFonts w:ascii="Courier New" w:hAnsi="Courier New" w:cs="Courier New"/>
        </w:rPr>
      </w:pPr>
      <w:r>
        <w:rPr>
          <w:rFonts w:cs="Courier New" w:ascii="Courier New" w:hAnsi="Courier New"/>
        </w:rPr>
        <w:t>Το νομοσχέδιο αυτό διακρίνεται από ασάφειες που αφήνουν έδαφος για παρερμηνείες προς το χειρότερο βέβαια, αλλά και για αυθαιρεσίες πέραν του γεγονότος, ότι ορισμένες διατάξεις είναι δυνατόν να κριθούν ως αντισυνταγματικές. Με το νομοσχέδιο αυτό το δικαίωμα της απεργίας περνά μέσα από ένα πλέγμα παραγράφων και εδαφίων των 8 άρθρων που συνολικά καταφέρνουν πλήγμα στις απεργιακές κινητοποιήσεις και γενικά του συνδικαλιστικού κινήματος. Το χαρακτηριστικό του νομοσχεδίου είναι, ότι δίνει παντοδυναμία στο διευθυντικό δικαίωμα. Το άρθρο 1 μετατρέπει την απόλυση από έσχατη κύρωση σε δαμόκλεια σπάθη. Η ρητή αναγνώριση της προσωρινής εκτελεστότητας των δικαστικών αποφάσεων αποδυναμώνει την απαγόρευση ασφαλιστικών μέτρων κατά των απεργιών. Παρέχεται προστασία στους απεργοσπάστες. Απαγορεύεται και εμποδίζεται στους εργαζομένους να βρίσκονται στους χώρους εργασίας. Είναι ο φυσικός χώρος των εργατών και μάλιστα σε περίοδο απεργίας είναι ο χώρος που εκεί συγκεντρώνονται όλοι οι εργαζόμενοι. Ενισχύει την τάση για έμμεση ποινικοποίηση της απεργίας και προάγει την αστυνομική καταστολή. Ο εργοδότης μονομερώς θα προσδιορίζει τις παροχές εργασίας και θα προσδιορίζει τον αριθμό και τις ειδικότητες επιλέγοντας συγκεκριμένα πρόσωπα.</w:t>
      </w:r>
    </w:p>
    <w:p>
      <w:pPr>
        <w:pStyle w:val="Style15"/>
        <w:rPr>
          <w:rFonts w:ascii="Courier New" w:hAnsi="Courier New" w:cs="Courier New"/>
        </w:rPr>
      </w:pPr>
      <w:r>
        <w:rPr>
          <w:rFonts w:cs="Courier New" w:ascii="Courier New" w:hAnsi="Courier New"/>
        </w:rPr>
        <w:t>Οι άξονες στους οποίους κινείται το νομοσχέδιο είναι οι απολύσεις, η εξουδετέρωση επιπτώσεων των απεργιών και η οικονομική εξόντωση των συνδικάτων. Απολύσεις προβλέπονται, όταν συμμετέχει ο εργαζόμενος στην απεργία και παρέλθει το 24ωρο από την έκδοση της αποφάσεως.</w:t>
      </w:r>
    </w:p>
    <w:p>
      <w:pPr>
        <w:pStyle w:val="Style15"/>
        <w:rPr>
          <w:rFonts w:ascii="Courier New" w:hAnsi="Courier New" w:cs="Courier New"/>
        </w:rPr>
      </w:pPr>
      <w:r>
        <w:rPr>
          <w:rFonts w:cs="Courier New" w:ascii="Courier New" w:hAnsi="Courier New"/>
        </w:rPr>
        <w:t>Εδώ πρέπει να τονισθεί, ότι δεν είναι απαραίτητο ούτε καν να κοινοποιηθεί αυτή η απόφαση. Και τότε μπαίνει το ερώτημα: Πώς είναι δυνατόν να γνωρίζει ο εργαζόμενος την ημερομηνία έκδοσης αυτής της αποφάσεως;</w:t>
      </w:r>
    </w:p>
    <w:p>
      <w:pPr>
        <w:pStyle w:val="Style15"/>
        <w:rPr>
          <w:rFonts w:ascii="Courier New" w:hAnsi="Courier New" w:cs="Courier New"/>
        </w:rPr>
      </w:pPr>
      <w:r>
        <w:rPr>
          <w:rFonts w:cs="Courier New" w:ascii="Courier New" w:hAnsi="Courier New"/>
        </w:rPr>
        <w:t>Υπάρχουν βεβαίως και άλλες περιπτώσεις που επισύρουν την απόλυση του εργαζόμενου. Δε με παίρνει ο χρόνος να αναφερθώ σε όλες τις περιπτώσεις. Πάντως οι απεργοί θα απολύονται από τον εργοδότη, κάνοντας χρήση αυτών των ασαφών και αορίστων διατάξεων που του δίνουν το δικαίωμα να κάνει και αυθαιρεσίες.</w:t>
      </w:r>
    </w:p>
    <w:p>
      <w:pPr>
        <w:pStyle w:val="Style15"/>
        <w:rPr>
          <w:rFonts w:ascii="Courier New" w:hAnsi="Courier New" w:cs="Courier New"/>
        </w:rPr>
      </w:pPr>
      <w:r>
        <w:rPr>
          <w:rFonts w:cs="Courier New" w:ascii="Courier New" w:hAnsi="Courier New"/>
        </w:rPr>
        <w:t>Ως προς το δεύτερο άξονα, κύριοι συνάδελφοι, οι περιορισμοί που μπαίνουν για τις επιχειρήσεις του δημόσιου χαρακτήρα και της κοινής ωφέλειας, καθιστούν αδύνατη την απεργία.</w:t>
      </w:r>
    </w:p>
    <w:p>
      <w:pPr>
        <w:pStyle w:val="Style15"/>
        <w:rPr>
          <w:rFonts w:ascii="Courier New" w:hAnsi="Courier New" w:cs="Courier New"/>
        </w:rPr>
      </w:pPr>
      <w:r>
        <w:rPr>
          <w:rFonts w:cs="Courier New" w:ascii="Courier New" w:hAnsi="Courier New"/>
        </w:rPr>
        <w:t>Και τέλος, για τον τρίτο άξονα κόβεται η χρηματοδότηση από την Εργατική Εστία, η είσπραξη ανατίθεται στον εργοδότη και έτσι δικαιολογημένα εκφράζονται φόβοι απομαζικοποίησης των συνδικάτων και θα υπάρξει οικονομική καχεξία.</w:t>
      </w:r>
    </w:p>
    <w:p>
      <w:pPr>
        <w:pStyle w:val="Style15"/>
        <w:rPr>
          <w:rFonts w:ascii="Courier New" w:hAnsi="Courier New" w:cs="Courier New"/>
        </w:rPr>
      </w:pPr>
      <w:r>
        <w:rPr>
          <w:rFonts w:cs="Courier New" w:ascii="Courier New" w:hAnsi="Courier New"/>
        </w:rPr>
        <w:t>Με αυτές τις σκέψεις, καταψηφίζω το νομοσχέδιο. Ευχαριστώ.</w:t>
      </w:r>
    </w:p>
    <w:p>
      <w:pPr>
        <w:pStyle w:val="Style15"/>
        <w:rPr>
          <w:rFonts w:ascii="Courier New" w:hAnsi="Courier New" w:cs="Courier New"/>
        </w:rPr>
      </w:pPr>
      <w:r>
        <w:rPr>
          <w:rFonts w:cs="Courier New" w:ascii="Courier New" w:hAnsi="Courier New"/>
        </w:rPr>
        <w:t>ΠΡΟΕΔΡΕΥΩΝ (Δημήτριος Φράγκος): Ο κ. Κούρτης έχει το λόγο.</w:t>
      </w:r>
    </w:p>
    <w:p>
      <w:pPr>
        <w:pStyle w:val="Style15"/>
        <w:rPr>
          <w:rFonts w:ascii="Courier New" w:hAnsi="Courier New" w:cs="Courier New"/>
        </w:rPr>
      </w:pPr>
      <w:r>
        <w:rPr>
          <w:rFonts w:cs="Courier New" w:ascii="Courier New" w:hAnsi="Courier New"/>
        </w:rPr>
        <w:t>ΘΩΜΑΣ ΚΟΥΡΤΗΣ: Κύριε Πρόεδρε, κατ' αρχήν θέλω να τονίσω, ότι συζητάμε για δεύτερη μέρα σήμερα και απομένουν 40 ακόμα ομιλητές, πράγμα που σημαίνει ότι χρειάζεται και απαιτείται όχι μόνο μια συνεννόηση μεταξύ των Κομμάτων κι' όλων των Πτερύγων του Κοινοβουλίου, αλλά και μια κατανόηση από όλες τις Πλευρές, προκειμένου να γίνει χρήση των δικαιωμάτων και των Βουλευτών. Γιατί ο Κανονισμός είναι και για τους Βουλευτές και για τους Υπουργούς και για τους Κοινοβουλευτικούς Εκπροσώπους, ασφαλώς. Εν πάση περιπτώσει, είναι ένα θέμα που μπορούμε και πρέπει να το αντιμετωπίσουμε στη συνέχεια.</w:t>
      </w:r>
    </w:p>
    <w:p>
      <w:pPr>
        <w:pStyle w:val="Style15"/>
        <w:rPr>
          <w:rFonts w:ascii="Courier New" w:hAnsi="Courier New" w:cs="Courier New"/>
        </w:rPr>
      </w:pPr>
      <w:r>
        <w:rPr>
          <w:rFonts w:cs="Courier New" w:ascii="Courier New" w:hAnsi="Courier New"/>
        </w:rPr>
        <w:t>Κύριοι συνάδελφοι, το παρόν νομοσχέδιο δε χαρακτηρίζεται ως αντί 1264. Και αυτό, όχι γιατί δεν έχει ουσιαστικές, βασικές διαφορές με τον ισχύοντα νόμο 1264, αλλά γιατί η Νέα Δημοκρατία δεν επιδιώκει την οξύτητα, την πόλωση, και τις στείρες αντιπαραθέσεις.</w:t>
      </w:r>
    </w:p>
    <w:p>
      <w:pPr>
        <w:pStyle w:val="Style15"/>
        <w:rPr>
          <w:rFonts w:ascii="Courier New" w:hAnsi="Courier New" w:cs="Courier New"/>
        </w:rPr>
      </w:pPr>
      <w:r>
        <w:rPr>
          <w:rFonts w:cs="Courier New" w:ascii="Courier New" w:hAnsi="Courier New"/>
        </w:rPr>
        <w:t>Όλοι γνωρίζουμε την κοινωνική ένταση που προκαλείται από τις απεργιακές κινητοποιήσεις και όλοι ξέρουμε τα προβλήματα που αντιμετωπίζουμε από τις εκλογές του Απριλίου μέχρι σήμερα σε καθημερινή βάση. Δε θα σταθώ βέβαια στην οικονομική συγκυρία στο δίκαιο ή το άδικο των αιτημάτων και στη στάση του συνδικαλιστικού κινήματος απέναντι σε μια νέα κυβέρνηση, η οποία καλείται να αντιμετωπίσει μια κατάσταση με μεγάλα οικονομικά και κοινωνικά προβλήματα, η οποία καλείται να αντιμετωπίσει μια κατάσταση, για την οποία δεν ευθύνεται η ίδια.</w:t>
      </w:r>
    </w:p>
    <w:p>
      <w:pPr>
        <w:pStyle w:val="Style15"/>
        <w:rPr>
          <w:rFonts w:ascii="Courier New" w:hAnsi="Courier New" w:cs="Courier New"/>
        </w:rPr>
      </w:pPr>
      <w:r>
        <w:rPr>
          <w:rFonts w:cs="Courier New" w:ascii="Courier New" w:hAnsi="Courier New"/>
        </w:rPr>
        <w:t>Εκείνο που επιθυμώ να κάνω σήμερα, ως μέλος του Εθνικού Κοινοβουλίου, είναι να συμβάλλω στη διαμόρφωση ενός νομοθετικού πλαισίου που θα πρέπει να εφαρμόζεται, που θα πρέπει να ξεκαθαρίζει τους κανόνες άσκησης δικαιώματος, που θα οριοθετεί τη χρήση από την κατάχρηση.</w:t>
      </w:r>
    </w:p>
    <w:p>
      <w:pPr>
        <w:pStyle w:val="Style15"/>
        <w:rPr>
          <w:rFonts w:ascii="Courier New" w:hAnsi="Courier New" w:cs="Courier New"/>
        </w:rPr>
      </w:pPr>
      <w:r>
        <w:rPr>
          <w:rFonts w:cs="Courier New" w:ascii="Courier New" w:hAnsi="Courier New"/>
        </w:rPr>
        <w:t>Στη συζήτηση που έγινε στην Κοινοβουλευτική Επιτροπή και οι εκπρόσωποι των φορέων, που εκλήθησαν και μερικοί από τους συναδέλφους, παραδέχτηκαν ότι διατάξεις του ν.1264 δεν εφαρμόστηκαν από την ψήφισή του, από το 1982. Και το ερώτημα που τίθεται είναι αν πρέπει να νομοθετεί η Βουλή, γνωρίζοντας ότι οι νόμοι δεν πρόκειται να εφαρμοστούν. Μια τέτοια αντίληψη, είναι ασφαλώς απορριπτέα. Εκείνο που μπορεί να συμβεί, είναι να δημιουργηθούν προβλήματα εφαρμογής διατάξεων με την πάροδο του χρόνου, που θα έχουν διαμορφωθεί άλλες καταστάσεις, νέες συνθήκες, νέες εξελίξεις.</w:t>
      </w:r>
    </w:p>
    <w:p>
      <w:pPr>
        <w:pStyle w:val="Style15"/>
        <w:rPr>
          <w:rFonts w:ascii="Courier New" w:hAnsi="Courier New" w:cs="Courier New"/>
        </w:rPr>
      </w:pPr>
      <w:r>
        <w:rPr>
          <w:rFonts w:cs="Courier New" w:ascii="Courier New" w:hAnsi="Courier New"/>
        </w:rPr>
        <w:t xml:space="preserve">Πιστεύω, ότι με το παρόν νομοσχέδιο η Κυβέρνηση επιδιώκει χωρίς να αλλοιώνει βασικές αρχές του ν. 1264, μία παρέ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ιευκρινίζει και διευρύνει ορισμένα σημεία, έτσι ώστε να ανταποκρίνεται στις σημερινές συνθήκες και ανάγκες της κοινωνίας μας. Οι καταγγελίες για κατάργηση του δικαιώματος της απεργίας μόνο εκείνους που δε γνωρίζουν ή θέλουν να αγνοούν το ν. 1264 πείθουν.</w:t>
      </w:r>
    </w:p>
    <w:p>
      <w:pPr>
        <w:pStyle w:val="Style15"/>
        <w:rPr>
          <w:rFonts w:ascii="Courier New" w:hAnsi="Courier New" w:cs="Courier New"/>
        </w:rPr>
      </w:pPr>
      <w:r>
        <w:rPr>
          <w:rFonts w:cs="Courier New" w:ascii="Courier New" w:hAnsi="Courier New"/>
        </w:rPr>
        <w:t>Κύριοι συνάδελφοι, θα ήταν πολιτική αφέλεια να πιστεύει κανείς, ότι μέσα σ` ένα δημοκρατικό πολίτευμα θα καταργηθεί δια νόμου το ιερό δικαίωμα της απεργίας. Ούτε μπορεί να υπάρξει νόμος που θα εξασφαλίζει τη συμμετοχή, την εκδήλωση, την επιτυχία μιας απεργιακής κινητοποιήσεως. Η εκδήλωση και η επιτυχία μιας απεργίας εξαρτάται από πολλούς παράγοντες και βασικότερος των παραγόντων αυτών είναι τα κοινωνικά ερείσματα που έχει. Είναι η στάση και η συμπεριφορά του κοινωνικού συνόλου απέναντι των εργαζομένων που επιδιώκουμε με τις απεργιακές κινητοποιήσεις την ικανοποίηση των αιτημάτων τους.</w:t>
      </w:r>
    </w:p>
    <w:p>
      <w:pPr>
        <w:pStyle w:val="Style15"/>
        <w:rPr>
          <w:rFonts w:ascii="Courier New" w:hAnsi="Courier New" w:cs="Courier New"/>
        </w:rPr>
      </w:pPr>
      <w:r>
        <w:rPr>
          <w:rFonts w:cs="Courier New" w:ascii="Courier New" w:hAnsi="Courier New"/>
        </w:rPr>
        <w:t>Έτσι, λοιπόν, τα όσα περί κατάργησης δικαιώματος λέγονται, στόχο έχουν τη δημιουργία εντυπώσεων και μόνο. Και με αυτήν την ευκαιρία ήθελα να διατυπώσω ένα ερώτημα. Δηλαδή, με τον ν. 1264, κύριοι συνάδελφοι, στις επιχειρήσεις κοινής ωφέλειας εκείνες που συμπεριελάμβανε ο ν. 1264, δεν υπήρχε κατάργηση δικαιώματος απεργίας; Τώρα με αυτήν την διεύρυνση, που πράγματι γίνεται μία διεύρυνση των επιχειρήσεων κοινής ωφέλειας οι οποίες καθορίζουν και τις στοιχειώδεις ανάγκες του κοινωνικού συνόλου, πώς γίνεται κατάργηση του δικαιώματος της απεργίας; Το ζήτημα στην προκειμένη περίπτωση είναι ποσοτικό.</w:t>
      </w:r>
    </w:p>
    <w:p>
      <w:pPr>
        <w:pStyle w:val="Style15"/>
        <w:rPr>
          <w:rFonts w:ascii="Courier New" w:hAnsi="Courier New" w:cs="Courier New"/>
        </w:rPr>
      </w:pPr>
      <w:r>
        <w:rPr>
          <w:rFonts w:cs="Courier New" w:ascii="Courier New" w:hAnsi="Courier New"/>
        </w:rPr>
        <w:t>Κύριοι συνάδελφοι, στις πρόσφατες απεργιακές κινητοποιήσεις διαπιστώθηκε σε πολλές περιπτώσεις κατάχρηση δικαιώματος. Αυτό ομολογήθηκε και από τους εκπροσώπους των φορέων στην Κοινοβουλευτική Επιτροπή. Κανένας, όμως, δεν κατήγγειλε έστω και μία περίπτωση ακραίας περιπτώσεως. Κανένας απολύτως.</w:t>
      </w:r>
    </w:p>
    <w:p>
      <w:pPr>
        <w:pStyle w:val="Style15"/>
        <w:rPr>
          <w:rFonts w:ascii="Courier New" w:hAnsi="Courier New" w:cs="Courier New"/>
        </w:rPr>
      </w:pPr>
      <w:r>
        <w:rPr>
          <w:rFonts w:cs="Courier New" w:ascii="Courier New" w:hAnsi="Courier New"/>
        </w:rPr>
        <w:t>Και ήθελα να τονίσω, ότι σε μία άλλη απεργία το 1988 σε ένα μεγάλο αγώνα των εκπαιδευτικών ο Πρωθυπουργός, αρχηγός της Αξιωματικής Αντιπολιτεύσεως το 1988, με κάλεσε και μου είπε: "Εφόσον η απεργία κηρυχθεί παράνομη και καταχρηστική θα πάτε στη δουλειά σας, γιατί στη δημοκρατία οι νόμοι εφαρμόζονται". Πιστεύω, ότι με την ίδια ευθύνη αντιμετωπίζεται και σήμερα από την πλευρά της Κυβέρνησης το συνδικαλιστικό κίνημα και το κοινωνικό σύνολο.</w:t>
      </w:r>
    </w:p>
    <w:p>
      <w:pPr>
        <w:pStyle w:val="Style15"/>
        <w:rPr>
          <w:rFonts w:ascii="Courier New" w:hAnsi="Courier New" w:cs="Courier New"/>
        </w:rPr>
      </w:pPr>
      <w:r>
        <w:rPr>
          <w:rFonts w:cs="Courier New" w:ascii="Courier New" w:hAnsi="Courier New"/>
        </w:rPr>
        <w:t>Στο συζητούμενο νομοσχέδιο δεν υπάρχουν διαμετρικές αντιθέσεις ή βασικές διαφορές από τον ν. 1264. Γίνονται συμπληρώσεις και βελτιώσεις στα σημεία που αναφέρονται στην εφαρμογή των δικαστικών αποφάσεων, στην καταγγελία των συμβάσεων εργασίας, στην προστασία του κοινωνικού συνόλου, στο προσωπικό ασφαλείας. Αντιμετωπίζεται, επίσης, η ακραία αγωνιστική εκδήλωση των καταλήψεων. Καθιερώνεται ο δημόσιος κοινωνικός διάλογος, αναβαθμίζεται η δικαστική κρίση. Διευρύνεται ο τομέας κοινής ωφέλειας που καθορίζει τις στοιχειώδεις ανάγκες του κοινωνικού συνόλου. Καταργείται η κρατική παρέμβαση στο συνδικαλιστικό κίνημα του ιδιωτικού τομέα και επιτυγχάνεται η οικονομική αυτοτέλεια και η πλήρης ανεξαρτησία του συνδικαλιστικού κινήματος.</w:t>
      </w:r>
    </w:p>
    <w:p>
      <w:pPr>
        <w:pStyle w:val="Style15"/>
        <w:rPr>
          <w:rFonts w:ascii="Courier New" w:hAnsi="Courier New" w:cs="Courier New"/>
        </w:rPr>
      </w:pPr>
      <w:r>
        <w:rPr>
          <w:rFonts w:cs="Courier New" w:ascii="Courier New" w:hAnsi="Courier New"/>
        </w:rPr>
        <w:t>Κύριοι συνάδελφοι ακούστηκαν πολλά χθες από τους Εισηγητές της Αντιπολίτευσης και από τον Ειδικό Αγορητή ιδιαίτερα του Συνασπισμού τον κ. Κωστόπουλο, ο οποίος αυτήν την ώρα είναι απών. Δεν ξέρω, είχε δημιουργηθεί και ένα πρόβλημα χθες, μία ένταση που οφείλεται σε ατυχείς εκφράσεις κατά τη δική μου εκτίμηση και όχι στα όσα κατ` αρχήν δόθηκε η εντύπωση από τον Ειδικό Αγορητή να εννοηθούν. Γιατί αν πούμε έτσι, σημαίνει πως με την απουσία του ο κ. Κωστόπουλος κατέθεσε σήμερα τα όπλα.</w:t>
      </w:r>
    </w:p>
    <w:p>
      <w:pPr>
        <w:pStyle w:val="Style15"/>
        <w:rPr>
          <w:rFonts w:ascii="Courier New" w:hAnsi="Courier New" w:cs="Courier New"/>
        </w:rPr>
      </w:pPr>
      <w:r>
        <w:rPr>
          <w:rFonts w:cs="Courier New" w:ascii="Courier New" w:hAnsi="Courier New"/>
        </w:rPr>
        <w:t>Εν πάση περιπτώσει έριξε καπνογόνα ο κ. Κωστόπουλος χθές, για να δικαιολογήσει τη θέση του και ως γραμματέας της κορυφαίας συνδικαλιστικής οργάνωσης του ιδιωτικού φορέα της ΓΣΕΕ.</w:t>
      </w:r>
    </w:p>
    <w:p>
      <w:pPr>
        <w:pStyle w:val="Style15"/>
        <w:rPr>
          <w:rFonts w:ascii="Courier New" w:hAnsi="Courier New" w:cs="Courier New"/>
        </w:rPr>
      </w:pPr>
      <w:r>
        <w:rPr>
          <w:rFonts w:cs="Courier New" w:ascii="Courier New" w:hAnsi="Courier New"/>
        </w:rPr>
        <w:t>Δε μας είπε τίποτα ο κ. Κωστόπουλος και η Αριστερά για την απλή αναλογική. Δε μας είπε τίποτα, γιατί εκεί η Αριστερά έχει σε πλήρη ανάπτυξη το στελεχιακό δυναμικό της. Και γνωρίζετε, ότι στο άρθρο 12 του ν.1264 δεν μπαίνουν οι μικρές παρατάξεις στη δεύτερη και τρίτη κατανομή. Δεν ακούσαμε τίποτα από την πλευρά της Αριστεράς γι' αυτό το ζήτημα.</w:t>
      </w:r>
    </w:p>
    <w:p>
      <w:pPr>
        <w:pStyle w:val="Style15"/>
        <w:rPr>
          <w:rFonts w:ascii="Courier New" w:hAnsi="Courier New" w:cs="Courier New"/>
        </w:rPr>
      </w:pPr>
      <w:r>
        <w:rPr>
          <w:rFonts w:cs="Courier New" w:ascii="Courier New" w:hAnsi="Courier New"/>
        </w:rPr>
        <w:t>Θα μπορούσαμε βεβαίως, να πούμε πολύ περισσότερα, αλλά ο χρόνος είναι ελάχιστος.</w:t>
      </w:r>
    </w:p>
    <w:p>
      <w:pPr>
        <w:pStyle w:val="Style15"/>
        <w:rPr>
          <w:rFonts w:ascii="Courier New" w:hAnsi="Courier New" w:cs="Courier New"/>
        </w:rPr>
      </w:pPr>
      <w:r>
        <w:rPr>
          <w:rFonts w:cs="Courier New" w:ascii="Courier New" w:hAnsi="Courier New"/>
        </w:rPr>
        <w:t>Πιστεύω, κλείνοντας αγαπητοί συνάδελφοι, ότι το υπό συζήτηση νομοσχέδιο, χωρίς να θίγει τις συνδικαλιστικές ελευθερίες και τα δικαιώματα, αναβαθμίζει το ρόλο και το κύρος του συνδικαλιστικού δικαιώματος, διασφαλίζοντας ταυτόχρονα στοιχειώδεις ανάγκες του κοινωνικού συνόλου.</w:t>
      </w:r>
    </w:p>
    <w:p>
      <w:pPr>
        <w:pStyle w:val="Style15"/>
        <w:rPr>
          <w:rFonts w:ascii="Courier New" w:hAnsi="Courier New" w:cs="Courier New"/>
        </w:rPr>
      </w:pPr>
      <w:r>
        <w:rPr>
          <w:rFonts w:cs="Courier New" w:ascii="Courier New" w:hAnsi="Courier New"/>
        </w:rPr>
        <w:t>Να σας κάνω μόνο μία υπενθύμιση ως αναφορά το τελευταίο κομμάτι, την οικονομική αυτοτέλεια.</w:t>
      </w:r>
    </w:p>
    <w:p>
      <w:pPr>
        <w:pStyle w:val="Style15"/>
        <w:rPr>
          <w:rFonts w:ascii="Courier New" w:hAnsi="Courier New" w:cs="Courier New"/>
        </w:rPr>
      </w:pPr>
      <w:r>
        <w:rPr>
          <w:rFonts w:cs="Courier New" w:ascii="Courier New" w:hAnsi="Courier New"/>
        </w:rPr>
        <w:t>Βρισκόμαστε, κύριοι συνάδελφοι, στον ιδρυτικό νόμο της Εργατικής Εστίας, στο 1931. Από τότε δεν άλλαξαν οι σκοποί της Εργατικής Εστίας στο σημείο εκείνο που αναφέρεται στη χρηματοδότηση των συνδικαλιστικών οργανώσεων.</w:t>
      </w:r>
    </w:p>
    <w:p>
      <w:pPr>
        <w:pStyle w:val="Style15"/>
        <w:rPr>
          <w:rFonts w:ascii="Courier New" w:hAnsi="Courier New" w:cs="Courier New"/>
        </w:rPr>
      </w:pPr>
      <w:r>
        <w:rPr>
          <w:rFonts w:cs="Courier New" w:ascii="Courier New" w:hAnsi="Courier New"/>
        </w:rPr>
        <w:t>Στο δημόσιο τομέα αγαπητοί συνάδελφοι, δεν υπάρχει χρηματοδότηση. Και όμως, έχει από τα πιο ισχυρά και αποτελεσματικά συνδικαλιστικά κινήματα όχι μόνο στη Χώρα μας, αλλά και σε ολόκληρη την Ευρώπη.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Αδαμόπουλος, απών, διαγράφεται.</w:t>
      </w:r>
    </w:p>
    <w:p>
      <w:pPr>
        <w:pStyle w:val="Style15"/>
        <w:rPr>
          <w:rFonts w:ascii="Courier New" w:hAnsi="Courier New" w:cs="Courier New"/>
        </w:rPr>
      </w:pPr>
      <w:r>
        <w:rPr>
          <w:rFonts w:cs="Courier New" w:ascii="Courier New" w:hAnsi="Courier New"/>
        </w:rPr>
        <w:t>Ο κ. Βουβαλούδης έχει το λόγο.</w:t>
      </w:r>
    </w:p>
    <w:p>
      <w:pPr>
        <w:pStyle w:val="Style15"/>
        <w:rPr>
          <w:rFonts w:ascii="Courier New" w:hAnsi="Courier New" w:cs="Courier New"/>
        </w:rPr>
      </w:pPr>
      <w:r>
        <w:rPr>
          <w:rFonts w:cs="Courier New" w:ascii="Courier New" w:hAnsi="Courier New"/>
        </w:rPr>
        <w:t>ΔΗΜΟΣΘΕΝΗΣ ΒΟΥΒΑΛΟΥΔΗΣ: Κύριοι συνάδελφοι, οι εργαζόμενοι αυτές τις μέρες έδωσαν μία δυναμική απάντηση στην προσπάθεια της Κυβέρνησης να περιορίσει το δικαίωμα της απεργίας.</w:t>
      </w:r>
    </w:p>
    <w:p>
      <w:pPr>
        <w:pStyle w:val="Style15"/>
        <w:rPr>
          <w:rFonts w:ascii="Courier New" w:hAnsi="Courier New" w:cs="Courier New"/>
        </w:rPr>
      </w:pPr>
      <w:r>
        <w:rPr>
          <w:rFonts w:cs="Courier New" w:ascii="Courier New" w:hAnsi="Courier New"/>
        </w:rPr>
        <w:t xml:space="preserve">Μοναδικό αίτημα -και σημαντικό αυτήν τη φορά- είναι να αποσυρθεί το αντιαπεργιακό σας νομοσχέδιο. </w:t>
      </w:r>
    </w:p>
    <w:p>
      <w:pPr>
        <w:pStyle w:val="Style15"/>
        <w:rPr>
          <w:rFonts w:ascii="Courier New" w:hAnsi="Courier New" w:cs="Courier New"/>
        </w:rPr>
      </w:pPr>
      <w:r>
        <w:rPr>
          <w:rFonts w:cs="Courier New" w:ascii="Courier New" w:hAnsi="Courier New"/>
        </w:rPr>
        <w:t>Η Κυβέρνηση της Νέας Δημοκρατίας σ' αυτό το διάστημα των 8 μηνών έκλεισε με μανία κάθε άνοιγμα που είχε γίνει από το Κράτος πρόνοιας προς τα λαϊκά συμφέροντα. Και έδωσε φοβερά πλήγματα σε όλα τα συμφέροντα των εργαζομένων, των μισθωτών, των αγροτών, των μικρομεσαίων επιχειρήσεων.</w:t>
      </w:r>
    </w:p>
    <w:p>
      <w:pPr>
        <w:pStyle w:val="Style15"/>
        <w:rPr>
          <w:rFonts w:ascii="Courier New" w:hAnsi="Courier New" w:cs="Courier New"/>
        </w:rPr>
      </w:pPr>
      <w:r>
        <w:rPr>
          <w:rFonts w:cs="Courier New" w:ascii="Courier New" w:hAnsi="Courier New"/>
        </w:rPr>
        <w:t>Το όριο ασφάλειας του κοινωνικού συνόλου, σ' αυτήν την πράγματι αντιλαϊκή πολιτική έχει εξαντληθεί. Και η αγωνία για να μην πω η αγανάκτηση του Λαού, είναι σήμερα για το πού πάμε, τι πρόκειται ακόμα να γίνει.</w:t>
      </w:r>
    </w:p>
    <w:p>
      <w:pPr>
        <w:pStyle w:val="Style15"/>
        <w:rPr>
          <w:rFonts w:ascii="Courier New" w:hAnsi="Courier New" w:cs="Courier New"/>
        </w:rPr>
      </w:pPr>
      <w:r>
        <w:rPr>
          <w:rFonts w:cs="Courier New" w:ascii="Courier New" w:hAnsi="Courier New"/>
        </w:rPr>
        <w:t>Οι νόμοι, οι οποίοι ψηφίστηκαν μέχρι σήμερα, είναι περίπου όπως και αυτός που πρόκειται να ψηφιστεί σήμερα, αύριο. Με την ίδια διαδικασία και μπροστά με την ίδια πρόθεση "αντί", αντιαναπτυξιακός, αντιασφαλιστικός, αντιφορολογικός, όλα θα περάσουν στην ιστορία έτσι, όπως και ο σημερινός αντιαπεργιακός νόμος και μεθαύριο ο αντιτρομοκρατικός.</w:t>
      </w:r>
    </w:p>
    <w:p>
      <w:pPr>
        <w:pStyle w:val="Style15"/>
        <w:rPr>
          <w:rFonts w:ascii="Courier New" w:hAnsi="Courier New" w:cs="Courier New"/>
        </w:rPr>
      </w:pPr>
      <w:r>
        <w:rPr>
          <w:rFonts w:cs="Courier New" w:ascii="Courier New" w:hAnsi="Courier New"/>
        </w:rPr>
        <w:t>Μα, είναι δυνατόν έτσι να προκύψει ομαλός κοινοβουλευτικός βίος; Είναι δυνατόν έτσι να λυθούν σοβαρά προβλήματα που αντιμετωπίζει σήμερα η Χώρα μας, όταν στον χώρο των εργαζομένων θεμελιακά δικαιώματα περιορίζονται ή ακόμα και εξαφανίζονται, όταν απλά ο εργάτης κάθε μέρα θα ζει με το άγχος της απόλυσης; Έχει το δικαίωμα η Νέα Δημοκρατία να εμπαίζει πλέον τον κόσμο και να λέει, ότι προστατεύει το κοινωνικό σύνολο και να ονομάζει με τίτλους καλού και ηχηρούς τα νομοσχέδιά της, όπως το σημερινό που το αποκαλεί "νόμος για την προστασία των συνδικαλιστικών δικαιωμάτων και του κοινωνικού συνόλου";</w:t>
      </w:r>
    </w:p>
    <w:p>
      <w:pPr>
        <w:pStyle w:val="Style15"/>
        <w:rPr>
          <w:rFonts w:ascii="Courier New" w:hAnsi="Courier New" w:cs="Courier New"/>
        </w:rPr>
      </w:pPr>
      <w:r>
        <w:rPr>
          <w:rFonts w:cs="Courier New" w:ascii="Courier New" w:hAnsi="Courier New"/>
        </w:rPr>
        <w:t>Και οργιάζει η προπαγάνδα της Νέας Δημοκρατίας, ότι όλα αυτά γίνονται τάχα για την προστασία του κοινωνικού συνόλου. Ακόμα και σ` αυτόν το νόμο, για την προστασία του κοινωνικού συνόλου, μπαίνουν όλοι οι φραγμοί για τη διαδικασία της απεργίας. Μα, εκεί τοποθετείτε το θέμα; Η απεργία είναι ένα όργανο, είναι ένα όπλο που απέκτησαν οι εργαζόμενοι με πολλές θυσίες σε όλη την ιστορική εξέλιξη και που φυσικά δεν απετόλμησε κανένα καθεστώς, εκτός από τα δικτατορικά, ολοκληρωτικά καθεστώτα να το καταργήσει.</w:t>
      </w:r>
    </w:p>
    <w:p>
      <w:pPr>
        <w:pStyle w:val="Style15"/>
        <w:rPr>
          <w:rFonts w:ascii="Courier New" w:hAnsi="Courier New" w:cs="Courier New"/>
        </w:rPr>
      </w:pPr>
      <w:r>
        <w:rPr>
          <w:rFonts w:cs="Courier New" w:ascii="Courier New" w:hAnsi="Courier New"/>
        </w:rPr>
        <w:t>Έχουν πράγματι συσσωρευτεί εις βάρος της ομαλής πολιτικής ζωής, εις βάρος των συμφερόντων των λαϊκών στρωμάτων πολλά και έχουν περιοριστεί ως τώρα πολλά σημαντικά ατομικά δικαιώματα. Τώρα, έχουμε πρόθεση για σαφή περιορισμό των συνδικαλιστικών δικαιωμάτων. Διατείνεται βέβαια η Κυβέρνηση, ότι δεν είναι στις προθέσεις της με το νόμο, αυτό ούτε να καταργήσει, ούτε να περιορίσει το δικαίωμα της απεργίας και διαφημίζει, ότι το νομοσχέδιο αυτό είναι πολύ ήπιο και ότι αντίθετα από αυτά που εμείς υποστηρίζουμε, ενισχύει το θεσμό. Η μελέτη όμως του νομοσχεδίου δεν έπεισε ούτε εμάς τους Βουλευτές της Αντιπολίτευσης, ούτε τους εργαζόμενους, οι οποίοι πραγματικά έχουν ξεπεταχτεί στο δρόμο και διαμαρτύρονται.</w:t>
      </w:r>
    </w:p>
    <w:p>
      <w:pPr>
        <w:pStyle w:val="Style15"/>
        <w:rPr>
          <w:rFonts w:ascii="Courier New" w:hAnsi="Courier New" w:cs="Courier New"/>
        </w:rPr>
      </w:pPr>
      <w:r>
        <w:rPr>
          <w:rFonts w:cs="Courier New" w:ascii="Courier New" w:hAnsi="Courier New"/>
        </w:rPr>
        <w:t>Τα άρθρα του νομοσχεδίου αυτού αποτελούν πρόκληση για τα συνδικαλιστικά δικαιώματα και πολύ συνοπτικά θα αναφέρω τα εξής: Με το άρθρο 1 σχεδόν καταργείται τελείως το δικαίωμα της απεργίας. Ο δικαστής και ο εργοδότης πλέον, θα εκτιμούν τη νομιμότητα ή μη της απεργίας. Ο εργαζόμενος αν απεργήσει, σε μία αρνητική απόφαση, απολύεται και μάλιστα με τρόπο αμείλικτο. Ούτε οι νόμοι, ούτε οι συλλογικές συμβάσεις μπορούν να τον καλύψουν. Ουσιαστικά καταργείται και ο ν.1876/90, που υπέγραψε και η Νέα Δημοκρατία στην Οικουμεν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άρθρο 2, μετατρέπεται ο διάλογος εργοδότη-εργαζομένων ουσιαστικά σε μονόλογο της εργοδοσίας. Και με το άρθρο 3 αυξάνονται οι επιχειρήσεις, που θα χαρακτηρίζονται σαν κοινωφελείς. Λέχθηκε και χθες, ότι ακόμα και οι Τράπεζες θα χαρακτηρίζονται ότι αποτελούν κοινωφελή ιδρύματα. Όσο για το άρθρο 4, το προσωπικό ασφαλείας μετατρέπεται άνετα σε προσωπικό λειτουργίας. Η λειτουργία της επιχείρησης, όποια και αν είναι αυτή, θα πρέπει να συνεχίζεται κανονικά καθ` όλη τη διάρκεια της απεργίας. Ο εργοδότης θα είναι πλέον, με το νόμο αυτόν, ο εξουσιαστής στο χώρο της εργασίας. Είναι, βλέπετε, ο προνομιούχος του καθεστώτος. Και η απεργία θα πρέπει εκ των προτέρων, a priori, να είναι αναποτελεσματική. Όποια και αν είναι αυτή η απεργία, ήδη θα έχει τη σφραγίδα της μη αποτελεσματικότητας.</w:t>
      </w:r>
    </w:p>
    <w:p>
      <w:pPr>
        <w:pStyle w:val="Style15"/>
        <w:rPr>
          <w:rFonts w:ascii="Courier New" w:hAnsi="Courier New" w:cs="Courier New"/>
        </w:rPr>
      </w:pPr>
      <w:r>
        <w:rPr>
          <w:rFonts w:cs="Courier New" w:ascii="Courier New" w:hAnsi="Courier New"/>
        </w:rPr>
        <w:t>Υποβαθμίζεται η αξία της απεργίας μέχρι εξαφάνισης και οι εργαζόμενοι θα βρίσκονται σε μια κατάσταση διαρκούς πολιτικής επιστράτευσης.</w:t>
      </w:r>
    </w:p>
    <w:p>
      <w:pPr>
        <w:pStyle w:val="Style15"/>
        <w:rPr>
          <w:rFonts w:ascii="Courier New" w:hAnsi="Courier New" w:cs="Courier New"/>
        </w:rPr>
      </w:pPr>
      <w:r>
        <w:rPr>
          <w:rFonts w:cs="Courier New" w:ascii="Courier New" w:hAnsi="Courier New"/>
        </w:rPr>
        <w:t>Τέλος να αναφέρω και το άρθρο 6 που στην ουσία καθιερώνει ως ιδιώνυμο αδίκημα το θεσμό της απεργίας.</w:t>
      </w:r>
    </w:p>
    <w:p>
      <w:pPr>
        <w:pStyle w:val="Style15"/>
        <w:rPr>
          <w:rFonts w:ascii="Courier New" w:hAnsi="Courier New" w:cs="Courier New"/>
        </w:rPr>
      </w:pPr>
      <w:r>
        <w:rPr>
          <w:rFonts w:cs="Courier New" w:ascii="Courier New" w:hAnsi="Courier New"/>
        </w:rPr>
        <w:t>Αυτά, αγαπητοί συνάδελφοι, αποτελούν πράγματι κατασταλτικά, αντισυνδικαλιστικά και θα έλεγε κανένας πολύ εκδικητικά μέτρα για τους εργαζόμενους. Γιατί; Ας μην το αναλύσουμε αυτήν την ώρα. Αποτελούν δε χαρακτηριστικά αντιδημοκρατικά και αντιλαϊκά στοιχεία ενός αυταρχικού καθεστώτος. Διερωτώμαι, από εδώ και πέρα, εάν και εφ' όσον ψηφισθεί ο νόμος αυτός, πώς θα αποκαλούμε τους απεργούς; Μήπως θα πρέπει να τους ονομάζουμε αντιστασιακούς ή αναρχικούς;</w:t>
      </w:r>
    </w:p>
    <w:p>
      <w:pPr>
        <w:pStyle w:val="Style15"/>
        <w:rPr>
          <w:rFonts w:ascii="Courier New" w:hAnsi="Courier New" w:cs="Courier New"/>
        </w:rPr>
      </w:pPr>
      <w:r>
        <w:rPr>
          <w:rFonts w:cs="Courier New" w:ascii="Courier New" w:hAnsi="Courier New"/>
        </w:rPr>
        <w:t>Όμως, κύριοι συνάδελφοι, τα προβλήματα της Χώρας απαιτούν πλέον όχι αντιπαραθέσεις, αλλά αντίθετα συναινετικούς χειρισμούς και κλίμα συνεργασίας μεταξύ των τριών βασικών παραγόντων της παραγωγής δηλαδή των εργαζομένων, της εργοδοσίας και του Κράτους. Εάν στόχος του νομοσχεδίου αυτού είναι να προκληθεί ενδιαφέρον ξένων επενδυτών, φοβούμαι ότι δε θα επιτύχει. Διότι θα είναι σε βάρος της παραγωγικότητας και ανταγωνιστικότητας της οικονομίας μας.</w:t>
      </w:r>
    </w:p>
    <w:p>
      <w:pPr>
        <w:pStyle w:val="Style15"/>
        <w:rPr>
          <w:rFonts w:ascii="Courier New" w:hAnsi="Courier New" w:cs="Courier New"/>
        </w:rPr>
      </w:pPr>
      <w:r>
        <w:rPr>
          <w:rFonts w:cs="Courier New" w:ascii="Courier New" w:hAnsi="Courier New"/>
        </w:rPr>
        <w:t>Λυπούμαι που σταματάω γιατί τελείωσε ο χρόνος μου, αλλά ένα έχει σημασία, ότι απόψε συζητούμε και πάλι ένα νομοσχέδιο της Κυβέρνησης της Νέας Δημοκρατίας με έντονα αντιλαϊκά στοιχεία.</w:t>
      </w:r>
    </w:p>
    <w:p>
      <w:pPr>
        <w:pStyle w:val="Style15"/>
        <w:rPr>
          <w:rFonts w:ascii="Courier New" w:hAnsi="Courier New" w:cs="Courier New"/>
        </w:rPr>
      </w:pPr>
      <w:r>
        <w:rPr>
          <w:rFonts w:cs="Courier New" w:ascii="Courier New" w:hAnsi="Courier New"/>
        </w:rPr>
        <w:t>ΠΡΟΕΔΡΕΥΩΝ (Δημήτριος Φράγκος): Ο κ. Σπυριούνης έχει το λόγο.</w:t>
      </w:r>
    </w:p>
    <w:p>
      <w:pPr>
        <w:pStyle w:val="Style15"/>
        <w:rPr>
          <w:rFonts w:ascii="Courier New" w:hAnsi="Courier New" w:cs="Courier New"/>
        </w:rPr>
      </w:pPr>
      <w:r>
        <w:rPr>
          <w:rFonts w:cs="Courier New" w:ascii="Courier New" w:hAnsi="Courier New"/>
        </w:rPr>
        <w:t>ΚΥΡΙΑΚΟΣ ΣΠΥΡΙΟΥΝΗΣ: Κύριε Πρόεδρε, κύριοι συνάδελφοι, όσοι ελάχιστοι απομείναμε λόγω της προχωρημένης ώρας, ύστερα από το πολύπονο διήμερο, το δικαίωμα της απεργίας που βγήκε μέσα από εκατόμβες αγώνων και θυσιών, στη διαδρομή της επικράτησης στην ανθρώπινη ζωή της λαϊκής κυριαρχίας και των απ' αυτήν πηγαζόντων θεμελιωδών δικαιωμάτων του ατόμου, είναι ένα δικαίωμα που το βλέπουμε συνταγματικά κατοχυρωμένο στο δεύτερο μέρος από τα 4 του Συντάγματος του 1975, που με τον τίτλο ατομικά και κοινωνικά δικαιώματα αναδύεται μέσα από συνδυασμούς διατάξεων.</w:t>
      </w:r>
    </w:p>
    <w:p>
      <w:pPr>
        <w:pStyle w:val="Style15"/>
        <w:rPr>
          <w:rFonts w:ascii="Courier New" w:hAnsi="Courier New" w:cs="Courier New"/>
        </w:rPr>
      </w:pPr>
      <w:r>
        <w:rPr>
          <w:rFonts w:cs="Courier New" w:ascii="Courier New" w:hAnsi="Courier New"/>
        </w:rPr>
        <w:t>Η παρ. 1 του άρθρου 2 άραγε που ομιλεί για την ευθύνη του Κράτους, την προστασία της ανθρώπινης αξίας, δεν εντάσσεται μέσα στο πλέγμα κατοχύρωσης του δικαιώματος της απεργίας; Η παρ. 1 του άρθρου 5 που ομιλεί για την κατοχυρωμένη ελευθερία του ατόμου να συμμετέχει στην οικονομική κοινωνική και πολιτική ζωή του Τόπου, εφ' όσον δεν προσβάλει κλπ. δεν αποτελεί διάταξη που στηρίζει το δικαίωμα της απεργίας;</w:t>
      </w:r>
    </w:p>
    <w:p>
      <w:pPr>
        <w:pStyle w:val="Style15"/>
        <w:rPr>
          <w:rFonts w:ascii="Courier New" w:hAnsi="Courier New" w:cs="Courier New"/>
        </w:rPr>
      </w:pPr>
      <w:r>
        <w:rPr>
          <w:rFonts w:cs="Courier New" w:ascii="Courier New" w:hAnsi="Courier New"/>
        </w:rPr>
        <w:t>Το άρθρο 7, το άρθρο 17 για την ιδιοκτησία, το άρθρο 25, η ευθύνη του Κράτους να προστατεύει τα θεμελιώδη δικαιώματα του ατόμου και τα άρθρα 22 για την εργασία και 23 για την απεργία, είναι σαφώς το συνταγματικό πλαίσιο της θεσμικής διάρθρωσης, μέσα στην οποία και από την οποία ολοκληρώνεται και αναδύεται, το δικαίωμα της απεργίας, το δικαίωμα του εργαζόμενου να γίνεται κύριος της μοίρας του σε έναν αγώνα, που όσο και αν η ευθύνη αρμονίζει τη συνεργασία του εργοδότη και του εργαζόμενου, θα εξακολουθεί να μένει, γιατί τα εκατέρωθεν συμφέροντα διαφοροποιούν τις στάσεις και γιατί ακόμα η ανθρώπινη ζωή μένει, απάνθρωπα ανταγωνιστική και πίσω από εκείνο, που θα μπορούσε να πραγματώσει.</w:t>
      </w:r>
    </w:p>
    <w:p>
      <w:pPr>
        <w:pStyle w:val="Style15"/>
        <w:rPr>
          <w:rFonts w:ascii="Courier New" w:hAnsi="Courier New" w:cs="Courier New"/>
        </w:rPr>
      </w:pPr>
      <w:r>
        <w:rPr>
          <w:rFonts w:cs="Courier New" w:ascii="Courier New" w:hAnsi="Courier New"/>
        </w:rPr>
        <w:t>Ένα δεύτερο όριο, πέρα από τα άρθρα που σας είπα με την κορύφωση του 22 και την εξειδίκευση του 23, όπου το Κράτος οφείλει να λαμβάνει τα προσήκοντα μέτρα για τη διασφάλιση των συνδικαλιστικών ελευθεριών και την ανεμπόδιστη άσκησή των συναφών προς αυτή δικαιωμάτων, μέσα βέβαια στα όρια του νόμου, η συνταγματική κατοχύρωση του δικαιώματος της απεργίας, η απεργία αποτελεί -λέγει στην παράγραφο 2- αναφαίρετο δικαίωμα του εργαζόμενου για να έλθει, ολισθαίνοντας προς τα κάτω η παράγραφος, να αγγίξει και τα εκείθεν όρια μέσα στα οποία οφείλει το αρμονισμένο δικαίωμα της απεργίας να μορφοποιείται στον αγώνα για την πραγμάτωση των εργατικών δικαιωμάτων. Και είναι εκείνο, η καταχρηστική οριακή τοποθέτηση του θέματος, που φθάνει να απαγορεύει, όχι μόνο την κατάργηση του δικαιώματος, αλλά και την ανεμπόδιστη άσκηση του δικαιώματος. Και έχουμε έξω από το Σύνταγμα και τους γνωστούς από το νόμο 1264/82, όρους και τον αστικό κώδικα που θέτει στο άρθρο 281 την απαγόρευση ασκήσεως του δικαιώματος, κατά τρόπο που αντιβαίνει στην καλή πίστη και στα χρηστά ήθη ή υπερβαίνει τον οικονομικό και κοινωνικό προορισμό του δικαιώματος. Έτσι, το θεσμικό πλαίσιο μέσα στο οποίο θα διαμορφώσουμε την εκτίμησή μας για το πού πρέπει να κινηθεί εκατέρα των πλευρών για να αρμονισθεί σε εκείνη τη γόνιμη συνεργασία, χωρίς την οποία δεν υπάρχει παραγωγικότητα. Και επομένως, υπονομεύεται ή αυτοϋπονομεύεται, σύμφωνα με τη δράση της κάθε πλευράς για τα δικά της τα συμφέροντα, αυτό το υπέρτατο δικαίωμα.</w:t>
      </w:r>
    </w:p>
    <w:p>
      <w:pPr>
        <w:pStyle w:val="Style15"/>
        <w:rPr>
          <w:rFonts w:ascii="Courier New" w:hAnsi="Courier New" w:cs="Courier New"/>
        </w:rPr>
      </w:pPr>
      <w:r>
        <w:rPr>
          <w:rFonts w:cs="Courier New" w:ascii="Courier New" w:hAnsi="Courier New"/>
        </w:rPr>
        <w:t>Πολλά σημεία -γιατί να ντραπούμε να το πούμε, κύριοι συνάδελφοι- του ν. 1264 επαναλαμβάνει και το παρόν σχέδιο νόμου. Αλλά κάνετε, κύριε Υπουργέ, ορισμένες συστολές ή διευρύνσεις εις βάρος των εργαζομένων.</w:t>
      </w:r>
    </w:p>
    <w:p>
      <w:pPr>
        <w:pStyle w:val="Style15"/>
        <w:rPr>
          <w:rFonts w:ascii="Courier New" w:hAnsi="Courier New" w:cs="Courier New"/>
        </w:rPr>
      </w:pPr>
      <w:r>
        <w:rPr>
          <w:rFonts w:cs="Courier New" w:ascii="Courier New" w:hAnsi="Courier New"/>
        </w:rPr>
        <w:t>Θα επικαλεσθώ τον αγαπητό συνάδελφο, κ. Νικήτα Κακλαμάνη και τον σεβαστό κ. Κύρκο. Αλήθεια πράττουμε όλοι μας εκείνο που μπορούμε εδώ μέσα στο ναό της Δημοκρατίας σήμερα; Πράττει η Νέα Δημοκρατία εκείνο που μπορούσε και εκείνο που περιμένει ο Λαός, καθώς την αναγόρευσε σε κυβέρνηση σε πλειοψηφούν Κόμμα; Πράττει το ΠΑΣΟΚ σαν Αντιπολίτευση, εκείνο που μπορεί; Ο Συνασπισμός πράττει εκείνο που τον αφορά; Πράττουμε όλοι μας εκείνο που πρέπει να πράξουμε;</w:t>
      </w:r>
    </w:p>
    <w:p>
      <w:pPr>
        <w:pStyle w:val="Style15"/>
        <w:rPr>
          <w:rFonts w:ascii="Courier New" w:hAnsi="Courier New" w:cs="Courier New"/>
        </w:rPr>
      </w:pPr>
      <w:r>
        <w:rPr>
          <w:rFonts w:cs="Courier New" w:ascii="Courier New" w:hAnsi="Courier New"/>
        </w:rPr>
        <w:t>Είμαι σίγουρος και δε ντρέπομαι να το πω, ότι δεν πράττουμε, κύριοι, εκείνο που πρέπει. Τα έδρανα είναι άδεια και πρόκειται για σοβαρό νομοσχέδιο, κύριοι συνάδελφοι. Ο Λαός περιμένει περισσότερα απ` όλους μας.</w:t>
      </w:r>
    </w:p>
    <w:p>
      <w:pPr>
        <w:pStyle w:val="Style15"/>
        <w:rPr>
          <w:rFonts w:ascii="Courier New" w:hAnsi="Courier New" w:cs="Courier New"/>
        </w:rPr>
      </w:pPr>
      <w:r>
        <w:rPr>
          <w:rFonts w:cs="Courier New" w:ascii="Courier New" w:hAnsi="Courier New"/>
        </w:rPr>
        <w:t>Σας το λέγω υπεύθυνα, γιατί εγώ ομιλώ με πολύ ελευθερία. Έμαθα έτσι στη ζωή μου. Στο στρατόπεδο δεν έδωσα τίποτα από την προσωπική μου ελευθερία, γιατί ξέρω ότι η ελευθερία, όσο ολοκληρώνεται στην ανθρώπινη ζωή, τόσο περισσότερο αρμονίζεται ο δεσμός του ατόμου με το κοινωνικό σύνολο και τόσο προάγεται η ηθική, η κοινωνική, η πολιτική, η ατομική ζωή του ατόμου, της οικογένειας, του Έθνους. Αν δεν αρμονίσουμε μέσα στις δημοκρατικές αρχές τα συνταγματικά δικαιώματα κάθε πλευράς, μέσα στο πλαίσιο της δημοκρατίας, δε φωτίσουμε τη σκέψη μας και τη δράση μας, θα είμαστε πίσω από το Λαό μας και πίσω από τη μοίρα μας.</w:t>
      </w:r>
    </w:p>
    <w:p>
      <w:pPr>
        <w:pStyle w:val="Style15"/>
        <w:rPr>
          <w:rFonts w:ascii="Courier New" w:hAnsi="Courier New" w:cs="Courier New"/>
        </w:rPr>
      </w:pPr>
      <w:r>
        <w:rPr>
          <w:rFonts w:cs="Courier New" w:ascii="Courier New" w:hAnsi="Courier New"/>
        </w:rPr>
        <w:t>Και θα μένουμε ουραγοί σε ένα κόσμο που μεταλλάσσεται με συγκλονιστική ταχύτητα. Σε έναν κόσμο που υιοθετεί τον απάνθρωπο ανταγωνισμό, εμείς θα μένουμε απογυμνωμένοι από την πρακτική δράση σε άγονες αντιπαραθέσεις και ο Λαός θα απογοητεύεται. Και η απογοήτευση του Λαού στη Δημοκρατία δεν είναι φαινόμενο καλό για την Πατρίδα.</w:t>
      </w:r>
    </w:p>
    <w:p>
      <w:pPr>
        <w:pStyle w:val="Style15"/>
        <w:rPr>
          <w:rFonts w:ascii="Courier New" w:hAnsi="Courier New" w:cs="Courier New"/>
        </w:rPr>
      </w:pPr>
      <w:r>
        <w:rPr>
          <w:rFonts w:cs="Courier New" w:ascii="Courier New" w:hAnsi="Courier New"/>
        </w:rPr>
        <w:t>Θα αναφέρω κάτι για να δείτε, ότι ο χρόνος είναι βασικό στοιχείο, είναι ένα στοιχείο που δεν αξιοποιήθηκε, και δεν άκουσα αγαπητοί συνάδελφοι, να το εκτιμούμε αναλόγως εντασσόμενο μέσα στα επιχειρήματά μας.</w:t>
      </w:r>
    </w:p>
    <w:p>
      <w:pPr>
        <w:pStyle w:val="Style15"/>
        <w:rPr>
          <w:rFonts w:ascii="Courier New" w:hAnsi="Courier New" w:cs="Courier New"/>
        </w:rPr>
      </w:pPr>
      <w:r>
        <w:rPr>
          <w:rFonts w:cs="Courier New" w:ascii="Courier New" w:hAnsi="Courier New"/>
        </w:rPr>
        <w:t xml:space="preserve">Το 1982, έγινε ο ν.1264. Δεν είμαι υπέρ των καταλήψεων, δεν είμαι υπέρ της μιάς πλευράς και κατά της άλλης. Είμαι υπέρ της αρμονικής συνεργασίας χωρίς την οποία όλα υπονομεύονται. "Μηδέν Άγαν" έλεγαν οι Αρχαίοι Έλληνες και τα είπαν όλα. Ό,τι αποτελεί υπερβολή όπου και αν αυτό ανάγεται και στη σφαίρα της ωραίας ελευθερίας του ατόμου, ζημιώνει και το άτομο και την κοινωνία και την Πατρίδα, ζημιώνει που είναι το μέγιστο. Και για την οποία όλοι μας -και είναι ο Λαός μας η Πατρίδα- οφείλουμε με εντιμότητα, ειλικρίνεια, ξεκαθαρισμένες θέσεις, με αδιαπραγμάτευτες τις δημοκρατικές αρχές, να συμβάλουμε στη λύση των προβλημάτων μας, ένα από τα οποία είναι και η οικονομία. Σ` αυτήν την προώθηση των θεμάτων, ώστε να συζεύξουμε αρμονικά την οργανωμένη κοινωνία, τον εργοδότη, τον εργάτη, το κράτος, οφείλουμε όλοι μας με δημοκρατική ευαισθησία να ενσκήψουμε στο σύνολο των διατάξεων και να αντλήσουμε εκείνο το συνδυασμό που θα πραγματώνει τη γενική εξέλιξη, χωρίς να μειώνεται η ατομική ελευθερία το δικαίωμα της απεργίας η οποία αποτελεί από τα ιερότερα δικαιώματα, γιατί είναι ατομικό και σμιλεύ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ή του μοίρα και σαφώς πραγματοποιούμενο μέσα στα προβλεπόμενα όρια ικανοποιεί τις επιδιωκόμενες διεκδικήσεις.</w:t>
      </w:r>
    </w:p>
    <w:p>
      <w:pPr>
        <w:pStyle w:val="Style15"/>
        <w:rPr>
          <w:rFonts w:ascii="Courier New" w:hAnsi="Courier New" w:cs="Courier New"/>
        </w:rPr>
      </w:pPr>
      <w:r>
        <w:rPr>
          <w:rFonts w:cs="Courier New" w:ascii="Courier New" w:hAnsi="Courier New"/>
        </w:rPr>
        <w:t>Οι 18 ημέρες που προβλέπονταν στην Επιτροπή, κύριε Υπουργέ, θα δείτε με τι ταχύτητα έχουν γίνει μόνο τρεις. Και ξέρετε τι εννοώ, γιατί διάβασα και τους δύο νόμους και τους έμαθα καλά. Ήθελα να τους διαβάσω και είμαι και ένας άνθρωπος που δεν έχω καμία σχέση με απεργίες, γιατί μέσα στο στρατόπεδο, η λέξη "απεργία" είναι έγκλημα.</w:t>
      </w:r>
    </w:p>
    <w:p>
      <w:pPr>
        <w:pStyle w:val="Style15"/>
        <w:rPr>
          <w:rFonts w:ascii="Courier New" w:hAnsi="Courier New" w:cs="Courier New"/>
        </w:rPr>
      </w:pPr>
      <w:r>
        <w:rPr>
          <w:rFonts w:cs="Courier New" w:ascii="Courier New" w:hAnsi="Courier New"/>
        </w:rPr>
        <w:t>Τελειώνω, κύριε Πρόεδρε, και είδα και στο ν.1264 κάτι συστολές και διαστολές. Κάνω μία πρόταση! Να συγκροτήσετε μία διακομματική επιτροπή της Βουλής από όλες τις συνδικαλιστικές οργανώσεις -θα αναβάλετε την ψήφιση του νομοσχεδίου- από την Κυβέρνηση σαν παράγοντα, από τους εργοδότες όλων των επιπέδων, για να εξετάσει το θέμα και να βρούμε ό,τι καλύτερο αρμόζει στην Πατρίδα. Και να είσθε σίγουροι ότι όλοι θα βοηθ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οι συνάδελφοι, το νομοσχέδιο που συζητείται σήμερα, είναι ένας ακόμα κρίκος μιας μεγάλης αλυσίδας νομοσχεδίων, που σαν τελικό στόχο έχουν τον περιορισμό των δικαιωμάτων των πολιτών. Ο περιορισμός αυτός, είναι πολύπλευρος και οικονομικώς και κοινωνικώς και πολιτικώς. Θα θυμάσθε τον αναπτυξιακό νόμο με τον οποίο θεσπιζόταν η μερική απασχόληση, με άλλα λόγια η μερική ανεργία, η απελευθέρωση του ωραρίου και η ουσιαστική κατάργηση του οκταώρου.</w:t>
      </w:r>
    </w:p>
    <w:p>
      <w:pPr>
        <w:pStyle w:val="Style15"/>
        <w:rPr>
          <w:rFonts w:ascii="Courier New" w:hAnsi="Courier New" w:cs="Courier New"/>
        </w:rPr>
      </w:pPr>
      <w:r>
        <w:rPr>
          <w:rFonts w:cs="Courier New" w:ascii="Courier New" w:hAnsi="Courier New"/>
        </w:rPr>
        <w:t>Θα θυμάσθε το συνταξιοδοτικό με το οποίο επιβαρύνονται οι όροι, αλλά και τα χρόνια της συνταξιοδότησης, ενώ η άθλια υγειονομική περίθαλψη των ασφαλιστικών φορέων εξακολουθεί να μας συνοδεύει ή τελευταία με το φορολογικό με το οποίο ιδιωτικοποιούνται οι ΔΕΚΟ.</w:t>
      </w:r>
    </w:p>
    <w:p>
      <w:pPr>
        <w:pStyle w:val="Style15"/>
        <w:rPr>
          <w:rFonts w:ascii="Courier New" w:hAnsi="Courier New" w:cs="Courier New"/>
        </w:rPr>
      </w:pPr>
      <w:r>
        <w:rPr>
          <w:rFonts w:cs="Courier New" w:ascii="Courier New" w:hAnsi="Courier New"/>
        </w:rPr>
        <w:t>Το αντιαπεργιακό και αντισυνδικαλιστικό νομοσχέδιο, σε συνδυασμό με τα προαναφερόμενα, τις προβλέψεις του προϋπολογισμού, και τον τρομοκρατικό νόμο, οδηγεί σε μία επικίνδυνη κατεύθυνση. Όχι μόνο όμως για τους πολίτες αυτής της Χώρας, αλλά και για την ίδια την Κυβέρνηση. Γιατί η Κυβέρνηση με την πολιτική της οδηγεί σε συρρίκνωση των αποδοχών των μισθωτών, αλλά και στην επέκταση της αγοράς.</w:t>
      </w:r>
    </w:p>
    <w:p>
      <w:pPr>
        <w:pStyle w:val="Style15"/>
        <w:rPr>
          <w:rFonts w:ascii="Courier New" w:hAnsi="Courier New" w:cs="Courier New"/>
        </w:rPr>
      </w:pPr>
      <w:r>
        <w:rPr>
          <w:rFonts w:cs="Courier New" w:ascii="Courier New" w:hAnsi="Courier New"/>
        </w:rPr>
        <w:t>Μια αγορά που επιζητεί συνεχώς και μεγαλύτερο κέρδος με αρωγό την Κυβέρνηση, είναι επόμενο να δημιουργεί περισσότερες ανάγκες κατά τεκμήριο πλαστές και να ανεβάζει υπερβολικά το κόστος ζωής. Παράλληλα με όλα αυτά, η εργασία έχει καταντήσει χωρίς νόημα. Κανένας δεν ξέρει σε τι χρησιμεύει αυτό που παράγει. Οι όροι της εργασίας υπαγορεύονται αποκλειστικά από τον εργοδότη. Ο μισθωτός δε δουλεύει για τον εαυτό του, δουλεύει γι' αυτούς που εκμεταλλεύονται τις πλαστές ή όχι ανάγκες του.</w:t>
      </w:r>
    </w:p>
    <w:p>
      <w:pPr>
        <w:pStyle w:val="Style15"/>
        <w:rPr>
          <w:rFonts w:ascii="Courier New" w:hAnsi="Courier New" w:cs="Courier New"/>
        </w:rPr>
      </w:pPr>
      <w:r>
        <w:rPr>
          <w:rFonts w:cs="Courier New" w:ascii="Courier New" w:hAnsi="Courier New"/>
        </w:rPr>
        <w:t>Έτσι η απεργία είναι το μοναδικό μέσον άμυνάς του, χωρίς να σημαίνει ότι οδηγεί κατ' ανάγκη σε λύσεις. Βλέπετε οι στοιχειώδεις κοινωνικές ανάγκες δημιουργούν ευρύτερες κοινωνικές συνέπειες. Κάποιοι κερδίζουν, κάποιοι χάνουν. Όλοι εξαρτόμαστε.</w:t>
      </w:r>
    </w:p>
    <w:p>
      <w:pPr>
        <w:pStyle w:val="Style15"/>
        <w:rPr>
          <w:rFonts w:ascii="Courier New" w:hAnsi="Courier New" w:cs="Courier New"/>
        </w:rPr>
      </w:pPr>
      <w:r>
        <w:rPr>
          <w:rFonts w:cs="Courier New" w:ascii="Courier New" w:hAnsi="Courier New"/>
        </w:rPr>
        <w:t>Ένα από τα περισσότερο απαράδεκτα ζητήματα είναι ότι σε περίοδο απεργίας το νομοσχέδιο θα επιβάλει την αναγκαστική εργασία η οποία απαγορεύεται από το Σύνταγμα. Γιατί σε υποχρεωτική εργασία, δυστυχώς, οδηγούν τους εργαζόμενους οι απειλές για απόλυση, που ισοδυναμούν με οικονομική και ηθική εξόντωση σήμερα για όσους της υποστούν.</w:t>
      </w:r>
    </w:p>
    <w:p>
      <w:pPr>
        <w:pStyle w:val="Style15"/>
        <w:rPr>
          <w:rFonts w:ascii="Courier New" w:hAnsi="Courier New" w:cs="Courier New"/>
        </w:rPr>
      </w:pPr>
      <w:r>
        <w:rPr>
          <w:rFonts w:cs="Courier New" w:ascii="Courier New" w:hAnsi="Courier New"/>
        </w:rPr>
        <w:t>Η συμμετοχή στην απεργία είναι προαιρετική. Γιατί άραγε η εργασία είναι υποχρεωτική και καταναγκαστική; Το νομοσχέδιο όμως δίνει και άλλα πλεονεκτήματα στους εργοδότες, να προκαλέσουν τριβές μεταξύ των εργαζομένων. Μαζί με τη νομοθεσία και τη δικαστική πρακτική που προστατεύει υπερβολικά τους απεργοσπαστικούς μηχανισμούς ο νόμος προεκτείνει το ρίσκο των απεργιών. Αντίθετα τα κέρδη μιας απεργίας επεκτείνονται και στους μη απεργούς. Εμείς λέμε ότι χρειάζεται τροποποίηση της εργατικής νομοθεσίας, αλλά σε ακριβώς αντίθετη κατεύθυνση.</w:t>
      </w:r>
    </w:p>
    <w:p>
      <w:pPr>
        <w:pStyle w:val="Style15"/>
        <w:rPr>
          <w:rFonts w:ascii="Courier New" w:hAnsi="Courier New" w:cs="Courier New"/>
        </w:rPr>
      </w:pPr>
      <w:r>
        <w:rPr>
          <w:rFonts w:cs="Courier New" w:ascii="Courier New" w:hAnsi="Courier New"/>
        </w:rPr>
        <w:t>Πιστεύουμε, ότι χρειάζεται διεύρυνση των δικαιωμάτων των εργαζομένων και όχι συρρίκνωσή τους. Αυτή είναι η εξέλιξη της κοινωνίας και γι' αυτό είναι εντελώς ανεφάρμοστα αυτά τα οποία επιχειρεί η Κυβέρνηση.</w:t>
      </w:r>
    </w:p>
    <w:p>
      <w:pPr>
        <w:pStyle w:val="Style15"/>
        <w:rPr>
          <w:rFonts w:ascii="Courier New" w:hAnsi="Courier New" w:cs="Courier New"/>
        </w:rPr>
      </w:pPr>
      <w:r>
        <w:rPr>
          <w:rFonts w:cs="Courier New" w:ascii="Courier New" w:hAnsi="Courier New"/>
        </w:rPr>
        <w:t>Πιστεύετε αληθινά, κύριοι συνάδελφοι της Συμπολίτευσης, ότι είναι ποτέ δυνατόν να σταματήσουν ποτέ οι απεργίες με κατασταλτικές μεθόδους;</w:t>
      </w:r>
    </w:p>
    <w:p>
      <w:pPr>
        <w:pStyle w:val="Style15"/>
        <w:rPr>
          <w:rFonts w:ascii="Courier New" w:hAnsi="Courier New" w:cs="Courier New"/>
        </w:rPr>
      </w:pPr>
      <w:r>
        <w:rPr>
          <w:rFonts w:cs="Courier New" w:ascii="Courier New" w:hAnsi="Courier New"/>
        </w:rPr>
        <w:t>Σ' ένα άλλο κεφάλαιο αναφέρεται ότι κατά τη διάρκεια απεργιών πρέπει να εξυπηρετούνται οι ανάγκες του κοινωνικού συνόλου. Αυτό τι σημαίνει; Μ' αυτήν τη λογική σε μια απεργία της ΔΕΗ πρέπει να εργάζονται όλοι εκτός από τους υπεράριθμους. Το ίδιο συμβαίνει και στην Ολυμπιακή. Πρέπει δηλαδή να γίνονται όλα τα δρομολόγια, ας πούμε Αθήνας-Θεσσαλονίκης.</w:t>
      </w:r>
    </w:p>
    <w:p>
      <w:pPr>
        <w:pStyle w:val="Style15"/>
        <w:rPr>
          <w:rFonts w:ascii="Courier New" w:hAnsi="Courier New" w:cs="Courier New"/>
        </w:rPr>
      </w:pPr>
      <w:r>
        <w:rPr>
          <w:rFonts w:cs="Courier New" w:ascii="Courier New" w:hAnsi="Courier New"/>
        </w:rPr>
        <w:t>Είναι κοινωνική ανάγκη ένα δρομολόγιο με αεροπλάνο όταν υπάρχουν και άλλα συγκοινωνιακά μέσα; Θα απαντήσει κάποιος. Και αν υπάρχει γενική απεργία; Ε, σε γενική απεργία δεν υπάρχει λόγος να μετακινηθεί κανένας.</w:t>
      </w:r>
    </w:p>
    <w:p>
      <w:pPr>
        <w:pStyle w:val="Style15"/>
        <w:rPr>
          <w:rFonts w:ascii="Courier New" w:hAnsi="Courier New" w:cs="Courier New"/>
        </w:rPr>
      </w:pPr>
      <w:r>
        <w:rPr>
          <w:rFonts w:cs="Courier New" w:ascii="Courier New" w:hAnsi="Courier New"/>
        </w:rPr>
        <w:t>Οι στοιχειώδεις κοινωνικές ανάγκες δεν προσφέρονται μόνο από τις ΔΕΚΟ και το Δημόσιο, κάλλιστα μπορεί να θεωρηθεί ότι προσφέρονται και από τους ιδιώτες, πέρα από το γεγονός και οι ίδιες οι ΔΕΚΟ ιδιωτικοποιούνται.</w:t>
      </w:r>
    </w:p>
    <w:p>
      <w:pPr>
        <w:pStyle w:val="Style15"/>
        <w:rPr>
          <w:rFonts w:ascii="Courier New" w:hAnsi="Courier New" w:cs="Courier New"/>
        </w:rPr>
      </w:pPr>
      <w:r>
        <w:rPr>
          <w:rFonts w:cs="Courier New" w:ascii="Courier New" w:hAnsi="Courier New"/>
        </w:rPr>
        <w:t>Ισχυρίζεται η Κυβέρνηση ότι οι απεργοί κατεβάζουν τους διακόπτες. Όμως τα τελευταία δύο χρόνια υπήρξαν δύο τουλάχιστον πολύωρα μπλακ-άουτ. Αντίθετα τις μέρες της τελευταίας μεγάλης απεργίας δε συνέβη ούτε ένα, ενώ η ΔΕΗ ποτέ δεν ειδοποίησε το καταναλωτικό κοινό για τις ώρες που θα κοβόταν το ρεύμα, γεγονός που θα είχε μεγάλη σημασία σ' εκείνο το διάστημα.</w:t>
      </w:r>
    </w:p>
    <w:p>
      <w:pPr>
        <w:pStyle w:val="Style15"/>
        <w:rPr>
          <w:rFonts w:ascii="Courier New" w:hAnsi="Courier New" w:cs="Courier New"/>
        </w:rPr>
      </w:pPr>
      <w:r>
        <w:rPr>
          <w:rFonts w:cs="Courier New" w:ascii="Courier New" w:hAnsi="Courier New"/>
        </w:rPr>
        <w:t xml:space="preserve">Να πούμε για την ΟΤΟΕ, που καλώς αποδέχθηκε πρόταση του Συλλόγου της Τράπεζας της Ελλάδας για να πληρωθούν οι συντάξεις; Βεβαίως ποτέ δεν αποδέχτηκε την τακτική του κ. Παλαιοκρασσά να ανοίξει χωρίς την κατάθεση του Διοικητή της Τράπεζας το χρηματοκιβώτιό της. </w:t>
      </w:r>
    </w:p>
    <w:p>
      <w:pPr>
        <w:pStyle w:val="Style15"/>
        <w:rPr>
          <w:rFonts w:ascii="Courier New" w:hAnsi="Courier New" w:cs="Courier New"/>
        </w:rPr>
      </w:pPr>
      <w:r>
        <w:rPr>
          <w:rFonts w:cs="Courier New" w:ascii="Courier New" w:hAnsi="Courier New"/>
        </w:rPr>
        <w:t>Υπάρχει επίσης και η φιλολογία για τους υψηλόμισθους. Αλίμονο αν ένας αμειβόμενος με 100.000 δρχ. το μήνα μισθωτός θεωρείται υψηλόμισθος. Η φιλολογία αυτή αναπτύσσεται για να λησμονούμε τις δουλοκτητικές συνθήκες που ισχύουν στον ιδιωτικό τομέα. Το στοίχημα δεν είναι να επεκτείνουμε αυτές τις συνθήκες και στο δημόσιο τομέα. Το στοίχημα θα το κερδίσουμε αν δώσουμε νόημα σε όλες τις συνεργασίες και αν βελτιώσουμε το εργασιακό περιβάλλον γενικά.</w:t>
      </w:r>
    </w:p>
    <w:p>
      <w:pPr>
        <w:pStyle w:val="Style15"/>
        <w:rPr>
          <w:rFonts w:ascii="Courier New" w:hAnsi="Courier New" w:cs="Courier New"/>
        </w:rPr>
      </w:pPr>
      <w:r>
        <w:rPr>
          <w:rFonts w:cs="Courier New" w:ascii="Courier New" w:hAnsi="Courier New"/>
        </w:rPr>
        <w:t>Όσον αφορά το συνδικαλιστικό κίνημα, είμαστε οι τελευταίοι που θα παρουσιάσουμε τα συνδικάτα ως άψογα. Άλλωστε και τα ίδια δεν ισχυρίζονται κάτι τέτοιο για τον εαυτό τους. Σε πολλές περιπτώσεις οι συνδικαλιστικές ηγεσίες χρησιμοποιούν τους εργαζόμενους για τις προσωπικές τους φιλοδοξίες ή και για προθάλαμο κομματικών επιδιώξεων. Δεν είναι όμως χειρότερα ούτε από την λειτουργία της κρατικής μηχανής, ούτε από τους εργοδότες. Αλλά οι αδυναμίες αυτές δεν αποτελούν λόγο για να διαλυθούν τα συνδικάτα.</w:t>
      </w:r>
    </w:p>
    <w:p>
      <w:pPr>
        <w:pStyle w:val="Style15"/>
        <w:rPr>
          <w:rFonts w:ascii="Courier New" w:hAnsi="Courier New" w:cs="Courier New"/>
        </w:rPr>
      </w:pPr>
      <w:r>
        <w:rPr>
          <w:rFonts w:cs="Courier New" w:ascii="Courier New" w:hAnsi="Courier New"/>
        </w:rPr>
        <w:t>Πως θα προασπίσουν οι εργαζόμενοι τα συμφέροντά τους; Με προσωπικές επισκέψεις στο γραφείο του διευθυντή τους;</w:t>
      </w:r>
    </w:p>
    <w:p>
      <w:pPr>
        <w:pStyle w:val="Style15"/>
        <w:rPr>
          <w:rFonts w:ascii="Courier New" w:hAnsi="Courier New" w:cs="Courier New"/>
        </w:rPr>
      </w:pPr>
      <w:r>
        <w:rPr>
          <w:rFonts w:cs="Courier New" w:ascii="Courier New" w:hAnsi="Courier New"/>
        </w:rPr>
        <w:t xml:space="preserve">Οι αλλαγές στα συνδικάτα πρέπει να γίνουν από τους ίδιους τους εργαζόμενους και μέσα απ` αυτά μπορούν να αναζητήσουν μια πιο ουσιαστική συλλογική και άμεση δημοκρατία. </w:t>
      </w:r>
    </w:p>
    <w:p>
      <w:pPr>
        <w:pStyle w:val="Style15"/>
        <w:rPr>
          <w:rFonts w:ascii="Courier New" w:hAnsi="Courier New" w:cs="Courier New"/>
        </w:rPr>
      </w:pPr>
      <w:r>
        <w:rPr>
          <w:rFonts w:cs="Courier New" w:ascii="Courier New" w:hAnsi="Courier New"/>
        </w:rPr>
        <w:t>Τέλος, η Κυβέρνηση καταργεί από το 1992 τη χρηματοδότηση των δευτεροβάθμιων και τριτοβάθμιων συνδικαλιστικών οργάνων. Από μία πρώτη ματιά οι ρυθμίσεις αυτές πιέζουν τα συνδικάτα να αναζητούν πόρους, όχι τόσο από τη συνδρομή των μελών τους, όσο από την καλή θέληση -εννοείται με ανταλλάγματα- του εργοδότη ή και από τα Κόμματα, για να τα ελέγχουν.</w:t>
      </w:r>
    </w:p>
    <w:p>
      <w:pPr>
        <w:pStyle w:val="Style15"/>
        <w:rPr>
          <w:rFonts w:ascii="Courier New" w:hAnsi="Courier New" w:cs="Courier New"/>
        </w:rPr>
      </w:pPr>
      <w:r>
        <w:rPr>
          <w:rFonts w:cs="Courier New" w:ascii="Courier New" w:hAnsi="Courier New"/>
        </w:rPr>
        <w:t xml:space="preserve">Έτσι δεν αποκλείεται το επόμενο βήμα να είναι η δημιουργία μπλε, πράσινων και κόκκινων συνδικάτων. Μήπως η απαρχή έγινε με την αποχώρηση της ΔΑΚΕ από το συνέδριο της ΓΣΕΕ; </w:t>
      </w:r>
    </w:p>
    <w:p>
      <w:pPr>
        <w:pStyle w:val="Style15"/>
        <w:rPr>
          <w:rFonts w:ascii="Courier New" w:hAnsi="Courier New" w:cs="Courier New"/>
        </w:rPr>
      </w:pPr>
      <w:r>
        <w:rPr>
          <w:rFonts w:cs="Courier New" w:ascii="Courier New" w:hAnsi="Courier New"/>
        </w:rPr>
        <w:t>Αλλά και η προσπάθεια των πιο αναπτυγμένων συνδικαλιστικών οργανώσεων για διάλογο θα υπονομευθεί, με την περικοπή των πόρων. Ξέρετε πόσο στοιχίζει σήμερα ένα συμπόσιο με ειδικούς και εκπροσώπους φορέων, για επίλυση προβλημάτων του κλάδου;</w:t>
      </w:r>
    </w:p>
    <w:p>
      <w:pPr>
        <w:pStyle w:val="Style15"/>
        <w:rPr>
          <w:rFonts w:ascii="Courier New" w:hAnsi="Courier New" w:cs="Courier New"/>
        </w:rPr>
      </w:pPr>
      <w:r>
        <w:rPr>
          <w:rFonts w:cs="Courier New" w:ascii="Courier New" w:hAnsi="Courier New"/>
        </w:rPr>
        <w:t>Αντί, λοιπόν, για την ενίσχυση της λαϊκής έκφρασης, του εργατικού κινήματος και του δημοκρατικού διαλόγου, φθάνουμε σε μια κρατική πολιτική φίμωσης των συνδικάτων, ακριβώς αντίθετα απ` ό,τι συμβαίνει στις χώρες της Κοινότητας, όπου η ισχύς των συνδικάτων είναι κάτι δεδομένο.</w:t>
      </w:r>
    </w:p>
    <w:p>
      <w:pPr>
        <w:pStyle w:val="Style15"/>
        <w:rPr>
          <w:rFonts w:ascii="Courier New" w:hAnsi="Courier New" w:cs="Courier New"/>
        </w:rPr>
      </w:pPr>
      <w:r>
        <w:rPr>
          <w:rFonts w:cs="Courier New" w:ascii="Courier New" w:hAnsi="Courier New"/>
        </w:rPr>
        <w:t>Για να ολοκληρώνω, κύριοι συνάδελφοι, εμείς πιστεύουμε και στην ανεξαρτησία και στο ακηδεμόνευτο του συνδικαλιστικού κινήματος και στην αποτελεσματικότητά του. Πιστεύουμε ακράδαντα ότι οι εργαζόμενοι είναι σε θέση να καταστήσουν πρακτικά ανεφάρμοστο, ο,τιδήποτε ψηφισθεί σ` αυτήν την Αίθουσα. Και αυτό θα το κατανοήσει, είτε το θέλει είτε όχι και η Κυβέρνηση, μια και οι κινητοποιήσεις θα κλιμακωθούν. Ευχαριστώ.</w:t>
      </w:r>
    </w:p>
    <w:p>
      <w:pPr>
        <w:pStyle w:val="Style15"/>
        <w:rPr>
          <w:rFonts w:ascii="Courier New" w:hAnsi="Courier New" w:cs="Courier New"/>
        </w:rPr>
      </w:pPr>
      <w:r>
        <w:rPr>
          <w:rFonts w:cs="Courier New" w:ascii="Courier New" w:hAnsi="Courier New"/>
        </w:rPr>
        <w:t>ΠΡΟΕΔΡΕΥΩΝ (Δημήτριος Φράγκος): Ο κ. Καραμούτσος έχει το λόγο.</w:t>
      </w:r>
    </w:p>
    <w:p>
      <w:pPr>
        <w:pStyle w:val="Style15"/>
        <w:rPr>
          <w:rFonts w:ascii="Courier New" w:hAnsi="Courier New" w:cs="Courier New"/>
        </w:rPr>
      </w:pPr>
      <w:r>
        <w:rPr>
          <w:rFonts w:cs="Courier New" w:ascii="Courier New" w:hAnsi="Courier New"/>
        </w:rPr>
        <w:t xml:space="preserve">ΣΠΥΡΙΔΩΝ ΚΑΡΑΜΟΥΤΣΟΣ: Κύριε Πρόεδρε, κυρίες και κύριοι συνάδελφοι, στο υπό ψήφιση νομοσχέδιο, υπάρχουν απαράδεκ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άξεις, που στην κυριολεξία αλυσοδένουν το συνδικαλιστικό κίνημα. Οι διατάξεις αυτές προβλέπουν: </w:t>
      </w:r>
    </w:p>
    <w:p>
      <w:pPr>
        <w:pStyle w:val="Style15"/>
        <w:rPr>
          <w:rFonts w:ascii="Courier New" w:hAnsi="Courier New" w:cs="Courier New"/>
        </w:rPr>
      </w:pPr>
      <w:r>
        <w:rPr>
          <w:rFonts w:cs="Courier New" w:ascii="Courier New" w:hAnsi="Courier New"/>
        </w:rPr>
        <w:t>Πρώτον, την εισαγωγή του προσωπικού λειτουργίας στις επιχειρήσεις κοινής ωφέλειας, τους ΟΤΑ και τις Τράπεζες, για την κάλυψη των βασικών αναγκών του κοινωνικού συνόλου, κατά τη διάρκεια των απεργιών.</w:t>
      </w:r>
    </w:p>
    <w:p>
      <w:pPr>
        <w:pStyle w:val="Style15"/>
        <w:rPr>
          <w:rFonts w:ascii="Courier New" w:hAnsi="Courier New" w:cs="Courier New"/>
        </w:rPr>
      </w:pPr>
      <w:r>
        <w:rPr>
          <w:rFonts w:cs="Courier New" w:ascii="Courier New" w:hAnsi="Courier New"/>
        </w:rPr>
        <w:t>Δεύτερον, την επέκταση του προσωπικού λειτουργίας σε ιδιωτικές επιχειρήσεις, που έχουν άμεση ή έμμεση σχέση με τις δημόσιες επιχειρήσεις, των οποίων η λειτουργία έχει ζωτική σημασία, για την εξυπηρέτηση βασικών αναγκών του κοινωνικού συνόλου (νοσηλευτικά ιδρύματα, συγκοινωνίες, τηλεπικοινωνίες, διυλιστήρια, ύδρευση κ.λπ.).</w:t>
      </w:r>
    </w:p>
    <w:p>
      <w:pPr>
        <w:pStyle w:val="Style15"/>
        <w:rPr>
          <w:rFonts w:ascii="Courier New" w:hAnsi="Courier New" w:cs="Courier New"/>
        </w:rPr>
      </w:pPr>
      <w:r>
        <w:rPr>
          <w:rFonts w:cs="Courier New" w:ascii="Courier New" w:hAnsi="Courier New"/>
        </w:rPr>
        <w:t>Τρίτον, την απόλυση εργαζομένων και συνδικαλιστών, που μετέχουν σε απεργίες, που έχουν κηρυχθεί παράνομες, με αποφάσεις των δικαστηρίων.</w:t>
      </w:r>
    </w:p>
    <w:p>
      <w:pPr>
        <w:pStyle w:val="Style15"/>
        <w:rPr>
          <w:rFonts w:ascii="Courier New" w:hAnsi="Courier New" w:cs="Courier New"/>
        </w:rPr>
      </w:pPr>
      <w:r>
        <w:rPr>
          <w:rFonts w:cs="Courier New" w:ascii="Courier New" w:hAnsi="Courier New"/>
        </w:rPr>
        <w:t>Τέταρτον, την επιβολή αυστηρών ποινών, μέχρι και απόλυση απεργών.</w:t>
      </w:r>
    </w:p>
    <w:p>
      <w:pPr>
        <w:pStyle w:val="Style15"/>
        <w:rPr>
          <w:rFonts w:ascii="Courier New" w:hAnsi="Courier New" w:cs="Courier New"/>
        </w:rPr>
      </w:pPr>
      <w:r>
        <w:rPr>
          <w:rFonts w:cs="Courier New" w:ascii="Courier New" w:hAnsi="Courier New"/>
        </w:rPr>
        <w:t>Πέμπτον, τον προσδιορισμό της έννοιας της παράνομης και καταχρηστικής απεργίας.</w:t>
      </w:r>
    </w:p>
    <w:p>
      <w:pPr>
        <w:pStyle w:val="Style15"/>
        <w:rPr>
          <w:rFonts w:ascii="Courier New" w:hAnsi="Courier New" w:cs="Courier New"/>
        </w:rPr>
      </w:pPr>
      <w:r>
        <w:rPr>
          <w:rFonts w:cs="Courier New" w:ascii="Courier New" w:hAnsi="Courier New"/>
        </w:rPr>
        <w:t>Έκτον: Τον περιορισμό των Συνδικαλιστικών αδειών (ημέρες απουσίας) κ.ά.</w:t>
      </w:r>
    </w:p>
    <w:p>
      <w:pPr>
        <w:pStyle w:val="Style15"/>
        <w:rPr>
          <w:rFonts w:ascii="Courier New" w:hAnsi="Courier New" w:cs="Courier New"/>
        </w:rPr>
      </w:pPr>
      <w:r>
        <w:rPr>
          <w:rFonts w:cs="Courier New" w:ascii="Courier New" w:hAnsi="Courier New"/>
        </w:rPr>
        <w:t>Έβδομον, το νομοσχέδιο συμπληρώνει ή τροποποιεί ορισμένες διατάξεις του ν. 1264/82, που είναι ένας από τους δημοκρατικότερους συνδικαλιστικούς νόμους της Ευρώπης.</w:t>
      </w:r>
    </w:p>
    <w:p>
      <w:pPr>
        <w:pStyle w:val="Style15"/>
        <w:rPr>
          <w:rFonts w:ascii="Courier New" w:hAnsi="Courier New" w:cs="Courier New"/>
        </w:rPr>
      </w:pPr>
      <w:r>
        <w:rPr>
          <w:rFonts w:cs="Courier New" w:ascii="Courier New" w:hAnsi="Courier New"/>
        </w:rPr>
        <w:t>Ο ψευδεπίγραφος τίτλος του νομοσχεδίου: "προστασία των συνδικαλιστικών δικαιωμάτων", μόνο θυμηδία και αστεία πράγματα προκαλεί και όχι σοβαρότητα και συνέπεια.</w:t>
      </w:r>
    </w:p>
    <w:p>
      <w:pPr>
        <w:pStyle w:val="Style15"/>
        <w:rPr>
          <w:rFonts w:ascii="Courier New" w:hAnsi="Courier New" w:cs="Courier New"/>
        </w:rPr>
      </w:pPr>
      <w:r>
        <w:rPr>
          <w:rFonts w:cs="Courier New" w:ascii="Courier New" w:hAnsi="Courier New"/>
        </w:rPr>
        <w:t>Κύριε Υπουργέ της εργασίας, όλες αυτές οι διατάξεις, δε χρειάζονταν γιατί να υποβληθείτε σε τόσο κόπο, εφόσον πήρατε απόφαση, να καταργήσετε ουσιαστικά, το έσχατο μέσο άμυνας των εργαζομένων, το Συνταγματικά κατοχυρωμένο δικαίωμα της απεργίας.</w:t>
      </w:r>
    </w:p>
    <w:p>
      <w:pPr>
        <w:pStyle w:val="Style15"/>
        <w:rPr>
          <w:rFonts w:ascii="Courier New" w:hAnsi="Courier New" w:cs="Courier New"/>
        </w:rPr>
      </w:pPr>
      <w:r>
        <w:rPr>
          <w:rFonts w:cs="Courier New" w:ascii="Courier New" w:hAnsi="Courier New"/>
        </w:rPr>
        <w:t>Μία μόνο διάταξη χρειαζόταν. "Καταργείται το δικαίωμα της απεργίας" .</w:t>
      </w:r>
    </w:p>
    <w:p>
      <w:pPr>
        <w:pStyle w:val="Style15"/>
        <w:rPr>
          <w:rFonts w:ascii="Courier New" w:hAnsi="Courier New" w:cs="Courier New"/>
        </w:rPr>
      </w:pPr>
      <w:r>
        <w:rPr>
          <w:rFonts w:cs="Courier New" w:ascii="Courier New" w:hAnsi="Courier New"/>
        </w:rPr>
        <w:t>Οι συνδικαλιστικές ηγεσίες κάλεσαν την Κυβέρνηση να μην προχωρήσει στην κατάθεση του παρόντος νομοσχεδίου, που θα περιορίζει το απεργιακό δικαίωμα και την προειδοποίησαν ότι αναλαμβάνει την ευθύνη για την επικείμενη σύγκρουση.</w:t>
      </w:r>
    </w:p>
    <w:p>
      <w:pPr>
        <w:pStyle w:val="Style15"/>
        <w:rPr>
          <w:rFonts w:ascii="Courier New" w:hAnsi="Courier New" w:cs="Courier New"/>
        </w:rPr>
      </w:pPr>
      <w:r>
        <w:rPr>
          <w:rFonts w:cs="Courier New" w:ascii="Courier New" w:hAnsi="Courier New"/>
        </w:rPr>
        <w:t>Το ίδιο το κράτος δικαίου που προστατεύει και κατοχυρώνει τις βασικές ατομικές ελευθερίες και τα δικαιώματα του πολίτη στην εργασία και στην κοινωνία βρίσκεται σήμερα σε τροχιά κατεδάφισης από τη νεοφιλελεύθερη κυβέρνηση.</w:t>
      </w:r>
    </w:p>
    <w:p>
      <w:pPr>
        <w:pStyle w:val="Style15"/>
        <w:rPr>
          <w:rFonts w:ascii="Courier New" w:hAnsi="Courier New" w:cs="Courier New"/>
        </w:rPr>
      </w:pPr>
      <w:r>
        <w:rPr>
          <w:rFonts w:cs="Courier New" w:ascii="Courier New" w:hAnsi="Courier New"/>
        </w:rPr>
        <w:t>Ο αντιαπεργιακός νόμος δημιουργεί τις παρενέργειες, ήτοι ο εργοδότης -και όσον αφορά βέβαια τις δημόσιες επιχειρήσεις, το Κράτος- θα επιλέγει τους ημέτερους για προσωπικό λειτουργίας σε περίοδο απεργιών και ας έρθουν μετά οι συνδικαλιστές να κάνουν απεργία.</w:t>
      </w:r>
    </w:p>
    <w:p>
      <w:pPr>
        <w:pStyle w:val="Style15"/>
        <w:rPr>
          <w:rFonts w:ascii="Courier New" w:hAnsi="Courier New" w:cs="Courier New"/>
        </w:rPr>
      </w:pPr>
      <w:r>
        <w:rPr>
          <w:rFonts w:cs="Courier New" w:ascii="Courier New" w:hAnsi="Courier New"/>
        </w:rPr>
        <w:t>Οι απολύσεις των εργαζομένων που μετέχουν σε παράνομες απεργίες, σημαίνει απαλλαγή από τους ανεπιθύμητους που έχουν το θράσος όχι μόνο να συνδικαλίζονται αλλά και να απεργούν!</w:t>
      </w:r>
    </w:p>
    <w:p>
      <w:pPr>
        <w:pStyle w:val="Style15"/>
        <w:rPr>
          <w:rFonts w:ascii="Courier New" w:hAnsi="Courier New" w:cs="Courier New"/>
        </w:rPr>
      </w:pPr>
      <w:r>
        <w:rPr>
          <w:rFonts w:cs="Courier New" w:ascii="Courier New" w:hAnsi="Courier New"/>
        </w:rPr>
        <w:t>Οι συνδικαλιστικές συνδρομές θα παρακρατούνται και θα αποδίδονται από τον εργοδότη. Έτσι ο κάθε βιομήχανος που ξέρει ποιοι συνδικαλίζονται, θα μπορεί να τους ζητά και να καταθέτει τις εισφορές στο "κίτρινο συνδικάτο" που θα έχει ιδρύσει ο ίδιος και όχι στο ανεξάρτητο.</w:t>
      </w:r>
    </w:p>
    <w:p>
      <w:pPr>
        <w:pStyle w:val="Style15"/>
        <w:rPr>
          <w:rFonts w:ascii="Courier New" w:hAnsi="Courier New" w:cs="Courier New"/>
        </w:rPr>
      </w:pPr>
      <w:r>
        <w:rPr>
          <w:rFonts w:cs="Courier New" w:ascii="Courier New" w:hAnsi="Courier New"/>
        </w:rPr>
        <w:t>Το αντιαπεργιακό νομοσχέδιο ξεσηκώνει πάλι τους εργαζόμενους, αφού ουσιαστικά τους απαγορεύει τις απεργίες. Οι απεργίες και τυπικά και ουσιαστικά τίθενται υπό απαγόρευση και ο συνδικαλιστής δεν είναι παρά ένα υποψήφιος κρατούμενος στη διάθεση του δικαστή και του αστυφύλακα. Ο δικαστής θα δώσει την άδεια να απεργήσουν.</w:t>
      </w:r>
    </w:p>
    <w:p>
      <w:pPr>
        <w:pStyle w:val="Style15"/>
        <w:rPr>
          <w:rFonts w:ascii="Courier New" w:hAnsi="Courier New" w:cs="Courier New"/>
        </w:rPr>
      </w:pPr>
      <w:r>
        <w:rPr>
          <w:rFonts w:cs="Courier New" w:ascii="Courier New" w:hAnsi="Courier New"/>
        </w:rPr>
        <w:t>Το συνδικαλιστικό κίνημα δεν πρόκειται να δεχθεί περιορισμούς στο συνταγματικά κατοχυρωμένο δικαίωμα της απεργίας και την ελεύθερη συνδικαλιστική του δράση. Κανένα αντιαπεργιακό μέτρο δεν "περπάτησε" στην πράξη.</w:t>
      </w:r>
    </w:p>
    <w:p>
      <w:pPr>
        <w:pStyle w:val="Style15"/>
        <w:rPr>
          <w:rFonts w:ascii="Courier New" w:hAnsi="Courier New" w:cs="Courier New"/>
        </w:rPr>
      </w:pPr>
      <w:r>
        <w:rPr>
          <w:rFonts w:cs="Courier New" w:ascii="Courier New" w:hAnsi="Courier New"/>
        </w:rPr>
        <w:t>Η Κυβέρνηση της Νέας Δημοκρατίας διολισθαίνει καθημερινά σε ολοένα και πιο αυταρχικές μεθόδους. Η επιστροφή στον αυταρχισμό και στη βία, συνεπικουρούμενη από την αντιλαϊκή πολιτική, επικεντρώνεται στο τρίπτυχο "σκληρή, μονόπλευρη λιτότητα- αναίρεση των κοινωνικών κατακτήσεων- γενικό ξεπούλημα χάριν της οικονομικής ολιγαρχίας". Μάταια και υποκριτικά η Κυβέρνηση αναζητεί τη συναίνεση των εργαζομένων. Οι εργαζόμενοι δε θα γίνουν ποτέ συνένοχοι σε προγράμματα που σταθεροποιούν τη φτώχεια και την καταπίεση για το Λαό, την ασυδοσία και τον παράνομο πλουτισμό για την οικονομική ολιγαρχία.</w:t>
      </w:r>
    </w:p>
    <w:p>
      <w:pPr>
        <w:pStyle w:val="Style15"/>
        <w:rPr>
          <w:rFonts w:ascii="Courier New" w:hAnsi="Courier New" w:cs="Courier New"/>
        </w:rPr>
      </w:pPr>
      <w:r>
        <w:rPr>
          <w:rFonts w:cs="Courier New" w:ascii="Courier New" w:hAnsi="Courier New"/>
        </w:rPr>
        <w:t>Μας ενδιαφέρει να μην πέσουν οι εργαζόμενοι θύματα της άγριας ασυδοσίας του κεφαλαίου. Το σύνολο των θέσεων και στόχων της Κυβέρνησης στον οικονομικό και κοινωνικό τομέα, αντανακλά με εντελώς διαφορετική αντίληψη και προσέγγιση απ` αυτή που στοιχειωδώς απαιτούν οι εργαζόμενοι.</w:t>
      </w:r>
    </w:p>
    <w:p>
      <w:pPr>
        <w:pStyle w:val="Style15"/>
        <w:rPr>
          <w:rFonts w:ascii="Courier New" w:hAnsi="Courier New" w:cs="Courier New"/>
        </w:rPr>
      </w:pPr>
      <w:r>
        <w:rPr>
          <w:rFonts w:cs="Courier New" w:ascii="Courier New" w:hAnsi="Courier New"/>
        </w:rPr>
        <w:t>Η Κυβέρνηση διολισθαίνει σ` ένα αυξανόμενο αυταρχισμό. Αρνείται στην ουσία, πλέον, τον οποιοδήποτε διάλογο με το συνδικαλιστικό κίνημα και τις κοινωνικές οργανώσεις.</w:t>
      </w:r>
    </w:p>
    <w:p>
      <w:pPr>
        <w:pStyle w:val="Style15"/>
        <w:rPr>
          <w:rFonts w:ascii="Courier New" w:hAnsi="Courier New" w:cs="Courier New"/>
        </w:rPr>
      </w:pPr>
      <w:r>
        <w:rPr>
          <w:rFonts w:cs="Courier New" w:ascii="Courier New" w:hAnsi="Courier New"/>
        </w:rPr>
        <w:t>Καθολική είναι η αντίδραση των εργαζομένων, όπως αυτή εκφράζεται από το συνδικαλιστικό κίνημα. Αυτοί που νομίζουν ότι μπορούν να απονευρώσουν το εργατικό κίνημα είτε χαρακτηρίζοντας τις απεργίες πολιτικές είτε παράνομες, πρέπει να αντιληφθούν ότι τα σχέδιά τους δε θα περάσουν. Οι εργαζόμενοι όλης της Χώρας θα αντιμετωπίσουν με επιτυχία την επίθεση του νεοφιλελευθερισμού, θα αντιταχθούν στην κοινωνική αντεπανάσταση που επιχειρείται από την Κυβέρνηση της Νέας Δημοκρατίας και θα προωθήσουν τη δική τους άποψη για την έξοδο από την κρίση και την ανάπτυξη, με συναίνεση, πάνω σ` ένα κοινωνικό συμβόλαιο. Το συνδικαλιστικό κίνημα θα γίνει μία "γροθιά" τα χέρια της δουλειάς. Θα δεθούν σε μια απόφαση, σε μια συνείδηση, σ` ένα μέτωπο κοινό για τη ζωή. Στο δεσμό αυτό θα βρουν την παντοδυναμία τους.</w:t>
      </w:r>
    </w:p>
    <w:p>
      <w:pPr>
        <w:pStyle w:val="Style15"/>
        <w:rPr>
          <w:rFonts w:ascii="Courier New" w:hAnsi="Courier New" w:cs="Courier New"/>
        </w:rPr>
      </w:pPr>
      <w:r>
        <w:rPr>
          <w:rFonts w:cs="Courier New" w:ascii="Courier New" w:hAnsi="Courier New"/>
        </w:rPr>
        <w:t>Είμαστε υποχρεωμένοι να παλέψουμε για τα συμφέροντα των εργαζομένων και του Τόπου. Τονίζουμε, ότι λογικές, του "αποφασίζομε και διατάσσουμε" να ανήκουν σε άλλες εποχές. Με εκβιασμούς δεν προχωρούν οι κοινωνίες. Εδώ θα πρέπει να επισημάνουμε ότι ο παράγων εργασίας σε σχέση με το κόστος παραγωγής, ότι η εργασία, αποτελεί έναν από τους βασικότερους παράγοντες για την παραγωγή και χρειάζεται αντιμετώπιση με μεγαλύτερη προσοχή. Λέμε όχι στην καθήλωση και στη συμπίεση των αμοιβών των εργαζομένων. θα σας αναφέρω μία μελέτη των Βρετανικών συνδικάτων για το 1992 και θα ήθελα, κύριε Υπουργέ, να το προσέξετε. Η αμοιβή του βιομηχανικού εργάτη στην Ελλάδα όχι μόνο παραμένει η χαμηλότερη στην ΕΟΚ πλην της Πορτογαλίας, αλλά συνεπώς μένει πίσω σε σχέση με τις αντίστοιχες αμοιβές άλλων χωρών ήτοι.</w:t>
      </w:r>
    </w:p>
    <w:p>
      <w:pPr>
        <w:pStyle w:val="Style15"/>
        <w:rPr>
          <w:rFonts w:ascii="Courier New" w:hAnsi="Courier New" w:cs="Courier New"/>
        </w:rPr>
      </w:pPr>
      <w:r>
        <w:rPr>
          <w:rFonts w:cs="Courier New" w:ascii="Courier New" w:hAnsi="Courier New"/>
        </w:rPr>
        <w:t>Το 1970 οι Ισπανοί εργάτες έπαιρναν μόλις 7% μεγαλύτερο ωρομίσθιο από τους Έλληνες εργάτες. Και σήμερα όμως η διαφορά εκτινάχθηκε στο 100%. Ομοίως οι Ιταλοί. Είχαν 92% παραπάνω το 1970 και έφθασαν το 133%.Οι Βέλγοι από 152% μας ξεπέρασαν ακόμη περισσότερο και έφθασαν το 174%.Μέχρι και Ιρλανδοί έχουν ξεφύγει μπροστά από 92% το 1970, που έπαιρναν παραπάνω από τους Έλληνες εργάτες, ανέβηκαν στο 134% σήμερα. Ενώ όμως το κόστος εργασίας ευνοεί τις ελληνικές επιχειρήσεις. Τα αποτελέσματα όμως όσων αφορά το κόστος των προϊόντων, είναι δραματικά. Σύμφωνα με την ίδια μελέτη είμαστε 9% πιο ακριβοί από τη δεύτερη Ιρλανδία, αλλά 17,3% πάνω από την Πορτογαλία και 20,8% πιο ψηλά από τη Μεσογειακή Ισπανία.</w:t>
      </w:r>
    </w:p>
    <w:p>
      <w:pPr>
        <w:pStyle w:val="Style15"/>
        <w:rPr>
          <w:rFonts w:ascii="Courier New" w:hAnsi="Courier New" w:cs="Courier New"/>
        </w:rPr>
      </w:pPr>
      <w:r>
        <w:rPr>
          <w:rFonts w:cs="Courier New" w:ascii="Courier New" w:hAnsi="Courier New"/>
        </w:rPr>
        <w:t>Τα στοιχεία που δείχνουν ανάγλυφα το πρόβλημα και υποδηλώνουν ότι οι ρίζες της ανταγωνιστικότητας των προϊόντων μας βρίσκονται πέραν από την αμοιβή της εργασίας. Η παραγωγικότητα ο απηρχαιωμένος εξοπλισμός, το κόστος του χρήματος, η έλλειψη υποδομής (τηλεπικοινωνίας) κ.λ.π. οι ξεπερασμένες παραγωγικές μέθοδοι, το παραδοσιακό μάνατζμεντ και το νηπιακό μάρκετινγκ, όλα αυτά πληρώνονται πολύ-πολύ πιο ακριβά από τις εργατικές αμοιβές. Ας το αντιληφθούμε όλοι μας και ιδιαίτερα η Κυβέρνηση της Νέας Δημοκρατίας ότι το μέλλον της ελληνικής οικονομίας δεν μπορεί να βασίζεται αποκλειστικά στην φθηνή εργασία. Ας πάψει επιτέλους όλα τα σπασμένα να τα πληρώνει ο εργαζόμενος. Κύριοι της Ν.Δ. έχετε σπείρει ανέμους και θα θερίσετε θύελλες.</w:t>
      </w:r>
    </w:p>
    <w:p>
      <w:pPr>
        <w:pStyle w:val="Style15"/>
        <w:rPr>
          <w:rFonts w:ascii="Courier New" w:hAnsi="Courier New" w:cs="Courier New"/>
        </w:rPr>
      </w:pPr>
      <w:r>
        <w:rPr>
          <w:rFonts w:cs="Courier New" w:ascii="Courier New" w:hAnsi="Courier New"/>
        </w:rPr>
        <w:t>ΠΡΟΕΔΡΕΥΩΝ (Δημήτριος Φράγκος): Ο κ. Κοσιώνης, απών διαγράφεται.</w:t>
      </w:r>
    </w:p>
    <w:p>
      <w:pPr>
        <w:pStyle w:val="Style15"/>
        <w:rPr>
          <w:rFonts w:ascii="Courier New" w:hAnsi="Courier New" w:cs="Courier New"/>
        </w:rPr>
      </w:pPr>
      <w:r>
        <w:rPr>
          <w:rFonts w:cs="Courier New" w:ascii="Courier New" w:hAnsi="Courier New"/>
        </w:rPr>
        <w:t>Ο κ. Βασ. Σωτηρόπουλος απών, διαγράφεται.</w:t>
      </w:r>
    </w:p>
    <w:p>
      <w:pPr>
        <w:pStyle w:val="Style15"/>
        <w:rPr>
          <w:rFonts w:ascii="Courier New" w:hAnsi="Courier New" w:cs="Courier New"/>
        </w:rPr>
      </w:pPr>
      <w:r>
        <w:rPr>
          <w:rFonts w:cs="Courier New" w:ascii="Courier New" w:hAnsi="Courier New"/>
        </w:rPr>
        <w:t>Ο κ. Σγουρίδης έχει το λόγο.</w:t>
      </w:r>
    </w:p>
    <w:p>
      <w:pPr>
        <w:pStyle w:val="Style15"/>
        <w:rPr>
          <w:rFonts w:ascii="Courier New" w:hAnsi="Courier New" w:cs="Courier New"/>
        </w:rPr>
      </w:pPr>
      <w:r>
        <w:rPr>
          <w:rFonts w:cs="Courier New" w:ascii="Courier New" w:hAnsi="Courier New"/>
        </w:rPr>
        <w:t xml:space="preserve">ΠΑΝΑΓΙΩΤΗΣ ΣΓΟΥΡΙΔΗΣ: Κυρίες και κύριοι συνάδελφοι, φαίνεται ότι θα είμαι ο τελευταίος ομιλητής και θα κλείσω τη σημερινή ημέρα. </w:t>
      </w:r>
    </w:p>
    <w:p>
      <w:pPr>
        <w:pStyle w:val="Style15"/>
        <w:rPr>
          <w:rFonts w:ascii="Courier New" w:hAnsi="Courier New" w:cs="Courier New"/>
        </w:rPr>
      </w:pPr>
      <w:r>
        <w:rPr>
          <w:rFonts w:cs="Courier New" w:ascii="Courier New" w:hAnsi="Courier New"/>
        </w:rPr>
        <w:t xml:space="preserve">Ξεκινώντας την τοποθέτηση μου θα ήθελα να σας αναφέρω πως οι άνθρωποι σε όλο το κόσμο και κυρίως οι ναυτικοί και σαν τέτοιος και ο Λαός μας, έδινε και δίνει πολλές φορές ονομασίες και τοπωνυμία σε διάφορες περιοχές διαφορετικού περιεχομένου και νοήματος, απ' ότι στη πραγματικότητα είναι. Π.χ. ο Εύξεινος Πόντος κάθε άλλο παρά Εύξεινος και φιλόξενος ήταν. Το Ακρωτήρι της Καλής Ελπίδας όποιος ναυτικός το περιέτρεχε μόνο ελπίδ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ίχε. Και ο Ειρηνικός Ωκεανός δεν είναι τόσο ειρηνικός όσο θέλουμε να τον λέμε με το όνομά του.</w:t>
      </w:r>
    </w:p>
    <w:p>
      <w:pPr>
        <w:pStyle w:val="Style15"/>
        <w:rPr>
          <w:rFonts w:ascii="Courier New" w:hAnsi="Courier New" w:cs="Courier New"/>
        </w:rPr>
      </w:pPr>
      <w:r>
        <w:rPr>
          <w:rFonts w:cs="Courier New" w:ascii="Courier New" w:hAnsi="Courier New"/>
        </w:rPr>
        <w:t>Έτσι λοιπόν, έμεινα έκπληκτος από τον Υπουργό Εργασίας, αν και όχι ναυτικός, πιστός στην παράδοση, έκανε χιούμορ, μάλλον μαύρο χιούμορ για το συνδικαλιστικό κίνημα, ονομάζοντας το νομοσχέδιο αυτό που πάμε να ψηφίσουμε για την "προστασία των συνδικαλιστικών δικαιωμάτων και του κοινωνικού συνόλου και την οικονομική αυτοτέλεια του συνδικαλιστικού κινήματος", ενώ θα έπρεπε κανονικά να το ονομάσει "απαγόρευση της συνδικαλιστικής δράσης και κατάργηση βασικών συνταγματικών δικαιωμάτων", γιατί αυτό πραγματικά γίνεται. Και είναι πρωτοφανές, και ακούστηκε σ` αυτή την Αίθουσα από τα πρωθυπουργικά χείλη, στην προ ημερησίας συζήτηση σε επίπεδο Αρχηγών ότι φτιάξαμε ένα νόμο, για να μπορέσετε να εφαρμόσετε τους νόμους. Δηλαδή, η βία που είναι ποινικώς κολάσιμη από τον ποινικό κώδικα, θα πρέπει για να την καταπολεμήσουμε, να ξαναψηφίσουμε ένα νόμο. Ουσιαστικά λοιπόν, φτιάξατε ένα νόμο, που επιτρέπει την απεργία, εξασφαλίζοντας σίγουρα την αποτυχία της. Διότι αν μη τι άλλο, τι να συμβαίνει, όταν το εργοστάσιο δουλεύει, όταν η δημόσια επιχείρηση κοινής ωφέλειας δουλεύει, τότε ποιο είναι το όπλο του εργαζόμενου απέναντι σ` αυτά τα οποία διεκδικεί; Και ακούστηκαν εδώ ότι οι Ιάπωνες απεργούν δουλεύοντας, φορώντας ένα μαύρο περιβραχιόνιο. Ναι, αλλά όμως από την άλλη πλευρά, υπάρχει και η ευαισθησία των Ιαπώνων επιχειρηματιών, που όταν η επιχείρησή τους απεργεί, τότε και αυτοί ευαίσθητα μπορούν να κάνουν χαρακίρι. Υπάρχει τέτοια ευαισθησία στη δική μας Χώρα;</w:t>
      </w:r>
    </w:p>
    <w:p>
      <w:pPr>
        <w:pStyle w:val="Style15"/>
        <w:rPr>
          <w:rFonts w:ascii="Courier New" w:hAnsi="Courier New" w:cs="Courier New"/>
        </w:rPr>
      </w:pPr>
      <w:r>
        <w:rPr>
          <w:rFonts w:cs="Courier New" w:ascii="Courier New" w:hAnsi="Courier New"/>
        </w:rPr>
        <w:t>Εγώ φυσικά κατανοώ τη βιασύνη σας και την αγωνία σας να φέρετε αυτό το νομοσχέδιο. Ξέρετε πολύ καλά πως η ανάπτυξη, την οποία επικαλείσθε να φέρετε σ` αυτήν τη Χώρα, χρειάζεται επενδύσεις. Και το επενδυτικό κλίμα, βασικά χρειάζεται να υπάρξουν δύο όροι.</w:t>
      </w:r>
    </w:p>
    <w:p>
      <w:pPr>
        <w:pStyle w:val="Style15"/>
        <w:rPr>
          <w:rFonts w:ascii="Courier New" w:hAnsi="Courier New" w:cs="Courier New"/>
        </w:rPr>
      </w:pPr>
      <w:r>
        <w:rPr>
          <w:rFonts w:cs="Courier New" w:ascii="Courier New" w:hAnsi="Courier New"/>
        </w:rPr>
        <w:t>Ο πρώτος όρος είναι η οικονομική σταθερότητα, δηλαδή να υπάρχει χαμηλός πληθωρισμός κ.λπ. και από την άλλη μεριά ο δεύτερος όρος να υπάρχει εργασιακή γαλήνη, αυτό που λέει και ο ΣΕΒ, να υπάρχει δηλαδή μια κοινωνική συναίνεση. Αυτό όμως επιτυγχάνεται, όταν υπάρχει συμμετοχή των εργαζόμενων στην παραγωγικότητα, όταν υπάρχει βελτίωση των συνθηκών ζωής των εργαζόμενων. Και επειδή το πρώτο για σας είναι όνειρο απατηλό, δεν πρόκειται ποτέ με τα μέτρα που παίρνετε, να πετύχετε την οικονομική σταθερότητα, προχωρήσατε με νόμο να επιβάλετε το δεύτερο, δηλ. την εργασιακή γαλήνη. Αυτό όμως δεν επιτυγχάνεται με νόμους ούτε με δικαστικές αποφάσεις. Το κλίμα εμπιστοσύνης έρχεται μέσα από μια ειλικρίνεια της Πολιτείας προς τους πολίτες και του κεφαλαίου προς τους εργαζόμενους και αντιστρόφως. Με βία και πυγμή δεν αντιμετωπίζεται η δυναμική των κοινωνικών ομάδων. Απόδειξη ότι με το ν.330 και απεργίες είχαμε και επενδύσεις δεν είχαμε και υπήρχε και φοβερή αντίδραση. Αντίθετα, με το ν.1264, σταδιακά έφτασαν και εποχές που είχαμε και εισροή ξένων κεφαλαίων για επενδύσεις μέχρι και 2 δισ. δολάρια. Και ας δούμε πότε γίνονται οι απεργίες. Οι απεργίες και οι καταλήψεις γίνονται, όταν δεν ικανοποιούνται βασικά αιτήματα των εργαζόμενων. Και τέτοια είναι, όταν η αμοιβή δεν είναι σύμφωνα με το κόστος ζωής και είναι χαμηλότερη και όταν δεν πληρώνονται τα δεδουλευμένα. Αν προσέξουμε θα δούμε ότι το κόστος ζωής το 1989, για μια μέση ελληνική οικογένεια ήταν περίπου 162.000 και τα έσοδά της ήταν περίπου 162.000. Το 1990 έφτασε το ποσό των 197.000 δρχ., ενώ αντίθετα τα έσοδα έφτασαν μόνο 184.000, άρα είχαμε μία μείωση του μέσου εισοδήματος της ελληνικής οικογένειας, γύρω στο 10% Και εδώ μπαίνει και ένα άλλο ερώτημα γι` αυτό που είπαμε, για την επίσχεση εργασίας. Τι γίνεται, κύριε Υπουργέ, σε περίπτωση επίσχεσης της εργασίας, όταν δεν πληρώνει ο εργοδότης και ο εργαζόμενος κάνει λευκή απεργία μέσα στο εργοστάσιο, τότε θεωρείται ότι υπάρχει κατάληψη;</w:t>
      </w:r>
    </w:p>
    <w:p>
      <w:pPr>
        <w:pStyle w:val="Style15"/>
        <w:rPr>
          <w:rFonts w:ascii="Courier New" w:hAnsi="Courier New" w:cs="Courier New"/>
        </w:rPr>
      </w:pPr>
      <w:r>
        <w:rPr>
          <w:rFonts w:cs="Courier New" w:ascii="Courier New" w:hAnsi="Courier New"/>
        </w:rPr>
        <w:t>Αυτά σας τα ανέφερα, γιατί θέλω να σας πω ότι ο τελευταίος που φταίει σ` αυτήν την υπόθεση είναι ο εργαζόμενος και μάλιστα όταν δέχεται μια ολόπλευρη επίθεση, ο ίδιος βλέπει και καταλαβαίνει τη διαφορά αντιμετώπισής του από τη δική σας Κυβέρνηση, όταν από τη μια συντέμνεται με το νομοσχέδιο αυτό ο χρόνος εκδόσεως των δικαστικών αποφάσεων, για τη νομιμότητα ή μη των απεργιών και από την άλλη επίσης συντέμνεται ο χρόνος για την καταγγελία της σύμβασής του, χωρίς αυτό να συμβαίνει, όταν έχει να παίρνει χρήματα ο εργαζόμενος, όταν του χρωστούν οι επιχειρηματίες, τότε τα χρήματα δεν τα παίρνει αμέσως δεν συντομεύεται ο χρόνος πληρωμής των δεδουλευμένων.</w:t>
      </w:r>
    </w:p>
    <w:p>
      <w:pPr>
        <w:pStyle w:val="Style15"/>
        <w:rPr>
          <w:rFonts w:ascii="Courier New" w:hAnsi="Courier New" w:cs="Courier New"/>
        </w:rPr>
      </w:pPr>
      <w:r>
        <w:rPr>
          <w:rFonts w:cs="Courier New" w:ascii="Courier New" w:hAnsi="Courier New"/>
        </w:rPr>
        <w:t>Και δεν μπορείτε να ισχυρισθείτε και να πιστεύετε ότι ξεγελάτε τον κόσμο λέγοντας, ότι είναι αναβάθμιση της δικαστικής κρίσης η μεταφορά της απόφασης από το μονομελές πρωτοδικείο στον Πρόεδρο Πρωτοδικών και στον Πρόεδρο Εφετών αντίστοιχα, γιατί ξέρουμε πολύ καλά ότι όσο πιο ψηλά ανεβάζουμε στη δικαστική κρίση, τόσο πιο κοντά ερχόμαστε προς τη κυβερνητική θέληση. Και στην Ελλάδα δεν έχουμε, όπως πιστεύεται από τον κόσμο, δικαιοσύνη σε ευρωπαϊκά επίπεδα, ούτε λαμβάνονται αποφάσεις κάτω από ανεξάρτητες προϋποθέσεις. Παραδείγματος χάριν, η τελευταία απεργία βγήκε παράνομη και καταχρηστική με το λόγο ότι αντιστρατεύεται την οικονομική πολιτική της Κυβέρνησης. Αλλά η κυβερνητική πολιτική δεν αντιστρατεύεται το εργασιακό το οικονομικό και το ασφαλιστικό καθεστώς;</w:t>
      </w:r>
    </w:p>
    <w:p>
      <w:pPr>
        <w:pStyle w:val="Style15"/>
        <w:rPr>
          <w:rFonts w:ascii="Courier New" w:hAnsi="Courier New" w:cs="Courier New"/>
        </w:rPr>
      </w:pPr>
      <w:r>
        <w:rPr>
          <w:rFonts w:cs="Courier New" w:ascii="Courier New" w:hAnsi="Courier New"/>
        </w:rPr>
        <w:t>Με το νόμο αυτό ουσιαστικά, κύριε Υπουργέ, καταργείται η 135 Διεθνής Σύμβαση Εργασίας που και εσείς την ψηφίσατε με τον ν.1767. Και ενώ διαλαλείτε παντού το ευρωπαϊκό σας προφίλ και την ευρωπαϊκή σας ταυτότητα κάνετε τα αντίθετα με τα ευρωπαϊκώς καθιερωμένα. Γιατί σήμερα στην ΕΟΚ απελευθερώνεται αφ' ενός το κεφάλαιο και αφ' ετέρου ενισχύεται η κοινωνική συνοχή και η προστασία του περιβάλλοντος. Εσείς υπερπροστατεύετε το κεφάλαιο με το νόμο αυτό που ψηφίζετε.</w:t>
      </w:r>
    </w:p>
    <w:p>
      <w:pPr>
        <w:pStyle w:val="Style15"/>
        <w:rPr>
          <w:rFonts w:ascii="Courier New" w:hAnsi="Courier New" w:cs="Courier New"/>
        </w:rPr>
      </w:pPr>
      <w:r>
        <w:rPr>
          <w:rFonts w:cs="Courier New" w:ascii="Courier New" w:hAnsi="Courier New"/>
        </w:rPr>
        <w:t>Και επειδή πολλά ακούστηκαν για την ομοιότητα του νόμου που ψηφίζουμε και του ν. 1264 οφείλω να σας πω ότι εμείς καταστήσαμε τα άρθρα 14 και 15 ανενεργά γιατί η φιλοσοφία μας είναι η κοινωνική συναίνεση και η εθνική συνεννόηση. Με αυτήν τη πυξίδα σβήσαμε όλες τις πολιτικές απεργίες που εσείς πυροδοτούσατε σαν αντιπολίτευση τότε. Εσείς σήμερα που επικαλείστε την προστασία του κοινωνικού συνόλου ποτέ δε σκεφθήκατε το κοινωνικό σύνολο όταν προτρέπατε το συνδικαλιστικό κίνημα να προβαίνει σε απεργίες. Ο ν.1264 θα είχε πετύχει ακόμη περισσότερο αν καταλαβαίνατε το νόημά του ότι πραγματικά το συνδικαλιστικό κίνημα θα πρέπει να είναι ακομμάτιστο, ακηδεμόνευτο και αυτόνομο και όχι ένα κίνημα όργανο των κομματικών επιδιώξεων του οποιουδήποτε κόμματος ή του δικού μας ή του δικού σας ή του Συνασπισμού.</w:t>
      </w:r>
    </w:p>
    <w:p>
      <w:pPr>
        <w:pStyle w:val="Style15"/>
        <w:rPr>
          <w:rFonts w:ascii="Courier New" w:hAnsi="Courier New" w:cs="Courier New"/>
        </w:rPr>
      </w:pPr>
      <w:r>
        <w:rPr>
          <w:rFonts w:cs="Courier New" w:ascii="Courier New" w:hAnsi="Courier New"/>
        </w:rPr>
        <w:t>Ας ξεκαθαρίσουμε όμως τις δικές μας θέσεις, κύριοι συνάδελφοι. Πρώτον, εμείς δεν πιστεύουμε ότι είναι απεριόριστο το δικαίωμα της απεργίας και της συνδικαλιστικής ασυδοσίας. Αλλά εξαιτίας αυτού δεν πρέπει να φτάνουμε στον αντίποδα να καταργούμε εμμέσως την απεργία. Εξάλλου, το άρθρο 23 παρ. 2 του Συντάγματος προς το τέλος λέει ότι "οι περιορισμοί δεν μπορούν να φτάνουν στην κατάργηση ή στην παρεμπόδιση της άσκησης του δικαιώματος της απεργίας" .</w:t>
      </w:r>
    </w:p>
    <w:p>
      <w:pPr>
        <w:pStyle w:val="Style15"/>
        <w:rPr>
          <w:rFonts w:ascii="Courier New" w:hAnsi="Courier New" w:cs="Courier New"/>
        </w:rPr>
      </w:pPr>
      <w:r>
        <w:rPr>
          <w:rFonts w:cs="Courier New" w:ascii="Courier New" w:hAnsi="Courier New"/>
        </w:rPr>
        <w:t>Το δεύτερο είναι ότι δεν αμφισβητούμε το ιδιοκτησιακό καθεστώς ούτε το διευθυντικό δικαίωμα μιας επιχείρησης, αλλά ουσιαστικά πρέπει να υπάρχουν δύο προϋποθέσεις για να υπάρχει μία συμφωνία ανάμεσα στους κοινωνικούς εταίρους οι οποίοι είναι το κράτος, οι εργαζόμενοι και το κεφάλαιο.</w:t>
      </w:r>
    </w:p>
    <w:p>
      <w:pPr>
        <w:pStyle w:val="Style15"/>
        <w:rPr>
          <w:rFonts w:ascii="Courier New" w:hAnsi="Courier New" w:cs="Courier New"/>
        </w:rPr>
      </w:pPr>
      <w:r>
        <w:rPr>
          <w:rFonts w:cs="Courier New" w:ascii="Courier New" w:hAnsi="Courier New"/>
        </w:rPr>
        <w:t>Πρώτον, η συμμετοχή του εργαζόμενου στα κέντρα λήψης των αποφάσεων διότι έτσι θα αποφεύγουμε τις απεργίες αφ' ενός και αφ' ετέρου το συντεχνιακό συνδικαλισμό και δεύτερον η αξιοπιστία του κράτους προς τον πολίτη.</w:t>
      </w:r>
    </w:p>
    <w:p>
      <w:pPr>
        <w:pStyle w:val="Style15"/>
        <w:rPr>
          <w:rFonts w:ascii="Courier New" w:hAnsi="Courier New" w:cs="Courier New"/>
        </w:rPr>
      </w:pPr>
      <w:r>
        <w:rPr>
          <w:rFonts w:cs="Courier New" w:ascii="Courier New" w:hAnsi="Courier New"/>
        </w:rPr>
        <w:t>Εσείς με τους νόμους που ψηφίζετε τίποτα απ' όλα αυτά δεν πρόκειται να επιτύχετε. Με τους νόμους αυτούς δημιουργείτε ανασφάλεια και αναταραχή, σπέρνετε ανέμους, όπως σας είπε ο κ. Γιαννόπουλος, και θα θερίσετε θύελλες.</w:t>
      </w:r>
    </w:p>
    <w:p>
      <w:pPr>
        <w:pStyle w:val="Style15"/>
        <w:rPr>
          <w:rFonts w:ascii="Courier New" w:hAnsi="Courier New" w:cs="Courier New"/>
        </w:rPr>
      </w:pPr>
      <w:r>
        <w:rPr>
          <w:rFonts w:cs="Courier New" w:ascii="Courier New" w:hAnsi="Courier New"/>
        </w:rPr>
        <w:t>Φτάνοντας στο τέλος της ομιλίας μου οφείλω να σας πω ότι καλό θα είναι -παρ' όλο που δε θέλετε να το πούμε- να αποσύρετε το νομοσχέδιο και να καθίσετε να κάνουμε διάλογο διότι μέσα από το διάλογο θα έρθει η κοινωνική συναίνεση η οποία πραγματικά θα αναβαθμίσει και το Κοινοβούλιο και την ελληνική κοινωνία. Προχωρήστε, λοιπόν, σε διάλογο για να βοηθήσετε και το Κόμμα σας, αλλά και την Ελλάδα.</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Ευάγγελος Παπανικολάου. Απών διαγράφεται.</w:t>
      </w:r>
    </w:p>
    <w:p>
      <w:pPr>
        <w:pStyle w:val="Style15"/>
        <w:rPr>
          <w:rFonts w:ascii="Courier New" w:hAnsi="Courier New" w:cs="Courier New"/>
        </w:rPr>
      </w:pPr>
      <w:r>
        <w:rPr>
          <w:rFonts w:cs="Courier New" w:ascii="Courier New" w:hAnsi="Courier New"/>
        </w:rPr>
        <w:t>Ο κ. Κίμων Κουλούρης. Απών διαγράφεται.</w:t>
      </w:r>
    </w:p>
    <w:p>
      <w:pPr>
        <w:pStyle w:val="Style15"/>
        <w:rPr>
          <w:rFonts w:ascii="Courier New" w:hAnsi="Courier New" w:cs="Courier New"/>
        </w:rPr>
      </w:pPr>
      <w:r>
        <w:rPr>
          <w:rFonts w:cs="Courier New" w:ascii="Courier New" w:hAnsi="Courier New"/>
        </w:rPr>
        <w:t>Ο κ. Φούρας. Απών διαγράφεται.</w:t>
      </w:r>
    </w:p>
    <w:p>
      <w:pPr>
        <w:pStyle w:val="Style15"/>
        <w:rPr>
          <w:rFonts w:ascii="Courier New" w:hAnsi="Courier New" w:cs="Courier New"/>
        </w:rPr>
      </w:pPr>
      <w:r>
        <w:rPr>
          <w:rFonts w:cs="Courier New" w:ascii="Courier New" w:hAnsi="Courier New"/>
        </w:rPr>
        <w:t>Ο κ. Φαΐκογλου. Απών διαγράφεται.</w:t>
      </w:r>
    </w:p>
    <w:p>
      <w:pPr>
        <w:pStyle w:val="Style15"/>
        <w:rPr>
          <w:rFonts w:ascii="Courier New" w:hAnsi="Courier New" w:cs="Courier New"/>
        </w:rPr>
      </w:pPr>
      <w:r>
        <w:rPr>
          <w:rFonts w:cs="Courier New" w:ascii="Courier New" w:hAnsi="Courier New"/>
        </w:rPr>
        <w:t>Ο κ. Κοραχάης. Απών διαγράφεται.</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 xml:space="preserve">ΝΙΚΟΛΑΟΣ ΠΑΠΑΦΙΛΙΠΠΟΥ: Κύριε Πρόεδρε, θα τελειώσω σύντομα. Πλην όμως αισθάνομαι μία υποχρέωση, κύριοι συνάδελφοι, διότι προέρχομαι από την εργατική τάξη και αγωνίσθηκα με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δέλφους εργαζόμενους, εξελίχθηκα όμως στην καριέρα μου και σε διευθυντικό στέλεχος και έζησα πάρα πολλές, πολύ τεταμένες και επικίνδυνες καταστάσεις. Πρέπει όμως να πούμε και ορισμένα πράγματα σε αυτά που μας ανέφερε και ο αγαπητός συνάδελφος, κ. Γεννηματάς.</w:t>
      </w:r>
    </w:p>
    <w:p>
      <w:pPr>
        <w:pStyle w:val="Style15"/>
        <w:rPr>
          <w:rFonts w:ascii="Courier New" w:hAnsi="Courier New" w:cs="Courier New"/>
        </w:rPr>
      </w:pPr>
      <w:r>
        <w:rPr>
          <w:rFonts w:cs="Courier New" w:ascii="Courier New" w:hAnsi="Courier New"/>
        </w:rPr>
        <w:t>Κύριοι συνάδελφοι, εμείς υποστηρίζουμε το δικαίωμα των εργαζομένων στην απεργία. Ουδείς είπε κάτι αντίθετο σ` αυτό το νομοσχέδιο ή ανέφερε κάτι τέτοιο. Πλην όμως συμφωνείτε εσείς για τις καταλήψεις; Συμφωνείτε για την κατάργηση του δικαιώματος ιδιοκτησίας; Συμφωνείτε, ορισμένοι εκ των εργαζομένων να εκβιάζουν και να πιέζουν τους άλλους που θέλουν να πάνε να εργασθούν; Και εδώ είναι τα βασικά ερωτήματα.</w:t>
      </w:r>
    </w:p>
    <w:p>
      <w:pPr>
        <w:pStyle w:val="Style15"/>
        <w:rPr>
          <w:rFonts w:ascii="Courier New" w:hAnsi="Courier New" w:cs="Courier New"/>
        </w:rPr>
      </w:pPr>
      <w:r>
        <w:rPr>
          <w:rFonts w:cs="Courier New" w:ascii="Courier New" w:hAnsi="Courier New"/>
        </w:rPr>
        <w:t>Θέλετε να σας πω εμπειρίες από καταλήψεις το 1980 στις μεγάλες απεργίες της ΔΕΗ στα λιγνιτωρυχεία και στους ατμοηλεκτρικούς σταθμούς; Πολλές περιπτώσεις. Θέλετε να σας πω άλλες καταστάσεις όπως εργοστάσιο αξίας εκατοντάδων δισεκατομμυρίων που ανήκει στο δημόσιο, να εγκαταλείπεται από όλη τη βάρδια των εργαζομένων, έρμαιο στην τύχη, προκειμένου να εκβιάσουν μία κατάσταση.</w:t>
      </w:r>
    </w:p>
    <w:p>
      <w:pPr>
        <w:pStyle w:val="Style15"/>
        <w:rPr>
          <w:rFonts w:ascii="Courier New" w:hAnsi="Courier New" w:cs="Courier New"/>
        </w:rPr>
      </w:pPr>
      <w:r>
        <w:rPr>
          <w:rFonts w:cs="Courier New" w:ascii="Courier New" w:hAnsi="Courier New"/>
        </w:rPr>
        <w:t>Θέλετε να σας πω και κάτι άλλο, όταν το 1980, στις μεγάλες απεργίες στη ΔΕΗ με διοικητή της ΔΕΗ τότε τον κ. Μωϋσή, όταν μόλις προ 5 ημερών είχαμε προσλάβει αρκετούς εργατοτεχνίτες οι οποίοι διήνυαν μία περίοδο δοκιμαστική για την εταιρία και όταν τους κάλεσα προσωπικώς εγώ, και τους είπα "κινδυνεύετε, μην προχωρείτε στην απεργία" -στο κάτω-κάτω της γραφής η επιχείρηση δεν τους χρειαζόταν γιατί ήταν τελείως ανειδίκευτοι και δε μπορούσαν να προσφέρουν τίποτα- ξέρετε τι συνέβη κύριοι συνάδελφοι; Ξεχύθηκαν συνδικαλιστές και απεργοί στα χωριά, και μπλόκαραν τον κόσμο έξω από τα σπίτια. Αποτέλεσμα, οι άνθρωποι αυτοί των 5 ημερών, που μόλις είχαν προσληφθεί απήργησαν και στο τέλος παρά τη δική μας αντίρρηση και παρά την δική μου πίεση προς τον τότε Διοικητή της ΔΕΗ, κύριο Μωϋσή να μην τους απολύσει, απέλυσε ορισμένους.</w:t>
      </w:r>
    </w:p>
    <w:p>
      <w:pPr>
        <w:pStyle w:val="Style15"/>
        <w:rPr>
          <w:rFonts w:ascii="Courier New" w:hAnsi="Courier New" w:cs="Courier New"/>
        </w:rPr>
      </w:pPr>
      <w:r>
        <w:rPr>
          <w:rFonts w:cs="Courier New" w:ascii="Courier New" w:hAnsi="Courier New"/>
        </w:rPr>
        <w:t>Θέλω όμως να εξετάσουμε και να δούμε ποια τα ερείσματα ενός ανθρώπου που μόλις προσλαμβάνεται, προ 5 ημερών, που ήξερε και το μισθό που θα έπαιρνε και τις συνθήκες εργασίας -τα πάντα ήξερε- και σε 5 ημέρες από την πρόσληψή του απεργεί. Ποια εμπιστοσύνη μπορεί να έχει η εταιρία σε τέτοιο άνθρωπο ο οποίος δε μπορεί να δώσει την ελάχιστη αξιοπιστία ενός εργαζομένου στην επιχείρηση, για να μπορέσει να τον κρατήσει περαιτέρω, και να προσφέρει τις υπηρεσίες του;</w:t>
      </w:r>
    </w:p>
    <w:p>
      <w:pPr>
        <w:pStyle w:val="Style15"/>
        <w:rPr>
          <w:rFonts w:ascii="Courier New" w:hAnsi="Courier New" w:cs="Courier New"/>
        </w:rPr>
      </w:pPr>
      <w:r>
        <w:rPr>
          <w:rFonts w:cs="Courier New" w:ascii="Courier New" w:hAnsi="Courier New"/>
        </w:rPr>
        <w:t>Τι φταίει όμως, κύριοι συνάδελφοι; Φταίει το ότι αυτές οι απεργίες δεν είναι απεργίες για αιτήματα εργαζομένων. Είναι απεργίες που έχουν κίνητρα πολιτικά, και εδώ είναι το πρόβλημά μας. Εδώ πρέπει να δούμε και να εξετάσουμε την περίπτωση και να δούμε τι συνέβη.</w:t>
      </w:r>
    </w:p>
    <w:p>
      <w:pPr>
        <w:pStyle w:val="Style15"/>
        <w:rPr>
          <w:rFonts w:ascii="Courier New" w:hAnsi="Courier New" w:cs="Courier New"/>
        </w:rPr>
      </w:pPr>
      <w:r>
        <w:rPr>
          <w:rFonts w:cs="Courier New" w:ascii="Courier New" w:hAnsi="Courier New"/>
        </w:rPr>
        <w:t>Ομίλησε ο Πρόεδρος του ΠΑΣΟΚ για ρετιρέ στη ΔΕΗ. Ο κ. Γιαννόπουλος προηγουμένως ομίλησε για συντεχνίες. Και γιατί όλα αυτά τα πράγματα, κύριοι συνάδελφοι; Διότι τεταμένες καταστάσεις με εκβιασμούς οδήγησαν σε μία μισθοδοσία την οποία εσείς καταγγείλατε. Ο ίδιος ο Πρόεδρός σας την κατήγγειλε. Άρα κάτι συμβαίνει εδώ πέρα. Εδώ γίνεται κάτι που πρέπει να το δούμε.</w:t>
      </w:r>
    </w:p>
    <w:p>
      <w:pPr>
        <w:pStyle w:val="Style15"/>
        <w:rPr>
          <w:rFonts w:ascii="Courier New" w:hAnsi="Courier New" w:cs="Courier New"/>
        </w:rPr>
      </w:pPr>
      <w:r>
        <w:rPr>
          <w:rFonts w:cs="Courier New" w:ascii="Courier New" w:hAnsi="Courier New"/>
        </w:rPr>
        <w:t>Ομιλούμε στη ΔΕΗ για ζωτικές ανάγκες κοινωνικού συνόλου. Ποιος κύριοι συνάδελφοι προσδιορίζει, ποιες είναι οι ζωτικές ανάγκες; Οπωσδήποτε τα συνδικάτα της ΔΕΗ. Άρχιζαν μία απεργία από τη Μεγαλόπολη, και σάρωναν όλους τους σταθμούς μέχρι την Πτολεμαΐδα -όλους ανεξαιρέτως- και παρέμεναν μόνο τα υδροηλεκτρικά εργοστάσια τα οποία δούλευαν με 2-3 ανθρώπους.</w:t>
      </w:r>
    </w:p>
    <w:p>
      <w:pPr>
        <w:pStyle w:val="Style15"/>
        <w:rPr>
          <w:rFonts w:ascii="Courier New" w:hAnsi="Courier New" w:cs="Courier New"/>
        </w:rPr>
      </w:pPr>
      <w:r>
        <w:rPr>
          <w:rFonts w:cs="Courier New" w:ascii="Courier New" w:hAnsi="Courier New"/>
        </w:rPr>
        <w:t>Μας ομίλησε ο κ. Γεννηματάς για εργασιακή ειρήνη, την οποία πέτυχε το ΠΑΣΟΚ. Και μάλιστα μας ομίλησε για παραγωγικότητα. Μα, όταν ο Πρόεδρός σας έβγαινε στην τηλεόραση και καλούσε και παρότρυνε τους εργαζομένους για αύξηση της παραγωγικότητας, αυτό τι σημαίνει; Πράγματι είχατε διαπιστώσει ότι η παραγωγικότητα είχε πέσει πάρα πολύ με κινδύνους και επιπτώσεις στην οικονομία μας.</w:t>
      </w:r>
    </w:p>
    <w:p>
      <w:pPr>
        <w:pStyle w:val="Style15"/>
        <w:rPr>
          <w:rFonts w:ascii="Courier New" w:hAnsi="Courier New" w:cs="Courier New"/>
        </w:rPr>
      </w:pPr>
      <w:r>
        <w:rPr>
          <w:rFonts w:cs="Courier New" w:ascii="Courier New" w:hAnsi="Courier New"/>
        </w:rPr>
        <w:t>Αυτές είναι μεγάλες αλήθειες κύριε Γεννηματά. Και θα σας πω, εγώ, τι έγινε. Επειδή υπήρχε μέσα ο κομματισμός, ο συνδικαλιστής και κομματικό στέλεχος του ΠΑΣΟΚ ήταν ο αρχηγός. Κατηργήθησαν όλα τα διευθυντικά δικαιώματα κάθε στελέχους της επιχείρησης. Δεν υπήρχε επιχείρηση. Η διοίκηση ήταν σ' αυτούς τους ολίγους συνδικαλιστές οι οποίοι εξεβίαζαν και τους υπόλοιπους και τους διευθυντές, τους ευνουχίσανε και τελικά καταλήξαμε στη σημερινή κατάντια.</w:t>
      </w:r>
    </w:p>
    <w:p>
      <w:pPr>
        <w:pStyle w:val="Style15"/>
        <w:rPr>
          <w:rFonts w:ascii="Courier New" w:hAnsi="Courier New" w:cs="Courier New"/>
        </w:rPr>
      </w:pPr>
      <w:r>
        <w:rPr>
          <w:rFonts w:cs="Courier New" w:ascii="Courier New" w:hAnsi="Courier New"/>
        </w:rPr>
        <w:t>Αν λοιπόν σήμερα λείπει η ηλεκτρική ενέργεια, αυτά φταίνε. Και έτσι καταλήγουμε στους Αλβανούς, τρέχουμε στους Γιουγκοσλάβους και κινδυνεύουμε από την εσωτερική αναταραχή που υπάρχει στη Γιουγκοσλαβία. Και τελικά πηγαίνουμε στην Τουρκία και προσπαθούμε να συνάψουμε συμβάσεις, για να πάρουμε ρεύμα. Αυτές είναι οι συνέπειες όλης αυτής της κατάστασης η οποία επεκράτησε με τη διακυβέρνηση της Χώρας από το ΠΑΣΟΚ από το 1981 μέχρι και πρόσφατα.</w:t>
      </w:r>
    </w:p>
    <w:p>
      <w:pPr>
        <w:pStyle w:val="Style15"/>
        <w:rPr>
          <w:rFonts w:ascii="Courier New" w:hAnsi="Courier New" w:cs="Courier New"/>
        </w:rPr>
      </w:pPr>
      <w:r>
        <w:rPr>
          <w:rFonts w:cs="Courier New" w:ascii="Courier New" w:hAnsi="Courier New"/>
        </w:rPr>
        <w:t>Κύριοι συνάδελφοι, γνωρίζοντας πλήρως τι συμβαίνει στη ΔΕΗ αλλά και στις άλλες εταιρείες της κοινής ωφέλειας θα ήθελα να σας πω ότι ακούστηκαν πολλά πράγματα, αλλά δυστυχώς ο καθένας, χωρίς να έχει πλήρη στοιχεία, αναφέρθηκε σε πράγματα τα οποία ήταν εκτός πραγματικότητος.</w:t>
      </w:r>
    </w:p>
    <w:p>
      <w:pPr>
        <w:pStyle w:val="Style15"/>
        <w:rPr>
          <w:rFonts w:ascii="Courier New" w:hAnsi="Courier New" w:cs="Courier New"/>
        </w:rPr>
      </w:pPr>
      <w:r>
        <w:rPr>
          <w:rFonts w:cs="Courier New" w:ascii="Courier New" w:hAnsi="Courier New"/>
        </w:rPr>
        <w:t>Όλη αυτήν την περίοδο δεν λειτούργησε σωστά η ΔΕΗ την οποία κυρίως αφορά αυτό το νομοσχέδιο. Η συνέπεια ήταν ότι οι μονάδες οι οποίες είχαν προγραμματιστεί ήταν μόνο στα λόγια, δεν προχώρησαν σε καμιά σύμβαση και σήμερα έχουμε ξεμείνει απολύτως.</w:t>
      </w:r>
    </w:p>
    <w:p>
      <w:pPr>
        <w:pStyle w:val="Style15"/>
        <w:rPr>
          <w:rFonts w:ascii="Courier New" w:hAnsi="Courier New" w:cs="Courier New"/>
        </w:rPr>
      </w:pPr>
      <w:r>
        <w:rPr>
          <w:rFonts w:cs="Courier New" w:ascii="Courier New" w:hAnsi="Courier New"/>
        </w:rPr>
        <w:t>Έτσι, λοιπόν, κύριοι συνάδελφοι, πρέπει να απαντήσουμε σ' αυτά τα ερωτηματικά. Συμφωνούμε ή δε συμφωνούμε για τις καταλήψεις; Και κατάληψη σημαίνει ότι μαζευόμαστε εμείς 100,200 συνδικαλιστές μπαίνουμε σε ένα κτίριο κλειδώνουμε την πόρτα και δεν έχει δικαίωμα κανένας διευθυντής ή ακόμα και ο Διοικητής της ΔΕΗ να μπει εκεί μέσα. Μου συνέβη εμένα αυτό το 1980 στο κέντρο υπερυψηλής τάσεως έξω από το σταθμό της Καρδιάς. Μαζεύτηκαν λοιπόν, κλείστηκαν μέσα και απαγορευόταν να μπει οποιοσδήποτε μέσα για να κάνει έναν χειρισμό. Έπρεπε να κλείσει ένας διακόπτης. Λοιπόν, μια ολόκληρη μέρα παιδευόμασταν για να τους πείσουμε ότι η διοίκηση της ΔΕΗ είχε δικαίωμα να μπει στις εγκαταστάσεις.</w:t>
      </w:r>
    </w:p>
    <w:p>
      <w:pPr>
        <w:pStyle w:val="Style15"/>
        <w:rPr>
          <w:rFonts w:ascii="Courier New" w:hAnsi="Courier New" w:cs="Courier New"/>
        </w:rPr>
      </w:pPr>
      <w:r>
        <w:rPr>
          <w:rFonts w:cs="Courier New" w:ascii="Courier New" w:hAnsi="Courier New"/>
        </w:rPr>
        <w:t>Αυτές είναι αλήθειες, κύριοι συνάδελφοι. Αν πιστεύουμε σ' αυτά τα πράγματα, στη συνέχεια θα πρέπει να αντιμετωπίσουμε τις συνέπειες. Δηλαδή, το να χαθούν τα δισεκατομμύρια των επενδύσεων του ελληνικού Λαού πάνω σ' αυτές τις εγκαταστάσεις. Αυτά είναι αλληλένδετα, το ένα πίσω απ' το άλλο.</w:t>
      </w:r>
    </w:p>
    <w:p>
      <w:pPr>
        <w:pStyle w:val="Style15"/>
        <w:rPr>
          <w:rFonts w:ascii="Courier New" w:hAnsi="Courier New" w:cs="Courier New"/>
        </w:rPr>
      </w:pPr>
      <w:r>
        <w:rPr>
          <w:rFonts w:cs="Courier New" w:ascii="Courier New" w:hAnsi="Courier New"/>
        </w:rPr>
        <w:t>Πέραν αυτού, συμφωνούμε να εκβιάζονται οι μεν από τους άλλους: δηλαδή εκείνοι που θέλουν να πάνε να δουλέψουν από τους άλλους, που θέλουν να επικρατήσουν και να περάσουν ορισμένα αιτήματα συνδικαλιστικά ή κομματικές θέσεις; Εάν συμφωνούμε για όλα αυτά τα πράγματα και συμφωνούμε ότι οι συνδικαλιστές και οι εργαζόμενοι μπορούν να πάρουν στην ιδιοκτησία τους, στα χέρια τους μια ολόκληρη επιχείρηση, τότε μόνο μπορούμε να πούμε αυτό που ελέχθη προηγουμένως από σας, δηλαδή να αποσυρθεί το νομοσχέδιο ή να μην ψηφιστεί.</w:t>
      </w:r>
    </w:p>
    <w:p>
      <w:pPr>
        <w:pStyle w:val="Style15"/>
        <w:rPr>
          <w:rFonts w:ascii="Courier New" w:hAnsi="Courier New" w:cs="Courier New"/>
        </w:rPr>
      </w:pPr>
      <w:r>
        <w:rPr>
          <w:rFonts w:cs="Courier New" w:ascii="Courier New" w:hAnsi="Courier New"/>
        </w:rPr>
        <w:t>Αυτό το νομοσχέδιο όμως κύριοι, δεν κάνει τίποτε άλλο παρά μόνο να κατοχυρώνει την επιχείρηση σ' αυτά τα πράγματα, να φεύγουμε από τους μεγάλους κινδύνους. Και βεβαίως δίνει το δικαίωμα στον εργαζόμενο να πιέζει τον εργοδότη, για να μπορέσει να βελτιώσει τις συνθήκες διαβίωσής του και τον μισθό του και να έχει καλύτερες συνθήκες εργασίας κ.λπ.</w:t>
      </w:r>
    </w:p>
    <w:p>
      <w:pPr>
        <w:pStyle w:val="Style15"/>
        <w:rPr>
          <w:rFonts w:ascii="Courier New" w:hAnsi="Courier New" w:cs="Courier New"/>
        </w:rPr>
      </w:pPr>
      <w:r>
        <w:rPr>
          <w:rFonts w:cs="Courier New" w:ascii="Courier New" w:hAnsi="Courier New"/>
        </w:rPr>
        <w:t>Νομίζω, προσωπικά, ότι τίποτα δεν παρακωλύεται με αυτό το σχέδιο νόμου που συζητάμε, όσον αφορά τα καθαρά αιτήματα των εργαζομένων. Έξω όμως τα παιχνίδια τα οποία παίζονται με πολιτικές επιρροές. Εμείς της Νέας Δημοκρατίας πιστεύουμε σε ένα ελεύθερο και αδέσμευτο συνδικαλισμό. Και γι' αυτό σεβόμαστε τις κινητοποιήσεις, τις απεργίες των εργαζομένων όταν πρόκειται για καθαρά αιτήματα εργαζομένων. Αυτά είχα να πω κύριοι συνάδελφο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Κατσανέβας. Απών, διαγράφεται.</w:t>
      </w:r>
    </w:p>
    <w:p>
      <w:pPr>
        <w:pStyle w:val="Style15"/>
        <w:rPr>
          <w:rFonts w:ascii="Courier New" w:hAnsi="Courier New" w:cs="Courier New"/>
        </w:rPr>
      </w:pPr>
      <w:r>
        <w:rPr>
          <w:rFonts w:cs="Courier New" w:ascii="Courier New" w:hAnsi="Courier New"/>
        </w:rPr>
        <w:t>Ο κ. Δημήτριος Σταμάτης του Ιωάννου. Απών, διαγράφεται.</w:t>
      </w:r>
    </w:p>
    <w:p>
      <w:pPr>
        <w:pStyle w:val="Style15"/>
        <w:rPr>
          <w:rFonts w:ascii="Courier New" w:hAnsi="Courier New" w:cs="Courier New"/>
        </w:rPr>
      </w:pPr>
      <w:r>
        <w:rPr>
          <w:rFonts w:cs="Courier New" w:ascii="Courier New" w:hAnsi="Courier New"/>
        </w:rPr>
        <w:t>Ο κ. Κατσικόπουλος. Απών, διαγράφεται.</w:t>
      </w:r>
    </w:p>
    <w:p>
      <w:pPr>
        <w:pStyle w:val="Style15"/>
        <w:rPr>
          <w:rFonts w:ascii="Courier New" w:hAnsi="Courier New" w:cs="Courier New"/>
        </w:rPr>
      </w:pPr>
      <w:r>
        <w:rPr>
          <w:rFonts w:cs="Courier New" w:ascii="Courier New" w:hAnsi="Courier New"/>
        </w:rPr>
        <w:t>Ο κ. Ανθόπουλος. Απών, διαγράφεται.</w:t>
      </w:r>
    </w:p>
    <w:p>
      <w:pPr>
        <w:pStyle w:val="Style15"/>
        <w:rPr>
          <w:rFonts w:ascii="Courier New" w:hAnsi="Courier New" w:cs="Courier New"/>
        </w:rPr>
      </w:pPr>
      <w:r>
        <w:rPr>
          <w:rFonts w:cs="Courier New" w:ascii="Courier New" w:hAnsi="Courier New"/>
        </w:rPr>
        <w:t>Ο κ. Χαραλάμπους. Απών, διαγράφεται.</w:t>
      </w:r>
    </w:p>
    <w:p>
      <w:pPr>
        <w:pStyle w:val="Style15"/>
        <w:rPr>
          <w:rFonts w:ascii="Courier New" w:hAnsi="Courier New" w:cs="Courier New"/>
        </w:rPr>
      </w:pPr>
      <w:r>
        <w:rPr>
          <w:rFonts w:cs="Courier New" w:ascii="Courier New" w:hAnsi="Courier New"/>
        </w:rPr>
        <w:t>Ο κ. Δαμιανίδης. Απών, διαγράφεται.</w:t>
      </w:r>
    </w:p>
    <w:p>
      <w:pPr>
        <w:pStyle w:val="Style15"/>
        <w:rPr>
          <w:rFonts w:ascii="Courier New" w:hAnsi="Courier New" w:cs="Courier New"/>
        </w:rPr>
      </w:pPr>
      <w:r>
        <w:rPr>
          <w:rFonts w:cs="Courier New" w:ascii="Courier New" w:hAnsi="Courier New"/>
        </w:rPr>
        <w:t>Η κα Καλδή. Απούσα, διαγράφεται.</w:t>
      </w:r>
    </w:p>
    <w:p>
      <w:pPr>
        <w:pStyle w:val="Style15"/>
        <w:rPr>
          <w:rFonts w:ascii="Courier New" w:hAnsi="Courier New" w:cs="Courier New"/>
        </w:rPr>
      </w:pPr>
      <w:r>
        <w:rPr>
          <w:rFonts w:cs="Courier New" w:ascii="Courier New" w:hAnsi="Courier New"/>
        </w:rPr>
        <w:t>Ο κ. Σκουλάκης. Απών, διαγράφεται.</w:t>
      </w:r>
    </w:p>
    <w:p>
      <w:pPr>
        <w:pStyle w:val="Style15"/>
        <w:rPr>
          <w:rFonts w:ascii="Courier New" w:hAnsi="Courier New" w:cs="Courier New"/>
        </w:rPr>
      </w:pPr>
      <w:r>
        <w:rPr>
          <w:rFonts w:cs="Courier New" w:ascii="Courier New" w:hAnsi="Courier New"/>
        </w:rPr>
        <w:t>Ο κ. Πρασιανάκης. Απών, διαγράφεται.</w:t>
      </w:r>
    </w:p>
    <w:p>
      <w:pPr>
        <w:pStyle w:val="Style15"/>
        <w:rPr>
          <w:rFonts w:ascii="Courier New" w:hAnsi="Courier New" w:cs="Courier New"/>
        </w:rPr>
      </w:pPr>
      <w:r>
        <w:rPr>
          <w:rFonts w:cs="Courier New" w:ascii="Courier New" w:hAnsi="Courier New"/>
        </w:rPr>
        <w:t>Ο κ. Βουγιουκλάκης. Απών, διαγράφεται.</w:t>
      </w:r>
    </w:p>
    <w:p>
      <w:pPr>
        <w:pStyle w:val="Style15"/>
        <w:rPr>
          <w:rFonts w:ascii="Courier New" w:hAnsi="Courier New" w:cs="Courier New"/>
        </w:rPr>
      </w:pPr>
      <w:r>
        <w:rPr>
          <w:rFonts w:cs="Courier New" w:ascii="Courier New" w:hAnsi="Courier New"/>
        </w:rPr>
        <w:t>Κύριοι συνάδελφοι, έχει εξαντληθεί ο κατάλογος των εγγεγραμμένων συναδέλφων, για να μιλήσουν. Και οι συνάδελφοι που έχουν δικαίωμα, βάσει της παρ. 7, του άρθρου 110 του Κανονισμού, να δευτερολογήσουν, δεν έχουν ζητήσει το λόγο.</w:t>
      </w:r>
    </w:p>
    <w:p>
      <w:pPr>
        <w:pStyle w:val="Style15"/>
        <w:rPr>
          <w:rFonts w:ascii="Courier New" w:hAnsi="Courier New" w:cs="Courier New"/>
        </w:rPr>
      </w:pPr>
      <w:r>
        <w:rPr>
          <w:rFonts w:cs="Courier New" w:ascii="Courier New" w:hAnsi="Courier New"/>
        </w:rPr>
        <w:t xml:space="preserve">Κατόπιν τούτου, κηρύσσεται περαιωμένη η συζήτηση επί της αρχής του σχεδίου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εάν γίνεται δεκτό κατ` αρχήν το σχέδιο νόμου "Προστασία των συνδικαλιστικών δικαιωμάτων και του κοινωνικού συνόλου, και την οικονομική αυτοτέλεια του συνδικαλιστικού κινήματο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το σχέδιο νόμου "Προστασία των συνδικαλιστικών δικαιωμάτων και του κοινωνικού συνόλου, και την οικονομική αυτοτέλεια του συνδικαλιστικού κινήματος", έγινε δεκτό επί της αρχής, κατά πλειοψηφία.</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2.15`, λύεται η συνεδρίαση για σήμερα Παρασκευή 7 Δεκεμβρίου 1990 και ώρα 11η πρωινή με αντικείμενο εργασιών του Σώματος Κοινοβουλευτικό έλεγχο, σύμφωνα με την ημερήσια διάταξη, όπως έχει ήδη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