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Ζ'</w:t>
      </w:r>
    </w:p>
    <w:p>
      <w:pPr>
        <w:pStyle w:val="Style15"/>
        <w:rPr>
          <w:rFonts w:ascii="Courier New" w:hAnsi="Courier New" w:cs="Courier New"/>
        </w:rPr>
      </w:pPr>
      <w:r>
        <w:rPr>
          <w:rFonts w:cs="Courier New" w:ascii="Courier New" w:hAnsi="Courier New"/>
        </w:rPr>
        <w:t>Παρασκευή 7 Δεκεμβρίου 1990</w:t>
      </w:r>
    </w:p>
    <w:p>
      <w:pPr>
        <w:pStyle w:val="Style15"/>
        <w:rPr>
          <w:rFonts w:ascii="Courier New" w:hAnsi="Courier New" w:cs="Courier New"/>
        </w:rPr>
      </w:pPr>
      <w:r>
        <w:rPr>
          <w:rFonts w:cs="Courier New" w:ascii="Courier New" w:hAnsi="Courier New"/>
        </w:rPr>
        <w:t>Αθήνα, σήμερα στις 7 Δεκεμβρίου 1990 ημέρα Παρασκευή και ώρα 11.16'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Λάρισας κ. ΓΕΩΡΓΙΟΣ ΑΔΑΜΟΠΟΥΛΟΣ κατέθεσε αναφορά της Ομοσπονδίας Τελωνειακών Υπαλλήλων Ελλάδος, με την οποία διαμαρτύρεται για το περιεχόμενο του Νομοσχεδίου "για την προστασία των συνδικαλιστικών δικαιωμάτων κ.λπ"</w:t>
      </w:r>
    </w:p>
    <w:p>
      <w:pPr>
        <w:pStyle w:val="Style15"/>
        <w:rPr>
          <w:rFonts w:ascii="Courier New" w:hAnsi="Courier New" w:cs="Courier New"/>
        </w:rPr>
      </w:pPr>
      <w:r>
        <w:rPr>
          <w:rFonts w:cs="Courier New" w:ascii="Courier New" w:hAnsi="Courier New"/>
        </w:rPr>
        <w:t>2. Ο Δ Αντιπρόεδρος της Βουλής και Βουλευτής Πειραιά κ. ΠΑΝΑΓΙΩΤΗΣ ΚΡΗΤΙΚΟΣ κατέθεσε αναφορά της Ομοσπονδίας Τελωνειακών Υπαλλήλων Ελλάδος, με την οποία διαμαρτύρεται για το περιεχόμενο του Νομοσχεδίου "για την προστασία των συνδικαλιστικών δικαιωμάτων κ.λπ.</w:t>
      </w:r>
    </w:p>
    <w:p>
      <w:pPr>
        <w:pStyle w:val="Style15"/>
        <w:rPr>
          <w:rFonts w:ascii="Courier New" w:hAnsi="Courier New" w:cs="Courier New"/>
        </w:rPr>
      </w:pPr>
      <w:r>
        <w:rPr>
          <w:rFonts w:cs="Courier New" w:ascii="Courier New" w:hAnsi="Courier New"/>
        </w:rPr>
        <w:t>3. Οι Βουλευτές κύριοι ΚΩΝ/ΝΟΣ ΓΕΩΡΓΟΛΙΟΣ και ΝΙΚΗΤΑΣ ΚΑΚΛΑΜΑΝΗΣ κατέθεσαν αναφορά Κατοίκων της περιοχής Κολωνακίου, με την οποία διαμαρτύρονται για την επιχειρούμενη ανοικοδόμηση στον περιβάλλοντα χώρο του Μουσείου Μπενάκη</w:t>
      </w:r>
    </w:p>
    <w:p>
      <w:pPr>
        <w:pStyle w:val="Style15"/>
        <w:rPr>
          <w:rFonts w:ascii="Courier New" w:hAnsi="Courier New" w:cs="Courier New"/>
        </w:rPr>
      </w:pPr>
      <w:r>
        <w:rPr>
          <w:rFonts w:cs="Courier New" w:ascii="Courier New" w:hAnsi="Courier New"/>
        </w:rPr>
        <w:t>4. Ο Δ Αντιπρόεδρος της Βουλής και Βουλευτής Πειραιά κ. ΠΑΝΑΓΙΩΤΗΣ Ν. ΚΡΗΤΙΚΟΣ κατέθεσε αναφορά Κατοίκων της περιοχής Κολωνακίου Αττικής, με την οποία διαμαρτύρονται για την επιχειρούμενη ανοικοδόμηση στον περιβάλλοντα χώρο του Μουσείου Μπενάκη</w:t>
      </w:r>
    </w:p>
    <w:p>
      <w:pPr>
        <w:pStyle w:val="Style15"/>
        <w:rPr>
          <w:rFonts w:ascii="Courier New" w:hAnsi="Courier New" w:cs="Courier New"/>
        </w:rPr>
      </w:pPr>
      <w:r>
        <w:rPr>
          <w:rFonts w:cs="Courier New" w:ascii="Courier New" w:hAnsi="Courier New"/>
        </w:rPr>
        <w:t>5. Ο Βουλευτής Αθήνας κ. ΓΕΩΡΓΙΟΣ ΒΟΥΛΓΑΡΑΚΗΣ κατέθεσε αναφορά Κατοίκων της περιοχής Κολωνακίου Αττικής, με την οποία διαμαρτύρονται για την επιχειρούμενη ανοικοδόμηση στον περιβάλλοντα χώρο του Μουσείου Μπενάκη</w:t>
      </w:r>
    </w:p>
    <w:p>
      <w:pPr>
        <w:pStyle w:val="Style15"/>
        <w:rPr>
          <w:rFonts w:ascii="Courier New" w:hAnsi="Courier New" w:cs="Courier New"/>
        </w:rPr>
      </w:pPr>
      <w:r>
        <w:rPr>
          <w:rFonts w:cs="Courier New" w:ascii="Courier New" w:hAnsi="Courier New"/>
        </w:rPr>
        <w:t>6. Οι Βουλευτές κύριοι ΠΑΝΑΓΙΩΤΗΣ Ν. ΚΡΗΤΙΚΟΣ και ΘΕΟΔΩΡΟΣ ΑΝΑΓΝΩΣΤΟΠΟΥΛΟΣ κατέθεσαν αναφορά του Δικηγορικού Συλλόγου Αθηνών, με την οποία ζητεί επίλυση φορολογικών προβλημάτων των μελών του.</w:t>
      </w:r>
    </w:p>
    <w:p>
      <w:pPr>
        <w:pStyle w:val="Style15"/>
        <w:rPr>
          <w:rFonts w:ascii="Courier New" w:hAnsi="Courier New" w:cs="Courier New"/>
        </w:rPr>
      </w:pPr>
      <w:r>
        <w:rPr>
          <w:rFonts w:cs="Courier New" w:ascii="Courier New" w:hAnsi="Courier New"/>
        </w:rPr>
        <w:t>7. Οι Βουλευτές κύριοι ΑΠΟΣΤΟΛΟΣ ΚΑΚΛΑΜΑΝΗΣ και ΦΟΙΒΟΣ ΙΩΑΝΝΙΔΗΣ κατέθεσαν αναφορά του Δικηγορικού Συλλόγου Αθηνών, με την οποία ζητεί επίλυση φορολογικών προβλημάτων των μελών του.</w:t>
      </w:r>
    </w:p>
    <w:p>
      <w:pPr>
        <w:pStyle w:val="Style15"/>
        <w:rPr>
          <w:rFonts w:ascii="Courier New" w:hAnsi="Courier New" w:cs="Courier New"/>
        </w:rPr>
      </w:pPr>
      <w:r>
        <w:rPr>
          <w:rFonts w:cs="Courier New" w:ascii="Courier New" w:hAnsi="Courier New"/>
        </w:rPr>
        <w:t>8. Ο Βουλευτής Θεσ/νίκης κ. ΣΤΥΛΙΑΝΟΣ ΠΑΠΑΘΕΜΕΛΗΣ κατέθεσε αναφορά του Δικηγορικού Συλλόγου Αθηνών, με την οποία ζητεί την επίλυση φορολογικών προβλημάτων των μελών του.</w:t>
      </w:r>
    </w:p>
    <w:p>
      <w:pPr>
        <w:pStyle w:val="Style15"/>
        <w:rPr>
          <w:rFonts w:ascii="Courier New" w:hAnsi="Courier New" w:cs="Courier New"/>
        </w:rPr>
      </w:pPr>
      <w:r>
        <w:rPr>
          <w:rFonts w:cs="Courier New" w:ascii="Courier New" w:hAnsi="Courier New"/>
        </w:rPr>
        <w:t>9. Η Βουλευτής Αχαΐας κυρία ΜΑΡΙΑ ΘΩΜΑ κατέθεσε αναφορά του Συλλόγου Δροσιωτών Αχαΐας, με την οποία ζητεί την επανασύσταση των τεσσάρων Δημοτικών Σχολείων στους Οικισμούς Δροσιάς, Κουμπερίου, Αγραπιδιάς και Πτέρης των Κοινοτήτων Δροσιάς και Τριταίας Νομού Αχαΐας.</w:t>
      </w:r>
    </w:p>
    <w:p>
      <w:pPr>
        <w:pStyle w:val="Style15"/>
        <w:rPr>
          <w:rFonts w:ascii="Courier New" w:hAnsi="Courier New" w:cs="Courier New"/>
        </w:rPr>
      </w:pPr>
      <w:r>
        <w:rPr>
          <w:rFonts w:cs="Courier New" w:ascii="Courier New" w:hAnsi="Courier New"/>
        </w:rPr>
        <w:t>10. Ο Βουλευτής Αχαΐας κ. ΝΙΚΟΛΑΟΣ ΝΙΚΟΛΟΠΟΥΛΟΣ κατέθεσε αναφορά του Συλλόγου Δροσιωτών Αχαΐας, με την οποία ζητεί την επανασύσταση των τεσσάρων Δημοτικών Σχολείων στους Οικισμούς Δροσιάς, Κουμπερίου, Αγραπιδιάς και Πτέρης των Κοινοτήτων Δροσιάς και Τριταίας Νομού Αχαΐας.</w:t>
      </w:r>
    </w:p>
    <w:p>
      <w:pPr>
        <w:pStyle w:val="Style15"/>
        <w:rPr>
          <w:rFonts w:ascii="Courier New" w:hAnsi="Courier New" w:cs="Courier New"/>
        </w:rPr>
      </w:pPr>
      <w:r>
        <w:rPr>
          <w:rFonts w:cs="Courier New" w:ascii="Courier New" w:hAnsi="Courier New"/>
        </w:rPr>
        <w:t>11. Ο Βουλευτής Αχαΐας κ. ΝΙΚΟΛΑΟΣ ΝΙΚΟΛΟΠΟΥΛΟΣ κατέθεσε αναφορά που ζητεί τη συνταξιοδότηση αγάμων γυναικών από το ΤΕΒΕ.</w:t>
      </w:r>
    </w:p>
    <w:p>
      <w:pPr>
        <w:pStyle w:val="Style15"/>
        <w:rPr>
          <w:rFonts w:ascii="Courier New" w:hAnsi="Courier New" w:cs="Courier New"/>
        </w:rPr>
      </w:pPr>
      <w:r>
        <w:rPr>
          <w:rFonts w:cs="Courier New" w:ascii="Courier New" w:hAnsi="Courier New"/>
        </w:rPr>
        <w:t>12. Ο Βουλευτής Πειραιά κ. ΗΛΙΑΣ ΒΟΥΓΙΟΥΚΛΑΚΗΣ κατέθεσε αναφορά της Πανελλήνιας Ομοσπονδίας Οικοδομικών Συνεταιρισμών, με την οποία ζητεί την επίλυση προβλημάτων των Οικοδομικών Συνεταιρισμών.</w:t>
      </w:r>
    </w:p>
    <w:p>
      <w:pPr>
        <w:pStyle w:val="Style15"/>
        <w:rPr>
          <w:rFonts w:ascii="Courier New" w:hAnsi="Courier New" w:cs="Courier New"/>
        </w:rPr>
      </w:pPr>
      <w:r>
        <w:rPr>
          <w:rFonts w:cs="Courier New" w:ascii="Courier New" w:hAnsi="Courier New"/>
        </w:rPr>
        <w:t>13. Η Βουλευτής Αχαΐας κυρία ΜΑΡΙΑ ΘΩΜΑ κατέθεσε αναφορά του Συλλόγου Συνταξιούχων ΤΕΑΥΕΚ, με την οποία ζητεί την απαλλαγή των συνταξιούχων από την καταβολή του φόρου εισοδήματος.</w:t>
      </w:r>
    </w:p>
    <w:p>
      <w:pPr>
        <w:pStyle w:val="Style15"/>
        <w:rPr>
          <w:rFonts w:ascii="Courier New" w:hAnsi="Courier New" w:cs="Courier New"/>
        </w:rPr>
      </w:pPr>
      <w:r>
        <w:rPr>
          <w:rFonts w:cs="Courier New" w:ascii="Courier New" w:hAnsi="Courier New"/>
        </w:rPr>
        <w:t>14. Ο Βουλευτής Αχαΐας κ. ΝΙΚΟΛΑΟΣ ΝΙΚΟΛΟΠΟΥΛΟΣ κατέθεσε έγγραφο του Γενικού Γραμματέα της 3ης ΔΕΚΕ της Περιφέρειας Δυτικής Ελλάδος, το οποίο αναφέρεται στην έγκριση πίστωσης για τον ηλεκτροφωτισμό του κόμβου της Νέας Εθνικής Οδού Πατρών-Πύργου εντός του Βουπρασίου και την επέκταση του ηλεκτροφωτισμού της Παλαιάς Εθνικής Οδού Πατρών-Πύργου εντός Λάπα.</w:t>
      </w:r>
    </w:p>
    <w:p>
      <w:pPr>
        <w:pStyle w:val="Style15"/>
        <w:rPr>
          <w:rFonts w:ascii="Courier New" w:hAnsi="Courier New" w:cs="Courier New"/>
        </w:rPr>
      </w:pPr>
      <w:r>
        <w:rPr>
          <w:rFonts w:cs="Courier New" w:ascii="Courier New" w:hAnsi="Courier New"/>
        </w:rPr>
        <w:t xml:space="preserve">15. Ο Βουλευτής Αχαΐας κ. ΝΙΚΟΛΑΟΣ ΝΙΚΟΛΟΠΟΥΛΟΣ κατέθεσε αναφορά των Προέδρων των Κοινοτήτων Πτέ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δάλου, Πριολίθου και Λαγοβουνίου Αχαΐας, με την οποία ζητούν την τοποθέτηση αναμεταδότη για την τηλεοπτική κάλυψη της περιοχής τους.</w:t>
      </w:r>
    </w:p>
    <w:p>
      <w:pPr>
        <w:pStyle w:val="Style15"/>
        <w:rPr>
          <w:rFonts w:ascii="Courier New" w:hAnsi="Courier New" w:cs="Courier New"/>
        </w:rPr>
      </w:pPr>
      <w:r>
        <w:rPr>
          <w:rFonts w:cs="Courier New" w:ascii="Courier New" w:hAnsi="Courier New"/>
        </w:rPr>
        <w:t>16. Ο Βουλευτής Αχαΐας κ. ΝΙΚΟΛΑΟΣ ΝΙΚΟΛΟΠΟΥΛΟΣ κατέθεσε αναφορά της Ένωσης Συνταξιούχων Χωροφυλακής Αχαΐας, με την οποία διαμαρτύρεται για την κατάργηση του Μετοχικού Ταμείου Στρατού και την ίδρυση δύο Ταμείων.</w:t>
      </w:r>
    </w:p>
    <w:p>
      <w:pPr>
        <w:pStyle w:val="Style15"/>
        <w:rPr>
          <w:rFonts w:ascii="Courier New" w:hAnsi="Courier New" w:cs="Courier New"/>
        </w:rPr>
      </w:pPr>
      <w:r>
        <w:rPr>
          <w:rFonts w:cs="Courier New" w:ascii="Courier New" w:hAnsi="Courier New"/>
        </w:rPr>
        <w:t>17. Ο Βουλευτής Αχαΐας κ. ΝΙΚΟΛΑΟΣ ΝΙΚΟΛΟΠΟΥΛΟΣ κατέθεσε αναφορά της Επιτροπής Αγώνα της πόλης της Πάτρας, με την οποία διαμαρτύρεται για το περιεχόμενο της Κινηματογραφικής ταινίας "Το μετέωρο βήμα του Πελαργού".</w:t>
      </w:r>
    </w:p>
    <w:p>
      <w:pPr>
        <w:pStyle w:val="Style15"/>
        <w:rPr>
          <w:rFonts w:ascii="Courier New" w:hAnsi="Courier New" w:cs="Courier New"/>
        </w:rPr>
      </w:pPr>
      <w:r>
        <w:rPr>
          <w:rFonts w:cs="Courier New" w:ascii="Courier New" w:hAnsi="Courier New"/>
        </w:rPr>
        <w:t>18. Οι Βουλευτές κύριοι ΔΗΜΗΤΡΙΟΣ ΣΤΑΜΑΤΗΣ και ΠΑΝΑΓΙΩΤΗΣ Ν. ΚΡΗΤΙΚΟΣ κατέθεσαν αναφορά του Αγροτικού Αλιευτικού Συνεταιρισμού Αιτωλικού "Ο ΑΓΙΟΣ ΙΩΑΝΝΗΣ", με την οποία ζητεί την οικονομική ενίσχυση των μελών του που πλήγηκαν από τη μόλυνση της λιμνοθάλασσας του Αιτωλικού.</w:t>
      </w:r>
    </w:p>
    <w:p>
      <w:pPr>
        <w:pStyle w:val="Style15"/>
        <w:rPr>
          <w:rFonts w:ascii="Courier New" w:hAnsi="Courier New" w:cs="Courier New"/>
        </w:rPr>
      </w:pPr>
      <w:r>
        <w:rPr>
          <w:rFonts w:cs="Courier New" w:ascii="Courier New" w:hAnsi="Courier New"/>
        </w:rPr>
        <w:t>19. Οι Βουλευτές κύριοι ΜΑΡΙΑ ΘΩΜΑ και ΠΑΝΑΓΙΩΤΗΣ Ν. ΚΡΗΤΙΚΟΣ κατέθεσαν αναφορά του Προέδρου της Κοινότητας Νικολαίκκων Αχαΐας, με την οποία ζητεί την άμεση εξαγγελία της τιμής των λεμονιών κ.λπ.</w:t>
      </w:r>
    </w:p>
    <w:p>
      <w:pPr>
        <w:pStyle w:val="Style15"/>
        <w:rPr>
          <w:rFonts w:ascii="Courier New" w:hAnsi="Courier New" w:cs="Courier New"/>
        </w:rPr>
      </w:pPr>
      <w:r>
        <w:rPr>
          <w:rFonts w:cs="Courier New" w:ascii="Courier New" w:hAnsi="Courier New"/>
        </w:rPr>
        <w:t>20. Ο Βουλευτής Ιωαννίνων κ. ΕΛΕΥΘΕΡΙΟΣ ΚΑΛΟΓΙΑΝΝΗΣ κατέθεσε αναφορά της Ένωσης Αγροτικών -Δασικών Συνεταιρισμών Κόνιτσας-Ζαγορίου-Μετσόβου, με την οποία ζητεί την παραχώρηση δημοσίων δασικών εκτάσεων της Διεύθυνσης Δασών Νομού Γρεβενών, για ξύλευση, στο Δασικό Συνεταιρισμό Διστράτου Νομού Ιωαννίνων.</w:t>
      </w:r>
    </w:p>
    <w:p>
      <w:pPr>
        <w:pStyle w:val="Style15"/>
        <w:rPr>
          <w:rFonts w:ascii="Courier New" w:hAnsi="Courier New" w:cs="Courier New"/>
        </w:rPr>
      </w:pPr>
      <w:r>
        <w:rPr>
          <w:rFonts w:cs="Courier New" w:ascii="Courier New" w:hAnsi="Courier New"/>
        </w:rPr>
        <w:t>21. Η Βουλευτής Αχαΐας κυρία ΜΑΡΙΑ ΘΩΜΑ κατέθεσε αναφορά του Επιμελητηρίου Αχαΐας, με την οποία διαμαρτύρεται για το περιεχόμενο τροπολογίας που αφορά στο καθεστώς που διέπει τα καταστήματα που στεγάζονται σε διατηρητέα κτίρια.</w:t>
      </w:r>
    </w:p>
    <w:p>
      <w:pPr>
        <w:pStyle w:val="Style15"/>
        <w:rPr>
          <w:rFonts w:ascii="Courier New" w:hAnsi="Courier New" w:cs="Courier New"/>
        </w:rPr>
      </w:pPr>
      <w:r>
        <w:rPr>
          <w:rFonts w:cs="Courier New" w:ascii="Courier New" w:hAnsi="Courier New"/>
        </w:rPr>
        <w:t>22. Οι Βουλευτές κύριοι ΑΠΟΣΤΟΛΟΣ ΚΑΚΛΑΜΑΝΗΣ, ΠΑΝΑΓΙΩΤΗΣ Ν. ΚΡΗΤΙΚΟΣ και ΓΕΩΡΓΙΟΣ ΛΙΑΝΗΣ κατέθεσαν αναφορά του Προέδρου της Ελληνικής Κοινότητας Νυρεμβέργης, με την οποία ζητεί την επίλυση προβλημάτων διακίνησης και πώλησης του ημερήσιου και περιοδικού Ελληνικού Τύπου στη Γερμανία.</w:t>
      </w:r>
    </w:p>
    <w:p>
      <w:pPr>
        <w:pStyle w:val="Style15"/>
        <w:rPr>
          <w:rFonts w:ascii="Courier New" w:hAnsi="Courier New" w:cs="Courier New"/>
        </w:rPr>
      </w:pPr>
      <w:r>
        <w:rPr>
          <w:rFonts w:cs="Courier New" w:ascii="Courier New" w:hAnsi="Courier New"/>
        </w:rPr>
        <w:t>23. Ο Βουλευτής Ιωαννίνων κ. ΕΛΕΥΘΕΡΙΟΣ ΚΑΛΟΓΙΑΝΝΗΣ κατέθεσε αναφορές του Κυνηγετικού Συλλόγου Ιωαννίνων, με την οποία ζητεί την ίδρυση εκτροφείου Θηραμάτων σε περιοχή των Κοινοτήτων Νεγάδων και Κήπων Ζαγορίου Νομού Ιωαννίνων.</w:t>
      </w:r>
    </w:p>
    <w:p>
      <w:pPr>
        <w:pStyle w:val="Style15"/>
        <w:rPr>
          <w:rFonts w:ascii="Courier New" w:hAnsi="Courier New" w:cs="Courier New"/>
        </w:rPr>
      </w:pPr>
      <w:r>
        <w:rPr>
          <w:rFonts w:cs="Courier New" w:ascii="Courier New" w:hAnsi="Courier New"/>
        </w:rPr>
        <w:t>24. Ο Βουλευτής Ιωαννίνων κ. ΕΛΕΥΘΕΡΙΟΣ ΚΑΛΟΓΙΑΝΝΗΣ κατέθεσε αναφορά του Εκκλησιαστικού Συμβουλίου του Ιερού Ναού Αγίας Παρασκευής Ματσουκίου Ιωαννίνων, με την οποία ζητεί την απαλλαγή από την καταβολή του ΦΠΑ των υλικών κατασκευής του πιο πάνω ανεγειρόμενου, Ιερού Ναού.</w:t>
      </w:r>
    </w:p>
    <w:p>
      <w:pPr>
        <w:pStyle w:val="Style15"/>
        <w:rPr>
          <w:rFonts w:ascii="Courier New" w:hAnsi="Courier New" w:cs="Courier New"/>
        </w:rPr>
      </w:pPr>
      <w:r>
        <w:rPr>
          <w:rFonts w:cs="Courier New" w:ascii="Courier New" w:hAnsi="Courier New"/>
        </w:rPr>
        <w:t>25. Ο Βουλευτής Ιωαννίνων κ. ΕΛΕΥΘΕΡΙΟΣ ΚΑΛΟΓΙΑΝΝΗΣ κατέθεσε αναφορά του Προέδρου της Κοινότητας Παπαδάτων Πρέβεζας, με την οποία ζητεί τη χαλικόστρωση του προαυλίου του μνημείου "Νταλαμάνι".</w:t>
      </w:r>
    </w:p>
    <w:p>
      <w:pPr>
        <w:pStyle w:val="Style15"/>
        <w:rPr>
          <w:rFonts w:ascii="Courier New" w:hAnsi="Courier New" w:cs="Courier New"/>
        </w:rPr>
      </w:pPr>
      <w:r>
        <w:rPr>
          <w:rFonts w:cs="Courier New" w:ascii="Courier New" w:hAnsi="Courier New"/>
        </w:rPr>
        <w:t>26. Ο Βουλευτής Ιωαννίνων κ. ΕΛΕΥΘΕΡΙΟΣ ΚΑΛΟΓΙΑΝΝΗΣ κατέθεσε αναφορά Κατοίκων του Συνοικισμού Βάρβεσης της Κοινότητας Κρανούλας Ιωαννίνων, με την οποία ζητούν την οριστική παραχώρηση εκτάσεων που καλλιεργούν.</w:t>
      </w:r>
    </w:p>
    <w:p>
      <w:pPr>
        <w:pStyle w:val="Style15"/>
        <w:rPr>
          <w:rFonts w:ascii="Courier New" w:hAnsi="Courier New" w:cs="Courier New"/>
        </w:rPr>
      </w:pPr>
      <w:r>
        <w:rPr>
          <w:rFonts w:cs="Courier New" w:ascii="Courier New" w:hAnsi="Courier New"/>
        </w:rPr>
        <w:t>27. Ο Βουλευτής Ιωαννίνων κ. ΕΛΕΥΘΕΡΙΟΣ ΚΑΛΟΓΙΑΝΝΗΣ κατέθεσε αναφορά του Δημάρχου Ιωαννίνων, με την οποία ζητεί την καταβολή οφειλομένου ποσού στο Δήμο του από τη Γενική Γραμματεία Αθλητισμού για τη συνέχιση των εργασιών στο Δημοτικό Πάρκο Πυρσινέλλα.</w:t>
      </w:r>
    </w:p>
    <w:p>
      <w:pPr>
        <w:pStyle w:val="Style15"/>
        <w:rPr>
          <w:rFonts w:ascii="Courier New" w:hAnsi="Courier New" w:cs="Courier New"/>
        </w:rPr>
      </w:pPr>
      <w:r>
        <w:rPr>
          <w:rFonts w:cs="Courier New" w:ascii="Courier New" w:hAnsi="Courier New"/>
        </w:rPr>
        <w:t>28. Ο Βουλευτής Ιωαννίνων κ. ΕΛΕΥΘΕΡΙΟΣ ΚΑΛΟΓΙΑΝΝΗΣ κατέθεσε αναφορά του κ. Γεωργίου Νάστου, κατοίκου Ιωαννίνων, με την οποία κάνει προτάσεις για την επίλυση του στεγαστικού προβλήματος.</w:t>
      </w:r>
    </w:p>
    <w:p>
      <w:pPr>
        <w:pStyle w:val="Style15"/>
        <w:rPr>
          <w:rFonts w:ascii="Courier New" w:hAnsi="Courier New" w:cs="Courier New"/>
        </w:rPr>
      </w:pPr>
      <w:r>
        <w:rPr>
          <w:rFonts w:cs="Courier New" w:ascii="Courier New" w:hAnsi="Courier New"/>
        </w:rPr>
        <w:t>29. Ο Βουλευτής Ιωαννίνων κ. ΕΛΕΥΘΕΡΙΟΣ ΚΑΛΟΓΙΑΝΝΗΣ κατέθεσε αναφορά του Συλλόγου Ιδιοκτητών Αστικών και Αγροτικών Ακινήτων Κατσικά Ιωαννίνων, με την οποία ζητεί την τροποποίηση του Ν. 1337/1983.</w:t>
      </w:r>
    </w:p>
    <w:p>
      <w:pPr>
        <w:pStyle w:val="Style15"/>
        <w:rPr>
          <w:rFonts w:ascii="Courier New" w:hAnsi="Courier New" w:cs="Courier New"/>
        </w:rPr>
      </w:pPr>
      <w:r>
        <w:rPr>
          <w:rFonts w:cs="Courier New" w:ascii="Courier New" w:hAnsi="Courier New"/>
        </w:rPr>
        <w:t>30. Οι Βουλευτές κύριοι ΕΛΕΥΘΕΡΙΟΣ ΚΑΛΟΓΙΑΝΝΗΣ, ΘΕΟΔΩΡΟΣ ΓΕΩΡΓΙΑΔΗΣ και ΠΑΝΑΓΙΩΤΗΣ ΚΡΗΤΙΚΟΣ κατέθεσαν αναφορά του Προέδρου της Κοινότητας Μπιζανίου Ιωαννίνων, με την οποία ζητεί την εκτέλεση έργων ύδρευσης στην Κοινότητά του κ.λπ.</w:t>
      </w:r>
    </w:p>
    <w:p>
      <w:pPr>
        <w:pStyle w:val="Style15"/>
        <w:rPr>
          <w:rFonts w:ascii="Courier New" w:hAnsi="Courier New" w:cs="Courier New"/>
        </w:rPr>
      </w:pPr>
      <w:r>
        <w:rPr>
          <w:rFonts w:cs="Courier New" w:ascii="Courier New" w:hAnsi="Courier New"/>
        </w:rPr>
        <w:t>31. Οι Βουλευτές κύριοι ΑΠΟΣΤΟΛΟΣ ΚΑΚΛΑΜΑΝΗΣ και ΓΕΩΡΓΙΟΣ ΠΡΑΣΙΑΝΑΚΗΣ κατέθεσαν αναφορά της Εκτελεστικής Επιτροπής της ΑΔΕΔΥ, με την οποία διαμαρτύρεται για τη μη συμμετοχή εκπροσώπων της στην επιτροπή που λειτουργεί στο Υπουργείο Προεδρίας της Κυβέρνησης η οποία εξετάζει βαθμολογικά και μισθολογικά ζητήματα των Δημοσίων Υπαλλήλων.</w:t>
      </w:r>
    </w:p>
    <w:p>
      <w:pPr>
        <w:pStyle w:val="Style15"/>
        <w:rPr>
          <w:rFonts w:ascii="Courier New" w:hAnsi="Courier New" w:cs="Courier New"/>
        </w:rPr>
      </w:pPr>
      <w:r>
        <w:rPr>
          <w:rFonts w:cs="Courier New" w:ascii="Courier New" w:hAnsi="Courier New"/>
        </w:rPr>
        <w:t>32. Οι Βουλευτές κύριοι ΑΠΟΣΤΟΛΟΣ ΚΑΚΛΑΜΑΝΗΣ και ΙΩΑΝΝΗΣ ΧΑΡΑΛΑΜΠΟΥΣ κατέθεσαν αναφορά της Ομοσπονδίας Σωματείων Πολιτικής Αεροπορίας, με την οποία διαμαρτύρεται για την απόφαση πώλησης της OLYMPIC CATERING.</w:t>
      </w:r>
    </w:p>
    <w:p>
      <w:pPr>
        <w:pStyle w:val="Style15"/>
        <w:rPr>
          <w:rFonts w:ascii="Courier New" w:hAnsi="Courier New" w:cs="Courier New"/>
        </w:rPr>
      </w:pPr>
      <w:r>
        <w:rPr>
          <w:rFonts w:cs="Courier New" w:ascii="Courier New" w:hAnsi="Courier New"/>
        </w:rPr>
        <w:t>33. Οι Βουλευτές Πειραιά κύριοι Η. ΒΟΥΓΙΟΥΚΛΑΚΗΣ και ΠΑΝΑΓΙΩΤΗΣ Ν. ΚΡΗΤΙΚΟΣ κατέθεσαν αναφορά του Δημάρχου Σαλαμίνας, με την οποία ζητεί την κατασκευή αθλητικών έργων στο Δήμο του.</w:t>
      </w:r>
    </w:p>
    <w:p>
      <w:pPr>
        <w:pStyle w:val="Style15"/>
        <w:rPr>
          <w:rFonts w:ascii="Courier New" w:hAnsi="Courier New" w:cs="Courier New"/>
        </w:rPr>
      </w:pPr>
      <w:r>
        <w:rPr>
          <w:rFonts w:cs="Courier New" w:ascii="Courier New" w:hAnsi="Courier New"/>
        </w:rPr>
        <w:t>34. Ο Βουλευτής Κοζάνης κ. ΚΩΝ/ΝΟΣ ΚΩΝΣΤΑΝΤΙΝΙΔΗΣ κατέθεσε αναφορά του κ. Ευθυμίου Μπελεβέγκα, παλαιού πολεμιστού, κατοίκου Κοζάνης, με την οποία διαμαρτύρεται για τη μη έγκριση απόκτησης μεταλλευτικών δικαιωμάτων για έκταση που κατέχει στο Νομό Κοζάνης.</w:t>
      </w:r>
    </w:p>
    <w:p>
      <w:pPr>
        <w:pStyle w:val="Style15"/>
        <w:rPr>
          <w:rFonts w:ascii="Courier New" w:hAnsi="Courier New" w:cs="Courier New"/>
        </w:rPr>
      </w:pPr>
      <w:r>
        <w:rPr>
          <w:rFonts w:cs="Courier New" w:ascii="Courier New" w:hAnsi="Courier New"/>
        </w:rPr>
        <w:t>35. Ο Βουλευτής Ηρακλείου κ. ΔΗΜΗΤΡΙΟΣ ΣΑΡΡΗΣ κατέθεσε αναφορά του Δημοτικού Συμβουλίου Ηρακλείου Κρήτης με την οποία ζητεί την επίλυση αιτημάτων των μαθητών.</w:t>
      </w:r>
    </w:p>
    <w:p>
      <w:pPr>
        <w:pStyle w:val="Style15"/>
        <w:rPr>
          <w:rFonts w:ascii="Courier New" w:hAnsi="Courier New" w:cs="Courier New"/>
        </w:rPr>
      </w:pPr>
      <w:r>
        <w:rPr>
          <w:rFonts w:cs="Courier New" w:ascii="Courier New" w:hAnsi="Courier New"/>
        </w:rPr>
        <w:t>36. Οι Βουλευτές κύριοι ΔΗΜΗΤΡΙΟΣ ΤΣΟΒΟΛΑΣ, ΠΑΝΑΓΙΩΤΗΣ ΟΙΚΟΝΟΜΙΔΗΣ, ΠΑΝΑΓΙΩΤΗΣ Ν. ΚΡΗΤΙΚΟΣ, ΘΕΟΔΩΡΟΣ ΓΕΩΡΓΙΑΔΗΣ και ΕΛΕΥΘΕΡΙΟΣ ΠΑΠΑΔΗΜΗΤΡΙΟΥ, κατέθεσαν αναφορά της Ομοσπονδίας Αδελφοτήτων Τζουμερκιωτών, με την οποία ζητεί την επάνδρωση των Κέντρων Υγείας και την εκτέλεση έργων οδοποιίας, άρδευσης, τηλεφωνοδότησης και τηλεοπτικής κάλυψης της περιοχής Τζουμέρκων Ηπε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ΕΠΙΚΑΙΡΕΣ ΕΡΩΤΗΣΕΙΣ: Πρώτης επιλογής.</w:t>
      </w:r>
    </w:p>
    <w:p>
      <w:pPr>
        <w:pStyle w:val="Style15"/>
        <w:rPr>
          <w:rFonts w:ascii="Courier New" w:hAnsi="Courier New" w:cs="Courier New"/>
        </w:rPr>
      </w:pPr>
      <w:r>
        <w:rPr>
          <w:rFonts w:cs="Courier New" w:ascii="Courier New" w:hAnsi="Courier New"/>
        </w:rPr>
        <w:t>Η πρώτη επίκαιρη ερώτηση πρώτης επιλογής του συναδέλφου της Νέας Δημοκρατίας κ. Γεωργιάδη προς τον Υπουργό των Εξωτερικών "σχετικά με τις προθέσεις των τουρκικών αρχών να απαλλοτριώσουν κτήματα ομογενών στη νήσο Ίμβο", δεν θα συζητηθεί μετά από συνεννόηση του κυρίου Υπουργού με τον ερωτώντα. Επομένως, η ερώτηση διαγράφεται.</w:t>
      </w:r>
    </w:p>
    <w:p>
      <w:pPr>
        <w:pStyle w:val="Style15"/>
        <w:rPr>
          <w:rFonts w:ascii="Courier New" w:hAnsi="Courier New" w:cs="Courier New"/>
        </w:rPr>
      </w:pPr>
      <w:r>
        <w:rPr>
          <w:rFonts w:cs="Courier New" w:ascii="Courier New" w:hAnsi="Courier New"/>
        </w:rPr>
        <w:t>Η δεύτερη επίκαιρη ερώτηση πρώτης επιλογής είναι του Βουλευτή του ΠΑΣΟΚ κ. Δ. Αλαμπάνου προς τους Υπουργούς Εργασίας και Δικαιοσύνης σχετικά με την είδηση του ραδιοφωνικού σταθμού "ΣΚΑΥ" για σκάνδαλο ύψους 12 δισ. δραχμ. στον ΟΕΚ. "Χθες Δευτέρα 3.12.1990 και σήμερα Τρίτη 4.12.1990 στην πρωινή ζώνη του ραδιοφωνικού σταθμού "ΣΚΑΥ 100,4" ο δημοσιογράφος κ. Τράγκας αναφέρεται σε μεγάλο σκάνδαλο ύψους 12 δισ. δραχμ. του ΟΕΚ. Ερωτώνται οι κύριοι Υπουργοί Εργασίας και Δικαιοσύνης, γιατί παραιτήθηκε ο Πρόεδρος του ΟΕΚ, δεύτερο, αν και γιατί παραιτήθηκε ο υπεύθυνος υπάλληλος για την αγορά διαμερισμάτων του ΟΕΚ και τρίτο, αν γνωρίζει η Κυβέρνηση για την αγορά διαμερισμάτων των περιοχών του Νέου Φαλήρου, Αγίου Ιωάννη Ρέντη κλπ".</w:t>
      </w:r>
    </w:p>
    <w:p>
      <w:pPr>
        <w:pStyle w:val="Style15"/>
        <w:rPr>
          <w:rFonts w:ascii="Courier New" w:hAnsi="Courier New" w:cs="Courier New"/>
        </w:rPr>
      </w:pPr>
      <w:r>
        <w:rPr>
          <w:rFonts w:cs="Courier New" w:ascii="Courier New" w:hAnsi="Courier New"/>
        </w:rPr>
        <w:t>Ο κ. Υπουργός Εργασίας έχει το λόγο.</w:t>
      </w:r>
    </w:p>
    <w:p>
      <w:pPr>
        <w:pStyle w:val="Style15"/>
        <w:rPr>
          <w:rFonts w:ascii="Courier New" w:hAnsi="Courier New" w:cs="Courier New"/>
        </w:rPr>
      </w:pPr>
      <w:r>
        <w:rPr>
          <w:rFonts w:cs="Courier New" w:ascii="Courier New" w:hAnsi="Courier New"/>
        </w:rPr>
        <w:t>ΑΡΙΣΤΕΙΔΗΣ ΚΑΛΑΝΤΖΑΚΟΣ (Υπ. Εργασίας): Κύριε Πρόεδρε, θα ήθελα να απαντήσω στα θέματα τα οποία περιέχονται στην ερώτηση του αξιοτίμου κυρίου συναδέλφου.</w:t>
      </w:r>
    </w:p>
    <w:p>
      <w:pPr>
        <w:pStyle w:val="Style15"/>
        <w:rPr>
          <w:rFonts w:ascii="Courier New" w:hAnsi="Courier New" w:cs="Courier New"/>
        </w:rPr>
      </w:pPr>
      <w:r>
        <w:rPr>
          <w:rFonts w:cs="Courier New" w:ascii="Courier New" w:hAnsi="Courier New"/>
        </w:rPr>
        <w:t>Πρώτα, πρώτα σχετικά με τον τέως Πρόεδρο του ΟΕΚ θέτω υπόψη της Εθνικής Αντιπροσωπείας ότι η Κυβέρνηση απεφάσισε την ανανέωση του στελεχιακού δυναμικού σε Οργανισμούς που υπάγονται στην αρμοδιότητα του δημόσιου τομέα και κάτω από το πρίσμα αυτό απεφασίσθη η αλλαγή της διοίκησης του ΟΕΚ, χωρίς αυτό να σημαίνει ότι υποβαθμίζεται το έργο το οποίο επετέλεσε ο τότε Πρόεδρος του ΟΕΚ. Πέραν αυτού, η Κυβέρνηση εκάλεσε τον ίδιο για να πλαισιώσει άλλη σοβαρή δραστηριότητα την οποία δεν απεδέχθη.</w:t>
      </w:r>
    </w:p>
    <w:p>
      <w:pPr>
        <w:pStyle w:val="Style15"/>
        <w:rPr>
          <w:rFonts w:ascii="Courier New" w:hAnsi="Courier New" w:cs="Courier New"/>
        </w:rPr>
      </w:pPr>
      <w:r>
        <w:rPr>
          <w:rFonts w:cs="Courier New" w:ascii="Courier New" w:hAnsi="Courier New"/>
        </w:rPr>
        <w:t>Η δεύτερη αναφορά είναι γιατί παραιτήθηκε ο υπεύθυνος υπάλληλος για την αγορά διαμερισμάτων του ΟΕΚ. Δεν παραιτήθηκε κανένας υπάλληλος στο γραφείο αγοράς διαμερισμάτων. Προφανώς ο ερωτών συνάδελφος θα εννοεί τον πολιτικό μηχανικό κ. Τασιόπουλο στον οποίο είχαν ανατεθεί προσωρινά καθήκοντα προϊσταμένου διεύθυνσης παρακολούθησης των έργων μέχρι της οριστικής επιλογής από το υπηρεσιακό συμβούλιο του οργανισμού. Πράγματι αυτό έγινε και επελέγη ως προϊστάμενος της Δ/νσεως Αττικής ο κ. Χατζημιτάκος στην Διεύθυνση του οποίου υπήχθη το τμήμα αγοράς Διαμερισμάτων.</w:t>
      </w:r>
    </w:p>
    <w:p>
      <w:pPr>
        <w:pStyle w:val="Style15"/>
        <w:rPr>
          <w:rFonts w:ascii="Courier New" w:hAnsi="Courier New" w:cs="Courier New"/>
        </w:rPr>
      </w:pPr>
      <w:r>
        <w:rPr>
          <w:rFonts w:cs="Courier New" w:ascii="Courier New" w:hAnsi="Courier New"/>
        </w:rPr>
        <w:t>Επιφυλάσσομαι, πάντως, να ενημερώσω την Εθνική Αντιπροσωπεία πάνω σε ειδικότερες λεπτομέρειες δεδομένου, ότι έχει συγκροτηθεί μια επιτροπή ελέγχου με εντολή μου από υπαλλήλους του Υπουργείου Εργασίας και του ΟΕΚ προκειμένου να εξετάσει διάφορες καταγγελίες μεταξύ των οποίων περιλαμβάνεται και το σχετικό θέμα, δηλαδή η παραίτηση από τα προσωρινά καθήκοντα του προϊσταμένου της διεύθυνσης παρακολούθησης έργων που είχαν ανατεθεί στον κ. Τασιόπουλο μέχρις ότου τελικά επελέγει το πρόσωπο που εμνημόνευσα. Το πόρισμα παραδίδεται πιθανώς τη Δευτέρα.</w:t>
      </w:r>
    </w:p>
    <w:p>
      <w:pPr>
        <w:pStyle w:val="Style15"/>
        <w:rPr>
          <w:rFonts w:ascii="Courier New" w:hAnsi="Courier New" w:cs="Courier New"/>
        </w:rPr>
      </w:pPr>
      <w:r>
        <w:rPr>
          <w:rFonts w:cs="Courier New" w:ascii="Courier New" w:hAnsi="Courier New"/>
        </w:rPr>
        <w:t>Με την ευκαιρία ήθελα να πω, ότι επί των ημερών του κ. Χούνδρα υπήρχε ένα πλαφόν κατά τετραγωνικό μέτρο στην αγορά διαμερισμάτων και ήταν 130.000 δραχμές, το τετραγωνικό. Είχε κάνει σχετική εισήγηση ο κ. Τασιόπουλος και το πλαφόν αυτό από 130.000 να πάει μέχρι τις 160.000 για να υπάρξει ενδιαφέρον από πλευράς κατασκευαστών αλλά με νέο πρόγραμμα.</w:t>
      </w:r>
    </w:p>
    <w:p>
      <w:pPr>
        <w:pStyle w:val="Style15"/>
        <w:rPr>
          <w:rFonts w:ascii="Courier New" w:hAnsi="Courier New" w:cs="Courier New"/>
        </w:rPr>
      </w:pPr>
      <w:r>
        <w:rPr>
          <w:rFonts w:cs="Courier New" w:ascii="Courier New" w:hAnsi="Courier New"/>
        </w:rPr>
        <w:t>Αυτή η εισήγηση δεν προχώρησε και ο Προεδρεύων σήμερα ύστερα από την παραίτηση του κ. Χούνδρα ζήτησε την παλαιά εισήγηση του κ. Τασιόπουλου για να την επαναφέρει στο συμβούλιο προς συζήτηση και έγκριση. Ο κ. Τασιόπουλος, απ` ότι με πληροφόρησαν, θεώρησε ότι είναι εισήγηση κατ` επιταγήν, αρνήθηκε να τη φέρει και παραιτήθη από προσωρινός προϊστάμενος της διεύθυνσης παρακολούθησης των έργων.</w:t>
      </w:r>
    </w:p>
    <w:p>
      <w:pPr>
        <w:pStyle w:val="Style15"/>
        <w:rPr>
          <w:rFonts w:ascii="Courier New" w:hAnsi="Courier New" w:cs="Courier New"/>
        </w:rPr>
      </w:pPr>
      <w:r>
        <w:rPr>
          <w:rFonts w:cs="Courier New" w:ascii="Courier New" w:hAnsi="Courier New"/>
        </w:rPr>
        <w:t>Τώρα διερωτάται ο συνάδελφος αν η Κυβέρνηση γνωρίζει με ποια πλειοψηφία πάρθηκε η απόφαση για την αγορά των 800 διαμερισμάτων. Η απόφαση πάρθηκε με πλειοψηφία 6 μελών του Δ.Σ. έναντι 3 επί παρόντων 10.</w:t>
      </w:r>
    </w:p>
    <w:p>
      <w:pPr>
        <w:pStyle w:val="Style15"/>
        <w:rPr>
          <w:rFonts w:ascii="Courier New" w:hAnsi="Courier New" w:cs="Courier New"/>
        </w:rPr>
      </w:pPr>
      <w:r>
        <w:rPr>
          <w:rFonts w:cs="Courier New" w:ascii="Courier New" w:hAnsi="Courier New"/>
        </w:rPr>
        <w:t>Σύμφωνα με γνωμάτευση του προϊσταμένου της Νομικής Υπηρεσίας του ΟΕΚ η λήψη της απόφασης της 12/11/90 είναι νόμιμη και έγκυρη, διότι κατά τη συνεδρίαση ήταν παρόντα 10 μέλη, οπότε υπήρχε απαρτία.</w:t>
      </w:r>
    </w:p>
    <w:p>
      <w:pPr>
        <w:pStyle w:val="Style15"/>
        <w:rPr>
          <w:rFonts w:ascii="Courier New" w:hAnsi="Courier New" w:cs="Courier New"/>
        </w:rPr>
      </w:pPr>
      <w:r>
        <w:rPr>
          <w:rFonts w:cs="Courier New" w:ascii="Courier New" w:hAnsi="Courier New"/>
        </w:rPr>
        <w:t>Περαιτέρω, η ερώτηση αναφέρεται και σ' ένα άλλο θέμα, αν τηρήθηκαν προηγουμένως οι αποφάσεις του Δ.Σ. σχετικά με τις τιμές αγοράς, των διαμερισμάτων. Η απάντησή μου είναι ότι βεβαίως τηρήθηκαν οι αποφάσεις αυτές, αλλά αυτό όμως, δεν σημαίνει ότι το εκάστοτε Δ.Σ. δεν μπορεί να προβεί στην κατάρτιση προγράμματος με νέους όρους, δηλαδή να πάρει μια απόφαση για την αύξηση του πλαφόν κατά τετραγωνικό μέτρο, αν διαπιστωθεί πράγματι ότι το πλαφόν που υπήρχε, αποτελούσε παράγοντα ανασταλτικό του προγράμματος.</w:t>
      </w:r>
    </w:p>
    <w:p>
      <w:pPr>
        <w:pStyle w:val="Style15"/>
        <w:rPr>
          <w:rFonts w:ascii="Courier New" w:hAnsi="Courier New" w:cs="Courier New"/>
        </w:rPr>
      </w:pPr>
      <w:r>
        <w:rPr>
          <w:rFonts w:cs="Courier New" w:ascii="Courier New" w:hAnsi="Courier New"/>
        </w:rPr>
        <w:t>ΠΡΟΕΔΡΟΣ (Αθανάσιος Τσαλδάρης): Παρακαλώ, κύριε Υπουργέ, τελειώνετε.</w:t>
      </w:r>
    </w:p>
    <w:p>
      <w:pPr>
        <w:pStyle w:val="Style15"/>
        <w:rPr>
          <w:rFonts w:ascii="Courier New" w:hAnsi="Courier New" w:cs="Courier New"/>
        </w:rPr>
      </w:pPr>
      <w:r>
        <w:rPr>
          <w:rFonts w:cs="Courier New" w:ascii="Courier New" w:hAnsi="Courier New"/>
        </w:rPr>
        <w:t>ΑΡΙΣΤΕΙΔΗΣ ΚΑΛΑΝΤΖΑΚΟΣ (Υπ. Εργασίας): Αμέσως, κύριε Πρόεδρε, να κάνω και μια δήλωση, για να ξεκαθαρίσω το θέμα και θα επανέλθω αν χρειαστεί.</w:t>
      </w:r>
    </w:p>
    <w:p>
      <w:pPr>
        <w:pStyle w:val="Style15"/>
        <w:rPr>
          <w:rFonts w:ascii="Courier New" w:hAnsi="Courier New" w:cs="Courier New"/>
        </w:rPr>
      </w:pPr>
      <w:r>
        <w:rPr>
          <w:rFonts w:cs="Courier New" w:ascii="Courier New" w:hAnsi="Courier New"/>
        </w:rPr>
        <w:t>Κύριοι συνάδελφοι, θέλω να πω ότι μέχρι σήμερα, καμία αγορά διαμερίσματος δεν έχει γίνει και δεν πρόκειται να γίνει και αυτό αποτελεί δήλωσή μου, αν δεν υπάρξει πλήρης διαφάνεια, με πλήρη κατοχύρωση των συμφερόντων των δικαιούχων εργατοϋπαλλήλων και του οργανισμού. Και σύμφωνα με μια δήλωση, την οποία έκανα, με εντολή μου συγκροτήθηκε επιτροπή ελέγχου, με αντικείμενο την έρευνα εις βάθος των καταγγελιών που αναφέρονται στην αγορά διαμερισμάτων του ΟΕΚ.</w:t>
      </w:r>
    </w:p>
    <w:p>
      <w:pPr>
        <w:pStyle w:val="Style15"/>
        <w:rPr>
          <w:rFonts w:ascii="Courier New" w:hAnsi="Courier New" w:cs="Courier New"/>
        </w:rPr>
      </w:pPr>
      <w:r>
        <w:rPr>
          <w:rFonts w:cs="Courier New" w:ascii="Courier New" w:hAnsi="Courier New"/>
        </w:rPr>
        <w:t>ΠΡΟΕΔΡΟΣ (Αθανάσιος Τσαλδάρης): Παρακαλώ, κύριε Υπουργέ, τελειώσατε. Είναι αυστηρός ο χρόνος κατά τη συζήτηση των επικαίρων ερωτήσεων. Άλλωστε έχετε και δευτερολογία.</w:t>
      </w:r>
    </w:p>
    <w:p>
      <w:pPr>
        <w:pStyle w:val="Style15"/>
        <w:rPr>
          <w:rFonts w:ascii="Courier New" w:hAnsi="Courier New" w:cs="Courier New"/>
        </w:rPr>
      </w:pPr>
      <w:r>
        <w:rPr>
          <w:rFonts w:cs="Courier New" w:ascii="Courier New" w:hAnsi="Courier New"/>
        </w:rPr>
        <w:t>ΑΡΙΣΤΕΙΔΗΣ ΚΑΛΑΝΤΖΑΚΟΣ (Υπ. Εργασίας): Τέλειωσα, κύριε Πρόεδρε. Και επαναλαμβάνω τη δήλωσή μου, γιατί θέλω να δώσω και μια απάντηση σ' εκείνα που βλέπουν κατά περιόδους το φως της δημοσιότητος.</w:t>
      </w:r>
    </w:p>
    <w:p>
      <w:pPr>
        <w:pStyle w:val="Style15"/>
        <w:rPr>
          <w:rFonts w:ascii="Courier New" w:hAnsi="Courier New" w:cs="Courier New"/>
        </w:rPr>
      </w:pPr>
      <w:r>
        <w:rPr>
          <w:rFonts w:cs="Courier New" w:ascii="Courier New" w:hAnsi="Courier New"/>
        </w:rPr>
        <w:t>ΠΡΟΕΔΡΟΣ (Αθανάσιος Τσαλδάρης): Ο κ. Αλαμπάνος έχει το λόγο.</w:t>
      </w:r>
    </w:p>
    <w:p>
      <w:pPr>
        <w:pStyle w:val="Style15"/>
        <w:rPr>
          <w:rFonts w:ascii="Courier New" w:hAnsi="Courier New" w:cs="Courier New"/>
        </w:rPr>
      </w:pPr>
      <w:r>
        <w:rPr>
          <w:rFonts w:cs="Courier New" w:ascii="Courier New" w:hAnsi="Courier New"/>
        </w:rPr>
        <w:t>ΔΗΜΗΤΡΙΟΣ ΑΛΑΜΠΑΝΟΣ: Κύριε Πρόεδρε, όλος ο ημερήσιος τύπος της Αθήνας, ασχολείται με το θέμα της εργατικής κατοικίας με τους τίτλους "Όργια εργατικής κατοικίας, σκάνδαλο δισεκατομμυρίων, και ζητείται επέμβαση του Εισαγγελέα".</w:t>
      </w:r>
    </w:p>
    <w:p>
      <w:pPr>
        <w:pStyle w:val="Style15"/>
        <w:rPr>
          <w:rFonts w:ascii="Courier New" w:hAnsi="Courier New" w:cs="Courier New"/>
        </w:rPr>
      </w:pPr>
      <w:r>
        <w:rPr>
          <w:rFonts w:cs="Courier New" w:ascii="Courier New" w:hAnsi="Courier New"/>
        </w:rPr>
        <w:t>Εγώ θα έλεγα, ότι δεν είναι μόνο εισαγγελικής έρευνας το θέμα, αλλά και πολιτικής. Το λέω αυτό, γιατί ο ΟΕΚ, πήρε μια απόφαση αγοράς εσπευσμένα, 1,5 μήνα πριν λήξει η προθεσμία υποβολής προσφορών και 10 μέρες μετά την πρόσκληση ενδιαφέροντος. Δηλαδή, η υπόθεση αγοράς διαμερισμάτων, έχει όλα τα χαρακτηριστικά γνωρίσματα σκανδάλου.</w:t>
      </w:r>
    </w:p>
    <w:p>
      <w:pPr>
        <w:pStyle w:val="Style15"/>
        <w:rPr>
          <w:rFonts w:ascii="Courier New" w:hAnsi="Courier New" w:cs="Courier New"/>
        </w:rPr>
      </w:pPr>
      <w:r>
        <w:rPr>
          <w:rFonts w:cs="Courier New" w:ascii="Courier New" w:hAnsi="Courier New"/>
        </w:rPr>
        <w:t>Δεύτερον, κατ' αυτό τον τρόπο, ξεφεύγει ο ΟΕΚ, από την κατασκευή οικιών και την παροχή στεγαστικών δανείων, και πάει στην αγορά διαμερισμάτων. Ένας άλλος λόγος που αποτελεί πράγματι σκάνδαλο, είναι ότι παραβιάζεται η νομοθετική διάταξη που προβλέπει ότι ο Οργανισμός μπορεί ν' αγοράζει έτοιμα ή ημιτελή σπίτια ή διαμερίσματα. Στη συγκεκριμένη περίπτωση, τα 800 διαμερίσματα δεν είναι ημιτελή, δεν έχουν γίνει καν εκσκαφές στα περισσότερα απ' αυτά. Ένας άλλος λόγος που αποτελεί σκάνδαλο αυτή η απόφαση του Οργανισμού, είναι ότι παραβιάζεται ουσιαστικά η νομοθεσία περί εκτελέσεως δημοσίων έργων. Γιατί αυτή η ανάθεση εκτέλεσης έργων 12 δισ., ισοδυναμεί με απευθείας ανάθεση, χωρίς αντίστοιχες διασφαλίσεις του Δημοσίου.</w:t>
      </w:r>
    </w:p>
    <w:p>
      <w:pPr>
        <w:pStyle w:val="Style15"/>
        <w:rPr>
          <w:rFonts w:ascii="Courier New" w:hAnsi="Courier New" w:cs="Courier New"/>
        </w:rPr>
      </w:pPr>
      <w:r>
        <w:rPr>
          <w:rFonts w:cs="Courier New" w:ascii="Courier New" w:hAnsi="Courier New"/>
        </w:rPr>
        <w:t>Ένα πέμπτο στοιχείο είναι ότι στο χώρο που πρόκειται να ανεγερθούν τα διαμερίσματα αυτά, υπάρχει αναστολή οικοδομικών εργασιών, προκειμένου να μειωθεί ο συντελεστής δόμησης. Ένας ακόμα λόγος που εμείς υποστηρίζουμε ότι κρύβεται σκάνδαλο πίσω απ' αυτή την απόφαση, είναι ότι δεσμεύονται κονδύλια εργατικής κατοικίας, για τα επόμενα 3 χρόνια.</w:t>
      </w:r>
    </w:p>
    <w:p>
      <w:pPr>
        <w:pStyle w:val="Style15"/>
        <w:rPr>
          <w:rFonts w:ascii="Courier New" w:hAnsi="Courier New" w:cs="Courier New"/>
        </w:rPr>
      </w:pPr>
      <w:r>
        <w:rPr>
          <w:rFonts w:cs="Courier New" w:ascii="Courier New" w:hAnsi="Courier New"/>
        </w:rPr>
        <w:t>Θα μπορούσα και άλλους λόγους ν' αναφέρω, κύριε Πρόεδρε, για τους οποίους απαιτείται εισαγγελική επέμβαση στη συγκεκρ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ν' απαντήσω και για την παραίτηση του Προέδρου του Οργανισμού, ο Πρόεδρος παραιτήθηκε διότι δεν δέχτηκε να καταβάλει 400 εκατ. δραχμές (με ανακριβείς πράγματι πιστοποιήσεις που έκανε υπάλληλος του Οργανισμού) για άλλα 164 διαμερίσματα του ίδιου πωλητή, προς την κατασκευαστική εταιρεία του οίκου ΜΠΟΛΤΣΗ προς τον ΟΕΚ.</w:t>
      </w:r>
    </w:p>
    <w:p>
      <w:pPr>
        <w:pStyle w:val="Style15"/>
        <w:rPr>
          <w:rFonts w:ascii="Courier New" w:hAnsi="Courier New" w:cs="Courier New"/>
        </w:rPr>
      </w:pPr>
      <w:r>
        <w:rPr>
          <w:rFonts w:cs="Courier New" w:ascii="Courier New" w:hAnsi="Courier New"/>
        </w:rPr>
        <w:t>Και επειδή ο Πρόεδρος του Οργανισμού Εργατικής Κατοικίας δεν υπέγραφε τη σχετική επιταγή εξηναγκάσθη σε παραίτηση ή να μεταπηδήσει σε άλλο οργανισμό. Εδώ και 6 μήνες εξακολουθεί να παραμένει ακέφαλος ο Οργανισμός Εργατικής Κατοικίας και προεδρεύεται από τον Αντιπρόεδρό του.</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ΔΗΜΗΤΡΙΟΣ ΑΛΑΜΠΑΝΟΣ: Ναι, κύριε Πρόεδρε.</w:t>
      </w:r>
    </w:p>
    <w:p>
      <w:pPr>
        <w:pStyle w:val="Style15"/>
        <w:rPr>
          <w:rFonts w:ascii="Courier New" w:hAnsi="Courier New" w:cs="Courier New"/>
        </w:rPr>
      </w:pPr>
      <w:r>
        <w:rPr>
          <w:rFonts w:cs="Courier New" w:ascii="Courier New" w:hAnsi="Courier New"/>
        </w:rPr>
        <w:t>Στη συγκεκριμένη περίπτωση της απόφασης που αφορά την αγορά των 800 διαμερισμάτων συμμετείχαν 10 από τα 15 μέλη, 4 εκ των οποίων είπαν όχι σ' αυτή τη σκανδαλώδη πράγματι αγορά.</w:t>
      </w:r>
    </w:p>
    <w:p>
      <w:pPr>
        <w:pStyle w:val="Style15"/>
        <w:rPr>
          <w:rFonts w:ascii="Courier New" w:hAnsi="Courier New" w:cs="Courier New"/>
        </w:rPr>
      </w:pPr>
      <w:r>
        <w:rPr>
          <w:rFonts w:cs="Courier New" w:ascii="Courier New" w:hAnsi="Courier New"/>
        </w:rPr>
        <w:t>Έτσι, λέω, κύριε Πρόεδρε, δεν με εκάλυψε η απάντηση που μου έδωσε ο κύριος Υπουργός και το θέμα αυτό θα εξετασθεί από τη πλευρά του κόμματός μας, ώστε να έλθει και σε άλλη διαδικασία που θα είναι και πολιτική και δικαστική για τη διερεύνησή του. Γιατί όπως λέει ο μεγαλύτερης ακροαματικότητας ραδιοφωνικός σταθμός...</w:t>
      </w:r>
    </w:p>
    <w:p>
      <w:pPr>
        <w:pStyle w:val="Style15"/>
        <w:rPr>
          <w:rFonts w:ascii="Courier New" w:hAnsi="Courier New" w:cs="Courier New"/>
        </w:rPr>
      </w:pPr>
      <w:r>
        <w:rPr>
          <w:rFonts w:cs="Courier New" w:ascii="Courier New" w:hAnsi="Courier New"/>
        </w:rPr>
        <w:t>ΠΡΟΕΔΡΟΣ (Αθανάσιος Τσαλδάρης): Τελειώνετε, κύριε συνάδελφε.</w:t>
      </w:r>
    </w:p>
    <w:p>
      <w:pPr>
        <w:pStyle w:val="Style15"/>
        <w:rPr>
          <w:rFonts w:ascii="Courier New" w:hAnsi="Courier New" w:cs="Courier New"/>
        </w:rPr>
      </w:pPr>
      <w:r>
        <w:rPr>
          <w:rFonts w:cs="Courier New" w:ascii="Courier New" w:hAnsi="Courier New"/>
        </w:rPr>
        <w:t>ΔΗΜΗΤΡΙΟΣ ΑΛΑΜΠΑΝΟΣ:...το θέμα αυτό ακουμπάει πάρα πολύ βαθειά και δεν θα ήθελα εγώ να μνημονεύσω τα πρόσωπα εκείνα στα οποία ο σχολιαστής του ραδιοφωνικού σταθμού κ. Τράγκας αναφέρεται και μνημονεύει.</w:t>
      </w:r>
    </w:p>
    <w:p>
      <w:pPr>
        <w:pStyle w:val="Style15"/>
        <w:rPr>
          <w:rFonts w:ascii="Courier New" w:hAnsi="Courier New" w:cs="Courier New"/>
        </w:rPr>
      </w:pP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cs="Courier New" w:ascii="Courier New" w:hAnsi="Courier New"/>
        </w:rPr>
        <w:t>ΑΡΙΣΤΕΙΔΗΣ ΚΑΛΑΝΤΖΑΚΟΣ (Υπ. Εργασίας): Κύριε συνάδελφε, επαναλαμβάνω ότι η έγκριση της αρμόδιας επιτροπής αγοράς διαμερισμάτων και η εν συνεχεία απόφαση του διοικητικού συμβουλίου του Οργανισμού περί αγοράς, δεν σημαίνει και υλοποίηση της απόφασης. Γιατί μετά το στάδιο των ορκωτών εκτιμητών, ο φάκελος αποστέλλεται στη νομική υπηρεσία του ΟΕΚ για έλεγχο και την υπογραφή των αγοραστικών συμβολαίων οπότε ολοκληρώνεται η διαδικασία. Η δέσμευση αυτή του Οργανισμού έναντι των προσφερομένων διαμερισμάτων επέρχεται με την υπογραφή.</w:t>
      </w:r>
    </w:p>
    <w:p>
      <w:pPr>
        <w:pStyle w:val="Style15"/>
        <w:rPr>
          <w:rFonts w:ascii="Courier New" w:hAnsi="Courier New" w:cs="Courier New"/>
        </w:rPr>
      </w:pPr>
      <w:r>
        <w:rPr>
          <w:rFonts w:cs="Courier New" w:ascii="Courier New" w:hAnsi="Courier New"/>
        </w:rPr>
        <w:t>Δηλώνω λοιπόν, ότι δεν έχει γίνει καμία πράξη και δεν πρόκειται να γίνει εφόσον είμαι εγώ Υπουργός Εργασίας, αν προηγουμένως δεν υπάρξει πλήρης διαφάνεια στο συγκεκριμένο θέμα.</w:t>
      </w:r>
    </w:p>
    <w:p>
      <w:pPr>
        <w:pStyle w:val="Style15"/>
        <w:rPr>
          <w:rFonts w:ascii="Courier New" w:hAnsi="Courier New" w:cs="Courier New"/>
        </w:rPr>
      </w:pPr>
      <w:r>
        <w:rPr>
          <w:rFonts w:cs="Courier New" w:ascii="Courier New" w:hAnsi="Courier New"/>
        </w:rPr>
        <w:t>Και κάτι άλλο. Η πράξη του Υπουργικού Συμβουλίου του 1982 που έδωσε τη δυνατότητα να αγοράζονται διαμερίσματα από τρίτους κατασκευαστές, προβλέπει τη δυνατότητα αγοράς διαμερισμάτων όχι μόνο ετοίμων αλλά και υπό κατασκευή ακόμα". Αυτό λέει και η γνωμάτευση του Νομικού Συμβούλου του Οργανισμού Εργατικής Κατοικίας.</w:t>
      </w:r>
    </w:p>
    <w:p>
      <w:pPr>
        <w:pStyle w:val="Style15"/>
        <w:rPr>
          <w:rFonts w:ascii="Courier New" w:hAnsi="Courier New" w:cs="Courier New"/>
        </w:rPr>
      </w:pPr>
      <w:r>
        <w:rPr>
          <w:rFonts w:cs="Courier New" w:ascii="Courier New" w:hAnsi="Courier New"/>
        </w:rPr>
        <w:t>Μιλάτε, κύριε συνάδελφε, για θέμα το οποίο δεν έχει δημιουργήσει καμιά απολύτως δέσμευση για τον Οργανισμό Εργατικής Κατοικίας. Σας είπα τι έκανε η πολιτική ηγεσία του Υπουργείου Εργασίας. αν εσείς έχετε ευαισθησία και εγώ έχω το δικαίωμα να έχω την ίδια ηθική ευαισθησία για πολλούς και ποικίλους λόγους. Και θα είμαι αυστηρός προς πάσα κατεύθυνση και το έχω αποδείξει σε άλλες εποχές. Όποιος αποδειχθεί ότι είναι υπεύθυνος, αν υπάρχει ενοχή και ευθύνη, θα παραπεμφθεί στα αρμόδια όργανα της Δικαιοσύνης. Θα μιλήσουμε όμως τη στιγμή που θα υπάρχει ένα συγκεκριμένο πόρισμα.</w:t>
      </w:r>
    </w:p>
    <w:p>
      <w:pPr>
        <w:pStyle w:val="Style15"/>
        <w:rPr>
          <w:rFonts w:ascii="Courier New" w:hAnsi="Courier New" w:cs="Courier New"/>
        </w:rPr>
      </w:pPr>
      <w:r>
        <w:rPr>
          <w:rFonts w:cs="Courier New" w:ascii="Courier New" w:hAnsi="Courier New"/>
        </w:rPr>
        <w:t>Πάντως θέλω να σας πω, ότι το θέμα της αγοράς ετοίμων διαμερισμάτων απεφασίσθη το 1982 για τη γρηγορότερη απόκτηση γης προς διανομή στους δικαιούχους. Όπως είναι γνωστό οι δυνατότητες του κατασκευαστικού προγράμματος είναι ανύπαρκτες, γιατί έχει εξαντληθεί το απόθεμα γης. Στην συγκεκριμένη περίπτωση ακολουθήθηκε η συνήθης διαδικασία, δηλαδή μια διαδικασία που προβλέπει προκήρυξη για την υποβολή προσφορών, εξέταση των υπό αγορά διαμερισμάτων από διμελή επιτροπή μηχανικών για να διαπιστωθεί αν θεωρείται ότι ανταποκρίνονται στις προδιαγραφές κ.λ.π.</w:t>
      </w:r>
    </w:p>
    <w:p>
      <w:pPr>
        <w:pStyle w:val="Style15"/>
        <w:rPr>
          <w:rFonts w:ascii="Courier New" w:hAnsi="Courier New" w:cs="Courier New"/>
        </w:rPr>
      </w:pPr>
      <w:r>
        <w:rPr>
          <w:rFonts w:cs="Courier New" w:ascii="Courier New" w:hAnsi="Courier New"/>
        </w:rPr>
        <w:t>Επαναλαμβάνω, γιατί ο χρόνος είναι περιορισμένος, ότι αυτήν τη στιγμή αναμένω το πόρισμα της επιτροπής των υπηρεσιακών παραγόντων της οποίας συνεκρότησα με αντικειμενικά κριτήρια. Επί του θέματος αυτού παρακαλώ να επανέλθετε γιατί ενδιαφέρομαι να υπάρξει πλήρης διαφάνεια. Δεν έχω την πρόθεση ούτε να αδικήσω, αλλά ούτε να καλύψω κανένα. Και αυτό είναι δήλωση ενώπιον της Εθνικής Αντιπροσωπείας.</w:t>
      </w:r>
    </w:p>
    <w:p>
      <w:pPr>
        <w:pStyle w:val="Style15"/>
        <w:rPr>
          <w:rFonts w:ascii="Courier New" w:hAnsi="Courier New" w:cs="Courier New"/>
        </w:rPr>
      </w:pPr>
      <w:r>
        <w:rPr>
          <w:rFonts w:cs="Courier New" w:ascii="Courier New" w:hAnsi="Courier New"/>
        </w:rPr>
        <w:t xml:space="preserve">ΠΡΟΕΔΡΟΣ (Αθανάσιος Τσαλδάρης): Η τρίτη επίκαιρη ερώτηση, πρώτης επιλογής, είναι του Βουλευτή του Συνασπισμού της Αριστεράς και της Προόδου κ. Ανδρουλάκη, προς τους Υπουργούς Εργασίας και Εθνικής Οικονομίας, σχετικά με τα μέτρα που προτίθεται να λάβει η Κυβέρνηση για τους εργαζομένους στην επιχείρηση "ΑΙΓΑΙΟΥ Α.Ε". </w:t>
      </w:r>
    </w:p>
    <w:p>
      <w:pPr>
        <w:pStyle w:val="Style15"/>
        <w:rPr>
          <w:rFonts w:ascii="Courier New" w:hAnsi="Courier New" w:cs="Courier New"/>
        </w:rPr>
      </w:pPr>
      <w:r>
        <w:rPr>
          <w:rFonts w:cs="Courier New" w:ascii="Courier New" w:hAnsi="Courier New"/>
        </w:rPr>
        <w:t>"Αβεβαιότητα και οικονομική ανέχεια βασανίζουν τους 3.000 εργαζομένους στην επιχείρηση "ΑΙΓΑΙΟΥ Α.Ε.", οι οποίοι κατά την 11μηνη επίσχεση εργασίας, δεν έχουν πληρωθεί ούτε τους καταβάλλονται τα ένσημα. Διάφορες πληροφορίες φέρνουν να κλείνουν τα δύο από τα πέντε εργοστάσια της εταιρίας Σύρου και Πειραιά ή να προωθείται η εκποίηση αυτών των εργοστασίων και των εργατικών πολυκατοικιών στο Λαύριο, για να αποζημιωθούν όσοι εργαζόμενοι απολυθούν και ακόμη, ότι θα πωληθούν όλα τα εργοστάσια, απολύοντας όλους τους εργαζομένους.</w:t>
      </w:r>
    </w:p>
    <w:p>
      <w:pPr>
        <w:pStyle w:val="Style15"/>
        <w:rPr>
          <w:rFonts w:ascii="Courier New" w:hAnsi="Courier New" w:cs="Courier New"/>
        </w:rPr>
      </w:pPr>
      <w:r>
        <w:rPr>
          <w:rFonts w:cs="Courier New" w:ascii="Courier New" w:hAnsi="Courier New"/>
        </w:rPr>
        <w:t>Ερωτώνται, λοιπόν, οι κύριοι Υπουργοί, πρώτον, να διευκρινιστούν οι προθέσεις της Κυβέρνησης σχετικά με το μέλλον της επιχείρησης "ΑΙΓΑΙΟΥ Α.Ε." και να δεσμευθούν με συγκεκριμένα μέτρα, που θα εξασφαλίσουν δουλειά σε όσους εργαζομένους απολυθούν.</w:t>
      </w:r>
    </w:p>
    <w:p>
      <w:pPr>
        <w:pStyle w:val="Style15"/>
        <w:rPr>
          <w:rFonts w:ascii="Courier New" w:hAnsi="Courier New" w:cs="Courier New"/>
        </w:rPr>
      </w:pPr>
      <w:r>
        <w:rPr>
          <w:rFonts w:cs="Courier New" w:ascii="Courier New" w:hAnsi="Courier New"/>
        </w:rPr>
        <w:t>Δεύτερον, τι μέτρα θα πάρουν, για να πληρωθούν οι εργαζόμενοι στο διάστημα που βρίσκονται σε επίσχεση εργασίας και για να καταβληθούν τα αντίστοιχα ένσημά τους.</w:t>
      </w:r>
    </w:p>
    <w:p>
      <w:pPr>
        <w:pStyle w:val="Style15"/>
        <w:rPr>
          <w:rFonts w:ascii="Courier New" w:hAnsi="Courier New" w:cs="Courier New"/>
        </w:rPr>
      </w:pPr>
      <w:r>
        <w:rPr>
          <w:rFonts w:cs="Courier New" w:ascii="Courier New" w:hAnsi="Courier New"/>
        </w:rPr>
        <w:t>Τρίτον, αν θα εξασφαλιστεί η διαφάνεια και η συμμετοχή των εργαζομένων σε όποιες διαπραγματεύσεις και συμφωνίες γίνονται για την επιχείρηση "ΑΙΓΑΙΟΥ Α.Ε.", όπως εξ άλλου, προβλέπει το π.δ. 572/88. Ο ερωτών Βουλευτής Δημήτριος Ανδρουλάκης".</w:t>
      </w:r>
    </w:p>
    <w:p>
      <w:pPr>
        <w:pStyle w:val="Style15"/>
        <w:rPr>
          <w:rFonts w:ascii="Courier New" w:hAnsi="Courier New" w:cs="Courier New"/>
        </w:rPr>
      </w:pPr>
      <w:r>
        <w:rPr>
          <w:rFonts w:cs="Courier New" w:ascii="Courier New" w:hAnsi="Courier New"/>
        </w:rPr>
        <w:t xml:space="preserve">Κύριε Υπουργέ και κύριοι συνάδελφοι, πρέπει να σας υπενθυμίσω ότι η ώρα στις επίκαιρες ερωτήσεις είναι απόλυτη. </w:t>
      </w:r>
    </w:p>
    <w:p>
      <w:pPr>
        <w:pStyle w:val="Style15"/>
        <w:rPr>
          <w:rFonts w:ascii="Courier New" w:hAnsi="Courier New" w:cs="Courier New"/>
        </w:rPr>
      </w:pPr>
      <w:r>
        <w:rPr>
          <w:rFonts w:cs="Courier New" w:ascii="Courier New" w:hAnsi="Courier New"/>
        </w:rPr>
        <w:t>Απευθύνομαι και σε σας, κύριε Υπουργέ και στον σύμβουλό σας. Η ώρα που έχετε στη διάθεσή σας, δεν παίρνει παράταση. Έχετε για την πρωτολογία σας 5 λεπτά, ο κ. Ανδρουλάκης έχει 3 λεπτά και έχετε δευτερολογία 3 λεπτών. Αρχίζει να μετρά ο χρόνος σας κύριε Υπουργέ.</w:t>
      </w:r>
    </w:p>
    <w:p>
      <w:pPr>
        <w:pStyle w:val="Style15"/>
        <w:rPr>
          <w:rFonts w:ascii="Courier New" w:hAnsi="Courier New" w:cs="Courier New"/>
        </w:rPr>
      </w:pPr>
      <w:r>
        <w:rPr>
          <w:rFonts w:cs="Courier New" w:ascii="Courier New" w:hAnsi="Courier New"/>
        </w:rPr>
        <w:t>ΑΡΙΣΤΕΙΔΗΣ ΚΑΛΑΝΤΖΑΚΟΣ (Υπ. Εργασίας): Κύριε Πρόεδρε, στο θέμα του "ΑΙΓΑΙΟΥ", το Υπουργείο Εργασίας έχει μία ανάμειξη, αλλά υπό εντελώς διαφορετικό πρίσμα. Η ανάμειξή του έχει σχέση με τη δραστηριότητα και τις επεμβάσεις του ΟΑΕΔ. Παρά ταύτα, θα μου επιτρέψετε, από μία επαφή που είχα με τους αρμόδιους παράγοντες του Υπουργείου Εθνικής Οικονομίας και την Εθνική Τράπεζα, να αναφερθώ και στο σκέλος εκείνο, το οποίο δεν ανήκει αποκλειστικά στη δική μου αρμοδιότητα.</w:t>
      </w:r>
    </w:p>
    <w:p>
      <w:pPr>
        <w:pStyle w:val="Style15"/>
        <w:rPr>
          <w:rFonts w:ascii="Courier New" w:hAnsi="Courier New" w:cs="Courier New"/>
        </w:rPr>
      </w:pPr>
      <w:r>
        <w:rPr>
          <w:rFonts w:cs="Courier New" w:ascii="Courier New" w:hAnsi="Courier New"/>
        </w:rPr>
        <w:t>Η επιχείρηση είναι μία καθετοποιημένη βιομηχανία, επεξεργάζεται ελληνικό βαμβάκι και παράγει νήματα και υφάσματα. Λειτουργεί, κύριοι συνάδελφοι, σε 5 εργοστάσια, στο Λαύριο, στο Άστρος, στον Πύργο, στον Πειραιά και στη Σύρο και απασχολεί περίπου 3.000 εργαζόμενους. Το 51% των μετοχών ανήκει στην οικογένεια Καρέλα, το 29% στην Εθνική Τράπεζα και το 19% στην ΕΤΒΑ. Η επιχείρηση εξάγει σημαντικό μέρος των προϊόντων της, όμως, όπως είναι γνωστό, η ελληνική κλωστοϋφαντουργία περνάει μία κρίση, από τις ρυθμίσεις που διαμορφώνονται των πολυμερών διαπραγματεύσεων της ΓΚΑΤ, για την απελευθέρωση του εμπορίου.</w:t>
      </w:r>
    </w:p>
    <w:p>
      <w:pPr>
        <w:pStyle w:val="Style15"/>
        <w:rPr>
          <w:rFonts w:ascii="Courier New" w:hAnsi="Courier New" w:cs="Courier New"/>
        </w:rPr>
      </w:pPr>
      <w:r>
        <w:rPr>
          <w:rFonts w:cs="Courier New" w:ascii="Courier New" w:hAnsi="Courier New"/>
        </w:rPr>
        <w:t>Το θέμα είναι γενικότερο και αφορά και άλλα κράτη-μέλη της ΕΟΚ. Η Κοινότητα είναι ενήμερη για την κατάσταση και τα προβλήματα που αντιμετωπίζει ο κλάδος. Ήταν επόμενο πως και η Ανώνυμη Εταιρία ΑΙΓΑΙΟΥ θα υποστεί τις συνέπειες από τα γενικότερα προβλήματα που υπάρχουν στην κλωστοϋφαντουργία. Έτσι, άρχισε να εμφανίζει ζημιές, οι οποίες δυστυχώς επιδεινώθησαν από το 1987, με τη βαθμιαία κατάργηση των εξαγωγικών επιδοτήσεων. Είναι η γνωστή απόφαση 1574.</w:t>
      </w:r>
    </w:p>
    <w:p>
      <w:pPr>
        <w:pStyle w:val="Style15"/>
        <w:rPr>
          <w:rFonts w:ascii="Courier New" w:hAnsi="Courier New" w:cs="Courier New"/>
        </w:rPr>
      </w:pPr>
      <w:r>
        <w:rPr>
          <w:rFonts w:cs="Courier New" w:ascii="Courier New" w:hAnsi="Courier New"/>
        </w:rPr>
        <w:t>Το 1988 σε μία σύσκεψη που έγινε στο Υπουργείο Εθνικής Οικονομίας μεταξύ συναρμοδίων Υπουργών, δηλαδή του Υπουργού Εθνικής Οικονομίας, Εργασίας, Βιομηχανίας και εκπροσώπων της ΕΤΕ και ΕΤΒΑ, αποφασίστηκε η εξυγίανση της επιχείρησης, η οποία περιελάμβανε αύξηση του μετοχικού κεφαλαίου της εταιρίας κατά 1.400.000.000, με συμμετοχή της ΕΤΕ με 840.000.000 και της ΕΤΒΑ με 260.000.000, η οποία και πραγματ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ίστηκε επίσης η υπαγωγή επενδύσεων της εταιρίας, κόστους τότε 2,6 δισ. δρχ. στα ΜΟΠ, η οποία πράγματι και εγκρίθηκε.</w:t>
      </w:r>
    </w:p>
    <w:p>
      <w:pPr>
        <w:pStyle w:val="Style15"/>
        <w:rPr>
          <w:rFonts w:ascii="Courier New" w:hAnsi="Courier New" w:cs="Courier New"/>
        </w:rPr>
      </w:pPr>
      <w:r>
        <w:rPr>
          <w:rFonts w:cs="Courier New" w:ascii="Courier New" w:hAnsi="Courier New"/>
        </w:rPr>
        <w:t>Σήμερα η επιχείρηση είναι υπερχρεωμένη, οι υποχρεώσεις της στις Τράπεζες, στο Δημόσιο και στασ ασφαλιστικά ταμεία ανέρχονται στα 40 δισ. Έχει διακόψει τις εργασίες της εδώ και ένα χρόνο. Προοπτικές επαναλειτουργίας της σύμφωνα με τις πληροφορίες που μου έδωσε η Εθνική Τράπεζα και το Υπουργείο Εθνικής Οικονομίας δεν φαίνονται. Η Εθνική Τράπεζα καταβάλλει υπεράνθρωπες προσπάθειες για να βρεί αγοραστές. Αγοραστές πάντως από το εσωτερικό δεν υπάρχουν, δεν υπάρχει τουλάχιστον έκδηλο ενδιαφέρον. Υπάρχει όμως ενδιαφέρον από μία επιχείρηση του εξωτερικού με την οποία και συζητά τώρα η Τράπεζα .</w:t>
      </w:r>
    </w:p>
    <w:p>
      <w:pPr>
        <w:pStyle w:val="Style15"/>
        <w:rPr>
          <w:rFonts w:ascii="Courier New" w:hAnsi="Courier New" w:cs="Courier New"/>
        </w:rPr>
      </w:pPr>
      <w:r>
        <w:rPr>
          <w:rFonts w:cs="Courier New" w:ascii="Courier New" w:hAnsi="Courier New"/>
        </w:rPr>
        <w:t>Στα πλαίσια της δημοσιονομικής προσαρμογής και τον περιορισμό των ελλειμμάτων, οφείλω να ομολογήσω, ότι οι δυνατότητες που υπάρχουν για άμεση ενίσχυση της επιχείρησης από τον κρατικό προϋπολογισμό, θα έλεγα ότι πρακτικά είναι αδύνατες.</w:t>
      </w:r>
    </w:p>
    <w:p>
      <w:pPr>
        <w:pStyle w:val="Style15"/>
        <w:rPr>
          <w:rFonts w:ascii="Courier New" w:hAnsi="Courier New" w:cs="Courier New"/>
        </w:rPr>
      </w:pPr>
      <w:r>
        <w:rPr>
          <w:rFonts w:cs="Courier New" w:ascii="Courier New" w:hAnsi="Courier New"/>
        </w:rPr>
        <w:t>Και θα ήθελα πάνω στο ίδιο θέμα να μνημονεύσω και ορισμένες πληροφορίες από την Εθνική Τράπεζα, ότι υπάρχει μια πρόταση γερμανικού οίκου προς τους φορείς της επιχείρησης για την επαναλειτουργία της μονάδας με κάποιες προϋποθέσεις και με κάποια μορφή leasing.</w:t>
      </w:r>
    </w:p>
    <w:p>
      <w:pPr>
        <w:pStyle w:val="Style15"/>
        <w:rPr>
          <w:rFonts w:ascii="Courier New" w:hAnsi="Courier New" w:cs="Courier New"/>
        </w:rPr>
      </w:pPr>
      <w:r>
        <w:rPr>
          <w:rFonts w:cs="Courier New" w:ascii="Courier New" w:hAnsi="Courier New"/>
        </w:rPr>
        <w:t>Η πρόταση έχει τεθεί υπόψη της Τράπεζας. Οι διαπραγματεύσεις συνεχίζονται, καταβάλλεται υπεράνθρωπη προσπάθεια, αλλά βεβαίως δεν είναι δυνατόν αυτήν τη στιγμή να προβλεφθεί η έκβαση των διαπραγματεύσεων και των συζητήσεων.</w:t>
      </w:r>
    </w:p>
    <w:p>
      <w:pPr>
        <w:pStyle w:val="Style15"/>
        <w:rPr>
          <w:rFonts w:ascii="Courier New" w:hAnsi="Courier New" w:cs="Courier New"/>
        </w:rPr>
      </w:pPr>
      <w:r>
        <w:rPr>
          <w:rFonts w:cs="Courier New" w:ascii="Courier New" w:hAnsi="Courier New"/>
        </w:rPr>
        <w:t>Σ' ό,τι αφορά τα αναφερόμενα για το κλείσιμο και την εκποίηση ορισμένων ή όλων των εργοστασίων, καθώς και απόλυσης των εργαζόμενων, τίποτα δεν μπορεί, σύμφωνα με την πληροφορία που μου εδόθη, να λεχθεί μετά βεβαιότητος, δεδομένου ότι οι διαπραγματεύσεις δεν έχουν καταλήξει σε κάποιο οριστικό αποτέλεσμα. Και υπο την έννοια αυτή θα μπορούσε να πει κανείς ότι είναι αβέβαιη η εξέλιξη.</w:t>
      </w:r>
    </w:p>
    <w:p>
      <w:pPr>
        <w:pStyle w:val="Style15"/>
        <w:rPr>
          <w:rFonts w:ascii="Courier New" w:hAnsi="Courier New" w:cs="Courier New"/>
        </w:rPr>
      </w:pPr>
      <w:r>
        <w:rPr>
          <w:rFonts w:cs="Courier New" w:ascii="Courier New" w:hAnsi="Courier New"/>
        </w:rPr>
        <w:t>Επιφυλάσσομαι στην δευτερολογία μου να δώσω ορισμένα στοιχεία σχετικά με τις επεμβάσεις του Υπουργείου Εργασίας σε θέματα που αφορούν τους εργαζόμενους στο "Αιγαίο". Αλλά θα το κάνω αυτό στη δευτερολογία μου. Ευχαριστώ.</w:t>
      </w:r>
    </w:p>
    <w:p>
      <w:pPr>
        <w:pStyle w:val="Style15"/>
        <w:rPr>
          <w:rFonts w:ascii="Courier New" w:hAnsi="Courier New" w:cs="Courier New"/>
        </w:rPr>
      </w:pPr>
      <w:r>
        <w:rPr>
          <w:rFonts w:cs="Courier New" w:ascii="Courier New" w:hAnsi="Courier New"/>
        </w:rPr>
        <w:t>ΠΡΟΕΔΡΟΣ (Αθανάσιος Τσαλδάρη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Κύριε Υπουργέ, είπατε ότι η Κοινότητα είναι ενήμερη. Όμως δεν είναι ενήμεροι οι εργαζόμενοι. Πριν λίγο, μιλώντας για την Εργατική Κατοικία, με ένταση αναφερθήκατε στη διαφάνεια. Εδώ δεν υπάρχει καμία διαφάνεια. Και μάλιστα οι εργαζόμενοι εμπαίζονται αντιμετωπίζοντας ένα ενοχλητικό βάρος. Η Τράπεζα τους στέλνει στην Κυβέρνηση, η Κυβέρνηση στη Τράπεζα και πολύ φοβούμαι, ότι το Υπουργείο Εργασίας θα τους στείλει στο Υπουργείο Εθνικής Οικονομίας και εκείνο πάλι στο Υπουργείο Εργασίας.</w:t>
      </w:r>
    </w:p>
    <w:p>
      <w:pPr>
        <w:pStyle w:val="Style15"/>
        <w:rPr>
          <w:rFonts w:ascii="Courier New" w:hAnsi="Courier New" w:cs="Courier New"/>
        </w:rPr>
      </w:pPr>
      <w:r>
        <w:rPr>
          <w:rFonts w:cs="Courier New" w:ascii="Courier New" w:hAnsi="Courier New"/>
        </w:rPr>
        <w:t>Μέχρις στιγμής πάντως οι εργαζόμενοι, δεν γνωρίζουν καθόλου τα θέματά τους. Δεύτερον, υπήρξατε αναλυτικός στην περιγραφή του φαινομένου Αιγαίου, αλλά δεν δώσατε καμία απάντηση σ' αυτά που ενδιαφέρουν τους εργαζόμενους και ανήκουν σε σας, στην αρμοδιότητά σας. Ελπίζω στη δευτερολογία σας να είσαστε πιο σαφής.</w:t>
      </w:r>
    </w:p>
    <w:p>
      <w:pPr>
        <w:pStyle w:val="Style15"/>
        <w:rPr>
          <w:rFonts w:ascii="Courier New" w:hAnsi="Courier New" w:cs="Courier New"/>
        </w:rPr>
      </w:pPr>
      <w:r>
        <w:rPr>
          <w:rFonts w:cs="Courier New" w:ascii="Courier New" w:hAnsi="Courier New"/>
        </w:rPr>
        <w:t>Πρώτον, θα κάνουν Χριστούγεννα οι εργαζόμενοι; Έχουν πάρει 200.000 δρχ. από την αρχή του χρόνου. Και ένα κατοικίδιο ζώο δεν ζει με 200.000 δρχ. Ζητούν, λοιπόν -και νομίζω ότι είναι απολύτως δικαιολογημένο το αίτημά τους- δύο μισθούς και το δώρο για να μπορέσουν τουλάχιστον να κάνουν Χριστούγεννα.</w:t>
      </w:r>
    </w:p>
    <w:p>
      <w:pPr>
        <w:pStyle w:val="Style15"/>
        <w:rPr>
          <w:rFonts w:ascii="Courier New" w:hAnsi="Courier New" w:cs="Courier New"/>
        </w:rPr>
      </w:pPr>
      <w:r>
        <w:rPr>
          <w:rFonts w:cs="Courier New" w:ascii="Courier New" w:hAnsi="Courier New"/>
        </w:rPr>
        <w:t>Δεύτερον, να καλυφθούν τα ένσημά τους για να έχουν ασφάλεια και περίθαλψη. Υπάρχουν εργαζόμενοι που θέλουν 20 ένσημα για να πάρουν σύνταξη και δεν μπορούν να την πάρουν.</w:t>
      </w:r>
    </w:p>
    <w:p>
      <w:pPr>
        <w:pStyle w:val="Style15"/>
        <w:rPr>
          <w:rFonts w:ascii="Courier New" w:hAnsi="Courier New" w:cs="Courier New"/>
        </w:rPr>
      </w:pPr>
      <w:r>
        <w:rPr>
          <w:rFonts w:cs="Courier New" w:ascii="Courier New" w:hAnsi="Courier New"/>
        </w:rPr>
        <w:t>Τρίτον κύριε Υπουργέ -και πρέπει να το διαβιβάσετε στο Υπουργείο Εθνικής Οικονομίας- απαιτούν οι εργαζόμενοι- και είναι εντελώς δικαιολογημένο και νόμιμο- να μετέχουν στις διαπραγματεύσεις. Ποιος μπορεί να διαπραγματεύεται την περιουσία του Αιγαίου; Διαπραγματεύεται η Εθνική Τράπεζα που έχει 22 δισ. Τι αντιπροσωπεύει ο μόχθος των εργαζομένων στα περιουσιακά στοιχεία του Αιγαίου; Επομένως μια αντιπροσωπεία των εργαζομένων στο Αιγαίο πρέπει να μετέχει στις διαπραγματεύσεις. Αυτό προβλέπεται και από τη νομοθεσία, κατά τις μεταβιβάσεις. Πρέπει να έχουν οι εργαζόμενοι όλα τα στοιχεία και να έχουν πλήρη πληροφόρηση. Και θεωρούν αδιαπραγμάτευτα, κατά τη διαδικασία αυτή, τα δικαιώματα των εργαζομένων, σύμφωνα και με τη σχετική οδηγία της Κυβέρνησης και με το Π.Δ. που αναφέρουμε στην ερώτησή μας.</w:t>
      </w:r>
    </w:p>
    <w:p>
      <w:pPr>
        <w:pStyle w:val="Style15"/>
        <w:rPr>
          <w:rFonts w:ascii="Courier New" w:hAnsi="Courier New" w:cs="Courier New"/>
        </w:rPr>
      </w:pPr>
      <w:r>
        <w:rPr>
          <w:rFonts w:cs="Courier New" w:ascii="Courier New" w:hAnsi="Courier New"/>
        </w:rPr>
        <w:t>Θεωρούμε, κύριε Υπουργέ, την περίπτωση του Αιγαίου τραγικό μοντέλο που προεικονίζει το μέλλον και άλλων επιχειρήσεων ειδικά στο χώρο της κλωστοϋφαντουργίας. Εδώ φαίνεται καθαρά ποιος ευθύνεται για την χρεοκοπία των επιχειρήσεων, φαίνεται επίσης καθαρά πού οδηγεί η λογική της τυφλής ιδιωτικοποίησης, της μή ένταξης των επιχειρήσεων αυτών στις προβληματικές επιχειρήσεις.</w:t>
      </w:r>
    </w:p>
    <w:p>
      <w:pPr>
        <w:pStyle w:val="Style15"/>
        <w:rPr>
          <w:rFonts w:ascii="Courier New" w:hAnsi="Courier New" w:cs="Courier New"/>
        </w:rPr>
      </w:pPr>
      <w:r>
        <w:rPr>
          <w:rFonts w:cs="Courier New" w:ascii="Courier New" w:hAnsi="Courier New"/>
        </w:rPr>
        <w:t>Ουσιαστικά δεν έχουν καμιά ανάκαμψη ένα χρόνο τώρα, καταστρέφεται το παραγωγικό δυναμικό της επιχείρησης και να δούμε πως θα το πουλήσουμε κιόλας. Και βεβαίως δεν υπάρχει καμία εξυγίανση, καμιά ανασυγκρότηση. Η λογική μας είναι εντελώς αντίθετη.</w:t>
      </w:r>
    </w:p>
    <w:p>
      <w:pPr>
        <w:pStyle w:val="Style15"/>
        <w:rPr>
          <w:rFonts w:ascii="Courier New" w:hAnsi="Courier New" w:cs="Courier New"/>
        </w:rPr>
      </w:pPr>
      <w:r>
        <w:rPr>
          <w:rFonts w:cs="Courier New" w:ascii="Courier New" w:hAnsi="Courier New"/>
        </w:rPr>
        <w:t>Εν πάση περιπτώσει, όμως, θέλουμε σαφή απάντηση στα τρία θέματα. Κάλυψη στοιχειωδών αναγκών των εργαζομένων μέσα από τον ΟΑΕΔ με την νομοθετική πρόβλεψη, δεύτερον τα ένσημα και τρίτον άμεση συμμετοχή στις διαπραγματεύσεις.</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ΑΡΙΣΤΕΙΔΗΣ ΚΑΛΑΝΤΖΑΚΟΣ (Υπ. Εργασίας): Στο θέμα των προβληματικών επιχειρήσεων, η απάντησή μου είναι σαφής. Είναι κληρονομία την οποία παραλάβαμε και αυτό αποδεικνύεται εάν είχα χρόνο και μπορούσα να αναφερθώ σε συγκεκριμένα στοιχεία. Αλλά, εδώ δεν θρηνολογούμε, ούτε κάνουμε μνημόσυνο για το παρελθόν. Η Κυβέρνηση έχει το θάρρος -βεβαίως το "Αιγαίο" δεν ανήκει στην κατηγορία των προβληματικών επιχειρήσεων- να κάνει εκείνο, το οποίο ήδη η οικουμενική κυβέρνηση είχε αποφασίσει και μάλιστα με τη λήψη μέτρων κοινωνικού χαρακτήρα, αγνώστων μέχρι τώρα στην κοινωνική πολιτική της Χώρας και που στοιχίζουν δισεκατομμύρια δραχμές.</w:t>
      </w:r>
    </w:p>
    <w:p>
      <w:pPr>
        <w:pStyle w:val="Style15"/>
        <w:rPr>
          <w:rFonts w:ascii="Courier New" w:hAnsi="Courier New" w:cs="Courier New"/>
        </w:rPr>
      </w:pPr>
      <w:r>
        <w:rPr>
          <w:rFonts w:cs="Courier New" w:ascii="Courier New" w:hAnsi="Courier New"/>
        </w:rPr>
        <w:t xml:space="preserve">Βεβαίως το "Αιγαίο", που είναι μία περίπτωση σοβαροτάτη, εγώ έχω ιδιαίτερη επαφή με τους εργαζόμενους, είναι αξιόλογα πρόσωπα, υπάρχει αμοιβαία αξιοπιστία, πολλές φορές και εγώ κατέβαλα μια ιδιαίτερη προσπάθεια στα πλαίσια των δικών μου αρμοδιοτήτων, αλλά δεν ανήκει δυστυχώς στον όμιλο των προβληματικών επιχειρήσεων που υπάγονται στον ΟΑΕ, ώστε να απολαύσει το μηχανισμό προστασίας του πλεονάζοντος προσωπικού. </w:t>
      </w:r>
    </w:p>
    <w:p>
      <w:pPr>
        <w:pStyle w:val="Style15"/>
        <w:rPr>
          <w:rFonts w:ascii="Courier New" w:hAnsi="Courier New" w:cs="Courier New"/>
        </w:rPr>
      </w:pPr>
      <w:r>
        <w:rPr>
          <w:rFonts w:cs="Courier New" w:ascii="Courier New" w:hAnsi="Courier New"/>
        </w:rPr>
        <w:t>Εκείνο το οποίο θέλω να πω, είναι το εξής. Θέλω να μιλήσω πρώτα-πρώτα από την πλευρά του Υπουργείου Εργασίας. Σας πληροφορώ, ότι το Υπουργείο Εργασίας, κατά τη διάρκεια της επίσχεσης το 1990, έχει δώσει 450.147.000 δρχ. από τον ΟΑΕ. Υπάρχουν περίοδοι όπως στις 10.4.90 για το εργοστάσιο του Πύργου Λαυρίου και Πειραιά που έχουν δοθεί 76.908.000 δρχ., κλπ. Δηλαδή, από την πλευρά του ΟΑΕΔ καταβάλλεται μία προσπάθεια μέσα στα πλαίσια των δυνατοτήτων συμπαράστασης υπό τη μορφή βοηθημάτων λόγω της επίσχεσης.</w:t>
      </w:r>
    </w:p>
    <w:p>
      <w:pPr>
        <w:pStyle w:val="Style15"/>
        <w:rPr>
          <w:rFonts w:ascii="Courier New" w:hAnsi="Courier New" w:cs="Courier New"/>
        </w:rPr>
      </w:pPr>
      <w:r>
        <w:rPr>
          <w:rFonts w:cs="Courier New" w:ascii="Courier New" w:hAnsi="Courier New"/>
        </w:rPr>
        <w:t>Τώρα, όσον αφορά τα 3 άλλα θέματα, το θέμα των ενσήμων, και για τα τρία θέματα, θέλω να σας διαβεβαιώσω ότι κουβέντιασα με τους ιδίους και αντιλαμβάνομαι ότι είναι θέματα που τους αφορούν άμεσα. Έχω θέσει και τα τρία υπόψη των αρμοδίων και του Υπουργείου Εθνικής Οικονομίας και της Εθνικής Τράπεζας, και παρεκάλεσα να μελετήσουν και να δοθούν και απαντήσεις. Και πέραν αυτού, βρίσκομαι σε επαφή με το Υπουργείο Κοινωνικών Υπηρεσιών με τον αρμόδιο Γενικό Γραμματέα, να δούμε πώς θα αντιμετωπισθεί το θέμα των ενσήμων. Δεν είναι απλό, δεν είναι 1,2 και 3 δισ., δε μπορώ να θυμηθώ αυτήν τη στιγμή το κόστος, αλλά ασφαλώς και εγώ ως Υπουργός Εργασίας κάνω διάβημα, ώστε να συνεκτιμηθούν τα προβλήματα και κυρίως να ενημερωθούν οι εργαζόμενοι για το μέλλον περαιτέρω της επιχειρήσεως. Διότι το θέμα δεν είναι αν θα λέγεται Αιγαίο ή όχι. Το συμφέρον των εργαζομένων είναι να παραμείνει εν ζωή η επιχείρηση, διότι προέχει το θέμα της εργασίας.</w:t>
      </w:r>
    </w:p>
    <w:p>
      <w:pPr>
        <w:pStyle w:val="Style15"/>
        <w:rPr>
          <w:rFonts w:ascii="Courier New" w:hAnsi="Courier New" w:cs="Courier New"/>
        </w:rPr>
      </w:pPr>
      <w:r>
        <w:rPr>
          <w:rFonts w:cs="Courier New" w:ascii="Courier New" w:hAnsi="Courier New"/>
        </w:rPr>
        <w:t>ΠΡΟΕΔΡΟΣ (Αθανάσιος Τσαλδάρης): Η πρώτη επίκαιρη ερώτηση δεύτερης επιλογής του συναδέλφου Κου Δημοσχάκη προς τους Υπουργούς Εξωτερικών και Δημόσιας Τάξης, "σχετικά με την αθρόα εισαγωγή λαθρομεταναστών από τα σύνορα του Νομού Έβρου", δεν θα συζητηθεί μετά από συνεννόηση του κυρίου Υπουργού, και του ερωτώντος Βουλευτού και επομένως δια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εύτερη επίκαιρη ερώτηση, δεύτερης επιλογής με αριθμό 155/3.12.90 είναι του Βουλευτή του ΠΑΣΟΚ Κου Κατσιμπάρδη προς τον Υπουργό Γεωργίας:</w:t>
      </w:r>
    </w:p>
    <w:p>
      <w:pPr>
        <w:pStyle w:val="Style15"/>
        <w:rPr>
          <w:rFonts w:ascii="Courier New" w:hAnsi="Courier New" w:cs="Courier New"/>
        </w:rPr>
      </w:pPr>
      <w:r>
        <w:rPr>
          <w:rFonts w:cs="Courier New" w:ascii="Courier New" w:hAnsi="Courier New"/>
        </w:rPr>
        <w:t xml:space="preserve">"Το 1987 άρχισε ένα μεγαλόπνοο έργο κατασκευής 14 περιφερειακών αγορών προϋπολογισμού 14 δισ. δραχμών. από αυτές οι 4 βρίσκονται ήδη στο στάδιο της τελικής αποπεράτωσης. Φορέας υλοποίησης του έργου είναι η Συνεταιριστική Κοινοπραξία Οπωροκηπευτικών Προϊόντων. Βασικός στόχος αυτής της αποκεντρωμένης πολιτικής αντίληψης και ενέργειας, ήταν πέρα από τα άλλα και η εξυγίανση του κυκλώματος εμπορίας, διακίνησης των οπωροκηπευτικών. </w:t>
      </w:r>
    </w:p>
    <w:p>
      <w:pPr>
        <w:pStyle w:val="Style15"/>
        <w:rPr>
          <w:rFonts w:ascii="Courier New" w:hAnsi="Courier New" w:cs="Courier New"/>
        </w:rPr>
      </w:pPr>
      <w:r>
        <w:rPr>
          <w:rFonts w:cs="Courier New" w:ascii="Courier New" w:hAnsi="Courier New"/>
        </w:rPr>
        <w:t>Δυστυχώς όμως, από την περίοδο της κυβέρνησης του Κου Τζανετάκη, και ιδιαίτερα τώρα με την Κυβέρνηση του κ. Μητσοτάκη, η χρηματοδότηση αυτού του τόσο φιλόδοξου προγράμματος διεκόπη, ενώ ο κίνδυνος ανατροπής του είναι άμεσος.</w:t>
      </w:r>
    </w:p>
    <w:p>
      <w:pPr>
        <w:pStyle w:val="Style15"/>
        <w:rPr>
          <w:rFonts w:ascii="Courier New" w:hAnsi="Courier New" w:cs="Courier New"/>
        </w:rPr>
      </w:pPr>
      <w:r>
        <w:rPr>
          <w:rFonts w:cs="Courier New" w:ascii="Courier New" w:hAnsi="Courier New"/>
        </w:rPr>
        <w:t>Ερωτάται ο κύριος Υπουργός Γεωργίας και ελέγχεται η Κυβέρνηση για τη διακοπή χρηματοδότησης του έργου κατασκευής 14 περιφερειακών αγορών προϋπολογισμού δαπάνης 14 δισ. δραχμών, που αποσκοπούσε κύρια στην εξυγίανση του κυκλώματος εμπορίας και διακίνησης οπωροκηπευτικών προϊόντων με άμεση πρόσθετη συνέπεια την απώλεια Κοινοτικών πόρων πολλών δισ. δραχμών, δεδομένου ότι η ΕΟΚ καλύπτει το 50% του προγράμματος, καθώς και την ενθάρρυνση της παραοικονομίας και της φοροδιαφυγή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ε Πρόεδρε και κύριοι συνάδελφοι, πρώτον θέλω να σημειώσω, ότι το όλο πρόγραμμα της ίδρυσης αγορών στον τομέα της διακινήσεως των αγροτικών προϊόντων είχε ξεκινήσει στην περίοδο της Νέας Δημοκρατίας, στην περίοδο 1974-1981. Τότε, όπως ξέρετε, οι αγορές αυτές εφέροντο υπό το όνομα "τοπικές αγορές", σκέψεις κρατούσαν για ίδρυση 42 τέτοιων αγορών, τελικώς είχε προχωρήσει κάποια διαδικασία για την ίδρυση 36 αγορών. Αυτό το πρόγραμμα έπρεπε στη συνέχεια να ενταχθεί μέσα στα κοινοτικά πλαίσια, να περάσει από ορισμένες διαδικασίες εγκρίσεως και φυσικά στην περίοδο του ΠΑΣΟΚ έγιναν μεταβολές και σε εσωτερικό πολιτικό επίπεδο, με αποτέλεσμα να φύγουμε από αυτές τις 36 αγορές και να πάμε στις 14.</w:t>
      </w:r>
    </w:p>
    <w:p>
      <w:pPr>
        <w:pStyle w:val="Style15"/>
        <w:rPr>
          <w:rFonts w:ascii="Courier New" w:hAnsi="Courier New" w:cs="Courier New"/>
        </w:rPr>
      </w:pPr>
      <w:r>
        <w:rPr>
          <w:rFonts w:cs="Courier New" w:ascii="Courier New" w:hAnsi="Courier New"/>
        </w:rPr>
        <w:t xml:space="preserve">Ανετέθη η εκτέλεση του έργου στη ΣΚΟΠ, υπήρξαν καθυστερήσεις, υπήρξαν παλινδρομήσεις, ξεκίνησε στην περίοδο 1982-1985 το πρόγραμμα. Φαίνεται ότι στην συνέχεια υπήρξαν μεταβολές και από πλευράς πολιτικής του Υπουργείου Γεωργίας με τη μεταβολή που συνετελέσθη μετά τις εκλογές του 1985 σε αυτό, με αποτέλεσμα να σημειωθούν καθυστερήσεις στην εκτέλεση του όλου έργου των 14 περιφερειακών τώρα πια αγορών. </w:t>
      </w:r>
    </w:p>
    <w:p>
      <w:pPr>
        <w:pStyle w:val="Style15"/>
        <w:rPr>
          <w:rFonts w:ascii="Courier New" w:hAnsi="Courier New" w:cs="Courier New"/>
        </w:rPr>
      </w:pPr>
      <w:r>
        <w:rPr>
          <w:rFonts w:cs="Courier New" w:ascii="Courier New" w:hAnsi="Courier New"/>
        </w:rPr>
        <w:t>Γι` αυτήν την καθυστέρηση την ευθύνη ασφαλώς πρέπει να την αναζητήσει ο κ. συνάδελφος στις κυβερνήσεις εκείνης της περιόδου. Κυβερνήσεις οι οποίες, ενώ είχαν στη διάθεσή τους μέσα οικονομικά, λόγω της ένταξης στην Κοινότητα, ενώ είχαν στη διάθεσή τους μακρό χρόνο, δεν κατόρθωσαν να εκτελέσουν το πρόγραμμα. Αφυπνίσθη η Κυβέρνηση της δευτέρας περιόδου του ΠΑΣΟΚ, της δευτέρας τετραετίας, τις παραμονές των εκλογών με στόχο να προωθήσει τις 4 από αυτές: Την αγορά των Χανίων, την αγορά της Κορίνθου, την αγορά του Βόλου και την αγορά της Βέροιας. Και φυσικά δεν ήτο δυνατόν μέσα σε 3, 4, 5, μήνες προ των εκλογών του 1989 να το πετύχει.</w:t>
      </w:r>
    </w:p>
    <w:p>
      <w:pPr>
        <w:pStyle w:val="Style15"/>
        <w:rPr>
          <w:rFonts w:ascii="Courier New" w:hAnsi="Courier New" w:cs="Courier New"/>
        </w:rPr>
      </w:pPr>
      <w:r>
        <w:rPr>
          <w:rFonts w:cs="Courier New" w:ascii="Courier New" w:hAnsi="Courier New"/>
        </w:rPr>
        <w:t>Δεν είμαστε εκείνοι οι οποίοι οφείλουμε τυχόν εξηγήσεις, γιατί στη συνέχεια στις δύο περιόδους των άλλων κυβερνήσεων, των συμμαχικών κυβερνήσεων, δεν προχώρησε το πρόγραμμα, αλλά νομίζω, ότι δεν μπορεί κανείς να αναζητήσει ευθύνες απ` αυτές τις κυβερνήσεις οι οποίες είχαν συγκεκριμένη περιορισμένη επί ειδικών θεμάτων αποστολή. Άρα, έρχεται ο κύριος συνάδελφος να ελέγξει την Κυβέρνηση Μητσοτάκη, γιατί στο διάστημα των επτά μηνών δεν πραγματοποίησε το έργο, όταν σε διάστημα οκτώ ετών το έργο δεν το πραγματοποίησε, δεν το προώθησε η Κυβέρνηση του ΠΑΣΟΚ.</w:t>
      </w:r>
    </w:p>
    <w:p>
      <w:pPr>
        <w:pStyle w:val="Style15"/>
        <w:rPr>
          <w:rFonts w:ascii="Courier New" w:hAnsi="Courier New" w:cs="Courier New"/>
        </w:rPr>
      </w:pPr>
      <w:r>
        <w:rPr>
          <w:rFonts w:cs="Courier New" w:ascii="Courier New" w:hAnsi="Courier New"/>
        </w:rPr>
        <w:t>Επί του πρακτέου: Οι μεν τέσσερις αγορές θα προχωρήσουν κανονικά, -αυτήν τη στιγμή οι δύο από αυτές του Βόλου και της Βέροιας έχουν κατά 50% περίπου ολοκληρώσει τις εργασίες τους, οι δε άλλες είναι από το 60% μέχρι το 80%, με εκείνη η οποία περισσότερο έχει προωθηθεί την αγορά των Χανίων- αυτές, λοιπόν, οι τέσσερις αγορές θα προωθηθούν, δεν υπάρχει πρόβλημα χρηματοδοτήσεως, ο στόχος είναι μέσα στο 1991 να αποπερατωθούν και να δοθούν στη λειτουργία, να ξεπερασθούν τα όποια προβλήματα έχουν, τόσο η ΣΚΟΠ, όσο και άλλοι τυχόν φορείς εμπλεκόμενοι. Υπάρχουν προβλήματα με την ΣΚΟΠ και όσον αφορά τις δέκα άλλες το όλο πρόγραμμα επανεξετάζεται και εν όψει της καθυστερήσεως που σημειώθηκε, αλλά εν όψει και της μεταβολής των γενικοτέρων συνθηκών, τόσο των κοινοτικών, όσο και των εσωτερικών. Με τις μεταβολές που αναμένονται το 1992 δεν μπορεί κανείς με την απλή φιλοσοφία και την απλή συλλογιστική να αντιμετωπίσει το όλο πρόγραμμα. Άρα για τις άλλες 10 αγορές επανεξετάζεται το όλο πρόγραμμα πάντοτε σε αναφορά με τις επικείμενες μεταβολές του 1992.</w:t>
      </w:r>
    </w:p>
    <w:p>
      <w:pPr>
        <w:pStyle w:val="Style15"/>
        <w:rPr>
          <w:rFonts w:ascii="Courier New" w:hAnsi="Courier New" w:cs="Courier New"/>
        </w:rPr>
      </w:pPr>
      <w:r>
        <w:rPr>
          <w:rFonts w:cs="Courier New" w:ascii="Courier New" w:hAnsi="Courier New"/>
        </w:rPr>
        <w:t>ΠΡΟΕΔΡΟΣ (Αθανάσιος Τσαλδάρης): Ο κ. Κατσιμπάρδης έχει το λόγο.</w:t>
      </w:r>
    </w:p>
    <w:p>
      <w:pPr>
        <w:pStyle w:val="Style15"/>
        <w:rPr>
          <w:rFonts w:ascii="Courier New" w:hAnsi="Courier New" w:cs="Courier New"/>
        </w:rPr>
      </w:pPr>
      <w:r>
        <w:rPr>
          <w:rFonts w:cs="Courier New" w:ascii="Courier New" w:hAnsi="Courier New"/>
        </w:rPr>
        <w:t>ΓΕΩΡΓΙΟΣ ΚΑΤΣΙΜΠΑΡΔΗΣ: Κύριε Πρόεδρε, σαν φανατικός φίλαθλος που είστε, γνωρίζετε πολύ καλά ότι υπάρχει ο κανόνας ότι η καλύτερη άμυνα είναι η επίθεση. Αλλά αυτός ο κανόνας, κύριε Υπουργέ, δεν μπορεί να εφαρμόζεται πάντα. Και στην περίπτωση αυτής της ερώτησης, που ελέγχουμε την Κυβέρνηση για αδιαφορία και καθυστέρηση, δεν θα έπρεπε να γυρίσετε πίσω και να αποδώσετε ευθύνες στο ΠΑΣΟΚ, που είναι εκείνο που είχε την μεγάλη τόλμη, πήρε την πρωτοβουλία και υλοποίησε ως το μεγαλύτερο βαθμό αυτό το πρόγραμμα, για να δημιουργήσει τις περιφερειακές αγορές.</w:t>
      </w:r>
    </w:p>
    <w:p>
      <w:pPr>
        <w:pStyle w:val="Style15"/>
        <w:rPr>
          <w:rFonts w:ascii="Courier New" w:hAnsi="Courier New" w:cs="Courier New"/>
        </w:rPr>
      </w:pPr>
      <w:r>
        <w:rPr>
          <w:rFonts w:cs="Courier New" w:ascii="Courier New" w:hAnsi="Courier New"/>
        </w:rPr>
        <w:t>Άρχισε η υλοποίησή του το 1984, μόνο για την ευρύτερη περιοχή της Στερεάς Ελλάδας, όπως λέγεται, των πέντε Νομών, Εύβοιας, Βοιωτίας, Φθιώτιδας, Φωκίδας και Ευρυτανίας, όπου η αγορά, αυτή η περιφερειακή, γίνεται στη Θήβα. Αγοράσθηκε το οικόπεδο το 1985 και άρχισε η κατασκευή του έκτοτε έχει φθάσει σε ένα σημείο και έχει σταματήσει. Σημειώστε, όμως, και ελέγξτε αφού την πολιτική ευθύνη την έχετε εσείς. Γιατί οι πληροφορίες λένε ότι το έργο έχει παραγραφεί. Δηλαδή χάθηκαν το τελευταίο διάστημα και κατά την Κυβέρνηση Τζανετάκη, που είστε εσείς στα πράγματα, Υπουργοί Γεωργίας ήταν στελέχη της Νέας Δημοκρατίας και όλος ο μηχανισμός από τον Ιούνιο του 1989 ήταν στα χέρια σας. Μην περιορίζετε, λοιπόν, το διάστημα ευθυνών σας σε 7, 8 μήνες, γιατί είναι μεγαλύτερο, είναι 1,5 χρόνος, κοντά στα 2 χρόνια τώρα. Και αυτή η καθυστέρηση είναι δυνατόν να οδηγήσει και οδηγεί στη μη πραγματοποίηση του έργου αυτού στη Στερεά Ελλάδα, επομένως και των άλλων περιφερειακών αγορών, των 10, και θα είναι ζήτημα για τον εισαγγελέα. Προσέξτε το, κύριε Υπουργέ, και παρακολουθείστε αυτό το θέμα.</w:t>
      </w:r>
    </w:p>
    <w:p>
      <w:pPr>
        <w:pStyle w:val="Style15"/>
        <w:rPr>
          <w:rFonts w:ascii="Courier New" w:hAnsi="Courier New" w:cs="Courier New"/>
        </w:rPr>
      </w:pPr>
      <w:r>
        <w:rPr>
          <w:rFonts w:cs="Courier New" w:ascii="Courier New" w:hAnsi="Courier New"/>
        </w:rPr>
        <w:t>Όσον αφορά τώρα τις 4 περιφερειακές αγορές- Βόλος, Χανιά, Βέροια, και Κόρινθος-αυτές γιατί τις αφήσατε τόσο καιρό και αδιαφορήσατε και δεν προχωρούν τα έργα και χάνετε δισεκατομμύρια από την ΕΟΚ; Διότι η ΕΟΚ, όπως ξέρετε, χρηματοδοτεί το έργο αυτό, κατά 50%; Εκεί ποια δικαιολογία μπορείτε να παρουσιάσετε και να προβάλετε;</w:t>
      </w:r>
    </w:p>
    <w:p>
      <w:pPr>
        <w:pStyle w:val="Style15"/>
        <w:rPr>
          <w:rFonts w:ascii="Courier New" w:hAnsi="Courier New" w:cs="Courier New"/>
        </w:rPr>
      </w:pPr>
      <w:r>
        <w:rPr>
          <w:rFonts w:cs="Courier New" w:ascii="Courier New" w:hAnsi="Courier New"/>
        </w:rPr>
        <w:t>Πρέπει ακόμα να ξέρετε, κύριε Υπουργέ, ότι χωρίς τη δημιουργία φορέα -και φορέας ήταν η τριτοβάθμια, η κεντρική κλαδική οργάνωση για τα οπωροκηπευτικά- δεν θα μπορούσε να προχωρήσει αυτό το έργο. Και ο φορέας δημιουργήθηκε με τον ν. 1541/85 για τους συνεταιρισμούς, που τόσο πολύ και σεις προσωπικά -δεν κάνω προσωπική αναφορά- είχατε πάρει θέση σε βάρος του γιατί πολεμήσατε και χτυπήσατε την πολιτική μας και τον νόμο αυτό.</w:t>
      </w:r>
    </w:p>
    <w:p>
      <w:pPr>
        <w:pStyle w:val="Style15"/>
        <w:rPr>
          <w:rFonts w:ascii="Courier New" w:hAnsi="Courier New" w:cs="Courier New"/>
        </w:rPr>
      </w:pPr>
      <w:r>
        <w:rPr>
          <w:rFonts w:cs="Courier New" w:ascii="Courier New" w:hAnsi="Courier New"/>
        </w:rPr>
        <w:t>Με τον νόμο λοιπόν 1541 δημιουργήθηκε η ΣΚΟΠ, που σήμερα διαλύετε. Από τον Σεπτέμβριο, αν θυμάμαι καλά, έχετε να δώσετε χρήματα, για να πληρωθεί το προσωπικό στη ΣΚΟΠ. Διαλύετε τη συνεταιριστική αυτή οργάνωση, διαλύετε όλους τους φορείς, οι οποίοι θα μπορούσαν και μπορούν να παρεμβαίνουν στη διακίνηση των προϊόντων. Και αποδεικνύετε, κύριε Υπουργέ, τον ταξικό χαρακτήρα και την πολιτική τη δική σας, όπως την είχαμε καταγγείλει. Επαληθεύεται αυτή η καταγγελία, δηλαδή ότι είστε με τους ενδιάμεσους μεταπράτες μεγαλέμπορους βοηθάτε έμμεσα την παραοικονομία και είστε σε βάρος των συμφερόντων των παραγωγών. Διότι μόνο οι παραγωγοί, το καταναλωτικό κοινό θα μπορούσε να εξυπηρετηθεί από τις 14 περιφερειακές αγορές.</w:t>
      </w:r>
    </w:p>
    <w:p>
      <w:pPr>
        <w:pStyle w:val="Style15"/>
        <w:rPr>
          <w:rFonts w:ascii="Courier New" w:hAnsi="Courier New" w:cs="Courier New"/>
        </w:rPr>
      </w:pPr>
      <w:r>
        <w:rPr>
          <w:rFonts w:cs="Courier New" w:ascii="Courier New" w:hAnsi="Courier New"/>
        </w:rPr>
        <w:t>Ξέρετε, τι εκτίμησε η εφορία για το 1984; Απώλεια 25 δισ. από φοροδιαφυγή. Το 1989 κοντά στα 60 δισ. απώλεια από φοροδιαφυγή στη διακίνηση των οπωροκηπ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ε συνάδελφε, παρακαλώ να τελειώνετε.</w:t>
      </w:r>
    </w:p>
    <w:p>
      <w:pPr>
        <w:pStyle w:val="Style15"/>
        <w:rPr>
          <w:rFonts w:ascii="Courier New" w:hAnsi="Courier New" w:cs="Courier New"/>
        </w:rPr>
      </w:pPr>
      <w:r>
        <w:rPr>
          <w:rFonts w:cs="Courier New" w:ascii="Courier New" w:hAnsi="Courier New"/>
        </w:rPr>
        <w:t>ΓΕΩΡΓΙΟΣ ΚΑΤΣΙΜΠΑΡΔΗΣ: Μεγάλο το θέμα και μικρή η απάντηση και η κάλυψή του, από τον κύριο Υπουργό.</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Όσον αφορά τα περί φιλάθλου ιδιότητας, αθλητισμού και κανόνων επιθέσεως κ.λπ., σεις ήρξασθο χειρών αδίκων. Η ερώτηση από σας κατετέθη. Και περάσθε να κάνετε έλεγχο στην Κυβέρνηση των 7 μηνών, για τις δικές σας ανωμαλίες, τις οποίες συνομολογείτε στην ομιλία σας. Διότι δέχεσθε -άλλωστε δεν θα ήταν δυνατόν να μη το δεχθείτε- ότι το έργο ξεκίνησε το 1984 και 1985. Και μας απειλείτε, απειλείτε τους συναδέλφους σας -φοβούμαι- όχι εμάς, διότι εμείς τις ευθύνες μας τις αναλαμβάνουμε, όπως πρέπει να αναλάβουν τις ευθύνες τους και εκείνοι οι οποίοι επί 5, 6 χρόνια τα έργα δεν τα προχώρησαν, διότι έκαναν από εκεί και πέρα τις επιλογές τους.</w:t>
      </w:r>
    </w:p>
    <w:p>
      <w:pPr>
        <w:pStyle w:val="Style15"/>
        <w:rPr>
          <w:rFonts w:ascii="Courier New" w:hAnsi="Courier New" w:cs="Courier New"/>
        </w:rPr>
      </w:pPr>
      <w:r>
        <w:rPr>
          <w:rFonts w:cs="Courier New" w:ascii="Courier New" w:hAnsi="Courier New"/>
        </w:rPr>
        <w:t>Αυτήν τη στιγμή -και μπορείτε αυτό να το διαπιστώσετε- υπάρχει διαφορά στην προέλαση των εργασιών, από την περίοδο που φύγατε από την εξουσία, μέχρι και αυτήν την ώρα, διότι τα ποσοστά που σας είπα δεν ήταν τον Ιούνιο του 1989 αυτά, από πλευράς προωθήσεως των εργασιών στην κάθε μία από τις τέσσερις αγορές, 62% στη Βέροια και στο Βόλο, 50% στην Κόρινθο, 81% στα Χανιά. Τότε ήσασταν σε όλες τις αγορές κάτω από 50%.</w:t>
      </w:r>
    </w:p>
    <w:p>
      <w:pPr>
        <w:pStyle w:val="Style15"/>
        <w:rPr>
          <w:rFonts w:ascii="Courier New" w:hAnsi="Courier New" w:cs="Courier New"/>
        </w:rPr>
      </w:pPr>
      <w:r>
        <w:rPr>
          <w:rFonts w:cs="Courier New" w:ascii="Courier New" w:hAnsi="Courier New"/>
        </w:rPr>
        <w:t>Να αιτιάσθε επομένως τους εαυτούς σας για τις καθυστερήσεις!</w:t>
      </w:r>
    </w:p>
    <w:p>
      <w:pPr>
        <w:pStyle w:val="Style15"/>
        <w:rPr>
          <w:rFonts w:ascii="Courier New" w:hAnsi="Courier New" w:cs="Courier New"/>
        </w:rPr>
      </w:pPr>
      <w:r>
        <w:rPr>
          <w:rFonts w:cs="Courier New" w:ascii="Courier New" w:hAnsi="Courier New"/>
        </w:rPr>
        <w:t>Όσον αφορά για την ανησυχία σας μην χαθούν λεφτά από την Κοινότητα στην δική μας περίοδο λεφτά από την Κοινότητα δεν θα χαθούν. Χάσατε όμως τόσα, που δεν νομιμοποιείσθε να ισχυρίζεσθε ότι από την δική μας πολιτική μπορεί να χάνονται χρήματα.</w:t>
      </w:r>
    </w:p>
    <w:p>
      <w:pPr>
        <w:pStyle w:val="Style15"/>
        <w:rPr>
          <w:rFonts w:ascii="Courier New" w:hAnsi="Courier New" w:cs="Courier New"/>
        </w:rPr>
      </w:pPr>
      <w:r>
        <w:rPr>
          <w:rFonts w:cs="Courier New" w:ascii="Courier New" w:hAnsi="Courier New"/>
        </w:rPr>
        <w:t>Επαναβεβαιώνω το Σώμα ότι οι 4 αγορές θα ολοκληρωθούν μέσα στο 1991.</w:t>
      </w:r>
    </w:p>
    <w:p>
      <w:pPr>
        <w:pStyle w:val="Style15"/>
        <w:rPr>
          <w:rFonts w:ascii="Courier New" w:hAnsi="Courier New" w:cs="Courier New"/>
        </w:rPr>
      </w:pPr>
      <w:r>
        <w:rPr>
          <w:rFonts w:cs="Courier New" w:ascii="Courier New" w:hAnsi="Courier New"/>
        </w:rPr>
        <w:t>Όσον αφορά τη ΣΚΟΠ και όλες γενικά τις συνεταιριστικές οργανώσεις προς την οποία καταφύγατε και αυτό είναι συνομολογία ότι φέρετε ευθύνη για τα πολλά χρόνια που χάσατε, με το ν.1541/85 τι εκάνατε μέχρι το 1989.Τέσσερα χρόνια δεν σας έφθασαν για να λύσετε αυτά τα θέματα. Ζητάτε από εμάς να λύσουμε όλα τα θέματα που συσσωρεύσατε στον συγκεκριμένο τομέα και το συγκεκριμένο θέμα μέσα στους 7 μήνες; -το έχουμε ξεκαθαρίσει ότι χρήματα έργων δεν μπορεί να τα διαθέτουν για να πληρώνουν το προσωπικό τους.</w:t>
      </w:r>
    </w:p>
    <w:p>
      <w:pPr>
        <w:pStyle w:val="Style15"/>
        <w:rPr>
          <w:rFonts w:ascii="Courier New" w:hAnsi="Courier New" w:cs="Courier New"/>
        </w:rPr>
      </w:pPr>
      <w:r>
        <w:rPr>
          <w:rFonts w:cs="Courier New" w:ascii="Courier New" w:hAnsi="Courier New"/>
        </w:rPr>
        <w:t xml:space="preserve">Εάν τυχόν μπορούν να αντιμετωπίσουν τις λειτουργικές τους δαπάνες από την ορθή και ορθολογική αντιμετώπιση του οικονομικού προβλήματος της λειτουργίας των να σταθούν. Αν δεν μπορούν να πληρώνουν το προσωπικό δεν θα αιτιώνται την ύπαρξη έργων τάχα χρηματοδοτήσεως για τα έργα ή χρηματοδοτήσεως για προμήθειες προϊόντων με την έννοια να διαφυλάξουμε την κοινωνία την αγορά κλπ. και αυτά τα χρήματα να οδηγούν για να πληρώνουν μισθούς και προσωπικό. </w:t>
      </w:r>
    </w:p>
    <w:p>
      <w:pPr>
        <w:pStyle w:val="Style15"/>
        <w:rPr>
          <w:rFonts w:ascii="Courier New" w:hAnsi="Courier New" w:cs="Courier New"/>
        </w:rPr>
      </w:pPr>
      <w:r>
        <w:rPr>
          <w:rFonts w:cs="Courier New" w:ascii="Courier New" w:hAnsi="Courier New"/>
        </w:rPr>
        <w:t xml:space="preserve">Αυτά τέρμα, κύριε Κατσιμπάρδη. </w:t>
      </w:r>
    </w:p>
    <w:p>
      <w:pPr>
        <w:pStyle w:val="Style15"/>
        <w:rPr>
          <w:rFonts w:ascii="Courier New" w:hAnsi="Courier New" w:cs="Courier New"/>
        </w:rPr>
      </w:pPr>
      <w:r>
        <w:rPr>
          <w:rFonts w:cs="Courier New" w:ascii="Courier New" w:hAnsi="Courier New"/>
        </w:rPr>
        <w:t>ΓΕΩΡΓΙΟΣ ΚΑΤΣΙΜΠΑΡΔΗΣ:...</w:t>
      </w:r>
    </w:p>
    <w:p>
      <w:pPr>
        <w:pStyle w:val="Style15"/>
        <w:rPr>
          <w:rFonts w:ascii="Courier New" w:hAnsi="Courier New" w:cs="Courier New"/>
        </w:rPr>
      </w:pPr>
      <w:r>
        <w:rPr>
          <w:rFonts w:cs="Courier New" w:ascii="Courier New" w:hAnsi="Courier New"/>
        </w:rPr>
        <w:t>ΠΡΟΕΔΡΟΣ (Αθανάσιος Τσαλδάρης): Παρακαλώ, κύριε Κατσιμπάρδη!</w:t>
      </w:r>
    </w:p>
    <w:p>
      <w:pPr>
        <w:pStyle w:val="Style15"/>
        <w:rPr>
          <w:rFonts w:ascii="Courier New" w:hAnsi="Courier New" w:cs="Courier New"/>
        </w:rPr>
      </w:pPr>
      <w:r>
        <w:rPr>
          <w:rFonts w:cs="Courier New" w:ascii="Courier New" w:hAnsi="Courier New"/>
        </w:rPr>
        <w:t>Παρακαλώ να μην γραφούν στα Πρακτικά αυτά που λέγει ο κ. Κατσιμπάρδης.</w:t>
      </w:r>
    </w:p>
    <w:p>
      <w:pPr>
        <w:pStyle w:val="Style15"/>
        <w:rPr>
          <w:rFonts w:ascii="Courier New" w:hAnsi="Courier New" w:cs="Courier New"/>
        </w:rPr>
      </w:pPr>
      <w:r>
        <w:rPr>
          <w:rFonts w:cs="Courier New" w:ascii="Courier New" w:hAnsi="Courier New"/>
        </w:rPr>
        <w:t>Η υπ' αριθμ. 3 επίκαιρη ερώτηση, δεύτερης επιλογής είναι του Βουλευτού του Συνασπισμού της Αριστεράς και της Προόδου κ. Α. Σκυλλάκου, προς τον Υπουργό Γεωργίας και έχει ως εξής:</w:t>
      </w:r>
    </w:p>
    <w:p>
      <w:pPr>
        <w:pStyle w:val="Style15"/>
        <w:rPr>
          <w:rFonts w:ascii="Courier New" w:hAnsi="Courier New" w:cs="Courier New"/>
        </w:rPr>
      </w:pPr>
      <w:r>
        <w:rPr>
          <w:rFonts w:cs="Courier New" w:ascii="Courier New" w:hAnsi="Courier New"/>
        </w:rPr>
        <w:t>"Δύο άμεσης προτεραιότητας ζητήματα απασχολούν τους Έλληνες κτηνοτρόφους και αγρότες. Η ελληνική κτηνοτροφία βρίσκεται σε άμεσο κίνδυνο. Κύρια αιτία της απότομης επιδείνωσης της κατάστασης είναι η κυβερνητική πολιτική περικοπής της επιδότησης και η παράδοση του εμπορίου ζωοτροφών στους ιδιώτες, με αποτέλεσμα η αύξηση της τιμής των ζωοτροφών να φθάσει μέχρι και 70% μέσα σε λίγους μήνες.</w:t>
      </w:r>
    </w:p>
    <w:p>
      <w:pPr>
        <w:pStyle w:val="Style15"/>
        <w:rPr>
          <w:rFonts w:ascii="Courier New" w:hAnsi="Courier New" w:cs="Courier New"/>
        </w:rPr>
      </w:pPr>
      <w:r>
        <w:rPr>
          <w:rFonts w:cs="Courier New" w:ascii="Courier New" w:hAnsi="Courier New"/>
        </w:rPr>
        <w:t>Δεδομένου δέ, ότι η παρατεταμένη ξηρασία υποχρέωσε τους κτηνοτρόφους να χρησιμοποιήσουν μεγαλύτερες ποσότητες ζωοτροφών γιατί αυξήθηκαν όλοι οι υπόλοιποι συντελεστές παραγωγής οδηγούν το κόστος παραγωγής σε ύψος μεγαλύτερο από την τιμή πώλησης.</w:t>
      </w:r>
    </w:p>
    <w:p>
      <w:pPr>
        <w:pStyle w:val="Style15"/>
        <w:rPr>
          <w:rFonts w:ascii="Courier New" w:hAnsi="Courier New" w:cs="Courier New"/>
        </w:rPr>
      </w:pPr>
      <w:r>
        <w:rPr>
          <w:rFonts w:cs="Courier New" w:ascii="Courier New" w:hAnsi="Courier New"/>
        </w:rPr>
        <w:t>Ακόμα η ανεξέλεγκτη εισαγωγή κρεάτων και η μη ικανοποιητική ρύθμιση των χρεών, οδηγούν την κτηνοτροφία σε συρρίκνωση και αφανισμό. Παράλληλα χιλιάδες παραγωγοί βαμβακιού, καλαμποκιού και σίτου ενώ παρέδωσαν την παραγωγή τους στις ΕΤΣ για λογαριασμό της ΚΥΔΕΠ εδώ και πολλούς μήνες παραμένουν απλήρωτοι. Ταυτόχρονα "τρέχουν" τόκοι για χρέη στην ΑΤΕ που φυσικά δεν μπορούν να πληρώσουν.</w:t>
      </w:r>
    </w:p>
    <w:p>
      <w:pPr>
        <w:pStyle w:val="Style15"/>
        <w:rPr>
          <w:rFonts w:ascii="Courier New" w:hAnsi="Courier New" w:cs="Courier New"/>
        </w:rPr>
      </w:pPr>
      <w:r>
        <w:rPr>
          <w:rFonts w:cs="Courier New" w:ascii="Courier New" w:hAnsi="Courier New"/>
        </w:rPr>
        <w:t xml:space="preserve">Τα 3 δισ. δρχ. που εξαγγέλθηκαν, σε καμιά περίπτωση δεν επαρκούν για το σύνολο των παραγωγών. </w:t>
      </w:r>
    </w:p>
    <w:p>
      <w:pPr>
        <w:pStyle w:val="Style15"/>
        <w:rPr>
          <w:rFonts w:ascii="Courier New" w:hAnsi="Courier New" w:cs="Courier New"/>
        </w:rPr>
      </w:pPr>
      <w:r>
        <w:rPr>
          <w:rFonts w:cs="Courier New" w:ascii="Courier New" w:hAnsi="Courier New"/>
        </w:rPr>
        <w:t>Ερωτάται ο κύριος Υπουργός ποια επείγοντα μέτρα θα πάρει για τη στήριξη της κτηνοτροφίας και πότε θα χρηματοδοτηθεί η ΚΥΔΕΠ, για να πληρώσει το σύνολο των οφειλών της προς τους παραγωγού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Κύριε Πρόεδρε, πρώτον η Κυβέρνηση δεν θα πάρει μέτρα. Μέτρα θα πάρει παρακολουθώντας τις εξελίξεις από κοντά εφόσον χρειαστεί.</w:t>
      </w:r>
    </w:p>
    <w:p>
      <w:pPr>
        <w:pStyle w:val="Style15"/>
        <w:rPr>
          <w:rFonts w:ascii="Courier New" w:hAnsi="Courier New" w:cs="Courier New"/>
        </w:rPr>
      </w:pPr>
      <w:r>
        <w:rPr>
          <w:rFonts w:cs="Courier New" w:ascii="Courier New" w:hAnsi="Courier New"/>
        </w:rPr>
        <w:t>Σας πρόλαβε, κύριε συνάδελφε, και πήρε μέτρα. Και πήρε τόσα μέτρα σε σύντομο χρόνο που δεν τα πήραν κυβερνήσεις επι πολλά χρόνια για την κτηνοτροφία.</w:t>
      </w:r>
    </w:p>
    <w:p>
      <w:pPr>
        <w:pStyle w:val="Style15"/>
        <w:rPr>
          <w:rFonts w:ascii="Courier New" w:hAnsi="Courier New" w:cs="Courier New"/>
        </w:rPr>
      </w:pPr>
      <w:r>
        <w:rPr>
          <w:rFonts w:cs="Courier New" w:ascii="Courier New" w:hAnsi="Courier New"/>
        </w:rPr>
        <w:t>Συζητήσαμε μια επίκαιρη ερώτηση την προηγούμενη Παρασκευή συναδέλφων του ΠΑΣΟΚ και τα είπα αυτά. Είναι γνωστό ότι η κτηνοτροφία είχε πάντοτε τις τελευταίες δεκαετίες οξύτατα προβλήματα τα οποία κατά περίοδο γίνονταν οξύτερα ή ημβλύνοντο.</w:t>
      </w:r>
    </w:p>
    <w:p>
      <w:pPr>
        <w:pStyle w:val="Style15"/>
        <w:rPr>
          <w:rFonts w:ascii="Courier New" w:hAnsi="Courier New" w:cs="Courier New"/>
        </w:rPr>
      </w:pPr>
      <w:r>
        <w:rPr>
          <w:rFonts w:cs="Courier New" w:ascii="Courier New" w:hAnsi="Courier New"/>
        </w:rPr>
        <w:t>Πράγματι σ' αυτήν τη φάση υπάρχουν οξέα προβλήματα στην κτηνοτροφία, για πολλούς και ποικίλους λόγους που δεν είναι του παρόντος να αναλυθούν.</w:t>
      </w:r>
    </w:p>
    <w:p>
      <w:pPr>
        <w:pStyle w:val="Style15"/>
        <w:rPr>
          <w:rFonts w:ascii="Courier New" w:hAnsi="Courier New" w:cs="Courier New"/>
        </w:rPr>
      </w:pPr>
      <w:r>
        <w:rPr>
          <w:rFonts w:cs="Courier New" w:ascii="Courier New" w:hAnsi="Courier New"/>
        </w:rPr>
        <w:t>Τι κάναμε εμείς. Πρώτον, ρυθμίσαμε τηρώντας τις προεκλογικές μας επαγγελίες τα κτηνοτροφικά χρέη, τα χρέη τα οποία συσσωρεύτηκαν από την πολιτική άλλων κυβερνήσεων και μέσα σ' αυτήν τη δυσμενέστατη οικονομική συγκυρία εμείς τα ρυθμίσαμε κατά τρόπο -τέλειο όχι βέβαια, γιατί τέλειος δεν υπάρχει- καλύτερο όμως από οποιαδήποτε άλλη μέχρι τώρα ρύθμιση. Δεύτερον αυξήσαμε το πλαφόν, την οροφή, τα όρια της χρηματοδότησης προς τις κτηνοτροφικές οργανώσεις και προς τους κτηνοτρόφους και ειδικότερα τους βοηθούμε να χρηματοδοτηθούν για την αγορά ζωοτροφών την τιμή κτήσεως.</w:t>
      </w:r>
    </w:p>
    <w:p>
      <w:pPr>
        <w:pStyle w:val="Style15"/>
        <w:rPr>
          <w:rFonts w:ascii="Courier New" w:hAnsi="Courier New" w:cs="Courier New"/>
        </w:rPr>
      </w:pPr>
      <w:r>
        <w:rPr>
          <w:rFonts w:cs="Courier New" w:ascii="Courier New" w:hAnsi="Courier New"/>
        </w:rPr>
        <w:t>Τρίτον αυξήσαμε την κατά ζωική μονάδα εξισωτική αποζημίωση κατά 38% με 40% από τις 8.500 στις 12.000 κατά κεφαλή μεγάλου ζώου κατά ζωική μονάδα για τα μικρά. Υπήρξαν στην προσπάθειά μας να ομαλοποιήσουμε το κύκλωμα διακινήσεως των ζωοτροφών, τάσεις κερδοσκοπίας χωρίς να δικαιολογούνται από τα πράγματα και εκεί έχει ήδη το αρμόδιο Υπουργείο το Υπουργείο Εμπορίου διατάξει σχετικούς ελέγχους. Παραπέμψαμε ήδη τέτοιους διακινητές στον εισαγγελέα. Και εντατικοποιούμε τους ελέγχους προς αυτήν την κατεύθυνση. Θέλω να διαβεβαιώσω το Σώμα και τους Έλληνες κτηνοτρόφους αλλά και την κατανάλωση δεν υπάρχει κανένα πρόβλημα επάρκειας ζωοτροφών. Η παραγωγή ήταν της τάξεως του 1,5 εκατ. περίπου τόνων. Εξήχθησαν 400-500 χιλιάδες τόνοι, 1. εκατ. τόνοι αραβόσιτος μένει στη Χώρα. Πετύχαμε από την κοινότητα να πάρουμε 150.000 τόνους κριθάρι, μέσα στον Ιανουάριο, κάναμε τη χρηματοδότηση που σας είπα προς πάσα κατεύθυνση και αγορά ζωοτροφών. Επίσης πρόσκαιρα απαγορεύσαμε εξαγωγές καλαμποκιού.</w:t>
      </w:r>
    </w:p>
    <w:p>
      <w:pPr>
        <w:pStyle w:val="Style15"/>
        <w:rPr>
          <w:rFonts w:ascii="Courier New" w:hAnsi="Courier New" w:cs="Courier New"/>
        </w:rPr>
      </w:pPr>
      <w:r>
        <w:rPr>
          <w:rFonts w:cs="Courier New" w:ascii="Courier New" w:hAnsi="Courier New"/>
        </w:rPr>
        <w:t>Όσον αφορά την άποψή σας, ότι ηυξήθη η εισαγωγή κρεάτων δεν προκύπτει αυτό σε μεγάλους ανησυχητικούς αριθμούς από τα στοιχεία, ούτε καν σ' αυτήν τη χοιροτροφία η οποία διέρχεται σαν κλάδος τη χειρότερη κρίση αυτήν τη στιγμή. Δεν προκύπτει λοιπόν τέτοιο στοιχείο που να λέει ότι έχουμε τρομακτική αύξηση των εισαγωγών. Αλλά ασφαλώς έχετε υπόψη σας, ότι μέσα στο Κοινοτικό καθεστώς δεν είναι δυνατόν κανείς να απαγορεύσει τις εισαγωγές προϊόντων, τόσο από Κοινοτικές, όσο και από τρίτες χώρες.</w:t>
      </w:r>
    </w:p>
    <w:p>
      <w:pPr>
        <w:pStyle w:val="Style15"/>
        <w:rPr>
          <w:rFonts w:ascii="Courier New" w:hAnsi="Courier New" w:cs="Courier New"/>
        </w:rPr>
      </w:pPr>
      <w:r>
        <w:rPr>
          <w:rFonts w:cs="Courier New" w:ascii="Courier New" w:hAnsi="Courier New"/>
        </w:rPr>
        <w:t xml:space="preserve">Επίσης προωθούμε απόφαση και θα πρέπει να τη θεωρήσουν οι κτηνοτρόφοι, βέβαια προωθούμε απόφαση στην επιτροπή τιμών και εισοδημάτων, η οποία είναι συμβιβαστή προς την Κοινότητα, διότι αυτή η Κυβέρνηση κινείται πάντοτε μέσα στα Κοινοτικά πλαίσια, για να επιδοτήσουμε το μεταφορικό κόστος στο καλαμπόκι, γενικότερα στις ζωοτροφές με 5 δρχ. κατά κιλό στις νησιω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ές και με 2,5 δραχ. κατά κιλό στις ορεινές και προβληματικές περιοχές.</w:t>
      </w:r>
    </w:p>
    <w:p>
      <w:pPr>
        <w:pStyle w:val="Style15"/>
        <w:rPr>
          <w:rFonts w:ascii="Courier New" w:hAnsi="Courier New" w:cs="Courier New"/>
        </w:rPr>
      </w:pPr>
      <w:r>
        <w:rPr>
          <w:rFonts w:cs="Courier New" w:ascii="Courier New" w:hAnsi="Courier New"/>
        </w:rPr>
        <w:t>Όσον αφορά τους ισχυρισμούς σας, ότι το καλαμπόκι και το βαμβάκι και το σιτάρι δεν έχουν πληρωθεί, θα πρέπει να σας πω ότι δεν έχετε απολύτως επίκαιρη -παρά το ότι επίκαιρη ερώτηση καταθέσατε- ενημέρωση. Το μεν καλαμπόκι πληρώνεται κανονικά από 4,5,6 ημερών δεν έχει κανένα πρόβλημα χρηματοδοτήσεως και εξοφλήσεως του παραδοθέντος καλαμποκιού, το βαμβάκι επίσης πληρώνεται κανονικά πάντοτε με ρυθμίσεις επαναλαμβάνω μέσα στα Κοινοτικά πλαίσι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ελειώνω, κύριε Πρόεδρε.</w:t>
      </w:r>
    </w:p>
    <w:p>
      <w:pPr>
        <w:pStyle w:val="Style15"/>
        <w:rPr>
          <w:rFonts w:ascii="Courier New" w:hAnsi="Courier New" w:cs="Courier New"/>
        </w:rPr>
      </w:pPr>
      <w:r>
        <w:rPr>
          <w:rFonts w:cs="Courier New" w:ascii="Courier New" w:hAnsi="Courier New"/>
        </w:rPr>
        <w:t>Υπάρχει ένα πρόβλημα μια εκκρεμότητα όσον αφορά το σιτάρι το οποίο παρεδόθη στην παράταση της συγκεντρώσεως 1 με 30 Σεπτεμβρίου. Και εκείνο οφείλεται στο ότι οι παραγωγοί επεφυλάχθησαν, προκειμένου να επιτύχουν υψηλότερες τιμές. Εκεί λοιπόν υπάρχει ένα πρόβλημα της τάξεως των 3 περίπου δισ. δραχμών και σύντομα επίκειται λύση αυτού του προβλήματος.</w:t>
      </w:r>
    </w:p>
    <w:p>
      <w:pPr>
        <w:pStyle w:val="Style15"/>
        <w:rPr>
          <w:rFonts w:ascii="Courier New" w:hAnsi="Courier New" w:cs="Courier New"/>
        </w:rPr>
      </w:pPr>
      <w:r>
        <w:rPr>
          <w:rFonts w:cs="Courier New" w:ascii="Courier New" w:hAnsi="Courier New"/>
        </w:rPr>
        <w:t xml:space="preserve">Θα χρηματοδοτηθεί η ΚΥΔΕΠ προκειμένου να καταβάλει τα οφειλόμενα όσον αφορά το σίτο. </w:t>
      </w:r>
    </w:p>
    <w:p>
      <w:pPr>
        <w:pStyle w:val="Style15"/>
        <w:rPr>
          <w:rFonts w:ascii="Courier New" w:hAnsi="Courier New" w:cs="Courier New"/>
        </w:rPr>
      </w:pP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cs="Courier New" w:ascii="Courier New" w:hAnsi="Courier New"/>
        </w:rPr>
        <w:t>ΑΝΤΩΝΙΟΣ ΣΚΥΛΛΑΚΟΣ. Με τις δηλώσεις που έχουν γίνει τις τελευταίες μέρες όσον αφορά τους κτηνοτρόφους και έχει δοθεί και δημοσιότητα και με τη σημερινή απάντηση του κυρίου Υπουργού δε νομίζω ότι καθησυχάζουν οι κτηνοτρόφοι.</w:t>
      </w:r>
    </w:p>
    <w:p>
      <w:pPr>
        <w:pStyle w:val="Style15"/>
        <w:rPr>
          <w:rFonts w:ascii="Courier New" w:hAnsi="Courier New" w:cs="Courier New"/>
        </w:rPr>
      </w:pPr>
      <w:r>
        <w:rPr>
          <w:rFonts w:cs="Courier New" w:ascii="Courier New" w:hAnsi="Courier New"/>
        </w:rPr>
        <w:t>Ήδη έχουν ξεκινήσει κινητοποιήσεις και αυτή είναι από τις πιο χαρακτηριστικές περιπτώσεις που δεν μπορεί να πει κάποιος ότι υπάρχει δάκτυλος κάποιου κόμματος.</w:t>
      </w:r>
    </w:p>
    <w:p>
      <w:pPr>
        <w:pStyle w:val="Style15"/>
        <w:rPr>
          <w:rFonts w:ascii="Courier New" w:hAnsi="Courier New" w:cs="Courier New"/>
        </w:rPr>
      </w:pPr>
      <w:r>
        <w:rPr>
          <w:rFonts w:cs="Courier New" w:ascii="Courier New" w:hAnsi="Courier New"/>
        </w:rPr>
        <w:t>Βρίσκονται σε κατάσταση αναμονής οι κτηνοτρόφοι για να δουν τα μέτρα που θα εξαγγείλει η Κυβέρνηση. Εμείς θεωρούμε, ότι υπάρχουν σοβαρότατες ευθύνες της Κυβέρνησης και ότι επιδεινώθηκε η κατάσταση στην κτηνοτροφία τους μήνες που κυβερνάει η Νέα Δημοκρατία. Έχουμε κόψιμο της επιδότησης στο καλαμπόκι, περιορισμένη χρηματοδότηση στην ΚΥΔΕΠ, παραδόθηκε η πλειοψηφία του καλαμποκιού σε 4 με 5 εμπόρους και έτσι δημιουργήθηκε το έδαφος για να έχουμε κερδοσκοπία. Και φτάνει να αγοράζουν οι παραγωγοί το καλαμπόκι μέχρι και 60 δραχμές. Αυτό είναι ένα γεγονός και το λένε άπαντες και οι εκπρόσωποι των συνεταιριστικών οργανώσεων και οι ίδιοι οι κτηνοτρόφοι.</w:t>
      </w:r>
    </w:p>
    <w:p>
      <w:pPr>
        <w:pStyle w:val="Style15"/>
        <w:rPr>
          <w:rFonts w:ascii="Courier New" w:hAnsi="Courier New" w:cs="Courier New"/>
        </w:rPr>
      </w:pPr>
      <w:r>
        <w:rPr>
          <w:rFonts w:cs="Courier New" w:ascii="Courier New" w:hAnsi="Courier New"/>
        </w:rPr>
        <w:t>Ας πάρουμε υπόψη και τους υπόλοιπους συντελεστές που επιβαρύνουν το κόστος παραγωγής δηλαδή τα υψηλά επιτόκια, τα χρέη τα οποία βαρύνουν ακόμα και σήμερα και πιέζουν τους κτηνοτρόφους, αλλά υπάρχει σε μεγάλο βαθμό ανεξέλεγκτη εισαγωγή κρεάτων που πιέζει προς τα κάτω τις τιμές των κτηνοτροφικών ειδών στην αγορά και έτσι το κόστος στη χοιροτροφία και στους άλλους τομείς της κτηνοτροφίας μας, φτάνει να είναι μεγαλύτερο ή περίπου ίσο με τις τιμές που απολαμβάνουν οι παραγωγοί.</w:t>
      </w:r>
    </w:p>
    <w:p>
      <w:pPr>
        <w:pStyle w:val="Style15"/>
        <w:rPr>
          <w:rFonts w:ascii="Courier New" w:hAnsi="Courier New" w:cs="Courier New"/>
        </w:rPr>
      </w:pPr>
      <w:r>
        <w:rPr>
          <w:rFonts w:cs="Courier New" w:ascii="Courier New" w:hAnsi="Courier New"/>
        </w:rPr>
        <w:t>Εδώ υπάρχουν συγκεκριμένες προτάσεις και πρέπει να δεσμευθεί ο κύριος Υπουργός Γεωργίας και η Κυβέρνηση. Οι τιμές στο καλαμπόκι να μπουν στην διατίμηση, να υπάρξει πραγματικός έλεγχος για να παταχθεί κάθε κερδοσκοπία. Η αύξηση των μεταφορικών κατά 2,5 και 5 δραχμές δεν αρκεί, μπορεί να πάει περισσότερο. Η εξασφάλιση των 150.000 τόνων πρέπει να μας εξασφαλίζει ότι δε θα είναι ακριβές οι τιμές του κριθαριού και ίσως θα χρειασθεί και εκεί επιδότηση.</w:t>
      </w:r>
    </w:p>
    <w:p>
      <w:pPr>
        <w:pStyle w:val="Style15"/>
        <w:rPr>
          <w:rFonts w:ascii="Courier New" w:hAnsi="Courier New" w:cs="Courier New"/>
        </w:rPr>
      </w:pPr>
      <w:r>
        <w:rPr>
          <w:rFonts w:cs="Courier New" w:ascii="Courier New" w:hAnsi="Courier New"/>
        </w:rPr>
        <w:t>Άλλο ζήτημα. Υπάρχουν προτάσεις της Κτηνοτροφικής για τη ρύθμιση των χρεών και πρώτο και κύριο τα χρέη που έχουν πάει στα δημόσια ταμεία να μην "κυνηγάνε" τους αγρότες. Υπάρχει ζήτημα και πολιτικής επιτοκίων γενικότερα για τη ρύθμιση των χρεών για τους βιομήχανους και παλαιότερα και σήμερα δίνονται και χάρισμ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Τελειώνω, κύριε Πρόεδρε, μία κουβέντα μόνο σε σχέση με τις εισαγωγές κρεάτων. Υπάρχουν τρόποι να περιορίσουμε τις εισαγωγές σε κρίσιμες περιόδους. Και υγειονομικούς ελέγχους μπορείτε να κάνετε και να αυξήσετε το επιτόκιο και να περιορίσετε τη χρηματοδότηση στους εισαγωγείς και με άλλους τρόπους όπως κάνει η Γαλλία, οι ΗΠΑ και άλλες χώρες.</w:t>
      </w:r>
    </w:p>
    <w:p>
      <w:pPr>
        <w:pStyle w:val="Style15"/>
        <w:rPr>
          <w:rFonts w:ascii="Courier New" w:hAnsi="Courier New" w:cs="Courier New"/>
        </w:rPr>
      </w:pPr>
      <w:r>
        <w:rPr>
          <w:rFonts w:cs="Courier New" w:ascii="Courier New" w:hAnsi="Courier New"/>
        </w:rPr>
        <w:t>Όσον αφορά τώρα για τη μη πληρωμή του βαμβακιού, του καλαμποκιού και του σιταριού από την ΚΥΔΕΠ, τα στοιχεία που έχω από τις ενώσεις της Θεσσαλίας είναι ότι μόνο ένα μέρος την τελευταία εβδομάδα πληρώθηκε. Από τα 9 δισ. που χρωστάει για το βαμβάκι στην Ένωση Γεωργικών Συνεταιρισμών Λάρισας, έχουν δοθεί μόνο 910 εκατ. μέχρι την περασμένη εβδομάδα.</w:t>
      </w:r>
    </w:p>
    <w:p>
      <w:pPr>
        <w:pStyle w:val="Style15"/>
        <w:rPr>
          <w:rFonts w:ascii="Courier New" w:hAnsi="Courier New" w:cs="Courier New"/>
        </w:rPr>
      </w:pP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cs="Courier New" w:ascii="Courier New" w:hAnsi="Courier New"/>
        </w:rPr>
        <w:t>ΑΝΤΩΝΙΟΣ ΣΚΥΛΛΑΚΟΣ: Παρακαλώ να δοθεί μία διαβεβαίωση για το πότε θα δοθεί το σύνολο των χρημάτων. Ήδη έχουν γίνει κινητοποιήσεις και υπάρχει μεγάλη ανησυχία. Έχουν παρθεί αποφάσεις για καινούργιες κινητοποιήσεις στις περιοχές που έχουν βαμβάκι, καλαμπόκι και σιτάρι.</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Πρώτον, δεν υπάρχει πρόβλημα στην εξόφληση του βαμβακιού και του καλαμποκιού. Σας διαβεβαίωσα επ` αυτού. Δε νομίζω, ότι έχει σημασία πόσα χρήματα έχουν τα υποκαταστήματα, σημασία έχει ότι η ροή της εξοφλήσεως θα είναι κανονική. Δεύτερον, περιπέσατε, δυστυχώς, κύριε συνάδελφε, σε μία αντίφαση η οποία μόνη αυτή τινάζει στον αέρα το οικοδόμημα που πήγατε να στηρίξετε. Είπατε, ότι έχουν προγραμματισθεί κινητοποιήσεις και οι παραγωγοί βρίσκονται σε στάση αναμονής. Τότε πώς έχουν προγραμματίσει κινητοποιήσεις, αφού βρίσκονται σε στάση αναμονής;</w:t>
      </w:r>
    </w:p>
    <w:p>
      <w:pPr>
        <w:pStyle w:val="Style15"/>
        <w:rPr>
          <w:rFonts w:ascii="Courier New" w:hAnsi="Courier New" w:cs="Courier New"/>
        </w:rPr>
      </w:pPr>
      <w:r>
        <w:rPr>
          <w:rFonts w:cs="Courier New" w:ascii="Courier New" w:hAnsi="Courier New"/>
        </w:rPr>
        <w:t>Μιλήσατε επίσης περί ευθύνης της Κυβερνήσεως γιατί έκοψε την επιδότηση στον αραβόσιτο. Εμείς σας είπαμε από την αρχή και προ των εκλογών και στις προγραμματικές μας δηλώσεις, ότι στην πολιτική μας σε όλους τους τομείς θα προσαρμόσουμε τη Χώρα προς την Κοινότητα, νοούντες ότι όπου βρίσκεσαι τηρείς τα συμπεφωνημένα και εφόσον έχεις δικαιώματα έχεις και αντίστοιχες υποχρεώσεις.</w:t>
      </w:r>
    </w:p>
    <w:p>
      <w:pPr>
        <w:pStyle w:val="Style15"/>
        <w:rPr>
          <w:rFonts w:ascii="Courier New" w:hAnsi="Courier New" w:cs="Courier New"/>
        </w:rPr>
      </w:pPr>
      <w:r>
        <w:rPr>
          <w:rFonts w:cs="Courier New" w:ascii="Courier New" w:hAnsi="Courier New"/>
        </w:rPr>
        <w:t>Γι' αυτό και πήραμε το σύνολο των μέτρων αυτών για την κτηνοτροφία, προσπαθώντας να αντισταθμίσουμε ακριβώς το κόψιμο της επιδοτήσεως. Δεν είμαστε διατεθειμένοι να υπάρχει αυτή η ανωμαλία. Οι τιμές του καλαμποκιού, σας είπα σε ορισμένες ακραίες περιπτώσεις από κερδοσκόπους, ξέφυγαν. Είναι περιορισμένες αυτές οι περιπτώσεις. Εδώ θα πρέπει να πω ότι οι τιμές της ΚΥΔΕΠ που εξαγγέλθηκαν και επίσημα χθές-προχθές είναι γύρω στις 50 με 52 δραχμές στις νησιωτικές περιοχές, στα λιμάνια. Μ' αυτήν την τιμή παραλαμβάνουν οι Ενώσεις. Αλλά υπάρχει ένα πρόβλημα και πρέπει να τα πούμε ανοικτά. Οι Ενώσεις δια των Συνεταιρισμών ή απ' ευθείας εισπράττουν από τον κτηνοτρόφο την αξία. Δεν την καταβάλουν στην ΚΥΔΕΠ. Τι θέλετε να κάνει η ΚΥΔΕΠ και τι θέλετε να κάνει από εκεί και παραπέρα η Αγροτική έναντι της ΚΥΔΕΠ, όταν δεν μπορεί να πάρει τα λεφτά του καλαμποκιού για τα οποία έχει χρηματοδοτηθεί η ΚΥΔΕΠ, στην Αγροτική Τράπεζα; Εξ αιτίας αυτής της συμπεριφοράς των δευτεροβαθμίων ή των πρωτοβαθμίων οργανώσεων συμβαίνει αυτό.</w:t>
      </w:r>
    </w:p>
    <w:p>
      <w:pPr>
        <w:pStyle w:val="Style15"/>
        <w:rPr>
          <w:rFonts w:ascii="Courier New" w:hAnsi="Courier New" w:cs="Courier New"/>
        </w:rPr>
      </w:pPr>
      <w:r>
        <w:rPr>
          <w:rFonts w:cs="Courier New" w:ascii="Courier New" w:hAnsi="Courier New"/>
        </w:rPr>
        <w:t>Παράλληλα έχουν στα χέρια τους πολλές Ενώσεις και πολλοί Συνεταιρισμοί καλαμπόκι. Και φοβούμαι μήπως δεν το διαθέτουν αυτό το καλαμπόκι αυτήν την ώρα.</w:t>
      </w:r>
    </w:p>
    <w:p>
      <w:pPr>
        <w:pStyle w:val="Style15"/>
        <w:rPr>
          <w:rFonts w:ascii="Courier New" w:hAnsi="Courier New" w:cs="Courier New"/>
        </w:rPr>
      </w:pPr>
      <w:r>
        <w:rPr>
          <w:rFonts w:cs="Courier New" w:ascii="Courier New" w:hAnsi="Courier New"/>
        </w:rPr>
        <w:t>Όπως είπα προηγούμενα, υπάρχουν και ορισμένοι έμποροι οι οποίοι ασφαλώς δημιουργούν και αυτοί τα ίδια προβλήματα. Γι' αυτό και οι έλεγχοι εντείνονται.</w:t>
      </w:r>
    </w:p>
    <w:p>
      <w:pPr>
        <w:pStyle w:val="Style15"/>
        <w:rPr>
          <w:rFonts w:ascii="Courier New" w:hAnsi="Courier New" w:cs="Courier New"/>
        </w:rPr>
      </w:pPr>
      <w:r>
        <w:rPr>
          <w:rFonts w:cs="Courier New" w:ascii="Courier New" w:hAnsi="Courier New"/>
        </w:rPr>
        <w:t>Ομιλήσατε περί διατιμήσεως. Δεν είναι δυνατόν να παρθούν τέτοια μέτρα, τα οποία μέτρα αστυνομεύουν την οικονομία και την αγορά, όταν εμείς έχουμε την αντίθετη φιλοσοφία περί φιλελευθεροποιήσεως της αγοράς και όταν εμείς δεχόμαστε ότι αυτά τα μέτρα τα οποία ίσχυσαν επί μακρό χρόνο, οδήγησαν στις σημερινές στρεβλώσεις. Την αύξηση των 2,5 και 5 δραχμών μπορεί να αναγκαστούμε να την κάνουμε. Δεν κρίνουμε αυτήν την ώρα ότι πρέπει να την κάνουμε.</w:t>
      </w:r>
    </w:p>
    <w:p>
      <w:pPr>
        <w:pStyle w:val="Style15"/>
        <w:rPr>
          <w:rFonts w:ascii="Courier New" w:hAnsi="Courier New" w:cs="Courier New"/>
        </w:rPr>
      </w:pPr>
      <w:r>
        <w:rPr>
          <w:rFonts w:cs="Courier New" w:ascii="Courier New" w:hAnsi="Courier New"/>
        </w:rPr>
        <w:t xml:space="preserve">Σας είπα πρωτύτερα, σαν γενική δήλωση, ότι παρακολουθούμε τα προβλήματα από κοντά και θα πάρουμε τα όποια μέτρα χρειαστούν, πάντοτε προς την κατεύθυνση να είμαστε σύμφωνοι με τα Κοινοτικά δεδομένα. Οι τιμές του κριθαριού αυτήν τη στιγ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ΚΥΔΕΠ που κάνει μια εισαγωγή της τάξεως των 25.000 τόνων κριθαριού, παράλληλα με τις 150.000, σύνολο δηλαδή 175.000, είναι γύρω στις 38 με 39 δραχμές. Αυτές είναι οι τιμές. Τον Ιανουάριο δεν μπορώ να ξέρω αυτήν τη στιγμή τι θα γίνει. Αυτήν την ώρα όμως η κατάσταση είναι αυτή.</w:t>
      </w:r>
    </w:p>
    <w:p>
      <w:pPr>
        <w:pStyle w:val="Style15"/>
        <w:rPr>
          <w:rFonts w:ascii="Courier New" w:hAnsi="Courier New" w:cs="Courier New"/>
        </w:rPr>
      </w:pPr>
      <w:r>
        <w:rPr>
          <w:rFonts w:cs="Courier New" w:ascii="Courier New" w:hAnsi="Courier New"/>
        </w:rPr>
        <w:t>ΠΡΟΕΔΡΟΣ (Αθανάσιος Τσαλδάρης): Κύριε Υπουργέ, τελειώνετε παρακαλώ.</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ελειώνω, κύριε Πρόεδρε.</w:t>
      </w:r>
    </w:p>
    <w:p>
      <w:pPr>
        <w:pStyle w:val="Style15"/>
        <w:rPr>
          <w:rFonts w:ascii="Courier New" w:hAnsi="Courier New" w:cs="Courier New"/>
        </w:rPr>
      </w:pPr>
      <w:r>
        <w:rPr>
          <w:rFonts w:cs="Courier New" w:ascii="Courier New" w:hAnsi="Courier New"/>
        </w:rPr>
        <w:t>Για τα χρέη της κτηνοτροφίας στα Δημόσια Ταμεία, ήδη επ' αυτού υπήρξε δήλωση, μετά από την επίσκεψη κτηνοτροφικών οργανώσεων στον Πρωθυπουργό, ότι θα υπάρξει παρέμβαση του ίδιου του Πρωθυπουργού προς την κατεύθυνση να αναστείλουν τα Δημόσια Ταμεία την εκτέλεση τέτοιων μέτρων.</w:t>
      </w:r>
    </w:p>
    <w:p>
      <w:pPr>
        <w:pStyle w:val="Style15"/>
        <w:rPr>
          <w:rFonts w:ascii="Courier New" w:hAnsi="Courier New" w:cs="Courier New"/>
        </w:rPr>
      </w:pPr>
      <w:r>
        <w:rPr>
          <w:rFonts w:cs="Courier New" w:ascii="Courier New" w:hAnsi="Courier New"/>
        </w:rPr>
        <w:t xml:space="preserve">Και φυσικά φέρατε παραδείγματα όσον αφορά την ανάγκη λήψεως μέτρων για τον περιορισμό των εισαγωγών χωρών που δεν είναι στην Κοινότητα. Μιλήσατε και για τις ΗΠΑ. </w:t>
      </w:r>
    </w:p>
    <w:p>
      <w:pPr>
        <w:pStyle w:val="Style15"/>
        <w:rPr>
          <w:rFonts w:ascii="Courier New" w:hAnsi="Courier New" w:cs="Courier New"/>
        </w:rPr>
      </w:pP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Συνεχώς περιπίπτετε σε αντιφάσεις.</w:t>
      </w:r>
    </w:p>
    <w:p>
      <w:pPr>
        <w:pStyle w:val="Style15"/>
        <w:rPr>
          <w:rFonts w:ascii="Courier New" w:hAnsi="Courier New" w:cs="Courier New"/>
        </w:rPr>
      </w:pPr>
      <w:r>
        <w:rPr>
          <w:rFonts w:cs="Courier New" w:ascii="Courier New" w:hAnsi="Courier New"/>
        </w:rPr>
        <w:t>ΠΡΟΕΔΡΟΣ (Αθανάσιος Τσαλδάρης): Κύριοι συνάδελφοι τελείωσαν οι επίκαιρε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Θα συζητηθεί η επερώτηση των συναδέλφων του ΠΑΣΟΚ κυρίων Α. Τσοχατζόπουλου, Δ. Μπέη, Κ. Σφυρίου, Α. Κοτσακά, Γ. Κατσιμπάρδη, Ν. Βρεττού, Π. Σουγγάρη, Γ. Δρύ, Π. Σγουρίδη, Μ. Αρσένη, Β. Γερανίδη, Ν. Ζαμπουνίδη, Μ. Λουκάκη, Σ. Μπένου, Γ. Νιώτη, Β. Παπαδόπουλου, Γ. Μελίδη, Λ. Γκλίναβου, Γ. Γλαβίνα, Γ. Καλαμακίδη, Δ. Σαρρή, Α. Φωτιάδη και Κ. Γουνατίδη, κατά του Υπουργού Εσωτερικών, σχετικά με "τα κριτήρια προαγωγών, μεταθέσεων και μετακινήσεων των υπαλλήλων του Υπουργείου Εσωτερικών κλπ.".</w:t>
      </w:r>
    </w:p>
    <w:p>
      <w:pPr>
        <w:pStyle w:val="Style15"/>
        <w:rPr>
          <w:rFonts w:ascii="Courier New" w:hAnsi="Courier New" w:cs="Courier New"/>
        </w:rPr>
      </w:pPr>
      <w:r>
        <w:rPr>
          <w:rFonts w:cs="Courier New" w:ascii="Courier New" w:hAnsi="Courier New"/>
        </w:rPr>
        <w:t>Ο κ. Μπέης έχει το λόγο.</w:t>
      </w:r>
    </w:p>
    <w:p>
      <w:pPr>
        <w:pStyle w:val="Style15"/>
        <w:rPr>
          <w:rFonts w:ascii="Courier New" w:hAnsi="Courier New" w:cs="Courier New"/>
        </w:rPr>
      </w:pPr>
      <w:r>
        <w:rPr>
          <w:rFonts w:cs="Courier New" w:ascii="Courier New" w:hAnsi="Courier New"/>
        </w:rPr>
        <w:t>Κύριε Μπέη, έχετε 30'λεπτά ομιλίας.</w:t>
      </w:r>
    </w:p>
    <w:p>
      <w:pPr>
        <w:pStyle w:val="Style15"/>
        <w:rPr>
          <w:rFonts w:ascii="Courier New" w:hAnsi="Courier New" w:cs="Courier New"/>
        </w:rPr>
      </w:pPr>
      <w:r>
        <w:rPr>
          <w:rFonts w:cs="Courier New" w:ascii="Courier New" w:hAnsi="Courier New"/>
        </w:rPr>
        <w:t>ΔΗΜΗΤΡΗΣ ΜΠΕΗΣ: Κύριοι συνάδελφοι, με την έλευση της Νέας Δημοκρατίας σήμερα στην εξουσία εκτός των άλλων επιπτώσεων στο πορτοφόλι και στα εισοδήματα ιδιαίτερα των εργαζομένων και των συνταξιούχων, άρχισαν να γίνονται αισθητές και σ' αυτούς οι επιπτώσεις της παρουσίας της Νέας Δημοκρατίας στην Κυβέρνηση. Είχε όμως η έλευση της Νέας Δημοκρατίας και ένα άλλο επακόλουθο. Η Νέα Δημοκρατία θυμήθηκε ποια ήταν πάντοτε, σαν Δεξιά και έκανε την εισβολή στον κρατικό μηχανισμό με πρόθεση να εγκαθιδρύσει έναν κομματικό μηχανισμό. Να μεταβάλει το Κράτος σε Κράτος κομματικό και γι' αυτό μετέρχεται διώξεις στους υπαλλήλους, μεταθέσεις, αποσπάσεις, παροπλισμό εγκρίτων στελεχών.</w:t>
      </w:r>
    </w:p>
    <w:p>
      <w:pPr>
        <w:pStyle w:val="Style15"/>
        <w:rPr>
          <w:rFonts w:ascii="Courier New" w:hAnsi="Courier New" w:cs="Courier New"/>
        </w:rPr>
      </w:pPr>
      <w:r>
        <w:rPr>
          <w:rFonts w:cs="Courier New" w:ascii="Courier New" w:hAnsi="Courier New"/>
        </w:rPr>
        <w:t>Ιδιαίτερα, κύριοι συνάδελφοι, η απειλή είναι εκείνη η οποία πλανάται και αιωρείται πάνω από κάθε εργαζόμενο: "Κάτσε καλά, συμμορφώσου με τις επιταγές του Υπουργού, της Διοίκησης, της Νέας Δημοκρατίας, του παρακράτους, διότι αλίμονο έχεις να υποστείς συνέπειες".</w:t>
      </w:r>
    </w:p>
    <w:p>
      <w:pPr>
        <w:pStyle w:val="Style15"/>
        <w:rPr>
          <w:rFonts w:ascii="Courier New" w:hAnsi="Courier New" w:cs="Courier New"/>
        </w:rPr>
      </w:pPr>
      <w:r>
        <w:rPr>
          <w:rFonts w:cs="Courier New" w:ascii="Courier New" w:hAnsi="Courier New"/>
        </w:rPr>
        <w:t>Η Νέα Δημοκρατία δηλαδή δεν εφάρμοσε νέες ιδέες ούτε νέα συνθήματα. Απλώς επανέλαβε τον εαυτό της.</w:t>
      </w:r>
    </w:p>
    <w:p>
      <w:pPr>
        <w:pStyle w:val="Style15"/>
        <w:rPr>
          <w:rFonts w:ascii="Courier New" w:hAnsi="Courier New" w:cs="Courier New"/>
        </w:rPr>
      </w:pPr>
      <w:r>
        <w:rPr>
          <w:rFonts w:cs="Courier New" w:ascii="Courier New" w:hAnsi="Courier New"/>
        </w:rPr>
        <w:t>Στο Υπουργείο Εσωτερικών -που σήμερα εντοπίζεται ειδικότερα, η επερώτηση αλλά δεν είναι εκεί το κυρίαρχο, είναι απλώς ένα κομμάτι του κρατικού μηχανισμού- είδαμε ότι έχουμε ένα Υπουργό με θέληση για άκρατη εφαρμογή του πνεύματος των διώξεων και μάλιστα μπορούμε να πούμε ότι πρωταγωνιστεί. Υπάρχει ένα δυναμικό στέλεχος πράγματι της Νέας Δημοκρατίας προς την κατεύθυνση αυτή, ο κ. Κούβελας, γνωστός ως και λίγο επαναστατικός όταν ήταν στη τοπική αυτοδιοίκηση -θυμόσαστε τη μάχη του Σέϊχ -Σου- αλλά γνωστός και τώρα από το πραξικόπημα που ως Υπουργός θέλησε να κάνει ενάντια στη τοπική αυτοδιοίκηση, κατά της ΕΕΤΑΛ. Ένα πραξικόπημα βέβαια, που δεν είχε ευτυχή γι' αυτόν απόδοση, διότι τα δικαστήρια απεφάνθηκαν ότι ήταν παράνομες οι προσπάθειες, που ήθελε να κάνει το Υπουργείο Εσωτερικών.</w:t>
      </w:r>
    </w:p>
    <w:p>
      <w:pPr>
        <w:pStyle w:val="Style15"/>
        <w:rPr>
          <w:rFonts w:ascii="Courier New" w:hAnsi="Courier New" w:cs="Courier New"/>
        </w:rPr>
      </w:pPr>
      <w:r>
        <w:rPr>
          <w:rFonts w:cs="Courier New" w:ascii="Courier New" w:hAnsi="Courier New"/>
        </w:rPr>
        <w:t>Το κομματικό Κράτος ολοκληρώνεται με τη διαδικασία των κρίσεων που γίνονται σε όλα τα Υπουργεία, των κρίσεων για τα διευθυντικά στελέχη και τους τμηματάρχες. Το Υπουργείο Εσωτερικών έκανε 60 επιλογές, κύριοι συνάδελφοι, στη θέση των διευθυντών. Από τους 60, αν όχι οι 59, τουλάχιστον οι 58 είναι δεδηλωμένοι Νεοδημοκράτες και στελέχη του κομματικού μηχανισμού της Νέας Δημοκρατίας, στη ΔΑΚΕ κ.λ.π. Αλλά και αυτοί οι 1 ή 2, που δεν ανήκαν στο χώρο της Νέας Δημοκρατίας, δεν έμειναν ατιμώρητοι επειδή δεν ανήκαν εκεί.</w:t>
      </w:r>
    </w:p>
    <w:p>
      <w:pPr>
        <w:pStyle w:val="Style15"/>
        <w:rPr>
          <w:rFonts w:ascii="Courier New" w:hAnsi="Courier New" w:cs="Courier New"/>
        </w:rPr>
      </w:pPr>
      <w:r>
        <w:rPr>
          <w:rFonts w:cs="Courier New" w:ascii="Courier New" w:hAnsi="Courier New"/>
        </w:rPr>
        <w:t>Μετετέθησαν όσο πιο μακριά γινόταν από τον τόπο της οικογενειακής τους εγκατάστασης, ώστε να υποχρεωθούν σε παραίτηση. Ικανότατα στελέχη δοκιμασμένα για πολλά χρόνια σε διευθυντικές θέσεις παραλείφθηκαν λόγω των επιλογών και υποβιβάσθηκαν, παρ' όλο ότι σε όλη τους την υπαλληλική σταδιοδρομία εκρίνοντο ως άριστοι υπάλληλοι και ως άριστοι διευθυντές. Αντ' αυτών προτιμήθηκαν υπάλληλοι χωρίς εκθέσεις, και μάλιστα χωρίς εκθέσεις υπηρεσιακής ικανότητος, αλλά και καταφανώς υστερούντες έναντι των άλλων οι οποίοι παραλείφθηκαν.</w:t>
      </w:r>
    </w:p>
    <w:p>
      <w:pPr>
        <w:pStyle w:val="Style15"/>
        <w:rPr>
          <w:rFonts w:ascii="Courier New" w:hAnsi="Courier New" w:cs="Courier New"/>
        </w:rPr>
      </w:pPr>
      <w:r>
        <w:rPr>
          <w:rFonts w:cs="Courier New" w:ascii="Courier New" w:hAnsi="Courier New"/>
        </w:rPr>
        <w:t>Επίσης, με ποια κριτήρια επιλέχθηκαν για να παραμείνουν στην κεντρική υπηρεσία του Υπουργείου Εσωτερικών και στις μεγάλες Νομαρχίες της Αττικής, στελέχη τα οποία ανήκαν στο μηχανισμό της Νέας Δημοκρατίας και διώχθηκαν άλλοι οι οποίοι είχαν μία θετική παρουσία στο Υπουργείο;</w:t>
      </w:r>
    </w:p>
    <w:p>
      <w:pPr>
        <w:pStyle w:val="Style15"/>
        <w:rPr>
          <w:rFonts w:ascii="Courier New" w:hAnsi="Courier New" w:cs="Courier New"/>
        </w:rPr>
      </w:pPr>
      <w:r>
        <w:rPr>
          <w:rFonts w:cs="Courier New" w:ascii="Courier New" w:hAnsi="Courier New"/>
        </w:rPr>
        <w:t>Για να γίνει αυτό το έργο του κυρίου Υπουργού των Εσωτερικών έγινε μία συστηματική προεργασία. Κύριοι συνάδελφοι, αποσπάσθηκε από τη Νομαρχία Δωδεκανήσου ένας υπάλληλος, ο κ. Σιγούρος, και διορίσθηκε προσωρινά ως διευθυντής διοίκησης στο Υπουργείο Εσωτερικών, με ποιο σκοπό; Να συντάξει αυτός την εισήγηση για το υπηρεσιακό συμβούλιο. Και αντιλαμβάνεσθε, ότι η εισήγηση είναι το ξεκίνημα για τις τοποθετήσεις που κάνει το υπηρεσιακό συμβούλιο. Σημειωτέον ότι ο κ. Σιγούρος που τον πήραν από τη Δωδεκάνησο, όπου είχε δράση αρκετή εκεί πέρα, ήταν και ο ίδιος υποψήφιος για διευθυντής. Μάλιστα στην εισήγησή του, αφού κάνει αυτές τις προτάσεις που ήθελε ο κύριος Υπουργός, αναφέρει στο τέλος ότι είναι και εκείνος υποψήφιος, αλλά ότι αποσύρεται από τη σύσκεψη γιατί κωλύεται να παρευρίσκεται εκεί. Το είχε γράψει και στην εισήγησή του, ενώ υποτίθεται ότι αυτή αναγιγνώσκεται μέσα στο υπηρεσιακό συμβούλιο, αλλά η φράση ήταν γραμμένη στο έγγραφο, το οποίο εστάλη στο υπηρεσιακό συμβούλι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Πέρα απ' αυτό έχουμε το υπηρεσιακό συμβούλιο, στο οποίο υπάρχουν δύο διευθυντές διοριζόμενοι από τον εκάστοτε Υπουργό και στη συγκεκριμένη περίπτωση από τον κ. Κούβελα. Υπάρχουν και 2 εκπρόσωποι των εργαζομένων. Ένας προέρχεται από τη ΔΑΚΕ και ένας άλλος δημοκρατικός. Τέλος υπάρχει και ο Πρόεδρος, ένα μέλος του Ελεγκτικού Συμβουλίου, και δεν διορίσθηκε τακτικός δικαστής, γιατί γνωρίζετε ότι πολλοί από τους τακτικούς δικαστές έχουν και ένα περιθώριο αντίστασης στις πιέσεις που ασκεί η διοίκηση.</w:t>
      </w:r>
    </w:p>
    <w:p>
      <w:pPr>
        <w:pStyle w:val="Style15"/>
        <w:rPr>
          <w:rFonts w:ascii="Courier New" w:hAnsi="Courier New" w:cs="Courier New"/>
        </w:rPr>
      </w:pPr>
      <w:r>
        <w:rPr>
          <w:rFonts w:cs="Courier New" w:ascii="Courier New" w:hAnsi="Courier New"/>
        </w:rPr>
        <w:t>Ο κύριος Υπουργός των Εσωτερικών είναι κυρίαρχος, επομένως μέσα στο υπηρεσιακό συμβούλιο, αφού έχει 2 διευθυντές διορισμένους απ'αυτόν, που κατ' εντολή του ενεργούν, και έναν εκπρόσωπο της ΔΑΚΕ. Άρα φέρει και προσωπική ευθύνη για όλο το όργιο, που θα καταγγείλουμε, των επιλογών που έγιναν στο συμβούλιο. Δεν έδωσε ο κύριος Υπουργός δείγματα σώφρονος και συναινετικού Υπουργού .</w:t>
      </w:r>
    </w:p>
    <w:p>
      <w:pPr>
        <w:pStyle w:val="Style15"/>
        <w:rPr>
          <w:rFonts w:ascii="Courier New" w:hAnsi="Courier New" w:cs="Courier New"/>
        </w:rPr>
      </w:pPr>
      <w:r>
        <w:rPr>
          <w:rFonts w:cs="Courier New" w:ascii="Courier New" w:hAnsi="Courier New"/>
        </w:rPr>
        <w:t>Eπιβεβαίωσε, ότι είναι σκληρό στέλεχος και επέδειξε μία μισαλλοδοξία εναντίον των υπαλλήλων. Νομίζω, ότι δεν είναι αυτό το οποίο βοηθάει για την καλή λειτουργία ενός Υπουργείου.</w:t>
      </w:r>
    </w:p>
    <w:p>
      <w:pPr>
        <w:pStyle w:val="Style15"/>
        <w:rPr>
          <w:rFonts w:ascii="Courier New" w:hAnsi="Courier New" w:cs="Courier New"/>
        </w:rPr>
      </w:pPr>
      <w:r>
        <w:rPr>
          <w:rFonts w:cs="Courier New" w:ascii="Courier New" w:hAnsi="Courier New"/>
        </w:rPr>
        <w:t>Και ξεκινάω με ένα χτυπητό παράδειγμα. Ο κ. Βελώνιας είναι ένα από τα καλύτερα στελέχη του Υπουργείου. Όσοι υπήρξαν καθ` οιονδήποτε τρόπο στο Υπουργείο, γνωρίζουν τι σημαίνει Βελώνιας. Ανεγνωρισμένου κύρους και αποδεκτός από όλες τις Κυβερνήσεις.</w:t>
      </w:r>
    </w:p>
    <w:p>
      <w:pPr>
        <w:pStyle w:val="Style15"/>
        <w:rPr>
          <w:rFonts w:ascii="Courier New" w:hAnsi="Courier New" w:cs="Courier New"/>
        </w:rPr>
      </w:pPr>
      <w:r>
        <w:rPr>
          <w:rFonts w:cs="Courier New" w:ascii="Courier New" w:hAnsi="Courier New"/>
        </w:rPr>
        <w:t>Θυμάμαι, κύριοι συνάδελφοι, όταν το 1978 εγώ, ως Δήμαρχος Ζωγράφου, μετείχα στην Επιτροπή Συντάξεως του Δημοτικού Κώδικα, τότε, ο Υπουργός, ο μακαρίτης Στράτος, είχε τον κ. Βελώνια στην Επιτροπή, σαν γραμματέα. Μετέπειτα, όταν ο μακαρίτης Στράτος έφυγε από το Υπουργείο, ήλθε ο κ. Κεφαλογιάννης και αυτός -το γνωρίζουμε- από τα σκληρά, δυναμικά στελέχη της Νέας Δημοκρατίας, και αυτός χρησιμοποιούσε τον κ. Βελώνια, γιατί είχε τεράστιο το κύρος.</w:t>
      </w:r>
    </w:p>
    <w:p>
      <w:pPr>
        <w:pStyle w:val="Style15"/>
        <w:rPr>
          <w:rFonts w:ascii="Courier New" w:hAnsi="Courier New" w:cs="Courier New"/>
        </w:rPr>
      </w:pPr>
      <w:r>
        <w:rPr>
          <w:rFonts w:cs="Courier New" w:ascii="Courier New" w:hAnsi="Courier New"/>
        </w:rPr>
        <w:t>Ο κ. Βελώνιας, λοιπόν, που υπηρετούσε στην κεντρική υπηρεσία του Υπουργείου, μετετέθη στην Τρίπολη. Μία μετακίνηση δυσμενής, τόσο από άποψη οικογενειακής κατάστασης -δεδομένου ότι η οικογένειά του είναι στην Αθήνα- όσο και από υπηρεσιακής άποψης, γιατί είναι, όπως είπα, αναγνωρισμένο, υψηλό στέλεχος της δημόσιας διοίκησης με εξαιρετική, επαγγελματική ικανότητα και με επίδοση και σπουδαία επιστημονική κατάρτιση. Έχει κάνει μετεκπαίδευση στο εξωτερικό, στον τομέα της συγκριτικής δημόσιας διοίκησης και της τοπικής αυτοδιοίκησης. Έχει κάνει υψηλής στάθμης συγγραφική εργασία στους τομείς αυτούς. Είναι λίγοι οι δημόσιοι υπάλληλοι που κάνουν και συγγραφική εργασία. Επίσης, είναι εκπρόσωπος του Υπουργείου και της Χώρας μας, σε ευρωπαϊκά όργανα και στην ΕΟΚ, αλλά και στο Συμβούλιο Ευρώπης. Έχει υψηλή συμβολή στις περισσότερες νομοθετικές πρωτοβουλίες του Υπουργείου την τελευταία 10ετία και είναι κάτοχος της γαλλικής γλώσσας.</w:t>
      </w:r>
    </w:p>
    <w:p>
      <w:pPr>
        <w:pStyle w:val="Style15"/>
        <w:rPr>
          <w:rFonts w:ascii="Courier New" w:hAnsi="Courier New" w:cs="Courier New"/>
        </w:rPr>
      </w:pPr>
      <w:r>
        <w:rPr>
          <w:rFonts w:cs="Courier New" w:ascii="Courier New" w:hAnsi="Courier New"/>
        </w:rPr>
        <w:t xml:space="preserve">Εστάλη στην Τρίπολη, ακριβώς για να τον βάλουν στο ψυγείο και να τον αναγκάσουν να παραιτηθεί. </w:t>
      </w:r>
    </w:p>
    <w:p>
      <w:pPr>
        <w:pStyle w:val="Style15"/>
        <w:rPr>
          <w:rFonts w:ascii="Courier New" w:hAnsi="Courier New" w:cs="Courier New"/>
        </w:rPr>
      </w:pPr>
      <w:r>
        <w:rPr>
          <w:rFonts w:cs="Courier New" w:ascii="Courier New" w:hAnsi="Courier New"/>
        </w:rPr>
        <w:t xml:space="preserve">Ένα άλλο εκλεκτό στέλεχος, ο κ. Αυρηλιώνης, ο οποίος δεν ανήκει στο ΠΑΣΟΚ, όμως είχε κάνει ένα λάθος. Επειδή ήταν καλό στέλεχος, το ΠΑΣΟΚ τον τοποθέτησε ως διευθυντή στη Νομαρχία Αθηνών. Διότι απεδέχθη να ασκήσει τα καθήκοντά του στη Νομαρχία Αθηνών, γι` αυτό υπήρξε διωκόμενος από τη Νέα Δημοκρατία. Αν και επιτελούσε άψογα τα καθήκοντά του, τοποθετήθηκε στη Σά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γνώσει του κυρίου Υπουργού, ότι υπηρετούσε με τη γυναίκα του, που και αυτή εργάζεται στο Υπουργείο Εσωτερικών και είναι εδώ στην Αθήνα.</w:t>
      </w:r>
    </w:p>
    <w:p>
      <w:pPr>
        <w:pStyle w:val="Style15"/>
        <w:rPr>
          <w:rFonts w:ascii="Courier New" w:hAnsi="Courier New" w:cs="Courier New"/>
        </w:rPr>
      </w:pPr>
      <w:r>
        <w:rPr>
          <w:rFonts w:cs="Courier New" w:ascii="Courier New" w:hAnsi="Courier New"/>
        </w:rPr>
        <w:t>Εκτός αυτών, ο κ. Αυρηλιώνης είχε κάνει εγχείρηση στο μάτι, εκείνες τις μέρες και του είχε ιατρικά επιβληθεί να κάνει θεραπεία με ακτινοβολίες. Μια ύποπτη περίπτωση ασθενείας. Όμως δεν υπήρξε ούτε καν ανθρωπιά από την πλευρά του Υπουργείου. Τον έστειλαν στη Σάμο και αναγκάσθηκε να υποβάλει την παραίτησή του. Σημειωτέον, ότι έχει μεταπτυχιακές σπουδές, και υπήρξε ένα πάγιο διευθυντικό στέλεχος του Υπουργείου Εσωτερικών.</w:t>
      </w:r>
    </w:p>
    <w:p>
      <w:pPr>
        <w:pStyle w:val="Style15"/>
        <w:rPr>
          <w:rFonts w:ascii="Courier New" w:hAnsi="Courier New" w:cs="Courier New"/>
        </w:rPr>
      </w:pPr>
      <w:r>
        <w:rPr>
          <w:rFonts w:cs="Courier New" w:ascii="Courier New" w:hAnsi="Courier New"/>
        </w:rPr>
        <w:t>Για να γίνει μία προαγωγή, κύριοι συνάδελφοι, όπως λέει και το πρακτικό, εκτιμώνται ιδιαιτέρως τα στοιχεία, που αποδεικνύουν ιδιαίτερη ικανότητα, πρωτοβουλία και δραστηριότητα στην υπηρεσία. Κριτήριο αυτών αποτελεί η δοκιμασμένη άσκηση διοικητικών προσόντων και η από τα αυξημένα τυπικά προσόντα προσδοκώμενη ως επιτυχής σταδιοδρομία.</w:t>
      </w:r>
    </w:p>
    <w:p>
      <w:pPr>
        <w:pStyle w:val="Style15"/>
        <w:rPr>
          <w:rFonts w:ascii="Courier New" w:hAnsi="Courier New" w:cs="Courier New"/>
        </w:rPr>
      </w:pPr>
      <w:r>
        <w:rPr>
          <w:rFonts w:cs="Courier New" w:ascii="Courier New" w:hAnsi="Courier New"/>
        </w:rPr>
        <w:t>Όμως, αυτά τα στοιχεία, δε λήφθηκαν υπόψη, ούτε και τα άλλα στοιχεία που είναι η προτίμηση κάθε ενός από τους υπαλλήλους, που συνεκτιμάται με το προέχον συμφέρον της υπηρεσίας, το χρόνο υπηρεσίας κάθε υπαλλήλου, εκτός της Νομαρχίας Αττικής, την οικογενειακή του κατάσταση.</w:t>
      </w:r>
    </w:p>
    <w:p>
      <w:pPr>
        <w:pStyle w:val="Style15"/>
        <w:rPr>
          <w:rFonts w:ascii="Courier New" w:hAnsi="Courier New" w:cs="Courier New"/>
        </w:rPr>
      </w:pPr>
      <w:r>
        <w:rPr>
          <w:rFonts w:cs="Courier New" w:ascii="Courier New" w:hAnsi="Courier New"/>
        </w:rPr>
        <w:t>Όλα αυτά δε λήφθηκαν υπόψη και δεν έγιναν προαγωγές στελεχών, που είχαν όλα αυτά τα προσόντα και τις προϋποθέσεις και προτιμήθηκαν άλλα στελέχη, που ανήκαν στη Νέα Δημοκρατία. Πολλές φορές μετήλθαν και ένα τέχνασμα.</w:t>
      </w:r>
    </w:p>
    <w:p>
      <w:pPr>
        <w:pStyle w:val="Style15"/>
        <w:rPr>
          <w:rFonts w:ascii="Courier New" w:hAnsi="Courier New" w:cs="Courier New"/>
        </w:rPr>
      </w:pPr>
      <w:r>
        <w:rPr>
          <w:rFonts w:cs="Courier New" w:ascii="Courier New" w:hAnsi="Courier New"/>
        </w:rPr>
        <w:t>Συνεκτιμώντο, αιτήσεις ενός που δεν ήταν αρεστός στη Νέα Δημοκρατία, και ενός της Νέας Δημοκρατίας, που είχε περισσότερα χρόνια υπηρεσίας. Και κατέληγαν ότι, μεταξύ των 2, επιλέγουμε τον ένα, που έχει περισσότερα χρόνια υπηρεσίας. Ενώ ο παραλειπόμενος είχε περισσότερα χρόνια από άλλους, που δεν είχαν ζητήσει να τοποθετηθούν στη συγκεκριμένη θέση.</w:t>
      </w:r>
    </w:p>
    <w:p>
      <w:pPr>
        <w:pStyle w:val="Style15"/>
        <w:rPr>
          <w:rFonts w:ascii="Courier New" w:hAnsi="Courier New" w:cs="Courier New"/>
        </w:rPr>
      </w:pPr>
      <w:r>
        <w:rPr>
          <w:rFonts w:cs="Courier New" w:ascii="Courier New" w:hAnsi="Courier New"/>
        </w:rPr>
        <w:t>Αυτό σημαίνει, ότι η Νέα Δημοκρατία χρησιμοποιούσε αυτό το τέχνασμα, για να προάγει εκείνους που ήθελε, αντιπαραβάλλοντας συγκεκριμένα στελέχη με άτομα τα οποία είχαν περισσότερο χρόνο υπηρεσίας. Και έτσι, φτάσαμε να προαχθούν κάπου 10-12 άτομα τουλάχιστον από στελέχη της Νέας Δημοκρατίας, τα οποία είναι νεότεροι παραληφθέντων εκείνων που θα σας αναφέρω.</w:t>
      </w:r>
    </w:p>
    <w:p>
      <w:pPr>
        <w:pStyle w:val="Style15"/>
        <w:rPr>
          <w:rFonts w:ascii="Courier New" w:hAnsi="Courier New" w:cs="Courier New"/>
        </w:rPr>
      </w:pPr>
      <w:r>
        <w:rPr>
          <w:rFonts w:cs="Courier New" w:ascii="Courier New" w:hAnsi="Courier New"/>
        </w:rPr>
        <w:t>Παρελήφθη, επί παραδείγματι, ο κ. Κεπενός, ο οποίος μάλιστα, έχει κάνει και προσφυγή. Ήταν διευθυντής και πριν από το ΠΑΣΟΚ. Τον είχε ήδη διορίσει η Νέα Δημοκρατία. Είναι, μάλιστα, απόφοιτος και της Σχολής Πολέμου, δοθέντος ότι προέρχεται από την ενοποιηθείσα Αγροφυλακή. Είχε εκφράσει την προτίμησή του να παραμείνει στην ΠΣΕΑ, όπου υπηρετούσε ή στην Ανατολική Αττική.</w:t>
      </w:r>
    </w:p>
    <w:p>
      <w:pPr>
        <w:pStyle w:val="Style15"/>
        <w:rPr>
          <w:rFonts w:ascii="Courier New" w:hAnsi="Courier New" w:cs="Courier New"/>
        </w:rPr>
      </w:pPr>
      <w:r>
        <w:rPr>
          <w:rFonts w:cs="Courier New" w:ascii="Courier New" w:hAnsi="Courier New"/>
        </w:rPr>
        <w:t>Αντ' αυτού όμως, προτιμήθηκε η κα Λέττα, στέλεχος της Νέας Δημοκρατίας με λιγότερα έτη υπηρεσίας και χωρίς εκθέσεις υπηρεσιακών προσόντων για πολλά έτη. Δεν είχε καν εκθέσεις υπηρεσιακών προσόντων! Και ξέρετε, γιατί δεν είχε, κύριοι συνάδελφοι; Την έκθεση, τη συντάσσει ο υπάλληλος και την πάει στο διευθυντή του, για να εκφράσει την άποψή του.</w:t>
      </w:r>
    </w:p>
    <w:p>
      <w:pPr>
        <w:pStyle w:val="Style15"/>
        <w:rPr>
          <w:rFonts w:ascii="Courier New" w:hAnsi="Courier New" w:cs="Courier New"/>
        </w:rPr>
      </w:pPr>
      <w:r>
        <w:rPr>
          <w:rFonts w:cs="Courier New" w:ascii="Courier New" w:hAnsi="Courier New"/>
        </w:rPr>
        <w:t>Υπήρξαν στελέχη, τα οποία σήμερα προήχθησαν, και τα οποία, επειδή ανήκαν στη Νέα Δημοκρατία, δεν εδέχοντο να κριθούν από διευθυντές, οι οποίοι είχαν τοποθετηθεί από την Κυβέρνηση του ΠΑΣΟΚ. Και γι' αυτό, αυτοί οι διευθυντές που προήχθησαν τώρα, επί Νέας Δημοκρατίας, επί σειρά ετών, δεν είχαν καν εκθέσεις. Και όμως, τους προήγαγαν!</w:t>
      </w:r>
    </w:p>
    <w:p>
      <w:pPr>
        <w:pStyle w:val="Style15"/>
        <w:rPr>
          <w:rFonts w:ascii="Courier New" w:hAnsi="Courier New" w:cs="Courier New"/>
        </w:rPr>
      </w:pPr>
      <w:r>
        <w:rPr>
          <w:rFonts w:cs="Courier New" w:ascii="Courier New" w:hAnsi="Courier New"/>
        </w:rPr>
        <w:t>Τι είχε όμως ο κ. Κεπενός; Είχε κάτι σε βάρος του. Όπως αναφέρει ένα έγγραφο της Αστυνομίας, που δημοσιεύθηκε και στις εφημερίδες και εκδόθηκε στην περίοδο της δικτατορίας: "Εις τας βουλευτικάς εκλογάς του 1964, εξεδηλώθη και εργασθή υπέρ της εκλογικής νίκης του Ανδρέα Παπανδρέου. Και κατά την τελευταία 3ετία προ του 1967, εξεδηλούτο υπέρ της Αριστεράς πτέρυγος της Ενώσεως Κέντρου!". Και ο αδελφός του επίσης, είναι τέως λοχαγός ο οποίος απετάχθη, επειδή ήταν στην υπόθεση του ΑΣΠΙΔΑ. Αυτά ήταν τα στοιχεία που πλήρωσε ο κ. Κεπενός.</w:t>
      </w:r>
    </w:p>
    <w:p>
      <w:pPr>
        <w:pStyle w:val="Style15"/>
        <w:rPr>
          <w:rFonts w:ascii="Courier New" w:hAnsi="Courier New" w:cs="Courier New"/>
        </w:rPr>
      </w:pPr>
      <w:r>
        <w:rPr>
          <w:rFonts w:cs="Courier New" w:ascii="Courier New" w:hAnsi="Courier New"/>
        </w:rPr>
        <w:t>ΒΑΣΙΛΕΙΟΣ ΠΑΠΑΔΟΠΟΥΛΟΣ: Αναγράφονται στην απόφαση αυτά;</w:t>
      </w:r>
    </w:p>
    <w:p>
      <w:pPr>
        <w:pStyle w:val="Style15"/>
        <w:rPr>
          <w:rFonts w:ascii="Courier New" w:hAnsi="Courier New" w:cs="Courier New"/>
        </w:rPr>
      </w:pPr>
      <w:r>
        <w:rPr>
          <w:rFonts w:cs="Courier New" w:ascii="Courier New" w:hAnsi="Courier New"/>
        </w:rPr>
        <w:t>ΔΗΜΗΤΡΗΣ ΜΠΕΗΣ: Δεν τα ανέγραψαν, αλλά ήταν τα κίνητρα, τα οποία οδήγησαν το υπηρεσιακό συμβούλιο, το καθοδηγούμενο από τον κύριο Υπουργό των Εσωτερικών.</w:t>
      </w:r>
    </w:p>
    <w:p>
      <w:pPr>
        <w:pStyle w:val="Style15"/>
        <w:rPr>
          <w:rFonts w:ascii="Courier New" w:hAnsi="Courier New" w:cs="Courier New"/>
        </w:rPr>
      </w:pPr>
      <w:r>
        <w:rPr>
          <w:rFonts w:cs="Courier New" w:ascii="Courier New" w:hAnsi="Courier New"/>
        </w:rPr>
        <w:t>Ο κ. Απόστολος Γιαλός, έχει 30 έτη υπηρεσίας, με 10 έτη διευθυντής στη Χαλκίδα. Τον παρέλειψαν, κύριοι συνάδελφοι και τον έκαναν τώρα απλώς εισηγητή και τον έχουν στείλει στη Διεύθυνση Βιομηχανίας. Και για τον κ. Γιαλό υπήρξε μειοψηφία, όπως επίσης και για τον κ. Χρήστο Τσίτο, ο οποίος έχει 29 έτη υπηρεσίας με άριστες εκθέσεις και δεν προήχθη, γιατί προτιμήθηκαν η κα Λέττα και ο κ. Καρασαβίδης, στελέχη της ΔΑΚΕ, με λιγότερα χρόνια.</w:t>
      </w:r>
    </w:p>
    <w:p>
      <w:pPr>
        <w:pStyle w:val="Style15"/>
        <w:rPr>
          <w:rFonts w:ascii="Courier New" w:hAnsi="Courier New" w:cs="Courier New"/>
        </w:rPr>
      </w:pPr>
      <w:r>
        <w:rPr>
          <w:rFonts w:cs="Courier New" w:ascii="Courier New" w:hAnsi="Courier New"/>
        </w:rPr>
        <w:t>Ο κ. Τσίτος, δεν ανήκει στο ΠΑΣΟΚ, το διευκρινίζω. Είναι συντηρητικός. Μάλλον θα ψηφίζει Νέα Δημοκρατία. Όμως, δεν έχει ανάμειξη. Και εφ' όσον δεν έχει ανάμειξη, δεν κάνει για τη Νέα Δημοκρατία και για τη ΔΑΚΕ και το κομματικό κράτος που θέλουν να δημιουργήσουν. Μάλιστα, εδώ στον κ. Τσίτο, μειοψήφισε ακόμη και ο Πρόεδρος τον οποίο έχει ορίσει η πράξη του κυρίου Υπουργού.</w:t>
      </w:r>
    </w:p>
    <w:p>
      <w:pPr>
        <w:pStyle w:val="Style15"/>
        <w:rPr>
          <w:rFonts w:ascii="Courier New" w:hAnsi="Courier New" w:cs="Courier New"/>
        </w:rPr>
      </w:pPr>
      <w:r>
        <w:rPr>
          <w:rFonts w:cs="Courier New" w:ascii="Courier New" w:hAnsi="Courier New"/>
        </w:rPr>
        <w:t>ΒΑΣΙΛΗΣ ΠΑΠΑΔΟΠΟΥΛΟΣ: Είναι ευπρεπής υπάλληλος αυτός.</w:t>
      </w:r>
    </w:p>
    <w:p>
      <w:pPr>
        <w:pStyle w:val="Style15"/>
        <w:rPr>
          <w:rFonts w:ascii="Courier New" w:hAnsi="Courier New" w:cs="Courier New"/>
        </w:rPr>
      </w:pPr>
      <w:r>
        <w:rPr>
          <w:rFonts w:cs="Courier New" w:ascii="Courier New" w:hAnsi="Courier New"/>
        </w:rPr>
        <w:t>ΔΗΜΗΤΡΗΣ ΜΠΕΗΣ: Ο κ. Φαρδέλας, διευθυντής στην Πάτρα, έμεινε πλέον εισηγητής και με το γνωστό τέχνασμα τον αντιπαρέβαλαν με τον κ. Παναγιωτακόπουλο, ο οποίος έχει περισσότερα έτη υπηρεσίας. Όμως, την τοποθέτηση στην Πάτρα, που ζήταγε και ο κ. Φαρδέλας, δεν την κάνει το υπηρεσιακό συμβούλιο. Το υπηρεσιακό συμβούλιο, απλώς γνωμοδοτεί. Την τοποθέτηση την κάνει ο κύριος Υπουργός. Επομένως, το υπηρεσιακό συμβούλιο ηδύνατο και όφειλε να τον προαγάγει, εφ' όσον προήγαγε άλλους νεοτέρους του. Και πλέον ο κύριος Υπουργός θα αποφαίνετο πού θα τοποθετηθεί, εάν θα τοποθετηθεί στην Πάτρα ή στην Ηλεία ή αλλαχού.</w:t>
      </w:r>
    </w:p>
    <w:p>
      <w:pPr>
        <w:pStyle w:val="Style15"/>
        <w:rPr>
          <w:rFonts w:ascii="Courier New" w:hAnsi="Courier New" w:cs="Courier New"/>
        </w:rPr>
      </w:pPr>
      <w:r>
        <w:rPr>
          <w:rFonts w:cs="Courier New" w:ascii="Courier New" w:hAnsi="Courier New"/>
        </w:rPr>
        <w:t>Ο κ. Δημητρακάκης με 26 χρόνια υπηρεσίας, σήμερα έγινε εισηγητής, γιατί είχε κάποιο "μειονέκτημα". Σαν εκπρόσωπος των εργαζομένων της ΠΑΣΚΕ, μετείχε στο υπηρεσιακό συμβούλιο και επομένως έπρεπε να τιμωρηθεί. Και κατά τη γνώμη της μειοψηφίας, υπερτερεί του Θεόδωρου Καρασαβίδη, τον οποίο προήγαγαν, ως προς τις εκθέσεις υπηρεσιακής ικανότητος. Επιπλέον, ο Δημητρακάκης Σπυρίδων έχει και ευδόκιμη υπηρεσία ενάμισι έτους ως διευθυντής. Υπερτερεί επίσης στο χρόνο υπηρεσίας από την Κουφονικολάκου, την οποία τοποθέτησε ο κύριος Υπουργός. Επίσης, υπερτερεί και έναντι του κ. Λάμπρου. Αυτούς τους προήγαγαν.</w:t>
      </w:r>
    </w:p>
    <w:p>
      <w:pPr>
        <w:pStyle w:val="Style15"/>
        <w:rPr>
          <w:rFonts w:ascii="Courier New" w:hAnsi="Courier New" w:cs="Courier New"/>
        </w:rPr>
      </w:pPr>
      <w:r>
        <w:rPr>
          <w:rFonts w:cs="Courier New" w:ascii="Courier New" w:hAnsi="Courier New"/>
        </w:rPr>
        <w:t>Το ίδιο ισχύει για την κυρία Ιωάννα Λεπετσού, τον κ. Ευστάθιο Μακίδη και άλλους πολλούς. Ο κ. Μακίδης ήταν διευθυντής με 22 έτη υπηρεσίας εκτός Αττικής σε παραμεθόριο περιοχή και είχε άριστες εκθέσεις. Όμως έγινε εισηγητής και σήμερα είναι παροπλισμένος και επελέγη ο κ. Μάνου με 11 έτη στην παραμεθόριο. Όμως την απάντηση σ` αυτό το πραξικόπημα την έδωσε ο λαός της Λέσβου, ο οποίος εξέλεξε τον κ. Μακίδη ως δημοτικό σύμβουλο.</w:t>
      </w:r>
    </w:p>
    <w:p>
      <w:pPr>
        <w:pStyle w:val="Style15"/>
        <w:rPr>
          <w:rFonts w:ascii="Courier New" w:hAnsi="Courier New" w:cs="Courier New"/>
        </w:rPr>
      </w:pPr>
      <w:r>
        <w:rPr>
          <w:rFonts w:cs="Courier New" w:ascii="Courier New" w:hAnsi="Courier New"/>
        </w:rPr>
        <w:t xml:space="preserve">Οι νεώτεροι προαχθέντες, οι έχοντες λιγότερα χρόνια έναντι άλλων, είναι οι κύριοι Καρασαβίδης, Καρακιτσιανός, Κοκάλας, Κάλτσιος, Κέλαλης, Λάμπρου, Πανίτσας και οι κυρίες Λέρτα και Μπελικανίδου. </w:t>
      </w:r>
    </w:p>
    <w:p>
      <w:pPr>
        <w:pStyle w:val="Style15"/>
        <w:rPr>
          <w:rFonts w:ascii="Courier New" w:hAnsi="Courier New" w:cs="Courier New"/>
        </w:rPr>
      </w:pPr>
      <w:r>
        <w:rPr>
          <w:rFonts w:cs="Courier New" w:ascii="Courier New" w:hAnsi="Courier New"/>
        </w:rPr>
        <w:t>Αυτό όμως, που έγινε στο Υπουργείο Εσωτερικών, είναι ένα κομμάτι από όλη την επίθεση που έγινε στον κρατικό μηχανισμό. Κύριοι συνάδελφοι, σας λέω ότι στο Υπουργείο Οικονομικών οι διευθυντές στην περιοχή Αττικής 100% ανήκουν, στις επιλογές που έγιναν, στη ΔΑΚΕ. Κανένας δεν έγινε, που να μην ανήκει στη ΔΑΚΕ. Όλοι ανήκαν στη Νέα Δημοκρατία. Εις δε ολόκληρη την Ελλάδα το ποσοστό αυτό είναι 92,5%, γιατί όλα τα καλά στελέχη που δεν μπορούσαν να τα παραλείψουν, τα έχουν στείλει στην επαρχία.</w:t>
      </w:r>
    </w:p>
    <w:p>
      <w:pPr>
        <w:pStyle w:val="Style15"/>
        <w:rPr>
          <w:rFonts w:ascii="Courier New" w:hAnsi="Courier New" w:cs="Courier New"/>
        </w:rPr>
      </w:pPr>
      <w:r>
        <w:rPr>
          <w:rFonts w:cs="Courier New" w:ascii="Courier New" w:hAnsi="Courier New"/>
        </w:rPr>
        <w:t xml:space="preserve">Στο Υπουργείο Εθνικής Άμυνας όλοι οι υπάλληλοι που ήταν στη Διεύθυνση Πολιτική Προσωπικού, διώχθηκαν, πήγαν σε άλλη υπηρεσία και στο τέλος της απόφασης του Υπουργείου Εθνικής Άμυνας, αναφέρεται "Να μην υποβληθούν αναφορές ή αιτήσεις για κύρωση ή αναστολή χορήγησης του Φ.Μ.". Τους απαγορεύει το δικαίωμα να ασκήσουν προσφυγή κατά των αυθαιρέτων αυτών αποφάσεων του Υπουργείου. </w:t>
      </w:r>
    </w:p>
    <w:p>
      <w:pPr>
        <w:pStyle w:val="Style15"/>
        <w:rPr>
          <w:rFonts w:ascii="Courier New" w:hAnsi="Courier New" w:cs="Courier New"/>
        </w:rPr>
      </w:pPr>
      <w:r>
        <w:rPr>
          <w:rFonts w:cs="Courier New" w:ascii="Courier New" w:hAnsi="Courier New"/>
        </w:rPr>
        <w:t xml:space="preserve">Επίσης, για το Υπουργείο Οικονομικών πρέπει να σας πω, ότι ένα στέλεχος της ΔΑΚΕ, ο κ. Μεναχούτσος, δημοσίευσε καταγγελία, με την οποία κατήγγειλε τη Νέα Δημοκρατία για το όργιο που έγινε, λέγοντας ότι δεν μπορεί να συμμετέχει στο βάρος της ευθύνης γι` αυτό το όργιο. </w:t>
      </w:r>
    </w:p>
    <w:p>
      <w:pPr>
        <w:pStyle w:val="Style15"/>
        <w:rPr>
          <w:rFonts w:ascii="Courier New" w:hAnsi="Courier New" w:cs="Courier New"/>
        </w:rPr>
      </w:pPr>
      <w:r>
        <w:rPr>
          <w:rFonts w:cs="Courier New" w:ascii="Courier New" w:hAnsi="Courier New"/>
        </w:rPr>
        <w:t xml:space="preserve">Στο Υπουργείο Παιδείας τώρα, έγιναν γενικοί διευθυντές. Εκεί δεν τοιχοκόλλησαν την πρόσκληση υποβολής υποψηφιοτήτων, ούτε στις διευθύνσεις των γραφείων, ούτε στα γραφεία σωματικής αγωγής, ούτε στις σχολικές μονάδες, εις τρόπον ώσ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βάλουν αιτήσεις για επιλογή μόνο όσοι ειδοποιήθηκαν δια μέσου του μηχανισμού της ΔΑΚΕ. Έγιναν αποσπάσεις εκπαιδευτικών σε γραφεία συμβούλων επιθεώρησης εξωτερικού και τοποθετήθηκαν 20 δάσκαλοι και νηπιαγωγοί, χωρίς να γνωρίζουν την ξένη γλώσσα της χώρας, στην οποία τοποθετούνται και ακόμη χωρίς να έχουν κάνει και αίτηση.</w:t>
      </w:r>
    </w:p>
    <w:p>
      <w:pPr>
        <w:pStyle w:val="Style15"/>
        <w:rPr>
          <w:rFonts w:ascii="Courier New" w:hAnsi="Courier New" w:cs="Courier New"/>
        </w:rPr>
      </w:pPr>
      <w:r>
        <w:rPr>
          <w:rFonts w:cs="Courier New" w:ascii="Courier New" w:hAnsi="Courier New"/>
        </w:rPr>
        <w:t>Επίσης στο Υπουργείο Δημόσιας Τάξης, έχουν μετακινηθεί 6.500 κατώτεροι αστυνομικοί, που αποτελούν το 1/4 της δυνάμεως των κατωτέρων αστυνομικών. Μετακινήθηκαν υπό μορφήν πραγματικής εκτοπίσεως, διότι ένας αστυνομικός που έχει την οικογένειά του εδώ στην Αθήνα και μετά τον στέλνουν στο Ηράκλειο και μετά στη Σάμο και αλλαχού, αντιλαμβάνεσθε ότι δεν μπορεί να αντέξει και ότι αυτό αποτελεί πραγματική εκτόπιση.</w:t>
      </w:r>
    </w:p>
    <w:p>
      <w:pPr>
        <w:pStyle w:val="Style15"/>
        <w:rPr>
          <w:rFonts w:ascii="Courier New" w:hAnsi="Courier New" w:cs="Courier New"/>
        </w:rPr>
      </w:pPr>
      <w:r>
        <w:rPr>
          <w:rFonts w:cs="Courier New" w:ascii="Courier New" w:hAnsi="Courier New"/>
        </w:rPr>
        <w:t>Ακόμη, στο νοσοκομείο Αγία Σοφία τοποθετήθηκε ως διοικητικός διευθυντής με απόφαση του Υπουργού, ένας με απολυτήριο γυμνασίου και διώχθηκε από τη θέση του ο νόμιμος διευθυντής, που ήταν πτυχιούχος ανωτάτης σχολής και είχε κριθεί και από το υπηρεσιακό συμβούλιο.</w:t>
      </w:r>
    </w:p>
    <w:p>
      <w:pPr>
        <w:pStyle w:val="Style15"/>
        <w:rPr>
          <w:rFonts w:ascii="Courier New" w:hAnsi="Courier New" w:cs="Courier New"/>
        </w:rPr>
      </w:pPr>
      <w:r>
        <w:rPr>
          <w:rFonts w:cs="Courier New" w:ascii="Courier New" w:hAnsi="Courier New"/>
        </w:rPr>
        <w:t>ΒΑΣΙΛΗΣ ΠΑΠΑΔΟΠΟΥΛΟΣ: Στα πλαίσια της αξιοκρατίας!</w:t>
      </w:r>
    </w:p>
    <w:p>
      <w:pPr>
        <w:pStyle w:val="Style15"/>
        <w:rPr>
          <w:rFonts w:ascii="Courier New" w:hAnsi="Courier New" w:cs="Courier New"/>
        </w:rPr>
      </w:pPr>
      <w:r>
        <w:rPr>
          <w:rFonts w:cs="Courier New" w:ascii="Courier New" w:hAnsi="Courier New"/>
        </w:rPr>
        <w:t>ΔΗΜΗΤΡΙΟΣ ΜΠΕΗΣ: Στα πλαίσια, ακριβώς, της αξιοκρατίας και των νέων ιδεών της Νέας Δημοκρατίας!</w:t>
      </w:r>
    </w:p>
    <w:p>
      <w:pPr>
        <w:pStyle w:val="Style15"/>
        <w:rPr>
          <w:rFonts w:ascii="Courier New" w:hAnsi="Courier New" w:cs="Courier New"/>
        </w:rPr>
      </w:pPr>
      <w:r>
        <w:rPr>
          <w:rFonts w:cs="Courier New" w:ascii="Courier New" w:hAnsi="Courier New"/>
        </w:rPr>
        <w:t>Τοποθετήθηκε, επίσης, στη θέση του Υποδιευθυντή, ένας υπάλληλος με σχέση εργασίας αορίστου χρόνου και όχι μόνιμος υπάλληλος, όπως ορίζει ο νόμος.</w:t>
      </w:r>
    </w:p>
    <w:p>
      <w:pPr>
        <w:pStyle w:val="Style15"/>
        <w:rPr>
          <w:rFonts w:ascii="Courier New" w:hAnsi="Courier New" w:cs="Courier New"/>
        </w:rPr>
      </w:pPr>
      <w:r>
        <w:rPr>
          <w:rFonts w:cs="Courier New" w:ascii="Courier New" w:hAnsi="Courier New"/>
        </w:rPr>
        <w:t>Επίσης, κύριοι συνάδελφοι, διατάχθηκε η μετακίνηση του διευθυντού του νοσοκομείου ΑΓΙΑΣ ΣΟΦΙΑΣ με τέλεξ, χωρίς να έχει γίνει καν η απόφαση μεταθέσεώς του.</w:t>
      </w:r>
    </w:p>
    <w:p>
      <w:pPr>
        <w:pStyle w:val="Style15"/>
        <w:rPr>
          <w:rFonts w:ascii="Courier New" w:hAnsi="Courier New" w:cs="Courier New"/>
        </w:rPr>
      </w:pPr>
      <w:r>
        <w:rPr>
          <w:rFonts w:cs="Courier New" w:ascii="Courier New" w:hAnsi="Courier New"/>
        </w:rPr>
        <w:t>Στο νοσοκομείο Λαμίας πήραν μία απόφαση που λέει, σας επιτρέπουμε να έχετε πολιτικές ιδέες αλλά, προσοχή, δεν θα τις εκφράζετε! Άρχισε ο "τρομοκρατικός" νόμος να εφαρμόζεται ήδη πρωθύστερα. Πάρθηκε απόφαση, δεν επιτρέπεται η ενεργός συμμετοχή των υπαλλήλων σε κομματικές ενέργειες και δεν επιτρέπεται να εκφράζονται οι υπάλληλοι! Πάρθηκε η απόφαση αυτή με υπογραφή και σφραγίδα, Γεώργιος Θωμόπουλος.</w:t>
      </w:r>
    </w:p>
    <w:p>
      <w:pPr>
        <w:pStyle w:val="Style15"/>
        <w:rPr>
          <w:rFonts w:ascii="Courier New" w:hAnsi="Courier New" w:cs="Courier New"/>
        </w:rPr>
      </w:pPr>
      <w:r>
        <w:rPr>
          <w:rFonts w:cs="Courier New" w:ascii="Courier New" w:hAnsi="Courier New"/>
        </w:rPr>
        <w:t>Ο Σύλλογος των Υπαλλήλων του ΠΙΚΠΑ καταγγέλλει το ξέσπασμα κύματος μετακινήσεων υπαλλήλων, που αναστατώνουν καθημερινά τις διάφορες υπηρεσίες του ΠΙΚΠΑ.</w:t>
      </w:r>
    </w:p>
    <w:p>
      <w:pPr>
        <w:pStyle w:val="Style15"/>
        <w:rPr>
          <w:rFonts w:ascii="Courier New" w:hAnsi="Courier New" w:cs="Courier New"/>
        </w:rPr>
      </w:pPr>
      <w:r>
        <w:rPr>
          <w:rFonts w:cs="Courier New" w:ascii="Courier New" w:hAnsi="Courier New"/>
        </w:rPr>
        <w:t>Ο Νομάρχης Φωκίδας έπαυσε ένα τακτικό μέλος του Δ.Σ. του Νομαρχιακού Νοσοκομείου Άμφισσας, την κα Ευθυμία Παπούλια-Σεργουνιώτη -ακούστε επιχείρημα, κύριοι συνάδελφοι- επειδή από της εκλογής του, γιατί ήταν αιρετό μέλος, εκλεγμένο, έχουν επέλθει σοβαρές ανακατατάξεις του ιατρικού προσωπικού του νοσοκομείου και αυτή σήμερα δεν εκπροσωπεί το σύνολο των υπηρετούντων ιατρών στο νοσοκομείο και στις αποκεντρωμένες μονάδες του. Ο Νομάρχης έρχεται να υποκαταστήσει την έκφραση της θέλησης των εργαζομένων, των γιατρών! Εδώ είναι το κράτος της αυθαιρεσίας.</w:t>
      </w:r>
    </w:p>
    <w:p>
      <w:pPr>
        <w:pStyle w:val="Style15"/>
        <w:rPr>
          <w:rFonts w:ascii="Courier New" w:hAnsi="Courier New" w:cs="Courier New"/>
        </w:rPr>
      </w:pPr>
      <w:r>
        <w:rPr>
          <w:rFonts w:cs="Courier New" w:ascii="Courier New" w:hAnsi="Courier New"/>
        </w:rPr>
        <w:t>Επίσης, το νοσοκομείο Κατερίνης διαμαρτύρεται - ο σύλλογος των εργαζομένων- διότι ο αντιπρόεδρος του σωματείου του αποσπάστηκε και στάλθηκε από το νοσοκομείο σε μία ξένη, άσχετη υπηρεσία από το νοσοκομείο.</w:t>
      </w:r>
    </w:p>
    <w:p>
      <w:pPr>
        <w:pStyle w:val="Style15"/>
        <w:rPr>
          <w:rFonts w:ascii="Courier New" w:hAnsi="Courier New" w:cs="Courier New"/>
        </w:rPr>
      </w:pPr>
      <w:r>
        <w:rPr>
          <w:rFonts w:cs="Courier New" w:ascii="Courier New" w:hAnsi="Courier New"/>
        </w:rPr>
        <w:t>ΠΡΟΕΔΡΕΥΩΝ (Θεόδωρος Αναγνωστόπουλος): Κύριε Μπέη, δεν είμαστε τώρα στα νοσοκομεία. Γιατί επεκτείνεσθε τόσο πολύ; Εγώ τόση ώρα σας άφησα, αλλά κάπου και εσείς πρέπει να σταματήσετε και να ασχοληθείτε και με την επερώτηση που αφορά το Υπουργείο Εσωτερικών.</w:t>
      </w:r>
    </w:p>
    <w:p>
      <w:pPr>
        <w:pStyle w:val="Style15"/>
        <w:rPr>
          <w:rFonts w:ascii="Courier New" w:hAnsi="Courier New" w:cs="Courier New"/>
        </w:rPr>
      </w:pPr>
      <w:r>
        <w:rPr>
          <w:rFonts w:cs="Courier New" w:ascii="Courier New" w:hAnsi="Courier New"/>
        </w:rPr>
        <w:t>ΒΑΣΙΛΗΣ ΠΑΠΑΔΟΠΟΥΛΟΣ: Οι νομαρχίες, κύριε Πρόεδρε, εποπτεύουν όλες τις υπηρεσίες στο νομό.</w:t>
      </w:r>
    </w:p>
    <w:p>
      <w:pPr>
        <w:pStyle w:val="Style15"/>
        <w:rPr>
          <w:rFonts w:ascii="Courier New" w:hAnsi="Courier New" w:cs="Courier New"/>
        </w:rPr>
      </w:pPr>
      <w:r>
        <w:rPr>
          <w:rFonts w:cs="Courier New" w:ascii="Courier New" w:hAnsi="Courier New"/>
        </w:rPr>
        <w:t>ΔΗΜΗΤΡΗΣ ΜΠΕΗΣ: Μια που ο κύριος Πρόεδρος έχει αντιρρήσεις και αφού και εγώ έδωσα μία εικόνα, η οποία είναι αρκετή για το Λαό, θα αναφερθώ σε κάτι άλλο, που αφορά αποκλειστικά τον κύριο Υπουργό των Εσωτερικών.</w:t>
      </w:r>
    </w:p>
    <w:p>
      <w:pPr>
        <w:pStyle w:val="Style15"/>
        <w:rPr>
          <w:rFonts w:ascii="Courier New" w:hAnsi="Courier New" w:cs="Courier New"/>
        </w:rPr>
      </w:pPr>
      <w:r>
        <w:rPr>
          <w:rFonts w:cs="Courier New" w:ascii="Courier New" w:hAnsi="Courier New"/>
        </w:rPr>
        <w:t>Κύριοι συνάδελφοι, έχουμε και μία επίθεση εναντίον των εκπροσώπων της τοπικής αυτοδιοίκησης. Μία πρόεδρος Κοινότητας στην περιοχή Σερρών, ήταν και Πρόεδρος του ΚΑΠΗ και θεώρησε ο Νομάρχης ότι έπρεπε να εκτελεί τις εντολές του Νομάρχη γύρω από τους διορισμούς του προσωπικού του ΚΑΠΗ. Επειδή αντιστάθηκε η Πρόεδρος της Κοινότητας, την τιμώρησε ο κύριος Νομάρχης με δίμηνο παύση και η Πρόεδρος έκανε προσφυγή στον Υπουργό Εσωτερικών, που τότε ήταν ο κ. Κατριβάνος, ο οποίος μελέτησε την υπόθεση και αφού είχε και τη γνωμάτευση του νομικού συμβούλου του Υπουργείου, ακύρωσε την πράξη του Νομάρχη, γιατί ήταν καθ' υπέρβαση εξουσίας. Ο Νομάρχης δεν είχε δικαίωμα κατά το νόμο, να ασκήσει πειθαρχική δίωξη και να επιβάλει ποινή σε Πρόεδρο ΚΑΠΗ. Άλλο Πρόεδρος Κοινότητας και άλλο Πρόεδρος ΚΑΠΗ.</w:t>
      </w:r>
    </w:p>
    <w:p>
      <w:pPr>
        <w:pStyle w:val="Style15"/>
        <w:rPr>
          <w:rFonts w:ascii="Courier New" w:hAnsi="Courier New" w:cs="Courier New"/>
        </w:rPr>
      </w:pPr>
      <w:r>
        <w:rPr>
          <w:rFonts w:cs="Courier New" w:ascii="Courier New" w:hAnsi="Courier New"/>
        </w:rPr>
        <w:t>Μάλιστα ο παριστάμενος κύριος Υπουργός ο κ. Κούβελας, είδε το κενό αυτό και σε προηγούμενο νομοσχέδιο έβαλε ειδική διάταξη που να μπορεί να ασκεί τέτοια εξουσία ο Νομάρχης. Ακυρώθηκε, λοιπόν, η πράξη της επιβολής ποινής του Νομάρχη και στάλθηκε στον Νομάρχη για να κοινοποιηθεί. Ο Νομάρχης Σερρών, κάποιος Λιάσκας, αρνήθηκε -καπετανάτο δικό του- και γύρισε πίσω την απόφαση και είπε "δεν την κοινοποιώ " .</w:t>
      </w:r>
    </w:p>
    <w:p>
      <w:pPr>
        <w:pStyle w:val="Style15"/>
        <w:rPr>
          <w:rFonts w:ascii="Courier New" w:hAnsi="Courier New" w:cs="Courier New"/>
        </w:rPr>
      </w:pPr>
      <w:r>
        <w:rPr>
          <w:rFonts w:cs="Courier New" w:ascii="Courier New" w:hAnsi="Courier New"/>
        </w:rPr>
        <w:t>Την ξαναστέλνει ο Γενικός Γραμματέας του κ. Κούβελα -γιατί εν τω μεταξύ έγινε αλλαγή στο Υπουργείο, ήρθε η Νέα Δημοκρατία, ήρθαν οι νέες ιδέες- για να την κοινοποιήσει, και πάλι αρνείται ο Νομάρχης. Φαίνεται ότι είχε τεράστια μέσα, ίσως ήρθε στη Ρηγίλλης, δεν ξέρω ποιον έπιασε και έπιασαν τον κ. Κούβελα και του είπαν: δε μπορείς την πράξη του Νομάρχη να την αφήσεις ανεκτέλεστη. Και ο κ. Κούβελας, κάλεσε το νομικό σύμβουλο του Υπουργείου και του υπέδειξε ότι πρέπει να αλλάξει τη γνωμάτευσή του. Και ο νομικός σύμβουλος, έβγαλε νέα γνωμάτευση και λέει ότι είχε ο Νομάρχης δικαίωμα να επιβάλει την ποινή και επομένως καλώς την επέβαλε. Κατόπιν τούτου ο κ. Κούβελας, οπλισμένος με αυτήν τη γνωμάτευση του νομικού συμβούλου, ήρθε και ακύρωσε την απόφαση του κ. Κατριβάνου και επεκύρωσε την πράξη του Νομάρχη. Ο Νομάρχης μάλιστα σε μία αναφορά του λέει, ότι γνωρίζω ότι δεν είχα τέτοια εξουσία, αλλά κατ` ανάλογο εφαρμογή, εφάρμοσα το νόμο. Κατ` ανάλογο εφαρμογή επί ποινικών υποθέσεων και πειθαρχικών υποθέσεων, δηλαδή διώξεων υπαλλήλων και εργαζομένων.</w:t>
      </w:r>
    </w:p>
    <w:p>
      <w:pPr>
        <w:pStyle w:val="Style15"/>
        <w:rPr>
          <w:rFonts w:ascii="Courier New" w:hAnsi="Courier New" w:cs="Courier New"/>
        </w:rPr>
      </w:pPr>
      <w:r>
        <w:rPr>
          <w:rFonts w:cs="Courier New" w:ascii="Courier New" w:hAnsi="Courier New"/>
        </w:rPr>
        <w:t xml:space="preserve">Η πράξη αυτή, κύριοι συνάδελφοι, όπως αντιλαμβάνεσθε δε σταματάει μόνο στον πολιτικό έλεγχο, γι` αυτό και οι Βουλευτές των Σερρών και εγώ μαζί, υποβάλαμε μήνυση κατά παντός υπευθύνου γι` αυτή την παράβαση καθήκοντος. </w:t>
      </w:r>
    </w:p>
    <w:p>
      <w:pPr>
        <w:pStyle w:val="Style15"/>
        <w:rPr>
          <w:rFonts w:ascii="Courier New" w:hAnsi="Courier New" w:cs="Courier New"/>
        </w:rPr>
      </w:pPr>
      <w:r>
        <w:rPr>
          <w:rFonts w:cs="Courier New" w:ascii="Courier New" w:hAnsi="Courier New"/>
        </w:rPr>
        <w:t>Κύριοι συνάδελφοι, δεν θέλω να αναφερθώ περισσότερο, θέλω μόνο να σας πω ότι την πράξη του κυρίου Υπουργού Εσωτερικών, βρέθηκαν υπάλληλοι οι οποίοι είχαν θάρρος και δεν την υιοθέτησαν. Ο αρμόδιος διευθυντής, ο κ. Δ. Τούμπης δεν την υπέγραψε, ο δε εισηγητής έκανε μειοψηφία και είπε, εγώ δεν την εγκρίνω και ότι κατά το νόμο είναι παράνομη η ποινή η οποία επεβλήθη στη Πρόεδρο της Κοινότητος. Την απόφαση αυτή του κυρίου Υπουργού Εσωτερικών, μέ την έλλειψη της υπογραφής του αρμόδιου διευθυντή και τη μειοψηφία την οποία εξέφρασε ο εισηγητής, την καταθέτω στη Βουλή.</w:t>
      </w:r>
    </w:p>
    <w:p>
      <w:pPr>
        <w:pStyle w:val="Style15"/>
        <w:rPr>
          <w:rFonts w:ascii="Courier New" w:hAnsi="Courier New" w:cs="Courier New"/>
        </w:rPr>
      </w:pPr>
      <w:r>
        <w:rPr>
          <w:rFonts w:cs="Courier New" w:ascii="Courier New" w:hAnsi="Courier New"/>
        </w:rPr>
        <w:t>(Στο σημείο αυτό ο Βουλευτής κ. Δ. Μπέης καταθέτει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ύριοι συνάδελφοι, αυτό είναι το κράτος που φτιάχνει η Νέα Δημοκρατία, οι νέες ιδέες, οι οποίες όμως δεν είναι νέες, είναι παλιές, παμπάλαιες, επικίνδυνες και διαμορφώνουν ένα κομματικό κράτος, ένα αστυνομικό κράτος, εναντίον του οποίου πρέπει να παλέψουμε. Και το ΠΑΣΟΚ παλεύει μέσα στο Λαό, για να καταρρίψει αυτό το κράτο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κύριοι συνάδελφοι, τελειώνοντας ο εισηγητής αυτής της επερώτησης, ο κ. Μπέης, είπε ότι αυτό είναι το κράτος, το οποίο αυτήν την ώρα επαναφέρει η Κυβέρνηση της Νέας Δημοκρατίας στη Χώρα μας. Θα ήθελα να ξεκινήσω ακριβώς από αυτό.</w:t>
      </w:r>
    </w:p>
    <w:p>
      <w:pPr>
        <w:pStyle w:val="Style15"/>
        <w:rPr>
          <w:rFonts w:ascii="Courier New" w:hAnsi="Courier New" w:cs="Courier New"/>
        </w:rPr>
      </w:pPr>
      <w:r>
        <w:rPr>
          <w:rFonts w:cs="Courier New" w:ascii="Courier New" w:hAnsi="Courier New"/>
        </w:rPr>
        <w:t>Είναι γνωστό στον ελληνικό Λαό ότι επί τόσες δεκαετίες που κυβερνούσε τον τόπο η Δεξιά με όλες τις επωνυμίες, οι κυβερνήσεις αυτές οικοδόμησαν μία διοίκηση, ένα κράτος που είναι το πολιτικό τους παιδί. Ήταν μια διοίκηση που οικοδομήθηκε με το υλικό των πιστοποιητικών κοινωνικών φρονημάτων, ένα κράτος περιβόητο που το γνωρίζει όλος ο νεώτερος ελληνισμός, το μονοκομματικό κράτος της Δεξιάς.</w:t>
      </w:r>
    </w:p>
    <w:p>
      <w:pPr>
        <w:pStyle w:val="Style15"/>
        <w:rPr>
          <w:rFonts w:ascii="Courier New" w:hAnsi="Courier New" w:cs="Courier New"/>
        </w:rPr>
      </w:pPr>
      <w:r>
        <w:rPr>
          <w:rFonts w:cs="Courier New" w:ascii="Courier New" w:hAnsi="Courier New"/>
        </w:rPr>
        <w:t xml:space="preserve">Και όταν βέβαια για να λειτουργήσει κάπως πλουραλιστικά το δημοκρατικό μας πολίτευμα, κυβέρνησε τα τελευταία επτά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ια άλλη παράταξη, η παράταξη του ΠΑΣΟΚ, η Δεξιά, κύριοι συνάδελφοι, δε μπόρεσε να συμβιβασθεί με την ιδέα πως θα μπορούσε το κράτος να πάψει να είναι μονοκομματικό. Δεν μπόρεσε να συμβιβασθεί με την ιδέα ότι θέσεις διευθυντών και προϊσταμένων τμημάτων θα μπορούσαν να καταλάβουν και υπάλληλοι που δεν είναι υποτακτικοί της Δεξιάς παράταξης στη Χώρα μας.</w:t>
      </w:r>
    </w:p>
    <w:p>
      <w:pPr>
        <w:pStyle w:val="Style15"/>
        <w:rPr>
          <w:rFonts w:ascii="Courier New" w:hAnsi="Courier New" w:cs="Courier New"/>
        </w:rPr>
      </w:pPr>
      <w:r>
        <w:rPr>
          <w:rFonts w:cs="Courier New" w:ascii="Courier New" w:hAnsi="Courier New"/>
        </w:rPr>
        <w:t>Η Νέα Δημοκρατία δεν μπορούσε να συμβιβαστεί με την ιδέα, γιατί θεωρούσε τη διοίκηση σαν ιδιοκτησία της και την αντιμετώπιζε με την ψυχολογία του ιδιοκτήτη. Ήθελε μονοπωλιακή εξυπηρέτηση των σκοπιμοτήτων της παράταξης της Δεξιάς από τη διοίκηση και δυσανασχετούσε όταν αυτό δεν συνέβαινε. Αυτά, όταν ήταν στην αντιπολίτευση, κύριοι συνάδελφοι. Και βέβαια με αυτήν την ψυχολογία και με αυτήν την νοοτροπία δρα σήμερα η Νέα Δημοκρατία σαν Κυβέρνηση.</w:t>
      </w:r>
    </w:p>
    <w:p>
      <w:pPr>
        <w:pStyle w:val="Style15"/>
        <w:rPr>
          <w:rFonts w:ascii="Courier New" w:hAnsi="Courier New" w:cs="Courier New"/>
        </w:rPr>
      </w:pPr>
      <w:r>
        <w:rPr>
          <w:rFonts w:cs="Courier New" w:ascii="Courier New" w:hAnsi="Courier New"/>
        </w:rPr>
        <w:t>Σε όλα τα Υπουργεία και τους Οργανισμούς, στις νομαρχίες και γενικά σε όλες τις υπηρεσίες, η Νέα Δημοκρατία είναι γνωστό ότι έχει επιδοθεί σε έναν επίμονο και συντονισμένο αγώνα για την πλήρη επαναφορά του μονοκομματικού κράτους της Δεξιάς. Θα έλεγα ότι είναι η υπ` αριθ. 1 επιδίωξη και φροντίδα αυτήν τη στιγμή όλων των κυβερνητικών στελεχών.</w:t>
      </w:r>
    </w:p>
    <w:p>
      <w:pPr>
        <w:pStyle w:val="Style15"/>
        <w:rPr>
          <w:rFonts w:ascii="Courier New" w:hAnsi="Courier New" w:cs="Courier New"/>
        </w:rPr>
      </w:pPr>
      <w:r>
        <w:rPr>
          <w:rFonts w:cs="Courier New" w:ascii="Courier New" w:hAnsi="Courier New"/>
        </w:rPr>
        <w:t>Και αυτό το πραγματοποιεί η Νέα Δημοκρατία με ένα πογκρόμ διώξεων, μεταθέσεων, υποβιβασμών, παραγκωνισμών όλων εκείνων, που δεν είναι φανερά υποτακτικοί του κυβερνώντος κόμματος. Τα παραδείγματα είναι άπειρα. Και είναι άπειρα μέσα σε αυτό το μικρό διάστημα των 7 μηνών, που δίνουν την εικόνα μιας "επιδρομής" στη δημόσια διοίκηση από την πιο αναχρονιστική Δεξιά της Ευρώπης σήμερα, και πάντοτε βέβαια.</w:t>
      </w:r>
    </w:p>
    <w:p>
      <w:pPr>
        <w:pStyle w:val="Style15"/>
        <w:rPr>
          <w:rFonts w:ascii="Courier New" w:hAnsi="Courier New" w:cs="Courier New"/>
        </w:rPr>
      </w:pPr>
      <w:r>
        <w:rPr>
          <w:rFonts w:cs="Courier New" w:ascii="Courier New" w:hAnsi="Courier New"/>
        </w:rPr>
        <w:t>Είπε προηγουμένως ο κ. Μπέης -και είναι χαρακτηριστικό- ότι από τις κρίσεις που έκανε αυτή η Παράταξη, τις πρόσφατες κρίσεις μέσα στα υπηρεσιακά συμβούλια -μια Παράταξη που πήρε το 46% του ελληνικού Λαού τον Απρίλη και που σίγουρα ένα κομμάτι από αυτήν την προτίμηση ήδη το έχει χάσει στην εμπιστοσύνη του ελληνικού Λαού- έβαλε 93% των προϊσταμένων σε όλη τη διοίκηση στελέχη της ΔΑΚΕ. Δεν είναι επιδρομή, κύριοι συνάδελφοι; Επιδρομή. Θα μπορούσαμε να μιλάμε επί ώρες γι` αυτήν την επιδρομή. Έχουν μιλήσει πάρα πολλοί συνάδελφοι, για όλα τα Υπουργεία, γι` αυτά τα οποία διαδραματίζονται και έχουν διεκτραγωδήσει την κατάσταση.</w:t>
      </w:r>
    </w:p>
    <w:p>
      <w:pPr>
        <w:pStyle w:val="Style15"/>
        <w:rPr>
          <w:rFonts w:ascii="Courier New" w:hAnsi="Courier New" w:cs="Courier New"/>
        </w:rPr>
      </w:pPr>
      <w:r>
        <w:rPr>
          <w:rFonts w:cs="Courier New" w:ascii="Courier New" w:hAnsi="Courier New"/>
        </w:rPr>
        <w:t>Σήμερα, όμως, η Βουλή ασχολείται αποκλειστικά με το παράδειγμα του Υπουργείου Εσωτερικών. Βέβαια, είναι αλήθεια ότι αναφέρθηκε λεπτομερέστατα ο κ. Μπέης, και δεν θα ήθελα να επαναλάβω με ονόματα και με στοιχεία αυτές ακριβώς τις διώξεις, οι οποίες έχουν λάβει χώρα όλο αυτό τον τελευταίο καιρό από το Υπουργείο Εσωτερικών.</w:t>
      </w:r>
    </w:p>
    <w:p>
      <w:pPr>
        <w:pStyle w:val="Style15"/>
        <w:rPr>
          <w:rFonts w:ascii="Courier New" w:hAnsi="Courier New" w:cs="Courier New"/>
        </w:rPr>
      </w:pPr>
      <w:r>
        <w:rPr>
          <w:rFonts w:cs="Courier New" w:ascii="Courier New" w:hAnsi="Courier New"/>
        </w:rPr>
        <w:t>Με λίγα λόγια θα ήθελα να πω, ότι πάρα πολλά στελέχη άριστα, με υπηρεσιακή προσφορά σημαντική, με αυξημένα τυπικά και ουσιαστικά προσόντα, με πανεπιστημιακούς τίτλους, διδακτορικά και πτυχία διαφόρων σχολών, ενώ είχαν όλα αυτά, εστερούντο της ιδιότητας του να είναι υποτακτικοί στο κυβερνών κόμμα. Και αυτό το πλήρωσαν με τις διώξεις και τις μεταθέσεις. Μεγάλος ο κατάλογος. Ανέφερε ο κ. Μπέης, τον κ. Βελόνια, τον κ. Αβριλιώνη, τον κ. Κεπενό, τον κ. Βεανό, τον κ. Τίτσο, τον κ.Φαρδέλα, τον κ. Δημητρακάκη, τον κ. Μαγκίδη. Μπορούμε να μιλάμε επί πάρα πολλή ώρα για να περιγράψουμε αυτήν την επιδρομή που κατ` εικόνα και καθ` ομοίωση των άλλων Υπουργείων, έγινε και στο Υπουργείο των Εσωτερικών.</w:t>
      </w:r>
    </w:p>
    <w:p>
      <w:pPr>
        <w:pStyle w:val="Style15"/>
        <w:rPr>
          <w:rFonts w:ascii="Courier New" w:hAnsi="Courier New" w:cs="Courier New"/>
        </w:rPr>
      </w:pPr>
      <w:r>
        <w:rPr>
          <w:rFonts w:cs="Courier New" w:ascii="Courier New" w:hAnsi="Courier New"/>
        </w:rPr>
        <w:t>Δεν έγινε, κύριοι συνάδελφοι, μόνο στο Υπουργείο Εσωτερικών, αλλά έγινε και στις Νομαρχίες. Είναι πλήθος τα παραδείγματα που θα μπορούσαμε να αναφέρουμε στις Νομαρχίες.</w:t>
      </w:r>
    </w:p>
    <w:p>
      <w:pPr>
        <w:pStyle w:val="Style15"/>
        <w:rPr>
          <w:rFonts w:ascii="Courier New" w:hAnsi="Courier New" w:cs="Courier New"/>
        </w:rPr>
      </w:pPr>
      <w:r>
        <w:rPr>
          <w:rFonts w:cs="Courier New" w:ascii="Courier New" w:hAnsi="Courier New"/>
        </w:rPr>
        <w:t>Θα σας πω ένα παράδειγμα, που είναι πολύ χαρακτηριστικό. Τοποθετείται Νομάρχης της Νέας Δημοκρατίας στην ιδιαίτερη πατρίδα μου τα Δωδεκάνησα. Τη δεύτερη μέρα της τοποθέτησης καλεί τον προϊστάμενο της πολεοδομίας και του λέει: "Κύριε μαζεύτε τα από την πολεοδομία να φύγετε". Μα, λέει: "Είναι η πρώτη συνάντηση που έχουμε. Δεν έχετε το δικαίωμα. Υπάρχει υπηρεσιακό συμβούλιο, υπάρχει νόμος ο οποίος λέει με ποιο τρόπο αντικαθίστανται οι προϊστάμενοι". Ξέρετε ποια ήταν η απάντηση του Νομάρχου τη δεύτερη μέρα της τοποθέτησής του; "Κύριε προϊστάμενε, να εγκαταλείψετε τώρα αμέσως τη Διεύθυνση της Πολεοδομίας. Έχω προσωπική αντίληψη". Εν είδει Καίσαρος; Δεν ξέρω τίνος, αλλά πάντως εν είδει μιας αυταρχικής διοίκησης, η οποία παρακάμπτει τους νόμους, η οποία ποδοπατά τους νόμους, προκειμένου να επιβάλει -ποια;- αυτήν την επιδρομή για την οποία σας μίλησα προηγουμένως.</w:t>
      </w:r>
    </w:p>
    <w:p>
      <w:pPr>
        <w:pStyle w:val="Style15"/>
        <w:rPr>
          <w:rFonts w:ascii="Courier New" w:hAnsi="Courier New" w:cs="Courier New"/>
        </w:rPr>
      </w:pPr>
      <w:r>
        <w:rPr>
          <w:rFonts w:cs="Courier New" w:ascii="Courier New" w:hAnsi="Courier New"/>
        </w:rPr>
        <w:t>Αλλά το κακό ξέρετε ποιο είναι, κύριοι συνάδελφοι; Νόμισε η Κυβέρνηση της Νέας Δημοκρατίας ή οι Νομάρχες που την εκπροσωπούν στους νομούς, ότι ακόμη και οι δήμοι και τα στελέχη της τοπικής αυτοδιοίκησης είναι υπάλληλοι και όπως διώκουν τους υπαλλήλους, πρέπει να διώξουν και αυτούς.</w:t>
      </w:r>
    </w:p>
    <w:p>
      <w:pPr>
        <w:pStyle w:val="Style15"/>
        <w:rPr>
          <w:rFonts w:ascii="Courier New" w:hAnsi="Courier New" w:cs="Courier New"/>
        </w:rPr>
      </w:pPr>
      <w:r>
        <w:rPr>
          <w:rFonts w:cs="Courier New" w:ascii="Courier New" w:hAnsi="Courier New"/>
        </w:rPr>
        <w:t>Ειλικρινά είναι εξωφρενικό. Μου δόθηκε η ευκαιρία να ξαναπώ σ` αυτήν τη Βουλή, ότι υπό μορφή υπαλλήλων αντιμετωπίζουν τους δημοτικούς άρχοντες και τους διώκουν, καθώς και τους εκπροσώπους της τοπικής αυτοδιοίκησης.</w:t>
      </w:r>
    </w:p>
    <w:p>
      <w:pPr>
        <w:pStyle w:val="Style15"/>
        <w:rPr>
          <w:rFonts w:ascii="Courier New" w:hAnsi="Courier New" w:cs="Courier New"/>
        </w:rPr>
      </w:pPr>
      <w:r>
        <w:rPr>
          <w:rFonts w:cs="Courier New" w:ascii="Courier New" w:hAnsi="Courier New"/>
        </w:rPr>
        <w:t>Ένα Δημοτικό Συμβούλιο αποφασίζει όπως είχε δικαίωμα από το νόμο και έχω εδώ τα στοιχεία, τα οποία θα καταθέσω στη Βουλή, να ορίσει εκπροσώπους τακτικό και αναπληρωματικό σε ένα Δ.Σ. ενός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Και ξέρετε τι έγινε; Παίρνει ομόφωνα απόφαση το Δ.Σ. και τους ορίζει και εγκρίνεται η απόφαση από τη Νομαρχία και μετά βγαίνει ο Νομάρχης και διορίζει άλλους εκπροσώπους, παρά την απόφαση του Δημοτικού Συμβουλίου, ακόμα και απ' αυτούς που είχαν ψηφίσει τους συναδέλφους τους. Είναι τραγελαφικά αυτά που συμβαίνουν. </w:t>
      </w:r>
    </w:p>
    <w:p>
      <w:pPr>
        <w:pStyle w:val="Style15"/>
        <w:rPr>
          <w:rFonts w:ascii="Courier New" w:hAnsi="Courier New" w:cs="Courier New"/>
        </w:rPr>
      </w:pPr>
      <w:r>
        <w:rPr>
          <w:rFonts w:cs="Courier New" w:ascii="Courier New" w:hAnsi="Courier New"/>
        </w:rPr>
        <w:t>Έρχεται εκπρόσωπος δημοτικού συμβουλίου στη λιμενική επιτροπή Δωδεκανήσου και λέει ότι "απολύουμε τον εκπρόσωπο του Δήμου Ρόδου κ. Μάρκο Λεγάκη από μέλος λιμενικής επιτροπής, βάση του άρθρου 6, επειδή ακουσίως απουσίασε κατά το έτος 1989 κατ' επανάληψη σε δύο συνεχείς συνεδριάσεις της λιμενικής επιτροπής". Και θα ήθελα να σημειώσω εδώ ότι, φρονίμως ποιών, ο Πρόεδρος λιμενικής επιτροπής, δεν τον είχε καλέσει σ' αυτές τις συνεδριάσεις και αυτό προκύπτει από τα στοιχεία τα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το κείμενο με τα στοιχεία, που προανέφερε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ύριε Υπουργέ, είναι αλήθεια ότι αυτή τη στιγμή διώκονται πάρα πολλά στελέχη. Φεύγουν άνθρωποι από το Υπουργείο Εσωτερικών και από τις Νομαρχίες που πιστεύουν στην αναβάθμιση του θεσμού της τοπικής αυτοδιοίκησης. Και αυτήν τη στιγμή επικρατεί η νοοτροπία και το κλίμα, η παλαιάς αντίληψης νοοτροπία, που ήθελε την αυτοδιοίκηση υποτακτική. Και σήμερα βέβαια το Υπουργείο των Εσωτερικών δεν έχει την ευαισθησία να αντιδράσει, όταν διώκει τα υπηρεσιακά στελέχη που πιστεύουν στο θεσμό της αυτοδιοίκησης. Όταν αυτήν τη στιγμή η αυτοδιοίκηση αποκληρώνεται από τα διάφορα Υπουργεία και από την πολιτική της κυβέρνησης, που ασκείται μέσα από Υπουργεία και Οργανισμούς.</w:t>
      </w:r>
    </w:p>
    <w:p>
      <w:pPr>
        <w:pStyle w:val="Style15"/>
        <w:rPr>
          <w:rFonts w:ascii="Courier New" w:hAnsi="Courier New" w:cs="Courier New"/>
        </w:rPr>
      </w:pPr>
      <w:r>
        <w:rPr>
          <w:rFonts w:cs="Courier New" w:ascii="Courier New" w:hAnsi="Courier New"/>
        </w:rPr>
        <w:t>Έχω εδώ ένα παράδειγμα, κύριε Υπουργέ, που το σχετικό κείμενο θα ήθελα να καταθέσω στα Πρακτικά, όπου μετά τη δικτατορία ο Δήμος της Ρόδου διαχειρίζεται τις ακτές. Και η κυβέρνηση της Νέας Δημοκρατίας με Δήμαρχο που ήταν της υποστήριξής της και με Δήμαρχο που ήταν της υποστήριξης του ΠΑΣΟΚ διαχειρίζεται τις ακτές. Και έρχεται σήμερα το Υπουργείο Τουρισμού και λέει, "κύριοι παραδώστε τις ακτές μέχρι τις 15.12.90, διότι έχω πάρει απόφαση να τις δώσω στους παραπλήσιους ξενοδόχους για να τις διαχειρίζονται". Και έτσι τα έσοδα να μην πηγαίνουν για το κοινωνικό σύνολο και για την τουριστική υποδομή και για οτιδήποτε άλλο του Δήμου, αλλά να τα "τσεπώνουν" ορισμένοι μόνο ιδιώτες. Και το αιτιολογικό είναι ότι αυτοί που είχαν τις ομπρέλες έβαλαν πολύ πυκνά τα καθίσματα και δεν καθάριζαν τόσο καλά το χώρο. Δεν μπορούσε να επιβάλει μια καλύτερη διαχείριση και τους αφαιρεί τις ακτές. Διώκουν την τοπική αυτοδιοίκηση διότι δεν έχουν την πολιτική σε υπηρεσιακό επίπεδο να τη στηρίξουν. Και αυτό να το προσέξετε γιατί θα υποβαθμιστεί η αυτοδιοίκηση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ο Βουλευτής κ. Κ. Σφυρίου το σχετικό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φύγω τώρα από την δική μου εκλογική περιφέρεια και θα πάω στην Πάτρα. Απομακρύνουν το Δήμαρχο ακόμα και εκεί που τα κληροδοτήματα ορίζουν να συμμετέχει ο δήμαρχος. Πάει π.χ. ο Υπουργός Προεδρίας στο Νοσοκομείο Παίδων της Πάτρας το "Καραμανδάλειο" και διώχνει το Δήμαρχο με απόφασή του. Και το Υπουργείο Εσωτερικών φυσικά δεν είχε την ευαισθησία να αντιδράσει σε όλα αυτά, διότι και οι υπηρεσιακοί παράγοντες, οι οποίοι στήριζαν και είχαν ευαισθησία γύρω από τα θέματα της αυτοδιοίκησης, σήμερα διώκονται και βέβαια επικρατούν εκείνοι οι οποίοι είναι υποτακτικοί στο κόμμα χωρίς να έχουν καμιά ιδιαίτερη δυνατότητα με τυπικά και ουσιαστικά προσόντα να προσφέρουν στους θεσμ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η Κοινοβουλευτική Ομάδα του Συνασπισμού, δια της Κοινοβουλευτικής της Εκπροσώπου, έστειλε στο Προεδρείο της Βουλής επιστολή με την οποία γνωρίζει ότι κατά τη σημερινή συζήτηση ορίζεται Κοινοβουλευτικός Εκπρόσωπος ο κ.Νικόλαος Κωνσταντόπουλος.</w:t>
      </w:r>
    </w:p>
    <w:p>
      <w:pPr>
        <w:pStyle w:val="Style15"/>
        <w:rPr>
          <w:rFonts w:ascii="Courier New" w:hAnsi="Courier New" w:cs="Courier New"/>
        </w:rPr>
      </w:pPr>
      <w:r>
        <w:rPr>
          <w:rFonts w:cs="Courier New" w:ascii="Courier New" w:hAnsi="Courier New"/>
        </w:rPr>
        <w:t>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οι συνάδελφοι, διαπιστώσαμε στο διάστημα της 8μηνης διακυβέρνησης της Χώρας από τη Νέα Δημοκρατία, ένα όργιο παράνομων αποσπάσεων, προαγωγών και μεταθέσεων στο κέντρο και στην περιφέρεια. Λυπάμαι που το λέω γιατί υπηρέτησε στην τοπική αυτοδιοίκηση ο Υπουργός Εσωτερικών. Παρατηρήθηκε ένα όργιο επιθέσεων και κατά εκλεγμένων ακόμα οργάνων της τοπικής αυτοδιοίκησης ή ανθρώπων που είχαν την φιλοδοξία να την υπηρετήσουν.</w:t>
      </w:r>
    </w:p>
    <w:p>
      <w:pPr>
        <w:pStyle w:val="Style15"/>
        <w:rPr>
          <w:rFonts w:ascii="Courier New" w:hAnsi="Courier New" w:cs="Courier New"/>
        </w:rPr>
      </w:pPr>
      <w:r>
        <w:rPr>
          <w:rFonts w:cs="Courier New" w:ascii="Courier New" w:hAnsi="Courier New"/>
        </w:rPr>
        <w:t>Θεωρήσαμε χρέος μας οι περισσότεροι από εμάς που έχουμε θητεύσει σ' αυτόν το ευαίσθητο, αλλά τόσο σημαντικό χώρο να τα καταγγείλουμε όλα στο Κοινοβούλιο και στον ελληνικό Λαό με την επερώτηση που συζητάμε αυτήν τη στιγμή. Την περασμένη Παρασκευή μάλιστα σε συζήτηση μιας προτετιμημένης επερώτησης, θέσαμε με τον κ. Ποττάκη στον εκπροσωπούντα την κυβέρνηση κ. Κλείττο μια τρανταχτή περίπτωση παρανομίας του Νομάρχη Βοιωτίας, για παρέμβαση την οποία έκανε απολύοντας παράνομα υποψήφιο για τις κοινοτικές εκλογές. Η παρατήρηση σ' αυτό ήταν, "έχετε λίγη υπομονή αυτά θα τα πούμε την Παρασκευή που θα είναι και ο Υπουργός", δηλαδή σήμερα.</w:t>
      </w:r>
    </w:p>
    <w:p>
      <w:pPr>
        <w:pStyle w:val="Style15"/>
        <w:rPr>
          <w:rFonts w:ascii="Courier New" w:hAnsi="Courier New" w:cs="Courier New"/>
        </w:rPr>
      </w:pPr>
      <w:r>
        <w:rPr>
          <w:rFonts w:cs="Courier New" w:ascii="Courier New" w:hAnsi="Courier New"/>
        </w:rPr>
        <w:t>Αυτές οι αλλεπάλληλες προαγωγές, παράνομες και ρουσφετολογικές, οι μεταθέσεις ικανών στελεχών του Υπουργείου Εσωτερικών ή άλλων φορέων του δημοσίου που υπάγονται στο Υπουργείο Εσωτερικών, οι παροπλισμοί, οι εξαναγκασμοί σε εθελούσια έξοδο, συρρίκνωσαν σε απελπιστικό βαθμό την λειτουργικότητα του συγκεκριμένου χώρου της τοπικής αυτοδιοίκησης και βεβαίως και του Υπουργείου Εσωτερικών που είναι ο συντονιστής όλης αυτής της υποθέσεως.</w:t>
      </w:r>
    </w:p>
    <w:p>
      <w:pPr>
        <w:pStyle w:val="Style15"/>
        <w:rPr>
          <w:rFonts w:ascii="Courier New" w:hAnsi="Courier New" w:cs="Courier New"/>
        </w:rPr>
      </w:pPr>
      <w:r>
        <w:rPr>
          <w:rFonts w:cs="Courier New" w:ascii="Courier New" w:hAnsi="Courier New"/>
        </w:rPr>
        <w:t>Το ερώτημα που μπαίνει ευθύς αμέσως είναι: Αυτή η Κυβέρνηση και αυτός ο Υπουργός που πήρε την ευθύνη -η οποία είναι μεγάλη- με το νόμο 1900/90 -τον πρόσφατο νόμο- να ανατρέψει τους νόμους του ΠΑΣΟΚ το 1622 και το νόμο της οικουμενικής κυβέρνησης για τον β` βαθμό τοπικής αυτοδιοίκησης, αλλά υποσχέθηκε παράλληλα ότι σύντομα θα επεξεργασθεί και θα φέρει εδώ το σχετικό νομοσχέδιο για να υλοποιηθεί επιτέλους ο β` βαθμός τοπικής αυτοδιοίκησης, πως είναι δυνατόν να προωθήσει ένα τέτοιο νομοσχέδιο και να το εφαρμόσει στην πράξη, όταν αποδυναμώνει τις υπηρεσίες αντί να τις αναβαθμίσει και όταν δημιουργεί όλες αυτές τις καταστάσεις που οι συνάδελφοι κύριοι Μπέης, Σφυρίου και οι επόμενοι κατήγγειλαν και θα καταγγείλουμε.</w:t>
      </w:r>
    </w:p>
    <w:p>
      <w:pPr>
        <w:pStyle w:val="Style15"/>
        <w:rPr>
          <w:rFonts w:ascii="Courier New" w:hAnsi="Courier New" w:cs="Courier New"/>
        </w:rPr>
      </w:pPr>
      <w:r>
        <w:rPr>
          <w:rFonts w:cs="Courier New" w:ascii="Courier New" w:hAnsi="Courier New"/>
        </w:rPr>
        <w:t>Μια και ανέφερα σαν παράδειγμα τον β` βαθμό τοπικής αυτοδιοίκησης να σας ενημερώσω πάνω σ` ένα πρόσφατο πίνακα που έχω, ο οποίος δείχνει πόσο σωστά η κυβέρνηση του ΠΑΣΟΚ είχε επισημάνει και η οικουμενική είχε συντελέσει σε αυτό, να πάμε στο β` βαθμό τοπικής αυτοδιοίκησης.</w:t>
      </w:r>
    </w:p>
    <w:p>
      <w:pPr>
        <w:pStyle w:val="Style15"/>
        <w:rPr>
          <w:rFonts w:ascii="Courier New" w:hAnsi="Courier New" w:cs="Courier New"/>
        </w:rPr>
      </w:pPr>
      <w:r>
        <w:rPr>
          <w:rFonts w:cs="Courier New" w:ascii="Courier New" w:hAnsi="Courier New"/>
        </w:rPr>
        <w:t>Από τις ευρωπαϊκές χώρες η μόνη χώρα μαζί με την Πορτογαλία που δεν έχει β` βαθμό τοπικής αυτοδιοίκησης είναι η Ελλάδα. Αντίθετα Γερμανία, Γαλλία, Ιταλία, Ολλανδία, Βέλγιο, Ηνωμένο Βασίλειο, Ιρλανδία, Δανία και Ισπανία έχουν β` βαθμό Τοπικής Αυτοδιοίκησης και τον έχουν είτε με την ονομασία Νομαρχία είτε Διαμέρισμα είτε Επαρχία. Δεν έχει καμία σημασία αυτό. Σημασία έχει ότι υπάρχει β` βαθμός τοπικής αυτοδιοίκησης. Στη Γερμανία π.χ. ο αντίστοιχος δικός μας βαθμός της Νομαρχίας έχει στην επιρροή του 250.000 κατοίκους. Στη Γαλλία ο αντίστοιχος βαθμός τοπικής αυτοδιοίκησης έχει 500.000 κατοίκους. Στην Ιταλία επίσης 500.000 κατοίκους και στη Μεγάλη Βρετανία 1.000.000 κατοίκους. Το λέω αυτό γιατί το μόνιμο επιχείρημα ή μάλλον ψευτοδίλημμα της Κυβέρνησης είναι ότι, είναι προτιμότερη η επαρχία στην προσπάθεια να διασπάσει ακόμα πιο πέρα το νομό, που στην Ελλάδα ο νομός έχει στην επιρροή του κατά μέσο 196.000 έως 200.000 κατοίκους. Δηλαδή σαν διαίρεση και σαν βαθμός, όπως είναι η Νομαρχία, έχει στην επιρροή της πολύ λιγότερους κατοίκους απ` ότι οι άλλες προηγμένες χώρες που συνεχώς επικαλείται η Νέα Δημοκρατία.</w:t>
      </w:r>
    </w:p>
    <w:p>
      <w:pPr>
        <w:pStyle w:val="Style15"/>
        <w:rPr>
          <w:rFonts w:ascii="Courier New" w:hAnsi="Courier New" w:cs="Courier New"/>
        </w:rPr>
      </w:pPr>
      <w:r>
        <w:rPr>
          <w:rFonts w:cs="Courier New" w:ascii="Courier New" w:hAnsi="Courier New"/>
        </w:rPr>
        <w:t>Καταθέτω για τα Πρακτικά αυτό το κείμενο, βεβαίως και για τον κύριο Υπουργό που πιστεύω ότι το ξέρει ή εν πάση περιπτώσει διευκολύνεται τώρα αυτήν τη στιγμή να δώσει τις συγκεκριμένες απαντήσεις που νομίζω ότι τις οφείλει και θα το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ΚΑΤΣΙΜΠΑΡΔΗΣ: Και μια και αναφέρομαι στον Υπουργό Εσωτερικών, ήθελα να ρωτήσω και να διερωτηθώ. Είναι ικανοποιημένος από την πολιτική του Υπουργείου Εσωτερικών μέχρ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Ποια είναι τα θεσμικά μέτρα, ποιες είναι οι πρωτοβουλίες, ποιοι είναι οι νόμοι, που εισηγήθηκε και πέρασε μέσω της Βουλής ή με Υπουργικές διαδικασίες για την αναβάθμιση αυτού του μεγάλου χώρου που αποτελεί πράγματι βάθρο της δημοκρατίας, της αυτοδιοίκησης; Είναι ο ν. 1990 που ανήρεσε το νόμο για το β` βαθμό τοπικής αυτοδιοίκησης και ο εκλογικός νόμος, ο οποίος μας πήγε 40 χρόνια πίσω, σε ένα εκλογικό σύστημα άδικο, απαράδεκτο, κοινωνικά καθόλου αποδεκτό και εν πάση περιπτώσει ένα σύστημα που προσεγγίζει, αν όχι το πλειοψηφικό, τουλάχιστον την υπερενισχυμένη αναλογική, μαζί με το τριφασικό, αλλά αυτό είναι μια άλλη ιστορία.</w:t>
      </w:r>
    </w:p>
    <w:p>
      <w:pPr>
        <w:pStyle w:val="Style15"/>
        <w:rPr>
          <w:rFonts w:ascii="Courier New" w:hAnsi="Courier New" w:cs="Courier New"/>
        </w:rPr>
      </w:pPr>
      <w:r>
        <w:rPr>
          <w:rFonts w:cs="Courier New" w:ascii="Courier New" w:hAnsi="Courier New"/>
        </w:rPr>
        <w:t>Ποια είναι η θεσμοθέτηση αυτήν τη στιγμή επί 8 μήνες και που είναι ένας άνθρωπος ο οποίος, όπως είπα στην αρχή υπηρέτησε την αυτοδιοίκηση; Φτώχεια για τους δήμους και τις κοινότητες. Από το 20% του φόρου εισοδήματος φυσικών και νομικών προσώπων, που καθιερώθηκε με τη διαδικασία και το νόμο του ΠΑΣΟΚ, ύστερα από αγώνες της τοπικής αυτοδιοίκησης, ενώ για το 1990 η αναλογία για την τοπική αυτοδιοίκηση ήταν 116 δισ., τελικά με τις διάφορες παρεμβάσεις και τα μαγειρέματα του κ. Παλαιοκρασσά και με ευθύνη του Υπουργού Εσωτερικών, που αφήνει να εξελίσσονται αυτά από το Υπουργείο Οικονομικών, έχουμε μείον 12 δισ. και πάμε στα 104 δισ. περίπου το 1990. Και κατά τον ίδιο τρόπο με το νέο προϋπολογισμό υπολογίζουν οι άνθρωποι της τοπικής αυτοδιοίκησης ότι από τα 141 δισ. του αντίστοιχου ποσοστού του φόρου εισοδήματος φυσικών και νομικών προσώπων θα έχουν απώλεια 17,8 δισ., δηλαδή κοντά στα 18 δισ..</w:t>
      </w:r>
    </w:p>
    <w:p>
      <w:pPr>
        <w:pStyle w:val="Style15"/>
        <w:rPr>
          <w:rFonts w:ascii="Courier New" w:hAnsi="Courier New" w:cs="Courier New"/>
        </w:rPr>
      </w:pPr>
      <w:r>
        <w:rPr>
          <w:rFonts w:cs="Courier New" w:ascii="Courier New" w:hAnsi="Courier New"/>
        </w:rPr>
        <w:t xml:space="preserve">Είπα, όμως, ότι όλα αυτά οφείλονται στο ότι το Υπουργείο Εσωτερικών ασχολείται και απασχολείται με τις αποσπάσεις, τις μεταθέσεις και τις διώξεις, αντί να ενδιαφερθεί για τα θεσμικά θέματα. </w:t>
      </w:r>
    </w:p>
    <w:p>
      <w:pPr>
        <w:pStyle w:val="Style15"/>
        <w:rPr>
          <w:rFonts w:ascii="Courier New" w:hAnsi="Courier New" w:cs="Courier New"/>
        </w:rPr>
      </w:pPr>
      <w:r>
        <w:rPr>
          <w:rFonts w:cs="Courier New" w:ascii="Courier New" w:hAnsi="Courier New"/>
        </w:rPr>
        <w:t>Το υπηρεσιακό συμβούλιο, κύριε Υπουργέ, του Υπουργείου Εσωτερικών -το γνωρίζετε άλλωστε- αποτελείται από τον κ. Αρβανιτάκη, στέλεχος της Νέας Δημοκρατίας, από τον κ. Μανιατάκο, που ανήκει επίσης στη Νέα Δημοκρατία, από τον κ. Ράπτη σαν εκπρόσωπο της ΠΑΣΚΕ και τον κ. Φιλιππόπουλο σαν εκπρόσωπο της ΔΑΚΕ.</w:t>
      </w:r>
    </w:p>
    <w:p>
      <w:pPr>
        <w:pStyle w:val="Style15"/>
        <w:rPr>
          <w:rFonts w:ascii="Courier New" w:hAnsi="Courier New" w:cs="Courier New"/>
        </w:rPr>
      </w:pPr>
      <w:r>
        <w:rPr>
          <w:rFonts w:cs="Courier New" w:ascii="Courier New" w:hAnsi="Courier New"/>
        </w:rPr>
        <w:t>Ήθελα να σας θυμίσω, λοιπόν, για να δείτε την αντιμετώπιση των στελεχών σας όταν ήμαστε εμείς στην κυβέρνηση. Ο κ. Μανιατάκος, που ανήκει στο χώρο σας, υπηρετούσε στην Καλαμάτα. Ζήτησε ο ίδιος να έλθει στο Αιγάλεω. Και το δεχθήκαμε. Ζήτησε ο ίδιος να πάει στην Αγία Παρασκευή και το δεχθήκαμε. Και τώρα είναι στο υπηρεσιακό συμβούλιο. Εσείς αντίθετα αφήσατε να προχωρούν αυτές οι διαδικασίες του παραγκωνισμού των διευθυντών, της υποβάθμισης ικανοτάτων στελεχών, των διώξεων.</w:t>
      </w:r>
    </w:p>
    <w:p>
      <w:pPr>
        <w:pStyle w:val="Style15"/>
        <w:rPr>
          <w:rFonts w:ascii="Courier New" w:hAnsi="Courier New" w:cs="Courier New"/>
        </w:rPr>
      </w:pPr>
      <w:r>
        <w:rPr>
          <w:rFonts w:cs="Courier New" w:ascii="Courier New" w:hAnsi="Courier New"/>
        </w:rPr>
        <w:t>Τον κ. Βελόνια, τον γνωρίζω προσωπικά, όπως, και όλους του Υπουργείου, από την εποχή που υπηρετούσα σαν Υφυπουργός και ξέρω ότι ήταν ένας άψογος διευθυντής και σήμερα συμπεριφερόσαστε όπως προηγούμενα καταγγέλθηκε. Για τον κ. Κεπενό το ίδιο. Είχαμε συνεργασία στα ΠΣΕΑ. Τον κ. Δημητρακάκη, ο οποίος υπηρέτησε 26 χρόνια στην ιθαγένεια σαν διευθυντής, επίσης τον θεωρώ άριστο. Ήταν εκπρόσωπος των εργαζομένων της ΠΑΣΚΕ, για αυτό ίσως τον υποβαθμίσατε και τον πήγατε σαν εισηγητή, δηλαδή ουσιαστικά τον παροπλίσατε.</w:t>
      </w:r>
    </w:p>
    <w:p>
      <w:pPr>
        <w:pStyle w:val="Style15"/>
        <w:rPr>
          <w:rFonts w:ascii="Courier New" w:hAnsi="Courier New" w:cs="Courier New"/>
        </w:rPr>
      </w:pPr>
      <w:r>
        <w:rPr>
          <w:rFonts w:cs="Courier New" w:ascii="Courier New" w:hAnsi="Courier New"/>
        </w:rPr>
        <w:t>Σας καταγγείλαμε την περασμένη Παρασκευή και ολοκληρώνω -είναι πάρα πολλά που θέλω να πω, αλλά νομίζω ότι οι συνάδελφοι που θα ακολουθήσουν θα καλύψουν όλα τα θέματα, αποδεικνύοντας αυτό το όργιο των μεταθέσεων και των αποσπάσεων και των διώξεων- αποκαλύψαμε και θέλουμε μια απάντηση εδώ από τον κ. Κούβελα, διότι έχει ανάγκη ο λαός της Βοιωτίας και γενικότερα όλης της Χώρας να ακούσει την αλήθεια καταγγείλαμε το εξής: Υποψήφιος για τις δημοτικές εκλογές σαν πρόεδρος κοινότητας, που τελικά πέτυχε, παρά την δίωξη, ήταν ο κ. Γιάννης Σωτηρίου, όταν ανακοίνωσε την υποψηφιότητά του ήταν πρόεδρος του λιμενικού ταμείου στην Αντίκυρα, στον ευαίσθητο χώρο, όπου είναι και το εργοστάσιο της ΠΕΣΙΝΕ, απολύθηκε από τον Νομάρχη.</w:t>
      </w:r>
    </w:p>
    <w:p>
      <w:pPr>
        <w:pStyle w:val="Style15"/>
        <w:rPr>
          <w:rFonts w:ascii="Courier New" w:hAnsi="Courier New" w:cs="Courier New"/>
        </w:rPr>
      </w:pPr>
      <w:r>
        <w:rPr>
          <w:rFonts w:cs="Courier New" w:ascii="Courier New" w:hAnsi="Courier New"/>
        </w:rPr>
        <w:t>Σας ερωτώ, κύριε Υπουργέ: Σύμφωνα με το άρθρο 40 του 1884/90 και του άρθρου 4 του διαρκούς κώδικα "περί λιμενικών ταμείων", εφ' όσον είναι εκλεγμένος σαν πρόεδρος στη λιμενική επιτροπή από τη λιμενική επιτροπή, είναι δυνατόν να απολυθεί;</w:t>
      </w:r>
    </w:p>
    <w:p>
      <w:pPr>
        <w:pStyle w:val="Style15"/>
        <w:rPr>
          <w:rFonts w:ascii="Courier New" w:hAnsi="Courier New" w:cs="Courier New"/>
        </w:rPr>
      </w:pPr>
      <w:r>
        <w:rPr>
          <w:rFonts w:cs="Courier New" w:ascii="Courier New" w:hAnsi="Courier New"/>
        </w:rPr>
        <w:t>Και ο Νομάρχης που τον απέλυσε, επειδή εξεδήλωσε την υποψηφιότητα για την προεδρία της Κοινότητας Αντίκυρας, παρανόμησε ή δεν παρανόμησε; Και αν παρανόμησε ποιες είναι έστω οι δικές σας παρεμβάσεις; Αλλά δεν ενοχλείτε το Νομάρχη γιατί είναι προστατευόμενος της κας Μπακογιάννη. Υπάρχει όμως η επίπληξη ή έστω μια οποιαδήποτε κίνηση που να δείχνει ότι και σεις από πάνω παρακολουθείτε. Και δεν έχω την απαίτηση, δεν είμαστε μαξιμαλιστές να λέμε ότι ό,τι γίνεται σε κάθε Νομαρχία, ό,τι γίνεται σε κάθε Κοινότητα, πρέπει ντε και καλά να το γνωρίζει ο Υπουργός των Εσωτερικών...</w:t>
      </w:r>
    </w:p>
    <w:p>
      <w:pPr>
        <w:pStyle w:val="Style15"/>
        <w:rPr>
          <w:rFonts w:ascii="Courier New" w:hAnsi="Courier New" w:cs="Courier New"/>
        </w:rPr>
      </w:pPr>
      <w:r>
        <w:rPr>
          <w:rFonts w:cs="Courier New" w:ascii="Courier New" w:hAnsi="Courier New"/>
        </w:rPr>
        <w:t>ΠΡΟΕΔΡΕΥΩΝ (Παναγιώτης Ν. Κρητικός): Ολοκληρώστε, κύριε Κατσιμπάρδη.</w:t>
      </w:r>
    </w:p>
    <w:p>
      <w:pPr>
        <w:pStyle w:val="Style15"/>
        <w:rPr>
          <w:rFonts w:ascii="Courier New" w:hAnsi="Courier New" w:cs="Courier New"/>
        </w:rPr>
      </w:pP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cs="Courier New" w:ascii="Courier New" w:hAnsi="Courier New"/>
        </w:rPr>
        <w:t>Όταν όμως ερχόμαστε στη Βουλή και καταγγέλλουμε παρουσία του Υφυπουργού Εσωτερικών, ποια είναι η δική σας αντίδραση από τότε που το γνωρίσατε πλέον και αν επιληφθήκατε ή όχι.</w:t>
      </w:r>
    </w:p>
    <w:p>
      <w:pPr>
        <w:pStyle w:val="Style15"/>
        <w:rPr>
          <w:rFonts w:ascii="Courier New" w:hAnsi="Courier New" w:cs="Courier New"/>
        </w:rPr>
      </w:pPr>
      <w:r>
        <w:rPr>
          <w:rFonts w:cs="Courier New" w:ascii="Courier New" w:hAnsi="Courier New"/>
        </w:rPr>
        <w:t>Υπάρχουν μια σειρά από άλλες καταγγελίες, δεν θέλω να καταχρασθώ το χρόνο, απλώς καταθέτω στα Πρακτικά -και τελειώνω κύριε Πρόεδρε- ...</w:t>
      </w:r>
    </w:p>
    <w:p>
      <w:pPr>
        <w:pStyle w:val="Style15"/>
        <w:rPr>
          <w:rFonts w:ascii="Courier New" w:hAnsi="Courier New" w:cs="Courier New"/>
        </w:rPr>
      </w:pPr>
      <w:r>
        <w:rPr>
          <w:rFonts w:cs="Courier New" w:ascii="Courier New" w:hAnsi="Courier New"/>
        </w:rPr>
        <w:t>ΠΡΟΕΔΡΕΥΩΝ (Παναγιώτης Ν. Κρητικός): Καταθέστε τα.</w:t>
      </w:r>
    </w:p>
    <w:p>
      <w:pPr>
        <w:pStyle w:val="Style15"/>
        <w:rPr>
          <w:rFonts w:ascii="Courier New" w:hAnsi="Courier New" w:cs="Courier New"/>
        </w:rPr>
      </w:pPr>
      <w:r>
        <w:rPr>
          <w:rFonts w:cs="Courier New" w:ascii="Courier New" w:hAnsi="Courier New"/>
        </w:rPr>
        <w:t>ΓΙΩΡΓΟΣ ΚΑΤΣΙΜΠΑΡΔΗΣ: ...τις 24 αποσπάσεις τις εσωτερικές υπαλλήλων στο Νομό Βοιωτίας.</w:t>
      </w:r>
    </w:p>
    <w:p>
      <w:pPr>
        <w:pStyle w:val="Style15"/>
        <w:rPr>
          <w:rFonts w:ascii="Courier New" w:hAnsi="Courier New" w:cs="Courier New"/>
        </w:rPr>
      </w:pPr>
      <w:r>
        <w:rPr>
          <w:rFonts w:cs="Courier New" w:ascii="Courier New" w:hAnsi="Courier New"/>
        </w:rPr>
        <w:t>Επίσης καταθέτω τις 4 τις οποίες απέκρυψε ο Νομάρχης, όταν ζητήσαμε με έγγραφο στη Βουλή να μας ενημερώσει και περιμένω την απάντηση για τη μία, στην οποία ούτε με το δεύτερο έγγραφο ούτε μέχρι τώρα έχει απαντηθεί, γιατί απέκρυψε από τη Βουλή ο Νομάρχης της Βοιωτίας κ. Παπασπύρου, την απόσπαση -ζητήσαμε και δεν έδωσε το έγγραφο- της κας Μαμάκου που υπηρετούσε στο νομ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cs="Courier New" w:ascii="Courier New" w:hAnsi="Courier New"/>
        </w:rPr>
        <w:t>ΠΑΝΑΓΙΩΤΗΣ ΣΓΟΥΡΙΔΗΣ: Κυρίες και κύριοι συνάδελφοι, ειλικρινά θα το θεωρούσα πολύ φυσιολογικό και μέσα στα όρια του πολιτικού παιχνιδιού, κύριε Υπουργέ, αν ο ερχομός της Νέας Δημοκρατίας στην Κυβέρνηση συνοδευόταν απλώς από ένα πολιτικό ρεβανσισμό. Θεωρώ ότι είναι επόμενο όταν κάποιος έρχεται στην Κυβέρνηση, παίρνει την εξουσία, να θέλει να εφαρμόσει την πολιτική του. Και σίγουρα στις πολιτικές θέσεις θα πρέπει να προωθούνται άνθρωποι, οι οποίοι θα μπορέσουν να περάσουν αυτήν την πολιτική, άνθρωποι κλειδιά, άνθρωποι εργαλεία της Κυβέρνησης. Και σίγουρα η Νέα Δημοκρατία για να περάσει τις νέες ιδέες με το παλιό περιεχόμενο οπωσδήποτε θα χρειαζόταν να προωθήσει σε κάποιες πολιτικές θέσεις ανθρώπους, οι οποίοι θα περνούσαν τη δική τους πολιτική. Αυτό είναι κάτι το φυσιολογικό, κάτι το αναμενόμενο.</w:t>
      </w:r>
    </w:p>
    <w:p>
      <w:pPr>
        <w:pStyle w:val="Style15"/>
        <w:rPr>
          <w:rFonts w:ascii="Courier New" w:hAnsi="Courier New" w:cs="Courier New"/>
        </w:rPr>
      </w:pPr>
      <w:r>
        <w:rPr>
          <w:rFonts w:cs="Courier New" w:ascii="Courier New" w:hAnsi="Courier New"/>
        </w:rPr>
        <w:t>Αλλά ας δούμε, όμως, κύριοι συνάδελφοι, ποιες είναι οι πολιτικές θέσεις. Θα πρέπει να τις κατονομάσουμε ποιες είναι αυτές. Κατά την άποψή μου είναι η θέση του περιφερειάρχη, είναι μία πολιτική θέση, η θέση των Νομαρχών. Σίγουρα δεν θα είχαμε την απαίτηση να περάσετε την πολιτική σας με τους Νομάρχες του ΠΑΣΟΚ.</w:t>
      </w:r>
    </w:p>
    <w:p>
      <w:pPr>
        <w:pStyle w:val="Style15"/>
        <w:rPr>
          <w:rFonts w:ascii="Courier New" w:hAnsi="Courier New" w:cs="Courier New"/>
        </w:rPr>
      </w:pPr>
      <w:r>
        <w:rPr>
          <w:rFonts w:cs="Courier New" w:ascii="Courier New" w:hAnsi="Courier New"/>
        </w:rPr>
        <w:t>Σίγουρα είναι οι πρόεδροι και τα συμβούλια των ΔΕΚΟ, των νοσοκομείων του ΙΚΑ, του ΟΤΕ, του ΟΣΕ. Πράγματι αυτές είναι πολιτικές θέσεις και θα έπρεπε να αλλάξουν. Θα μπορούσα, όμως, να πω και κάποια πιο προωθημένη θέση ακόμη ότι θα ήταν καλύτερα και αυτό ακόμη να αποφεύγεται. Διότι όταν όλοι μας κοβόμαστε σ' αυτήν την Αίθουσα για την ανάπτυξη και τον εκσυγχρονισμό, σίγουρα έννοιες, τις οποίες πολύ ταλαιπωρήσαμε ώστε να χάσουν πια το νόημά τους, θα ήταν καλύτερο να μην κάνουμε και αυτές ακόμη τις αλλαγές. Διότι για να πάει ο Τόπος μπροστά χρειάζεται κοινωνική συναίνεση και εθνική συνεννόηση. Αυτό, όμως, προϋποθέτει ότι για να εκπληρωθούν αυτοί οι όροι, δεν θα ερχόταν ο ένας να διώξει τους υπαλλήλους του άλλου ή και αντιστρόφ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έψτε με, λοιπόν, κύριε Υπουργέ, ότι δεν θα υπέγραφα αυτήν την επερώτηση αν δεν πλήθαιναν στα αυτιά μου οι συνεχείς καταγγελίες, όχι για πολιτικές διώξεις, όχι για πολιτικό ρεβανσισμό αλλά για κοινωνικό ρεβανσισμό, για μετακινήσεις ανθρώπων οι οποίοι ουσιαστικά δεν έφταιξαν σε τίποτα. Δεν έφταιξαν σε τίποτα, παρά μόνο αν πούμε ότι το φταίξιμό τους ήταν να είναι δημοκράτες και όχι Νεοδημοκράτες.</w:t>
      </w:r>
    </w:p>
    <w:p>
      <w:pPr>
        <w:pStyle w:val="Style15"/>
        <w:rPr>
          <w:rFonts w:ascii="Courier New" w:hAnsi="Courier New" w:cs="Courier New"/>
        </w:rPr>
      </w:pPr>
      <w:r>
        <w:rPr>
          <w:rFonts w:cs="Courier New" w:ascii="Courier New" w:hAnsi="Courier New"/>
        </w:rPr>
        <w:t>Και δεν μπορώ να καταλάβω, αν είναι πολιτική θέση οι διευθυντές των νομαρχιών -αν είναι δυνατόν, υπάλληλοι γραφειοκράτες είναι- αν είναι πολιτική θέση οι προϊστάμενοι των νομαρχιακών ταμείων, αν είναι πολιτικές θέσεις οι προϊστάμενοι των ελεγκτικών συμβουλίων και των ταμείων εισόδων.</w:t>
      </w:r>
    </w:p>
    <w:p>
      <w:pPr>
        <w:pStyle w:val="Style15"/>
        <w:rPr>
          <w:rFonts w:ascii="Courier New" w:hAnsi="Courier New" w:cs="Courier New"/>
        </w:rPr>
      </w:pPr>
      <w:r>
        <w:rPr>
          <w:rFonts w:cs="Courier New" w:ascii="Courier New" w:hAnsi="Courier New"/>
        </w:rPr>
        <w:t>Θέλω να αναφέρω εδώ ορισμένα παραδείγματα: Ο κ. Ντούβρας, διευθυντής Νομαρχίας Ξάνθης, ήθελε ενάμιση χρόνο για να βγει στη σύνταξη. Τον μετακινήσατε, τον πήγατε στη Λαμία. Ο κ. Αναστασίου, διευθυντής Νομαρχίας Ιωαννίνων, 8 μήνες ήθελε για να βγει στη σύνταξη. Τον μετακινήσατε και τον πήγατε στην Άρτα. Γιατί το κάνατε αυτό; Τι ήθελε ο άνθρωπος; Οκτώ μήνες για να βγει στη σύνταξη. Έπρεπε να τον μετακινήσετε; Αλλάξατε τον προϊστάμενο του νομαρχιακού ταμείου του Νομού Ξάνθης, χωρίς αιτία. Τι ήταν ο άνθρωπος, κλέφτης; Για ποιο λόγο του αλλάξατε τη θέση;</w:t>
      </w:r>
    </w:p>
    <w:p>
      <w:pPr>
        <w:pStyle w:val="Style15"/>
        <w:rPr>
          <w:rFonts w:ascii="Courier New" w:hAnsi="Courier New" w:cs="Courier New"/>
        </w:rPr>
      </w:pPr>
      <w:r>
        <w:rPr>
          <w:rFonts w:cs="Courier New" w:ascii="Courier New" w:hAnsi="Courier New"/>
        </w:rPr>
        <w:t>Αλλάξατε το διευθυντή των εντελλομένων εσόδων του Νομού Ιωαννίνων, ο οποίος ήθελε να βγει στη σύνταξη μόνο 1,5 μήνα και τον πήγατε στα Γρεβενά. Ο άνθρωπος δεν αποδέχτηκε αυτήν τη μετάθεση και παραιτήθηκε.</w:t>
      </w:r>
    </w:p>
    <w:p>
      <w:pPr>
        <w:pStyle w:val="Style15"/>
        <w:rPr>
          <w:rFonts w:ascii="Courier New" w:hAnsi="Courier New" w:cs="Courier New"/>
        </w:rPr>
      </w:pPr>
      <w:r>
        <w:rPr>
          <w:rFonts w:cs="Courier New" w:ascii="Courier New" w:hAnsi="Courier New"/>
        </w:rPr>
        <w:t>Σεις λοιπόν δεν κάνετε πολιτικό ρεβανσισμό. Δεν αλλάζετε τις πολιτικές θέσεις. Δεν αντικαθιστάτε τα πρόσωπα, τις πολιτικές θέσεις. Σεις κάνετε έναν κοινωνικό ρεβανσισμό. Επιτίθεσθε μετά μανίας σε όλες εκείνες τις τάξεις, στους αγρότες, στους εργάτες, στους μικρομεσαίους επαγγελματίες, στους υπαλλήλους που αποτελούν το μπλοκ των μη προνομιούχων. Διώκετε τους ανθρώπους για τις πολιτικές τους πεποιθήσεις και όχι γιατί πραγματικά δεν δουλεύουν, και ξέρετε πολύ καλά ότι δεν κατέχουν πολιτικές θέσεις.</w:t>
      </w:r>
    </w:p>
    <w:p>
      <w:pPr>
        <w:pStyle w:val="Style15"/>
        <w:rPr>
          <w:rFonts w:ascii="Courier New" w:hAnsi="Courier New" w:cs="Courier New"/>
        </w:rPr>
      </w:pPr>
      <w:r>
        <w:rPr>
          <w:rFonts w:cs="Courier New" w:ascii="Courier New" w:hAnsi="Courier New"/>
        </w:rPr>
        <w:t xml:space="preserve">Χτυπάτε τους θεσμούς, το Εθνικό Σύστημα Υγείας, την τοπική αυτοδιοίκηση. Ειδικά σεις, κύριε Υπουργέ, που είσθε και Υπουργός Εσωτερικών, παθαίνετε αλλεργία όταν ακούτε αυτοδιοίκηση, αυτοδιαχείριση, αποκέντρωση πόρων και αρμοδιοτήτων. </w:t>
      </w:r>
    </w:p>
    <w:p>
      <w:pPr>
        <w:pStyle w:val="Style15"/>
        <w:rPr>
          <w:rFonts w:ascii="Courier New" w:hAnsi="Courier New" w:cs="Courier New"/>
        </w:rPr>
      </w:pPr>
      <w:r>
        <w:rPr>
          <w:rFonts w:cs="Courier New" w:ascii="Courier New" w:hAnsi="Courier New"/>
        </w:rPr>
        <w:t>Για να πετύχετε, λοιπόν, τον κοινωνικό σας ρεβανσισμό, προχωρήσατε για να αλλοιώσετε τη δημόσια διοίκηση στο πρώτο φορολογικό νομοσχέδιο. Το ονομάσατε φορολογικό, αλλά στην ουσία ήταν ένα πολυνομοσχέδιο που έκρινε τα πάντα και μέσα σε αυτό αλλάξατε τα υπηρεσιακά συμβούλια. Και έτσι άρχισε η άλωση του δημόσιου τομέα, της δημόσιας διοίκησης, μέσα από τη διαδικασία των κομματικών κρίσεων των ηγετικών στελεχών της.</w:t>
      </w:r>
    </w:p>
    <w:p>
      <w:pPr>
        <w:pStyle w:val="Style15"/>
        <w:rPr>
          <w:rFonts w:ascii="Courier New" w:hAnsi="Courier New" w:cs="Courier New"/>
        </w:rPr>
      </w:pPr>
      <w:r>
        <w:rPr>
          <w:rFonts w:cs="Courier New" w:ascii="Courier New" w:hAnsi="Courier New"/>
        </w:rPr>
        <w:t>Στο Υπουργείο Εσωτερικών ειδικά, προχωρήσατε στον παραγκωνισμό διευθυντικών στελεχών αναγνωρισμένης αξίας και τους παροπλίσατε σε οργανικές μονάδες, μικρής δραστηριότητας. Προχωρήσατε στον πλήρη αποκλεισμό από τον πίνακα επιλογής καταξιωμένων υπαλλήλων, με εμπειρία και επιτυχή άσκηση στα διευθυντικά τους καθήκοντα επί σειρά ετών, στην προκλητική προώθηση δικών σας ανθρώπων, δικών σας κομματικών στελεχών και συνδικαλιστών, για να εξαργυρώσετε γραμμάτια, και παραλείψατε άλλους συνδικαλιστές, που είχαν το μειονέκτημα να μην ανήκουν στο δικό σας πολιτικό χώρο.</w:t>
      </w:r>
    </w:p>
    <w:p>
      <w:pPr>
        <w:pStyle w:val="Style15"/>
        <w:rPr>
          <w:rFonts w:ascii="Courier New" w:hAnsi="Courier New" w:cs="Courier New"/>
        </w:rPr>
      </w:pPr>
      <w:r>
        <w:rPr>
          <w:rFonts w:cs="Courier New" w:ascii="Courier New" w:hAnsi="Courier New"/>
        </w:rPr>
        <w:t>Η αποδυνάμωση αυτή δεν προωθεί στο στόχο της προόδου της Χώρας. Ο στόχος σας είναι το κομματικό συμφέρον και μόνο αυτό. Και το ξέρετε ότι με την απομάκρυνση εμπείρων στελεχών από το χώρο του Υπουργείου Εσωτερικών και της τοπικής αυτοδιοίκησης, στο τέλος βγαίνουν αποφάσεις και ψηφίζονται νόμοι, οι οποίοι ουσιαστικά -το δέχεσθε αυτό, κύριε Υπουργέ,- παίρνουν πόρους από την τοπική αυτοδιοίκηση και τους μεταβιβάζουν σε άλλα Υπουργεία. Εγώ αν ήμουν Υπουργός Εσωτερικών, δεν θα το δεχόμουν ποτέ. Αν είναι δυνατόν να φεύγουν πόροι από το Υπουργείο Εσωτερικών και να πηγαίνουν στο Υπουργείο ΠΕΧΩΔΕ, γιατί απλώς οι υπάλληλοι που βγάζουν τις αποφάσεις αυτές, δεν ξέρουν ότι αφαιρούν πόρους από το Υπουργείο σας.</w:t>
      </w:r>
    </w:p>
    <w:p>
      <w:pPr>
        <w:pStyle w:val="Style15"/>
        <w:rPr>
          <w:rFonts w:ascii="Courier New" w:hAnsi="Courier New" w:cs="Courier New"/>
        </w:rPr>
      </w:pPr>
      <w:r>
        <w:rPr>
          <w:rFonts w:cs="Courier New" w:ascii="Courier New" w:hAnsi="Courier New"/>
        </w:rPr>
        <w:t>Ξέρετε ότι χάνουμε λεφτά κάθε μέρα από την ΕΟΚ, γιατί δεν προωθούνται τα προγράμματα της ΕΟΚ; Το ΕΑΠΤΑ, το ENVIREC, το STRAID, το STAR, τα ΜΟΠ; Το ξέρετε αυτό; Ξέρετε ότι ουσιαστικά δώσατε το ΕNVIREC σε ιδιωτικό γραφείο; Μήπως αυτός είναι ο στόχος σας, να ξεπουλήσετε όλα αυτά τα προγράμματα, να μη γίνουν μέσα από το Υπουργείο, μέσα από τους υπαλλήλους; Ξέρετε ότι παροπλίσατε στελέχη, τα οποία ήξεραν ξένες γλώσσες και βάλατε άλλους, οι οποίοι δεν ήξεραν ούτε αγγλικά να μιλήσουν;</w:t>
      </w:r>
    </w:p>
    <w:p>
      <w:pPr>
        <w:pStyle w:val="Style15"/>
        <w:rPr>
          <w:rFonts w:ascii="Courier New" w:hAnsi="Courier New" w:cs="Courier New"/>
        </w:rPr>
      </w:pPr>
      <w:r>
        <w:rPr>
          <w:rFonts w:cs="Courier New" w:ascii="Courier New" w:hAnsi="Courier New"/>
        </w:rPr>
        <w:t>Και έρχεται η ΕΟΚ και λέει: Μα, πού είναι οι υπάλληλοι να συνεννοηθούμε; Δεν μπορούν να μιλήσουν την ίδια γλώσσα.</w:t>
      </w:r>
    </w:p>
    <w:p>
      <w:pPr>
        <w:pStyle w:val="Style15"/>
        <w:rPr>
          <w:rFonts w:ascii="Courier New" w:hAnsi="Courier New" w:cs="Courier New"/>
        </w:rPr>
      </w:pPr>
      <w:r>
        <w:rPr>
          <w:rFonts w:cs="Courier New" w:ascii="Courier New" w:hAnsi="Courier New"/>
        </w:rPr>
        <w:t>Ποιά είναι η φροντίδα σας για την εισροή πόρων από την Κοινότητα; Εδώ, γίνεται μάχη για να πάρουμε δάνειο από την ΕΟΚ και ψηφίσαμε δεν ξέρω και εγώ ποιους νόμους -σκληρούς, αντιεργατικούς κ.λπ.- σ' αυτό το Κοινοβούλιο, για να πάρουμε δάνεια από την ΕΟΚ.</w:t>
      </w:r>
    </w:p>
    <w:p>
      <w:pPr>
        <w:pStyle w:val="Style15"/>
        <w:rPr>
          <w:rFonts w:ascii="Courier New" w:hAnsi="Courier New" w:cs="Courier New"/>
        </w:rPr>
      </w:pPr>
      <w:r>
        <w:rPr>
          <w:rFonts w:cs="Courier New" w:ascii="Courier New" w:hAnsi="Courier New"/>
        </w:rPr>
        <w:t>ΔΗΜΗΤΡΗΣ ΜΠΕΗΣ: Ψηφίσανε!</w:t>
      </w:r>
    </w:p>
    <w:p>
      <w:pPr>
        <w:pStyle w:val="Style15"/>
        <w:rPr>
          <w:rFonts w:ascii="Courier New" w:hAnsi="Courier New" w:cs="Courier New"/>
        </w:rPr>
      </w:pPr>
      <w:r>
        <w:rPr>
          <w:rFonts w:cs="Courier New" w:ascii="Courier New" w:hAnsi="Courier New"/>
        </w:rPr>
        <w:t>ΠΑΝΑΓΙΩΤΗΣ ΣΓΟΥΡΙΔΗΣ:Η Βουλή ψήφισε, κύριε Μπέη.</w:t>
      </w:r>
    </w:p>
    <w:p>
      <w:pPr>
        <w:pStyle w:val="Style15"/>
        <w:rPr>
          <w:rFonts w:ascii="Courier New" w:hAnsi="Courier New" w:cs="Courier New"/>
        </w:rPr>
      </w:pPr>
      <w:r>
        <w:rPr>
          <w:rFonts w:cs="Courier New" w:ascii="Courier New" w:hAnsi="Courier New"/>
        </w:rPr>
        <w:t>Και χάνουμε λεφτά από την Κοινότητα, επειδή θέλουμε να αποδιαρθρώσουμε το κρατικό μηχανισμό, για να τον αλώσουμε κομματικά.</w:t>
      </w:r>
    </w:p>
    <w:p>
      <w:pPr>
        <w:pStyle w:val="Style15"/>
        <w:rPr>
          <w:rFonts w:ascii="Courier New" w:hAnsi="Courier New" w:cs="Courier New"/>
        </w:rPr>
      </w:pPr>
      <w:r>
        <w:rPr>
          <w:rFonts w:cs="Courier New" w:ascii="Courier New" w:hAnsi="Courier New"/>
        </w:rPr>
        <w:t>Και είχατε, κύριε Υπουργέ, στα χέρια σας ένα φοβερό εργαλείο, το οποίο έπρεπε να το χρησιμοποιήσετε. Είχατε την ΕΕΤΑΑ -Ελληνική Εταιρεία Τοπικής Αυτοδιοίκησης και Ανάπτυξης- και επειδή ακριβώς δεν ήταν δική σας και δεν προσέκειτο κομματικά σε σας, προσπαθήσατε να την εξαρθρώσετε και να τη διαλύσετε, ψηφίζοντας με το ν.1892/90 άρθρο 76, την αύξηση του μετοχικού της κεφαλαίου. Και δώσατε τις μετοχές σε δήμους, που ξέρατε εκ των προτέρων ότι θα τους κερδίσετε. Και δώσατε μάχη για να κερδίσετε αυτούς τους δήμους, όπως το Δήμο Ξάνθης, γιατί ξέρατε, ότι θα τον πάρετε. Και το κάνατε πάση θυσία.</w:t>
      </w:r>
    </w:p>
    <w:p>
      <w:pPr>
        <w:pStyle w:val="Style15"/>
        <w:rPr>
          <w:rFonts w:ascii="Courier New" w:hAnsi="Courier New" w:cs="Courier New"/>
        </w:rPr>
      </w:pPr>
      <w:r>
        <w:rPr>
          <w:rFonts w:cs="Courier New" w:ascii="Courier New" w:hAnsi="Courier New"/>
        </w:rPr>
        <w:t>Κύριε Υπουργέ, η δημοκρατία στηρίζεται σε τρία βάθρα: Στο Κοινοβούλιο, στο συνδικαλισμό και την τοπική αυτοδιοίκηση. Αλώσατε το Κοινοβούλιο, φιμώνετε το συνδικαλιστικό κίνημα και προσπαθείτε να χτυπήσετε και την τοπική αυτοδιοίκηση, παρ' ότι είστε Υπουργός Εσωτερικών.</w:t>
      </w:r>
    </w:p>
    <w:p>
      <w:pPr>
        <w:pStyle w:val="Style15"/>
        <w:rPr>
          <w:rFonts w:ascii="Courier New" w:hAnsi="Courier New" w:cs="Courier New"/>
        </w:rPr>
      </w:pPr>
      <w:r>
        <w:rPr>
          <w:rFonts w:cs="Courier New" w:ascii="Courier New" w:hAnsi="Courier New"/>
        </w:rPr>
        <w:t>Κύριε Υπουργέ, ο Λαός έχει μνήμες και δεν ξεχνά. Θα το βρείτε μπροστά σας πολύ σύντομα. Εμείς, είμαστε υποχρεωμένοι να σας τα επισημάνουμε αυτά, διότι θα πρέπει να τα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cs="Courier New" w:ascii="Courier New" w:hAnsi="Courier New"/>
        </w:rPr>
        <w:t>ΣΤΑΥΡΟΣ ΜΠΕΝΟΣ: Οι συνάδελφοι που μίλησαν πριν από μένα, κάλυψαν πλήρως τα προβλήματα που έχουν σχέση με τις κεντρικές υπηρεσίες του Υπουργείου Εσωτερικών. Εγώ θα σας μεταφέρω σε μια μακρινή και ξεχασμένη αποικία του κομματικού κράτους της Νέας Δημοκρατίας: Το Νομό Μεσσηνίας.</w:t>
      </w:r>
    </w:p>
    <w:p>
      <w:pPr>
        <w:pStyle w:val="Style15"/>
        <w:rPr>
          <w:rFonts w:ascii="Courier New" w:hAnsi="Courier New" w:cs="Courier New"/>
        </w:rPr>
      </w:pPr>
      <w:r>
        <w:rPr>
          <w:rFonts w:cs="Courier New" w:ascii="Courier New" w:hAnsi="Courier New"/>
        </w:rPr>
        <w:t>Η Μεσσηνία, που ετίμησε τη Νέα Δημοκρατία με 5 στους 7 Βουλευτές, με 2 Υπουργούς, 2 Γενικούς Γραμματείς και έναν πρόεδρο επιχειρήσεως, ...</w:t>
      </w:r>
    </w:p>
    <w:p>
      <w:pPr>
        <w:pStyle w:val="Style15"/>
        <w:rPr>
          <w:rFonts w:ascii="Courier New" w:hAnsi="Courier New" w:cs="Courier New"/>
        </w:rPr>
      </w:pPr>
      <w:r>
        <w:rPr>
          <w:rFonts w:cs="Courier New" w:ascii="Courier New" w:hAnsi="Courier New"/>
        </w:rPr>
        <w:t>ΔΗΜΗΤΡΗΣ ΜΠΕΗΣ: Δεν άφησε και τίποτα.</w:t>
      </w:r>
    </w:p>
    <w:p>
      <w:pPr>
        <w:pStyle w:val="Style15"/>
        <w:rPr>
          <w:rFonts w:ascii="Courier New" w:hAnsi="Courier New" w:cs="Courier New"/>
        </w:rPr>
      </w:pPr>
      <w:r>
        <w:rPr>
          <w:rFonts w:cs="Courier New" w:ascii="Courier New" w:hAnsi="Courier New"/>
        </w:rPr>
        <w:t>ΣΤΑΥΡΟΣ ΜΠΕΝΟΣ: Και ποιο είναι το "ευχαριστώ" της Νέας Δημοκρατίας στο μεσσηνιακό λαό; Σταμάτησαν όλα τα σημαντικά έργα, αγαπητοί συνάδελφοι ή υπολειτουργούν, λόγω ελλείψεως πόρων.</w:t>
      </w:r>
    </w:p>
    <w:p>
      <w:pPr>
        <w:pStyle w:val="Style15"/>
        <w:rPr>
          <w:rFonts w:ascii="Courier New" w:hAnsi="Courier New" w:cs="Courier New"/>
        </w:rPr>
      </w:pPr>
      <w:r>
        <w:rPr>
          <w:rFonts w:cs="Courier New" w:ascii="Courier New" w:hAnsi="Courier New"/>
        </w:rPr>
        <w:t>Κόβονται ακόμη και τα σεισμοδάνεια και τα δάνεια αυτοστέγασης. Και τώρα βεβαίως ο μεσσηνιακός λαός, βλέπει τι σήμαινε το κράτος πρόνοιας και κοινωνικής αλληλεγγύης του ΠΑΣΟΚ.</w:t>
      </w:r>
    </w:p>
    <w:p>
      <w:pPr>
        <w:pStyle w:val="Style15"/>
        <w:rPr>
          <w:rFonts w:ascii="Courier New" w:hAnsi="Courier New" w:cs="Courier New"/>
        </w:rPr>
      </w:pPr>
      <w:r>
        <w:rPr>
          <w:rFonts w:cs="Courier New" w:ascii="Courier New" w:hAnsi="Courier New"/>
        </w:rPr>
        <w:t>Όμως, ας μην έχουμε παράπονο. Η Νέα Δημοκρατία, μας έστειλε στο Νομό Μεσσηνίας έναν πανάξιο εκπρόσωπο του Κόμματός της -και το επισημαίνω αυτό- και όχι βεβαίως εκπρόσωπο της Κυβέρνησης, όπως πρέπει να είναι ένας νομάρχης.</w:t>
      </w:r>
    </w:p>
    <w:p>
      <w:pPr>
        <w:pStyle w:val="Style15"/>
        <w:rPr>
          <w:rFonts w:ascii="Courier New" w:hAnsi="Courier New" w:cs="Courier New"/>
        </w:rPr>
      </w:pPr>
      <w:r>
        <w:rPr>
          <w:rFonts w:cs="Courier New" w:ascii="Courier New" w:hAnsi="Courier New"/>
        </w:rPr>
        <w:t>Μας έστειλε το σημερινό Νομάρχη Μεσσηνίας. Και αυτός, για να ανταμείψει τους ευεργέτες του, λειτουργεί "κατ' εικόνα και καθ' ομοίωσιν" της Νέας Δημοκρατίας και της επίσημης πολιτικής του Υπουργείου Εσωτερικών.</w:t>
      </w:r>
    </w:p>
    <w:p>
      <w:pPr>
        <w:pStyle w:val="Style15"/>
        <w:rPr>
          <w:rFonts w:ascii="Courier New" w:hAnsi="Courier New" w:cs="Courier New"/>
        </w:rPr>
      </w:pPr>
      <w:r>
        <w:rPr>
          <w:rFonts w:cs="Courier New" w:ascii="Courier New" w:hAnsi="Courier New"/>
        </w:rPr>
        <w:t>Ας δούμε όμως τα κατορθώματά του, όσο μου επιτρέπει το 5λεπτο της ομιλίας μου, γιατί ο κατάλογος είναι πάρα πολύ μακρύς.</w:t>
      </w:r>
    </w:p>
    <w:p>
      <w:pPr>
        <w:pStyle w:val="Style15"/>
        <w:rPr>
          <w:rFonts w:ascii="Courier New" w:hAnsi="Courier New" w:cs="Courier New"/>
        </w:rPr>
      </w:pPr>
      <w:r>
        <w:rPr>
          <w:rFonts w:cs="Courier New" w:ascii="Courier New" w:hAnsi="Courier New"/>
        </w:rPr>
        <w:t>Ξεκινάμε με το πρώτο από τα τρία κεφάλαια που έχω χωρίσει τις αυθαιρεσίες του Νομάρχη. Με τις παρανομίες που έχουν γίνει στη Μεσσηνία.</w:t>
      </w:r>
    </w:p>
    <w:p>
      <w:pPr>
        <w:pStyle w:val="Style15"/>
        <w:rPr>
          <w:rFonts w:ascii="Courier New" w:hAnsi="Courier New" w:cs="Courier New"/>
        </w:rPr>
      </w:pPr>
      <w:r>
        <w:rPr>
          <w:rFonts w:cs="Courier New" w:ascii="Courier New" w:hAnsi="Courier New"/>
        </w:rPr>
        <w:t xml:space="preserve">Πρώτη περίπτωση: Γιάννης Κυβέλος -διευθυντής Νομαρχίας και επιθεωρητής της τοπικής αυτοδιοίκησης, γνωστός για τη δράση και την αγάπη του στο θεσμό της τοπικής αυτοδιοίκησης. Παύθηκε, με παράνομη απόφαση του Νομάρχη Μεσσηνίας, από τη θέ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τή. Έχει κάνει προσφυγή στο Διοικητικό Εφετείο Τριπόλεως και το Υπουργείο Εσωτερικών.</w:t>
      </w:r>
    </w:p>
    <w:p>
      <w:pPr>
        <w:pStyle w:val="Style15"/>
        <w:rPr>
          <w:rFonts w:ascii="Courier New" w:hAnsi="Courier New" w:cs="Courier New"/>
        </w:rPr>
      </w:pPr>
      <w:r>
        <w:rPr>
          <w:rFonts w:cs="Courier New" w:ascii="Courier New" w:hAnsi="Courier New"/>
        </w:rPr>
        <w:t>Το αμάρτημα που διέπραξε, είναι ότι ανήκει στο ΠΑΣΟΚ.</w:t>
      </w:r>
    </w:p>
    <w:p>
      <w:pPr>
        <w:pStyle w:val="Style15"/>
        <w:rPr>
          <w:rFonts w:ascii="Courier New" w:hAnsi="Courier New" w:cs="Courier New"/>
        </w:rPr>
      </w:pPr>
      <w:r>
        <w:rPr>
          <w:rFonts w:cs="Courier New" w:ascii="Courier New" w:hAnsi="Courier New"/>
        </w:rPr>
        <w:t>Δεύτερη περίπτωση, είναι η ανασυγκρότηση από το Νομάρχη Μεσσηνίας της πρωτοβάθμιας επιτροπής κρίσης των αντιστασιακών. Και προσέξτε συνάδελφοι:</w:t>
      </w:r>
    </w:p>
    <w:p>
      <w:pPr>
        <w:pStyle w:val="Style15"/>
        <w:rPr>
          <w:rFonts w:ascii="Courier New" w:hAnsi="Courier New" w:cs="Courier New"/>
        </w:rPr>
      </w:pPr>
      <w:r>
        <w:rPr>
          <w:rFonts w:cs="Courier New" w:ascii="Courier New" w:hAnsi="Courier New"/>
        </w:rPr>
        <w:t>Ο Νομάρχης Μεσσηνίας όρισε στην επιτροπή τον κ. Ηλία Καρούτα, ο οποίος όχι μόνο δεν είναι αντιστασιακός, αλλά ήταν μέλος της παρακρατικής οργάνωσης Πετροπούλου, της οργάνωσης "Χ" δηλαδή. Και έχουν διαμαρτυρηθεί όλες οι αντιστασιακές οργανώσεις. Όπως αυτό αναφέρεται, όχι με δικούς μας ισχυρισμούς, αλλά με το πιστοποιητικό στρατολογίας Α` του ίδιου του κ. Καρούτα. Η ένοπλη αυτή ομάδα, με τα μπλόκα, τις συλλήψεις και τις εκτελέσεις αντιστασιακών, σκόρπισε τον όλεθρο και την καταστροφή στα χωριά.</w:t>
      </w:r>
    </w:p>
    <w:p>
      <w:pPr>
        <w:pStyle w:val="Style15"/>
        <w:rPr>
          <w:rFonts w:ascii="Courier New" w:hAnsi="Courier New" w:cs="Courier New"/>
        </w:rPr>
      </w:pPr>
      <w:r>
        <w:rPr>
          <w:rFonts w:cs="Courier New" w:ascii="Courier New" w:hAnsi="Courier New"/>
        </w:rPr>
        <w:t>Θα καταθέσω σχετικά έγγραφα.</w:t>
      </w:r>
    </w:p>
    <w:p>
      <w:pPr>
        <w:pStyle w:val="Style15"/>
        <w:rPr>
          <w:rFonts w:ascii="Courier New" w:hAnsi="Courier New" w:cs="Courier New"/>
        </w:rPr>
      </w:pPr>
      <w:r>
        <w:rPr>
          <w:rFonts w:cs="Courier New" w:ascii="Courier New" w:hAnsi="Courier New"/>
        </w:rPr>
        <w:t xml:space="preserve">Τρίτη περίπτωση, είναι ο ορισμός διευθυντών σχολικών μονάδων, πρωτοβάθμιας και δευτεροβάθμιας εκπαίδευσης. Όλοι οι διευθυντές της πρωτοβάθμιας και δευτεροβάθμιας εκπαίδευσης, ανήκουν στο χώρο της Νέας Δημοκρατίας. </w:t>
      </w:r>
    </w:p>
    <w:p>
      <w:pPr>
        <w:pStyle w:val="Style15"/>
        <w:rPr>
          <w:rFonts w:ascii="Courier New" w:hAnsi="Courier New" w:cs="Courier New"/>
        </w:rPr>
      </w:pPr>
      <w:r>
        <w:rPr>
          <w:rFonts w:cs="Courier New" w:ascii="Courier New" w:hAnsi="Courier New"/>
        </w:rPr>
        <w:t>Για να επιτευχθεί αυτό το πρωτοφανές ρεκόρ, παραβιάστηκαν οι σχετικοί νόμοι και κάθε έννοια ιεραρχίας και αξιοκρατίας, όπως άλλωστε καταγγέλλει επώνυμα -θα το καταθέσω στα Πρακτικά- ο κ. Θανάσης Σγουρόπουλος, αιρετό μέλος της ΠΥΣΔΕ Μεσσηνίας και καθηγητής του Λυκείου Παραλίας.</w:t>
      </w:r>
    </w:p>
    <w:p>
      <w:pPr>
        <w:pStyle w:val="Style15"/>
        <w:rPr>
          <w:rFonts w:ascii="Courier New" w:hAnsi="Courier New" w:cs="Courier New"/>
        </w:rPr>
      </w:pPr>
      <w:r>
        <w:rPr>
          <w:rFonts w:cs="Courier New" w:ascii="Courier New" w:hAnsi="Courier New"/>
        </w:rPr>
        <w:t>Ερχόμαστε στο δεύτερο κεφάλαιο. Αναλγησία του κράτους της Νέας Δημοκρατίας. Πρώτη περίπτωση. Διάλυση των τομέων αποκατάστασης σεισμοπλήκτων, το γνωστό ΤΑΣ, με την αναμενόμενη απόλυση στο τέλος του χρόνου 28 υπαλλήλων του. Οι υπάλληλοι αυτοί υπηρετούν 3,5 χρόνια, κύριοι συνάδελφοι, και έχουν δώσει την ψυχή τους για την ανασυγκρότηση της Μεσσηνίας. Οι προϊστάμενοί τους, στην Καλαμάτα ο κ. Καρδοματέας και στην Αθήνα ο κ. Βανδώρος, με έγγραφά τους που θα καταθέσω, αφού επισημαίνουν ότι η σεισμόπληκτη περιοχή είναι ακόμα σε κατάσταση έκτακτης ανάγκης, κρούουν τον κώδωνα του κινδύνου ότι αν απολυθούν οι εργαζόμενοι στα ΤΑΣ δημιουργούνται τεράστια προβλήματα στην πορεία του έργου ανασυγκρότησης της σεισμόπληκτης περιοχής της Μεσσηνίας. Εκτός αν η Νέα Δημοκρατία σκοπεύει να τους απολύσει για να τους αντικαταστήσει με τα "δικά της παιδιά" .</w:t>
      </w:r>
    </w:p>
    <w:p>
      <w:pPr>
        <w:pStyle w:val="Style15"/>
        <w:rPr>
          <w:rFonts w:ascii="Courier New" w:hAnsi="Courier New" w:cs="Courier New"/>
        </w:rPr>
      </w:pPr>
      <w:r>
        <w:rPr>
          <w:rFonts w:cs="Courier New" w:ascii="Courier New" w:hAnsi="Courier New"/>
        </w:rPr>
        <w:t xml:space="preserve">Δεύτερη περίπτωση. Γρηγόριος Μοκάκος, τέως κοινοτικός φύλακας Πεταλιδίου, πατέρας τριών παιδιών με πολλά οικογενειακά προβλήματα. Μετατίθεται στη Κοινότητα Καρβελίου. Το αμάρτημά του είναι ότι είναι ΠΑΣΟΚ. </w:t>
      </w:r>
    </w:p>
    <w:p>
      <w:pPr>
        <w:pStyle w:val="Style15"/>
        <w:rPr>
          <w:rFonts w:ascii="Courier New" w:hAnsi="Courier New" w:cs="Courier New"/>
        </w:rPr>
      </w:pPr>
      <w:r>
        <w:rPr>
          <w:rFonts w:cs="Courier New" w:ascii="Courier New" w:hAnsi="Courier New"/>
        </w:rPr>
        <w:t>Τρίτη περίπτωση. Κύριοι συνάδελφοι θέλω την προσοχή σας εδώ. Οικογένεια Παπαδόπουλου, γνωστή δημοκρατική οικογένεια, με αξεπέραστα οικογενειακά προβλήματα, με ένα παιδί της με ειδικά προβλήματα, καθηλωμένο στην Καλαμάτα. Χρειάζεται κάθε στιγμή τη μάνα του. Το άλλο παιδί η Μαρία Παπαδοπούλου που υπηρετούσε στο γραφείο Τύπου της Νομαρχίας το στέλνουν στην Αθήνα. Η μητέρα αυτής της οικογένειας έχει κάνει πρόσφατα εγχειρήσεις είναι καταπονημένη και είναι μοιρασμένη τώρα ανάμεσα στα δυό παιδιά της.</w:t>
      </w:r>
    </w:p>
    <w:p>
      <w:pPr>
        <w:pStyle w:val="Style15"/>
        <w:rPr>
          <w:rFonts w:ascii="Courier New" w:hAnsi="Courier New" w:cs="Courier New"/>
        </w:rPr>
      </w:pPr>
      <w:r>
        <w:rPr>
          <w:rFonts w:cs="Courier New" w:ascii="Courier New" w:hAnsi="Courier New"/>
        </w:rPr>
        <w:t>Τρίτον κεφάλαιο. Η απροκάλυπτη παρέμβαση της Νέας Δημοκρατίας και του κομματικού Νομάρχη Μεσσηνίας, στις τελευταίες δημοτικές εκλογές και το έργο της τοπικής αυτοδιοίκησης.</w:t>
      </w:r>
    </w:p>
    <w:p>
      <w:pPr>
        <w:pStyle w:val="Style15"/>
        <w:rPr>
          <w:rFonts w:ascii="Courier New" w:hAnsi="Courier New" w:cs="Courier New"/>
        </w:rPr>
      </w:pPr>
      <w:r>
        <w:rPr>
          <w:rFonts w:cs="Courier New" w:ascii="Courier New" w:hAnsi="Courier New"/>
        </w:rPr>
        <w:t>Περίπτωση πρώτη. Ακούσατε, κύριοι συνάδελφοι. Χρηματοδοτεί προεκλογικά με παράνομη απόφασή του ο Νομάρχης το Δήμο της Μεσσήνης που είναι επιρροής της Νέας Δημοκρατίας με 1 εκατ. δραχμές, για να δώσει το ποσό αυτό στο σωματείο φορτοεκφορτωτών ξηράς της Καλαμάτας.</w:t>
      </w:r>
    </w:p>
    <w:p>
      <w:pPr>
        <w:pStyle w:val="Style15"/>
        <w:rPr>
          <w:rFonts w:ascii="Courier New" w:hAnsi="Courier New" w:cs="Courier New"/>
        </w:rPr>
      </w:pPr>
      <w:r>
        <w:rPr>
          <w:rFonts w:cs="Courier New" w:ascii="Courier New" w:hAnsi="Courier New"/>
        </w:rPr>
        <w:t>Δεύτερη περίπτωση. Εγκαίνια ΤΕΙ Καλαμάτας, το Σάββατο 20.10 λίγες ώρες πριν ανοίξουν οι κάλπες της δεύτερης Κυριακής των δημοτικών εκλογών, με τη συμμετοχή τριών Υπουργών. Υπόψη ότι το ΤΕΙ είναι 100% έργο του ΠΑΣΟΚ και λειτουργεί εδώ και 1,5 χρόνο.</w:t>
      </w:r>
    </w:p>
    <w:p>
      <w:pPr>
        <w:pStyle w:val="Style15"/>
        <w:rPr>
          <w:rFonts w:ascii="Courier New" w:hAnsi="Courier New" w:cs="Courier New"/>
        </w:rPr>
      </w:pPr>
      <w:r>
        <w:rPr>
          <w:rFonts w:cs="Courier New" w:ascii="Courier New" w:hAnsi="Courier New"/>
        </w:rPr>
        <w:t>Τρίτη περίπτωση. Με ομόφωνη απόφαση του Δημοτικού Συμβουλίου μονιμοποιεί -το Δημοτικό Συμβούλιο Καλαμάτας- 59 εργατοϋπαλλήλους που καλύπτουν πάγιες και διαρκείς ανάγκες. Ο κομματικός Νομάρχης Μεσσηνίας τελείως παράνομα, κόντρα στους νόμους και στις δικές σας, κύριε Υπουργέ, εγκυκλίους παραπέμπει για δήθεν ερμηνεία το θέμα στις γραφειοκρατικές καλένδες. Ο λόγος είναι γνωστός: Η πολιτική ομηρία άξιων υπαλλήλων του Δήμου Καλαμάτας όλων των χρωμάτων. Στόχος βέβαια είναι να περάσουν οι εργαζόμενοι από διάφορα πολιτικά γραφεία για να γνωρίσουν τους "ευεργέτες τους" που θα τακτοποιήσουν το θέμα τους με ένα τηλεφώνημα! Θα παραθέσω σχετικά έγγραφα.</w:t>
      </w:r>
    </w:p>
    <w:p>
      <w:pPr>
        <w:pStyle w:val="Style15"/>
        <w:rPr>
          <w:rFonts w:ascii="Courier New" w:hAnsi="Courier New" w:cs="Courier New"/>
        </w:rPr>
      </w:pPr>
      <w:r>
        <w:rPr>
          <w:rFonts w:cs="Courier New" w:ascii="Courier New" w:hAnsi="Courier New"/>
        </w:rPr>
        <w:t>Τέταρτη περίπτωση. Ο κομματικός Νομάρχης του Νομού Μεσσηνίας έχει μετατρέψει τον έλεγχο νομιμότητας, σε έλεγχο σκοπιμότητας, απορρίπτοντας συνεχώς αποφάσεις Δημοτικών και Κοινοτικών Συμβουλίων που κατά σύμπτωση ανήκουν όλοι στο ΠΑΣΟΚ.</w:t>
      </w:r>
    </w:p>
    <w:p>
      <w:pPr>
        <w:pStyle w:val="Style15"/>
        <w:rPr>
          <w:rFonts w:ascii="Courier New" w:hAnsi="Courier New" w:cs="Courier New"/>
        </w:rPr>
      </w:pPr>
      <w:r>
        <w:rPr>
          <w:rFonts w:cs="Courier New" w:ascii="Courier New" w:hAnsi="Courier New"/>
        </w:rPr>
        <w:t>Πέμπτη περίπτωση. Ακούσατε συνάδελφοι! Ο κ. Κώστας Κουτουμάνος, τέως Δήμαρχος Καλαμάτας κατέβηκε στις τελευταίες δημοτικές εκλογές σαν ανεξάρτητος, προερχόμενος από τη Νέα Δημοκρατία. Ο κομματικός Νομάρχης Μεσσηνίας τον κάλεσε προεκλογικά στο γραφείο του και του είπε επί λέξει: "Αν κατέβεις στις δημοτικές εκλογές θα σου κόψω τα πόδια". Ακολούθησε μεγάλος καυγάς και ο κ. Κουτουμάνος διαμαρτυρήθηκε με τηλεγράφημά του και τον κύριο Πρωθυπουργό και στους Βουλευτές της Νέας Δημοκρατίας.</w:t>
      </w:r>
    </w:p>
    <w:p>
      <w:pPr>
        <w:pStyle w:val="Style15"/>
        <w:rPr>
          <w:rFonts w:ascii="Courier New" w:hAnsi="Courier New" w:cs="Courier New"/>
        </w:rPr>
      </w:pPr>
      <w:r>
        <w:rPr>
          <w:rFonts w:cs="Courier New" w:ascii="Courier New" w:hAnsi="Courier New"/>
        </w:rPr>
        <w:t>Αγαπητοί συνάδελφοι και κύριε Υπουργέ όπως καταλαβαίνετε θα μπορούσα να μιλάω επί ώρες αλλά ήδη τελείωσε ο χρόνος μου. Ο Νομός Μεσσηνίας όπως θα γνωρίζετε είναι ένας Νομός με πλούσια παράδοση, με πλούσια ιστορία.</w:t>
      </w:r>
    </w:p>
    <w:p>
      <w:pPr>
        <w:pStyle w:val="Style15"/>
        <w:rPr>
          <w:rFonts w:ascii="Courier New" w:hAnsi="Courier New" w:cs="Courier New"/>
        </w:rPr>
      </w:pPr>
      <w:r>
        <w:rPr>
          <w:rFonts w:cs="Courier New" w:ascii="Courier New" w:hAnsi="Courier New"/>
        </w:rPr>
        <w:t>Αν έχετε, αγαπητέ Υπουργέ, στοιχειώδη ευαισθησία απέναντι στον Μεσσηνιακό λαό αλλά και στο Κόμμα της Αξιωματικής Αντιπολίτευσης, πρέπει να ανακαλέσετε πάραυτα αυτόν τον κομματικό Νομάρχη της Μεσσηνίας.Να ξέρετε ότι για μας την Αξιωματική Αντιπολίτευση αλλά και για το μεγαλύτερο κομμάτι του Μεσσηνιακού λαού, αυτός ο Νομάρχης είναι σαν να μην υπάρχει.</w:t>
      </w:r>
    </w:p>
    <w:p>
      <w:pPr>
        <w:pStyle w:val="Style15"/>
        <w:rPr>
          <w:rFonts w:ascii="Courier New" w:hAnsi="Courier New" w:cs="Courier New"/>
        </w:rPr>
      </w:pPr>
      <w:r>
        <w:rPr>
          <w:rFonts w:cs="Courier New" w:ascii="Courier New" w:hAnsi="Courier New"/>
        </w:rPr>
        <w:t>Καταθέτω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Μπένος καταθέτει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3 Δεκεμβρίου 1990</w:t>
      </w:r>
    </w:p>
    <w:p>
      <w:pPr>
        <w:pStyle w:val="Style15"/>
        <w:rPr>
          <w:rFonts w:ascii="Courier New" w:hAnsi="Courier New" w:cs="Courier New"/>
        </w:rPr>
      </w:pPr>
      <w:r>
        <w:rPr>
          <w:rFonts w:cs="Courier New" w:ascii="Courier New" w:hAnsi="Courier New"/>
        </w:rPr>
        <w:t>ΥΠΟΥΡΓΕΙΟ ΠΕΡΙΒΑΛΛΟΝΤΟΣ Αριθ. Πρωτ.: οικ./3554</w:t>
      </w:r>
    </w:p>
    <w:p>
      <w:pPr>
        <w:pStyle w:val="Style15"/>
        <w:rPr>
          <w:rFonts w:ascii="Courier New" w:hAnsi="Courier New" w:cs="Courier New"/>
        </w:rPr>
      </w:pPr>
      <w:r>
        <w:rPr>
          <w:rFonts w:cs="Courier New" w:ascii="Courier New" w:hAnsi="Courier New"/>
        </w:rPr>
        <w:t>ΧΩΡΟΤΑΞΙΑΣ &amp; ΔΗΜ. ΕΡΓΩΝ ΠΡΟΣ:Δ/νση Διοικητικού</w:t>
      </w:r>
    </w:p>
    <w:p>
      <w:pPr>
        <w:pStyle w:val="Style15"/>
        <w:rPr>
          <w:rFonts w:ascii="Courier New" w:hAnsi="Courier New" w:cs="Courier New"/>
        </w:rPr>
      </w:pPr>
      <w:r>
        <w:rPr>
          <w:rFonts w:cs="Courier New" w:ascii="Courier New" w:hAnsi="Courier New"/>
        </w:rPr>
        <w:t>ΓΕΝΙΚΗ ΓΡΑΜΜ ΔΗΜ. ΕΡΓΩΝ Τμήμα επί συμβάσει Προσωπικού</w:t>
      </w:r>
    </w:p>
    <w:p>
      <w:pPr>
        <w:pStyle w:val="Style15"/>
        <w:rPr>
          <w:rFonts w:ascii="Courier New" w:hAnsi="Courier New" w:cs="Courier New"/>
        </w:rPr>
      </w:pPr>
      <w:r>
        <w:rPr>
          <w:rFonts w:cs="Courier New" w:ascii="Courier New" w:hAnsi="Courier New"/>
        </w:rPr>
        <w:t>ΥΠΗΡΕΣΙΑ ΑΠΟΚ/ΣΗΣ (Δ16β)</w:t>
      </w:r>
    </w:p>
    <w:p>
      <w:pPr>
        <w:pStyle w:val="Style15"/>
        <w:rPr>
          <w:rFonts w:ascii="Courier New" w:hAnsi="Courier New" w:cs="Courier New"/>
        </w:rPr>
      </w:pPr>
      <w:r>
        <w:rPr>
          <w:rFonts w:cs="Courier New" w:ascii="Courier New" w:hAnsi="Courier New"/>
        </w:rPr>
        <w:t>ΣΕΙΣΜΟΠΛΗΚΤΩΝ (Υ.Α.Σ.) ΚΟΙΝ.:1.Γραφ.κ.Αναπληρωτή Υπουργού</w:t>
      </w:r>
    </w:p>
    <w:p>
      <w:pPr>
        <w:pStyle w:val="Style15"/>
        <w:rPr>
          <w:rFonts w:ascii="Courier New" w:hAnsi="Courier New" w:cs="Courier New"/>
        </w:rPr>
      </w:pPr>
      <w:r>
        <w:rPr>
          <w:rFonts w:cs="Courier New" w:ascii="Courier New" w:hAnsi="Courier New"/>
        </w:rPr>
        <w:t>Τμήμα ΠΕΧΩΔΕ</w:t>
      </w:r>
    </w:p>
    <w:p>
      <w:pPr>
        <w:pStyle w:val="Style15"/>
        <w:rPr>
          <w:rFonts w:ascii="Courier New" w:hAnsi="Courier New" w:cs="Courier New"/>
        </w:rPr>
      </w:pPr>
      <w:r>
        <w:rPr>
          <w:rFonts w:cs="Courier New" w:ascii="Courier New" w:hAnsi="Courier New"/>
        </w:rPr>
        <w:t>Ταχ. Δ/νση: Ιπποκράτους 19-1982.Γραφ.κ.Γεν.Γραμματέα Δ.Ε.</w:t>
      </w:r>
    </w:p>
    <w:p>
      <w:pPr>
        <w:pStyle w:val="Style15"/>
        <w:rPr>
          <w:rFonts w:ascii="Courier New" w:hAnsi="Courier New" w:cs="Courier New"/>
        </w:rPr>
      </w:pPr>
      <w:r>
        <w:rPr>
          <w:rFonts w:cs="Courier New" w:ascii="Courier New" w:hAnsi="Courier New"/>
        </w:rPr>
        <w:t>Πληροφορίες:ΤΑΣ</w:t>
      </w:r>
    </w:p>
    <w:p>
      <w:pPr>
        <w:pStyle w:val="Style15"/>
        <w:rPr>
          <w:rFonts w:ascii="Courier New" w:hAnsi="Courier New" w:cs="Courier New"/>
        </w:rPr>
      </w:pPr>
      <w:r>
        <w:rPr>
          <w:rFonts w:cs="Courier New" w:ascii="Courier New" w:hAnsi="Courier New"/>
        </w:rPr>
        <w:t>Τηλέφωνα:</w:t>
      </w:r>
    </w:p>
    <w:p>
      <w:pPr>
        <w:pStyle w:val="Style15"/>
        <w:rPr>
          <w:rFonts w:ascii="Courier New" w:hAnsi="Courier New" w:cs="Courier New"/>
        </w:rPr>
      </w:pPr>
      <w:r>
        <w:rPr>
          <w:rFonts w:cs="Courier New" w:ascii="Courier New" w:hAnsi="Courier New"/>
        </w:rPr>
        <w:t>Τέλεξ:222957</w:t>
      </w:r>
    </w:p>
    <w:p>
      <w:pPr>
        <w:pStyle w:val="Style15"/>
        <w:rPr>
          <w:rFonts w:ascii="Courier New" w:hAnsi="Courier New" w:cs="Courier New"/>
        </w:rPr>
      </w:pPr>
      <w:r>
        <w:rPr>
          <w:rFonts w:cs="Courier New" w:ascii="Courier New" w:hAnsi="Courier New"/>
        </w:rPr>
        <w:t>Fax:6426433</w:t>
      </w:r>
    </w:p>
    <w:p>
      <w:pPr>
        <w:pStyle w:val="Style15"/>
        <w:rPr>
          <w:rFonts w:ascii="Courier New" w:hAnsi="Courier New" w:cs="Courier New"/>
        </w:rPr>
      </w:pPr>
      <w:r>
        <w:rPr>
          <w:rFonts w:cs="Courier New" w:ascii="Courier New" w:hAnsi="Courier New"/>
        </w:rPr>
        <w:t>ΘΕΜΑ: "Λήξη συμβάσεων υπαλλήλων" .</w:t>
      </w:r>
    </w:p>
    <w:p>
      <w:pPr>
        <w:pStyle w:val="Style15"/>
        <w:rPr>
          <w:rFonts w:ascii="Courier New" w:hAnsi="Courier New" w:cs="Courier New"/>
        </w:rPr>
      </w:pPr>
      <w:r>
        <w:rPr>
          <w:rFonts w:cs="Courier New" w:ascii="Courier New" w:hAnsi="Courier New"/>
        </w:rPr>
        <w:t>Σας ενημερώνουμε σχετικά ότι στις 31 Δεκεμβρίου 1990 λήγει η σύμβαση υπαλλήλων που υπηρετούν με 3,5 χρόνια συνεχούς υπηρεσίας και απασχολούνται με την αποκατάσταση σεισμοπλήκτων του Ν. Μεσσηνίας.</w:t>
      </w:r>
    </w:p>
    <w:p>
      <w:pPr>
        <w:pStyle w:val="Style15"/>
        <w:rPr>
          <w:rFonts w:ascii="Courier New" w:hAnsi="Courier New" w:cs="Courier New"/>
        </w:rPr>
      </w:pPr>
      <w:r>
        <w:rPr>
          <w:rFonts w:cs="Courier New" w:ascii="Courier New" w:hAnsi="Courier New"/>
        </w:rPr>
        <w:t>Από αυτούς 28 υπάλληλοι υπηρετούν στον Τ.Α.Σ. Μεσσηνίας.</w:t>
      </w:r>
    </w:p>
    <w:p>
      <w:pPr>
        <w:pStyle w:val="Style15"/>
        <w:rPr>
          <w:rFonts w:ascii="Courier New" w:hAnsi="Courier New" w:cs="Courier New"/>
        </w:rPr>
      </w:pPr>
      <w:r>
        <w:rPr>
          <w:rFonts w:cs="Courier New" w:ascii="Courier New" w:hAnsi="Courier New"/>
        </w:rPr>
        <w:t>Θα πρέπει να σημειωθεί ότι μετά τη λήξη των συμβάσεων των υπαλλήλων θα υπάρξει μερική αποδιοργάνωση της Τ.Α.Σ. και πλήρως αποδιοργάνωση του Τ.Α.Σ. Ν. Μεσσηνίας.</w:t>
      </w:r>
    </w:p>
    <w:p>
      <w:pPr>
        <w:pStyle w:val="Style15"/>
        <w:rPr>
          <w:rFonts w:ascii="Courier New" w:hAnsi="Courier New" w:cs="Courier New"/>
        </w:rPr>
      </w:pPr>
      <w:r>
        <w:rPr>
          <w:rFonts w:cs="Courier New" w:ascii="Courier New" w:hAnsi="Courier New"/>
        </w:rPr>
        <w:t>Αυτό θα έχει σαν αποτέλεσμα ουσιαστικά τη διακοπή χορήγησης σεισμοδανείω δεδομένου ότι εκκρεμεί η χορήγηση αυτών και η περαίωση του έργου αποκατάστασης της σεισμόπληκτης περιοχής.</w:t>
      </w:r>
    </w:p>
    <w:p>
      <w:pPr>
        <w:pStyle w:val="Style15"/>
        <w:rPr>
          <w:rFonts w:ascii="Courier New" w:hAnsi="Courier New" w:cs="Courier New"/>
        </w:rPr>
      </w:pPr>
      <w:r>
        <w:rPr>
          <w:rFonts w:cs="Courier New" w:ascii="Courier New" w:hAnsi="Courier New"/>
        </w:rPr>
        <w:t>Σας γνωρίζουμε επίσης ότι στο γραφείο Πολεοδομίας του Τ.Α.Σ. Ν. Μεσσηνίας θα επέλθει μεγάλος φόρτος εργασίας λόγω απόλυσης (9) εννέα εμπείρων υπαλλήλων.</w:t>
      </w:r>
    </w:p>
    <w:p>
      <w:pPr>
        <w:pStyle w:val="Style15"/>
        <w:rPr>
          <w:rFonts w:ascii="Courier New" w:hAnsi="Courier New" w:cs="Courier New"/>
        </w:rPr>
      </w:pPr>
      <w:r>
        <w:rPr>
          <w:rFonts w:cs="Courier New" w:ascii="Courier New" w:hAnsi="Courier New"/>
        </w:rPr>
        <w:t>Στις αρμοδιότητες επίσης της Υπηρεσίας μας είναι η εποπτεία και η ενεργός συμμετοχή στην απομάκρυνση 1.500 λυομένων για τις ανάγκες εγκατάστασης των Ποντίων καθώς και η σύμπτυξη των καταυλισμών των σεισμοπλήκτων της Καλαμάτας για την απόδοση των επιταγμένων χώρων στους δικαιούχους.</w:t>
      </w:r>
    </w:p>
    <w:p>
      <w:pPr>
        <w:pStyle w:val="Style15"/>
        <w:rPr>
          <w:rFonts w:ascii="Courier New" w:hAnsi="Courier New" w:cs="Courier New"/>
        </w:rPr>
      </w:pPr>
      <w:r>
        <w:rPr>
          <w:rFonts w:cs="Courier New" w:ascii="Courier New" w:hAnsi="Courier New"/>
        </w:rPr>
        <w:t xml:space="preserve">Ο Νομός Μεσσηνίας είναι σε κατάσταση εκτάκτου ανάγκης (Υ 741/11-7-89 απόφαση του Πρωθυπουργού) και υπολογίζεται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 της αποκατάστασης των ζημιών από τους καταστρεπτικούς σεισμούς του Σεπτεμβρίου του 1986 δεν θα έχει ολοκληρωθεί μέχρι το τέλος τουλάχιστον του 1993.</w:t>
      </w:r>
    </w:p>
    <w:p>
      <w:pPr>
        <w:pStyle w:val="Style15"/>
        <w:rPr>
          <w:rFonts w:ascii="Courier New" w:hAnsi="Courier New" w:cs="Courier New"/>
        </w:rPr>
      </w:pPr>
      <w:r>
        <w:rPr>
          <w:rFonts w:cs="Courier New" w:ascii="Courier New" w:hAnsi="Courier New"/>
        </w:rPr>
        <w:t>Λήξη συμβάσεων.</w:t>
      </w:r>
    </w:p>
    <w:p>
      <w:pPr>
        <w:pStyle w:val="Style15"/>
        <w:rPr>
          <w:rFonts w:ascii="Courier New" w:hAnsi="Courier New" w:cs="Courier New"/>
        </w:rPr>
      </w:pPr>
      <w:r>
        <w:rPr>
          <w:rFonts w:cs="Courier New" w:ascii="Courier New" w:hAnsi="Courier New"/>
        </w:rPr>
        <w:t>Οι προσλήψεις των παραπάνω υπαλλήλων έγιναν με το άρθρο 10 του ν. 867/89 το οποίο αναφέρει ότι επιτρέπεται η πρόσληψη επί συμβάσει εργασίας ιδιωτικού δικαίου ορισμένου χρόνου τεχνικού, διοικητικού, εργατοτεχνικού και εν γένει βοηθητικού προσωπικού του οποίου ο αριθμός κατά ειδικότητα, η διάρκεια των συμβάσεων και η αμοιβή, καθορίζονται δι` αποφάσεων των Υπουργών Οικονομικών και Δημοσίων Έργων.</w:t>
      </w:r>
    </w:p>
    <w:p>
      <w:pPr>
        <w:pStyle w:val="Style15"/>
        <w:rPr>
          <w:rFonts w:ascii="Courier New" w:hAnsi="Courier New" w:cs="Courier New"/>
        </w:rPr>
      </w:pPr>
      <w:r>
        <w:rPr>
          <w:rFonts w:cs="Courier New" w:ascii="Courier New" w:hAnsi="Courier New"/>
        </w:rPr>
        <w:t>Η πρόσληψη γίνεται δι` αποφάσεων του Υπουργού Δημοσίων Έργων.</w:t>
      </w:r>
    </w:p>
    <w:p>
      <w:pPr>
        <w:pStyle w:val="Style15"/>
        <w:rPr>
          <w:rFonts w:ascii="Courier New" w:hAnsi="Courier New" w:cs="Courier New"/>
        </w:rPr>
      </w:pPr>
      <w:r>
        <w:rPr>
          <w:rFonts w:cs="Courier New" w:ascii="Courier New" w:hAnsi="Courier New"/>
        </w:rPr>
        <w:t>Μετά από τα παραπάνω παρακαλούμε όπως μεριμνήσετε δια την παράταση των συμβάσεων διότι τα έργα της αποκατάστασης της σεισμόπληκτης περιοχής θα καθυστερήσει με άμεσο κίνδυνο να παραμείνει ημιτ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ΑΜΕΝΟΣ</w:t>
      </w:r>
    </w:p>
    <w:p>
      <w:pPr>
        <w:pStyle w:val="Style15"/>
        <w:rPr>
          <w:rFonts w:ascii="Courier New" w:hAnsi="Courier New" w:cs="Courier New"/>
        </w:rPr>
      </w:pPr>
      <w:r>
        <w:rPr>
          <w:rFonts w:cs="Courier New" w:ascii="Courier New" w:hAnsi="Courier New"/>
        </w:rPr>
        <w:t>ΕΣΩΤΕΡΙΚΗ ΔΙΑΝΟΜΗ ΓΡ. ΒΑΝΔΩΡΟΣ</w:t>
      </w:r>
    </w:p>
    <w:p>
      <w:pPr>
        <w:pStyle w:val="Style15"/>
        <w:rPr>
          <w:rFonts w:ascii="Courier New" w:hAnsi="Courier New" w:cs="Courier New"/>
        </w:rPr>
      </w:pPr>
      <w:r>
        <w:rPr>
          <w:rFonts w:cs="Courier New" w:ascii="Courier New" w:hAnsi="Courier New"/>
        </w:rPr>
        <w:t>1. Τμήμα α</w:t>
      </w:r>
    </w:p>
    <w:p>
      <w:pPr>
        <w:pStyle w:val="Style15"/>
        <w:rPr>
          <w:rFonts w:ascii="Courier New" w:hAnsi="Courier New" w:cs="Courier New"/>
        </w:rPr>
      </w:pPr>
      <w:r>
        <w:rPr>
          <w:rFonts w:cs="Courier New" w:ascii="Courier New" w:hAnsi="Courier New"/>
        </w:rPr>
        <w:t>2. Χρον. Αρχείο ΑΚΡΙΒΕΣ ΑΝΤΙ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ΪΣΤΑΜΕΝΗ ΤΜΗΜΑΤΟΣ ΔΙΟΙΚ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ΥΡΗ ΑΝΔΡΕ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 Καλαμάτα 31/10/1990</w:t>
      </w:r>
    </w:p>
    <w:p>
      <w:pPr>
        <w:pStyle w:val="Style15"/>
        <w:rPr>
          <w:rFonts w:ascii="Courier New" w:hAnsi="Courier New" w:cs="Courier New"/>
        </w:rPr>
      </w:pPr>
      <w:r>
        <w:rPr>
          <w:rFonts w:cs="Courier New" w:ascii="Courier New" w:hAnsi="Courier New"/>
        </w:rPr>
        <w:t>ΝΟΜΑΡΧΙΑ ΜΕΣΣΗΝΙΑΣ Αρ. Πρωτ. οικ. 9293</w:t>
      </w:r>
    </w:p>
    <w:p>
      <w:pPr>
        <w:pStyle w:val="Style15"/>
        <w:rPr>
          <w:rFonts w:ascii="Courier New" w:hAnsi="Courier New" w:cs="Courier New"/>
        </w:rPr>
      </w:pPr>
      <w:r>
        <w:rPr>
          <w:rFonts w:cs="Courier New" w:ascii="Courier New" w:hAnsi="Courier New"/>
        </w:rPr>
        <w:t>Δ/ΝΣΗ ΤΕΧΝ. ΥΠΗΡΕΣΙΩΝ Προς: ΤΑΣ</w:t>
      </w:r>
    </w:p>
    <w:p>
      <w:pPr>
        <w:pStyle w:val="Style15"/>
        <w:rPr>
          <w:rFonts w:ascii="Courier New" w:hAnsi="Courier New" w:cs="Courier New"/>
        </w:rPr>
      </w:pPr>
      <w:r>
        <w:rPr>
          <w:rFonts w:cs="Courier New" w:ascii="Courier New" w:hAnsi="Courier New"/>
        </w:rPr>
        <w:t>ΤΟΜΕΑΣ ΑΠΟΚΑΤΑΣΤΑΣΕΩΣ</w:t>
      </w:r>
    </w:p>
    <w:p>
      <w:pPr>
        <w:pStyle w:val="Style15"/>
        <w:rPr>
          <w:rFonts w:ascii="Courier New" w:hAnsi="Courier New" w:cs="Courier New"/>
        </w:rPr>
      </w:pPr>
      <w:r>
        <w:rPr>
          <w:rFonts w:cs="Courier New" w:ascii="Courier New" w:hAnsi="Courier New"/>
        </w:rPr>
        <w:t>ΣΕΙΣΜΟΠΛΗΚΤΩΝ Ν. ΜΕΣΣΗΝΙΑΣ</w:t>
      </w:r>
    </w:p>
    <w:p>
      <w:pPr>
        <w:pStyle w:val="Style15"/>
        <w:rPr>
          <w:rFonts w:ascii="Courier New" w:hAnsi="Courier New" w:cs="Courier New"/>
        </w:rPr>
      </w:pPr>
      <w:r>
        <w:rPr>
          <w:rFonts w:cs="Courier New" w:ascii="Courier New" w:hAnsi="Courier New"/>
        </w:rPr>
        <w:t>Ταχ. Δ/νση: Γρ. Λαμπράκη 1</w:t>
      </w:r>
    </w:p>
    <w:p>
      <w:pPr>
        <w:pStyle w:val="Style15"/>
        <w:rPr>
          <w:rFonts w:ascii="Courier New" w:hAnsi="Courier New" w:cs="Courier New"/>
        </w:rPr>
      </w:pPr>
      <w:r>
        <w:rPr>
          <w:rFonts w:cs="Courier New" w:ascii="Courier New" w:hAnsi="Courier New"/>
        </w:rPr>
        <w:t>Πληροφορίες: Προϊστάμενος</w:t>
      </w:r>
    </w:p>
    <w:p>
      <w:pPr>
        <w:pStyle w:val="Style15"/>
        <w:rPr>
          <w:rFonts w:ascii="Courier New" w:hAnsi="Courier New" w:cs="Courier New"/>
        </w:rPr>
      </w:pPr>
      <w:r>
        <w:rPr>
          <w:rFonts w:cs="Courier New" w:ascii="Courier New" w:hAnsi="Courier New"/>
        </w:rPr>
        <w:t>Τηλέφωνο:</w:t>
      </w:r>
    </w:p>
    <w:p>
      <w:pPr>
        <w:pStyle w:val="Style15"/>
        <w:rPr>
          <w:rFonts w:ascii="Courier New" w:hAnsi="Courier New" w:cs="Courier New"/>
        </w:rPr>
      </w:pPr>
      <w:r>
        <w:rPr>
          <w:rFonts w:cs="Courier New" w:ascii="Courier New" w:hAnsi="Courier New"/>
        </w:rPr>
        <w:t xml:space="preserve">ΘΕΜΑ: "Λήξη συμβάσεων Υπαλλήλων" </w:t>
      </w:r>
    </w:p>
    <w:p>
      <w:pPr>
        <w:pStyle w:val="Style15"/>
        <w:rPr>
          <w:rFonts w:ascii="Courier New" w:hAnsi="Courier New" w:cs="Courier New"/>
        </w:rPr>
      </w:pPr>
      <w:r>
        <w:rPr>
          <w:rFonts w:cs="Courier New" w:ascii="Courier New" w:hAnsi="Courier New"/>
        </w:rPr>
        <w:t>Σας ενημερώνουμε σχετικά ότι στις 31 Δεκεμβρίου 1990, λήγει η σύμβαση 28 Υπαλλήλων του Τ.Α.Σ. Μεσσηνίας. Από αυτούς 18 υπηρετούν στον Τομέα Αποκατάστασης Σεισμοπλήκτων και οι άλλοι 10 έχουν αποσπαστεί σε άλλες Υπηρεσίες της Νομαρχίας.</w:t>
      </w:r>
    </w:p>
    <w:p>
      <w:pPr>
        <w:pStyle w:val="Style15"/>
        <w:rPr>
          <w:rFonts w:ascii="Courier New" w:hAnsi="Courier New" w:cs="Courier New"/>
        </w:rPr>
      </w:pPr>
      <w:r>
        <w:rPr>
          <w:rFonts w:cs="Courier New" w:ascii="Courier New" w:hAnsi="Courier New"/>
        </w:rPr>
        <w:t>Θα πρέπει να σημειωθεί ότι, μετά τη λήξη των συμβάσεων των υπαλλήλων στην Υπηρεσία θα παραμείνουν 14 υπάλληλοι, εκ των οποίων μόνο 3 Τεχνικοί.</w:t>
      </w:r>
    </w:p>
    <w:p>
      <w:pPr>
        <w:pStyle w:val="Style15"/>
        <w:rPr>
          <w:rFonts w:ascii="Courier New" w:hAnsi="Courier New" w:cs="Courier New"/>
        </w:rPr>
      </w:pPr>
      <w:r>
        <w:rPr>
          <w:rFonts w:cs="Courier New" w:ascii="Courier New" w:hAnsi="Courier New"/>
        </w:rPr>
        <w:t>Αυτό θα έχει σαν αποτέλεσμα ουσιαστικά την διακοπή χορήγησης σεισμοδανείων δεδομένου ότι, για τα επόμενα χρόνια εκκρεμεί η χορήγηση 1500 περίπου δανείων, ύψους 6 δις περίπου.</w:t>
      </w:r>
    </w:p>
    <w:p>
      <w:pPr>
        <w:pStyle w:val="Style15"/>
        <w:rPr>
          <w:rFonts w:ascii="Courier New" w:hAnsi="Courier New" w:cs="Courier New"/>
        </w:rPr>
      </w:pPr>
      <w:r>
        <w:rPr>
          <w:rFonts w:cs="Courier New" w:ascii="Courier New" w:hAnsi="Courier New"/>
        </w:rPr>
        <w:t>Επίσης ο μεγάλος φόρτος εργασίας στην Πολεοδομία καθιστά πρακτικά αδύνατη την ταχεία έκδοση οικοδομικών αδειών για την ανακατασκευή των κτιρίων διότι από τους πιο πάνω αναφερόμενους Υπαλλήλους του Τ.Α.Σ. οι εννέα (9) υπηρετούν στο Γραφείο Πολεοδομίας Τ.Α.Σ. Μεσσηνίας.</w:t>
      </w:r>
    </w:p>
    <w:p>
      <w:pPr>
        <w:pStyle w:val="Style15"/>
        <w:rPr>
          <w:rFonts w:ascii="Courier New" w:hAnsi="Courier New" w:cs="Courier New"/>
        </w:rPr>
      </w:pPr>
      <w:r>
        <w:rPr>
          <w:rFonts w:cs="Courier New" w:ascii="Courier New" w:hAnsi="Courier New"/>
        </w:rPr>
        <w:t>Στις αρμοδιότητες επίσης της Υπηρεσίας είναι η εποπτεία και η ενεργός συμμετοχή στην απομάκρυνση 1.500 λυομένων για τις ανάγκες εγκατάστασης των Ποντίων καθώς και η σύμπτυξη των καταυλισμών των σεισμοπλήκτων της Καλαμάτας για την απόδοση των επιταγμένων χώρων στους δικαιούχους.</w:t>
      </w:r>
    </w:p>
    <w:p>
      <w:pPr>
        <w:pStyle w:val="Style15"/>
        <w:rPr>
          <w:rFonts w:ascii="Courier New" w:hAnsi="Courier New" w:cs="Courier New"/>
        </w:rPr>
      </w:pPr>
      <w:r>
        <w:rPr>
          <w:rFonts w:cs="Courier New" w:ascii="Courier New" w:hAnsi="Courier New"/>
        </w:rPr>
        <w:t>Θα πρέπει ακόμη να τονιστεί ότι ο Νομός Μεσσηνίας είναι σε κατάσταση εκτάκτου ανάγκης (Υ. 741/11-7-1989 απόφαση του Πρωθυπουργού) και υπολογίζεται ότι το έργο της αποκατάστασης των ζημιών δεν θα έχει ολοκληρωθεί μέχρι το τέλος τουλάχιστον το 1992.</w:t>
      </w:r>
    </w:p>
    <w:p>
      <w:pPr>
        <w:pStyle w:val="Style15"/>
        <w:rPr>
          <w:rFonts w:ascii="Courier New" w:hAnsi="Courier New" w:cs="Courier New"/>
        </w:rPr>
      </w:pPr>
      <w:r>
        <w:rPr>
          <w:rFonts w:cs="Courier New" w:ascii="Courier New" w:hAnsi="Courier New"/>
        </w:rPr>
        <w:t>Εσωτ. διανομή</w:t>
      </w:r>
    </w:p>
    <w:p>
      <w:pPr>
        <w:pStyle w:val="Style15"/>
        <w:rPr>
          <w:rFonts w:ascii="Courier New" w:hAnsi="Courier New" w:cs="Courier New"/>
        </w:rPr>
      </w:pPr>
      <w:r>
        <w:rPr>
          <w:rFonts w:cs="Courier New" w:ascii="Courier New" w:hAnsi="Courier New"/>
        </w:rPr>
        <w:t>1. Χ.Α. Ο ΠΡΟΪΣΤΑΜΕΝΟΣ 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δοματέας Θεόδω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ΝΟΜΕΣ ΑΠΟΛΥΣΕΙΣ</w:t>
      </w:r>
    </w:p>
    <w:p>
      <w:pPr>
        <w:pStyle w:val="Style15"/>
        <w:rPr>
          <w:rFonts w:ascii="Courier New" w:hAnsi="Courier New" w:cs="Courier New"/>
        </w:rPr>
      </w:pPr>
      <w:r>
        <w:rPr>
          <w:rFonts w:cs="Courier New" w:ascii="Courier New" w:hAnsi="Courier New"/>
        </w:rPr>
        <w:t>ΣΤΟ ΔΗΜΟΣΙΟ (ΚΑΛΑΜΑΤΑ)</w:t>
      </w:r>
    </w:p>
    <w:p>
      <w:pPr>
        <w:pStyle w:val="Style15"/>
        <w:rPr>
          <w:rFonts w:ascii="Courier New" w:hAnsi="Courier New" w:cs="Courier New"/>
        </w:rPr>
      </w:pPr>
      <w:r>
        <w:rPr>
          <w:rFonts w:cs="Courier New" w:ascii="Courier New" w:hAnsi="Courier New"/>
        </w:rPr>
        <w:t>Οι 29 συμβασιούχοι υπάλληλοι του Τομέα Αποκατάστασης σεισμοπλήκτων του Ν. Μεσσηνίας, και των πολεοδομικών γραφείων Καλαμάτας, Πύλου, Κυπαρισσίας, εκφράζουμε την έντονη διαμαρτυρία μας για τις φημολογούμενες απολύσεις στις 31.12.90.</w:t>
      </w:r>
    </w:p>
    <w:p>
      <w:pPr>
        <w:pStyle w:val="Style15"/>
        <w:rPr>
          <w:rFonts w:ascii="Courier New" w:hAnsi="Courier New" w:cs="Courier New"/>
        </w:rPr>
      </w:pPr>
      <w:r>
        <w:rPr>
          <w:rFonts w:cs="Courier New" w:ascii="Courier New" w:hAnsi="Courier New"/>
        </w:rPr>
        <w:t>Έχουμε προσληφθεί με συμβάσεις οι οποίες θα έπρεπε να έχουν μετατραπεί σε συμβάσεις αορίστου χρόνου, δεδομένου ότι έχουμε υπηρεσία 3 1/2 χρόνων από την ημερομηνία υπογραφής της σύμβασης μας και καλύπτουμε πάγιες και διαρκείς ανάγκες. Οπωσδήποτε οι προσλήψεις μας δεν ήταν προεκλογικές (έγιναν στις αρχές του `87 για κάλυψη αναγκών του Ν. Μεσσηνίας λόγω των καταστρεπτικών σεισμών του `86) και συνεπώς εάν πραγματοποιηθούν αυτές οι απολύσεις θα έρχονται σε αντίθεση με τις προεκλογικές εξαγγελίες του πρωθυπουργού...</w:t>
      </w:r>
    </w:p>
    <w:p>
      <w:pPr>
        <w:pStyle w:val="Style15"/>
        <w:rPr>
          <w:rFonts w:ascii="Courier New" w:hAnsi="Courier New" w:cs="Courier New"/>
        </w:rPr>
      </w:pPr>
      <w:r>
        <w:rPr>
          <w:rFonts w:cs="Courier New" w:ascii="Courier New" w:hAnsi="Courier New"/>
        </w:rPr>
        <w:t xml:space="preserve">Επισημαίνεται ότι ο Ν. Μεσσηνίας ευρίσκεται σε κατάσταση έκτακτης ανάγκης και με τις απολύσεις αποδιοργανώνονται οι Υπηρεσίες μας. </w:t>
      </w:r>
    </w:p>
    <w:p>
      <w:pPr>
        <w:pStyle w:val="Style15"/>
        <w:rPr>
          <w:rFonts w:ascii="Courier New" w:hAnsi="Courier New" w:cs="Courier New"/>
        </w:rPr>
      </w:pPr>
      <w:r>
        <w:rPr>
          <w:rFonts w:cs="Courier New" w:ascii="Courier New" w:hAnsi="Courier New"/>
        </w:rPr>
        <w:t>Καλούμε την κυβέρνηση να πάρει θέση έναντι των φημολογούμενων απολύσεων και να μας διαβεβαιώσει, ότι δεν θα καταπατηθεί η ισχύουσα εργατική νομοθεσία. Επίσης να μας διαβεβαιώσει ότι οι θέσεις μας δεν θα καταληφθούν από νεοπροσλαμβανόμενους, όπως έχει διαδοθεί, πράξη που εάν πραγματοποιηθεί θα μας κάνει να αισθανθούμε πολίτες τρί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ήνιος σύλλογος εργατ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Τ. Κεν. και Νότιας Πελ/σου</w:t>
      </w:r>
    </w:p>
    <w:p>
      <w:pPr>
        <w:pStyle w:val="Style15"/>
        <w:rPr>
          <w:rFonts w:ascii="Courier New" w:hAnsi="Courier New" w:cs="Courier New"/>
        </w:rPr>
      </w:pPr>
      <w:r>
        <w:rPr>
          <w:rFonts w:cs="Courier New" w:ascii="Courier New" w:hAnsi="Courier New"/>
        </w:rPr>
        <w:t>Έδρα: Καλαμάτα</w:t>
      </w:r>
    </w:p>
    <w:p>
      <w:pPr>
        <w:pStyle w:val="Style15"/>
        <w:rPr>
          <w:rFonts w:ascii="Courier New" w:hAnsi="Courier New" w:cs="Courier New"/>
        </w:rPr>
      </w:pPr>
      <w:r>
        <w:rPr>
          <w:rFonts w:cs="Courier New" w:ascii="Courier New" w:hAnsi="Courier New"/>
        </w:rPr>
        <w:t>Ο Πρόεδρος Ο Γραμματέας</w:t>
      </w:r>
    </w:p>
    <w:p>
      <w:pPr>
        <w:pStyle w:val="Style15"/>
        <w:rPr>
          <w:rFonts w:ascii="Courier New" w:hAnsi="Courier New" w:cs="Courier New"/>
        </w:rPr>
      </w:pPr>
      <w:r>
        <w:rPr>
          <w:rFonts w:cs="Courier New" w:ascii="Courier New" w:hAnsi="Courier New"/>
        </w:rPr>
        <w:t>ΔΗΜ. ΜΗΤΡΟΠΟΥΛΟΣ ΧΡΗΣΤΟΣ ΒΟΥΛΓΑΡΗΣ</w:t>
      </w:r>
    </w:p>
    <w:p>
      <w:pPr>
        <w:pStyle w:val="Style15"/>
        <w:rPr>
          <w:rFonts w:ascii="Courier New" w:hAnsi="Courier New" w:cs="Courier New"/>
        </w:rPr>
      </w:pPr>
      <w:r>
        <w:rPr>
          <w:rFonts w:cs="Courier New" w:ascii="Courier New" w:hAnsi="Courier New"/>
        </w:rPr>
        <w:t>ΗΛΕΚ/ΓΟΣ ΜΗΧ/ΚΟΣ ΕΡΓΟΔΗ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ΤΩΝ ΑΝΤΙΣΤΑΣΙΑΚΩΝ ΟΡΓΑΝΩ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ΑΕΑ-ΠΟΑΕΑ-ΠΣΑΙΕΑ-ΜΕΣΣΗΝΙΑΣ</w:t>
      </w:r>
    </w:p>
    <w:p>
      <w:pPr>
        <w:pStyle w:val="Style15"/>
        <w:rPr>
          <w:rFonts w:ascii="Courier New" w:hAnsi="Courier New" w:cs="Courier New"/>
        </w:rPr>
      </w:pPr>
      <w:r>
        <w:rPr>
          <w:rFonts w:cs="Courier New" w:ascii="Courier New" w:hAnsi="Courier New"/>
        </w:rPr>
        <w:t>Προς: ΤΟΝ Πρόεδρο Κυβέρνησης</w:t>
      </w:r>
    </w:p>
    <w:p>
      <w:pPr>
        <w:pStyle w:val="Style15"/>
        <w:rPr>
          <w:rFonts w:ascii="Courier New" w:hAnsi="Courier New" w:cs="Courier New"/>
        </w:rPr>
      </w:pPr>
      <w:r>
        <w:rPr>
          <w:rFonts w:cs="Courier New" w:ascii="Courier New" w:hAnsi="Courier New"/>
        </w:rPr>
        <w:t>Πρόεδρο Βουλής</w:t>
      </w:r>
    </w:p>
    <w:p>
      <w:pPr>
        <w:pStyle w:val="Style15"/>
        <w:rPr>
          <w:rFonts w:ascii="Courier New" w:hAnsi="Courier New" w:cs="Courier New"/>
        </w:rPr>
      </w:pPr>
      <w:r>
        <w:rPr>
          <w:rFonts w:cs="Courier New" w:ascii="Courier New" w:hAnsi="Courier New"/>
        </w:rPr>
        <w:t>Υπουργό Εσωτερικών</w:t>
      </w:r>
    </w:p>
    <w:p>
      <w:pPr>
        <w:pStyle w:val="Style15"/>
        <w:rPr>
          <w:rFonts w:ascii="Courier New" w:hAnsi="Courier New" w:cs="Courier New"/>
        </w:rPr>
      </w:pPr>
      <w:r>
        <w:rPr>
          <w:rFonts w:cs="Courier New" w:ascii="Courier New" w:hAnsi="Courier New"/>
        </w:rPr>
        <w:t>Υπουργό Δικαιοσύνης</w:t>
      </w:r>
    </w:p>
    <w:p>
      <w:pPr>
        <w:pStyle w:val="Style15"/>
        <w:rPr>
          <w:rFonts w:ascii="Courier New" w:hAnsi="Courier New" w:cs="Courier New"/>
        </w:rPr>
      </w:pPr>
      <w:r>
        <w:rPr>
          <w:rFonts w:cs="Courier New" w:ascii="Courier New" w:hAnsi="Courier New"/>
        </w:rPr>
        <w:t>Αρχηγό Ν.Δ. κ. Κ. Μητσοτάκη</w:t>
      </w:r>
    </w:p>
    <w:p>
      <w:pPr>
        <w:pStyle w:val="Style15"/>
        <w:rPr>
          <w:rFonts w:ascii="Courier New" w:hAnsi="Courier New" w:cs="Courier New"/>
        </w:rPr>
      </w:pPr>
      <w:r>
        <w:rPr>
          <w:rFonts w:cs="Courier New" w:ascii="Courier New" w:hAnsi="Courier New"/>
        </w:rPr>
        <w:t>Πρόεδρο ΠΑΣΟΚ κ. Α. Παπανδρέου</w:t>
      </w:r>
    </w:p>
    <w:p>
      <w:pPr>
        <w:pStyle w:val="Style15"/>
        <w:rPr>
          <w:rFonts w:ascii="Courier New" w:hAnsi="Courier New" w:cs="Courier New"/>
        </w:rPr>
      </w:pPr>
      <w:r>
        <w:rPr>
          <w:rFonts w:cs="Courier New" w:ascii="Courier New" w:hAnsi="Courier New"/>
        </w:rPr>
        <w:t>Πρόεδρο ΣΥΝ της Αριστεράς και της Προόδου κ. Χ. Φλωράκη</w:t>
      </w:r>
    </w:p>
    <w:p>
      <w:pPr>
        <w:pStyle w:val="Style15"/>
        <w:rPr>
          <w:rFonts w:ascii="Courier New" w:hAnsi="Courier New" w:cs="Courier New"/>
        </w:rPr>
      </w:pPr>
      <w:r>
        <w:rPr>
          <w:rFonts w:cs="Courier New" w:ascii="Courier New" w:hAnsi="Courier New"/>
        </w:rPr>
        <w:t>Πρόεδρο ΔΗΑΝΑ κ. Κ. Στεφανόπουλο</w:t>
      </w:r>
    </w:p>
    <w:p>
      <w:pPr>
        <w:pStyle w:val="Style15"/>
        <w:rPr>
          <w:rFonts w:ascii="Courier New" w:hAnsi="Courier New" w:cs="Courier New"/>
        </w:rPr>
      </w:pPr>
      <w:r>
        <w:rPr>
          <w:rFonts w:cs="Courier New" w:ascii="Courier New" w:hAnsi="Courier New"/>
        </w:rPr>
        <w:t>Αθηναϊκό και Τοπικό Τύ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ρτήματα των Αντιστασιακών Οργανώσεων ΠΕΑΕΑ-ΠΟΑΕΑ-ΠΣΑΕΕΑ Μεσσηνίας διαμαρτύρονται εντονότατα διότι ο Νομάρχης κ. Μπραϊμης κατά την ανασυγκρότηση της πρωτοβάθμιας Επιτροπής κρίσης αντιστασιακών νομού Μεσσηνίας, απέκλεισε τη συμμετοχή εκπροσώπων της ΕΑΜΙΚΗΣ Εθνικής Αντίστασης, που ήταν η μεγαλύτερη αντιστασιακή οργάνωση και πρώτη σε αγώνες και θυσίες για την απελευθέρωση της πατρίδας μας.</w:t>
      </w:r>
    </w:p>
    <w:p>
      <w:pPr>
        <w:pStyle w:val="Style15"/>
        <w:rPr>
          <w:rFonts w:ascii="Courier New" w:hAnsi="Courier New" w:cs="Courier New"/>
        </w:rPr>
      </w:pPr>
      <w:r>
        <w:rPr>
          <w:rFonts w:cs="Courier New" w:ascii="Courier New" w:hAnsi="Courier New"/>
        </w:rPr>
        <w:t>Είναι γνωστό, ότι μέχρι σήμερα η επιλογή των δύο τακτικών και δύο αναπληρωματικών μελών της Εθνικής Αντίστασης εγίνετο μετά από προτάσεις Αντιστασιακών Οργανώσεων. Ο κ. Νομάρχης όχι μόνο δεν κάλεσε τις Αντιστασιακές Οργανώσεις να κάνουν τις προτάσεις τους, αλλά ούτε και ενημέρωση για την ανασυγκρότηση της Επιτροπής.</w:t>
      </w:r>
    </w:p>
    <w:p>
      <w:pPr>
        <w:pStyle w:val="Style15"/>
        <w:rPr>
          <w:rFonts w:ascii="Courier New" w:hAnsi="Courier New" w:cs="Courier New"/>
        </w:rPr>
      </w:pPr>
      <w:r>
        <w:rPr>
          <w:rFonts w:cs="Courier New" w:ascii="Courier New" w:hAnsi="Courier New"/>
        </w:rPr>
        <w:t>Η απόφαση του κ. Νομάρχη παραβιάζει το άρθρο 9 παράγραφος 2 του π.δ.379/93 που αναφέρει "και δύο πρόσωπα που έλαβαν μέρος ενεργά στην Εθνική Αντίσταση" .</w:t>
      </w:r>
    </w:p>
    <w:p>
      <w:pPr>
        <w:pStyle w:val="Style15"/>
        <w:rPr>
          <w:rFonts w:ascii="Courier New" w:hAnsi="Courier New" w:cs="Courier New"/>
        </w:rPr>
      </w:pPr>
      <w:r>
        <w:rPr>
          <w:rFonts w:cs="Courier New" w:ascii="Courier New" w:hAnsi="Courier New"/>
        </w:rPr>
        <w:t>Τα πρόσωπα που εκπροσωπούν τώρα την Εθνική Αντίσταση στην Επιτροπή, δεν έχουν καμιά αντιστασιακή δράση κατά των κατακτητών, όπως προβλέπει η απόφαση.</w:t>
      </w:r>
    </w:p>
    <w:p>
      <w:pPr>
        <w:pStyle w:val="Style15"/>
        <w:rPr>
          <w:rFonts w:ascii="Courier New" w:hAnsi="Courier New" w:cs="Courier New"/>
        </w:rPr>
      </w:pPr>
      <w:r>
        <w:rPr>
          <w:rFonts w:cs="Courier New" w:ascii="Courier New" w:hAnsi="Courier New"/>
        </w:rPr>
        <w:t>Το γεγονός ότι παρουσιάζονται σαν μέλη της Οργάνωσης, δεν δικαιολογεί και την αντιστασιακή τους ιδιότητα, διότι ο δεν είχαν καμιά συγκεκριμένη αντιστασιακή δράση κατά των κατακτητών.</w:t>
      </w:r>
    </w:p>
    <w:p>
      <w:pPr>
        <w:pStyle w:val="Style15"/>
        <w:rPr>
          <w:rFonts w:ascii="Courier New" w:hAnsi="Courier New" w:cs="Courier New"/>
        </w:rPr>
      </w:pPr>
      <w:r>
        <w:rPr>
          <w:rFonts w:cs="Courier New" w:ascii="Courier New" w:hAnsi="Courier New"/>
        </w:rPr>
        <w:t>Αναφέρεται στο Νόμο 971/49 σαν αντιστασιακή Οργάνωση, αλλά είναι γνωστό ότι ο Νόμος 971/49 έχει αναγνωρίσει κάτω από τις γνωστές συνθήκες της εποχής εκείνης, σαν αντιστασιακές πολλές οργανώσεις, που όχι μόνο δεν έκαναν αντίσταση κατά των κατακτητών, αλλά και συνεργάσθηκαν μαζί τους. Είναι φανερό ότι, κάθε Οργάνωση κρίνεται ως αντιστασιακή από τη συγκεκριμένη δράση της κατά των κατακτητών.</w:t>
      </w:r>
    </w:p>
    <w:p>
      <w:pPr>
        <w:pStyle w:val="Style15"/>
        <w:rPr>
          <w:rFonts w:ascii="Courier New" w:hAnsi="Courier New" w:cs="Courier New"/>
        </w:rPr>
      </w:pPr>
      <w:r>
        <w:rPr>
          <w:rFonts w:cs="Courier New" w:ascii="Courier New" w:hAnsi="Courier New"/>
        </w:rPr>
        <w:t xml:space="preserve">Αλλά και ο χρόνος της αμφισβητούμενης συμμετοχής τους στην Αντίσταση από το Μάρτη του 1943 μέχρι τον Αύγουστο του 1943 όπως αναφέρει η απόφαση αναγνώρισης της αντιστασιακής τους ιδιότητας, που έγινε με το Ν. 971/49 το 1962, δεν δικαιολογεί τη συμμετοχή τους στην επιτροπή σύμφωνα με το πνεύμα του άρθρου 9 παρ. 2 του Π.Δ. 379/1983. Ο χρόνος δε αναγνώρι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στασιακής ιδιότητας από Μάρτη 1943 δεν είναι αληθής. Διότι σύμφωνα με τα επίσημα στοιχεία ο Γ. Καραχάλιος αρχηγός του ΕΣ Ολυμπίας-Τριφυλίας ανέβηκε μετά από πρόσκληση του Ριντ της Αγγλικής Αποστολής στα Πλατάνια τέλος Μαΐου, συναντήθηκε με τον Ριντ και μαζί με άλλους αξιωματικούς που ανέβηκαν μετά, συγκρότησαν τον ΕΣ στις αρχές Ιουνίου 1943. Ο ένας δε από τα τακτικά μέλη (Ηλίας Καρούτας) δεν είναι ούτε αναγνωρισμένος αντιστασιακός. Η αίτησή του που υποβλήθηκε το Δεκέμβρη 1989, απορρίφθηκε από την Επιτροπή διότι δεν ανέφερε κανένα συγκεκριμένο στοιχείο για τη συμμετοχή του και δράση του στην Εθνική Αντίσταση.</w:t>
      </w:r>
    </w:p>
    <w:p>
      <w:pPr>
        <w:pStyle w:val="Style15"/>
        <w:rPr>
          <w:rFonts w:ascii="Courier New" w:hAnsi="Courier New" w:cs="Courier New"/>
        </w:rPr>
      </w:pPr>
      <w:r>
        <w:rPr>
          <w:rFonts w:cs="Courier New" w:ascii="Courier New" w:hAnsi="Courier New"/>
        </w:rPr>
        <w:t>Ούτε είναι γνωστός στην κοινή γνώμη της Περιφερείας του σαν αντιστασιακός, αλλά σαν μέλος μετά την απελευθέρωση της γνωστής ένοπλης παρακρατικής οργάνωσης Πετρόπουλου (χ) όπως αναφέρεται και στο πιστοποιητικό στρατολογίας Τύπου Α`.</w:t>
      </w:r>
    </w:p>
    <w:p>
      <w:pPr>
        <w:pStyle w:val="Style15"/>
        <w:rPr>
          <w:rFonts w:ascii="Courier New" w:hAnsi="Courier New" w:cs="Courier New"/>
        </w:rPr>
      </w:pPr>
      <w:r>
        <w:rPr>
          <w:rFonts w:cs="Courier New" w:ascii="Courier New" w:hAnsi="Courier New"/>
        </w:rPr>
        <w:t>Όπως είναι γνωστό, ή ένοπλη αυτή ομάδα με τα μπλόκα συλλήψεις και εκτελέσεις αντιστασιακών σκόρπισε τον όλεθρο και την καταστροφή στα χωριά.</w:t>
      </w:r>
    </w:p>
    <w:p>
      <w:pPr>
        <w:pStyle w:val="Style15"/>
        <w:rPr>
          <w:rFonts w:ascii="Courier New" w:hAnsi="Courier New" w:cs="Courier New"/>
        </w:rPr>
      </w:pPr>
      <w:r>
        <w:rPr>
          <w:rFonts w:cs="Courier New" w:ascii="Courier New" w:hAnsi="Courier New"/>
        </w:rPr>
        <w:t>Εξ άλλου ο διορισμός του ως μέλους και Γραμματέα της Επιτροπής δύο πολιτικών υπαλλήλων της Αστυνομικής Δ/νσης Μεσσηνίας λόγω των διώξεων που υπέστησαν μετά την απελευθέρωση.</w:t>
      </w:r>
    </w:p>
    <w:p>
      <w:pPr>
        <w:pStyle w:val="Style15"/>
        <w:rPr>
          <w:rFonts w:ascii="Courier New" w:hAnsi="Courier New" w:cs="Courier New"/>
        </w:rPr>
      </w:pPr>
      <w:r>
        <w:rPr>
          <w:rFonts w:cs="Courier New" w:ascii="Courier New" w:hAnsi="Courier New"/>
        </w:rPr>
        <w:t>Η απόφαση του κ. Νομάρχη για τη σύνθεση της Επιτροπής προκάλεσε και προκαλεί έντονες διαμαρτυρίες όλων των αγωνιστών της ΕΑ Μικτής Εθνικής Αντίστασης. Ιδιαίτερα εκείνων που γνώρισαν από κοντά τα έργα και τις ημέρες των παρακρατικών οργανώσεων μετά την απελευθέρωση.</w:t>
      </w:r>
    </w:p>
    <w:p>
      <w:pPr>
        <w:pStyle w:val="Style15"/>
        <w:rPr>
          <w:rFonts w:ascii="Courier New" w:hAnsi="Courier New" w:cs="Courier New"/>
        </w:rPr>
      </w:pPr>
      <w:r>
        <w:rPr>
          <w:rFonts w:cs="Courier New" w:ascii="Courier New" w:hAnsi="Courier New"/>
        </w:rPr>
        <w:t>Ζητούμε την ανάκληση της απόφασης και το διορισμό νέας Επιτροπής με τη συμμετοχή εκπροσώπων της ΕΑΜική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άτα 28 Αυγούστου 1990</w:t>
      </w:r>
    </w:p>
    <w:p>
      <w:pPr>
        <w:pStyle w:val="Style15"/>
        <w:rPr>
          <w:rFonts w:ascii="Courier New" w:hAnsi="Courier New" w:cs="Courier New"/>
        </w:rPr>
      </w:pPr>
      <w:r>
        <w:rPr>
          <w:rFonts w:cs="Courier New" w:ascii="Courier New" w:hAnsi="Courier New"/>
        </w:rPr>
        <w:t>Για την ΠΕΑΕΑΠΣΑΕ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ΜακρόπουλοςΙ. Βασιλ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 Καλαμάτα 27-9-1990</w:t>
      </w:r>
    </w:p>
    <w:p>
      <w:pPr>
        <w:pStyle w:val="Style15"/>
        <w:rPr>
          <w:rFonts w:ascii="Courier New" w:hAnsi="Courier New" w:cs="Courier New"/>
        </w:rPr>
      </w:pPr>
      <w:r>
        <w:rPr>
          <w:rFonts w:cs="Courier New" w:ascii="Courier New" w:hAnsi="Courier New"/>
        </w:rPr>
        <w:t>ΝΟΜΑΡΧΙΑ ΜΕΣΣΗΝΙΑΣ Αριθ. Πρωτ.:23452</w:t>
      </w:r>
    </w:p>
    <w:p>
      <w:pPr>
        <w:pStyle w:val="Style15"/>
        <w:rPr>
          <w:rFonts w:ascii="Courier New" w:hAnsi="Courier New" w:cs="Courier New"/>
        </w:rPr>
      </w:pPr>
      <w:r>
        <w:rPr>
          <w:rFonts w:cs="Courier New" w:ascii="Courier New" w:hAnsi="Courier New"/>
        </w:rPr>
        <w:t>ΔΙΕΥΘΥΝΣΗ ΠΡΟΓΡΑΜΜΑΤΙΣΜΟΥ ΠΡΟΣ</w:t>
      </w:r>
    </w:p>
    <w:p>
      <w:pPr>
        <w:pStyle w:val="Style15"/>
        <w:rPr>
          <w:rFonts w:ascii="Courier New" w:hAnsi="Courier New" w:cs="Courier New"/>
        </w:rPr>
      </w:pPr>
      <w:r>
        <w:rPr>
          <w:rFonts w:cs="Courier New" w:ascii="Courier New" w:hAnsi="Courier New"/>
        </w:rPr>
        <w:t>Ταχ. Δ/νση Διοικητήριο Όπως Π.Δ.</w:t>
      </w:r>
    </w:p>
    <w:p>
      <w:pPr>
        <w:pStyle w:val="Style15"/>
        <w:rPr>
          <w:rFonts w:ascii="Courier New" w:hAnsi="Courier New" w:cs="Courier New"/>
        </w:rPr>
      </w:pPr>
      <w:r>
        <w:rPr>
          <w:rFonts w:cs="Courier New" w:ascii="Courier New" w:hAnsi="Courier New"/>
        </w:rPr>
        <w:t>Τηλ.27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Τροποποίηση απόφασης κατανομής πίστωσης ΣΑΤΑ 1990.</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ΑΡΧΗΣ ΜΕΣΣΗΝΙΑ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ην κοινή Υπουργική απόφαση Εθνικής Οικονομίας, Εσωτερικών, Οικονομικών με αριθ. πρωτ. 40019/18-6-90, με την οποία καθορίζεται ποσό ύψους 172.500.000 δρχ. που θα κατανέμεται με αποφάσεις του Νομάρχη.</w:t>
      </w:r>
    </w:p>
    <w:p>
      <w:pPr>
        <w:pStyle w:val="Style15"/>
        <w:rPr>
          <w:rFonts w:ascii="Courier New" w:hAnsi="Courier New" w:cs="Courier New"/>
        </w:rPr>
      </w:pPr>
      <w:r>
        <w:rPr>
          <w:rFonts w:cs="Courier New" w:ascii="Courier New" w:hAnsi="Courier New"/>
        </w:rPr>
        <w:t>4. Την απόφαση του Νομάρχη Μεσσηνίας 28089/24-9-90 με την οποία έχει κατανεμηθεί ποσό 1.000.000 δρχ. για Οικονομική ενίσχυση σωματείου φορτ/των ξηράς Δ.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ε ι</w:t>
      </w:r>
    </w:p>
    <w:p>
      <w:pPr>
        <w:pStyle w:val="Style15"/>
        <w:rPr>
          <w:rFonts w:ascii="Courier New" w:hAnsi="Courier New" w:cs="Courier New"/>
        </w:rPr>
      </w:pPr>
      <w:r>
        <w:rPr>
          <w:rFonts w:cs="Courier New" w:ascii="Courier New" w:hAnsi="Courier New"/>
        </w:rPr>
        <w:t>Όπως η παραπάνω απόφαση τροποποιηθεί ως προς τον τίτλο του έργου ως εξής:</w:t>
      </w:r>
    </w:p>
    <w:p>
      <w:pPr>
        <w:pStyle w:val="Style15"/>
        <w:rPr>
          <w:rFonts w:ascii="Courier New" w:hAnsi="Courier New" w:cs="Courier New"/>
        </w:rPr>
      </w:pPr>
      <w:r>
        <w:rPr>
          <w:rFonts w:cs="Courier New" w:ascii="Courier New" w:hAnsi="Courier New"/>
        </w:rPr>
        <w:t xml:space="preserve">6. Οικονομική ενίσχυση σωματείου φορτ/των ξηράς Καλαμάτας, Δ.Μεσσήνης1.000.000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ρουσφετολογία, αναξιοκρατία, οικοδόμηση ενός νέου κομματικού κράτους της δεξιάς, αυτές δυστυχώς είναι οι διαπιστώσεις μας με επιχειρήματα και με την καθημερινή αναγνώριση του τρόπου που παρεμβαίνει η Κυβέρνηση στη δημόσια διοίκηση και ιδιαίτερα, δυστυχώς, στο πιο νευραλγικό Υπουργείο, το Υπουργείο Εσωτερικών, το οποίο όπως είναι γνωστό έχει αρμοδιότητα και για όλες τις Νομαρχίες του ελληνικού κράτους. Νομαρχίες οι οποίες στηρίζουν τελικά τις περισσότερες από τις κυβερνητικές λειτουργίες και υποτίθεται ότι λειτουργούν στα πλαίσια ενός αποκεντρωμένου κράτους. Ενός κράτους που η Κυβέρνηση της Νέας Δημοκρατίας θέλει να το εντάξει στη δική της κομματική λογική. Και βέβαια μέσα απ' αυτήν τη λογική ήταν επόμενος ο διασυρμός άξιων στελεχών της διοίκησης και του Υπουργείου Εσωτερικών και των Νομαρχιών, που δεν υποτάσσουν την αξιοπρέπειά τους και την όλη τους συμπεριφορά στα κελεύσματα των κομματικών στελεχών της Νέας Δημοκρατίας, είτε Υπουργών είτε Νομαρχών είτε Περιφερειαρχών.</w:t>
      </w:r>
    </w:p>
    <w:p>
      <w:pPr>
        <w:pStyle w:val="Style15"/>
        <w:rPr>
          <w:rFonts w:ascii="Courier New" w:hAnsi="Courier New" w:cs="Courier New"/>
        </w:rPr>
      </w:pPr>
      <w:r>
        <w:rPr>
          <w:rFonts w:cs="Courier New" w:ascii="Courier New" w:hAnsi="Courier New"/>
        </w:rPr>
        <w:t>Αναφέρομαι, παραπέρα, και στους παράνομους διορισμούς, στις παράνομες απολύσεις, τις εκδικητικές αποσπάσεις και μεταθέσεις, που αυτή εδώ η Βουλή καθημερινά γνωρίζει δεκάδες, εκατοντάδες στοιχεία υπαλλήλων και πολιτών που βάλλονται και διώκονται για τις πολιτικές τους πεποιθήσεις.</w:t>
      </w:r>
    </w:p>
    <w:p>
      <w:pPr>
        <w:pStyle w:val="Style15"/>
        <w:rPr>
          <w:rFonts w:ascii="Courier New" w:hAnsi="Courier New" w:cs="Courier New"/>
        </w:rPr>
      </w:pPr>
      <w:r>
        <w:rPr>
          <w:rFonts w:cs="Courier New" w:ascii="Courier New" w:hAnsi="Courier New"/>
        </w:rPr>
        <w:t>Αναφερόμαστε ιδιαίτερα -και το έκαναν και οι προηγούμενοι συνάδελφοί μας- στις πρόσφατες κρίσεις των διευθυντών του Υπουργείου Εσωτερικών και των Νομαρχιών, που πράγματι διαπνέονται από εκδίκηση, από προκλητική προώθηση "ημετέρων", τον πλήρη αποκλεισμό από τον πίνακα επιλογής καταξιωμένων υπαλλήλων.</w:t>
      </w:r>
    </w:p>
    <w:p>
      <w:pPr>
        <w:pStyle w:val="Style15"/>
        <w:rPr>
          <w:rFonts w:ascii="Courier New" w:hAnsi="Courier New" w:cs="Courier New"/>
        </w:rPr>
      </w:pPr>
      <w:r>
        <w:rPr>
          <w:rFonts w:cs="Courier New" w:ascii="Courier New" w:hAnsi="Courier New"/>
        </w:rPr>
        <w:t>Θέλω και από προσωπική μου εμπειρία να αναφερθώ σε περιπτώσεις καταξιωμένων στελεχών του Υπουργείου Εσωτερικών και των Νομαρχιών με τους οποίους συνεργάσθηκα παλιότερα με την ιδιότητα του νομάρχη αλλά και του περιφερειάρχη.</w:t>
      </w:r>
    </w:p>
    <w:p>
      <w:pPr>
        <w:pStyle w:val="Style15"/>
        <w:rPr>
          <w:rFonts w:ascii="Courier New" w:hAnsi="Courier New" w:cs="Courier New"/>
        </w:rPr>
      </w:pPr>
      <w:r>
        <w:rPr>
          <w:rFonts w:cs="Courier New" w:ascii="Courier New" w:hAnsi="Courier New"/>
        </w:rPr>
        <w:t>Η παράλειψη της κας Ιωάννας Λεμπέτσου, τέως διευθύντριας εσωτερικών της Νομαρχίας Αρκαδίας, όπου συνυπηρετήσαμε για δύο χρόνια, αλλά και στον Πειραιά που είναι η ιδιαίτερη περιφέρειά μου, είναι απαράδεκτη. Είναι απαράδεκτο στελέχη με την εμπειρία και την ικανότητα της κας Λεμπέτσου να παραλείπονται μόνο και μόνο, γιατί δεν εντάσσουν την πολιτική τους αξιοπρέπεια στα σχέδια της Νέας Δημοκρατίας.</w:t>
      </w:r>
    </w:p>
    <w:p>
      <w:pPr>
        <w:pStyle w:val="Style15"/>
        <w:rPr>
          <w:rFonts w:ascii="Courier New" w:hAnsi="Courier New" w:cs="Courier New"/>
        </w:rPr>
      </w:pPr>
      <w:r>
        <w:rPr>
          <w:rFonts w:cs="Courier New" w:ascii="Courier New" w:hAnsi="Courier New"/>
        </w:rPr>
        <w:t>Ο παροπλισμός του κ. Βασιλείου Κεπενού, του οποίου δε γνωρίζω την ιδεολογική προέλευση, γνωρίζω όμως την αφοσίωσή του και το τεράστιο έργο ανασυγκρότησης της ΠΣΕΑ που έκανε τα τελευταία χρόνια, πριν το 1989 σαν διευθυντής του τμήματος ΠΣΕΑ του Υπουργείου Εσωτερικών, είναι επίσης απαράδεκτος. Φαντάζομαι ότι και ο πολλαπλασιασμός των πυρκαγιών οφείλεται και στην πλήρη διάλυση αυτής της υπηρεσίας.</w:t>
      </w:r>
    </w:p>
    <w:p>
      <w:pPr>
        <w:pStyle w:val="Style15"/>
        <w:rPr>
          <w:rFonts w:ascii="Courier New" w:hAnsi="Courier New" w:cs="Courier New"/>
        </w:rPr>
      </w:pPr>
      <w:r>
        <w:rPr>
          <w:rFonts w:cs="Courier New" w:ascii="Courier New" w:hAnsi="Courier New"/>
        </w:rPr>
        <w:t>Η αχρήστευση του κ. Βελόνια, που αναφέρθηκε και ο κ. Μπέης, αλλά που δεν μπορώ να παραλείψω να αναφερθώ και εγώ, γιατί με τον κ. Βελόνια συνεργασθήκαμε και όταν συνυπηρέτησα στο Υπουργείο Εσωτερικών για τρεις μήνες, αλλά ιδιαίτερα τα χρόνια τα προηγούμενα, είναι ακατανόητη. Πρέπει να πω ότι τέτοια στελέχη δεν διαθέτει το ελληνικό δημόσιο. Τον αχρηστεύσατε. Τον στείλατε στη Νομαρχία Αρκαδίας. Να κάνει τί εκεί. Ένας άνθρωπος με σπάνια προσόντα: τριαντάχρονη εμπειρία, μετεκπαίδευση στο Ινστιτούτο Δημόσιας Διοίκησης της Γαλλίας, με σειρά εκπροσωπήσεων της Χώρας μας στην ΕΟΚ, στο Συμβούλιο της Ευρώπης.</w:t>
      </w:r>
    </w:p>
    <w:p>
      <w:pPr>
        <w:pStyle w:val="Style15"/>
        <w:rPr>
          <w:rFonts w:ascii="Courier New" w:hAnsi="Courier New" w:cs="Courier New"/>
        </w:rPr>
      </w:pPr>
      <w:r>
        <w:rPr>
          <w:rFonts w:cs="Courier New" w:ascii="Courier New" w:hAnsi="Courier New"/>
        </w:rPr>
        <w:t>Και να λειτουργούσε τάχα η Νομαρχία Αρκαδίας; Και εκεί τα καλύτερα στελέχη τα έχετε μεταθέσει με ένα πογκρόμ διώξεων, αφήνοντας μόνο τον κομματικό νομάρχη να άγεται και να φέρεται από τους ντόπιους κομματικούς εντολείς του της Νέας Δημοκρατίας.</w:t>
      </w:r>
    </w:p>
    <w:p>
      <w:pPr>
        <w:pStyle w:val="Style15"/>
        <w:rPr>
          <w:rFonts w:ascii="Courier New" w:hAnsi="Courier New" w:cs="Courier New"/>
        </w:rPr>
      </w:pPr>
      <w:r>
        <w:rPr>
          <w:rFonts w:cs="Courier New" w:ascii="Courier New" w:hAnsi="Courier New"/>
        </w:rPr>
        <w:t>Είναι πραγματικά απαράδεκτο ότι θεωρείτε πως με τέτοιες διαδικασίες είναι δυνατόν να οδηγήσουμε τη Χώρα μας στο 1992 και στην ευρωπαϊκή πορεία.</w:t>
      </w:r>
    </w:p>
    <w:p>
      <w:pPr>
        <w:pStyle w:val="Style15"/>
        <w:rPr>
          <w:rFonts w:ascii="Courier New" w:hAnsi="Courier New" w:cs="Courier New"/>
        </w:rPr>
      </w:pPr>
      <w:r>
        <w:rPr>
          <w:rFonts w:cs="Courier New" w:ascii="Courier New" w:hAnsi="Courier New"/>
        </w:rPr>
        <w:t>Στη Νομαρχία του Πειραιά, όλα τα διευθυντικά στελέχη της λαϊκής επιμόρφωσης τιμωρήθηκαν να βάζουν σφραγίδες στο Τμήμα Διαβατηρίων. Αυτή είναι η νοοτροπία, αυτή είναι η πολιτική σας.</w:t>
      </w:r>
    </w:p>
    <w:p>
      <w:pPr>
        <w:pStyle w:val="Style15"/>
        <w:rPr>
          <w:rFonts w:ascii="Courier New" w:hAnsi="Courier New" w:cs="Courier New"/>
        </w:rPr>
      </w:pPr>
      <w:r>
        <w:rPr>
          <w:rFonts w:cs="Courier New" w:ascii="Courier New" w:hAnsi="Courier New"/>
        </w:rPr>
        <w:t>Όμως για σας πάντα, η τοπική αυτοδιοίκηση ήταν ο μεγάλος αντίπαλος. Η αυτοδιοίκηση είναι υπό διωγμό. Ανατρέπονται όλες οι κατακτήσεις. Και θα τιμωρούνται πάντα, σύμφωνα με αυτή σας τη λογική, όλα τα στελέχη που έχουν άλλη άποψη για το ρόλο της αυτοδιοίκησης.</w:t>
      </w:r>
    </w:p>
    <w:p>
      <w:pPr>
        <w:pStyle w:val="Style15"/>
        <w:rPr>
          <w:rFonts w:ascii="Courier New" w:hAnsi="Courier New" w:cs="Courier New"/>
        </w:rPr>
      </w:pPr>
      <w:r>
        <w:rPr>
          <w:rFonts w:cs="Courier New" w:ascii="Courier New" w:hAnsi="Courier New"/>
        </w:rPr>
        <w:t>Οι θεσμικές κατακτήσεις, οι προγραμματικές συμβάσεις, οι θεσμοί λαϊκής συμμετοχής έχουν μπει ήδη στο χρονοντούλαπο του Υπουργείου των Εσωτερικών.</w:t>
      </w:r>
    </w:p>
    <w:p>
      <w:pPr>
        <w:pStyle w:val="Style15"/>
        <w:rPr>
          <w:rFonts w:ascii="Courier New" w:hAnsi="Courier New" w:cs="Courier New"/>
        </w:rPr>
      </w:pPr>
      <w:r>
        <w:rPr>
          <w:rFonts w:cs="Courier New" w:ascii="Courier New" w:hAnsi="Courier New"/>
        </w:rPr>
        <w:t>Τα υπάρχοντα νομαρχιακά συμβούλια -και δεν μιλάω για το μέγα θεσμό της δευτεροβάθμιας αυτοδιοίκησης, που εξαπατήσατε και τη Βουλή και το Λαό και το πήρατε πίσω- δε λειτουργούν. Και παράδειγμα είναι πάρα πολλοί νομοί που δεν έχει συγκροτηθεί και δεν έχει συγκαλέσει το νομαρχιακό συμβούλιο ο νομάρχης πάνω από 4 μήνες.</w:t>
      </w:r>
    </w:p>
    <w:p>
      <w:pPr>
        <w:pStyle w:val="Style15"/>
        <w:rPr>
          <w:rFonts w:ascii="Courier New" w:hAnsi="Courier New" w:cs="Courier New"/>
        </w:rPr>
      </w:pPr>
      <w:r>
        <w:rPr>
          <w:rFonts w:cs="Courier New" w:ascii="Courier New" w:hAnsi="Courier New"/>
        </w:rPr>
        <w:t>Είναι πράγματι μέγα το θέμα για το τι πράττετε στον ευαίσθητο χώρο της δημόσιας διοίκησης και ιδιαίτερα στο χώρο του Υπουργείου των Εσωτερικών.</w:t>
      </w:r>
    </w:p>
    <w:p>
      <w:pPr>
        <w:pStyle w:val="Style15"/>
        <w:rPr>
          <w:rFonts w:ascii="Courier New" w:hAnsi="Courier New" w:cs="Courier New"/>
        </w:rPr>
      </w:pPr>
      <w:r>
        <w:rPr>
          <w:rFonts w:cs="Courier New" w:ascii="Courier New" w:hAnsi="Courier New"/>
        </w:rPr>
        <w:t xml:space="preserve">Πιστεύω, ότι και οι υπάλληλοι με τις καταγγελίες τους και ο ελληνικός Λαός θα δώσουν ελάχιστα πλέον περιθώρια σ`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υβέρνηση, για να συνεχίσει αυτό το έργο του γκρεμίσματος των πάντων.</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Παναγιώτης Ν. Κρητικός): Ο κ. Παπαδόπουλος έχει το λόγο.</w:t>
      </w:r>
    </w:p>
    <w:p>
      <w:pPr>
        <w:pStyle w:val="Style15"/>
        <w:rPr/>
      </w:pPr>
      <w:r>
        <w:rPr>
          <w:rFonts w:cs="Courier New" w:ascii="Courier New" w:hAnsi="Courier New"/>
        </w:rPr>
        <w:t>ΒΑΣΙΛΗΣ ΠΑΠΑΔΟΠΟΥΛΟΣ: Κύριε Πρόεδρε, εσείς έχετε φήμη δικαίου ανδρός. Η προετοιμασία δεν πρέπει να χρεώνεται ως χρόνος αγόρευσης του Βουλευτή. Πέντε λεπτά έχουμε! Βάλατε το χρόνο πριν προετοιμαστούμε να μιλήσουμε. Ζητώ συγγνώμη για την παρατήρηση...</w:t>
      </w:r>
    </w:p>
    <w:p>
      <w:pPr>
        <w:pStyle w:val="Style15"/>
        <w:rPr>
          <w:rFonts w:ascii="Courier New" w:hAnsi="Courier New" w:cs="Courier New"/>
        </w:rPr>
      </w:pPr>
      <w:r>
        <w:rPr>
          <w:rFonts w:cs="Courier New" w:ascii="Courier New" w:hAnsi="Courier New"/>
        </w:rPr>
        <w:t>ΠΡΟΕΔΡΕΥΩΝ (Παναγιώτης Ν. Κρητικός): Σας έδωσα το λόγο και μετά έβαλα το χρόνο. Επειδή όμως είσθε πολύ μεμψίμοιρος με τα δευτερόλεπτα, ορίστε βάζω το χρονόμετρο από την αρχή.</w:t>
      </w:r>
    </w:p>
    <w:p>
      <w:pPr>
        <w:pStyle w:val="Style15"/>
        <w:rPr>
          <w:rFonts w:ascii="Courier New" w:hAnsi="Courier New" w:cs="Courier New"/>
        </w:rPr>
      </w:pPr>
      <w:r>
        <w:rPr>
          <w:rFonts w:cs="Courier New" w:ascii="Courier New" w:hAnsi="Courier New"/>
        </w:rPr>
        <w:t>ΒΑΣΙΛΗΣ ΠΑΠΑΔΟΠΟΥΛΟΣ: Σας ευχαριστώ, κύριε Πρόεδρε.</w:t>
      </w:r>
    </w:p>
    <w:p>
      <w:pPr>
        <w:pStyle w:val="Style15"/>
        <w:rPr>
          <w:rFonts w:ascii="Courier New" w:hAnsi="Courier New" w:cs="Courier New"/>
        </w:rPr>
      </w:pPr>
      <w:r>
        <w:rPr>
          <w:rFonts w:cs="Courier New" w:ascii="Courier New" w:hAnsi="Courier New"/>
        </w:rPr>
        <w:t>Νομίζω ότι τα κυρίαρχα συνθήματα της Νέας Δημοκρατίας προεκλογικά ήταν: αξιοκρατία, περιορισμός των δημόσιων δαπανών και αποκομματικοποίηση του κράτους.</w:t>
      </w:r>
    </w:p>
    <w:p>
      <w:pPr>
        <w:pStyle w:val="Style15"/>
        <w:rPr>
          <w:rFonts w:ascii="Courier New" w:hAnsi="Courier New" w:cs="Courier New"/>
        </w:rPr>
      </w:pPr>
      <w:r>
        <w:rPr>
          <w:rFonts w:cs="Courier New" w:ascii="Courier New" w:hAnsi="Courier New"/>
        </w:rPr>
        <w:t>Το πόσο αξιοκρατία υπάρχει στη δημόσια διοίκηση γνωρίζει ο ελληνικός Λαός από τις αντιδικίες του Υπουργού της Προεδρίας της Κυβέρνησης του κ. Έβερτ και του Πρωθυπουργού. Δεν είναι δικό μας θέμα να το ελέγξουμε. Αν υπάρχει αποκομματικοποίηση του κυβερνητικού μηχανισμού από το ΠΑΣΟΚ, γνωρίζει ο ελληνικός Λαός σε κάθε νομό τι γίνεται. Έγινε σαφές, κύριε Πρόεδρε, από τις παρεμβάσεις των κυρίων συναδέλφων ότι οι Νομαρχίες και η τοπική αυτοδιοίκηση και η αποκέντρωση είναι σε πτώχευση. Τα δε νομαρχιακά συμβούλια είναι σε παρακμή. Το ερώτημα είναι λειτουργούν, υπάρχουν; Και αν υπάρχουν όταν ο Υπουργός ΠΕΧΩΔΕ μιλάει για νέφος, μιλάει για παρεμβάσεις στο χώρο της Αθήνας, πού είναι το νομαρχιακό συμβούλιο της Αθήνας; Μήπως το καταργήσαμε ουσιαστικά, μήπως καταργήθηκαν θεσμοί που λειτουργούν στην Ευρώπη και το ερώτημα είναι κάθε μέρα ακούγεται σε αυτή τη Βουλή, γιατί να μην κάνουμε για την οικονομία αυτά που γίνονται στην Ευρώπη, και δεν λέγεται πουθενά, κύριε Υπουργέ των Εσωτερικών, τι γίνεται στην Ευρώπη για την τοπική αυτοδιοίκηση και τι κάνουμε εμείς στην Ελλάδα; Πάμε πίσω την τοπική αυτοδιοίκηση.</w:t>
      </w:r>
    </w:p>
    <w:p>
      <w:pPr>
        <w:pStyle w:val="Style15"/>
        <w:rPr>
          <w:rFonts w:ascii="Courier New" w:hAnsi="Courier New" w:cs="Courier New"/>
        </w:rPr>
      </w:pPr>
      <w:r>
        <w:rPr>
          <w:rFonts w:cs="Courier New" w:ascii="Courier New" w:hAnsi="Courier New"/>
        </w:rPr>
        <w:t>Η Νέα Δημοκρατία στην προσπάθειά της για κομματικό έλεγχο στη δημόσια διοίκηση και την εξυπηρέτηση κομματικών συμφερόντων προέβη σε εκατοντάδες μετακινήσεις και μεταθέσεις, αποσπάσεις δημοσίων υπαλλήλων από το Νομό Ηλείας με αποτέλεσμα το διοικητήριο του Πύργου που έγινε επί κυβέρνησης ΠΑΣΟΚ, και το ξέρει ο κ. Υπουργός, γιατί του χρεώνουν πολλά και προσωπικά απ` αυτά που γίνονται στο Νομό Ηλείας, γιατί πάρα πολλοί τον θεωρούν Ηλείο, το διοικητήριο στο Νομό Ηλείας το λένε Καγκελαρία, γιατί γίνεται αναφορά από τον κόσμο στον τρόπο με τον οποίο λειτουργεί ο κύριος Νομάρχης. Δεν έχω τη δυνατότητα να κάνω αναφορά σε συγκεκριμένα περιστατικά, διότι δεκάδες κάθε μέρα, η εφημερίδα ΔΗΜΟΚΡΑΤΙΚΗ, 3-12-90 αναφέρει κομματικές αντεκδικήσεις και διώξεις στη Νομαρχία της Ηλείας. Η εφημερίδα ΠΑΤΡΙΔΑ, το ίδιο. Η εφημερίδα ΠΡΩΙΝΗ στις 13-11-90 δημοσιεύει απόφαση γενικής συνέλευσης υπαλλήλων της Νομαρχίας που καταγγέλλουν στο Νομό μας τα παραπάνω ζητήματα, οξύνονται με την ωμή και απροκάλυπτη παρέμβαση του Νομάρχη. Αποσπάσεις, επιτροπές, στελέχωση γραφείων με μοναδικό κριτήριο την κομματική εξυπηρέτηση. Και ενώ οι διευθύνσεις εσωτερικών έχουν κάποιο αριθμό υπαλλήλων, έχει ο Νομάρχης αποσπάσει δεκάδες υπαλλήλους στη διεύθυνση εσωτερικών. Και Νομάρχες σε όλη την Ελλάδα κάνουν το ίδιο, και έχουν μεταβάλει τη διεύθυνση εσωτερικών σε πολιτικό τους γραφείο. Και διερωτώμαι, εάν αυτά που ακούστηκαν από τους κυρίους συναδέλφους, αν αυτά που θα ακουστούν παρακάτω έχουν σχέση με τους εισαγγελείς, πώς οι εισαγγελείς θα πρέπει να ασχοληθούν με αυτές τις υποθέσεις που άπτονται του ποινικού δικαίου.</w:t>
      </w:r>
    </w:p>
    <w:p>
      <w:pPr>
        <w:pStyle w:val="Style15"/>
        <w:rPr>
          <w:rFonts w:ascii="Courier New" w:hAnsi="Courier New" w:cs="Courier New"/>
        </w:rPr>
      </w:pPr>
      <w:r>
        <w:rPr>
          <w:rFonts w:cs="Courier New" w:ascii="Courier New" w:hAnsi="Courier New"/>
        </w:rPr>
        <w:t>Εδώ υπάρχει -και θα την καταθέσω- μια απόφαση του Νομάρχη Ηλείας για δεκάδες αποσπάσεις. Και δεν είναι μόνο άνθρωποι που εψήφισαν ή είχαν σχέση με το ΠΑΣΟΚ, είναι και άνθρωποι που είχαν σχέση με το Συνασπισμό, και αυτοί διώκονται στο Νομό Ηλείας. Και είναι περίεργο, κύριε Πρόεδρε, ότι η κα Λεμπέτσου επειδή την είχα στη Νομαρχία Πειραιά και εγώ και είχαμε συνεργαστεί, είναι μια υπάλληλος κορυφαίου ήθους, όπως ανέφεραν και άλλοι συνάδελφοί μου, δεν ήταν στις θέσεις τις δικές μας, δεν είχε καμία σχέση με το ΠΑΣΟΚ ποτέ, είχε την ατυχία, όμως, να συνεργαστεί με τους προϊσταμένους τους Νομάρχες, πρέπει να πληρώσει γι` αυτό; Έχετε υπαλλήλους σαν την κα Λεμπέτσου άλλους, κύριε Υπουργέ; Εξετάστε το θέμα και θα δείτε ότι έχουμε δίκαιο.</w:t>
      </w:r>
    </w:p>
    <w:p>
      <w:pPr>
        <w:pStyle w:val="Style15"/>
        <w:rPr>
          <w:rFonts w:ascii="Courier New" w:hAnsi="Courier New" w:cs="Courier New"/>
        </w:rPr>
      </w:pPr>
      <w:r>
        <w:rPr>
          <w:rFonts w:cs="Courier New" w:ascii="Courier New" w:hAnsi="Courier New"/>
        </w:rPr>
        <w:t>Και θέλω, κύριε Πρόεδρε, να πω και κάτι άλλο, γιατί ο χρόνος είναι ελάχιστος, ότι είναι στις προθέσεις της Κυβέρνησης, η περαιτέρω διαίρεση των νομών σε περισσότερες των υπαρχόντων επαρχίες, παρά τις ανεπιτυχείς προσπάθειες που είναι από την αναβολή των εκλογών για το β` βαθμό τοπικής αυτοδιοίκησης με σκοπό πάντα να αυξηθούν οι μητροπόλεις και να αυξηθεί κατά πολύ ο σημερινός αριθμός των μελών της Ιεράς Συνόδου της Εκκλησίας της Ελλάδας, με σκοπούς τον απόλυτο έλεγχο και της Εκκλησίας της Ελλάδας από τον κυβερνη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ΠΡΟΕΔΡΕΥΩΝ (Παναγιώτης Ν. Κρητικός): Από δω και πέρα πρέπει να διαμαρτύρομαι εγώ.</w:t>
      </w:r>
    </w:p>
    <w:p>
      <w:pPr>
        <w:pStyle w:val="Style15"/>
        <w:rPr>
          <w:rFonts w:ascii="Courier New" w:hAnsi="Courier New" w:cs="Courier New"/>
        </w:rPr>
      </w:pPr>
      <w:r>
        <w:rPr>
          <w:rFonts w:cs="Courier New" w:ascii="Courier New" w:hAnsi="Courier New"/>
        </w:rPr>
        <w:t>ΒΑΣΙΛΗΣ ΠΑΠΑΔΟΠΟΥΛΟΣ: Όχι, κύριε Πρόεδρε, διότι οι άλλοι συνάδελφοι εκάλυψαν το 6λεπτο.</w:t>
      </w:r>
    </w:p>
    <w:p>
      <w:pPr>
        <w:pStyle w:val="Style15"/>
        <w:rPr>
          <w:rFonts w:ascii="Courier New" w:hAnsi="Courier New" w:cs="Courier New"/>
        </w:rPr>
      </w:pPr>
      <w:r>
        <w:rPr>
          <w:rFonts w:cs="Courier New" w:ascii="Courier New" w:hAnsi="Courier New"/>
        </w:rPr>
        <w:t>ΣΩΤΗΡΗΣ ΚΟΥΒΕΛΑΣ (Υπ. Εσωτερικών): Κύριε Πρόεδρε, δεν πειράζει εδώ ακούσαμε τόσα, ας ακούσουμε και αυτό.</w:t>
      </w:r>
    </w:p>
    <w:p>
      <w:pPr>
        <w:pStyle w:val="Style15"/>
        <w:rPr>
          <w:rFonts w:ascii="Courier New" w:hAnsi="Courier New" w:cs="Courier New"/>
        </w:rPr>
      </w:pPr>
      <w:r>
        <w:rPr>
          <w:rFonts w:cs="Courier New" w:ascii="Courier New" w:hAnsi="Courier New"/>
        </w:rPr>
        <w:t>ΠΡΟΕΔΡΕΥΩΝ (Παναγιώτης Ν. Κρητικός): Παρακαλώ, ολοκληρώστε, με την άνεση που ομίλησαν και οι άλλοι συνάδελφοι.</w:t>
      </w:r>
    </w:p>
    <w:p>
      <w:pPr>
        <w:pStyle w:val="Style15"/>
        <w:rPr>
          <w:rFonts w:ascii="Courier New" w:hAnsi="Courier New" w:cs="Courier New"/>
        </w:rPr>
      </w:pPr>
      <w:r>
        <w:rPr>
          <w:rFonts w:cs="Courier New" w:ascii="Courier New" w:hAnsi="Courier New"/>
        </w:rPr>
        <w:t>ΒΑΣΙΛΗΣ ΠΑΠΑΔΟΠΟΥΛΟΣ: Υπάρχουν κι άλλα να πούμε και θα υπάρξει μία άλλη ευκαιρία να τα πούμε.</w:t>
      </w:r>
    </w:p>
    <w:p>
      <w:pPr>
        <w:pStyle w:val="Style15"/>
        <w:rPr>
          <w:rFonts w:ascii="Courier New" w:hAnsi="Courier New" w:cs="Courier New"/>
        </w:rPr>
      </w:pPr>
      <w:r>
        <w:rPr>
          <w:rFonts w:cs="Courier New" w:ascii="Courier New" w:hAnsi="Courier New"/>
        </w:rPr>
        <w:t>Εμείς λέμε, μή σπέρνετε ανέμους στο χώρο της εκκλησίας με αυτές τις μεθοδεύσεις. Αναβολή δεύτερου βαθμού τοπικής αυτοδιοίκησης, συνεδριάσεις για να χωρίσουμε τους νομούς γίνονται σε όλους τους νομούς ανεπιτυχώς, διότι ο χώρος αυτός θα φέρει θύελλες γρήγορα και δεν είναι η ώρα να έχουμε θύελλες και στο χώρο αυτό, με τις εξελίξεις που υπάρχουν στην Ανατολική Ευρώπη.</w:t>
      </w:r>
    </w:p>
    <w:p>
      <w:pPr>
        <w:pStyle w:val="Style15"/>
        <w:rPr>
          <w:rFonts w:ascii="Courier New" w:hAnsi="Courier New" w:cs="Courier New"/>
        </w:rPr>
      </w:pPr>
      <w:r>
        <w:rPr>
          <w:rFonts w:cs="Courier New" w:ascii="Courier New" w:hAnsi="Courier New"/>
        </w:rPr>
        <w:t>Και θέλω να τελειώσω, κύριε Πρόεδρε. Ενώ είχαμε αρχίσει το πρόγραμμα συνένωσης των κοινοτήτων, ερώτημα: Διασπάμε τους νομούς; Αυτή η αντιπαλότητα, αυτή η εχθρότητα απέναντι στην αποκέντρωση δεν προσφέρεται, κύριε Υπουργέ, για επιδιώξεις που υπηρετούν την αποκέντρωση, δεν προσφέρεται για επιδιώξεις που υπηρετούν τον εκσυγχρονισμό, δεν προσφέρεται για επιδιώξεις που υπηρετούν την ανάπτυξη. Κατήγγειλαν συνάδελφοι ότι χάνουμε κονδύλια κάθε μέρα από την ΕΟΚ. Η εγκύκλιός σας, ότι θα γίνουν οι εκλογές για το δεύτερο βαθμό τοπικής αυτοδιοίκησης πριν από τη θητεία των σημερινών εκλεγέντων δημάρχων και κοινοτικών αρχόντων, δεν πείθει κανέναν...</w:t>
      </w:r>
    </w:p>
    <w:p>
      <w:pPr>
        <w:pStyle w:val="Style15"/>
        <w:rPr>
          <w:rFonts w:ascii="Courier New" w:hAnsi="Courier New" w:cs="Courier New"/>
        </w:rPr>
      </w:pPr>
      <w:r>
        <w:rPr>
          <w:rFonts w:cs="Courier New" w:ascii="Courier New" w:hAnsi="Courier New"/>
        </w:rPr>
        <w:t xml:space="preserve">ΠΡΟΕΔΡΕΥΩΝ (Παναγιώτης Ν. Κρητικός): Τελειώστε, κύριε συνάδελφε, για να δοθεί ο λόγος και σε άλλους Ηλείους Βουλευτές. Βλέπω 3 στους 6 εδώ εκ της Ηλείας. </w:t>
      </w:r>
    </w:p>
    <w:p>
      <w:pPr>
        <w:pStyle w:val="Style15"/>
        <w:rPr>
          <w:rFonts w:ascii="Courier New" w:hAnsi="Courier New" w:cs="Courier New"/>
        </w:rPr>
      </w:pPr>
      <w:r>
        <w:rPr>
          <w:rFonts w:cs="Courier New" w:ascii="Courier New" w:hAnsi="Courier New"/>
        </w:rPr>
        <w:t>ΒΑΣΙΛΗΣ ΠΑΠΑΔΟΠΟΥΛΟΣ: ...διότι καταργήσατε νόμο που είχε ψηφίσει η οικουμενική κυβέρνηση.</w:t>
      </w:r>
    </w:p>
    <w:p>
      <w:pPr>
        <w:pStyle w:val="Style15"/>
        <w:rPr>
          <w:rFonts w:ascii="Courier New" w:hAnsi="Courier New" w:cs="Courier New"/>
        </w:rPr>
      </w:pPr>
      <w:r>
        <w:rPr>
          <w:rFonts w:cs="Courier New" w:ascii="Courier New" w:hAnsi="Courier New"/>
        </w:rPr>
        <w:t xml:space="preserve">Κύριε Πρόεδρε,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Παπαδόπουλος καταθέτει τα προαναφερθέντα έγγραφα, τα οποία έχουν ως εξής:</w:t>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ΝΟΜΑΡΧΙΑ ΗΛΕΙΑΣ</w:t>
      </w:r>
    </w:p>
    <w:p>
      <w:pPr>
        <w:pStyle w:val="Style15"/>
        <w:rPr>
          <w:rFonts w:ascii="Courier New" w:hAnsi="Courier New" w:cs="Courier New"/>
        </w:rPr>
      </w:pPr>
      <w:r>
        <w:rPr>
          <w:rFonts w:cs="Courier New" w:ascii="Courier New" w:hAnsi="Courier New"/>
        </w:rPr>
        <w:t>ΔΙΕΥΘΥΝΣΗ ΕΣΩΤΕΡΙΚΩΝ Πύργος, 27/9/1990</w:t>
      </w:r>
    </w:p>
    <w:p>
      <w:pPr>
        <w:pStyle w:val="Style15"/>
        <w:rPr>
          <w:rFonts w:ascii="Courier New" w:hAnsi="Courier New" w:cs="Courier New"/>
        </w:rPr>
      </w:pPr>
      <w:r>
        <w:rPr>
          <w:rFonts w:cs="Courier New" w:ascii="Courier New" w:hAnsi="Courier New"/>
        </w:rPr>
        <w:t>Αριθ. Πρωτ. 24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Απόσπαση υπαλλήλων</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Νομάρχης Ηλεία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άρθρου 145 του π.δ/τος 611/77 "Υπαλληλικός Κώδικας" όπως τροποποιήθηκε και συμπληρώθηκε με τις διατάξεις του άρθρου 16 του ν. 1491/84.</w:t>
      </w:r>
    </w:p>
    <w:p>
      <w:pPr>
        <w:pStyle w:val="Style15"/>
        <w:rPr>
          <w:rFonts w:ascii="Courier New" w:hAnsi="Courier New" w:cs="Courier New"/>
        </w:rPr>
      </w:pPr>
      <w:r>
        <w:rPr>
          <w:rFonts w:cs="Courier New" w:ascii="Courier New" w:hAnsi="Courier New"/>
        </w:rPr>
        <w:t>2. Τις άμεσες και επιτακτικές υπηρεσιακές ανάγκες που δημιουργούνται από τη λήξη στις 30/9/90 των συμβάσεων υπαλλήλων της Δ/νσης Τεχν.Υπηρεσιών, της ΤΥΔΚ και του ΤΑΣ Βαρθολομιού.</w:t>
      </w:r>
    </w:p>
    <w:p>
      <w:pPr>
        <w:pStyle w:val="Style15"/>
        <w:rPr>
          <w:rFonts w:ascii="Courier New" w:hAnsi="Courier New" w:cs="Courier New"/>
        </w:rPr>
      </w:pPr>
      <w:r>
        <w:rPr>
          <w:rFonts w:cs="Courier New" w:ascii="Courier New" w:hAnsi="Courier New"/>
        </w:rPr>
        <w:t>3. Την ανάγκη ενίσχυσης του Τμήματος Πολεοδομίας και Πολ. Εφαρμογών, καθώς και των Πολεοδομικών Γραφείων του Νομού, συμπεριλαμβανομένου και του Πολεοδομικού Γραφείου του ΤΑΣ Βαρθολομιού, με ταυτόχρονη διασφάλιση της λειτουργικότητας όλων των τεχνικών υπηρεσιών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ΖΟΥΜΕ</w:t>
      </w:r>
    </w:p>
    <w:p>
      <w:pPr>
        <w:pStyle w:val="Style15"/>
        <w:rPr>
          <w:rFonts w:ascii="Courier New" w:hAnsi="Courier New" w:cs="Courier New"/>
        </w:rPr>
      </w:pPr>
      <w:r>
        <w:rPr>
          <w:rFonts w:cs="Courier New" w:ascii="Courier New" w:hAnsi="Courier New"/>
        </w:rPr>
        <w:t>Αποσπούμε από τη λήψη της παρούσας και μέχρι νεώτερης απόφασης τους παρακάτω υπαλλήλους της Νομαρχίας ως ακολούθως:</w:t>
      </w:r>
    </w:p>
    <w:p>
      <w:pPr>
        <w:pStyle w:val="Style15"/>
        <w:rPr>
          <w:rFonts w:ascii="Courier New" w:hAnsi="Courier New" w:cs="Courier New"/>
        </w:rPr>
      </w:pPr>
      <w:r>
        <w:rPr>
          <w:rFonts w:cs="Courier New" w:ascii="Courier New" w:hAnsi="Courier New"/>
        </w:rPr>
        <w:t>- Παναγιώτη Βεργέτη, Πολ. Μηχανικό του Πολεοδομικού Γραφείου Ζαχάρως, από την ΤΥΔΚ της Δ/νσης Εσωτερικών Νομαρχίας που υπηρετεί με απόσπαση, στο Τμήμα Πολεοδομίας και Πολεοδομ. Εφαρμογών της Νομαρχίας.</w:t>
      </w:r>
    </w:p>
    <w:p>
      <w:pPr>
        <w:pStyle w:val="Style15"/>
        <w:rPr>
          <w:rFonts w:ascii="Courier New" w:hAnsi="Courier New" w:cs="Courier New"/>
        </w:rPr>
      </w:pPr>
      <w:r>
        <w:rPr>
          <w:rFonts w:cs="Courier New" w:ascii="Courier New" w:hAnsi="Courier New"/>
        </w:rPr>
        <w:t>- Διονύσιο Καλοειδή, Πολ. Μηχανικό από την Δ/νση Εγγείων Βελτιώσεων της Νομαρχίας στη Δ/νση Τεχνικών Υπηρεσιών της Νομαρχίας για το Πολεοδομικό Γραφείο του ΤΑΣ Βαρθολομιού, στο οποίο τον τοποθετούμε ως Προϊστάμενο.</w:t>
      </w:r>
    </w:p>
    <w:p>
      <w:pPr>
        <w:pStyle w:val="Style15"/>
        <w:rPr>
          <w:rFonts w:ascii="Courier New" w:hAnsi="Courier New" w:cs="Courier New"/>
        </w:rPr>
      </w:pPr>
      <w:r>
        <w:rPr>
          <w:rFonts w:cs="Courier New" w:ascii="Courier New" w:hAnsi="Courier New"/>
        </w:rPr>
        <w:t>- Άγγελο Βελισσάρη, Πολ. Υπομηχανικό, από το Τμήμα Πολεοδομίας και Π.Ε. της Νομαρχίας στη Δ/νση Τεχν. Υπηρεσιών της Νομαρχίας για το Πολεοδομικό Γραφείο του ΤΑΣ Βαρθολομιού.</w:t>
      </w:r>
    </w:p>
    <w:p>
      <w:pPr>
        <w:pStyle w:val="Style15"/>
        <w:rPr>
          <w:rFonts w:ascii="Courier New" w:hAnsi="Courier New" w:cs="Courier New"/>
        </w:rPr>
      </w:pPr>
      <w:r>
        <w:rPr>
          <w:rFonts w:cs="Courier New" w:ascii="Courier New" w:hAnsi="Courier New"/>
        </w:rPr>
        <w:t>- Δημήτριο Νέλλο Πολ. Υπομηχανικό του Τμήματος Πολεοδομίας και Π.Ε. της Νομαρχίας, από την Δ/νση Τεχν. Υπηρεσιών της Νομαρχίας που υπηρετεί με απόσπαση στο Πολεοδομικό Γραφείο Αμαλιάδος.</w:t>
      </w:r>
    </w:p>
    <w:p>
      <w:pPr>
        <w:pStyle w:val="Style15"/>
        <w:rPr>
          <w:rFonts w:ascii="Courier New" w:hAnsi="Courier New" w:cs="Courier New"/>
        </w:rPr>
      </w:pPr>
      <w:r>
        <w:rPr>
          <w:rFonts w:cs="Courier New" w:ascii="Courier New" w:hAnsi="Courier New"/>
        </w:rPr>
        <w:t>- Δημήτριο Δρούλια, Τεχνολόγο Πολ. Μηχανικό από τη Δ/νση Τεχν. Υπηρεσιών της Νομαρχίας στην ΤΥΔΚ της Δ/νσης Εσωτερικών της Νομαρχίας στην οποία οργανικά ανήκει.</w:t>
      </w:r>
    </w:p>
    <w:p>
      <w:pPr>
        <w:pStyle w:val="Style15"/>
        <w:rPr>
          <w:rFonts w:ascii="Courier New" w:hAnsi="Courier New" w:cs="Courier New"/>
        </w:rPr>
      </w:pPr>
      <w:r>
        <w:rPr>
          <w:rFonts w:cs="Courier New" w:ascii="Courier New" w:hAnsi="Courier New"/>
        </w:rPr>
        <w:t>- Παναγιώτη Κοτούλα, Πολ. Υπομηχανικό του Τμήματος Κοινωνικής Πρόνοιας της Νομαρχίας, που έχει διατεθεί στη Δ/νση Τεχν. Υπηρεσιών της Νομαρχίας και υπηρετεί με απόσπαση στο Πολεοδομικό Γραφείο Αμαλιάδας, στο Πολεοδομικό Γραφείο του ΤΑΣ Βαρθολομιού, παράλληλα με τα καθήκοντα της θέσης του στο Πολ. Γραφείο Αμαλιάδας.</w:t>
      </w:r>
    </w:p>
    <w:p>
      <w:pPr>
        <w:pStyle w:val="Style15"/>
        <w:rPr>
          <w:rFonts w:ascii="Courier New" w:hAnsi="Courier New" w:cs="Courier New"/>
        </w:rPr>
      </w:pPr>
      <w:r>
        <w:rPr>
          <w:rFonts w:cs="Courier New" w:ascii="Courier New" w:hAnsi="Courier New"/>
        </w:rPr>
        <w:t>- Γεώργιο Βαρώτσο, Μηχανολόγο Υπομηχανικό από την ΤΥΔΚ της Δ/νσης Εσωτερικών Νομαρχίας στη Δ/νση Τεχν. Υπηρεσιών της Νομαρχίας.</w:t>
      </w:r>
    </w:p>
    <w:p>
      <w:pPr>
        <w:pStyle w:val="Style15"/>
        <w:rPr>
          <w:rFonts w:ascii="Courier New" w:hAnsi="Courier New" w:cs="Courier New"/>
        </w:rPr>
      </w:pPr>
      <w:r>
        <w:rPr>
          <w:rFonts w:cs="Courier New" w:ascii="Courier New" w:hAnsi="Courier New"/>
        </w:rPr>
        <w:t>- Παναγιώτη Μαγκλάρα, Μηχανολόγο Υπομηχανικό, από την Δ/νση Τεχν. Υπηρεσιών στην ΤΥΔΚ της Δ/νσης Εσωτερικών Νομαρχίας.</w:t>
      </w:r>
    </w:p>
    <w:p>
      <w:pPr>
        <w:pStyle w:val="Style15"/>
        <w:rPr>
          <w:rFonts w:ascii="Courier New" w:hAnsi="Courier New" w:cs="Courier New"/>
        </w:rPr>
      </w:pPr>
      <w:r>
        <w:rPr>
          <w:rFonts w:cs="Courier New" w:ascii="Courier New" w:hAnsi="Courier New"/>
        </w:rPr>
        <w:t>- Αγγελική Σπυρογιάννη, Πολ. Υπομηχανικό, από τη Δ/νση Τεχν. Υπηρεσιών της Νομαρχίας στην ΤΥΔΚ της Δ/νσης Εσωτερικών της Νομαρχίας.</w:t>
      </w:r>
    </w:p>
    <w:p>
      <w:pPr>
        <w:pStyle w:val="Style15"/>
        <w:rPr>
          <w:rFonts w:ascii="Courier New" w:hAnsi="Courier New" w:cs="Courier New"/>
        </w:rPr>
      </w:pPr>
      <w:r>
        <w:rPr>
          <w:rFonts w:cs="Courier New" w:ascii="Courier New" w:hAnsi="Courier New"/>
        </w:rPr>
        <w:t>- Αγγελική Βλάχου, Εργοδηγό από το Τμήμα Πολεοδομίας και Π.Ε. της Νομαρχίας στο Πολεοδομικό Γραφείο Ζαχάρως.</w:t>
      </w:r>
    </w:p>
    <w:p>
      <w:pPr>
        <w:pStyle w:val="Style15"/>
        <w:rPr>
          <w:rFonts w:ascii="Courier New" w:hAnsi="Courier New" w:cs="Courier New"/>
        </w:rPr>
      </w:pPr>
      <w:r>
        <w:rPr>
          <w:rFonts w:cs="Courier New" w:ascii="Courier New" w:hAnsi="Courier New"/>
        </w:rPr>
        <w:t>- Παναγιώτη Ζουμπάκη, Εργοδηγό από τη Δ/νση Τεχν. Υπηρεσιών της Νομαρχίας στην ΤΥΔΚ της Δ/νσης Εσωτερικών της Νομαρχίας.</w:t>
      </w:r>
    </w:p>
    <w:p>
      <w:pPr>
        <w:pStyle w:val="Style15"/>
        <w:rPr>
          <w:rFonts w:ascii="Courier New" w:hAnsi="Courier New" w:cs="Courier New"/>
        </w:rPr>
      </w:pPr>
      <w:r>
        <w:rPr>
          <w:rFonts w:cs="Courier New" w:ascii="Courier New" w:hAnsi="Courier New"/>
        </w:rPr>
        <w:t>- Δημήτριο Μάσσια, Εργοδηγό από το Τμήμα Πολεοδομίας και Π.Ε. της Νομαρχίας στο Πολεοδομικό Γραφείο Ζαχάρως.</w:t>
      </w:r>
    </w:p>
    <w:p>
      <w:pPr>
        <w:pStyle w:val="Style15"/>
        <w:rPr>
          <w:rFonts w:ascii="Courier New" w:hAnsi="Courier New" w:cs="Courier New"/>
        </w:rPr>
      </w:pPr>
      <w:r>
        <w:rPr>
          <w:rFonts w:cs="Courier New" w:ascii="Courier New" w:hAnsi="Courier New"/>
        </w:rPr>
        <w:t>- Ασημάκη Χριστοδουλόπουλο, Εργοδηγό από τη Δ/νση Τεχν. Υπηρεσιών της Νομαρχίας στο Τμήμα Πολεοδομίας και Π.Ε. της Νομαρχίας.</w:t>
      </w:r>
    </w:p>
    <w:p>
      <w:pPr>
        <w:pStyle w:val="Style15"/>
        <w:rPr>
          <w:rFonts w:ascii="Courier New" w:hAnsi="Courier New" w:cs="Courier New"/>
        </w:rPr>
      </w:pPr>
      <w:r>
        <w:rPr>
          <w:rFonts w:cs="Courier New" w:ascii="Courier New" w:hAnsi="Courier New"/>
        </w:rPr>
        <w:t>- Λεωνίδα Ζέκιο, Εργοδηγό από την ΤΥΔΚ της Δ/νσης Εσωτερικών της Νομαρχίας στη Δ/νσης Τεχν. Υπηρεσιών της Νομαρχίας, για θέματα σεισμοπλήκτων.</w:t>
      </w:r>
    </w:p>
    <w:p>
      <w:pPr>
        <w:pStyle w:val="Style15"/>
        <w:rPr>
          <w:rFonts w:ascii="Courier New" w:hAnsi="Courier New" w:cs="Courier New"/>
        </w:rPr>
      </w:pPr>
      <w:r>
        <w:rPr>
          <w:rFonts w:cs="Courier New" w:ascii="Courier New" w:hAnsi="Courier New"/>
        </w:rPr>
        <w:t>- Αθανασία Γιαννοπούλου, Εργοδηγό, από τη Δ/νση Τεχν. Υπηρεσιών της Νομαρχίας στην ΤΥΔΚ της Δ/νσης Εσωτερικών της Νομαρχίας.</w:t>
      </w:r>
    </w:p>
    <w:p>
      <w:pPr>
        <w:pStyle w:val="Style15"/>
        <w:rPr>
          <w:rFonts w:ascii="Courier New" w:hAnsi="Courier New" w:cs="Courier New"/>
        </w:rPr>
      </w:pPr>
      <w:r>
        <w:rPr>
          <w:rFonts w:cs="Courier New" w:ascii="Courier New" w:hAnsi="Courier New"/>
        </w:rPr>
        <w:t>- Παναγιώτη Σταθά, Εργοδηγό, από την ΤΥΔΚ της Δ/νσης Εσωτερικών της Νομαρχίας στη Δ/νση Τεχνικών Υπηρεσιών της Νομαρχίας.</w:t>
      </w:r>
    </w:p>
    <w:p>
      <w:pPr>
        <w:pStyle w:val="Style15"/>
        <w:rPr>
          <w:rFonts w:ascii="Courier New" w:hAnsi="Courier New" w:cs="Courier New"/>
        </w:rPr>
      </w:pPr>
      <w:r>
        <w:rPr>
          <w:rFonts w:cs="Courier New" w:ascii="Courier New" w:hAnsi="Courier New"/>
        </w:rPr>
        <w:t>- Εβροκόμη Γρηγοροπούλου, Εργοδηγό, από το Τμήμα Πολεοδομίας και Π.Ε. της Νομαρχίας στο Πολεοδομικό Γραφείο Αμαλιάδας.</w:t>
      </w:r>
    </w:p>
    <w:p>
      <w:pPr>
        <w:pStyle w:val="Style15"/>
        <w:rPr>
          <w:rFonts w:ascii="Courier New" w:hAnsi="Courier New" w:cs="Courier New"/>
        </w:rPr>
      </w:pPr>
      <w:r>
        <w:rPr>
          <w:rFonts w:cs="Courier New" w:ascii="Courier New" w:hAnsi="Courier New"/>
        </w:rPr>
        <w:t>- Μαρία Βύνια, σχεδιάστρια, από τη Δ/νση Τεχν. Υπηρεσιών της Νομαρχίας στο Τμήμα Πολεοδομίας και Π.Ε. της Νομαρχίας.</w:t>
      </w:r>
    </w:p>
    <w:p>
      <w:pPr>
        <w:pStyle w:val="Style15"/>
        <w:rPr>
          <w:rFonts w:ascii="Courier New" w:hAnsi="Courier New" w:cs="Courier New"/>
        </w:rPr>
      </w:pPr>
      <w:r>
        <w:rPr>
          <w:rFonts w:cs="Courier New" w:ascii="Courier New" w:hAnsi="Courier New"/>
        </w:rPr>
        <w:t>- Δήμητρα Αργυρακοπούλου, Διοικητική υπάλληλος που υπηρετεί με απόσπαση στην Υπηρεσία Εντελλομένων εξόδων της Νομαρχίας στη Δ/νση Τεχν. Υπηρεσιών της Νομαρχίας, όπου ανήκει οργανικά.</w:t>
      </w:r>
    </w:p>
    <w:p>
      <w:pPr>
        <w:pStyle w:val="Style15"/>
        <w:rPr>
          <w:rFonts w:ascii="Courier New" w:hAnsi="Courier New" w:cs="Courier New"/>
        </w:rPr>
      </w:pPr>
      <w:r>
        <w:rPr>
          <w:rFonts w:cs="Courier New" w:ascii="Courier New" w:hAnsi="Courier New"/>
        </w:rPr>
        <w:t>- Γεωργία Γαληγάλη, διοικητική υπάλληλος από το Τμήμα Κοιν. Πρόνοιας της Νομαρχίας στη Δ/νσης Τεχν. Υπηρεσιών της Νομαρχίας για τη Γραμματεία του ΤΑΣ Βαρθολομιού.</w:t>
      </w:r>
    </w:p>
    <w:p>
      <w:pPr>
        <w:pStyle w:val="Style15"/>
        <w:rPr>
          <w:rFonts w:ascii="Courier New" w:hAnsi="Courier New" w:cs="Courier New"/>
        </w:rPr>
      </w:pPr>
      <w:r>
        <w:rPr>
          <w:rFonts w:cs="Courier New" w:ascii="Courier New" w:hAnsi="Courier New"/>
        </w:rPr>
        <w:t>- Γεώργιο Τσουτσάνη, διοικητικό υπάλληλο από τη Δ/νση Εσωτερικών της Νομαρχίας στην Υπηρεσία Εντελλομένων Εξόδων της Νομαρχίας.</w:t>
      </w:r>
    </w:p>
    <w:p>
      <w:pPr>
        <w:pStyle w:val="Style15"/>
        <w:rPr>
          <w:rFonts w:ascii="Courier New" w:hAnsi="Courier New" w:cs="Courier New"/>
        </w:rPr>
      </w:pPr>
      <w:r>
        <w:rPr>
          <w:rFonts w:cs="Courier New" w:ascii="Courier New" w:hAnsi="Courier New"/>
        </w:rPr>
        <w:t>- Γεράσιμο Κίτσο, οδηγό αυτοκινήτου που υπηρετεί στο Νομαρχιακό Ταμείο, στη Δ/νση Τεχν. Υπηρεσιών της Νομαρχίας παράλληλα με τα καθήκοντα της θέσης του στο Νομαρχιακό Ταμείο.</w:t>
      </w:r>
    </w:p>
    <w:p>
      <w:pPr>
        <w:pStyle w:val="Style15"/>
        <w:rPr>
          <w:rFonts w:ascii="Courier New" w:hAnsi="Courier New" w:cs="Courier New"/>
        </w:rPr>
      </w:pPr>
      <w:r>
        <w:rPr>
          <w:rFonts w:cs="Courier New" w:ascii="Courier New" w:hAnsi="Courier New"/>
        </w:rPr>
        <w:t>- Η αντιμετώπιση των υπηρεσιακών αναγκών του ΤΑΣ Βαρθολομιού μέχρι τη στελέχωσή του θα γίνεται από το υπάρχον προσωπικό της Δ/νσης Τεχν.Υπηρεσιών τη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ΝΟΜΑΡ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ΤΑΒΑΣ</w:t>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cs="Courier New" w:ascii="Courier New" w:hAnsi="Courier New"/>
        </w:rPr>
        <w:t>2)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cs="Courier New" w:ascii="Courier New" w:hAnsi="Courier New"/>
        </w:rPr>
        <w:t>3)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cs="Courier New" w:ascii="Courier New" w:hAnsi="Courier New"/>
        </w:rPr>
        <w:t>Οι ανήκοντες στη Ν.Δ. αποσπασμένοι υπάλληλοι απεσπάσθησαν όλοι κατόπιν επιθυμίας τους για λόγους οικονομικούς (οδοιπορικά 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ΛΟΓΟΣ ΕΡΓΑΖΟΜΕΝΩΝ</w:t>
      </w:r>
    </w:p>
    <w:p>
      <w:pPr>
        <w:pStyle w:val="Style15"/>
        <w:rPr>
          <w:rFonts w:ascii="Courier New" w:hAnsi="Courier New" w:cs="Courier New"/>
        </w:rPr>
      </w:pPr>
      <w:r>
        <w:rPr>
          <w:rFonts w:cs="Courier New" w:ascii="Courier New" w:hAnsi="Courier New"/>
        </w:rPr>
        <w:t>ΣΤΟ ΔΙΟΙΚΗΤΗΡΙΟ</w:t>
      </w:r>
    </w:p>
    <w:p>
      <w:pPr>
        <w:pStyle w:val="Style15"/>
        <w:rPr>
          <w:rFonts w:ascii="Courier New" w:hAnsi="Courier New" w:cs="Courier New"/>
        </w:rPr>
      </w:pPr>
      <w:r>
        <w:rPr>
          <w:rFonts w:cs="Courier New" w:ascii="Courier New" w:hAnsi="Courier New"/>
        </w:rPr>
        <w:t>"Η ΕΝΟΤΗΤΑ"</w:t>
      </w:r>
    </w:p>
    <w:p>
      <w:pPr>
        <w:pStyle w:val="Style15"/>
        <w:rPr>
          <w:rFonts w:ascii="Courier New" w:hAnsi="Courier New" w:cs="Courier New"/>
        </w:rPr>
      </w:pPr>
      <w:r>
        <w:rPr>
          <w:rFonts w:cs="Courier New" w:ascii="Courier New" w:hAnsi="Courier New"/>
        </w:rPr>
        <w:t>ΑΠΟΦΑΣΗ ΕΚΤΑ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Σ ΣΥΝΕΛΕΥΣΗΣ</w:t>
      </w:r>
    </w:p>
    <w:p>
      <w:pPr>
        <w:pStyle w:val="Style15"/>
        <w:rPr>
          <w:rFonts w:ascii="Courier New" w:hAnsi="Courier New" w:cs="Courier New"/>
        </w:rPr>
      </w:pPr>
      <w:r>
        <w:rPr>
          <w:rFonts w:cs="Courier New" w:ascii="Courier New" w:hAnsi="Courier New"/>
        </w:rPr>
        <w:t>Η έκτακτη Γ.Σ. του συλλόγου των εργαζομένων στο Διοικητήριο "Η ΕΝΟΤΗΤΑ" που συνήλθε στον Πύργο την Παρασκευή 9.11.1990 αποφάσισε:</w:t>
      </w:r>
    </w:p>
    <w:p>
      <w:pPr>
        <w:pStyle w:val="Style15"/>
        <w:rPr>
          <w:rFonts w:ascii="Courier New" w:hAnsi="Courier New" w:cs="Courier New"/>
        </w:rPr>
      </w:pPr>
      <w:r>
        <w:rPr>
          <w:rFonts w:cs="Courier New" w:ascii="Courier New" w:hAnsi="Courier New"/>
        </w:rPr>
        <w:t>- Οι εργαζόμενοι αντιμετωπίζουν μια ολομέτωπη επίθεση στα κοινωνικά, οικονομικά και ασφαλιστικά τους δικαιώματα. Ιδιαίτερα για τους δημόσιους υπαλλήλους τα παραπάνω είναι πολύ πιο έντονα γιατί συνδυάζονται με μια προσπάθεια κομματικοποίησης και λειτουργίας της Δημόσιας Διοίκησης για κομματικά συμφέροντα.</w:t>
      </w:r>
    </w:p>
    <w:p>
      <w:pPr>
        <w:pStyle w:val="Style15"/>
        <w:rPr>
          <w:rFonts w:ascii="Courier New" w:hAnsi="Courier New" w:cs="Courier New"/>
        </w:rPr>
      </w:pPr>
      <w:r>
        <w:rPr>
          <w:rFonts w:cs="Courier New" w:ascii="Courier New" w:hAnsi="Courier New"/>
        </w:rPr>
        <w:t>- Στο νομό μας τα παραπάνω ζητήματα οξύνονται με την ωμή και απροκάλυπτη παρέμβαση του Νομάρχη (αποσπάσεις, επιτροπές, στελέχωση γραφείων κ.λπ) με μοναδικό κριτήριο την κομματική εξυπηρέτηση.</w:t>
      </w:r>
    </w:p>
    <w:p>
      <w:pPr>
        <w:pStyle w:val="Style15"/>
        <w:rPr>
          <w:rFonts w:ascii="Courier New" w:hAnsi="Courier New" w:cs="Courier New"/>
        </w:rPr>
      </w:pPr>
      <w:r>
        <w:rPr>
          <w:rFonts w:cs="Courier New" w:ascii="Courier New" w:hAnsi="Courier New"/>
        </w:rPr>
        <w:t>- Το Δ.Σ. του Συλλόγου (πλειοψηφία) έχει ευθύνη για την άκριτη αποδοχή όλων των παραπάνω. Η Γ.Σ. το καλεί να σταματήσει αυτή την τακτική και να εφαρμόσει το καταστατικό. Το καλεί να προωθήσει τα θέματα βρεφονηπιακού σταθμού και κατασκηνώσεων.</w:t>
      </w:r>
    </w:p>
    <w:p>
      <w:pPr>
        <w:pStyle w:val="Style15"/>
        <w:rPr>
          <w:rFonts w:ascii="Courier New" w:hAnsi="Courier New" w:cs="Courier New"/>
        </w:rPr>
      </w:pPr>
      <w:r>
        <w:rPr>
          <w:rFonts w:cs="Courier New" w:ascii="Courier New" w:hAnsi="Courier New"/>
        </w:rPr>
        <w:t>- Η Γ.Σ. καλεί τον κ. Νομάρχη να σταματήσει την τακτική της κομματικής λειτουργίας που τόσα προβλήματα έχει επιφέρει σε πολλές υπηρεσίες και να ακυρώσει όλες τις αποφάσεις για αποσπάσεις κ.λπ. Κάθε απόσπαση ή άλλη αλλαγή εργαζομένου να γίνεται μετά από αίτησή του ή σύμφωνη γνώμ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ΟΔΗΜΟΚΡΑΤΕΣ ΟΙ ΝΕΟΙ ΠΡΟΪΣΤΑΜΕΝΟΙ</w:t>
      </w:r>
    </w:p>
    <w:p>
      <w:pPr>
        <w:pStyle w:val="Style15"/>
        <w:rPr>
          <w:rFonts w:ascii="Courier New" w:hAnsi="Courier New" w:cs="Courier New"/>
        </w:rPr>
      </w:pPr>
      <w:r>
        <w:rPr>
          <w:rFonts w:cs="Courier New" w:ascii="Courier New" w:hAnsi="Courier New"/>
        </w:rPr>
        <w:t>Πλήρης κομματικοποίηση</w:t>
      </w:r>
    </w:p>
    <w:p>
      <w:pPr>
        <w:pStyle w:val="Style15"/>
        <w:rPr>
          <w:rFonts w:ascii="Courier New" w:hAnsi="Courier New" w:cs="Courier New"/>
        </w:rPr>
      </w:pPr>
      <w:r>
        <w:rPr>
          <w:rFonts w:cs="Courier New" w:ascii="Courier New" w:hAnsi="Courier New"/>
        </w:rPr>
        <w:t>των υπηρεσιών του</w:t>
      </w:r>
    </w:p>
    <w:p>
      <w:pPr>
        <w:pStyle w:val="Style15"/>
        <w:rPr>
          <w:rFonts w:ascii="Courier New" w:hAnsi="Courier New" w:cs="Courier New"/>
        </w:rPr>
      </w:pPr>
      <w:r>
        <w:rPr>
          <w:rFonts w:cs="Courier New" w:ascii="Courier New" w:hAnsi="Courier New"/>
        </w:rPr>
        <w:t>Διοικητηρίου Πύργου</w:t>
      </w:r>
    </w:p>
    <w:p>
      <w:pPr>
        <w:pStyle w:val="Style15"/>
        <w:rPr>
          <w:rFonts w:ascii="Courier New" w:hAnsi="Courier New" w:cs="Courier New"/>
        </w:rPr>
      </w:pPr>
      <w:r>
        <w:rPr>
          <w:rFonts w:cs="Courier New" w:ascii="Courier New" w:hAnsi="Courier New"/>
        </w:rPr>
        <w:t>Στην πλήρη κομματικοποίηση των υπηρεσιών του Διοικητηρίου προβαίνει ο Νομάρχης κ. Γεράσιμος Κουταβάς. Με απόφαση που εξέδωσε προχθές συγκρότησε υπηρεσίες υποστήριξης της Νομαρχίας στις οποίες τοποθέτησε σε προϊσταμένους υπαλλήλους που πρόσκεινται στο σύνολο τους στη Νέα Δημοκρατία.</w:t>
      </w:r>
    </w:p>
    <w:p>
      <w:pPr>
        <w:pStyle w:val="Style15"/>
        <w:rPr>
          <w:rFonts w:ascii="Courier New" w:hAnsi="Courier New" w:cs="Courier New"/>
        </w:rPr>
      </w:pPr>
      <w:r>
        <w:rPr>
          <w:rFonts w:cs="Courier New" w:ascii="Courier New" w:hAnsi="Courier New"/>
        </w:rPr>
        <w:t>Κύριο χαρακτηριστικό της τελευταίας απόφασης του Νομάρχη είναι η απόσπαση υπαλλήλων από υπηρεσίες που αντιμετωπίζουν πλέον μεγάλο πρόβλημα στοιχειώδους λειτουργίας καθώς αποδεκατίστηκαν σε προσωπικό (π.χ. κοινωνική πρόνοια).</w:t>
      </w:r>
    </w:p>
    <w:p>
      <w:pPr>
        <w:pStyle w:val="Style15"/>
        <w:rPr>
          <w:rFonts w:ascii="Courier New" w:hAnsi="Courier New" w:cs="Courier New"/>
        </w:rPr>
      </w:pPr>
      <w:r>
        <w:rPr>
          <w:rFonts w:cs="Courier New" w:ascii="Courier New" w:hAnsi="Courier New"/>
        </w:rPr>
        <w:t>Αυτές οι μετακινήσεις έχουν προκαλέσει αλαλούμ στο Διοικητήριο, αφού παρατηρείται πλεονασμός υπαλλήλων στη Διεύθυνση Εσωτερικών που έχει μεταβληθεί ουσιαστικά σε υπηρεσία υποστήριξης του Νομάρχη και όργανο εκτέλεσης των κομματικών του αποφάσεων.</w:t>
      </w:r>
    </w:p>
    <w:p>
      <w:pPr>
        <w:pStyle w:val="Style15"/>
        <w:rPr>
          <w:rFonts w:ascii="Courier New" w:hAnsi="Courier New" w:cs="Courier New"/>
        </w:rPr>
      </w:pPr>
      <w:r>
        <w:rPr>
          <w:rFonts w:cs="Courier New" w:ascii="Courier New" w:hAnsi="Courier New"/>
        </w:rPr>
        <w:t>Σύμφωνα με την απόφαση του κ. Κουταβά που αποτέλεσε αντικείμενο δυσμενών σχολίων χθές στο Διοικητήριο στο γραφείο Νομάρχη ορίζονται για την στελέχωση της υπηρεσίας αυτής οι εξής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Θεόδωρας Κίτσος, υπάλληλος της Δ/νσης Εσωτερικών, κλάδου Δ.Ε. με Α` βαθμό, ως προϊστάμενος, ο οποίος αποσπάτε από τη Δ/νση Εσωτερικών.</w:t>
      </w:r>
    </w:p>
    <w:p>
      <w:pPr>
        <w:pStyle w:val="Style15"/>
        <w:rPr>
          <w:rFonts w:ascii="Courier New" w:hAnsi="Courier New" w:cs="Courier New"/>
        </w:rPr>
      </w:pPr>
      <w:r>
        <w:rPr>
          <w:rFonts w:cs="Courier New" w:ascii="Courier New" w:hAnsi="Courier New"/>
        </w:rPr>
        <w:t>- Νίκη Κατσιλιέρη, υπάλληλος της ΔΟΥ Πύργου, κλάδου ΔΕ φοροτεχνικών με Β` βαθμό, παράλληλα με τα καθήκοντά της στην ΔΟΥ Πύργου.</w:t>
      </w:r>
    </w:p>
    <w:p>
      <w:pPr>
        <w:pStyle w:val="Style15"/>
        <w:rPr>
          <w:rFonts w:ascii="Courier New" w:hAnsi="Courier New" w:cs="Courier New"/>
        </w:rPr>
      </w:pPr>
      <w:r>
        <w:rPr>
          <w:rFonts w:cs="Courier New" w:ascii="Courier New" w:hAnsi="Courier New"/>
        </w:rPr>
        <w:t>- Ιωάννα Παναγοπούλου, υπάλληλος του Νομαρχιακού Ταμείου, με σχέση εργασίας ιδ. δικαίου, αορίστου χρόνου, η οποία αποσπάτε από το Νομαρχιακό Ταμείο.</w:t>
      </w:r>
    </w:p>
    <w:p>
      <w:pPr>
        <w:pStyle w:val="Style15"/>
        <w:rPr>
          <w:rFonts w:ascii="Courier New" w:hAnsi="Courier New" w:cs="Courier New"/>
        </w:rPr>
      </w:pPr>
      <w:r>
        <w:rPr>
          <w:rFonts w:cs="Courier New" w:ascii="Courier New" w:hAnsi="Courier New"/>
        </w:rPr>
        <w:t>ΔΙΕΥΘΥΝΣΗ ΠΡΟΓΡΑΜΜΑΤΙΣΜΟΥ ΚΑΙ ΑΝΑΠΤΥΞΗΣ</w:t>
      </w:r>
    </w:p>
    <w:p>
      <w:pPr>
        <w:pStyle w:val="Style15"/>
        <w:rPr>
          <w:rFonts w:ascii="Courier New" w:hAnsi="Courier New" w:cs="Courier New"/>
        </w:rPr>
      </w:pPr>
      <w:r>
        <w:rPr>
          <w:rFonts w:cs="Courier New" w:ascii="Courier New" w:hAnsi="Courier New"/>
        </w:rPr>
        <w:t>Ορίζονται για τη στελέχωση της υπηρεσίας αυτής οι εξής υπάλληλοι:</w:t>
      </w:r>
    </w:p>
    <w:p>
      <w:pPr>
        <w:pStyle w:val="Style15"/>
        <w:rPr>
          <w:rFonts w:ascii="Courier New" w:hAnsi="Courier New" w:cs="Courier New"/>
        </w:rPr>
      </w:pPr>
      <w:r>
        <w:rPr>
          <w:rFonts w:cs="Courier New" w:ascii="Courier New" w:hAnsi="Courier New"/>
        </w:rPr>
        <w:t>Παναγιώτης Σκούρας, υπάλληλος της Δ/νσης Εσωτερικών κλάδου ΠΕ με βαθμό Α` ως προϊστάμενος, παράλληλα με τα κύρια καθήκοντα της θέσης του στη Δ/νση Εσωτερικών.</w:t>
      </w:r>
    </w:p>
    <w:p>
      <w:pPr>
        <w:pStyle w:val="Style15"/>
        <w:rPr>
          <w:rFonts w:ascii="Courier New" w:hAnsi="Courier New" w:cs="Courier New"/>
        </w:rPr>
      </w:pPr>
      <w:r>
        <w:rPr>
          <w:rFonts w:cs="Courier New" w:ascii="Courier New" w:hAnsi="Courier New"/>
        </w:rPr>
        <w:t>- Κων/νος Στράτης, υπάλληλος της Δ/νσης Εσωτερικών, κλάδου ΠΕΙ διοικητικού με β` βαθμό ο οποίος αποσπάται από τη Δ/νση Εσωτερικών.</w:t>
      </w:r>
    </w:p>
    <w:p>
      <w:pPr>
        <w:pStyle w:val="Style15"/>
        <w:rPr>
          <w:rFonts w:ascii="Courier New" w:hAnsi="Courier New" w:cs="Courier New"/>
        </w:rPr>
      </w:pPr>
      <w:r>
        <w:rPr>
          <w:rFonts w:cs="Courier New" w:ascii="Courier New" w:hAnsi="Courier New"/>
        </w:rPr>
        <w:t>- Βασιλική Καρακίτσου, υπάλληλος της Δ/νσης Εσωτερικών, κλάδου ΠΕΙ Δ/κού με Β` βαθμό, η οποία αποσπάται από τη Δ/νση Εσωτερικών.</w:t>
      </w:r>
    </w:p>
    <w:p>
      <w:pPr>
        <w:pStyle w:val="Style15"/>
        <w:rPr>
          <w:rFonts w:ascii="Courier New" w:hAnsi="Courier New" w:cs="Courier New"/>
        </w:rPr>
      </w:pPr>
      <w:r>
        <w:rPr>
          <w:rFonts w:cs="Courier New" w:ascii="Courier New" w:hAnsi="Courier New"/>
        </w:rPr>
        <w:t>- Ιωάννης Παπαδόπουλος, υπάλληλος της Δ/νσης Τεχνικών Υπηρεσιών, κλάδου ΤΕΙ με βαθμό Α`, ο οποίος αποσπάται από τη Δ/νση Τεχνικών.</w:t>
      </w:r>
    </w:p>
    <w:p>
      <w:pPr>
        <w:pStyle w:val="Style15"/>
        <w:rPr>
          <w:rFonts w:ascii="Courier New" w:hAnsi="Courier New" w:cs="Courier New"/>
        </w:rPr>
      </w:pPr>
      <w:r>
        <w:rPr>
          <w:rFonts w:cs="Courier New" w:ascii="Courier New" w:hAnsi="Courier New"/>
        </w:rPr>
        <w:t>Διεύθυνση Διοικητικού - Οικονομικού:</w:t>
      </w:r>
    </w:p>
    <w:p>
      <w:pPr>
        <w:pStyle w:val="Style15"/>
        <w:rPr>
          <w:rFonts w:ascii="Courier New" w:hAnsi="Courier New" w:cs="Courier New"/>
        </w:rPr>
      </w:pPr>
      <w:r>
        <w:rPr>
          <w:rFonts w:cs="Courier New" w:ascii="Courier New" w:hAnsi="Courier New"/>
        </w:rPr>
        <w:t>Ορίζονται για τη στελέχωση της υπηρεσίας αυτής οι εξής υπάλληλοι:</w:t>
      </w:r>
    </w:p>
    <w:p>
      <w:pPr>
        <w:pStyle w:val="Style15"/>
        <w:rPr>
          <w:rFonts w:ascii="Courier New" w:hAnsi="Courier New" w:cs="Courier New"/>
        </w:rPr>
      </w:pPr>
      <w:r>
        <w:rPr>
          <w:rFonts w:cs="Courier New" w:ascii="Courier New" w:hAnsi="Courier New"/>
        </w:rPr>
        <w:t>- Ευφροσύνη Σαργέντη, υπάλληλος της Δ/νσης Εσωτερικών, κλάδου ΠΕΙ Δ/κού με Α` βαθμό, ως προϊσταμένη της συγκροτούμενης Δ/νσης παράλληλα με τα κύρια καθήκοντα της θέσης της στη Δ/νση Εσωτερικών.</w:t>
      </w:r>
    </w:p>
    <w:p>
      <w:pPr>
        <w:pStyle w:val="Style15"/>
        <w:rPr>
          <w:rFonts w:ascii="Courier New" w:hAnsi="Courier New" w:cs="Courier New"/>
        </w:rPr>
      </w:pPr>
      <w:r>
        <w:rPr>
          <w:rFonts w:cs="Courier New" w:ascii="Courier New" w:hAnsi="Courier New"/>
        </w:rPr>
        <w:t>Τμήμα Διοίκησης Προσωπικού:</w:t>
      </w:r>
    </w:p>
    <w:p>
      <w:pPr>
        <w:pStyle w:val="Style15"/>
        <w:rPr>
          <w:rFonts w:ascii="Courier New" w:hAnsi="Courier New" w:cs="Courier New"/>
        </w:rPr>
      </w:pPr>
      <w:r>
        <w:rPr>
          <w:rFonts w:cs="Courier New" w:ascii="Courier New" w:hAnsi="Courier New"/>
        </w:rPr>
        <w:t>- Σωτήριος Μαντάς, υπάλληλος της ΔΟΥ Αμαλιάδας, κλάδου ΔΕ με βαθμό Α`, ως προϊστάμενος ο οποίος αποσπάται από τη ΔΟΥ Αμαλιάδας.</w:t>
      </w:r>
    </w:p>
    <w:p>
      <w:pPr>
        <w:pStyle w:val="Style15"/>
        <w:rPr>
          <w:rFonts w:ascii="Courier New" w:hAnsi="Courier New" w:cs="Courier New"/>
        </w:rPr>
      </w:pPr>
      <w:r>
        <w:rPr>
          <w:rFonts w:cs="Courier New" w:ascii="Courier New" w:hAnsi="Courier New"/>
        </w:rPr>
        <w:t>- Διονύσιος Δάρρας, υπάλληλος της Ελ/κής Αστυνομίας, κλάδου ΔΕ με βαθμό Β` ο οποίος αποσπάται από την ΕΛ.ΑΣ.</w:t>
      </w:r>
    </w:p>
    <w:p>
      <w:pPr>
        <w:pStyle w:val="Style15"/>
        <w:rPr>
          <w:rFonts w:ascii="Courier New" w:hAnsi="Courier New" w:cs="Courier New"/>
        </w:rPr>
      </w:pPr>
      <w:r>
        <w:rPr>
          <w:rFonts w:cs="Courier New" w:ascii="Courier New" w:hAnsi="Courier New"/>
        </w:rPr>
        <w:t>- Ευσταθία Πανταζοπούλου, υπάλληλος Δασαρχείου Πύργου, κλάδου ΔΕ με βαθμό Γ` η οποία αποσπάται από το δασαρχείο Πύργου.</w:t>
      </w:r>
    </w:p>
    <w:p>
      <w:pPr>
        <w:pStyle w:val="Style15"/>
        <w:rPr>
          <w:rFonts w:ascii="Courier New" w:hAnsi="Courier New" w:cs="Courier New"/>
        </w:rPr>
      </w:pPr>
      <w:r>
        <w:rPr>
          <w:rFonts w:cs="Courier New" w:ascii="Courier New" w:hAnsi="Courier New"/>
        </w:rPr>
        <w:t>- Κυριαζή, υπάλληλο του ΚΕΤΕΚ Πύργου, κλάδου ΔΕ, με βαθμό Β`, η οποία αποσπάται από το ΚΕΤΕΚ Πύργου.</w:t>
      </w:r>
    </w:p>
    <w:p>
      <w:pPr>
        <w:pStyle w:val="Style15"/>
        <w:rPr>
          <w:rFonts w:ascii="Courier New" w:hAnsi="Courier New" w:cs="Courier New"/>
        </w:rPr>
      </w:pPr>
      <w:r>
        <w:rPr>
          <w:rFonts w:cs="Courier New" w:ascii="Courier New" w:hAnsi="Courier New"/>
        </w:rPr>
        <w:t>Τμήμα Οικονομικής Διοίκησης:</w:t>
      </w:r>
    </w:p>
    <w:p>
      <w:pPr>
        <w:pStyle w:val="Style15"/>
        <w:rPr>
          <w:rFonts w:ascii="Courier New" w:hAnsi="Courier New" w:cs="Courier New"/>
        </w:rPr>
      </w:pPr>
      <w:r>
        <w:rPr>
          <w:rFonts w:cs="Courier New" w:ascii="Courier New" w:hAnsi="Courier New"/>
        </w:rPr>
        <w:t>- Ιωάννης Πέρρας, υπάλληλος του Νομαρχιακού Ταμείου Ηλείας, κλάδου ΔΕ με βαθμό Α`, ως προϊστάμενος ο οποίος αποσπάται από το Νομαρχιακό Ταμείο Ηλείας.</w:t>
      </w:r>
    </w:p>
    <w:p>
      <w:pPr>
        <w:pStyle w:val="Style15"/>
        <w:rPr>
          <w:rFonts w:ascii="Courier New" w:hAnsi="Courier New" w:cs="Courier New"/>
        </w:rPr>
      </w:pPr>
      <w:r>
        <w:rPr>
          <w:rFonts w:cs="Courier New" w:ascii="Courier New" w:hAnsi="Courier New"/>
        </w:rPr>
        <w:t>- Νίκη Βασιλοπούλου, υπάλληλος της Δ/νσης Εσωτερικών κλάδου ΔΕ 1 Δ/κού-Λ/κού με βαθμό Γ`, η οποία αποσπάται από τη Δ/νση Εσωτερικών.</w:t>
      </w:r>
    </w:p>
    <w:p>
      <w:pPr>
        <w:pStyle w:val="Style15"/>
        <w:rPr>
          <w:rFonts w:ascii="Courier New" w:hAnsi="Courier New" w:cs="Courier New"/>
        </w:rPr>
      </w:pPr>
      <w:r>
        <w:rPr>
          <w:rFonts w:cs="Courier New" w:ascii="Courier New" w:hAnsi="Courier New"/>
        </w:rPr>
        <w:t>Τμήμα Οργάνωσης και Πληροφορικής:</w:t>
      </w:r>
    </w:p>
    <w:p>
      <w:pPr>
        <w:pStyle w:val="Style15"/>
        <w:rPr>
          <w:rFonts w:ascii="Courier New" w:hAnsi="Courier New" w:cs="Courier New"/>
        </w:rPr>
      </w:pPr>
      <w:r>
        <w:rPr>
          <w:rFonts w:cs="Courier New" w:ascii="Courier New" w:hAnsi="Courier New"/>
        </w:rPr>
        <w:t>- Βασίλειος Κοτρέτσας, υπάλληλος του τμ. Κοιν. Πρόνοιας, κλάδου ΔΕ με βαθμό Α` ως προϊστάμενο, ο οποίος αποσπάται από το Τμήμα Κοιν. Πρόνοιας.</w:t>
      </w:r>
    </w:p>
    <w:p>
      <w:pPr>
        <w:pStyle w:val="Style15"/>
        <w:rPr>
          <w:rFonts w:ascii="Courier New" w:hAnsi="Courier New" w:cs="Courier New"/>
        </w:rPr>
      </w:pPr>
      <w:r>
        <w:rPr>
          <w:rFonts w:cs="Courier New" w:ascii="Courier New" w:hAnsi="Courier New"/>
        </w:rPr>
        <w:t>- Αικατερίνη Καρβουνιάρη, υπάλληλος του τμήματος Κοιν. Πρόνοιας κλάδου ΔΕ με βαθμό Α`, η οποία αποσπάται από το Τμήμα Κοινων. Πρόνοιας.</w:t>
      </w:r>
    </w:p>
    <w:p>
      <w:pPr>
        <w:pStyle w:val="Style15"/>
        <w:rPr>
          <w:rFonts w:ascii="Courier New" w:hAnsi="Courier New" w:cs="Courier New"/>
        </w:rPr>
      </w:pPr>
      <w:r>
        <w:rPr>
          <w:rFonts w:cs="Courier New" w:ascii="Courier New" w:hAnsi="Courier New"/>
        </w:rPr>
        <w:t>Τμήμα Πληροφορικής και Εξυπηρέτησης Πολιτών:</w:t>
      </w:r>
    </w:p>
    <w:p>
      <w:pPr>
        <w:pStyle w:val="Style15"/>
        <w:rPr>
          <w:rFonts w:ascii="Courier New" w:hAnsi="Courier New" w:cs="Courier New"/>
        </w:rPr>
      </w:pPr>
      <w:r>
        <w:rPr>
          <w:rFonts w:cs="Courier New" w:ascii="Courier New" w:hAnsi="Courier New"/>
        </w:rPr>
        <w:t>- Σπυρίδωνας Τσάκος υπάλληλος της Δ/νσης Γεωργίας, κλάδου ΔΕ, με βαθμό Α` ως πρ/νος παράλληλα με τα καθήκοντά του στο Τμήμα ΠΣΕΑ της Νομαρίας.</w:t>
      </w:r>
    </w:p>
    <w:p>
      <w:pPr>
        <w:pStyle w:val="Style15"/>
        <w:rPr>
          <w:rFonts w:ascii="Courier New" w:hAnsi="Courier New" w:cs="Courier New"/>
        </w:rPr>
      </w:pPr>
      <w:r>
        <w:rPr>
          <w:rFonts w:cs="Courier New" w:ascii="Courier New" w:hAnsi="Courier New"/>
        </w:rPr>
        <w:t>- Νίκη Κατσιλιέρη, υπάλληλος της ΔΟΥ Πύργου, κλάδου ΔΕ φοροτεχνικών με Β` βαθμό παράλληλα με τα καθήκοντά της στο Γρ. Νομάρχη.</w:t>
      </w:r>
    </w:p>
    <w:p>
      <w:pPr>
        <w:pStyle w:val="Style15"/>
        <w:rPr>
          <w:rFonts w:ascii="Courier New" w:hAnsi="Courier New" w:cs="Courier New"/>
        </w:rPr>
      </w:pPr>
      <w:r>
        <w:rPr>
          <w:rFonts w:cs="Courier New" w:ascii="Courier New" w:hAnsi="Courier New"/>
        </w:rPr>
        <w:t>- Ευάγγελος Τσιφουντάρης, υπάλληλος του τμ. Πολεοδομίας, κλάδου ΔΕ με βαθμό Β` ο οποίος αποσπάται από το τμήμα Πολεοδομίας.</w:t>
      </w:r>
    </w:p>
    <w:p>
      <w:pPr>
        <w:pStyle w:val="Style15"/>
        <w:rPr>
          <w:rFonts w:ascii="Courier New" w:hAnsi="Courier New" w:cs="Courier New"/>
        </w:rPr>
      </w:pPr>
      <w:r>
        <w:rPr>
          <w:rFonts w:cs="Courier New" w:ascii="Courier New" w:hAnsi="Courier New"/>
        </w:rPr>
        <w:t>Τμήμα Γραμματείας:</w:t>
      </w:r>
    </w:p>
    <w:p>
      <w:pPr>
        <w:pStyle w:val="Style15"/>
        <w:rPr>
          <w:rFonts w:ascii="Courier New" w:hAnsi="Courier New" w:cs="Courier New"/>
        </w:rPr>
      </w:pPr>
      <w:r>
        <w:rPr>
          <w:rFonts w:cs="Courier New" w:ascii="Courier New" w:hAnsi="Courier New"/>
        </w:rPr>
        <w:t>- Αριστείδης Σαργέντης, υπάλληλος του τμ. Κοιν. Πρόνοιας κλάδου ΔΕ με βαθμό Α` ως προϊστάμενος ο οποίος αποσπάται από την υπηρεσία του.</w:t>
      </w:r>
    </w:p>
    <w:p>
      <w:pPr>
        <w:pStyle w:val="Style15"/>
        <w:rPr>
          <w:rFonts w:ascii="Courier New" w:hAnsi="Courier New" w:cs="Courier New"/>
        </w:rPr>
      </w:pPr>
      <w:r>
        <w:rPr>
          <w:rFonts w:cs="Courier New" w:ascii="Courier New" w:hAnsi="Courier New"/>
        </w:rPr>
        <w:t>- Ευσταθία Μπακοβασίλη, υπάλληλος της Δ/νσης Β/θμιας Εκπ/σης, κλάδου ΔΕ1, με βαθμό Β`, η οποία αποσπάται από τη Δ/νση Β/θμιας Εκπ/σης.</w:t>
      </w:r>
    </w:p>
    <w:p>
      <w:pPr>
        <w:pStyle w:val="Style15"/>
        <w:rPr>
          <w:rFonts w:ascii="Courier New" w:hAnsi="Courier New" w:cs="Courier New"/>
        </w:rPr>
      </w:pPr>
      <w:r>
        <w:rPr>
          <w:rFonts w:cs="Courier New" w:ascii="Courier New" w:hAnsi="Courier New"/>
        </w:rPr>
        <w:t>- Παρασκευή Κατσώλη, υπάλληλος της Δ/νσης Εσωτερικών (ΤΥΔΚ) κλάδου ΔΕ με βαθμό Α`, η οποία αποσπάται από τη Δ/νση Εσωτερικών.</w:t>
      </w:r>
    </w:p>
    <w:p>
      <w:pPr>
        <w:pStyle w:val="Style15"/>
        <w:rPr>
          <w:rFonts w:ascii="Courier New" w:hAnsi="Courier New" w:cs="Courier New"/>
        </w:rPr>
      </w:pPr>
      <w:r>
        <w:rPr>
          <w:rFonts w:cs="Courier New" w:ascii="Courier New" w:hAnsi="Courier New"/>
        </w:rPr>
        <w:t>- Φώντας Μιχαλόπουλος, υπάλληλος του τμ. Εμπορίου, κλάδου ΥΕ1 με βαθμό Γ`, ο οποίος αποσπάται από το Τμήμα Εμπορίου.</w:t>
      </w:r>
    </w:p>
    <w:p>
      <w:pPr>
        <w:pStyle w:val="Style15"/>
        <w:rPr>
          <w:rFonts w:ascii="Courier New" w:hAnsi="Courier New" w:cs="Courier New"/>
        </w:rPr>
      </w:pPr>
      <w:r>
        <w:rPr>
          <w:rFonts w:cs="Courier New" w:ascii="Courier New" w:hAnsi="Courier New"/>
        </w:rPr>
        <w:t>- Λεωνίδας Κόλλιας, υπάλληλος της Δ/νσης Γεωργίας του κλάδου ΥΕ με βαθμό Γ`, παράλληλα με τα καθήκοντά του στη Δ/νση Εσωτερικών.</w:t>
      </w:r>
    </w:p>
    <w:p>
      <w:pPr>
        <w:pStyle w:val="Style15"/>
        <w:rPr>
          <w:rFonts w:ascii="Courier New" w:hAnsi="Courier New" w:cs="Courier New"/>
        </w:rPr>
      </w:pPr>
      <w:r>
        <w:rPr>
          <w:rFonts w:cs="Courier New" w:ascii="Courier New" w:hAnsi="Courier New"/>
        </w:rPr>
        <w:t>Τμήμα Τύπου και Δημοσίων Σχέσεων:</w:t>
      </w:r>
    </w:p>
    <w:p>
      <w:pPr>
        <w:pStyle w:val="Style15"/>
        <w:rPr>
          <w:rFonts w:ascii="Courier New" w:hAnsi="Courier New" w:cs="Courier New"/>
        </w:rPr>
      </w:pPr>
      <w:r>
        <w:rPr>
          <w:rFonts w:cs="Courier New" w:ascii="Courier New" w:hAnsi="Courier New"/>
        </w:rPr>
        <w:t>Ορίζονται για τη στελέχωση της υπηρεσίας αυτής οι εξής υπάλληλοι:</w:t>
      </w:r>
    </w:p>
    <w:p>
      <w:pPr>
        <w:pStyle w:val="Style15"/>
        <w:rPr>
          <w:rFonts w:ascii="Courier New" w:hAnsi="Courier New" w:cs="Courier New"/>
        </w:rPr>
      </w:pPr>
      <w:r>
        <w:rPr>
          <w:rFonts w:cs="Courier New" w:ascii="Courier New" w:hAnsi="Courier New"/>
        </w:rPr>
        <w:t>- Θεόδωρος Κίτσος, υπάλληλος της Δ/νσης Εσωτερικών, κλάδου ΔΕ με Α` βαθμό, ως προϊστάμενος, παράλληλα με τα ανατιθέμενα καθήκοντα πρ/νού στο Γραφείο Νομάρχη.</w:t>
      </w:r>
    </w:p>
    <w:p>
      <w:pPr>
        <w:pStyle w:val="Style15"/>
        <w:rPr>
          <w:rFonts w:ascii="Courier New" w:hAnsi="Courier New" w:cs="Courier New"/>
        </w:rPr>
      </w:pPr>
      <w:r>
        <w:rPr>
          <w:rFonts w:cs="Courier New" w:ascii="Courier New" w:hAnsi="Courier New"/>
        </w:rPr>
        <w:t>- Χρήστος Σκορδαλής, υπάλληλος της Δ/νσης Εσωτερικών, κλάδου ΔΕ με βαθμό Α` ο οποίος αποσπάται από τη Δ/νση Εσωτερικών.</w:t>
      </w:r>
    </w:p>
    <w:p>
      <w:pPr>
        <w:pStyle w:val="Style15"/>
        <w:rPr>
          <w:rFonts w:ascii="Courier New" w:hAnsi="Courier New" w:cs="Courier New"/>
        </w:rPr>
      </w:pPr>
      <w:r>
        <w:rPr>
          <w:rFonts w:cs="Courier New" w:ascii="Courier New" w:hAnsi="Courier New"/>
        </w:rPr>
        <w:t>Θεόδωρος Τζουανόπουλος, υπάλληλος Γραφείου Τύπου και Πληροφοριών Εσωτερικών Κλάδου ΔΕ παράλλληλα με τα κύρια καθήκοντά του Τμήμα ΠΣΕΑ.</w:t>
      </w:r>
    </w:p>
    <w:p>
      <w:pPr>
        <w:pStyle w:val="Style15"/>
        <w:rPr>
          <w:rFonts w:ascii="Courier New" w:hAnsi="Courier New" w:cs="Courier New"/>
        </w:rPr>
      </w:pPr>
      <w:r>
        <w:rPr>
          <w:rFonts w:cs="Courier New" w:ascii="Courier New" w:hAnsi="Courier New"/>
        </w:rPr>
        <w:t>Ορίζεται για τη στελέχωση της υπηρεσίας αυτής, ο εξής υπάλληλος:</w:t>
      </w:r>
    </w:p>
    <w:p>
      <w:pPr>
        <w:pStyle w:val="Style15"/>
        <w:rPr>
          <w:rFonts w:ascii="Courier New" w:hAnsi="Courier New" w:cs="Courier New"/>
        </w:rPr>
      </w:pPr>
      <w:r>
        <w:rPr>
          <w:rFonts w:cs="Courier New" w:ascii="Courier New" w:hAnsi="Courier New"/>
        </w:rPr>
        <w:t>- Σπυρίδωνας Τσόκος, υπάλληλος της Δ/νσης Γεωργίας, κλάδου ΔΕ Δ/κού με Α` βαθμό, ως προϊστάμενος παράλληλα με τα καθήκοντά του στη Δ/νση Γεωργίας."</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των Εσωτερικών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ποιους υπαινίσσεσθε, ως καταγόμενους από την Ηλεία;</w:t>
      </w:r>
    </w:p>
    <w:p>
      <w:pPr>
        <w:pStyle w:val="Style15"/>
        <w:rPr>
          <w:rFonts w:ascii="Courier New" w:hAnsi="Courier New" w:cs="Courier New"/>
        </w:rPr>
      </w:pPr>
      <w:r>
        <w:rPr>
          <w:rFonts w:cs="Courier New" w:ascii="Courier New" w:hAnsi="Courier New"/>
        </w:rPr>
        <w:t>ΠΡΟΕΔΡΕΥΩΝ (Παναγιώτης Ν. Κρητικός): Δεν υπαινίσσομαι κανέναν. Επικαλούμαι την καταγωγή, τη γνωστή σε όλους. Είναι δυνατόν να αρνείται κανείς την καταγωγή του;</w:t>
      </w:r>
    </w:p>
    <w:p>
      <w:pPr>
        <w:pStyle w:val="Style15"/>
        <w:rPr>
          <w:rFonts w:ascii="Courier New" w:hAnsi="Courier New" w:cs="Courier New"/>
        </w:rPr>
      </w:pPr>
      <w:r>
        <w:rPr>
          <w:rFonts w:cs="Courier New" w:ascii="Courier New" w:hAnsi="Courier New"/>
        </w:rPr>
        <w:t xml:space="preserve">ΒΑΣΙΛΕΙΟΣ ΠΑΠΑΔΟΠΟΥΛΟΣ: Κύριε Υπουργέ, στην Ηλεία λένε ότι είσαστε από εκεί. </w:t>
      </w:r>
    </w:p>
    <w:p>
      <w:pPr>
        <w:pStyle w:val="Style15"/>
        <w:rPr>
          <w:rFonts w:ascii="Courier New" w:hAnsi="Courier New" w:cs="Courier New"/>
        </w:rPr>
      </w:pPr>
      <w:r>
        <w:rPr>
          <w:rFonts w:cs="Courier New" w:ascii="Courier New" w:hAnsi="Courier New"/>
        </w:rPr>
        <w:t>ΣΩΤΗΡΗΣ ΚΟΥΒΕΛΑΣ (Υπ. Εσωτερικών): Η καταγωγή μου είναι από τη Γορτυνία και ο τόπος γεννήσεώς μου είναι η Ηλεία!</w:t>
      </w:r>
    </w:p>
    <w:p>
      <w:pPr>
        <w:pStyle w:val="Style15"/>
        <w:rPr>
          <w:rFonts w:ascii="Courier New" w:hAnsi="Courier New" w:cs="Courier New"/>
        </w:rPr>
      </w:pPr>
      <w:r>
        <w:rPr>
          <w:rFonts w:cs="Courier New" w:ascii="Courier New" w:hAnsi="Courier New"/>
        </w:rPr>
        <w:t>ΠΡΟΕΔΡΕΥΩΝ (Παναγιώτης Ν. Κρητικός): Κύριε Υπουργέ, είσθε και "Ηλιογέννητος" και το κρύβετε!</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δεν θα περίμενε κανένας το ΠΑΣΟΚ να κάνει επερώτηση σε μας, για θέματα της δημόσιας διοίκησης και να συνδυάσει την επερώτησή του με δήθεν διώξεις εκ μέρους μας. Τόσο ασθενή μνήμη φαντάζονται ότι έχει ο ελληνικός Λαός; Έχετε την εντύπωση ότι ξεχάσαμε ή μήπως θέλετε να παρηγορηθείτε ότι δήθεν γίνονται τα ίδια;</w:t>
      </w:r>
    </w:p>
    <w:p>
      <w:pPr>
        <w:pStyle w:val="Style15"/>
        <w:rPr>
          <w:rFonts w:ascii="Courier New" w:hAnsi="Courier New" w:cs="Courier New"/>
        </w:rPr>
      </w:pPr>
      <w:r>
        <w:rPr>
          <w:rFonts w:cs="Courier New" w:ascii="Courier New" w:hAnsi="Courier New"/>
        </w:rPr>
        <w:t>Είναι αλήθεια ότι αναπόφευκτα είμαστε αναγκασμένοι να ωθούμεθα με την κεκτημένη ταχύτητα, την οποία εσείς έχετε δημιουργήσει σε ορισμένα πράγματα. Και θα εξηγηθώ. Όμως η κακοποίηση και η επέλαση, που εσείς κάνατε στη δημόσια διοίκηση, κύριοι συνάδελφοι του ΠΑΣΟΚ, δεν είχε προηγούμενο, ούτε θα έχει, συνέχει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Θυμίζω τον αποκεφαλισμό της δημόσιας διοίκησης, με την κατάργηση των θέσεων των γενικών διευθυντών και τον υποβιβασμό των καταξιωμένων στελεχών, που ήταν επικεφαλής της δημόσιας διοίκησης, ευθύς ως ήρθατε στην εξουσία.</w:t>
      </w:r>
    </w:p>
    <w:p>
      <w:pPr>
        <w:pStyle w:val="Style15"/>
        <w:rPr>
          <w:rFonts w:ascii="Courier New" w:hAnsi="Courier New" w:cs="Courier New"/>
        </w:rPr>
      </w:pPr>
      <w:r>
        <w:rPr>
          <w:rFonts w:cs="Courier New" w:ascii="Courier New" w:hAnsi="Courier New"/>
        </w:rPr>
        <w:t xml:space="preserve">Αλλά το βασικότερο και το σημαντικότερο, είναι ότι ουσιαστικά απονευρώσατε τη δημόσια διοίκηση. Καταργήσατε τα κίνητρα, καταργήσατε την αξιοκρατία, καταργήσατε την εξέλιξη με το νόμο που ψηφίσατε για το ενιαίο μισθολόγιο και βαθμολόγιο, ισοπεδώσατε τους πάντες στη δημόσια διοίκηση, με συνέπεια να μην έχει κανένας ενδιαφέρον να δουλεύει, να μην υπάρχει κανένα κίνητρο και με αποτέλεσμα, κυρίως, οι επαρχιακοί νομοί, οι ακριτικοί νομοί, οι νησιωτικοί νομοί και οι ορεινές περιοχές να βρεθούν χωρίς δημόσιους υπάλληλους. Κανένας δεν ενδιαφέρονταν να πάει, γιατί δεν αποτελούσε κίνητρο και προσόν το να υπηρετήσει κανένα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μεθόριες, σε ακριτικές και σε δύσκολες περιοχές, αφού δεν υπήρχαν, ουσιαστικά, προαγωγές, δεν προβλέπονταν εξελίξεις.</w:t>
      </w:r>
    </w:p>
    <w:p>
      <w:pPr>
        <w:pStyle w:val="Style15"/>
        <w:rPr>
          <w:rFonts w:ascii="Courier New" w:hAnsi="Courier New" w:cs="Courier New"/>
        </w:rPr>
      </w:pPr>
      <w:r>
        <w:rPr>
          <w:rFonts w:cs="Courier New" w:ascii="Courier New" w:hAnsi="Courier New"/>
        </w:rPr>
        <w:t>Σας θυμίζω ότι από το 1986 καταργήσατε κεκτημένα δικαιώματα και ουσιαστικές κατακτήσεις δημοσίων υπαλλήλων. Για πέστε μου, κύριοι συνάδελφοι, σε ποια ηθική αρχή βασίστηκε ο νόμος σας, με τον οποίο υπάλληλος με 30, 32, 34 χρόνια υπηρεσίας που ανέβηκε ένα-ένα τα σκαλοπάτια πήγε σε νησιά, πήγε σε βουνά, πήγε σε παραμεθόριες περιοχές, αναδείχτηκε μέσα από αλλεπάλληλες κρίσεις και έφθασε να γίνει διευθυντής Υπουργείου, εσείς τον καταργήσατε και τον κάνατε απλό υπάλληλο; Αυτά είναι διώξεις, κύριοι συνάδελφοι. Αυτά είναι αυθαιρεσίες, κύριοι συνάδελφοι.</w:t>
      </w:r>
    </w:p>
    <w:p>
      <w:pPr>
        <w:pStyle w:val="Style15"/>
        <w:rPr>
          <w:rFonts w:ascii="Courier New" w:hAnsi="Courier New" w:cs="Courier New"/>
        </w:rPr>
      </w:pPr>
      <w:r>
        <w:rPr>
          <w:rFonts w:cs="Courier New" w:ascii="Courier New" w:hAnsi="Courier New"/>
        </w:rPr>
        <w:t>ΚΟΣΜΑΣ ΣΦΥΡΙΟΥ: Αυτό ακριβώς λέμε και εμείς, κύριε Υπουργέ.</w:t>
      </w:r>
    </w:p>
    <w:p>
      <w:pPr>
        <w:pStyle w:val="Style15"/>
        <w:rPr>
          <w:rFonts w:ascii="Courier New" w:hAnsi="Courier New" w:cs="Courier New"/>
        </w:rPr>
      </w:pPr>
      <w:r>
        <w:rPr>
          <w:rFonts w:cs="Courier New" w:ascii="Courier New" w:hAnsi="Courier New"/>
        </w:rPr>
        <w:t>ΣΩΤΗΡΗΣ ΚΟΥΒΕΛΑΣ (Υπ. Εσωτερικών): Αυτά είναι που εφαρμόσατε εσείς. Και μας κληροδοτήσατε ένα καθεστώς, ένα σύστημα ...</w:t>
      </w:r>
    </w:p>
    <w:p>
      <w:pPr>
        <w:pStyle w:val="Style15"/>
        <w:rPr>
          <w:rFonts w:ascii="Courier New" w:hAnsi="Courier New" w:cs="Courier New"/>
        </w:rPr>
      </w:pPr>
      <w:r>
        <w:rPr>
          <w:rFonts w:cs="Courier New" w:ascii="Courier New" w:hAnsi="Courier New"/>
        </w:rPr>
        <w:t>ΒΑΣΙΛΕΙΟΣ ΠΑΠΑΔΟΠΟΥΛΟΣ: Στοιχεία, ονόματα.</w:t>
      </w:r>
    </w:p>
    <w:p>
      <w:pPr>
        <w:pStyle w:val="Style15"/>
        <w:rPr>
          <w:rFonts w:ascii="Courier New" w:hAnsi="Courier New" w:cs="Courier New"/>
        </w:rPr>
      </w:pPr>
      <w:r>
        <w:rPr>
          <w:rFonts w:cs="Courier New" w:ascii="Courier New" w:hAnsi="Courier New"/>
        </w:rPr>
        <w:t>ΣΩΤΗΡΗΣ ΚΟΥΒΕΛΑΣ (Υπ. Εσωτερικών): Ονόματα; Όλους, κύριε συνάδελφε, τους διευθυντές, όλους τους τμηματάρχες τους καταργήσατε με νόμο με μια μονοκονδυλιά. Τους καταργήσατε για να φτιάξετε δικούς σας με τη διαδικασία που ο νόμος σας καθιέρωσε.</w:t>
      </w:r>
    </w:p>
    <w:p>
      <w:pPr>
        <w:pStyle w:val="Style15"/>
        <w:rPr>
          <w:rFonts w:ascii="Courier New" w:hAnsi="Courier New" w:cs="Courier New"/>
        </w:rPr>
      </w:pPr>
      <w:r>
        <w:rPr>
          <w:rFonts w:cs="Courier New" w:ascii="Courier New" w:hAnsi="Courier New"/>
        </w:rPr>
        <w:t>Και τι έλεγε ο νόμος σας; Έλεγε ότι συγκροτείται ένα υπηρεσιακό συμβούλιο, το οποίο έχει διορισμένη πλειοψηφία: Ένα πενταμελές υπηρεσιακό συμβούλιο, στο οποίο τους τρεις διορίζει ο Υπουργός. Έτσι κάνατε και μ' αυτό το υπηρεσιακό συμβούλιο τους καινούριους διευθυντές, τους καινούριους τμηματάρχες, με τη διαδικασία που επίσης ο νόμος σας θέσπισε και έλεγε ότι το υπηρεσιακό συμβούλιο επιλέγει τους διευθυντές, επιλέγει τους τμηματάρχες και τους τοποθετεί.</w:t>
      </w:r>
    </w:p>
    <w:p>
      <w:pPr>
        <w:pStyle w:val="Style15"/>
        <w:rPr>
          <w:rFonts w:ascii="Courier New" w:hAnsi="Courier New" w:cs="Courier New"/>
        </w:rPr>
      </w:pPr>
      <w:r>
        <w:rPr>
          <w:rFonts w:cs="Courier New" w:ascii="Courier New" w:hAnsi="Courier New"/>
        </w:rPr>
        <w:t>Δεν ξέρω με ποια κριτήρια κάνατε αυτές τις επιλογές. Αν σας ρωτήσουμε θα ισχυριστείτε ασφαλώς ότι τις κάνατε με "αξιοκρατικότατα" κριτήρια. Διορίσατε τους τρείς εκπροσώπους του Υπουργού με "αντικειμενικά" κριτήρια, ελέγξατε την πλειοψηφία στο υπηρεσιακό συμβούλιο και με βάση αυτήν την πλειοψηφία δώσατε εντολές: "παιδιά αξιοκρατία"!</w:t>
      </w:r>
    </w:p>
    <w:p>
      <w:pPr>
        <w:pStyle w:val="Style15"/>
        <w:rPr>
          <w:rFonts w:ascii="Courier New" w:hAnsi="Courier New" w:cs="Courier New"/>
        </w:rPr>
      </w:pPr>
      <w:r>
        <w:rPr>
          <w:rFonts w:cs="Courier New" w:ascii="Courier New" w:hAnsi="Courier New"/>
        </w:rPr>
        <w:t>Το πόσο αξιοκρατικά λειτούργησαν αυτά τα συμβούλια, αποδεικνύεται από τη συνέχεια, κύριοι συνάδελφοι. Στο Συμβούλιο Επικρατείας το σύνολο σχεδόν των αποφάσεων αυτών των συμβουλίων, έπεσαν.</w:t>
      </w:r>
    </w:p>
    <w:p>
      <w:pPr>
        <w:pStyle w:val="Style15"/>
        <w:rPr>
          <w:rFonts w:ascii="Courier New" w:hAnsi="Courier New" w:cs="Courier New"/>
        </w:rPr>
      </w:pPr>
      <w:r>
        <w:rPr>
          <w:rFonts w:cs="Courier New" w:ascii="Courier New" w:hAnsi="Courier New"/>
        </w:rPr>
        <w:t>Για να μιλήσουμε για το δικό μας Υπουργείο, από τους 60 διευθυντές οι 55 έχασαν τη θέση τους με απόφαση του Συμβουλίου Επικρατείας. Αυτήν την κατάσταση βρήκαμε εμείς όταν πήγαμε στο Υπουργείο. Και παρα ταύτα, παρά τις αποφάσεις του Συμβουλίου της Επικρατείας, εσείς εκωφεύσατε, δεν τις εφαρμόσατε, τις αγνοήσατε. Αυτή είναι η αξιοκρατία την οποία επικαλείσθε!</w:t>
      </w:r>
    </w:p>
    <w:p>
      <w:pPr>
        <w:pStyle w:val="Style15"/>
        <w:rPr>
          <w:rFonts w:ascii="Courier New" w:hAnsi="Courier New" w:cs="Courier New"/>
        </w:rPr>
      </w:pPr>
      <w:r>
        <w:rPr>
          <w:rFonts w:cs="Courier New" w:ascii="Courier New" w:hAnsi="Courier New"/>
        </w:rPr>
        <w:t>Τι έπρεπε να κάνουμε εμείς που ήρθαμε στην κυβέρνηση; Έπρεπε να δεχτούμε αδιαμαρτύρητα αυτές τις αυθαιρεσίες σας, τις επιλογές που κάνατε μ' αυτόν τον τρόπο και να δεχτούμε αδιαμαρτύρητα την πρακτική την οποία εφαρμόσατε, να κρατάτε ως διευθυντές πρόσωπα τα οποία έπαψαν να είναι διευθυντές με αποφάσεις του Συμβουλίου Επικρατείας;</w:t>
      </w:r>
    </w:p>
    <w:p>
      <w:pPr>
        <w:pStyle w:val="Style15"/>
        <w:rPr>
          <w:rFonts w:ascii="Courier New" w:hAnsi="Courier New" w:cs="Courier New"/>
        </w:rPr>
      </w:pPr>
      <w:r>
        <w:rPr>
          <w:rFonts w:cs="Courier New" w:ascii="Courier New" w:hAnsi="Courier New"/>
        </w:rPr>
        <w:t>Έτσι εννοείτε εσείς την αξιοκρατία! Θα μας θεωρούσαν ανάξιους για τη θέση που ο ελληνικός Λαός μας έδωσε, αν εφαρμόζαμε αυτήν την πρακτική. Όπως επίσης σε καμία περίπτωση δεν ηθελήσαμε να αντιστρέψουμε την πρακτική καταργουμένων, έστω με αποφάσεις του Συμβουλίου της Επικρατείας, των διευθυντών, δεν ηθελήσαμε να λειτουργήσουμε τα υπηρεσιακά συμβούλια με τρόπο αντίστοιχο, όπως κάνατε εσείς. Θα μπορούσαμε κάλλιστα να επωφεληθούμε από τη νομοθεσία σας και να πούμε "συγκροτούμε τα υπηρεσιακά συμβούλια διορίζοντας εμείς τώρα, που είμαστε στην κυβέρνηση, τρείς βάσει του νόμου σας, για να δημιουργήσουμε δική μας πλειοψηφία".</w:t>
      </w:r>
    </w:p>
    <w:p>
      <w:pPr>
        <w:pStyle w:val="Style15"/>
        <w:rPr>
          <w:rFonts w:ascii="Courier New" w:hAnsi="Courier New" w:cs="Courier New"/>
        </w:rPr>
      </w:pPr>
      <w:r>
        <w:rPr>
          <w:rFonts w:cs="Courier New" w:ascii="Courier New" w:hAnsi="Courier New"/>
        </w:rPr>
        <w:t>Κάναμε λοιπόν νομοθετική παρέμβαση προς την κατεύθυνση του να κάνουμε αντικειμενική τη σύνθεση του υπηρεσιακού συμβουλίου. Δεν διορίζει την πλειοψηφία ο Υπουργός. Από τους 5 ορίζει μόνο 2 ο Υπουργός. Υπάρχει και ένας δικαστής. Οι άλλοι δυο είναι εκπρόσωποι των εργαζομένων. Με αυτήν τη σύνθεση των υπηρεσιακών συμβουλίων και με την κατάσταση που βρήκαμε από πλευράς υπηρεσιακών φακέλων και από πλευράς βαθμολογίου, είμασταν υποχρεωμένοι να κάνουμε τις επιλογές των διευθυντών.</w:t>
      </w:r>
    </w:p>
    <w:p>
      <w:pPr>
        <w:pStyle w:val="Style15"/>
        <w:rPr>
          <w:rFonts w:ascii="Courier New" w:hAnsi="Courier New" w:cs="Courier New"/>
        </w:rPr>
      </w:pPr>
      <w:r>
        <w:rPr>
          <w:rFonts w:cs="Courier New" w:ascii="Courier New" w:hAnsi="Courier New"/>
        </w:rPr>
        <w:t>Ο κ. Μπέης επικαλέστηκε εις βάρος μας το γεγονός ότι φέραμε ως εισηγητή στο Υπηρεσιακό Συμβούλιο ένα διευθυντή ο οποίος υπηρετούσε στα Δωδεκάνησα για να είναι του χεριού μας, όπως είπε. Κύριε Μπέη φαντάζεστε ότι θα μπορούσαμε να χρησιμοποιήσουμε ως εισηγητή, στη θέση διευθυντού, κάποιον που είχε καταργήσει το Συμβούλιο Επικρατείας, για να ακυρωθούν όλες οι αποφάσεις στη συνέχεια; Είμασταν αναγκασμένοι να πάρουμε έναν από τους 5 που εξακολουθούσαν να είναι διευθυντές και όχι κάποιον από τους 55 που δεν ήταν πλέον διευθυντές. Και σας κακοφάνηκε γιατί ο κ. Σιγούρος εξεδήλωσε και αυτός ενδιαφέρον, για να υποβάλει υποψηφιότητα ως διευθυντής; Τι έπρεπε δηλαδή να κάνει αυτός, που ήταν στο Υπουργείο Εσωτερικών ένας από τους 5 διευθυντές που κατάφεραν να επιβιώσουν. Εξεδήλωσε και αυτός το ενδιαφέρον του. Γιατί να μην το κάνει; Εξεδήλωσε το ενδιαφέρον του, όπως το εξεδήλωσαν οι άλλοι 437 που είχαν τα τυπικά προσόντα, όπως ο δικός σας νόμος τα προσδιόρισε.</w:t>
      </w:r>
    </w:p>
    <w:p>
      <w:pPr>
        <w:pStyle w:val="Style15"/>
        <w:rPr>
          <w:rFonts w:ascii="Courier New" w:hAnsi="Courier New" w:cs="Courier New"/>
        </w:rPr>
      </w:pPr>
      <w:r>
        <w:rPr>
          <w:rFonts w:cs="Courier New" w:ascii="Courier New" w:hAnsi="Courier New"/>
        </w:rPr>
        <w:t>Ασφαλώς το σύστημα είναι κατακριτέο και απαράδεκτο, δηλαδή να μπορούν να κριθούν ισότιμα και ταυτοχρόνως όλοι μόνο με την προϋπόθεση ότι υπηρετούν επί 8 χρόνια. Εσείς φθάσατε σ' αυτό το σημείο τη δημόσια διοίκηση. Αν θέλετε να μας κρίνετε, να μας κρίνετε με αυτά που κάναμε στο παρελθόν ή με αυτά που νομοθετούμε τώρα. Εσείς καταργήσατε τις διαδοχικές κρίσεις, σεις θεσπίσατε να γίνεται κρίση για 60 θέσεις μεταξύ 500. Εάν αφήνατε ένα σύστημα, όπου η προαγωγή θα προήρχετο από ενδιάμεσες κρίσεις, τότε θα μπορούσε να έχει βάση και η αρχαιότητα την οποία τώρα επικαλείστε. Τώρα θυμηθήκατε την αρχαιότητα. Όταν καταργούσατε με νόμο την αρχαιότητα και λέγατε ότι αυτοί που έχουν 8 χρόνια υπηρεσία είναι πανάξιοι να κριθούν, γιατί το κάνατε;</w:t>
      </w:r>
    </w:p>
    <w:p>
      <w:pPr>
        <w:pStyle w:val="Style15"/>
        <w:rPr>
          <w:rFonts w:ascii="Courier New" w:hAnsi="Courier New" w:cs="Courier New"/>
        </w:rPr>
      </w:pPr>
      <w:r>
        <w:rPr>
          <w:rFonts w:cs="Courier New" w:ascii="Courier New" w:hAnsi="Courier New"/>
        </w:rPr>
        <w:t>Εν πάση περιπτώσει και εμείς κρινόμαστε τώρα για τις πράξεις μας. Πρώτη πράξη μας ήταν η νομοθετική ρύθμιση με την οποία περιορίσαμε τον αριθμό των αριστίνδην σε δυο από τρεις και βάλαμε εκπρόσωπο της δικαιοσύνης ως πρόεδρο του υπηρεσιακού συμβουλίου. Να μας κρίνετε γι' αυτό συγκρίνοντάς το με τη δική σας πρακτική, που θέλατε την πλειοψηφία να την διορίζει ο Υπουργός.</w:t>
      </w:r>
    </w:p>
    <w:p>
      <w:pPr>
        <w:pStyle w:val="Style15"/>
        <w:rPr>
          <w:rFonts w:ascii="Courier New" w:hAnsi="Courier New" w:cs="Courier New"/>
        </w:rPr>
      </w:pPr>
      <w:r>
        <w:rPr>
          <w:rFonts w:cs="Courier New" w:ascii="Courier New" w:hAnsi="Courier New"/>
        </w:rPr>
        <w:t>Δεύτερη πράξη μας ήταν, ως υπηρεσία πλέον, το σύνολο αυτών που είχαν τα τυπικά προσόντα, τα προωθήσαμε στο υπηρεσιακό συμβούλιο. Όλους χωρίς κανένα περιορισμό, χωρίς καμιά διάκριση. Από κει και ύστερα, τι λέει ο νόμος τον οποίο σεις ψηφίσατε; Ότι το υπηρεσιακό συμβούλιο επιλέγει και το υπηρεσιακό συμβούλιο τοποθετεί. Θέλετε να λογοδοτήσω εγώ για το υπηρεσιακό συμβούλιο, κύριε Μπέη, κύριοι συνάδελφοι; Να λογοδοτήσω εγώ για τις αποφάσεις του υπηρεσιακού συμβουλίου;</w:t>
      </w:r>
    </w:p>
    <w:p>
      <w:pPr>
        <w:pStyle w:val="Style15"/>
        <w:rPr>
          <w:rFonts w:ascii="Courier New" w:hAnsi="Courier New" w:cs="Courier New"/>
        </w:rPr>
      </w:pPr>
      <w:r>
        <w:rPr>
          <w:rFonts w:cs="Courier New" w:ascii="Courier New" w:hAnsi="Courier New"/>
        </w:rPr>
        <w:t>Εάν είναι να λογοδοτήσω για κάτι, θα λογοδοτήσω για το ότι ως Κυβέρνηση φροντίσαμε η σύνθεση του υπηρεσιακού συμβουλίου να είναι αντικειμενική και όχι ελεγχόμενη. Εν πάση περιπτώσει θα δώσω πληροφορίες για τη λειτουργία του υπηρεσιακού συμβουλίου και για τις αποφάσεις του. Όμως δεν θα λογοδοτήσω για τις κρίσεις του. Εάν κάποιος αισθάνεται ότι αδικήθηκε μπορεί να προσφύγει στη δικαιοσύνη και η δικαιοσύνη θα κρίνει.</w:t>
      </w:r>
    </w:p>
    <w:p>
      <w:pPr>
        <w:pStyle w:val="Style15"/>
        <w:rPr>
          <w:rFonts w:ascii="Courier New" w:hAnsi="Courier New" w:cs="Courier New"/>
        </w:rPr>
      </w:pPr>
      <w:r>
        <w:rPr>
          <w:rFonts w:cs="Courier New" w:ascii="Courier New" w:hAnsi="Courier New"/>
        </w:rPr>
        <w:t>Ελπίζω και πιστεύω, ότι δεν πρόκειται οι διευθυντές να αποδειχθούν ακατάλληλοι κατά 95%, όπως αποδείχθηκαν οι διευθυντές τους οποίους εσείς εκλέξατε, γιατί τότε εσείς τους εκλέξατε και όχι το υπηρεσιακό συμβούλιο, αφού φτιάξατε έτσι τη σύνθεση του ώστε να είναι ελεγχόμενο.</w:t>
      </w:r>
    </w:p>
    <w:p>
      <w:pPr>
        <w:pStyle w:val="Style15"/>
        <w:rPr>
          <w:rFonts w:ascii="Courier New" w:hAnsi="Courier New" w:cs="Courier New"/>
        </w:rPr>
      </w:pPr>
      <w:r>
        <w:rPr>
          <w:rFonts w:cs="Courier New" w:ascii="Courier New" w:hAnsi="Courier New"/>
        </w:rPr>
        <w:t>Τι έγινε στο υπηρεσιακό συμβούλιο: στις ημέρες μας πήγαν οι φάκελοι, έγιναν οι εισηγήσεις και σας πληροφορώ ότι από 60 που έπρεπε να επιλεγούν μεταξύ 437 οι 45 επελέγησαν ομόφωνα. Πέντε στους 5 διάλεξαν τους 45 διευθυντές μεταξύ των 437. Για τους υπόλοιπους στις 11 περιπτώσεις οι ψήφοι ήταν 4 προς 1 και στις 4 περιπτώσεις οι ψήφοι ήταν 3 προς 2. Αυτές τις πληροφορίες σας δίνω, κύριοι συνάδελφοι και σεις μπορείτε να κρίνετε.</w:t>
      </w:r>
    </w:p>
    <w:p>
      <w:pPr>
        <w:pStyle w:val="Style15"/>
        <w:rPr>
          <w:rFonts w:ascii="Courier New" w:hAnsi="Courier New" w:cs="Courier New"/>
        </w:rPr>
      </w:pPr>
      <w:r>
        <w:rPr>
          <w:rFonts w:cs="Courier New" w:ascii="Courier New" w:hAnsi="Courier New"/>
        </w:rPr>
        <w:t>Όσο για τις τοποθετήσεις, επαναλαμβάνω ότι είναι ανακριβές αυτό που είπε ο συνάδελφος κ. Μπέης ότι τις τοποθετήσεις τις έκανε ο Υπουργός. Τις τοποθετήσεις τις κάνει το υπηρεσιακό συμβούλιο.</w:t>
      </w:r>
    </w:p>
    <w:p>
      <w:pPr>
        <w:pStyle w:val="Style15"/>
        <w:rPr>
          <w:rFonts w:ascii="Courier New" w:hAnsi="Courier New" w:cs="Courier New"/>
        </w:rPr>
      </w:pPr>
      <w:r>
        <w:rPr>
          <w:rFonts w:cs="Courier New" w:ascii="Courier New" w:hAnsi="Courier New"/>
        </w:rPr>
        <w:t>ΔΗΜΗΤΡΗΣ ΜΠΕΗΣ: Κύριε Υπουργέ, μου επιτρέπετε μία παρέμβαση;</w:t>
      </w:r>
    </w:p>
    <w:p>
      <w:pPr>
        <w:pStyle w:val="Style15"/>
        <w:rPr>
          <w:rFonts w:ascii="Courier New" w:hAnsi="Courier New" w:cs="Courier New"/>
        </w:rPr>
      </w:pPr>
      <w:r>
        <w:rPr>
          <w:rFonts w:cs="Courier New" w:ascii="Courier New" w:hAnsi="Courier New"/>
        </w:rPr>
        <w:t>ΣΩΤΗΡΗΣ ΚΟΥΒΕΛΑΣ (Υπ. Εσωτερικών): Βεβαίως.</w:t>
      </w:r>
    </w:p>
    <w:p>
      <w:pPr>
        <w:pStyle w:val="Style15"/>
        <w:rPr>
          <w:rFonts w:ascii="Courier New" w:hAnsi="Courier New" w:cs="Courier New"/>
        </w:rPr>
      </w:pPr>
      <w:r>
        <w:rPr>
          <w:rFonts w:cs="Courier New" w:ascii="Courier New" w:hAnsi="Courier New"/>
        </w:rPr>
        <w:t xml:space="preserve">ΔΗΜΗΤΡΗΣ ΜΠΕΗΣ: Έχω απόφαση του Διοικητικού Εφετείου Αθηνών, που αναφέρει "...αφού λάβαμε υπόψη τις αποφάσ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ίου Υπουργού, με τις οποίες έγινε η τοποθέτηση των επιλεγέντων ως προϊσταμένων στην κεντρική υπηρεσία του Υπουργείου".</w:t>
      </w:r>
    </w:p>
    <w:p>
      <w:pPr>
        <w:pStyle w:val="Style15"/>
        <w:rPr>
          <w:rFonts w:ascii="Courier New" w:hAnsi="Courier New" w:cs="Courier New"/>
        </w:rPr>
      </w:pPr>
      <w:r>
        <w:rPr>
          <w:rFonts w:cs="Courier New" w:ascii="Courier New" w:hAnsi="Courier New"/>
        </w:rPr>
        <w:t>ΣΩΤΗΡΗΣ ΚΟΥΒΕΛΑΣ (Υπ. Εσωτερικών): Έτσι μπράβο! Τι μας είπατε εδώ, κύριε Μπέη; Δείτε τα πρακτικά. Μας είπατε ότι τους διάλεξε το υπηρεσιακό συμβούλιο, αλλά εγώ έστειλα τον ένα στη Σάμο, τον άλλο στην Αρκαδία. Έτσι δεν μας είπατε;</w:t>
      </w:r>
    </w:p>
    <w:p>
      <w:pPr>
        <w:pStyle w:val="Style15"/>
        <w:rPr>
          <w:rFonts w:ascii="Courier New" w:hAnsi="Courier New" w:cs="Courier New"/>
        </w:rPr>
      </w:pPr>
      <w:r>
        <w:rPr>
          <w:rFonts w:cs="Courier New" w:ascii="Courier New" w:hAnsi="Courier New"/>
        </w:rPr>
        <w:t>ΔΗΜΗΤΡΗΣ ΜΠΕΗΣ: Γνωμοδότηση κάνει το υπηρεσιακό συμβούλιο.</w:t>
      </w:r>
    </w:p>
    <w:p>
      <w:pPr>
        <w:pStyle w:val="Style15"/>
        <w:rPr>
          <w:rFonts w:ascii="Courier New" w:hAnsi="Courier New" w:cs="Courier New"/>
        </w:rPr>
      </w:pPr>
      <w:r>
        <w:rPr>
          <w:rFonts w:cs="Courier New" w:ascii="Courier New" w:hAnsi="Courier New"/>
        </w:rPr>
        <w:t>ΣΩΤΗΡΗΣ ΚΟΥΒΕΛΑΣ (Υπ. Εσωτερικών): Δεν κάνει γνωμοδότηση, κάνει τοποθέτηση. Τους τοποθετεί.</w:t>
      </w:r>
    </w:p>
    <w:p>
      <w:pPr>
        <w:pStyle w:val="Style15"/>
        <w:rPr>
          <w:rFonts w:ascii="Courier New" w:hAnsi="Courier New" w:cs="Courier New"/>
        </w:rPr>
      </w:pPr>
      <w:r>
        <w:rPr>
          <w:rFonts w:cs="Courier New" w:ascii="Courier New" w:hAnsi="Courier New"/>
        </w:rPr>
        <w:t>ΔΗΜΗΤΡΗΣ ΜΠΕΗΣ: Όχι, κύριε Υπουργέ, γνωμοδότηση κάνει.</w:t>
      </w:r>
    </w:p>
    <w:p>
      <w:pPr>
        <w:pStyle w:val="Style15"/>
        <w:rPr>
          <w:rFonts w:ascii="Courier New" w:hAnsi="Courier New" w:cs="Courier New"/>
        </w:rPr>
      </w:pPr>
      <w:r>
        <w:rPr>
          <w:rFonts w:cs="Courier New" w:ascii="Courier New" w:hAnsi="Courier New"/>
        </w:rPr>
        <w:t>ΣΩΤΗΡΗΣ ΚΟΥΒΕΛΑΣ (Υπ. Εσωτερικών): Επιμένετε; Διαβάστε τη διάταξη. Λέει "σύμφωνη γνώμη".</w:t>
      </w:r>
    </w:p>
    <w:p>
      <w:pPr>
        <w:pStyle w:val="Style15"/>
        <w:rPr>
          <w:rFonts w:ascii="Courier New" w:hAnsi="Courier New" w:cs="Courier New"/>
        </w:rPr>
      </w:pPr>
      <w:r>
        <w:rPr>
          <w:rFonts w:cs="Courier New" w:ascii="Courier New" w:hAnsi="Courier New"/>
        </w:rPr>
        <w:t>ΚΟΣΜΑΣ ΣΦΥΡΙΟΥ:Όχι για την τοποθέτηση, για την αξιολόγηση.</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μιλάω για την τοποθέτηση. Το υπηρεσιακό συμβούλιο αποφασίζει πού θα πάει ο καθένας, στη Σάμο, στην Αρκαδία, στη Λέσβο ή στην κεντρική υπηρεσία στην οποία έχουμε 5-6 διευθυντές. Βέβαια στην κεντρική υπηρεσία, λέει ο νόμος ότι τους στέλνει το υπηρεσιακό συμβούλιο και ο Υπουργός τον Α τον βάζει στο ένα γραφείο, τον Β στο άλλο γραφείο. Αυτή είναι η εξουσία του Υπουργού. </w:t>
      </w:r>
    </w:p>
    <w:p>
      <w:pPr>
        <w:pStyle w:val="Style15"/>
        <w:rPr>
          <w:rFonts w:ascii="Courier New" w:hAnsi="Courier New" w:cs="Courier New"/>
        </w:rPr>
      </w:pPr>
      <w:r>
        <w:rPr>
          <w:rFonts w:cs="Courier New" w:ascii="Courier New" w:hAnsi="Courier New"/>
        </w:rPr>
        <w:t>Τώρα, να σας δώσω πληροφορίες και εξηγήσεις γιατί το υπηρεσιακό συμβούλιο έστειλε ένα στη Σάμο, ένα στην Αρκαδία και ένα στη Χίο; Διότι έπρεπε να στείλει, κύριοι συνάδελφοι. Τι υποστηρίζετε εσείς; Υποστηρίζετε ότι έπρεπε όλοι να μπουν στην κεντρική υπηρεσία; Δηλαδή, να μπουν στις διευθύνσεις της κεντρικής υπηρεσίας οι ισάριθμοι απαραίτητοι και από κει και ύστερα οι υπόλοιποι να κάθονται και οι Νομαρχίες να είναι χωρίς διευθυντές;</w:t>
      </w:r>
    </w:p>
    <w:p>
      <w:pPr>
        <w:pStyle w:val="Style15"/>
        <w:rPr>
          <w:rFonts w:ascii="Courier New" w:hAnsi="Courier New" w:cs="Courier New"/>
        </w:rPr>
      </w:pPr>
      <w:r>
        <w:rPr>
          <w:rFonts w:cs="Courier New" w:ascii="Courier New" w:hAnsi="Courier New"/>
        </w:rPr>
        <w:t>Όσο για τα ονόματα, στα οποία αναφερθήκατε, εγώ δεν θέλω να σχολιάσω. Δεν ξέρω εσείς από πού πήρατε τα στοιχεία για την πολιτική ταυτότητα του κάθε υπαλλήλου...</w:t>
      </w:r>
    </w:p>
    <w:p>
      <w:pPr>
        <w:pStyle w:val="Style15"/>
        <w:rPr>
          <w:rFonts w:ascii="Courier New" w:hAnsi="Courier New" w:cs="Courier New"/>
        </w:rPr>
      </w:pPr>
      <w:r>
        <w:rPr>
          <w:rFonts w:cs="Courier New" w:ascii="Courier New" w:hAnsi="Courier New"/>
        </w:rPr>
        <w:t>ΒΑΣΙΛΕΙΟΣ ΠΑΠΑΔΟΠΟΥΛΟΣ: Από τις διώξεις.</w:t>
      </w:r>
    </w:p>
    <w:p>
      <w:pPr>
        <w:pStyle w:val="Style15"/>
        <w:rPr>
          <w:rFonts w:ascii="Courier New" w:hAnsi="Courier New" w:cs="Courier New"/>
        </w:rPr>
      </w:pPr>
      <w:r>
        <w:rPr>
          <w:rFonts w:cs="Courier New" w:ascii="Courier New" w:hAnsi="Courier New"/>
        </w:rPr>
        <w:t>ΣΩΤΗΡΗΣ ΚΟΥΒΕΛΑΣ (Υπ. Εσωτερικών):... αλλά επειδή αναφερθήκατε σε έναν υπάλληλο όλοι σχεδόν και τον χαρακτηρίσατε κορυφαίο, με σπουδές, με μεταπτυχιακά, με ξένες γλώσσες και ρωτήσατε γιατί αυτός πήγε στην Αρκαδία, πάλι δεν θα σας απαντήσω γιατί πήγε στην Αρκαδία. Αυτό το γνωρίζει το Υπηρεσιακό Συμβούλιο. Ίσως μία εξήγηση είναι γιατί δεν έχει υπηρετήσει εκτός Αθηνών παρά 2-3 χρόνια και δεύτερον, διότι δεν έχει οικογενειακές υποχρεώσεις, επειδή δεν έχει παιδιά. Όμως το θέμα αυτό δεν είναι δικό μου και είναι θέμα του υπηρεσιακού συμβουλίου.</w:t>
      </w:r>
    </w:p>
    <w:p>
      <w:pPr>
        <w:pStyle w:val="Style15"/>
        <w:rPr>
          <w:rFonts w:ascii="Courier New" w:hAnsi="Courier New" w:cs="Courier New"/>
        </w:rPr>
      </w:pPr>
      <w:r>
        <w:rPr>
          <w:rFonts w:cs="Courier New" w:ascii="Courier New" w:hAnsi="Courier New"/>
        </w:rPr>
        <w:t>Σ` ό,τι αφορά, όμως, το πώς έγινε ο υπάλληλος αυτός με μεταπτυχιακά, με ξένες γλώσσες, με προώθηση, θα σας πω: Ο Γενικός Γραμματέας του Υπουργείου μας, όταν ήταν Γενικός Διευθυντής στο Υπουργείο Εσωτερικών, είχε φροντίσει να στείλει μερικούς υπαλλήλους στο εξωτερικό να σπουδάσουν, να μάθουν ξένες γλώσσες, για να δημιουργήσει στελέχη για το Υπουργείο. Μέσα στα πλαίσια αυτών των αποφάσεων, ήταν και η αποστολή του κυρίου, για τον οποίο μιλάτε. Εάν ο κύριος ανήκει στο ΠΑΣΟΚ, κρίνετε ότι εμείς δεν κάναμε διακρίσεις. Εάν ανήκει στη Νέα Δημοκρατία, κρίνετε εσείς ότι δεν κάνουμε παρεμβάσεις στο υπηρεσιακό συμβούλιο ούτε μπορούμε να κάνουμε παρεμβάσεις, για τον ποιόν θα στείλει πού.</w:t>
      </w:r>
    </w:p>
    <w:p>
      <w:pPr>
        <w:pStyle w:val="Style15"/>
        <w:rPr>
          <w:rFonts w:ascii="Courier New" w:hAnsi="Courier New" w:cs="Courier New"/>
        </w:rPr>
      </w:pPr>
      <w:r>
        <w:rPr>
          <w:rFonts w:cs="Courier New" w:ascii="Courier New" w:hAnsi="Courier New"/>
        </w:rPr>
        <w:t>Κύριοι συνάδελφοι, θα ήθελα ακόμη να αναφερθώ σε ορισμένα άλλα σημεία της επερώτησης, τα οποία περιλαμβάνονται στο κείμενο και αναπτύχθηκαν από τους συναδέλφους.</w:t>
      </w:r>
    </w:p>
    <w:p>
      <w:pPr>
        <w:pStyle w:val="Style15"/>
        <w:rPr>
          <w:rFonts w:ascii="Courier New" w:hAnsi="Courier New" w:cs="Courier New"/>
        </w:rPr>
      </w:pPr>
      <w:r>
        <w:rPr>
          <w:rFonts w:cs="Courier New" w:ascii="Courier New" w:hAnsi="Courier New"/>
        </w:rPr>
        <w:t>Το ένα είναι για την πειθαρχική δίωξη μιας προέδρου Κοινότητος.</w:t>
      </w:r>
    </w:p>
    <w:p>
      <w:pPr>
        <w:pStyle w:val="Style15"/>
        <w:rPr>
          <w:rFonts w:ascii="Courier New" w:hAnsi="Courier New" w:cs="Courier New"/>
        </w:rPr>
      </w:pPr>
      <w:r>
        <w:rPr>
          <w:rFonts w:cs="Courier New" w:ascii="Courier New" w:hAnsi="Courier New"/>
        </w:rPr>
        <w:t>Κύριοι συνάδελφοι, ο νόμος ο οποίος ισχύει, τον οποίο διατηρήσατε και σεις και ορθώς κατά τη γνώμη μου, δεν επιτρέπει αυθαιρεσίες σε κανένα. Νομίζω ότι και οι Βουλευτές είναι κάτω από έλεγχο και οι Υπουργοί είναι κάτω από έλεγχο και οι Πρωθυπουργοί. Άσχετα από τις αντιλήψεις που έχει ο καθένας μας για την κάθαρση, νομίζω ότι όλοι συμφωνούμε ότι κανένας δεν μπορεί να είναι ανεξέλεγκτος.</w:t>
      </w:r>
    </w:p>
    <w:p>
      <w:pPr>
        <w:pStyle w:val="Style15"/>
        <w:rPr>
          <w:rFonts w:ascii="Courier New" w:hAnsi="Courier New" w:cs="Courier New"/>
        </w:rPr>
      </w:pPr>
      <w:r>
        <w:rPr>
          <w:rFonts w:cs="Courier New" w:ascii="Courier New" w:hAnsi="Courier New"/>
        </w:rPr>
        <w:t>Τι έγινε με την κυρία πρόεδρο της Κοινότητος; Είχε γίνει ένας διαγωνισμός για την πρόσληψη γραμματέως στο ΚΑΠΗ στο οποίο ήταν επίσης πρόεδρος. Βγήκαν τα αποτελέσματα του διαγωνισμού και η κυρία πρόεδρος της Κοινότητος ως πρόεδρος του ΚΑΠΗ έκρινε ότι δεν έπρεπε να πάρει αυτόν που από τον διαγωνισμό επρώτευσε, αλλά έπρεπε να πάρει κάποιον άλλον που ήταν συγγενής της ή ίσως πολιτικός της φίλος. Εσείς το εγκρίνετε αυτό, κύριοι συνάδελφοι; Αν το εγκρίνετε, με γειά σας με χαρά σας. Αν δεν το εγκρίνετε όμως, πέστε μου ποιος άλλος τρόπος υπάρχει παρά να εφαρμόσουμε την πειθαρχική διαδικασία; Και τι επεβλήθη ως πειθαρχική κύρωση; Αργία 2 μηνών. Το παιδί που πέτυχε στο διαγωνισμό και έχασε τη θέση του, πόση αργία από την αυθαιρεσία της κυρίας προέδρου έλαβε; Σε πόση αργία καταδικάσθηκε; Σε αργία 35 ετών, αν δεν κάνω λάθος.</w:t>
      </w:r>
    </w:p>
    <w:p>
      <w:pPr>
        <w:pStyle w:val="Style15"/>
        <w:rPr>
          <w:rFonts w:ascii="Courier New" w:hAnsi="Courier New" w:cs="Courier New"/>
        </w:rPr>
      </w:pPr>
      <w:r>
        <w:rPr>
          <w:rFonts w:cs="Courier New" w:ascii="Courier New" w:hAnsi="Courier New"/>
        </w:rPr>
        <w:t xml:space="preserve">Θα δεχόμουν να μας εγκαλέσετε και να μας κάνετε επερώτηση αν εμείς αφήναμε να περάσει έτσι η υπόθεση και αφήναμε να χάσει τη θέση του ένας νέος άνθρωπος εξαιτίας της αυθαιρεσίας της προέδρου της Κοινότητος. Τότε θα χαιρόμουν να μου πείτε ότι κάνουν ό,τι θέλουν οι Πρόεδροι, οι Κοινοτάρχες, και σεις, Υπουργέ και Νομάρχη, που έχετε υποχρέωση να εποπτεύετε, δεν ασκείτε τα καθήκοντά σας. Όχι την ώρα που ο Νομάρχης ως εποπτεύων ανακαλεί την πρόεδρο στη τάξη, να έρχεστε και να διαμαρτύρεσθε γι' αυτό. </w:t>
      </w:r>
    </w:p>
    <w:p>
      <w:pPr>
        <w:pStyle w:val="Style15"/>
        <w:rPr>
          <w:rFonts w:ascii="Courier New" w:hAnsi="Courier New" w:cs="Courier New"/>
        </w:rPr>
      </w:pPr>
      <w:r>
        <w:rPr>
          <w:rFonts w:cs="Courier New" w:ascii="Courier New" w:hAnsi="Courier New"/>
        </w:rPr>
        <w:t>Δεν νομίζω, κύριε Πρόεδρε, ότι πρέπει να μακρηγορούμε και να ξεστρατίσουμε περί άλλα διάφορα. Εδώ οι κύριοι συνάδελφοι, ό,τι ενόμιζαν ότι ενδιαφέρει τις εκλογικές τους περιφέρειες και ό,τι είχαν προετοιμάσει γράφοντάς τα σε κάποια κείμενα για να τα δώσουν στις εφημερίδες τους, ήλθαν και τα ανέπτυξαν είτε έχουν σχέση με την επερώτηση είτε δεν έχουν. Αναρωτιέμαι, κύριοι συνάδελφοι: Νομίζετε ότι ασκούμε τώρα εδώ σοβαρό κοινοβουλευτικό έλεγχο όταν ευκαίρως ακαίρως αναφερόμαστε σε όλα τα θέματα είτε είναι σχετικά με το Υπουργείο αλλά άσχετα με το συζητούμενο θέμα είτε είναι τελείως άσχετα με το Υπουργείο; Τι θέλετε να σας πω εγώ τώρα για τα νοσοκομεία, για τα σχολεία, για θέματα του Υπουργείου Εμπορικής Ναυτιλίας, ακόμη και για το δεύτερο βαθμό της Τοπικής Αυτοδιοίκησης που έχουμε συζητήσει χιλιάδες φορές; Αυτό το θέμα θα συζητήσουμε σήμερα ή νομίζεις ότι πρέπει να συζητήσουμε, κύριε Κατσιμπάρδη, ακριβώς τα ίδια τα οποία συζητήσατε την περασμένη Παρασκευή; Μας είπατε για τις 24 αποσπάσεις που έγιναν από το Νομάρχη Βοιωτίας και για τις άλλες 4 αποσπάσεις. Τις πήρατε τις απαντήσεις, την περασμένη Παρασκευή.</w:t>
      </w:r>
    </w:p>
    <w:p>
      <w:pPr>
        <w:pStyle w:val="Style15"/>
        <w:rPr>
          <w:rFonts w:ascii="Courier New" w:hAnsi="Courier New" w:cs="Courier New"/>
        </w:rPr>
      </w:pPr>
      <w:r>
        <w:rPr>
          <w:rFonts w:cs="Courier New" w:ascii="Courier New" w:hAnsi="Courier New"/>
        </w:rPr>
        <w:t>ΓΙΩΡΓΟΣ ΚΑΤΣΙΜΠΑΡΔΗΣ: Για τον Σωτηρίου που διώχθηκε παράνομα στην Αντίκυρα είπα.</w:t>
      </w:r>
    </w:p>
    <w:p>
      <w:pPr>
        <w:pStyle w:val="Style15"/>
        <w:rPr>
          <w:rFonts w:ascii="Courier New" w:hAnsi="Courier New" w:cs="Courier New"/>
        </w:rPr>
      </w:pPr>
      <w:r>
        <w:rPr>
          <w:rFonts w:cs="Courier New" w:ascii="Courier New" w:hAnsi="Courier New"/>
        </w:rPr>
        <w:t>ΠΡΟΕΔΡΕΥΩΝ (Δημήτριος Φράγκος): Κύριε Κατσιμπάρδη, θα μιλήσετε όταν έλθει η σειρά σας.</w:t>
      </w:r>
    </w:p>
    <w:p>
      <w:pPr>
        <w:pStyle w:val="Style15"/>
        <w:rPr>
          <w:rFonts w:ascii="Courier New" w:hAnsi="Courier New" w:cs="Courier New"/>
        </w:rPr>
      </w:pPr>
      <w:r>
        <w:rPr>
          <w:rFonts w:cs="Courier New" w:ascii="Courier New" w:hAnsi="Courier New"/>
        </w:rPr>
        <w:t>ΣΩΤΗΡΗΣ ΚΟΥΒΕΛΑΣ (Υπ. Εσωτερικών): Κύριε Κατσιμπάρδη, τα θέματα τα οποία θέτετε εδώ θα πρέπει να είναι μέσα στο αντικείμενο της επερωτήσεως για να έχω στοιχεία και να σας απαντήσω. Αν ξαφνικά μου βγάλετε ένα οποιοδήποτε θέμα, με τι στοιχεία θέλετε να σας απαντήσω; Επιπόλαια θέλετε να σας απαντήσω;</w:t>
      </w:r>
    </w:p>
    <w:p>
      <w:pPr>
        <w:pStyle w:val="Style15"/>
        <w:rPr>
          <w:rFonts w:ascii="Courier New" w:hAnsi="Courier New" w:cs="Courier New"/>
        </w:rPr>
      </w:pPr>
      <w:r>
        <w:rPr>
          <w:rFonts w:cs="Courier New" w:ascii="Courier New" w:hAnsi="Courier New"/>
        </w:rPr>
        <w:t>Εν πάση περιπτώσει, εσείς φέρατε και καταθέσατε στα Πρακτικά της Βουλής ότι δήθεν διώχθηκαν λέει 24 υπάλληλοι επειδή αποσπάσθηκαν στη Βοιωτία και άλλοι 4 για τον ίδιο λόγο.</w:t>
      </w:r>
    </w:p>
    <w:p>
      <w:pPr>
        <w:pStyle w:val="Style15"/>
        <w:rPr>
          <w:rFonts w:ascii="Courier New" w:hAnsi="Courier New" w:cs="Courier New"/>
        </w:rPr>
      </w:pPr>
      <w:r>
        <w:rPr>
          <w:rFonts w:cs="Courier New" w:ascii="Courier New" w:hAnsi="Courier New"/>
        </w:rPr>
        <w:t>Είναι το ίδιο ακριβώς θέμα που αναπτύχθηκε και στην επερώτηση της περασμένης Παρασκευής. Τι ελπίζετε δηλαδή, ότι κάποιος αφελής θα διαβάσει τα Πρακτικά της σημερινής επερώτησης και δεν θα βρει μέσα εδώ λεπτομερή απάντηση σ' αυτό το θέμα και θα θριαμβεύσετε;</w:t>
      </w:r>
    </w:p>
    <w:p>
      <w:pPr>
        <w:pStyle w:val="Style15"/>
        <w:rPr>
          <w:rFonts w:ascii="Courier New" w:hAnsi="Courier New" w:cs="Courier New"/>
        </w:rPr>
      </w:pPr>
      <w:r>
        <w:rPr>
          <w:rFonts w:cs="Courier New" w:ascii="Courier New" w:hAnsi="Courier New"/>
        </w:rPr>
        <w:t>Κύριε Κατσιμπάρδη, πήρατε την απάντηση, την περασμένη Παρασκευή. Μια-μια οι περιπτώσεις είχαν απαντηθεί εγγράφως, απαντήθηκαν και εδώ από τον Υφυπουργό. Φυσικά έγιναν αποσπάσεις. Τι φαντάζεστε, ότι είμαστε για να καθόμαστε και να βλέπουμε αυτούς που κάθονται στις δημόσιες υπηρεσίες; Έχουμε και εμείς υποχρέωση και ο Νομάρχης, να διοικούμε. Και όταν είναι μια υπηρεσία με ελλιπές προσωπικό, όταν δεν έχει οδηγό, όταν δεν έχει γιατρό, όταν δεν έχει γεωπόνο, είμαστε υποχρεωμένοι να πάρουμε από μια άλλη υπηρεσία που έχει περισσευούμενο προσωπικό, για να εξυπηρετήσουμε αυτό τον τομέα, όπως προβλέπει ο νόμος.</w:t>
      </w:r>
    </w:p>
    <w:p>
      <w:pPr>
        <w:pStyle w:val="Style15"/>
        <w:rPr>
          <w:rFonts w:ascii="Courier New" w:hAnsi="Courier New" w:cs="Courier New"/>
        </w:rPr>
      </w:pPr>
      <w:r>
        <w:rPr>
          <w:rFonts w:cs="Courier New" w:ascii="Courier New" w:hAnsi="Courier New"/>
        </w:rPr>
        <w:t xml:space="preserve">Υπάρχει ένα σχετικό θέμα και στη σημερινή επερώτηση, στο οποίο δεν αναφέρθηκε κανένας. Το ξεχάσατε, κύριοι συνάδελφοι. Γιατί, λέει, αποσπάστηκε στην Καβάλα ένας υπάλληλος, από τη μια υπηρεσία στην άλλη. Υπάρχει και η απάντηση, κύριοι συνάδελφοι. Αποσπάστηκε από μια άλλη υπηρεσία, γιατί δεν μπορούσ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νει το νοσοκομείο χωρίς οδηγό. Οδηγός ήταν, πήγε σ' ένα νοσοκομείο το οποίο χρειαζόταν οδηγό. Και ξέρετε γιατί χρειαζόταν οδηγό το Νοσοκομείο της Καβάλας, που δια της επερωτήσεως, μας εγκαλείτε; Χρειαζόταν οδηγό, διότι είχε με απόσπαση δύο οδηγούς από το ΙΚΑ και έληξε η απόσπασή τους και γύρισαν στο ΙΚΑ. Όταν αποσπάστηκαν οι δύο από το ΙΚΑ για να πάνε στο νοσοκομείο, τότε ήταν νόμιμη η ενέργεια. Τώρα, που αποσπάται ένας, είναι παράνομη η ενέργεια. Μα, είναι σοβαρά αυτά, κύριε συνάδελφε;</w:t>
      </w:r>
    </w:p>
    <w:p>
      <w:pPr>
        <w:pStyle w:val="Style15"/>
        <w:rPr>
          <w:rFonts w:ascii="Courier New" w:hAnsi="Courier New" w:cs="Courier New"/>
        </w:rPr>
      </w:pPr>
      <w:r>
        <w:rPr>
          <w:rFonts w:cs="Courier New" w:ascii="Courier New" w:hAnsi="Courier New"/>
        </w:rPr>
        <w:t>Ελέχθη επίσης, ότι δεν προωθούνται ικανοποιητικά τα έργα και χάνουμε λεφτά από την Κοινότητα. Από πού τα βγάζετε αυτά; Τα έργα και τα προγράμματα προωθούνται και οι πιστώσεις απορροφώνται όχι ικανοποιητικά, αλλά πολύ καλύτερα απ' ό,τι είχε προβλεφθεί.</w:t>
      </w:r>
    </w:p>
    <w:p>
      <w:pPr>
        <w:pStyle w:val="Style15"/>
        <w:rPr>
          <w:rFonts w:ascii="Courier New" w:hAnsi="Courier New" w:cs="Courier New"/>
        </w:rPr>
      </w:pPr>
      <w:r>
        <w:rPr>
          <w:rFonts w:cs="Courier New" w:ascii="Courier New" w:hAnsi="Courier New"/>
        </w:rPr>
        <w:t>ΓΡΗΓΟΡΗΣ ΝΙΩΤΗΣ: Να μας καταθέσετε στοιχεία, κύριε Υπουργέ.</w:t>
      </w:r>
    </w:p>
    <w:p>
      <w:pPr>
        <w:pStyle w:val="Style15"/>
        <w:rPr>
          <w:rFonts w:ascii="Courier New" w:hAnsi="Courier New" w:cs="Courier New"/>
        </w:rPr>
      </w:pPr>
      <w:r>
        <w:rPr>
          <w:rFonts w:cs="Courier New" w:ascii="Courier New" w:hAnsi="Courier New"/>
        </w:rPr>
        <w:t>ΣΩΤΗΡΗΣ ΚΟΥΒΕΛΑΣ (Υπ. Εσωτερικών): Όταν θέλετε να σας καταθέτω τέτοια στοιχεία, κύριε συνάδελφε, να ερωτάτε για το συγκεκριμένο θέμα και φυσικά, θα τα καταθέσω. Όχι να έρχεστε εδώ και να λέτε ό,τι θέλετε. Ήλθε ο αγαπητός συνάδελφος, ο κ. Μπένος να μας πεί, ό,τι είχε σκεφθεί για το θέμα της Μεσσηνίας. Τα είχε γραμμένα σ' ένα χαρτί, για να πάει να τα δώσει στις εφημερίδες. Με γειά σας με χαρά σας, κύριε Μπένο, να πάτε να τα δώσετε. Τι λέει η επερώτηση γι' αυτά τα θέματα;</w:t>
      </w:r>
    </w:p>
    <w:p>
      <w:pPr>
        <w:pStyle w:val="Style15"/>
        <w:rPr>
          <w:rFonts w:ascii="Courier New" w:hAnsi="Courier New" w:cs="Courier New"/>
        </w:rPr>
      </w:pPr>
      <w:r>
        <w:rPr>
          <w:rFonts w:cs="Courier New" w:ascii="Courier New" w:hAnsi="Courier New"/>
        </w:rPr>
        <w:t>ΣΤΑΥΡΟΣ ΜΠΕΝΟΣ: Μου επιτρέπετε, μια διακοπή;</w:t>
      </w:r>
    </w:p>
    <w:p>
      <w:pPr>
        <w:pStyle w:val="Style15"/>
        <w:rPr>
          <w:rFonts w:ascii="Courier New" w:hAnsi="Courier New" w:cs="Courier New"/>
        </w:rPr>
      </w:pPr>
      <w:r>
        <w:rPr>
          <w:rFonts w:cs="Courier New" w:ascii="Courier New" w:hAnsi="Courier New"/>
        </w:rPr>
        <w:t>ΣΩΤΗΡΗΣ ΚΟΥΒΕΛΑΣ (Υπ. Εσωτερικών): Να μιλήσετε, όταν θα έλθει η σειρά σας.</w:t>
      </w:r>
    </w:p>
    <w:p>
      <w:pPr>
        <w:pStyle w:val="Style15"/>
        <w:rPr>
          <w:rFonts w:ascii="Courier New" w:hAnsi="Courier New" w:cs="Courier New"/>
        </w:rPr>
      </w:pPr>
      <w:r>
        <w:rPr>
          <w:rFonts w:cs="Courier New" w:ascii="Courier New" w:hAnsi="Courier New"/>
        </w:rPr>
        <w:t xml:space="preserve">ΠΡΟΕΔΡΕΥΩΝ (Δημήτριος Φράγκος): Κύριε Μπένο, το Προεδρείο θα επιτρέψει ή όχι τη διακοπή. Δεν επιτρέπεται διακοπή. </w:t>
      </w:r>
    </w:p>
    <w:p>
      <w:pPr>
        <w:pStyle w:val="Style15"/>
        <w:rPr>
          <w:rFonts w:ascii="Courier New" w:hAnsi="Courier New" w:cs="Courier New"/>
        </w:rPr>
      </w:pPr>
      <w:r>
        <w:rPr>
          <w:rFonts w:cs="Courier New" w:ascii="Courier New" w:hAnsi="Courier New"/>
        </w:rPr>
        <w:t>ΒΑΣΙΛΕΙΟΣ ΠΑΠΑΔΟΠΟΥΛΟΣ: Τι είναι αυτά, κύριε Πρόεδρε; Θα μας πει ο κ. Υπουργός τι θα λέμε; Είναι απαράδεκτο.</w:t>
      </w:r>
    </w:p>
    <w:p>
      <w:pPr>
        <w:pStyle w:val="Style15"/>
        <w:rPr>
          <w:rFonts w:ascii="Courier New" w:hAnsi="Courier New" w:cs="Courier New"/>
        </w:rPr>
      </w:pPr>
      <w:r>
        <w:rPr>
          <w:rFonts w:cs="Courier New" w:ascii="Courier New" w:hAnsi="Courier New"/>
        </w:rPr>
        <w:t>ΣΩΤΗΡΗΣ ΚΟΥΒΕΛΑΣ (Υπ. Εσωτερικών): Κύριε συνάδελφε, δεν θα σας πω εγώ τι θα λέτε. Το λέει ο Κανονισμός.</w:t>
      </w:r>
    </w:p>
    <w:p>
      <w:pPr>
        <w:pStyle w:val="Style15"/>
        <w:rPr>
          <w:rFonts w:ascii="Courier New" w:hAnsi="Courier New" w:cs="Courier New"/>
        </w:rPr>
      </w:pPr>
      <w:r>
        <w:rPr>
          <w:rFonts w:cs="Courier New" w:ascii="Courier New" w:hAnsi="Courier New"/>
        </w:rPr>
        <w:t>ΣΤΑΥΡΟΣ ΜΠΕΝΟΣ: Μα, τι είναι αυτά τα πράγματα, κύριε Υπουργέ; Να διορθώσετε το ύφος σας. Είναι απαράδεκτος αυτός ο τρόπος.</w:t>
      </w:r>
    </w:p>
    <w:p>
      <w:pPr>
        <w:pStyle w:val="Style15"/>
        <w:rPr>
          <w:rFonts w:ascii="Courier New" w:hAnsi="Courier New" w:cs="Courier New"/>
        </w:rPr>
      </w:pPr>
      <w:r>
        <w:rPr>
          <w:rFonts w:cs="Courier New" w:ascii="Courier New" w:hAnsi="Courier New"/>
        </w:rPr>
        <w:t>ΣΩΤΗΡΗΣ ΚΟΥΒΕΛΑΣ (Υπ. Εσωτερικών): Κύριοι συνάδελφοι, καθίστε και θα μιλήσετε, όταν έλθει η σειρά σας.</w:t>
      </w:r>
    </w:p>
    <w:p>
      <w:pPr>
        <w:pStyle w:val="Style15"/>
        <w:rPr>
          <w:rFonts w:ascii="Courier New" w:hAnsi="Courier New" w:cs="Courier New"/>
        </w:rPr>
      </w:pPr>
      <w:r>
        <w:rPr>
          <w:rFonts w:cs="Courier New" w:ascii="Courier New" w:hAnsi="Courier New"/>
        </w:rPr>
        <w:t>ΠΡΟΕΔΡΕΥΩΝ (Δημήτριος Φράγκος): Κύριοι συνάδελφοι, αμυνόμενος ο επερωτώμενος Υπουργός έχει δικαίωμα να αναφερθεί στον Κανονισμό, για να πει ότι στην παρ. 5 του άρθρου 135, υπάρχει διάταξη, που λέει: "Η συζήτηση των επερωτήσεων, περιορίζεται αποκλειστικά στο θέμα που αναφέρεται στο κείμενο της επερώτησης". Άρα λοιπόν, εάν τυχόν το επεκαλέσθη, καλώς το επεκαλέσθη για να δικαιολογηθεί διότι δεν έχει πρόχειρα όλα τα στοιχεία που ζητάει ο κ. Μπένος ή οποιοσδήποτε άλλος συνάδελφος.</w:t>
      </w:r>
    </w:p>
    <w:p>
      <w:pPr>
        <w:pStyle w:val="Style15"/>
        <w:rPr>
          <w:rFonts w:ascii="Courier New" w:hAnsi="Courier New" w:cs="Courier New"/>
        </w:rPr>
      </w:pPr>
      <w:r>
        <w:rPr>
          <w:rFonts w:cs="Courier New" w:ascii="Courier New" w:hAnsi="Courier New"/>
        </w:rPr>
        <w:t xml:space="preserve">ΣΤΑΥΡΟΣ ΜΠΕΝΟΣ: Κύριε Πρόεδρε, έγινε θρασύτατη επίθεση σε μένα. </w:t>
      </w:r>
    </w:p>
    <w:p>
      <w:pPr>
        <w:pStyle w:val="Style15"/>
        <w:rPr>
          <w:rFonts w:ascii="Courier New" w:hAnsi="Courier New" w:cs="Courier New"/>
        </w:rPr>
      </w:pPr>
      <w:r>
        <w:rPr>
          <w:rFonts w:cs="Courier New" w:ascii="Courier New" w:hAnsi="Courier New"/>
        </w:rPr>
        <w:t>ΠΡΟΕΔΡΕΥΩΝ (Δημήτριος Φράγκος): Αναφέρθηκε σε διάταξη του Κανονισμού.</w:t>
      </w:r>
    </w:p>
    <w:p>
      <w:pPr>
        <w:pStyle w:val="Style15"/>
        <w:rPr>
          <w:rFonts w:ascii="Courier New" w:hAnsi="Courier New" w:cs="Courier New"/>
        </w:rPr>
      </w:pPr>
      <w:r>
        <w:rPr>
          <w:rFonts w:cs="Courier New" w:ascii="Courier New" w:hAnsi="Courier New"/>
        </w:rPr>
        <w:t>ΣΤΑΥΡΟΣ ΜΠΕΝΟΣ: Εγώ, αναφέρθηκα σε πράξεις του Νομάρχη αποκλειστικά.</w:t>
      </w:r>
    </w:p>
    <w:p>
      <w:pPr>
        <w:pStyle w:val="Style15"/>
        <w:rPr>
          <w:rFonts w:ascii="Courier New" w:hAnsi="Courier New" w:cs="Courier New"/>
        </w:rPr>
      </w:pPr>
      <w:r>
        <w:rPr>
          <w:rFonts w:cs="Courier New" w:ascii="Courier New" w:hAnsi="Courier New"/>
        </w:rPr>
        <w:t>ΣΩΤΗΡΗΣ ΚΟΥΒΕΛΑΣ (Υπ. Εσωτερικών): Να μάθετε τότε τον Κανονισμό, κύριε συνάδελφε. Δεν έχετε το δικαίωμα να φέρνετε ό,τι θέματα σας έλθουν στο μυαλό εκ του προχείρου.</w:t>
      </w:r>
    </w:p>
    <w:p>
      <w:pPr>
        <w:pStyle w:val="Style15"/>
        <w:rPr>
          <w:rFonts w:ascii="Courier New" w:hAnsi="Courier New" w:cs="Courier New"/>
        </w:rPr>
      </w:pPr>
      <w:r>
        <w:rPr>
          <w:rFonts w:cs="Courier New" w:ascii="Courier New" w:hAnsi="Courier New"/>
        </w:rPr>
        <w:t>ΣΤΑΥΡΟΣ ΜΠΕΝΟΣ: Η επερώτηση δεν αναφέρει για τους Νομάρχες;</w:t>
      </w:r>
    </w:p>
    <w:p>
      <w:pPr>
        <w:pStyle w:val="Style15"/>
        <w:rPr>
          <w:rFonts w:ascii="Courier New" w:hAnsi="Courier New" w:cs="Courier New"/>
        </w:rPr>
      </w:pPr>
      <w:r>
        <w:rPr>
          <w:rFonts w:cs="Courier New" w:ascii="Courier New" w:hAnsi="Courier New"/>
        </w:rPr>
        <w:t>ΠΡΟΕΔΡΕΥΩΝ (Δημήτριος Φράγκος): Εάν αναφέρεται μέσα στην επερώτηση, ναι, κύριε Μπένο.</w:t>
      </w:r>
    </w:p>
    <w:p>
      <w:pPr>
        <w:pStyle w:val="Style15"/>
        <w:rPr>
          <w:rFonts w:ascii="Courier New" w:hAnsi="Courier New" w:cs="Courier New"/>
        </w:rPr>
      </w:pPr>
      <w:r>
        <w:rPr>
          <w:rFonts w:cs="Courier New" w:ascii="Courier New" w:hAnsi="Courier New"/>
        </w:rPr>
        <w:t>ΓΙΑΝΝΗΣ ΠΟΤΤΑΚΗΣ: Κύριε Πρόεδρε, δεν είναι αυτό το θέμα που θέσατε.</w:t>
      </w:r>
    </w:p>
    <w:p>
      <w:pPr>
        <w:pStyle w:val="Style15"/>
        <w:rPr>
          <w:rFonts w:ascii="Courier New" w:hAnsi="Courier New" w:cs="Courier New"/>
        </w:rPr>
      </w:pPr>
      <w:r>
        <w:rPr>
          <w:rFonts w:cs="Courier New" w:ascii="Courier New" w:hAnsi="Courier New"/>
        </w:rPr>
        <w:t>ΠΡΟΕΔΡΕΥΩΝ (Δημήτριος Φράγκος): Κύριε Ποττάκη, μη διακόπτετε.</w:t>
      </w:r>
    </w:p>
    <w:p>
      <w:pPr>
        <w:pStyle w:val="Style15"/>
        <w:rPr>
          <w:rFonts w:ascii="Courier New" w:hAnsi="Courier New" w:cs="Courier New"/>
        </w:rPr>
      </w:pPr>
      <w:r>
        <w:rPr>
          <w:rFonts w:cs="Courier New" w:ascii="Courier New" w:hAnsi="Courier New"/>
        </w:rPr>
        <w:t>ΓΙΑΝΝΗΣ ΠΟΤΤΑΚΗΣ: Ένα λεπτό, κύριε Πρόεδρε.</w:t>
      </w:r>
    </w:p>
    <w:p>
      <w:pPr>
        <w:pStyle w:val="Style15"/>
        <w:rPr>
          <w:rFonts w:ascii="Courier New" w:hAnsi="Courier New" w:cs="Courier New"/>
        </w:rPr>
      </w:pPr>
      <w:r>
        <w:rPr>
          <w:rFonts w:cs="Courier New" w:ascii="Courier New" w:hAnsi="Courier New"/>
        </w:rPr>
        <w:t>ΠΡΟΕΔΡΕΥΩΝ (Δημήτριος Φράγκος): Κύριε Κοινοβουλευτικέ Εκπρόσωπε, ο κ. Υπουργός δεν δέχεται διακοπές.</w:t>
      </w:r>
    </w:p>
    <w:p>
      <w:pPr>
        <w:pStyle w:val="Style15"/>
        <w:rPr>
          <w:rFonts w:ascii="Courier New" w:hAnsi="Courier New" w:cs="Courier New"/>
        </w:rPr>
      </w:pPr>
      <w:r>
        <w:rPr>
          <w:rFonts w:cs="Courier New" w:ascii="Courier New" w:hAnsi="Courier New"/>
        </w:rPr>
        <w:t>ΓΙΑΝΝΗΣ ΠΟΤΤΑΚΗΣ: Σε ένα λεπτό, τελειώνω, κύριε Πρόεδρε.</w:t>
      </w:r>
    </w:p>
    <w:p>
      <w:pPr>
        <w:pStyle w:val="Style15"/>
        <w:rPr>
          <w:rFonts w:ascii="Courier New" w:hAnsi="Courier New" w:cs="Courier New"/>
        </w:rPr>
      </w:pPr>
      <w:r>
        <w:rPr>
          <w:rFonts w:cs="Courier New" w:ascii="Courier New" w:hAnsi="Courier New"/>
        </w:rPr>
        <w:t>Ο κύριος Υπουργός είπε "ερχόσαστε εδώ". Εδώ λοιπόν, ερχόμαστε με την ψήφο και την εντολή του Λαού και όχι διότι το επιτρέπετε εσείς. Και τέτοιες εκφράσεις στο Κοινοβούλιο, κύριε Υπουργέ, καλό είναι να μην τις χρησιμοποιείτε. Και όταν τις χρησιμοποιείτε, καλό είναι να έχετε και το θάρρος να τις ανακαλείτε.</w:t>
      </w:r>
    </w:p>
    <w:p>
      <w:pPr>
        <w:pStyle w:val="Style15"/>
        <w:rPr>
          <w:rFonts w:ascii="Courier New" w:hAnsi="Courier New" w:cs="Courier New"/>
        </w:rPr>
      </w:pPr>
      <w:r>
        <w:rPr>
          <w:rFonts w:cs="Courier New" w:ascii="Courier New" w:hAnsi="Courier New"/>
        </w:rPr>
        <w:t>ΣΩΤΗΡΗΣ ΚΟΥΒΕΛΑΣ (Υπ. Εσωτερικών): Κύριοι συνάδελφοι, παρακαλώ να παρακολουθείτε τι λέω. Αναφέρθηκα στο τι λέτε εδώ, που έρχεσθε και όχι γιατί έρχεσθε. Μη μιλάμε τώρα για αυτονόητα πράγματα.</w:t>
      </w:r>
    </w:p>
    <w:p>
      <w:pPr>
        <w:pStyle w:val="Style15"/>
        <w:rPr>
          <w:rFonts w:ascii="Courier New" w:hAnsi="Courier New" w:cs="Courier New"/>
        </w:rPr>
      </w:pPr>
      <w:r>
        <w:rPr>
          <w:rFonts w:cs="Courier New" w:ascii="Courier New" w:hAnsi="Courier New"/>
        </w:rPr>
        <w:t>Κύριοι συνάδελφοι, σύμφωνα με τον Κανονισμό, εδώ αναπτύσσουμε τα θέματα της επερωτήσεως και όχι όποιο θέμα σκεφθούμε και μας είναι πρόσφορο. Εν πάση περιπτώσει, ο κ. Μπένος έκανε επίθεση εναντίον του Νομάρχη. Θα τον ρωτήσω αν ποτέ είχε μιλήσει κατ' ανάλογο τρόπο εναντίον του προηγουμένου Νομάρχη, του Νομάρχη του ΠΑΣΟΚ του κ. Πετροπουλάκη, είτε δημόσια είτε στα όργανα του Κόμματος στο οποίο ανήκετε.</w:t>
      </w:r>
    </w:p>
    <w:p>
      <w:pPr>
        <w:pStyle w:val="Style15"/>
        <w:rPr>
          <w:rFonts w:ascii="Courier New" w:hAnsi="Courier New" w:cs="Courier New"/>
        </w:rPr>
      </w:pPr>
      <w:r>
        <w:rPr>
          <w:rFonts w:cs="Courier New" w:ascii="Courier New" w:hAnsi="Courier New"/>
        </w:rPr>
        <w:t>Επί της ουσίας αυτών που είπατε: Δεν υπήρξε καμία κυβέρνηση να δείξει τη φροντίδα που έδειξε η δική μας Κυβέρνηση στο Νομό Μεσσηνίας και μάλιστα προκλητικά.</w:t>
      </w:r>
    </w:p>
    <w:p>
      <w:pPr>
        <w:pStyle w:val="Style15"/>
        <w:rPr>
          <w:rFonts w:ascii="Courier New" w:hAnsi="Courier New" w:cs="Courier New"/>
        </w:rPr>
      </w:pPr>
      <w:r>
        <w:rPr>
          <w:rFonts w:cs="Courier New" w:ascii="Courier New" w:hAnsi="Courier New"/>
        </w:rPr>
        <w:t>ΣΤΑΥΡΟΣ ΜΠΕΝΟΣ: Ούτε σεισμοδάνεια δεν δίνετε, κύριε Υπουργέ.</w:t>
      </w:r>
    </w:p>
    <w:p>
      <w:pPr>
        <w:pStyle w:val="Style15"/>
        <w:rPr>
          <w:rFonts w:ascii="Courier New" w:hAnsi="Courier New" w:cs="Courier New"/>
        </w:rPr>
      </w:pPr>
      <w:r>
        <w:rPr>
          <w:rFonts w:cs="Courier New" w:ascii="Courier New" w:hAnsi="Courier New"/>
        </w:rPr>
        <w:t>ΣΩΤΗΡΗΣ ΚΟΥΒΕΛΑΣ (Υπ. Εσωτερικών): Αυξήσεις στα όσα δίδονται για την αποκατάσταση των σεισμοπλήκτων. Δόθηκαν ακόμα παρατάσεις για την εξόφληση παλαιών δανείων. Μέχρι που κάποτε εδώ ο κ. Τσοβόλας ενεκάλεσε τον τότε Υπουργό Οικονομικών ότι κάνει χαριστικές πράξεις, γιατί έδωσε περισσότερο τράτο για να εξοφληθούν τα δάνεια. Αντί για 15 χρόνια έδωσε 25 χρόνια προθεσμία, αν θυμάμαι καλά.</w:t>
      </w:r>
    </w:p>
    <w:p>
      <w:pPr>
        <w:pStyle w:val="Style15"/>
        <w:rPr>
          <w:rFonts w:ascii="Courier New" w:hAnsi="Courier New" w:cs="Courier New"/>
        </w:rPr>
      </w:pPr>
      <w:r>
        <w:rPr>
          <w:rFonts w:cs="Courier New" w:ascii="Courier New" w:hAnsi="Courier New"/>
        </w:rPr>
        <w:t xml:space="preserve">ΣΤΑΥΡΟΣ ΜΠΕΝΟΣ: Δεν κατήγγειλε αυτό ο κ. Τσοβόλας. Αναφέρθηκε στους βιομηχάνους των Μεγάρων ότι τους δίνετε παράταση εξόφλησης των δανείων τους. </w:t>
      </w:r>
    </w:p>
    <w:p>
      <w:pPr>
        <w:pStyle w:val="Style15"/>
        <w:rPr>
          <w:rFonts w:ascii="Courier New" w:hAnsi="Courier New" w:cs="Courier New"/>
        </w:rPr>
      </w:pPr>
      <w:r>
        <w:rPr>
          <w:rFonts w:cs="Courier New" w:ascii="Courier New" w:hAnsi="Courier New"/>
        </w:rPr>
        <w:t>ΣΩΤΗΡΗΣ ΚΟΥΒΕΛΑΣ (Υπ. Εσωτερικών): Κύριε Μπένο, εγώ δεν σας διέκοψα.</w:t>
      </w:r>
    </w:p>
    <w:p>
      <w:pPr>
        <w:pStyle w:val="Style15"/>
        <w:rPr>
          <w:rFonts w:ascii="Courier New" w:hAnsi="Courier New" w:cs="Courier New"/>
        </w:rPr>
      </w:pPr>
      <w:r>
        <w:rPr>
          <w:rFonts w:cs="Courier New" w:ascii="Courier New" w:hAnsi="Courier New"/>
        </w:rPr>
        <w:t>Σε όλους τους τομείς η Μεσσηνία επήρε ενισχύσεις. Και αν θέλετε να ακούσετε τη φωνή του λαού της Μεσσηνίας, ακούστε τη λίγο πιο προσεκτικά. Απάντησε ο λαός της Μεσσηνίας τον Απρίλιο και έδωσε στη Νέα Δημοκρατία πέντε Βουλευτές στους 7. Και επειδή δεν το καταλάβατε καλά ξανααπάντησε ο λαός της Μεσσηνίας τον Οκτώβρη και έδωσε 9 Δημάρχους στους 9.</w:t>
      </w:r>
    </w:p>
    <w:p>
      <w:pPr>
        <w:pStyle w:val="Style15"/>
        <w:rPr>
          <w:rFonts w:ascii="Courier New" w:hAnsi="Courier New" w:cs="Courier New"/>
        </w:rPr>
      </w:pPr>
      <w:r>
        <w:rPr>
          <w:rFonts w:cs="Courier New" w:ascii="Courier New" w:hAnsi="Courier New"/>
        </w:rPr>
        <w:t>Θα ήθελα, κύριε Πρόεδρε, να πω, ότι η αναφορά σε άλλα θέματα και όχι στα θέματα της επερώτησης μαρτυρεί έλλειψη επιχειρημάτων και αδυναμία υποστήριξης. Εξ ου και ο αγαπητός συνάδελφος και συντοπίτης αναφέρθηκε ακόμη και σε θέματα που αφορούν την Εκκλησία της Ελλάδος, την Ιερά Σύνοδο, τις Μητροπόλεις κ.λπ. Τι να σας πω εγώ, κύριε συνάδελφε, για τα θέματα αυτά μέσα στα πλαίσια της επερωτήσεως που συζητάμε. Υποβάλλετε μία ερώτηση στον αρμόδιο Υπουργό και θα πάρετε την απάντηση.</w:t>
      </w:r>
    </w:p>
    <w:p>
      <w:pPr>
        <w:pStyle w:val="Style15"/>
        <w:rPr>
          <w:rFonts w:ascii="Courier New" w:hAnsi="Courier New" w:cs="Courier New"/>
        </w:rPr>
      </w:pPr>
      <w:r>
        <w:rPr>
          <w:rFonts w:cs="Courier New" w:ascii="Courier New" w:hAnsi="Courier New"/>
        </w:rPr>
        <w:t>ΒΑΣΙΛΗΣ ΠΑΠΑΔΟΠΟΥΛΟΣ: Για τη διαίρεση των νομών είπα.</w:t>
      </w:r>
    </w:p>
    <w:p>
      <w:pPr>
        <w:pStyle w:val="Style15"/>
        <w:rPr>
          <w:rFonts w:ascii="Courier New" w:hAnsi="Courier New" w:cs="Courier New"/>
        </w:rPr>
      </w:pPr>
      <w:r>
        <w:rPr>
          <w:rFonts w:cs="Courier New" w:ascii="Courier New" w:hAnsi="Courier New"/>
        </w:rPr>
        <w:t>ΣΩΤΗΡΙΟΣ ΚΟΥΒΕΛΑΣ (Υπ. Εσωτερικών): Εγώ, κύριε Πρόεδρε, περιορίζομαι σε αυτά και είμαι στη διάθεση των συναδέλφων να απαντήσω στις δευτερολογίες τους.</w:t>
      </w:r>
    </w:p>
    <w:p>
      <w:pPr>
        <w:pStyle w:val="Style15"/>
        <w:rPr>
          <w:rFonts w:ascii="Courier New" w:hAnsi="Courier New" w:cs="Courier New"/>
        </w:rPr>
      </w:pPr>
      <w:r>
        <w:rPr>
          <w:rFonts w:cs="Courier New" w:ascii="Courier New" w:hAnsi="Courier New"/>
        </w:rPr>
        <w:t>ΠΡΟΕΔΡΕΥΩΝ (Δημήτριος Φράγκος): Ο κ. Ποττάκης έχει το λόγο.</w:t>
      </w:r>
    </w:p>
    <w:p>
      <w:pPr>
        <w:pStyle w:val="Style15"/>
        <w:rPr>
          <w:rFonts w:ascii="Courier New" w:hAnsi="Courier New" w:cs="Courier New"/>
        </w:rPr>
      </w:pPr>
      <w:r>
        <w:rPr>
          <w:rFonts w:cs="Courier New" w:ascii="Courier New" w:hAnsi="Courier New"/>
        </w:rPr>
        <w:t>ΓΙΑΝΝΗΣ ΠΟΤΤΑΚΗΣ: Ενόμισε ο κύριος Υπουργός ότι θα το διευκόλυνε στην ανάπτυξη των επιχειρημάτων του να αρχίσει την αγόρευσή του με μία επίθεση εναντίον της πολιτικής του ΠΑΣΟΚ στη δημόσια διοίκηση. Είμαι, λοιπόν, γι` αυτό και μόνο το λόγο, υποχρεωμένος να απαντήσω στην επίκληση και στα συγκεκριμένα σημεία της, στις συγκεκριμένες αιτιάσεις της όσο το δυνατόν πιο σύντομα για να μπούμε στο θέμα της επερώτησης.</w:t>
      </w:r>
    </w:p>
    <w:p>
      <w:pPr>
        <w:pStyle w:val="Style15"/>
        <w:rPr>
          <w:rFonts w:ascii="Courier New" w:hAnsi="Courier New" w:cs="Courier New"/>
        </w:rPr>
      </w:pPr>
      <w:r>
        <w:rPr>
          <w:rFonts w:cs="Courier New" w:ascii="Courier New" w:hAnsi="Courier New"/>
        </w:rPr>
        <w:t>Είπε ο κύριος Υπουργός ότι το ΠΑΣΟΚ άφησε τη δημόσια διοίκηση, χωρίς κίνητρα και είναι προφανώς χωρίς οικονομικά κίνητρα των υψηλομίσθων. Δηλαδή μεγαλύτερη αύξηση των μισθών των υψηλομίσθων, γιατί μόνο περί αυτού πρόκειται. Πράγματι το ΠΑΣΟΚ έκανε μία επιλογή. Εθεώρησε, ότι η διαφορά μισθών μεταξύ ανωτέρου και κατωτέρου βαθμού που είχε υπερβεί το 1 προς 5 έπρεπε να μειωθεί. Και έπρεπε να μειωθεί για δύο λόγους:</w:t>
      </w:r>
    </w:p>
    <w:p>
      <w:pPr>
        <w:pStyle w:val="Style15"/>
        <w:rPr>
          <w:rFonts w:ascii="Courier New" w:hAnsi="Courier New" w:cs="Courier New"/>
        </w:rPr>
      </w:pPr>
      <w:r>
        <w:rPr>
          <w:rFonts w:cs="Courier New" w:ascii="Courier New" w:hAnsi="Courier New"/>
        </w:rPr>
        <w:t>Πρώτον, διότι το εισόδημα δεν μπορεί να είναι το μόνο κίνητρο στην κοινωνία μας για την αποδοτικότητα, για την προσφορά. Και δεύτερον, διότι πίστευε και πιστεύει ότι η αδικία η οποία εκφράζεται στο εισόδημα, είναι ένα από τα μεγαλύτερα αντικίνητρα για την απόδοση στη δημόσια διοίκηση και γι` αυτό μείωσε το άνοιγμα της ψαλίδας σε 1 προ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εύτερο, που σημείωσε ο κύριος Υπουργός, είναι ότι στην ιεραρχική δομή προκαλέσαμε μια μικρή αναστάτωση. Και εγώ απαντώ, ότι εκείνο που επιδιώξαμε και το πετύχαμε, είναι να σπάσουμε την ιεραρχία και τη γραφειοκρατία, ανεβάζοντας εκείνους που ήταν χαμηλόμισθοι ή εκείνους που είχαν χαμηλούς βαθμούς για να πετύχουμε και τη δική τους συμμετοχή στο έργο της δημόσιας υπηρεσίας. Και πράγματι αυτή η συμμετοχή όλων των βαθμών, είχε σαν αποτέλεσμα να έχουμε ένα πλούτο σκέψεων, ιδεών, προτάσεων, ανάπτυξη των αντικειμένων, που έφερε ένα πολύ καλύτερο αποτέλεσμα από αυτό που υπήρχε και από αυτό που εμείς προσδοκούσαμε.</w:t>
      </w:r>
    </w:p>
    <w:p>
      <w:pPr>
        <w:pStyle w:val="Style15"/>
        <w:rPr>
          <w:rFonts w:ascii="Courier New" w:hAnsi="Courier New" w:cs="Courier New"/>
        </w:rPr>
      </w:pPr>
      <w:r>
        <w:rPr>
          <w:rFonts w:cs="Courier New" w:ascii="Courier New" w:hAnsi="Courier New"/>
        </w:rPr>
        <w:t>Η τρίτη μεταβολή έχει σχέση με την κατάργηση του θεσμού των γενικών διευθυντών. Εδώ, το θέμα ήταν θεσμική αλλαγή. Δεν ήταν προσωπική δίωξη. Δηλαδή το ΠΑΣΟΚ δεν επέλεξε εκείνους τους γενικούς διευθυντές που ανήκαν στο ΠΑΣΟΚ, για να τους διατηρήσει και δεν εξεδίωξε τους γενικούς διευθυντές που ανήκαν στη Νέα Δημοκρατία, όπως αφήνει κανείς να εννοηθεί, όταν δεν διευκρινίζει τα πράγματα.</w:t>
      </w:r>
    </w:p>
    <w:p>
      <w:pPr>
        <w:pStyle w:val="Style15"/>
        <w:rPr>
          <w:rFonts w:ascii="Courier New" w:hAnsi="Courier New" w:cs="Courier New"/>
        </w:rPr>
      </w:pPr>
      <w:r>
        <w:rPr>
          <w:rFonts w:cs="Courier New" w:ascii="Courier New" w:hAnsi="Courier New"/>
        </w:rPr>
        <w:t>Εκείνο που απεφάσισε ήταν, θεσμική αλλαγή χωρίς διάκριση στα πρόσωπα. Και είχαν την ίδια τύχη και οι οπαδοί του ΠΑΣΟΚ που ήταν γενικοί διευθυντές.</w:t>
      </w:r>
    </w:p>
    <w:p>
      <w:pPr>
        <w:pStyle w:val="Style15"/>
        <w:rPr>
          <w:rFonts w:ascii="Courier New" w:hAnsi="Courier New" w:cs="Courier New"/>
        </w:rPr>
      </w:pPr>
      <w:r>
        <w:rPr>
          <w:rFonts w:cs="Courier New" w:ascii="Courier New" w:hAnsi="Courier New"/>
        </w:rPr>
        <w:t>Πρώτον λοιπόν σμίκρυνση της ψαλίδας, του ανοίγματος στο εισόδημα, ώστε να αμείβονται ανθρώπινα και οι χαμηλόμισθοι. Δεύτερον, σπάσιμο της γραφειοκρατίας για να συμμετέχουν και οι χαμηλόβαθμοι στη λήψη των αποφάσεων. Τρίτον, θεσμική αλλαγή στην κορυφή. Τέταρτον, μονιμοποίηση όλων των εκτάκτων, που είχαν προσληφθεί επί της εποχής της Νέας Δημοκρατίας και παραμονές εκλογών του 1981. Τότε μονιμοποίησε ο Υπουργός Προεδρίας 90.000 εκτάκτους. Και πέμπτον, θεσμική θέση μέσα στη διαδικασία της λήψης των αποφάσεων στο συνδικαλιστικό κίνημα και όταν ακόμα αυτό έφθανε σε ακρότητες με οδηγίες και εντολές και κατευθύνσεις από τη Νέα Δημοκρατία. Και έφθασε πράγματι σε ακρότητες επί των ημερών μας, όταν λιμενικοί απεργούσαν κατά τη διάρκεια του καλοκαιριού για να μην κινηθούν τα πλοία προς τα νησιά, όταν οι ιπτάμενοι απεργούσαν στην αιχμή της τουριστικής περιόδου, για να μη διευκολύνεται το τουριστικό ρεύμα στη Χώρα μας, όταν οι γεωπόνοι απεργούσαν τον Αύγουστο στην αιχμή της εξαγωγικής περιόδου, όταν κτηνίατροι απεργούσαν τη Μεγάλη Εβδομάδα του ΠΑΣΧΑ που ο φτωχός θέλει να σφάξει το αρνί του, όταν οι δασικοί απεργούσαν κατά τη διάρκεια των πυρκαγιών με αίτημα να μειωθούν οι πυρκαγιές στη Χώρα μας. Και παρ' όλα αυτά και παρ' όλο που είχαμε απτά στοιχεία ότι πρόκειται για κατευθυνόμενες απεργίες, οδηγούμενες από τη Ρηγίλλης, για να προκαλέσουν κοινωνική αναστάτωση, δεν προχωρήσαμε σε τέτοιους νόμους και δεν απολύσαμε κανένα συνδικαλιστή. Αντίθετα, επαναπροσλάβαμε 15.000 συνδικαλιστές και άλλους εργαζόμενους, που είχαν απολυθεί πριν του 1981 με αυτήν την αιτία.</w:t>
      </w:r>
    </w:p>
    <w:p>
      <w:pPr>
        <w:pStyle w:val="Style15"/>
        <w:rPr>
          <w:rFonts w:ascii="Courier New" w:hAnsi="Courier New" w:cs="Courier New"/>
        </w:rPr>
      </w:pPr>
      <w:r>
        <w:rPr>
          <w:rFonts w:cs="Courier New" w:ascii="Courier New" w:hAnsi="Courier New"/>
        </w:rPr>
        <w:t>Έρχομαι στο θέμα μας τώρα. Από όλους τους νομούς της Χώρας και από το σύνολο των υπηρεσιών πληθαίνουν οι καταγγελίες ότι ένας μεγάλος αριθμός, αποσπάσεων, μεταθέσεων, μετακινήσεων, αλλαγής αντικειμένου, των υπαλλήλων, συμβαίνει και επιβεβαιώνεται από τον αριθμό των δικών που διεξάγονται σε όλα τα δικαστήρια της Χώρας.</w:t>
      </w:r>
    </w:p>
    <w:p>
      <w:pPr>
        <w:pStyle w:val="Style15"/>
        <w:rPr>
          <w:rFonts w:ascii="Courier New" w:hAnsi="Courier New" w:cs="Courier New"/>
        </w:rPr>
      </w:pPr>
      <w:r>
        <w:rPr>
          <w:rFonts w:cs="Courier New" w:ascii="Courier New" w:hAnsi="Courier New"/>
        </w:rPr>
        <w:t>Είναι προφανές, ότι πρόκειται για σχέδιο το οποίο δεν επιδέχεται εξαιρέσεις και καταντάει πολλές φορές σε αναλγησία όταν αγνοεί οικογενειακά προβλήματα ή άλλου είδους κοινωνικά προβλήματα, με στόχο τη μείωση του εργαζόμενου στην προσωπικότητά του και την υποταγή του ή την εθελούσια έξοδό του με τη μορφή της παραίτησης.</w:t>
      </w:r>
    </w:p>
    <w:p>
      <w:pPr>
        <w:pStyle w:val="Style15"/>
        <w:rPr>
          <w:rFonts w:ascii="Courier New" w:hAnsi="Courier New" w:cs="Courier New"/>
        </w:rPr>
      </w:pPr>
      <w:r>
        <w:rPr>
          <w:rFonts w:cs="Courier New" w:ascii="Courier New" w:hAnsi="Courier New"/>
        </w:rPr>
        <w:t>Οι επιλογές στα θέματα που θα ανατίθενται σε κάθε υπάλληλο γίνονται με τέτοιο τρόπο ώστε πολλά αξιόλογα στελέχη της δημόσιας διοίκησης να μπαίνουν στο ψυγείο και να καλούνται να χειριστούν θέματα που δεν έχουν καμία ουσία απλώς γραφειοκρατική διεκπεραίωση.</w:t>
      </w:r>
    </w:p>
    <w:p>
      <w:pPr>
        <w:pStyle w:val="Style15"/>
        <w:rPr>
          <w:rFonts w:ascii="Courier New" w:hAnsi="Courier New" w:cs="Courier New"/>
        </w:rPr>
      </w:pPr>
      <w:r>
        <w:rPr>
          <w:rFonts w:cs="Courier New" w:ascii="Courier New" w:hAnsi="Courier New"/>
        </w:rPr>
        <w:t>Οι επιλογές στις τοποθετήσεις γίνονται και αυτές με το ίδιο κριτήριο και δεν είναι ικανό επιχείρημα ότι πρόκειται για την αποκομματικοποίηση ενός δήθεν κομματικού κράτους το οποίο είχε χτίσει το ΠΑΣΟΚ. Γιατί; Γιατί ανεξάρτητα από το γεγονός ότι το ΠΑΣΟΚ δεν έκτισε κανένα κομματικό κράτος, εκείνο που έχει αξία είναι ότι η αποκομματικοποίηση θα έπρεπε να δίνει στις νέες αποφάσεις ίδιο ποσοστό με τη δύναμη που έχουν τα κόμματα στο λαό. Αυτή είναι αποκομματικοποίηση. Η αντανάκλαση της δύναμης των κομμάτων στο λαό και μέσα στη δημόσια διοίκηση.</w:t>
      </w:r>
    </w:p>
    <w:p>
      <w:pPr>
        <w:pStyle w:val="Style15"/>
        <w:rPr>
          <w:rFonts w:ascii="Courier New" w:hAnsi="Courier New" w:cs="Courier New"/>
        </w:rPr>
      </w:pPr>
      <w:r>
        <w:rPr>
          <w:rFonts w:cs="Courier New" w:ascii="Courier New" w:hAnsi="Courier New"/>
        </w:rPr>
        <w:t>Έχετε λοιπόν 40% των επιλογών σας να ανήκουν στο ΠΑΣΟΚ και 10% των επιλογών σας να ανήκουν στο Συνασπισμό; Τέτοιο επιχείρημα έχετε, έστω σε μία δημόσια υπηρεσία της Χώρας ή σε ένα τμήμα αυτής; Πουθενά. Και τι έχετε; Από τους 60 οι 58 ανήκουν στη Νέα Δημοκρατία στο Υπουργείο Εσωτερικών και 200 διευθυντές του Υπουργείου Οικονομικών τέθηκαν στο ψυγείο με αποτέλεσμα να μειώνονται τα έσοδα του Κράτους και να υποτιμόνται όλοι αυτοί οι οποίοι ευόρκως εκτελούσαν το καθήκον τους. Έτσι αναγκάζονται είτε να παραιτούνται είτε να αχρηστεύονται.</w:t>
      </w:r>
    </w:p>
    <w:p>
      <w:pPr>
        <w:pStyle w:val="Style15"/>
        <w:rPr>
          <w:rFonts w:ascii="Courier New" w:hAnsi="Courier New" w:cs="Courier New"/>
        </w:rPr>
      </w:pPr>
      <w:r>
        <w:rPr>
          <w:rFonts w:cs="Courier New" w:ascii="Courier New" w:hAnsi="Courier New"/>
        </w:rPr>
        <w:t>Ουσιαστικά πρόκειται για μία πράξη επιβολής άσκησης της βίας της εξουσίας με σκοπό την ποδηγέτηση ή τον εκφοβισμό των εργαζόμενων.</w:t>
      </w:r>
    </w:p>
    <w:p>
      <w:pPr>
        <w:pStyle w:val="Style15"/>
        <w:rPr>
          <w:rFonts w:ascii="Courier New" w:hAnsi="Courier New" w:cs="Courier New"/>
        </w:rPr>
      </w:pPr>
      <w:r>
        <w:rPr>
          <w:rFonts w:cs="Courier New" w:ascii="Courier New" w:hAnsi="Courier New"/>
        </w:rPr>
        <w:t>Οι αποσπάσεις γίνονται μέσα στο νομό, οι αποσπάσεις που γίνονται σε νεκρές θέσεις, οι αποσπάσεις που γίνονται σε άλλες υπηρεσίες και δημιουργούν οικονομικά και οικογενειακά προβλήματα στους εργαζόμενους, αιτιολογούνται δήθεν με το επιχείρημα, ότι η υπηρεσία έχει ανάγκη κάποιος να πάει οδηγός στη Σάμο, στη Χίο κ.λπ. Βεβαίως και έχει ανάγκη υπηρεσία και κάποιος πρέπει να πάει στη Σάμο και στη Χίο και οδηγός στο ΙΚΑ. Το θέμα είναι ποιος και με ποια διαδικασία. Αν η διαδικασία που έχετε καθιερώσει δίνει μονοσήμαντα σαν αποτέλεσμα ότι εκείνος που πηγαίνει είναι πάντα του ΠΑΣΟΚ και δεν το έχετε καταλάβει πότε έχετε υποχρέωση να αλλάξετε τη διαδικασία που να μην σας δίνει αυτό το αποτέλεσμα το οποίο δεν θέλετε να υιοθετήσετε.</w:t>
      </w:r>
    </w:p>
    <w:p>
      <w:pPr>
        <w:pStyle w:val="Style15"/>
        <w:rPr>
          <w:rFonts w:ascii="Courier New" w:hAnsi="Courier New" w:cs="Courier New"/>
        </w:rPr>
      </w:pPr>
      <w:r>
        <w:rPr>
          <w:rFonts w:cs="Courier New" w:ascii="Courier New" w:hAnsi="Courier New"/>
        </w:rPr>
        <w:t>Μετακινήσεις σε άλλα γεωγραφικά διαμερίσματα της Χώρας καθιστούν ακόμα πιο δύσκολη τη διαβίωση του εργαζόμενου, να πλήττεται διπλά από μία αντιλαϊκή πολιτική που έκανε πιο ακριβή την τροφή, τη στέγη, την κίνηση, την ένδυση, τη θέρμανση, όλα αυτά και ταυτόχρονα να πλήττεται γιατί είναι υποχρεωμένος να εγκαταλείψει τον τόπο των βιοτικών του αναγκών και να πάει κάπου αλλού, χωρίς να έχει και εκεί τη βεβαιότητα ότι θα μείνει για ένα χρονικό διάστημα ώστε να μπορέσει να δημιουργήσει το νέο τόπο της απασχόλησής του.</w:t>
      </w:r>
    </w:p>
    <w:p>
      <w:pPr>
        <w:pStyle w:val="Style15"/>
        <w:rPr>
          <w:rFonts w:ascii="Courier New" w:hAnsi="Courier New" w:cs="Courier New"/>
        </w:rPr>
      </w:pPr>
      <w:r>
        <w:rPr>
          <w:rFonts w:cs="Courier New" w:ascii="Courier New" w:hAnsi="Courier New"/>
        </w:rPr>
        <w:t>Και υπάρχουν παραδείγματα, κύριε Υπουργέ, που η σύζυγος με ανήλικα παιδιά μετατίθεται στην Βόρεια Ελλάδα και ο σύζυγός της παραμένει στην Νότιο Ελλάδα. Ούτε καν και οι δύο μαζί. Και υπάρχουν παραδείγματα που μετακινήσεις τέτοιες γίνονται στη μέση του σχολικού έτους και δημιουργούν τεράστια προβλήματα και για την εκπαίδευση των νέων μαθητών, των νέων παιδιών, που δεν χρωστάνε τίποτα εάν εσείς και εγώ αντιδικούμε πολιτικά σήμερα.</w:t>
      </w:r>
    </w:p>
    <w:p>
      <w:pPr>
        <w:pStyle w:val="Style15"/>
        <w:rPr>
          <w:rFonts w:ascii="Courier New" w:hAnsi="Courier New" w:cs="Courier New"/>
        </w:rPr>
      </w:pPr>
      <w:r>
        <w:rPr>
          <w:rFonts w:cs="Courier New" w:ascii="Courier New" w:hAnsi="Courier New"/>
        </w:rPr>
        <w:t>Όργανα, υποψήφιοι για αξιώματα της τοπικής αυτοδιοίκησης ειδοποιήθηκαν προ των εκλογών ότι μετατίθενται για να αποσύρουν την υποψηφιότητά τους. Και όσοι επέμειναν και εξελέγησαν και αποτελούν αιρετά όργανα του ελληνικού Λαού στους θεσμούς της τοπικής αυτοδιοίκησης, και αυτοί σήμερα πιέζονται, τους ανακοινώνονται μετακινήσεις και μεταθέσεις. Γιατί δεν βγάζετε μια γενική διαταγή -ώστε να μην το πουλάτε ρουσφέτι στον καθένα ο οποίος τελικά δεν θα μετακινηθεί- ότι όλοι όσοι έχουν εκλεγεί σε δήμους και κοινότητες της Χώρας δεν μετακινούνται γιατί προέχει να ασκήσουν τα καθήκοντά τους εκεί που τους έταξε η ψήφος του Λαού;</w:t>
      </w:r>
    </w:p>
    <w:p>
      <w:pPr>
        <w:pStyle w:val="Style15"/>
        <w:rPr>
          <w:rFonts w:ascii="Courier New" w:hAnsi="Courier New" w:cs="Courier New"/>
        </w:rPr>
      </w:pPr>
      <w:r>
        <w:rPr>
          <w:rFonts w:cs="Courier New" w:ascii="Courier New" w:hAnsi="Courier New"/>
        </w:rPr>
        <w:t>Και σαν να μην έφθαναν αυτά, ακούσαμε έκπληκτοι προχθές από την τηλεόραση ότι επίκειται και νέα αναστάτωση. Ότι δηλαδή θα έχουμε καινούριο νόμο που θα μετατάσσει τους υπαλλήλους πια χωρίς περιορισμό και χωρίς τη θέλησή τους και χωρίς αίτησή τους, όχι απλά από υπηρεσία σε υπηρεσία του ίδιου Υπουργείου ή από Υπουργείο σε Υπουργείο, αλλά και με αλλαγή του αντικειμένου με το οποίο μέχρι σήμερα έχουν εξοικειωθεί.</w:t>
      </w:r>
    </w:p>
    <w:p>
      <w:pPr>
        <w:pStyle w:val="Style15"/>
        <w:rPr>
          <w:rFonts w:ascii="Courier New" w:hAnsi="Courier New" w:cs="Courier New"/>
        </w:rPr>
      </w:pPr>
      <w:r>
        <w:rPr>
          <w:rFonts w:cs="Courier New" w:ascii="Courier New" w:hAnsi="Courier New"/>
        </w:rPr>
        <w:t xml:space="preserve">Προφανώς εδώ η διάσταση είναι κολοσσιαία. Η εργασία δεν αποτελεί μόνο ένα τρόπο εξασφάλισης του βιοπορισμού στη ζωή. Η εργασία είναι η επαφή μας με την κοινωνία και με την πραγματικότητα. Είναι πηγή δημιουργίας. Είναι πηγή επιβεβαίωσης, είναι ο χώρος της αυτοεπιβεβαίωσης, είναι ο χώρος της χαράς. Ο καθένας διάλεξε στη ζωή του να εκπαιδευτεί, να εξοικειωθεί και να ασχοληθεί με κάτι. Ίσως σε σπάνιες περιπτώσεις πέτυχε να γίνει αυτό που ονειρευόταν και αυτό που ήθελε. Αλλά έχετε εσείς το δικαίωμα να του αλλάξετε και το αντικείμενο της εργασίας χωρίς να το ρωτήσετε; Άλλο δηλαδή να επιθυμείς, άλλο να σπουδάζ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 να σε ευχαριστεί, άλλο να γίνεσαι και μετά χωρίς τη θέλησή σου, σε άλλο αντικείμενο να ασχολείσαι;</w:t>
      </w:r>
    </w:p>
    <w:p>
      <w:pPr>
        <w:pStyle w:val="Style15"/>
        <w:rPr>
          <w:rFonts w:ascii="Courier New" w:hAnsi="Courier New" w:cs="Courier New"/>
        </w:rPr>
      </w:pPr>
      <w:r>
        <w:rPr>
          <w:rFonts w:cs="Courier New" w:ascii="Courier New" w:hAnsi="Courier New"/>
        </w:rPr>
        <w:t>Πρόκειται για νομοσχέδιο -καλό είναι να μην το αποτολμήσετε- αντισυνταγματικό που θίγει τον πυρήνα της ελευθερίας, την ελευθερία επιλογής εργασίας και επαγγέλματος και μπορεί να καταστρέφει κόπους μιας ολόκληρης ζωής για την προετοιμασία και την ικανότητα σ` αυτό το επάγγελμα.</w:t>
      </w:r>
    </w:p>
    <w:p>
      <w:pPr>
        <w:pStyle w:val="Style15"/>
        <w:rPr>
          <w:rFonts w:ascii="Courier New" w:hAnsi="Courier New" w:cs="Courier New"/>
        </w:rPr>
      </w:pPr>
      <w:r>
        <w:rPr>
          <w:rFonts w:cs="Courier New" w:ascii="Courier New" w:hAnsi="Courier New"/>
        </w:rPr>
        <w:t>Και θα ρωτήσω τώρα με την ευκαιρία. Σε ποιους νομίζετε ότι θα εφαρμοσθεί αυτό το νομοσχέδιο "παρά τη θέλησή τους". Σε όλους; Παρά τη θέλησή τους και στους οπαδούς της Νέας Δημοκρατίας; Ε, μη μας θεωρείτε αφελείς. Στους οπαδούς της Νέας Δημοκρατίας θα εφαρμοσθεί με τη θέλησή τους και με πολλές παρεμβάσεις.</w:t>
      </w:r>
    </w:p>
    <w:p>
      <w:pPr>
        <w:pStyle w:val="Style15"/>
        <w:rPr>
          <w:rFonts w:ascii="Courier New" w:hAnsi="Courier New" w:cs="Courier New"/>
        </w:rPr>
      </w:pPr>
      <w:r>
        <w:rPr>
          <w:rFonts w:cs="Courier New" w:ascii="Courier New" w:hAnsi="Courier New"/>
        </w:rPr>
        <w:t>ΠΡΟΕΔΡΕΥΩΝ (Δημήτριος Φράγκος): Κύριε Ποττάκη, με συγχωρείτε. Κρίνετε ένα μελλοντικό νομοσχέδιο, που δεν έχει καμιά σχέση με την επερώτηση.</w:t>
      </w:r>
    </w:p>
    <w:p>
      <w:pPr>
        <w:pStyle w:val="Style15"/>
        <w:rPr>
          <w:rFonts w:ascii="Courier New" w:hAnsi="Courier New" w:cs="Courier New"/>
        </w:rPr>
      </w:pPr>
      <w:r>
        <w:rPr>
          <w:rFonts w:cs="Courier New" w:ascii="Courier New" w:hAnsi="Courier New"/>
        </w:rPr>
        <w:t>ΓΙΑΝΝΗΣ ΠΟΤΤΑΚΗΣ: Κλείνω την παρένθεση.</w:t>
      </w:r>
    </w:p>
    <w:p>
      <w:pPr>
        <w:pStyle w:val="Style15"/>
        <w:rPr>
          <w:rFonts w:ascii="Courier New" w:hAnsi="Courier New" w:cs="Courier New"/>
        </w:rPr>
      </w:pPr>
      <w:r>
        <w:rPr>
          <w:rFonts w:cs="Courier New" w:ascii="Courier New" w:hAnsi="Courier New"/>
        </w:rPr>
        <w:t>Αλλά είναι βέβαιο ότι στους οπαδούς του ΠΑΣΟΚ και στους οπαδούς του Συνασπισμού, εκεί θα εφαρμοσθεί χωρίς τη θέλησή τους.</w:t>
      </w:r>
    </w:p>
    <w:p>
      <w:pPr>
        <w:pStyle w:val="Style15"/>
        <w:rPr>
          <w:rFonts w:ascii="Courier New" w:hAnsi="Courier New" w:cs="Courier New"/>
        </w:rPr>
      </w:pPr>
      <w:r>
        <w:rPr>
          <w:rFonts w:cs="Courier New" w:ascii="Courier New" w:hAnsi="Courier New"/>
        </w:rPr>
        <w:t>Αυτή η αναστάτωση που έχει προκληθεί σε όλη τη δημόσια διοίκηση, με κύρια έμφαση στο Υπουργείο Εσωτερικών και αυτή η αντιλαϊκή πίεση εις βάρος του εισοδήματος και των όρων διαβίωσης του κάθε πολίτη σ` αυτήν τη Χώρα, οδηγεί σε μια κοινωνική έκρηξη.</w:t>
      </w:r>
    </w:p>
    <w:p>
      <w:pPr>
        <w:pStyle w:val="Style15"/>
        <w:rPr>
          <w:rFonts w:ascii="Courier New" w:hAnsi="Courier New" w:cs="Courier New"/>
        </w:rPr>
      </w:pPr>
      <w:r>
        <w:rPr>
          <w:rFonts w:cs="Courier New" w:ascii="Courier New" w:hAnsi="Courier New"/>
        </w:rPr>
        <w:t>Και η Κυβέρνηση θέλησε σ' αυτήν ακριβώς τη χρονική στιγμή να ψηφίσει το νόμο για τις απεργίες. Τίμημα; Απώλεια της εργασίας. Και δεν είναι ο παλιός νόμος που έρχεται βελτιωμένος δήθεν, όπως πολλοί επιχειρούν να παρουσιάσουν. Πρόκειται για νέα ποιοτικά στοιχεία, που έχουν σκοπό να καταστήσουν την αντίδραση του εργαζόμενου αλυσιτελή.</w:t>
      </w:r>
    </w:p>
    <w:p>
      <w:pPr>
        <w:pStyle w:val="Style15"/>
        <w:rPr>
          <w:rFonts w:ascii="Courier New" w:hAnsi="Courier New" w:cs="Courier New"/>
        </w:rPr>
      </w:pPr>
      <w:r>
        <w:rPr>
          <w:rFonts w:cs="Courier New" w:ascii="Courier New" w:hAnsi="Courier New"/>
        </w:rPr>
        <w:t>Θα απολύεται, λοιπόν, με προσωρινές εκτελεστές αποφάσεις, θα απολύεται όταν σκηνοθετείται η προσπάθεια κάποιου απεργοσπάστη να εργασθεί με το πρόσχημα ότι κάποιος δεν τον άφησε ή με το πρόσχημα μιας σκηνοθετημένης έντασης και θα απολύεται, επίσης, όταν κατά τη διάρκεια που εκτελεί υπηρεσία προσωπικού ασφαλείας και λειτουργίας δεν εκπληρώνει τα καθήκοντά του.</w:t>
      </w:r>
    </w:p>
    <w:p>
      <w:pPr>
        <w:pStyle w:val="Style15"/>
        <w:rPr>
          <w:rFonts w:ascii="Courier New" w:hAnsi="Courier New" w:cs="Courier New"/>
        </w:rPr>
      </w:pPr>
      <w:r>
        <w:rPr>
          <w:rFonts w:cs="Courier New" w:ascii="Courier New" w:hAnsi="Courier New"/>
        </w:rPr>
        <w:t>Δεν θα επεκταθώ σ' αυτό, θα έχουμε την ευκαιρία να τα πούμε στο απεργιακό νομοσχέδιο το οποίο αύριο, ατυχώς, θα γίνει νόμος του Κράτους.</w:t>
      </w:r>
    </w:p>
    <w:p>
      <w:pPr>
        <w:pStyle w:val="Style15"/>
        <w:rPr>
          <w:rFonts w:ascii="Courier New" w:hAnsi="Courier New" w:cs="Courier New"/>
        </w:rPr>
      </w:pPr>
      <w:r>
        <w:rPr>
          <w:rFonts w:cs="Courier New" w:ascii="Courier New" w:hAnsi="Courier New"/>
        </w:rPr>
        <w:t>Το συμπέρασμά μου είναι ότι ουσιαστικά η Κυβέρνηση επιχειρεί να καταργήσει την αντίδραση η οποία ογκούνται από την αντιλαϊκή πολιτική της και από την πολιτική πίεσης και εκφοβισμού στη δημόσια διοίκηση. Ποιο θα είναι το αποτέλεσμα αυτής της πολιτικής;</w:t>
      </w:r>
    </w:p>
    <w:p>
      <w:pPr>
        <w:pStyle w:val="Style15"/>
        <w:rPr>
          <w:rFonts w:ascii="Courier New" w:hAnsi="Courier New" w:cs="Courier New"/>
        </w:rPr>
      </w:pPr>
      <w:r>
        <w:rPr>
          <w:rFonts w:cs="Courier New" w:ascii="Courier New" w:hAnsi="Courier New"/>
        </w:rPr>
        <w:t>Πρώτα απ' όλα, από την αναστάτωση θα πέσει το ενδιαφέρον, η συμμετοχή, η παραγωγικότητα και θα δημιουργηθεί ένταση σε ολόκληρη την δημόσια διοίκηση, κάτι που και σεις δεν θα έπρεπε να το θέλετε, όταν από χειλέων του Προέδρου της Δημοκρατίας ακούστηκε ότι στο χώρο της δημόσιας διοίκησης τα πράγματα δεν πάνε καλά.</w:t>
      </w:r>
    </w:p>
    <w:p>
      <w:pPr>
        <w:pStyle w:val="Style15"/>
        <w:rPr>
          <w:rFonts w:ascii="Courier New" w:hAnsi="Courier New" w:cs="Courier New"/>
        </w:rPr>
      </w:pPr>
      <w:r>
        <w:rPr>
          <w:rFonts w:cs="Courier New" w:ascii="Courier New" w:hAnsi="Courier New"/>
        </w:rPr>
        <w:t>Και θα σας συνιστούσα να προσέξετε αυτήν την παρατήρηση. Θα πληθύνονται οι δίκες, οι διεξαγωγές δικών και οι εντάσεις. Η αντίδραση θα πάρει και άλλες μορφές. Μέσα μεν στην υπηρεσία θα μεταμορφωθεί σε αντίδραση επιμελείας, η οποία επίσης μπορεί να σταματήσει, να μειώσει την παραγωγικότητα της δημόσιας διοίκησης ή να χειροτερεύσει την ποιότητα του παρεχόμενου έργου. Θα εκφρασθεί εκεί που δεν υπάρχει απόλυση: Στο φοιτητικό κίνημα και στην εργατική τάξη.</w:t>
      </w:r>
    </w:p>
    <w:p>
      <w:pPr>
        <w:pStyle w:val="Style15"/>
        <w:rPr>
          <w:rFonts w:ascii="Courier New" w:hAnsi="Courier New" w:cs="Courier New"/>
        </w:rPr>
      </w:pPr>
      <w:r>
        <w:rPr>
          <w:rFonts w:cs="Courier New" w:ascii="Courier New" w:hAnsi="Courier New"/>
        </w:rPr>
        <w:t>Κύριε Υπουργέ, ξανασκεφθείτε την πολιτική σας. Έχετε μια πτώση στην κοινωνία και επιχειρείτε να κρατήσετε στα χέρια σας τη διοίκηση δηλαδή την διοίκηση της κοινωνίας, με ένα μηχανισμό επιβολής από τα έξω και από τα πάνω, που θα αχρηστεύει τα όργανα πάλης και συμμετοχής της κοινωνίας και θα δίνει την πρώτη έμφαση στα όργανα εξουσίας και στην πολιτική της.</w:t>
      </w:r>
    </w:p>
    <w:p>
      <w:pPr>
        <w:pStyle w:val="Style15"/>
        <w:rPr>
          <w:rFonts w:ascii="Courier New" w:hAnsi="Courier New" w:cs="Courier New"/>
        </w:rPr>
      </w:pPr>
      <w:r>
        <w:rPr>
          <w:rFonts w:cs="Courier New" w:ascii="Courier New" w:hAnsi="Courier New"/>
        </w:rPr>
        <w:t>Να είσθε βέβαιος ότι η αντίδραση της κοινωνίας θα εκφρασθεί και σ' αυτούς τους χώρους, όπως θα εκφρασθεί επίσης και η αλληλεγγύη της κοινωνίας.</w:t>
      </w:r>
    </w:p>
    <w:p>
      <w:pPr>
        <w:pStyle w:val="Style15"/>
        <w:rPr>
          <w:rFonts w:ascii="Courier New" w:hAnsi="Courier New" w:cs="Courier New"/>
        </w:rPr>
      </w:pPr>
      <w:r>
        <w:rPr>
          <w:rFonts w:cs="Courier New" w:ascii="Courier New" w:hAnsi="Courier New"/>
        </w:rPr>
        <w:t>Και θα τελειώσω, κύριε Πρόεδρε, με δυο συγκεκριμένα θέματα, στα οποία ο κύριος Υπουργός έδωσε ατυχείς απαντήσεις.</w:t>
      </w:r>
    </w:p>
    <w:p>
      <w:pPr>
        <w:pStyle w:val="Style15"/>
        <w:rPr>
          <w:rFonts w:ascii="Courier New" w:hAnsi="Courier New" w:cs="Courier New"/>
        </w:rPr>
      </w:pPr>
      <w:r>
        <w:rPr>
          <w:rFonts w:cs="Courier New" w:ascii="Courier New" w:hAnsi="Courier New"/>
        </w:rPr>
        <w:t>Το πρώτο θέμα είναι αυτό που έθεσε ο συνάδελφος Κατσιμπάρδης για το Νομό Βοιωτίας. Αναπτύχθηκε βεβαίως στην επερώτηση κατά του Υπουργείου Εσωτερικών της προηγούμενης Παρασκευής.</w:t>
      </w:r>
    </w:p>
    <w:p>
      <w:pPr>
        <w:pStyle w:val="Style15"/>
        <w:rPr>
          <w:rFonts w:ascii="Courier New" w:hAnsi="Courier New" w:cs="Courier New"/>
        </w:rPr>
      </w:pPr>
      <w:r>
        <w:rPr>
          <w:rFonts w:cs="Courier New" w:ascii="Courier New" w:hAnsi="Courier New"/>
        </w:rPr>
        <w:t>Ο κύριος Υπουργός διάβασε τα Πρακτικά αυτής της συζήτησης; Εγώ αμφιβάλλω. Ενημερώθηκε τουλάχιστον από τον Υφυπουργό του, που παρίστατο κατά τη συζήτηση; Και επ' αυτού αμφιβάλλω. Και δικαιούμαι, νομίζω, να αμφιβάλλω όταν ο Υπουργός ισχυρίζεται ότι ο επερωτών συνάδελφος πήρε απάντηση στην προηγούμενη συζήτηση, ενώ είναι βέβαιο ότι θα κατέληγε κανείς με απλή ανάγνωση των Πρακτικών και με μια απλή ενημέρωση ότι δεν έχει πάρει απάντηση.</w:t>
      </w:r>
    </w:p>
    <w:p>
      <w:pPr>
        <w:pStyle w:val="Style15"/>
        <w:rPr>
          <w:rFonts w:ascii="Courier New" w:hAnsi="Courier New" w:cs="Courier New"/>
        </w:rPr>
      </w:pPr>
      <w:r>
        <w:rPr>
          <w:rFonts w:cs="Courier New" w:ascii="Courier New" w:hAnsi="Courier New"/>
        </w:rPr>
        <w:t>Και τα μεγάλα θέματα της προηγούμενης συζήτησης υπήρξαν δύο, πέρα από το συγκεκριμένο θέμα των συγκεκριμένων μετακινήσεων που έγιναν με εντολή Νομάρχη.</w:t>
      </w:r>
    </w:p>
    <w:p>
      <w:pPr>
        <w:pStyle w:val="Style15"/>
        <w:rPr>
          <w:rFonts w:ascii="Courier New" w:hAnsi="Courier New" w:cs="Courier New"/>
        </w:rPr>
      </w:pPr>
      <w:r>
        <w:rPr>
          <w:rFonts w:cs="Courier New" w:ascii="Courier New" w:hAnsi="Courier New"/>
        </w:rPr>
        <w:t>Το πρώτο θέμα: Αυτός ο Νομάρχης απέκρυψε από τη Βουλή έγγραφα και αρνήθηκε να τα αποστείλει, όταν του τα ζήτησε το Εθνικό Κοινοβούλιο. Αυτό είναι βεβαιωμένο. Τι απάντηση έδωσε ο Υπουργός ή τι απάντηση δίνει σήμερα; Ήλεγξε το συγκεκριμένο Νομάρχη; Διαπίστωσε ότι πράγματι δεν έστειλε έγγραφα; Και από την ώρα που το διαπίστωσε, γιατί δεν μπορεί να σφάλλετε σ' αυτό ή να αμφιβάλει σ' αυτό, δεν αισθάνεται υποχρεωμένος να μας πει τι απάντηση έδωσε σ' αυτόν το Νομάρχη που περιφρονεί το Εθνικό Κοινοβούλιο;</w:t>
      </w:r>
    </w:p>
    <w:p>
      <w:pPr>
        <w:pStyle w:val="Style15"/>
        <w:rPr>
          <w:rFonts w:ascii="Courier New" w:hAnsi="Courier New" w:cs="Courier New"/>
        </w:rPr>
      </w:pPr>
      <w:r>
        <w:rPr>
          <w:rFonts w:cs="Courier New" w:ascii="Courier New" w:hAnsi="Courier New"/>
        </w:rPr>
        <w:t>Το δεύτερο θέμα που τέθηκε, πέρα από την άρνηση και την απόκρυψη των στοιχείων, ήταν το κείμενο μιας εφημερίδας που κατατέθηκε κατά τη διάρκεια της συζήτησης με βίαιους, σκληρούς και υβριστικούς χαρακτηρισμούς κατά του Νομάρχη, θεμελιωμένους όμως σε συγκεκριμένα γεγονότα και περιστατικά.</w:t>
      </w:r>
    </w:p>
    <w:p>
      <w:pPr>
        <w:pStyle w:val="Style15"/>
        <w:rPr>
          <w:rFonts w:ascii="Courier New" w:hAnsi="Courier New" w:cs="Courier New"/>
        </w:rPr>
      </w:pPr>
      <w:r>
        <w:rPr>
          <w:rFonts w:cs="Courier New" w:ascii="Courier New" w:hAnsi="Courier New"/>
        </w:rPr>
        <w:t>Ζητήσαμε την προηγούμενη Παρασκευή από τον παριστάμενο Υπουργό να απαντήσει. Ερεύνησε τα πραγματικά περιστατικά που καταγγέλλονται σε βάρος του Νομάρχη; Και τον κάλεσε να δώσει εξηγήσεις; Εάν είναι αναληθή, έπρεπε να τον υποχρεώσει να υποβάλει μήνυση. Αλλά αν είναι αληθή αυτά τα περιστατικά που καταγγέλλονται, είναι δυνατόν αυτός ο Νομάρχης να παραμένει στη θέση του, όταν περιφρονεί και το Κοινοβούλιο, περιφρονεί και το δημόσιο αίσθημα και είναι υπαίτιος τέτοιων πραγματικών γεγονότων και περιστατικών;</w:t>
      </w:r>
    </w:p>
    <w:p>
      <w:pPr>
        <w:pStyle w:val="Style15"/>
        <w:rPr>
          <w:rFonts w:ascii="Courier New" w:hAnsi="Courier New" w:cs="Courier New"/>
        </w:rPr>
      </w:pPr>
      <w:r>
        <w:rPr>
          <w:rFonts w:cs="Courier New" w:ascii="Courier New" w:hAnsi="Courier New"/>
        </w:rPr>
        <w:t xml:space="preserve">Αν νομίζει ο κύριος Υπουργός ότι έδωσε απάντηση, ας μη δώσει άλλη. Εμείς θα κρατήσουμε τη διακριτική σιωπή του και θα βγάλουμε τα συμπεράσματά μας. </w:t>
      </w:r>
    </w:p>
    <w:p>
      <w:pPr>
        <w:pStyle w:val="Style15"/>
        <w:rPr>
          <w:rFonts w:ascii="Courier New" w:hAnsi="Courier New" w:cs="Courier New"/>
        </w:rPr>
      </w:pPr>
      <w:r>
        <w:rPr>
          <w:rFonts w:cs="Courier New" w:ascii="Courier New" w:hAnsi="Courier New"/>
        </w:rPr>
        <w:t>Το δεύτερο θέμα στο οποίο αναφέρθηκε με ατυχή απάντηση, είναι η περίπτωση των Σερρών. Μας είπε, δεν θέλω να πω με υποκριτικό τρόπο και ενδιαφέρον για τον ατυχή νέο που πέτυχε και για τα δικαιώματά του, ότι χάριν αυτού έγινε η παράβαση της νομοθεσίας. Ας τοποθετήσουμε τα πράγματα στη θέση τους. Εκείνος λοιπόν που πέτυχε προστατεύεται από το νόμο και είχε δικαίωμα να κάνει προσφυγή ο ίδιος και να κριθεί η υπόθεσή του από δικαστές αντικειμενικούς και αμερόληπτους, οι οποίοι θα άνοιγαν το φάκελο της υπόθεσης, θα έβλεπαν αν είναι πρώτος επιτυχών ή όχι, θα αξιολογούσαν το αποτέλεσμα της επιτροπής και βεβαίως θα εξέδιδαν απόφαση η οποία θα ήταν εκτελεστή και σεβαστή απ' όλους.</w:t>
      </w:r>
    </w:p>
    <w:p>
      <w:pPr>
        <w:pStyle w:val="Style15"/>
        <w:rPr>
          <w:rFonts w:ascii="Courier New" w:hAnsi="Courier New" w:cs="Courier New"/>
        </w:rPr>
      </w:pPr>
      <w:r>
        <w:rPr>
          <w:rFonts w:cs="Courier New" w:ascii="Courier New" w:hAnsi="Courier New"/>
        </w:rPr>
        <w:t>Αντί να γίνει αυτό, τι έκανε ο κύριος Νομάρχης; Επέβαλε πειθαρχική ποινή σε πρόσωπο που δεν είχε εξουσία. Δε νομίζετε ότι κάπου υπερβαίνετε τα όρια; Μέσα μεν στους νομούς εξαντλείτε ολόκληρη την αυστηρότητα εναντίον των υπαλλήλων. Και όταν αυτό δεν είναι αρκετό, βγαίνετε και έξω από τους νόμους και χωρίς νόμο επιβάλλετε κυρώσεις, επιβάλλετε ποινές. Αυτό λοιπόν που δεν έκανε εκείνος, που ισχυρίζεται ότι πέτυχε στο διαγωνισμό, να προστατεύσει το δικαίωμά του, το έκανε ο αδίκως τιμωρηθείς από τον Νομάρχη υπάλληλος και προσέφυγε στον Υπουργό. Και ο Υπουργός τον δικαίωσε και ακύρωσε την απόφαση της πειθαρχικής ποινής. Και έστειλε στο Νομάρχη την απόφαση να την αποδώσει. Και ο Νομάρχης αρνήθηκε. Και ο παριστάμενος Υπουργός κάλυψε το Νομάρχη ο οποίος αρνήθηκε να επιδώσει απόφαση, όπως ο παριστάμενος στην προηγούμενη συνεδρίαση Υφυπουργός κάλυψε το Νομάρχη, ο οποίος αρνήθηκε να στείλει τα έγγραφα στο Κοινοβούλιο για το δημόσιο έλεγχο των πράξεών του.</w:t>
      </w:r>
    </w:p>
    <w:p>
      <w:pPr>
        <w:pStyle w:val="Style15"/>
        <w:rPr>
          <w:rFonts w:ascii="Courier New" w:hAnsi="Courier New" w:cs="Courier New"/>
        </w:rPr>
      </w:pPr>
      <w:r>
        <w:rPr>
          <w:rFonts w:cs="Courier New" w:ascii="Courier New" w:hAnsi="Courier New"/>
        </w:rPr>
        <w:t xml:space="preserve">Νομίζετε, λοιπόν, ότι ευτυχήσατε, σ` αυτές τις δύο συγκεκριμένες περιπτώσεις που αναφέρατε; </w:t>
      </w:r>
    </w:p>
    <w:p>
      <w:pPr>
        <w:pStyle w:val="Style15"/>
        <w:rPr>
          <w:rFonts w:ascii="Courier New" w:hAnsi="Courier New" w:cs="Courier New"/>
        </w:rPr>
      </w:pPr>
      <w:r>
        <w:rPr>
          <w:rFonts w:cs="Courier New" w:ascii="Courier New" w:hAnsi="Courier New"/>
        </w:rPr>
        <w:t>Και το τρίτο, που είπε ο κύριος Υπουργός, ότι δήθεν ο κ. Τσοβόλας κατήγγειλε πράξεις του τότε Υπουργού Οικονομικών, που ήσαν υπέρ των σεισμοπαθών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εται να ανακριβολογεί Υπουργός με αυτόν τον τρόπο; Ο κ. Τσοβόλας, δεν μέμφθηκε καμία τέτοια πράξη και κανένας από μας. Εκείνο που στηλίτευσε ήταν η πράξη του κ. Αγαπητού, ως Υπουργού Οικονομικών, ενός μεσοδιαστήματος, ο οποίος με πρόφαση τη βοήθεια στους σεισμοπαθείς, έδινε βοήθεια, κίνητρα και απαλλαγές σε μη σεισμοπαθείς. Και με πρόφαση τους σεισμούς στην Καλαμάτα, ενίσχυε περιοχές και συγκεκριμένα πρόσωπα, που δεν κατοικούσαν στην Καλαμάτα και δεν ήταν σεισμοπαθείς.</w:t>
      </w:r>
    </w:p>
    <w:p>
      <w:pPr>
        <w:pStyle w:val="Style15"/>
        <w:rPr>
          <w:rFonts w:ascii="Courier New" w:hAnsi="Courier New" w:cs="Courier New"/>
        </w:rPr>
      </w:pPr>
      <w:r>
        <w:rPr>
          <w:rFonts w:cs="Courier New" w:ascii="Courier New" w:hAnsi="Courier New"/>
        </w:rPr>
        <w:t xml:space="preserve">Αυτήν την απόφαση έψεξε ο κ. Τσοβόλας και αυτή η απόφαση είναι προς έλεγχο στην ελληνική δικαιοσύνη. Και ελπίζω να έλθει πολύ σύντομα το αποτέλεσμα της έρευνας. </w:t>
      </w:r>
    </w:p>
    <w:p>
      <w:pPr>
        <w:pStyle w:val="Style15"/>
        <w:rPr>
          <w:rFonts w:ascii="Courier New" w:hAnsi="Courier New" w:cs="Courier New"/>
        </w:rPr>
      </w:pPr>
      <w:r>
        <w:rPr>
          <w:rFonts w:cs="Courier New" w:ascii="Courier New" w:hAnsi="Courier New"/>
        </w:rPr>
        <w:t>Έχετε προκαλέσει αναστάτωση στην κοινωνία, βαθειά χάσματα, με την αντιλαϊκή πολιτική σας, που πλήττει το εισόδημα, τους όρους διαβίωσης και καταστρέφει τον ιστό της κοινωνίας, έναν ιστό που πλέχτηκε με κόπους και θυσίες, για να αποτελεί το δίχτυ προστασίας του κάθε εργαζόμενου και του κάθε πολίτη στη Χώρα μας.</w:t>
      </w:r>
    </w:p>
    <w:p>
      <w:pPr>
        <w:pStyle w:val="Style15"/>
        <w:rPr>
          <w:rFonts w:ascii="Courier New" w:hAnsi="Courier New" w:cs="Courier New"/>
        </w:rPr>
      </w:pPr>
      <w:r>
        <w:rPr>
          <w:rFonts w:cs="Courier New" w:ascii="Courier New" w:hAnsi="Courier New"/>
        </w:rPr>
        <w:t>Έχετε υπερβεί τα εσκαμμένα, μετατρέποντας το κράτος δικαίου, σε κράτος του αστυνόμου και επιχειρείτε μια τεράστια μετατροπή και αναστάτωση στη δημόσια διοίκηση, η οποία θα έχει σαν αποτέλεσμα αφ` ενός την κορύφωση της αντίδρασης αφ` ετέρου την μείωση της παραγωγικότητάς της και ταυτόχρονα πολλά ανθρώπινα δράματα.</w:t>
      </w:r>
    </w:p>
    <w:p>
      <w:pPr>
        <w:pStyle w:val="Style15"/>
        <w:rPr>
          <w:rFonts w:ascii="Courier New" w:hAnsi="Courier New" w:cs="Courier New"/>
        </w:rPr>
      </w:pPr>
      <w:r>
        <w:rPr>
          <w:rFonts w:cs="Courier New" w:ascii="Courier New" w:hAnsi="Courier New"/>
        </w:rPr>
        <w:t>Είναι καιρός, νομίζω, να σταματήσετε μπροστά σ` αυτήν την αντιλαϊκή κοινωνική, αντιδεοντολογική, αντιϋπαλληλική πολιτική ή τουλάχιστον να χαμηλώσετε τον τόνο της φωνής σας. Γιατί τα έργα σας δεν σας επιτρέπουν τόσο υψηλούς τόνους φωνής!</w:t>
      </w:r>
    </w:p>
    <w:p>
      <w:pPr>
        <w:pStyle w:val="Style15"/>
        <w:rPr>
          <w:rFonts w:ascii="Courier New" w:hAnsi="Courier New" w:cs="Courier New"/>
        </w:rPr>
      </w:pPr>
      <w:r>
        <w:rPr>
          <w:rFonts w:cs="Courier New" w:ascii="Courier New" w:hAnsi="Courier New"/>
        </w:rPr>
        <w:t>ΠΡΟΕΔΡΕΥΩΝ (Δημήτριος Φράγκος): Ο κ. Κωνσταντόπουλο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ΝΙΚΟΛΑΟΣ ΚΩΝΣΤΑΝΤΟΠΟΥΛΟΣ: Κύριε Πρόεδρε, κύριε Υπουργέ, η επερώτηση των συναδέλφων του ΠΑΣΟΚ θίγει ένα από τα καίρια ζητήματα του Τόπου, γι` αυτό και επιβάλλονται ορισμένες γενικότερες παρατηρήσεις. Και νομίζω ότι με αρκετή νηφαλιότητα μπορούμε να συμφωνήσουμε όλοι σε μερικά από τα βασικά στοιχεία αυτού του μεγάλου προβλήματος.</w:t>
      </w:r>
    </w:p>
    <w:p>
      <w:pPr>
        <w:pStyle w:val="Style15"/>
        <w:rPr>
          <w:rFonts w:ascii="Courier New" w:hAnsi="Courier New" w:cs="Courier New"/>
        </w:rPr>
      </w:pPr>
      <w:r>
        <w:rPr>
          <w:rFonts w:cs="Courier New" w:ascii="Courier New" w:hAnsi="Courier New"/>
        </w:rPr>
        <w:t>Κατ` αρχήν πιστεύω, ότι είναι δυσάρεστο για όλους να διαπιστώνουμε ότι κουβεντιάζουμε στα τέλη του 20ου αιώνα για την άθλια κατάσταση της δημόσιας διοίκησης, για ένα θέμα δηλαδή που σε κανένα άλλο Κοινοβούλιο ευρωπαϊκής χώρας δεν θα απασχολήσει ποτέ είτε με τη μορφή κοινοβουλευτικού ελέγχου είτε με τη μορφή της νομοθετικής εργασίας, καμία κυβέρνηση.</w:t>
      </w:r>
    </w:p>
    <w:p>
      <w:pPr>
        <w:pStyle w:val="Style15"/>
        <w:rPr>
          <w:rFonts w:ascii="Courier New" w:hAnsi="Courier New" w:cs="Courier New"/>
        </w:rPr>
      </w:pPr>
      <w:r>
        <w:rPr>
          <w:rFonts w:cs="Courier New" w:ascii="Courier New" w:hAnsi="Courier New"/>
        </w:rPr>
        <w:t>Να συμφωνήσουμε επιπρόσθετα σε μία άλλη διαπίστωση, ότι μιλώντας για την άθλια κατάσταση της δημόσιας διοίκησης στην ουσία μιλάμε: Για μια από τις βασικότερες αιτίες, που δεν έχουν επιτρέψει το δημοκρατικό εκσυγχρονισμό της κοινωνίας. Για μια από τις βασικότερες αιτίες, που έχει σωρεύσει καθυστέρηση στην ανάπτυξη. Για μια από τις βασικότερες αιτίες, που έχουν διαμορφώσει όλη αυτήν την τραυματική εμπειρία του απλού πολίτη, μέσα από τους δαιδάλους και τις ταλαιπωρίες της γραφειοκρατίας.</w:t>
      </w:r>
    </w:p>
    <w:p>
      <w:pPr>
        <w:pStyle w:val="Style15"/>
        <w:rPr>
          <w:rFonts w:ascii="Courier New" w:hAnsi="Courier New" w:cs="Courier New"/>
        </w:rPr>
      </w:pPr>
      <w:r>
        <w:rPr>
          <w:rFonts w:cs="Courier New" w:ascii="Courier New" w:hAnsi="Courier New"/>
        </w:rPr>
        <w:t>Και επειδή πραγματικά ο πολίτης βλέπει τον καθένα που ασκεί κυβέρνηση να υποστηρίζει με πείσμα τη δική του πολιτική, είναι αναγκαίο, όλοι, με αυτήν την απαραίτητη νηφαλιότητα που επιβάλει η σοβαρότητα του θέματος, να καταλήξουμε σε μια διαπίστωση. Πώς αυτή η άθλια όψη της δημόσιας διοίκησης, αυτή η βασική της αδυναμία να υπηρετήσει τους ουσιαστικούς στόχους του δημοκρατικού εκσυγχρονισμού, της ανάπτυξης και της αντιγραφειοκρατικής παραγωγικότητας, είναι αποτέλεσμα του αποτυχημένου τρόπου με τον οποίο αντιμετωπίστηκε η δημόσια διοίκηση από την εκάστοτε κυβερνητική πολιτική.</w:t>
      </w:r>
    </w:p>
    <w:p>
      <w:pPr>
        <w:pStyle w:val="Style15"/>
        <w:rPr>
          <w:rFonts w:ascii="Courier New" w:hAnsi="Courier New" w:cs="Courier New"/>
        </w:rPr>
      </w:pPr>
      <w:r>
        <w:rPr>
          <w:rFonts w:cs="Courier New" w:ascii="Courier New" w:hAnsi="Courier New"/>
        </w:rPr>
        <w:t>Προσπάθειες έγιναν. Θεσμικές προσεγγίσεις επίσης εκδηλώθηκαν. Μελέτες και αναζητήσεις ουσιαστικότερων λύσεων, επίσης υπήρξαν. Αλλά όλες αυτές οι εναγώνιες -να το δεχθούμε εμείς- οι αναγκαίες αναζητήσεις, τελικά υπέκυψαν και ακυρώθηκαν, γιατί δέσποσε πάντοτε το πνεύμα του κυβερνητικού κομματισμού, το οποίο ήθελε τη δημόσια διοίκηση φέουδο της παράταξης και μοχλό εξασφάλισης κομματικών ωφελημάτων.</w:t>
      </w:r>
    </w:p>
    <w:p>
      <w:pPr>
        <w:pStyle w:val="Style15"/>
        <w:rPr>
          <w:rFonts w:ascii="Courier New" w:hAnsi="Courier New" w:cs="Courier New"/>
        </w:rPr>
      </w:pPr>
      <w:r>
        <w:rPr>
          <w:rFonts w:cs="Courier New" w:ascii="Courier New" w:hAnsi="Courier New"/>
        </w:rPr>
        <w:t>Γιατί να μην πούμε αυτήν την απλή αλήθεια στον κόσμο, πως την αθλιότητα της δημόσιας διοίκησης τη διαμόρφωσε η αποτυχία των κυβερνητικών πολιτικών; Γιατί να μη μιλήσουμε με εκείνη τη γλώσσα, μέσα από την οποία ο απλός πολίτης θα αναγνωρίσει ότι επιτέλους μιλάμε αξιόπιστα και ειλικρινά και όχι δημαγωγικά και υποκριτικά για μια από τις ανοιχτές πληγές της δημόσιας ζωής, που καταπίνει κυριολεκτικά όλο το δυναμισμό της κοινωνίας και όλη την αγωνία του κοινωνικού σώματος για άλλες μορφές λειτουργίας της Πολιτείας και των θεσμών;</w:t>
      </w:r>
    </w:p>
    <w:p>
      <w:pPr>
        <w:pStyle w:val="Style15"/>
        <w:rPr>
          <w:rFonts w:ascii="Courier New" w:hAnsi="Courier New" w:cs="Courier New"/>
        </w:rPr>
      </w:pPr>
      <w:r>
        <w:rPr>
          <w:rFonts w:cs="Courier New" w:ascii="Courier New" w:hAnsi="Courier New"/>
        </w:rPr>
        <w:t>Και γιατί να μην πούμε πολύ απλά εκείνο που είναι πραγματικό περιεχόμενο της εμπειρίας και του τελευταίου πολίτη αυτής της Χώρας; Ότι η κάθε κυβέρνηση που έρχεται με αυτοδύναμη πλειοψηφία στην εξουσία επιλέγει τη δημόσια διοίκηση ως το πρώτο πεδίο στο οποίο θέλει να επιβεβαιώσει την ισχύ της, ως τον πρώτο χώρο στον οποίο θέλει, εξασφαλίζοντας τον έλεγχο, να πετύχει την αίσθηση ασφάλειας και υπεροχής.</w:t>
      </w:r>
    </w:p>
    <w:p>
      <w:pPr>
        <w:pStyle w:val="Style15"/>
        <w:rPr>
          <w:rFonts w:ascii="Courier New" w:hAnsi="Courier New" w:cs="Courier New"/>
        </w:rPr>
      </w:pPr>
      <w:r>
        <w:rPr>
          <w:rFonts w:cs="Courier New" w:ascii="Courier New" w:hAnsi="Courier New"/>
        </w:rPr>
        <w:t>Αυτά τα λάθη να τα καταγράψουμε. Και όταν τα καταγράψουμε σαν στοιχεία της κοινής εμπειρίας και σαν περιεχόμενο της συνείδησης όλων, τότε πραγματικά θα κατεβάσουμε όλοι τους τόνους, έτσι ώστε γύρω από την αθλιότητα της δημόσιας διοίκησης να μη γίνονται αυτοί οι άγονοι διαξιφισμοί.</w:t>
      </w:r>
    </w:p>
    <w:p>
      <w:pPr>
        <w:pStyle w:val="Style15"/>
        <w:rPr>
          <w:rFonts w:ascii="Courier New" w:hAnsi="Courier New" w:cs="Courier New"/>
        </w:rPr>
      </w:pPr>
      <w:r>
        <w:rPr>
          <w:rFonts w:cs="Courier New" w:ascii="Courier New" w:hAnsi="Courier New"/>
        </w:rPr>
        <w:t>Γιατί, κύριοι συνάδελφοι και κύριε Υπουργέ, στο χώρο της δημόσιας διοίκησης πολλοί "μαθητευόμενοι μάγοι" επεχείρησαν να παραστήσουν τους "σωτήρες". Και εκεί χρεοκόπησαν και μαζί τους χρεοκόπησαν και οι δυνατότητες που διαμορφώθηκαν σε κάθε περίοδο, για μιαν άλλη πολιτική.</w:t>
      </w:r>
    </w:p>
    <w:p>
      <w:pPr>
        <w:pStyle w:val="Style15"/>
        <w:rPr>
          <w:rFonts w:ascii="Courier New" w:hAnsi="Courier New" w:cs="Courier New"/>
        </w:rPr>
      </w:pPr>
      <w:r>
        <w:rPr>
          <w:rFonts w:cs="Courier New" w:ascii="Courier New" w:hAnsi="Courier New"/>
        </w:rPr>
        <w:t>Επιτρέψτε μου, μετά από αυτές τις γενικές παρατηρήσεις να επισημάνω, από την Πλευρά του Συνασπισμού, ότι το περιεχόμενο της επερώτησης των συναδέλφων του ΠΑΣΟΚ έχει πραγματική βάση, έχει ουσιαστικό περιεχόμενο. Αναμφισβήτητα υπάρχει μία αρνητική κατάσταση στο Υπουργείο των Εσωτερικών. Θα περιορισθώ στο αντικείμενο της επερώτησης και δεν θα επεκταθώ σε άλλα Υπουργεία. Υπάρχει μια πραγματική κατάσταση, μια κυβερνητική πρακτική η οποία τουλάχιστον διαψεύδει άμεσα τις διακηρύξεις του κυρίου Πρωθυπουργού, για την αναγκαιότητα μιας άξιας και ακομμάτιστης διοίκησης και τις παρατηρήσεις του κυρίου Προέδρου της Δημοκρατίας που περίπου ελεεινολογούν -αυτές οι παρατηρήσεις- το σημερινό επίπεδο της δημόσιας διοίκησης.</w:t>
      </w:r>
    </w:p>
    <w:p>
      <w:pPr>
        <w:pStyle w:val="Style15"/>
        <w:rPr>
          <w:rFonts w:ascii="Courier New" w:hAnsi="Courier New" w:cs="Courier New"/>
        </w:rPr>
      </w:pPr>
      <w:r>
        <w:rPr>
          <w:rFonts w:cs="Courier New" w:ascii="Courier New" w:hAnsi="Courier New"/>
        </w:rPr>
        <w:t>Και υπάρχει επιπρόσθετα μία απόδειξη ότι αυτές οι διακηρύξεις του κυρίου Πρωθυπουργού έχουν φιλολογική αξία και γίνονται μόνο και μόνο για να καλύψουν μια οδυνηρή και αντίθετη πραγματικότητα.</w:t>
      </w:r>
    </w:p>
    <w:p>
      <w:pPr>
        <w:pStyle w:val="Style15"/>
        <w:rPr>
          <w:rFonts w:ascii="Courier New" w:hAnsi="Courier New" w:cs="Courier New"/>
        </w:rPr>
      </w:pPr>
      <w:r>
        <w:rPr>
          <w:rFonts w:cs="Courier New" w:ascii="Courier New" w:hAnsi="Courier New"/>
        </w:rPr>
        <w:t>Κύριε Υπουργέ, στο Υπουργείο των Εσωτερικών έχει δημιουργηθεί κλίμα το οποίο πλήττει ευθέως και την υπηρεσιακή νομιμότητα και τη διοικητική τάξη. Δεν υπάρχει πραγματικά κανένα επιχείρημα το οποίο να τεκμηριώνει ότι οι χειρισμοί που έχουν γίνει, έγιναν με κριτήρια υπηρεσιακής αξιοκρατίας. Υπήρξαν υποβιβασμοί και παραλείψεις που προέκυψαν μέσα από κρίσεις άδικες των υπηρεσιακών συμβουλίων.</w:t>
      </w:r>
    </w:p>
    <w:p>
      <w:pPr>
        <w:pStyle w:val="Style15"/>
        <w:rPr>
          <w:rFonts w:ascii="Courier New" w:hAnsi="Courier New" w:cs="Courier New"/>
        </w:rPr>
      </w:pPr>
      <w:r>
        <w:rPr>
          <w:rFonts w:cs="Courier New" w:ascii="Courier New" w:hAnsi="Courier New"/>
        </w:rPr>
        <w:t>Μη θεοποιούμε, έτσι ουδέτερα, κάποιους θεσμούς, ανάλογα με το ποιοι είναι οι συσχετισμοί πλειοψηφίας ή μειοψηφίας. Ξέρετε πάρα πολύ καλά ότι διαμορφώνεται πνεύμα, ξέρετε πάρα πολύ καλά ότι διοχετεύονται κατευθυντήριες γραμμές και επιβάλλονται προτεραιότητες και ιεραρχήσεις στα κριτήρια, με τα οποία γίνονται αυτές οι αξιολογικές κρίσεις από τα όποιας σύνθεσης υπηρεσιακά συμβούλια.</w:t>
      </w:r>
    </w:p>
    <w:p>
      <w:pPr>
        <w:pStyle w:val="Style15"/>
        <w:rPr>
          <w:rFonts w:ascii="Courier New" w:hAnsi="Courier New" w:cs="Courier New"/>
        </w:rPr>
      </w:pPr>
      <w:r>
        <w:rPr>
          <w:rFonts w:cs="Courier New" w:ascii="Courier New" w:hAnsi="Courier New"/>
        </w:rPr>
        <w:t>Έτσι, λοιπόν, μέσα από τις υπηρεσιακές κρίσεις των υπηρεσιακών συμβουλίων, υπήρξαν επιλογές υποβιβασμών και παραλείψεων, που, αναμφισβήτητα, ελέγχονται ως επιλογές σκοπιμότητας.</w:t>
      </w:r>
    </w:p>
    <w:p>
      <w:pPr>
        <w:pStyle w:val="Style15"/>
        <w:rPr>
          <w:rFonts w:ascii="Courier New" w:hAnsi="Courier New" w:cs="Courier New"/>
        </w:rPr>
      </w:pPr>
      <w:r>
        <w:rPr>
          <w:rFonts w:cs="Courier New" w:ascii="Courier New" w:hAnsi="Courier New"/>
        </w:rPr>
        <w:t>Είμαι υποχρεωμένος, στο σημείο αυτό, να παρατηρήσω και κάτι ακόμη. Έγιναν, επίσης, μεταχειρίσεις υπαλλήλων, οι οποίες, πράγματι, ενεφάνισαν προς τα έξω την εικόνα της παραταξιακής εύνοιας και ακόμη πιο πέρα, των επιλογών κάποιου παραγοντισμού μέσα στο χώρο του Υπουργείου.</w:t>
      </w:r>
    </w:p>
    <w:p>
      <w:pPr>
        <w:pStyle w:val="Style15"/>
        <w:rPr>
          <w:rFonts w:ascii="Courier New" w:hAnsi="Courier New" w:cs="Courier New"/>
        </w:rPr>
      </w:pPr>
      <w:r>
        <w:rPr>
          <w:rFonts w:cs="Courier New" w:ascii="Courier New" w:hAnsi="Courier New"/>
        </w:rPr>
        <w:t xml:space="preserve">Είμαι υποχρεωμένος, επίσης, να πω ότι και μεταθέσεις και αποσπάσεις, που έγιναν με αυτήν την επίκληση των υπηρεσιακών αναγκών, αναμφισβήτητα πήραν το χαρακτήρα της δίωξης και της δυσμενούς μεταχείρισης και διαμόρφωσαν, τις προϋποθέσεις και το κλίμα για την επιβολή κομματικού ελέγχου στο Υπουργείο των Εσωτερικών και σε όλη την οργάνωσή και ανάπτυξή του. Μην επικαλείσθε, κύριε Υπουργέ, τις υπηρεσιακές ανάγκες. Η επίκληση αυτού του γενικού όρου δεν αποτελεί τίποτε άλλο, παρά μία επανάληψη φραστική εκείνης της προϋπόθεσης, που αξιώνει ο νόμος, να εξειδικεύεται σε κάθε περίπτωση τόσο συγκεκριμένα και σε αντιπαράθεση με όλα τα άλλα υπηρεσιακά στοιχεία, ώσ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ύπτει, κάθε φορά, με τον πιο διαυγή και αντικειμενικό τρόπο, γιατί αυτός ο υπάλληλος και όχι ο οιοσδήποτε άλλος της αυτής με αυτόν κατηγορίας είναι ο προσφορότερος, για να καλύψει τη συγκεκριμένη θέση.</w:t>
      </w:r>
    </w:p>
    <w:p>
      <w:pPr>
        <w:pStyle w:val="Style15"/>
        <w:rPr>
          <w:rFonts w:ascii="Courier New" w:hAnsi="Courier New" w:cs="Courier New"/>
        </w:rPr>
      </w:pPr>
      <w:r>
        <w:rPr>
          <w:rFonts w:cs="Courier New" w:ascii="Courier New" w:hAnsi="Courier New"/>
        </w:rPr>
        <w:t>Είναι ανάγκη να πω από την Πλευρά μας, από την Πλευρά του Συνασπισμού ότι μας βρίσκει αντίθετους μία επιχειρηματολογία, η οποία αναπτύχθηκε και από εσάς, κύριε Υπουργέ, και από τον Κοινοβουλευτικό Εκπρόσωπο του ΠΑ.ΣΟ.Κ.: Ότι η αξιοποίηση του δυναμικού της δημόσιας διοίκησης πρέπει να γίνεται κατά ποσοστά που θα βρίσκονται σε αναλογία με τα εκλογικά ποσοστά, τα οποία επιτυγχάνει το κάθε κόμμα στις εκλογικές αναμετρήσεις. Πιστεύω ότι είναι ολέθρια αυτή η λογική. Η προβολή των εκλογικών ποσοστών πρέπει να φθάνει μέχρι του να καθορίζει την ποσοστιαία αξιοποίηση των στελεχών της δημόσιας διοίκησης υποχρεωτικά ενταγμένων σε κομματικές παρατάξεις;</w:t>
      </w:r>
    </w:p>
    <w:p>
      <w:pPr>
        <w:pStyle w:val="Style15"/>
        <w:rPr>
          <w:rFonts w:ascii="Courier New" w:hAnsi="Courier New" w:cs="Courier New"/>
        </w:rPr>
      </w:pPr>
      <w:r>
        <w:rPr>
          <w:rFonts w:cs="Courier New" w:ascii="Courier New" w:hAnsi="Courier New"/>
        </w:rPr>
        <w:t>ΒΑΣΙΛΕΙΟΣ ΠΑΠΑΔΟΠΟΥΛΟΣ: Δεν ειπώθηκε τίποτε τέτοιο.</w:t>
      </w:r>
    </w:p>
    <w:p>
      <w:pPr>
        <w:pStyle w:val="Style15"/>
        <w:rPr>
          <w:rFonts w:ascii="Courier New" w:hAnsi="Courier New" w:cs="Courier New"/>
        </w:rPr>
      </w:pPr>
      <w:r>
        <w:rPr>
          <w:rFonts w:cs="Courier New" w:ascii="Courier New" w:hAnsi="Courier New"/>
        </w:rPr>
        <w:t>ΝΙΚΟΛΑΟΣ ΚΩΝΣΤΑΝΤΟΠΟΥΛΟΣ: Ακούσθηκε αυτή η επιχειρηματολογία εδώ, στο Κοινοβούλιο.</w:t>
      </w:r>
    </w:p>
    <w:p>
      <w:pPr>
        <w:pStyle w:val="Style15"/>
        <w:rPr>
          <w:rFonts w:ascii="Courier New" w:hAnsi="Courier New" w:cs="Courier New"/>
        </w:rPr>
      </w:pPr>
      <w:r>
        <w:rPr>
          <w:rFonts w:cs="Courier New" w:ascii="Courier New" w:hAnsi="Courier New"/>
        </w:rPr>
        <w:t>ΣΩΤΗΡΗΣ ΚΟΥΒΕΛΑΣ (Υπ. Εσωτερικών): Όχι σ' εμένα, κύριε συνάδελφε.</w:t>
      </w:r>
    </w:p>
    <w:p>
      <w:pPr>
        <w:pStyle w:val="Style15"/>
        <w:rPr>
          <w:rFonts w:ascii="Courier New" w:hAnsi="Courier New" w:cs="Courier New"/>
        </w:rPr>
      </w:pPr>
      <w:r>
        <w:rPr>
          <w:rFonts w:cs="Courier New" w:ascii="Courier New" w:hAnsi="Courier New"/>
        </w:rPr>
        <w:t>ΓΙΑΝΝΗΣ ΠΟΤΤΑΚΗΣ: Όχι έτσι.</w:t>
      </w:r>
    </w:p>
    <w:p>
      <w:pPr>
        <w:pStyle w:val="Style15"/>
        <w:rPr>
          <w:rFonts w:ascii="Courier New" w:hAnsi="Courier New" w:cs="Courier New"/>
        </w:rPr>
      </w:pPr>
      <w:r>
        <w:rPr>
          <w:rFonts w:cs="Courier New" w:ascii="Courier New" w:hAnsi="Courier New"/>
        </w:rPr>
        <w:t>ΝΙΚΟΛΑΟΣ ΚΩΝΣΤΑΝΤΟΠΟΥΛΟΣ: Δέχομαι τη διευκρίνιση.</w:t>
      </w:r>
    </w:p>
    <w:p>
      <w:pPr>
        <w:pStyle w:val="Style15"/>
        <w:rPr>
          <w:rFonts w:ascii="Courier New" w:hAnsi="Courier New" w:cs="Courier New"/>
        </w:rPr>
      </w:pPr>
      <w:r>
        <w:rPr>
          <w:rFonts w:cs="Courier New" w:ascii="Courier New" w:hAnsi="Courier New"/>
        </w:rPr>
        <w:t>Είμαι, όμως, υποχρεωμένος, για λόγους αρχής, να πω από της Πλευράς του Συνασπισμού ότι, ακριβώς αυτή η επιχειρηματολογία είναι εκείνη που λειτουργεί στον πυρήνα της κομματικής διοίκησης. Αυτή η επιχειρηματολογία είναι εκείνη η οποία απελευθερώνει τις πρακτικές του κομματικού ελέγχου. Και αυτή η επιχειρηματολογία είναι εκείνη η οποία διαμορφώνει, πραγματικά, τους χειρισμούς των στελεχών της διοίκησης, ανάλογα με τις παραταξιακές επιδιώξεις.</w:t>
      </w:r>
    </w:p>
    <w:p>
      <w:pPr>
        <w:pStyle w:val="Style15"/>
        <w:rPr>
          <w:rFonts w:ascii="Courier New" w:hAnsi="Courier New" w:cs="Courier New"/>
        </w:rPr>
      </w:pPr>
      <w:r>
        <w:rPr>
          <w:rFonts w:cs="Courier New" w:ascii="Courier New" w:hAnsi="Courier New"/>
        </w:rPr>
        <w:t>Ανεξάρτητα απ' αυτές τις γενικές παρατηρήσεις, στις οποίες έδωσε αφορμή, μια επιχειρηματολογία που αναπτύχθηκε, είμαι υποχρεωμένος να πω, κύριε Υπουργέ, ότι δεν μπορείτε ν' αναμφισβητήσετε αυτό, που είναι, πλέον, κοινή συνείδηση: Ότι, στους 8 μήνες που είσθε Κυβέρνηση, στο Υπουργείο των Εσωτερικών έχει, αναμφισβήτητα δημιουργηθεί ένα κλίμα. Ένα κλίμα κομματικής επιβολής τέτοιου ελέγχου ο οποίος καθορίζει την υπηρεσιακή και προσωπική κατάσταση των στελεχών. Και ένα τέτοιο κλίμα, αναμφισβήτητα, αποδιοργανώνει τις υπηρεσίες, ταλαιπωρεί τα στελέχη και αποψιλώνει τις κρίσιμες αρμοδιότητες του Υπουργείου από εκείνους τους ειδικευμένους και επίλεκτους φορείς, οι οποίοι θα μπορούσαν, αναμφισβήτητα, να φανούν χρήσιμοι στην πολύπλευρης αξίας πολιτική του Υπουργείου των Εσωτερικών για τη Χώρα μας.</w:t>
      </w:r>
    </w:p>
    <w:p>
      <w:pPr>
        <w:pStyle w:val="Style15"/>
        <w:rPr>
          <w:rFonts w:ascii="Courier New" w:hAnsi="Courier New" w:cs="Courier New"/>
        </w:rPr>
      </w:pPr>
      <w:r>
        <w:rPr>
          <w:rFonts w:cs="Courier New" w:ascii="Courier New" w:hAnsi="Courier New"/>
        </w:rPr>
        <w:t xml:space="preserve">Έτσι, δεν μπορείτε ν' αγνοήσετε το γεγονός ότι έχετε ν' αντιμετωπίσετε ουσιαστικές και τυπικές παραιτήσεις. </w:t>
      </w:r>
    </w:p>
    <w:p>
      <w:pPr>
        <w:pStyle w:val="Style15"/>
        <w:rPr>
          <w:rFonts w:ascii="Courier New" w:hAnsi="Courier New" w:cs="Courier New"/>
        </w:rPr>
      </w:pPr>
      <w:r>
        <w:rPr>
          <w:rFonts w:cs="Courier New" w:ascii="Courier New" w:hAnsi="Courier New"/>
        </w:rPr>
        <w:t>Έχετε να αντιμετωπίσετε κλίμα εχθρότητας και αντιδικίας που καλλιεργείται μεταξύ των υπαλλήλων, έχετε να αντιμετωπίσετε επιπρόσθετα ένα διευρυμένο κλίμα αντιδικίας προς το Δημόσιο. Είναι λυπηρό αυτό που εμφανίζεται στη Χώρα μας να πηγαίνει κανείς στο Διοικητικό Εφετείο και να βλέπει ότι εκείνος που συστηματικότερα παρανομεί και παραβιάζει τη διοικητική τάξη, είναι το ίδιο το Κράτος με τη μορφή της έκδοσης των συγκεκριμένων διοικητικών πράξεων εκτελεστού χαρακτήρα.</w:t>
      </w:r>
    </w:p>
    <w:p>
      <w:pPr>
        <w:pStyle w:val="Style15"/>
        <w:rPr>
          <w:rFonts w:ascii="Courier New" w:hAnsi="Courier New" w:cs="Courier New"/>
        </w:rPr>
      </w:pPr>
      <w:r>
        <w:rPr>
          <w:rFonts w:cs="Courier New" w:ascii="Courier New" w:hAnsi="Courier New"/>
        </w:rPr>
        <w:t>Επικαλεσθήκατε για να μεμφθείτε τους συναδέλφους του ΠΑΣΟΚ, την ύπαρξη αποφάσεων των Διοικητικών Εφετείων, και ξέρετε πολύ καλά ότι αυτήν τη στιγμή το Υπουργείο σας αντιμετωπίζει περισσότερες επίσης αιτήσεις για ακυρώσεις αποφάσεων, οι οποίες έχουν κατατεθεί στο Διοικητικό Εφετείο. Δεν είναι εκεί το πρόβλημα.</w:t>
      </w:r>
    </w:p>
    <w:p>
      <w:pPr>
        <w:pStyle w:val="Style15"/>
        <w:rPr>
          <w:rFonts w:ascii="Courier New" w:hAnsi="Courier New" w:cs="Courier New"/>
        </w:rPr>
      </w:pPr>
      <w:r>
        <w:rPr>
          <w:rFonts w:cs="Courier New" w:ascii="Courier New" w:hAnsi="Courier New"/>
        </w:rPr>
        <w:t>Για μας το πρόβλημα είναι αλλού. Το Υπουργείο των Εσωτερικών αντί πραγματικά να αντιμετωπίζει αυτά τα φαινόμενα κομματισμού, είναι υποχρεωμένο να λειτουργήσει επιτέλους σαν ένα επιτελικό κυβερνητικό όργανο, το οποίο και θα προωθήσει διαδικασίες δημοκρατικού εκσυγχρονισμού στην ευρύτερη διοίκηση, αλλά και κυρίως διαδικασίες ανάπτυξης περιφερειακής και αποκέντρωσης με πραγματική μεταφορά εξουσιών, έτσι ώστε να αποφευχθούν δυσάρεστα συμπτώματα που μαστίζουν το δημόσιο βίο.</w:t>
      </w:r>
    </w:p>
    <w:p>
      <w:pPr>
        <w:pStyle w:val="Style15"/>
        <w:rPr>
          <w:rFonts w:ascii="Courier New" w:hAnsi="Courier New" w:cs="Courier New"/>
        </w:rPr>
      </w:pPr>
      <w:r>
        <w:rPr>
          <w:rFonts w:cs="Courier New" w:ascii="Courier New" w:hAnsi="Courier New"/>
        </w:rPr>
        <w:t>Κύριε Υπουργέ, και τους δύο νομάρχες, και της Βοιωτίας και των Σερρών, έπρεπε να τους έχετε παύσει, γιατί κατήργησαν εσάς πριν από όλα και σας εξανάγκασαν στο όνομα της κομματικής τους ένταξης να τους καλύψετε και τους καλύψατε. Άλλωστε, ισχύει εκείνο το οποίο κάθε φορά επισημαίνεται, ότι, δηλαδή, ακριβώς γιατί λειτουργούν αυτές οι νοοτροπίες, δημιουργείται η εικόνα των κομματικών νομαρχών. Το έχουμε ζήσει όλοι σ` αυτήν την Αίθουσα και εσείς και οι συνάδελφοι του ΠΑΣΟΚ και εμείς του Συνασπισμού. Είναι αναγκαίο πράγματι να οδηγηθούμε σε κάποιες επαναπροσεγγίσεις του θέματος, του τι είναι ο νομάρχης. Και είναι αναγκαίο κάποτε να επισημάνουμε, πως δεν είναι ωραίο πράγμα κάθε κυβερνητική μεταβολή σ` αυτόν τον Τόπο, να παίρνει τις διαστάσεις και το χαρακτήρα της μεταπολίτευσης. Να παίρνει το νόημα και το περιεχόμενο της εκκαθάρισης της διοίκησης από ανεπιθύμητα στελέχη. Με αυτόν τον τρόπο θα εξακολουθήσουν όλες οι κυβερνήσεις, που θητεύουν σ` αυτήν τη λογική, να επιδιώκουν τη δημιουργία πειθήνιων οργάνων ή ελεγχόμενων υπαλλήλων, και σε καμιά περίπτωση δε θα εμπιστευθούν την ανάδειξη άξιων στελεχών που θα χειρισθούν τους κρίσιμους τομείς της δημόσιας διοίκησης, της αυτοδιοίκησης της περιφερειακής αυτοδιοίκησης, του δημοκρατικού εκσυγχρονισμού, της ανάπτυξης και της αντιγραφειοκρατικής παραγωγικότητας των υπηρεσιών της Πολιτείας.</w:t>
      </w:r>
    </w:p>
    <w:p>
      <w:pPr>
        <w:pStyle w:val="Style15"/>
        <w:rPr>
          <w:rFonts w:ascii="Courier New" w:hAnsi="Courier New" w:cs="Courier New"/>
        </w:rPr>
      </w:pPr>
      <w:r>
        <w:rPr>
          <w:rFonts w:cs="Courier New" w:ascii="Courier New" w:hAnsi="Courier New"/>
        </w:rPr>
        <w:t>Κύριε Υπουργέ, η επερώτηση του ΠΑΣΟΚ σας δίνει μία ευκαιρία να επαναπροσεγγίσετε τα θέματα και να επανεξετάσετε τα κριτήρια με τα οποία διαμορφώσατε την πολιτική σας μέχρι σήμερα.</w:t>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ις δευτερολογίες. Επειδή είσαστε 7, θα παρακαλούσα ο χρόνος που έχετε να τηρείται, για να μη λέω στον καθένα "τελειώνετε".</w:t>
      </w:r>
    </w:p>
    <w:p>
      <w:pPr>
        <w:pStyle w:val="Style15"/>
        <w:rPr>
          <w:rFonts w:ascii="Courier New" w:hAnsi="Courier New" w:cs="Courier New"/>
        </w:rPr>
      </w:pPr>
      <w:r>
        <w:rPr>
          <w:rFonts w:cs="Courier New" w:ascii="Courier New" w:hAnsi="Courier New"/>
        </w:rPr>
        <w:t>Ο κ. Μπέης έχει το λόγο.</w:t>
      </w:r>
    </w:p>
    <w:p>
      <w:pPr>
        <w:pStyle w:val="Style15"/>
        <w:rPr>
          <w:rFonts w:ascii="Courier New" w:hAnsi="Courier New" w:cs="Courier New"/>
        </w:rPr>
      </w:pPr>
      <w:r>
        <w:rPr>
          <w:rFonts w:cs="Courier New" w:ascii="Courier New" w:hAnsi="Courier New"/>
        </w:rPr>
        <w:t>ΔΗΜΗΤΡΗΣ ΜΠΕΗΣ: Κύριε Πρόεδρε, σήμερα ο κύριος Υπουργός των Εσωτερικών, πραγματικά είχε μία άλλη όψη από τη συνήθη που έχει εδώ στο Κοινοβούλιο. Έλειπε η ένταση, διότι εγνώριζε ότι πράγματι απελογείτο. Και απελογείτο για πράξεις τις οποίες έχει διαπράξει άμεσα ή έμμεσα. Παίρνω μάλιστα μία φράση του που απευθύνεται προς ημάς και έλεγε με ποιο ηθικό δικαίωμα έναν υπάλληλο που σκαλί το σκαλί πέρασε τόσα χρόνια και ανέβηκε και έγινε διευθυντής, εσείς με το νόμο τον παύσατε να είναι διευθυντής.</w:t>
      </w:r>
    </w:p>
    <w:p>
      <w:pPr>
        <w:pStyle w:val="Style15"/>
        <w:rPr>
          <w:rFonts w:ascii="Courier New" w:hAnsi="Courier New" w:cs="Courier New"/>
        </w:rPr>
      </w:pPr>
      <w:r>
        <w:rPr>
          <w:rFonts w:cs="Courier New" w:ascii="Courier New" w:hAnsi="Courier New"/>
        </w:rPr>
        <w:t>Έκανε δύο λάθη ο κύριος Υπουργός. Πρώτον, χρησιμοποίησε μία ανακοίνωση της κομματικής του οργάνωσης του Υπουργείου Εσωτερικών της ΔΑΚΕ και με βάση αυτή, ήρθε να μας δώσει απάντηση στα όσα εμείς τον κατηγορούμε.</w:t>
      </w:r>
    </w:p>
    <w:p>
      <w:pPr>
        <w:pStyle w:val="Style15"/>
        <w:rPr>
          <w:rFonts w:ascii="Courier New" w:hAnsi="Courier New" w:cs="Courier New"/>
        </w:rPr>
      </w:pPr>
      <w:r>
        <w:rPr>
          <w:rFonts w:cs="Courier New" w:ascii="Courier New" w:hAnsi="Courier New"/>
        </w:rPr>
        <w:t>Ο κ. Ποττάκης αναφέρθηκε στους δύο θεσμικούς νόμους που κατήργησαν τους Γενικούς Διευθυντές, καθώς και στον άλλο νόμο του 1986 -θεσμικός και αυτός- που όριζε τις ιεραρχίες.</w:t>
      </w:r>
    </w:p>
    <w:p>
      <w:pPr>
        <w:pStyle w:val="Style15"/>
        <w:rPr>
          <w:rFonts w:ascii="Courier New" w:hAnsi="Courier New" w:cs="Courier New"/>
        </w:rPr>
      </w:pPr>
      <w:r>
        <w:rPr>
          <w:rFonts w:cs="Courier New" w:ascii="Courier New" w:hAnsi="Courier New"/>
        </w:rPr>
        <w:t>Ετόνισε και απέδειξε, ότι οι νόμοι αυτοί ήταν απρόσωποι. Ενώ εκείνο που εμείς καταγγέλλουμε στο Υπουργείο σήμερα, είναι ότι προσωπικά από λόγους μισαλλοδοξίας κυνηγάει κάθε υπάλληλο, που δεν είναι υποτεταγμένος, κάθε υπάλληλο όχι μόνο που δεν ανήκει στο χώρο της Νέας Δημοκρατίας, αλλά και κάθε υπάλληλο, που είναι συντηρητικός μεν, ανήκει στον ευρύτερο ενδεχόμενα χώρο της Νέας Δημοκρατίας, αλλά δεν αποδέχεται να εκτελεί εντολές, θέλει να είναι μόνο υπάλληλος.</w:t>
      </w:r>
    </w:p>
    <w:p>
      <w:pPr>
        <w:pStyle w:val="Style15"/>
        <w:rPr>
          <w:rFonts w:ascii="Courier New" w:hAnsi="Courier New" w:cs="Courier New"/>
        </w:rPr>
      </w:pPr>
      <w:r>
        <w:rPr>
          <w:rFonts w:cs="Courier New" w:ascii="Courier New" w:hAnsi="Courier New"/>
        </w:rPr>
        <w:t>Και απευθύνω στον κύριο Υπουργό το εξής ερώτημα: Πώς δέχεται το συμβούλιο, το οποίο αυτός έχει φτιάξει, το συμβούλιο στο οποίο αυτός έχει την πλειοψηφία με τους δύο διευθυντές που έχει ορίσει, και με το τρίτο μέλος της ΔΑΚΕ, και με το οποίο αποδεικνύεται ότι έχουν μία άριστη συνεργασία, να τον εκθέτει;</w:t>
      </w:r>
    </w:p>
    <w:p>
      <w:pPr>
        <w:pStyle w:val="Style15"/>
        <w:rPr>
          <w:rFonts w:ascii="Courier New" w:hAnsi="Courier New" w:cs="Courier New"/>
        </w:rPr>
      </w:pPr>
      <w:r>
        <w:rPr>
          <w:rFonts w:cs="Courier New" w:ascii="Courier New" w:hAnsi="Courier New"/>
        </w:rPr>
        <w:t>Θα του έλεγα όμως, αν εγώ ήμουν φίλος του, ότι θα έπρεπε να τους καλέσει και να τους επιπλήξει επειδή τον αφήνουν και εκτεθειμένο. Και θα δει ο κύριος Υπουργός γιατί τον άφησαν εκτεθειμένο απ' αυτά που θα πω παρακάτω.</w:t>
      </w:r>
    </w:p>
    <w:p>
      <w:pPr>
        <w:pStyle w:val="Style15"/>
        <w:rPr>
          <w:rFonts w:ascii="Courier New" w:hAnsi="Courier New" w:cs="Courier New"/>
        </w:rPr>
      </w:pPr>
      <w:r>
        <w:rPr>
          <w:rFonts w:cs="Courier New" w:ascii="Courier New" w:hAnsi="Courier New"/>
        </w:rPr>
        <w:t>Πώς λοιπόν αυτό το συμβούλιο, εκείνους τους υπαλλήλους που έχουν μέρα με τη μέρα, βδομάδα με τη βδομάδα εργαστεί μέσα στην υπηρεσία, έχουν καταξιωθεί και μέσα σ' αυτήν και εκτός αυτής, έρχεται και τους πετάει, τους αναγκάζει σε παραίτηση, τους υποβαθμίζει, ακόμη και τους στέλνει στα χρονοντούλαπα να μένουν εκεί ανενεργείς;</w:t>
      </w:r>
    </w:p>
    <w:p>
      <w:pPr>
        <w:pStyle w:val="Style15"/>
        <w:rPr>
          <w:rFonts w:ascii="Courier New" w:hAnsi="Courier New" w:cs="Courier New"/>
        </w:rPr>
      </w:pPr>
      <w:r>
        <w:rPr>
          <w:rFonts w:cs="Courier New" w:ascii="Courier New" w:hAnsi="Courier New"/>
        </w:rPr>
        <w:t>Έτσι, δε νομίζει ότι βλάπτει και την απόδοση του Υπουργείου του, το οποίο αν λειτουργεί σωστά θα βοηθήσει και την προβολή του ίδιου του Υπουργού; Αλλά εδώ είναι το πάθος και η μισαλλοδοξία για την οποία εμείς κατηγορήσαμε τη διοίκηση.</w:t>
      </w:r>
    </w:p>
    <w:p>
      <w:pPr>
        <w:pStyle w:val="Style15"/>
        <w:rPr>
          <w:rFonts w:ascii="Courier New" w:hAnsi="Courier New" w:cs="Courier New"/>
        </w:rPr>
      </w:pPr>
      <w:r>
        <w:rPr>
          <w:rFonts w:cs="Courier New" w:ascii="Courier New" w:hAnsi="Courier New"/>
        </w:rPr>
        <w:t xml:space="preserve">Μας λέει ο κύριος Υπουργός -και φέρνει αυτό το επιχείρημα από την ανακοίνωση της ΔΑΚΕ, που εκδόθηκε στις 10.9.90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δεν εφαρμόζατε τις αποφάσεις του Σ.τ.Ε. ή τις δικαστικές αποφάσεις". Και λέει ακόμη ότι ενώ εκδόθηκαν οι αποφάσεις που ακύρωναν προηγούμενους πίνακες, εμείς δεν τους εφαρμό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ον κύριο Υπουργό, ότι δύο είναι αυτές οι αποφάσεις του διοικητικού δικαστηρίου, του Εφετείου Αθηνών, με τις οποίες ακυρώθηκαν πίνακες προαγωγών, όχι για λόγους ουσιαστικούς, αλλά για λόγους τυπικούς, επειδή δεν υπήρχε επαρκής αιτιολογία.</w:t>
      </w:r>
    </w:p>
    <w:p>
      <w:pPr>
        <w:pStyle w:val="Style15"/>
        <w:rPr>
          <w:rFonts w:ascii="Courier New" w:hAnsi="Courier New" w:cs="Courier New"/>
        </w:rPr>
      </w:pPr>
      <w:r>
        <w:rPr>
          <w:rFonts w:cs="Courier New" w:ascii="Courier New" w:hAnsi="Courier New"/>
        </w:rPr>
        <w:t>Επίσης θέλω να τον πληροφορήσω, ότι οι αποφάσεις αυτές εκδόθηκαν όταν είχε φύγει το ΠΑΣΟΚ. Η μία εκδόθηκε στις 14.6.89, δηλαδή λίγες μέρες προτού φύγει το ΠΑΣΟΚ και κοινοποιήθηκαν στο Υπουργείο όταν ήταν πλέον η διάδοχος κυβέρνηση Τζανετάκη, η δε άλλη εκδόθηκε στις 30 Οκτωβρίου '89 όταν πλέον δεν υπήρχε καν το ΠΑΣΟΚ. Επομένως αυτές τις αποφάσεις δεν ήταν δυνατόν να τις εφαρμόσει το ΠΑΣΟΚ, αφού δεν ήταν πλέον στην εξουσία.</w:t>
      </w:r>
    </w:p>
    <w:p>
      <w:pPr>
        <w:pStyle w:val="Style15"/>
        <w:rPr>
          <w:rFonts w:ascii="Courier New" w:hAnsi="Courier New" w:cs="Courier New"/>
        </w:rPr>
      </w:pPr>
      <w:r>
        <w:rPr>
          <w:rFonts w:cs="Courier New" w:ascii="Courier New" w:hAnsi="Courier New"/>
        </w:rPr>
        <w:t>Άρα η αιτίαση αυτή κατά της κυβέρνησης του ΠΑΣΟΚ πέφτει στα αβαθή και θα πρέπει να φροντίσει ο κύριος Υπουργός να μην του δίνουν τέτοια λαθεμένα στοιχεία ώστε να έρχεται και να τα θέτει στη Βουλή, με αποτέλεσμα να εμφανίζεται ανακριβολογών.</w:t>
      </w:r>
    </w:p>
    <w:p>
      <w:pPr>
        <w:pStyle w:val="Style15"/>
        <w:rPr>
          <w:rFonts w:ascii="Courier New" w:hAnsi="Courier New" w:cs="Courier New"/>
        </w:rPr>
      </w:pPr>
      <w:r>
        <w:rPr>
          <w:rFonts w:cs="Courier New" w:ascii="Courier New" w:hAnsi="Courier New"/>
        </w:rPr>
        <w:t>Ο κύριος Υπουργός ομολόγησε για τον κ. Σιγούρο και μας είπε ότι τον έφερε από τη Ρόδο πράγματι, χωρίς να κατορθώσει να αιτιολογήσει επαρκώς στη κοινή συνείδηση, γιατί επέλεξε τον κ. Σιγούρο και μάλιστα γιατί ενώ είχε κάνει μια αρχική πρόταση ο κ. Σιγούρος ύστερα προσέθεσε σ' αυτή και μία ειδική διάταξη, ώστε στην ίδια ημερομηνία να έχει δύο εισηγήσεις. Ελήφθη υπόψη η μία εξ αυτών, είχαν το ίδιο περιεχόμενο με διαφορά μόνο μία προσθήκη με την οποία ήθελαν να καλύψουν ενδεχόμενα έναν διευθυντή -δεν ξέρω εάν είναι ο κ. Μπακάμης στη διεύθυνση προγραμματισμού, πράγματι άξιο στέλεχος- έγινε κατόπιν άνωθεν εντολής η τροποποίηση αυτής της εισήγησης.</w:t>
      </w:r>
    </w:p>
    <w:p>
      <w:pPr>
        <w:pStyle w:val="Style15"/>
        <w:rPr>
          <w:rFonts w:ascii="Courier New" w:hAnsi="Courier New" w:cs="Courier New"/>
        </w:rPr>
      </w:pPr>
      <w:r>
        <w:rPr>
          <w:rFonts w:cs="Courier New" w:ascii="Courier New" w:hAnsi="Courier New"/>
        </w:rPr>
        <w:t>Λέει ο κύριος Υπουργός ότι "την αρχαιότητα τώρα την επικαλείσθε"; Η αρχαιότητα πάντα λαμβανόταν υπόψη, κύριε Υπουργέ, και με το νόμο του 1986 του ΠΑΣΟΚ, αλλά δεν ήταν το αποκλειστικό στοιχείο. Εγώ δεν την επικαλέστηκα, διότι ακριβώς αποτελεί στοιχείο στο Πρακτικό της Επιτροπής αυτής, την οποία εσείς πλήρως ελέγχετε και αναφέρετε ως στοιχείο που λήφθηκε υπόψη για τις επιλογές.</w:t>
      </w:r>
    </w:p>
    <w:p>
      <w:pPr>
        <w:pStyle w:val="Style15"/>
        <w:rPr>
          <w:rFonts w:ascii="Courier New" w:hAnsi="Courier New" w:cs="Courier New"/>
        </w:rPr>
      </w:pPr>
      <w:r>
        <w:rPr>
          <w:rFonts w:cs="Courier New" w:ascii="Courier New" w:hAnsi="Courier New"/>
        </w:rPr>
        <w:t>Και ενώ αυτό το στοιχείο αναφέρεται και μνημονεύεται και τονίζεται, εν τούτοις το υπηρεσιακό αυτό συμβούλιο δεν ετήρησε την αρχή, την οποία αναφέρει στην εισήγησή του.</w:t>
      </w:r>
    </w:p>
    <w:p>
      <w:pPr>
        <w:pStyle w:val="Style15"/>
        <w:rPr>
          <w:rFonts w:ascii="Courier New" w:hAnsi="Courier New" w:cs="Courier New"/>
        </w:rPr>
      </w:pPr>
      <w:r>
        <w:rPr>
          <w:rFonts w:cs="Courier New" w:ascii="Courier New" w:hAnsi="Courier New"/>
        </w:rPr>
        <w:t>Λέει ο κύριος Υπουργός, ότι δε θα λογοδοτήσει για το υπηρεσιακό συμβούλιο. Ίσως τυπικά να μην πρέπει να λογοδοτήσει. Όμως ουσιαστικά εσείς, κύριε Υπουργέ, είσθε εκείνος που συγκροτήσατε αυτό το συμβούλιο, εσείς είσθε εκείνος, ο οποίος εκ των πραγμάτων -όσο και αν αυτό δεν εμφανίζεται τυπικά- ουσιαστικά το καθοδηγείτε και εσείς ουσιαστικά έχετε την ευθύνη. Και οι διευθυντές που έχετε μέσα στο συμβούλιο ανήκουν στο χώρο σας και περιμένουν την εύνοιά σας ή και φοβούνται, ενδεχόμενα, τη μήνι σας, εάν τυχόν δεν υπακούσουν σε σας. Αυτούς θα επιπλήξουμε, σ` αυτούς θα κάνουμε την επερώτηση;</w:t>
      </w:r>
    </w:p>
    <w:p>
      <w:pPr>
        <w:pStyle w:val="Style15"/>
        <w:rPr>
          <w:rFonts w:ascii="Courier New" w:hAnsi="Courier New" w:cs="Courier New"/>
        </w:rPr>
      </w:pPr>
      <w:r>
        <w:rPr>
          <w:rFonts w:cs="Courier New" w:ascii="Courier New" w:hAnsi="Courier New"/>
        </w:rPr>
        <w:t>Ο κύριος Υπουργός, επειδή νιώθει ότι οι καταγγελίες που κάνουμε είναι βάσιμες, απέφυγε με το επιχείρημα ότι δεν είναι υπόχρεως, να λογοδοτήσει για λογαριασμό του υπηρεσιακού συμβουλίου και να αναφερθεί στις συγκεκριμένες καταγγελίες, διότι δε θα μπορούσε να τις ανατρέψει. Αυτό είναι το στοιχείο, το οποίο ο κύριος Υπουργός δεν μπορούσε να αποφύγει και που τον οδήγησε στο να αποφύγει να δώσει εξηγήσεις.</w:t>
      </w:r>
    </w:p>
    <w:p>
      <w:pPr>
        <w:pStyle w:val="Style15"/>
        <w:rPr>
          <w:rFonts w:ascii="Courier New" w:hAnsi="Courier New" w:cs="Courier New"/>
        </w:rPr>
      </w:pPr>
      <w:r>
        <w:rPr>
          <w:rFonts w:cs="Courier New" w:ascii="Courier New" w:hAnsi="Courier New"/>
        </w:rPr>
        <w:t>Αναφέραμε δε έναν υπάλληλο, τον κ. Βελόνια. Ο κύριος Υπουργός, όταν αναφέρθηκε σ` αυτόν, δε θέλησε να τον μνημονεύσει καν με το όνομά του. Μίλησε απλώς για έναν υπάλληλο και μας είπε ότι ο κ. Τσιτούρης, ο οποίος είναι τώρα γενικός γραμματέας του Υπουργείου, τον έστειλε με δική του πρωτοβουλία να σπουδάσει στο εξωτερικό. Κατ` αρχήν, ο κ. Τσιτούρης προέρχεται από την ιεραρχία. Είναι ένα στέλεχος, το οποίο ως διευθυντής τότε είχε αξιολογήσει τις ικανότητες του κ. Βελόνια και είχε εισηγηθεί την αποστολή του στο εξωτερικό για περαιτέρω σπουδές. Και είμαι βέβαιος, ότι ο κ. Τσιτούρης θα είχε γνωμοδοτήσει και άλλες φορές όταν είχε στείλει υπαλλήλους, για να μας εκπροσωπούν στην ΕΟΚ και σε άλλα διεθνή συνέδρια. Αυτόν τον υπάλληλο, που δεν του κάνατε καμία παραχώρηση για να τον στείλετε στο εξωτερικό, αλλά ακριβώς αξιοποιήσατε το καλό υλικό που είχατε, επειδή δεν ανήκει στο χώρο σας, τον στείλατε στην Αρκαδία.</w:t>
      </w:r>
    </w:p>
    <w:p>
      <w:pPr>
        <w:pStyle w:val="Style15"/>
        <w:rPr>
          <w:rFonts w:ascii="Courier New" w:hAnsi="Courier New" w:cs="Courier New"/>
        </w:rPr>
      </w:pPr>
      <w:r>
        <w:rPr>
          <w:rFonts w:cs="Courier New" w:ascii="Courier New" w:hAnsi="Courier New"/>
        </w:rPr>
        <w:t>Όσον αφορά το θέμα της κοινότητας Νέου Πετριτσίου, Νομού Σερρών, όπου τιμωρήσατε την Πρόεδρο της Κοινότητος, χωρίς να έχετε το δικαίωμα, θα ήθελα να πω εδώ, ότι αναγκάσατε το νομικό σύμβουλο του Υπουργείου, που είχε δώσει γνωμοδότηση το Μάρτιο του 1990, να δώσει το Μάιο μία αντιθέτου περιεχομένου, για να καλύψει τη δική σας παρανομία.</w:t>
      </w:r>
    </w:p>
    <w:p>
      <w:pPr>
        <w:pStyle w:val="Style15"/>
        <w:rPr>
          <w:rFonts w:ascii="Courier New" w:hAnsi="Courier New" w:cs="Courier New"/>
        </w:rPr>
      </w:pPr>
      <w:r>
        <w:rPr>
          <w:rFonts w:cs="Courier New" w:ascii="Courier New" w:hAnsi="Courier New"/>
        </w:rPr>
        <w:t>Επειδή όμως θελήσατε να υποστηρίξετε, ότι η επιβολή της ποινής έγινε για λόγους παραβιάσεως ηθικών κανόνων, θα ήθελα να σας πω, κύριε Υπουργέ, ότι δεν είναι όπως σας τα είπαν και ότι πάλι σας έδωσαν λαθεμένες πληροφορίες. Η κυρία Πρόεδρος της Κοινότητας Πετριτσίου, που ήταν και πρόεδρος του ΚΑΠΗ, είχε μία υπάλληλο στο ΚΑΠΗ, η οποία βρισκόταν εκεί ενάμισι χρόνο ως έκτακτη. Ο κύριος νομάρχης όμως ήθελε να διορίσει κάποια δικιά του, και επέβαλε να γίνει διαγωνισμός για πρόσληψη μονίμου προσωπικού. Το συμβούλιο λοιπόν, το οποίο φτιάχνει ο νομάρχης, επέλεξε την προστατευομένη του κυρίου νομάρχη, η οποία ήταν του δημοτικού και απέρριψε την ήδη εργαζομένη, που ήταν του γυμνασίου.</w:t>
      </w:r>
    </w:p>
    <w:p>
      <w:pPr>
        <w:pStyle w:val="Style15"/>
        <w:rPr>
          <w:rFonts w:ascii="Courier New" w:hAnsi="Courier New" w:cs="Courier New"/>
        </w:rPr>
      </w:pPr>
      <w:r>
        <w:rPr>
          <w:rFonts w:cs="Courier New" w:ascii="Courier New" w:hAnsi="Courier New"/>
        </w:rPr>
        <w:t>Αντιλαμβάνεσθε, τι Κράτος δικαίου έφτιαξε ο κύριος νομάρχης. Γι` αυτήν την υπάλληλο που ήταν του γυμνασίου και είχε ενάμιση χρόνο θητεία, το συμβούλιο του ΚΑΠΗ είχε αποφανθεί ότι δουλεύει καλά και ότι είναι ευχαριστημένοι από αυτήν. Η υπάλληλος αυτή έκανε προσφυγή και η υπόθεση πλέον εκκρεμεί στα δικαστήρια. Και η Πρόεδρος της Κοινότητας, που ήταν και πρόεδρος του ΚΑΠΗ, περίμενε την πορεία, όπως είπε και ο κ. Ποττάκης, για να λυθεί το θέμα από τα δικαστήρια. Και εσείς επιβάλατε ποινή.</w:t>
      </w:r>
    </w:p>
    <w:p>
      <w:pPr>
        <w:pStyle w:val="Style15"/>
        <w:rPr>
          <w:rFonts w:ascii="Courier New" w:hAnsi="Courier New" w:cs="Courier New"/>
        </w:rPr>
      </w:pPr>
      <w:r>
        <w:rPr>
          <w:rFonts w:cs="Courier New" w:ascii="Courier New" w:hAnsi="Courier New"/>
        </w:rPr>
        <w:t>Θα ήθελα όμως να σας πω, κύριε Υπουργέ, όταν εσείς αναφερθήκατε σ` αυτόν τον απρόσωπο υπάλληλο, που δεν τον γνωρίζετε, που προεκρίθη με διαγωνισμό και τώρα δεν τον διορίζετε, δε νιώθετε λίγο πόνο για τις δεκάδες χιλιάδες των εκτάκτων υπαλλήλων, που εργάζονται μέσα στις υπηρεσίες τους, οι οποίες έχουν αποφανθεί ότι είναι αναγκαίοι για την ομαλή λειτουργία τους;</w:t>
      </w:r>
    </w:p>
    <w:p>
      <w:pPr>
        <w:pStyle w:val="Style15"/>
        <w:rPr>
          <w:rFonts w:ascii="Courier New" w:hAnsi="Courier New" w:cs="Courier New"/>
        </w:rPr>
      </w:pPr>
      <w:r>
        <w:rPr>
          <w:rFonts w:cs="Courier New" w:ascii="Courier New" w:hAnsi="Courier New"/>
        </w:rPr>
        <w:t>Τους απολύει η Κυβέρνησή σας, τους απολύετε και σεις με την ψήφο τη δική σας και σαν Βουλευτού και σαν στελέχους της Κυβερνήσεως. Μη θέλετε, λοιπόν να εμφανίσετε ότι αγωνίζεστε για το δίκαιο του αδικούμενου, ενώ δεν ήταν αδικούμενος, ήταν μια ευνοιοκρατούμενη κοπέλα. Και σκεφτείτε τις δεκάδες χιλιάδες των άλλων υπαλλήλων, οι οποίοι είχαν το κακό ότι διορίστηκαν επί κυβερνήσεως ΠΑΣΟΚ. Αυτή είναι η Νέα Δημοκρατία και αυτήν την πολιτική και εσείς υπηρ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κύριοι συνάδελφοι, περιγράφησαν νομίζω από τις πρωτολογίες όλα εκείνα τα στοιχεία, τα οποία συνθέτουν αυτό που ονόμασα στην πρωτολογία μου, επιδρομή του κόμματος της Νέας Δημοκρατίας, για την επαναφορά σε πλήρη διάσταση του κράτους της Δεξιάς που γνώρισε ο Τόπος τόσες 10ετίες.</w:t>
      </w:r>
    </w:p>
    <w:p>
      <w:pPr>
        <w:pStyle w:val="Style15"/>
        <w:rPr>
          <w:rFonts w:ascii="Courier New" w:hAnsi="Courier New" w:cs="Courier New"/>
        </w:rPr>
      </w:pPr>
      <w:r>
        <w:rPr>
          <w:rFonts w:cs="Courier New" w:ascii="Courier New" w:hAnsi="Courier New"/>
        </w:rPr>
        <w:t>Και αντέλεξε ο κύριος Υπουργός, ότι τάχα το ΠΑΣΟΚ, είχε ακολουθήσει την ίδια πολιτική. Διαψεύδω τον κύριο Υπουργό. Το ΠΑΣΟΚ, αξιολόγησε και στελέχη προσκείμενα στο ΠΑΣΟΚ, διότι άξιζαν, αλλά κράτησε και στελέχη άλλων πολιτικών χώρων ή αξιολόγησε και ανέδειξε σε διευθυντικές θέσεις στελέχη και άλλων πολιτικών χώρων και μάλιστα, κρατώντας ένα μέτρο, αναμφισβήτητα, κύριε Υπουργέ.</w:t>
      </w:r>
    </w:p>
    <w:p>
      <w:pPr>
        <w:pStyle w:val="Style15"/>
        <w:rPr>
          <w:rFonts w:ascii="Courier New" w:hAnsi="Courier New" w:cs="Courier New"/>
        </w:rPr>
      </w:pPr>
      <w:r>
        <w:rPr>
          <w:rFonts w:cs="Courier New" w:ascii="Courier New" w:hAnsi="Courier New"/>
        </w:rPr>
        <w:t>Εγώ, είχα την ευκαιρία υπηρετώντας σαν Αναπληρωτής Υπουργός Εσωτερικών, να το ζήσω. Εάν θέλαμε, κύριε Υπουργέ, να είχαμε κομματικοποιήσει όλες τις διευθύνσεις, θα κρατούσαμε σε διευθύνσεις ή θα αναδεικνύαμε ανθρώπους που δεν είχαν καμία σχέση με το ΠΑΣΟΚ; Στη νευραλγική διεύθυνση εκλογών, ο κ. Παπακωνσταντόπουλος, είχε καμία σχέση με το ΠΑΣΟΚ; Καμία σχέση. Στη διεύθυνση του προγραμματισμού ο κ. Μπακάμης, είχε καμία σχέση με το ΠΑΣΟΚ; Καμία σχέση. Αλλά, ήταν άξιοι και κρίναμε ότι πράγματι, έπρεπε να έχουν αυτές τις διευθύνσεις. Δε διεπνέετο το ΠΑΣΟΚ από αυτόν τον οίστρο του διωγμού που χαρακτηρίζει την Κυβέρνηση τους τελευταίους 7-8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 την ευκαιρία, υπηρετώντας στο Υπουργείο Μεταφορών σαν Αναπληρωτής Υπουργός, να ζήσω την περίοδο των κρίσεων. Υπήρχε διευθυντής ο οποίος ήταν ο ικανότερος των υπαλλήλων που είχε το Υπουργείο Μεταφορών στις διεθνείς μεταφορές, ο οποίος εν πάση περιπτώσει, δεν προωθούσε καμία κομματική πολιτική του ΠΑΣΟΚ, αλλά προωθούσε τα συμφέροντα της Χώρας μας στον Ευρωπαϊκό και στον ευρύτερο χώρο, δουλεύοντας στο αντικείμενο των διεθνών μεταφορών και ο άνθρωπος δεν ψήφιζε ΠΑΣΟΚ και μας το έλεγε ο ίδιος. Τον είχαμε αξιολογήσει, ότι ήταν ο καλύτερος που διέθετε ο χώρος. Πλήρωσε τώρα τη νύφη. Τι πλήρωσε; Πλήρωσε, γιατί είχε την ατυχία να αξιολογηθούν τα προσόντα του επί ΠΑΣΟΚ και να γίνει διευθυντής. Και διώχθηκε σήμερα.</w:t>
      </w:r>
    </w:p>
    <w:p>
      <w:pPr>
        <w:pStyle w:val="Style15"/>
        <w:rPr>
          <w:rFonts w:ascii="Courier New" w:hAnsi="Courier New" w:cs="Courier New"/>
        </w:rPr>
      </w:pPr>
      <w:r>
        <w:rPr>
          <w:rFonts w:cs="Courier New" w:ascii="Courier New" w:hAnsi="Courier New"/>
        </w:rPr>
        <w:t>Ερχόμουν προχθές από το Υπουργείο Παιδείας, κύριε Υπουργέ, όπου είχα πάει να δω τον κ.Μπεκίρη και έξω απ'το Υπουργείο Παιδείας, συναντώ δύο υπαλλήλους του Υπουργείου Μεταφορών, τους οποίους γνώριζα και μου το είχαν εξομολογηθεί σε συζητήσεις φιλικές που είχαμε όταν υπηρετούσα εκεί, ότι δεν ανήκαν στο ΠΑΣΟΚ. Ξέρετε τι μου είπαν; Μου είπαν: "Κύριε Σφυρίου, εμείς όχι διότι ανήκαμε στο ΠΑΣΟΚ, διότι εμείς δεν είχαμε εκφραστεί ποτέ ανακτά και επιδεικτικά υπέρ της Ν.Δ. μας διώκουν. Γιατί δουλεύαμε επί ΠΑΣΟΚ, γιατί δεν υπονομεύαμε επί ΠΑΣΟΚ, γιατί συνεργαζόμασταν για το καλό της Πατρίδας μας". Και αυτοί είναι υπάλληλοι οι οποίοι δούλευαν στον τομέα των μεταφορών και τηλεπικοινωνιών σε θέματα πολιτικής των Ευρωπαϊκών Κοινοτήτων. Αυτήν την ατυχία είχαν οι άνθρωποι επειδή ακριβώς εργάστηκαν, δεν υπονόμευσαν και δεν αδράνησαν εκείνη την εποχή, διώκονται σήμερα, κύριε Υπουργέ. Αυτή είναι η πολιτική σας.</w:t>
      </w:r>
    </w:p>
    <w:p>
      <w:pPr>
        <w:pStyle w:val="Style15"/>
        <w:rPr>
          <w:rFonts w:ascii="Courier New" w:hAnsi="Courier New" w:cs="Courier New"/>
        </w:rPr>
      </w:pPr>
      <w:r>
        <w:rPr>
          <w:rFonts w:cs="Courier New" w:ascii="Courier New" w:hAnsi="Courier New"/>
        </w:rPr>
        <w:t>Αλλά εγώ, θέλω να πω και κάτι άλλο. Είπα, ότι διώκετε ανθρώπους οι οποίοι πιστεύουν στο θεσμό της αυτοδιοίκησης, με αποτέλεσμα σήμερα, να μειώνεται σημαντικά η ευαισθησία του Υπουργείου, για την προώθηση και την ανάπτυξη του θεσμού. Σας έφερα μερικά παραδείγματα και ειλικρινά θα ζητήσω, κύριε Υπουργέ, να δω έμπρακτα τη δική σας ευαισθησία. Αντλώντας παραδείγματα από την περιοχή της Δωδεκανήσου τα οποία ζω καθημερινά, σας είπα ότι ύστερα από τόσα χρόνια που διαχειρίζεται και εκμεταλλεύεται τις ακτές η αυτοδιοίκηση, μετά τη δικτατορία και επί των κυβερνήσεων της Νέας Δημοκρατίας, σήμερα έρχεται το Υπουργείο Τουρισμού και λέει να τις πάρει μέχρι τις 15 Δεκεμβρίου και να τις παραδώσει στους ξενοδόχους, για να τις εκμεταλλεύονται και να κερδίζουν εκατομμύρια. Ποια θα είναι η ευαισθησία του Υπουργείου Εξωτερικών; Ζητώ την παρέμβασή σας, κύριε Υπουργέ, για να σταματήσει αυτή η πολιτική.</w:t>
      </w:r>
    </w:p>
    <w:p>
      <w:pPr>
        <w:pStyle w:val="Style15"/>
        <w:rPr>
          <w:rFonts w:ascii="Courier New" w:hAnsi="Courier New" w:cs="Courier New"/>
        </w:rPr>
      </w:pPr>
      <w:r>
        <w:rPr>
          <w:rFonts w:cs="Courier New" w:ascii="Courier New" w:hAnsi="Courier New"/>
        </w:rPr>
        <w:t>Σας βεβαιώνω και κλείνω μ' αυτό, ότι κινδυνεύει να έχει την ίδια τύχη η διαχείριση ενός άλλου μεγάλου περιουσιακού στοιχείου και θα έλεγα σοβαρότατου και γνωστού διεθνώς οικολογικού στοιχείου, που είναι η γνωστή κοιλάδα των Πεταλούδων στη Ρόδο, που από την εποχή της Ιταλικής κατοχής τη διαχειρίζεται η αυτοδιοίκηση και σήμερα απειλείται να φύγει από τα χέρια της αυτοδιοίκησης και να δοθεί, δεν ξέρω σε ποια, ιδιωτικά συμφέροντα.</w:t>
      </w:r>
    </w:p>
    <w:p>
      <w:pPr>
        <w:pStyle w:val="Style15"/>
        <w:rPr>
          <w:rFonts w:ascii="Courier New" w:hAnsi="Courier New" w:cs="Courier New"/>
        </w:rPr>
      </w:pPr>
      <w:r>
        <w:rPr>
          <w:rFonts w:cs="Courier New" w:ascii="Courier New" w:hAnsi="Courier New"/>
        </w:rPr>
        <w:t>Και θέλω ειλικρινά να δω το Υπουργείο Εσωτερικών, η διοίκηση αυτή που υποβαθμίζεται σήμερα, ποια ευαισθησία θα δείξει. Θα παρέμβει και θα πει, όχι, προς Θεού, ας κρατήσουμε τελικά αυτές τις δραστηριότητες στα χέρια της τοπικής αυτοδιοίκησης, όπως δικαιούται.</w:t>
      </w:r>
    </w:p>
    <w:p>
      <w:pPr>
        <w:pStyle w:val="Style15"/>
        <w:rPr>
          <w:rFonts w:ascii="Courier New" w:hAnsi="Courier New" w:cs="Courier New"/>
        </w:rPr>
      </w:pPr>
      <w:r>
        <w:rPr>
          <w:rFonts w:cs="Courier New" w:ascii="Courier New" w:hAnsi="Courier New"/>
        </w:rPr>
        <w:t>Περιμένω, κύριε Υπουργέ, μία απάντηση και πέραν της απαντήσεως περιμένω ειλικρινά μία παρέμβαση του Υπουργείου Εσωτερικών σε τέτοια ζητήματα. Ευχαριστώ.</w:t>
      </w:r>
    </w:p>
    <w:p>
      <w:pPr>
        <w:pStyle w:val="Style15"/>
        <w:rPr>
          <w:rFonts w:ascii="Courier New" w:hAnsi="Courier New" w:cs="Courier New"/>
        </w:rPr>
      </w:pPr>
      <w:r>
        <w:rPr>
          <w:rFonts w:cs="Courier New" w:ascii="Courier New" w:hAnsi="Courier New"/>
        </w:rPr>
        <w:t>ΠΡΟΕΔΡΕΥΩΝ (Μανόλης Δρεττάκη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επειδή έχω και εγώ μία θητεία στο Υπουργείο Εσωτερικών, θα μου επιτρέψει ο αξιότιμος κύριος Υπουργός να δεχθεί να του δώσω μία συμβουλή: Έχετε δύο συνεδριάσεις της Ολομέλειας της Βουλής, όπου τέθηκαν θέματα νομαρχών και ιδιαίτερα του νομάρχη Βοιωτίας. Έχετε, λοιπόν, ένα πλούσιο υλικό. Είσθε σήμερα παρών εσείς και την περασμένη Παρασκευή ήταν ο Υφυπουργός σας παρών και αν δε συγχρονιστείτε εσείς Υπουργός και Υφυπουργός και οι νομάρχες, δεν πρόκειται όση προσπάθεια και αν καταβάλετε και όσο και αν εργαστείτε στο Υπουργείο αυτό, να αποδώσει η όποια πολιτική σας.</w:t>
      </w:r>
    </w:p>
    <w:p>
      <w:pPr>
        <w:pStyle w:val="Style15"/>
        <w:rPr>
          <w:rFonts w:ascii="Courier New" w:hAnsi="Courier New" w:cs="Courier New"/>
        </w:rPr>
      </w:pPr>
      <w:r>
        <w:rPr>
          <w:rFonts w:cs="Courier New" w:ascii="Courier New" w:hAnsi="Courier New"/>
        </w:rPr>
        <w:t>Την περασμένη Παρασκευή μας προέτρεψε ο κ. Κλείτος να έρθουμε σε σας εδώ- και θα σας διαβάσω παρακάτω τα Πρακτικά- και σεις μας κατηγορήσατε γι` αυτό.</w:t>
      </w:r>
    </w:p>
    <w:p>
      <w:pPr>
        <w:pStyle w:val="Style15"/>
        <w:rPr>
          <w:rFonts w:ascii="Courier New" w:hAnsi="Courier New" w:cs="Courier New"/>
        </w:rPr>
      </w:pPr>
      <w:r>
        <w:rPr>
          <w:rFonts w:cs="Courier New" w:ascii="Courier New" w:hAnsi="Courier New"/>
        </w:rPr>
        <w:t>Όμως, ποια είναι η ουσία: Καταγγείλαμε την περασμένη Παρασκευή παράνομη απόλυση προέδρου λιμενικού ταμείου, του κ. Σωτηρίου εν όψει του ότι αυτός ανακοίνωσε υποψηφιότητα στην Κοινότητα Αντίκυρας. Καταγγείλαμε 29 αποσπάσεις μέσα στο νομό, που αποδείχθηκαν και καταγγείλαμε και το γεγονός ότι ενώ κάναμε αίτηση εγγράφων, μας έφερε, μέσω του νομάρχη, το Υπουργείο μόνο τις 24 και όταν μετατρέψαμε την αίτηση για κατάθεση εγγράφων σε επερώτηση, αναγκάστηκε εκ των υστέρων και αντικοινοβουλευτικά -γιατί δεν αναφέρεται τίποτα τέτοιο στον Κανονισμό- να δώσει και τις άλλες 4. Και όταν τελικά ήρθαμε στη Βουλή, στην τρίτη φάση, δεν μπόρεσε να δικαιολογήσει μία ακόμη, της κας Νομάκου, την οποία του κατέθεσα στη Βουλή και την είχε αποκρύψει ο Νομάρχης.</w:t>
      </w:r>
    </w:p>
    <w:p>
      <w:pPr>
        <w:pStyle w:val="Style15"/>
        <w:rPr>
          <w:rFonts w:ascii="Courier New" w:hAnsi="Courier New" w:cs="Courier New"/>
        </w:rPr>
      </w:pPr>
      <w:r>
        <w:rPr>
          <w:rFonts w:cs="Courier New" w:ascii="Courier New" w:hAnsi="Courier New"/>
        </w:rPr>
        <w:t>Σας καταγγείλαμε, ότι στέλεχος της Νέας Δημοκρατίας, ο κ.Ζητουνιάτης, τον οποίο και σεις ξέρετε -γιατί και σεις κάνατε μία περιοδεία στο Νομό Βοιωτίας και πήγατε, κύριε Υπουργέ και είναι παράπονο δικό μου αυτό και το λέω τώρα έτσι, χωρίς να έχει καμία επιρροή πλέον-στα εκλογικά κέντρα, σαν Υπουργός Εσωτερικών, των υποψηφίων της Νέας Δημοκρατίας στη Λειβαδιά και στη Θήβα παραμονές των εκλογών και δεν έπρεπε ο κ. Κούβελας δεν έπρεπε να το κάνει αυτό, αλλά τέλος πάντων είναι μια άλλη ιστορία και την αφήνω για να μην οξύνω τα πράγματα- τέσσερα χρόνια δήμαρχος, της Νέας Δημοκρατίας λοιπόν ο κ. Ζητουνιάτης άνθρωπος σας, που είναι και εκδότης εφημερίδας στη Λειβαδιά, καταγγέλλει, όχι μέσω της εφημερίδας του μόνο, αλλά στέλνει την επιστολή του και σε άλλες εφημερίδες και σας φέρνουμε εμείς το δημοσίευμα του ΠΑΡΑΤΗΡΗΤΗ, μιας εφημερίδας που πρόσκειται στο χώρο της Αριστεράς και λέει...</w:t>
      </w:r>
    </w:p>
    <w:p>
      <w:pPr>
        <w:pStyle w:val="Style15"/>
        <w:rPr>
          <w:rFonts w:ascii="Courier New" w:hAnsi="Courier New" w:cs="Courier New"/>
        </w:rPr>
      </w:pPr>
      <w:r>
        <w:rPr>
          <w:rFonts w:cs="Courier New" w:ascii="Courier New" w:hAnsi="Courier New"/>
        </w:rPr>
        <w:t>ΠΡΟΕΔΡΕΥΩΝ (Μανόλης Δρεττάκης): Κύριε Κατσιμπάρδη, αυτά που λέτε καλύφθηκαν την περασμένη εβδομάδα.</w:t>
      </w:r>
    </w:p>
    <w:p>
      <w:pPr>
        <w:pStyle w:val="Style15"/>
        <w:rPr>
          <w:rFonts w:ascii="Courier New" w:hAnsi="Courier New" w:cs="Courier New"/>
        </w:rPr>
      </w:pPr>
      <w:r>
        <w:rPr>
          <w:rFonts w:cs="Courier New" w:ascii="Courier New" w:hAnsi="Courier New"/>
        </w:rPr>
        <w:t>ΓΙΩΡΓΟΣ ΚΑΤΣΙΜΠΑΡΔΗΣ: Ναι αλλά έχουν τεθεί, κύριε Πρόεδρε, πάλι τα θέματα. Δεν ήσασταν στην Έδρα.</w:t>
      </w:r>
    </w:p>
    <w:p>
      <w:pPr>
        <w:pStyle w:val="Style15"/>
        <w:rPr>
          <w:rFonts w:ascii="Courier New" w:hAnsi="Courier New" w:cs="Courier New"/>
        </w:rPr>
      </w:pPr>
      <w:r>
        <w:rPr>
          <w:rFonts w:cs="Courier New" w:ascii="Courier New" w:hAnsi="Courier New"/>
        </w:rPr>
        <w:t>ΠΡΟΕΔΡΕΥΩΝ (Μανόλης Δρεττάκης): Ήμουνα στην Έδρα.</w:t>
      </w:r>
    </w:p>
    <w:p>
      <w:pPr>
        <w:pStyle w:val="Style15"/>
        <w:rPr>
          <w:rFonts w:ascii="Courier New" w:hAnsi="Courier New" w:cs="Courier New"/>
        </w:rPr>
      </w:pPr>
      <w:r>
        <w:rPr>
          <w:rFonts w:cs="Courier New" w:ascii="Courier New" w:hAnsi="Courier New"/>
        </w:rPr>
        <w:t>ΓΙΩΡΓΟΣ ΚΑΤΣΙΜΠΑΡΔΗΣ: Όχι, έχουν τεθεί ήδη και έχουμε προκληθεί από τον κύριο Υπουργό. Σας παρακαλώ.</w:t>
      </w:r>
    </w:p>
    <w:p>
      <w:pPr>
        <w:pStyle w:val="Style15"/>
        <w:rPr>
          <w:rFonts w:ascii="Courier New" w:hAnsi="Courier New" w:cs="Courier New"/>
        </w:rPr>
      </w:pPr>
      <w:r>
        <w:rPr>
          <w:rFonts w:cs="Courier New" w:ascii="Courier New" w:hAnsi="Courier New"/>
        </w:rPr>
        <w:t>ΠΡΟΕΔΡΕΥΩΝ (Μανόλης Δρεττάκης): Ήμουνα στην Έδρα και σας λέω, ότι τα ξαναείπατε την περασμένη εβδομάδα.</w:t>
      </w:r>
    </w:p>
    <w:p>
      <w:pPr>
        <w:pStyle w:val="Style15"/>
        <w:rPr>
          <w:rFonts w:ascii="Courier New" w:hAnsi="Courier New" w:cs="Courier New"/>
        </w:rPr>
      </w:pPr>
      <w:r>
        <w:rPr>
          <w:rFonts w:cs="Courier New" w:ascii="Courier New" w:hAnsi="Courier New"/>
        </w:rPr>
        <w:t>ΓΙΩΡΓΟΣ ΚΑΤΣΙΜΠΑΡΔΗΣ: Όχι, είναι άλλο θέμα και έχει τεθεί από τον κύριο Υπουργό, κύριε Πρόεδρε. Αφήστε το.</w:t>
      </w:r>
    </w:p>
    <w:p>
      <w:pPr>
        <w:pStyle w:val="Style15"/>
        <w:rPr>
          <w:rFonts w:ascii="Courier New" w:hAnsi="Courier New" w:cs="Courier New"/>
        </w:rPr>
      </w:pPr>
      <w:r>
        <w:rPr>
          <w:rFonts w:cs="Courier New" w:ascii="Courier New" w:hAnsi="Courier New"/>
        </w:rPr>
        <w:t>ΣΩΤΗΡΗΣ ΚΟΥΒΕΛΑΣ (Υπ. Εσωτερικών): Από τον Υπουργό ελέχθη ότι δεν πρέπει να ξανατίθενται αυτά τα πράγματα.</w:t>
      </w:r>
    </w:p>
    <w:p>
      <w:pPr>
        <w:pStyle w:val="Style15"/>
        <w:rPr>
          <w:rFonts w:ascii="Courier New" w:hAnsi="Courier New" w:cs="Courier New"/>
        </w:rPr>
      </w:pPr>
      <w:r>
        <w:rPr>
          <w:rFonts w:cs="Courier New" w:ascii="Courier New" w:hAnsi="Courier New"/>
        </w:rPr>
        <w:t>ΓΕΩΡΓΟΣ ΚΑΤΣΙΜΠΑΡΔΗΣ: Ναι, με αυτήν την έννοια. Σας το είπε και ο κ. Ποττάκης προηγουμένως.</w:t>
      </w:r>
    </w:p>
    <w:p>
      <w:pPr>
        <w:pStyle w:val="Style15"/>
        <w:rPr>
          <w:rFonts w:ascii="Courier New" w:hAnsi="Courier New" w:cs="Courier New"/>
        </w:rPr>
      </w:pPr>
      <w:r>
        <w:rPr>
          <w:rFonts w:cs="Courier New" w:ascii="Courier New" w:hAnsi="Courier New"/>
        </w:rPr>
        <w:t>Ο άνθρωπος ο δικός σας, λοιπόν, λέει το νομάρχη "γκαφατζή", "εκβιαστή", του λέει να πάει να φυλάξει πρόβατα, τον λέει "άσχετο", "αλαζόνα". Και έρχεται ο κ. Κωνσταντόπουλος εκπροσωπώντας εδώ το Συνασπισμό -που είναι φειδωλός ο Συνασπισμός σε αυτά και το ξέρουμε- και σας λέει, "χρειάζεται πολύ ακόμα συζήτηση, κύριε Υπουργέ των Εσωτερικών για να απολύσετε αυτόν το νομάρχη"; Αυτήν την ουσία την παραβλέπετε και την παραγνωρίζετε.</w:t>
      </w:r>
    </w:p>
    <w:p>
      <w:pPr>
        <w:pStyle w:val="Style15"/>
        <w:rPr>
          <w:rFonts w:ascii="Courier New" w:hAnsi="Courier New" w:cs="Courier New"/>
        </w:rPr>
      </w:pPr>
      <w:r>
        <w:rPr>
          <w:rFonts w:cs="Courier New" w:ascii="Courier New" w:hAnsi="Courier New"/>
        </w:rPr>
        <w:t>Διότι, όταν δεν τον απολύετε, εμείς πολιτικά υποστηρίζουμε ότι φοβόσαστε, διότι εμφανίζεται και είναι Ευρυτάνας και άνθρωπος της κας Μπακογιάννη και έχει έλθει εκεί για να κρατήσει τους ψήφους των Ευρυτάνων του νομού, που είναι 2.000 και κρίνουν την έδρα στην Ευρυτανία. Αυτή είναι η πολιτική μας απάντηση. Δώστε άλλη εσείς, για να μας πείσετε και να τη δεχθούμε.</w:t>
      </w:r>
    </w:p>
    <w:p>
      <w:pPr>
        <w:pStyle w:val="Style15"/>
        <w:rPr>
          <w:rFonts w:ascii="Courier New" w:hAnsi="Courier New" w:cs="Courier New"/>
        </w:rPr>
      </w:pPr>
      <w:r>
        <w:rPr>
          <w:rFonts w:cs="Courier New" w:ascii="Courier New" w:hAnsi="Courier New"/>
        </w:rPr>
        <w:t>Αλλά επειδή δεν μπαίνετε στην ουσία των θεμάτων, ανατρέχετε στην ιστορία του ΠΑΣΟΚ και στο τι έκανε στη δημόσια διοίκηση και μας κατηγορήσατε ότι εγκαταλείψαμε τις διαδοχικές κρίσεις των υπαλλήλων. Ξεχάσατε, κύριε Υπουργέ, τι είχε γίνει από το 1974, έως το 1981, όπου είχαν συσσωρευθεί στην κορυφή, στην πυραμίδα της δημόσιας διοίκησης όλοι οι διευθυντές και οι τμηματάρχες με τα ρουσφέτια και τις παρεμβάσεις σας. Το 50% των υπαλλήλων είχαν γίνει διευθυντές και τμηματάρχες και είχαμε αποδείξει εδώ στη Βουλή ότι είχαμε διευθυντές, χωρίς διεύθυνση, ότι είχαμε τμηματάρχες, χωρίς γραφεία, χωρίς υπαλλήλους για να προΐστανται, ότι είχαμε διευθυντές χωρίς αντικείμενο και αναγ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ήκαμε, επειδή όλοι συσσωρεύονταν στην κορυφή και κάναμε αυτούς τους 20-21 βαθμούς, τρεις μόνο το νέο βαθμολόγιο, το οποίο πήρατε εσείς και διαφορετικά το εφαρμόζετε και δεν προχωρώ πιο πέρα για να μην πω, ότι το παραποιείτε.</w:t>
      </w:r>
    </w:p>
    <w:p>
      <w:pPr>
        <w:pStyle w:val="Style15"/>
        <w:rPr>
          <w:rFonts w:ascii="Courier New" w:hAnsi="Courier New" w:cs="Courier New"/>
        </w:rPr>
      </w:pPr>
      <w:r>
        <w:rPr>
          <w:rFonts w:cs="Courier New" w:ascii="Courier New" w:hAnsi="Courier New"/>
        </w:rPr>
        <w:t>Προηγουμένως με προκαλέσατε και μου είπατε -και σας το είπε και ο κ. Ποττάκης- ότι αφού τα φέρατε στη Βουλή αυτά τα θέματα, γιατί τα επαναφέρετε; Σας διαβάζω λοιπόν από τα Πρακτικά της Βουλής της περασμένης Παρασκευής. Έλεγα εγώ: "Υποχρέωσε ο κ. Άλκης Παπασπύρου, νομάρχης Βοιωτίας, κύριε Υφυπουργέ, σε παραίτηση τη Μαρία Θεοδώρου Κατανίδου, διευθύντρια φυσικής αγωγής, υποχρέωσε την Αλεξάνδρα Αργύρη διευθύντρια δευτεροβάθμιας εκπαίδευσης σε παραίτηση, υποχρέωσε τον κ. Στυλιανό Χαμούτση, προϊστάμενο του γραφείου εκπαίδευσης στη Θήβα, τον κ. Βασίλειο Αγγέλου προϊστάμενο της εκπαίδευσης στη Λειβαδιά". Και ενώ εγώ έκανα αυτήν την αναφορά και ανάλυση, παρεμβαίνει ο κ. Κλείτος και παρατηρεί: "ΝΙΚΟΛΑΟΣ ΚΛΕΙΤΟΣ (Υπουργός Εσωτερικών): Γνωρίζετε, κύριε συνάδελφε, ότι την επόμενη Παρασκευή συζητείται, για όλα αυτά που φέρατε, επερώτηση και αυτά που αυτήν τη στιγμή αναφέρετε, θα συζητηθούν όλα την επόμενη Παρασκευή. Και απορώ πώς σας διαφεύγει αυτό". Κάνει και παρατήρηση σε μένα και μπαίνει σε προσωπικά θέματα. Και τώρα- παίζοντας πινγκ πονγκ ο Υπουργός με τον Υφυπουργό- μας κατηγορείτε κιόλας γιατί τα φέραμε εδώ και δεν τα θέσαμε την προηγούμενη Παρασκευή. Για όνομα του Θεού. Υπάρχει ένα Κοινοβούλιο, το οποίο έχει αναβαθμισθεί σημαντικά και νομίζω, ότι πρέπει να προσέχουμε και τις φράσεις και τις εκφράσεις μας. Δεν τις προσέχετε και δεν το λέω για σας τόσο.</w:t>
      </w:r>
    </w:p>
    <w:p>
      <w:pPr>
        <w:pStyle w:val="Style15"/>
        <w:rPr>
          <w:rFonts w:ascii="Courier New" w:hAnsi="Courier New" w:cs="Courier New"/>
        </w:rPr>
      </w:pPr>
      <w:r>
        <w:rPr>
          <w:rFonts w:cs="Courier New" w:ascii="Courier New" w:hAnsi="Courier New"/>
        </w:rPr>
        <w:t>ΠΡΟΕΔΡΕΥΩΝ (Μανόλης Δρεττάκης): Τελειώνετε, κύριε Κατσιμπάρδη, αμέσως.</w:t>
      </w:r>
    </w:p>
    <w:p>
      <w:pPr>
        <w:pStyle w:val="Style15"/>
        <w:rPr>
          <w:rFonts w:ascii="Courier New" w:hAnsi="Courier New" w:cs="Courier New"/>
        </w:rPr>
      </w:pP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cs="Courier New" w:ascii="Courier New" w:hAnsi="Courier New"/>
        </w:rPr>
        <w:t>Όταν με παρατηρήσεις, όπως αυτή από την προηγούμενη φορά, του κ. Τσιπλάκου, όταν έθιξα κάποιο θέμα των δημοτικών εκλογών της Θήβας, απάντησε σε μένα και είπε για μια εφημερίδα δική σας, του κ. Κοφίνη στη Θήβα, ότι είναι φυλλάδα και σήμερα η εφημερίδα αυτή καταγγέλλει τον Υφυπουργό Εθνικής Οικονομίας σαν υβριστή, δικοί σας άνθρωποι είναι, τα δικά σας στελέχη και μεταξύ σας έχετε πλέον αυτήν την έριδα και την αναστάτωση, ακριβώς γιατί δεν ερχόμαστε εδώ προσεκτικοί, μελετημένοι στα θέματα, με ουσιαστικές παρατηρήσεις και με αναγκαίες παρεμβάσεις. Αν δε φύγει ο Νομάρχης Βοιωτίας κάνετε εσείς ζημιά στο νομό.</w:t>
      </w:r>
    </w:p>
    <w:p>
      <w:pPr>
        <w:pStyle w:val="Style15"/>
        <w:rPr>
          <w:rFonts w:ascii="Courier New" w:hAnsi="Courier New" w:cs="Courier New"/>
        </w:rPr>
      </w:pP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cs="Courier New" w:ascii="Courier New" w:hAnsi="Courier New"/>
        </w:rPr>
        <w:t>ΠΑΝΑΓΙΩΤΗΣ ΣΓΟΥΡΙΔΗΣ: Φαίνεται, ότι σ` αυτήν την Αίθουσα όλοι θέλουμε να συμφωνήσουμε ότι η πρόοδος και η ανάπτυξη της Χώρας θα περάσει από τον εκσυγχρονισμό της δημόσιας διοίκησης, αλλά δεν το κάνουμε. Και δεν το κάνουμε και ειδικά εσείς, κύριε Υπουργέ, γιατί ουσιαστικά θέλετε να έχετε κομματικά ελεγχόμενο μηχανισμό στο Υπουργείο σας. Με ποια λογική θα μπορέσουμε πράγματι να φτιάξουμε αυτήν την εκσυγχρονισμένη δημόσια διοίκηση, που θα βοηθήσει την ανάπτυξη της Χώρας; Με τη λογική της εκκαθάρισης; Δηλαδή, όποιος δεν ανήκει σε μας πρέπει να φεύγει μακριά; Όποιος δεν ανήκει κομματικά στη Νέα Δημοκρατία θα πρέπει να εξοστρακίζεται; Θα πρέπει να μπούμε στη λογική του εμείς και εσείς; Εγώ νομίζω, ότι αυτό το πράγμα θα πρέπει να ξεπερασθεί, θα πρέπει να τελειώνει, θα πρέπει να γίνουν βήματα, για να μπορέσουμε πράγματι να φτιάξουμε αυτό το οποίο θέλετε κι εσείς κι εμείς.</w:t>
      </w:r>
    </w:p>
    <w:p>
      <w:pPr>
        <w:pStyle w:val="Style15"/>
        <w:rPr>
          <w:rFonts w:ascii="Courier New" w:hAnsi="Courier New" w:cs="Courier New"/>
        </w:rPr>
      </w:pPr>
      <w:r>
        <w:rPr>
          <w:rFonts w:cs="Courier New" w:ascii="Courier New" w:hAnsi="Courier New"/>
        </w:rPr>
        <w:t>Είπατε, ότι το ΠΑΣΟΚ έκανε και αυτό μεταθέσεις με κομματικά κριτήρια. Οφείλω να σας πω, ότι αυτά τα οποία έκανε το ΠΑΣΟΚ σε 8 χρόνια -δε θέλω να πω, ότι και εμείς δεν προχωρήσαμε σε κάποιες κομματικές μεταθέσεις, δεν είμαστε και εμείς άγιοι- εσείς τα κάνατε σε 8 μήνες. Και οφείλω να πω το εξής: Ξέρετε, ότι οι οπαδοί του ΠΑΣΟΚ, οι φίλοι του ΠΑΣΟΚ μας κατηγορούν, ότι ενώ επί 40 χρόνια διόριζε η Δεξιά και στα 8 χρόνια του ΠΑΣΟΚ διόριζε πάλι η Δεξιά; Αυτό είναι το μόνιμο παράπονο που ακούμε σε όποιο μέρος και αν πάμε να συζητήσουμε με τον κόσμο.</w:t>
      </w:r>
    </w:p>
    <w:p>
      <w:pPr>
        <w:pStyle w:val="Style15"/>
        <w:rPr>
          <w:rFonts w:ascii="Courier New" w:hAnsi="Courier New" w:cs="Courier New"/>
        </w:rPr>
      </w:pPr>
      <w:r>
        <w:rPr>
          <w:rFonts w:cs="Courier New" w:ascii="Courier New" w:hAnsi="Courier New"/>
        </w:rPr>
        <w:t>Κύριε Υπουργέ, έχετε στο Υπουργείο σας 2.500 υπαλλήλους, σε 4.500 οργανικές θέσεις. Αν δε χρησιμοποιήσετε αυτούς τους λίγους που υπάρχουν στο Υπουργείο σας, για να μπορέσετε πράγματι να βοηθήσετε την προώθηση των θεμάτων της τοπικής αυτοδιοίκησης, δημιουργώντας ζητήματα ανασφάλειας, σε όλους αυτούς, πώς περιμένετε πράγματι να προωθηθούν τα προγράμματα της ανάπτυξης και του εκσυγχρονισμού.</w:t>
      </w:r>
    </w:p>
    <w:p>
      <w:pPr>
        <w:pStyle w:val="Style15"/>
        <w:rPr>
          <w:rFonts w:ascii="Courier New" w:hAnsi="Courier New" w:cs="Courier New"/>
        </w:rPr>
      </w:pPr>
      <w:r>
        <w:rPr>
          <w:rFonts w:cs="Courier New" w:ascii="Courier New" w:hAnsi="Courier New"/>
        </w:rPr>
        <w:t>Και μου έκανε εντύπωση, όταν είπατε για έναν υπάλληλο που στείλατε στην Αρκαδία -δεν αναφέρατε το όνομά του- τον κ. Βελώνια, ότι δεν υπηρέτησε εκτός Αθηνών. Πώς το λέτε αυτό, κύριε Υπουργέ, όταν αυτός ο άνθρωπος υπηρέτησε και στην Ξάνθη και στην Κομοτηνή σαν Νομαρχεύων για δύο χρόνια. Και σας πληροφορώ, ότι δεν ήταν κομματικά προσκείμενος προς το ΠΑΣΟΚ. Όμως το ΠΑΣΟΚ εξετίμησε τις ικανότητές του και τον έβαλε Νομαρχεύοντα σε δύσκολες περιοχές, όπου ξέρετε ότι υπάρχει δημογραφικό πρόβλημα, το πρόβλημα της μειονότητας και χίλια δυό άλλα προβλήματα. Ποιο ήταν το έγκλημα αυτού του ανθρώπου; Το έγκλημά του ήταν ότι υπηρέτησε το ΠΑΣΟΚ. Αν είναι δυνατόν, όταν ένας υπάλληλος έχει ορκιστεί στο Σύνταγμα να υπηρετεί την Πατρίδα και επειδή βρίσκεται κάποια άλλη κυβέρνηση στην εξουσία να μην την υπηρετεί. Θα πρέπει να γίνεται επίορκος ή αν υπηρετεί, εσείς θα πρέπει να τον διώκετε.</w:t>
      </w:r>
    </w:p>
    <w:p>
      <w:pPr>
        <w:pStyle w:val="Style15"/>
        <w:rPr>
          <w:rFonts w:ascii="Courier New" w:hAnsi="Courier New" w:cs="Courier New"/>
        </w:rPr>
      </w:pPr>
      <w:r>
        <w:rPr>
          <w:rFonts w:cs="Courier New" w:ascii="Courier New" w:hAnsi="Courier New"/>
        </w:rPr>
        <w:t>Μου κάνει εντύπωση, ότι αναφερθήκατε στο θέμα των Σερρών. Εσάς δε σας έκανε εντύπωση, ότι αρνήθηκε να υπογράψει ο διευθυντής και ο εισηγητής την δίμηνη παύση που επέβαλε ο νομάρχης; Αυτοί οι παράγοντες γιατί αρνήθηκαν να υπογράψουν; Άρα κάτι δεν πήγαινε καλά. Ξέρετε καλά πώς οι υπάλληλοι δεν πατάν εύκολα πεπονόφλουδες.</w:t>
      </w:r>
    </w:p>
    <w:p>
      <w:pPr>
        <w:pStyle w:val="Style15"/>
        <w:rPr>
          <w:rFonts w:ascii="Courier New" w:hAnsi="Courier New" w:cs="Courier New"/>
        </w:rPr>
      </w:pPr>
      <w:r>
        <w:rPr>
          <w:rFonts w:cs="Courier New" w:ascii="Courier New" w:hAnsi="Courier New"/>
        </w:rPr>
        <w:t>Από την άλλη μεριά, ξέρουμε τους προφορικούς διαγωνισμούς οι οποίοι βγάζουν τους πρώτους, όταν μάλιστα οι επιτροπές είναι διορισμένες από το νομάρχη.</w:t>
      </w:r>
    </w:p>
    <w:p>
      <w:pPr>
        <w:pStyle w:val="Style15"/>
        <w:rPr>
          <w:rFonts w:ascii="Courier New" w:hAnsi="Courier New" w:cs="Courier New"/>
        </w:rPr>
      </w:pPr>
      <w:r>
        <w:rPr>
          <w:rFonts w:cs="Courier New" w:ascii="Courier New" w:hAnsi="Courier New"/>
        </w:rPr>
        <w:t xml:space="preserve">Όσο για το θέμα της μετάθεσης του οδηγού που είπατε, πρέπει να ξέρετε ότι ήταν συνδικαλιστικό στέλεχος και τα συνδικαλιστικά στελέχη δεν απομακρύνονται από το χώρο δουλειάς τους. Διότι εκλέγονται συνδικαλιστικά στελέχη για να μπορούν να υπηρετούν το χώρο της δουλειάς τους, ώστε να μπορούν να εξυπηρετούν και τα συνδικαλιστικά συμφέροντα αυτών που τους εξέλεξαν. </w:t>
      </w:r>
    </w:p>
    <w:p>
      <w:pPr>
        <w:pStyle w:val="Style15"/>
        <w:rPr>
          <w:rFonts w:ascii="Courier New" w:hAnsi="Courier New" w:cs="Courier New"/>
        </w:rPr>
      </w:pPr>
      <w:r>
        <w:rPr>
          <w:rFonts w:cs="Courier New" w:ascii="Courier New" w:hAnsi="Courier New"/>
        </w:rPr>
        <w:t>Κύριε Υπουργέ, δημιουργείτε ανασφάλεια με την πολιτική που ακολουθείτε. Αυτή η ανασφάλεια, όμως, δε βοηθάει ούτε εσάς, ούτε τη Χώρα.</w:t>
      </w:r>
    </w:p>
    <w:p>
      <w:pPr>
        <w:pStyle w:val="Style15"/>
        <w:rPr>
          <w:rFonts w:ascii="Courier New" w:hAnsi="Courier New" w:cs="Courier New"/>
        </w:rPr>
      </w:pPr>
      <w:r>
        <w:rPr>
          <w:rFonts w:cs="Courier New" w:ascii="Courier New" w:hAnsi="Courier New"/>
        </w:rPr>
        <w:t>ΠΡΟΕΔΡΕΥΩΝ (Μανόλης Δρεττάκης): Ο κ. Μπένος έχει το λόγο.</w:t>
      </w:r>
    </w:p>
    <w:p>
      <w:pPr>
        <w:pStyle w:val="Style15"/>
        <w:rPr>
          <w:rFonts w:ascii="Courier New" w:hAnsi="Courier New" w:cs="Courier New"/>
        </w:rPr>
      </w:pPr>
      <w:r>
        <w:rPr>
          <w:rFonts w:cs="Courier New" w:ascii="Courier New" w:hAnsi="Courier New"/>
        </w:rPr>
        <w:t>ΣΤΑΥΡΟΣ ΜΠΕΝΟΣ: Κύριε Υπουργέ, στη διάρκεια της ομιλίας σας θέσατε τρία θέματα. Το ένα για τη στοργή της Νέας Δημοκρατίας προς την Καλαμάτα. Σας πληροφορώ λοιπόν -και αυτήν τη φορά δεν το λέω σαν Βουλευτής του ΠΑΣΟΚ, αλλά σαν ένας άνθρωπος που πονά αυτόν τον Τόπο- ότι έχουν σταματήσει ακόμα και τα σεισμοδάνεια και τα δάνεια αυτοστέγασης στην Καλαμάτα.</w:t>
      </w:r>
    </w:p>
    <w:p>
      <w:pPr>
        <w:pStyle w:val="Style15"/>
        <w:rPr>
          <w:rFonts w:ascii="Courier New" w:hAnsi="Courier New" w:cs="Courier New"/>
        </w:rPr>
      </w:pPr>
      <w:r>
        <w:rPr>
          <w:rFonts w:cs="Courier New" w:ascii="Courier New" w:hAnsi="Courier New"/>
        </w:rPr>
        <w:t>Αναφερθήκατε μετά με δηλώσεις σας κατά του κ. Τσοβόλα, ότι δήθεν εναντιώθηκε σε ευνοϊκές ρυθμίσεις για τη ρύθμιση δανείων για τους επαγγελματίες της Καλαμάτας. Είναι ψευδέστατο, κύριε Υπουργέ. Ο κ. Τσοβόλας εναντιώθηκε γιατί προσπάθησε η Κυβέρνηση να συμπαρασύρει σ' αυτές τις ρυθμίσεις και τους βιομήχανους της Μεγαρίδος. Και το επιχείρησε για μια ακόμη φορά πριν από λίγες μέρες με το φορολογικό νομοσχέδιο, όπου το είχε στο άρθρο 18 και το απέσυρε. Ενώ αντίθετα, πρόταση δικιά μας να περιληφθούν στις ρυθμίσεις σεισμόπληκτοι, δεν την έκανε δεκτή.</w:t>
      </w:r>
    </w:p>
    <w:p>
      <w:pPr>
        <w:pStyle w:val="Style15"/>
        <w:rPr>
          <w:rFonts w:ascii="Courier New" w:hAnsi="Courier New" w:cs="Courier New"/>
        </w:rPr>
      </w:pPr>
      <w:r>
        <w:rPr>
          <w:rFonts w:cs="Courier New" w:ascii="Courier New" w:hAnsi="Courier New"/>
        </w:rPr>
        <w:t>Μιλήσατε για τον Πετροπουλάκη το νομάρχη του ΠΑΣΟΚ. Επειδή εμένα μ' αρέσει πρώτα να κρίνω τον εαυτό μου και τον πολιτικό φορέα στον οποίο ανήκω, θα σας πω ότι ο πρώτος που του έκανε δημόσια κριτική πολλές φορές ήμουν εγώ, κύριε Υπουργέ. Αλλά από το Νομό Μεσσηνίας δεν πέρασαν μόνο Πετροπουλάκηδες, πέρασαν και πολύ άξιοι νομάρχες και της δικής σας Παράταξης. Πέρασε ο κ. Πυλαρινός και ο κ. Στεφανάκος, οι οποίοι πραγματικά έκαναν ένα σπουδαίο έργο. Πέρασε ο συνάδελφός μας ο Φαρμάκης από την Παράταξή μας και ο Νίκος ο Μιχαλόπουλος, επίσης σπουδαίοι νομάρχες. Και δεν υπάρχει καμιά πρόθεση αντιδικίας σ' αυτά που σας λέω. Σας τα είπα, γιατί έτσι είναι. Και είναι πολλά ακόμα, αλλά δεν έχω το χρόνο να τα αναπτύξω.</w:t>
      </w:r>
    </w:p>
    <w:p>
      <w:pPr>
        <w:pStyle w:val="Style15"/>
        <w:rPr>
          <w:rFonts w:ascii="Courier New" w:hAnsi="Courier New" w:cs="Courier New"/>
        </w:rPr>
      </w:pPr>
      <w:r>
        <w:rPr>
          <w:rFonts w:cs="Courier New" w:ascii="Courier New" w:hAnsi="Courier New"/>
        </w:rPr>
        <w:t>Για το θέμα που με κατηγορήσατε, ότι ήμουν εκτός διαδικασίας, αναφέρθηκα στις αρμοδιότητες του Νομάρχη Μεσσηνίας, που είναι δική σας αρμοδιότητα η λειτουργία του νομάρχη.</w:t>
      </w:r>
    </w:p>
    <w:p>
      <w:pPr>
        <w:pStyle w:val="Style15"/>
        <w:rPr>
          <w:rFonts w:ascii="Courier New" w:hAnsi="Courier New" w:cs="Courier New"/>
        </w:rPr>
      </w:pPr>
      <w:r>
        <w:rPr>
          <w:rFonts w:cs="Courier New" w:ascii="Courier New" w:hAnsi="Courier New"/>
        </w:rPr>
        <w:t>ΣΩΤΗΡΗΣ ΚΟΥΒΕΛΑΣ (Υπ. Εσωτερικών): Δεν είναι στοιχείο της επερωτήσεως.</w:t>
      </w:r>
    </w:p>
    <w:p>
      <w:pPr>
        <w:pStyle w:val="Style15"/>
        <w:rPr>
          <w:rFonts w:ascii="Courier New" w:hAnsi="Courier New" w:cs="Courier New"/>
        </w:rPr>
      </w:pPr>
      <w:r>
        <w:rPr>
          <w:rFonts w:cs="Courier New" w:ascii="Courier New" w:hAnsi="Courier New"/>
        </w:rPr>
        <w:t>ΣΤΑΥΡΟΣ ΜΠΕΝΟΣ: Το σκέλος τρία της επερώτησης μιλούσε για τους νομάρχες και για τη νομαρχιακή διοίκηση γεν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να σας ρωτήσω, κύριε Υπουργέ: Συμφωνείτε -και θέλω μια απάντηση σ' αυτό- με τη λειτουργία του Νομάρχη Μεσσηνίας; Συμφωνείτε με το γεγονός, ότι όριζε την Επιτροπή Εθνικής Αντίστασης ένα άτομο που ανήκει στις οργανώσεις Χ; Συμφωνείτε με την απόφασή του να δώσει χρηματική ενίσχυση για Σωματείο της Καλαμάτας στο Δήμο Μεσσήνης; Βεβαίως, μετά την απέσυρε, γιατί έγινε μεγάλος θόρυβος.</w:t>
      </w:r>
    </w:p>
    <w:p>
      <w:pPr>
        <w:pStyle w:val="Style15"/>
        <w:rPr>
          <w:rFonts w:ascii="Courier New" w:hAnsi="Courier New" w:cs="Courier New"/>
        </w:rPr>
      </w:pPr>
      <w:r>
        <w:rPr>
          <w:rFonts w:cs="Courier New" w:ascii="Courier New" w:hAnsi="Courier New"/>
        </w:rPr>
        <w:t>Ή τέλος συμφωνείτε, κύριε Υπουργέ, εσείς που έχετε θητεύσει στην τοπική αυτοδιοίκηση, να έχουν μετατρέψει τον έλεγχο νομιμότητας, σε έλεγχο σκοπιμότητας; Έχει απορρίψει 4-5 αποφάσεις μόνο του δημοτικού συμβουλίου.</w:t>
      </w:r>
    </w:p>
    <w:p>
      <w:pPr>
        <w:pStyle w:val="Style15"/>
        <w:rPr>
          <w:rFonts w:ascii="Courier New" w:hAnsi="Courier New" w:cs="Courier New"/>
        </w:rPr>
      </w:pPr>
      <w:r>
        <w:rPr>
          <w:rFonts w:cs="Courier New" w:ascii="Courier New" w:hAnsi="Courier New"/>
        </w:rPr>
        <w:t>Τέλος κάνω έκκληση κύριε Υπουργέ, όχι ως Βουλευτής του ΠΑΣΟΚ, αλλά ως άνθρωπος που πονάει τον Τόπο του και θέλει να πάει μπροστά: Να παύσετε αμέσως αυτό το νομάρχη. Υπάρχουν άξια στελέχη στο κόμμα σας για να στείλετε να δουλέψουν για το Νομό της Μεσσηνίας. Αν δεν το κάνετε αυτό σημαίνει ότι και εσείς και η Κυβέρνηση της Νέας Δημοκρατίας αναλαμβάνετε ακεραία την ευθύνη των συνεπειών της παραμονής του και των πράξεών του.</w:t>
      </w:r>
    </w:p>
    <w:p>
      <w:pPr>
        <w:pStyle w:val="Style15"/>
        <w:rPr>
          <w:rFonts w:ascii="Courier New" w:hAnsi="Courier New" w:cs="Courier New"/>
        </w:rPr>
      </w:pP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cs="Courier New" w:ascii="Courier New" w:hAnsi="Courier New"/>
        </w:rPr>
        <w:t>ΓΡΗΓΟΡΗΣ ΝΙΩΤΗΣ. Κύριε Υπουργέ, από όλους τους επερωτώντες και από τον Κοινοβουλευτικό μας Εκπρόσωπο κατατέθηκαν συγκεκριμένα στοιχεία, σε σχέση με το περιεχόμενο της επερώτησης. Απαντήσατε με γενικολογίες και αοριστίες και -λυπάμαι να το πω- με ύφος που για μια ακόμα φορά σας εκθέτει σαν κοινοβουλευτικό. Μερικές φορές μας δίνετε την εντύπωση ότι απευθύνεστε σε υπαλλήλους της Ρηγίλλης.</w:t>
      </w:r>
    </w:p>
    <w:p>
      <w:pPr>
        <w:pStyle w:val="Style15"/>
        <w:rPr>
          <w:rFonts w:ascii="Courier New" w:hAnsi="Courier New" w:cs="Courier New"/>
        </w:rPr>
      </w:pPr>
      <w:r>
        <w:rPr>
          <w:rFonts w:cs="Courier New" w:ascii="Courier New" w:hAnsi="Courier New"/>
        </w:rPr>
        <w:t>Κρίμα γιατί η θητεία σας στην αυτοδιοίκηση δε σας μπόλιασε, φαίνεται, με τις αρχές που εμπνέουν αυτό το πρωτοκύτταρο της Δημοκρατίας.</w:t>
      </w:r>
    </w:p>
    <w:p>
      <w:pPr>
        <w:pStyle w:val="Style15"/>
        <w:rPr>
          <w:rFonts w:ascii="Courier New" w:hAnsi="Courier New" w:cs="Courier New"/>
        </w:rPr>
      </w:pPr>
      <w:r>
        <w:rPr>
          <w:rFonts w:cs="Courier New" w:ascii="Courier New" w:hAnsi="Courier New"/>
        </w:rPr>
        <w:t>Η μόνη ουσιαστική απάντηση που επιχειρήσατε να δώσετε είναι "τι να κάνω εγώ, τις κρίσεις τις κάνουν τα υπηρεσιακά συμβούλια". Γι' αυτό ήρθατε εδώ το καλοκαίρι και με νόμο αλλάξατε τη σύνθεση για να τα ελέγχετε κομματικά και να κάνετε όλο αυτό το πογκρόμ διώξεων και στο επίπεδο των διευθυντών. Είναι τυχαίο ότι από το σύνολο των διευθυντών Εσωτερικών, πλην δυο, όλοι είναι κομματικά στελέχη ή άνθρωποι που αποδεδειγμένα έχουν στηρίξει το κόμμα της Νέας Δημοκρατίας;</w:t>
      </w:r>
    </w:p>
    <w:p>
      <w:pPr>
        <w:pStyle w:val="Style15"/>
        <w:rPr>
          <w:rFonts w:ascii="Courier New" w:hAnsi="Courier New" w:cs="Courier New"/>
        </w:rPr>
      </w:pPr>
      <w:r>
        <w:rPr>
          <w:rFonts w:cs="Courier New" w:ascii="Courier New" w:hAnsi="Courier New"/>
        </w:rPr>
        <w:t>Είπατε ότι οι επερωτώντες -και εκεί μας "μαλώσατε"- μπήκαμε σε άλλα θέματα. Πέραν του ότι δεν είναι δυνατόν να δίνετε μαθήματα κοινοβουλευτικής τακτικής για θέματα που είναι κατακτημένα, σε μια επερώτηση, είναι λογικό όταν έχουμε μπροστά μας τον Υπουργό να αναφερθούμε σε θέματα της δικής του αρμοδιότητας. Πότε θα σας ξαναδούμε; Θα πρέπει να μιλάμε επί 30 λεπτά για το ίδιο θέμα; Ιδιαίτερα όταν τα θέματα που θίγουμε συνδέονται με το κυρίως θέμα. Και θα σας πω γιατί. Οι κρίσεις και οι επιλογές των διευθυντών Εσωτερικών δεν αφορούν μόνο το επιτελικό κέντρο του Υπουργείου σας, αφορούν όλες τις νομαρχίες. Και κάθε διευθυντής Εσωτερικών είναι αναπληρωτής του νομάρχη. Δηλαδή, έχει ένα καίριο όχι απλά, διοικητικό αλλά και πολιτικό πόστο. Και πώς είναι δυνατόν να μην επηρεάζεται η συνολική εικόνα της διοίκησης στο νομό; Πώς να μην αναφερθούμε στην υλοποίηση των προγραμμάτων και πώς να μη μιλήσουμε για τις διώξεις των αιρετών. Ξέρετε κανένα νομάρχη που να μπορεί να διώκει με έλεγχο σκοπιμότητας ή με απαράδεκτο πειθαρχικό έλεγχο τις πράξεις ή τις συμπεριφορές των αιρετών οργάνων χωρίς τη συνεργασία του Δ/ντή Εσωτερικών; Γι' αυτό ενεργήσατε με αυτό τον απαράδεκτο τρόπο. Γι' αυτό η Πανελλήνια Ομοσπονδία Εργαζομένων του Υπουργείου Εσωτερικών με πρόσφατη ανακοίνωση-καταγγελία σας βγάζει άχρηστες όλες αυτές τις κρίσεις. Και ότι αποτελούν καταστρατήγηση των διατάξεων του ν.1586.</w:t>
      </w:r>
    </w:p>
    <w:p>
      <w:pPr>
        <w:pStyle w:val="Style15"/>
        <w:rPr>
          <w:rFonts w:ascii="Courier New" w:hAnsi="Courier New" w:cs="Courier New"/>
        </w:rPr>
      </w:pPr>
      <w:r>
        <w:rPr>
          <w:rFonts w:cs="Courier New" w:ascii="Courier New" w:hAnsi="Courier New"/>
        </w:rPr>
        <w:t xml:space="preserve">Νομίζω λοιπόν ότι έχει αποδειχθεί το περιεχόμενο της επερώτησής μας. </w:t>
      </w:r>
    </w:p>
    <w:p>
      <w:pPr>
        <w:pStyle w:val="Style15"/>
        <w:rPr>
          <w:rFonts w:ascii="Courier New" w:hAnsi="Courier New" w:cs="Courier New"/>
        </w:rPr>
      </w:pP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cs="Courier New" w:ascii="Courier New" w:hAnsi="Courier New"/>
        </w:rPr>
        <w:t>ΒΑΣΙΛΕΙΟΣ ΠΑΠΑΔΟΠΟΥΛΟΣ. Κύριε Πρόεδρε, προσπαθώντας ο κύριος Υπουργός να απαντήσει στις αιτιάσεις των επερωτώντων συναδέλφων έδωσε μια απάντηση ουσιαστική και μια δικονομική.</w:t>
      </w:r>
    </w:p>
    <w:p>
      <w:pPr>
        <w:pStyle w:val="Style15"/>
        <w:rPr>
          <w:rFonts w:ascii="Courier New" w:hAnsi="Courier New" w:cs="Courier New"/>
        </w:rPr>
      </w:pPr>
      <w:r>
        <w:rPr>
          <w:rFonts w:cs="Courier New" w:ascii="Courier New" w:hAnsi="Courier New"/>
        </w:rPr>
        <w:t>Όσον αφορά τη δικονομία, σε πολλά θέματα είσθε εκτός θέματος και λέτε ότι δεν είστε αρμόδιος και δεν είστε ετοιμασμένος να απαντήσετε. Η επερώτηση λέει:"Εξ άλλου νομάρχες για να απαλλαγούν από την παρουσία εντίμων υπαλλήλων κ.λπ. ... που δέχονται, καλύπτουν αυθαιρεσίες". Για τους νομάρχες όλης της Ελλάδος. Πώς είναι εκτός θέματος ο κ. Μπένος; Μήπως δεν έχετε διαβάσει την επερώτηση;</w:t>
      </w:r>
    </w:p>
    <w:p>
      <w:pPr>
        <w:pStyle w:val="Style15"/>
        <w:rPr>
          <w:rFonts w:ascii="Courier New" w:hAnsi="Courier New" w:cs="Courier New"/>
        </w:rPr>
      </w:pPr>
      <w:r>
        <w:rPr>
          <w:rFonts w:cs="Courier New" w:ascii="Courier New" w:hAnsi="Courier New"/>
        </w:rPr>
        <w:t>Όσον αφορά την ουσία του θέματος, είπε, ότι κάναμε παρέμβαση και ήρθαμε να διορθώσουμε τις αδικίες. Φαίνεται πως ο κ. Κεφαλογιάννης στο Υπουργικό Συμβούλιο έχει περισσότερους οπαδούς από τον κ. Έβερτ αν σωστά αποδίδονται εκείνα τα οποία εδήλωσε ο κ. Έβερτ στο Υπουργικό Συμβούλιο. Εξ` άλλου ο Υπουργός δε μιλάει στα ραδιόφωνα ή στην τηλεόραση που έχει κάποιους δημοσιογράφους φίλα προσκείμενους για να λέει ότι θέλει στον ελληνικό Λαό. Εδώ είμαστε στην Εθνική Αντιπροσωπεία και κύριε Υπουργέ των Εσωτερικών αυτά που κάνατε είναι από αποφάσεις διοικητικών δικαστηρίων ή του Συμβουλίου της Επικρατείας για να αποκαταστήσετε τις αδικίες; Ερώτημα: Αν δεν είναι έτσι γιατί έρχεσθε στο Κοινοβούλιο και λέτε ότι αποκαταστήσατε τις αδικίες; Ποιο όργανο έκρινε ποιος αδικήθηκε και πότε; Μπορείτε να το πείτε εδώ μέσα; Λέτε πως κάνατε τα αντίθετα από εκείνα που κάναμε εμείς. Εμείς κάνουμε αναφορά σε πρόσωπα.</w:t>
      </w:r>
    </w:p>
    <w:p>
      <w:pPr>
        <w:pStyle w:val="Style15"/>
        <w:rPr>
          <w:rFonts w:ascii="Courier New" w:hAnsi="Courier New" w:cs="Courier New"/>
        </w:rPr>
      </w:pPr>
      <w:r>
        <w:rPr>
          <w:rFonts w:cs="Courier New" w:ascii="Courier New" w:hAnsi="Courier New"/>
        </w:rPr>
        <w:t>Δε νομίζω ότι είσθε οπαδός του συναδέλφου σας κ. Κεφαλογιάννη όσον αφορά το δόγμα "περί αποκαταστάσεως αδικιών" γιατί θα γίνει επικίνδυνο για τον Τόπο όπως το εντόπισε και ο Κοινοβουλευτικός Εκπρόσωπος του ΠΑΣΟΚ αλλά και ο Εκπρόσωπος του Συνασπισμού, με μια όμως παρανόηση πάνω στο θέμα.</w:t>
      </w:r>
    </w:p>
    <w:p>
      <w:pPr>
        <w:pStyle w:val="Style15"/>
        <w:rPr>
          <w:rFonts w:ascii="Courier New" w:hAnsi="Courier New" w:cs="Courier New"/>
        </w:rPr>
      </w:pPr>
      <w:r>
        <w:rPr>
          <w:rFonts w:cs="Courier New" w:ascii="Courier New" w:hAnsi="Courier New"/>
        </w:rPr>
        <w:t>Πάντως το ερώτημα που μπαίνει είναι αν οι Νομάρχες έκαναν σ` όλην την Ελλάδα παρεμβάσεις όπως έχουν δικαίωμα από το νόμο στην εκπαίδευση; Έκαναν τρανταχτές παρανομίες σε άλλους τομείς της δημόσιας διοίκησης; Τα ελέγξατε αυτά; Σας φέραμε εδώ απόφαση του Νομάρχη Ηλείας την υπ` αριθμ. 24576/90 όπου διαφαίνεται σωρεία αποσπάσεων, ασχέτων σε άσχετες υπηρεσίες. Σας έφερα επίσης δημοσίευμα της 21ης Σεπτεμβρίου του 1990 όπου έχουμε δεκάδες αποσπάσεων και μεταθέσεων και κυριολεκτικά διάλυση των υπηρεσιών της Νομαρχίας Ηλείας.</w:t>
      </w:r>
    </w:p>
    <w:p>
      <w:pPr>
        <w:pStyle w:val="Style15"/>
        <w:rPr>
          <w:rFonts w:ascii="Courier New" w:hAnsi="Courier New" w:cs="Courier New"/>
        </w:rPr>
      </w:pPr>
      <w:r>
        <w:rPr>
          <w:rFonts w:cs="Courier New" w:ascii="Courier New" w:hAnsi="Courier New"/>
        </w:rPr>
        <w:t>Κύριε Υπουργέ, διαδίδεται σ` όλους τους νομούς της Χώρας ότι η αποκέντρωση και τα Νομαρχιακά Συμβούλια πάνε περίπατο. Ουσιαστικά έχουν καταργηθεί και πάτε να διαιρέσετε τους νόμους για να κάνετε ρουσφέτια και στο χώρο της Εκκλησίας. Μου είπατε ότι είναι άλλου παπά Ευαγγέλιο η διαίρεση των νομών. Είναι σοβαρά πράγματα αυτά κύριε Υπουργέ; Πάτε να διαιρέσετε τους νομούς ναι, ή όχι; Υπάρχουν χιλιάδες κοινότητες και φτιάχθηκε ένας νόμος για να συγκεντρωθούν όλες αυτές και να υπάρξει αυτοδιοίκηση. Σεις όμως από την πλευρά σας πάτε να διαιρέσετε τους νομούς και μας λέτε ότι είναι άλλου παπά Ευαγγέλιο, δεν είναι στην επερώτηση.</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 για να δευτερολογήσει.</w:t>
      </w:r>
    </w:p>
    <w:p>
      <w:pPr>
        <w:pStyle w:val="Style15"/>
        <w:rPr>
          <w:rFonts w:ascii="Courier New" w:hAnsi="Courier New" w:cs="Courier New"/>
        </w:rPr>
      </w:pPr>
      <w:r>
        <w:rPr>
          <w:rFonts w:cs="Courier New" w:ascii="Courier New" w:hAnsi="Courier New"/>
        </w:rPr>
        <w:t>ΣΩΤΗΡΗΣ ΚΟΥΒΕΛΑΣ (Υπ. Εσωτερικών): Κύριε Πρόεδρε, θα ξεκινήσω από τους δύο τελευταίους συναδέλφους οι οποίοι επιχείρησαν να υπερασπισθούν το κατακτημένο δικαίωμα, όπως είπε ο κ. Νιώτης να μιλούν επί παντός του επιστητού.</w:t>
      </w:r>
    </w:p>
    <w:p>
      <w:pPr>
        <w:pStyle w:val="Style15"/>
        <w:rPr>
          <w:rFonts w:ascii="Courier New" w:hAnsi="Courier New" w:cs="Courier New"/>
        </w:rPr>
      </w:pPr>
      <w:r>
        <w:rPr>
          <w:rFonts w:cs="Courier New" w:ascii="Courier New" w:hAnsi="Courier New"/>
        </w:rPr>
        <w:t>ΓΡΗΓΟΡΗΣ ΝΙΩΤΗΣ: Δεν είπα αυτό.</w:t>
      </w:r>
    </w:p>
    <w:p>
      <w:pPr>
        <w:pStyle w:val="Style15"/>
        <w:rPr>
          <w:rFonts w:ascii="Courier New" w:hAnsi="Courier New" w:cs="Courier New"/>
        </w:rPr>
      </w:pPr>
      <w:r>
        <w:rPr>
          <w:rFonts w:cs="Courier New" w:ascii="Courier New" w:hAnsi="Courier New"/>
        </w:rPr>
        <w:t>ΣΩΤΗΡΗΣ ΚΟΥΒΕΛΑΣ (Υπ. Εσωτερικών): Δεν έχετε δίκιο κύριε συνάδελφε. Κατακτημένο δικαίωμα είναι να μιλάμε όπως ο κανονισμός προσδιορίζει. Τα θέματα των επερωτήσεων αφορούν σε συγκεκριμένα αντικείμενα επί των οποίων ο Υπουργός οφείλει να προετοιμασθεί για να γίνει και παραγωγική συζήτηση. Δεν αποτελεί αντικείμενο επερωτήσεως πρόσκληση προς τον Υπουργό να το ρωτήσουμε για όλα τα θέματα του Υπουργείου του. Αν έτσι το ερμηνεύετε εσείς, επιτρέψτε μου να σας πω ότι κάνετε λάθος. Εκείνο που επεσήμανα είναι ότι κατ` αυτό τον τρόπο δε γίνεται συζήτηση ουσιαστική και εποικοδομητική, ούτε για τα θέματα της επερωτήσεως αφού δεν αναφέρεσθε σ` αυτά και δεν τα υπερασπίζεσθε από την πλευρά σας, ούτε για τα καινούργια θέματα που φέρατε σήμερα και για τα οποία δεν είναι δυνατόν να σας απαντήσω.</w:t>
      </w:r>
    </w:p>
    <w:p>
      <w:pPr>
        <w:pStyle w:val="Style15"/>
        <w:rPr>
          <w:rFonts w:ascii="Courier New" w:hAnsi="Courier New" w:cs="Courier New"/>
        </w:rPr>
      </w:pPr>
      <w:r>
        <w:rPr>
          <w:rFonts w:cs="Courier New" w:ascii="Courier New" w:hAnsi="Courier New"/>
        </w:rPr>
        <w:t>Τί να πω στο συνάδελφο κ. Σφυρίου όταν μου λέει ξαφνικά σήμερα ότι κινδυνεύει η κοιλάδα με τις πεταλούδες στη Ρόδο; Είναι πολύ ενδιαφέρον το θέμα αλλά δεν μπορώ να του πω τίποτα σήμερα. Είπε επίσης ότι η τοπική αυτοδιοίκηση είχε κάποιες ακτές τις οποίες εκμεταλλεύονταν και οι οποίες πρόκειται να δοθούν στους ιδιοκτήτες των ξενοδο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θέμα της αρμοδιότητάς μου, ούτε μπορώ να απαντήσω αυτήν τη στιγμή.</w:t>
      </w:r>
    </w:p>
    <w:p>
      <w:pPr>
        <w:pStyle w:val="Style15"/>
        <w:rPr>
          <w:rFonts w:ascii="Courier New" w:hAnsi="Courier New" w:cs="Courier New"/>
        </w:rPr>
      </w:pPr>
      <w:r>
        <w:rPr>
          <w:rFonts w:cs="Courier New" w:ascii="Courier New" w:hAnsi="Courier New"/>
        </w:rPr>
        <w:t>ΔΗΜΗΤΡΗΣ ΜΠΕΗΣ: Ζητείται εκδήλωση ενδιαφέροντος.</w:t>
      </w:r>
    </w:p>
    <w:p>
      <w:pPr>
        <w:pStyle w:val="Style15"/>
        <w:rPr>
          <w:rFonts w:ascii="Courier New" w:hAnsi="Courier New" w:cs="Courier New"/>
        </w:rPr>
      </w:pPr>
      <w:r>
        <w:rPr>
          <w:rFonts w:cs="Courier New" w:ascii="Courier New" w:hAnsi="Courier New"/>
        </w:rPr>
        <w:t>ΒΑΣΙΛΗΣ ΠΑΠΑΔΟΠΟΥΛΟΣ: Η άποψη της Κυβέρνησης ποια είναι;</w:t>
      </w:r>
    </w:p>
    <w:p>
      <w:pPr>
        <w:pStyle w:val="Style15"/>
        <w:rPr>
          <w:rFonts w:ascii="Courier New" w:hAnsi="Courier New" w:cs="Courier New"/>
        </w:rPr>
      </w:pPr>
      <w:r>
        <w:rPr>
          <w:rFonts w:cs="Courier New" w:ascii="Courier New" w:hAnsi="Courier New"/>
        </w:rPr>
        <w:t>ΣΩΤΗΡΗΣ ΚΟΥΒΕΛΑΣ (Υπ. Εσωτερικών): Αυτό ακριβώς σχολιάζω κύριοι συνάδελφοι, ότι ο Κανονισμός λέει ότι πρέπει να μιλάμε πιο συστηματικά εδώ και όχι να έρχεται ο καθένας, να ρωτά ότι θέλει, να αναπτύσσει όποιο θέμα θέλει και ο Υπουργός να μη μπορεί να δώσει απάντηση, μη έχοντας στοιχεία.</w:t>
      </w:r>
    </w:p>
    <w:p>
      <w:pPr>
        <w:pStyle w:val="Style15"/>
        <w:rPr>
          <w:rFonts w:ascii="Courier New" w:hAnsi="Courier New" w:cs="Courier New"/>
        </w:rPr>
      </w:pPr>
      <w:r>
        <w:rPr>
          <w:rFonts w:cs="Courier New" w:ascii="Courier New" w:hAnsi="Courier New"/>
        </w:rPr>
        <w:t>ΠΡΟΕΔΡΕΥΩΝ (Μανόλης Δρεττάκης): Πάντως, κύριε Υπουργέ, στο τέλος της επερώτησης βλέπω ότι λέει "για τις αυθαίρετες μετακινήσεις και αποσπάσεις υπαλλήλων των Νομαρχιών". Άρα λοιπόν μπορεί βέβαια εσείς, όπως σωστά λέτε να μην είστε έτοιμος, και δικαιολογημένα να απαντήσετε στα συγκεκριμένα θέματα, που τίθενται. Αλλά οι συνάδελφοι, όταν αναφέρονται σε οποιαδήποτε Νομαρχία, νομίζω ότι καλύπτονται από την τελευταία αυτή φράση της επερώτησης. Σεις βέβαια έχετε δίκιο να πείτε, ότι δεν μπορώ να σας απαντήσω.</w:t>
      </w:r>
    </w:p>
    <w:p>
      <w:pPr>
        <w:pStyle w:val="Style15"/>
        <w:rPr>
          <w:rFonts w:ascii="Courier New" w:hAnsi="Courier New" w:cs="Courier New"/>
        </w:rPr>
      </w:pPr>
      <w:r>
        <w:rPr>
          <w:rFonts w:cs="Courier New" w:ascii="Courier New" w:hAnsi="Courier New"/>
        </w:rPr>
        <w:t>ΣΩΤΗΡΗΣ ΚΟΥΒΕΛΑΣ (Υπ. Εσωτερικών): Δεν είσασταν εδώ προηγουμένως όταν τέθηκαν θέματα όπως "τι γίνεται στο τάδε νοσοκομείο ή στους τάδε καθηγητές ή τι γίνεται με την Ιερά Σύνοδο και τις μητροπόλεις κ.λ.π". Τι να πω επ' αυτών;</w:t>
      </w:r>
    </w:p>
    <w:p>
      <w:pPr>
        <w:pStyle w:val="Style15"/>
        <w:rPr>
          <w:rFonts w:ascii="Courier New" w:hAnsi="Courier New" w:cs="Courier New"/>
        </w:rPr>
      </w:pPr>
      <w:r>
        <w:rPr>
          <w:rFonts w:cs="Courier New" w:ascii="Courier New" w:hAnsi="Courier New"/>
        </w:rPr>
        <w:t>ΠΡΟΕΔΡΕΥΩΝ (Μανόλης Δρεττάκης): Όχι κύριε Υπουργέ, εγώ μιλώ μόνο για τις Νομαρχίες.</w:t>
      </w:r>
    </w:p>
    <w:p>
      <w:pPr>
        <w:pStyle w:val="Style15"/>
        <w:rPr>
          <w:rFonts w:ascii="Courier New" w:hAnsi="Courier New" w:cs="Courier New"/>
        </w:rPr>
      </w:pPr>
      <w:r>
        <w:rPr>
          <w:rFonts w:cs="Courier New" w:ascii="Courier New" w:hAnsi="Courier New"/>
        </w:rPr>
        <w:t>ΣΩΤΗΡΗΣ ΚΟΥΒΕΛΑΣ (Υπ. Εσωτερικών): Για να γίνει εποικοδομητική συζήτηση για τις Νομαρχίες, πρέπει να αναφερθούμε σε συγκεκριμένα θέματα. Αν αορίστως μου μιλούν, αορίστως θα απαντήσω και εγώ. Να πούμε για παράδειγμα αυτά που έθεσε ο κ. Κατσιμπάρδης., Ήταν πράγματι συγκεκριμένα την περασμένη Παρασκευή. Είχε κάνει μία επερώτηση και είπε ότι "μετακινήθηκαν από τις θέσεις τους, δι' αποσπάσεως 250 υπάλληλοι στο νομό Βοιωτίας και θέλουμε να μας καταθέσετε τα έγγραφα".</w:t>
      </w:r>
    </w:p>
    <w:p>
      <w:pPr>
        <w:pStyle w:val="Style15"/>
        <w:rPr>
          <w:rFonts w:ascii="Courier New" w:hAnsi="Courier New" w:cs="Courier New"/>
        </w:rPr>
      </w:pPr>
      <w:r>
        <w:rPr>
          <w:rFonts w:cs="Courier New" w:ascii="Courier New" w:hAnsi="Courier New"/>
        </w:rPr>
        <w:t>Απαντά εγγράφως το Υπουργείο και λέει ότι "δι' αποσπάσεως μετακινήθηκαν μόνο 24, αυτοί είναι ονομαστικά οι 24 υπάλληλοι και ο λόγος για τον οποίο μετακινήθηκαν". Επανέρχεται, όμως ο κύριος συνάδελφος και λέει ότι "ψέματα μας είπατε, είναι πολλοί περισσότεροι και ιδού για παράδειγμα άλλοι 4". Του απαντούμε πάλι εγγράφως ότι "αυτοί οι 4 υπάλληλοι όταν κάνατε την ερώτηση δεν ήσαν πλέον εν αποσπάσει, αλλά ήσαν παλαιότερα". Αυτός τότε μετατρέπει την ερώτηση σε επερώτηση διότι ισχυρίσθηκε πως δεν ήταν σωστά τα στοιχεία. Αυτή η επερώτηση συζητήθηκε την περασμένη Παρασκευή εδώ. Και σήμερα επανέρχεται ο κ. Κατσιμπάρδης και θέτει τα ίδια θέματα και καταθέτει στα πρακτικά τις δύο απαντήσεις στις αντίστοιχες ερωτήσεις, δίνοντας την εντύπωση εδώ, ότι "το Υπουργείο τον περιφρονεί. Τον περιφρονεί ο Νομάρχης και ιδού η απόδειξη για την οποία πρέπει ο Νομάρχης να παυθεί".</w:t>
      </w:r>
    </w:p>
    <w:p>
      <w:pPr>
        <w:pStyle w:val="Style15"/>
        <w:rPr>
          <w:rFonts w:ascii="Courier New" w:hAnsi="Courier New" w:cs="Courier New"/>
        </w:rPr>
      </w:pPr>
      <w:r>
        <w:rPr>
          <w:rFonts w:cs="Courier New" w:ascii="Courier New" w:hAnsi="Courier New"/>
        </w:rPr>
        <w:t>Νομίζω ότι δεν προάγεται έτσι το θέμα, ούτε ο έλεγχος ο κοινοβουλευτικός, ούτε η παροχή πληροφοριών από μέρους της Κυβερνήσεως, όταν αναμασάμε τα ίδια πράγματα.</w:t>
      </w:r>
    </w:p>
    <w:p>
      <w:pPr>
        <w:pStyle w:val="Style15"/>
        <w:rPr>
          <w:rFonts w:ascii="Courier New" w:hAnsi="Courier New" w:cs="Courier New"/>
        </w:rPr>
      </w:pPr>
      <w:r>
        <w:rPr>
          <w:rFonts w:cs="Courier New" w:ascii="Courier New" w:hAnsi="Courier New"/>
        </w:rPr>
        <w:t>Επίσης ξαναρώτησε ο κ. Κατσιμπάρδης για κάποιο δημοσίευμα εφημερίδος στο οποίο έίχε αναφερθεί την περασμένη Παρασκευή. Και εγώ του απάντησα, "τι να σας πω τώρα"; Πληροφορούμαι όμως, ότι ο συνάδελφός μας και συμπατριώτης μου κ. Τσιπλάκος του έδωσε ήδη απάντηση την περασμένη Παρασκευή επί του θέματος αυτού, αλλά όταν άρχισε να μιλά ο κ. Τσιπλάκος, ο κ. Κατσιμπάρδης απεχώρησε από την Αίθουσα και ίσως δεν τα πληροφορήθηκε.</w:t>
      </w:r>
    </w:p>
    <w:p>
      <w:pPr>
        <w:pStyle w:val="Style15"/>
        <w:rPr>
          <w:rFonts w:ascii="Courier New" w:hAnsi="Courier New" w:cs="Courier New"/>
        </w:rPr>
      </w:pPr>
      <w:r>
        <w:rPr>
          <w:rFonts w:cs="Courier New" w:ascii="Courier New" w:hAnsi="Courier New"/>
        </w:rPr>
        <w:t>Επανέρχομαι όμως στα θέματα που πράγματι περιλαμβάνει η επερώτηση.</w:t>
      </w:r>
    </w:p>
    <w:p>
      <w:pPr>
        <w:pStyle w:val="Style15"/>
        <w:rPr>
          <w:rFonts w:ascii="Courier New" w:hAnsi="Courier New" w:cs="Courier New"/>
        </w:rPr>
      </w:pPr>
      <w:r>
        <w:rPr>
          <w:rFonts w:cs="Courier New" w:ascii="Courier New" w:hAnsi="Courier New"/>
        </w:rPr>
        <w:t>Κύριοι συνάδελφοι, ξεκίνησα να μιλώ για τον τρόπο με τον οποίο μεταχειρισθήκατε ή κακομεταχειρισθήκατε τη δημόσια διοίκηση, διότι έχει σημασία προς δύο κατευθύνσεις. Πρώτον, ότι δεν μπορείτε να έρχεστε σήμερα εσείς, ως αθώες περιστερές και να μας καταλογίζετε ότι δήθεν εμείς κάναμε διώξεις. Και δεύτερον, διότι αυτά που γίνονται σήμερα, αν δεν είναι σωστά οφείλονται στην κληρονομιά που μας αφήσατε σεις.</w:t>
      </w:r>
    </w:p>
    <w:p>
      <w:pPr>
        <w:pStyle w:val="Style15"/>
        <w:rPr>
          <w:rFonts w:ascii="Courier New" w:hAnsi="Courier New" w:cs="Courier New"/>
        </w:rPr>
      </w:pPr>
      <w:r>
        <w:rPr>
          <w:rFonts w:cs="Courier New" w:ascii="Courier New" w:hAnsi="Courier New"/>
        </w:rPr>
        <w:t>Η δική σας παρέμβαση ήταν ένας κατακλυσμός ισοπεδωτικός στη δημόσια διοίκηση. Ας την θυμίσουμε:</w:t>
      </w:r>
    </w:p>
    <w:p>
      <w:pPr>
        <w:pStyle w:val="Style15"/>
        <w:rPr>
          <w:rFonts w:ascii="Courier New" w:hAnsi="Courier New" w:cs="Courier New"/>
        </w:rPr>
      </w:pPr>
      <w:r>
        <w:rPr>
          <w:rFonts w:cs="Courier New" w:ascii="Courier New" w:hAnsi="Courier New"/>
        </w:rPr>
        <w:t>Ισχυρίσθηκε ο κ. Ποττάκης ότι ήταν, όμως, θεσμικός. Ο σεισμός που τα κατεδάφισε όλα ήταν θεσμικός. Να παρηγορηθούμε λοιπόν ότι τους κατεδάφισε όλους. Δεν είναι μόνο οι 200 γενικοί διευθυντές και οι αναπληρωτές τους, αλλά είναι όλοι οι διευθυντές σε όλην τη δημόσια διοίκηση και στην εκπαίδευση, που υπολογίζονται στους 10.000 υπαλήλους, οι οποίοι ξεκίνησαν και ανέβηκαν σκαλί-σκαλί δουλεύοντας και πηγαίνοντας μακριά, ερχόμενοι εδώ και περνώντας από διαδοχικές κρίσεις. Ο νόμος του ΠΑΣΟΚ τους λέει ότι εσείς δεν είσθε τίποτα. Επίσης είναι και 30.000 τμηματάρχες σε όλο το Δημόσιο που και αυτοί με διαδοχικές κρίσεις και προαγωγές έφθασαν εκεί που έφθασαν.</w:t>
      </w:r>
    </w:p>
    <w:p>
      <w:pPr>
        <w:pStyle w:val="Style15"/>
        <w:rPr>
          <w:rFonts w:ascii="Courier New" w:hAnsi="Courier New" w:cs="Courier New"/>
        </w:rPr>
      </w:pPr>
      <w:r>
        <w:rPr>
          <w:rFonts w:cs="Courier New" w:ascii="Courier New" w:hAnsi="Courier New"/>
        </w:rPr>
        <w:t>Και αυτοί καταργήθηκαν όλοι, και οι εισηγητές και όλοι οι υπόλοιποι βαθμοί που υπήρχαν. Στη συνέχεια του χωρίσατε σε τρεις κατηγορίες Α`, Β`, Γ`, ανάλογα με τα χρόνια υπηρεσίας. Αλλά έπρεπε να γίνουν και κάποιοι διευθυντές, έπρεπε να γίνουν και τμηματάρχες. Και τι καθιερώσατε εσείς εκείνη την ώρα; Για να δούμε και την αξιοκρατία σας. Το πρώτο, η κατεδάφιση όλων, ήταν θεσμικό, όπως είπατε. Το δεύτερο, επίσης θεσμικό. Φτιάξατε υπηρεσιακά συμβούλια με απόλυτα ελεγχόμενη πλειοψηφία, που στους 5 διορίζατε τους 3.</w:t>
      </w:r>
    </w:p>
    <w:p>
      <w:pPr>
        <w:pStyle w:val="Style15"/>
        <w:rPr>
          <w:rFonts w:ascii="Courier New" w:hAnsi="Courier New" w:cs="Courier New"/>
        </w:rPr>
      </w:pPr>
      <w:r>
        <w:rPr>
          <w:rFonts w:cs="Courier New" w:ascii="Courier New" w:hAnsi="Courier New"/>
        </w:rPr>
        <w:t>Αγαπητέ, κύριε Νιώτη, είπατε ότι εμείς κάναμε υπηρεσιακά συμβούλια, για να ελέγξουμε τη δημόσια διοίκηση. Εάν θέλαμε να ελέγξουμε τη δημόσια διοίκηση, κατά τον τρόπο που εσείς το κάνατε, δεν είχαμε παρά να συνεχίσουμε τη δική σας πρακτική, να διορίζουμε τους 3 στους 5 και να είναι σίγουρα δικοί μας. Εμείς αντί αυτού, βάλαμε ένα δικαστικό ως πρόεδρο, ώστε να μην έχει εκ προοιμίου το Υπουργείο την πλειοψηφία.</w:t>
      </w:r>
    </w:p>
    <w:p>
      <w:pPr>
        <w:pStyle w:val="Style15"/>
        <w:rPr>
          <w:rFonts w:ascii="Courier New" w:hAnsi="Courier New" w:cs="Courier New"/>
        </w:rPr>
      </w:pPr>
      <w:r>
        <w:rPr>
          <w:rFonts w:cs="Courier New" w:ascii="Courier New" w:hAnsi="Courier New"/>
        </w:rPr>
        <w:t>ΓΡΗΓΟΡΗΣ ΝΙΩΤΗΣ: Κάναμε και εμείς στην κυβέρνηση και τα ξέρουμε τώρα αυτά.</w:t>
      </w:r>
    </w:p>
    <w:p>
      <w:pPr>
        <w:pStyle w:val="Style15"/>
        <w:rPr>
          <w:rFonts w:ascii="Courier New" w:hAnsi="Courier New" w:cs="Courier New"/>
        </w:rPr>
      </w:pPr>
      <w:r>
        <w:rPr>
          <w:rFonts w:cs="Courier New" w:ascii="Courier New" w:hAnsi="Courier New"/>
        </w:rPr>
        <w:t>ΣΩΤΗΡΗΣ ΚΟΥΒΕΛΑΣ (Υπ. Εσωτερικών): Επειδή λοιπόν τα ξέρετε, γι` αυτό τα λέω κι εγώ για να διαπιστώσετε ότι κάτι καταλαβαίνουμε και εμείς και δεν τα ξέρετε μόνο εσείς όλα.</w:t>
      </w:r>
    </w:p>
    <w:p>
      <w:pPr>
        <w:pStyle w:val="Style15"/>
        <w:rPr>
          <w:rFonts w:ascii="Courier New" w:hAnsi="Courier New" w:cs="Courier New"/>
        </w:rPr>
      </w:pPr>
      <w:r>
        <w:rPr>
          <w:rFonts w:cs="Courier New" w:ascii="Courier New" w:hAnsi="Courier New"/>
        </w:rPr>
        <w:t>ΓΡΗΓΟΡΗΣ ΝΙΩΤΗΣ: Τη δικαιοσύνη την έχετε κάνει ουραγό των κυβερνητικών εντολών.</w:t>
      </w:r>
    </w:p>
    <w:p>
      <w:pPr>
        <w:pStyle w:val="Style15"/>
        <w:rPr>
          <w:rFonts w:ascii="Courier New" w:hAnsi="Courier New" w:cs="Courier New"/>
        </w:rPr>
      </w:pPr>
      <w:r>
        <w:rPr>
          <w:rFonts w:cs="Courier New" w:ascii="Courier New" w:hAnsi="Courier New"/>
        </w:rPr>
        <w:t>ΣΩΤΗΡΗΣ ΚΟΥΒΕΛΑΣ (Υπ. Εσωτερικών): Εγώ, κύριε Ποττάκη, δε μίλησα για οικονομικά κίνητρα, παρ` όλο που σε μερικές περιπτώσεις πρέπει να σκεφτόμαστε και τους υπαλλήλους, τους οποίους θα τους μεταθέσουμε, για να πάνε σε ένα νησί ή σε μια ακριτική περιοχή, που έχουν ηυξημένες ανάγκες και ένα οικονομικό κίνητρο δε βλάπτει. Εγώ μίλησα για την ισοπέδωση στην ιεραρχία, η οποία τελικά είναι βλαπτική και στην απόδοση και στο ζήλο των δημοσίων υπαλλήλων και η οποία στο τέλος οδηγεί εκεί που οδηγηθήκαμε, ότι θα εκλέγουμε κάθε φορά τους διευθυντές δια του υπηρεσιακού συμβουλίου, με θητεία.</w:t>
      </w:r>
    </w:p>
    <w:p>
      <w:pPr>
        <w:pStyle w:val="Style15"/>
        <w:rPr>
          <w:rFonts w:ascii="Courier New" w:hAnsi="Courier New" w:cs="Courier New"/>
        </w:rPr>
      </w:pPr>
      <w:r>
        <w:rPr>
          <w:rFonts w:cs="Courier New" w:ascii="Courier New" w:hAnsi="Courier New"/>
        </w:rPr>
        <w:t>Ο νόμος σας, κύριοι συνάδελφοι του ΠΑΣΟΚ, λέει ότι αυτοί που εκλέχθηκαν με θητεία, μετά από 3 χρόνια δε θα είναι τίποτε. Ήταν αναπόφευκτο λοιπόν κάποια στιγμή, είτε με το νόμο σας, όταν περάσει η τριετία, είτε επειδή τα διοικητικά δικαστήρια τους κατήργησαν, και ακύρωσαν την εκλογή τους, να φθάσουμε σε εκλογή νέων διευθυντών. Δε θα επανέλθω στο ότι ήμασταν αναγκασμένοι να ακολουθήσουμε αυτά τα οποία εσείς δημιουργήσατε, σε ό,τι αφορά τις διαδικασίες. Αυτό νομίζω έγινε κατανοητό. Αλλά θα ξαναθυμίσω, επειδή είπατε ότι δεν μπήκα στην ουσία για να δικαιολογήσω γιατί προήχθησαν αυτοί και όχι άλλοι. Βεβαίως δεν μπήκα και ούτε θα μπω στην ουσία. Δεν είναι δική μου δουλειά αυτή.</w:t>
      </w:r>
    </w:p>
    <w:p>
      <w:pPr>
        <w:pStyle w:val="Style15"/>
        <w:rPr>
          <w:rFonts w:ascii="Courier New" w:hAnsi="Courier New" w:cs="Courier New"/>
        </w:rPr>
      </w:pPr>
      <w:r>
        <w:rPr>
          <w:rFonts w:cs="Courier New" w:ascii="Courier New" w:hAnsi="Courier New"/>
        </w:rPr>
        <w:t>Αλλά δική μου δουλειά είναι να σας δώσω πληροφορίες, και το ξανακάνω επειδή ίσως δεν έγινε σαφές, να σας δώσω τους ακριβείς αριθμούς. Για να γίνουν διευθυντές, υπέβαλαν αίτηση 437. Οι αιτήσεις όλων με τους υπηρεσιακούς φακέλους, έφθασαν στο υπηρεσιακό συμβούλιο, με ανάλογη εισήγηση. Μόνο σε 11 περιπτώσεις από τις 437 διαφώνησε ένας από τα μέλη του υπηρεσιακού συμβουλίου. Και μόνο σε 4 περιπτώσεις διαφώνησαν δύο. Αυτά νομίζω ότι είναι αρκετά εύγλωττα.</w:t>
      </w:r>
    </w:p>
    <w:p>
      <w:pPr>
        <w:pStyle w:val="Style15"/>
        <w:rPr>
          <w:rFonts w:ascii="Courier New" w:hAnsi="Courier New" w:cs="Courier New"/>
        </w:rPr>
      </w:pPr>
      <w:r>
        <w:rPr>
          <w:rFonts w:cs="Courier New" w:ascii="Courier New" w:hAnsi="Courier New"/>
        </w:rPr>
        <w:t>Να ξαναπώ δυο λόγια για την περίπτωση της κοινοτάρχου των Σερρών. Είπατε ότι ο νομάρχης θέλησε να κάνει διαγωνισμό είπατε ότι ο νομάρχης έφτιαξε μία επιτροπή, για να πάρει άλλον και όχι αυτόν που είχε υπόψη της η κοινοτάρχης.</w:t>
      </w:r>
    </w:p>
    <w:p>
      <w:pPr>
        <w:pStyle w:val="Style15"/>
        <w:rPr>
          <w:rFonts w:ascii="Courier New" w:hAnsi="Courier New" w:cs="Courier New"/>
        </w:rPr>
      </w:pPr>
      <w:r>
        <w:rPr>
          <w:rFonts w:cs="Courier New" w:ascii="Courier New" w:hAnsi="Courier New"/>
        </w:rPr>
        <w:t xml:space="preserve">Κύριοι συνάδελφοι, πότε έγινε ο διαγωνισμός αυτός και πότε πάρθηκε η απόφαση για την πρόσληψη; Όχι όταν ήμασταν εμείς κυβέρνηση, άλλοι ήσαν. Τότε το είχε ζητήσει η κοινοτάρχης να προσληφθεί. Η κυβέρνηση της εποχής εκείνης έδωσε την άδεια και ο διαγωνισμός έγινε, σύμφωνα με τη νομοθεσία που ίσχυε τ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ι λοιπόν η απορία; Παρ` όλα αυτά, έπρεπε στο τέλος να τα αγνοήσουμε, να τα καταργήσουμε και να προσληφθεί ο υπάλληλος από την κοινοτάρχη, κατά την κρίση της, ή κατά την αυθαίρετη κρίση της, όπως εγώ πιστεύω. Και γι` αυτή την αυθαιρεσία να μην ελεγχθεί καθόλου, η Κοινοτάρχης!</w:t>
      </w:r>
    </w:p>
    <w:p>
      <w:pPr>
        <w:pStyle w:val="Style15"/>
        <w:rPr>
          <w:rFonts w:ascii="Courier New" w:hAnsi="Courier New" w:cs="Courier New"/>
        </w:rPr>
      </w:pPr>
      <w:r>
        <w:rPr>
          <w:rFonts w:cs="Courier New" w:ascii="Courier New" w:hAnsi="Courier New"/>
        </w:rPr>
        <w:t>Εν πάση περιπτώσει, ελέγχθηκε σύμφωνα με την ισχύουσα νομοθεσία. Σε ό,τι αφορά τον Υπουργό, τι θέλατε να κάνει; Να μη ρωτήσει το νομικό σύμβουλο ποια είναι η γνώμη του; Αυτό κάναμε εμείς.</w:t>
      </w:r>
    </w:p>
    <w:p>
      <w:pPr>
        <w:pStyle w:val="Style15"/>
        <w:rPr>
          <w:rFonts w:ascii="Courier New" w:hAnsi="Courier New" w:cs="Courier New"/>
        </w:rPr>
      </w:pPr>
      <w:r>
        <w:rPr>
          <w:rFonts w:cs="Courier New" w:ascii="Courier New" w:hAnsi="Courier New"/>
        </w:rPr>
        <w:t>ΔΗΜΗΤΡΗΣ ΜΠΕΗΣ: Την είχατε την γνώμη του.</w:t>
      </w:r>
    </w:p>
    <w:p>
      <w:pPr>
        <w:pStyle w:val="Style15"/>
        <w:rPr>
          <w:rFonts w:ascii="Courier New" w:hAnsi="Courier New" w:cs="Courier New"/>
        </w:rPr>
      </w:pPr>
      <w:r>
        <w:rPr>
          <w:rFonts w:cs="Courier New" w:ascii="Courier New" w:hAnsi="Courier New"/>
        </w:rPr>
        <w:t>ΣΩΤΗΡΗΣ ΚΟΥΒΕΛΑΣ (Υπ. Εσωτερικών): Κύριε συνάδελφε, γνωρίζετε τι είπε ο νομικός σύμβουλος σε μένα. Δεν ξέρω τι είχε πει στον προηγούμενο συνάδελφό μου. Εγώ ξέρω τι είπε σε μένα.</w:t>
      </w:r>
    </w:p>
    <w:p>
      <w:pPr>
        <w:pStyle w:val="Style15"/>
        <w:rPr>
          <w:rFonts w:ascii="Courier New" w:hAnsi="Courier New" w:cs="Courier New"/>
        </w:rPr>
      </w:pPr>
      <w:r>
        <w:rPr>
          <w:rFonts w:cs="Courier New" w:ascii="Courier New" w:hAnsi="Courier New"/>
        </w:rPr>
        <w:t>Κύριοι συνάδελφοι, ο κ. Μπέης αναφέρθηκε και στο γεγονός ότι η Κυβέρνηση η δική μας, δεν θέλησε να μονιμοποιήσει όσους εκτάκτους βρήκε. Βεβαίως, δε θέλησε να τους μονιμοποιήσει, κύριε συνάδελφε, για δύο λόγους.</w:t>
      </w:r>
    </w:p>
    <w:p>
      <w:pPr>
        <w:pStyle w:val="Style15"/>
        <w:rPr>
          <w:rFonts w:ascii="Courier New" w:hAnsi="Courier New" w:cs="Courier New"/>
        </w:rPr>
      </w:pPr>
      <w:r>
        <w:rPr>
          <w:rFonts w:cs="Courier New" w:ascii="Courier New" w:hAnsi="Courier New"/>
        </w:rPr>
        <w:t>Ένα από τα αποτελέσματα της επιδρομής που κάνατε στη δημόσια διοίκηση είναι το γεγονός ότι ουσιαστικά καταργήσατε την αντικειμενική κρίση στους διορισμούς. Πάψατε να διορίζετε στη δημόσια διοίκηση στο στενό τομέα, διότι εκεί λίγο πολύ, υπήρχαν κάποιες υποχρεώσεις για αντικειμενικά κριτήρια.</w:t>
      </w:r>
    </w:p>
    <w:p>
      <w:pPr>
        <w:pStyle w:val="Style15"/>
        <w:rPr>
          <w:rFonts w:ascii="Courier New" w:hAnsi="Courier New" w:cs="Courier New"/>
        </w:rPr>
      </w:pPr>
      <w:r>
        <w:rPr>
          <w:rFonts w:cs="Courier New" w:ascii="Courier New" w:hAnsi="Courier New"/>
        </w:rPr>
        <w:t>Τι κάνατε λοιπόν; Η μια μέθοδος ήταν να διορίζετε στον ευρύτερο δημόσιο τομέα, σ' αυτές τις λεγόμενες προβληματικές, τις υπό κρατικό έλεγχο και τις διογκώσατε, βάζοντας διπλάσιο, τριπλάσιο και τετραπλάσιο προσωπικό απ' ό,τι χρειάζονταν. Η άλλη να διορίζετε, στο στενό δημόσιο τομέα, εκτάκτους και με κάποιο νόμο ύστερα τους μονιμοποιούσατε.</w:t>
      </w:r>
    </w:p>
    <w:p>
      <w:pPr>
        <w:pStyle w:val="Style15"/>
        <w:rPr>
          <w:rFonts w:ascii="Courier New" w:hAnsi="Courier New" w:cs="Courier New"/>
        </w:rPr>
      </w:pPr>
      <w:r>
        <w:rPr>
          <w:rFonts w:cs="Courier New" w:ascii="Courier New" w:hAnsi="Courier New"/>
        </w:rPr>
        <w:t>Δε φτάνει ότι τη μέθοδο αυτήν τη μεταχειριστήκατε επί 8 χρόνια. Θέλατε, όταν ήλθε η Νέα Δημοκρατία, να μονιμοποιήσει τις επιλογές σας στις παραμονές των εκλογών;</w:t>
      </w:r>
    </w:p>
    <w:p>
      <w:pPr>
        <w:pStyle w:val="Style15"/>
        <w:rPr>
          <w:rFonts w:ascii="Courier New" w:hAnsi="Courier New" w:cs="Courier New"/>
        </w:rPr>
      </w:pPr>
      <w:r>
        <w:rPr>
          <w:rFonts w:cs="Courier New" w:ascii="Courier New" w:hAnsi="Courier New"/>
        </w:rPr>
        <w:t>ΠΑΝΑΓΙΩΤΗΣ ΣΓΟΥΡΙΔΗΣ: Εμείς, πώς μονιμοποιήσαμε τους δικούς σας; Ο κ. Λάζαρης 34.000 μονιμοποίησε.</w:t>
      </w:r>
    </w:p>
    <w:p>
      <w:pPr>
        <w:pStyle w:val="Style15"/>
        <w:rPr>
          <w:rFonts w:ascii="Courier New" w:hAnsi="Courier New" w:cs="Courier New"/>
        </w:rPr>
      </w:pPr>
      <w:r>
        <w:rPr>
          <w:rFonts w:cs="Courier New" w:ascii="Courier New" w:hAnsi="Courier New"/>
        </w:rPr>
        <w:t>ΣΩΤΗΡΗΣ ΚΟΥΒΕΛΑΣ (Υπ. Εσωτερικών): Εάν υποθέσουμε ότι η Νέα Δημοκρατία είχε την αφροσύνη να το κάνει την ώρα που δεν χρειάζονται, δε γνωρίζετε ότι ψηφίστηκε νόμος από την Οικουμενική, ο οποίος έλεγε ότι λήγει τον Σεπτέμβριο, εν πάση περιπτώσει, η οποιαδήποτε σχέση αυτών των προσώπων και θα προκηρυχθεί διαγωνισμός, στον οποίο θα πάρουν μέρος όσοι θέλουν και αυτοί οι οποίοι μάλιστα θα έχουν και ένα πριμ;</w:t>
      </w:r>
    </w:p>
    <w:p>
      <w:pPr>
        <w:pStyle w:val="Style15"/>
        <w:rPr>
          <w:rFonts w:ascii="Courier New" w:hAnsi="Courier New" w:cs="Courier New"/>
        </w:rPr>
      </w:pPr>
      <w:r>
        <w:rPr>
          <w:rFonts w:cs="Courier New" w:ascii="Courier New" w:hAnsi="Courier New"/>
        </w:rPr>
        <w:t xml:space="preserve">Ξέρετε πόσοι προσήλθαν απ' αυτές τις 25 τόσες χιλιάδες στο διαγωνισμό; Μόνο 1.700. Και επέτυχαν μόνο 150. </w:t>
      </w:r>
    </w:p>
    <w:p>
      <w:pPr>
        <w:pStyle w:val="Style15"/>
        <w:rPr>
          <w:rFonts w:ascii="Courier New" w:hAnsi="Courier New" w:cs="Courier New"/>
        </w:rPr>
      </w:pPr>
      <w:r>
        <w:rPr>
          <w:rFonts w:cs="Courier New" w:ascii="Courier New" w:hAnsi="Courier New"/>
        </w:rPr>
        <w:t>Εγώ, δίνω μια εξήγηση, ότι δεν είχαν ούτε κότσια, ούτε τα φόντα, για να περάσουν στο διαγωνισμό και γι' αυτό δε θέλησαν ούτε να πάνε. Εσείς όμως, θέλατε παρά ταύτα να τους μονιμοποιήσουμε και να έχουμε το φαινόμενο το οποίο εμφανίστηκε στην Κτηματική Τράπεζα. Το 1981 η Κτηματική Τράπεζα είχε 300 υπαλλήλους. Στο τέλος της 8ετίας του ΠΑΣΟΚ, βρέθηκε η Κτηματική Τράπεζα με 450 υπαλλήλους. Και ξαφνικά μέσα σ' ένα 6μηνο, διορίζονται άλλοι 460. Και αυτούς να τους μονιμοποιήσουμε για να τιναχθεί και η Τράπεζα αυτή στον αέρα. Αυτό, δεν μπορεί να γίνει, κύριοι συνάδελφοι. Εμείς τουλάχιστον, δεν το κάνουμε.</w:t>
      </w:r>
    </w:p>
    <w:p>
      <w:pPr>
        <w:pStyle w:val="Style15"/>
        <w:rPr>
          <w:rFonts w:ascii="Courier New" w:hAnsi="Courier New" w:cs="Courier New"/>
        </w:rPr>
      </w:pPr>
      <w:r>
        <w:rPr>
          <w:rFonts w:cs="Courier New" w:ascii="Courier New" w:hAnsi="Courier New"/>
        </w:rPr>
        <w:t>Και δύο λόγια για τον περίφημο συνδικαλιστή της Καβάλας, ο οποίος εδιώχθη δήθεν, διότι μετακινήθηκε από τον ένα δρόμο στον άλλον. Και δεν μπορεί να ασκήσει τα καθήκοντά του! Ποιος νόμος το λέει αυτό, κύριοι συνάδελφοι, ότι ο συνδικαλιστής δεν μπορεί να πάει από τη μια υπηρεσία στην άλλη, αποσπώμενος;</w:t>
      </w:r>
    </w:p>
    <w:p>
      <w:pPr>
        <w:pStyle w:val="Style15"/>
        <w:rPr>
          <w:rFonts w:ascii="Courier New" w:hAnsi="Courier New" w:cs="Courier New"/>
        </w:rPr>
      </w:pPr>
      <w:r>
        <w:rPr>
          <w:rFonts w:cs="Courier New" w:ascii="Courier New" w:hAnsi="Courier New"/>
        </w:rPr>
        <w:t>Θα σας πω εγώ, αν θέλετε να μάθετε για διώξεις, για έναν εκλεγμένο συνδικαλιστή του ΟΤΕ, επί εποχής του ΠΑΣΟΚ. Τον παίρνουν από το Άργος που υπηρετούσε, και τον στέλνουν στις Κυκλάδες. Μετά από λίγους μήνες, στη Δωδεκάνησο. Μετά από λίγους μήνες στον Έβρο και μετά από λίγους μήνες στην Πελοπόννησο, μακριά από την έδρα της υπηρεσίας του. Όλα αυτά, κατά παράβαση των νόμων.</w:t>
      </w:r>
    </w:p>
    <w:p>
      <w:pPr>
        <w:pStyle w:val="Style15"/>
        <w:rPr>
          <w:rFonts w:ascii="Courier New" w:hAnsi="Courier New" w:cs="Courier New"/>
        </w:rPr>
      </w:pPr>
      <w:r>
        <w:rPr>
          <w:rFonts w:cs="Courier New" w:ascii="Courier New" w:hAnsi="Courier New"/>
        </w:rPr>
        <w:t>Και όταν πήγα στον τότε Υπουργό Μεταφορών και Επικοινωνιών τον κ. Παπαδημητρίου και του λέω: "Μου είπαν αυτό, κύριε Υπουργέ. Ομολογώ δυσκολεύομαι να το πιστέψω. Σας παρακαλώ, εξετάστε το. Και αν είναι έτσι, νομίζω ότι δεν είναι σωστό. Πρέπει να αποκατασταθεί".</w:t>
      </w:r>
    </w:p>
    <w:p>
      <w:pPr>
        <w:pStyle w:val="Style15"/>
        <w:rPr>
          <w:rFonts w:ascii="Courier New" w:hAnsi="Courier New" w:cs="Courier New"/>
        </w:rPr>
      </w:pPr>
      <w:r>
        <w:rPr>
          <w:rFonts w:cs="Courier New" w:ascii="Courier New" w:hAnsi="Courier New"/>
        </w:rPr>
        <w:t>Μου εξομολογήθηκε, ότι δυστυχώς σε μερικές περιπτώσεις πέφτουμε θύματα αυτού του φαινομένου που έχει ονομάσει ο λαός μας απλοελληνικά "πρασινοφρουρισμό".</w:t>
      </w:r>
    </w:p>
    <w:p>
      <w:pPr>
        <w:pStyle w:val="Style15"/>
        <w:rPr>
          <w:rFonts w:ascii="Courier New" w:hAnsi="Courier New" w:cs="Courier New"/>
        </w:rPr>
      </w:pPr>
      <w:r>
        <w:rPr>
          <w:rFonts w:cs="Courier New" w:ascii="Courier New" w:hAnsi="Courier New"/>
        </w:rPr>
        <w:t>Ας τα αφήσουμε λοιπόν αυτά κύριοι συνάδελφοι του ΠΑΣΟΚ. Βρισκόμαστε στο σπίτι του κρεμασμένου. Ας μη μιλάμε για σχοινί.</w:t>
      </w:r>
    </w:p>
    <w:p>
      <w:pPr>
        <w:pStyle w:val="Style15"/>
        <w:rPr>
          <w:rFonts w:ascii="Courier New" w:hAnsi="Courier New" w:cs="Courier New"/>
        </w:rPr>
      </w:pPr>
      <w:r>
        <w:rPr>
          <w:rFonts w:cs="Courier New" w:ascii="Courier New" w:hAnsi="Courier New"/>
        </w:rPr>
        <w:t>ΔΗΜΗΤΡΗΣ ΜΠΕΗΣ: Τώρα και σεις έχετε πέσει θύμα, κύριε Υπουργέ;</w:t>
      </w:r>
    </w:p>
    <w:p>
      <w:pPr>
        <w:pStyle w:val="Style15"/>
        <w:rPr>
          <w:rFonts w:ascii="Courier New" w:hAnsi="Courier New" w:cs="Courier New"/>
        </w:rPr>
      </w:pPr>
      <w:r>
        <w:rPr>
          <w:rFonts w:cs="Courier New" w:ascii="Courier New" w:hAnsi="Courier New"/>
        </w:rPr>
        <w:t>ΠΑΝΑΓΙΩΤΗΣ ΣΓΟΥΡΙΔΗΣ: Ο Νίκος Γεωργιάδης συνδικαλιστής, γραμματέας της νομαρχιακής επιτροπής του ΠΑΣΟΚ, τρεις φορές μετακινήθηκε από το 1977-1981 και στο τέλος τον απολύσατε.</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μη διακόπτετε. Θα μιλήσει ο Κοινοβουλευτικός σας Εκπρόσωπος.</w:t>
      </w:r>
    </w:p>
    <w:p>
      <w:pPr>
        <w:pStyle w:val="Style15"/>
        <w:rPr>
          <w:rFonts w:ascii="Courier New" w:hAnsi="Courier New" w:cs="Courier New"/>
        </w:rPr>
      </w:pPr>
      <w:r>
        <w:rPr>
          <w:rFonts w:cs="Courier New" w:ascii="Courier New" w:hAnsi="Courier New"/>
        </w:rPr>
        <w:t>ΣΩΤΗΡΗΣ ΚΟΥΒΕΛΑΣ (Υπ. Εσωτερικών): Κύριοι συνάδελφοι, έχω μία υπηρεσία στο Υπουργείο μου, η οποία έχει 70 άτομα περίπου και παράγει έργο μηδέν. Τί λέτε εσείς; Πρέπει να τους αφήσω να κάθονται εκεί, αν δεν υπάρχει αντικείμενο ή πρέπει να τους πάω κάπου αλλού να εργασθούν; Εγώ επιλέγω το δεύτερο.</w:t>
      </w:r>
    </w:p>
    <w:p>
      <w:pPr>
        <w:pStyle w:val="Style15"/>
        <w:rPr>
          <w:rFonts w:ascii="Courier New" w:hAnsi="Courier New" w:cs="Courier New"/>
        </w:rPr>
      </w:pPr>
      <w:r>
        <w:rPr>
          <w:rFonts w:cs="Courier New" w:ascii="Courier New" w:hAnsi="Courier New"/>
        </w:rPr>
        <w:t>ΔΗΜΗΤΡΗΣ ΜΠΕΗΣ: Τους έχετε βάλει στην άκρη, κύριε Υπουργέ, και δεν τους αξιοποιείτε.</w:t>
      </w:r>
    </w:p>
    <w:p>
      <w:pPr>
        <w:pStyle w:val="Style15"/>
        <w:rPr>
          <w:rFonts w:ascii="Courier New" w:hAnsi="Courier New" w:cs="Courier New"/>
        </w:rPr>
      </w:pPr>
      <w:r>
        <w:rPr>
          <w:rFonts w:cs="Courier New" w:ascii="Courier New" w:hAnsi="Courier New"/>
        </w:rPr>
        <w:t>ΠΡΟΕΔΡΕΥΩΝ (Μανόλης Δρεττάκης): Τελειώσατε, κύριε Υπουργέ;</w:t>
      </w:r>
    </w:p>
    <w:p>
      <w:pPr>
        <w:pStyle w:val="Style15"/>
        <w:rPr>
          <w:rFonts w:ascii="Courier New" w:hAnsi="Courier New" w:cs="Courier New"/>
        </w:rPr>
      </w:pPr>
      <w:r>
        <w:rPr>
          <w:rFonts w:cs="Courier New" w:ascii="Courier New" w:hAnsi="Courier New"/>
        </w:rPr>
        <w:t>ΣΩΤΗΡΗΣ ΚΟΥΒΕΛΑΣ (Υπ. Εσωτερικών): Μάλιστα, κύριε Πρόεδρε και ευχαριστώ.</w:t>
      </w:r>
    </w:p>
    <w:p>
      <w:pPr>
        <w:pStyle w:val="Style15"/>
        <w:rPr>
          <w:rFonts w:ascii="Courier New" w:hAnsi="Courier New" w:cs="Courier New"/>
        </w:rPr>
      </w:pPr>
      <w:r>
        <w:rPr>
          <w:rFonts w:cs="Courier New" w:ascii="Courier New" w:hAnsi="Courier New"/>
        </w:rPr>
        <w:t>ΠΡΟΕΔΡΕΥΩΝ (Μανόλης Δρεττάκης): Ο κ. Ποττ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Σ: Είναι χαρακτηριστικό ότι στη δευτερολογία του ο Υπουργός άλλαξε τόνο και είναι ευχάριστο αυτό. Και θέλω να ελπίζω ότι θα δει τις συγκεκριμένες περιπτώσεις μία προς μία. Αντιλαμβάνομαι ότι είχε και ανάγκη και δυσκολία να δώσει κάποιες εξηγήσεις. Θα είναι όμως σκόπιμο να τις ξαναδεί τις υποθέσεις- εγώ δεν θα αναφερθώ σ` αυτές στη συνέχεια- και της Βοιωτίας και των Σερρών και θέλω να ελπίζω ότι θα βρει πολύ δίκαιο στις επικρίσεις, που κάνουμε και στις συγκεκριμένες αιτιάσεις για τα συγκεκριμένα παραπτώματα των νομαρχών, που επισημάναμε.</w:t>
      </w:r>
    </w:p>
    <w:p>
      <w:pPr>
        <w:pStyle w:val="Style15"/>
        <w:rPr>
          <w:rFonts w:ascii="Courier New" w:hAnsi="Courier New" w:cs="Courier New"/>
        </w:rPr>
      </w:pPr>
      <w:r>
        <w:rPr>
          <w:rFonts w:cs="Courier New" w:ascii="Courier New" w:hAnsi="Courier New"/>
        </w:rPr>
        <w:t>Τώρα, μας είπε στην πρωτολογία του ότι φέραμε αναστάτωση στη δημόσια διοίκηση με το θεσμό των γενικών διευθυντών. Απήντησα ότι δεν αφορούσε κάποια προσωπικά η απόφαση αυτή, ήταν θεσμικό μέτρο. Και στη δευτερολογία του μας είπε για τους διευθυντάς.</w:t>
      </w:r>
    </w:p>
    <w:p>
      <w:pPr>
        <w:pStyle w:val="Style15"/>
        <w:rPr>
          <w:rFonts w:ascii="Courier New" w:hAnsi="Courier New" w:cs="Courier New"/>
        </w:rPr>
      </w:pPr>
      <w:r>
        <w:rPr>
          <w:rFonts w:cs="Courier New" w:ascii="Courier New" w:hAnsi="Courier New"/>
        </w:rPr>
        <w:t>Και αυτή ήταν θεσμική απόφαση. Μας είπε ο Υπουργός ότι έχασαν το διευθυντικό τους δικαίωμα 10.000 διευθυντές. Το θέμα είναι ότι δεν έπαψαν να είναι διευθυντές οι διευθυντές της Νέας Δημοκρατίας, για να μπουν στη θέση τους διευθυντές φίλα προσκείμενοι προς το ΠΑΣΟΚ.</w:t>
      </w:r>
    </w:p>
    <w:p>
      <w:pPr>
        <w:pStyle w:val="Style15"/>
        <w:rPr>
          <w:rFonts w:ascii="Courier New" w:hAnsi="Courier New" w:cs="Courier New"/>
        </w:rPr>
      </w:pPr>
      <w:r>
        <w:rPr>
          <w:rFonts w:cs="Courier New" w:ascii="Courier New" w:hAnsi="Courier New"/>
        </w:rPr>
        <w:t>Δεν επρόκειτο για αποφάσεις με προσωπικό χαρακτήρα και επιτέλους αυτό καλό είναι να το κατανοήσουμε όλοι. Επρόκειτο για θεσμική μεταβολή. Γιατί στο Υπουργείο Γεωργίας για παράδειγμα είχαμε περίπου 100 διευθύνσεις με 100 διευθυντές. Ξέρετε πόσους υπαλλήλους έχει το Υπουργείο Γεωργίας; Όσους έχουν όλα τα Υπουργεία των χωρών της Ευρωπαϊκής Κοινότητας. Ε, υπήρχε ανάγκη λοιπόν να δημιουργηθούν θέσεις διευθυντών, γιατί αλλιώς δε θα υπήρχε εξέλιξη. Όταν βρίσκεις λοιπόν 100 θέσεις διευθυντών σε ένα Υπουργείο, τι θα κάνεις; Μειώσαμε τον αριθμό των διευθυντών συντάσσοντας νέους οργανισμούς, οι οποίοι έγιναν ομόφωνα δεκτοί από όλες τις συνδικαλιστικές παρατάξεις και μετά από διάλογο, που σε πολλές περιπτώσεις κράτησε περισσότερο από δύο χρόνια.</w:t>
      </w:r>
    </w:p>
    <w:p>
      <w:pPr>
        <w:pStyle w:val="Style15"/>
        <w:rPr>
          <w:rFonts w:ascii="Courier New" w:hAnsi="Courier New" w:cs="Courier New"/>
        </w:rPr>
      </w:pPr>
      <w:r>
        <w:rPr>
          <w:rFonts w:cs="Courier New" w:ascii="Courier New" w:hAnsi="Courier New"/>
        </w:rPr>
        <w:t>Συνεπώς, δε μπορεί να επικαλείσθε σαν επιχειρήματα για προσωπική δήθεν πολιτική του ΠΑΣΟΚ, θεσμούς των οποίων το χαρακτηριστικό ήταν το απροσωπόληπτο και η θεσμική μεταβολή.</w:t>
      </w:r>
    </w:p>
    <w:p>
      <w:pPr>
        <w:pStyle w:val="Style15"/>
        <w:rPr>
          <w:rFonts w:ascii="Courier New" w:hAnsi="Courier New" w:cs="Courier New"/>
        </w:rPr>
      </w:pPr>
      <w:r>
        <w:rPr>
          <w:rFonts w:cs="Courier New" w:ascii="Courier New" w:hAnsi="Courier New"/>
        </w:rPr>
        <w:t>Πρέπει να σας πω ότι στα χρόνια που υπηρέτησα ως Υπουργός, δεν είχα ούτε μία φορά κοινοβουλευτικό έλεγχο για πράξεις που να αναφέρονταν στη διοίκηση των Υπουργείων από τα οποία πέρασα. Ούτε ερώτηση, ούτε επερώτηση, ούτε αναφορά, ούτε και αναφορά επ` ευκαιρία νομοσχεδίου. Ποτέ, τίποτα. Και πρέπει να σας πω ότι εκλεγμένοι από μένα σε πολιτικές θέσεις του Υπουργείου σαν ειδικοί γραμματείς, εξακολουθούν να υπηρετούν κα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ίτε πάλι τα θέματα, κύριε Υπουργέ, γιατί στην αρχή της θητείας σας -δεν ξέρω αν είναι το τέλος με τον επικείμενο ανασχηματισμό- έχετε αμέσως επικρίσεις δύο φορές συνέχεια για τα θέματα διοίκησης του Υπουργείου. Αλλά και αν υποτεθεί ότι το ΠΑΣΟΚ έκανε λάθη, είναι αυτό επαρκής αιτιολογία για να μας λέει ο Υπουργός, δεν μπορείτε να έρχεσθε σεις και να μας ρωτάτε. Ποιοι θέλετε να έρθουν να σας ρωτήσουν; Εμείς είμαστε Αξιωματική Αντιπολίτευση και εμείς ασκούμε το δικαίωμα που μας έδωσε η ψήφος του Λαού, το Σύνταγμα της ελληνικής Πολιτείας, οι νόμοι του κράτους και ο Κανονισμός της Βουλής.</w:t>
      </w:r>
    </w:p>
    <w:p>
      <w:pPr>
        <w:pStyle w:val="Style15"/>
        <w:rPr>
          <w:rFonts w:ascii="Courier New" w:hAnsi="Courier New" w:cs="Courier New"/>
        </w:rPr>
      </w:pPr>
      <w:r>
        <w:rPr>
          <w:rFonts w:cs="Courier New" w:ascii="Courier New" w:hAnsi="Courier New"/>
        </w:rPr>
        <w:t>Τι είδους παράπονο είναι αυτό; Ή μήπως είναι αντανάκλαση αυτού που επιχειρήσατε πέρυσι το καλοκαίρι, να διαλύσετε το ΠΑΣΟΚ και αφού δεν τα καταφέρατε το επικαλείσθε σήμερα και με αυτό τον τόνο τον αντικοινοβουλευτικό;</w:t>
      </w:r>
    </w:p>
    <w:p>
      <w:pPr>
        <w:pStyle w:val="Style15"/>
        <w:rPr>
          <w:rFonts w:ascii="Courier New" w:hAnsi="Courier New" w:cs="Courier New"/>
        </w:rPr>
      </w:pPr>
      <w:r>
        <w:rPr>
          <w:rFonts w:cs="Courier New" w:ascii="Courier New" w:hAnsi="Courier New"/>
        </w:rPr>
        <w:t>Αναφέρθηκε ο κύριος Υπουργός στη πολιτική επί των εκτάκτων, για τους εκτάκτους του ΠΑΣΟΚ και της Νέας Δημοκρατίας. Και εγώ μεν του υπενθύμισα ότι μονιμοποιήσαμε όλους τους εκτάκτους της Νέας Δημοκρατίας, εκείνος δεν απάντησε τίποτα. Ανέλυσε απλώς τη μέθοδο πρόσληψης των εκτάκτων. Εγώ δεν την ήξερα τόσο καλά, τώρα την πληροφορούμαι. Αν είναι έτσι η μέθοδος, παρά τη μέθοδο εμείς τους μονιμοποιήσαμε, ενώ για τους σημερινούς εκτάκτους το αποτέλεσμα είναι, απόλυση.</w:t>
      </w:r>
    </w:p>
    <w:p>
      <w:pPr>
        <w:pStyle w:val="Style15"/>
        <w:rPr>
          <w:rFonts w:ascii="Courier New" w:hAnsi="Courier New" w:cs="Courier New"/>
        </w:rPr>
      </w:pPr>
      <w:r>
        <w:rPr>
          <w:rFonts w:cs="Courier New" w:ascii="Courier New" w:hAnsi="Courier New"/>
        </w:rPr>
        <w:t>Λέγει ο κύριος Υπουργός, εφαρμόσαμε νόμο της Οικουμενικής. Κάποιο λάθος κάνετε. Οι όροι του νόμου δεν ετηρήθησαν. Από τις υπηρεσίες δε ζητήθηκε ποιοι καλύπτουν -από πολλές υπηρεσίες και το επισημάναμε εδώ με τη διαδικασία του Κοινοβουλευτικού Ελέγχου- πάγιες και διαρκείς ανάγκες για να υπάρχει το πρόσχημα ότι δεν απάντησαν οι υπηρεσίες. Δε ζητήθηκαν από το Υπουργείο σε πολλές περιπτώσεις. Και εκεί που ζητήθηκαν δεν ελήφθησαν υπόψη. Και όταν μερικοί προσέφυγαν στο δικαστήριο, άλλαξε η σύνθεση του δικαστηρίου, για να μη δικάσει δικαστής ο οποίος είχε εκδώσει απόφαση σε προηγούμενη δικάσιμο υπέρ του προσφεύγοντος.</w:t>
      </w:r>
    </w:p>
    <w:p>
      <w:pPr>
        <w:pStyle w:val="Style15"/>
        <w:rPr>
          <w:rFonts w:ascii="Courier New" w:hAnsi="Courier New" w:cs="Courier New"/>
        </w:rPr>
      </w:pPr>
      <w:r>
        <w:rPr>
          <w:rFonts w:cs="Courier New" w:ascii="Courier New" w:hAnsi="Courier New"/>
        </w:rPr>
        <w:t>Μετά απ' αυτά τι μας λέτε; Γιατί δεν προσήλθαν να δώσουν εξετάσεις; Μη θεωρείτε και τόσο αφελείς τους έλληνες πολίτες, κατάλαβαν περί τίνος πρόκειται οι περισσότεροι και γι' αυτό δεν ήλθαν να δώσουν εξετάσεις.</w:t>
      </w:r>
    </w:p>
    <w:p>
      <w:pPr>
        <w:pStyle w:val="Style15"/>
        <w:rPr>
          <w:rFonts w:ascii="Courier New" w:hAnsi="Courier New" w:cs="Courier New"/>
        </w:rPr>
      </w:pPr>
      <w:r>
        <w:rPr>
          <w:rFonts w:cs="Courier New" w:ascii="Courier New" w:hAnsi="Courier New"/>
        </w:rPr>
        <w:t>Θέλω με την ευκαιρία να δηλώσω ότι το κόμμα μας έχει αναλάβει τη δέσμευση και την ηθική υποχρέωση και κάνει και πάλι δημόσια τη πολιτική δήλωση, ότι θα ικανοποιήσει όλους αυτούς τους υπαλλήλους που σήμερα διώκονται και ταπεινώνονται και πιέζονται για το φρόνημά τους.</w:t>
      </w:r>
    </w:p>
    <w:p>
      <w:pPr>
        <w:pStyle w:val="Style15"/>
        <w:rPr>
          <w:rFonts w:ascii="Courier New" w:hAnsi="Courier New" w:cs="Courier New"/>
        </w:rPr>
      </w:pPr>
      <w:r>
        <w:rPr>
          <w:rFonts w:cs="Courier New" w:ascii="Courier New" w:hAnsi="Courier New"/>
        </w:rPr>
        <w:t>Θα θεωρούσα ότι είχε υποχρέωση ο κύριος Υπουργός, αν ήθελε να αναφερθεί στη πολιτική του ΠΑΣΟΚ και τη πολιτική της Νέας Δημοκρατίας για να απαντήσει στην επερώτηση, που θα ήταν λάθος μέθοδος-σεις κρίνεσθε για τις πράξεις σας και δεν αποτελεί άλλοθι για σας το τι έκανε το ΠΑΣΟΚ, ή τι λάθος έκανε το ΠΑΣΟΚ- να μας μιμηθεί στα σωστά μας. Και μη φροντίζετε, κύριε Υπουργέ, να μας ξεπεράσετε στα λάθη μας. Αυτό θέλει ο ελληνικός Λαός και από σας και από μας και απ` όλους μας, να διορθώνουμε τα λάθη του παρελθόντος και να πολλαπλασιάζουμε τις ορθές πράξεις. Σεις κάνετε ακριβώς το αντίθετο. Αν όμως αυτή η μεθοδολογία σας αρέσει, τότε νομίζω ότι θα είχατε υποχρέωση να μας φέρετε έναν πίνακα τι διοικητικές μεταβολές έγιναν στις Νομαρχίες του Κράτους. Το ζητάει η επερώτηση. Θα ήταν εύκολο να μας δώσετε αυτό το στοιχείο και σε απόλυτους αριθμούς, ώστε να δεί κανείς περί τίνος πρόκειται συνολικά. Γιατί εμείς και να θέλουμε δεν έχουμε τη δυνατότητα να έχουμε ακριβή νούμερα, πολύ περισσότερο όταν ζητάμε έγγραφα και οι Νομάρχες δεν τα στέλνουν στο Κοινοβούλιο.</w:t>
      </w:r>
    </w:p>
    <w:p>
      <w:pPr>
        <w:pStyle w:val="Style15"/>
        <w:rPr>
          <w:rFonts w:ascii="Courier New" w:hAnsi="Courier New" w:cs="Courier New"/>
        </w:rPr>
      </w:pPr>
      <w:r>
        <w:rPr>
          <w:rFonts w:cs="Courier New" w:ascii="Courier New" w:hAnsi="Courier New"/>
        </w:rPr>
        <w:t>Και επίσης συγκριτικά στοιχεία αντίστοιχων χρονικών περιόδων, αν θέλετε κάτω από τα αντίστοιχα πολιτικά δεδομένα. Θα ήταν πολύ ενδιαφέρον να το δούμε αυτό.</w:t>
      </w:r>
    </w:p>
    <w:p>
      <w:pPr>
        <w:pStyle w:val="Style15"/>
        <w:rPr>
          <w:rFonts w:ascii="Courier New" w:hAnsi="Courier New" w:cs="Courier New"/>
        </w:rPr>
      </w:pPr>
      <w:r>
        <w:rPr>
          <w:rFonts w:cs="Courier New" w:ascii="Courier New" w:hAnsi="Courier New"/>
        </w:rPr>
        <w:t>Τελειώνω, κύριε Πρόεδρε, ελπίζοντας ότι ο Υπουργός θα κατάλαβε ότι συνάδελφοι από όλα τα γεωγραφικά διαμερίσματα της Χώρας έφεραν σήμερα στη Βουλή συγκεκριμένες περιπτώσεις και το γενικό κλίμα μιας αναστάτωσης που υπάρχει στη δημόσια διοίκηση και μιας προσπάθειας ποδηγέτησης του αντίθετου φρονήματος.</w:t>
      </w:r>
    </w:p>
    <w:p>
      <w:pPr>
        <w:pStyle w:val="Style15"/>
        <w:rPr>
          <w:rFonts w:ascii="Courier New" w:hAnsi="Courier New" w:cs="Courier New"/>
        </w:rPr>
      </w:pPr>
      <w:r>
        <w:rPr>
          <w:rFonts w:cs="Courier New" w:ascii="Courier New" w:hAnsi="Courier New"/>
        </w:rPr>
        <w:t>Αν θέλετε να επιμείνετε σε αυτήν την πολιτική, θα έχετε κάνει λάθος και στο τέλος θα έχετε αποτύχει και σαν πολιτικοί και σαν πρόσωπα.</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Θα επανέλθω στα θεσμικά του κ. Ποττάκη, κύριε Πρόεδρε.</w:t>
      </w:r>
    </w:p>
    <w:p>
      <w:pPr>
        <w:pStyle w:val="Style15"/>
        <w:rPr>
          <w:rFonts w:ascii="Courier New" w:hAnsi="Courier New" w:cs="Courier New"/>
        </w:rPr>
      </w:pPr>
      <w:r>
        <w:rPr>
          <w:rFonts w:cs="Courier New" w:ascii="Courier New" w:hAnsi="Courier New"/>
        </w:rPr>
        <w:t>Όταν καταργεί τους πάντες, αντιλαμβάνεται το ΠΑΣΟΚ φαντάζομαι, αλλά κάνει πως δεν το καταλαβαίνει ότι θίγει και τον πυρήνα του δικαιώματος της μονιμότητος του υπαλλήλου. Γιατί μονιμότης δεν είναι μόνο να τον έχουμε στη θέση του, είναι να του αποδίδουμε το μισθό που δικαιούται, να τον έχουμε στην ιεραρχία που αξιώθηκε, λόγω της ευδοκίμου υπηρεσίας του.</w:t>
      </w:r>
    </w:p>
    <w:p>
      <w:pPr>
        <w:pStyle w:val="Style15"/>
        <w:rPr>
          <w:rFonts w:ascii="Courier New" w:hAnsi="Courier New" w:cs="Courier New"/>
        </w:rPr>
      </w:pPr>
      <w:r>
        <w:rPr>
          <w:rFonts w:cs="Courier New" w:ascii="Courier New" w:hAnsi="Courier New"/>
        </w:rPr>
        <w:t>Αλλά ας το αφήσουμε αυτό. Αυτό δεν κάνει εντύπωση, γιατί επί δικαίους και αδίκους επέπεσε η λαίλαπα του ΠΑΣΟΚ! Εγώ δε μιλάω μόνο γι` αυτούς, μιλάω για τη συνέχεια, κύριοι συνάδελφοι. Τι κάνατε στη συνέχεια;</w:t>
      </w:r>
    </w:p>
    <w:p>
      <w:pPr>
        <w:pStyle w:val="Style15"/>
        <w:rPr>
          <w:rFonts w:ascii="Courier New" w:hAnsi="Courier New" w:cs="Courier New"/>
        </w:rPr>
      </w:pPr>
      <w:r>
        <w:rPr>
          <w:rFonts w:cs="Courier New" w:ascii="Courier New" w:hAnsi="Courier New"/>
        </w:rPr>
        <w:t xml:space="preserve">Φτιάξατε ένα ελεγχόμενο υπηρεσιακό συμβούλιο, για να διορίσετε δικούς σας ανθρώπους, ως διευθυντές, στις θέσεις που "αποκεφαλίσατε" τους διευθυντές καριέρας. Και τι κάνουμε εμείς; </w:t>
      </w:r>
    </w:p>
    <w:p>
      <w:pPr>
        <w:pStyle w:val="Style15"/>
        <w:rPr>
          <w:rFonts w:ascii="Courier New" w:hAnsi="Courier New" w:cs="Courier New"/>
        </w:rPr>
      </w:pPr>
      <w:r>
        <w:rPr>
          <w:rFonts w:cs="Courier New" w:ascii="Courier New" w:hAnsi="Courier New"/>
        </w:rPr>
        <w:t>Να σας πω, λοιπόν, για να συγκρίνουμε τις δυο περιπτώσεις και μη προσπαθείτε να συμψηφίσετε τις αμαρτίες τις δικές σας με τη δική μας συμπεριφορά.</w:t>
      </w:r>
    </w:p>
    <w:p>
      <w:pPr>
        <w:pStyle w:val="Style15"/>
        <w:rPr>
          <w:rFonts w:ascii="Courier New" w:hAnsi="Courier New" w:cs="Courier New"/>
        </w:rPr>
      </w:pPr>
      <w:r>
        <w:rPr>
          <w:rFonts w:cs="Courier New" w:ascii="Courier New" w:hAnsi="Courier New"/>
        </w:rPr>
        <w:t>Εμείς δε χρησιμοποιούμε ελεγχόμενο υπηρεσιακό συμβούλιο. Χρησιμοποιούμε αντιπροσωπευτικό υπηρεσιακό συμβούλιο. Και για την περίπτωση του δικού μας Υπουργείου, που με ρωτάτε, σας απάντησα. Και αφού κάνετε πως δεν το ακούτε, ακόμη μια φορά θα το πω:</w:t>
      </w:r>
    </w:p>
    <w:p>
      <w:pPr>
        <w:pStyle w:val="Style15"/>
        <w:rPr>
          <w:rFonts w:ascii="Courier New" w:hAnsi="Courier New" w:cs="Courier New"/>
        </w:rPr>
      </w:pPr>
      <w:r>
        <w:rPr>
          <w:rFonts w:cs="Courier New" w:ascii="Courier New" w:hAnsi="Courier New"/>
        </w:rPr>
        <w:t>Επί 437 κριθέντων, για 15 περιπτώσεις μόνο, διαφώνησε ένα μέλος του υπηρεσιακού Συμβουλίου. Και για 4 περιπτώσεις διαφώνησαν 2. Όλες οι άλλες αποφάσεις πάρθηκαν ομόφωνα!</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 συζήτηση της επερώτησης.</w:t>
      </w:r>
    </w:p>
    <w:p>
      <w:pPr>
        <w:pStyle w:val="Style15"/>
        <w:rPr>
          <w:rFonts w:ascii="Courier New" w:hAnsi="Courier New" w:cs="Courier New"/>
        </w:rPr>
      </w:pPr>
      <w:r>
        <w:rPr>
          <w:rFonts w:cs="Courier New" w:ascii="Courier New" w:hAnsi="Courier New"/>
        </w:rPr>
        <w:t>Έχουν διανεμηθεί τα Πρακτικά του Σαββάτου 3 Νοεμβρίου, της συνεδρίασης ΟΒ`</w:t>
      </w:r>
    </w:p>
    <w:p>
      <w:pPr>
        <w:pStyle w:val="Style15"/>
        <w:rPr>
          <w:rFonts w:ascii="Courier New" w:hAnsi="Courier New" w:cs="Courier New"/>
        </w:rPr>
      </w:pPr>
      <w:r>
        <w:rPr>
          <w:rFonts w:cs="Courier New" w:ascii="Courier New" w:hAnsi="Courier New"/>
        </w:rPr>
        <w:t>Παρακαλώ το Σώμα για την επικύρωσή τους.</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Μανόλης Δρεττάκης): Συνεπώς, τα Πρακτικά του Σαββάτου 3 Νοεμβρίου 1990 επικυρώθηκαν.</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08` λύεται η συνεδρίαση για αύριο Σάββατο 8 Δεκεμβρίου 1990 και ώρα 10.0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