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425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 Ρ Α Κ Τ Ι Κ Α Β Ο Υ Λ Η Σ</w:t>
      </w:r>
    </w:p>
    <w:p>
      <w:pPr>
        <w:pStyle w:val="Style15"/>
        <w:rPr>
          <w:rFonts w:ascii="Courier New" w:hAnsi="Courier New" w:cs="Courier New"/>
        </w:rPr>
      </w:pPr>
      <w:r>
        <w:rPr>
          <w:rFonts w:cs="Courier New" w:ascii="Courier New" w:hAnsi="Courier New"/>
        </w:rPr>
        <w:t>Ζ' ΠΕΡΙΟΔΟΣ (ΠΡΟΕΔΡΕΥΟΜΕΝΗΣ ΔΗΜΟΚΡΑΤΙΑΣ)</w:t>
      </w:r>
    </w:p>
    <w:p>
      <w:pPr>
        <w:pStyle w:val="Style15"/>
        <w:rPr>
          <w:rFonts w:ascii="Courier New" w:hAnsi="Courier New" w:cs="Courier New"/>
        </w:rPr>
      </w:pPr>
      <w:r>
        <w:rPr>
          <w:rFonts w:cs="Courier New" w:ascii="Courier New" w:hAnsi="Courier New"/>
        </w:rPr>
        <w:t>Σ Υ Ν Ο Δ Ο Σ Α'</w:t>
      </w:r>
    </w:p>
    <w:p>
      <w:pPr>
        <w:pStyle w:val="Style15"/>
        <w:rPr>
          <w:rFonts w:ascii="Courier New" w:hAnsi="Courier New" w:cs="Courier New"/>
        </w:rPr>
      </w:pPr>
      <w:r>
        <w:rPr>
          <w:rFonts w:cs="Courier New" w:ascii="Courier New" w:hAnsi="Courier New"/>
        </w:rPr>
        <w:t>ΣΥΝΕΔΡΙΑΣΗ Γ'</w:t>
      </w:r>
    </w:p>
    <w:p>
      <w:pPr>
        <w:pStyle w:val="Style15"/>
        <w:rPr>
          <w:rFonts w:ascii="Courier New" w:hAnsi="Courier New" w:cs="Courier New"/>
        </w:rPr>
      </w:pPr>
      <w:r>
        <w:rPr>
          <w:rFonts w:cs="Courier New" w:ascii="Courier New" w:hAnsi="Courier New"/>
        </w:rPr>
        <w:t>Δευτέρα 3 Δεκεμβρίου 1990</w:t>
      </w:r>
    </w:p>
    <w:p>
      <w:pPr>
        <w:pStyle w:val="Style15"/>
        <w:rPr>
          <w:rFonts w:ascii="Courier New" w:hAnsi="Courier New" w:cs="Courier New"/>
        </w:rPr>
      </w:pPr>
      <w:r>
        <w:rPr>
          <w:rFonts w:cs="Courier New" w:ascii="Courier New" w:hAnsi="Courier New"/>
        </w:rPr>
        <w:t>Αθήνα, σήμερα στις 3 Δεκεμβρίου 1990, ημέρα Δευτέρα και ώρα 18.47, συνήλθε στην Αίθουσα συνεδριάσεων του Βουλευτηρίου η Βουλή σε Ολομέλεια, για να συνεδριάσει υπο την Προεδρία του Προέδρου κ. ΑΘΑΝΑΣΙΟΥ ΤΣΑΛΔΑΡΗ.</w:t>
      </w:r>
    </w:p>
    <w:p>
      <w:pPr>
        <w:pStyle w:val="Style15"/>
        <w:rPr>
          <w:rFonts w:ascii="Courier New" w:hAnsi="Courier New" w:cs="Courier New"/>
        </w:rPr>
      </w:pPr>
      <w:r>
        <w:rPr>
          <w:rFonts w:cs="Courier New" w:ascii="Courier New" w:hAnsi="Courier New"/>
        </w:rPr>
        <w:t>ΠΡΟΕΔΡΟΣ (Αθανάσιος Τσαλδάρης): 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ΚΥΡΩΣΗ ΠΡΑΚΤΙΚΩΝ: Σύμφωνα με την από 30 Νοεμβρίου 1990 εξουσιοδότηση του Σώματος, επικυρώθηκαν με ευθύνη του Προεδρείου τα Πρακτικά της ...Β' συνεδριάσεώς του, της 30 Νοεμβρίου 1990 σε ό,τι αφορά "την απόφαση για τη σύσταση Επιτροπής, σύμφωνα με το άρθρο 44 του ΚτΒ, για τη μελέτη των προβλημάτων των ακριτικών περιοχών της Θράκης και των Νήσων του Ανατολικού Αιγαίου".</w:t>
      </w:r>
    </w:p>
    <w:p>
      <w:pPr>
        <w:pStyle w:val="Style15"/>
        <w:rPr>
          <w:rFonts w:ascii="Courier New" w:hAnsi="Courier New" w:cs="Courier New"/>
        </w:rPr>
      </w:pPr>
      <w:r>
        <w:rPr>
          <w:rFonts w:cs="Courier New" w:ascii="Courier New" w:hAnsi="Courier New"/>
        </w:rPr>
        <w:t>Παρακαλώ τη Γραμματέα να αναγνώσει τις αναφορές προς το Σώμα.</w:t>
      </w:r>
    </w:p>
    <w:p>
      <w:pPr>
        <w:pStyle w:val="Style15"/>
        <w:rPr>
          <w:rFonts w:ascii="Courier New" w:hAnsi="Courier New" w:cs="Courier New"/>
        </w:rPr>
      </w:pPr>
      <w:r>
        <w:rPr>
          <w:rFonts w:cs="Courier New" w:ascii="Courier New" w:hAnsi="Courier New"/>
        </w:rPr>
        <w:t>Ανακοινώνονται προς το Σώμα, από την υπάλληλο της Βουλής κ. Αικατερίνη Τζαβάρα, τα ακόλουθ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ΥΠΟΥΡΓΙΚΗ ΑΠΟΦΑΣΗ</w:t>
      </w:r>
    </w:p>
    <w:p>
      <w:pPr>
        <w:pStyle w:val="Style15"/>
        <w:rPr>
          <w:rFonts w:ascii="Courier New" w:hAnsi="Courier New" w:cs="Courier New"/>
        </w:rPr>
      </w:pPr>
      <w:r>
        <w:rPr>
          <w:rFonts w:cs="Courier New" w:ascii="Courier New" w:hAnsi="Courier New"/>
        </w:rPr>
        <w:t>Το Υπουργείο Οικονομικών ανακοινώνει ότι με την απόφαση με αριθμό 2062934/14639/0025/20.11.90 παρέχει την εγγύηση του Δημοσίου προς την Εθνικής Τράπεζα της Ελλάδος για τη χορήγηση δανείου ποσού δρχ. 64.580 εκατ. στο Ίδρυμα Κοινωνικών Ασφαλίσεων.</w:t>
      </w:r>
    </w:p>
    <w:p>
      <w:pPr>
        <w:pStyle w:val="Style15"/>
        <w:rPr>
          <w:rFonts w:ascii="Courier New" w:hAnsi="Courier New" w:cs="Courier New"/>
        </w:rPr>
      </w:pPr>
      <w:r>
        <w:rPr>
          <w:rFonts w:cs="Courier New" w:ascii="Courier New" w:hAnsi="Courier New"/>
        </w:rPr>
        <w:t>Β: ΚΑΤΑΘΕΣΗ ΑΝΑΦΟΡΩΝ</w:t>
      </w:r>
    </w:p>
    <w:p>
      <w:pPr>
        <w:pStyle w:val="Style15"/>
        <w:rPr>
          <w:rFonts w:ascii="Courier New" w:hAnsi="Courier New" w:cs="Courier New"/>
        </w:rPr>
      </w:pPr>
      <w:r>
        <w:rPr>
          <w:rFonts w:cs="Courier New" w:ascii="Courier New" w:hAnsi="Courier New"/>
        </w:rPr>
        <w:t>1. Ο Βουλευτής Αχαΐας κ. ΝΙΚΟΛΑΟΣ ΝΙΚΟΛΟΠΟΥΛΟΣ κατέθεσε έγγραφο του Νομάρχη Αχαΐας, με το οποίο ζητεί την πρόσληψη ιατρικού και παραϊατρικού προσωπικού για την κάλυψη του υποκαταστήματος του ΙΚΑ στην Πάτρα.</w:t>
      </w:r>
    </w:p>
    <w:p>
      <w:pPr>
        <w:pStyle w:val="Style15"/>
        <w:rPr>
          <w:rFonts w:ascii="Courier New" w:hAnsi="Courier New" w:cs="Courier New"/>
        </w:rPr>
      </w:pPr>
      <w:r>
        <w:rPr>
          <w:rFonts w:cs="Courier New" w:ascii="Courier New" w:hAnsi="Courier New"/>
        </w:rPr>
        <w:t>2. Ο Βουλευτής Λακωνίας κ. ΠΑΡΑΣΚΕΥΑΣ ΦΟΥΝΤΑΣ κατέθεσε αναφορά της Πανελλήνιας Ομοσπονδίας Οικοδομικών Συνεταιρισμών, με την οποία ζητεί να γίνει ειδική Νομοθετική ρύθμιση που να αφορά στο ιδιοκτησιακό, στο οικιστικό, στον τρόπο λειτουργίας και οργάνωσης των Οικοδομικών Συνεταιρισμών και στον τέλειο διαχωρισμό των παλαιών Οικοδομικών Συνεταιρισμών από τους νέους που ιδρύθηκαν μετά το Π.Δ. 17/84</w:t>
      </w:r>
    </w:p>
    <w:p>
      <w:pPr>
        <w:pStyle w:val="Style15"/>
        <w:rPr>
          <w:rFonts w:ascii="Courier New" w:hAnsi="Courier New" w:cs="Courier New"/>
        </w:rPr>
      </w:pPr>
      <w:r>
        <w:rPr>
          <w:rFonts w:cs="Courier New" w:ascii="Courier New" w:hAnsi="Courier New"/>
        </w:rPr>
        <w:t>3. Ο Βουλευτής Θεσ/νίκης κ. ΣΤΥΛΙΑΝΟΣ ΠΑΠΑΘΕΜΕΛΗΣ κατέθεσε αναφορά της Πανελλήνιας Ομοσπονδίας Οικοδομικών Συνεταιρισμών, με την οποία ζητεί να γίνει ειδική Νομοθετική ρύθμιση που να αφορά στο ιδιοκτησιακό, στο οικιστικό, στον τρόπο λειτουργίας και οργάνωσης των Οικοδομικών Συνεταιρισμών και στον τέλειο διαχωρισμό των παλαιών Οικοδομικών Συνεταιρισμών από τους νέους που ιδρύθηκαν μετά το Π.Δ. 17/84.</w:t>
      </w:r>
    </w:p>
    <w:p>
      <w:pPr>
        <w:pStyle w:val="Style15"/>
        <w:rPr>
          <w:rFonts w:ascii="Courier New" w:hAnsi="Courier New" w:cs="Courier New"/>
        </w:rPr>
      </w:pPr>
      <w:r>
        <w:rPr>
          <w:rFonts w:cs="Courier New" w:ascii="Courier New" w:hAnsi="Courier New"/>
        </w:rPr>
        <w:t>4. Ο Βουλευτής Εύβοιας κ. ΙΩΑΝΝΗΣ ΣΠΑΝΟΣ κατέθεσε αναφορά της Πανελλήνιας Ομοσπονδίας Οικοδομικών Συνεταιρισμών, με την οποία ζητεί να γίνει ειδική Νομοθετική ρύθμιση που να αφορά στο ιδιοκτησιακό, στο οικιστικό, στον τρόπο λειτουργίας και οργάνωσης των Οικοδομικών Συνεταιρισμών και στον τέλειο διαχωρισμό των παλαιών Οικοδομικών Συνεταιρισμών από τους νέους που ιδρύθηκαν μετά το Π.Δ. 17/84.</w:t>
      </w:r>
    </w:p>
    <w:p>
      <w:pPr>
        <w:pStyle w:val="Style15"/>
        <w:rPr>
          <w:rFonts w:ascii="Courier New" w:hAnsi="Courier New" w:cs="Courier New"/>
        </w:rPr>
      </w:pPr>
      <w:r>
        <w:rPr>
          <w:rFonts w:cs="Courier New" w:ascii="Courier New" w:hAnsi="Courier New"/>
        </w:rPr>
        <w:t>5. Ο Βουλευτής Αθήνας κ. ΚΩΝ/ΝΟΣ ΣΑΨΑΛΗΣ κατέθεσε αναφορά της Πανελλήνιας Ομοσπονδίας Οικοδομικών Συνεταιρισμών, με την οποία ζητεί να γίνει ειδική Νομοθετική ρύθμιση που να αφορά στο ιδιοκτησιακό, στο οικιστικό, στον τρόπο λειτουργίας και οργάνωσης των Οικοδομικών Συνεταιρισμών και στον τέλειο διαχωρισμό των παλαιών Οικοδομικών Συνεταιρισμών από τους νέους που ιδρύθηκαν μετά το Π.Δ. 17/84.</w:t>
      </w:r>
    </w:p>
    <w:p>
      <w:pPr>
        <w:pStyle w:val="Style15"/>
        <w:rPr>
          <w:rFonts w:ascii="Courier New" w:hAnsi="Courier New" w:cs="Courier New"/>
        </w:rPr>
      </w:pPr>
      <w:r>
        <w:rPr>
          <w:rFonts w:cs="Courier New" w:ascii="Courier New" w:hAnsi="Courier New"/>
        </w:rPr>
        <w:t>6. Ο Βουλευτής Λάρισας κ. ΓΕΩΡΓΙΟΣ ΑΔΑΜΟΠΟΥΛΟΣ κατέθεσε αναφορά της Πανελλήνιας Ομοσπονδίας Οικοδομικών Συνεταιρισμών, με την οποία ζητεί να γίνει ειδική Νομοθετική ρύθμιση που να αφορά στο ιδιοκτησιακό, στο οικιστικό, στον τρόπο λειτουργίας και οργάνωσης των Οικοδομικών Συνεταιρισμών και στον τέλειο διαχωρισμό των παλαιών Οικοδομικών Συνεταιρισμών από τους νέους που ιδρύθηκαν μετά το Π.Δ. 17/84.</w:t>
      </w:r>
    </w:p>
    <w:p>
      <w:pPr>
        <w:pStyle w:val="Style15"/>
        <w:rPr>
          <w:rFonts w:ascii="Courier New" w:hAnsi="Courier New" w:cs="Courier New"/>
        </w:rPr>
      </w:pPr>
      <w:r>
        <w:rPr>
          <w:rFonts w:cs="Courier New" w:ascii="Courier New" w:hAnsi="Courier New"/>
        </w:rPr>
        <w:t>7. Ο Βουλευτής Λάρισας κ. ΙΩΑΝΝΗΣ ΦΛΩΡΟΣ κατέθεσε αναφορά της Πανελλήνιας Ομοσπονδίας Οικοδομικών Συνεταιρισμών, με την οποία ζητεί να γίνει ειδική Νομοθετική ρύθμιση που να αφορά στο ιδιοκτησιακό, στο οικιστικό, στον τρόπο λειτουργίας και οργάνωσης των Οικοδομικών Συνεταιρισμών και στον τέλειο διαχωρισμό των παλαιών Οικοδομικών Συνεταιρισμών από τους νέους που ιδρύθηκαν μετά το Π.Δ. 17/84.</w:t>
      </w:r>
    </w:p>
    <w:p>
      <w:pPr>
        <w:pStyle w:val="Style15"/>
        <w:rPr>
          <w:rFonts w:ascii="Courier New" w:hAnsi="Courier New" w:cs="Courier New"/>
        </w:rPr>
      </w:pPr>
      <w:r>
        <w:rPr>
          <w:rFonts w:cs="Courier New" w:ascii="Courier New" w:hAnsi="Courier New"/>
        </w:rPr>
        <w:t>8. Ο Βουλευτής Έβρου κ. ΑΠΟΣΤΟΛΟΣ ΦΩΤΙΑΔΗΣ κατέθεσε αναφορά της Πανελλήνιας Ομοσπονδίας Οικοδομικών Συνεταιρισμών, με την οποία ζητεί να γίνει ειδική Νομοθετική ρύθμιση που να αφορά στο ιδιοκτησιακό, στο οικιστικό στον τρόπο λειτουργίας και οργάνωσης των Οικοδομικών Συνεταιρισμών και στο τέλειο διαχωρισμό των παλαιών Οικοδομικών Συνεταιρισμών από τους νέους που ιδρύθηκαν μετά το Π.Δ. 17/84.</w:t>
      </w:r>
    </w:p>
    <w:p>
      <w:pPr>
        <w:pStyle w:val="Style15"/>
        <w:rPr>
          <w:rFonts w:ascii="Courier New" w:hAnsi="Courier New" w:cs="Courier New"/>
        </w:rPr>
      </w:pPr>
      <w:r>
        <w:rPr>
          <w:rFonts w:cs="Courier New" w:ascii="Courier New" w:hAnsi="Courier New"/>
        </w:rPr>
        <w:t>9. Ο Βουλευτής Αχαΐας κ. ΝΙΚΟΛΑΟΣ ΝΙΚΟΛΟΠΟΥΛΟΣ κατέθεσε αναφορά των Προέδρων των Κοινοτήτων Λειβαρτζίου, Λεχουρίου, Αγραμπέλων και Αλεποχωρίου Καλαβρύτων Νομού Αχαΐας, με την οποία ζητούν την αποκατάσταση των ζημιών που υπέστη η περιοχή τους από την πλημμύρα της 11ης Σεπτεμβρίου 19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25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0. Ο Βουλευτής Χανίων κ. ΣΗΦΗΣ ΒΑΛΥΡΑΚΗΣ κατέθεσε αναφορά των Συλλόγων Υπαλλήλων ΕΛΤΑ των Νομών Ηρακλείου, Λασιθίου, Ρεθύμνης και Χανίων, με την οποία ζητούν την έκδοση κοινής αναμνηστικής σειράς γραμματοσήμων από τις χώρες Ελλάδα, Αυστραλία, Νέα Ζηλανδία και Μεγάλη Βρετανία που συμμετείχαν στην ιστορική Μάχη της Κρήτης.</w:t>
      </w:r>
    </w:p>
    <w:p>
      <w:pPr>
        <w:pStyle w:val="Style15"/>
        <w:rPr>
          <w:rFonts w:ascii="Courier New" w:hAnsi="Courier New" w:cs="Courier New"/>
        </w:rPr>
      </w:pPr>
      <w:r>
        <w:rPr>
          <w:rFonts w:cs="Courier New" w:ascii="Courier New" w:hAnsi="Courier New"/>
        </w:rPr>
        <w:t>11. Ο Βουλευτής Αιτωλ/νίας κ. ΑΘΑΝΑΣΙΟΣ ΔΗΜΗΤΡΑΚΟΠΟΥΛΟΣ κατέθεσε αναφορά της Ένωσης Γεωργικών Συνεταιρισμών Νομού Αγρινίου, με την οποία ζητεί τον προγραμματισμό και τον έλεγχο της παραγωγής καπνών, τη στήριξη του εισοδήματος των καπνοπαραγωγών κλπ.</w:t>
      </w:r>
    </w:p>
    <w:p>
      <w:pPr>
        <w:pStyle w:val="Style15"/>
        <w:rPr>
          <w:rFonts w:ascii="Courier New" w:hAnsi="Courier New" w:cs="Courier New"/>
        </w:rPr>
      </w:pPr>
      <w:r>
        <w:rPr>
          <w:rFonts w:cs="Courier New" w:ascii="Courier New" w:hAnsi="Courier New"/>
        </w:rPr>
        <w:t>12. Ο Βουλευτής Αχαΐας κ. ΝΙΚΟΛΑΟΣ ΝΙΚΟΛΟΠΟΥΛΟΣ κατέθεσε αναφορά του Συλλόγου Ορειβασίας και Χιονοδρομίας Καλαβρύτων, με την οποία ζητεί να κηρυχθεί το φαράγγι του Βουραϊκού Εθνικός Δρυμός.</w:t>
      </w:r>
    </w:p>
    <w:p>
      <w:pPr>
        <w:pStyle w:val="Style15"/>
        <w:rPr>
          <w:rFonts w:ascii="Courier New" w:hAnsi="Courier New" w:cs="Courier New"/>
        </w:rPr>
      </w:pPr>
      <w:r>
        <w:rPr>
          <w:rFonts w:cs="Courier New" w:ascii="Courier New" w:hAnsi="Courier New"/>
        </w:rPr>
        <w:t>13. Οι Βουλευτές κύριοι ΑΘΑΝΑΣΙΟΣ ΠΑΦΙΛΗΣ, ΔΗΜΗΤΡΙΟΣ ΚΩΣΤΟΠΟΥΛΟΣ, ΓΡΗΓΟΡΗΣ ΓΙΑΝΝΑΡΟΣ και ΜΑΝΟΛΗΣ ΔΡΕΤΤΑΚΗΣ κατέθεσαν αναφορά του Εργατοϋπαλληλικού Κέντρου Νομού Φωκίδας, με την οποία ζητεί την ανάκληση διαθεσιμοτήτων εργαζομένων στην εταιρία ΑΕΜ ΒΩΞΙΤΑΙ, την κατασκευή του εργοστασίου Αλουμίνας κλπ.</w:t>
      </w:r>
    </w:p>
    <w:p>
      <w:pPr>
        <w:pStyle w:val="Style15"/>
        <w:rPr>
          <w:rFonts w:ascii="Courier New" w:hAnsi="Courier New" w:cs="Courier New"/>
        </w:rPr>
      </w:pPr>
      <w:r>
        <w:rPr>
          <w:rFonts w:cs="Courier New" w:ascii="Courier New" w:hAnsi="Courier New"/>
        </w:rPr>
        <w:t>14. Οι Βουλευτές κύριοι ΜΑΡΙΑ ΔΑΜΑΝΑΚΗ, ΜΑΝΩΛΗΣ ΔΡΕΤΤΑΚΗΣ, ΑΝΔΡΕΑΣ ΛΕΝΤΑΚΗΣ, ΚΩΣΤΑΣ ΡΗΓΑΣ και ΠΑΝΑΓΙΩΤΗΣ ΚΡΗΤΙΚΟΣ κατέθεσαν αναφορά του Νομαρχιακού Συμβουλίου Νομού Ηρακλείου, με την οποία ζητεί την επίλυση του προβλήματος Σχολικής Στέγης που υπάρχει σ' ολόκληρο το Νομό Ηρακλείου.</w:t>
      </w:r>
    </w:p>
    <w:p>
      <w:pPr>
        <w:pStyle w:val="Style15"/>
        <w:rPr>
          <w:rFonts w:ascii="Courier New" w:hAnsi="Courier New" w:cs="Courier New"/>
        </w:rPr>
      </w:pPr>
      <w:r>
        <w:rPr>
          <w:rFonts w:cs="Courier New" w:ascii="Courier New" w:hAnsi="Courier New"/>
        </w:rPr>
        <w:t>15. Οι Βουλευτές κύριοι ΔΗΜΗΤΡΙΟΣ ΑΝΔΡΟΥΛΑΚΗΣ, ΓΕΡΑΣΙΜΟΣ ΑΡΑΒΑΝΗΣ, ΣΤΡΑΤΗΣ ΚΟΡΑΚΑΣ και ΜΑΝΟΛΗΣ ΔΡΕΤΤΑΚΗΣ κατέθεσαν αναφορά της Ένωσης Υπαλλήλων Καφεζιθεστιατορίων-ζαχαροπλαστείων κλπ. και Αποφοίτων της Τουριστικής Σχολής Νομού Ηρακλείου, με την οποία διαμαρτύρεται για την ακύρωση πρόσληψης κλητήρα στη Σχολή Τουριστικών Επαγγελμάτων του Νομού Ηρακλείου.</w:t>
      </w:r>
    </w:p>
    <w:p>
      <w:pPr>
        <w:pStyle w:val="Style15"/>
        <w:rPr>
          <w:rFonts w:ascii="Courier New" w:hAnsi="Courier New" w:cs="Courier New"/>
        </w:rPr>
      </w:pPr>
      <w:r>
        <w:rPr>
          <w:rFonts w:cs="Courier New" w:ascii="Courier New" w:hAnsi="Courier New"/>
        </w:rPr>
        <w:t>16. Ο Βουλευτής Αχαΐας κ. ΝΙΚΟΛΑΟΣ ΝΙΚΟΛΟΠΟΥΛΟΣ κατέθεσε αναφορά της Διαδικείου Σχολής Λαού Πατρών, της Ιστορικής και Εθνολογικής Εταιρίας Πελοποννήσου και της Αχαϊκής Εταιρίας Μελετών, με την οποία ζητούν τη χορήγηση οικονομικής, τεχνικής και επιστημονικής ενίσχυσης για τη σύντομη λειτουργία του υπό ανέγερση αρχαιολογικού Μουσείου Πάτρας.</w:t>
      </w:r>
    </w:p>
    <w:p>
      <w:pPr>
        <w:pStyle w:val="Style15"/>
        <w:rPr>
          <w:rFonts w:ascii="Courier New" w:hAnsi="Courier New" w:cs="Courier New"/>
        </w:rPr>
      </w:pPr>
      <w:r>
        <w:rPr>
          <w:rFonts w:cs="Courier New" w:ascii="Courier New" w:hAnsi="Courier New"/>
        </w:rPr>
        <w:t>17. Ο Βουλευτής Αχαΐας κ. ΝΙΚΟΛΑΟΣ ΝΙΚΟΛΟΠΟΥΛΟΣ κατέθεσε αναφορά του 1ου Κυνηγετικού Συλλόγου Πατρών, με την οποία ζητεί την επίλυση προβλήματος που δημιουργήθηκε από την απόφαση 906/1990 του Εφετείου Πατρών, με την οποία αναγνωρίζεται ο παλαιός Κυνηγετικός Σύλλογος Πατρών που είχε συγχωνευθεί από το 1978 στους νέους που ιδρύθηκαν τότε.</w:t>
      </w:r>
    </w:p>
    <w:p>
      <w:pPr>
        <w:pStyle w:val="Style15"/>
        <w:rPr>
          <w:rFonts w:ascii="Courier New" w:hAnsi="Courier New" w:cs="Courier New"/>
        </w:rPr>
      </w:pPr>
      <w:r>
        <w:rPr>
          <w:rFonts w:cs="Courier New" w:ascii="Courier New" w:hAnsi="Courier New"/>
        </w:rPr>
        <w:t>18. ΟΙ Βουλευτές κύριοι ΒΑΣΙΛΕΙΟΣ ΠΑΠΑΔΟΠΟΥΛΟΣ και ΚΩΝ/ΝΟΣ ΜΠΑΝΤΟΥΒΑΣ κατέθεσαν αναφορά του Διοικητικού Συμβουλίου της Πρωτοβουλίας για την Παγκόσμια Ενότητα της Ορθοδοξίας, με την οποία διαμαρτύρεται για την ανακαίνιση της στέγης του Ναού της Γέννησης στη Βηθλεέμ χωρίς την έγκριση του Πατριαρχείου των Ιεροσολύμων.</w:t>
      </w:r>
    </w:p>
    <w:p>
      <w:pPr>
        <w:pStyle w:val="Style15"/>
        <w:rPr>
          <w:rFonts w:ascii="Courier New" w:hAnsi="Courier New" w:cs="Courier New"/>
        </w:rPr>
      </w:pPr>
      <w:r>
        <w:rPr>
          <w:rFonts w:cs="Courier New" w:ascii="Courier New" w:hAnsi="Courier New"/>
        </w:rPr>
        <w:t>19. Οι Βουλευτές κύριοι ΑΛΕΞΑΝΔΡΟΣ ΔΑΜΙΑΝΙΔΗΣ, ΝΙΚΟΛΑΟΣ ΚΑΤΣΑΡΟΣ και ΠΑΝΑΓΙΩΤΗΣ ΚΡΗΤΙΚΟΣ κατέθεσαν αναφορά του Δικηγορικού Συλλόγου Σερρών, με την οποία διαμαρτύρεται για την έλλειψη δικαστών από το Πρωτοδικείο Σερρών.</w:t>
      </w:r>
    </w:p>
    <w:p>
      <w:pPr>
        <w:pStyle w:val="Style15"/>
        <w:rPr>
          <w:rFonts w:ascii="Courier New" w:hAnsi="Courier New" w:cs="Courier New"/>
        </w:rPr>
      </w:pPr>
      <w:r>
        <w:rPr>
          <w:rFonts w:cs="Courier New" w:ascii="Courier New" w:hAnsi="Courier New"/>
        </w:rPr>
        <w:t>20. Οι Βουλευτές κύριοι ΘΕΟΔΩΡΟΣ ΓΕΩΡΓΙΑΔΗΣ και ΠΑΝΑΓΙΩΤΗΣ ΚΡΗΤΙΚΟΣ κατέθεσαν αναφορά του Δημάρχου Ιωαννίνων, με την οποία ζητεί τη χορήγηση οικονομικής ενίσχυσης στο Δήμο του για την κάλυψη λειτουργικών του αναγκών.</w:t>
      </w:r>
    </w:p>
    <w:p>
      <w:pPr>
        <w:pStyle w:val="Style15"/>
        <w:rPr>
          <w:rFonts w:ascii="Courier New" w:hAnsi="Courier New" w:cs="Courier New"/>
        </w:rPr>
      </w:pPr>
      <w:r>
        <w:rPr>
          <w:rFonts w:cs="Courier New" w:ascii="Courier New" w:hAnsi="Courier New"/>
        </w:rPr>
        <w:t>21. Ο Βουλευτής Ιωαννίνων κ. ΘΕΟΔΩΡΟΣ ΓΕΩΡΓΙΑΔΗΣ κατέθεσε αναφορά του Εργατοϋπαλληλικού Κέντρου Ιωαννίνων, με την οποία ζητεί τη συνέχιση των δρομολογίων της Ολυμπιακής Αεροπορίας με αεροπλάνα τύπου Μπόινγκ 737.</w:t>
      </w:r>
    </w:p>
    <w:p>
      <w:pPr>
        <w:pStyle w:val="Style15"/>
        <w:rPr>
          <w:rFonts w:ascii="Courier New" w:hAnsi="Courier New" w:cs="Courier New"/>
        </w:rPr>
      </w:pPr>
      <w:r>
        <w:rPr>
          <w:rFonts w:cs="Courier New" w:ascii="Courier New" w:hAnsi="Courier New"/>
        </w:rPr>
        <w:t>22. Ο Βουλευτής Αχαΐας κ. ΔΗΜΗΤΡΙΟΣ ΚΑΤΣΙΚΟΠΟΥΛΟΣ κατέθεσε αναφορά του Επιμελητηρίου Αχαΐας, με την οποία διαμαρτύρεται για το περιεχόμενο τροπολογίας που αφορά στο καθεστώς που διέπει τα καταστήματα που στεγάζονται σε διατηρητέα κτίρια.</w:t>
      </w:r>
    </w:p>
    <w:p>
      <w:pPr>
        <w:pStyle w:val="Style15"/>
        <w:rPr>
          <w:rFonts w:ascii="Courier New" w:hAnsi="Courier New" w:cs="Courier New"/>
        </w:rPr>
      </w:pPr>
      <w:r>
        <w:rPr>
          <w:rFonts w:cs="Courier New" w:ascii="Courier New" w:hAnsi="Courier New"/>
        </w:rPr>
        <w:t>23. Ο Βουλευτής Ιωαννίνων κ. ΕΛΕΥΘΕΡΙΟΣ ΓΚΛΙΝΑΒΟΣ κατέθεσε αναφορά της Ένωσης Αγροτικών-Δασικών Συνεταιρισμών Κόνιτσας – Ζαγορίου - Μετσόβου, με την οποία ζητεί την παραχώρηση δημοσίων δασικών εκτάσεων της Διεύθυνσης Δασών Νομού Γρεβενών για ξύλευση στο Δασικό Συνεταιρισμό Διστράτου Νομού Ιωαννίνων.</w:t>
      </w:r>
    </w:p>
    <w:p>
      <w:pPr>
        <w:pStyle w:val="Style15"/>
        <w:rPr>
          <w:rFonts w:ascii="Courier New" w:hAnsi="Courier New" w:cs="Courier New"/>
        </w:rPr>
      </w:pPr>
      <w:r>
        <w:rPr>
          <w:rFonts w:cs="Courier New" w:ascii="Courier New" w:hAnsi="Courier New"/>
        </w:rPr>
        <w:t>24. Ο Βουλευτής Έβρου κ. ΑΠΟΣΤΟΛΟΣ ΦΩΤΙΑΔΗΣ κατέθεσε αναφορά του Γεωργοκτηνοτροφικού Συλλόγου Φερών Έβρου "Η ΠΡΟΟΔΟΣ", με την οποία διαμαρτύρεται για την καθυστέρηση της καταβολής πρόωρης σύνταξης στους αγρότες της περιοχής του.</w:t>
      </w:r>
    </w:p>
    <w:p>
      <w:pPr>
        <w:pStyle w:val="Style15"/>
        <w:rPr>
          <w:rFonts w:ascii="Courier New" w:hAnsi="Courier New" w:cs="Courier New"/>
        </w:rPr>
      </w:pPr>
      <w:r>
        <w:rPr>
          <w:rFonts w:cs="Courier New" w:ascii="Courier New" w:hAnsi="Courier New"/>
        </w:rPr>
        <w:t>25. Ο Βουλευτής Χανίων κ. ΣΗΦΗΣ ΒΑΛΥΡΑΚΗΣ κατέθεσε αναφορά του Πανελλήνιου Συνδέσμου Ιδιοκτητών Φροντιστηρίων και Ξένων Γλωσσών, με την οποία διαμαρτύρεται για το περιεχόμενο Προεδρικού Διατάγματος που αφορά στην ελεύθερη εγκατάσταση Ξένων Φροντιστηρίων στη Χώρα μας.</w:t>
      </w:r>
    </w:p>
    <w:p>
      <w:pPr>
        <w:pStyle w:val="Style15"/>
        <w:rPr>
          <w:rFonts w:ascii="Courier New" w:hAnsi="Courier New" w:cs="Courier New"/>
        </w:rPr>
      </w:pPr>
      <w:r>
        <w:rPr>
          <w:rFonts w:cs="Courier New" w:ascii="Courier New" w:hAnsi="Courier New"/>
        </w:rPr>
        <w:t>26. Ο Βουλευτής Αιτωλ/νίας κ. ΧΡΗΣΤΟΣ ΡΟΚΟΦΥΛΛΟΣ κατέθεσε δημοσίευμα της Εφημερίδας Αγρινίου "ΜΑΧΗΤΗΣ", το οποίο αναφέρεται στην ανάγκη ανέγερσης κτιριακού συγκροτήματος για τη στέγαση των ΕΛΤΑ Αγρινίου.</w:t>
      </w:r>
    </w:p>
    <w:p>
      <w:pPr>
        <w:pStyle w:val="Style15"/>
        <w:rPr>
          <w:rFonts w:ascii="Courier New" w:hAnsi="Courier New" w:cs="Courier New"/>
        </w:rPr>
      </w:pPr>
      <w:r>
        <w:rPr>
          <w:rFonts w:cs="Courier New" w:ascii="Courier New" w:hAnsi="Courier New"/>
        </w:rPr>
        <w:t>27. Ο Βουλευτής Αιτωλ/νίας κ. ΧΡΗΣΤΟΣ ΡΟΚΟΦΥΛΛΟΣ κατέθεσε δημοσίευμα της Εφημερίδας Αγρινίου "ΜΑΧΗΤΗΣ", το οποίο αναφέρεται στη μόλυνση των υδάτων της λιμνοθάλασσας του Αιτωλικού.</w:t>
      </w:r>
    </w:p>
    <w:p>
      <w:pPr>
        <w:pStyle w:val="Style15"/>
        <w:rPr>
          <w:rFonts w:ascii="Courier New" w:hAnsi="Courier New" w:cs="Courier New"/>
        </w:rPr>
      </w:pPr>
      <w:r>
        <w:rPr>
          <w:rFonts w:cs="Courier New" w:ascii="Courier New" w:hAnsi="Courier New"/>
        </w:rPr>
        <w:t>28. Ο Βουλευτής Αιτωλ/νίας κ. ΧΡΗΣΤΟΣ ΡΟΚΟΦΥΛΛΟΣ κατέθεσε αναφορά του Λιμενικού Ταμείου Βόνιτσας Αιτωλ/νίας, με την οποία διαμαρτύρεται για την αντικατάσταση του Προέδρου του.</w:t>
      </w:r>
    </w:p>
    <w:p>
      <w:pPr>
        <w:pStyle w:val="Style15"/>
        <w:rPr>
          <w:rFonts w:ascii="Courier New" w:hAnsi="Courier New" w:cs="Courier New"/>
        </w:rPr>
      </w:pPr>
      <w:r>
        <w:rPr>
          <w:rFonts w:cs="Courier New" w:ascii="Courier New" w:hAnsi="Courier New"/>
        </w:rPr>
        <w:t>29. Ο Βουλευτής Μεσσηνίας κ. ΣΤΑΥΡΟΣ ΜΠΕΝΟΣ κατέθεσε αναφορά των Παραρτημάτων των Αντιστασιακών Οργανώσεων ΠΕΑΕΑ – ΠΟΑΕΑ - ΠΣΑΙΕΑ Μεσσηνίας, με την οποία διαμαρτύρονται γιατί ο Νομάρχης Μεσσηνίας απέκλεισε τη συμμετοχή εκπροσώπων της Εαμικής Εθνικής Αντίστασης από την Πρωτοβάθμια Επιτροπή κρίσης Αντιστασιακών του Νομού Μεσσηνίας.</w:t>
      </w:r>
    </w:p>
    <w:p>
      <w:pPr>
        <w:pStyle w:val="Style15"/>
        <w:rPr>
          <w:rFonts w:ascii="Courier New" w:hAnsi="Courier New" w:cs="Courier New"/>
        </w:rPr>
      </w:pPr>
      <w:r>
        <w:rPr>
          <w:rFonts w:cs="Courier New" w:ascii="Courier New" w:hAnsi="Courier New"/>
        </w:rPr>
        <w:t>30. Ο Βουλευτής Αχαΐας κ. ΔΗΜΗΤΡΙΟΣ ΚΑΤΣΙΚΟΠΟΥΛΟΣ κατέθεσε αναφορά του Συλλόγου Συνταξιούχων Τ.Ε.Α.Υ.Ε.Κ. Νομού Αχαΐας, με την οποία ζητεί την απαλλαγή των μελών του από το φόρο εισοδήματος.</w:t>
      </w:r>
    </w:p>
    <w:p>
      <w:pPr>
        <w:pStyle w:val="Style15"/>
        <w:rPr>
          <w:rFonts w:ascii="Courier New" w:hAnsi="Courier New" w:cs="Courier New"/>
        </w:rPr>
      </w:pPr>
      <w:r>
        <w:rPr>
          <w:rFonts w:cs="Courier New" w:ascii="Courier New" w:hAnsi="Courier New"/>
        </w:rPr>
        <w:t>31. Ο Βουλευτής Χαλκιδικής κ. ΧΡΗΣΤΟΣ ΠΑΧΤΑΣ κατέθεσε αναφορά των κυρίων Νικολάου Γκαζέ, Ιωάννη Μιχαλάκη και Λαυρέντη Καραγιαννίδη, με την οποία ζητούν την υπογραφή πρακτικού από το Νομάρχη Χαλκιδικής που να αφορά στη χορήγηση αδειών κυκλοφορίας Δ.Χ.Ε. αυτοκινήτων στο Νομό Χαλκιδικής κ.λπ..</w:t>
      </w:r>
    </w:p>
    <w:p>
      <w:pPr>
        <w:pStyle w:val="Style15"/>
        <w:rPr>
          <w:rFonts w:ascii="Courier New" w:hAnsi="Courier New" w:cs="Courier New"/>
        </w:rPr>
      </w:pPr>
      <w:r>
        <w:rPr>
          <w:rFonts w:cs="Courier New" w:ascii="Courier New" w:hAnsi="Courier New"/>
        </w:rPr>
        <w:t>32. Ο Βουλευτής Αργολίδας κ. ΙΩΑΝΝΗΣ ΜΕΛΙΔΗΣ κατέθεσε αναφορά του Προέδρου της Κοινότητας Νέας Κίου Νομού Αργολίδας, με την οποία ζητεί τη λήψη μέτρων προστασίας των κατοίκων της περιοχής του που υπέστησαν ζημιές από τις πλημμύρες της 16ης Νοεμβρίου 1990.</w:t>
      </w:r>
    </w:p>
    <w:p>
      <w:pPr>
        <w:pStyle w:val="Style15"/>
        <w:rPr>
          <w:rFonts w:ascii="Courier New" w:hAnsi="Courier New" w:cs="Courier New"/>
        </w:rPr>
      </w:pPr>
      <w:r>
        <w:rPr>
          <w:rFonts w:cs="Courier New" w:ascii="Courier New" w:hAnsi="Courier New"/>
        </w:rPr>
        <w:t>33. Ο Βουλευτής Ηλείας κ. ΒΑΣΙΛΕΙΟΣ ΠΑΠΑΔΟΠΟΥΛΟΣ κατέθεσε αναφορά της κυρίας Μαρίας Μιχαλοπούλου, πτυχιούχου ΚΑΤΕΕ λογιστών, κατοίκου Πελοπίου Ηλείας, με την οποία ζητεί το διορισμό της σε θέση ΔΕ 22 Ειδικών Φυλάκων Αρχαίων της Νομαρχίας Νομού Ηλε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25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4. Ο Βουλευτής Ηλείας κ. ΒΑΣΙΛΕΙΟΣ ΠΑΠΑΔΟΠΟΥΛΟΣ κατέθεσε αναφορά της Πανελλήνιας Ομοσπονδίας Οικοδομικών Συνεταιρισμών, με την οποία ζητεί την επίλυση των προβλημάτων των οικοδομικών συνεταιρισμών ώστε να αποδοθούν τα αγορασθέντα οικόπεδα στους δικαιούχους τους.</w:t>
      </w:r>
    </w:p>
    <w:p>
      <w:pPr>
        <w:pStyle w:val="Style15"/>
        <w:rPr>
          <w:rFonts w:ascii="Courier New" w:hAnsi="Courier New" w:cs="Courier New"/>
        </w:rPr>
      </w:pPr>
      <w:r>
        <w:rPr>
          <w:rFonts w:cs="Courier New" w:ascii="Courier New" w:hAnsi="Courier New"/>
        </w:rPr>
        <w:t>35. Η Βουλευτής Πειραιά κυρία ΑΝΑΣΤΑΣΙΑ ΑΝΔΡΕΑΔΑΚΗ κατέθεσε αναφορά Κατοίκων της περιοχής Ευγενείας - Χαραυγής Πειραιά, του εξωραϊστικού Συλλόγου και του Πολιτιστικού Συλλόγου "Η ΠΡΟΟΔΟΣ", με την οποία ζητούν τη λήψη μέτρων για τη σωστή λειτουργία, σύνδεση και κίνηση των λεωφορείων στην περιοχή τους.</w:t>
      </w:r>
    </w:p>
    <w:p>
      <w:pPr>
        <w:pStyle w:val="Style15"/>
        <w:rPr>
          <w:rFonts w:ascii="Courier New" w:hAnsi="Courier New" w:cs="Courier New"/>
        </w:rPr>
      </w:pPr>
      <w:r>
        <w:rPr>
          <w:rFonts w:cs="Courier New" w:ascii="Courier New" w:hAnsi="Courier New"/>
        </w:rPr>
        <w:t>36. Ο Βουλευτής Ηλείας κ. ΒΑΣΙΛΕΙΟΣ ΠΑΠΑΔΟΠΟΥΛΟΣ κατέθεσε αναφορά Μαθητών του 2ου Λυκείου Πύργου Νομού Ηλείας, με την οποία ζητούν την ικανοποίηση αιτημάτων τους.</w:t>
      </w:r>
    </w:p>
    <w:p>
      <w:pPr>
        <w:pStyle w:val="Style15"/>
        <w:rPr>
          <w:rFonts w:ascii="Courier New" w:hAnsi="Courier New" w:cs="Courier New"/>
        </w:rPr>
      </w:pPr>
      <w:r>
        <w:rPr>
          <w:rFonts w:cs="Courier New" w:ascii="Courier New" w:hAnsi="Courier New"/>
        </w:rPr>
        <w:t>37. Ο Βουλευτής Ηρακλείου κ. ΚΩΝ/ΝΟΣ ΜΠΑΝΤΟΥΒΑΣ κατέθεσε αναφορά Αξιωματικών-Υπαξιωματικών Πολεμικής Αεροπορίας, με την οποία διαμαρτύρονται για τις διώξεις συναδέλφων τους κ.λπ..</w:t>
      </w:r>
    </w:p>
    <w:p>
      <w:pPr>
        <w:pStyle w:val="Style15"/>
        <w:rPr>
          <w:rFonts w:ascii="Courier New" w:hAnsi="Courier New" w:cs="Courier New"/>
        </w:rPr>
      </w:pPr>
      <w:r>
        <w:rPr>
          <w:rFonts w:cs="Courier New" w:ascii="Courier New" w:hAnsi="Courier New"/>
        </w:rPr>
        <w:t>38. Η Βουλευτής Πειραιά κ. ΑΝΑΣΤΑΣΙΑ ΑΝΔΡΕΑΔΑΚΗ κατέθεσε αναφορά της Οικολογικής Ομάδας Καρπενησίου, με την οποία ζητεί την άμεση εκτίμηση των περιβαλλοντικών επιπτώσεων που θα προκύψουν από την κατασκευή της Εθνικής Οδού Λαμίας-Καρπενησίου.</w:t>
      </w:r>
    </w:p>
    <w:p>
      <w:pPr>
        <w:pStyle w:val="Style15"/>
        <w:rPr>
          <w:rFonts w:ascii="Courier New" w:hAnsi="Courier New" w:cs="Courier New"/>
        </w:rPr>
      </w:pPr>
      <w:r>
        <w:rPr>
          <w:rFonts w:cs="Courier New" w:ascii="Courier New" w:hAnsi="Courier New"/>
        </w:rPr>
        <w:t>39. Ο Βουλευτής Λακωνίας κ. ΠΑΡΑΣΚΕΥΑΣ ΦΟΥΝΤΑΣ κατέθεσε δημοσίευμα εφημερίδας, το οποίο αναφέρεται σε αεροψεκασμό γεωργικού φαρμάκου πάνω από κατοικημένες περιοχές του Νομού Λακωνίας.</w:t>
      </w:r>
    </w:p>
    <w:p>
      <w:pPr>
        <w:pStyle w:val="Style15"/>
        <w:rPr>
          <w:rFonts w:ascii="Courier New" w:hAnsi="Courier New" w:cs="Courier New"/>
        </w:rPr>
      </w:pPr>
      <w:r>
        <w:rPr>
          <w:rFonts w:cs="Courier New" w:ascii="Courier New" w:hAnsi="Courier New"/>
        </w:rPr>
        <w:t>40. Οι Βουλευτές κύριοι ΚΩΣΤΑΣ ΡΗΓΑΣ, ΑΘΑΝΑΣΙΟΣ ΠΑΦΙΛΗΣ, ΑΝΔΡΕΑΣ ΛΕΝΤΑΚΗΣ, ΤΡΑΪΑΝΟΣ ΧΑΤΖΗΔΗΜΗΤΡΙΟΥ και ΓΕΡΑΣΙΜΟΣ ΑΡΑΒΑΝΗΣ κατέθεσαν αναφορά του Δημοτικού Συμβουλίου Πρέβεζας, με την οποία υποβάλει προτάσεις για την ανάπτυξη της πόλης της Πρέβεζας.</w:t>
      </w:r>
    </w:p>
    <w:p>
      <w:pPr>
        <w:pStyle w:val="Style15"/>
        <w:rPr>
          <w:rFonts w:ascii="Courier New" w:hAnsi="Courier New" w:cs="Courier New"/>
        </w:rPr>
      </w:pPr>
      <w:r>
        <w:rPr>
          <w:rFonts w:cs="Courier New" w:ascii="Courier New" w:hAnsi="Courier New"/>
        </w:rPr>
        <w:t>41. Οι Βουλευτές κύριοι ΚΩΣΤΑΣ ΡΗΓΑΣ, ΑΝΤΩΝΗΣ ΣΚΥΛΛΑΚΟΣ, ΝΙΚΟΛΑΟΣ ΓΑΛΑΝΟΣ και ΑΘΑΝΑΣΙΟΣ ΠΑΦΙΛΗΣ κατέθεσαν αναφορά του Εργατικού Κέντρου Ιωαννίνων και Φορέων της περιοχής, με την οποία ζητούν την κατασκευή έργων από τη ΔΕΗ στην περιοχή της Ηπείρου.</w:t>
      </w:r>
    </w:p>
    <w:p>
      <w:pPr>
        <w:pStyle w:val="Style15"/>
        <w:rPr>
          <w:rFonts w:ascii="Courier New" w:hAnsi="Courier New" w:cs="Courier New"/>
        </w:rPr>
      </w:pPr>
      <w:r>
        <w:rPr>
          <w:rFonts w:cs="Courier New" w:ascii="Courier New" w:hAnsi="Courier New"/>
        </w:rPr>
        <w:t>42. Οι Βουλευτές κύριοι ΚΩΣΤΑΣ ΡΗΓΑΣ, ΑΝΤΩΝΗΣ ΣΚΥΛΛΑΚΟΣ, ΑΘΑΝΑΣΙΟΣ ΠΑΦΙΛΗΣ και ΓΡΗΓΟΡΗΣ ΓΙΑΝΝΑΡΟΣ κατέθεσαν αναφορά της Ένωσης Αγροτικών - Δασικών Συνεταιρισμών Κόνιτσας - Ζαγορίου - Μετσόβου, με την οποία ζητεί την κατ` εξαίρεση ρύθμιση στο Π.Δ. 126/86, ειδικών όρων για το Συνεταιρισμό Διστράτου, που να αφορά στην εκμετάλλευση των δασών από τους συνεταιρισμούς.</w:t>
      </w:r>
    </w:p>
    <w:p>
      <w:pPr>
        <w:pStyle w:val="Style15"/>
        <w:rPr>
          <w:rFonts w:ascii="Courier New" w:hAnsi="Courier New" w:cs="Courier New"/>
        </w:rPr>
      </w:pPr>
      <w:r>
        <w:rPr>
          <w:rFonts w:cs="Courier New" w:ascii="Courier New" w:hAnsi="Courier New"/>
        </w:rPr>
        <w:t>43. Οι Βουλευτές κύριοι ΤΡΑΪΑΝΟΣ ΧΑΤΖΗΔΗΜΗΤΡΙΟΥ, ΝΙΚΟΛΑΟΣ ΓΑΛΑΝΟΣ, ΑΘΑΝΑΣΙΟΣ ΠΑΦΙΛΗΣ και ΑΝΤΩΝΗΣ ΣΚΥΛΛΑΚΟΣ κατέθεσαν αναφορά του Σωματείου Εργατοϋπαλληλικού Προσωπικού ΠΟΡΣΕΛ Παρανεστίου Δράμας, με την οποία διαμαρτύρεται για απολύσεις εργαζομένων μελών του στην πιο πάνω επιχείρηση.</w:t>
      </w:r>
    </w:p>
    <w:p>
      <w:pPr>
        <w:pStyle w:val="Style15"/>
        <w:rPr>
          <w:rFonts w:ascii="Courier New" w:hAnsi="Courier New" w:cs="Courier New"/>
        </w:rPr>
      </w:pPr>
      <w:r>
        <w:rPr>
          <w:rFonts w:cs="Courier New" w:ascii="Courier New" w:hAnsi="Courier New"/>
        </w:rPr>
        <w:t>44. Οι Βουλευτές κύριοι ΠΑΝΑΓΙΩΤΗΣ ΚΟΣΙΩΝΗΣ, ΑΝΤΩΝΗΣ ΣΚΥΛΛΑΚΟΣ, ΑΘΑΝΑΣΙΟΣ ΠΑΦΙΛΗΣ και ΓΕΡΑΣΙΜΟΣ ΑΡΑΒΑΝΗΣ κατέθεσαν αναφορά του Αγροτικού Αλιευτικού Συνεταιρισμού Αιτωλικού "Ο ΑΓΙΟΣ ΙΩΑΝΝΗΣ" Νομού Αιτωλ/νίας, με την οποία ζητεί οικονομικές διευκολύνσεις των μελών της λόγω της καταστροφής τεράστιας ποσότητας ψαριών και γόνων τους που συνέβη πρόσφατα στη λιμνοθάλασσα Αιτωλικού.</w:t>
      </w:r>
    </w:p>
    <w:p>
      <w:pPr>
        <w:pStyle w:val="Style15"/>
        <w:rPr>
          <w:rFonts w:ascii="Courier New" w:hAnsi="Courier New" w:cs="Courier New"/>
        </w:rPr>
      </w:pPr>
      <w:r>
        <w:rPr>
          <w:rFonts w:cs="Courier New" w:ascii="Courier New" w:hAnsi="Courier New"/>
        </w:rPr>
        <w:t>45. Οι Βουλευτές κύριοι ΔΗΜΗΤΡΙΟΣ ΑΝΔΡΟΥΛΑΚΗΣ, ΑΝΤΩΝΗΣ ΣΚΥΛΛΑΚΟΣ και ΓΡΗΓΟΡΗΣ ΓΙΑΝΝΑΡΟΣ κατέθεσαν αναφορά του Συλλόγου Προσωπικού Εθνικού Τυπογραφείου, με την οποία καταγγέλλει διώξεις εργαζομένων μελών του.</w:t>
      </w:r>
    </w:p>
    <w:p>
      <w:pPr>
        <w:pStyle w:val="Style15"/>
        <w:rPr>
          <w:rFonts w:ascii="Courier New" w:hAnsi="Courier New" w:cs="Courier New"/>
        </w:rPr>
      </w:pPr>
      <w:r>
        <w:rPr>
          <w:rFonts w:cs="Courier New" w:ascii="Courier New" w:hAnsi="Courier New"/>
        </w:rPr>
        <w:t>46. Οι Βουλευτές κύριοι ΑΘΑΝΑΣΙΟΣ ΔΗΜΗΤΡΑΚΟΠΟΥΛΟΣ, ΠΑΝΑΓΙΩΤΗΣ ΚΡΗΤΙΚΟΣ και ΝΙΚΟΛΑΟΣ ΚΑΤΣΑΡΟΣ κατέθεσαν αναφορά των Γεωργικών Πιστωτικών Συνεταιρισμών Παραβόλας Αιτωλ/νίας, με την οποία ζητούν την επίλυση προβλημάτων των καπνοπαραγωγών της περιοχής τους.</w:t>
      </w:r>
    </w:p>
    <w:p>
      <w:pPr>
        <w:pStyle w:val="Style15"/>
        <w:rPr>
          <w:rFonts w:ascii="Courier New" w:hAnsi="Courier New" w:cs="Courier New"/>
        </w:rPr>
      </w:pPr>
      <w:r>
        <w:rPr>
          <w:rFonts w:cs="Courier New" w:ascii="Courier New" w:hAnsi="Courier New"/>
        </w:rPr>
        <w:t>47. Οι Βουλευτές κύριοι ΧΡΗΣΤΟΣ ΚΑΤΣΙΓΙΑΝΝΗΣ και ΠΑΝΑΓΙΩΤΗΣ ΚΡΗΤΙΚΟΣ κατέθεσαν αναφορά του Προέδρου της Κοινότητας Ανθούσας Αττικής, με την οποία ζητεί την επίλυση του πολεοδομικού προβλήματος της Κοινότητάς του.</w:t>
      </w:r>
    </w:p>
    <w:p>
      <w:pPr>
        <w:pStyle w:val="Style15"/>
        <w:rPr>
          <w:rFonts w:ascii="Courier New" w:hAnsi="Courier New" w:cs="Courier New"/>
        </w:rPr>
      </w:pPr>
      <w:r>
        <w:rPr>
          <w:rFonts w:cs="Courier New" w:ascii="Courier New" w:hAnsi="Courier New"/>
        </w:rPr>
        <w:t>48. Οι Βουλευτές κύριοι ΓΕΩΡΓΙΟΣ ΑΔΑΜΟΠΟΥΛΟΣ, ΝΙΚΟΛΑΟΣ ΚΑΤΣΑΡΟΣ και ΠΑΝΑΓΙΩΤΗΣ ΚΡΗΤΙΚΟΣ κατέθεσαν αναφορά του Δημάρχου Τυρνάβου Λάρισας, με την οποία ζητεί τη χορήγηση οικονομικής ενίσχυσης στο Δήμο του για την κάλυψη λειτουργικών του αναγκών.</w:t>
      </w:r>
    </w:p>
    <w:p>
      <w:pPr>
        <w:pStyle w:val="Style15"/>
        <w:rPr>
          <w:rFonts w:ascii="Courier New" w:hAnsi="Courier New" w:cs="Courier New"/>
        </w:rPr>
      </w:pPr>
      <w:r>
        <w:rPr>
          <w:rFonts w:cs="Courier New" w:ascii="Courier New" w:hAnsi="Courier New"/>
        </w:rPr>
        <w:t>49. Οι Βουλευτές κύριοι ΣΗΦΗΣ ΒΑΛΥΡΑΚΗΣ και ΙΩΑΝΝΗΣ ΣΚΟΥΛΑΡΙΚΗΣ κατέθεσαν δημοσίευμα Εφημερίδας, το οποίο αναφέρεται στην αποπομπή της Αστυνομίας από το Μετοχικό Ταμείο Στρατού.</w:t>
      </w:r>
    </w:p>
    <w:p>
      <w:pPr>
        <w:pStyle w:val="Style15"/>
        <w:rPr>
          <w:rFonts w:ascii="Courier New" w:hAnsi="Courier New" w:cs="Courier New"/>
        </w:rPr>
      </w:pPr>
      <w:r>
        <w:rPr>
          <w:rFonts w:cs="Courier New" w:ascii="Courier New" w:hAnsi="Courier New"/>
        </w:rPr>
        <w:t>50. Οι Βουλευτές κύριοι ΓΕΩΡΓΙΟΣ ΚΑΤΣΙΜΠΑΡΔΗΣ, ΑΠΟΣΤΟΛΟΣ ΦΩΤΙΑΔΗΣ και ΛΑΖΑΡΟΣ ΛΩΤΙΔΗΣ κατέθεσαν αναφορά της Ένωσης Υπαλλήλων Καφεζυθεστιατορίων - Ζαχαροπλαστείων και Αποφοίτων Τουριστικής Σχολής Νομού Ηρακλείου, με την οποία διαμαρτύρεται για την ακύρωση πρόσληψης κλητήρα στη Σχολή Τουριστικών Επαγγελμάτων Νομού Ηρακλείου.</w:t>
      </w:r>
    </w:p>
    <w:p>
      <w:pPr>
        <w:pStyle w:val="Style15"/>
        <w:rPr>
          <w:rFonts w:ascii="Courier New" w:hAnsi="Courier New" w:cs="Courier New"/>
        </w:rPr>
      </w:pPr>
      <w:r>
        <w:rPr>
          <w:rFonts w:cs="Courier New" w:ascii="Courier New" w:hAnsi="Courier New"/>
        </w:rPr>
        <w:t>51. Ο Δ` Αντιπρόεδρος της Βουλής και Βουλευτής Πειραιά κ. ΠΑΝΑΓΙΩΤΗΣ ΚΡΗΤΙΚΟΣ κατέθεσε αναφορά του Προέδρου της Κοινότητας Μαμουλάδας Νομού Ηλείας με την οποία ζητεί την οικονομική ενίσχυση της Κοινότητάς του για την εκτέλεση έργων ύδρευσης, οδοποιίας και ηλεκτροδότησης σ` αυτήν κ.λπ..</w:t>
      </w:r>
    </w:p>
    <w:p>
      <w:pPr>
        <w:pStyle w:val="Style15"/>
        <w:rPr>
          <w:rFonts w:ascii="Courier New" w:hAnsi="Courier New" w:cs="Courier New"/>
        </w:rPr>
      </w:pPr>
      <w:r>
        <w:rPr>
          <w:rFonts w:cs="Courier New" w:ascii="Courier New" w:hAnsi="Courier New"/>
        </w:rPr>
        <w:t>52. Ο Δ` Αντιπρόεδρος της Βουλής και Βουλευτής Πειραιά κ. ΠΑΝΑΓΙΩΤΗΣ ΚΡΗΤΙΚΟΣ κατέθεσε αναφορά της Πανελλήνιας Ομοσπονδίας Οικοδομικών Συνεταιρισμών, με την οποία ζητεί να γίνει ειδική Νομοθετική ρύθμιση που να αφορά στο ιδιοκτησιακό, στον οικιστικό τρόπο λειτουργίας και οργάνωσης των Οικοδομικών Συνεταιρισμών και στο τέλειο διαχωρισμό των παλαιών Οικοδομικών Συνεταιρισμών από τους νέους που ιδρύθηκαν μετά το Π.Δ. 17/84.</w:t>
      </w:r>
    </w:p>
    <w:p>
      <w:pPr>
        <w:pStyle w:val="Style15"/>
        <w:rPr>
          <w:rFonts w:ascii="Courier New" w:hAnsi="Courier New" w:cs="Courier New"/>
        </w:rPr>
      </w:pPr>
      <w:r>
        <w:rPr>
          <w:rFonts w:cs="Courier New" w:ascii="Courier New" w:hAnsi="Courier New"/>
        </w:rPr>
        <w:t>53. Ο Δ` Αντιπρόεδρος της Βουλής και Βουλευτής Πειραιά κ. ΠΑΝΑΓΙΩΤΗΣ ΚΡΗΤΙΚΟΣ κατέθεσε αναφορά της Ένωσης Ποντίων Νίκαιας - Κορυδαλλού Πειραιά, με την οποία ζητεί τη χορήγηση οικονομικής ενίσχυ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 ΑΠΑΝΤΗΣΕΙΣ ΥΠΟΥΡΓΩΝ ΣΕ ΕΡΩΤΗΣΕΙΣ ΒΟΥΛΕΥΤΩΝ</w:t>
      </w:r>
    </w:p>
    <w:p>
      <w:pPr>
        <w:pStyle w:val="Style15"/>
        <w:rPr>
          <w:rFonts w:ascii="Courier New" w:hAnsi="Courier New" w:cs="Courier New"/>
        </w:rPr>
      </w:pPr>
      <w:r>
        <w:rPr>
          <w:rFonts w:cs="Courier New" w:ascii="Courier New" w:hAnsi="Courier New"/>
        </w:rPr>
        <w:t>1. Στην με αριθμό 1718/8-11-90 ερώτηση των Βουλευτών κυρίων Π. ΚΡΗΤΙΚΟΥ και Π. ΦΟΥΝΤΑ δόθηκε από τον Υπουργό Εσωτερικών η ακόλουθη απάντηση:</w:t>
      </w:r>
    </w:p>
    <w:p>
      <w:pPr>
        <w:pStyle w:val="Style15"/>
        <w:rPr>
          <w:rFonts w:ascii="Courier New" w:hAnsi="Courier New" w:cs="Courier New"/>
        </w:rPr>
      </w:pPr>
      <w:r>
        <w:rPr>
          <w:rFonts w:cs="Courier New" w:ascii="Courier New" w:hAnsi="Courier New"/>
        </w:rPr>
        <w:t>"Σχετικά με το δρόμο που οδηγεί στο Κάστρο Μονεμβασιάς σας γνωρίζουμε ότι ο εν λόγω δρόμος εντάσσεται στην Εθνική οδό Τάραψας - Κάστρου Μονεμβασίας και για οποιαδήποτε εργασία διαπλάτυνσής του αρμόδια είναι η 2η ΔΕΚΕ. Σχετικό έργο για τη βελτίωση και διαπλάτυνσή του προβλέπεται να δημοπρατηθεί το Α` εξάμηνο του 1991.</w:t>
      </w:r>
    </w:p>
    <w:p>
      <w:pPr>
        <w:pStyle w:val="Style15"/>
        <w:rPr>
          <w:rFonts w:ascii="Courier New" w:hAnsi="Courier New" w:cs="Courier New"/>
        </w:rPr>
      </w:pPr>
      <w:r>
        <w:rPr>
          <w:rFonts w:cs="Courier New" w:ascii="Courier New" w:hAnsi="Courier New"/>
        </w:rPr>
        <w:t>Τη διευκόλυνση της κυκλοφορίας των οχημάτων φροντίζει τόσο η Αστυνομική Δ/νση Λακωνίας όσο και η Κοινότητα Μονεμβασίας κατά τις εποχές κυκλοφοριακής αιχμής.</w:t>
      </w:r>
    </w:p>
    <w:p>
      <w:pPr>
        <w:pStyle w:val="Style15"/>
        <w:rPr>
          <w:rFonts w:ascii="Courier New" w:hAnsi="Courier New" w:cs="Courier New"/>
        </w:rPr>
      </w:pPr>
      <w:r>
        <w:rPr>
          <w:rFonts w:cs="Courier New" w:ascii="Courier New" w:hAnsi="Courier New"/>
        </w:rPr>
        <w:t>Επιπροσθέτως σας γνωρίζουμε ότι η Αρχαιολογική Υπηρεσία απαγορεύει κάθε εργασία στο χώρο αυτό.</w:t>
      </w:r>
    </w:p>
    <w:p>
      <w:pPr>
        <w:pStyle w:val="Style15"/>
        <w:rPr>
          <w:rFonts w:ascii="Courier New" w:hAnsi="Courier New" w:cs="Courier New"/>
        </w:rPr>
      </w:pPr>
      <w:r>
        <w:rPr>
          <w:rFonts w:cs="Courier New" w:ascii="Courier New" w:hAnsi="Courier New"/>
        </w:rPr>
        <w:t>Αθήνα 27 Νοεμβ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2. Στην με αριθμό 1764/23-10-90 ερώτηση των Βουλευτώ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25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υρίων Γ. ΔΡΥ, Δ. ΠΑΛΑΙΟΘΟΔΩΡΟΥ, Δ. ΑΛΑΜΠΑΝΟΥ, Α. ΜΠΑΛΤΑ και Α. ΠΑΠΑΔΟΠΟΥΛΟΥ δόθηκε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 διάνοιξη του δρόμου Σωκράκι - Σγουράδες - Ζυγός - Σπαρτίλας Νομού Κέρκυρας σας γνωρίζουμε ότι:</w:t>
      </w:r>
    </w:p>
    <w:p>
      <w:pPr>
        <w:pStyle w:val="Style15"/>
        <w:rPr>
          <w:rFonts w:ascii="Courier New" w:hAnsi="Courier New" w:cs="Courier New"/>
        </w:rPr>
      </w:pPr>
      <w:r>
        <w:rPr>
          <w:rFonts w:cs="Courier New" w:ascii="Courier New" w:hAnsi="Courier New"/>
        </w:rPr>
        <w:t>Οι εν λόγω Κοινότητες εξυπηρετούνται συγκοινωνιακά από υφιστάμενους επαρχιακούς δρόμους.</w:t>
      </w:r>
    </w:p>
    <w:p>
      <w:pPr>
        <w:pStyle w:val="Style15"/>
        <w:rPr>
          <w:rFonts w:ascii="Courier New" w:hAnsi="Courier New" w:cs="Courier New"/>
        </w:rPr>
      </w:pPr>
      <w:r>
        <w:rPr>
          <w:rFonts w:cs="Courier New" w:ascii="Courier New" w:hAnsi="Courier New"/>
        </w:rPr>
        <w:t>Το αίτημα της βελτίωσης του αγροτικού δρόμου "Πηλείδας" Κοινότητας Σωκρακίου, για να αποτελέσει αυτός νέο οδικό άξονα σύνδεσης με την Βορειοδυτική Κέρκυρα, θα εξετασθεί από το Νομαρχιακό Συμβούλιο κατά την κατάρτιση του προσεχούς Προγράμματος Δημ. Επενδύσεων, στα πλαίσια βέβαια των δεσμεύσεων που ήδη υπάρχουν (για έργα ΜΟΠ, ΣΠΑ κ.λπ.) και σε συνδυασμό με τις προς διάθεση πιστώσεις.</w:t>
      </w:r>
    </w:p>
    <w:p>
      <w:pPr>
        <w:pStyle w:val="Style15"/>
        <w:rPr>
          <w:rFonts w:ascii="Courier New" w:hAnsi="Courier New" w:cs="Courier New"/>
        </w:rPr>
      </w:pPr>
      <w:r>
        <w:rPr>
          <w:rFonts w:cs="Courier New" w:ascii="Courier New" w:hAnsi="Courier New"/>
        </w:rPr>
        <w:t>Από πλευράς της Νομαρχίας, όπως μας ενημέρωσαν, θα επιδιωχθεί η προώθηση των απαιτουμένων διοικητικών διαδικασιών, που προηγούνται της έναρξης της κατασκευής ενός τέτοιου έργου οδοποιίας.</w:t>
      </w:r>
    </w:p>
    <w:p>
      <w:pPr>
        <w:pStyle w:val="Style15"/>
        <w:rPr>
          <w:rFonts w:ascii="Courier New" w:hAnsi="Courier New" w:cs="Courier New"/>
        </w:rPr>
      </w:pPr>
      <w:r>
        <w:rPr>
          <w:rFonts w:cs="Courier New" w:ascii="Courier New" w:hAnsi="Courier New"/>
        </w:rPr>
        <w:t>Αθήνα 27 Νοεμβ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Στην με αριθμό 1851/31-10-90 ερώτηση των Βουλευτών κυρίων Φ. ΚΟΥΒΕΛΗ, Δ. ΑΝΔΡΟΥΛΑΚΗ, Ν. ΚΩΝΣΤΑΝΤΟΠΟΥΛΟΥ και Γ. ΓΙΑΝΝΑΡΟΥ δόθηκε από τον Υπουργό Προεδρίας η ακόλουθη απάντηση:</w:t>
      </w:r>
    </w:p>
    <w:p>
      <w:pPr>
        <w:pStyle w:val="Style15"/>
        <w:rPr>
          <w:rFonts w:ascii="Courier New" w:hAnsi="Courier New" w:cs="Courier New"/>
        </w:rPr>
      </w:pPr>
      <w:r>
        <w:rPr>
          <w:rFonts w:cs="Courier New" w:ascii="Courier New" w:hAnsi="Courier New"/>
        </w:rPr>
        <w:t>"Κατ` αρχήν η αποδοχή παραίτησης υπαλλήλου από την Υπηρεσία ανήκει στη διακριτική ευχέρεια του οικείου Υπουργού ή του οργάνου που είναι εξουσιοδοτημένο για το θέμα αυτό δηλαδή η υποβολή αίτησης παραίτησης δεν είναι δεσμευτική για την Υπηρεσία από την άποψη ότι πρέπει οπωσδήποτε και να γίνει αποδεκτή. Στην περίπτωση αυτή η υπαλληλική σχέση λύεται αυτοδικαίως με την πάροδο εξαμήνου από της υποβολής αιτήσεως.</w:t>
      </w:r>
    </w:p>
    <w:p>
      <w:pPr>
        <w:pStyle w:val="Style15"/>
        <w:rPr>
          <w:rFonts w:ascii="Courier New" w:hAnsi="Courier New" w:cs="Courier New"/>
        </w:rPr>
      </w:pPr>
      <w:r>
        <w:rPr>
          <w:rFonts w:cs="Courier New" w:ascii="Courier New" w:hAnsi="Courier New"/>
        </w:rPr>
        <w:t>Πάντως το θέμα της μη ρητής αποδοχής παραιτήσεων των υπαλλήλων και η αυτοδίκαιη λύση της υπαλληλικής σχέσης με την πάροδο του εξαμήνου από την υποβολή της αίτησης παραίτησης σχετίζεται με την οικονομική κατάσταση των περισσοτέρων Ασφαλιστικών Ταμείων που με τις πρόωρες συνταξιοδοτήσεις θα επιβαρύνουν ακόμη περισσότερο τα οικονομικά των ταμείων αυτών.</w:t>
      </w:r>
    </w:p>
    <w:p>
      <w:pPr>
        <w:pStyle w:val="Style15"/>
        <w:rPr>
          <w:rFonts w:ascii="Courier New" w:hAnsi="Courier New" w:cs="Courier New"/>
        </w:rPr>
      </w:pPr>
      <w:r>
        <w:rPr>
          <w:rFonts w:cs="Courier New" w:ascii="Courier New" w:hAnsi="Courier New"/>
        </w:rPr>
        <w:t>Αθήνα 22 Νοεμβ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ΜΙΛΤΙΑΔΗΣ ΕΒΕΡΤ"</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Στην με αριθμό 1853/31-10-90 ερώτηση των Βουλευτών κυρίων Δ. ΑΝΔΡΟΥΛΑΚΗ, Φ. ΚΟΥΒΕΛΗ, Π. ΣΚΟΤΙΝΙΩΤΗ και Θ. ΠΑΦΙΛΗ δόθηκε από τον Υπουργό Προεδρίας η ακόλουθη απάντηση.</w:t>
      </w:r>
    </w:p>
    <w:p>
      <w:pPr>
        <w:pStyle w:val="Style15"/>
        <w:rPr>
          <w:rFonts w:ascii="Courier New" w:hAnsi="Courier New" w:cs="Courier New"/>
        </w:rPr>
      </w:pPr>
      <w:r>
        <w:rPr>
          <w:rFonts w:cs="Courier New" w:ascii="Courier New" w:hAnsi="Courier New"/>
        </w:rPr>
        <w:t>"Σχετικά με την έκδοση υπουργικών αποφάσεων με τις οποίες τροποποιήθηκε η σύνθεση διοικήσεων σε φορείς του δημοσίου, σας γνωρίζουμε τα εξής:</w:t>
      </w:r>
    </w:p>
    <w:p>
      <w:pPr>
        <w:pStyle w:val="Style15"/>
        <w:rPr>
          <w:rFonts w:ascii="Courier New" w:hAnsi="Courier New" w:cs="Courier New"/>
        </w:rPr>
      </w:pPr>
      <w:r>
        <w:rPr>
          <w:rFonts w:cs="Courier New" w:ascii="Courier New" w:hAnsi="Courier New"/>
        </w:rPr>
        <w:t>1. Σύμφωνα με τις διατάξεις της παρ. 2 του άρθρου 87 του ν.1892/90, με τις οποίες αντικαταστάθηκαν οι όμοιες της παρ. Α4 του άρθρου 40 του ν. 1884/90, επιτρέπεται, με κοινές αποφάσεις του Υπουργού Προεδρίας της Κυβέρνησης και του κατά περίπτωση αρμόδιου υπουργού και κατ` εξαίρεση οποιωνδήποτε περιορισμών που προκύπτουν από γενικές ή ειδικές διατάξεις, ο επανακαθορισμός της συγκρότησης των συλλογικών οργάνων του Δημοσίου, των ν.π.δ.δ. και λοιπών φορέων του δημόσιου τομέα, προς το σκοπό της συμμετοχής σ` αυτά και μελών με γνώσεις ή εμπειρίες σε θέματα οικονομικά, διοίκησης και οργάνωσης.</w:t>
      </w:r>
    </w:p>
    <w:p>
      <w:pPr>
        <w:pStyle w:val="Style15"/>
        <w:rPr>
          <w:rFonts w:ascii="Courier New" w:hAnsi="Courier New" w:cs="Courier New"/>
        </w:rPr>
      </w:pPr>
      <w:r>
        <w:rPr>
          <w:rFonts w:cs="Courier New" w:ascii="Courier New" w:hAnsi="Courier New"/>
        </w:rPr>
        <w:t>2. Κατ` εφαρμογή των προαναφερόμενων διατάξεων, έχουν ήδη εκδοθεί, με πρωτοβουλία των οικείων Υπουργείων και με τη σύμπραξη του Υπουργού Προεδρίας της Κυβέρνησης, αποφάσεις με τις οποίες έχει διευρυνθεί η σύνθεση ορισμένων συλλογικών οργάνων του Δημοσίου και ν.π.δ.δ., προκειμένου να εξασφαλισθεί η αποδοτικότερη λειτουργία τους, λόγω της συμμετοχής σ` αυτά και μελών με ειδικές κατά περίπτωση γνώσεις και εμπειρίες πάνω στα θέματα της αρμοδιότητάς τους.</w:t>
      </w:r>
    </w:p>
    <w:p>
      <w:pPr>
        <w:pStyle w:val="Style15"/>
        <w:rPr>
          <w:rFonts w:ascii="Courier New" w:hAnsi="Courier New" w:cs="Courier New"/>
        </w:rPr>
      </w:pPr>
      <w:r>
        <w:rPr>
          <w:rFonts w:cs="Courier New" w:ascii="Courier New" w:hAnsi="Courier New"/>
        </w:rPr>
        <w:t>3. Σύμφωνα με τα στοιχεία που μας έστειλαν τα οικεία Υπουργεία για τους φορείς που εποπτεύουν, έχουν επέλθει τροποποιήσεις στη σύνθεση των παρακάτω συλλογικών οργάνων:</w:t>
      </w:r>
    </w:p>
    <w:p>
      <w:pPr>
        <w:pStyle w:val="Style15"/>
        <w:rPr>
          <w:rFonts w:ascii="Courier New" w:hAnsi="Courier New" w:cs="Courier New"/>
        </w:rPr>
      </w:pPr>
      <w:r>
        <w:rPr>
          <w:rFonts w:cs="Courier New" w:ascii="Courier New" w:hAnsi="Courier New"/>
        </w:rPr>
        <w:t>1. Υπουργείο Προεδρίας της Κυβέρνησης:</w:t>
      </w:r>
    </w:p>
    <w:p>
      <w:pPr>
        <w:pStyle w:val="Style15"/>
        <w:rPr>
          <w:rFonts w:ascii="Courier New" w:hAnsi="Courier New" w:cs="Courier New"/>
        </w:rPr>
      </w:pPr>
      <w:r>
        <w:rPr>
          <w:rFonts w:cs="Courier New" w:ascii="Courier New" w:hAnsi="Courier New"/>
        </w:rPr>
        <w:t>Εθνικό Συμβούλιο Ραδιοτηλεόρασης:</w:t>
      </w:r>
    </w:p>
    <w:p>
      <w:pPr>
        <w:pStyle w:val="Style15"/>
        <w:rPr>
          <w:rFonts w:ascii="Courier New" w:hAnsi="Courier New" w:cs="Courier New"/>
        </w:rPr>
      </w:pPr>
      <w:r>
        <w:rPr>
          <w:rFonts w:cs="Courier New" w:ascii="Courier New" w:hAnsi="Courier New"/>
        </w:rPr>
        <w:t>Διεύρυνση από 11 σε 19 μέλη.</w:t>
      </w:r>
    </w:p>
    <w:p>
      <w:pPr>
        <w:pStyle w:val="Style15"/>
        <w:rPr>
          <w:rFonts w:ascii="Courier New" w:hAnsi="Courier New" w:cs="Courier New"/>
        </w:rPr>
      </w:pPr>
      <w:r>
        <w:rPr>
          <w:rFonts w:cs="Courier New" w:ascii="Courier New" w:hAnsi="Courier New"/>
        </w:rPr>
        <w:t>2. Υπουργείο Εθνικής Οικονομίας</w:t>
      </w:r>
    </w:p>
    <w:p>
      <w:pPr>
        <w:pStyle w:val="Style15"/>
        <w:rPr>
          <w:rFonts w:ascii="Courier New" w:hAnsi="Courier New" w:cs="Courier New"/>
        </w:rPr>
      </w:pPr>
      <w:r>
        <w:rPr>
          <w:rFonts w:cs="Courier New" w:ascii="Courier New" w:hAnsi="Courier New"/>
        </w:rPr>
        <w:t>Χρηματιστήριο Αξιών Αθηνών:</w:t>
      </w:r>
    </w:p>
    <w:p>
      <w:pPr>
        <w:pStyle w:val="Style15"/>
        <w:rPr>
          <w:rFonts w:ascii="Courier New" w:hAnsi="Courier New" w:cs="Courier New"/>
        </w:rPr>
      </w:pPr>
      <w:r>
        <w:rPr>
          <w:rFonts w:cs="Courier New" w:ascii="Courier New" w:hAnsi="Courier New"/>
        </w:rPr>
        <w:t>Διεύρυνση από 7 σε 9 μέλη.</w:t>
      </w:r>
    </w:p>
    <w:p>
      <w:pPr>
        <w:pStyle w:val="Style15"/>
        <w:rPr>
          <w:rFonts w:ascii="Courier New" w:hAnsi="Courier New" w:cs="Courier New"/>
        </w:rPr>
      </w:pPr>
      <w:r>
        <w:rPr>
          <w:rFonts w:cs="Courier New" w:ascii="Courier New" w:hAnsi="Courier New"/>
        </w:rPr>
        <w:t>3. Υπουργείο Οικονομικών</w:t>
      </w:r>
    </w:p>
    <w:p>
      <w:pPr>
        <w:pStyle w:val="Style15"/>
        <w:rPr>
          <w:rFonts w:ascii="Courier New" w:hAnsi="Courier New" w:cs="Courier New"/>
        </w:rPr>
      </w:pPr>
      <w:r>
        <w:rPr>
          <w:rFonts w:cs="Courier New" w:ascii="Courier New" w:hAnsi="Courier New"/>
        </w:rPr>
        <w:t>α) Ταμείο Παρακαταθηκών και Δανείων</w:t>
      </w:r>
    </w:p>
    <w:p>
      <w:pPr>
        <w:pStyle w:val="Style15"/>
        <w:rPr>
          <w:rFonts w:ascii="Courier New" w:hAnsi="Courier New" w:cs="Courier New"/>
        </w:rPr>
      </w:pPr>
      <w:r>
        <w:rPr>
          <w:rFonts w:cs="Courier New" w:ascii="Courier New" w:hAnsi="Courier New"/>
        </w:rPr>
        <w:t>Διεύρυνση από 7 σε 9 μέλη</w:t>
      </w:r>
    </w:p>
    <w:p>
      <w:pPr>
        <w:pStyle w:val="Style15"/>
        <w:rPr>
          <w:rFonts w:ascii="Courier New" w:hAnsi="Courier New" w:cs="Courier New"/>
        </w:rPr>
      </w:pPr>
      <w:r>
        <w:rPr>
          <w:rFonts w:cs="Courier New" w:ascii="Courier New" w:hAnsi="Courier New"/>
        </w:rPr>
        <w:t>β) Επιτροπή Ολυμπίων και Κληροδοτημάτων.</w:t>
      </w:r>
    </w:p>
    <w:p>
      <w:pPr>
        <w:pStyle w:val="Style15"/>
        <w:rPr>
          <w:rFonts w:ascii="Courier New" w:hAnsi="Courier New" w:cs="Courier New"/>
        </w:rPr>
      </w:pPr>
      <w:r>
        <w:rPr>
          <w:rFonts w:cs="Courier New" w:ascii="Courier New" w:hAnsi="Courier New"/>
        </w:rPr>
        <w:t>Διεύρυνση από 7 από 9 μέλη.</w:t>
      </w:r>
    </w:p>
    <w:p>
      <w:pPr>
        <w:pStyle w:val="Style15"/>
        <w:rPr>
          <w:rFonts w:ascii="Courier New" w:hAnsi="Courier New" w:cs="Courier New"/>
        </w:rPr>
      </w:pPr>
      <w:r>
        <w:rPr>
          <w:rFonts w:cs="Courier New" w:ascii="Courier New" w:hAnsi="Courier New"/>
        </w:rPr>
        <w:t>4. Υπουργείο Εργασίας</w:t>
      </w:r>
    </w:p>
    <w:p>
      <w:pPr>
        <w:pStyle w:val="Style15"/>
        <w:rPr>
          <w:rFonts w:ascii="Courier New" w:hAnsi="Courier New" w:cs="Courier New"/>
        </w:rPr>
      </w:pPr>
      <w:r>
        <w:rPr>
          <w:rFonts w:cs="Courier New" w:ascii="Courier New" w:hAnsi="Courier New"/>
        </w:rPr>
        <w:t>α) Ο.Α.Ε.Δ.</w:t>
      </w:r>
    </w:p>
    <w:p>
      <w:pPr>
        <w:pStyle w:val="Style15"/>
        <w:rPr>
          <w:rFonts w:ascii="Courier New" w:hAnsi="Courier New" w:cs="Courier New"/>
        </w:rPr>
      </w:pPr>
      <w:r>
        <w:rPr>
          <w:rFonts w:cs="Courier New" w:ascii="Courier New" w:hAnsi="Courier New"/>
        </w:rPr>
        <w:t>Διεύρυνση από 13 σε 15 μέλη.</w:t>
      </w:r>
    </w:p>
    <w:p>
      <w:pPr>
        <w:pStyle w:val="Style15"/>
        <w:rPr>
          <w:rFonts w:ascii="Courier New" w:hAnsi="Courier New" w:cs="Courier New"/>
        </w:rPr>
      </w:pPr>
      <w:r>
        <w:rPr>
          <w:rFonts w:cs="Courier New" w:ascii="Courier New" w:hAnsi="Courier New"/>
        </w:rPr>
        <w:t>β) Ο.Ε.Κ.</w:t>
      </w:r>
    </w:p>
    <w:p>
      <w:pPr>
        <w:pStyle w:val="Style15"/>
        <w:rPr>
          <w:rFonts w:ascii="Courier New" w:hAnsi="Courier New" w:cs="Courier New"/>
        </w:rPr>
      </w:pPr>
      <w:r>
        <w:rPr>
          <w:rFonts w:cs="Courier New" w:ascii="Courier New" w:hAnsi="Courier New"/>
        </w:rPr>
        <w:t>Διεύρυνση από 13 σε 15 μέλη.</w:t>
      </w:r>
    </w:p>
    <w:p>
      <w:pPr>
        <w:pStyle w:val="Style15"/>
        <w:rPr>
          <w:rFonts w:ascii="Courier New" w:hAnsi="Courier New" w:cs="Courier New"/>
        </w:rPr>
      </w:pPr>
      <w:r>
        <w:rPr>
          <w:rFonts w:cs="Courier New" w:ascii="Courier New" w:hAnsi="Courier New"/>
        </w:rPr>
        <w:t>γ) Ο.Ε.Ε.</w:t>
      </w:r>
    </w:p>
    <w:p>
      <w:pPr>
        <w:pStyle w:val="Style15"/>
        <w:rPr>
          <w:rFonts w:ascii="Courier New" w:hAnsi="Courier New" w:cs="Courier New"/>
        </w:rPr>
      </w:pPr>
      <w:r>
        <w:rPr>
          <w:rFonts w:cs="Courier New" w:ascii="Courier New" w:hAnsi="Courier New"/>
        </w:rPr>
        <w:t>Διεύρυνση από 11 σε 13 μέλη.</w:t>
      </w:r>
    </w:p>
    <w:p>
      <w:pPr>
        <w:pStyle w:val="Style15"/>
        <w:rPr>
          <w:rFonts w:ascii="Courier New" w:hAnsi="Courier New" w:cs="Courier New"/>
        </w:rPr>
      </w:pPr>
      <w:r>
        <w:rPr>
          <w:rFonts w:cs="Courier New" w:ascii="Courier New" w:hAnsi="Courier New"/>
        </w:rPr>
        <w:t>5. Υπουργείο Υγείας, Πρόνοιας και Κοινωνικών Ασφαλίσεων:</w:t>
      </w:r>
    </w:p>
    <w:p>
      <w:pPr>
        <w:pStyle w:val="Style15"/>
        <w:rPr>
          <w:rFonts w:ascii="Courier New" w:hAnsi="Courier New" w:cs="Courier New"/>
        </w:rPr>
      </w:pPr>
      <w:r>
        <w:rPr>
          <w:rFonts w:cs="Courier New" w:ascii="Courier New" w:hAnsi="Courier New"/>
        </w:rPr>
        <w:t>α) Σε σύνολο 57 ασφαλιστικών Οργανισμών:</w:t>
      </w:r>
    </w:p>
    <w:p>
      <w:pPr>
        <w:pStyle w:val="Style15"/>
        <w:rPr>
          <w:rFonts w:ascii="Courier New" w:hAnsi="Courier New" w:cs="Courier New"/>
        </w:rPr>
      </w:pPr>
      <w:r>
        <w:rPr>
          <w:rFonts w:cs="Courier New" w:ascii="Courier New" w:hAnsi="Courier New"/>
        </w:rPr>
        <w:t>Διεύρυνση από 412 σε 588 μέλη.</w:t>
      </w:r>
    </w:p>
    <w:p>
      <w:pPr>
        <w:pStyle w:val="Style15"/>
        <w:rPr>
          <w:rFonts w:ascii="Courier New" w:hAnsi="Courier New" w:cs="Courier New"/>
        </w:rPr>
      </w:pPr>
      <w:r>
        <w:rPr>
          <w:rFonts w:cs="Courier New" w:ascii="Courier New" w:hAnsi="Courier New"/>
        </w:rPr>
        <w:t>β) Νοσηλευτικά Ιδρύματα Ν.Δ. 2592/1950</w:t>
      </w:r>
    </w:p>
    <w:p>
      <w:pPr>
        <w:pStyle w:val="Style15"/>
        <w:rPr>
          <w:rFonts w:ascii="Courier New" w:hAnsi="Courier New" w:cs="Courier New"/>
        </w:rPr>
      </w:pPr>
      <w:r>
        <w:rPr>
          <w:rFonts w:cs="Courier New" w:ascii="Courier New" w:hAnsi="Courier New"/>
        </w:rPr>
        <w:t>Τα πενταμελή έγιναν επταμελή</w:t>
      </w:r>
    </w:p>
    <w:p>
      <w:pPr>
        <w:pStyle w:val="Style15"/>
        <w:rPr>
          <w:rFonts w:ascii="Courier New" w:hAnsi="Courier New" w:cs="Courier New"/>
        </w:rPr>
      </w:pPr>
      <w:r>
        <w:rPr>
          <w:rFonts w:cs="Courier New" w:ascii="Courier New" w:hAnsi="Courier New"/>
        </w:rPr>
        <w:t>και τα επταμελή σε εννεαμελή.</w:t>
      </w:r>
    </w:p>
    <w:p>
      <w:pPr>
        <w:pStyle w:val="Style15"/>
        <w:rPr>
          <w:rFonts w:ascii="Courier New" w:hAnsi="Courier New" w:cs="Courier New"/>
        </w:rPr>
      </w:pPr>
      <w:r>
        <w:rPr>
          <w:rFonts w:cs="Courier New" w:ascii="Courier New" w:hAnsi="Courier New"/>
        </w:rPr>
        <w:t>γ) Εθνικός Οργανισμός Φαρμάκων:</w:t>
      </w:r>
    </w:p>
    <w:p>
      <w:pPr>
        <w:pStyle w:val="Style15"/>
        <w:rPr>
          <w:rFonts w:ascii="Courier New" w:hAnsi="Courier New" w:cs="Courier New"/>
        </w:rPr>
      </w:pPr>
      <w:r>
        <w:rPr>
          <w:rFonts w:cs="Courier New" w:ascii="Courier New" w:hAnsi="Courier New"/>
        </w:rPr>
        <w:t>Διεύρυνση από 11 σε 13 μέλη.</w:t>
      </w:r>
    </w:p>
    <w:p>
      <w:pPr>
        <w:pStyle w:val="Style15"/>
        <w:rPr>
          <w:rFonts w:ascii="Courier New" w:hAnsi="Courier New" w:cs="Courier New"/>
        </w:rPr>
      </w:pPr>
      <w:r>
        <w:rPr>
          <w:rFonts w:cs="Courier New" w:ascii="Courier New" w:hAnsi="Courier New"/>
        </w:rPr>
        <w:t>δ) Δημόσια Επιχείρηση Ανέγερσης Νοσηλευτικών Μονάδων (ΔΕΠΑΝΟΜ)</w:t>
      </w:r>
    </w:p>
    <w:p>
      <w:pPr>
        <w:pStyle w:val="Style15"/>
        <w:rPr>
          <w:rFonts w:ascii="Courier New" w:hAnsi="Courier New" w:cs="Courier New"/>
        </w:rPr>
      </w:pPr>
      <w:r>
        <w:rPr>
          <w:rFonts w:cs="Courier New" w:ascii="Courier New" w:hAnsi="Courier New"/>
        </w:rPr>
        <w:t>Διεύρυνση από 5 σε 7 μέλη.</w:t>
      </w:r>
    </w:p>
    <w:p>
      <w:pPr>
        <w:pStyle w:val="Style15"/>
        <w:rPr>
          <w:rFonts w:ascii="Courier New" w:hAnsi="Courier New" w:cs="Courier New"/>
        </w:rPr>
      </w:pPr>
      <w:r>
        <w:rPr>
          <w:rFonts w:cs="Courier New" w:ascii="Courier New" w:hAnsi="Courier New"/>
        </w:rPr>
        <w:t>ε) Συμβούλια Προνομιακών Ιδρυμάτων.</w:t>
      </w:r>
    </w:p>
    <w:p>
      <w:pPr>
        <w:pStyle w:val="Style15"/>
        <w:rPr>
          <w:rFonts w:ascii="Courier New" w:hAnsi="Courier New" w:cs="Courier New"/>
        </w:rPr>
      </w:pPr>
      <w:r>
        <w:rPr>
          <w:rFonts w:cs="Courier New" w:ascii="Courier New" w:hAnsi="Courier New"/>
        </w:rPr>
        <w:t>Ίδρυμα Βρεφονηπιακών Σταθμών Αθηνών, Εθνικός Οργανισμός Πρόνοιας, Κοινωνικό Κέντρο Οικογένειας και Νεότητας.</w:t>
      </w:r>
    </w:p>
    <w:p>
      <w:pPr>
        <w:pStyle w:val="Style15"/>
        <w:rPr>
          <w:rFonts w:ascii="Courier New" w:hAnsi="Courier New" w:cs="Courier New"/>
        </w:rPr>
      </w:pPr>
      <w:r>
        <w:rPr>
          <w:rFonts w:cs="Courier New" w:ascii="Courier New" w:hAnsi="Courier New"/>
        </w:rPr>
        <w:t>Διεύρυνση στο καθένα από αυτά από 7 σε 9 μέλη.</w:t>
      </w:r>
    </w:p>
    <w:p>
      <w:pPr>
        <w:pStyle w:val="Style15"/>
        <w:rPr>
          <w:rFonts w:ascii="Courier New" w:hAnsi="Courier New" w:cs="Courier New"/>
        </w:rPr>
      </w:pPr>
      <w:r>
        <w:rPr>
          <w:rFonts w:cs="Courier New" w:ascii="Courier New" w:hAnsi="Courier New"/>
        </w:rPr>
        <w:t>στ) Κέντρο Αποκαταστάσεως Αναπήρων Παίδων Βούλας, Σχολές Στελεχών Παιδικών Εξοχών Αθηνών, Θεσ/νίκης, Βόλου και Εντευκτήριο Στελεχών Παιδικών Εξοχών Αθηνών.</w:t>
      </w:r>
    </w:p>
    <w:p>
      <w:pPr>
        <w:pStyle w:val="Style15"/>
        <w:rPr>
          <w:rFonts w:ascii="Courier New" w:hAnsi="Courier New" w:cs="Courier New"/>
        </w:rPr>
      </w:pPr>
      <w:r>
        <w:rPr>
          <w:rFonts w:cs="Courier New" w:ascii="Courier New" w:hAnsi="Courier New"/>
        </w:rPr>
        <w:t>Διεύρυνση στο καθένα από αυτά από 5 σε 7 μέλη.</w:t>
      </w:r>
    </w:p>
    <w:p>
      <w:pPr>
        <w:pStyle w:val="Style15"/>
        <w:rPr>
          <w:rFonts w:ascii="Courier New" w:hAnsi="Courier New" w:cs="Courier New"/>
        </w:rPr>
      </w:pPr>
      <w:r>
        <w:rPr>
          <w:rFonts w:cs="Courier New" w:ascii="Courier New" w:hAnsi="Courier New"/>
        </w:rPr>
        <w:t>ζ) Εθνικό Ίδρυμα Αποκατάστασης Αναπήρων:</w:t>
      </w:r>
    </w:p>
    <w:p>
      <w:pPr>
        <w:pStyle w:val="Style15"/>
        <w:rPr>
          <w:rFonts w:ascii="Courier New" w:hAnsi="Courier New" w:cs="Courier New"/>
        </w:rPr>
      </w:pPr>
      <w:r>
        <w:rPr>
          <w:rFonts w:cs="Courier New" w:ascii="Courier New" w:hAnsi="Courier New"/>
        </w:rPr>
        <w:t>Διεύρυνση από 9 σε 11 μέλη.</w:t>
      </w:r>
    </w:p>
    <w:p>
      <w:pPr>
        <w:pStyle w:val="Style15"/>
        <w:rPr>
          <w:rFonts w:ascii="Courier New" w:hAnsi="Courier New" w:cs="Courier New"/>
        </w:rPr>
      </w:pPr>
      <w:r>
        <w:rPr>
          <w:rFonts w:cs="Courier New" w:ascii="Courier New" w:hAnsi="Courier New"/>
        </w:rPr>
        <w:t>6. Υπουργείο Δικαιοσύνης.</w:t>
      </w:r>
    </w:p>
    <w:p>
      <w:pPr>
        <w:pStyle w:val="Style15"/>
        <w:rPr>
          <w:rFonts w:ascii="Courier New" w:hAnsi="Courier New" w:cs="Courier New"/>
        </w:rPr>
      </w:pPr>
      <w:r>
        <w:rPr>
          <w:rFonts w:cs="Courier New" w:ascii="Courier New" w:hAnsi="Courier New"/>
        </w:rPr>
        <w:t>α) Ταμείο Χρηματοδότησης Δικαστικών Κτιρίων.</w:t>
      </w:r>
    </w:p>
    <w:p>
      <w:pPr>
        <w:pStyle w:val="Style15"/>
        <w:rPr>
          <w:rFonts w:ascii="Courier New" w:hAnsi="Courier New" w:cs="Courier New"/>
        </w:rPr>
      </w:pPr>
      <w:r>
        <w:rPr>
          <w:rFonts w:cs="Courier New" w:ascii="Courier New" w:hAnsi="Courier New"/>
        </w:rPr>
        <w:t>Διεύρυνση από 7 σε 9 μέλη.</w:t>
      </w:r>
    </w:p>
    <w:p>
      <w:pPr>
        <w:pStyle w:val="Style15"/>
        <w:rPr>
          <w:rFonts w:ascii="Courier New" w:hAnsi="Courier New" w:cs="Courier New"/>
        </w:rPr>
      </w:pPr>
      <w:r>
        <w:rPr>
          <w:rFonts w:cs="Courier New" w:ascii="Courier New" w:hAnsi="Courier New"/>
        </w:rPr>
        <w:t>β) Εταιρεία Προστασίας Ανηλίκων</w:t>
      </w:r>
    </w:p>
    <w:p>
      <w:pPr>
        <w:pStyle w:val="Style15"/>
        <w:rPr>
          <w:rFonts w:ascii="Courier New" w:hAnsi="Courier New" w:cs="Courier New"/>
        </w:rPr>
      </w:pPr>
      <w:r>
        <w:rPr>
          <w:rFonts w:cs="Courier New" w:ascii="Courier New" w:hAnsi="Courier New"/>
        </w:rPr>
        <w:t>Διεύρυνση από 7 σε 9 μέλη</w:t>
      </w:r>
    </w:p>
    <w:p>
      <w:pPr>
        <w:pStyle w:val="Style15"/>
        <w:rPr>
          <w:rFonts w:ascii="Courier New" w:hAnsi="Courier New" w:cs="Courier New"/>
        </w:rPr>
      </w:pPr>
      <w:r>
        <w:rPr>
          <w:rFonts w:cs="Courier New" w:ascii="Courier New" w:hAnsi="Courier New"/>
        </w:rPr>
        <w:t>γ) Εταιρεία Προστασίας Αποφυλακιζομένων</w:t>
      </w:r>
    </w:p>
    <w:p>
      <w:pPr>
        <w:pStyle w:val="Style15"/>
        <w:rPr>
          <w:rFonts w:ascii="Courier New" w:hAnsi="Courier New" w:cs="Courier New"/>
        </w:rPr>
      </w:pPr>
      <w:r>
        <w:rPr>
          <w:rFonts w:cs="Courier New" w:ascii="Courier New" w:hAnsi="Courier New"/>
        </w:rPr>
        <w:t>Διεύρυνση από 7 σε 9 μέλη.</w:t>
      </w:r>
    </w:p>
    <w:p>
      <w:pPr>
        <w:pStyle w:val="Style15"/>
        <w:rPr>
          <w:rFonts w:ascii="Courier New" w:hAnsi="Courier New" w:cs="Courier New"/>
        </w:rPr>
      </w:pPr>
      <w:r>
        <w:rPr>
          <w:rFonts w:cs="Courier New" w:ascii="Courier New" w:hAnsi="Courier New"/>
        </w:rPr>
        <w:t>7. Υπουργείο Πολιτισμού.</w:t>
      </w:r>
    </w:p>
    <w:p>
      <w:pPr>
        <w:pStyle w:val="Style15"/>
        <w:rPr>
          <w:rFonts w:ascii="Courier New" w:hAnsi="Courier New" w:cs="Courier New"/>
        </w:rPr>
      </w:pPr>
      <w:r>
        <w:rPr>
          <w:rFonts w:cs="Courier New" w:ascii="Courier New" w:hAnsi="Courier New"/>
        </w:rPr>
        <w:t>α) Εθνικό Θέατρο</w:t>
      </w:r>
    </w:p>
    <w:p>
      <w:pPr>
        <w:pStyle w:val="Style15"/>
        <w:rPr>
          <w:rFonts w:ascii="Courier New" w:hAnsi="Courier New" w:cs="Courier New"/>
        </w:rPr>
      </w:pPr>
      <w:r>
        <w:rPr>
          <w:rFonts w:cs="Courier New" w:ascii="Courier New" w:hAnsi="Courier New"/>
        </w:rPr>
        <w:t>β) Κρατικό Θέατρο Βόρειας Ελλάδας</w:t>
      </w:r>
    </w:p>
    <w:p>
      <w:pPr>
        <w:pStyle w:val="Style15"/>
        <w:rPr>
          <w:rFonts w:ascii="Courier New" w:hAnsi="Courier New" w:cs="Courier New"/>
        </w:rPr>
      </w:pPr>
      <w:r>
        <w:rPr>
          <w:rFonts w:cs="Courier New" w:ascii="Courier New" w:hAnsi="Courier New"/>
        </w:rPr>
        <w:t>γ) Εθνική Λυρική Σκηνή</w:t>
      </w:r>
    </w:p>
    <w:p>
      <w:pPr>
        <w:pStyle w:val="Style15"/>
        <w:rPr>
          <w:rFonts w:ascii="Courier New" w:hAnsi="Courier New" w:cs="Courier New"/>
        </w:rPr>
      </w:pPr>
      <w:r>
        <w:rPr>
          <w:rFonts w:cs="Courier New" w:ascii="Courier New" w:hAnsi="Courier New"/>
        </w:rPr>
        <w:t>Διεύρυνση σε κάθε ένα από αυτά από εννέα σε έντεκα μέλη</w:t>
      </w:r>
    </w:p>
    <w:p>
      <w:pPr>
        <w:pStyle w:val="Style15"/>
        <w:rPr>
          <w:rFonts w:ascii="Courier New" w:hAnsi="Courier New" w:cs="Courier New"/>
        </w:rPr>
      </w:pPr>
      <w:r>
        <w:rPr>
          <w:rFonts w:cs="Courier New" w:ascii="Courier New" w:hAnsi="Courier New"/>
        </w:rPr>
        <w:t>δ) Ολυμπιακό Αθλητικό Κέντρο Αθηνών</w:t>
      </w:r>
    </w:p>
    <w:p>
      <w:pPr>
        <w:pStyle w:val="Style15"/>
        <w:rPr>
          <w:rFonts w:ascii="Courier New" w:hAnsi="Courier New" w:cs="Courier New"/>
        </w:rPr>
      </w:pPr>
      <w:r>
        <w:rPr>
          <w:rFonts w:cs="Courier New" w:ascii="Courier New" w:hAnsi="Courier New"/>
        </w:rPr>
        <w:t>Διεύρυνση από 7 σε 11 μέλη.</w:t>
      </w:r>
    </w:p>
    <w:p>
      <w:pPr>
        <w:pStyle w:val="Style15"/>
        <w:rPr>
          <w:rFonts w:ascii="Courier New" w:hAnsi="Courier New" w:cs="Courier New"/>
        </w:rPr>
      </w:pPr>
      <w:r>
        <w:rPr>
          <w:rFonts w:cs="Courier New" w:ascii="Courier New" w:hAnsi="Courier New"/>
        </w:rPr>
        <w:t>ε) Οργανισμός Διεξαγωγής Ιπποδρομιών Ελλάδος (Ο.Δ.Ι.Ε.).</w:t>
      </w:r>
    </w:p>
    <w:p>
      <w:pPr>
        <w:pStyle w:val="Style15"/>
        <w:rPr>
          <w:rFonts w:ascii="Courier New" w:hAnsi="Courier New" w:cs="Courier New"/>
        </w:rPr>
      </w:pPr>
      <w:r>
        <w:rPr>
          <w:rFonts w:cs="Courier New" w:ascii="Courier New" w:hAnsi="Courier New"/>
        </w:rPr>
        <w:t>στ) Οργανισμός Προγνωστικών Αγώνων Ποδοσφαίρου (Ο.Π.Α.Π.).</w:t>
      </w:r>
    </w:p>
    <w:p>
      <w:pPr>
        <w:pStyle w:val="Style15"/>
        <w:rPr>
          <w:rFonts w:ascii="Courier New" w:hAnsi="Courier New" w:cs="Courier New"/>
        </w:rPr>
      </w:pPr>
      <w:r>
        <w:rPr>
          <w:rFonts w:cs="Courier New" w:ascii="Courier New" w:hAnsi="Courier New"/>
        </w:rPr>
        <w:t>ζ) Στάδιο Ειρήνης και Φιλίας (Σ.Ε.Φ.)</w:t>
      </w:r>
    </w:p>
    <w:p>
      <w:pPr>
        <w:pStyle w:val="Style15"/>
        <w:rPr>
          <w:rFonts w:ascii="Courier New" w:hAnsi="Courier New" w:cs="Courier New"/>
        </w:rPr>
      </w:pPr>
      <w:r>
        <w:rPr>
          <w:rFonts w:cs="Courier New" w:ascii="Courier New" w:hAnsi="Courier New"/>
        </w:rPr>
        <w:t>Διεύρυνση από 7 σε 9 μέλη.</w:t>
      </w:r>
    </w:p>
    <w:p>
      <w:pPr>
        <w:pStyle w:val="Style15"/>
        <w:rPr>
          <w:rFonts w:ascii="Courier New" w:hAnsi="Courier New" w:cs="Courier New"/>
        </w:rPr>
      </w:pPr>
      <w:r>
        <w:rPr>
          <w:rFonts w:cs="Courier New" w:ascii="Courier New" w:hAnsi="Courier New"/>
        </w:rPr>
        <w:t>8. Υπουργείο ΠΕΧΩΔΕ</w:t>
      </w:r>
    </w:p>
    <w:p>
      <w:pPr>
        <w:pStyle w:val="Style15"/>
        <w:rPr>
          <w:rFonts w:ascii="Courier New" w:hAnsi="Courier New" w:cs="Courier New"/>
        </w:rPr>
      </w:pPr>
      <w:r>
        <w:rPr>
          <w:rFonts w:cs="Courier New" w:ascii="Courier New" w:hAnsi="Courier New"/>
        </w:rPr>
        <w:t>α) Ειδικό Ταμείο Εφαρμογής Ρυθμιστικών και Πολεοδομικών Σχεδίων.</w:t>
      </w:r>
    </w:p>
    <w:p>
      <w:pPr>
        <w:pStyle w:val="Style15"/>
        <w:rPr>
          <w:rFonts w:ascii="Courier New" w:hAnsi="Courier New" w:cs="Courier New"/>
        </w:rPr>
      </w:pPr>
      <w:r>
        <w:rPr>
          <w:rFonts w:cs="Courier New" w:ascii="Courier New" w:hAnsi="Courier New"/>
        </w:rPr>
        <w:t>Διεύρυνση από 5 σε 6 μέλη.</w:t>
      </w:r>
    </w:p>
    <w:p>
      <w:pPr>
        <w:pStyle w:val="Style15"/>
        <w:rPr>
          <w:rFonts w:ascii="Courier New" w:hAnsi="Courier New" w:cs="Courier New"/>
        </w:rPr>
      </w:pPr>
      <w:r>
        <w:rPr>
          <w:rFonts w:cs="Courier New" w:ascii="Courier New" w:hAnsi="Courier New"/>
        </w:rPr>
        <w:t>β) Οργανισμός Κτηματολογίου και Χαρτογραφήσεων Ελλάδας.</w:t>
      </w:r>
    </w:p>
    <w:p>
      <w:pPr>
        <w:pStyle w:val="Style15"/>
        <w:rPr>
          <w:rFonts w:ascii="Courier New" w:hAnsi="Courier New" w:cs="Courier New"/>
        </w:rPr>
      </w:pPr>
      <w:r>
        <w:rPr>
          <w:rFonts w:cs="Courier New" w:ascii="Courier New" w:hAnsi="Courier New"/>
        </w:rPr>
        <w:t>Διεύρυνση από 13 σε 16 μέλη.</w:t>
      </w:r>
    </w:p>
    <w:p>
      <w:pPr>
        <w:pStyle w:val="Style15"/>
        <w:rPr>
          <w:rFonts w:ascii="Courier New" w:hAnsi="Courier New" w:cs="Courier New"/>
        </w:rPr>
      </w:pPr>
      <w:r>
        <w:rPr>
          <w:rFonts w:cs="Courier New" w:ascii="Courier New" w:hAnsi="Courier New"/>
        </w:rPr>
        <w:t>9. Υπουργείο Εμπορίου.</w:t>
      </w:r>
    </w:p>
    <w:p>
      <w:pPr>
        <w:pStyle w:val="Style15"/>
        <w:rPr>
          <w:rFonts w:ascii="Courier New" w:hAnsi="Courier New" w:cs="Courier New"/>
        </w:rPr>
      </w:pPr>
      <w:r>
        <w:rPr>
          <w:rFonts w:cs="Courier New" w:ascii="Courier New" w:hAnsi="Courier New"/>
        </w:rPr>
        <w:t>α) Πανελλήνια Έκθεση Λαμίας</w:t>
      </w:r>
    </w:p>
    <w:p>
      <w:pPr>
        <w:pStyle w:val="Style15"/>
        <w:rPr>
          <w:rFonts w:ascii="Courier New" w:hAnsi="Courier New" w:cs="Courier New"/>
        </w:rPr>
      </w:pPr>
      <w:r>
        <w:rPr>
          <w:rFonts w:cs="Courier New" w:ascii="Courier New" w:hAnsi="Courier New"/>
        </w:rPr>
        <w:t>Διεύρυνση από 7 σε 9 μέλ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25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Ταμείο Λαϊκών Αγορών</w:t>
      </w:r>
    </w:p>
    <w:p>
      <w:pPr>
        <w:pStyle w:val="Style15"/>
        <w:rPr>
          <w:rFonts w:ascii="Courier New" w:hAnsi="Courier New" w:cs="Courier New"/>
        </w:rPr>
      </w:pPr>
      <w:r>
        <w:rPr>
          <w:rFonts w:cs="Courier New" w:ascii="Courier New" w:hAnsi="Courier New"/>
        </w:rPr>
        <w:t>Διεύρυνση από 7 σε 9 μέλη.</w:t>
      </w:r>
    </w:p>
    <w:p>
      <w:pPr>
        <w:pStyle w:val="Style15"/>
        <w:rPr>
          <w:rFonts w:ascii="Courier New" w:hAnsi="Courier New" w:cs="Courier New"/>
        </w:rPr>
      </w:pPr>
      <w:r>
        <w:rPr>
          <w:rFonts w:cs="Courier New" w:ascii="Courier New" w:hAnsi="Courier New"/>
        </w:rPr>
        <w:t>γ) Οργανισμός Κεντρικής Λαχαναγοράς Αθηνών</w:t>
      </w:r>
    </w:p>
    <w:p>
      <w:pPr>
        <w:pStyle w:val="Style15"/>
        <w:rPr>
          <w:rFonts w:ascii="Courier New" w:hAnsi="Courier New" w:cs="Courier New"/>
        </w:rPr>
      </w:pPr>
      <w:r>
        <w:rPr>
          <w:rFonts w:cs="Courier New" w:ascii="Courier New" w:hAnsi="Courier New"/>
        </w:rPr>
        <w:t>Διεύρυνση από 9 σε 11 μέλη.</w:t>
      </w:r>
    </w:p>
    <w:p>
      <w:pPr>
        <w:pStyle w:val="Style15"/>
        <w:rPr>
          <w:rFonts w:ascii="Courier New" w:hAnsi="Courier New" w:cs="Courier New"/>
        </w:rPr>
      </w:pPr>
      <w:r>
        <w:rPr>
          <w:rFonts w:cs="Courier New" w:ascii="Courier New" w:hAnsi="Courier New"/>
        </w:rPr>
        <w:t>δ) Οργανισμός Κεντρικής Λαχαναγοράς Θεσ/νίκης</w:t>
      </w:r>
    </w:p>
    <w:p>
      <w:pPr>
        <w:pStyle w:val="Style15"/>
        <w:rPr>
          <w:rFonts w:ascii="Courier New" w:hAnsi="Courier New" w:cs="Courier New"/>
        </w:rPr>
      </w:pPr>
      <w:r>
        <w:rPr>
          <w:rFonts w:cs="Courier New" w:ascii="Courier New" w:hAnsi="Courier New"/>
        </w:rPr>
        <w:t>Διεύρυνση από 9 σε 10 μέλη.</w:t>
      </w:r>
    </w:p>
    <w:p>
      <w:pPr>
        <w:pStyle w:val="Style15"/>
        <w:rPr>
          <w:rFonts w:ascii="Courier New" w:hAnsi="Courier New" w:cs="Courier New"/>
        </w:rPr>
      </w:pPr>
      <w:r>
        <w:rPr>
          <w:rFonts w:cs="Courier New" w:ascii="Courier New" w:hAnsi="Courier New"/>
        </w:rPr>
        <w:t>10. Υπουργείο Εθν. Παιδείας και Θρησκ/των.</w:t>
      </w:r>
    </w:p>
    <w:p>
      <w:pPr>
        <w:pStyle w:val="Style15"/>
        <w:rPr>
          <w:rFonts w:ascii="Courier New" w:hAnsi="Courier New" w:cs="Courier New"/>
        </w:rPr>
      </w:pPr>
      <w:r>
        <w:rPr>
          <w:rFonts w:cs="Courier New" w:ascii="Courier New" w:hAnsi="Courier New"/>
        </w:rPr>
        <w:t>α) Δημόσιες Κεντρικές Βιβλιοθήκες (Εφορείες).</w:t>
      </w:r>
    </w:p>
    <w:p>
      <w:pPr>
        <w:pStyle w:val="Style15"/>
        <w:rPr>
          <w:rFonts w:ascii="Courier New" w:hAnsi="Courier New" w:cs="Courier New"/>
        </w:rPr>
      </w:pPr>
      <w:r>
        <w:rPr>
          <w:rFonts w:cs="Courier New" w:ascii="Courier New" w:hAnsi="Courier New"/>
        </w:rPr>
        <w:t>Διεύρυνση από 5 σε 7 μέλη.</w:t>
      </w:r>
    </w:p>
    <w:p>
      <w:pPr>
        <w:pStyle w:val="Style15"/>
        <w:rPr>
          <w:rFonts w:ascii="Courier New" w:hAnsi="Courier New" w:cs="Courier New"/>
        </w:rPr>
      </w:pPr>
      <w:r>
        <w:rPr>
          <w:rFonts w:cs="Courier New" w:ascii="Courier New" w:hAnsi="Courier New"/>
        </w:rPr>
        <w:t>β) Δημόσιες Βιβλιοθήκες (Εφορείες).</w:t>
      </w:r>
    </w:p>
    <w:p>
      <w:pPr>
        <w:pStyle w:val="Style15"/>
        <w:rPr>
          <w:rFonts w:ascii="Courier New" w:hAnsi="Courier New" w:cs="Courier New"/>
        </w:rPr>
      </w:pPr>
      <w:r>
        <w:rPr>
          <w:rFonts w:cs="Courier New" w:ascii="Courier New" w:hAnsi="Courier New"/>
        </w:rPr>
        <w:t>Διεύρυνση από 3 σε 5 μέλη.</w:t>
      </w:r>
    </w:p>
    <w:p>
      <w:pPr>
        <w:pStyle w:val="Style15"/>
        <w:rPr>
          <w:rFonts w:ascii="Courier New" w:hAnsi="Courier New" w:cs="Courier New"/>
        </w:rPr>
      </w:pPr>
      <w:r>
        <w:rPr>
          <w:rFonts w:cs="Courier New" w:ascii="Courier New" w:hAnsi="Courier New"/>
        </w:rPr>
        <w:t>γ) Εθνική Βιβλιοθήκη Ελλάδος (Εφορεία)</w:t>
      </w:r>
    </w:p>
    <w:p>
      <w:pPr>
        <w:pStyle w:val="Style15"/>
        <w:rPr>
          <w:rFonts w:ascii="Courier New" w:hAnsi="Courier New" w:cs="Courier New"/>
        </w:rPr>
      </w:pPr>
      <w:r>
        <w:rPr>
          <w:rFonts w:cs="Courier New" w:ascii="Courier New" w:hAnsi="Courier New"/>
        </w:rPr>
        <w:t>Διεύρυνση από 9 σε 11 μέλη.</w:t>
      </w:r>
    </w:p>
    <w:p>
      <w:pPr>
        <w:pStyle w:val="Style15"/>
        <w:rPr>
          <w:rFonts w:ascii="Courier New" w:hAnsi="Courier New" w:cs="Courier New"/>
        </w:rPr>
      </w:pPr>
      <w:r>
        <w:rPr>
          <w:rFonts w:cs="Courier New" w:ascii="Courier New" w:hAnsi="Courier New"/>
        </w:rPr>
        <w:t>δ) Γενικά Αρχεία του Κράτους (Εφορεία).</w:t>
      </w:r>
    </w:p>
    <w:p>
      <w:pPr>
        <w:pStyle w:val="Style15"/>
        <w:rPr>
          <w:rFonts w:ascii="Courier New" w:hAnsi="Courier New" w:cs="Courier New"/>
        </w:rPr>
      </w:pPr>
      <w:r>
        <w:rPr>
          <w:rFonts w:cs="Courier New" w:ascii="Courier New" w:hAnsi="Courier New"/>
        </w:rPr>
        <w:t>Διεύρυνση από 7 σε 9 μέλη.</w:t>
      </w:r>
    </w:p>
    <w:p>
      <w:pPr>
        <w:pStyle w:val="Style15"/>
        <w:rPr>
          <w:rFonts w:ascii="Courier New" w:hAnsi="Courier New" w:cs="Courier New"/>
        </w:rPr>
      </w:pPr>
      <w:r>
        <w:rPr>
          <w:rFonts w:cs="Courier New" w:ascii="Courier New" w:hAnsi="Courier New"/>
        </w:rPr>
        <w:t>ε) Ινστιτούτο Βυζαντινών και Μεταβυζαντινών Σπουδών στη Βενετία. (Εποπτική Επιτροπή),</w:t>
      </w:r>
    </w:p>
    <w:p>
      <w:pPr>
        <w:pStyle w:val="Style15"/>
        <w:rPr>
          <w:rFonts w:ascii="Courier New" w:hAnsi="Courier New" w:cs="Courier New"/>
        </w:rPr>
      </w:pPr>
      <w:r>
        <w:rPr>
          <w:rFonts w:cs="Courier New" w:ascii="Courier New" w:hAnsi="Courier New"/>
        </w:rPr>
        <w:t>Διεύρυνση από 3 σε 5 μέλη.</w:t>
      </w:r>
    </w:p>
    <w:p>
      <w:pPr>
        <w:pStyle w:val="Style15"/>
        <w:rPr>
          <w:rFonts w:ascii="Courier New" w:hAnsi="Courier New" w:cs="Courier New"/>
        </w:rPr>
      </w:pPr>
      <w:r>
        <w:rPr>
          <w:rFonts w:cs="Courier New" w:ascii="Courier New" w:hAnsi="Courier New"/>
        </w:rPr>
        <w:t>στ) Ιστορικά Αρχεία, με έδρα την πρωτεύουσα Νομού (Εποπτικές Επιτροπές).</w:t>
      </w:r>
    </w:p>
    <w:p>
      <w:pPr>
        <w:pStyle w:val="Style15"/>
        <w:rPr>
          <w:rFonts w:ascii="Courier New" w:hAnsi="Courier New" w:cs="Courier New"/>
        </w:rPr>
      </w:pPr>
      <w:r>
        <w:rPr>
          <w:rFonts w:cs="Courier New" w:ascii="Courier New" w:hAnsi="Courier New"/>
        </w:rPr>
        <w:t>Διεύρυνση από 5 σε 9 μέλη.</w:t>
      </w:r>
    </w:p>
    <w:p>
      <w:pPr>
        <w:pStyle w:val="Style15"/>
        <w:rPr>
          <w:rFonts w:ascii="Courier New" w:hAnsi="Courier New" w:cs="Courier New"/>
        </w:rPr>
      </w:pPr>
      <w:r>
        <w:rPr>
          <w:rFonts w:cs="Courier New" w:ascii="Courier New" w:hAnsi="Courier New"/>
        </w:rPr>
        <w:t>Αθήνα 22 Νοεμβ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ΜΙΛΤΙΑΔΗΣ ΕΒΕΡΤ"</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 Στην με αριθμό 1855/31-10-90 ερώτηση ΑΚΕ 22/31-10-90 του Βουλευτή κ. Δ. ΤΣΟΒΟΛΑ δόθηκε από τον Υπουργό Δικαιοσύνης η ακόλουθη απάντηση.</w:t>
      </w:r>
    </w:p>
    <w:p>
      <w:pPr>
        <w:pStyle w:val="Style15"/>
        <w:rPr>
          <w:rFonts w:ascii="Courier New" w:hAnsi="Courier New" w:cs="Courier New"/>
        </w:rPr>
      </w:pPr>
      <w:r>
        <w:rPr>
          <w:rFonts w:cs="Courier New" w:ascii="Courier New" w:hAnsi="Courier New"/>
        </w:rPr>
        <w:t>"Σχετικά με τις τηλεφωνικές παρακολουθήσεις σας γνωρίζουμε τα εξής:</w:t>
      </w:r>
    </w:p>
    <w:p>
      <w:pPr>
        <w:pStyle w:val="Style15"/>
        <w:rPr>
          <w:rFonts w:ascii="Courier New" w:hAnsi="Courier New" w:cs="Courier New"/>
        </w:rPr>
      </w:pPr>
      <w:r>
        <w:rPr>
          <w:rFonts w:cs="Courier New" w:ascii="Courier New" w:hAnsi="Courier New"/>
        </w:rPr>
        <w:t>Όπως μας πληροφόρησε ο προϊστάμενος των Υπηρεσιών της Εισαγγελίας Πρωτοδικών Αθηνών σύμφωνα με την έκθεση της κατ` οίκον ερεύνης που συνετάγη την 7.4.90 από τον Εισαγγελέα Πρωτοδικών κ. Παν. Νικολούδη, κατά τον έλεγχο που έγινε α) στον κατανεμητή του ορόφου, β) στον κατανεμητή του κεντρικού κτιρίου και γ) στο γενικό κατανεμητή του Αστικού Κέντρου, Αθηνάς 45, όπου τυγχάνει συνδρομητής ο ερωτών Βουλευτής, δεν ανευρέθησαν τεχνικά μέσα που να αποδεικνύουν τηλεφωνική υποκλοπή.</w:t>
      </w:r>
    </w:p>
    <w:p>
      <w:pPr>
        <w:pStyle w:val="Style15"/>
        <w:rPr>
          <w:rFonts w:ascii="Courier New" w:hAnsi="Courier New" w:cs="Courier New"/>
        </w:rPr>
      </w:pPr>
      <w:r>
        <w:rPr>
          <w:rFonts w:cs="Courier New" w:ascii="Courier New" w:hAnsi="Courier New"/>
        </w:rPr>
        <w:t>Αθήνα 23 Νοεμβρίου 1990.</w:t>
      </w:r>
    </w:p>
    <w:p>
      <w:pPr>
        <w:pStyle w:val="Style15"/>
        <w:rPr>
          <w:rFonts w:ascii="Courier New" w:hAnsi="Courier New" w:cs="Courier New"/>
        </w:rPr>
      </w:pPr>
      <w:r>
        <w:rPr>
          <w:rFonts w:cs="Courier New" w:ascii="Courier New" w:hAnsi="Courier New"/>
        </w:rPr>
        <w:t>Ο Αντιπρόεδρος της Κυβέρνησης</w:t>
      </w:r>
    </w:p>
    <w:p>
      <w:pPr>
        <w:pStyle w:val="Style15"/>
        <w:rPr>
          <w:rFonts w:ascii="Courier New" w:hAnsi="Courier New" w:cs="Courier New"/>
        </w:rPr>
      </w:pPr>
      <w:r>
        <w:rPr>
          <w:rFonts w:cs="Courier New" w:ascii="Courier New" w:hAnsi="Courier New"/>
        </w:rPr>
        <w:t>και Υπουργός Δικαιοσύνης</w:t>
      </w:r>
    </w:p>
    <w:p>
      <w:pPr>
        <w:pStyle w:val="Style15"/>
        <w:rPr>
          <w:rFonts w:ascii="Courier New" w:hAnsi="Courier New" w:cs="Courier New"/>
        </w:rPr>
      </w:pPr>
      <w:r>
        <w:rPr>
          <w:rFonts w:cs="Courier New" w:ascii="Courier New" w:hAnsi="Courier New"/>
        </w:rPr>
        <w:t>ΑΘΑΝΑΣΙΟΣ ΚΑΝΕΛΛ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 Στην με αριθμό 1861/1-11-90 ερώτηση ΑΚΕ 93/1-11-90 των Βουλευτών κυρίων Μ. ΔΡΕΤΤΑΚΗ, Γ. ΓΙΑΝΝΑΡΟΥ, Π. ΣΚΟΤΙΝΙΩΤΗ και Ν. ΓΑΛΑΝΟΥ δόθηκε από τον Υπουργό Οικονομικών η ακόλουθη απάντηση.</w:t>
      </w:r>
    </w:p>
    <w:p>
      <w:pPr>
        <w:pStyle w:val="Style15"/>
        <w:rPr>
          <w:rFonts w:ascii="Courier New" w:hAnsi="Courier New" w:cs="Courier New"/>
        </w:rPr>
      </w:pPr>
      <w:r>
        <w:rPr>
          <w:rFonts w:cs="Courier New" w:ascii="Courier New" w:hAnsi="Courier New"/>
        </w:rPr>
        <w:t>"Το θέμα της ανακοίνωσης των ονομάτων των επιχειρήσεων που κατά τον έλεγχο διαπιστώθηκαν φορολογικές διαφορές είναι πολύπλοκο, γιατί εκτός του απορρήτου, υπάρχει και θέμα ουσίας, επειδή οι φορολογικές διαφορές προέρχονται είτε από την απόρριψη των βιβλίων είτε από φορολογική αναμόρφωση λόγω μη αναγνώρισης δαπανών που προστίθενται στα κέρδη (λογιστικές διαφορές).</w:t>
      </w:r>
    </w:p>
    <w:p>
      <w:pPr>
        <w:pStyle w:val="Style15"/>
        <w:rPr>
          <w:rFonts w:ascii="Courier New" w:hAnsi="Courier New" w:cs="Courier New"/>
        </w:rPr>
      </w:pPr>
      <w:r>
        <w:rPr>
          <w:rFonts w:cs="Courier New" w:ascii="Courier New" w:hAnsi="Courier New"/>
        </w:rPr>
        <w:t>Τα στοιχεία που ζητούνται για να συγκεντρωθούν απαιτούν πολύ χρόνο γιατί αφορούν όλες τις Δημόσιες Οικονομικές Υπηρεσίες (Δ.Ο.Υ.). Στο Υπουργείο δεν υπάρχουν στοιχεία για κάθε επιχείρηση καθόσον όπως είναι γνωστό, τα έσοδα παρακολουθούνται συνολικά κατά Δ.Ο.Υ. χωρίς ανάλυση κατά επιχείρηση.</w:t>
      </w:r>
    </w:p>
    <w:p>
      <w:pPr>
        <w:pStyle w:val="Style15"/>
        <w:rPr>
          <w:rFonts w:ascii="Courier New" w:hAnsi="Courier New" w:cs="Courier New"/>
        </w:rPr>
      </w:pPr>
      <w:r>
        <w:rPr>
          <w:rFonts w:cs="Courier New" w:ascii="Courier New" w:hAnsi="Courier New"/>
        </w:rPr>
        <w:t>Αθήνα 23 Νοεμβ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7. Στην με αριθμό 1868/31-10-90 ερώτηση των Βουλευτών κυρίων Γ. ΠΑΣΧΑΛΙΔΗ, Κ. ΤΑΤΑΡΙΔΗ και Β. ΒΕΡΑΝΙΔΗ δόθηκε από τον Υπουργό Μεταφορών και Επικοινωνιών η ακόλουθη απάντηση.</w:t>
      </w:r>
    </w:p>
    <w:p>
      <w:pPr>
        <w:pStyle w:val="Style15"/>
        <w:rPr>
          <w:rFonts w:ascii="Courier New" w:hAnsi="Courier New" w:cs="Courier New"/>
        </w:rPr>
      </w:pPr>
      <w:r>
        <w:rPr>
          <w:rFonts w:cs="Courier New" w:ascii="Courier New" w:hAnsi="Courier New"/>
        </w:rPr>
        <w:t>"Σχετικά με τη χορήγηση καρτών διέλευσης στους αυτοκινητιστές διεθνών μεταφορών σας πληροφορούμε τα εξής:</w:t>
      </w:r>
    </w:p>
    <w:p>
      <w:pPr>
        <w:pStyle w:val="Style15"/>
        <w:rPr>
          <w:rFonts w:ascii="Courier New" w:hAnsi="Courier New" w:cs="Courier New"/>
        </w:rPr>
      </w:pPr>
      <w:r>
        <w:rPr>
          <w:rFonts w:cs="Courier New" w:ascii="Courier New" w:hAnsi="Courier New"/>
        </w:rPr>
        <w:t>Οι άδειες (κάρτες) διέλευσης, όπως είναι γνωστό χορηγούνται στους μεταφορείς διεθνών μεταφορών από τα Τελωνεία Εξόδου της Χώρας, με βάση οδηγίες και κατευθύνσεις που δίδονται με εγκυκλίους του Υπουργείου Μεταφορών και Επικοινωνιών και οι οποίες, κατά κανόνα, έχουν μόνιμο χαρακτήρα. Απόκλιση από τις γενικές οδηγίες δικαιολογείται και γίνεται μόνο στις περιπτώσεις έλλειψης ή ανεπάρκειας αδειών για ορισμένες χώρες (όπως Γιουγκοσλαβίας, Αυστρίας). Από τα παραπάνω επομένως συνάγεται ότι πρόβλημα υπάρχει μόνο για την εξασφάλιση τέτοιων αδειών από ορισμένες χώρες και όχι για τη χορήγησή τους στους μεταφορείς, η οποία (χορήγηση) γίνεται με την πλέον απλούστερη διαδικασία στα σημεία εξόδου (συνοριακά Τελωνεία ή λιμάνια επιβίβασης) από τη Χώρα.</w:t>
      </w:r>
    </w:p>
    <w:p>
      <w:pPr>
        <w:pStyle w:val="Style15"/>
        <w:rPr>
          <w:rFonts w:ascii="Courier New" w:hAnsi="Courier New" w:cs="Courier New"/>
        </w:rPr>
      </w:pPr>
      <w:r>
        <w:rPr>
          <w:rFonts w:cs="Courier New" w:ascii="Courier New" w:hAnsi="Courier New"/>
        </w:rPr>
        <w:t>Για τα λοιπά θέματα αρμόδια να απαντήσουν είναι τα Υπουργεία Οικονομικών και Εθνικής Οικονομίας στα οποία αντίγραφα της παραπάνω Ερώτησης συναποστέλλουμε.</w:t>
      </w:r>
    </w:p>
    <w:p>
      <w:pPr>
        <w:pStyle w:val="Style15"/>
        <w:rPr>
          <w:rFonts w:ascii="Courier New" w:hAnsi="Courier New" w:cs="Courier New"/>
        </w:rPr>
      </w:pPr>
      <w:r>
        <w:rPr>
          <w:rFonts w:cs="Courier New" w:ascii="Courier New" w:hAnsi="Courier New"/>
        </w:rPr>
        <w:t>Αθήνα 20 Νοεμβ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8. Στην με αριθμό 1870/31-10-90 ερώτηση του Βουλευτή κ. Κ. ΜΠΑΝΤΟΥΒΑ δόθηκε από τον Υπουργό Δημόσι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 επεισόδιο μεταξύ αστυνομικών της Α.Δ. Ηρακλείου σας γνωρίζουμε ότι για την αναφερόμενη στο θέμα υπόθεση, ενεργείται Ε.Δ.Ε. για την αναζήτηση ευθυνών και ανάλογα με το αποτέλεσμα της έρευνας, η οποία ακόμα δεν έχει περαιωθεί, θα ληφθούν τα προβλεπόμενα μέτρα.</w:t>
      </w:r>
    </w:p>
    <w:p>
      <w:pPr>
        <w:pStyle w:val="Style15"/>
        <w:rPr>
          <w:rFonts w:ascii="Courier New" w:hAnsi="Courier New" w:cs="Courier New"/>
        </w:rPr>
      </w:pPr>
      <w:r>
        <w:rPr>
          <w:rFonts w:cs="Courier New" w:ascii="Courier New" w:hAnsi="Courier New"/>
        </w:rPr>
        <w:t>Αθήνα 21 Νοεμβ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ΒΑΣΙΛΕΙΑ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9. Στην με αριθμό 1871/1-11-90 ερώτηση του Βουλευτή κ. Γ. ΠΑΠΑΝΔΡΕΟΥ δόθηκε από τον Υπουργό Δημόσιας Τάξης η ακόλουθη απάντηση.</w:t>
      </w:r>
    </w:p>
    <w:p>
      <w:pPr>
        <w:pStyle w:val="Style15"/>
        <w:rPr>
          <w:rFonts w:ascii="Courier New" w:hAnsi="Courier New" w:cs="Courier New"/>
        </w:rPr>
      </w:pPr>
      <w:r>
        <w:rPr>
          <w:rFonts w:cs="Courier New" w:ascii="Courier New" w:hAnsi="Courier New"/>
        </w:rPr>
        <w:t>"Σχετικά με τις καταθέσεις αστυνομικών της Λ.Δ. Αχαΐας σας γνωρίζουμε τα εξής:</w:t>
      </w:r>
    </w:p>
    <w:p>
      <w:pPr>
        <w:pStyle w:val="Style15"/>
        <w:rPr>
          <w:rFonts w:ascii="Courier New" w:hAnsi="Courier New" w:cs="Courier New"/>
        </w:rPr>
      </w:pPr>
      <w:r>
        <w:rPr>
          <w:rFonts w:cs="Courier New" w:ascii="Courier New" w:hAnsi="Courier New"/>
        </w:rPr>
        <w:t>Οι μεταθέσεις των αστυνομικών γίνονται αποκλειστικά για την εξυπηρέτηση των υπηρεσιακών αναγκών κυρίως από Υπηρεσίες που παρουσιάζουν μεγάλο πλεόνασμα σε σχέση με την προβλεπόμενη οργανική δύναμη, χωρίς να μετακινούνται άλλοι στη θέση τους.</w:t>
      </w:r>
    </w:p>
    <w:p>
      <w:pPr>
        <w:pStyle w:val="Style15"/>
        <w:rPr>
          <w:rFonts w:ascii="Courier New" w:hAnsi="Courier New" w:cs="Courier New"/>
        </w:rPr>
      </w:pPr>
      <w:r>
        <w:rPr>
          <w:rFonts w:cs="Courier New" w:ascii="Courier New" w:hAnsi="Courier New"/>
        </w:rPr>
        <w:t>Μέσα στα πλαίσια αυτά έγιναν και οι διαλαμβανόμενες στην επισυναπτόμενη στην ερώτηση κατάσταση μετακινήσεις αστυνομικών, πλην τριών μεταθέσεων που ακυρώθηκαν και επτά που ανεστάλη η πραγματοποίησή τους.</w:t>
      </w:r>
    </w:p>
    <w:p>
      <w:pPr>
        <w:pStyle w:val="Style15"/>
        <w:rPr>
          <w:rFonts w:ascii="Courier New" w:hAnsi="Courier New" w:cs="Courier New"/>
        </w:rPr>
      </w:pPr>
      <w:r>
        <w:rPr>
          <w:rFonts w:cs="Courier New" w:ascii="Courier New" w:hAnsi="Courier New"/>
        </w:rPr>
        <w:t>Οι μετατιθέμενοι στο σύνολό τους είχαν συμπληρώσει πολύχρονη παραμονή στην ίδια Υπηρεσία.</w:t>
      </w:r>
    </w:p>
    <w:p>
      <w:pPr>
        <w:pStyle w:val="Style15"/>
        <w:rPr>
          <w:rFonts w:ascii="Courier New" w:hAnsi="Courier New" w:cs="Courier New"/>
        </w:rPr>
      </w:pPr>
      <w:r>
        <w:rPr>
          <w:rFonts w:cs="Courier New" w:ascii="Courier New" w:hAnsi="Courier New"/>
        </w:rPr>
        <w:t>Αθήνα 21 Νοεμβ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ΒΑΣΙΛΕΙΑ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0. Στην με αριθμό 1872/1-11-90 ερώτηση του Βουλευτή κυρίου Σ. ΚΑΡΑΜΟΥΤΣΟΥ δόθηκε από τον Υπουργό Εξωτερικών η ακόλουθη απάντηση.</w:t>
      </w:r>
    </w:p>
    <w:p>
      <w:pPr>
        <w:pStyle w:val="Style15"/>
        <w:rPr>
          <w:rFonts w:ascii="Courier New" w:hAnsi="Courier New" w:cs="Courier New"/>
        </w:rPr>
      </w:pPr>
      <w:r>
        <w:rPr>
          <w:rFonts w:cs="Courier New" w:ascii="Courier New" w:hAnsi="Courier New"/>
        </w:rPr>
        <w:t xml:space="preserve">"Το πλοίο "FOTAKI", σημαίας Ονδούρας αλλά ελληνικής πλοιοκτησίας, συνελήφθη την 29.1.1990 από την Σαουδαραβική ακτοφυλακή με την κατηγορία του λαθρεμπορίου οινοπνευματωδώ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26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τών.</w:t>
      </w:r>
    </w:p>
    <w:p>
      <w:pPr>
        <w:pStyle w:val="Style15"/>
        <w:rPr>
          <w:rFonts w:ascii="Courier New" w:hAnsi="Courier New" w:cs="Courier New"/>
        </w:rPr>
      </w:pPr>
      <w:r>
        <w:rPr>
          <w:rFonts w:cs="Courier New" w:ascii="Courier New" w:hAnsi="Courier New"/>
        </w:rPr>
        <w:t>Το πλοίο ανήκει στον κ. Παπαναστάση. Είχε προειδοποιηθεί δύο φορές από την Σαουδαραβική ακτοφυλακή να μην αγκυροβολεί στο σημείο όπου συνελήφθη, λόγω του ότι είναι απαγορευμένη περιοχή πετρελαίων και ο πλοίαρχος είχε υπογράψει για τον λόγο αυτό δύο υπεύθυνες δηλώσεις.</w:t>
      </w:r>
    </w:p>
    <w:p>
      <w:pPr>
        <w:pStyle w:val="Style15"/>
        <w:rPr>
          <w:rFonts w:ascii="Courier New" w:hAnsi="Courier New" w:cs="Courier New"/>
        </w:rPr>
      </w:pPr>
      <w:r>
        <w:rPr>
          <w:rFonts w:cs="Courier New" w:ascii="Courier New" w:hAnsi="Courier New"/>
        </w:rPr>
        <w:t>Οι οκτώ έλληνες ναυτικοί, οι οποίοι αποτελούσαν το πλήρωμα του πλοίου κρατήθηκαν έκτοτε στις φυλακές της πόλεως, RAS EL HAFJI, χωρίς δίκη, και αργότερον σύμφωνα με πληροφορίες της Πρεσβείας μας στο RIYADH, μεταφέρθηκαν στην πόλη Νταμμάμ.</w:t>
      </w:r>
    </w:p>
    <w:p>
      <w:pPr>
        <w:pStyle w:val="Style15"/>
        <w:rPr>
          <w:rFonts w:ascii="Courier New" w:hAnsi="Courier New" w:cs="Courier New"/>
        </w:rPr>
      </w:pPr>
      <w:r>
        <w:rPr>
          <w:rFonts w:cs="Courier New" w:ascii="Courier New" w:hAnsi="Courier New"/>
        </w:rPr>
        <w:t>Για την υπόθεση αυτή η Πρεσβεία μας στο Ριάντ προέβη σε αλλεπάλληλα διαβήματα προς τις Αρχές της Σαουδικής Αραβίας.</w:t>
      </w:r>
    </w:p>
    <w:p>
      <w:pPr>
        <w:pStyle w:val="Style15"/>
        <w:rPr>
          <w:rFonts w:ascii="Courier New" w:hAnsi="Courier New" w:cs="Courier New"/>
        </w:rPr>
      </w:pPr>
      <w:r>
        <w:rPr>
          <w:rFonts w:cs="Courier New" w:ascii="Courier New" w:hAnsi="Courier New"/>
        </w:rPr>
        <w:t>Σε επανειλημμένα επίσης διαβήματα προέβη η Γ3 Διεύθυνση του Υπουργείου Εξωτερικών, το γραφείο του κ. Υπουργού και του κ. Γενικού Γραμματέως στην εδώ Πρεσβεία της Σαουδικής Αραβίας.</w:t>
      </w:r>
    </w:p>
    <w:p>
      <w:pPr>
        <w:pStyle w:val="Style15"/>
        <w:rPr>
          <w:rFonts w:ascii="Courier New" w:hAnsi="Courier New" w:cs="Courier New"/>
        </w:rPr>
      </w:pPr>
      <w:r>
        <w:rPr>
          <w:rFonts w:cs="Courier New" w:ascii="Courier New" w:hAnsi="Courier New"/>
        </w:rPr>
        <w:t>Εξάλλου η Πρεσβεία της Σαουδικής Αραβίας μας γνώρισε τα ακόλουθα:</w:t>
      </w:r>
    </w:p>
    <w:p>
      <w:pPr>
        <w:pStyle w:val="Style15"/>
        <w:rPr>
          <w:rFonts w:ascii="Courier New" w:hAnsi="Courier New" w:cs="Courier New"/>
        </w:rPr>
      </w:pPr>
      <w:r>
        <w:rPr>
          <w:rFonts w:cs="Courier New" w:ascii="Courier New" w:hAnsi="Courier New"/>
        </w:rPr>
        <w:t>Σύμφωνα με τις Δικαστικές Αρχές της Σαουδικής Αραβίας οι συνοριακές Αρχές της τελευταίας συνέλαβαν κατά την 29.1.1990 το πλήρωμα του πλοίου FOTAKIS με την κατηγορία της καθ` υποτροπήν λαθρεμπορίας περισσοτέρων από 3.000 κιβωτίων οινοπνευματωδών ποτών, εντός των χωρικών υδάτων της Σαουδικής Αραβίας και των απαγορευμένων περιοχών των πετρελαϊκών εγκαταστάσεων. Το λαθρεμπόριο διενεργείτο από τον πλοίαρχο Γεώργιο Σιδέρη και από τα επτά μέλη του πληρώματος του M/V FOTAKIS με μικρές βάρκες που ανήκουν στο πλοίο. Η υπόθεση εκδικάσθηκε από το αρμόδιο Σαουδαραβικό Δικαστήριο, το οποίο επέβαλε τις ακόλουθες ποινές:</w:t>
      </w:r>
    </w:p>
    <w:p>
      <w:pPr>
        <w:pStyle w:val="Style15"/>
        <w:rPr>
          <w:rFonts w:ascii="Courier New" w:hAnsi="Courier New" w:cs="Courier New"/>
        </w:rPr>
      </w:pPr>
      <w:r>
        <w:rPr>
          <w:rFonts w:cs="Courier New" w:ascii="Courier New" w:hAnsi="Courier New"/>
        </w:rPr>
        <w:t>Στον πλοίαρχο Γεώργιο Σιδέρη, φυλάκιση 30 μηνών και πρόστιμο 25.000.- σαουδικά ριάλια.</w:t>
      </w:r>
    </w:p>
    <w:p>
      <w:pPr>
        <w:pStyle w:val="Style15"/>
        <w:rPr>
          <w:rFonts w:ascii="Courier New" w:hAnsi="Courier New" w:cs="Courier New"/>
        </w:rPr>
      </w:pPr>
      <w:r>
        <w:rPr>
          <w:rFonts w:cs="Courier New" w:ascii="Courier New" w:hAnsi="Courier New"/>
        </w:rPr>
        <w:t>Στους Ζιάκα Βασίλειο, Κασούνη Αθανάσιο, Κατσά Χρήστο και Βολτσίνη Κων/νο, φυλάκιση 15 μηνών και πρόστιμο 15.000.- σαουδικά ριάλια.</w:t>
      </w:r>
    </w:p>
    <w:p>
      <w:pPr>
        <w:pStyle w:val="Style15"/>
        <w:rPr>
          <w:rFonts w:ascii="Courier New" w:hAnsi="Courier New" w:cs="Courier New"/>
        </w:rPr>
      </w:pPr>
      <w:r>
        <w:rPr>
          <w:rFonts w:cs="Courier New" w:ascii="Courier New" w:hAnsi="Courier New"/>
        </w:rPr>
        <w:t>Στους IBRAHIM TZAHIT SEFKET και AMET MEMET RAMANTAN: φυλάκιση 10 μηνών και πρόστιμο 10.000.- σαουδικά ριάλια.</w:t>
      </w:r>
    </w:p>
    <w:p>
      <w:pPr>
        <w:pStyle w:val="Style15"/>
        <w:rPr>
          <w:rFonts w:ascii="Courier New" w:hAnsi="Courier New" w:cs="Courier New"/>
        </w:rPr>
      </w:pPr>
      <w:r>
        <w:rPr>
          <w:rFonts w:cs="Courier New" w:ascii="Courier New" w:hAnsi="Courier New"/>
        </w:rPr>
        <w:t>Στον Φώτη Γριμόθλα φυλάκιση 12 μηνών και πρόστιμο 12.000.- σαουδικά ριάλια.</w:t>
      </w:r>
    </w:p>
    <w:p>
      <w:pPr>
        <w:pStyle w:val="Style15"/>
        <w:rPr>
          <w:rFonts w:ascii="Courier New" w:hAnsi="Courier New" w:cs="Courier New"/>
        </w:rPr>
      </w:pPr>
      <w:r>
        <w:rPr>
          <w:rFonts w:cs="Courier New" w:ascii="Courier New" w:hAnsi="Courier New"/>
        </w:rPr>
        <w:t>Οι αρμόδιες Σαουδαραβικές Δικαστικές Αρχές πληροφόρησαν την Πρεσβεία της Σαουδικής Αραβίας στην Αθήνα, ότι έναρξη εκτίσεως των ανωτέρω ποινών είναι η ημερομηνία συλλήψεώς τους, ήτοι η 21.1.1990 και ότι όλες οι ποινές μειώθηκαν από το Δικαστήριο στο ήμισυ.</w:t>
      </w:r>
    </w:p>
    <w:p>
      <w:pPr>
        <w:pStyle w:val="Style15"/>
        <w:rPr>
          <w:rFonts w:ascii="Courier New" w:hAnsi="Courier New" w:cs="Courier New"/>
        </w:rPr>
      </w:pPr>
      <w:r>
        <w:rPr>
          <w:rFonts w:cs="Courier New" w:ascii="Courier New" w:hAnsi="Courier New"/>
        </w:rPr>
        <w:t>Κατά συνέπεια, καθένας από τους παραπάνω ναυτικούς θα αποφυλακίζεται μόλις εκτίσει το ήμισυ της αρχικώς επιβληθείσης σε αυτόν ποινής. Η επιεικής αυτή αντιμετώπιση οφείλεται κυρίως στις εξαιρετικές σχέσεις των δύο χωρών, Ελλάδος και Σ. Αραβίας, πράγμα το οποίο είχε ευνοϊκή απήχηση στο Σαουδαραβικό Δικαστήριο.</w:t>
      </w:r>
    </w:p>
    <w:p>
      <w:pPr>
        <w:pStyle w:val="Style15"/>
        <w:rPr>
          <w:rFonts w:ascii="Courier New" w:hAnsi="Courier New" w:cs="Courier New"/>
        </w:rPr>
      </w:pPr>
      <w:r>
        <w:rPr>
          <w:rFonts w:cs="Courier New" w:ascii="Courier New" w:hAnsi="Courier New"/>
        </w:rPr>
        <w:t>Αθήνα 22 Νοεμβ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ΝΤΩΝΗΣ ΣΑΜΑ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1. Στην με αριθμό 1873/1-11-90 ερώτηση της Βουλευτού κυρίας Α. ΑΝΔΡΕΑΔΑΚΗ δόθηκε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φωτοαντίγραφο του υπ` αριθ.20558/19-11-1990 εγγράφου της ΔΕΗ (με τα συνημμένα σ` αυτό) το οποίο περιέχει την απάντηση.</w:t>
      </w:r>
    </w:p>
    <w:p>
      <w:pPr>
        <w:pStyle w:val="Style15"/>
        <w:rPr>
          <w:rFonts w:ascii="Courier New" w:hAnsi="Courier New" w:cs="Courier New"/>
        </w:rPr>
      </w:pPr>
      <w:r>
        <w:rPr>
          <w:rFonts w:cs="Courier New" w:ascii="Courier New" w:hAnsi="Courier New"/>
        </w:rPr>
        <w:t>Αθήνα 23 Νοεμβ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ΤΑΥΡΟΣ ΔΗ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2. Στην με αριθμό 1875/1-11-90 ερώτηση του Βουλευτή κυρίου Α. ΠΑΠΑΔΟΠΟΥΛΟΥ δόθηκε από τον Υπουργό Δημόσιας Τάξης η ακόλουθη απάντηση.</w:t>
      </w:r>
    </w:p>
    <w:p>
      <w:pPr>
        <w:pStyle w:val="Style15"/>
        <w:rPr>
          <w:rFonts w:ascii="Courier New" w:hAnsi="Courier New" w:cs="Courier New"/>
        </w:rPr>
      </w:pPr>
      <w:r>
        <w:rPr>
          <w:rFonts w:cs="Courier New" w:ascii="Courier New" w:hAnsi="Courier New"/>
        </w:rPr>
        <w:t>"Σχετικά με τις μεταθέσεις αστυνομικών της Α.Δ. Θεσπρωτίας σας γνωρίζουμε τα εξής:</w:t>
      </w:r>
    </w:p>
    <w:p>
      <w:pPr>
        <w:pStyle w:val="Style15"/>
        <w:rPr>
          <w:rFonts w:ascii="Courier New" w:hAnsi="Courier New" w:cs="Courier New"/>
        </w:rPr>
      </w:pPr>
      <w:r>
        <w:rPr>
          <w:rFonts w:cs="Courier New" w:ascii="Courier New" w:hAnsi="Courier New"/>
        </w:rPr>
        <w:t>Οι μεταθέσεις των αστυνομικών γίνονται αποκλειστικά για την εξυπηρέτηση των υπηρεσιακών αναγκών κυρίως από Υπηρεσίες που παρουσιάζουν μεγάλο πλεόνασμα σε σχέση με την προβλεπόμενη οργανική δύναμη, χωρίς να μετακινούνται άλλοι στη θέση τους.</w:t>
      </w:r>
    </w:p>
    <w:p>
      <w:pPr>
        <w:pStyle w:val="Style15"/>
        <w:rPr>
          <w:rFonts w:ascii="Courier New" w:hAnsi="Courier New" w:cs="Courier New"/>
        </w:rPr>
      </w:pPr>
      <w:r>
        <w:rPr>
          <w:rFonts w:cs="Courier New" w:ascii="Courier New" w:hAnsi="Courier New"/>
        </w:rPr>
        <w:t>Μέσα στα πλαίσια αυτά έγιναν και οι διαλαμβανόμενες στην ερώτηση μετακινήσεις αστυνομικών για την ενίσχυση της Γ.Α.Δ. Αττικής, που έχει μεγάλο έλλειμμα στην υπάρχουσα δύναμή της και καμιά απ` αυτές δεν συνδέεται με κομματικά κριτήρια. Οι μετατιθέμενοι στο σύνολό τους είχαν συμπληρώσει πολύχρονη παραμονή στην ίδια Υπηρεσία.</w:t>
      </w:r>
    </w:p>
    <w:p>
      <w:pPr>
        <w:pStyle w:val="Style15"/>
        <w:rPr>
          <w:rFonts w:ascii="Courier New" w:hAnsi="Courier New" w:cs="Courier New"/>
        </w:rPr>
      </w:pPr>
      <w:r>
        <w:rPr>
          <w:rFonts w:cs="Courier New" w:ascii="Courier New" w:hAnsi="Courier New"/>
        </w:rPr>
        <w:t>Αθήνα 21 Νοεμβ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ΒΑΣΙΛΕΙΑ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3. Στην με αριθμό 1876/1-11-90 ερώτηση του Βουλευτή κυρίου Α. ΠΑΠΑΔΟΠΟΥΛΟΥ δόθηκε από τον Υπουργό Βιομηχανίας, Ενέργειας και Τεχνολογίας η ακόλουθη απάντηση.</w:t>
      </w:r>
    </w:p>
    <w:p>
      <w:pPr>
        <w:pStyle w:val="Style15"/>
        <w:rPr>
          <w:rFonts w:ascii="Courier New" w:hAnsi="Courier New" w:cs="Courier New"/>
        </w:rPr>
      </w:pPr>
      <w:r>
        <w:rPr>
          <w:rFonts w:cs="Courier New" w:ascii="Courier New" w:hAnsi="Courier New"/>
        </w:rPr>
        <w:t>"Σας διαβιβάζουμε φωτοαντίγραφο του υπ` αριθ.29873/13-11-1990 εγγράφου της Διευθύνσεως εγκαταστάσεων Πετρελαιοειδών του Υπουργείου μας το οποίο περιέχει την απάντηση.</w:t>
      </w:r>
    </w:p>
    <w:p>
      <w:pPr>
        <w:pStyle w:val="Style15"/>
        <w:rPr>
          <w:rFonts w:ascii="Courier New" w:hAnsi="Courier New" w:cs="Courier New"/>
        </w:rPr>
      </w:pPr>
      <w:r>
        <w:rPr>
          <w:rFonts w:cs="Courier New" w:ascii="Courier New" w:hAnsi="Courier New"/>
        </w:rPr>
        <w:t>Αθήνα 23 Νοεμβ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ΤΑΥΡΟΣ ΔΗ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ΛΛΗΝΙΚΗ ΔΗΜΟΚΡΑΤΙΑ</w:t>
        <w:tab/>
        <w:tab/>
        <w:tab/>
        <w:t>Αθήνα 13.11.1990</w:t>
      </w:r>
    </w:p>
    <w:p>
      <w:pPr>
        <w:pStyle w:val="Style15"/>
        <w:rPr>
          <w:rFonts w:ascii="Courier New" w:hAnsi="Courier New" w:cs="Courier New"/>
        </w:rPr>
      </w:pPr>
      <w:r>
        <w:rPr>
          <w:rFonts w:cs="Courier New" w:ascii="Courier New" w:hAnsi="Courier New"/>
        </w:rPr>
        <w:t xml:space="preserve">ΥΠΟΥΡΓΕΙΟ ΒΙΟΜΗΧΑΝΙΑΣ ΕΝΕΡΓΕΙΑΣ </w:t>
        <w:tab/>
        <w:t>Αριθ. Πρωτ.: Δ3/29873/Φ5.2</w:t>
      </w:r>
    </w:p>
    <w:p>
      <w:pPr>
        <w:pStyle w:val="Style15"/>
        <w:rPr>
          <w:rFonts w:ascii="Courier New" w:hAnsi="Courier New" w:cs="Courier New"/>
        </w:rPr>
      </w:pPr>
      <w:r>
        <w:rPr>
          <w:rFonts w:cs="Courier New" w:ascii="Courier New" w:hAnsi="Courier New"/>
        </w:rPr>
        <w:t>ΚΑΙ ΤΕΧΝΟΛΟΓΙΑΣ</w:t>
      </w:r>
    </w:p>
    <w:p>
      <w:pPr>
        <w:pStyle w:val="Style15"/>
        <w:rPr>
          <w:rFonts w:ascii="Courier New" w:hAnsi="Courier New" w:cs="Courier New"/>
        </w:rPr>
      </w:pPr>
      <w:r>
        <w:rPr>
          <w:rFonts w:cs="Courier New" w:ascii="Courier New" w:hAnsi="Courier New"/>
        </w:rPr>
        <w:t>ΔΙΕΥΘΥΝΣΗ ΕΓΚΑΤΑΣΤΑΣΕΩΝ ΠΕΤΡΕΛΑΙΟΕΙΔΩΝ</w:t>
      </w:r>
    </w:p>
    <w:p>
      <w:pPr>
        <w:pStyle w:val="Style15"/>
        <w:rPr>
          <w:rFonts w:ascii="Courier New" w:hAnsi="Courier New" w:cs="Courier New"/>
        </w:rPr>
      </w:pPr>
      <w:r>
        <w:rPr>
          <w:rFonts w:cs="Courier New" w:ascii="Courier New" w:hAnsi="Courier New"/>
        </w:rPr>
        <w:t xml:space="preserve">ΤΜΗΜΑ Β` </w:t>
        <w:tab/>
        <w:tab/>
        <w:tab/>
        <w:tab/>
        <w:tab/>
        <w:t>Προς την</w:t>
      </w:r>
    </w:p>
    <w:p>
      <w:pPr>
        <w:pStyle w:val="Style15"/>
        <w:rPr>
          <w:rFonts w:ascii="Courier New" w:hAnsi="Courier New" w:cs="Courier New"/>
        </w:rPr>
      </w:pPr>
      <w:r>
        <w:rPr>
          <w:rFonts w:cs="Courier New" w:ascii="Courier New" w:hAnsi="Courier New"/>
        </w:rPr>
        <w:t xml:space="preserve">Ταχ. Δ/νση: Μιχαλακοπούλου 80 </w:t>
        <w:tab/>
        <w:tab/>
        <w:t xml:space="preserve">Διεύθυνση Οργάνωσης </w:t>
      </w:r>
    </w:p>
    <w:p>
      <w:pPr>
        <w:pStyle w:val="Style15"/>
        <w:rPr>
          <w:rFonts w:ascii="Courier New" w:hAnsi="Courier New" w:cs="Courier New"/>
        </w:rPr>
      </w:pPr>
      <w:r>
        <w:rPr>
          <w:rFonts w:cs="Courier New" w:ascii="Courier New" w:hAnsi="Courier New"/>
        </w:rPr>
        <w:t>Ταχ. Κώδικας: 101 92 ΑΘΗΝΑ</w:t>
        <w:tab/>
        <w:tab/>
        <w:t>Τμήμα Νομοθετικού Συντονισμού</w:t>
      </w:r>
    </w:p>
    <w:p>
      <w:pPr>
        <w:pStyle w:val="Style15"/>
        <w:rPr>
          <w:rFonts w:ascii="Courier New" w:hAnsi="Courier New" w:cs="Courier New"/>
        </w:rPr>
      </w:pPr>
      <w:r>
        <w:rPr>
          <w:rFonts w:cs="Courier New" w:ascii="Courier New" w:hAnsi="Courier New"/>
        </w:rPr>
        <w:t>Πληροφορίες: Γ. Οικονόμου</w:t>
        <w:tab/>
        <w:tab/>
        <w:tab/>
        <w:t>και Κοινοβουλευτικού Ελέγχου</w:t>
      </w:r>
    </w:p>
    <w:p>
      <w:pPr>
        <w:pStyle w:val="Style15"/>
        <w:rPr>
          <w:rFonts w:ascii="Courier New" w:hAnsi="Courier New" w:cs="Courier New"/>
        </w:rPr>
      </w:pPr>
      <w:r>
        <w:rPr>
          <w:rFonts w:cs="Courier New" w:ascii="Courier New" w:hAnsi="Courier New"/>
        </w:rPr>
        <w:t>Τηλέφωνο: 7705111</w:t>
        <w:tab/>
        <w:tab/>
        <w:tab/>
        <w:tab/>
        <w:t>του Υπουργείου μας</w:t>
      </w:r>
    </w:p>
    <w:p>
      <w:pPr>
        <w:pStyle w:val="Style15"/>
        <w:rPr>
          <w:rFonts w:ascii="Courier New" w:hAnsi="Courier New" w:cs="Courier New"/>
        </w:rPr>
      </w:pPr>
      <w:r>
        <w:rPr>
          <w:rFonts w:cs="Courier New" w:ascii="Courier New" w:hAnsi="Courier New"/>
        </w:rPr>
        <w:t>ΘΕΜΑ: Ζητούνται διευκρινίσεις στην Π.Ε 1876/1.11.90.</w:t>
      </w:r>
    </w:p>
    <w:p>
      <w:pPr>
        <w:pStyle w:val="Style15"/>
        <w:rPr>
          <w:rFonts w:ascii="Courier New" w:hAnsi="Courier New" w:cs="Courier New"/>
        </w:rPr>
      </w:pPr>
      <w:r>
        <w:rPr>
          <w:rFonts w:cs="Courier New" w:ascii="Courier New" w:hAnsi="Courier New"/>
        </w:rPr>
        <w:t>Αναφερόμαστε στην ερώτηση με αριθμό Π.Ε 1876/1.11.90, που κατέθεσε στην Βουλή ο Βουλευτής κ. Αλέξανδρος Παπαδόπουλος, σχετικά με την επέκταση εγκατάστασης αποθήκευσης πετρελαιοειδών στην περιοχή του Νομού Θεσπρωτίας και σας γνωρίζουμε ότι από το κείμενο της προκειμένης ερώτησης δεν προκύπτει για ποια εγκατάσταση γίνεται αναφορά ώστε το Υπουργείο Βιομηχανίας, Ενέργειας και Τεχνολογίας να δώσει τις ακριβείς και απαραίτητες πληροφορίες.</w:t>
      </w:r>
    </w:p>
    <w:p>
      <w:pPr>
        <w:pStyle w:val="Style15"/>
        <w:rPr>
          <w:rFonts w:ascii="Courier New" w:hAnsi="Courier New" w:cs="Courier New"/>
        </w:rPr>
      </w:pPr>
      <w:r>
        <w:rPr>
          <w:rFonts w:cs="Courier New" w:ascii="Courier New" w:hAnsi="Courier New"/>
        </w:rPr>
        <w:t>Συμπληρωματικά σας γνωρίζουμε ότι μέχρι σήμερα δεν έχει υποβληθεί στην Κεντρική Υπηρεσία του Υπουργείου Βιομηχανίας, Ενέργειας και Τεχνολογίας σχετικό αίτημα.</w:t>
      </w:r>
    </w:p>
    <w:p>
      <w:pPr>
        <w:pStyle w:val="Style15"/>
        <w:rPr>
          <w:rFonts w:ascii="Courier New" w:hAnsi="Courier New" w:cs="Courier New"/>
        </w:rPr>
      </w:pPr>
      <w:r>
        <w:rPr>
          <w:rFonts w:cs="Courier New" w:ascii="Courier New" w:hAnsi="Courier New"/>
        </w:rPr>
        <w:t>Με Εντολή Υπουργού</w:t>
      </w:r>
    </w:p>
    <w:p>
      <w:pPr>
        <w:pStyle w:val="Style15"/>
        <w:rPr>
          <w:rFonts w:ascii="Courier New" w:hAnsi="Courier New" w:cs="Courier New"/>
        </w:rPr>
      </w:pPr>
      <w:r>
        <w:rPr>
          <w:rFonts w:cs="Courier New" w:ascii="Courier New" w:hAnsi="Courier New"/>
        </w:rPr>
        <w:t>Ο Διευθυντής</w:t>
      </w:r>
    </w:p>
    <w:p>
      <w:pPr>
        <w:pStyle w:val="Style15"/>
        <w:rPr>
          <w:rFonts w:ascii="Courier New" w:hAnsi="Courier New" w:cs="Courier New"/>
        </w:rPr>
      </w:pPr>
      <w:r>
        <w:rPr>
          <w:rFonts w:cs="Courier New" w:ascii="Courier New" w:hAnsi="Courier New"/>
        </w:rPr>
        <w:t>Σωτ. Σωτηρ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4. Στην με αριθμό 1877/1-11-90 ερώτηση των Βουλευτών κυρίων Σ. ΚΟΡΑΚΑ, Α. ΣΚΥΛΛΑΚΟΥ, Κ. ΡΗΓΑ, Α. ΣΕΒΑΣΤΑΚΗ, Θ. ΠΑΦΙΛΗ, Γ. ΑΡΑΒΑΝΗ, Π. ΚΟΣΙΩΝΗ, Π. ΣΚΟΤΙΝΙΩΤΗ, Τ. ΧΑΤΖΗΔΗΜΗΤΡΙΟΥ και Γ. ΓΙΑΝΝΑΡΟΥ δόθηκε από την Υπουργό Υγείας, Πρόνοιας και Κοινωνικών Ασφαλίσεων η ακόλουθη απάντηση.</w:t>
      </w:r>
    </w:p>
    <w:p>
      <w:pPr>
        <w:pStyle w:val="Style15"/>
        <w:rPr>
          <w:rFonts w:ascii="Courier New" w:hAnsi="Courier New" w:cs="Courier New"/>
        </w:rPr>
      </w:pPr>
      <w:r>
        <w:rPr>
          <w:rFonts w:cs="Courier New" w:ascii="Courier New" w:hAnsi="Courier New"/>
        </w:rPr>
        <w:t>"Σχετικά με την αύξηση των αγροτικών συντάξεων, σας πληροφορούμε τα εξής:</w:t>
      </w:r>
    </w:p>
    <w:p>
      <w:pPr>
        <w:pStyle w:val="Style15"/>
        <w:rPr>
          <w:rFonts w:ascii="Courier New" w:hAnsi="Courier New" w:cs="Courier New"/>
        </w:rPr>
      </w:pPr>
      <w:r>
        <w:rPr>
          <w:rFonts w:cs="Courier New" w:ascii="Courier New" w:hAnsi="Courier New"/>
        </w:rPr>
        <w:t xml:space="preserve">Όπως είναι γνωστό η δαπάνη για τη συνταξιοδότηση των αγροτών από τον ΟΓΑ βαρύνει εξ ολοκλήρου τον Κρατικό Προϋπολογισμό. Και επί του παρόντος έχουν εξαντληθεί οι δυνατότητες του Κρατικού Προϋπολογισμού, να καλύψουν πρόσθετη επιβάρυνση από αύξηση των συντάξεων πέραν των 2.000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26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ρχ. κατά μήνα. Δεν έχουν όμως εξαντληθεί οι προσπάθειες του Υπουργείου μας προς την κατεύθυνση τόσον τη βελτίωση της παρεχόμενης ασφαλιστικής προστασίας των Αγροτών, όσον και της περαιτέρω αύξησης των συντάξεων, ευθύς ως το επιτρέψουν οι δημοσιονομικές συνθήκες της Χώρας.</w:t>
      </w:r>
    </w:p>
    <w:p>
      <w:pPr>
        <w:pStyle w:val="Style15"/>
        <w:rPr>
          <w:rFonts w:ascii="Courier New" w:hAnsi="Courier New" w:cs="Courier New"/>
        </w:rPr>
      </w:pPr>
      <w:r>
        <w:rPr>
          <w:rFonts w:cs="Courier New" w:ascii="Courier New" w:hAnsi="Courier New"/>
        </w:rPr>
        <w:t>Αθήνα 21 Νοεμβρίου 1990.</w:t>
      </w:r>
    </w:p>
    <w:p>
      <w:pPr>
        <w:pStyle w:val="Style15"/>
        <w:rPr>
          <w:rFonts w:ascii="Courier New" w:hAnsi="Courier New" w:cs="Courier New"/>
        </w:rPr>
      </w:pPr>
      <w:r>
        <w:rPr>
          <w:rFonts w:cs="Courier New" w:ascii="Courier New" w:hAnsi="Courier New"/>
        </w:rPr>
        <w:t>Η Υπουργός</w:t>
      </w:r>
    </w:p>
    <w:p>
      <w:pPr>
        <w:pStyle w:val="Style15"/>
        <w:rPr>
          <w:rFonts w:ascii="Courier New" w:hAnsi="Courier New" w:cs="Courier New"/>
        </w:rPr>
      </w:pPr>
      <w:r>
        <w:rPr>
          <w:rFonts w:cs="Courier New" w:ascii="Courier New" w:hAnsi="Courier New"/>
        </w:rPr>
        <w:t>ΜΑΡ. ΓΙΑΝΝΑΚΟΥ - ΚΟΥΤΣΙΚ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5. Στην με αριθμό 1878/1-11-90 ερώτηση των Βουλευτών κυρίων Ν. ΚΩΝΣΤΑΝΤΟΠΟΥΛΟΥ, Π. ΣΚΟΤΙΝΙΩΤΗ, Π. ΚΟΣΙΩΝΗ και Γ. ΓΙΑΝΝΑΡΟΥ δόθηκε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μεταβίβαση της αρμοδιότητας του διορισμού των Επιτροπών Διοίκησης ορισμένων Εθνικών Γυμναστηρίων, με το Π.Δ. 91/1990, στους Δήμους, όπως ίσχυε και για τα Δημοτικά και Κοινοτικά Γυμναστήρια, έγινε από παραδρομή.</w:t>
      </w:r>
    </w:p>
    <w:p>
      <w:pPr>
        <w:pStyle w:val="Style15"/>
        <w:rPr>
          <w:rFonts w:ascii="Courier New" w:hAnsi="Courier New" w:cs="Courier New"/>
        </w:rPr>
      </w:pPr>
      <w:r>
        <w:rPr>
          <w:rFonts w:cs="Courier New" w:ascii="Courier New" w:hAnsi="Courier New"/>
        </w:rPr>
        <w:t>2. Για το λόγο αυτό, με νέο Π.Δ., ο διορισμός των Επιτροπών Διοίκησης των Δημοτικών και Κοινοτικών Γυμναστηρίων ανήκει στην αρμοδιότητα των Οργανισμών Ο.Τ.Α., ενώ ο διορισμός των Επιτροπών Διοίκησης των Εθνικών Γυμναστηρίων περιέχεται στην αρμοδιότητα των Νομαρχών και της Κεντρικής Διοίκησης, ανάλογα με τη σπουδαιότητα του Γυμναστηρίου, όπως ήταν και πρώτα.</w:t>
      </w:r>
    </w:p>
    <w:p>
      <w:pPr>
        <w:pStyle w:val="Style15"/>
        <w:rPr>
          <w:rFonts w:ascii="Courier New" w:hAnsi="Courier New" w:cs="Courier New"/>
        </w:rPr>
      </w:pPr>
      <w:r>
        <w:rPr>
          <w:rFonts w:cs="Courier New" w:ascii="Courier New" w:hAnsi="Courier New"/>
        </w:rPr>
        <w:t>Αθήνα 21 Νοεμβρίου 1990.</w:t>
      </w:r>
    </w:p>
    <w:p>
      <w:pPr>
        <w:pStyle w:val="Style15"/>
        <w:rPr>
          <w:rFonts w:ascii="Courier New" w:hAnsi="Courier New" w:cs="Courier New"/>
        </w:rPr>
      </w:pPr>
      <w:r>
        <w:rPr>
          <w:rFonts w:cs="Courier New" w:ascii="Courier New" w:hAnsi="Courier New"/>
        </w:rPr>
        <w:t>Η Υφυπουργός</w:t>
      </w:r>
    </w:p>
    <w:p>
      <w:pPr>
        <w:pStyle w:val="Style15"/>
        <w:rPr>
          <w:rFonts w:ascii="Courier New" w:hAnsi="Courier New" w:cs="Courier New"/>
        </w:rPr>
      </w:pPr>
      <w:r>
        <w:rPr>
          <w:rFonts w:cs="Courier New" w:ascii="Courier New" w:hAnsi="Courier New"/>
        </w:rPr>
        <w:t>ΦΑΝΗ ΠΑΛΛΗ-ΠΕΤΡΑΛ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6. Στην με αριθμό 1881/1-11-90 ερώτηση των Βουλευτών κυρίων Φ. ΚΟΥΒΕΛΗ, Α. ΣΕΒΑΣΤΑΚΗ, Π. ΣΚΟΤΙΝΙΩΤΗ και Ν. ΚΩΝΣΤΑΝΤΟΠΟΥΛΟΥ δόθηκε από τον Υπουργό Δικαιοσύνης η ακόλουθη απάντηση:</w:t>
      </w:r>
    </w:p>
    <w:p>
      <w:pPr>
        <w:pStyle w:val="Style15"/>
        <w:rPr>
          <w:rFonts w:ascii="Courier New" w:hAnsi="Courier New" w:cs="Courier New"/>
        </w:rPr>
      </w:pPr>
      <w:r>
        <w:rPr>
          <w:rFonts w:cs="Courier New" w:ascii="Courier New" w:hAnsi="Courier New"/>
        </w:rPr>
        <w:t>"Σχετικά με την κύρωση ευρωπαϊκών συμβάσεων δικαστικής συνδρομής επί ποινικών θεμάτων και αποζημιώσεως θυμάτων βίας, σας γνωρίζουμε ότι:</w:t>
      </w:r>
    </w:p>
    <w:p>
      <w:pPr>
        <w:pStyle w:val="Style15"/>
        <w:rPr>
          <w:rFonts w:ascii="Courier New" w:hAnsi="Courier New" w:cs="Courier New"/>
        </w:rPr>
      </w:pPr>
      <w:r>
        <w:rPr>
          <w:rFonts w:cs="Courier New" w:ascii="Courier New" w:hAnsi="Courier New"/>
        </w:rPr>
        <w:t>α) Η χώρα μας έχει ήδη κυρώσει την Ευρωπαϊκή Σύμβαση "περί αμοιβαίας δικαστικής συνδρομής επί ποινικών υποθέσεων" (Ν.Δ.4218/1961 ΦΕΚ Α`171 19.9.61) καθώς και το πρόσθετο σ` αυτήν Πρωτόκολλο της 17 Μαρτίου 1978 (Ν.1129/1981 ΦΕΚ Α`42/17.2.81).</w:t>
      </w:r>
    </w:p>
    <w:p>
      <w:pPr>
        <w:pStyle w:val="Style15"/>
        <w:rPr>
          <w:rFonts w:ascii="Courier New" w:hAnsi="Courier New" w:cs="Courier New"/>
        </w:rPr>
      </w:pPr>
      <w:r>
        <w:rPr>
          <w:rFonts w:cs="Courier New" w:ascii="Courier New" w:hAnsi="Courier New"/>
        </w:rPr>
        <w:t>β) Δεν έχουμε ακόμη κυρώσει τη Σύμβαση για την "αποζημίωση θυμάτων βιαίων εγκλημάτων", όμως έχουμε ψηφίσει το νόμο 1897/1990 με τον οποίο προβλέπεται η παροχή βοηθείας σε θύματα τρομοκρατίας και καταρτίζεται στο Υπ. Δικαιοσύνης σχέδιο νόμου για την παροχή γενικά βοηθείας σε θύματα βιαίων πράξεων ή γεγονότων.</w:t>
      </w:r>
    </w:p>
    <w:p>
      <w:pPr>
        <w:pStyle w:val="Style15"/>
        <w:rPr>
          <w:rFonts w:ascii="Courier New" w:hAnsi="Courier New" w:cs="Courier New"/>
        </w:rPr>
      </w:pPr>
      <w:r>
        <w:rPr>
          <w:rFonts w:cs="Courier New" w:ascii="Courier New" w:hAnsi="Courier New"/>
        </w:rPr>
        <w:t>Σημειώνουμε ότι τη Σύμβαση αυτή μικρός αριθμός Ευρωπαϊκών κρατών έχει κυρώσει.</w:t>
      </w:r>
    </w:p>
    <w:p>
      <w:pPr>
        <w:pStyle w:val="Style15"/>
        <w:rPr>
          <w:rFonts w:ascii="Courier New" w:hAnsi="Courier New" w:cs="Courier New"/>
        </w:rPr>
      </w:pPr>
      <w:r>
        <w:rPr>
          <w:rFonts w:cs="Courier New" w:ascii="Courier New" w:hAnsi="Courier New"/>
        </w:rPr>
        <w:t>Αθήνα 23 Νοεμβρίου 1990</w:t>
      </w:r>
    </w:p>
    <w:p>
      <w:pPr>
        <w:pStyle w:val="Style15"/>
        <w:rPr>
          <w:rFonts w:ascii="Courier New" w:hAnsi="Courier New" w:cs="Courier New"/>
        </w:rPr>
      </w:pPr>
      <w:r>
        <w:rPr>
          <w:rFonts w:cs="Courier New" w:ascii="Courier New" w:hAnsi="Courier New"/>
        </w:rPr>
        <w:t>Ο Αντιπρόεδρος της Κυβερνήσεως</w:t>
      </w:r>
    </w:p>
    <w:p>
      <w:pPr>
        <w:pStyle w:val="Style15"/>
        <w:rPr>
          <w:rFonts w:ascii="Courier New" w:hAnsi="Courier New" w:cs="Courier New"/>
        </w:rPr>
      </w:pPr>
      <w:r>
        <w:rPr>
          <w:rFonts w:cs="Courier New" w:ascii="Courier New" w:hAnsi="Courier New"/>
        </w:rPr>
        <w:t>και Υπουργός Δικαιοσύνης</w:t>
      </w:r>
    </w:p>
    <w:p>
      <w:pPr>
        <w:pStyle w:val="Style15"/>
        <w:rPr>
          <w:rFonts w:ascii="Courier New" w:hAnsi="Courier New" w:cs="Courier New"/>
        </w:rPr>
      </w:pPr>
      <w:r>
        <w:rPr>
          <w:rFonts w:cs="Courier New" w:ascii="Courier New" w:hAnsi="Courier New"/>
        </w:rPr>
        <w:t>ΑΘΑΝΑΣΙΟΣ ΚΑΝΕΛΛ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7. Στην με αριθμό 1889/2-11-90 ερώτηση των Βουλευτών κυρίων Π. ΣΚΟΤΙΝΙΩΤΗ, Α. ΛΕΝΤΑΚΗ, Ν. ΚΩΝΣΤΑΝΤΟΠΟΥΛΟΥ και Π. ΚΟΣΙΩΝΗ δόθηκε από τον Υπουργό Εσωτερικών η ακόλουθη απάντηση:</w:t>
      </w:r>
    </w:p>
    <w:p>
      <w:pPr>
        <w:pStyle w:val="Style15"/>
        <w:rPr>
          <w:rFonts w:ascii="Courier New" w:hAnsi="Courier New" w:cs="Courier New"/>
        </w:rPr>
      </w:pPr>
      <w:r>
        <w:rPr>
          <w:rFonts w:cs="Courier New" w:ascii="Courier New" w:hAnsi="Courier New"/>
        </w:rPr>
        <w:t>"Σχετικά με το ΕΑΠΤΑ σας γνωρίζουμε τα εξής:</w:t>
      </w:r>
    </w:p>
    <w:p>
      <w:pPr>
        <w:pStyle w:val="Style15"/>
        <w:rPr>
          <w:rFonts w:ascii="Courier New" w:hAnsi="Courier New" w:cs="Courier New"/>
        </w:rPr>
      </w:pPr>
      <w:r>
        <w:rPr>
          <w:rFonts w:cs="Courier New" w:ascii="Courier New" w:hAnsi="Courier New"/>
        </w:rPr>
        <w:t>Το ΕΑΠΤΑ υπεβλήθη προς έγκριση στην Κοινότητα τον Μάιο τρέχοντος έτους.</w:t>
      </w:r>
    </w:p>
    <w:p>
      <w:pPr>
        <w:pStyle w:val="Style15"/>
        <w:rPr>
          <w:rFonts w:ascii="Courier New" w:hAnsi="Courier New" w:cs="Courier New"/>
        </w:rPr>
      </w:pPr>
      <w:r>
        <w:rPr>
          <w:rFonts w:cs="Courier New" w:ascii="Courier New" w:hAnsi="Courier New"/>
        </w:rPr>
        <w:t>Σημειώνουμε ότι είχε αρχίσει να εφαρμόζεται προ της εγκρίσεως του από την Κοινότητα, γεγονός στο οποίο οφείλονται και τα προβλήματα που δημιουργήθηκαν κατά την διάρκεια του έτους. Η έγκριση τελικά δόθηκε τον Σεπτέμβριο και μάλιστα για ωρισμένες περιφέρειες δεν έχει δοθεί ακόμα. Ήδη όμως το Υπουργείο μετά την ανωτέρω έγκριση και την έκδοση της σχετικής ΣΑΕ 054/2, ύψους 1 δισ. δρχ. έχει αρχίσει να χρηματοδοτεί τα έργα σύμφωνα με το ισχύον από την κατάρτιση του προγράμματος χρηματοδοτικό σχήμα, δηλ. κατά 20% με την συμμετοχή του ελληνικού δημοσίου στο πρόγραμμα. Το υπόλοιπο 60%, δηλ. η συμμετοχή των Ε.Κ., για τις περιφέρειες των οποίων το ΠΕΠ έχει ήδη εγκριθεί θα καταβληθεί πολύ σύντομα και θα επιτρέψει την ταχεία και κανονική πλέον ροή των πιστώσεων.</w:t>
      </w:r>
    </w:p>
    <w:p>
      <w:pPr>
        <w:pStyle w:val="Style15"/>
        <w:rPr>
          <w:rFonts w:ascii="Courier New" w:hAnsi="Courier New" w:cs="Courier New"/>
        </w:rPr>
      </w:pPr>
      <w:r>
        <w:rPr>
          <w:rFonts w:cs="Courier New" w:ascii="Courier New" w:hAnsi="Courier New"/>
        </w:rPr>
        <w:t>Όσον αφορά το τρίτο σκέλος της ερώτηση διευκρινίζουμε, ότι μόνο τα έργα τα οποία κρίθηκαν από τις Ε.Κ. ως μη επιλέξιμα έχουν αποκλειστεί του προγράμματος. Για τα έργα αυτά το Υπουργείο, προκειμένου να καλύψει τις ήδη ανειλημμένες υποχρεώσεις τους, πέτυχε την αύξηση του ορίου πληρωμών της σχετικής ΣΑΕ, κατά 200 εκ. δρχ. τα οποία θα διατεθούν εξολοκλήρου για την αποπληρωμή των υποχρεώσεων αυτών.</w:t>
      </w:r>
    </w:p>
    <w:p>
      <w:pPr>
        <w:pStyle w:val="Style15"/>
        <w:rPr>
          <w:rFonts w:ascii="Courier New" w:hAnsi="Courier New" w:cs="Courier New"/>
        </w:rPr>
      </w:pPr>
      <w:r>
        <w:rPr>
          <w:rFonts w:cs="Courier New" w:ascii="Courier New" w:hAnsi="Courier New"/>
        </w:rPr>
        <w:t>Αθήνα 22 Νοεμβ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8. Στην με αριθμό 1912/6-11-90 ερώτηση των Βουλευτών κυρίων Κ. ΚΟΥΛΟΥΡΗ, Γ. ΚΑΤΣΙΜΠΑΡΔΗ, Σ. ΒΑΛΥΡΑΚΗ, Γ. ΝΙΩΤΗ και Γ. ΔΡΥ δόθηκε από τον Υπουργό Πολιτισμού η ακόλουθη απάντηση:</w:t>
      </w:r>
    </w:p>
    <w:p>
      <w:pPr>
        <w:pStyle w:val="Style15"/>
        <w:rPr>
          <w:rFonts w:ascii="Courier New" w:hAnsi="Courier New" w:cs="Courier New"/>
        </w:rPr>
      </w:pPr>
      <w:r>
        <w:rPr>
          <w:rFonts w:cs="Courier New" w:ascii="Courier New" w:hAnsi="Courier New"/>
        </w:rPr>
        <w:t>"Ο Γενικός Γραμματέας Απόδημου Ελληνισμού έχει ως πρωταρχική αρμοδιότητα να έχει άμεση επαφή και επικοινωνία με τα πέντε εκατομμύρια των ανά τον κόσμο Ελλήνων ομογενών. Η επίσκεψη του κ. Ζαϊμη στη Νότιο Αμερική άρχισε στις 28-10-90 από το Ρίο Ντε Τζανέιρο, προκειμένου να συμμετάσχει στην 4η Συνάντηση των Ελληνικών Κοινοτήτων της Λατινικής Αμερικής που πραγματοποιήθηκε στην ΜΠΡΑΖΙΛΙΑ της Βραζιλίας όπου και ήταν προσκεκλημένος (επισυνάπτεται αντίγραφο της πρόσκλησης).</w:t>
      </w:r>
    </w:p>
    <w:p>
      <w:pPr>
        <w:pStyle w:val="Style15"/>
        <w:rPr>
          <w:rFonts w:ascii="Courier New" w:hAnsi="Courier New" w:cs="Courier New"/>
        </w:rPr>
      </w:pPr>
      <w:r>
        <w:rPr>
          <w:rFonts w:cs="Courier New" w:ascii="Courier New" w:hAnsi="Courier New"/>
        </w:rPr>
        <w:t>Με την ευκαιρία της συμμετοχής του στο ανωτέρω Συνέδριο επισκέφθηκε και τις υπόλοιπες κοινότητες της Λατινικής Αμερικής τις οποίες ουδέποτε Γενικός Γραμματέας Απόδημου Ελληνισμού είχε επισκεφθεί, τελείωσε δε η επίσκεψη στις 14-11-1990.</w:t>
      </w:r>
    </w:p>
    <w:p>
      <w:pPr>
        <w:pStyle w:val="Style15"/>
        <w:rPr>
          <w:rFonts w:ascii="Courier New" w:hAnsi="Courier New" w:cs="Courier New"/>
        </w:rPr>
      </w:pPr>
      <w:r>
        <w:rPr>
          <w:rFonts w:cs="Courier New" w:ascii="Courier New" w:hAnsi="Courier New"/>
        </w:rPr>
        <w:t>Τα άτομα της αποστολής, συμπεριλαμβανομένου και του Γενικού Γραμματέα ήταν εννέα (9) και όχι δεκαπέντε όπως αναφέρουν οι ερωτώντες, και συγκεκριμένα:</w:t>
      </w:r>
    </w:p>
    <w:p>
      <w:pPr>
        <w:pStyle w:val="Style15"/>
        <w:rPr>
          <w:rFonts w:ascii="Courier New" w:hAnsi="Courier New" w:cs="Courier New"/>
        </w:rPr>
      </w:pPr>
      <w:r>
        <w:rPr>
          <w:rFonts w:cs="Courier New" w:ascii="Courier New" w:hAnsi="Courier New"/>
        </w:rPr>
        <w:t>1) Ανδρέας Ζαΐμης, Γενικός Γραμματέας Απόδημου Ελληνισμού.</w:t>
      </w:r>
    </w:p>
    <w:p>
      <w:pPr>
        <w:pStyle w:val="Style15"/>
        <w:rPr>
          <w:rFonts w:ascii="Courier New" w:hAnsi="Courier New" w:cs="Courier New"/>
        </w:rPr>
      </w:pPr>
      <w:r>
        <w:rPr>
          <w:rFonts w:cs="Courier New" w:ascii="Courier New" w:hAnsi="Courier New"/>
        </w:rPr>
        <w:t>2) Κυριακούλα Τσούνη, Πρόεδρος του ΕΛ.Ο.Τ., αρμόδια εκ της θέσεώς της για οικονομικά, εμπορικά και επενδύσεις.</w:t>
      </w:r>
    </w:p>
    <w:p>
      <w:pPr>
        <w:pStyle w:val="Style15"/>
        <w:rPr>
          <w:rFonts w:ascii="Courier New" w:hAnsi="Courier New" w:cs="Courier New"/>
        </w:rPr>
      </w:pPr>
      <w:r>
        <w:rPr>
          <w:rFonts w:cs="Courier New" w:ascii="Courier New" w:hAnsi="Courier New"/>
        </w:rPr>
        <w:t>3) Κύριλλος Κωστόπουλος, Αρχιμανδρίτης, αρμόδιος για εκκλησιαστικά θέματα.</w:t>
      </w:r>
    </w:p>
    <w:p>
      <w:pPr>
        <w:pStyle w:val="Style15"/>
        <w:rPr>
          <w:rFonts w:ascii="Courier New" w:hAnsi="Courier New" w:cs="Courier New"/>
        </w:rPr>
      </w:pPr>
      <w:r>
        <w:rPr>
          <w:rFonts w:cs="Courier New" w:ascii="Courier New" w:hAnsi="Courier New"/>
        </w:rPr>
        <w:t>4) Σπύρος Ιωαννίδης, αρμόδιος για θέματα τουρισμού.</w:t>
      </w:r>
    </w:p>
    <w:p>
      <w:pPr>
        <w:pStyle w:val="Style15"/>
        <w:rPr>
          <w:rFonts w:ascii="Courier New" w:hAnsi="Courier New" w:cs="Courier New"/>
        </w:rPr>
      </w:pPr>
      <w:r>
        <w:rPr>
          <w:rFonts w:cs="Courier New" w:ascii="Courier New" w:hAnsi="Courier New"/>
        </w:rPr>
        <w:t>5) Χρήστος Δημητρίου, Διευθυντής του αρμόδιου τμήματος της Γενικής Γραμματείας Απόδημου Ελληνισμού.</w:t>
      </w:r>
    </w:p>
    <w:p>
      <w:pPr>
        <w:pStyle w:val="Style15"/>
        <w:rPr>
          <w:rFonts w:ascii="Courier New" w:hAnsi="Courier New" w:cs="Courier New"/>
        </w:rPr>
      </w:pPr>
      <w:r>
        <w:rPr>
          <w:rFonts w:cs="Courier New" w:ascii="Courier New" w:hAnsi="Courier New"/>
        </w:rPr>
        <w:t>6) Ελευθερία Τσάκαλου, υπάλληλος της Γενικής Γραμματείας Απόδημου Ελληνισμού.</w:t>
      </w:r>
    </w:p>
    <w:p>
      <w:pPr>
        <w:pStyle w:val="Style15"/>
        <w:rPr>
          <w:rFonts w:ascii="Courier New" w:hAnsi="Courier New" w:cs="Courier New"/>
        </w:rPr>
      </w:pPr>
      <w:r>
        <w:rPr>
          <w:rFonts w:cs="Courier New" w:ascii="Courier New" w:hAnsi="Courier New"/>
        </w:rPr>
        <w:t>7) Τίτος Αθανασιάδης, δημοσιογράφος ημερήσιας Αθηναϊκής εφημερίδας.</w:t>
      </w:r>
    </w:p>
    <w:p>
      <w:pPr>
        <w:pStyle w:val="Style15"/>
        <w:rPr>
          <w:rFonts w:ascii="Courier New" w:hAnsi="Courier New" w:cs="Courier New"/>
        </w:rPr>
      </w:pPr>
      <w:r>
        <w:rPr>
          <w:rFonts w:cs="Courier New" w:ascii="Courier New" w:hAnsi="Courier New"/>
        </w:rPr>
        <w:t>8) Ανδρέας Χριστόπουλος, δημοσιογράφος ημερήσιας επαρχιακής εφημερίδας.</w:t>
      </w:r>
    </w:p>
    <w:p>
      <w:pPr>
        <w:pStyle w:val="Style15"/>
        <w:rPr>
          <w:rFonts w:ascii="Courier New" w:hAnsi="Courier New" w:cs="Courier New"/>
        </w:rPr>
      </w:pPr>
      <w:r>
        <w:rPr>
          <w:rFonts w:cs="Courier New" w:ascii="Courier New" w:hAnsi="Courier New"/>
        </w:rPr>
        <w:t>9) Δημήτριος Αργυρόπουλος, φωτοειδησεογράφος.</w:t>
      </w:r>
    </w:p>
    <w:p>
      <w:pPr>
        <w:pStyle w:val="Style15"/>
        <w:rPr>
          <w:rFonts w:ascii="Courier New" w:hAnsi="Courier New" w:cs="Courier New"/>
        </w:rPr>
      </w:pPr>
      <w:r>
        <w:rPr>
          <w:rFonts w:cs="Courier New" w:ascii="Courier New" w:hAnsi="Courier New"/>
        </w:rPr>
        <w:t>Εκ των άνω λοιπόν καθίσταται σαφές ότι τα άτομα τα οποία συνόδευαν τον Γενικό Γραμματέα Απόδημου Ελληνισμού ήταν απολύτως αναγκαία γι` αυτό το ταξίδι.</w:t>
      </w:r>
    </w:p>
    <w:p>
      <w:pPr>
        <w:pStyle w:val="Style15"/>
        <w:rPr>
          <w:rFonts w:ascii="Courier New" w:hAnsi="Courier New" w:cs="Courier New"/>
        </w:rPr>
      </w:pPr>
      <w:r>
        <w:rPr>
          <w:rFonts w:cs="Courier New" w:ascii="Courier New" w:hAnsi="Courier New"/>
        </w:rPr>
        <w:t>Στα ταξίδια των προηγούμενων πολιτικών ηγεσιών περιλαμβάνονταν πολύ περισσότερα άτομα. Ενδεικτικά πληροφορώ ότι:</w:t>
      </w:r>
    </w:p>
    <w:p>
      <w:pPr>
        <w:pStyle w:val="Style15"/>
        <w:rPr>
          <w:rFonts w:ascii="Courier New" w:hAnsi="Courier New" w:cs="Courier New"/>
        </w:rPr>
      </w:pPr>
      <w:r>
        <w:rPr>
          <w:rFonts w:cs="Courier New" w:ascii="Courier New" w:hAnsi="Courier New"/>
        </w:rPr>
        <w:t>1) για το ταξίδι που πραγματοποιήθηκε στην Αυστραλία από 10-3-87 έως 21-3-87 από την προηγούμενη πολιτική ηγεσία τα άτομα της αποστολής ανέρχονταν σε είκοσι τέσσερα (24).</w:t>
      </w:r>
    </w:p>
    <w:p>
      <w:pPr>
        <w:pStyle w:val="Style15"/>
        <w:rPr>
          <w:rFonts w:ascii="Courier New" w:hAnsi="Courier New" w:cs="Courier New"/>
        </w:rPr>
      </w:pPr>
      <w:r>
        <w:rPr>
          <w:rFonts w:cs="Courier New" w:ascii="Courier New" w:hAnsi="Courier New"/>
        </w:rPr>
        <w:t>2) Για το ταξίδι που πραγματοποιήθηκε στον Καναδά από 2-10-87 έως 21-10-87 από την προηγούμενη πολιτική ηγεσία τα άτομα της αποστολής ανέρχονταν σε δέκα επτά (17).</w:t>
      </w:r>
    </w:p>
    <w:p>
      <w:pPr>
        <w:pStyle w:val="Style15"/>
        <w:rPr>
          <w:rFonts w:ascii="Courier New" w:hAnsi="Courier New" w:cs="Courier New"/>
        </w:rPr>
      </w:pPr>
      <w:r>
        <w:rPr>
          <w:rFonts w:cs="Courier New" w:ascii="Courier New" w:hAnsi="Courier New"/>
        </w:rPr>
        <w:t>3) Για το ταξίδι που πραγματοποιήθηκε στις Η.Π.Α. από 10-2-89 έως 27-2-89 από την προηγούμενη πολιτική ηγεσία τα άτομα της αποστολής ανέρχονταν σε δέκα (1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26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ια όλα τα παραπάνω υπάρχουν σχετικά έγγραφα.</w:t>
      </w:r>
    </w:p>
    <w:p>
      <w:pPr>
        <w:pStyle w:val="Style15"/>
        <w:rPr>
          <w:rFonts w:ascii="Courier New" w:hAnsi="Courier New" w:cs="Courier New"/>
        </w:rPr>
      </w:pPr>
      <w:r>
        <w:rPr>
          <w:rFonts w:cs="Courier New" w:ascii="Courier New" w:hAnsi="Courier New"/>
        </w:rPr>
        <w:t>Αθήνα 23 Νοεμβρίου 1990</w:t>
      </w:r>
    </w:p>
    <w:p>
      <w:pPr>
        <w:pStyle w:val="Style15"/>
        <w:rPr>
          <w:rFonts w:ascii="Courier New" w:hAnsi="Courier New" w:cs="Courier New"/>
        </w:rPr>
      </w:pPr>
      <w:r>
        <w:rPr>
          <w:rFonts w:cs="Courier New" w:ascii="Courier New" w:hAnsi="Courier New"/>
        </w:rPr>
        <w:t>Η Αναπληρωτής Υπουργός</w:t>
      </w:r>
    </w:p>
    <w:p>
      <w:pPr>
        <w:pStyle w:val="Style15"/>
        <w:rPr>
          <w:rFonts w:ascii="Courier New" w:hAnsi="Courier New" w:cs="Courier New"/>
        </w:rPr>
      </w:pPr>
      <w:r>
        <w:rPr>
          <w:rFonts w:cs="Courier New" w:ascii="Courier New" w:hAnsi="Courier New"/>
        </w:rPr>
        <w:t>ΑΝΝΑ ΨΑΡΟΥΔΑ-ΜΠΕΝΑ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9. Στην με αριθμό 1920/6-11-90 ερώτηση των Βουλευτών κυρίων Δ. ΖΑΜΠΟΥΝΙΔΗ, Γ. ΠΑΣΧΑΛΙΔΗ, Β. ΓΕΡΑΝΙΔΗ, Β. ΒΑΣΙΛΑΚΑΚΗ και Π. ΣΓΟΥΡΙΔΗ δόθηκε από τον Υπουργό Εσωτερικών η ακόλουθη απάντηση:</w:t>
      </w:r>
    </w:p>
    <w:p>
      <w:pPr>
        <w:pStyle w:val="Style15"/>
        <w:rPr>
          <w:rFonts w:ascii="Courier New" w:hAnsi="Courier New" w:cs="Courier New"/>
        </w:rPr>
      </w:pPr>
      <w:r>
        <w:rPr>
          <w:rFonts w:cs="Courier New" w:ascii="Courier New" w:hAnsi="Courier New"/>
        </w:rPr>
        <w:t>"Σχετικά με τα μέτρα που πρόκειται να πάρει η Κυβέρνηση ώστε να λυθεί δίκαιο αίτημα Ελλήνων κατοίκων εξωτερικού, το οποίο συνίσταται στην παροχή της δυνατότητας κατάθεσης των προβλεπόμενων από την Εκλογική Νομοθεσία δικαιολογητικών εγγραφής στους εκλογικούς καταλόγους στις Πρεσβείες και στα Προξενεία του τόπου κατοικίας τους και μετά την έκδοση των εκλογικών βιβλιαρίων να τα παραλαμβάνουν από τις Πρεσβείες, σας πληροφορούμε τα ακόλουθα:</w:t>
      </w:r>
    </w:p>
    <w:p>
      <w:pPr>
        <w:pStyle w:val="Style15"/>
        <w:rPr>
          <w:rFonts w:ascii="Courier New" w:hAnsi="Courier New" w:cs="Courier New"/>
        </w:rPr>
      </w:pPr>
      <w:r>
        <w:rPr>
          <w:rFonts w:cs="Courier New" w:ascii="Courier New" w:hAnsi="Courier New"/>
        </w:rPr>
        <w:t>1.- Με τις διατάξεις της παραγ. 5 του άρθρου 11 της Εκλογικής Νομοθεσίας (Π.Δ. 265/1989), παρέχεται στους Έλληνες εκλογείς που διαμένουν στο εξωτερικό η δυνατότητα κατάθεσης των σχετικών αιτήσεων εγγραφής στους εκλογικούς καταλόγους των Δήμων ή των Κοινοτήτων στα δημοτολόγια των οποίων είναι γραμμένοι, μαζί με τα απαιτούμενα δικαιολογητικά, στις οικείες ελληνικές προξενικές αρχές, στις οποίες οφείλουν να προσέρχονται οι ίδιοι οι αιτούντες εκλογείς. Οι αιτήσεις υπογράφονται ενώπιον του εντεταλμένου υπαλλήλου της προξενικής αρχής, από τον οποίο θεωρείται το γνήσιο της υπογραφής του εκλογέα πάνω στην αίτησή του. Οι ελληνικές προξενικές αρχές οφείλουν να διαβιβάσουν τις αιτήσεις και τα δικαιολογητικά που κατατέθηκαν σ` αυτές στα αρμόδια Νομαρχιακά Γραφεία Εκλογικών Καταλόγων μέσω του Υπουργείου Εσωτερικών (Δ/νση Εκλογών).</w:t>
      </w:r>
    </w:p>
    <w:p>
      <w:pPr>
        <w:pStyle w:val="Style15"/>
        <w:rPr>
          <w:rFonts w:ascii="Courier New" w:hAnsi="Courier New" w:cs="Courier New"/>
        </w:rPr>
      </w:pPr>
      <w:r>
        <w:rPr>
          <w:rFonts w:cs="Courier New" w:ascii="Courier New" w:hAnsi="Courier New"/>
        </w:rPr>
        <w:t>2.- Σύμφωνα με τις διατάξεις της παραγ. 6 του άρθρου 19 της Εκλογικής Νομοθεσίας (Π.Δ. 265/1989) τα εκλογικά βιβλιάρια των εκλογέων που διαμένουν στο εξωτερικό και που οι αιτήσεις τους μαζί με τα δικαιολογητικά εγγραφής κατατέθηκαν σε ελληνικές προξενικές αρχές, παραδίδονται από τις ίδιες αυτές αρχές, στις οποίες αποστέλλονται από τα νομαρχιακά γραφεία εκλογικών καταλόγων, μέσω της Δ/νσης Εκλογών του Υπουργείου Εσωτερικών.</w:t>
      </w:r>
    </w:p>
    <w:p>
      <w:pPr>
        <w:pStyle w:val="Style15"/>
        <w:rPr>
          <w:rFonts w:ascii="Courier New" w:hAnsi="Courier New" w:cs="Courier New"/>
        </w:rPr>
      </w:pPr>
      <w:r>
        <w:rPr>
          <w:rFonts w:cs="Courier New" w:ascii="Courier New" w:hAnsi="Courier New"/>
        </w:rPr>
        <w:t>Αθήνα 27 Νοεμβ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ΗΡΗΣ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0. Στην με αριθμό 1930/7-11-90 ερώτηση της Βουλευτού κυρίας Α. ΑΝΔΡΕΑΔΑΚΗ δόθηκε από τον Υπουργό Εσωτερικών η ακόλουθη απάντηση:</w:t>
      </w:r>
    </w:p>
    <w:p>
      <w:pPr>
        <w:pStyle w:val="Style15"/>
        <w:rPr>
          <w:rFonts w:ascii="Courier New" w:hAnsi="Courier New" w:cs="Courier New"/>
        </w:rPr>
      </w:pPr>
      <w:r>
        <w:rPr>
          <w:rFonts w:cs="Courier New" w:ascii="Courier New" w:hAnsi="Courier New"/>
        </w:rPr>
        <w:t>"Σχετικά με κατασκευή μαρίνας και ιχθυόσκαλας στο Ενετικό Λιμάνι Χανίων σας γνωρίζουμε τα κατωτέρω μετά από διερεύνηση του θέματος στη Νομαρχία Χανίων:</w:t>
      </w:r>
    </w:p>
    <w:p>
      <w:pPr>
        <w:pStyle w:val="Style15"/>
        <w:rPr>
          <w:rFonts w:ascii="Courier New" w:hAnsi="Courier New" w:cs="Courier New"/>
        </w:rPr>
      </w:pPr>
      <w:r>
        <w:rPr>
          <w:rFonts w:cs="Courier New" w:ascii="Courier New" w:hAnsi="Courier New"/>
        </w:rPr>
        <w:t>1.- Τα έργα κατασκευής μαρίνας και ιχθυόσκαλας στο Ενετικό Λιμάνι εντάχθηκαν στα ΜΟΠ το 1987, μετά από ομόφωνη απόφαση του Νομαρχιακού Συμβουλίου της 15.7.1987. Προβλεπόταν η κατασκευή της μαρίνας σε δύο φάσεις. Κατά την πρώτη φάση θα γινόταν στο κυρίως λιμάνι η μαρίνα για εξυπηρέτηση 150 σκαφών και ιχθυόσκαλα, η οποία εξυπηρετούσε 100 σκάφη παράκτιας αλιείας, 20 σκάφη μέσης αλιείας και θα απασχολούσε 500 περίπου εργάτες. Ως προς τις εγκαταστάσεις προβλεπόταν να γίνουν χώροι αποθήκευσης αποθήκες με ψυκτικές διευκολύνσεις, δεξαμενές παροχής ύδατος και καυσίμων, χώρος δημοπρασίας ιχθύων-γραφεία.</w:t>
      </w:r>
    </w:p>
    <w:p>
      <w:pPr>
        <w:pStyle w:val="Style15"/>
        <w:rPr>
          <w:rFonts w:ascii="Courier New" w:hAnsi="Courier New" w:cs="Courier New"/>
        </w:rPr>
      </w:pPr>
      <w:r>
        <w:rPr>
          <w:rFonts w:cs="Courier New" w:ascii="Courier New" w:hAnsi="Courier New"/>
        </w:rPr>
        <w:t>Στη δεύτερη φάση προβλεπόταν η επέκταση της μαρίνας στον προλιμένα ώστε να εξυπηρετούνται συνολικά 400 περ. τουριστικά σκάφη.</w:t>
      </w:r>
    </w:p>
    <w:p>
      <w:pPr>
        <w:pStyle w:val="Style15"/>
        <w:rPr>
          <w:rFonts w:ascii="Courier New" w:hAnsi="Courier New" w:cs="Courier New"/>
        </w:rPr>
      </w:pPr>
      <w:r>
        <w:rPr>
          <w:rFonts w:cs="Courier New" w:ascii="Courier New" w:hAnsi="Courier New"/>
        </w:rPr>
        <w:t>Από όλα αυτά γίνεται φανερό πως η συσσώρευση τόσων λειτουργιών σε ολόκληρη την περιοχή του Ενετικού Λιμανιού θα δημιουργούσε προβλήματα. Η εκτέλεση των εργασιών για τη μαρίνα γίνεται με την επίβλεψη της Εφορείας Βυζαντινών Αρχαιοτήτων. Παράλληλα θα γίνει επισκευή και συντήρηση του Ενετικού λιμενοβραχίονα, ο οποίος κινδυνεύει να καταστραφεί. Οι ψαράδες του λιμανιού των Χανίων έχουν τη διαβεβαίωση ότι εφόσον το επιθυμούν δεν πρόκειται να απομακρυνθούν απ` αυτό.</w:t>
      </w:r>
    </w:p>
    <w:p>
      <w:pPr>
        <w:pStyle w:val="Style15"/>
        <w:rPr>
          <w:rFonts w:ascii="Courier New" w:hAnsi="Courier New" w:cs="Courier New"/>
        </w:rPr>
      </w:pPr>
      <w:r>
        <w:rPr>
          <w:rFonts w:cs="Courier New" w:ascii="Courier New" w:hAnsi="Courier New"/>
        </w:rPr>
        <w:t>Για τους λόγους αυτούς έγινε αλλαγή σχεδίων. Σύμφωνα με το σημερινό πρόγραμμα προβλέπεται να δημιουργηθεί μόνο μαρίνα για εξυπηρέτηση 150 τουριστικών σκαφών. Επί πλέον το Κεντρικό Αρχαιολογικό Συμβούλιο είχε αντιρρήσεις για τη δημιουργία ιχθυόσκαλας στο Ενετικό Λιμάνι.</w:t>
      </w:r>
    </w:p>
    <w:p>
      <w:pPr>
        <w:pStyle w:val="Style15"/>
        <w:rPr>
          <w:rFonts w:ascii="Courier New" w:hAnsi="Courier New" w:cs="Courier New"/>
        </w:rPr>
      </w:pPr>
      <w:r>
        <w:rPr>
          <w:rFonts w:cs="Courier New" w:ascii="Courier New" w:hAnsi="Courier New"/>
        </w:rPr>
        <w:t>2.- Η ιχθυόσκαλα μετά από τα παραπάνω θα κατασκευασθεί στο λιμάνι της Σούδας. Επιλογή της νέας θέσης της ιχθυόσκαλας έγινε με το κριτήριο ότι το έργο θα προχωρήσει με γρήγορο ρυθμό σε χώρο που δε χρειάζεται να γίνουν μεγάλα έργα διαμόρφωσης.</w:t>
      </w:r>
    </w:p>
    <w:p>
      <w:pPr>
        <w:pStyle w:val="Style15"/>
        <w:rPr>
          <w:rFonts w:ascii="Courier New" w:hAnsi="Courier New" w:cs="Courier New"/>
        </w:rPr>
      </w:pPr>
      <w:r>
        <w:rPr>
          <w:rFonts w:cs="Courier New" w:ascii="Courier New" w:hAnsi="Courier New"/>
        </w:rPr>
        <w:t>Οι εναλλακτικές προτάσεις δεν προσφέρονται, γιατί απαιτούνται λιμενικά έργα μεγάλης έκτασης που ανεβάζουν το κόστος σε μεγάλα ύψη.</w:t>
      </w:r>
    </w:p>
    <w:p>
      <w:pPr>
        <w:pStyle w:val="Style15"/>
        <w:rPr>
          <w:rFonts w:ascii="Courier New" w:hAnsi="Courier New" w:cs="Courier New"/>
        </w:rPr>
      </w:pPr>
      <w:r>
        <w:rPr>
          <w:rFonts w:cs="Courier New" w:ascii="Courier New" w:hAnsi="Courier New"/>
        </w:rPr>
        <w:t>Και τα δύο αυτά έργα είναι ενταγμένα στο ΜΟΠ Κρήτης με χρηματοδότηση 400 περίπου εκατομμύρια το πρώτο και 325 εκ. το δεύτερο. Κατά συνέπεια αν δεν ολοκληρωθούν στον προβλεπόμενο χρόνο και στις συγκεκριμένες θέσεις θα διαγραφούν από το ΜΟΠ Κρήτης.</w:t>
      </w:r>
    </w:p>
    <w:p>
      <w:pPr>
        <w:pStyle w:val="Style15"/>
        <w:rPr>
          <w:rFonts w:ascii="Courier New" w:hAnsi="Courier New" w:cs="Courier New"/>
        </w:rPr>
      </w:pPr>
      <w:r>
        <w:rPr>
          <w:rFonts w:cs="Courier New" w:ascii="Courier New" w:hAnsi="Courier New"/>
        </w:rPr>
        <w:t>Αναφορικά με το θέμα των συνεδριάσεων του Νομαρχιακού Συμβουλίου, αυτές πραγματοποιούνται κατά απόλυτα νόμιμο τρόπο. Όλα τα μέλη-τακτικά και αναπληρωματικά - προσκαλούνται κανονικά στις συνεδριάσεις. Το Ν.Σ. συνεδριάζει νομίμως και βρίσκεται σε απαρτία σύμφωνα με τον ισχύοντα κανονισμό.</w:t>
      </w:r>
    </w:p>
    <w:p>
      <w:pPr>
        <w:pStyle w:val="Style15"/>
        <w:rPr>
          <w:rFonts w:ascii="Courier New" w:hAnsi="Courier New" w:cs="Courier New"/>
        </w:rPr>
      </w:pPr>
      <w:r>
        <w:rPr>
          <w:rFonts w:cs="Courier New" w:ascii="Courier New" w:hAnsi="Courier New"/>
        </w:rPr>
        <w:t>Αθήνα 27 Νοεμβ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1. Στην με αριθμό 1930/8-11-90 ερώτηση της Βουλευτού κυρίας Α. ΑΝΔΡΕΑΔΑΚΗ δόθηκε από τον Υπουργό Τουρισμού η ακόλουθη απάντηση:</w:t>
      </w:r>
    </w:p>
    <w:p>
      <w:pPr>
        <w:pStyle w:val="Style15"/>
        <w:rPr>
          <w:rFonts w:ascii="Courier New" w:hAnsi="Courier New" w:cs="Courier New"/>
        </w:rPr>
      </w:pPr>
      <w:r>
        <w:rPr>
          <w:rFonts w:cs="Courier New" w:ascii="Courier New" w:hAnsi="Courier New"/>
        </w:rPr>
        <w:t>"1. Η Μαρίνα Χανίων είναι εντεταγμένη στο πρόγραμμα αναπτύξεως θαλασσίου Τουρισμού του ΕΟΤ. Λόγω της φύσεως του έργου τα διάφορα στάδια της μελέτης του, ετέθησαν υπόψη των αρμοδίων τοπικών και κρατικών φορέων και ενεκρίθησαν από αυτούς.</w:t>
      </w:r>
    </w:p>
    <w:p>
      <w:pPr>
        <w:pStyle w:val="Style15"/>
        <w:rPr>
          <w:rFonts w:ascii="Courier New" w:hAnsi="Courier New" w:cs="Courier New"/>
        </w:rPr>
      </w:pPr>
      <w:r>
        <w:rPr>
          <w:rFonts w:cs="Courier New" w:ascii="Courier New" w:hAnsi="Courier New"/>
        </w:rPr>
        <w:t>2. Η τελική έγκριση για την κατασκευή του έργου, δόθηκε τον Ιούλιο 1990 με απόφαση του Κεντρικού Αρχαιολογικού Συμβουλίου, με βάση δε την απόφαση αυτή ο ΕΟΤ προχώρησε στην Δημοπράτηση του έργου. Κατά συνέπεια δεν είναι ακριβής η πληροφόρηση ότι υπάρχουν αντιρρήσεις των τοπικών φορέων για την κατασκευή του έργου.</w:t>
      </w:r>
    </w:p>
    <w:p>
      <w:pPr>
        <w:pStyle w:val="Style15"/>
        <w:rPr>
          <w:rFonts w:ascii="Courier New" w:hAnsi="Courier New" w:cs="Courier New"/>
        </w:rPr>
      </w:pPr>
      <w:r>
        <w:rPr>
          <w:rFonts w:cs="Courier New" w:ascii="Courier New" w:hAnsi="Courier New"/>
        </w:rPr>
        <w:t>Αθήνα 26 Νοεμβρίου 1990</w:t>
      </w:r>
    </w:p>
    <w:p>
      <w:pPr>
        <w:pStyle w:val="Style15"/>
        <w:rPr>
          <w:rFonts w:ascii="Courier New" w:hAnsi="Courier New" w:cs="Courier New"/>
        </w:rPr>
      </w:pPr>
      <w:r>
        <w:rPr>
          <w:rFonts w:cs="Courier New" w:ascii="Courier New" w:hAnsi="Courier New"/>
        </w:rPr>
        <w:t>Ο Υπουργός Τουρισμού</w:t>
      </w:r>
    </w:p>
    <w:p>
      <w:pPr>
        <w:pStyle w:val="Style15"/>
        <w:rPr>
          <w:rFonts w:ascii="Courier New" w:hAnsi="Courier New" w:cs="Courier New"/>
        </w:rPr>
      </w:pPr>
      <w:r>
        <w:rPr>
          <w:rFonts w:cs="Courier New" w:ascii="Courier New" w:hAnsi="Courier New"/>
        </w:rPr>
        <w:t>Γ. ΚΕΦΑΛΟ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2. Στην με αριθμό 1932/7-11-90 ερώτηση των Βουλευτών κυρίων Α. ΛΕΝΤΑΚΗ, Κ. ΡΗΓΑ και Α. ΣΕΒΑΣΤΑΚΗ δόθηκε από τον Υπουργό Εσωτερικών η ακόλουθη απάντηση:</w:t>
      </w:r>
    </w:p>
    <w:p>
      <w:pPr>
        <w:pStyle w:val="Style15"/>
        <w:rPr>
          <w:rFonts w:ascii="Courier New" w:hAnsi="Courier New" w:cs="Courier New"/>
        </w:rPr>
      </w:pPr>
      <w:r>
        <w:rPr>
          <w:rFonts w:cs="Courier New" w:ascii="Courier New" w:hAnsi="Courier New"/>
        </w:rPr>
        <w:t>"Με τις διατάξεις του άρθρ. 25 παρ.3 του Ν.1828/89 οι λειτουργικές δαπάνες των σχολείων αντιμετωπίζονται από τους κεντρικούς αυτοτελείς πόρους, που κατανέμονται κάθε μήνα στους ΟΤΑ από το Υπουργείο.</w:t>
      </w:r>
    </w:p>
    <w:p>
      <w:pPr>
        <w:pStyle w:val="Style15"/>
        <w:rPr>
          <w:rFonts w:ascii="Courier New" w:hAnsi="Courier New" w:cs="Courier New"/>
        </w:rPr>
      </w:pPr>
      <w:r>
        <w:rPr>
          <w:rFonts w:cs="Courier New" w:ascii="Courier New" w:hAnsi="Courier New"/>
        </w:rPr>
        <w:t>Πριν από την καθιέρωση των κεντρικών αυτοτελών πόρων και ειδικότερα το έτος 1988 διατέθηκαν στους ΟΤΑ τα παρακάτω ποσά:</w:t>
      </w:r>
    </w:p>
    <w:p>
      <w:pPr>
        <w:pStyle w:val="Style15"/>
        <w:rPr>
          <w:rFonts w:ascii="Courier New" w:hAnsi="Courier New" w:cs="Courier New"/>
        </w:rPr>
      </w:pPr>
      <w:r>
        <w:rPr>
          <w:rFonts w:cs="Courier New" w:ascii="Courier New" w:hAnsi="Courier New"/>
        </w:rPr>
        <w:t>α. Τακτική οικονομική ενίσχυση 36 δις</w:t>
      </w:r>
    </w:p>
    <w:p>
      <w:pPr>
        <w:pStyle w:val="Style15"/>
        <w:rPr>
          <w:rFonts w:ascii="Courier New" w:hAnsi="Courier New" w:cs="Courier New"/>
        </w:rPr>
      </w:pPr>
      <w:r>
        <w:rPr>
          <w:rFonts w:cs="Courier New" w:ascii="Courier New" w:hAnsi="Courier New"/>
        </w:rPr>
        <w:t>β. Τέλη κυκλοφορίας 6 δις</w:t>
      </w:r>
    </w:p>
    <w:p>
      <w:pPr>
        <w:pStyle w:val="Style15"/>
        <w:rPr>
          <w:rFonts w:ascii="Courier New" w:hAnsi="Courier New" w:cs="Courier New"/>
        </w:rPr>
      </w:pPr>
      <w:r>
        <w:rPr>
          <w:rFonts w:cs="Courier New" w:ascii="Courier New" w:hAnsi="Courier New"/>
        </w:rPr>
        <w:t>γ. Φ.Α.Π.4 δις</w:t>
      </w:r>
    </w:p>
    <w:p>
      <w:pPr>
        <w:pStyle w:val="Style15"/>
        <w:rPr>
          <w:rFonts w:ascii="Courier New" w:hAnsi="Courier New" w:cs="Courier New"/>
        </w:rPr>
      </w:pPr>
      <w:r>
        <w:rPr>
          <w:rFonts w:cs="Courier New" w:ascii="Courier New" w:hAnsi="Courier New"/>
        </w:rPr>
        <w:t>δ. Έσοδα από εισιτήρια λεωφορ. 0,275 εκατ.</w:t>
      </w:r>
    </w:p>
    <w:p>
      <w:pPr>
        <w:pStyle w:val="Style15"/>
        <w:rPr>
          <w:rFonts w:ascii="Courier New" w:hAnsi="Courier New" w:cs="Courier New"/>
        </w:rPr>
      </w:pPr>
      <w:r>
        <w:rPr>
          <w:rFonts w:cs="Courier New" w:ascii="Courier New" w:hAnsi="Courier New"/>
        </w:rPr>
        <w:t>στ. Λειτουργία σχολείων 3,7 δις</w:t>
      </w:r>
    </w:p>
    <w:p>
      <w:pPr>
        <w:pStyle w:val="Style15"/>
        <w:rPr>
          <w:rFonts w:ascii="Courier New" w:hAnsi="Courier New" w:cs="Courier New"/>
        </w:rPr>
      </w:pPr>
      <w:r>
        <w:rPr>
          <w:rFonts w:cs="Courier New" w:ascii="Courier New" w:hAnsi="Courier New"/>
        </w:rPr>
        <w:t>ζ. Λειτουργία ΚΑΠΗ 1,5 δις</w:t>
      </w:r>
    </w:p>
    <w:p>
      <w:pPr>
        <w:pStyle w:val="Style15"/>
        <w:rPr>
          <w:rFonts w:ascii="Courier New" w:hAnsi="Courier New" w:cs="Courier New"/>
        </w:rPr>
      </w:pPr>
      <w:r>
        <w:rPr>
          <w:rFonts w:cs="Courier New" w:ascii="Courier New" w:hAnsi="Courier New"/>
        </w:rPr>
        <w:t>ήτοι σύνολο:51,475 δις</w:t>
      </w:r>
    </w:p>
    <w:p>
      <w:pPr>
        <w:pStyle w:val="Style15"/>
        <w:rPr>
          <w:rFonts w:ascii="Courier New" w:hAnsi="Courier New" w:cs="Courier New"/>
        </w:rPr>
      </w:pPr>
      <w:r>
        <w:rPr>
          <w:rFonts w:cs="Courier New" w:ascii="Courier New" w:hAnsi="Courier New"/>
        </w:rPr>
        <w:t xml:space="preserve">Στα παραπάνω κονδύλια περιλαμβάνεται ολόκληρο το ποσό π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26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ιέθεσε το Υπουργείο Παιδείας (3,7) για τις λειτουργικές δαπάνες των σχολείων ήτοι: αμοιβής καθαριστριών, θέρμανσης, φωτισμού, ύδρευσης, τηλεφώνου, αποχέτευσης, αναλώσιμων υλικών, και για εκτέλεση μικρών έργων επισκευής και συντήρησης των διδακτηρίων και αποκατάστασης φθορών και ζημιών των επίπλων, εξοπλισμού και γενικά των διδακτηριακών εγκαταστάσεων.</w:t>
      </w:r>
    </w:p>
    <w:p>
      <w:pPr>
        <w:pStyle w:val="Style15"/>
        <w:rPr>
          <w:rFonts w:ascii="Courier New" w:hAnsi="Courier New" w:cs="Courier New"/>
        </w:rPr>
      </w:pPr>
      <w:r>
        <w:rPr>
          <w:rFonts w:cs="Courier New" w:ascii="Courier New" w:hAnsi="Courier New"/>
        </w:rPr>
        <w:t>Το έτος 1989 για τις ίδιες ανάγκες διετέθη στους ΟΤΑ από τους κεντρικούς αυτοτελείς πόρους ποσό δρχ. 75 δις, ήτοι δρχ. 23,5 δις ή 47% επιπλέον του 1988 για την κάλυψη όλων των προαναφερθεισών δαπανών.</w:t>
      </w:r>
    </w:p>
    <w:p>
      <w:pPr>
        <w:pStyle w:val="Style15"/>
        <w:rPr>
          <w:rFonts w:ascii="Courier New" w:hAnsi="Courier New" w:cs="Courier New"/>
        </w:rPr>
      </w:pPr>
      <w:r>
        <w:rPr>
          <w:rFonts w:cs="Courier New" w:ascii="Courier New" w:hAnsi="Courier New"/>
        </w:rPr>
        <w:t>Το 1990 διατίθενται στους ΟΤΑ 90 δις, ήτοι 36,5 δις ή 72% επί πλέον έναντι του 1988 για τον ίδιο σκοπό.</w:t>
      </w:r>
    </w:p>
    <w:p>
      <w:pPr>
        <w:pStyle w:val="Style15"/>
        <w:rPr>
          <w:rFonts w:ascii="Courier New" w:hAnsi="Courier New" w:cs="Courier New"/>
        </w:rPr>
      </w:pPr>
      <w:r>
        <w:rPr>
          <w:rFonts w:cs="Courier New" w:ascii="Courier New" w:hAnsi="Courier New"/>
        </w:rPr>
        <w:t>Το έτος 1989, που είναι και έτος πρώτης εφαρμογής των διατάξεων του άρθρ. 25 του Ν.1828/1989, πράγματι διετέθη στους ΟΤΑ, πέρα των Κεντρικών αυτοτελών Πόρων και έκτακτη οικονομική ενίσχυση ποσού δρχ. 7 δις, εκ του οποίου όμως, μόνο ποσό δρχ. 2,3 δις δόθηκε αποκλειστικά για λειτουργικές δαπάνες Σχολείων, όπως προκύπτει από την αριθ. 2067502/28-8-89 απόφαση του Υπουργού των Οικονομικών, το δε υπόλοιπο για την κάλυψη διαφόρων άλλων αναγκών των ΟΤΑ, και τούτο γιατί υπήρχαν και ανειλημμένες υποχρεώσεις από το έτος 1988.</w:t>
      </w:r>
    </w:p>
    <w:p>
      <w:pPr>
        <w:pStyle w:val="Style15"/>
        <w:rPr>
          <w:rFonts w:ascii="Courier New" w:hAnsi="Courier New" w:cs="Courier New"/>
        </w:rPr>
      </w:pPr>
      <w:r>
        <w:rPr>
          <w:rFonts w:cs="Courier New" w:ascii="Courier New" w:hAnsi="Courier New"/>
        </w:rPr>
        <w:t>Για να τεθεί ένα όριο στο ύψος των πιστώσεων που υποχρεούνται να διαθέτουν οι ΟΤΑ για τις λειτουργικές δαπάνες των σχολείων στο άρθρ. 113 του Ν.1892/1990 καθορίστηκε ότι οι δήμοι και οι κοινότητες υποχρεούνται να διαθέτουν το 12% των 2 του φόρου φυσικών και νομικών προσώπων που εισπράττουν από τους Κ.Α.Π. για λειτουργικές δαπάνες των σχολείων. Το ποσό που προκύπτει για κάλυψη λειτουργικών δαπανών των σχολείων κατά το τρέχον έτος που τα 2/3 του φόρου φυσικών και νομικών προσώπων ανέρχεται σε 60 δις, είναι 7,2 δις ήτοι ποσό ηυξημένο έναντι του 1988 κατά 100% περίπου.</w:t>
      </w:r>
    </w:p>
    <w:p>
      <w:pPr>
        <w:pStyle w:val="Style15"/>
        <w:rPr>
          <w:rFonts w:ascii="Courier New" w:hAnsi="Courier New" w:cs="Courier New"/>
        </w:rPr>
      </w:pPr>
      <w:r>
        <w:rPr>
          <w:rFonts w:cs="Courier New" w:ascii="Courier New" w:hAnsi="Courier New"/>
        </w:rPr>
        <w:t>Αθήνα 21 Νοεμβ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3. Στην με αριθμό 1955/9-11-90 ερώτηση του Βουλευτή κυρίου Δ. ΣΑΡΡΗ δόθηκε από τον Υπουργό Εσωτερικών η ακόλουθη απάντηση:</w:t>
      </w:r>
    </w:p>
    <w:p>
      <w:pPr>
        <w:pStyle w:val="Style15"/>
        <w:rPr>
          <w:rFonts w:ascii="Courier New" w:hAnsi="Courier New" w:cs="Courier New"/>
        </w:rPr>
      </w:pPr>
      <w:r>
        <w:rPr>
          <w:rFonts w:cs="Courier New" w:ascii="Courier New" w:hAnsi="Courier New"/>
        </w:rPr>
        <w:t>"Σχετικά με προβλήματα λειψυδρίας επαρχίας Μονοφατσίου, Νομού Ηρακλείου σας γνωρίζουμε τα εξής:</w:t>
      </w:r>
    </w:p>
    <w:p>
      <w:pPr>
        <w:pStyle w:val="Style15"/>
        <w:rPr>
          <w:rFonts w:ascii="Courier New" w:hAnsi="Courier New" w:cs="Courier New"/>
        </w:rPr>
      </w:pPr>
      <w:r>
        <w:rPr>
          <w:rFonts w:cs="Courier New" w:ascii="Courier New" w:hAnsi="Courier New"/>
        </w:rPr>
        <w:t>Οι κοινότητες Πάρτηρα, Ίνι, Γάρυπα, Λευκοχώρι και οι οικισμοί Καλό Χωριό, Άνω Πουλιές, Μαχαιρά, Μοναστηράκι, Μπαδιάς, Τουρλωτή, Κάτω Πουλιές, Δραπέτι έχουν συστήσει το σύνδεσμο ύδρευσης Λευκοχωρίου.</w:t>
      </w:r>
    </w:p>
    <w:p>
      <w:pPr>
        <w:pStyle w:val="Style15"/>
        <w:rPr>
          <w:rFonts w:ascii="Courier New" w:hAnsi="Courier New" w:cs="Courier New"/>
        </w:rPr>
      </w:pPr>
      <w:r>
        <w:rPr>
          <w:rFonts w:cs="Courier New" w:ascii="Courier New" w:hAnsi="Courier New"/>
        </w:rPr>
        <w:t>Η υδροδότηση των παραπάνω κοινοτήτων οικισμών γίνεται από γεώτρηση. Λόγω της λειψυδρίας και για πλήρη κάλυψη των αναγκών της περιοχής, έχει ήδη ανορρυχθεί νέα γεώτρηση.</w:t>
      </w:r>
    </w:p>
    <w:p>
      <w:pPr>
        <w:pStyle w:val="Style15"/>
        <w:rPr>
          <w:rFonts w:ascii="Courier New" w:hAnsi="Courier New" w:cs="Courier New"/>
        </w:rPr>
      </w:pPr>
      <w:r>
        <w:rPr>
          <w:rFonts w:cs="Courier New" w:ascii="Courier New" w:hAnsi="Courier New"/>
        </w:rPr>
        <w:t>Από την Νομαρχία έχουν συνταχθεί μελέτες αξιοποίησης των παραπάνω έργων προϋπολογισμού 23.500.000 δρχ. και σύντομα αρχίζει η εκτέλεση των έργων αυτών.</w:t>
      </w:r>
    </w:p>
    <w:p>
      <w:pPr>
        <w:pStyle w:val="Style15"/>
        <w:rPr>
          <w:rFonts w:ascii="Courier New" w:hAnsi="Courier New" w:cs="Courier New"/>
        </w:rPr>
      </w:pPr>
      <w:r>
        <w:rPr>
          <w:rFonts w:cs="Courier New" w:ascii="Courier New" w:hAnsi="Courier New"/>
        </w:rPr>
        <w:t>Ο Σύνδεσμος Λευκοχωρίου έχει χρηματοδοτηθεί από το πρόγραμμα αντιμετώπισης εκτάκτων αναγκών λειψυδρίας με 2.800.000 δραχμές για το έτος 1990.</w:t>
      </w:r>
    </w:p>
    <w:p>
      <w:pPr>
        <w:pStyle w:val="Style15"/>
        <w:rPr>
          <w:rFonts w:ascii="Courier New" w:hAnsi="Courier New" w:cs="Courier New"/>
        </w:rPr>
      </w:pPr>
      <w:r>
        <w:rPr>
          <w:rFonts w:cs="Courier New" w:ascii="Courier New" w:hAnsi="Courier New"/>
        </w:rPr>
        <w:t>Αθήνα 27 Νοεμβ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4. Στην με αριθμό 1957/8-11-90 ερώτηση του Βουλευτή κυρίου Μ. ΔΡΕΤΤΑΚΗ δόθηκε από τον Υπουργό Προεδρίας η ακόλουθη απάντηση:</w:t>
      </w:r>
    </w:p>
    <w:p>
      <w:pPr>
        <w:pStyle w:val="Style15"/>
        <w:rPr>
          <w:rFonts w:ascii="Courier New" w:hAnsi="Courier New" w:cs="Courier New"/>
        </w:rPr>
      </w:pPr>
      <w:r>
        <w:rPr>
          <w:rFonts w:cs="Courier New" w:ascii="Courier New" w:hAnsi="Courier New"/>
        </w:rPr>
        <w:t>"Η Κυβέρνηση, στο πλαίσιο της προσπάθειάς της για ουσιαστική κατοχύρωση της πολυφωνίας στα μέσα μαζικής επικοινωνίας (κυρίαρχη αρχή της πολιτικής της για όλο το φάσμα των μέσων μαζικής ενημέρωσης και επικοινωνίας), προσανατολίζεται, πράγματι, στη μελέτη των δυνατοτήτων χορήγησης αδειών λειτουργίας ιδιωτικών τηλεοπτικών σταθμών πανελλήνιας εμβέλειας. Και αυτό, εφόσον αποφασισθεί αρμοδίως, θα ρυθμισθεί με σχετικό νομοσχέδιο, στη συζήτηση του οποίου ασφαλώς θα αναπτυχθεί και η σχετική επιχειρηματολογία για την αναγκαιότητα και σκοπιμότητα της ρυθμίσεως.</w:t>
      </w:r>
    </w:p>
    <w:p>
      <w:pPr>
        <w:pStyle w:val="Style15"/>
        <w:rPr>
          <w:rFonts w:ascii="Courier New" w:hAnsi="Courier New" w:cs="Courier New"/>
        </w:rPr>
      </w:pPr>
      <w:r>
        <w:rPr>
          <w:rFonts w:cs="Courier New" w:ascii="Courier New" w:hAnsi="Courier New"/>
        </w:rPr>
        <w:t>Αθήνα 27 Νοεμβρίου 1990</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ΒΥΡΩΝ ΠΟΛΥΔΩ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5. Στην με αριθμό 1922/12-11-90 ερώτηση των Βουλευτών κυρίων Δ. ΣΩΤΗΡΛΗ, Ν. ΖΑΜΠΟΥΝΙΔΗ, Π. ΣΓΟΥΡΙΔΗ, Γ. ΠΑΠΑΝΔΡΕΟΥ, Μ. ΧΡΥΣΟΧΟΙΔΗ και Χ. ΚΑΣΤΑΝΙΔΗ δόθηκε από τον Υπουργό Προεδρίας η ακόλουθη απάντηση:</w:t>
      </w:r>
    </w:p>
    <w:p>
      <w:pPr>
        <w:pStyle w:val="Style15"/>
        <w:rPr>
          <w:rFonts w:ascii="Courier New" w:hAnsi="Courier New" w:cs="Courier New"/>
        </w:rPr>
      </w:pPr>
      <w:r>
        <w:rPr>
          <w:rFonts w:cs="Courier New" w:ascii="Courier New" w:hAnsi="Courier New"/>
        </w:rPr>
        <w:t>"1. Ιδιωτικός τηλεοπτικός σταθμός ιδρύεται και λειτουργεί νόμιμα μόνο ύστερα από άδεια που χορηγείται σύμφωνα με τα οριζόμενα στο νόμο 1866/89. Μέχρι δε σήμερα τηλεοπτικός σταθμός με την επωνυμία "ΘΡΑΚΗ TV" δεν έχει υποβάλει σχετική αίτηση στην Υπηρεσία μας.</w:t>
      </w:r>
    </w:p>
    <w:p>
      <w:pPr>
        <w:pStyle w:val="Style15"/>
        <w:rPr>
          <w:rFonts w:ascii="Courier New" w:hAnsi="Courier New" w:cs="Courier New"/>
        </w:rPr>
      </w:pPr>
      <w:r>
        <w:rPr>
          <w:rFonts w:cs="Courier New" w:ascii="Courier New" w:hAnsi="Courier New"/>
        </w:rPr>
        <w:t>2. Ως γνωστόν, σύμφωνα με το Σύνταγμα, η δικαστική λειτουργία είναι ανεξάρτητη. Επομένως, οποιαδήποτε παρέμβαση στο δικαιοδοτικό έργο των δικαστών δεν είναι στις προθέσεις της Κυβερνήσεως και φυσικά δεν χωρεί.</w:t>
      </w:r>
    </w:p>
    <w:p>
      <w:pPr>
        <w:pStyle w:val="Style15"/>
        <w:rPr>
          <w:rFonts w:ascii="Courier New" w:hAnsi="Courier New" w:cs="Courier New"/>
        </w:rPr>
      </w:pPr>
      <w:r>
        <w:rPr>
          <w:rFonts w:cs="Courier New" w:ascii="Courier New" w:hAnsi="Courier New"/>
        </w:rPr>
        <w:t>Αθήνα 27 Νοεμβρίου 1990</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ΒΥΡΩΝ ΠΟΛΥΔΩ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ΕΔΡΟΣ (Αθανάσιος Τσαλδάρης): Κύριοι συνάδελφοι, έχω την τιμή να ανακοινώσω στο Σώμα, ότι η Διαρκής Επιτροπή Κοινωνικών Υποθέσεων καταθέτει την έκθεσή της στο σχέδιο νόμου του Υπουργείου Εργασίας "Προστασία των συνδικαλιστικών δικαιωμάτων και του κοινωνικού συνόλου, οικονομική αυτοτέλεια του συνδικαλιστικού κινή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26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ΕΔΡΟΣ (Αθανάσιος Τσαλδάρης): Εισερχόμεθα στην ημερήσια διάταξη</w:t>
      </w:r>
    </w:p>
    <w:p>
      <w:pPr>
        <w:pStyle w:val="Style15"/>
        <w:rPr>
          <w:rFonts w:ascii="Courier New" w:hAnsi="Courier New" w:cs="Courier New"/>
        </w:rPr>
      </w:pPr>
      <w:r>
        <w:rPr>
          <w:rFonts w:cs="Courier New" w:ascii="Courier New" w:hAnsi="Courier New"/>
        </w:rPr>
        <w:t>ΤΗΣ ΝΟΜΟΘΕΤΙΚΗΣ ΕΡΓΑΣΙΑΣ</w:t>
      </w:r>
    </w:p>
    <w:p>
      <w:pPr>
        <w:pStyle w:val="Style15"/>
        <w:rPr>
          <w:rFonts w:ascii="Courier New" w:hAnsi="Courier New" w:cs="Courier New"/>
        </w:rPr>
      </w:pPr>
      <w:r>
        <w:rPr>
          <w:rFonts w:cs="Courier New" w:ascii="Courier New" w:hAnsi="Courier New"/>
        </w:rPr>
        <w:t>Θα γίνει προεκφώνηση της προτάσεως νόμου και των σχεδίων νόμων της ημερήσιας διάταξης, ώστε για όσα απ` αυτά δεν υπάρχει αντίρρηση να γίνουν δεκτή χωρίς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ΠΡΟΤΑΣΗ ΝΟ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υργείο Τουρισμού</w:t>
      </w:r>
    </w:p>
    <w:p>
      <w:pPr>
        <w:pStyle w:val="Style15"/>
        <w:rPr>
          <w:rFonts w:ascii="Courier New" w:hAnsi="Courier New" w:cs="Courier New"/>
        </w:rPr>
      </w:pPr>
      <w:r>
        <w:rPr>
          <w:rFonts w:cs="Courier New" w:ascii="Courier New" w:hAnsi="Courier New"/>
        </w:rPr>
        <w:t>Μόνη συζήτηση επί της αρχής, των άρθρων και του συνόλου της πρότασης νόμου: "Σύσταση Ανώνυμης Εταιρείας για τα Καζίνα".</w:t>
      </w:r>
    </w:p>
    <w:p>
      <w:pPr>
        <w:pStyle w:val="Style15"/>
        <w:rPr>
          <w:rFonts w:ascii="Courier New" w:hAnsi="Courier New" w:cs="Courier New"/>
        </w:rPr>
      </w:pPr>
      <w:r>
        <w:rPr>
          <w:rFonts w:cs="Courier New" w:ascii="Courier New" w:hAnsi="Courier New"/>
        </w:rPr>
        <w:t>Το νομοσχέδιο αυτό θα συζητηθεί αμέσως μετά την προεκφώ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ΣΧΕΔΙΑ ΝΟΜΩΝ</w:t>
      </w:r>
    </w:p>
    <w:p>
      <w:pPr>
        <w:pStyle w:val="Style15"/>
        <w:rPr>
          <w:rFonts w:ascii="Courier New" w:hAnsi="Courier New" w:cs="Courier New"/>
        </w:rPr>
      </w:pPr>
      <w:r>
        <w:rPr>
          <w:rFonts w:cs="Courier New" w:ascii="Courier New" w:hAnsi="Courier New"/>
        </w:rPr>
        <w:t>Υπουργείου Οικονομικών</w:t>
      </w:r>
    </w:p>
    <w:p>
      <w:pPr>
        <w:pStyle w:val="Style15"/>
        <w:rPr>
          <w:rFonts w:ascii="Courier New" w:hAnsi="Courier New" w:cs="Courier New"/>
        </w:rPr>
      </w:pPr>
      <w:r>
        <w:rPr>
          <w:rFonts w:cs="Courier New" w:ascii="Courier New" w:hAnsi="Courier New"/>
        </w:rPr>
        <w:t>Η ψήφιση στο σύνολο του σχεδίου νόμου: "Εκσυγχρονισμός και ανάπτυξη του δημόσιου τομέα και της κεφαλαιαγοράς, φορολογικές ρυθμίσεις και άλλες διατάξεις", θα γίνει την Τετάρτη.</w:t>
      </w:r>
    </w:p>
    <w:p>
      <w:pPr>
        <w:pStyle w:val="Style15"/>
        <w:rPr>
          <w:rFonts w:ascii="Courier New" w:hAnsi="Courier New" w:cs="Courier New"/>
        </w:rPr>
      </w:pPr>
      <w:r>
        <w:rPr>
          <w:rFonts w:cs="Courier New" w:ascii="Courier New" w:hAnsi="Courier New"/>
        </w:rPr>
        <w:t>Του αυτού Υπουργείου.</w:t>
      </w:r>
    </w:p>
    <w:p>
      <w:pPr>
        <w:pStyle w:val="Style15"/>
        <w:rPr>
          <w:rFonts w:ascii="Courier New" w:hAnsi="Courier New" w:cs="Courier New"/>
        </w:rPr>
      </w:pPr>
      <w:r>
        <w:rPr>
          <w:rFonts w:cs="Courier New" w:ascii="Courier New" w:hAnsi="Courier New"/>
        </w:rPr>
        <w:t>Μόνη συζήτηση επί της αρχής των άρθρων και του συνόλου του σχεδίου νόμου: "Διαρρυθμίσεις στον ενιαίο ειδικό φόρο κατανάλωσης των πετρελαιοειδών προϊόντων και άλλες διατάξεις".</w:t>
      </w:r>
    </w:p>
    <w:p>
      <w:pPr>
        <w:pStyle w:val="Style15"/>
        <w:rPr>
          <w:rFonts w:ascii="Courier New" w:hAnsi="Courier New" w:cs="Courier New"/>
        </w:rPr>
      </w:pPr>
      <w:r>
        <w:rPr>
          <w:rFonts w:cs="Courier New" w:ascii="Courier New" w:hAnsi="Courier New"/>
        </w:rPr>
        <w:t>Θα συζητηθεί την προσεχή Τετάρτη.</w:t>
      </w:r>
    </w:p>
    <w:p>
      <w:pPr>
        <w:pStyle w:val="Style15"/>
        <w:rPr>
          <w:rFonts w:ascii="Courier New" w:hAnsi="Courier New" w:cs="Courier New"/>
        </w:rPr>
      </w:pPr>
      <w:r>
        <w:rPr>
          <w:rFonts w:cs="Courier New" w:ascii="Courier New" w:hAnsi="Courier New"/>
        </w:rPr>
        <w:t>Υπουργείου Εμπορικής Ναυτιλίας.</w:t>
      </w:r>
    </w:p>
    <w:p>
      <w:pPr>
        <w:pStyle w:val="Style15"/>
        <w:rPr>
          <w:rFonts w:ascii="Courier New" w:hAnsi="Courier New" w:cs="Courier New"/>
        </w:rPr>
      </w:pPr>
      <w:r>
        <w:rPr>
          <w:rFonts w:cs="Courier New" w:ascii="Courier New" w:hAnsi="Courier New"/>
        </w:rPr>
        <w:t xml:space="preserve">Μόνη συζήτηση επί της αρχής των άρθρων και του συνόλου του σχεδίου νόμου: "Κύρωση της Διεθνούς Σύμβασης "για τον περιορισμό της ευθύνης για ναυτικές απαιτήσεις", που υπογράφηκε στο Λονδίνο στις 19 Νοεμβρίου 1976". </w:t>
      </w:r>
    </w:p>
    <w:p>
      <w:pPr>
        <w:pStyle w:val="Style15"/>
        <w:rPr>
          <w:rFonts w:ascii="Courier New" w:hAnsi="Courier New" w:cs="Courier New"/>
        </w:rPr>
      </w:pPr>
      <w:r>
        <w:rPr>
          <w:rFonts w:cs="Courier New" w:ascii="Courier New" w:hAnsi="Courier New"/>
        </w:rPr>
        <w:t>Γίνεται δεκτό το νομοσχέδιο;</w:t>
      </w:r>
    </w:p>
    <w:p>
      <w:pPr>
        <w:pStyle w:val="Style15"/>
        <w:rPr>
          <w:rFonts w:ascii="Courier New" w:hAnsi="Courier New" w:cs="Courier New"/>
        </w:rPr>
      </w:pPr>
      <w:r>
        <w:rPr>
          <w:rFonts w:cs="Courier New" w:ascii="Courier New" w:hAnsi="Courier New"/>
        </w:rPr>
        <w:t>ΜΕΡΙΚΟΙ ΒΟΥΛΕΥΤΕΣ: Κρατείται.</w:t>
      </w:r>
    </w:p>
    <w:p>
      <w:pPr>
        <w:pStyle w:val="Style15"/>
        <w:rPr>
          <w:rFonts w:ascii="Courier New" w:hAnsi="Courier New" w:cs="Courier New"/>
        </w:rPr>
      </w:pPr>
      <w:r>
        <w:rPr>
          <w:rFonts w:cs="Courier New" w:ascii="Courier New" w:hAnsi="Courier New"/>
        </w:rPr>
        <w:t>ΠΡΟΕΔΡΟΣ (Αθανάσιος Τσαλδάρης): Το νομοσχέδιο έχει κρατ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υργείου Εξωτερικών</w:t>
      </w:r>
    </w:p>
    <w:p>
      <w:pPr>
        <w:pStyle w:val="Style15"/>
        <w:rPr>
          <w:rFonts w:ascii="Courier New" w:hAnsi="Courier New" w:cs="Courier New"/>
        </w:rPr>
      </w:pPr>
      <w:r>
        <w:rPr>
          <w:rFonts w:cs="Courier New" w:ascii="Courier New" w:hAnsi="Courier New"/>
        </w:rPr>
        <w:t>Μόνη συζήτηση επί της αρχής, των άρθρων και του συνόλου του σχεδίου νόμου: "Κύρωση Συμφωνίας μεταξύ των Κυβερνήσεων της Ελληνικής Δημοκρατίας και της Λαϊκής Δημοκρατίας της Βουλγαρίας για την έγκαιρη γνωστοποίηση πυρηνικού ατυχήματος και την ανταλλαγή πληροφοριών για πυρηνικές εγκαταστάσεις". Γίνεται δεκτό το νομοσχέδιο;</w:t>
      </w:r>
    </w:p>
    <w:p>
      <w:pPr>
        <w:pStyle w:val="Style15"/>
        <w:rPr>
          <w:rFonts w:ascii="Courier New" w:hAnsi="Courier New" w:cs="Courier New"/>
        </w:rPr>
      </w:pPr>
      <w:r>
        <w:rPr>
          <w:rFonts w:cs="Courier New" w:ascii="Courier New" w:hAnsi="Courier New"/>
        </w:rPr>
        <w:t>ΜΕΡΙΚΟΙ ΒΟΥΛΕΥΤΕΣ: Κρατείται.</w:t>
      </w:r>
    </w:p>
    <w:p>
      <w:pPr>
        <w:pStyle w:val="Style15"/>
        <w:rPr>
          <w:rFonts w:ascii="Courier New" w:hAnsi="Courier New" w:cs="Courier New"/>
        </w:rPr>
      </w:pPr>
      <w:r>
        <w:rPr>
          <w:rFonts w:cs="Courier New" w:ascii="Courier New" w:hAnsi="Courier New"/>
        </w:rPr>
        <w:t>ΠΡΟΕΔΡΟΣ (Αθανάσιος Τσαλδάρης): Το νομοσχέδιο έχει κρατηθεί.</w:t>
      </w:r>
    </w:p>
    <w:p>
      <w:pPr>
        <w:pStyle w:val="Style15"/>
        <w:rPr>
          <w:rFonts w:ascii="Courier New" w:hAnsi="Courier New" w:cs="Courier New"/>
        </w:rPr>
      </w:pPr>
      <w:r>
        <w:rPr>
          <w:rFonts w:cs="Courier New" w:ascii="Courier New" w:hAnsi="Courier New"/>
        </w:rPr>
        <w:t>Του αυτού Υπουργείου.</w:t>
      </w:r>
    </w:p>
    <w:p>
      <w:pPr>
        <w:pStyle w:val="Style15"/>
        <w:rPr>
          <w:rFonts w:ascii="Courier New" w:hAnsi="Courier New" w:cs="Courier New"/>
        </w:rPr>
      </w:pPr>
      <w:r>
        <w:rPr>
          <w:rFonts w:cs="Courier New" w:ascii="Courier New" w:hAnsi="Courier New"/>
        </w:rPr>
        <w:t>Μόνη συζήτηση επί της αρχής, των άρθρων και του συνόλου του σχεδίου νόμου: "Κύρωση Συμφωνίας Μορφωτικής Συνεργασίας μεταξύ των Κυβερνήσεων της Ελληνικής Δημοκρατίας και της Δημοκρατίας της Τυνησίας".</w:t>
      </w:r>
    </w:p>
    <w:p>
      <w:pPr>
        <w:pStyle w:val="Style15"/>
        <w:rPr>
          <w:rFonts w:ascii="Courier New" w:hAnsi="Courier New" w:cs="Courier New"/>
        </w:rPr>
      </w:pPr>
      <w:r>
        <w:rPr>
          <w:rFonts w:cs="Courier New" w:ascii="Courier New" w:hAnsi="Courier New"/>
        </w:rPr>
        <w:t>Γίνεται δεκτό το νομοσχέδιο.</w:t>
      </w:r>
    </w:p>
    <w:p>
      <w:pPr>
        <w:pStyle w:val="Style15"/>
        <w:rPr>
          <w:rFonts w:ascii="Courier New" w:hAnsi="Courier New" w:cs="Courier New"/>
        </w:rPr>
      </w:pPr>
      <w:r>
        <w:rPr>
          <w:rFonts w:cs="Courier New" w:ascii="Courier New" w:hAnsi="Courier New"/>
        </w:rPr>
        <w:t>ΜΕΡΙΚΟΙ ΒΟΥΛΕΥΤΕΣ: Κρατείται.</w:t>
      </w:r>
    </w:p>
    <w:p>
      <w:pPr>
        <w:pStyle w:val="Style15"/>
        <w:rPr>
          <w:rFonts w:ascii="Courier New" w:hAnsi="Courier New" w:cs="Courier New"/>
        </w:rPr>
      </w:pPr>
      <w:r>
        <w:rPr>
          <w:rFonts w:cs="Courier New" w:ascii="Courier New" w:hAnsi="Courier New"/>
        </w:rPr>
        <w:t>ΠΡΟΕΔΡΟΣ (Αθανάσιος Τσαλδάρης): Το νομοσχέδιο έχει κρατηθεί.</w:t>
      </w:r>
    </w:p>
    <w:p>
      <w:pPr>
        <w:pStyle w:val="Style15"/>
        <w:rPr>
          <w:rFonts w:ascii="Courier New" w:hAnsi="Courier New" w:cs="Courier New"/>
        </w:rPr>
      </w:pPr>
      <w:r>
        <w:rPr>
          <w:rFonts w:cs="Courier New" w:ascii="Courier New" w:hAnsi="Courier New"/>
        </w:rPr>
        <w:t>Του ιδίου Υπουργείου.</w:t>
      </w:r>
    </w:p>
    <w:p>
      <w:pPr>
        <w:pStyle w:val="Style15"/>
        <w:rPr>
          <w:rFonts w:ascii="Courier New" w:hAnsi="Courier New" w:cs="Courier New"/>
        </w:rPr>
      </w:pPr>
      <w:r>
        <w:rPr>
          <w:rFonts w:cs="Courier New" w:ascii="Courier New" w:hAnsi="Courier New"/>
        </w:rPr>
        <w:t>Μόνη συζήτηση επί της αρχής, των άρθρων και του συνόλου του σχεδίου νόμου: "Κύρωση Σύμβασης μεταξύ των Κυβερνήσεων της Ελληνικής Δημοκρατίας και της Δημοκρατίας της Ιταλίας για την αποφυγή της διπλής φορολογίας σε σχέση με τους φόρους εισοδήματος και κεφαλαίου και την αποτροπή της φοροδιαφυγής και του προσθέτου σ` αυτήν Πρωτοκόλλου".</w:t>
      </w:r>
    </w:p>
    <w:p>
      <w:pPr>
        <w:pStyle w:val="Style15"/>
        <w:rPr>
          <w:rFonts w:ascii="Courier New" w:hAnsi="Courier New" w:cs="Courier New"/>
        </w:rPr>
      </w:pPr>
      <w:r>
        <w:rPr>
          <w:rFonts w:cs="Courier New" w:ascii="Courier New" w:hAnsi="Courier New"/>
        </w:rPr>
        <w:t>Γίνεται δεκτό το νομοσχέδιο;</w:t>
      </w:r>
    </w:p>
    <w:p>
      <w:pPr>
        <w:pStyle w:val="Style15"/>
        <w:rPr>
          <w:rFonts w:ascii="Courier New" w:hAnsi="Courier New" w:cs="Courier New"/>
        </w:rPr>
      </w:pPr>
      <w:r>
        <w:rPr>
          <w:rFonts w:cs="Courier New" w:ascii="Courier New" w:hAnsi="Courier New"/>
        </w:rPr>
        <w:t>ΜΕΡΙΚΟΙ ΒΟΥΛΕΥΤΕΣ: Κρατείται.</w:t>
      </w:r>
    </w:p>
    <w:p>
      <w:pPr>
        <w:pStyle w:val="Style15"/>
        <w:rPr>
          <w:rFonts w:ascii="Courier New" w:hAnsi="Courier New" w:cs="Courier New"/>
        </w:rPr>
      </w:pPr>
      <w:r>
        <w:rPr>
          <w:rFonts w:cs="Courier New" w:ascii="Courier New" w:hAnsi="Courier New"/>
        </w:rPr>
        <w:t>Το νομοσχέδιο έχει κρατηθεί.</w:t>
      </w:r>
    </w:p>
    <w:p>
      <w:pPr>
        <w:pStyle w:val="Style15"/>
        <w:rPr>
          <w:rFonts w:ascii="Courier New" w:hAnsi="Courier New" w:cs="Courier New"/>
        </w:rPr>
      </w:pPr>
      <w:r>
        <w:rPr>
          <w:rFonts w:cs="Courier New" w:ascii="Courier New" w:hAnsi="Courier New"/>
        </w:rPr>
        <w:t>Μόνη συζήτηση επί της αρχής, των άρθρων και του συνόλου του σχεδίου νόμου: "Κύρωση σύμβασης μεταξύ της Ελληνικής Δημοκρατίας και του Βασιλείου της Νορβηγίας για την αποφυγή της διπλής φορολογίας και την αποτροπή της φοροδιαφυγής, σχετικά με τους φόρους του εισοδήματος και κεφαλαίου μετά του συνημμένου σ` αυτήν Πρωτοκόλλου".</w:t>
      </w:r>
    </w:p>
    <w:p>
      <w:pPr>
        <w:pStyle w:val="Style15"/>
        <w:rPr>
          <w:rFonts w:ascii="Courier New" w:hAnsi="Courier New" w:cs="Courier New"/>
        </w:rPr>
      </w:pPr>
      <w:r>
        <w:rPr>
          <w:rFonts w:cs="Courier New" w:ascii="Courier New" w:hAnsi="Courier New"/>
        </w:rPr>
        <w:t>Γίνεται δεκτό το νομοσχέδιο;</w:t>
      </w:r>
    </w:p>
    <w:p>
      <w:pPr>
        <w:pStyle w:val="Style15"/>
        <w:rPr>
          <w:rFonts w:ascii="Courier New" w:hAnsi="Courier New" w:cs="Courier New"/>
        </w:rPr>
      </w:pPr>
      <w:r>
        <w:rPr>
          <w:rFonts w:cs="Courier New" w:ascii="Courier New" w:hAnsi="Courier New"/>
        </w:rPr>
        <w:t>ΜΕΡΙΚΟΙ ΒΟΥΛΕΥΤΕΣ: Κρατείται.</w:t>
      </w:r>
    </w:p>
    <w:p>
      <w:pPr>
        <w:pStyle w:val="Style15"/>
        <w:rPr>
          <w:rFonts w:ascii="Courier New" w:hAnsi="Courier New" w:cs="Courier New"/>
        </w:rPr>
      </w:pPr>
      <w:r>
        <w:rPr>
          <w:rFonts w:cs="Courier New" w:ascii="Courier New" w:hAnsi="Courier New"/>
        </w:rPr>
        <w:t>ΠΡΟΕΔΡΟΣ (Αθανάσιος Τσαλδάρης): Το νομοσχέδιο έχει κρατ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υργείου Μεταφορών και Επικοινωνιών</w:t>
      </w:r>
    </w:p>
    <w:p>
      <w:pPr>
        <w:pStyle w:val="Style15"/>
        <w:rPr>
          <w:rFonts w:ascii="Courier New" w:hAnsi="Courier New" w:cs="Courier New"/>
        </w:rPr>
      </w:pPr>
      <w:r>
        <w:rPr>
          <w:rFonts w:cs="Courier New" w:ascii="Courier New" w:hAnsi="Courier New"/>
        </w:rPr>
        <w:t>Μόνη συζήτηση επί της αρχής, των άρθρων και του συνόλου του σχεδίου νόμου: "Κύρωση του Πρωτοκόλλου για την καταστολή παρανόμων πράξεων βίας σε αερολιμένες που εξυπηρετούν τη Διεθνή Πολιτική Αεροπορία".</w:t>
      </w:r>
    </w:p>
    <w:p>
      <w:pPr>
        <w:pStyle w:val="Style15"/>
        <w:rPr>
          <w:rFonts w:ascii="Courier New" w:hAnsi="Courier New" w:cs="Courier New"/>
        </w:rPr>
      </w:pPr>
      <w:r>
        <w:rPr>
          <w:rFonts w:cs="Courier New" w:ascii="Courier New" w:hAnsi="Courier New"/>
        </w:rPr>
        <w:t>Έχει γίνει ομοφώνως δεκτό από τη Διαρκή Επιτροπή.</w:t>
      </w:r>
    </w:p>
    <w:p>
      <w:pPr>
        <w:pStyle w:val="Style15"/>
        <w:rPr>
          <w:rFonts w:ascii="Courier New" w:hAnsi="Courier New" w:cs="Courier New"/>
        </w:rPr>
      </w:pPr>
      <w:r>
        <w:rPr>
          <w:rFonts w:cs="Courier New" w:ascii="Courier New" w:hAnsi="Courier New"/>
        </w:rPr>
        <w:t>Ερωτάται το Σώμα, εάν γίνεται δεκτό το σχέδιο νόμου κατ` αρχήν.</w:t>
      </w:r>
    </w:p>
    <w:p>
      <w:pPr>
        <w:pStyle w:val="Style15"/>
        <w:rPr>
          <w:rFonts w:ascii="Courier New" w:hAnsi="Courier New" w:cs="Courier New"/>
        </w:rPr>
      </w:pPr>
      <w:r>
        <w:rPr>
          <w:rFonts w:cs="Courier New" w:ascii="Courier New" w:hAnsi="Courier New"/>
        </w:rPr>
        <w:t>ΠΟΛΛΟΙ ΒΟΥΛΕΥΤΕΣ: Δεκτό, δεκτό.</w:t>
      </w:r>
    </w:p>
    <w:p>
      <w:pPr>
        <w:pStyle w:val="Style15"/>
        <w:rPr>
          <w:rFonts w:ascii="Courier New" w:hAnsi="Courier New" w:cs="Courier New"/>
        </w:rPr>
      </w:pPr>
      <w:r>
        <w:rPr>
          <w:rFonts w:cs="Courier New" w:ascii="Courier New" w:hAnsi="Courier New"/>
        </w:rPr>
        <w:t>ΠΡΟΕΔΡΟΣ (Αθανάσιος Τσαλδάρης): Το σχέδιο νόμου "Κύρωση του Πρωτοκόλλου για την καταστολή παρανόμων πράξεων βίας σε αερολιμένες που εξυπηρετούν τη Διεθνή Πολιτική Αεροπορία", έγινε δεκτό κατ` αρχήν.</w:t>
      </w:r>
    </w:p>
    <w:p>
      <w:pPr>
        <w:pStyle w:val="Style15"/>
        <w:rPr>
          <w:rFonts w:ascii="Courier New" w:hAnsi="Courier New" w:cs="Courier New"/>
        </w:rPr>
      </w:pPr>
      <w:r>
        <w:rPr>
          <w:rFonts w:cs="Courier New" w:ascii="Courier New" w:hAnsi="Courier New"/>
        </w:rPr>
        <w:t>Ερωτάται το Σώμα, εάν γίνεται δεκτό και κατ` άρθρο.</w:t>
      </w:r>
    </w:p>
    <w:p>
      <w:pPr>
        <w:pStyle w:val="Style15"/>
        <w:rPr>
          <w:rFonts w:ascii="Courier New" w:hAnsi="Courier New" w:cs="Courier New"/>
        </w:rPr>
      </w:pPr>
      <w:r>
        <w:rPr>
          <w:rFonts w:cs="Courier New" w:ascii="Courier New" w:hAnsi="Courier New"/>
        </w:rPr>
        <w:t>ΠΟΛΛΟΙ ΒΟΥΛΕΥΤΕΣ: Δεκτό, δεκτό.</w:t>
      </w:r>
    </w:p>
    <w:p>
      <w:pPr>
        <w:pStyle w:val="Style15"/>
        <w:rPr>
          <w:rFonts w:ascii="Courier New" w:hAnsi="Courier New" w:cs="Courier New"/>
        </w:rPr>
      </w:pPr>
      <w:r>
        <w:rPr>
          <w:rFonts w:cs="Courier New" w:ascii="Courier New" w:hAnsi="Courier New"/>
        </w:rPr>
        <w:t xml:space="preserve">ΠΡΟΕΔΡΟΣ (Αθανάσιος Τσαλδάρης): Το σχέδιο νόμου έγινε δεκτό και κατ` άρθρο. </w:t>
      </w:r>
    </w:p>
    <w:p>
      <w:pPr>
        <w:pStyle w:val="Style15"/>
        <w:rPr>
          <w:rFonts w:ascii="Courier New" w:hAnsi="Courier New" w:cs="Courier New"/>
        </w:rPr>
      </w:pPr>
      <w:r>
        <w:rPr>
          <w:rFonts w:cs="Courier New" w:ascii="Courier New" w:hAnsi="Courier New"/>
        </w:rPr>
        <w:t xml:space="preserve">Ερωτάται το Σώμα, εάν γίνεται δεκτό και στο σύνολο. </w:t>
      </w:r>
    </w:p>
    <w:p>
      <w:pPr>
        <w:pStyle w:val="Style15"/>
        <w:rPr>
          <w:rFonts w:ascii="Courier New" w:hAnsi="Courier New" w:cs="Courier New"/>
        </w:rPr>
      </w:pPr>
      <w:r>
        <w:rPr>
          <w:rFonts w:cs="Courier New" w:ascii="Courier New" w:hAnsi="Courier New"/>
        </w:rPr>
        <w:t>ΠΟΛΛΟΙ ΒΟΥΛΕΥΤΕΣ: Δεκτό, δεκτό.</w:t>
      </w:r>
    </w:p>
    <w:p>
      <w:pPr>
        <w:pStyle w:val="Style15"/>
        <w:rPr>
          <w:rFonts w:ascii="Courier New" w:hAnsi="Courier New" w:cs="Courier New"/>
        </w:rPr>
      </w:pPr>
      <w:r>
        <w:rPr>
          <w:rFonts w:cs="Courier New" w:ascii="Courier New" w:hAnsi="Courier New"/>
        </w:rPr>
        <w:t>ΠΡΟΕΔΡΟΣ (Αθανάσιος Τσαλδάρης): Συνεπώς, το σχέδιο νόμου "Κύρωση του Πρωτοκόλλου για την καταστολή παρανόμων πράξεων βίας σε αερολιμένες, που εξυπηρετούν τη Διεθνή Πολιτική Αεροπορία", έγινε δεκτό σε μόνη συζήτηση κατ` αρχήν, κατ` άρθρο και στο σύνολο, έχει δε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ΧΕΔΙΟ ΝΟΜΟΥ</w:t>
      </w:r>
    </w:p>
    <w:p>
      <w:pPr>
        <w:pStyle w:val="Style15"/>
        <w:rPr>
          <w:rFonts w:ascii="Courier New" w:hAnsi="Courier New" w:cs="Courier New"/>
        </w:rPr>
      </w:pPr>
      <w:r>
        <w:rPr>
          <w:rFonts w:cs="Courier New" w:ascii="Courier New" w:hAnsi="Courier New"/>
        </w:rPr>
        <w:t>Κύρωση του Πρωτοκόλλου για την καταστολή παρανόμων πράξεων βίας σε αερολιμένες που εξυπηρετούν τη διεθνή πολιτική αεροπορ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Πρώτο</w:t>
      </w:r>
    </w:p>
    <w:p>
      <w:pPr>
        <w:pStyle w:val="Style15"/>
        <w:rPr>
          <w:rFonts w:ascii="Courier New" w:hAnsi="Courier New" w:cs="Courier New"/>
        </w:rPr>
      </w:pPr>
      <w:r>
        <w:rPr>
          <w:rFonts w:cs="Courier New" w:ascii="Courier New" w:hAnsi="Courier New"/>
        </w:rPr>
        <w:t>1. Κυρούται και έχει την ισχύ νόμου, σύμφωνα με το άρθρο 28 παράγρ. 1 του Συντάγματος, το Πρωτόκολλο για την καταστολή παρανόμων πράξεων βίας σε αερολιμένες που εξυπηρετούν τη διεθνή πολιτική αεροπορία, συμπληρωματικό της Σύμβασης για την καταστολή παρανόμων πράξεων κατά της ασφαλείας της πολιτικής αεροπορίας, που έγινε στο Μόντρεαλ στις 23 Σεπτεμβρίου 1971.</w:t>
      </w:r>
    </w:p>
    <w:p>
      <w:pPr>
        <w:pStyle w:val="Style15"/>
        <w:rPr>
          <w:rFonts w:ascii="Courier New" w:hAnsi="Courier New" w:cs="Courier New"/>
        </w:rPr>
      </w:pPr>
      <w:r>
        <w:rPr>
          <w:rFonts w:cs="Courier New" w:ascii="Courier New" w:hAnsi="Courier New"/>
        </w:rPr>
        <w:t>2. Τα κείμενα του παραπάνω πρωτοκόλλου σε πρωτότυπο στην αγγλική γλώσσα και σε μετάφραση στην ελληνική είναι τα ακόλουθ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PROTOCOL</w:t>
      </w:r>
    </w:p>
    <w:p>
      <w:pPr>
        <w:pStyle w:val="Style15"/>
        <w:rPr/>
      </w:pPr>
      <w:r>
        <w:rPr>
          <w:rFonts w:cs="Courier New" w:ascii="Courier New" w:hAnsi="Courier New"/>
        </w:rPr>
        <w:t>for the Suppression of Unlawful Acts of Violence at Airports Serving International Civil Aviation, Supplementary to the Convention for the Suppression of Unlawful Acts against the Safety of Civil Aviation, Done at Montreal on 23 September 1971</w:t>
      </w:r>
    </w:p>
    <w:p>
      <w:pPr>
        <w:pStyle w:val="Style15"/>
        <w:rPr>
          <w:rFonts w:ascii="Courier New" w:hAnsi="Courier New" w:cs="Courier New"/>
        </w:rPr>
      </w:pPr>
      <w:r>
        <w:rPr>
          <w:rFonts w:cs="Courier New" w:ascii="Courier New" w:hAnsi="Courier New"/>
        </w:rPr>
        <w:t>THE STATES PARTIES TO THIS PROTOCOL</w:t>
      </w:r>
    </w:p>
    <w:p>
      <w:pPr>
        <w:pStyle w:val="Style15"/>
        <w:rPr>
          <w:rFonts w:ascii="Courier New" w:hAnsi="Courier New" w:cs="Courier New"/>
        </w:rPr>
      </w:pPr>
      <w:r>
        <w:rPr>
          <w:rFonts w:cs="Courier New" w:ascii="Courier New" w:hAnsi="Courier New"/>
        </w:rPr>
        <w:t>CONSIDERING that unlawful acts of violence which endanger or are likely to endanger the safety of persons at airports serving international civil aviation or which jeopardize the safe opera-tion of such airports undermine the confidence of the peoples of the world in safety at such airports and disturb the safe and orderly conduct of civil aviation for all States;</w:t>
      </w:r>
    </w:p>
    <w:p>
      <w:pPr>
        <w:pStyle w:val="Style15"/>
        <w:rPr>
          <w:rFonts w:ascii="Courier New" w:hAnsi="Courier New" w:cs="Courier New"/>
        </w:rPr>
      </w:pPr>
      <w:r>
        <w:rPr>
          <w:rFonts w:cs="Courier New" w:ascii="Courier New" w:hAnsi="Courier New"/>
        </w:rPr>
        <w:t>CONSIDERING that the occurrence of such acts is a matter of grave concern to the international community and that, for the purpose of deterring such acts, there is an urgent need to provide appropriate measures for punishment of offenders;</w:t>
      </w:r>
    </w:p>
    <w:p>
      <w:pPr>
        <w:pStyle w:val="Style15"/>
        <w:rPr/>
      </w:pPr>
      <w:r>
        <w:rPr>
          <w:rFonts w:cs="Courier New" w:ascii="Courier New" w:hAnsi="Courier New"/>
        </w:rPr>
        <w:t>CONSIDERING that it is necessary to adopt provisions supplementary to those of the Convention for the Suppression of Unlawful Acts against the Safety of Civil Aviation, done at Montreal on 23 September 1971, to deal with such unlawful acts of violence at airports serving international civil aviation;</w:t>
      </w:r>
    </w:p>
    <w:p>
      <w:pPr>
        <w:pStyle w:val="Style15"/>
        <w:rPr>
          <w:rFonts w:ascii="Courier New" w:hAnsi="Courier New" w:cs="Courier New"/>
        </w:rPr>
      </w:pPr>
      <w:r>
        <w:rPr>
          <w:rFonts w:cs="Courier New" w:ascii="Courier New" w:hAnsi="Courier New"/>
        </w:rPr>
        <w:t>HAVE AGREED AS FOLLOW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Article I</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This Protocol supplements the Convention for the Suppression of Unlawful Acts against the Safety of Civil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265</w:t>
      </w:r>
    </w:p>
    <w:p>
      <w:pPr>
        <w:pStyle w:val="Style15"/>
        <w:rPr>
          <w:rFonts w:ascii="Courier New" w:hAnsi="Courier New" w:cs="Courier New"/>
        </w:rPr>
      </w:pPr>
      <w:r>
        <w:rPr>
          <w:rFonts w:cs="Courier New" w:ascii="Courier New" w:hAnsi="Courier New"/>
        </w:rPr>
      </w:r>
    </w:p>
    <w:p>
      <w:pPr>
        <w:pStyle w:val="Style15"/>
        <w:rPr/>
      </w:pPr>
      <w:r>
        <w:rPr>
          <w:rFonts w:cs="Courier New" w:ascii="Courier New" w:hAnsi="Courier New"/>
        </w:rPr>
        <w:t>Aviation, done at Montreal on 23 September 1971 (hereinafter referred to as "the Convention"), and, as between the Parties to this Protocol, the Convention and the Protocol shall be read and interpreted together as one single instrument.</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Article II</w:t>
      </w:r>
    </w:p>
    <w:p>
      <w:pPr>
        <w:pStyle w:val="Style15"/>
        <w:rPr>
          <w:rFonts w:ascii="Courier New" w:hAnsi="Courier New" w:cs="Courier New"/>
        </w:rPr>
      </w:pPr>
      <w:r>
        <w:rPr>
          <w:rFonts w:cs="Courier New" w:ascii="Courier New" w:hAnsi="Courier New"/>
        </w:rPr>
        <w:t>1. In Article 1 of the Convention, the following shall be added as new paragraph 1 bi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bis. Any person commits an offence if he intentionally, using any device, substance or weapon:</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 performs an act of violence against a person at an airport serving international civil aviation which causes or is likely to cause serious injury or death; or</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b) destroys or seriously damages the facilities of an airport serving international civil aviation or aircraft not in service located thereon or disrupts the services of the airport,</w:t>
      </w:r>
    </w:p>
    <w:p>
      <w:pPr>
        <w:pStyle w:val="Style15"/>
        <w:rPr>
          <w:rFonts w:ascii="Courier New" w:hAnsi="Courier New" w:cs="Courier New"/>
        </w:rPr>
      </w:pPr>
      <w:r>
        <w:rPr>
          <w:rFonts w:cs="Courier New" w:ascii="Courier New" w:hAnsi="Courier New"/>
        </w:rPr>
        <w:t xml:space="preserve">if such an act endangers or is likely to endanger safety at that airport." </w:t>
      </w:r>
    </w:p>
    <w:p>
      <w:pPr>
        <w:pStyle w:val="Style15"/>
        <w:rPr>
          <w:rFonts w:ascii="Courier New" w:hAnsi="Courier New" w:cs="Courier New"/>
        </w:rPr>
      </w:pPr>
      <w:r>
        <w:rPr>
          <w:rFonts w:cs="Courier New" w:ascii="Courier New" w:hAnsi="Courier New"/>
        </w:rPr>
        <w:t>2. In paragraph 2 (a) of Article 1 of the Convention, the following words shall be inserted after the words "paragraph I"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or paragraph 1 bis"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Article III</w:t>
      </w:r>
    </w:p>
    <w:p>
      <w:pPr>
        <w:pStyle w:val="Style15"/>
        <w:rPr>
          <w:rFonts w:ascii="Courier New" w:hAnsi="Courier New" w:cs="Courier New"/>
        </w:rPr>
      </w:pPr>
      <w:r>
        <w:rPr>
          <w:rFonts w:cs="Courier New" w:ascii="Courier New" w:hAnsi="Courier New"/>
        </w:rPr>
        <w:t>In Article 5 of the Convention, the following shall be added as paragraph 2 bi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bis. Each Contracting State shall likewise take such measures as may be necessary to establish its jurisdiction over the offences mentioned in Article 1, paragraph 1 bis, and in Article 1, paragraph 2, in so far as that paragraph relates to those offences, in the case where the alleged offender is present in its territory and it does not extradite him pursuant to Article 8 to the State mentioned in paragraph 1 (a) of this Article."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Article IV</w:t>
      </w:r>
    </w:p>
    <w:p>
      <w:pPr>
        <w:pStyle w:val="Style15"/>
        <w:rPr>
          <w:rFonts w:ascii="Courier New" w:hAnsi="Courier New" w:cs="Courier New"/>
        </w:rPr>
      </w:pPr>
      <w:r>
        <w:rPr>
          <w:rFonts w:cs="Courier New" w:ascii="Courier New" w:hAnsi="Courier New"/>
        </w:rPr>
        <w:t>This Protocol shall be open for signature at Montreal on 24 February 1988 by States participating in the International Conference on Air Law held at Montreal from 9 to 24 February 1988. After 1 March 1988, the Protocol shall be open for signature to all States in London, Moscow, Washington and Montreal, until it enters into force in accordance with Article VI.</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Article V</w:t>
      </w:r>
    </w:p>
    <w:p>
      <w:pPr>
        <w:pStyle w:val="Style15"/>
        <w:rPr>
          <w:rFonts w:ascii="Courier New" w:hAnsi="Courier New" w:cs="Courier New"/>
        </w:rPr>
      </w:pPr>
      <w:r>
        <w:rPr>
          <w:rFonts w:cs="Courier New" w:ascii="Courier New" w:hAnsi="Courier New"/>
        </w:rPr>
        <w:t>1. This Protocol shall be subject to ratification by the signatory States.</w:t>
      </w:r>
    </w:p>
    <w:p>
      <w:pPr>
        <w:pStyle w:val="Style15"/>
        <w:rPr>
          <w:rFonts w:ascii="Courier New" w:hAnsi="Courier New" w:cs="Courier New"/>
        </w:rPr>
      </w:pPr>
      <w:r>
        <w:rPr>
          <w:rFonts w:cs="Courier New" w:ascii="Courier New" w:hAnsi="Courier New"/>
        </w:rPr>
        <w:t>2. Any State which is not a Contracting State to the Convention may ratify this Protocol if at the same time it ratifies or accedes to the Convention in accordance with Article 15 thereof.</w:t>
      </w:r>
    </w:p>
    <w:p>
      <w:pPr>
        <w:pStyle w:val="Style15"/>
        <w:rPr>
          <w:rFonts w:ascii="Courier New" w:hAnsi="Courier New" w:cs="Courier New"/>
        </w:rPr>
      </w:pPr>
      <w:r>
        <w:rPr>
          <w:rFonts w:cs="Courier New" w:ascii="Courier New" w:hAnsi="Courier New"/>
        </w:rPr>
        <w:t>3. Instruments of ratification shall be deposited with the Governments of the Union of Soviet Socialist Republics, the United Kingdom of Great Britain and Northern Ireland and the United States of America or with the International Civil Aviation Organization, which are hereby designated the Depositarie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Article VI</w:t>
      </w:r>
    </w:p>
    <w:p>
      <w:pPr>
        <w:pStyle w:val="Style15"/>
        <w:rPr>
          <w:rFonts w:ascii="Courier New" w:hAnsi="Courier New" w:cs="Courier New"/>
        </w:rPr>
      </w:pPr>
      <w:r>
        <w:rPr>
          <w:rFonts w:cs="Courier New" w:ascii="Courier New" w:hAnsi="Courier New"/>
        </w:rPr>
        <w:t>1. As soon as ten of the signatory States have deposited their instruments of ratification of this Protocol, it shall enter into force between them on the thirtieth day after the date of the deposit of the tenth instrument of ratification. It shall enter into force for each State which deposits its instrument of ratification after that date on the thirtieth day after deposit of its instrument of ratification.</w:t>
      </w:r>
    </w:p>
    <w:p>
      <w:pPr>
        <w:pStyle w:val="Style15"/>
        <w:rPr>
          <w:rFonts w:ascii="Courier New" w:hAnsi="Courier New" w:cs="Courier New"/>
        </w:rPr>
      </w:pPr>
      <w:r>
        <w:rPr>
          <w:rFonts w:cs="Courier New" w:ascii="Courier New" w:hAnsi="Courier New"/>
        </w:rPr>
        <w:t>2. As soon as this Protocol enters into force, it shall be registered by the Depositaries pursuant to Article 102 of the Charter of the United Nations and pursuant to Article 83 of the Convention on International Civil Aviation (Chicago, 194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Article VII</w:t>
      </w:r>
    </w:p>
    <w:p>
      <w:pPr>
        <w:pStyle w:val="Style15"/>
        <w:rPr>
          <w:rFonts w:ascii="Courier New" w:hAnsi="Courier New" w:cs="Courier New"/>
        </w:rPr>
      </w:pPr>
      <w:r>
        <w:rPr>
          <w:rFonts w:cs="Courier New" w:ascii="Courier New" w:hAnsi="Courier New"/>
        </w:rPr>
        <w:t>1. This Protocol shall, after it has entered into force, be open for accession by any non-signatory State.</w:t>
      </w:r>
    </w:p>
    <w:p>
      <w:pPr>
        <w:pStyle w:val="Style15"/>
        <w:rPr>
          <w:rFonts w:ascii="Courier New" w:hAnsi="Courier New" w:cs="Courier New"/>
        </w:rPr>
      </w:pPr>
      <w:r>
        <w:rPr>
          <w:rFonts w:cs="Courier New" w:ascii="Courier New" w:hAnsi="Courier New"/>
        </w:rPr>
        <w:t>2. Any State which is not a Contracting State to the Convention may accede to this Protocol if at the same time it ratifies or accedes to the Convention in accordance with Article 15 the-reof.</w:t>
      </w:r>
    </w:p>
    <w:p>
      <w:pPr>
        <w:pStyle w:val="Style15"/>
        <w:rPr>
          <w:rFonts w:ascii="Courier New" w:hAnsi="Courier New" w:cs="Courier New"/>
        </w:rPr>
      </w:pPr>
      <w:r>
        <w:rPr>
          <w:rFonts w:cs="Courier New" w:ascii="Courier New" w:hAnsi="Courier New"/>
        </w:rPr>
        <w:t>3. Instruments of accession shall be deposited with the Depositaries and accession shall take effect on the thirtieth day after the deposit.</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Article VIII</w:t>
      </w:r>
    </w:p>
    <w:p>
      <w:pPr>
        <w:pStyle w:val="Style15"/>
        <w:rPr>
          <w:rFonts w:ascii="Courier New" w:hAnsi="Courier New" w:cs="Courier New"/>
        </w:rPr>
      </w:pPr>
      <w:r>
        <w:rPr>
          <w:rFonts w:cs="Courier New" w:ascii="Courier New" w:hAnsi="Courier New"/>
        </w:rPr>
        <w:t>1. Any Party to this Protocol may denounce it by written notification addressed to the Depositaries.</w:t>
      </w:r>
    </w:p>
    <w:p>
      <w:pPr>
        <w:pStyle w:val="Style15"/>
        <w:rPr>
          <w:rFonts w:ascii="Courier New" w:hAnsi="Courier New" w:cs="Courier New"/>
        </w:rPr>
      </w:pPr>
      <w:r>
        <w:rPr>
          <w:rFonts w:cs="Courier New" w:ascii="Courier New" w:hAnsi="Courier New"/>
        </w:rPr>
        <w:t>2. Denunciation shall take effect six months following the date on which notification is received by the Depositaries.</w:t>
      </w:r>
    </w:p>
    <w:p>
      <w:pPr>
        <w:pStyle w:val="Style15"/>
        <w:rPr>
          <w:rFonts w:ascii="Courier New" w:hAnsi="Courier New" w:cs="Courier New"/>
        </w:rPr>
      </w:pPr>
      <w:r>
        <w:rPr>
          <w:rFonts w:cs="Courier New" w:ascii="Courier New" w:hAnsi="Courier New"/>
        </w:rPr>
        <w:t>3. Denunciation of this Protocol shall not of itself have the effect of denunciation of the Convention.</w:t>
      </w:r>
    </w:p>
    <w:p>
      <w:pPr>
        <w:pStyle w:val="Style15"/>
        <w:rPr>
          <w:rFonts w:ascii="Courier New" w:hAnsi="Courier New" w:cs="Courier New"/>
        </w:rPr>
      </w:pPr>
      <w:r>
        <w:rPr>
          <w:rFonts w:cs="Courier New" w:ascii="Courier New" w:hAnsi="Courier New"/>
        </w:rPr>
        <w:t>4. Denunciation of the Convention by a Contracting State to the Convention as Supplemented by this Protocol shall also have the effect of denunciation of this Protocol.</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Article IX</w:t>
      </w:r>
    </w:p>
    <w:p>
      <w:pPr>
        <w:pStyle w:val="Style15"/>
        <w:rPr>
          <w:rFonts w:ascii="Courier New" w:hAnsi="Courier New" w:cs="Courier New"/>
        </w:rPr>
      </w:pPr>
      <w:r>
        <w:rPr>
          <w:rFonts w:cs="Courier New" w:ascii="Courier New" w:hAnsi="Courier New"/>
        </w:rPr>
        <w:t>1. The Depositaries shall promptly inform all signatory and acceding States to this Protocol and all signatory and acceding States to the Convention:</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 of the date of each signature and the date of deposit of each instrument of ratification of, or accession to, this Protocol, and</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b) of the receipt of any notification of denunciation of this Protocol and the date thereof.</w:t>
      </w:r>
    </w:p>
    <w:p>
      <w:pPr>
        <w:pStyle w:val="Style15"/>
        <w:rPr>
          <w:rFonts w:ascii="Courier New" w:hAnsi="Courier New" w:cs="Courier New"/>
        </w:rPr>
      </w:pPr>
      <w:r>
        <w:rPr>
          <w:rFonts w:cs="Courier New" w:ascii="Courier New" w:hAnsi="Courier New"/>
        </w:rPr>
        <w:t>2. The Depositaries shall also notify the States referred to in paragraph 1 of the date on which this Protocol enters into force in accordance with Article VI.</w:t>
      </w:r>
    </w:p>
    <w:p>
      <w:pPr>
        <w:pStyle w:val="Style15"/>
        <w:rPr>
          <w:rFonts w:ascii="Courier New" w:hAnsi="Courier New" w:cs="Courier New"/>
        </w:rPr>
      </w:pPr>
      <w:r>
        <w:rPr>
          <w:rFonts w:cs="Courier New" w:ascii="Courier New" w:hAnsi="Courier New"/>
        </w:rPr>
        <w:t>IN WITNESS WHEREOF the undersigned Plenipotentiaries, being duly authorized thereto by their Governments, have signed this Protocol.</w:t>
      </w:r>
    </w:p>
    <w:p>
      <w:pPr>
        <w:pStyle w:val="Style15"/>
        <w:rPr>
          <w:rFonts w:ascii="Courier New" w:hAnsi="Courier New" w:cs="Courier New"/>
        </w:rPr>
      </w:pPr>
      <w:r>
        <w:rPr>
          <w:rFonts w:cs="Courier New" w:ascii="Courier New" w:hAnsi="Courier New"/>
        </w:rPr>
        <w:t>DONE at Montreal on the twenty-fourth day of February of the year One Thousand Nine Hundred and Eighty - eight, in four originals, each being drawn up in four authentic texts in the English, French, Russian and Spanish language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ΩΤΟΚΟΛΛΟ</w:t>
      </w:r>
    </w:p>
    <w:p>
      <w:pPr>
        <w:pStyle w:val="Style15"/>
        <w:rPr>
          <w:rFonts w:ascii="Courier New" w:hAnsi="Courier New" w:cs="Courier New"/>
        </w:rPr>
      </w:pPr>
      <w:r>
        <w:rPr>
          <w:rFonts w:cs="Courier New" w:ascii="Courier New" w:hAnsi="Courier New"/>
        </w:rPr>
        <w:t>για την καταστολή παρανόμων πράξεων βίας σε αερολιμένες</w:t>
      </w:r>
    </w:p>
    <w:p>
      <w:pPr>
        <w:pStyle w:val="Style15"/>
        <w:rPr>
          <w:rFonts w:ascii="Courier New" w:hAnsi="Courier New" w:cs="Courier New"/>
        </w:rPr>
      </w:pPr>
      <w:r>
        <w:rPr>
          <w:rFonts w:cs="Courier New" w:ascii="Courier New" w:hAnsi="Courier New"/>
        </w:rPr>
        <w:t>που εξυπηρετούν τη διεθνή πολιτική αεροπορία, συμπληρωματικό της Σύμβασης για την καταστολή παρανόμων πράξεων κατά της ασφαλείας της πολιτικής αεροπορίας, που έγινε στο Μόντρεαλ στις 23 Σεπτεμβρίου 1971.</w:t>
      </w:r>
    </w:p>
    <w:p>
      <w:pPr>
        <w:pStyle w:val="Style15"/>
        <w:rPr>
          <w:rFonts w:ascii="Courier New" w:hAnsi="Courier New" w:cs="Courier New"/>
        </w:rPr>
      </w:pPr>
      <w:r>
        <w:rPr>
          <w:rFonts w:cs="Courier New" w:ascii="Courier New" w:hAnsi="Courier New"/>
        </w:rPr>
        <w:t>ΤΑ ΚΡΑΤΗ ΜΕΡΗ ΤΟΥ ΠΡΩΤΟΚΟΛΛΟΥ ΑΥΤΟΥ.</w:t>
      </w:r>
    </w:p>
    <w:p>
      <w:pPr>
        <w:pStyle w:val="Style15"/>
        <w:rPr>
          <w:rFonts w:ascii="Courier New" w:hAnsi="Courier New" w:cs="Courier New"/>
        </w:rPr>
      </w:pPr>
      <w:r>
        <w:rPr>
          <w:rFonts w:cs="Courier New" w:ascii="Courier New" w:hAnsi="Courier New"/>
        </w:rPr>
        <w:t>ΘΕΩΡΩΝΤΑΣ ότι παράνομες πράξεις βίας που θέτουν σε κίνδυνο ή είναι πιθανό να θέσουν σε κίνδυνο την ασφάλεια προσώπων σε αερολιμένες που εξυπηρετούν τη διεθνή πολιτική αεροπορία ή εκθέτουν σε κίνδυνο την ασφαλή λειτουργία τέτοιων αερολιμένων, υπονομεύουν την εμπιστοσύνη των λαών της υφηλίου όσον αφορά την ασφάλεια αυτών των αερολιμένων και διαταράσσουν την ασφαλή και ομαλή λειτουργία της πολιτικής αεροπορίας για όλα τα Κράτη,</w:t>
      </w:r>
    </w:p>
    <w:p>
      <w:pPr>
        <w:pStyle w:val="Style15"/>
        <w:rPr>
          <w:rFonts w:ascii="Courier New" w:hAnsi="Courier New" w:cs="Courier New"/>
        </w:rPr>
      </w:pPr>
      <w:r>
        <w:rPr>
          <w:rFonts w:cs="Courier New" w:ascii="Courier New" w:hAnsi="Courier New"/>
        </w:rPr>
        <w:t>ΘΕΩΡΩΝΤΑΣ ότι η εμφάνιση τέτοιων πράξεων απασχολεί σοβαρά τη διεθνή κοινότητα και ότι, για το σκοπό της αποτροπής τέτοιων πράξεων, υπάρχει επείγουσα ανάγκη να προβλεφθούν κατάλληλα μέτρα για την τιμωρία των παραβατών,</w:t>
      </w:r>
    </w:p>
    <w:p>
      <w:pPr>
        <w:pStyle w:val="Style15"/>
        <w:rPr>
          <w:rFonts w:ascii="Courier New" w:hAnsi="Courier New" w:cs="Courier New"/>
        </w:rPr>
      </w:pPr>
      <w:r>
        <w:rPr>
          <w:rFonts w:cs="Courier New" w:ascii="Courier New" w:hAnsi="Courier New"/>
        </w:rPr>
        <w:t xml:space="preserve">ΘΕΩΡΩΝΤΑΣ ότι είναι αναγκαίο να υιοθετήσουν συμπληρωματικές διατάξεις προς εκείνες της Σύμβασης για την καταστολή των παρανόμων πράξεων κατά της ασφαλείας της πολιτική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26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εροπορίας, που έγινε στο Μόντρεαλ στις 23 Σεπτεμβρίου 1971 για την αντιμετώπιση τέτοιων παρανόμων πράξεων βίας σε αερολιμένες που εξυπηρετούν τη διεθνή πολιτική αεροπορία,</w:t>
      </w:r>
    </w:p>
    <w:p>
      <w:pPr>
        <w:pStyle w:val="Style15"/>
        <w:rPr>
          <w:rFonts w:ascii="Courier New" w:hAnsi="Courier New" w:cs="Courier New"/>
        </w:rPr>
      </w:pPr>
      <w:r>
        <w:rPr>
          <w:rFonts w:cs="Courier New" w:ascii="Courier New" w:hAnsi="Courier New"/>
        </w:rPr>
        <w:t>ΣΥΜΦΩΝΗΣΑΝ ΑΥΤΑ ΠΟΥ ΑΚΟΛΟΥΘΟΥ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Ι</w:t>
      </w:r>
    </w:p>
    <w:p>
      <w:pPr>
        <w:pStyle w:val="Style15"/>
        <w:rPr>
          <w:rFonts w:ascii="Courier New" w:hAnsi="Courier New" w:cs="Courier New"/>
        </w:rPr>
      </w:pPr>
      <w:r>
        <w:rPr>
          <w:rFonts w:cs="Courier New" w:ascii="Courier New" w:hAnsi="Courier New"/>
        </w:rPr>
        <w:t>Το παρόν Πρωτόκολλο συμπληρώνει τη Σύμβαση για την καταστολή παρανόμων πράξεων κατά της ασφάλειας της πολιτικής αεροπορίας, που έγινε στο Μόντρεαλ στις 23 Σεπτεμβρίου 1971 (στο εξής αναφερόμενη ως "η Σύμβαση"), και, όπως μεταξύ των Μερών του παρόντος Πρωτοκόλλου, η Σύμβαση και το Πρωτόκολλο θα διαβάζονται και θα ερμηνεύονται σαν ένα και το αυτό όργα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ΙΙ</w:t>
      </w:r>
    </w:p>
    <w:p>
      <w:pPr>
        <w:pStyle w:val="Style15"/>
        <w:rPr>
          <w:rFonts w:ascii="Courier New" w:hAnsi="Courier New" w:cs="Courier New"/>
        </w:rPr>
      </w:pPr>
      <w:r>
        <w:rPr>
          <w:rFonts w:cs="Courier New" w:ascii="Courier New" w:hAnsi="Courier New"/>
        </w:rPr>
        <w:t>1. Στο άρθρο 1 της Σύμβασης, θα προστεθούν τα ακόλουθα σαν νέα παράγραφος 1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Α. Οποιοδήποτε πρόσωπο διαπράττει αδίκημα, εάν παράνομα και εσκεμμένα χρησιμοποιώντας οποιαδήποτε συσκευή, ουσία ή όπ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Εκτελεί μία πράξη βίας, εναντίον προσώπου σε έναν αερολιμένα που εξυπηρετεί τη διεθνή πολιτική αεροπορία, η οποία προκαλεί ή είναι δυνατόν να προκαλέσει σοβαρό τραυματισμό ή θάνατο, 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καταστρέφει ή προκαλεί σοβαρές ζημιές στις εγκαταστάσεις ενός αερολιμένα, που εξυπηρετεί τη διεθνή πολιτική αεροπορία, ή σε αεροσκάφη που βρίσκονται σταθμευμένα ή επιφέρει αναστάτωση στις υπηρεσίες του αερολιμένα,</w:t>
      </w:r>
    </w:p>
    <w:p>
      <w:pPr>
        <w:pStyle w:val="Style15"/>
        <w:rPr>
          <w:rFonts w:ascii="Courier New" w:hAnsi="Courier New" w:cs="Courier New"/>
        </w:rPr>
      </w:pPr>
      <w:r>
        <w:rPr>
          <w:rFonts w:cs="Courier New" w:ascii="Courier New" w:hAnsi="Courier New"/>
        </w:rPr>
        <w:t xml:space="preserve">εάν μια τέτοια πράξη θέτει σε κίνδυνο ή είναι πιθανό να θέσει σε κίνδυνο την ασφάλεια σ' αυτόν τον αερολιμένα." </w:t>
      </w:r>
    </w:p>
    <w:p>
      <w:pPr>
        <w:pStyle w:val="Style15"/>
        <w:rPr>
          <w:rFonts w:ascii="Courier New" w:hAnsi="Courier New" w:cs="Courier New"/>
        </w:rPr>
      </w:pPr>
      <w:r>
        <w:rPr>
          <w:rFonts w:cs="Courier New" w:ascii="Courier New" w:hAnsi="Courier New"/>
        </w:rPr>
        <w:t>2. Στην παράγραφο 2 (α) του άρθρου 1 της Σύμβασης οι ακόλουθες λέξεις θα καταχωρηθούν μετά τις λέξεις "παράγραφος 1": "ή παράγραφος 1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III</w:t>
      </w:r>
    </w:p>
    <w:p>
      <w:pPr>
        <w:pStyle w:val="Style15"/>
        <w:rPr>
          <w:rFonts w:ascii="Courier New" w:hAnsi="Courier New" w:cs="Courier New"/>
        </w:rPr>
      </w:pPr>
      <w:r>
        <w:rPr>
          <w:rFonts w:cs="Courier New" w:ascii="Courier New" w:hAnsi="Courier New"/>
        </w:rPr>
        <w:t>Στο άρθρο 5 της Σύμβασης, θα προστεθούν τα ακόλουθα σαν παράγραφος 2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Α. Κάθε συμβαλλόμενο κράτος θα λαμβάνει, επίσης, τα αναγκαία μέτρα προκειμένου να ασκήσει τη διαδικασία του επί των παραβάσεων που αναφέρονται στο άρθρο 1, παράγραφος 1Α, και στο άρθρο 1, παράγραφος 2, στην έκταση που η παράγραφος αυτή σχετίζεται με τις παραβάσεις αυτές, στην περίπτωση που ο φερόμενος ως παραβάτης βρίσκεται μέσα στην επικράτειά του, και το εν λόγω κράτος δεν τον εκδίδει σε εφαρμογή του άρθρου 8, στο κράτος που αναφέρεται στην παράγραφο 1 (α) του παρόντος άρθρ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IV</w:t>
      </w:r>
    </w:p>
    <w:p>
      <w:pPr>
        <w:pStyle w:val="Style15"/>
        <w:rPr>
          <w:rFonts w:ascii="Courier New" w:hAnsi="Courier New" w:cs="Courier New"/>
        </w:rPr>
      </w:pPr>
      <w:r>
        <w:rPr>
          <w:rFonts w:cs="Courier New" w:ascii="Courier New" w:hAnsi="Courier New"/>
        </w:rPr>
        <w:t>Το παρόν Πρωτόκολλο θα είναι ανοικτό για υπογραφή στο Μόντρεαλ στις 24 Φεβρουαρίου 1988 από τα κράτη που συμμετέχουν στη Διεθνή Διάσκεψη Αεροπορικού Δικαίου που πραγματοποιήθηκε στο Μόντρεαλ από τις 9 έως 24 Φεβρουαρίου 1988. Μετά την 1 Μαρτίου 1988, το Πρωτόκολλο θα είναι ανοικτό για υπογραφή για όλα τα κράτη στο Λονδίνο, Μόσχα, Ουάσιγκτον και Μόντρεαλ μέχρις ότου τεθεί σε ισχύ σύμφωνα με το Άρθρο IV.</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V</w:t>
      </w:r>
    </w:p>
    <w:p>
      <w:pPr>
        <w:pStyle w:val="Style15"/>
        <w:rPr>
          <w:rFonts w:ascii="Courier New" w:hAnsi="Courier New" w:cs="Courier New"/>
        </w:rPr>
      </w:pPr>
      <w:r>
        <w:rPr>
          <w:rFonts w:cs="Courier New" w:ascii="Courier New" w:hAnsi="Courier New"/>
        </w:rPr>
        <w:t>1. Το παρόν Πρωτόκολλο θα υπόκειται σε επικύρωση από τα υπογράφοντα κράτη.</w:t>
      </w:r>
    </w:p>
    <w:p>
      <w:pPr>
        <w:pStyle w:val="Style15"/>
        <w:rPr>
          <w:rFonts w:ascii="Courier New" w:hAnsi="Courier New" w:cs="Courier New"/>
        </w:rPr>
      </w:pPr>
      <w:r>
        <w:rPr>
          <w:rFonts w:cs="Courier New" w:ascii="Courier New" w:hAnsi="Courier New"/>
        </w:rPr>
        <w:t>2. Οποιοδήποτε κράτος, το οποίο δεν είναι συμβαλλόμενο κράτος στη Σύμβαση, δύναται να επικυρώσει το παρόν Πρωτόκολλο, εάν ταυτόχρονα επικυρώσει ή προσχωρήσει στη Σύμβαση σύμφωνα με το άρθρο 15 αυτής.</w:t>
      </w:r>
    </w:p>
    <w:p>
      <w:pPr>
        <w:pStyle w:val="Style15"/>
        <w:rPr>
          <w:rFonts w:ascii="Courier New" w:hAnsi="Courier New" w:cs="Courier New"/>
        </w:rPr>
      </w:pPr>
      <w:r>
        <w:rPr>
          <w:rFonts w:cs="Courier New" w:ascii="Courier New" w:hAnsi="Courier New"/>
        </w:rPr>
        <w:t>3. Τα όργανα επικύρωσης θα κατατίθενται στις Κυβερνήσεις της Ένωσης Σοβιετικών Σοσιαλιστικών Δημοκρατιών, του Ηνωμένου Βασιλείου της Μεγάλης Βρετανίας και Βόρειας Ιρλανδίας και των Ηνωμένων Πολιτειών της Αμερικής ή στο Διεθνή Οργανισμό Πολιτικής Αεροπορίας, που ορίζονται με το παρόν ως οι θεματοφύλακ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VI</w:t>
      </w:r>
    </w:p>
    <w:p>
      <w:pPr>
        <w:pStyle w:val="Style15"/>
        <w:rPr>
          <w:rFonts w:ascii="Courier New" w:hAnsi="Courier New" w:cs="Courier New"/>
        </w:rPr>
      </w:pPr>
      <w:r>
        <w:rPr>
          <w:rFonts w:cs="Courier New" w:ascii="Courier New" w:hAnsi="Courier New"/>
        </w:rPr>
        <w:t>1. Ευθύς ως δέκα από τα υπογράφοντα κράτη έχουν καταθέσει τα δικά τους όργανα επικύρωσης του παρόντος Πρωτοκόλλου, το πρωτόκολλο θα τεθεί σε ισχύ μεταξύ αυτών την τριακοστή ημέρα μετά την ημερομηνία κατάθεσης του δεκάτου οργάνου επικύρωσης. Το πρωτόκολλο θα τίθεται σε ισχύ για κάθε κράτος, που καταθέτει το δικό του όργανο επικύρωσης μετά από αυτήν την ημερομηνία, την τριακοστή ημέρα μετά την ημερομηνία κατάθεσης του δικού του οργάνου επικύρωσης.</w:t>
      </w:r>
    </w:p>
    <w:p>
      <w:pPr>
        <w:pStyle w:val="Style15"/>
        <w:rPr>
          <w:rFonts w:ascii="Courier New" w:hAnsi="Courier New" w:cs="Courier New"/>
        </w:rPr>
      </w:pPr>
      <w:r>
        <w:rPr>
          <w:rFonts w:cs="Courier New" w:ascii="Courier New" w:hAnsi="Courier New"/>
        </w:rPr>
        <w:t>2. Ευθύς ως το παρόν Πρωτόκολλο τεθεί σε ισχύ, θα καταχωρηθεί από τους θεματοφύλακες, σε εφαρμογή του άρθρου 102 του Καταστατικού Χάρτη των Ηνωμένων Εθνών και σε εφαρμογή του άρθρου 83 της Σύμβασης για τη Διεθνή Πολιτική Αεροπορία (Σικάγο 194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VII</w:t>
      </w:r>
    </w:p>
    <w:p>
      <w:pPr>
        <w:pStyle w:val="Style15"/>
        <w:rPr>
          <w:rFonts w:ascii="Courier New" w:hAnsi="Courier New" w:cs="Courier New"/>
        </w:rPr>
      </w:pPr>
      <w:r>
        <w:rPr>
          <w:rFonts w:cs="Courier New" w:ascii="Courier New" w:hAnsi="Courier New"/>
        </w:rPr>
        <w:t>1. Το παρόν Πρωτόκολλο, μετά τη θέση του σε ισχύ, θα παραμένει ανοικτό για προσχώρηση από οποιοδήποτε κράτος που δεν υπέγραψε.</w:t>
      </w:r>
    </w:p>
    <w:p>
      <w:pPr>
        <w:pStyle w:val="Style15"/>
        <w:rPr>
          <w:rFonts w:ascii="Courier New" w:hAnsi="Courier New" w:cs="Courier New"/>
        </w:rPr>
      </w:pPr>
      <w:r>
        <w:rPr>
          <w:rFonts w:cs="Courier New" w:ascii="Courier New" w:hAnsi="Courier New"/>
        </w:rPr>
        <w:t>2. Οποιοδήποτε κράτος που δεν είναι συμβαλλόμενο κράτος στη Σύμβαση μπορεί να προσχωρεί στο παρόν Πρωτόκολλο εάν ταυτόχρονα επικυρώνει ή προσχωρεί στη Σύμβαση σύμφωνα με το άρθρο 15.</w:t>
      </w:r>
    </w:p>
    <w:p>
      <w:pPr>
        <w:pStyle w:val="Style15"/>
        <w:rPr>
          <w:rFonts w:ascii="Courier New" w:hAnsi="Courier New" w:cs="Courier New"/>
        </w:rPr>
      </w:pPr>
      <w:r>
        <w:rPr>
          <w:rFonts w:cs="Courier New" w:ascii="Courier New" w:hAnsi="Courier New"/>
        </w:rPr>
        <w:t>3. Τα όργανα προσχώρησης θα κατατίθενται στους θεματοφύλακες και η προσχώρηση θα ισχύει την τριακοστή ημέρα μετά την κατάθε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VIII</w:t>
      </w:r>
    </w:p>
    <w:p>
      <w:pPr>
        <w:pStyle w:val="Style15"/>
        <w:rPr>
          <w:rFonts w:ascii="Courier New" w:hAnsi="Courier New" w:cs="Courier New"/>
        </w:rPr>
      </w:pPr>
      <w:r>
        <w:rPr>
          <w:rFonts w:cs="Courier New" w:ascii="Courier New" w:hAnsi="Courier New"/>
        </w:rPr>
        <w:t>1. Οποιοδήποτε Μέρος του παρόντος Πρωτοκόλλου μπορεί να το καταγγείλει με έγγραφη γνωστοποίηση που θα απευθύνεται στους θεματοφύλακες.</w:t>
      </w:r>
    </w:p>
    <w:p>
      <w:pPr>
        <w:pStyle w:val="Style15"/>
        <w:rPr>
          <w:rFonts w:ascii="Courier New" w:hAnsi="Courier New" w:cs="Courier New"/>
        </w:rPr>
      </w:pPr>
      <w:r>
        <w:rPr>
          <w:rFonts w:cs="Courier New" w:ascii="Courier New" w:hAnsi="Courier New"/>
        </w:rPr>
        <w:t>2. Η καταγγελία θα ισχύει έξι μήνες μετά την ημερομηνία λήψης της γνωστοποίησης από τους θεματοφύλακες.</w:t>
      </w:r>
    </w:p>
    <w:p>
      <w:pPr>
        <w:pStyle w:val="Style15"/>
        <w:rPr>
          <w:rFonts w:ascii="Courier New" w:hAnsi="Courier New" w:cs="Courier New"/>
        </w:rPr>
      </w:pPr>
      <w:r>
        <w:rPr>
          <w:rFonts w:cs="Courier New" w:ascii="Courier New" w:hAnsi="Courier New"/>
        </w:rPr>
        <w:t>3. Η καταγγελία του παρόντος Πρωτοκόλλου δεν θα έχει από μόνη της σαν αποτέλεσμα την καταγγελία της Σύμβασης.</w:t>
      </w:r>
    </w:p>
    <w:p>
      <w:pPr>
        <w:pStyle w:val="Style15"/>
        <w:rPr>
          <w:rFonts w:ascii="Courier New" w:hAnsi="Courier New" w:cs="Courier New"/>
        </w:rPr>
      </w:pPr>
      <w:r>
        <w:rPr>
          <w:rFonts w:cs="Courier New" w:ascii="Courier New" w:hAnsi="Courier New"/>
        </w:rPr>
        <w:t>4. Η καταγγελία της Σύμβασης από ένα συμβαλλόμενο κράτος στη Σύμβαση, όπως συμπληρώθηκε από το παρόν Πρωτόκολλο θα έχει επίσης σαν αποτέλεσμα την καταγγελία του παρόντος Πρωτοκόλλ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IX</w:t>
      </w:r>
    </w:p>
    <w:p>
      <w:pPr>
        <w:pStyle w:val="Style15"/>
        <w:rPr>
          <w:rFonts w:ascii="Courier New" w:hAnsi="Courier New" w:cs="Courier New"/>
        </w:rPr>
      </w:pPr>
      <w:r>
        <w:rPr>
          <w:rFonts w:cs="Courier New" w:ascii="Courier New" w:hAnsi="Courier New"/>
        </w:rPr>
        <w:t>1. Οι θεματοφύλακες θα ενημερώνουν αμέσως όλα τα κράτη που υπέγραψαν και προσχώρησαν στο παρόν Πρωτόκολλο και όλα τα κράτη που υπέγραψαν και προσχώρησαν στη Σύμ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για την ημερομηνία κάθε υπογραφής και την ημερομηνία κατάθεσης κάθε οργάνου επικύρωσης ή προσχώρησης στο παρόν Πρωτόκολλο,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για τη λήψη οποιασδήποτε γνωστοποίησης της καταγγελίας του παρόντος Πρωτοκόλλου και την ημερομηνία αυτής.</w:t>
      </w:r>
    </w:p>
    <w:p>
      <w:pPr>
        <w:pStyle w:val="Style15"/>
        <w:rPr>
          <w:rFonts w:ascii="Courier New" w:hAnsi="Courier New" w:cs="Courier New"/>
        </w:rPr>
      </w:pPr>
      <w:r>
        <w:rPr>
          <w:rFonts w:cs="Courier New" w:ascii="Courier New" w:hAnsi="Courier New"/>
        </w:rPr>
        <w:t>2. Οι θεματοφύλακες θα γνωστοποιούν, επίσης, στα κράτη που αναφέρονται στην παράγραφο 1 για την ημερομηνία που το παρόν Πρωτόκολλο τίθεται σε ισχύ σύμφωνα με το άρθρο VI.</w:t>
      </w:r>
    </w:p>
    <w:p>
      <w:pPr>
        <w:pStyle w:val="Style15"/>
        <w:rPr>
          <w:rFonts w:ascii="Courier New" w:hAnsi="Courier New" w:cs="Courier New"/>
        </w:rPr>
      </w:pPr>
      <w:r>
        <w:rPr>
          <w:rFonts w:cs="Courier New" w:ascii="Courier New" w:hAnsi="Courier New"/>
        </w:rPr>
        <w:t>ΣΕ ΠΙΣΤΩΣΗ ΤΩΝ ΑΝΩΤΕΡΩ οι υπογεγραμμένοι πληρεξούσιοι, δεόντως εξουσιοδοτημένοι γι' αυτό από τις Κυβερνήσεις τους, υπέγραψαν το παρόν Πρωτόκολλο.</w:t>
      </w:r>
    </w:p>
    <w:p>
      <w:pPr>
        <w:pStyle w:val="Style15"/>
        <w:rPr>
          <w:rFonts w:ascii="Courier New" w:hAnsi="Courier New" w:cs="Courier New"/>
        </w:rPr>
      </w:pPr>
      <w:r>
        <w:rPr>
          <w:rFonts w:cs="Courier New" w:ascii="Courier New" w:hAnsi="Courier New"/>
        </w:rPr>
        <w:t>ΕΓΙΝΕ στο Μόντρεαλ την εικοστή τετάρτη ημέρα του Φεβρουαρίου του χιλιοστού εννεακοσιοστού ογδοηκοστού ογδόου έτους, σε τέσσερα πρωτότυπα, έκαστο των οποίων συνετάγη σε τέσσερα αυθεντικά κείμενα στην Αγγλική, Γαλλική, Ρωσική και Ισπανική γλώσσ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Δεύτερο</w:t>
      </w:r>
    </w:p>
    <w:p>
      <w:pPr>
        <w:pStyle w:val="Style15"/>
        <w:rPr>
          <w:rFonts w:ascii="Courier New" w:hAnsi="Courier New" w:cs="Courier New"/>
        </w:rPr>
      </w:pPr>
      <w:r>
        <w:rPr>
          <w:rFonts w:cs="Courier New" w:ascii="Courier New" w:hAnsi="Courier New"/>
        </w:rPr>
        <w:t>Η ισχύς του νόμου αυτού αρχίζει από τη δημοσίευσή του στην Εφημερίδα της Κυβερνήσεως και του πρωτοκόλλου που κυρώνεται, σύμφωνα με τα προβλεπόμενα στο άρθρο VI αυτ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26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ΕΔΡΟΣ (Αθανάσιος Τσαλδάρης): Παρακαλείται το Σώμα να εξουσιοδοτήσει το Προεδρείο για την υπ` ευθύνη του κύρωση των Πρακτικών της σημερινής συνεδριάσεως σε ό,τι αφορά την ψήφιση του προαναφερθέντος νομοσχεδίου.</w:t>
      </w:r>
    </w:p>
    <w:p>
      <w:pPr>
        <w:pStyle w:val="Style15"/>
        <w:rPr>
          <w:rFonts w:ascii="Courier New" w:hAnsi="Courier New" w:cs="Courier New"/>
        </w:rPr>
      </w:pPr>
      <w:r>
        <w:rPr>
          <w:rFonts w:cs="Courier New" w:ascii="Courier New" w:hAnsi="Courier New"/>
        </w:rPr>
        <w:t>ΠΟΛΛΟΙ ΒΟΥΛΕΥΤΕΣ: Μάλιστα, μάλιστα.</w:t>
      </w:r>
    </w:p>
    <w:p>
      <w:pPr>
        <w:pStyle w:val="Style15"/>
        <w:rPr>
          <w:rFonts w:ascii="Courier New" w:hAnsi="Courier New" w:cs="Courier New"/>
        </w:rPr>
      </w:pPr>
      <w:r>
        <w:rPr>
          <w:rFonts w:cs="Courier New" w:ascii="Courier New" w:hAnsi="Courier New"/>
        </w:rPr>
        <w:t>ΠΡΟΕΔΡΟΣ (Αθανάσιος Τσαλδάρης): Συνεπώς, παρεσχέθη η ζητηθείσα εξουσιοδότηση.</w:t>
      </w:r>
    </w:p>
    <w:p>
      <w:pPr>
        <w:pStyle w:val="Style15"/>
        <w:rPr>
          <w:rFonts w:ascii="Courier New" w:hAnsi="Courier New" w:cs="Courier New"/>
        </w:rPr>
      </w:pPr>
      <w:r>
        <w:rPr>
          <w:rFonts w:cs="Courier New" w:ascii="Courier New" w:hAnsi="Courier New"/>
        </w:rPr>
        <w:t>Εισερχόμεθα στη συζήτηση της πρότασης νόμου: "Σύσταση ανώνυμης εταιρείας για τα Καζίνο", αρμοδιότητας Υπουργείου Τουρισμού.</w:t>
      </w:r>
    </w:p>
    <w:p>
      <w:pPr>
        <w:pStyle w:val="Style15"/>
        <w:rPr>
          <w:rFonts w:ascii="Courier New" w:hAnsi="Courier New" w:cs="Courier New"/>
        </w:rPr>
      </w:pPr>
      <w:r>
        <w:rPr>
          <w:rFonts w:cs="Courier New" w:ascii="Courier New" w:hAnsi="Courier New"/>
        </w:rPr>
        <w:t>Ο κ. Κοσμάς Σφυρίου έχει το λόγο.</w:t>
      </w:r>
    </w:p>
    <w:p>
      <w:pPr>
        <w:pStyle w:val="Style15"/>
        <w:rPr>
          <w:rFonts w:ascii="Courier New" w:hAnsi="Courier New" w:cs="Courier New"/>
        </w:rPr>
      </w:pPr>
      <w:r>
        <w:rPr>
          <w:rFonts w:cs="Courier New" w:ascii="Courier New" w:hAnsi="Courier New"/>
        </w:rPr>
        <w:t>ΚΟΣΜΑΣ ΣΦΥΡΙΟΥ: Κύριε Πρόεδρε, κύριοι συνάδελφοι, αυτή η πρόταση νόμου που συζητάμε σήμερα και που την κατέθεσε το ΠΑΣΟΚ από τον Αύγουστο, έχει μία ατυχία. Ήλθε η σειρά της συμπτωματικά να συζητηθεί σε μία πολιτική συγκυρία, κατά την οποία η Χώρα συγκλονίζεται από τις αντιλαϊκές επιλογές της Κυβέρνησης της Νέας Δημοκρατίας και τα νομοσχέδιά της που έχουν ξεσηκώσει θύελλα αντιδράσεων, μέσα στο Λαό.</w:t>
      </w:r>
    </w:p>
    <w:p>
      <w:pPr>
        <w:pStyle w:val="Style15"/>
        <w:rPr>
          <w:rFonts w:ascii="Courier New" w:hAnsi="Courier New" w:cs="Courier New"/>
        </w:rPr>
      </w:pPr>
      <w:r>
        <w:rPr>
          <w:rFonts w:cs="Courier New" w:ascii="Courier New" w:hAnsi="Courier New"/>
        </w:rPr>
        <w:t>Με τον προϋπολογισμό του 1991, που συνθλίβει τα εισοδήματα των εργαζομένων, με το αντιαπεργιακό νομοσχέδιο, που φαλκιδεύει το συνταγματικό δικαίωμα της απεργίας, με το αντιτρομοκρατικό νομοσχέδιο, που εκθέτει σε κινδύνους και τις βασικές, συνταγματικές, προσωπικές ελευθερίες και τα δικαιώματα των πολιτών.</w:t>
      </w:r>
    </w:p>
    <w:p>
      <w:pPr>
        <w:pStyle w:val="Style15"/>
        <w:rPr>
          <w:rFonts w:ascii="Courier New" w:hAnsi="Courier New" w:cs="Courier New"/>
        </w:rPr>
      </w:pPr>
      <w:r>
        <w:rPr>
          <w:rFonts w:cs="Courier New" w:ascii="Courier New" w:hAnsi="Courier New"/>
        </w:rPr>
        <w:t>Όμως, κύριοι συνάδελφοι, το θέμα που συζητάμε κάτω απ` αυτές τις συνθήκες και μέσα σ` αυτή τη δύσκολη συγκυρία, έχει να κάνει με μία άλλη πολιτική επιλογή της Κυβέρνησης της Νέας Δημοκρατίας, την εκχώρηση σε ιδιωτικά συμφέροντα, ελληνικά ή ξένα, όλων των δημοσίων επιχειρήσεων, που γίνεται με το πρόσχημα της εξυγίανσης των ελλειμματικών επιχειρήσεων.</w:t>
      </w:r>
    </w:p>
    <w:p>
      <w:pPr>
        <w:pStyle w:val="Style15"/>
        <w:rPr>
          <w:rFonts w:ascii="Courier New" w:hAnsi="Courier New" w:cs="Courier New"/>
        </w:rPr>
      </w:pPr>
      <w:r>
        <w:rPr>
          <w:rFonts w:cs="Courier New" w:ascii="Courier New" w:hAnsi="Courier New"/>
        </w:rPr>
        <w:t>Αυτή η εκχώρηση όμως παίρνει τις διαστάσεις σκανδάλου, όταν αφορά χρυσοφόρες και όχι ζημιογόνες επιχειρήσεις. Και αυτή τη σημασία έχει η πρόταση νόμου που συζητούμε, δηλαδή απέναντι στην επιδρομή των ιδιωτικών συμφερόντων που τους στρώνει το δρόμο η κυβέρνηση της Νέας Δημοκρατίας με τις διάτρητες διακηρύξεις και με το νόμο που η ισχνή πλειοψηφία της Βουλής ψήφισε την προηγούμενη Πέμπτη- το ΠΑΣΟΚ δεν καταγγέλλει μόνο, αλλά καταθέτει μία δική του υπεύθυνη, τεκμηριωμένη πρόταση, μία δική του πολιτική θέση και ζητά από τη Βουλή την επιψήφισή της.</w:t>
      </w:r>
    </w:p>
    <w:p>
      <w:pPr>
        <w:pStyle w:val="Style15"/>
        <w:rPr>
          <w:rFonts w:ascii="Courier New" w:hAnsi="Courier New" w:cs="Courier New"/>
        </w:rPr>
      </w:pPr>
      <w:r>
        <w:rPr>
          <w:rFonts w:cs="Courier New" w:ascii="Courier New" w:hAnsi="Courier New"/>
        </w:rPr>
        <w:t>Ας έλθουμε όμως στη συζητούμενη πρόταση νόμου, κύριοι συνάδελφοι. Το πολιτικό θέμα που προτείνει να ρυθμίσουμε νομοθετικά αυτή η πρόταση νόμου είναι, ποιος πρέπει να ελέγχει το μετοχικό κεφάλαιο και τη λειτουργία των Καζίνο της Χώρας και με ποια μορφή.</w:t>
      </w:r>
    </w:p>
    <w:p>
      <w:pPr>
        <w:pStyle w:val="Style15"/>
        <w:rPr>
          <w:rFonts w:ascii="Courier New" w:hAnsi="Courier New" w:cs="Courier New"/>
        </w:rPr>
      </w:pPr>
      <w:r>
        <w:rPr>
          <w:rFonts w:cs="Courier New" w:ascii="Courier New" w:hAnsi="Courier New"/>
        </w:rPr>
        <w:t>Είναι ένα πολιτικό θέμα για το οποίο υπάρχουν σήμερα -υπήρξαν και στο παρελθόν- διαφορετικές απόψεις, μεταξύ των πολιτικών κομμάτων. Διαφορετικές απόψεις, που επέβαλαν και διαφορετική λειτουργία αυτής της ιδιόρρυθμης αγοράς-πώλησης χρήματος, ανάλογα με την ιδεολογία και την πολιτική της παράταξης, που κυβερνούσε τη Χώρα.</w:t>
      </w:r>
    </w:p>
    <w:p>
      <w:pPr>
        <w:pStyle w:val="Style15"/>
        <w:rPr>
          <w:rFonts w:ascii="Courier New" w:hAnsi="Courier New" w:cs="Courier New"/>
        </w:rPr>
      </w:pPr>
      <w:r>
        <w:rPr>
          <w:rFonts w:cs="Courier New" w:ascii="Courier New" w:hAnsi="Courier New"/>
        </w:rPr>
        <w:t>Επί δεξιάς διακυβέρνησης, επί ΕΡΕ το 1961 υπογράφεται σχετική σύμβαση μεταξύ του ελληνικού δημοσίου και του αλλοδαπού ιδιώτη Χάρτμαν Φέικερ Φον Ριχόφεν η οποία κυρώνεται με το νομοθετικό διάταγμα 4212/61. Με βάση αυτή την πράξη ιδρύονται δύο Καζίνο υπό ξένη, όχι ελληνική, ιδιωτική εκμετάλλευση, ένα στην Κέρκυρα το 1962 και ένα στη Ρόδο το 1963.</w:t>
      </w:r>
    </w:p>
    <w:p>
      <w:pPr>
        <w:pStyle w:val="Style15"/>
        <w:rPr>
          <w:rFonts w:ascii="Courier New" w:hAnsi="Courier New" w:cs="Courier New"/>
        </w:rPr>
      </w:pPr>
      <w:r>
        <w:rPr>
          <w:rFonts w:cs="Courier New" w:ascii="Courier New" w:hAnsi="Courier New"/>
        </w:rPr>
        <w:t xml:space="preserve">Πάλι επί δεξιάς διακυβέρνησης κατά τη διάρκεια της δικτατορίας των συνταγματαρχών υπογράφεται σύμβαση μεταξύ του ελληνικού δημοσίου και του ιδιώτη Φρίξου Δημητρίου στις 3.12.69, η οποία κυρώνεται με το νομοθετικό διάταγμα 468/70. Με βάση αυτή την πράξη, ιδρύθηκε και λειτουργεί υπό ιδιωτική εκμετάλλευση το Καζίνο της Πάρνηθας. </w:t>
      </w:r>
    </w:p>
    <w:p>
      <w:pPr>
        <w:pStyle w:val="Style15"/>
        <w:rPr>
          <w:rFonts w:ascii="Courier New" w:hAnsi="Courier New" w:cs="Courier New"/>
        </w:rPr>
      </w:pPr>
      <w:r>
        <w:rPr>
          <w:rFonts w:cs="Courier New" w:ascii="Courier New" w:hAnsi="Courier New"/>
        </w:rPr>
        <w:t>ΙΩΑΝΝΗΣ ΚΕΦΑΛΟΓΙΑΝΝΗΣ (Υπ. Τουρισμού): Μπορώ να σας διακόψω;</w:t>
      </w:r>
    </w:p>
    <w:p>
      <w:pPr>
        <w:pStyle w:val="Style15"/>
        <w:rPr>
          <w:rFonts w:ascii="Courier New" w:hAnsi="Courier New" w:cs="Courier New"/>
        </w:rPr>
      </w:pPr>
      <w:r>
        <w:rPr>
          <w:rFonts w:cs="Courier New" w:ascii="Courier New" w:hAnsi="Courier New"/>
        </w:rPr>
        <w:t xml:space="preserve">ΚΟΣΜΑΣ ΣΦΥΡΙΟΥ:Κύριε Υπουργέ, όχι βεβαίως, γιατί έχω να κάνω μία εισήγηση, την οποία θέλω να ολοκληρώσω. Θα έχετε το λόγο μετά όση ώρα θέλετε. </w:t>
      </w:r>
    </w:p>
    <w:p>
      <w:pPr>
        <w:pStyle w:val="Style15"/>
        <w:rPr>
          <w:rFonts w:ascii="Courier New" w:hAnsi="Courier New" w:cs="Courier New"/>
        </w:rPr>
      </w:pPr>
      <w:r>
        <w:rPr>
          <w:rFonts w:cs="Courier New" w:ascii="Courier New" w:hAnsi="Courier New"/>
        </w:rPr>
        <w:t>ΙΩΑΝΝΗΣ ΚΕΦΑΛΟΓΙΑΝΝΗΣ (Υπ. Τουρισμού): Δεν μπορείτε να λέτε ό,τι θέλετε, και σε καμία περίπτωση δεν σας δίνω το δικαίωμα να ταυτίζετε την Παράταξή μας με την περίοδο της δικτατορίας. Αυτό είναι ανεπίτρεπτο και απαράδεκτο, αποτελεί προσβολή και ντροπή που δεν στέφεται εναντίον μας αλλά σε σας που το υπαινίσσεσθε.</w:t>
      </w:r>
    </w:p>
    <w:p>
      <w:pPr>
        <w:pStyle w:val="Style15"/>
        <w:rPr>
          <w:rFonts w:ascii="Courier New" w:hAnsi="Courier New" w:cs="Courier New"/>
        </w:rPr>
      </w:pPr>
      <w:r>
        <w:rPr>
          <w:rFonts w:cs="Courier New" w:ascii="Courier New" w:hAnsi="Courier New"/>
        </w:rPr>
        <w:t>ΠΡΟΕΔΡΟΣ (Αθανάσιος Τσαλδάρης): Κύριε Υπουργέ, παρακαλώ μη διακόπτετε.</w:t>
      </w:r>
    </w:p>
    <w:p>
      <w:pPr>
        <w:pStyle w:val="Style15"/>
        <w:rPr>
          <w:rFonts w:ascii="Courier New" w:hAnsi="Courier New" w:cs="Courier New"/>
        </w:rPr>
      </w:pPr>
      <w:r>
        <w:rPr>
          <w:rFonts w:cs="Courier New" w:ascii="Courier New" w:hAnsi="Courier New"/>
        </w:rPr>
        <w:t>ΚΟΣΜΑΣ ΣΦΥΡΙΟΥ: Κύριε Υπουργέ, δεν ξέρω γιατί εσείς ενοχληθήκατε και είχατε αυτή την αντίδραση, αλλά δεν υπάρχει απολύτως καμία αμφιβολία σε κανέναν Έλληνα πολίτη ότι η δικτατορία ήταν δεξιό καθεστώς, δεν ήταν αριστερό, ούτε προερχόταν από κομμουνιστικό κόμμα ούτε από άλλες πολιτικές παρατάξεις. Είχε δεξιά πολιτική.</w:t>
      </w:r>
    </w:p>
    <w:p>
      <w:pPr>
        <w:pStyle w:val="Style15"/>
        <w:rPr>
          <w:rFonts w:ascii="Courier New" w:hAnsi="Courier New" w:cs="Courier New"/>
        </w:rPr>
      </w:pPr>
      <w:r>
        <w:rPr>
          <w:rFonts w:cs="Courier New" w:ascii="Courier New" w:hAnsi="Courier New"/>
        </w:rPr>
        <w:t>ΠΡΟΕΔΡΟΣ (Αθανάσιος Τσαλδάρης): Κύριε συνάδελφε, ταυτίζετε αυτήν τη στιγμή τη Νέα Δημοκρατία με τη δικτατορία με αυτά που λέτε;</w:t>
      </w:r>
    </w:p>
    <w:p>
      <w:pPr>
        <w:pStyle w:val="Style15"/>
        <w:rPr>
          <w:rFonts w:ascii="Courier New" w:hAnsi="Courier New" w:cs="Courier New"/>
        </w:rPr>
      </w:pPr>
      <w:r>
        <w:rPr>
          <w:rFonts w:cs="Courier New" w:ascii="Courier New" w:hAnsi="Courier New"/>
        </w:rPr>
        <w:t>ΚΟΣΜΑΣ ΣΦΥΡΙΟΥ: Όχι, κύριε Πρόεδρε.</w:t>
      </w:r>
    </w:p>
    <w:p>
      <w:pPr>
        <w:pStyle w:val="Style15"/>
        <w:rPr>
          <w:rFonts w:ascii="Courier New" w:hAnsi="Courier New" w:cs="Courier New"/>
        </w:rPr>
      </w:pPr>
      <w:r>
        <w:rPr>
          <w:rFonts w:cs="Courier New" w:ascii="Courier New" w:hAnsi="Courier New"/>
        </w:rPr>
        <w:t>ΠΡΟΕΔΡΟΣ (Αθανάσιος Τσαλδάρης): Παρακαλώ να το δηλώσετε στην Αίθουσα, στο Προεδρείο.</w:t>
      </w:r>
    </w:p>
    <w:p>
      <w:pPr>
        <w:pStyle w:val="Style15"/>
        <w:rPr>
          <w:rFonts w:ascii="Courier New" w:hAnsi="Courier New" w:cs="Courier New"/>
        </w:rPr>
      </w:pPr>
      <w:r>
        <w:rPr>
          <w:rFonts w:cs="Courier New" w:ascii="Courier New" w:hAnsi="Courier New"/>
        </w:rPr>
        <w:t>Παρακαλώ, κύριε συνάδελφε, σας ερωτά ο Πρόεδρος της Βουλής, ταυτίζετε τη Νέα Δημοκρατία με τη δικτατορία;</w:t>
      </w:r>
    </w:p>
    <w:p>
      <w:pPr>
        <w:pStyle w:val="Style15"/>
        <w:rPr>
          <w:rFonts w:ascii="Courier New" w:hAnsi="Courier New" w:cs="Courier New"/>
        </w:rPr>
      </w:pPr>
      <w:r>
        <w:rPr>
          <w:rFonts w:cs="Courier New" w:ascii="Courier New" w:hAnsi="Courier New"/>
        </w:rPr>
        <w:t xml:space="preserve">ΚΟΣΜΑΣ ΣΦΥΡΙΟΥ: Αν μου δώσετε την ευκαιρία, θα απαντήσω. </w:t>
      </w:r>
    </w:p>
    <w:p>
      <w:pPr>
        <w:pStyle w:val="Style15"/>
        <w:rPr>
          <w:rFonts w:ascii="Courier New" w:hAnsi="Courier New" w:cs="Courier New"/>
        </w:rPr>
      </w:pPr>
      <w:r>
        <w:rPr>
          <w:rFonts w:cs="Courier New" w:ascii="Courier New" w:hAnsi="Courier New"/>
        </w:rPr>
        <w:t>ΠΡΟΕΔΡΟΣ (Αθανάσιος Τσαλδάρης): Παρακαλώ, ορίστε.</w:t>
      </w:r>
    </w:p>
    <w:p>
      <w:pPr>
        <w:pStyle w:val="Style15"/>
        <w:rPr>
          <w:rFonts w:ascii="Courier New" w:hAnsi="Courier New" w:cs="Courier New"/>
        </w:rPr>
      </w:pPr>
      <w:r>
        <w:rPr>
          <w:rFonts w:cs="Courier New" w:ascii="Courier New" w:hAnsi="Courier New"/>
        </w:rPr>
        <w:t>ΙΩΑΝΝΗΣ ΚΟΥΝΕΝΟΣ: Κύριε Πρόεδρε, σας παρακαλώ μία διακοπή.</w:t>
      </w:r>
    </w:p>
    <w:p>
      <w:pPr>
        <w:pStyle w:val="Style15"/>
        <w:rPr>
          <w:rFonts w:ascii="Courier New" w:hAnsi="Courier New" w:cs="Courier New"/>
        </w:rPr>
      </w:pPr>
      <w:r>
        <w:rPr>
          <w:rFonts w:cs="Courier New" w:ascii="Courier New" w:hAnsi="Courier New"/>
        </w:rPr>
        <w:t>ΠΡΟΕΔΡΟΣ (Αθανάσιος Τσαλδάρης): Παρακαλώ, καθήστε κάτω! Υπάρχει και το Προεδρείο!</w:t>
      </w:r>
    </w:p>
    <w:p>
      <w:pPr>
        <w:pStyle w:val="Style15"/>
        <w:rPr>
          <w:rFonts w:ascii="Courier New" w:hAnsi="Courier New" w:cs="Courier New"/>
        </w:rPr>
      </w:pPr>
      <w:r>
        <w:rPr>
          <w:rFonts w:cs="Courier New" w:ascii="Courier New" w:hAnsi="Courier New"/>
        </w:rPr>
        <w:t>ΙΩΑΝΝΗΣ ΚΟΥΝΕΝΟΣ: Ποια διαφορά έχει η δικτατορία με το ΠΑΣΟΚ, που γνωρίσαμε;</w:t>
      </w:r>
    </w:p>
    <w:p>
      <w:pPr>
        <w:pStyle w:val="Style15"/>
        <w:rPr>
          <w:rFonts w:ascii="Courier New" w:hAnsi="Courier New" w:cs="Courier New"/>
        </w:rPr>
      </w:pPr>
      <w:r>
        <w:rPr>
          <w:rFonts w:cs="Courier New" w:ascii="Courier New" w:hAnsi="Courier New"/>
        </w:rPr>
        <w:t>ΠΡΟΕΔΡΟΣ (Αθανάσιος Τσαλδάρης): Καθήστε κάτω, κύριε συνάδελφε!</w:t>
      </w:r>
    </w:p>
    <w:p>
      <w:pPr>
        <w:pStyle w:val="Style15"/>
        <w:rPr>
          <w:rFonts w:ascii="Courier New" w:hAnsi="Courier New" w:cs="Courier New"/>
        </w:rPr>
      </w:pPr>
      <w:r>
        <w:rPr>
          <w:rFonts w:cs="Courier New" w:ascii="Courier New" w:hAnsi="Courier New"/>
        </w:rPr>
        <w:t>ΚΟΣΜΑΣ ΣΦΥΡΙΟΥ:Είναι σαφές ότι από τη στιγμή που μία παράταξη, όπως η Νέα Δημοκρατία σέβεται το Σύνταγμα της Χώρας και το δημοκρατικό πολίτευμα δεν μπορεί να ταυτίζεται. Και απορώ γιατί ο Υπουργός εξανέστη με τον τρόπο που το εξανέστη. Σαφώς και δεν ταυτίζεται, αλλά ήταν σίγουρα δεξιά η πολιτική, που ακολούθησε η δικτατορία. Δεν το γνωρίζει όλος ο ελληνικός Λαός;</w:t>
      </w:r>
    </w:p>
    <w:p>
      <w:pPr>
        <w:pStyle w:val="Style15"/>
        <w:rPr>
          <w:rFonts w:ascii="Courier New" w:hAnsi="Courier New" w:cs="Courier New"/>
        </w:rPr>
      </w:pPr>
      <w:r>
        <w:rPr>
          <w:rFonts w:cs="Courier New" w:ascii="Courier New" w:hAnsi="Courier New"/>
        </w:rPr>
        <w:t>Εν πάση περιπτώσει θέλω να πω ότι αυτά είναι τα τρία, τα μόνα Καζίνο τα οποία ιδρύθηκαν και λειτουργούν και σήμερα στη Χώρα μας. Διατηρήθηκαν υπό ιδιωτική εκμετάλλευση, τα μεν Καζίνο της Κέρκυρας και της Ρόδου επί 20 χρόνια, όσα δηλαδή προέβλεπε η αρχική σύμβαση, το δε Καζίνο της Πάρνηθας επί 14 χρόνια και 4 μήνες, έως ότου ο ιδιώτης κ. Δημητρίου κηρύχθηκε έκπτωτος.</w:t>
      </w:r>
    </w:p>
    <w:p>
      <w:pPr>
        <w:pStyle w:val="Style15"/>
        <w:rPr>
          <w:rFonts w:ascii="Courier New" w:hAnsi="Courier New" w:cs="Courier New"/>
        </w:rPr>
      </w:pPr>
      <w:r>
        <w:rPr>
          <w:rFonts w:cs="Courier New" w:ascii="Courier New" w:hAnsi="Courier New"/>
        </w:rPr>
        <w:t>Άρα, κύριοι συνάδελφοι, στην Ελλάδα υπάρχει μία μακρά εμπειρία από την εκμετάλλευση των Καζίνο της Χώρας από ιδιώτες, και αλλοδαπούς και Έλληνες. Και γνωρίζει ο ελληνικός Λαός ότι η εμπειρία αυτή ήταν οδυνηρή για τα συμφέροντα του δημοσίου και του κοινωνικού συνόλου. Είναι γνωστό ότι σ` όλη τη μακρά περίοδο της ιδιωτικής εκμετάλλευσης των Καζίνο έχουν χυθεί τόνοι μελάνης για να διεκτραγωδούν όσα συνέβαιναν τότε και από τον Τύπο Ημερήσιο και Περιοδικό, αλλά και από τους αρμόδιους φορείς, συνδικαλιστικούς, κοινωνικούς κ.λπ.</w:t>
      </w:r>
    </w:p>
    <w:p>
      <w:pPr>
        <w:pStyle w:val="Style15"/>
        <w:rPr>
          <w:rFonts w:ascii="Courier New" w:hAnsi="Courier New" w:cs="Courier New"/>
        </w:rPr>
      </w:pPr>
      <w:r>
        <w:rPr>
          <w:rFonts w:cs="Courier New" w:ascii="Courier New" w:hAnsi="Courier New"/>
        </w:rPr>
        <w:t>Είναι γνωστό ακόμα ότι πολλές φορές απασχόλησαν την Εθνική Αντιπροσωπεία οι επιπτώσεις της ιδιωτικής εκμετάλλευσης των Καζίνο και είχαν διαπιστωθεί, η μεμπτή διαχείριση που προκαλούσε όρους ασύμφορους για το δημόσιο συμφέρον, η απαράδεκτη εξάρτηση από τα τυχερά παιχνίδια του Καζίνο Ελλήνων παικτών και οι τρόποι που αντιμετωπίζοντο από τις εκμεταλλεύτριες εταιρείες, που προκαλούσαν νοσηρές επιπτώσεις στο κοινωνικό σύνολο.</w:t>
      </w:r>
    </w:p>
    <w:p>
      <w:pPr>
        <w:pStyle w:val="Style15"/>
        <w:rPr>
          <w:rFonts w:ascii="Courier New" w:hAnsi="Courier New" w:cs="Courier New"/>
        </w:rPr>
      </w:pPr>
      <w:r>
        <w:rPr>
          <w:rFonts w:cs="Courier New" w:ascii="Courier New" w:hAnsi="Courier New"/>
        </w:rPr>
        <w:t>Μ` αυτή την αρνητική εμπειρία από την ιδιωτική εκμετάλλευση των Καζίνο και σύμφωνα με την ιδεολογική και πολιτική θέση του ΠΑΣΟΚ για δημόσιο έλεγχο αυτής της ιδιόρρυθμης και ευαίσθητης αγοράς και πώλησης χρήματος, ώστε να αυξάνεται το δημόσιο οικονομικό όφελος και ταυτόχρονα να περιορίζονται οι αρνητικές κοινωνικές επιπτώσεις, η κυβέρνηση του ΠΑΣΟΚ προχώρησε, το 1983 και 1984 αντίστοιχα στην Κέρκυρα και στη Ρόδο, στη μη ανανέωση των συμβάσεων μεταξύ δημοσίου και ιδιωτών που είχαν λήξει, και το 1984 στην έκπτωση του ιδιώτη που εκμεταλλεύετο το Καζίνο, το ξενοδοχείο και το τελεφερίκ, όλες τις εγκαταστάσεις της Πάρνηθας.</w:t>
      </w:r>
    </w:p>
    <w:p>
      <w:pPr>
        <w:pStyle w:val="Style15"/>
        <w:rPr>
          <w:rFonts w:ascii="Courier New" w:hAnsi="Courier New" w:cs="Courier New"/>
        </w:rPr>
      </w:pPr>
      <w:r>
        <w:rPr>
          <w:rFonts w:cs="Courier New" w:ascii="Courier New" w:hAnsi="Courier New"/>
        </w:rPr>
        <w:t xml:space="preserve">Ειδικά μάλιστα στην Πάρνηθα, η κυβέρνηση του ΠΑΣΟΚ εμπόδισ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26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πρόλαβε τον έλεγχο του Καζίνο από τον κ. Κλίφορντ Τζόουνς και απέτρεψε την επικράτηση στην Πάρνηθα ή ίσως και στην Αθήνα, φαινομένων και συνθηκών ανάλογων με το Λάς Βέγκας.</w:t>
      </w:r>
    </w:p>
    <w:p>
      <w:pPr>
        <w:pStyle w:val="Style15"/>
        <w:rPr>
          <w:rFonts w:ascii="Courier New" w:hAnsi="Courier New" w:cs="Courier New"/>
        </w:rPr>
      </w:pPr>
      <w:r>
        <w:rPr>
          <w:rFonts w:cs="Courier New" w:ascii="Courier New" w:hAnsi="Courier New"/>
        </w:rPr>
        <w:t>Διότι είπαν οι συνάδελφοι στην Κοινοβουλευτική Επιτροπή "ποια ήταν η πολιτική σας στη διάρκεια της 8ετίας, τι κάνατε, γιατί δεν ρυθμίσατε το θέμα;". Και πράγματι όταν έληξαν οι συμβάσεις το ΠΑΣΟΚ άσκησε αυτήν την πολιτική και ρύθμισε με αυτό τον τρόπο το θέμα. Δηλαδή με τις αποφάσεις αυτές κρατικοποίησε τα Καζίνο της Χώρας και ίδρυσε αντίστοιχες μονάδες αυτεπιστασίας του ΕΟΤ για την εκμετάλλευσή τους.</w:t>
      </w:r>
    </w:p>
    <w:p>
      <w:pPr>
        <w:pStyle w:val="Style15"/>
        <w:rPr>
          <w:rFonts w:ascii="Courier New" w:hAnsi="Courier New" w:cs="Courier New"/>
        </w:rPr>
      </w:pPr>
      <w:r>
        <w:rPr>
          <w:rFonts w:cs="Courier New" w:ascii="Courier New" w:hAnsi="Courier New"/>
        </w:rPr>
        <w:t xml:space="preserve">Τα αποτελέσματα αυτής της πολιτικής υπήρξαν θετικά για το δημόσιο συμφέρον, παρά τις δυσμενείς από οικονομική άποψη παραμέτρους, δηλαδή παρά το δυσκίνητο σχήμα της αυτεπιστασίας, με τους δημοσιολογιστικούς περιορισμούς και τη νοοτροπία που άρχισε να καλλιεργείται. </w:t>
      </w:r>
    </w:p>
    <w:p>
      <w:pPr>
        <w:pStyle w:val="Style15"/>
        <w:rPr>
          <w:rFonts w:ascii="Courier New" w:hAnsi="Courier New" w:cs="Courier New"/>
        </w:rPr>
      </w:pPr>
      <w:r>
        <w:rPr>
          <w:rFonts w:cs="Courier New" w:ascii="Courier New" w:hAnsi="Courier New"/>
        </w:rPr>
        <w:t>Μας είπε ο Υπουργός Τουρισμού, κατά τη συζήτηση στην Κοινοβουλευτική Επιτροπή, ότι τάχα υπήρχαν 430 περίπου εργαζόμενοι κατά την εκμετάλλευση των Καζίνο από τον ιδιώτη και μόλις ήλθαν στο δημόσιο ότι διπλασιάστηκαν και έγιναν πάνω από 800.</w:t>
      </w:r>
    </w:p>
    <w:p>
      <w:pPr>
        <w:pStyle w:val="Style15"/>
        <w:rPr>
          <w:rFonts w:ascii="Courier New" w:hAnsi="Courier New" w:cs="Courier New"/>
        </w:rPr>
      </w:pPr>
      <w:r>
        <w:rPr>
          <w:rFonts w:cs="Courier New" w:ascii="Courier New" w:hAnsi="Courier New"/>
        </w:rPr>
        <w:t>Ήθελα να επισημάνω στον κύριο Υπουργό ότι αυτά τα στοιχεία δεν ανταποκρίνονται στην πραγματικότητα και καλά θα είναι, τουλάχιστον σήμερα στην Ολομέλεια, να μην τα επικαλεσθεί.</w:t>
      </w:r>
    </w:p>
    <w:p>
      <w:pPr>
        <w:pStyle w:val="Style15"/>
        <w:rPr>
          <w:rFonts w:ascii="Courier New" w:hAnsi="Courier New" w:cs="Courier New"/>
        </w:rPr>
      </w:pPr>
      <w:r>
        <w:rPr>
          <w:rFonts w:cs="Courier New" w:ascii="Courier New" w:hAnsi="Courier New"/>
        </w:rPr>
        <w:t xml:space="preserve">ΙΩΑΝΝΗΣ ΚΕΦΑΛΟΓΙΑΝΝΗΣ (Υπ. Τουρισμού): Πόσοι είναι; </w:t>
      </w:r>
    </w:p>
    <w:p>
      <w:pPr>
        <w:pStyle w:val="Style15"/>
        <w:rPr>
          <w:rFonts w:ascii="Courier New" w:hAnsi="Courier New" w:cs="Courier New"/>
        </w:rPr>
      </w:pPr>
      <w:r>
        <w:rPr>
          <w:rFonts w:cs="Courier New" w:ascii="Courier New" w:hAnsi="Courier New"/>
        </w:rPr>
        <w:t>ΠΡΟΕΔΡΟΣ (Αθανάσιος Τσαλδάρης): Κύριε Υπουργέ, μη διακόπτετε παρακαλώ!</w:t>
      </w:r>
    </w:p>
    <w:p>
      <w:pPr>
        <w:pStyle w:val="Style15"/>
        <w:rPr>
          <w:rFonts w:ascii="Courier New" w:hAnsi="Courier New" w:cs="Courier New"/>
        </w:rPr>
      </w:pPr>
      <w:r>
        <w:rPr>
          <w:rFonts w:cs="Courier New" w:ascii="Courier New" w:hAnsi="Courier New"/>
        </w:rPr>
        <w:t>ΚΟΣΜΑΣ ΣΦΥΡΙΟΥ: Θα έχουμε την ευκαιρία να το συζητήσουμε. Μια και ρωτήσατε όμως, στην καθαρά δραστηριότητα του Καζίνο απασχολούντο τότε 215 άτομα, πριν την εφαρμογή του πενθημέρου και απασχολούνται, αν θυμούμαι καλά, σήμερα, 303 άτομα με την εφαρμογή του πενθημέρου, για τη λειτουργία του Καζίνο, δεν μιλάμε για το τελεφερίκ, δεν μιλάμε για όλες τις εγκαταστάσεις.</w:t>
      </w:r>
    </w:p>
    <w:p>
      <w:pPr>
        <w:pStyle w:val="Style15"/>
        <w:rPr>
          <w:rFonts w:ascii="Courier New" w:hAnsi="Courier New" w:cs="Courier New"/>
        </w:rPr>
      </w:pPr>
      <w:r>
        <w:rPr>
          <w:rFonts w:cs="Courier New" w:ascii="Courier New" w:hAnsi="Courier New"/>
        </w:rPr>
        <w:t>Μας είπε ακόμα ο κύριος Υπουργός δημιουργώντας κάποιες εντυπώσεις, ότι τάχα ήταν 60 εκατομμύρια οι δαπάνες που έκανε το ελληνικό δημόσιο τότε, το 1983 επί ιδιώτη, για να πληρώνει το προσωπικό και ότι τον επόμενο χρόνο έγιναν 600 τόσα τα εκατομμύρια. Αυτό, κύριε Υπουργέ, δεν έχει καμία σχέση με την πραγματικότητα. Δεν ξέρω τι σας λένε ο σύμβουλοί σας, αλλά θα παρακαλέσω, τουλάχιστον αυτά τα ανακριβή στοιχεία, τα οποία δεν ανταποκρίνονται στην αλήθεια να μην τα επικαλεσθείτε και στη σημερινή σας τοποθέτηση.</w:t>
      </w:r>
    </w:p>
    <w:p>
      <w:pPr>
        <w:pStyle w:val="Style15"/>
        <w:rPr>
          <w:rFonts w:ascii="Courier New" w:hAnsi="Courier New" w:cs="Courier New"/>
        </w:rPr>
      </w:pPr>
      <w:r>
        <w:rPr>
          <w:rFonts w:cs="Courier New" w:ascii="Courier New" w:hAnsi="Courier New"/>
        </w:rPr>
        <w:t>Και μια που ο Υπουργός καταπιάστηκε με την Πάρνηθα και που εμφανίζει αν θέλετε, τη μεγάλη μερίδα των κερδών, ήθελα να καταθέσω στη Βουλή ένα πίνακα που δείχνει πώς εξελίχθηκαν τα επίσημα κέρδη της Πάρνηθας, τα 3 τελευταία χρόνια υπό την εκμετάλλευση του ιδιώτη. Και λέω τα "επίσημα" γιατί "κύριος οίδε" ποια ήταν τα πραγματικά κέρδη εκείνη την εποχή!</w:t>
      </w:r>
    </w:p>
    <w:p>
      <w:pPr>
        <w:pStyle w:val="Style15"/>
        <w:rPr>
          <w:rFonts w:ascii="Courier New" w:hAnsi="Courier New" w:cs="Courier New"/>
        </w:rPr>
      </w:pPr>
      <w:r>
        <w:rPr>
          <w:rFonts w:cs="Courier New" w:ascii="Courier New" w:hAnsi="Courier New"/>
        </w:rPr>
        <w:t>Και βέβαια εμφανίζει και τα κέρδη πώς εξελίχθηκαν τα 3 πρώτα χρόνια που είχαν μία ραγδαία αύξηση τα κέρδη του δημοσίου από την δημόσια εκμετάλλ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Κ. Σφυρίου καταθέτει για τα Πρακτικά τον πιο πάνω πίνακα ο οποίος βρίσκεται στο αρχείο της Στενογραφικής Υπηρεσίας και είναι στην διάθεση κάθε ενδιαφερομένου).</w:t>
      </w:r>
    </w:p>
    <w:p>
      <w:pPr>
        <w:pStyle w:val="Style15"/>
        <w:rPr>
          <w:rFonts w:ascii="Courier New" w:hAnsi="Courier New" w:cs="Courier New"/>
        </w:rPr>
      </w:pPr>
      <w:r>
        <w:rPr>
          <w:rFonts w:cs="Courier New" w:ascii="Courier New" w:hAnsi="Courier New"/>
        </w:rPr>
        <w:t>Πάντως αξίζει να παρατηρήσουμε απ` αυτόν τον πίνακα ότι κατά το 1984, τους πρώτους 4 μήνες που τις εγκαταστάσεις εκμεταλλεύετο ο ιδιώτης, τα επίσημα κέρδη ήταν 338 εκατομμύρια και εκτιμάτο ότι για τους υπόλοιπους 8 μήνες του 1984 θα έφθαναν τα 676 εκατομμύρια.</w:t>
      </w:r>
    </w:p>
    <w:p>
      <w:pPr>
        <w:pStyle w:val="Style15"/>
        <w:rPr>
          <w:rFonts w:ascii="Courier New" w:hAnsi="Courier New" w:cs="Courier New"/>
        </w:rPr>
      </w:pPr>
      <w:r>
        <w:rPr>
          <w:rFonts w:cs="Courier New" w:ascii="Courier New" w:hAnsi="Courier New"/>
        </w:rPr>
        <w:t>Με την ανάληψη της εκμετάλλευσης από το δημόσιο τα κέρδη του υπόλοιπους 8 μήνες έφθασαν το 1.118 εκατομμύρια δραχμές. Αλλά και αν εκμεταλλεύετο την Πάρνηθα ο ιδιώτης μέχρι το έτος 1989, με βάση τα εμφανιζόμενα επίσημα -δεν ξέρουμε ποια είναι τα πραγματικά- κέρδη των ετών 1981, 1982, 1983, και αν τα πληθωρίσουμε κατάλληλα, βάσει των δεικτών της Τράπεζας της Ελλάδος, δεν μας οδηγούν στα 6 δισ. δραχμές που έλεγε ο Υπουργός.</w:t>
      </w:r>
    </w:p>
    <w:p>
      <w:pPr>
        <w:pStyle w:val="Style15"/>
        <w:rPr>
          <w:rFonts w:ascii="Courier New" w:hAnsi="Courier New" w:cs="Courier New"/>
        </w:rPr>
      </w:pPr>
      <w:r>
        <w:rPr>
          <w:rFonts w:cs="Courier New" w:ascii="Courier New" w:hAnsi="Courier New"/>
        </w:rPr>
        <w:t>Έχουμε όλα τα στοιχεία παίρνοντας τους κατάλληλους δείκτες από την Τράπεζα της Ελλάδος, αλλά μόλις στα 3 δισ. δραχμές και με την δημόσια εκμετάλλευση φθάσανε στο τέλος του 1989 στα 4.206.000.000 δρχ. κέρδη Αντίστοιχα για το Καζίνο της Ρόδου ήταν μισό δισ. 440 εκατ. και μόλις 77 εκατ. δραχμές κέρδη πάλι για το Καζίνο της Κέρκυρας.</w:t>
      </w:r>
    </w:p>
    <w:p>
      <w:pPr>
        <w:pStyle w:val="Style15"/>
        <w:rPr>
          <w:rFonts w:ascii="Courier New" w:hAnsi="Courier New" w:cs="Courier New"/>
        </w:rPr>
      </w:pPr>
      <w:r>
        <w:rPr>
          <w:rFonts w:cs="Courier New" w:ascii="Courier New" w:hAnsi="Courier New"/>
        </w:rPr>
        <w:t>Βέβαια, θα πρέπει να σημειώσω ότι και κατά την μακρά περίοδο της εκμετάλλευσης, αλλά και κατά την περίοδο που το δημόσιο λειτουργεί τα καζίνα της Χώρας, ένας μεγάλος αριθμός των παικτών είναι Έλληνες, και είναι περίπου το 95% οι Έλληνες, οι οποίοι παίζουν στο Καζίνο της Πάρνηθας. Δεν είναι το ίδιο στα καζίνο στις επαρχίες. Στην Ρόδο π.χ. οι Έλληνες δεν ξεπερνούν το 40% των παικτών. Όμως, θέλω να πω ότι το ίδιο συνέβαινε και κατά την διάρκεια της εκμετάλλευσης από τον ιδιώτη και βέβαια το ίδιο θα συμβαίνει αν η Κυβέρνηση, όπως έχει ήδη εξαγγείλει, εκχωρήσει την εκμετάλλευση αυτών των Καζίνων σε κάποιους μελλοντικούς εκμεταλλευτές, σε κάποιες εταιρείες, σε κάποιους ιδιώτες. Παρ' όλα αυτά μπορώ να σημειώσω ότι περιορίστηκαν οι κοινωνικές επιπτώσεις με τον μεγαλύτερο δυνατό έλεγχο, που καλά θα είναι να γίνει ακόμη μεγαλύτερος όταν το δημόσιο έχει την λειτουργία και την εκμετάλλευση.</w:t>
      </w:r>
    </w:p>
    <w:p>
      <w:pPr>
        <w:pStyle w:val="Style15"/>
        <w:rPr>
          <w:rFonts w:ascii="Courier New" w:hAnsi="Courier New" w:cs="Courier New"/>
        </w:rPr>
      </w:pPr>
      <w:r>
        <w:rPr>
          <w:rFonts w:cs="Courier New" w:ascii="Courier New" w:hAnsi="Courier New"/>
        </w:rPr>
        <w:t>Κύριοι συνάδελφοι, με τη λειτουργία των καζίνο, κατά την 4ετία 84-88 υπό το καθεστώς της αυτεπιστασίας του ΕΟΤ, αποχτήθηκε μια θετική, αλλά και κάποια αρνητική εμπειρία. Από τη μια πλευρά εξυπηρετήθηκε σαφώς καλύτερα σε σύγκριση με την ιδιωτική εκμετάλλευση το δημόσιο και το κοινωνικό συμφέρον. Από την άλλη όμως η αποτελεσματικότητα θα μπορούσε να είναι καλύτερη απ' αυτήν που τελικά αποδείχθηκε λόγω των δημοσιολογιστικών περιορισμών και λόγω της δυσκινησίας αυτού του σχήματος της αυτεπιστασίας που οπωσδήποτε ανέστειλε, περιόρισε τις δυνατότητες του εκσυγχρονισμού και των επενδύσεων στις πάγιες και μη εγκαταστάσεις.</w:t>
      </w:r>
    </w:p>
    <w:p>
      <w:pPr>
        <w:pStyle w:val="Style15"/>
        <w:rPr>
          <w:rFonts w:ascii="Courier New" w:hAnsi="Courier New" w:cs="Courier New"/>
        </w:rPr>
      </w:pPr>
      <w:r>
        <w:rPr>
          <w:rFonts w:cs="Courier New" w:ascii="Courier New" w:hAnsi="Courier New"/>
        </w:rPr>
        <w:t>Με αυτή την εμπειρία και συνεχίζοντας την πολιτική του δημόσιου ελέγχου στην εκμετάλλευση των καζίνο και μελετώντας τα μοντέλα άλλων χωρών που έχουν υπό δημόσιο έλεγχο τα καζίνο τους, όπως είναι η Αυστρία, η Γερμανία, η Ιταλία, η Γαλλία, το Μονακό κ.λπ. και ιδιαίτερα, αν θέλετε, το μοντέλο της Αυστρίας, από την οποία χρησιμοποιήθηκαν και κατάλληλοι σύμβουλοι παρά τα περί του αντιθέτου καταγγελλόμενα στον κύριο Υπουργό, η κυβέρνηση του ΠΑΣΟΚ με αυτήν την εμπειρία κατέθεσε στο τέλος του 1988 νομοσχέδιο για τη σύσταση μιας ανώνυμης εταιρείας δημόσιου χαρακτήρα για τα Καζίνο. Το νομοσχέδιο αυτό ψηφίστηκε από την αρμόδια κοινοβουλευτική επιτροπή στις 11.4.89, αλλά δεν πρόλαβε να ψηφιστεί και να συζητηθεί από την Ολομέλεια της Βουλής λόγω των εκλογών του Ιουνίου του '89.</w:t>
      </w:r>
    </w:p>
    <w:p>
      <w:pPr>
        <w:pStyle w:val="Style15"/>
        <w:rPr>
          <w:rFonts w:ascii="Courier New" w:hAnsi="Courier New" w:cs="Courier New"/>
        </w:rPr>
      </w:pPr>
      <w:r>
        <w:rPr>
          <w:rFonts w:cs="Courier New" w:ascii="Courier New" w:hAnsi="Courier New"/>
        </w:rPr>
        <w:t>Το νομοσχέδιο για τη σύσταση της ανώνυμης εταιρείας, είχε και έχει την ομόφωνη σύμφωνη γνώμη όλων των αρμοδίων συνδικαλιστικών σωματείων και όλων των συνδικαλιστικών παρατάξεων συμπεριλαμβανομένης και της ΔΑΚΕ. Θα ήθελα με την ευκαιρία, να καταθέσω μια ομόφωνη διακήρυξη όλων των συνδικαλιστικών σωματείων της 15.3.89, με την οποία όχι μόνο συμφωνούν αλλά ταυτόχρονα ζητούν και την επίσπευση της ψήφισης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Κ. Σφυρίου καταθέτει την προαναφερθείσα διακήρυξη η οποία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cs="Courier New" w:ascii="Courier New" w:hAnsi="Courier New"/>
        </w:rPr>
        <w:t>Πέραν όμως αυτών, αξίζει να υπογραμμίσουμε ότι και τα πορίσματα του 8ου πανευρωπαϊκού συνεδρίου της (....) που οργανώθηκε το 1990 στην Αθήνα μίλησαν για τα πλεονεκτήματα της δημοσιοποιημένης, αλλά παράλληλα ευέλικτης μορφής λειτουργίας των Καζίνο.</w:t>
      </w:r>
    </w:p>
    <w:p>
      <w:pPr>
        <w:pStyle w:val="Style15"/>
        <w:rPr>
          <w:rFonts w:ascii="Courier New" w:hAnsi="Courier New" w:cs="Courier New"/>
        </w:rPr>
      </w:pPr>
      <w:r>
        <w:rPr>
          <w:rFonts w:cs="Courier New" w:ascii="Courier New" w:hAnsi="Courier New"/>
        </w:rPr>
        <w:t>Αυτή είναι η πολιτική μέσα στην οποία κινήθηκε το ΠΑΣΟΚ τα τελευταία χρόνια και μέσα στην οποία εντάσσεται και αυτή η πρόταση νόμου, την οποία καταθέσαμε από τον Αύγουστο και συζητιέται σήμερα κάτω από τις τόσο δύσκολες για το Λαό συνθήκες κατά περίεργη συγκυρία. Είχε αυτήν την ατυχία και το τόνισα ευθύς εξ αρχής.</w:t>
      </w:r>
    </w:p>
    <w:p>
      <w:pPr>
        <w:pStyle w:val="Style15"/>
        <w:rPr>
          <w:rFonts w:ascii="Courier New" w:hAnsi="Courier New" w:cs="Courier New"/>
        </w:rPr>
      </w:pPr>
      <w:r>
        <w:rPr>
          <w:rFonts w:cs="Courier New" w:ascii="Courier New" w:hAnsi="Courier New"/>
        </w:rPr>
        <w:t>Ενώ λοιπόν αυτή είναι η πολιτική την οποία εφάρμοσε το ΠΑΣΟΚ και αυτή είναι η στάση των συνδικαλιστικών φορέων, ας δούμε πως εξελίσσεται η πολιτική της Κυβέρνησης της Νέας Δημοκρατίας επί του θέματος.</w:t>
      </w:r>
    </w:p>
    <w:p>
      <w:pPr>
        <w:pStyle w:val="Style15"/>
        <w:rPr>
          <w:rFonts w:ascii="Courier New" w:hAnsi="Courier New" w:cs="Courier New"/>
        </w:rPr>
      </w:pPr>
      <w:r>
        <w:rPr>
          <w:rFonts w:cs="Courier New" w:ascii="Courier New" w:hAnsi="Courier New"/>
        </w:rPr>
        <w:t xml:space="preserve">Τον Μάιο του 1990 απευθύνουν υπόμνημα όλα τα συνδικαλιστικά σωματεία και η ομοσπονδία των εργαζομένων στα τουριστικά επαγγέλματα προς την κυβέρνηση της Νέας Δημοκρατίας, με τ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26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ποίο ζητούν την ίδρυση ανώνυμης εταιρείας δημόσιου χαρακτήρα για τα Καζίνο και ζητούν να μην εκχωρηθεί η εκμετάλλευση τους σε ιδιωτικά συμφέροντα.</w:t>
      </w:r>
    </w:p>
    <w:p>
      <w:pPr>
        <w:pStyle w:val="Style15"/>
        <w:rPr>
          <w:rFonts w:ascii="Courier New" w:hAnsi="Courier New" w:cs="Courier New"/>
        </w:rPr>
      </w:pPr>
      <w:r>
        <w:rPr>
          <w:rFonts w:cs="Courier New" w:ascii="Courier New" w:hAnsi="Courier New"/>
        </w:rPr>
        <w:t>Ανάλογες ερωτήσεις απευθύνουν προς την Κυβέρνηση και οι Βουλευτές του ΠΑΣΟΚ και αναφέρονται στο Καζίνο της Πάρνηθας και στο Καζίνο της Ρόδου. Ο Υπουργός Τουρισμού απάντησε το 1990. Απάντησε, με το υπ` αριθ.520052 έγγραφό του, το οποίο θα ήθελα να καταθέσω, στο οποίο μας λέει: "Ως προς τα αναφερόμενα περί παραχωρήσεως των Καζίνο σε ιδιώτες ή εκποιήσεως του Καζίνο της Πάρνηθας σε Αμερικανούς επιχειρηματίες σας πληροφορούμε ότι το θέμα δεν έχει απασχολήσει την Κυβέρνηση και συνεπώς, δεν υπάρχει οιαδήποτε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Κ. Σφυρίου, καταθέτει για τα Πρακτικά το προαναφερόμενο έγγραφο το οποίο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cs="Courier New" w:ascii="Courier New" w:hAnsi="Courier New"/>
        </w:rPr>
        <w:t>Την ίδια περίπου περίοδο, σε μία δική μου ερώτηση που αναφερόταν στο Καζίνο της Ρόδου, ο Υπουργός με την υπ` αριθ.520053 απάντησή του μου λέει: "ως προς τις αιτιάσεις του συναδέλφου περί προθέσεως του ΕΟΤ να εκποιήσει το Καζίνο της Ρόδου σε ιδιώτες σας πληροφορούμε ότι αυτές δεν ευστα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Κ. Σφυρίου καταθέτει για τα Πρακτικά το προαναφερόμενο έγγραφο το οποίο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cs="Courier New" w:ascii="Courier New" w:hAnsi="Courier New"/>
        </w:rPr>
        <w:t>Τον Ιούλιο, ένα μήνα δηλαδή αργότερα, σε σχετική συνέντευξη για σχετική συζήτηση στη Βουλή, ο Υπουργός Τουρισμού πάλι δηλώνει ότι "το Κράτος δεν μπορεί να είναι κρουπιέρης, ότι η δραστηριότητα αυτή πρέπει να περιέλθει σε ιδιώτες". Εντελώς αντιφατικά με αυτά τα οποία γραπτά μας απαντούσε σε ερωτήσεις.</w:t>
      </w:r>
    </w:p>
    <w:p>
      <w:pPr>
        <w:pStyle w:val="Style15"/>
        <w:rPr>
          <w:rFonts w:ascii="Courier New" w:hAnsi="Courier New" w:cs="Courier New"/>
        </w:rPr>
      </w:pPr>
      <w:r>
        <w:rPr>
          <w:rFonts w:cs="Courier New" w:ascii="Courier New" w:hAnsi="Courier New"/>
        </w:rPr>
        <w:t>Τον Αύγουστο του 1990, ο Πρωθυπουργός επισκεπτόμενος το Υπουργείο Τουρισμού μεταξύ των άλλων που ανέφερε, επανέλαβε ότι "η εκμετάλλευση των Καζίνο θα εκχωρηθεί σε ιδιωτικές επιχειρήσεις".</w:t>
      </w:r>
    </w:p>
    <w:p>
      <w:pPr>
        <w:pStyle w:val="Style15"/>
        <w:rPr>
          <w:rFonts w:ascii="Courier New" w:hAnsi="Courier New" w:cs="Courier New"/>
        </w:rPr>
      </w:pPr>
      <w:r>
        <w:rPr>
          <w:rFonts w:cs="Courier New" w:ascii="Courier New" w:hAnsi="Courier New"/>
        </w:rPr>
        <w:t>Τον ίδιο μήνα, όλα τα σωματεία των εργαζομένων, πέρα από τα ψηφίσματα και τις επιστολές που έστειλαν στην Κυβέρνηση, οργάνωσαν μία ημερίδα στον "ΑΣΤΕΡΑ" του Συντάγματος, στην οποία κάλεσαν την Κυβέρνηση και τα πολιτικά κόμματα. Βέβαια, υπήρξαν και συνάδελφοι οι οποίοι πήραν θέση. Και μάλιστα, συνάδελφοι της Νέας Δημοκρατίας, οι οποίοι είπαν ότι "δίκιο έχετε, κύριοι εργαζόμενοι, αλλά ξέρετε να το δούμε το θέμα, η Κυβέρνηση να το μελετήσει". Δεν έχω ακριβώς το τι είπαν. Έχω ένα έγγραφο των εργαζομένων, που, μέσα από τα Πρακτικά, βγαίνει ότι κάπου εξέφρασαν τη συμπαράστασή τους στους εργαζόμενους ορισμένοι συνάδελφοι που εκπροσωπούσαν τη Νέα Δημοκρατία σε εκείνη τη σύσκεψη. Την ίδια ώρα σ` αυτή τη διαδικασία οι εργαζόμενοι εξέφρασαν την αντίθεσή τους σ` αυτήν την πολιτική που διακήρυξε η Κυβέρνηση, διένειμαν τα ψηφίσματά τους και εζήτησαν να συσταθεί ανώνυμη εταιρεία δημόσιου χαρακτήρα.</w:t>
      </w:r>
    </w:p>
    <w:p>
      <w:pPr>
        <w:pStyle w:val="Style15"/>
        <w:rPr>
          <w:rFonts w:ascii="Courier New" w:hAnsi="Courier New" w:cs="Courier New"/>
        </w:rPr>
      </w:pPr>
      <w:r>
        <w:rPr>
          <w:rFonts w:cs="Courier New" w:ascii="Courier New" w:hAnsi="Courier New"/>
        </w:rPr>
        <w:t>Από τότε, από τον Αύγουστο πραγματικά υπήρξε μία σιωπή. Καμία πρωτοβουλία δεν παίρνει η Κυβέρνηση.</w:t>
      </w:r>
    </w:p>
    <w:p>
      <w:pPr>
        <w:pStyle w:val="Style15"/>
        <w:rPr>
          <w:rFonts w:ascii="Courier New" w:hAnsi="Courier New" w:cs="Courier New"/>
        </w:rPr>
      </w:pPr>
      <w:r>
        <w:rPr>
          <w:rFonts w:cs="Courier New" w:ascii="Courier New" w:hAnsi="Courier New"/>
        </w:rPr>
        <w:t>Και τότε, τον Αύγουστο, τέλος Αυγούστου περίπου, ήταν που πήραμε εμείς την πρωτοβουλία, σαν κοινοβουλευτικός τομέας του ΠΑΣΟΚ και καταθέσαμε αυτήν την πρόταση νόμου στις 24 Αυγούστου, που έχει την τύχη ή την ατυχία να συζητηθεί σήμερα, κάτω από τις τόσο σοβαρές συνθήκες. Ενώ έπρεπε, αυτήν την ώρα, να μιλάμε για τη λαίλαπα των επιπτώσεων αυτής της αντιλαϊκής πολιτικής, που, με τα τελευταία νομοσχέδια, έχει επέλθει επί του ελληνικού Λαού. Αυτά έπρεπε να συζητούμε στην Αίθουσα αυτή, αλλά είχαμε την ατυχία να προσδιοριστεί για σήμερα αυτή η συζήτηση.</w:t>
      </w:r>
    </w:p>
    <w:p>
      <w:pPr>
        <w:pStyle w:val="Style15"/>
        <w:rPr>
          <w:rFonts w:ascii="Courier New" w:hAnsi="Courier New" w:cs="Courier New"/>
        </w:rPr>
      </w:pPr>
      <w:r>
        <w:rPr>
          <w:rFonts w:cs="Courier New" w:ascii="Courier New" w:hAnsi="Courier New"/>
        </w:rPr>
        <w:t>Και το ερώτημα, που έμενε με αυτή τη σιωπή και την αδράνεια, ήταν: Η Κυβέρνηση της Νέας Δημοκρατίας άραγε τι κάνει; Επιμένει στην πολιτική της εναντίον όλων των απόψεων και χωρίς να συζητούμε με κανένα επί του θέματος, ούτε με τα συνδικάτα ούτε με την Αυτοδιοίκηση, με κανένα απολύτως; Το ερώτημα τέθηκε σε μία παρεμπίπτουσα συζήτηση στον Υφυπουργό Εθνικής Οικονομίας στη Βουλή στις 21.11.1990. Και ο Υφυπουργός Εθνικής Οικονομίας, εκφράζοντας την άποψη, φαντάζομαι, του Υπουργείου, το οποίο εκπροσωπούσε σ` αυτή τη συζήτηση, απάντησε. Και θα καταθέσω την απάντηση από τα Πρακτικά της Βουλής. "Δεν υπάρχει κανένα θέμα για το Καζίνο για να μεταβιβαστεί ή να αλλάξει φορέα. Αυτό δεν είναι στις προθέσεις της Κυβερνήσεως. Είναι ρητή και κατηγορηματική δήλωση και μη ανησυχείτε".</w:t>
      </w:r>
    </w:p>
    <w:p>
      <w:pPr>
        <w:pStyle w:val="Style15"/>
        <w:rPr>
          <w:rFonts w:ascii="Courier New" w:hAnsi="Courier New" w:cs="Courier New"/>
        </w:rPr>
      </w:pPr>
      <w:r>
        <w:rPr>
          <w:rFonts w:cs="Courier New" w:ascii="Courier New" w:hAnsi="Courier New"/>
        </w:rPr>
        <w:t>Την επόμενη μέρα, 22.11.90 το Υπουργείο Τουρισμού, δια του στόματος του παρισταμένου Υπουργού, δήλωσε στην Κοινοβουλευτική Επιτροπή ότι: "Αντίθετα, τα καζίνο είναι ένα προνόμιο, το οποίο θα παραχωρηθεί σε ιδιώτες. Αλλά, έναντι του προνομίου αυτού, το κράτος θα συμμετέχει στα κέρδη. Το πρόβλημα είναι ποιος είναι ο καλύτερος τρόπ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Κ. Σφυρίου καταθέτει για τα Πρακτικά το προαναφερόμενο έγγραφο που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cs="Courier New" w:ascii="Courier New" w:hAnsi="Courier New"/>
        </w:rPr>
        <w:t>Όλα αυτά που αναφέρω κύριοι συνάδελφοι, οι αντιφάσεις στις οποίες πέφτει συνέχεια η Κυβέρνηση, που αναζητεί και δεν γνωρίζει, δεν βρίσκει, τι ρυθμίσεις πρέπει να προωθήσει, λέει "άραγε ποιος θα είναι ο καλύτερος τρόπος", αλλά δεν συζητεί και με τους ενδιαφερόμενους φορείς, όλες αυτές οι αντιφάσεις δείχνουν μία Κυβέρνηση, η οποία εμφανίζει μία οπερετική λειτουργία, που, τελικά, μέσα από την ανεπάρκεια της πολιτικής της, θα καταλήξει στην εύκολη λύση, δηλαδή να εκχωρήσει αυτή την εκμετάλλευση στα ιδιωτικά συμφέροντα, ελληνικά ή ξένα, -να μην πούμε τη λέξη "εκποίηση" γιατί είδα ότι ενόχλησε τον Υπουργό στην Κοινοβουλευτική Επιτροπή...</w:t>
      </w:r>
    </w:p>
    <w:p>
      <w:pPr>
        <w:pStyle w:val="Style15"/>
        <w:rPr>
          <w:rFonts w:ascii="Courier New" w:hAnsi="Courier New" w:cs="Courier New"/>
        </w:rPr>
      </w:pPr>
      <w:r>
        <w:rPr>
          <w:rFonts w:cs="Courier New" w:ascii="Courier New" w:hAnsi="Courier New"/>
        </w:rPr>
        <w:t>ΙΩΑΝΝΗΣ ΚΕΦΑΛΟΓΙΑΝΝΗΣ (Υπ. Τουρισμού): Μα, δεν υπάρχει.</w:t>
      </w:r>
    </w:p>
    <w:p>
      <w:pPr>
        <w:pStyle w:val="Style15"/>
        <w:rPr>
          <w:rFonts w:ascii="Courier New" w:hAnsi="Courier New" w:cs="Courier New"/>
        </w:rPr>
      </w:pPr>
      <w:r>
        <w:rPr>
          <w:rFonts w:cs="Courier New" w:ascii="Courier New" w:hAnsi="Courier New"/>
        </w:rPr>
        <w:t>ΚΟΣΜΑΣ ΣΦΥΡΙΟΥ: ...αλλά με πολύ ζημιογόνο αποτέλεσμα για το δημόσιο και το συμφέρον του κοινωνικού συνόλου.</w:t>
      </w:r>
    </w:p>
    <w:p>
      <w:pPr>
        <w:pStyle w:val="Style15"/>
        <w:rPr>
          <w:rFonts w:ascii="Courier New" w:hAnsi="Courier New" w:cs="Courier New"/>
        </w:rPr>
      </w:pPr>
      <w:r>
        <w:rPr>
          <w:rFonts w:cs="Courier New" w:ascii="Courier New" w:hAnsi="Courier New"/>
        </w:rPr>
        <w:t>Και για δικαιολογία, κύριοι συνάδελφοι, μας λέει καθημερινά η Κυβέρνηση και μας είπε και ο κύριος Υπουργός πριν από μερικές μέρες σε συζήτηση στην Κοινοβουλευτική Επιτροπή, επί λέξει: "Είναι σωστό να καλείται ο ελληνικός Λαός από το υστέρημά του, να πληρώσει προβληματικές επιχειρήσεις;". Εν ονόματι ποιας σκοπιμότητας, μας ρώτησε ο κύριος Υπουργός;</w:t>
      </w:r>
    </w:p>
    <w:p>
      <w:pPr>
        <w:pStyle w:val="Style15"/>
        <w:rPr>
          <w:rFonts w:ascii="Courier New" w:hAnsi="Courier New" w:cs="Courier New"/>
        </w:rPr>
      </w:pPr>
      <w:r>
        <w:rPr>
          <w:rFonts w:cs="Courier New" w:ascii="Courier New" w:hAnsi="Courier New"/>
        </w:rPr>
        <w:t>Αλλά ο Λαός και εμείς σήμερα ρωτούμε και η Κυβέρνηση οφείλει να απαντήσει, εν ονόματι ποιας σκοπιμότητας εκχωρούνται σε ιδιωτικά συμφέροντα επιχειρήσεις, που όχι μόνο δεν ζήτησαν ποτέ ούτε δραχμή από τον κρατικό προϋπολογισμό, αλλά αφήνουν δισεκατομμύρια καθαρά κέρδη; Γιατί πρέπει να επωφεληθούν από αυτά τα κέρδη κάποιοι επιτήδειοι ιδιώτες, ξένοι ή Έλληνες; Πρόκειται για προβληματικές επιχειρήσεις;</w:t>
      </w:r>
    </w:p>
    <w:p>
      <w:pPr>
        <w:pStyle w:val="Style15"/>
        <w:rPr>
          <w:rFonts w:ascii="Courier New" w:hAnsi="Courier New" w:cs="Courier New"/>
        </w:rPr>
      </w:pPr>
      <w:r>
        <w:rPr>
          <w:rFonts w:cs="Courier New" w:ascii="Courier New" w:hAnsi="Courier New"/>
        </w:rPr>
        <w:t>Όλοι γνωρίζουν και τα στοιχεία το λένε ακράδαντα, ότι είναι κερδοφόρες επιχειρήσεις, για να μην πω χρυσοφόρες επιχειρήσεις.</w:t>
      </w:r>
    </w:p>
    <w:p>
      <w:pPr>
        <w:pStyle w:val="Style15"/>
        <w:rPr>
          <w:rFonts w:ascii="Courier New" w:hAnsi="Courier New" w:cs="Courier New"/>
        </w:rPr>
      </w:pPr>
      <w:r>
        <w:rPr>
          <w:rFonts w:cs="Courier New" w:ascii="Courier New" w:hAnsi="Courier New"/>
        </w:rPr>
        <w:t>Καταθέτω έναν πίνακα, που δείχνει ότι το 1989 4.800.000.000 ήταν τα κέρδη αυτών των επιχειρήσεων, περίπου 5 δισ.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Κ. Σφυρίου καταθέτει το σχετικό πίνακα ο οποίος βρίσκεται στη αρχείο της Στενογραφικής Υπηρεσίας και είναι στη διάθεση κάθε ενδιαφερομένου.)</w:t>
      </w:r>
    </w:p>
    <w:p>
      <w:pPr>
        <w:pStyle w:val="Style15"/>
        <w:rPr>
          <w:rFonts w:ascii="Courier New" w:hAnsi="Courier New" w:cs="Courier New"/>
        </w:rPr>
      </w:pPr>
      <w:r>
        <w:rPr>
          <w:rFonts w:cs="Courier New" w:ascii="Courier New" w:hAnsi="Courier New"/>
        </w:rPr>
        <w:t>Γιατί λέει, λοιπόν, εδώ ότι αν είναι δυνατόν να είναι σωστό να πληρώσει ο Λαός από το υστέρημά του; Εδώ μιλάμε για επιχειρήσεις, οι οποίες αφήνουν δισεκατομμύρια καθαρά κέρδη, έναντι ποιας σκοπιμότητας εξαγγέλλει η Κυβέρνηση ότι αυτές θα εκχωρηθούν για εκμετάλλευση σε ιδιωτικά συμφέροντα;</w:t>
      </w:r>
    </w:p>
    <w:p>
      <w:pPr>
        <w:pStyle w:val="Style15"/>
        <w:rPr>
          <w:rFonts w:ascii="Courier New" w:hAnsi="Courier New" w:cs="Courier New"/>
        </w:rPr>
      </w:pPr>
      <w:r>
        <w:rPr>
          <w:rFonts w:cs="Courier New" w:ascii="Courier New" w:hAnsi="Courier New"/>
        </w:rPr>
        <w:t>ΙΩΑΝΝΗΣ ΚΕΦΑΛΟΓΙΑΝΝΗΣ (Υπ. Τουρισμού): Ποιες άλλες είναι κερδοφόρες, εκτός από τα Καζίνο;</w:t>
      </w:r>
    </w:p>
    <w:p>
      <w:pPr>
        <w:pStyle w:val="Style15"/>
        <w:rPr>
          <w:rFonts w:ascii="Courier New" w:hAnsi="Courier New" w:cs="Courier New"/>
        </w:rPr>
      </w:pPr>
      <w:r>
        <w:rPr>
          <w:rFonts w:cs="Courier New" w:ascii="Courier New" w:hAnsi="Courier New"/>
        </w:rPr>
        <w:t>ΠΡΟΕΔΡΟΣ (Αθανάσιος Τσαλδάρης): Παρακαλώ, κύριε Υπουργέ, μη διακόπτετε.</w:t>
      </w:r>
    </w:p>
    <w:p>
      <w:pPr>
        <w:pStyle w:val="Style15"/>
        <w:rPr>
          <w:rFonts w:ascii="Courier New" w:hAnsi="Courier New" w:cs="Courier New"/>
        </w:rPr>
      </w:pPr>
      <w:r>
        <w:rPr>
          <w:rFonts w:cs="Courier New" w:ascii="Courier New" w:hAnsi="Courier New"/>
        </w:rPr>
        <w:t>ΚΟΣΜΑΣ ΣΦΥΡΙΟΥ: Μάλιστα, κύριε Υπουργέ, θα σας απαντήσω αμέσως.</w:t>
      </w:r>
    </w:p>
    <w:p>
      <w:pPr>
        <w:pStyle w:val="Style15"/>
        <w:rPr>
          <w:rFonts w:ascii="Courier New" w:hAnsi="Courier New" w:cs="Courier New"/>
        </w:rPr>
      </w:pPr>
      <w:r>
        <w:rPr>
          <w:rFonts w:cs="Courier New" w:ascii="Courier New" w:hAnsi="Courier New"/>
        </w:rPr>
        <w:t xml:space="preserve">ΠΡΟΕΔΡΟΣ (Αθανάσιος Τσαλδάρης): Κύριε Σφυρίου, για το νομοσχέδιο να μας πείτε. </w:t>
      </w:r>
    </w:p>
    <w:p>
      <w:pPr>
        <w:pStyle w:val="Style15"/>
        <w:rPr>
          <w:rFonts w:ascii="Courier New" w:hAnsi="Courier New" w:cs="Courier New"/>
        </w:rPr>
      </w:pPr>
      <w:r>
        <w:rPr>
          <w:rFonts w:cs="Courier New" w:ascii="Courier New" w:hAnsi="Courier New"/>
        </w:rPr>
        <w:t>ΚΟΣΜΑΣ ΣΦΥΡΙΟΥ: Ρώτησε και στην Κοινοβουλευτική Επιτροπή και τώρα ο κύριος Υπουργός, μπορείτε να μας πείτε, εκτός από τα Καζίνο, αν υπάρχει καμιά δημόσια ή τουριστική επιχείρηση, η οποία να μην είναι ελλειμματική;</w:t>
      </w:r>
    </w:p>
    <w:p>
      <w:pPr>
        <w:pStyle w:val="Style15"/>
        <w:rPr>
          <w:rFonts w:ascii="Courier New" w:hAnsi="Courier New" w:cs="Courier New"/>
        </w:rPr>
      </w:pPr>
      <w:r>
        <w:rPr>
          <w:rFonts w:cs="Courier New" w:ascii="Courier New" w:hAnsi="Courier New"/>
        </w:rPr>
        <w:t>Οι μαρίνες όλα τα έτη `87, `88, `89, άφησαν μερικές εκατοντάδες καθαρά κέρδη. Εκατόν ενενήντα τέσσερα εκατομμύρια. Το 1987, 155 εκατ., το `88 101 εκατ. κέρδη, το `89 τα κάμπινγκ, το `87, το `88 άφησαν καθαρά κέρδη. Και θέλετε να σας πω, κύριοι συνάδελφοι, και για τα σπήλαια;</w:t>
      </w:r>
    </w:p>
    <w:p>
      <w:pPr>
        <w:pStyle w:val="Style15"/>
        <w:rPr>
          <w:rFonts w:ascii="Courier New" w:hAnsi="Courier New" w:cs="Courier New"/>
        </w:rPr>
      </w:pPr>
      <w:r>
        <w:rPr>
          <w:rFonts w:cs="Courier New" w:ascii="Courier New" w:hAnsi="Courier New"/>
        </w:rPr>
        <w:t xml:space="preserve">Η συνολική επιχειρηματική δραστηριότητα του ΕΟΤ, δηλαδή αν συμψηφίσουμε κέρδη και ζημιές, είναι κερδοφόρα. Αν αφαιρέσουμ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27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ις ζημιές που προέρχονται από τις ζημιογόνες εκμεταλλεύσεις και τις συμψηφίσουμε με τα κέρδη των επιχειρήσεων, θα βρούμε ότι το 1989 συνολικά οι επιχειρήσεις του ΕΟΤ άφησαν 3.746.000.000 δρχ. κέρδη.</w:t>
      </w:r>
    </w:p>
    <w:p>
      <w:pPr>
        <w:pStyle w:val="Style15"/>
        <w:rPr>
          <w:rFonts w:ascii="Courier New" w:hAnsi="Courier New" w:cs="Courier New"/>
        </w:rPr>
      </w:pPr>
      <w:r>
        <w:rPr>
          <w:rFonts w:cs="Courier New" w:ascii="Courier New" w:hAnsi="Courier New"/>
        </w:rPr>
        <w:t xml:space="preserve">ΠΡΟΕΔΡΟΣ (Αθανάσιος Τσαλδάρης): Κύριε συνάδελφε, πέστε κάτι επί του νομοσχεδίου. Δεν έχετε πει λέξη. Επερώτηση κάνετε. </w:t>
      </w:r>
    </w:p>
    <w:p>
      <w:pPr>
        <w:pStyle w:val="Style15"/>
        <w:rPr>
          <w:rFonts w:ascii="Courier New" w:hAnsi="Courier New" w:cs="Courier New"/>
        </w:rPr>
      </w:pPr>
      <w:r>
        <w:rPr>
          <w:rFonts w:cs="Courier New" w:ascii="Courier New" w:hAnsi="Courier New"/>
        </w:rPr>
        <w:t>ΚΟΣΜΑΣ ΣΦΥΡΙΟΥ: Δεν είναι επερώτηση, είναι η ουσία του νομοσχεδίου. Θα έλθω ακριβώς σ` αυτό που ζητάτε. Γιατί, κύριοι συνάδελφοι, επιμένω σ` αυτό, και δυσανασχετεί ο κύριος Πρόεδρος. Διότι είναι αξιοσημείωτο ότι η Κυβέρνηση στον τουριστικό τομέα και φυσικά και στα Καζίνο, και να γιατί κύριε Πρόεδρε προτείνουμε να συσταθεί ανώνυμη εταιρία δημοσίου χαρακτήρα, διότι έρχεται η Κυβέρνηση και στον τουριστικό τομέα τουλάχιστον, δεν είδαμε να εκχωρεί σε ιδιώτες καμιά από τις ελλειμματικές, τις λεγόμενες προβληματικές επιχειρήσεις. Μόνο κερδοφόρες επιχειρήσεις βγάζει αυτή τη στιγμή η Κυβέρνηση στο σφυρί. Έχει ήδη δημοσιεύσει διακήρυξη για την εκχώρηση της μαρίνας της Κέρκυρας, η οποία είναι κερδοφόρα επιχείρηση, μια διακήρυξη που κατά την άποψή μας είναι διάτρητη, για να μην πω ότι είναι σκανδαλώδης, έχει δώσει εντολή και καταθέτω το σχετικό έγγραφο, έχει δώσει εντολή να ετοιμαστούν διακηρύξεις και για τις υπόλοιπες μαρί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Κ. Σφυρίου καταθέτει το σχετικό έγγραφο που βρίσκεται και στο αρχείο της Στενογραφικής Υπηρεσίας και στη διάθεση κάθε ενδιαφερόμενου)</w:t>
      </w:r>
    </w:p>
    <w:p>
      <w:pPr>
        <w:pStyle w:val="Style15"/>
        <w:rPr>
          <w:rFonts w:ascii="Courier New" w:hAnsi="Courier New" w:cs="Courier New"/>
        </w:rPr>
      </w:pPr>
      <w:r>
        <w:rPr>
          <w:rFonts w:cs="Courier New" w:ascii="Courier New" w:hAnsi="Courier New"/>
        </w:rPr>
        <w:t>Και μάλιστα, σύμφωνα με το υπόδειγμα της διακήρυξης της μαρίνας της Κέρκυρας, ουσιαστικά εκείνες που βγαίνουν στο σφυρί είναι μία από τις κερδοφόρες δραστηριότητες στον τουριστικό τομέα, που είναι οι μαρίνες, και ταυτόχρονα εξαγγέλλεται και η εκχώρηση της εκμετάλλευσης των καζίνων, που όπως είπα, δεν είναι προβληματικές αλλά χρυσοφόρες επιχειρήσεις.</w:t>
      </w:r>
    </w:p>
    <w:p>
      <w:pPr>
        <w:pStyle w:val="Style15"/>
        <w:rPr>
          <w:rFonts w:ascii="Courier New" w:hAnsi="Courier New" w:cs="Courier New"/>
        </w:rPr>
      </w:pPr>
      <w:r>
        <w:rPr>
          <w:rFonts w:cs="Courier New" w:ascii="Courier New" w:hAnsi="Courier New"/>
        </w:rPr>
        <w:t>Με αυτή την πολιτική, η οποία σίγουρα είναι αντίθετη με τη δικιά μας πρόταση νόμου, την οποία καταθέσαμε και με την οποία επιμένουμε να υπάρχει δημόσιος χαρακτήρας στην ανώνυμη εταιρία, που θα εκμεταλλεύεται τα Καζίνο, με αυτή την πολιτική η Νέα Δημοκρατία ασφαλώς και δεν εξυπηρετεί τα συμφέροντα του δημοσίου, αντίθετα τα ζημιώνει κατά δισεκατομμύρια κάθε χρόνο. Ασφαλώς και οι επίδοξοι αγοραστές τρίβουν τα χέρια τους, καθώς βλέπουν να εκποιούνται τα τουριστικά φιλέτα και μάλιστα με ευνοϊκούς όρους, όπως φαίνεται από τη διακήρυξη των Γουβιών, που θα τους αποφέρουν δισεκατομμύρια.</w:t>
      </w:r>
    </w:p>
    <w:p>
      <w:pPr>
        <w:pStyle w:val="Style15"/>
        <w:rPr>
          <w:rFonts w:ascii="Courier New" w:hAnsi="Courier New" w:cs="Courier New"/>
        </w:rPr>
      </w:pPr>
      <w:r>
        <w:rPr>
          <w:rFonts w:cs="Courier New" w:ascii="Courier New" w:hAnsi="Courier New"/>
        </w:rPr>
        <w:t>Και βέβαια κύριοι συνάδελφοι, όταν η Κυβέρνηση ακολουθήσει αυτή τη τακτική, θα μείνουν οι ζημιογόνες επιχειρήσεις, για να τις πληρώνει το υστέρημα του ελληνικού Λαού, όπως συχνά μας λέει ο κύριος Υπουργός. Και ασφαλώς οι εργαζόμενοι σ' αυτές τις επιχειρήσεις και η Τοπική Αυτοδιοίκηση και γενικά οι Έλληνες πολίτες παρακολουθούν έκπληκτοι και παραγκωνισμένοι, -τονίζω τη λέξη παραγκωνισμένοι- διότι κύριε Υπουργέ, με τίνος φορέα τη γνώμη προχώρησε η Κυβέρνηση σ' αυτή τη πολιτική; Με ποιον έκανε διάλογο; Με την Τοπική Αυτοδιοίκηση, με την ΚΕΔΚΕ που διαμαρτύρεται δριμύτατα ή μήπως με τα συνδικαλιστικά σωματεία των εργαζομένων;</w:t>
      </w:r>
    </w:p>
    <w:p>
      <w:pPr>
        <w:pStyle w:val="Style15"/>
        <w:rPr>
          <w:rFonts w:ascii="Courier New" w:hAnsi="Courier New" w:cs="Courier New"/>
        </w:rPr>
      </w:pPr>
      <w:r>
        <w:rPr>
          <w:rFonts w:cs="Courier New" w:ascii="Courier New" w:hAnsi="Courier New"/>
        </w:rPr>
        <w:t>Είναι χαρακτηριστική η επιστολή που έστειλε στον Πρωθυπουργό στις 6-8 η ομοσπονδία των εργαζομένων, την εποχή εκείνη που ήταν επίκαιρο το θέμα, τότε που καταθέσαμε εμείς τη πρόταση νόμου, της οποίας όπως είπα η συζήτηση ήλθε σε άτυχη στιγμή. Στην επιστολή αυτή, μεταξύ των άλλων, λέει η ομοσπονδία, ότι οι εργαζόμενοι απορρίπτουν τη λογική της υλοποίησης προτάσεων και θέσεων που διαμορφώνονται ερήμην τους και ότι δεν γίνεται καν διάλογος. Λέει η ομοσπονδία ότι το λιγότερο που θα την ικανοποιούσε θα ήταν ένας ουσιαστικός διάλογος και μια πιο σωστή αντιμετώπιση του θέματος και όχι να λαμβάνονται αποφάσεις χωρίς καμία συζήτηση.</w:t>
      </w:r>
    </w:p>
    <w:p>
      <w:pPr>
        <w:pStyle w:val="Style15"/>
        <w:rPr>
          <w:rFonts w:ascii="Courier New" w:hAnsi="Courier New" w:cs="Courier New"/>
        </w:rPr>
      </w:pPr>
      <w:r>
        <w:rPr>
          <w:rFonts w:cs="Courier New" w:ascii="Courier New" w:hAnsi="Courier New"/>
        </w:rPr>
        <w:t>Κύριοι συνάδελφοι, μπροστά σ' αυτή τη κατάσταση που διαμορφώνεται από την πολιτική της Κυβέρνησης της Νέας Δημοκρατίας εμείς, οι Βουλευτές του κοινοβουλευτικού τομέα τουρισμού του ΠΑΣΟΚ, πήραμε τη νομοθετική πρωτοβουλία και προτείνουμε την επιψήφιση αυτής της πρότασης νόμου. Με αυτή τη πρόταση θέλουμε να ορθώσουμε μία άλλη υπεύθυνη και τεκμηριωμένη και πολιτική θέση, απέναντι στην επιδρομή των ιδιωτικών συμφερόντων που τους στρώνει το έδαφος η Κυβέρνηση για να περάσουν, είτε με τις διάτρητες διακηρύξεις για εκποίηση είτε με το νόμο που ψήφισε η ισχνή πλειοψηφία τη προηγούμενη Πέμπτη.</w:t>
      </w:r>
    </w:p>
    <w:p>
      <w:pPr>
        <w:pStyle w:val="Style15"/>
        <w:rPr>
          <w:rFonts w:ascii="Courier New" w:hAnsi="Courier New" w:cs="Courier New"/>
        </w:rPr>
      </w:pPr>
      <w:r>
        <w:rPr>
          <w:rFonts w:cs="Courier New" w:ascii="Courier New" w:hAnsi="Courier New"/>
        </w:rPr>
        <w:t>Ορθώνουμε αυτή την τεκμηριωμένη και υπεύθυνη πρόταση νόμου και επιμένουμε, πως είναι η σωστή πολιτική θέση απέναντι στην εξαγγελία της εκχώρησης της εκμετάλλευσης των καζίνο που δεν είναι προβληματικές επιχειρήσεις, αλλά είναι χρυσοφόρες, σε ιδιωτικά συμφέροντα, αλλά ίσως και απέναντι στον αφελληνισμό τους, διότι δεν αποκλείεται να μας έλθουν πάλι κάποιοι ξένοι να τα αναλάβουν.</w:t>
      </w:r>
    </w:p>
    <w:p>
      <w:pPr>
        <w:pStyle w:val="Style15"/>
        <w:rPr>
          <w:rFonts w:ascii="Courier New" w:hAnsi="Courier New" w:cs="Courier New"/>
        </w:rPr>
      </w:pPr>
      <w:r>
        <w:rPr>
          <w:rFonts w:cs="Courier New" w:ascii="Courier New" w:hAnsi="Courier New"/>
        </w:rPr>
        <w:t>Με αυτή τη πρόταση νόμου για τη σύσταση ανωνύμου εταιρείας δημόσιου χαρακτήρα που να διαχειρίζεται τα καζίνο της Χώρας, επιδιώκουμε να εξασφαλισθούν, πιο ευέλικτος και πιο αποτελεσματικός δημόσιος και κοινωνικός έλεγχος, μεγαλύτερη αύξηση των κερδών, διότι υπάρχουν περιθώρια να αυξηθούν τα κέρδη υπέρ του δημοσίου με τη μορφή της ανωνύμου εταιρείας, απαλλαγή από το δυσκίνητο σχήμα της αυτεπιστασίας, από τους δημοσιολογιστικούς περιορισμούς που το συνοδεύουν, καλύτερη οργάνωση των επιχειρήσεων και εφαρμογή σύγχρονου μάνατζμεντ και ευέλικτη και αποτελεσματική διοίκηση.</w:t>
      </w:r>
    </w:p>
    <w:p>
      <w:pPr>
        <w:pStyle w:val="Style15"/>
        <w:rPr>
          <w:rFonts w:ascii="Courier New" w:hAnsi="Courier New" w:cs="Courier New"/>
        </w:rPr>
      </w:pPr>
      <w:r>
        <w:rPr>
          <w:rFonts w:cs="Courier New" w:ascii="Courier New" w:hAnsi="Courier New"/>
        </w:rPr>
        <w:t>Εξ άλλου κύριοι συνάδελφοι, με την ανώνυμη εταιρεία δημοσίου χαρακτήρα για τα καζίνο, ακολουθούμε πολλά διεθνή, κυρίως Ευρωπαϊκά πρότυπα, βελτιώνουμε σημαντικά το ανταγωνιστικό τους επίπεδο, προσελκύουμε αποτελεσματικότερα πελατεία υψηλής στάθμης, αυξάνουμε περισσότερο τη συναλλαγματική εισροή στη Χώρα μας και γενικά συμβάλουμε στην αύξηση του εθνικού εισοδ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της λήξης του χρόνου ομιλίας του κυρίου Βουλευτή).</w:t>
      </w:r>
    </w:p>
    <w:p>
      <w:pPr>
        <w:pStyle w:val="Style15"/>
        <w:rPr>
          <w:rFonts w:ascii="Courier New" w:hAnsi="Courier New" w:cs="Courier New"/>
        </w:rPr>
      </w:pPr>
      <w:r>
        <w:rPr>
          <w:rFonts w:cs="Courier New" w:ascii="Courier New" w:hAnsi="Courier New"/>
        </w:rPr>
        <w:t>ΠΡΟΕΔΡΟΣ (Αθανάσιος Τσαλδάρης): Κύριε συνάδελφε, σας παρακαλώ τελειώνετε.</w:t>
      </w:r>
    </w:p>
    <w:p>
      <w:pPr>
        <w:pStyle w:val="Style15"/>
        <w:rPr>
          <w:rFonts w:ascii="Courier New" w:hAnsi="Courier New" w:cs="Courier New"/>
        </w:rPr>
      </w:pPr>
      <w:r>
        <w:rPr>
          <w:rFonts w:cs="Courier New" w:ascii="Courier New" w:hAnsi="Courier New"/>
        </w:rPr>
        <w:t>ΚΟΣΜΑΣ ΣΦΥΡΙΟΥ: Τελειώνω, κύριε Πρόεδρε.</w:t>
      </w:r>
    </w:p>
    <w:p>
      <w:pPr>
        <w:pStyle w:val="Style15"/>
        <w:rPr>
          <w:rFonts w:ascii="Courier New" w:hAnsi="Courier New" w:cs="Courier New"/>
        </w:rPr>
      </w:pPr>
      <w:r>
        <w:rPr>
          <w:rFonts w:cs="Courier New" w:ascii="Courier New" w:hAnsi="Courier New"/>
        </w:rPr>
        <w:t>Για τους λόγους αυτούς ζητάμε από τους συναδέλφους όλων των Παρατάξεων να ψηφίσουν τη συζητούμενη πρόταση νόμου. Βέβαια κύριοι συνάδελφοι, δεν γνωρίζω αν θα βρεθούν κάποιοι συνάδελφοι της Νέας Δημοκρατίας, που θα επαναλάβουν αυτά που έλεγαν στους εργαζόμενους είτε στους χώρους της δουλειάς είτε στην ημερίδα και θα επιδοκιμάσουν έμπρακτα με τη ψήφο τους, αυτή τη σωστή και συμφέρουσα για το κοινωνικό σύνολο υπεύθυνη και τεκμηριωμένη πρόταση νόμου. Είμαστε όμως βέβαιοι ότι την επιδοκιμάζει και την υποστηρίζει η συντριπτική πλειοψηφία του ελληνικού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t>ΙΩΑΝΝΗΣ ΚΟΥΝΕΝΟΣ: Κύριε Πρόεδρε, παρακαλώ το λόγο.</w:t>
      </w:r>
    </w:p>
    <w:p>
      <w:pPr>
        <w:pStyle w:val="Style15"/>
        <w:rPr>
          <w:rFonts w:ascii="Courier New" w:hAnsi="Courier New" w:cs="Courier New"/>
        </w:rPr>
      </w:pPr>
      <w:r>
        <w:rPr>
          <w:rFonts w:cs="Courier New" w:ascii="Courier New" w:hAnsi="Courier New"/>
        </w:rPr>
        <w:t>ΠΡΟΕΔΡΟΣ (Αθανάσιος Τσαλδάρης): Ένα λεπτό κύριε συνάδελφε. Πώς θα πάρετε το λόγο;</w:t>
      </w:r>
    </w:p>
    <w:p>
      <w:pPr>
        <w:pStyle w:val="Style15"/>
        <w:rPr>
          <w:rFonts w:ascii="Courier New" w:hAnsi="Courier New" w:cs="Courier New"/>
        </w:rPr>
      </w:pPr>
      <w:r>
        <w:rPr>
          <w:rFonts w:cs="Courier New" w:ascii="Courier New" w:hAnsi="Courier New"/>
        </w:rPr>
        <w:t>ΙΩΑΝΝΗΣ ΚΟΥΝΕΝΟΣ: Ζητώ το λόγο επί προσωπικού θέματος, κύριε Πρόεδρε.</w:t>
      </w:r>
    </w:p>
    <w:p>
      <w:pPr>
        <w:pStyle w:val="Style15"/>
        <w:rPr>
          <w:rFonts w:ascii="Courier New" w:hAnsi="Courier New" w:cs="Courier New"/>
        </w:rPr>
      </w:pPr>
      <w:r>
        <w:rPr>
          <w:rFonts w:cs="Courier New" w:ascii="Courier New" w:hAnsi="Courier New"/>
        </w:rPr>
        <w:t>ΠΡΟΕΔΡΟΣ (Αθανάσιος Τσαλδάρης): Ορίστε, έχετε το λόγο για δύο λεπτά για να εξηγήσετε, ποιο είναι το προσωπικό σας θέμα.</w:t>
      </w:r>
    </w:p>
    <w:p>
      <w:pPr>
        <w:pStyle w:val="Style15"/>
        <w:rPr>
          <w:rFonts w:ascii="Courier New" w:hAnsi="Courier New" w:cs="Courier New"/>
        </w:rPr>
      </w:pPr>
      <w:r>
        <w:rPr>
          <w:rFonts w:cs="Courier New" w:ascii="Courier New" w:hAnsi="Courier New"/>
        </w:rPr>
        <w:t>ΙΩΑΝΝΗΣ ΚΟΥΝΕΝΟΣ: Κύριε Πρόεδρε, στην ομιλία του ο εισηγητής της μειοψηφίας, όπως ακούσαμε, με απαράδεκτο τρόπο, έκανε ένα παραλληλισμό και έδωσε μία απαράδεκτη ερμηνεία ταυτίζοντας την μορφή του καθεστώτος της δικτατορίας με την ταυτότητα της Παράταξής μας, της Νέας Δημοκρατίας.</w:t>
      </w:r>
    </w:p>
    <w:p>
      <w:pPr>
        <w:pStyle w:val="Style15"/>
        <w:rPr>
          <w:rFonts w:ascii="Courier New" w:hAnsi="Courier New" w:cs="Courier New"/>
        </w:rPr>
      </w:pPr>
      <w:r>
        <w:rPr>
          <w:rFonts w:cs="Courier New" w:ascii="Courier New" w:hAnsi="Courier New"/>
        </w:rPr>
        <w:t>Σαν Βουλευτής, θίγομαι προσωπικά και παρακαλώ πάρα πολύ....</w:t>
      </w:r>
    </w:p>
    <w:p>
      <w:pPr>
        <w:pStyle w:val="Style15"/>
        <w:rPr>
          <w:rFonts w:ascii="Courier New" w:hAnsi="Courier New" w:cs="Courier New"/>
        </w:rPr>
      </w:pPr>
      <w:r>
        <w:rPr>
          <w:rFonts w:cs="Courier New" w:ascii="Courier New" w:hAnsi="Courier New"/>
        </w:rPr>
        <w:t>ΠΡΟΕΔΡΟΣ (Αθανάσιος Τσαλδάρης) Κύριε συνάδελφε...</w:t>
      </w:r>
    </w:p>
    <w:p>
      <w:pPr>
        <w:pStyle w:val="Style15"/>
        <w:rPr>
          <w:rFonts w:ascii="Courier New" w:hAnsi="Courier New" w:cs="Courier New"/>
        </w:rPr>
      </w:pPr>
      <w:r>
        <w:rPr>
          <w:rFonts w:cs="Courier New" w:ascii="Courier New" w:hAnsi="Courier New"/>
        </w:rPr>
        <w:t>ΓΙΑΝΝΗΣ ΠΟΤΤΑΚΗΣ: Είναι προσωπικό αυτό κύριε Πρόεδρε ή είναι πρόφαση για να μιλήσει;</w:t>
      </w:r>
    </w:p>
    <w:p>
      <w:pPr>
        <w:pStyle w:val="Style15"/>
        <w:rPr>
          <w:rFonts w:ascii="Courier New" w:hAnsi="Courier New" w:cs="Courier New"/>
        </w:rPr>
      </w:pPr>
      <w:r>
        <w:rPr>
          <w:rFonts w:cs="Courier New" w:ascii="Courier New" w:hAnsi="Courier New"/>
        </w:rPr>
        <w:t>ΠΡΟΕΔΡΟΣ (Αθανάσιος Τσαλδάρης): Σας παρακαλώ, κύριε Ποττάκη.</w:t>
      </w:r>
    </w:p>
    <w:p>
      <w:pPr>
        <w:pStyle w:val="Style15"/>
        <w:rPr>
          <w:rFonts w:ascii="Courier New" w:hAnsi="Courier New" w:cs="Courier New"/>
        </w:rPr>
      </w:pPr>
      <w:r>
        <w:rPr>
          <w:rFonts w:cs="Courier New" w:ascii="Courier New" w:hAnsi="Courier New"/>
        </w:rPr>
        <w:t>ΓΙΑΝΝΗΣ ΚΟΥΝΕΝΟΣ: Θίγομαι προσωπικά, κύριε Πρόεδρε. Εξ άλλου ήταν άμεση η αντίδραση και του Υπουργού και η δική σας.</w:t>
      </w:r>
    </w:p>
    <w:p>
      <w:pPr>
        <w:pStyle w:val="Style15"/>
        <w:rPr>
          <w:rFonts w:ascii="Courier New" w:hAnsi="Courier New" w:cs="Courier New"/>
        </w:rPr>
      </w:pPr>
      <w:r>
        <w:rPr>
          <w:rFonts w:cs="Courier New" w:ascii="Courier New" w:hAnsi="Courier New"/>
        </w:rPr>
        <w:t>ΠΡΟΕΔΡΟΣ (Αθανάσιος Τσαλδάρης): Κύριε συνάδελφε...</w:t>
      </w:r>
    </w:p>
    <w:p>
      <w:pPr>
        <w:pStyle w:val="Style15"/>
        <w:rPr>
          <w:rFonts w:ascii="Courier New" w:hAnsi="Courier New" w:cs="Courier New"/>
        </w:rPr>
      </w:pPr>
      <w:r>
        <w:rPr>
          <w:rFonts w:cs="Courier New" w:ascii="Courier New" w:hAnsi="Courier New"/>
        </w:rPr>
        <w:t>ΓΙΑΝΝΗΣ ΚΟΥΝΕΝΟΣ: Δεν δέχομαι αυτήν την κατηγορία...</w:t>
      </w:r>
    </w:p>
    <w:p>
      <w:pPr>
        <w:pStyle w:val="Style15"/>
        <w:rPr>
          <w:rFonts w:ascii="Courier New" w:hAnsi="Courier New" w:cs="Courier New"/>
        </w:rPr>
      </w:pPr>
      <w:r>
        <w:rPr>
          <w:rFonts w:cs="Courier New" w:ascii="Courier New" w:hAnsi="Courier New"/>
        </w:rPr>
        <w:t>ΠΡΟΕΔΡΟΣ (Αθανάσιος Τσαλδάρης): Κύριε συνάδελφε, είπατε ότι έχετε προσωπικό θέμα.</w:t>
      </w:r>
    </w:p>
    <w:p>
      <w:pPr>
        <w:pStyle w:val="Style15"/>
        <w:rPr>
          <w:rFonts w:ascii="Courier New" w:hAnsi="Courier New" w:cs="Courier New"/>
        </w:rPr>
      </w:pPr>
      <w:r>
        <w:rPr>
          <w:rFonts w:cs="Courier New" w:ascii="Courier New" w:hAnsi="Courier New"/>
        </w:rPr>
        <w:t>ΓΙΑΝΝΗΣ ΚΟΥΝΕΝΟΣ: Προσωπικό θέμα είναι, η κατηγορία, η μομφή...</w:t>
      </w:r>
    </w:p>
    <w:p>
      <w:pPr>
        <w:pStyle w:val="Style15"/>
        <w:rPr>
          <w:rFonts w:ascii="Courier New" w:hAnsi="Courier New" w:cs="Courier New"/>
        </w:rPr>
      </w:pPr>
      <w:r>
        <w:rPr>
          <w:rFonts w:cs="Courier New" w:ascii="Courier New" w:hAnsi="Courier New"/>
        </w:rPr>
        <w:t>ΠΡΟΕΔΡΟΣ (Αθανάσιος Τσαλδάρης): Αν δείτε τον Κανονισμό, προσωπικό θέμα υπάρχει, όταν απευθύνεται προς υμάς ονομαστικώς μία μομφή.</w:t>
      </w:r>
    </w:p>
    <w:p>
      <w:pPr>
        <w:pStyle w:val="Style15"/>
        <w:rPr>
          <w:rFonts w:ascii="Courier New" w:hAnsi="Courier New" w:cs="Courier New"/>
        </w:rPr>
      </w:pPr>
      <w:r>
        <w:rPr>
          <w:rFonts w:cs="Courier New" w:ascii="Courier New" w:hAnsi="Courier New"/>
        </w:rPr>
        <w:t xml:space="preserve">ΙΩΑΝΝΗΣ ΚΟΥΝΕΝΟΣ: Θα ήθελα, κύριε Πρόεδρε, να μ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27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πιτρέψετε να υπενθυμίσω στον κύριο συνάδελφο...</w:t>
      </w:r>
    </w:p>
    <w:p>
      <w:pPr>
        <w:pStyle w:val="Style15"/>
        <w:rPr>
          <w:rFonts w:ascii="Courier New" w:hAnsi="Courier New" w:cs="Courier New"/>
        </w:rPr>
      </w:pPr>
      <w:r>
        <w:rPr>
          <w:rFonts w:cs="Courier New" w:ascii="Courier New" w:hAnsi="Courier New"/>
        </w:rPr>
        <w:t>ΠΡΟΕΔΡΟΣ (Αθανάσιος Τσαλδάρης): Κύριε συνάδελφε, δεν θα σας επιτρέψω.</w:t>
      </w:r>
    </w:p>
    <w:p>
      <w:pPr>
        <w:pStyle w:val="Style15"/>
        <w:rPr>
          <w:rFonts w:ascii="Courier New" w:hAnsi="Courier New" w:cs="Courier New"/>
        </w:rPr>
      </w:pPr>
      <w:r>
        <w:rPr>
          <w:rFonts w:cs="Courier New" w:ascii="Courier New" w:hAnsi="Courier New"/>
        </w:rPr>
        <w:t>ΙΩΑΝΝΗΣ ΚΟΥΝΕΝΟΣ: Κύριε Πρόεδρε, ...</w:t>
      </w:r>
    </w:p>
    <w:p>
      <w:pPr>
        <w:pStyle w:val="Style15"/>
        <w:rPr>
          <w:rFonts w:ascii="Courier New" w:hAnsi="Courier New" w:cs="Courier New"/>
        </w:rPr>
      </w:pPr>
      <w:r>
        <w:rPr>
          <w:rFonts w:cs="Courier New" w:ascii="Courier New" w:hAnsi="Courier New"/>
        </w:rPr>
        <w:t>ΠΡΟΕΔΡΟΣ (Αθανάσιος Τσαλδάρης): Κύριε συνάδελφε, δεν έχετε προσωπικό θέμα. Σας παρακαλώ, να καθίσετε κάτω.</w:t>
      </w:r>
    </w:p>
    <w:p>
      <w:pPr>
        <w:pStyle w:val="Style15"/>
        <w:rPr>
          <w:rFonts w:ascii="Courier New" w:hAnsi="Courier New" w:cs="Courier New"/>
        </w:rPr>
      </w:pPr>
      <w:r>
        <w:rPr>
          <w:rFonts w:cs="Courier New" w:ascii="Courier New" w:hAnsi="Courier New"/>
        </w:rPr>
        <w:t>ΙΩΑΝΝΗΣ ΚΟΥΝΕΝΟΣ: Ο χαρακτηρισμός...</w:t>
      </w:r>
    </w:p>
    <w:p>
      <w:pPr>
        <w:pStyle w:val="Style15"/>
        <w:rPr>
          <w:rFonts w:ascii="Courier New" w:hAnsi="Courier New" w:cs="Courier New"/>
        </w:rPr>
      </w:pPr>
      <w:r>
        <w:rPr>
          <w:rFonts w:cs="Courier New" w:ascii="Courier New" w:hAnsi="Courier New"/>
        </w:rPr>
        <w:t>ΠΡΟΕΔΡΟΣ (Αθανάσιος Τσαλδάρης): Σας παρακαλώ, να καθίσετε κάτω, κύριε συνάδελφε. Σας παρακαλώ!</w:t>
      </w:r>
    </w:p>
    <w:p>
      <w:pPr>
        <w:pStyle w:val="Style15"/>
        <w:rPr>
          <w:rFonts w:ascii="Courier New" w:hAnsi="Courier New" w:cs="Courier New"/>
        </w:rPr>
      </w:pPr>
      <w:r>
        <w:rPr>
          <w:rFonts w:cs="Courier New" w:ascii="Courier New" w:hAnsi="Courier New"/>
        </w:rPr>
        <w:t>ΙΩΑΝΝΗΣ ΚΟΥΝΕΝΟΣ: Παρακαλώ πολύ, κύριε Πρόεδρε, να ανακαλέσει ο κύριος συνάδελφος.</w:t>
      </w:r>
    </w:p>
    <w:p>
      <w:pPr>
        <w:pStyle w:val="Style15"/>
        <w:rPr>
          <w:rFonts w:ascii="Courier New" w:hAnsi="Courier New" w:cs="Courier New"/>
        </w:rPr>
      </w:pPr>
      <w:r>
        <w:rPr>
          <w:rFonts w:cs="Courier New" w:ascii="Courier New" w:hAnsi="Courier New"/>
        </w:rPr>
        <w:t>ΠΡΟΕΔΡΟΣ (Αθανάσιος Τσαλδάρης): Ο κύριος συνάδελφος, εκλήθη από το Προεδρείο και ανεκάλεσε.</w:t>
      </w:r>
    </w:p>
    <w:p>
      <w:pPr>
        <w:pStyle w:val="Style15"/>
        <w:rPr>
          <w:rFonts w:ascii="Courier New" w:hAnsi="Courier New" w:cs="Courier New"/>
        </w:rPr>
      </w:pPr>
      <w:r>
        <w:rPr>
          <w:rFonts w:cs="Courier New" w:ascii="Courier New" w:hAnsi="Courier New"/>
        </w:rPr>
        <w:t>ΙΩΑΝΝΗΣ ΚΟΥΝΕΝΟΣ: Δεν ανεκάλεσε.</w:t>
      </w:r>
    </w:p>
    <w:p>
      <w:pPr>
        <w:pStyle w:val="Style15"/>
        <w:rPr>
          <w:rFonts w:ascii="Courier New" w:hAnsi="Courier New" w:cs="Courier New"/>
        </w:rPr>
      </w:pPr>
      <w:r>
        <w:rPr>
          <w:rFonts w:cs="Courier New" w:ascii="Courier New" w:hAnsi="Courier New"/>
        </w:rPr>
        <w:t>ΠΡΟΕΔΡΟΣ (Αθανάσιος Τσαλδάρης): Ανεκάλεσε, κύριε συνάδελφε. Ίσως δεν ακούσατε. Είπε, ότι δεν ταυτίζει τη Νέα Δημοκρατία με τη δικτατορία.</w:t>
      </w:r>
    </w:p>
    <w:p>
      <w:pPr>
        <w:pStyle w:val="Style15"/>
        <w:rPr>
          <w:rFonts w:ascii="Courier New" w:hAnsi="Courier New" w:cs="Courier New"/>
        </w:rPr>
      </w:pPr>
      <w:r>
        <w:rPr>
          <w:rFonts w:cs="Courier New" w:ascii="Courier New" w:hAnsi="Courier New"/>
        </w:rPr>
        <w:t>ΙΩΑΝΝΗΣ ΚΟΥΝΕΝΟΣ: Με συγχωρείτε.</w:t>
      </w:r>
    </w:p>
    <w:p>
      <w:pPr>
        <w:pStyle w:val="Style15"/>
        <w:rPr>
          <w:rFonts w:ascii="Courier New" w:hAnsi="Courier New" w:cs="Courier New"/>
        </w:rPr>
      </w:pPr>
      <w:r>
        <w:rPr>
          <w:rFonts w:cs="Courier New" w:ascii="Courier New" w:hAnsi="Courier New"/>
        </w:rPr>
        <w:t>ΠΡΟΕΔΡΟΣ (Αθανάσιος Τσαλδάρης): Είπε μάλιστα, "αλίμονο".</w:t>
      </w:r>
    </w:p>
    <w:p>
      <w:pPr>
        <w:pStyle w:val="Style15"/>
        <w:rPr>
          <w:rFonts w:ascii="Courier New" w:hAnsi="Courier New" w:cs="Courier New"/>
        </w:rPr>
      </w:pPr>
      <w:r>
        <w:rPr>
          <w:rFonts w:cs="Courier New" w:ascii="Courier New" w:hAnsi="Courier New"/>
        </w:rPr>
        <w:t>ΙΩΑΝΝΗΣ ΚΟΥΝΕΝΟΣ: Αν ανεκάλεσε, εντάξει. Αυτό επιζητώ.</w:t>
      </w:r>
    </w:p>
    <w:p>
      <w:pPr>
        <w:pStyle w:val="Style15"/>
        <w:rPr>
          <w:rFonts w:ascii="Courier New" w:hAnsi="Courier New" w:cs="Courier New"/>
        </w:rPr>
      </w:pPr>
      <w:r>
        <w:rPr>
          <w:rFonts w:cs="Courier New" w:ascii="Courier New" w:hAnsi="Courier New"/>
        </w:rPr>
        <w:t>ΠΡΟΕΔΡΟΣ (Αθανάσιος Τσαλδάρης): Αυτό έγινε, κύριε συνάδελφε, τη παρεμβάσει του Προεδρείου. Δεν έχετε προσωπικό θέμα. Παρακαλώ, καθήστε.</w:t>
      </w:r>
    </w:p>
    <w:p>
      <w:pPr>
        <w:pStyle w:val="Style15"/>
        <w:rPr>
          <w:rFonts w:ascii="Courier New" w:hAnsi="Courier New" w:cs="Courier New"/>
        </w:rPr>
      </w:pPr>
      <w:r>
        <w:rPr>
          <w:rFonts w:cs="Courier New" w:ascii="Courier New" w:hAnsi="Courier New"/>
        </w:rPr>
        <w:t>Κύριοι συνάδελφοι, από το Συνασπισμό της Αριστεράς και της Προόδου, ορίζεται ως ειδικός αγορητής και Κοινοβουλευτικός Εκπρόσωπος ο βουλευτής, κ. Γεράσιμος Αραβανής.</w:t>
      </w:r>
    </w:p>
    <w:p>
      <w:pPr>
        <w:pStyle w:val="Style15"/>
        <w:rPr>
          <w:rFonts w:ascii="Courier New" w:hAnsi="Courier New" w:cs="Courier New"/>
        </w:rPr>
      </w:pPr>
      <w:r>
        <w:rPr>
          <w:rFonts w:cs="Courier New" w:ascii="Courier New" w:hAnsi="Courier New"/>
        </w:rPr>
        <w:t>Κύριε Αραβανή, θα μιλήσετε ως Κοινοβουλευτικός Εκπρόσωπος ή ως ειδικός αγορητής;</w:t>
      </w:r>
    </w:p>
    <w:p>
      <w:pPr>
        <w:pStyle w:val="Style15"/>
        <w:rPr>
          <w:rFonts w:ascii="Courier New" w:hAnsi="Courier New" w:cs="Courier New"/>
        </w:rPr>
      </w:pPr>
      <w:r>
        <w:rPr>
          <w:rFonts w:cs="Courier New" w:ascii="Courier New" w:hAnsi="Courier New"/>
        </w:rPr>
        <w:t>ΓΕΡΑΣΙΜΟΣ ΑΡΑΒΑΝΗΣ: Ως ειδικός αγορητής.</w:t>
      </w:r>
    </w:p>
    <w:p>
      <w:pPr>
        <w:pStyle w:val="Style15"/>
        <w:rPr>
          <w:rFonts w:ascii="Courier New" w:hAnsi="Courier New" w:cs="Courier New"/>
        </w:rPr>
      </w:pPr>
      <w:r>
        <w:rPr>
          <w:rFonts w:cs="Courier New" w:ascii="Courier New" w:hAnsi="Courier New"/>
        </w:rPr>
        <w:t>ΠΡΟΕΔΡΟΣ (Αθανάσιος Τσαλδάρης): Επίσης, όχι ως Κοινοβουλευτικός Εκπρόσωπος. Σας υπενθυμίζω ότι ως ειδικός αγορητής, έχετε πρωτολογία και δευτερολογία 30` και 15`. Ως Κοινοβουλευτικός Εκπρόσωπος, έχετε 30`, 15`, 10`. Και με τις δύο ιδιότητες δεν μπορείτε να μιλήσετε.</w:t>
      </w:r>
    </w:p>
    <w:p>
      <w:pPr>
        <w:pStyle w:val="Style15"/>
        <w:rPr>
          <w:rFonts w:ascii="Courier New" w:hAnsi="Courier New" w:cs="Courier New"/>
        </w:rPr>
      </w:pPr>
      <w:r>
        <w:rPr>
          <w:rFonts w:cs="Courier New" w:ascii="Courier New" w:hAnsi="Courier New"/>
        </w:rPr>
        <w:t>ΓΕΡΑΣΙΜΟΣ ΑΡΑΒΑΝΗΣ: Ως ειδικός αγορητής, ο χρόνος είναι ικανοποιητικός.</w:t>
      </w:r>
    </w:p>
    <w:p>
      <w:pPr>
        <w:pStyle w:val="Style15"/>
        <w:rPr>
          <w:rFonts w:ascii="Courier New" w:hAnsi="Courier New" w:cs="Courier New"/>
        </w:rPr>
      </w:pPr>
      <w:r>
        <w:rPr>
          <w:rFonts w:cs="Courier New" w:ascii="Courier New" w:hAnsi="Courier New"/>
        </w:rPr>
        <w:t>ΠΡΟΕΔΡΟΣ (Αθανάσιος Τσαλδάρης): Θα μιλήσετε 30` και 15`ως ειδικός αγορητής.</w:t>
      </w:r>
    </w:p>
    <w:p>
      <w:pPr>
        <w:pStyle w:val="Style15"/>
        <w:rPr>
          <w:rFonts w:ascii="Courier New" w:hAnsi="Courier New" w:cs="Courier New"/>
        </w:rPr>
      </w:pPr>
      <w:r>
        <w:rPr>
          <w:rFonts w:cs="Courier New" w:ascii="Courier New" w:hAnsi="Courier New"/>
        </w:rPr>
        <w:t>Ο κ. Γιοβανούδας, έχει το λόγο.</w:t>
      </w:r>
    </w:p>
    <w:p>
      <w:pPr>
        <w:pStyle w:val="Style15"/>
        <w:rPr>
          <w:rFonts w:ascii="Courier New" w:hAnsi="Courier New" w:cs="Courier New"/>
        </w:rPr>
      </w:pPr>
      <w:r>
        <w:rPr>
          <w:rFonts w:cs="Courier New" w:ascii="Courier New" w:hAnsi="Courier New"/>
        </w:rPr>
        <w:t>ΒΑΡΣΑΜΗΣ ΓΙΟΒΑΝΟΥΔΑΣ: Κύριε Πρόεδρε, κυρίες και κύριοι συνάδελφοι, ο τουρισμός σήμερα, είναι μια πραγματικότητα που από πλευράς οικονομικής έχει μια αστρονομική έκρηξη, ειδικότερα τα τελευταία χρόνια και τα οικονομικά του μεγέθη είναι δίπλα στην παγκόσμια οικονομία αυτής του πετρελαίου και της βιομηχα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Α` Αντιπρόεδρος της Βουλής, κ. ΝΙΚΟΛΑΟΣ ΚΑΤΣΑΡΟΣ)</w:t>
      </w:r>
    </w:p>
    <w:p>
      <w:pPr>
        <w:pStyle w:val="Style15"/>
        <w:rPr>
          <w:rFonts w:ascii="Courier New" w:hAnsi="Courier New" w:cs="Courier New"/>
        </w:rPr>
      </w:pPr>
      <w:r>
        <w:rPr>
          <w:rFonts w:cs="Courier New" w:ascii="Courier New" w:hAnsi="Courier New"/>
        </w:rPr>
        <w:t xml:space="preserve">Η χώρα μας, από πλευράς τουρισμού, είναι προνομιακή. Αυτή τη στιγμή, καλύπτει πάνω από το 45% των ελλειμμάτων του ισοζυγίου εξωτερικών πληρωμών και πάνω από 30% του ελλείμματος του εμπορικού ισοζυγίου. Είναι πράγματι μια κερδοφόρα πηγή. </w:t>
      </w:r>
    </w:p>
    <w:p>
      <w:pPr>
        <w:pStyle w:val="Style15"/>
        <w:rPr>
          <w:rFonts w:ascii="Courier New" w:hAnsi="Courier New" w:cs="Courier New"/>
        </w:rPr>
      </w:pPr>
      <w:r>
        <w:rPr>
          <w:rFonts w:cs="Courier New" w:ascii="Courier New" w:hAnsi="Courier New"/>
        </w:rPr>
        <w:t>Θα ήθελα στο σημείο αυτό να πω, αν και λυπάμαι πράγματι γι' αυτό, ότι το ΠΑΣΟΚ δεν έκανε καμία πολιτική για την αναβάθμιση του τουρισμού -σε ορισμένες μάλιστα περιοχές δεν έχει κάνει καμία απολύτως- αλλά και στην προβολή της πολιτιστικής μας κληρονομιάς. Με όλες αυτές τις εξαγγελίες εκσυγχρονισμού, ανανέωσης, καινούργιων μοντέλων πολιτικής που θα εφαρμόζονταν από το ΠΑΣΟΚ, ερχόμενο στην εξουσία, δεν μας είπε ο κ. Σφυρίου τί έπραξε το ΠΑΣΟΚ στο θέμα του τουρισμού, παρά τις κορώνες τις οποίες έριξε και απόψε, όπως και στη Διαρκή Κοινοβουλευτική Επιτροπή.</w:t>
      </w:r>
    </w:p>
    <w:p>
      <w:pPr>
        <w:pStyle w:val="Style15"/>
        <w:rPr>
          <w:rFonts w:ascii="Courier New" w:hAnsi="Courier New" w:cs="Courier New"/>
        </w:rPr>
      </w:pPr>
      <w:r>
        <w:rPr>
          <w:rFonts w:cs="Courier New" w:ascii="Courier New" w:hAnsi="Courier New"/>
        </w:rPr>
        <w:t>Κύριε Σφυρίου, σκοτώσατε τον τουρισμό με μια λαϊκίστικη πολιτική, την οποία εκ των υστέρων -και είμαι βέβαιος- την αντιληφθήκατε, αλλά η ζημιά έχει γίνει. Πρέπει ν' αναφέρω ένα παράδειγμα, ότι το 1981 με 5 εκατ. τουρίστες που είχαμε και με βάση τα επίσημα στοιχεία της Τραπέζης της Ελλάδος, 2 δισ. δολάρια είχαμε συνάλλαγμα και δυστυχώς το 1988 με 8,5 εκατ. τουρίστες, πάλι στη χώρα μας εισήχθη το ίδιο νούμερο, το ίδιο ποσό στο συνάλλαγμα, δηλαδή 2 δισ. δολάρια.</w:t>
      </w:r>
    </w:p>
    <w:p>
      <w:pPr>
        <w:pStyle w:val="Style15"/>
        <w:rPr>
          <w:rFonts w:ascii="Courier New" w:hAnsi="Courier New" w:cs="Courier New"/>
        </w:rPr>
      </w:pPr>
      <w:r>
        <w:rPr>
          <w:rFonts w:cs="Courier New" w:ascii="Courier New" w:hAnsi="Courier New"/>
        </w:rPr>
        <w:t>Αλλά για να δημιουργηθεί ο υψηλός τουρισμός, και για να μπορέσουμε να προσελκύσουμε τουρίστες υψηλής ποιότητος, είναι ανάγκη να υπάρξει πρώτ' απ' όλα, μια πολιτική την οποία δυστυχώς, δεν είχε το ΠΑΣΟΚ. Και απόδειξη γι' αυτό είναι, ότι και την πρόταση νόμου αυτή για το Kαζίνο, το ΠΑΣΟΚ δεν την εισήγαγε στα 8 χρόνια που κυβέρνησε, αλλά μονάχα στους τελευταίους μήνες της διακυβέρνησης της χώρας από το ΠΑΣΟΚ. Και τώρα, έχουμε σήμερα να συζητήσουμε την πρόταση νόμου των βουλευτών του ΠΑΣΟΚ που πράγματι πρέπει να πούμε ότι θέλουν να υπαγάγουν τις επιχειρήσεις των Καζίνο, στον δημόσιο τομέα και μάλιστα με προνομιακή μορφή.</w:t>
      </w:r>
    </w:p>
    <w:p>
      <w:pPr>
        <w:pStyle w:val="Style15"/>
        <w:rPr>
          <w:rFonts w:ascii="Courier New" w:hAnsi="Courier New" w:cs="Courier New"/>
        </w:rPr>
      </w:pPr>
      <w:r>
        <w:rPr>
          <w:rFonts w:cs="Courier New" w:ascii="Courier New" w:hAnsi="Courier New"/>
        </w:rPr>
        <w:t>Δεν πρέπει κύριοι συνάδελφοι να ξεχνάμε τον νόμο ο οποίος είναι και ο ιδρυτικός για τη λειτουργία των Καζίνο στην Ελλάδα.</w:t>
      </w:r>
    </w:p>
    <w:p>
      <w:pPr>
        <w:pStyle w:val="Style15"/>
        <w:rPr>
          <w:rFonts w:ascii="Courier New" w:hAnsi="Courier New" w:cs="Courier New"/>
        </w:rPr>
      </w:pPr>
      <w:r>
        <w:rPr>
          <w:rFonts w:cs="Courier New" w:ascii="Courier New" w:hAnsi="Courier New"/>
        </w:rPr>
        <w:t>Ο ιδρυτικός νόμος για τα Καζίνο ορίζει κύρια την αποστολή των Kαζίνο. Και εάν πράγματι εφαρμοζόταν ο νόμος των Καζίνο στην Ελλάδα, όπως ακριβώς είναι, δεν θα συζητούσαμε σήμερα και δεν θα υπήρχε λόγος ουσιαστικά να συζητήσουμε. Διότι σήμερα τα Καζίνο της Ρόδου και της Κέρκυρας εφαρμόζουν τον νόμο. Δεν τον εφαρμόζει όμως τον νόμο το Καζίνο της Πάρνηθας και πρέπει ειδικότερος λόγος να γίνει γι' αυτό.</w:t>
      </w:r>
    </w:p>
    <w:p>
      <w:pPr>
        <w:pStyle w:val="Style15"/>
        <w:rPr>
          <w:rFonts w:ascii="Courier New" w:hAnsi="Courier New" w:cs="Courier New"/>
        </w:rPr>
      </w:pPr>
      <w:r>
        <w:rPr>
          <w:rFonts w:cs="Courier New" w:ascii="Courier New" w:hAnsi="Courier New"/>
        </w:rPr>
        <w:t>Θα σας διαβάσω, στο σημείο αυτό, τί λέει η σχετική διάταξη του ιδρυτικού νόμου για τα Kαζίνο, που αναφέρεται ειδικότερα στη "διασφάλιση εις τους επιθυμούντας να επισκεφθούν τη χώρα ξένους περιηγητάς ικανοποιούντων τας συγχρόνους απαιτήσεις του διεθνούς τουρισμού, όρων και συνθηκών ψυχαγωγίας για την ενίσχυση της παρ' αυτών επιδιωκομένης προβολής της Ελλάδος ως διεθνούς τουριστικού κέντρου". Αυτός είναι δηλαδή ο σκοπός, αυτή είναι η κύρια αποστολή των Καζίνο και αυτόν τον νόμο πρέπει σήμερα να εφαρμόσουμε.</w:t>
      </w:r>
    </w:p>
    <w:p>
      <w:pPr>
        <w:pStyle w:val="Style15"/>
        <w:rPr>
          <w:rFonts w:ascii="Courier New" w:hAnsi="Courier New" w:cs="Courier New"/>
        </w:rPr>
      </w:pPr>
      <w:r>
        <w:rPr>
          <w:rFonts w:cs="Courier New" w:ascii="Courier New" w:hAnsi="Courier New"/>
        </w:rPr>
        <w:t>Τα Καζίνο της Κέρκυρας και της Ρόδου λειτουργούν επί τη βάση του νόμου αυτού, που παρακάτω λέει ότι ο καθένας δεν μπορεί να μπαίνει ελεύθερα σ' αυτά τα Καζίνο και ότι είναι μόνο για ξένους τουρίστες και περιηγητές και όχι για τους εδώ Έλληνες που πάνε για τουρισμό στα δύο αυτά νησιά. Στην Πάρνηθα, όπως ανέφερα, υπάρχει και ισχύει κάτι άλλο. Ισχύει ο νόμος βέβαια, αλλά δεν εφαρμόζεται στη πράξη. Δεν εφαρμόζεται στη λειτουργία του Καζίνο της Πάρνηθας. Ενώ ο ιδρυτικός νόμος ομιλεί για ξένους τουρίστες και για μια προσπάθεια προβολής της χώρας μας ως διεθνές τουριστικό κέντρο, στο Καζίνο της Πάρνηθας, από τα στοιχεία που έχουμε, το 97% των επισκεπτών του Καζίνο είναι έλληνες και μονάχα το 3% είναι ξένοι επισκέπτες.</w:t>
      </w:r>
    </w:p>
    <w:p>
      <w:pPr>
        <w:pStyle w:val="Style15"/>
        <w:rPr>
          <w:rFonts w:ascii="Courier New" w:hAnsi="Courier New" w:cs="Courier New"/>
        </w:rPr>
      </w:pPr>
      <w:r>
        <w:rPr>
          <w:rFonts w:cs="Courier New" w:ascii="Courier New" w:hAnsi="Courier New"/>
        </w:rPr>
        <w:t>Πέρα απ' αυτό έπρεπε να αναφερθεί και η κοινωνική παράμετρος. Διότι δεν νομίζω ότι κανείς μπορεί να δεχθεί ότι ένας εργαζόμενος ή ένας εργάτης με μικρό εισόδημα μπορεί ελεύθερα να εισέρχεται στο Καζίνο για να παίξει, που είναι γνωστός ουσιαστικά ο τρόπος παιχνιδιού και το πώς έχει καταντήσει.</w:t>
      </w:r>
    </w:p>
    <w:p>
      <w:pPr>
        <w:pStyle w:val="Style15"/>
        <w:rPr>
          <w:rFonts w:ascii="Courier New" w:hAnsi="Courier New" w:cs="Courier New"/>
        </w:rPr>
      </w:pPr>
      <w:r>
        <w:rPr>
          <w:rFonts w:cs="Courier New" w:ascii="Courier New" w:hAnsi="Courier New"/>
        </w:rPr>
        <w:t>Και πρέπει να δούμε τί ποσοστό κέρδους θα υπήρχε στα Καζίνο, αν υπήρχε αυστηρή εφαρμογή του νόμου, όπως ακριβώς ισχύει σήμερα. Γνωρίζουμε πέρα απ' αυτό τί γίνεται έξω από τα Καζίνο με τους τοκογλύφους οι οποίοι είναι πραγματική μάστιγα των ανθρώπων εκείνων που παίζουν και θα σας παραπέμψω να διαβάσετε, ποια ήταν η πράξη εκείνη με την οποία καταγγέλθηκε η σύμβαση της επιχειρήσεως Καζίνο με τον Δημητρίου, που ομιλεί πράγματι για αυτοκτονίες, για απώλειες περιουσιών και άλλες κοινωνικές παραμέτρους στις οποίες όμως σήμερα ο εισηγητής του ΠΑΣΟΚ δεν έχει αναφερθεί καθόλου και απέφυγε να τις αναφέρει.</w:t>
      </w:r>
    </w:p>
    <w:p>
      <w:pPr>
        <w:pStyle w:val="Style15"/>
        <w:rPr>
          <w:rFonts w:ascii="Courier New" w:hAnsi="Courier New" w:cs="Courier New"/>
        </w:rPr>
      </w:pPr>
      <w:r>
        <w:rPr>
          <w:rFonts w:cs="Courier New" w:ascii="Courier New" w:hAnsi="Courier New"/>
        </w:rPr>
        <w:t>Πέρα απ' αυτό μίλησε για τη μεταφορά, την τροποποίηση των συμβάσεων από ιδιώτες στην αυτεπιστασία, ότι παρουσιάστηκαν πολλά κέρδη. Απέφυγε όμως ο κ. Σφυρίου να κάνει αποπληθωρισμό των κερδών για να δεί ποιά είναι η πραγματική τιμή και αναφέρθηκε και είπε ότι ο κ. Υπουργός έκανε λάθη στη Διαρκή Επιτροπή. Με βάση τα στοιχεία της Τραπέζης της Ελλάδος θα έπρεπε το 1989 να έχουμε 6 δισ. κέρδη στο Καζίνο που είχε κέρδη 4 δισ. τον ίδιο χρόνο μόνον. Υπολειπόταν δηλαδή κατά 37%όσων θα κέρδιζε ο ιδιώτης.</w:t>
      </w:r>
    </w:p>
    <w:p>
      <w:pPr>
        <w:pStyle w:val="Style15"/>
        <w:rPr>
          <w:rFonts w:ascii="Courier New" w:hAnsi="Courier New" w:cs="Courier New"/>
        </w:rPr>
      </w:pPr>
      <w:r>
        <w:rPr>
          <w:rFonts w:cs="Courier New" w:ascii="Courier New" w:hAnsi="Courier New"/>
        </w:rPr>
        <w:t xml:space="preserve">Πέρα απ' αυτό, στις τροποποιήσεις και την αλλαγή του Καζίνο της Πάρνηθας: Τα ακαθάριστα έσοδα του 1983 επί Δημητρίου ήταν 1.239.000.000 δρχ. και το 1984 επί ΕΟΤ ήταν 2 δισ. δηλαδή υπήρξε μία αύξηση της τάξεως του 66%. Τα έξοδα όμως -είναι σωστό το νούμερο κ. Σφυρίου- ήταν 60 εκατ. το 1983 και το 1984 επί ΕΟΤ ήταν 616 εκατ. δηλαδή είχαμε μία αύξηση των εξόδων κατά 928%. Τα άτομα ήταν 433 επί Δημητρίου και το διπλάσιο είναι σήμερ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27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αυτός είναι ένας παράγων που έχει δημιουργήσει αύξηση των εξόδων.</w:t>
      </w:r>
    </w:p>
    <w:p>
      <w:pPr>
        <w:pStyle w:val="Style15"/>
        <w:rPr>
          <w:rFonts w:ascii="Courier New" w:hAnsi="Courier New" w:cs="Courier New"/>
        </w:rPr>
      </w:pPr>
      <w:r>
        <w:rPr>
          <w:rFonts w:cs="Courier New" w:ascii="Courier New" w:hAnsi="Courier New"/>
        </w:rPr>
        <w:t>Πέρα απ' αυτό πρέπει να γίνει δεκτό ότι δεν έχει γίνει καμία συντήρηση, καμία επένδυση και κανένας εκσυγχρονισμός στον τρόπο λειτουργίας. Ουσιαστικά δηλαδή σήμερα -και προσωπικά θα έλεγα- από τη στιγμή που έληξαν οι συμβάσεις με τους ιδιώτες, τα Καζίνο λειτουργούν χωρίς νόμο. Και 8 χρόνια που ήταν κυβέρνηση το ΠΑΣΟΚ δεν ήρθε ένας νόμος που να ρυθμίζει τον τρόπο λειτουργίας των Kαζίνο.</w:t>
      </w:r>
    </w:p>
    <w:p>
      <w:pPr>
        <w:pStyle w:val="Style15"/>
        <w:rPr>
          <w:rFonts w:ascii="Courier New" w:hAnsi="Courier New" w:cs="Courier New"/>
        </w:rPr>
      </w:pPr>
      <w:r>
        <w:rPr>
          <w:rFonts w:cs="Courier New" w:ascii="Courier New" w:hAnsi="Courier New"/>
        </w:rPr>
        <w:t>Ο νόμος που φέρνετε σήμερα, κύριοι συνάδελφοι, που τον είχατε φέρει και το 1988, έπρεπε να τον είχατε φέρει το 1984, όταν είχαν καταγγελθεί οι συμβάσεις και όχι σήμερα. Διότι σήμερα δεν υπάρχει νομικό πλαίσιο λειτουργίας των καζίνων, διότι ο πρώτος νόμος δεν προέβλεπε τίποτα.</w:t>
      </w:r>
    </w:p>
    <w:p>
      <w:pPr>
        <w:pStyle w:val="Style15"/>
        <w:rPr>
          <w:rFonts w:ascii="Courier New" w:hAnsi="Courier New" w:cs="Courier New"/>
        </w:rPr>
      </w:pPr>
      <w:r>
        <w:rPr>
          <w:rFonts w:cs="Courier New" w:ascii="Courier New" w:hAnsi="Courier New"/>
        </w:rPr>
        <w:t>Τροποποιήσατε τις συμβάσεις, διατηρήσατε τη λειτουργία των καζίνων μέσω του ΕΟΤ χωρίς να έχετε αυτό το δικαίωμα. Θέσατε την αυτεπιστασία και έρχεσθε σήμερα και αναθεματίζετε με την πρόταση νόμου, δίνοντας εναλλακτική λύση, την ανώνυμη εταιρία η οποία, όμως, θα ανήκει στο δημόσιο.</w:t>
      </w:r>
    </w:p>
    <w:p>
      <w:pPr>
        <w:pStyle w:val="Style15"/>
        <w:rPr>
          <w:rFonts w:ascii="Courier New" w:hAnsi="Courier New" w:cs="Courier New"/>
        </w:rPr>
      </w:pPr>
      <w:r>
        <w:rPr>
          <w:rFonts w:cs="Courier New" w:ascii="Courier New" w:hAnsi="Courier New"/>
        </w:rPr>
        <w:t>Η πρόταση νόμου των Βουλευτών του ΠΑΣΟΚ έρχεται προς συζήτηση, κύριοι συνάδελφοι, διότι γίνεται δεκτό από αυτούς, ότι η υφιστάμενη οργάνωση και ανάπτυξη των καζίνων δεν πρέπει να συνεχισθεί με τη σημερινή μορφή, δηλαδή με την αυτεπιστασία από τον ΕΟΤ.</w:t>
      </w:r>
    </w:p>
    <w:p>
      <w:pPr>
        <w:pStyle w:val="Style15"/>
        <w:rPr>
          <w:rFonts w:ascii="Courier New" w:hAnsi="Courier New" w:cs="Courier New"/>
        </w:rPr>
      </w:pPr>
      <w:r>
        <w:rPr>
          <w:rFonts w:cs="Courier New" w:ascii="Courier New" w:hAnsi="Courier New"/>
        </w:rPr>
        <w:t>Αφού η λειτουργία τους σήμερα αποτελεί ένα δυσκίνητο σχήμα. Έχει περιορισμένη αποτελεσματικότητα. Υπάρχει δημοσιοϋπαλληλική αντίληψη, δεν εξυπηρετείται το δημόσιο συμφέρον όσο πρέπει.</w:t>
      </w:r>
    </w:p>
    <w:p>
      <w:pPr>
        <w:pStyle w:val="Style15"/>
        <w:rPr>
          <w:rFonts w:ascii="Courier New" w:hAnsi="Courier New" w:cs="Courier New"/>
        </w:rPr>
      </w:pPr>
      <w:r>
        <w:rPr>
          <w:rFonts w:cs="Courier New" w:ascii="Courier New" w:hAnsi="Courier New"/>
        </w:rPr>
        <w:t>Με την πρόταση νόμου, προβλέπεται να ιδρυθεί μία ανώνυμη εταιρία, διότι δήθεν συγκεντρώνει τα πλεονεκτήματα του νομικού μοντέλου της διεθνούς επιχείρησης και επιδιώκεται με την ίδρυση της ανωνύμου εταιρίας η πλήρη αποσύνδεση της επιχειρηματικής δραστηριότητας των καζίνων από την δημόσια υπηρεσία και η πλήρης αυτονόμησή της από το κλίμα της δημόσιας εξουσίας με όργανα διοίκησης τα οποία θα μπορούν να ζούν τον παλμό της αγοράς και να προσαρμόζουν την επιχειρηματική δράση μέσα στις συνθήκες που η ίδια η αγορά επιβάλλει. Δηλαδή, εταιρία δημόσιου συμφέροντος σύμφωνα, όμως, με τους κανόνες της ιδιωτικής οικονομίας. Κατάργηση των μειονεκτημάτων των επιχειρήσεων του δημοσίου και συγχρόνως επιδίωξη των πλεονεκτημάτων της ιδιωτικής πρωτοβουλίας.</w:t>
      </w:r>
    </w:p>
    <w:p>
      <w:pPr>
        <w:pStyle w:val="Style15"/>
        <w:rPr>
          <w:rFonts w:ascii="Courier New" w:hAnsi="Courier New" w:cs="Courier New"/>
        </w:rPr>
      </w:pPr>
      <w:r>
        <w:rPr>
          <w:rFonts w:cs="Courier New" w:ascii="Courier New" w:hAnsi="Courier New"/>
        </w:rPr>
        <w:t>Δέχονται, δηλαδή, οι συνάδελφοι του ΠΑΣΟΚ οι οποίοι υπογράφουν την πρόταση νόμου, ότι ένα Καζίνο είναι μία επιχείρηση και μάλιστα του δημοσίου.</w:t>
      </w:r>
    </w:p>
    <w:p>
      <w:pPr>
        <w:pStyle w:val="Style15"/>
        <w:rPr>
          <w:rFonts w:ascii="Courier New" w:hAnsi="Courier New" w:cs="Courier New"/>
        </w:rPr>
      </w:pPr>
      <w:r>
        <w:rPr>
          <w:rFonts w:cs="Courier New" w:ascii="Courier New" w:hAnsi="Courier New"/>
        </w:rPr>
        <w:t>Ποιά όμως είναι η διαφορά μεταξύ των δύο αυτών μοντέλων, όπως ακριβώς παρουσιάζεται; Ουσιαστικά καμία. Δημόσιο το ένα, δημόσιο και το άλλο. Ελέγχων και ελεγχόμενος, είναι το ίδιο πρόσωπο. Είναι ουσιαστικά το δημόσιο. Εκτός αυτού, το Καζίνο είναι μία επιχείρηση. Η ιδέα του κράτους επιχειρηματία απαιτεί, κύριοι συνάδελφοι, τη νοοτροπία επιχειρηματία στους επικεφαλείς του υπεύθυνου οργανισμού, γεγονός που συμβαίνει σπάνια. Και ακόμα πιο σπάνιο είναι, να σχεδιάζει ένα άτομο επιχειρηματικές 2ικανότητες με άλλες που αρμόζουν περισσότερο, σε δημόσιες υπηρεσίες. Και όπου το κράτος κάνει τον επιχειρηματία, πολύ πιο δύσκολα θα κάνει σωστή εποπτεία των καζίνων που αποτελούν πολύ πιο βασικό έργο ενός κράτους. Παραδείγματος χάριν, η Μεγάλη Βρεττανία η οποία σε όλους είναι γνωστό ότι έχει από τα σκληρότερα και πιο αποτελεσματικά συστήματα ελέγχου και εκδόσεως αδειών καζίνων εκεί δεν υπάρχει κανένα καζίνο κρατικό.</w:t>
      </w:r>
    </w:p>
    <w:p>
      <w:pPr>
        <w:pStyle w:val="Style15"/>
        <w:rPr>
          <w:rFonts w:ascii="Courier New" w:hAnsi="Courier New" w:cs="Courier New"/>
        </w:rPr>
      </w:pPr>
      <w:r>
        <w:rPr>
          <w:rFonts w:cs="Courier New" w:ascii="Courier New" w:hAnsi="Courier New"/>
        </w:rPr>
        <w:t>Μάλιστα, όταν η κρατική διοίκηση είναι χαλαρή ή υπάρχουν πολιτικές σκοπιμότητες, μπορεί εύκολα να προστίθενται περιττοί υπάλληλοι και μάλιστα σε μεγάλη έκταση -και όπως λέγεται ευρέως στο εξωτερικό και γίνεται δεκτό και στην Ελλάδα, ότι συμβαίνει ειδικότερα στη χώρα μας, όπως συνέβη και τα 8 χρόνια με κυβέρνηση ΠΑΣΟΚ που οι υπάλληλοι στις επιχειρήσεις του δημοσίου, υπερδιπλασιάστηκαν- είναι λογικό μάλλον να μην υπάρχουν παραγωγικοί υπάλληλοι, να ζημιώνει το ίδιο το κράτος. Ενώ, όταν υπάρχει ανταγωνισμός μεταξύ ιδιωτών και το κράτος θέλει να μεγιστοποιήσει τα έσοδά του από μία λογική φορολογία υγειών επιχειρήσεων, τότε το μεν κράτος θα είναι αυστηρό, οι δε επιχειρήσεις θα μειώνουν τα έξοδά τους για να είναι παραγωγικές και κερδοφόρες.</w:t>
      </w:r>
    </w:p>
    <w:p>
      <w:pPr>
        <w:pStyle w:val="Style15"/>
        <w:rPr>
          <w:rFonts w:ascii="Courier New" w:hAnsi="Courier New" w:cs="Courier New"/>
        </w:rPr>
      </w:pPr>
      <w:r>
        <w:rPr>
          <w:rFonts w:cs="Courier New" w:ascii="Courier New" w:hAnsi="Courier New"/>
        </w:rPr>
        <w:t>Ανέφερα προηγουμένως ότι τα έξοδα στην επιχείρηση του καζίνο τα τελευταία χρόνια με την αυτεπιστασία του ΕΟΤ αυξήθηκαν κατά 928% για να δείτε πως λειτουργούν οι επιχειρήσεις του δημοσίου. Βέβαια, υπάρχουν και περιπτώσεις χωρών με μακριά παράδοση αποτελεσματικής δημόσιας διοίκησης όπου τα καζίνο βρίσκονται σε κρατικά χέρια. Είναι το γνωστό παράδειγμα της Αυστρίας και της Ολλανδίας, αλλά και εδώ ακόμα, που συμμετέχει το κράτος και η τοπική αυτοδιοίκηση, πρέπει να γίνει δεκτό και είναι η αλήθεια ότι λειτουργούν με κριτήρια ιδιωτικοοικονομικά. Δεν πρέπει να διαφύγει της προσοχής μας ότι τα περισσότερα καζίνο στη Μεγάλη Βρετανία, στη Γαλλία, στη Γερμανία, στην Ισπανία, στη Σουηδία, ακόμα και στη Γιουγκοσλαβία, το καζίνο Γευγελή όπου το διαχειρίζονται Λίβυοι επιχειρηματίες, λειτουργεί ουσιαστικά με ιδιωτικοοικονομικά κριτήρια και αυτό είναι ξεκάθαρο.</w:t>
      </w:r>
    </w:p>
    <w:p>
      <w:pPr>
        <w:pStyle w:val="Style15"/>
        <w:rPr>
          <w:rFonts w:ascii="Courier New" w:hAnsi="Courier New" w:cs="Courier New"/>
        </w:rPr>
      </w:pPr>
      <w:r>
        <w:rPr>
          <w:rFonts w:cs="Courier New" w:ascii="Courier New" w:hAnsi="Courier New"/>
        </w:rPr>
        <w:t>Δεν είναι βέβαια εύκολο να ισχυριστεί κανείς ότι η ελληνική δημόσια διοίκηση και διαχείριση διαφέρει τόσο πολύ προς το καλύτερο σε σύγκριση μ' αυτές τις χώρες ώστε να πρέπει να αποτελέσουμε εξαίρεση στην πολιτική που χάραξε η πλειοψηφία των ευρωπαϊκών χωρών.</w:t>
      </w:r>
    </w:p>
    <w:p>
      <w:pPr>
        <w:pStyle w:val="Style15"/>
        <w:rPr>
          <w:rFonts w:ascii="Courier New" w:hAnsi="Courier New" w:cs="Courier New"/>
        </w:rPr>
      </w:pPr>
      <w:r>
        <w:rPr>
          <w:rFonts w:cs="Courier New" w:ascii="Courier New" w:hAnsi="Courier New"/>
        </w:rPr>
        <w:t>Με τη συζητούμενη πρόταση νόμου δεν μας δίνονται, κύριοι συνάδελφοι, λύσεις ούτε και προτάσεις πάνω στις οποίες θα μπορούσαμε να προβληματιστούμε και εμείς. Επιδίωξή μας είναι να βρούμε τον καλύτερο τρόπο για να μπορέσουν να λειτουργήσουν τα καζίνα, γιατί είναι ένα προνόμιο το οποίο παραχωρεί το κράτος και έναντι του προνομίου αυτού δικαιούται και θα πρέπει να πάρει το κράτος αυτά που πρέπει να πάρει. Και ο προβληματισμός ο δικός μας είναι ποιος θα είναι ο καλύτερος τρόπος για να λειτουργήσουν τα Καζίνα.</w:t>
      </w:r>
    </w:p>
    <w:p>
      <w:pPr>
        <w:pStyle w:val="Style15"/>
        <w:rPr>
          <w:rFonts w:ascii="Courier New" w:hAnsi="Courier New" w:cs="Courier New"/>
        </w:rPr>
      </w:pPr>
      <w:r>
        <w:rPr>
          <w:rFonts w:cs="Courier New" w:ascii="Courier New" w:hAnsi="Courier New"/>
        </w:rPr>
        <w:t>Οι διακηρύξεις της Νέας Δημοκρατίας που ανταποκρίνονται στην ελεύθερη και ανταγωνιστική οικονομία, συμφωνούν βέβαια με τα αρχικά στοιχεία της πρότασης, εκτός από την τελευταία επιδίωξη, σύμφωνα με την οποία θα πρέπει να υπαχθούν οι επιχειρήσεις Καζίνων με μονοπωλιακή μάλιστα μορφή στο δημόσιο τομέα. Όμως, για την επιτυχημένη επιχειρηματική δραστηριότητα, δεν αρκεί ο τύπος, η νομική μορφή της δραστηριότητας, αλλά κατά τη δική μου άποψη η ανάπτυξή της σε κλίμα ελεύθερου ανταγωνισμού, χωρίς μονοπωλιακά προνόμια και άλλα προστατευτικά πλαίσια. Η ίδια η εισηγητική έκθεση της προτάσεως νόμου των βουλευτών του ΠΑΣΟΚ δεν συμφωνεί με την αυτεπιστασία του ΕΟΤ και προβλέπει τη δημιουργία ανωνύμου εταιρίας. Έχουμε, όμως την εμπειρία, και μάλιστα την οικτρή εμπειρία από πολλές επιχειρήσεις του δημοσίου που έγιναν προβληματικές. Και ακόμη περισσότερο την εμπειρία αυτή τη διαθέτει ο ΕΟΤ με την ΞΕΝΙΑ Α.Ε., που και αυτή είναι παθητική. Είναι σωστό, κύριοι συνάδελφοι, να φορολογείται ο ελληνικός Λαός για να πληρώνει τις προβληματικές επιχειρήσεις;</w:t>
      </w:r>
    </w:p>
    <w:p>
      <w:pPr>
        <w:pStyle w:val="Style15"/>
        <w:rPr>
          <w:rFonts w:ascii="Courier New" w:hAnsi="Courier New" w:cs="Courier New"/>
        </w:rPr>
      </w:pPr>
      <w:r>
        <w:rPr>
          <w:rFonts w:cs="Courier New" w:ascii="Courier New" w:hAnsi="Courier New"/>
        </w:rPr>
        <w:t xml:space="preserve">Συνεπώς, δεν μπορεί να γίνει δεκτή η συγκεκριμένη πρόταση νόμου των συναδέλφων του ΠΑΣΟΚ και πρέπει να απορριφθεί. Η πολιτική μας είναι να μεταβιβαστεί η εκμετάλλευση των λειτουργούντων Καζίνων σε νομικά ή φυσικά πρόσωπα με πλήρη διαφάνεια, με διαγωνισμό και με παράλληλη κατοχύρωση των συμφερόντων του δημοσίου σε όλη τη διάρκεια της σύμβασης. </w:t>
      </w:r>
    </w:p>
    <w:p>
      <w:pPr>
        <w:pStyle w:val="Style15"/>
        <w:rPr>
          <w:rFonts w:ascii="Courier New" w:hAnsi="Courier New" w:cs="Courier New"/>
        </w:rPr>
      </w:pPr>
      <w:r>
        <w:rPr>
          <w:rFonts w:cs="Courier New" w:ascii="Courier New" w:hAnsi="Courier New"/>
        </w:rPr>
        <w:t>Οπωσδήποτε πρέπει να λειτουργήσουν και νέα Καζίνα που να συνδυάσουν την παραχώρηση της άδειας λειτουργίας και εκμεταλλεύσεως των νέων αυτών καζίνων με επενδύσεις στον τουριστικό τομέα. Δηλαδή, θα δοθούν άδειες εκμεταλλεύσεως των νέων αυτών καζίνων σε τουριστικές επιχειρήσεις, ή εκεί που λειτουργούν ξενοδοχειακές μονάδες πολυτελείας οπωσδήποτε να υπάρχει συνεδριακό κέντρο, μαρίνες αν πρόκειται για παραθαλάσσιες περιοχές, γήπεδα γκολφ και άλλες μορφές ψυχαγωγίας και αθλοπαιδιών, που αυτός ήταν ο βασικός σκοπός των Καζίνων στην αρχική τους μορφή.</w:t>
      </w:r>
    </w:p>
    <w:p>
      <w:pPr>
        <w:pStyle w:val="Style15"/>
        <w:rPr>
          <w:rFonts w:ascii="Courier New" w:hAnsi="Courier New" w:cs="Courier New"/>
        </w:rPr>
      </w:pPr>
      <w:r>
        <w:rPr>
          <w:rFonts w:cs="Courier New" w:ascii="Courier New" w:hAnsi="Courier New"/>
        </w:rPr>
        <w:t xml:space="preserve">Επιδίωξή μας είναι με νομοθετική ρύθμιση να καλυφθεί το θέμα των καζίνων και πρέπει να σημειώσουμε ότι σήμερα τα καζίνο λειτουργούν ουσιαστικά με αμφιλεγόμενη νομοθετική ρύθμιση. Με την παραχώρηση των καζίνων στους ιδιώτες πιστεύω ότι θα αυξηθούν σημαντικά τα έσοδα του δημοσίου, κυρίως λόγω της εμπειρίας τους και λόγω της εισδοχής νέας τεχνολογίας. Επειδή, όμως, πρέπει να υπάρχει πρόνοια και για το θέμα των κοινωνικών επιπτώσεων, οπωσδήποτε αποκλειστικός μας σκοπός είναι να υπάρξει κατοχύρωση και ο περιορισμός είναι να εξυπηρετούντ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27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υρίως οι ξένοι επισκέπτες. Εδώ πρέπει να παρατηρήσω ότι σήμερα ακόμη στην Ελλάδα δεν υπάρχει νομοθετική ρύθμιση σχετικά με την εξαγωγή συναλλάγματος, δηλαδή σχετικά με τα χρήματα τα οποία κερδίζουν οι ξένοι τουρίστες που έρχονται και παίζουν στα καζίνα της Ελλάδος. Δεν μπορούν να βγάλουν τα χρήματά τους έξω, κάτι το οποίο γίνεται σε καζίνα άλλων χωρών. Είναι κάτι που χρειάζεται και αυτό να λυθεί νομοθετικά.</w:t>
      </w:r>
    </w:p>
    <w:p>
      <w:pPr>
        <w:pStyle w:val="Style15"/>
        <w:rPr>
          <w:rFonts w:ascii="Courier New" w:hAnsi="Courier New" w:cs="Courier New"/>
        </w:rPr>
      </w:pPr>
      <w:r>
        <w:rPr>
          <w:rFonts w:cs="Courier New" w:ascii="Courier New" w:hAnsi="Courier New"/>
        </w:rPr>
        <w:t>Πέρα απ` αυτό για τους Έλληνες πρέπει να αυξηθεί το ελάχιστο επιτρεπόμενο εισόδημα που πρέπει να αποδεικνύουν κατά την είσοδό τους στο Καζίνο, για να μην υπάρχουν σοβαρές κοινωνικές επιπτώσεις.</w:t>
      </w:r>
    </w:p>
    <w:p>
      <w:pPr>
        <w:pStyle w:val="Style15"/>
        <w:rPr>
          <w:rFonts w:ascii="Courier New" w:hAnsi="Courier New" w:cs="Courier New"/>
        </w:rPr>
      </w:pPr>
      <w:r>
        <w:rPr>
          <w:rFonts w:cs="Courier New" w:ascii="Courier New" w:hAnsi="Courier New"/>
        </w:rPr>
        <w:t>Το θέμα των καζίνων, κυρίες και κύριοι συνάδελφοι, εξετάζεται από το Υπουργείο Τουρισμού με ιδιαίτερη προσοχή και με μεγίστη ευαισθησία, ούτως ώστε να διασφαλισθεί κατά τον καλύτερο τρόπο το δημόσιο συμφέρον, με δημόσιο έλεγχο για περιορισμό των οικονομικών και κοινωνικών επιπτώσεων και για προστασία των εσόδων του κράτους με συμμετοχή τους στα κέρδη, με αύξηση του τουρισμού και της εισαγωγής συναλλάγματος.</w:t>
      </w:r>
    </w:p>
    <w:p>
      <w:pPr>
        <w:pStyle w:val="Style15"/>
        <w:rPr>
          <w:rFonts w:ascii="Courier New" w:hAnsi="Courier New" w:cs="Courier New"/>
        </w:rPr>
      </w:pPr>
      <w:r>
        <w:rPr>
          <w:rFonts w:cs="Courier New" w:ascii="Courier New" w:hAnsi="Courier New"/>
        </w:rPr>
        <w:t xml:space="preserve">Η πολιτική μας και η φιλοσοφία της είναι εντελώς διαφορετική απ` αυτές της προτάσεως νόμου των Βουλευτών του ΠΑΣΟΚ και στο θέμα των καζίνο, όπου η άποψή μας είναι η φιλελευθεροποίηση, η ελευθερία στην οικονομία, η ενίσχυση της ιδιωτικής πρωτοβουλίας και η απελευθέρωση της αγοράς, που επιβεβαιώνονται από τις ανακατατάξεις που συνέβησαν τους τελευταίους μήνες στον παγκόσμιο χώρο. </w:t>
      </w:r>
    </w:p>
    <w:p>
      <w:pPr>
        <w:pStyle w:val="Style15"/>
        <w:rPr>
          <w:rFonts w:ascii="Courier New" w:hAnsi="Courier New" w:cs="Courier New"/>
        </w:rPr>
      </w:pPr>
      <w:r>
        <w:rPr>
          <w:rFonts w:cs="Courier New" w:ascii="Courier New" w:hAnsi="Courier New"/>
        </w:rPr>
        <w:t xml:space="preserve">Γι` αυτούς όλους τους λόγους, κυρίες και κύριοι συνάδελφοι, ζητώ να απορριφθεί η πρόταση των Βουλευτών του ΠΑΣΟΚ, διότι σε πολύ σύντομο χρονικό διάστημα η Κυβέρνηση της Νέας Δημοκρατίας θα φέρει προς συζήτηση το δικό της νόμο, σχετικά με τη λειτουργία των καζίνο στην Ελλάδα. </w:t>
      </w:r>
    </w:p>
    <w:p>
      <w:pPr>
        <w:pStyle w:val="Style15"/>
        <w:rPr>
          <w:rFonts w:ascii="Courier New" w:hAnsi="Courier New" w:cs="Courier New"/>
        </w:rPr>
      </w:pPr>
      <w:r>
        <w:rPr>
          <w:rFonts w:cs="Courier New" w:ascii="Courier New" w:hAnsi="Courier New"/>
        </w:rPr>
        <w:t>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cs="Courier New" w:ascii="Courier New" w:hAnsi="Courier New"/>
        </w:rPr>
        <w:t>ΠΡΟΕΔΡΕΥΩΝ (Νικόλαος Κατσαρός): Ο κ. Αραβανής, ως ειδικός αγορητής του Συνασπισμού της Αριστεράς και της Προόδου, έχει το λόγο.</w:t>
      </w:r>
    </w:p>
    <w:p>
      <w:pPr>
        <w:pStyle w:val="Style15"/>
        <w:rPr>
          <w:rFonts w:ascii="Courier New" w:hAnsi="Courier New" w:cs="Courier New"/>
        </w:rPr>
      </w:pPr>
      <w:r>
        <w:rPr>
          <w:rFonts w:cs="Courier New" w:ascii="Courier New" w:hAnsi="Courier New"/>
        </w:rPr>
        <w:t>ΓΕΡΑΣΙΜΟΣ ΑΡΑΒΑΝΗΣ: Κύριε Πρόεδρε, κύριοι συνάδελφοι, βασική θέση της πρότασης νόμου που συζητάμε και βασική θέση του Συνασπισμού της Αριστεράς και της Προόδου, από παλιότερα, είναι να παραμείνει και να διασφαλισθεί ο δημόσιος χαρακτήρας των καζίνο. Αυτός είναι και ο βασικότερος λόγος που υποστηρίξαμε αυτήν την πρόταση νόμου και θα την ψηφίσουμε. Έχει ορισμένα αρνητικά, έχει ορισμένες ασάφειες -δεν μπορούμε να μην το παρατηρήσουμε- στις οποίες θα αναφερθώ πιο αναλυτικά στη συνέχεια.</w:t>
      </w:r>
    </w:p>
    <w:p>
      <w:pPr>
        <w:pStyle w:val="Style15"/>
        <w:rPr>
          <w:rFonts w:ascii="Courier New" w:hAnsi="Courier New" w:cs="Courier New"/>
        </w:rPr>
      </w:pPr>
      <w:r>
        <w:rPr>
          <w:rFonts w:cs="Courier New" w:ascii="Courier New" w:hAnsi="Courier New"/>
        </w:rPr>
        <w:t>Οι λόγοι που μας οδηγούν στο να στηρίξουμε ακριβώς αυτόν το δημόσιο χαρακτήρα, όσον αφορά το ιδιοκτησιακό καθεστώς των Καζίνο είναι βασικά δύο. Ο πρώτος, είναι ότι πρόκειται για κερδοφόρες επιχειρήσεις. Και αυτό φαίνεται ότι κανείς δεν το αμφισβητεί. Θα δώσω μερικά στοιχεία -διότι και οι προηγούμενοι συνάδελφοι, ιδιαίτερα ο κ. Σφυρίου έδωσε αναλυτικά στοιχεία- όσον αφορά τα έσοδα μόνο για το Καζίνο της Πάρνηθας.</w:t>
      </w:r>
    </w:p>
    <w:p>
      <w:pPr>
        <w:pStyle w:val="Style15"/>
        <w:rPr>
          <w:rFonts w:ascii="Courier New" w:hAnsi="Courier New" w:cs="Courier New"/>
        </w:rPr>
      </w:pPr>
      <w:r>
        <w:rPr>
          <w:rFonts w:cs="Courier New" w:ascii="Courier New" w:hAnsi="Courier New"/>
        </w:rPr>
        <w:t xml:space="preserve">Το 1981, λειτουργώντας με ιδιώτη, είχε 786 εκατ. έσοδα. Το 1982, 941 εκατ., το 1983 1239 εκατ., το 1984 -τους οκτώ μήνες- με ιδιοκτησία του ΕΟΤ πλέον, είχε 1685 εκατ., που τον επόμενο χρόνο γίνονται 2673 εκατ., το 1986 3594 εκατ. Τον παραπάνω χρόνο πάμε στα 4,3 δισ., στα 5,8 δισ., το 1989 8,5 δισ. έσοδα και καθαρά κέρδη περίπου 4,6 δισ. </w:t>
      </w:r>
    </w:p>
    <w:p>
      <w:pPr>
        <w:pStyle w:val="Style15"/>
        <w:rPr>
          <w:rFonts w:ascii="Courier New" w:hAnsi="Courier New" w:cs="Courier New"/>
        </w:rPr>
      </w:pPr>
      <w:r>
        <w:rPr>
          <w:rFonts w:cs="Courier New" w:ascii="Courier New" w:hAnsi="Courier New"/>
        </w:rPr>
        <w:t xml:space="preserve">Αν θέλετε από τις υπηρεσίες του ΕΟΤ, τώρα, συγκριτικά στοιχεία: Το 1988 έχουμε αύξηση 38% σε σχέση με το 1987, και το 1989 27% σε σχέση με το 1988. </w:t>
      </w:r>
    </w:p>
    <w:p>
      <w:pPr>
        <w:pStyle w:val="Style15"/>
        <w:rPr>
          <w:rFonts w:ascii="Courier New" w:hAnsi="Courier New" w:cs="Courier New"/>
        </w:rPr>
      </w:pPr>
      <w:r>
        <w:rPr>
          <w:rFonts w:cs="Courier New" w:ascii="Courier New" w:hAnsi="Courier New"/>
        </w:rPr>
        <w:t>Αντίστοιχα είναι τα νούμερα για το Καζίνο της Ρόδου κ.λπ., για να μην μπαίνουμε σε πολλά νούμερα.</w:t>
      </w:r>
    </w:p>
    <w:p>
      <w:pPr>
        <w:pStyle w:val="Style15"/>
        <w:rPr>
          <w:rFonts w:ascii="Courier New" w:hAnsi="Courier New" w:cs="Courier New"/>
        </w:rPr>
      </w:pPr>
      <w:r>
        <w:rPr>
          <w:rFonts w:cs="Courier New" w:ascii="Courier New" w:hAnsi="Courier New"/>
        </w:rPr>
        <w:t>Συμπέρασμα: Πρόκειται για κερδοφόρες ή μάλλον, για χρυσοφόρες επιχειρήσεις.</w:t>
      </w:r>
    </w:p>
    <w:p>
      <w:pPr>
        <w:pStyle w:val="Style15"/>
        <w:rPr>
          <w:rFonts w:ascii="Courier New" w:hAnsi="Courier New" w:cs="Courier New"/>
        </w:rPr>
      </w:pPr>
      <w:r>
        <w:rPr>
          <w:rFonts w:cs="Courier New" w:ascii="Courier New" w:hAnsi="Courier New"/>
        </w:rPr>
        <w:t xml:space="preserve">Το δεύτερο: Είναι δυνατόν να κάνουμε μία σύγκριση με τα οικονομικά αποτελέσματα της διαχείρισης από τον ιδιώτη και από το δημόσιο. Και νομίζουμε ότι τα αποτελέσματα είναι καθαρά. Όταν τα διαχειριζόταν ο ΕΟΤ, τα κέρδη ήταν πολύ μεγαλύτερα. </w:t>
      </w:r>
    </w:p>
    <w:p>
      <w:pPr>
        <w:pStyle w:val="Style15"/>
        <w:rPr>
          <w:rFonts w:ascii="Courier New" w:hAnsi="Courier New" w:cs="Courier New"/>
        </w:rPr>
      </w:pPr>
      <w:r>
        <w:rPr>
          <w:rFonts w:cs="Courier New" w:ascii="Courier New" w:hAnsi="Courier New"/>
        </w:rPr>
        <w:t>Το τρίτο στοιχείο: Παρά τα θετικά οικονομικά αποτελέσματα, δεν λείπουν τα αρνητικά φαινόμενα, τα οποία είχαν επισημανθεί και είχαν γίνει προτάσεις από τους εργαζόμενους και το συνδικαλιστικό τους κίνημα. Εάν είχε γίνει ένας εκσυγχρονισμός -και γι` αυτό είχαν γίνει συγκεκριμένες προτάσεις- εάν υπήρχε πιο ευέλικτη διοίκηση, εάν υπήρχε μία πολιτική προσέλκυσης τουριστών, θα είχαμε ακόμα μεγαλύτερα έσοδα. Ακόμα θέλω να προσθέσω και κάτι άλλο, ότι είναι φορτωμένα με προσωπικό. Και πρέπει να πούμε ότι αυτήν τη στιγμή ή τουλάχιστον λίγους μήνες νωρίτερα, 50 εργαζόμενοι μισθοδοτούνταν από το Καζίνο της Πάρνηθας και απασχολούνταν στον ΕΟΤ. Και αυτό όπως καταλαβαίνετε, αυξάνει πολύ το σκέλος των εξόδων.</w:t>
      </w:r>
    </w:p>
    <w:p>
      <w:pPr>
        <w:pStyle w:val="Style15"/>
        <w:rPr>
          <w:rFonts w:ascii="Courier New" w:hAnsi="Courier New" w:cs="Courier New"/>
        </w:rPr>
      </w:pPr>
      <w:r>
        <w:rPr>
          <w:rFonts w:cs="Courier New" w:ascii="Courier New" w:hAnsi="Courier New"/>
        </w:rPr>
        <w:t>Δεν πρόκειται, λοιπόν, για προβληματικές επιχειρήσεις, αλλά για χρυσοφόρες επιχειρήσεις. Και δεν μπορώ να καταλάβω γιατί δεν μπορεί το δημόσιο να έχει στην ιδιοκτησία του κερδοφόρες επιχειρήσεις και γιατί ο συνάδελφος πριν και ο κύριος Υπουργός προχθές, στην Επιτροπή, δεν μας έδωσαν επαρκείς εξηγήσεις γιατί πρέπει αυτές οι επιχειρήσεις να περάσουν στον ιδιωτικό τομέα. Νομίζω είναι κάτι που πρέπει να απαντηθεί.</w:t>
      </w:r>
    </w:p>
    <w:p>
      <w:pPr>
        <w:pStyle w:val="Style15"/>
        <w:rPr>
          <w:rFonts w:ascii="Courier New" w:hAnsi="Courier New" w:cs="Courier New"/>
        </w:rPr>
      </w:pPr>
      <w:r>
        <w:rPr>
          <w:rFonts w:cs="Courier New" w:ascii="Courier New" w:hAnsi="Courier New"/>
        </w:rPr>
        <w:t>Το δεύτερο στοιχείο είναι το είδος της επιχείρησης. Πρόκειται, όπως χαρακτηριστικά ειπώθηκε, για τζόγο. Διακινείται χρήμα, δημιουργήθηκαν και μπορεί να δημιουργηθούν και στο μέλλον μεγαλύτερες αρνητικές κοινωνικές συνέπειες και επιπτώσεις.</w:t>
      </w:r>
    </w:p>
    <w:p>
      <w:pPr>
        <w:pStyle w:val="Style15"/>
        <w:rPr>
          <w:rFonts w:ascii="Courier New" w:hAnsi="Courier New" w:cs="Courier New"/>
        </w:rPr>
      </w:pPr>
      <w:r>
        <w:rPr>
          <w:rFonts w:cs="Courier New" w:ascii="Courier New" w:hAnsi="Courier New"/>
        </w:rPr>
        <w:t>Στη Διαρκή Επιτροπή, κατά τη συζήτηση της πρότασης νόμου, έγινε αναλυτική αναφορά. Ιδιωτικοποίηση όμως των Καζίνων σημαίνει υποταγή της λειτουργίας τους στο μέγιστο κέρδος, που σημαίνει κατά προέκταση υποτίμηση από τον ιδιώτη των κοινωνικών συνεπειών. Και αυτός είναι ένας βασικός λόγος να μείνει ιδιοκτησία στο δημόσιο, όπως και η διεύθυνση των Καζίνων. Και προξενεί εντύπωση πως προχθές, στη Διαρκή Επιτροπή, όταν συζητούσαμε την πρόταση νόμου, ενώ ο κύριος Υπουργός αναγνώρισε τις αρνητικές συνέπειες και μίλησε αρκετά πάνω σ' αυτό, από την άλλη προωθεί την ιδιωτικοποίηση. Αυτή είναι μια αντίφαση που νομίζουμε ότι αξίζει να μας δώσει μια απάντηση.</w:t>
      </w:r>
    </w:p>
    <w:p>
      <w:pPr>
        <w:pStyle w:val="Style15"/>
        <w:rPr>
          <w:rFonts w:ascii="Courier New" w:hAnsi="Courier New" w:cs="Courier New"/>
        </w:rPr>
      </w:pPr>
      <w:r>
        <w:rPr>
          <w:rFonts w:cs="Courier New" w:ascii="Courier New" w:hAnsi="Courier New"/>
        </w:rPr>
        <w:t>Εμείς δεν δεχόμαστε ότι τα Καζίνα είναι απαραίτητα για την εθνική οικονομία, δεν δεχόμαστε ότι είναι παραγωγικές επιχειρήσεις, παρότι είναι κερδοφόρες. Έχουμε επιφύλαξη αν χρειάζονται 10 Καζίνα στην Χώρα μας. Δεν τεκμηριώνεται αυτό, αν χρειάζονται περισσότερα ή λιγότερα. Στο βαθμό όμως που υπάρχουν και λειτουργούν, στο βαθμό που ο τζόγος είναι ένα κοινωνικό φαινόμενο και δεν καταργείται με νόμους, διατάξεις και αστυνόμευση έχει άλλες αιτίες. Λένε ότι πρέπει να λειτουργούν υπό κρατικό έλεγχο και υπό κρατική ιδιοκτησία και να τηρούνται αυστηρά οι διατάξεις.</w:t>
      </w:r>
    </w:p>
    <w:p>
      <w:pPr>
        <w:pStyle w:val="Style15"/>
        <w:rPr>
          <w:rFonts w:ascii="Courier New" w:hAnsi="Courier New" w:cs="Courier New"/>
        </w:rPr>
      </w:pPr>
      <w:r>
        <w:rPr>
          <w:rFonts w:cs="Courier New" w:ascii="Courier New" w:hAnsi="Courier New"/>
        </w:rPr>
        <w:t>Θα σημειώσουμε ακόμη τα εξής: Η διατήρηση του δημόσιου χαρακτήρα αυτών των επιχειρήσεων είναι ομόφωνη απόφαση των εργαζόμενων και ομόφωνη απαίτησή τους. Υπάρχουν αποφάσεις διοικητικών συμβουλίων σωματείων, γενικών συνελεύσεων και η συνδικαλιστική παράταξη που πρόσκειται στη Νέα Δημοκρατία, η ΔΑΚΕ επίσης στηρίζει αυτές τις αποφάσεις και προξενεί εντύπωση γιατί η Κυβέρνηση επιμένει στην ιδιωτικοποίηση των Καζίνων την στιγμή που ολόκληρος ο κλάδος, σύσσωμος έχει αντίθετη άπο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στοιχείο: Ήθελα να αναφερθώ στον όχι ιδιωτικό χαρακτήρα των Καζίνων των περισσότερων χωρών της Ευρώπης. Τα περισσότερα Καζίνα της Ευρώπης δεν είναι ιδιωτικά. Συμμετέχει το κράτος, συμμετέχει η Τοπική Αυτοδιοίκηση και σε ορισμένα συμμετέχουν και οι ιδιώτες. Αυτό που αναφέρεται και στη Διαρκή Επιτροπή και στη συνεδρίαση σήμερα δεν είναι σωστό.</w:t>
      </w:r>
    </w:p>
    <w:p>
      <w:pPr>
        <w:pStyle w:val="Style15"/>
        <w:rPr>
          <w:rFonts w:ascii="Courier New" w:hAnsi="Courier New" w:cs="Courier New"/>
        </w:rPr>
      </w:pPr>
      <w:r>
        <w:rPr>
          <w:rFonts w:cs="Courier New" w:ascii="Courier New" w:hAnsi="Courier New"/>
        </w:rPr>
        <w:t>Ένα στοιχείο ακόμα: Όταν τα Καζίνα ιδιωτικοποιηθούν, ενοικιαστούν μ' αυτές τις συμβάσεις μακράς διαρκείας, υπάρχει το πρόβλημα τι θα γίνει το προσωπικό.</w:t>
      </w:r>
    </w:p>
    <w:p>
      <w:pPr>
        <w:pStyle w:val="Style15"/>
        <w:rPr>
          <w:rFonts w:ascii="Courier New" w:hAnsi="Courier New" w:cs="Courier New"/>
        </w:rPr>
      </w:pPr>
      <w:r>
        <w:rPr>
          <w:rFonts w:cs="Courier New" w:ascii="Courier New" w:hAnsi="Courier New"/>
        </w:rPr>
        <w:t xml:space="preserve">Προχθές, στην επιτροπή, τοποθετήθηκε ο κ. Κοραχάης επιβεβαιώνοντας παλαιότερη τοποθέτησή του, σε μια συνέλευση των εργαζομένων ως εκπρόσωπος της Νέας Δημοκρατίας, ότι θα διασφαλιστεί το προσωπικό και δεν θα χάσει τη δουλειά του. Παράλληλα διαβάσαμε άλλα δημοσιεύματα στον Τύπο που δίνουν άλλες εκδοχές. Στο ΚΕΡΔΟΣ της Τρίτης, 30 Οκτωβρίου, ένα δημοσίευμα με τον τίτλο "Έτσι θα γίνει στις μονάδες του ΕΟΤ η αποκρατικοποίηση" αναφέρεται για τα Καζίνα το εξής: Θα χορηγηθούν νέες άδειες λειτουργίες Καζίνων σε διάφορες περιοχές και ο αριθμός των αδειών και οι περιοχές, καθώς και το πλαίσιο λειτουργίας θα καθοριστούν από επιτροπή του ΕΟΤ. Και εδώ θα υπάρξει πρόσκληση εκδήλωσης ενδιαφέροντος. Τα στοιχεία που θα μετρήσουν στην αξιολόγηση θα είναι η σοβαρότητα και 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27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ικονομική επιφάνεια του επενδυτή, το εφάπαξ ποσό για τη χορήγηση της άδειας και το ποσοστό επί του τζίρου που θα καταβάλει ετησίως στον ΕΟΤ. Η ίδια διαδικασία θα ακολουθηθεί και για τα 3 λειτουργούντα Καζίνο. Πρόσθετο στοιχείο στην προσφορά που θα ληφθεί υπόψη είναι ο αριθμός των νυν εργαζομένων που προτίθενται να διατηρήσει ο επενδυτής.</w:t>
      </w:r>
    </w:p>
    <w:p>
      <w:pPr>
        <w:pStyle w:val="Style15"/>
        <w:rPr>
          <w:rFonts w:ascii="Courier New" w:hAnsi="Courier New" w:cs="Courier New"/>
        </w:rPr>
      </w:pPr>
      <w:r>
        <w:rPr>
          <w:rFonts w:cs="Courier New" w:ascii="Courier New" w:hAnsi="Courier New"/>
        </w:rPr>
        <w:t xml:space="preserve">Μέσα απ` αυτό το δημοσίευμα βγαίνει μία διαφορετική θέση που λέει ότι ένα μέρος των εργαζομένων θα διατηρηθεί και θα είναι ένα στοιχείο μαζί με όλα τα άλλα στη βάση των οποίων θα κρίνει ο ΕΟΤ σε ποιον θα δώσει το καζίνο. </w:t>
      </w:r>
    </w:p>
    <w:p>
      <w:pPr>
        <w:pStyle w:val="Style15"/>
        <w:rPr>
          <w:rFonts w:ascii="Courier New" w:hAnsi="Courier New" w:cs="Courier New"/>
        </w:rPr>
      </w:pPr>
      <w:r>
        <w:rPr>
          <w:rFonts w:cs="Courier New" w:ascii="Courier New" w:hAnsi="Courier New"/>
        </w:rPr>
        <w:t>Νομίζω ότι πρέπει να ξεκαθαρισθεί ποια από τις δύο εκδοχές ισχύει και τι προτίθεται να κάνει η Κυβέρνηση και αν θέλετε κανείς δεν μπορεί να καταλάβει πως είναι δυνατόν εργαζόμενοι κερδοφόρων επιχειρήσεων να απολύονται και να χάνουν τη δουλειά τους. Τα κέρδη των καζίνων είναι αποτέλεσμα της προσπάθειας αυτών των ανθρώπων και δεν καταλαβαίνω γιατί να ανταμειφθούν με την πολιτική αυτή που επιλέγει για τα καζίνα η Κυβέρνηση.</w:t>
      </w:r>
    </w:p>
    <w:p>
      <w:pPr>
        <w:pStyle w:val="Style15"/>
        <w:rPr>
          <w:rFonts w:ascii="Courier New" w:hAnsi="Courier New" w:cs="Courier New"/>
        </w:rPr>
      </w:pPr>
      <w:r>
        <w:rPr>
          <w:rFonts w:cs="Courier New" w:ascii="Courier New" w:hAnsi="Courier New"/>
        </w:rPr>
        <w:t xml:space="preserve">Ένα ακόμα ερώτημα που τίθεται είναι ότι από τα κέρδη των καζίνων σήμερα χρηματοδοτείται ο κοινωνικός τουρισμός και επιχορηγείται ο ΕΟΤ για την τουριστική πολιτική του κατά 70%. Το πρόβλημα είναι αυτές οι δραστηριότητες πώς θα χρηματοδοτηθούν; Ο κοινωνικός τουρισμός θα συνεχίσει να υπάρχει ή θα καταργηθεί; </w:t>
      </w:r>
    </w:p>
    <w:p>
      <w:pPr>
        <w:pStyle w:val="Style15"/>
        <w:rPr>
          <w:rFonts w:ascii="Courier New" w:hAnsi="Courier New" w:cs="Courier New"/>
        </w:rPr>
      </w:pPr>
      <w:r>
        <w:rPr>
          <w:rFonts w:cs="Courier New" w:ascii="Courier New" w:hAnsi="Courier New"/>
        </w:rPr>
        <w:t xml:space="preserve">Κυρίες και κύριοι συνάδελφοι, η Κυβέρνηση παράλληλα με τις ιδιωτικοποιήσεις σε όλον τον ευρύτερο δημόσιο τομέα, προχωρεί και στις μονάδες του ΕΟΤ. Την περασμένη βδομάδα ολοκληρώθηκε η συζήτηση του σχεδίου νόμου και έγινε πλέον νόμος, αφού δίνει τις δημόσιες επιχειρήσεις σε ιδιώτες. Ουσιαστικά εκποιείται η δημόσια περιουσία για να μπουν κονδύλια στον κρατικό προϋπολογισμό. </w:t>
      </w:r>
    </w:p>
    <w:p>
      <w:pPr>
        <w:pStyle w:val="Style15"/>
        <w:rPr>
          <w:rFonts w:ascii="Courier New" w:hAnsi="Courier New" w:cs="Courier New"/>
        </w:rPr>
      </w:pPr>
      <w:r>
        <w:rPr>
          <w:rFonts w:cs="Courier New" w:ascii="Courier New" w:hAnsi="Courier New"/>
        </w:rPr>
        <w:t>Βλέπουμε, λοιπόν, την ανησυχία των εργαζομένων για την τύχη του ιδρώτα τους, δεκαετίες τώρα, για την τύχη που τους επιφυλάσσει η Κυβέρνηση με την πολιτική της.</w:t>
      </w:r>
    </w:p>
    <w:p>
      <w:pPr>
        <w:pStyle w:val="Style15"/>
        <w:rPr>
          <w:rFonts w:ascii="Courier New" w:hAnsi="Courier New" w:cs="Courier New"/>
        </w:rPr>
      </w:pPr>
      <w:r>
        <w:rPr>
          <w:rFonts w:cs="Courier New" w:ascii="Courier New" w:hAnsi="Courier New"/>
        </w:rPr>
        <w:t>Η ιδιωτικοποίηση της περιουσίας του ΕΟΤ γίνεται χωρίς προγραμματισμό και διαφάνεια, τουλάχιστον απ` όσα ισχύουν μέχρι σήμερα. Ακόμα χωρίς διάλογο με το συνδικαλιστικό κίνημα, τα κόμματα και τον ελληνικό Λαό, με κριτήριο τις ιδεολογικές και πολιτικές πεποιθήσεις και απόψεις της Νέας Δημοκρατίας.</w:t>
      </w:r>
    </w:p>
    <w:p>
      <w:pPr>
        <w:pStyle w:val="Style15"/>
        <w:rPr>
          <w:rFonts w:ascii="Courier New" w:hAnsi="Courier New" w:cs="Courier New"/>
        </w:rPr>
      </w:pPr>
      <w:r>
        <w:rPr>
          <w:rFonts w:cs="Courier New" w:ascii="Courier New" w:hAnsi="Courier New"/>
        </w:rPr>
        <w:t>ΙΩΑΝΝΗΣ ΚΕΦΑΛΟΓΙΑΝΝΗΣ (Υπ. Τουρισμού). Επιτρέπετε μία διακοπή, κύριε συνάδελφε;</w:t>
      </w:r>
    </w:p>
    <w:p>
      <w:pPr>
        <w:pStyle w:val="Style15"/>
        <w:rPr>
          <w:rFonts w:ascii="Courier New" w:hAnsi="Courier New" w:cs="Courier New"/>
        </w:rPr>
      </w:pPr>
      <w:r>
        <w:rPr>
          <w:rFonts w:cs="Courier New" w:ascii="Courier New" w:hAnsi="Courier New"/>
        </w:rPr>
        <w:t>ΓΕΡΑΣΙΜΟΣ ΑΡΑΒΑΝΗΣ. Βεβαίως.</w:t>
      </w:r>
    </w:p>
    <w:p>
      <w:pPr>
        <w:pStyle w:val="Style15"/>
        <w:rPr>
          <w:rFonts w:ascii="Courier New" w:hAnsi="Courier New" w:cs="Courier New"/>
        </w:rPr>
      </w:pPr>
      <w:r>
        <w:rPr>
          <w:rFonts w:cs="Courier New" w:ascii="Courier New" w:hAnsi="Courier New"/>
        </w:rPr>
        <w:t>ΠΡΟΕΔΡΕΥΩΝ (Νικόλαος Κατσαρός). Κύριε Υπουργέ, στη διαδικασία μετέχει και το Προεδρείο.</w:t>
      </w:r>
    </w:p>
    <w:p>
      <w:pPr>
        <w:pStyle w:val="Style15"/>
        <w:rPr>
          <w:rFonts w:ascii="Courier New" w:hAnsi="Courier New" w:cs="Courier New"/>
        </w:rPr>
      </w:pPr>
      <w:r>
        <w:rPr>
          <w:rFonts w:cs="Courier New" w:ascii="Courier New" w:hAnsi="Courier New"/>
        </w:rPr>
        <w:t>ΙΩΑΝΝΗΣ ΚΕΦΑΛΟΓΙΑΝΝΗΣ (Υπ. Τουρισμού). Κύριε Πρόεδρε, το δέχομαι, αλλά διέκοψα τον κύριο συνάδελφο, γιατί συμβαίνει να έχω μία ιδιαίτερη αδυναμία, όπως και όλοι μας στον τομέα της διαφάνειας. Είπε ο κ. Αραβανής ότι στον ΕΟΤ προχωρούμε σε ιδιωτικοποιήσεις επιχειρήσεων χωρίς διαφάνεια. Θα ήθελα να τον παρακαλέσω να μας πει αν έχει υπόψη του μία τέτοια περίπτωση, ώστε να ενημερωθεί η Βουλή και ο ελληνικός Λαός.</w:t>
      </w:r>
    </w:p>
    <w:p>
      <w:pPr>
        <w:pStyle w:val="Style15"/>
        <w:rPr>
          <w:rFonts w:ascii="Courier New" w:hAnsi="Courier New" w:cs="Courier New"/>
        </w:rPr>
      </w:pPr>
      <w:r>
        <w:rPr>
          <w:rFonts w:cs="Courier New" w:ascii="Courier New" w:hAnsi="Courier New"/>
        </w:rPr>
        <w:t>ΓΕΡΑΣΙΜΟΣ ΑΡΑΒΑΝΗΣ. Κύριε Υπουργέ, δεν είναι ζήτημα προσωπικής εντιμότητας, είναι ζήτημα καθαρά κυβερνητικής πολιτικής και εμπειριών που έχουμε. Απ` αυτήν τη διαδικασία έχουμε αρνητικές διαδικασίες, γιατί μέχρι σήμερα έχουν γίνει ορισμένες προσπάθειες και μια συγκεκριμένη δουλειά για την ιδιωτικοποίηση. Εδώ δεν υπάρχει κανένας διάλογος με το συνδικαλιστικό κίνημα και με τους εργαζόμενους και ό,τι μαθαίνουμε το πληροφορούμαστε από τον Τύπο. Γι` αυτό λέω ότι δεν έχω δει να εκδηλώνεται η δική σας πρόθεση να ανοίξει ένας διάλογος. Αν υπάρχει κάτι τέτοιο, θα είναι θετικό να μας το πείτε, για να ανοίξουμε ένα διάλογο, αφού ο Συνασπισμός έχει θέσεις και απόψεις για τα προβλήματα του τουρισμού και της περιουσίας του ΕΟΤ ειδικότερα.</w:t>
      </w:r>
    </w:p>
    <w:p>
      <w:pPr>
        <w:pStyle w:val="Style15"/>
        <w:rPr>
          <w:rFonts w:ascii="Courier New" w:hAnsi="Courier New" w:cs="Courier New"/>
        </w:rPr>
      </w:pPr>
      <w:r>
        <w:rPr>
          <w:rFonts w:cs="Courier New" w:ascii="Courier New" w:hAnsi="Courier New"/>
        </w:rPr>
        <w:t>Το Υπουργείο και ειδικότερα ο ΕΟΤ προβάλλουν τη μακροχρόνια μίσθωση την οποία προτίθενται να κάνουν, έτσι θα κάνουν την ιδιωτικοποίηση, σαν προστασία της περιουσίας του ελληνικού Λαού. Εμείς λέμε ότι δεν είναι αυτός ο λόγος, αλλά η μεταβίβαση της κυριότητας των περιουσιακών αυτών στοιχείων είναι νομικά σχεδόν αδύνατη, αφού πρόκειται για αρχαιολογικούς χώρους, για ιαματικές πηγές και για αιγιαλούς, στοιχεία περιουσιακά που δεν μπορούν να ιδιωτικοποιηθούν.</w:t>
      </w:r>
    </w:p>
    <w:p>
      <w:pPr>
        <w:pStyle w:val="Style15"/>
        <w:rPr>
          <w:rFonts w:ascii="Courier New" w:hAnsi="Courier New" w:cs="Courier New"/>
        </w:rPr>
      </w:pPr>
      <w:r>
        <w:rPr>
          <w:rFonts w:cs="Courier New" w:ascii="Courier New" w:hAnsi="Courier New"/>
        </w:rPr>
        <w:t>Και ακόμα, αν θέλετε δεν συμφέρει τους ίδιους τους επενδυτές, τους αγοραστές, να αγοράσουν αυτές τις επιχειρήσεις γιατί η γη στα σημεία που είναι, είναι πανάκριβη και η αξία της είναι πολύ μεγαλύτερη από ό,τι είναι των κτισμάτων και των επιχειρήσεων που είναι πάνω σ' αυτή. Και φυσικά, ενδιαφέρει πολύ περισσότερο τους εργαζόμενους μια μακρόχρονη ενοικίαση, παρά να δώσουν τεράστια ποσά να την αγοράσουν. Η διαδικασία, δηλαδή και η μορφή που επιλέχτηκε, βασικά εξυπηρετεί και τη θέλουν οι επενδυτές και οι ιδιώτες.</w:t>
      </w:r>
    </w:p>
    <w:p>
      <w:pPr>
        <w:pStyle w:val="Style15"/>
        <w:rPr>
          <w:rFonts w:ascii="Courier New" w:hAnsi="Courier New" w:cs="Courier New"/>
        </w:rPr>
      </w:pPr>
      <w:r>
        <w:rPr>
          <w:rFonts w:cs="Courier New" w:ascii="Courier New" w:hAnsi="Courier New"/>
        </w:rPr>
        <w:t>Ακόμα για τις οργανωμένες πλαζ που εξαιρούνται, αυτό δεν νομίζουμε ότι γίνεται για κοινωνικούς λόγους, αλλά πιστεύουμε ότι γίνεται περισσότερο, γιατί δεν υπάρχει γι' αυτές επιχειρηματικό ενδιαφέρον.</w:t>
      </w:r>
    </w:p>
    <w:p>
      <w:pPr>
        <w:pStyle w:val="Style15"/>
        <w:rPr>
          <w:rFonts w:ascii="Courier New" w:hAnsi="Courier New" w:cs="Courier New"/>
        </w:rPr>
      </w:pPr>
      <w:r>
        <w:rPr>
          <w:rFonts w:cs="Courier New" w:ascii="Courier New" w:hAnsi="Courier New"/>
        </w:rPr>
        <w:t>Πρακτικά, τι θα γίνει: Θα ξεκινήσει η ιδιωτικοποίηση από τις αποδοτικές επιχειρήσεις όπως τα καζίνο, θα συνεχίσει με τις προνομιακές, όπως είναι οι μαρίνες, εάν θέλετε θα πουληθούν και ορισμένες καλές ξενοδοχειακές μονάδες, που είναι σε καλή κατάσταση οι εγκαταστάσεις τους ή είναι σε πολύ καλές θέσεις. Και το πιθανότερο είναι να σταματήσει εκεί. Εξάλλου αποδείχτηκε ότι υπάρχει πολύ περιορισμένο ενδιαφέρον για επενδύσεις από ιδιώτες σε περιουσίες ανεκμετάλλευτες του ΕΟΤ. Δηλαδή, θα μείνουν στον ΕΟΤ οι ζημιογόνες, οι λιγότερο αποδοτικές επιχειρήσεις. Και πρακτικά με αυτήν την πολιτική θα φθάσουμε στο να ιδιωτικοποιηθούν τα κέρδη, πουλώντας τις επιχειρήσεις που προανέφερα και να κοινωνικοποιηθούν οι ζημιές μένοντας στο δημόσιο οι ζημιογόνες επιχειρήσεις ή οι λιγότερο αποδοτικές.</w:t>
      </w:r>
    </w:p>
    <w:p>
      <w:pPr>
        <w:pStyle w:val="Style15"/>
        <w:rPr>
          <w:rFonts w:ascii="Courier New" w:hAnsi="Courier New" w:cs="Courier New"/>
        </w:rPr>
      </w:pPr>
      <w:r>
        <w:rPr>
          <w:rFonts w:cs="Courier New" w:ascii="Courier New" w:hAnsi="Courier New"/>
        </w:rPr>
        <w:t>Ακόμα, αν θέλετε, από μακροχρόνιες εκμισθώσεις που έχει και σήμερα ο ΕΟΤ, υπάρχει αρνητική πείρα. Οι μονάδες αυτές έχουν οδηγηθεί στην υποβάθμιση. Έχουμε μεγάλη διαρροή εσόδων και βοηθούν στην αναπαραγωγή ιδιόμορφων πελατειακών σχέσεων.</w:t>
      </w:r>
    </w:p>
    <w:p>
      <w:pPr>
        <w:pStyle w:val="Style15"/>
        <w:rPr>
          <w:rFonts w:ascii="Courier New" w:hAnsi="Courier New" w:cs="Courier New"/>
        </w:rPr>
      </w:pPr>
      <w:r>
        <w:rPr>
          <w:rFonts w:cs="Courier New" w:ascii="Courier New" w:hAnsi="Courier New"/>
        </w:rPr>
        <w:t>Ο Συνασπισμός της Αριστεράς και της Προόδου είναι αντίθετος στο κερδοσκοπικό ξεπούλημα της δημόσιας περιουσίας στο όνομα της αποκρατικοποίησης. Στην άκριτη αποκρατικοποίηση στη διόγκωση του Κράτους για λόγους εξασφάλισης βασικά εκλογικής πελατείας από τη μια και στην αποκρατικοποίηση όπως τη ζούμε και τη βλέπουμε, που επιχειρεί η Νέα Δημοκρατία και η κυβέρνηση, αντιπαραθέτουμε τον εκσυγχρονισμό και την αναδιάρθρωση του δημόσιου τομέα, την μετατροπή του σε έναν αποτελεσματικό σύγχρονο και δυναμικό φορέα ανάπτυξης, που θα μπορεί να σηκώσει το βάρος της ανάπτυξης και του εκσυγχρονισμού, τουλάχιστον των στρατηγικών τομέων της οικονομίας μας.</w:t>
      </w:r>
    </w:p>
    <w:p>
      <w:pPr>
        <w:pStyle w:val="Style15"/>
        <w:rPr>
          <w:rFonts w:ascii="Courier New" w:hAnsi="Courier New" w:cs="Courier New"/>
        </w:rPr>
      </w:pPr>
      <w:r>
        <w:rPr>
          <w:rFonts w:cs="Courier New" w:ascii="Courier New" w:hAnsi="Courier New"/>
        </w:rPr>
        <w:t>Το επιχείρημα "κάνουμε αποκρατικοποίηση γιατί ο δημόσιος τομέας είναι αναποτελεσματικός, ενώ ο ιδιωτικός τομέας είναι υγιής" δε νομίζουμε ότι σε καμία περίπτωση στέκει. "Αναποτελεσματικός ο δημόσιος τομέας", γιατί; "Φταίει ο δημόσιος χαρακτήρας του", βιαστήκανε προχθές να πούνε στη Διαρκή Επιτροπή ορισμένοι συνάδελφοι. Και οι κυβερνήσεις, κύριοι συνάδελφοι, τόσα χρόνια τώρα πώς μεταχειρίστηκαν το δημόσιο τομέα; Πραγματικά δεν είχαν μια κακοποίηση του δημόσιου τομέα; Και αυτή η κακοποίηση δεν συνεχίζεται και σήμερα; Και εν πάση περιπτώσει, θα πάρουν κάποτε οι κυβερνήσεις και τα κυβερνητικά κόμματα τις ευθύνες τους; Θα αφήσουν το δημόσιο τομέα να λειτουργήσει όπως πρέπει χωρίς παρεμβάσεις; Δεν τον χρησιμοποιούν για το μάζεμα ψήφων, για βόλεμα ημετέρων; Δεν τον λειτουργούν με κομματισμό και αδιαφάνεια; Δεν είναι ο δημόσιος τομέας λάφυρο της εκλογικής νίκης των εκάστοτε κυβερνήσεων;</w:t>
      </w:r>
    </w:p>
    <w:p>
      <w:pPr>
        <w:pStyle w:val="Style15"/>
        <w:rPr>
          <w:rFonts w:ascii="Courier New" w:hAnsi="Courier New" w:cs="Courier New"/>
        </w:rPr>
      </w:pPr>
      <w:r>
        <w:rPr>
          <w:rFonts w:cs="Courier New" w:ascii="Courier New" w:hAnsi="Courier New"/>
        </w:rPr>
        <w:t>Το δεύτερο σκέλος του επιχειρήματος.</w:t>
      </w:r>
    </w:p>
    <w:p>
      <w:pPr>
        <w:pStyle w:val="Style15"/>
        <w:rPr>
          <w:rFonts w:ascii="Courier New" w:hAnsi="Courier New" w:cs="Courier New"/>
        </w:rPr>
      </w:pPr>
      <w:r>
        <w:rPr>
          <w:rFonts w:cs="Courier New" w:ascii="Courier New" w:hAnsi="Courier New"/>
        </w:rPr>
        <w:t>"Ο ιδιωτικός τομέας είναι υγιής". Πόσο αληθινό είναι αυτό το επιχείρημα; Οι προβληματικές επιχειρήσεις είναι, τίνος δημιούργημα; Του δημόσιου τομέα ή των ιδιωτών, που κάνανε επιχειρήσεις με τα λεφτά του Κράτους, τις χρεοκοπήσανε, τις πήρε το δημόσιο και τις ξεχρέωσε και όσες απ' αυτές έγιναν ξανά κερδοφόρες, εκποιούνται πάλι σήμερα. Αυτό τίνος είναι δημιούργημα; Δεν είναι του ιδιωτικού τομέα; Και δεν είναι, αν θέλετε το μεγαλύτερο σκάνδαλο;</w:t>
      </w:r>
    </w:p>
    <w:p>
      <w:pPr>
        <w:pStyle w:val="Style15"/>
        <w:rPr>
          <w:rFonts w:ascii="Courier New" w:hAnsi="Courier New" w:cs="Courier New"/>
        </w:rPr>
      </w:pPr>
      <w:r>
        <w:rPr>
          <w:rFonts w:cs="Courier New" w:ascii="Courier New" w:hAnsi="Courier New"/>
        </w:rPr>
        <w:t xml:space="preserve">Εμείς κύριοι συνάδελφοι, πιστεύουμε ότι και ο δημόσιος τομέας και ο ιδιωτικός νοσεί. Υπάρχουν και στον έναν και στον άλλο πετυχημένες επιχειρήσεις. Όπως υπάρχουν και επιχειρήσεις για τις οποίες πραγματικά ισχύει το αντίθετο. Και οι δυο τομείς, όπως και ο συνεταιριστικός και οι δραστηριότητες της τοπικής αυτοδιοίκησης έχουν το δικό τους ρόλο στην ελληνική οικονομία, αρκεί να λειτουργήσουν σε νέα επιχειρηματικά πλαίσια, και εκεί ν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27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οδειχθεί πραγματικά η αποτελεσματικότητα της επιχειρηματικής δράσης.</w:t>
      </w:r>
    </w:p>
    <w:p>
      <w:pPr>
        <w:pStyle w:val="Style15"/>
        <w:rPr>
          <w:rFonts w:ascii="Courier New" w:hAnsi="Courier New" w:cs="Courier New"/>
        </w:rPr>
      </w:pPr>
      <w:r>
        <w:rPr>
          <w:rFonts w:cs="Courier New" w:ascii="Courier New" w:hAnsi="Courier New"/>
        </w:rPr>
        <w:t>Για το δημόσιο τομέα ειδικότερα, ήθελα να προσθέσω ότι πρέπει να απαλλαγεί από τον ασφυκτικό εναγκαλισμό του κράτους, τις παρεμβάσεις την ποδηγέτηση, να του αφεθεί πρωτοβουλία να δράσει, να επιλέξει τα στελέχη του, να λειτουργήσει σε τελική ανάλυση με ιδιωτικοοικονομικά -όπως είπε ο συνάδελφος πριν- με επιχειρηματικά κριτήρια.</w:t>
      </w:r>
    </w:p>
    <w:p>
      <w:pPr>
        <w:pStyle w:val="Style15"/>
        <w:rPr>
          <w:rFonts w:ascii="Courier New" w:hAnsi="Courier New" w:cs="Courier New"/>
        </w:rPr>
      </w:pPr>
      <w:r>
        <w:rPr>
          <w:rFonts w:cs="Courier New" w:ascii="Courier New" w:hAnsi="Courier New"/>
        </w:rPr>
        <w:t>Η ίδρυση ανώνυμης εταιρείας για τα καζίνο. Απ' αυτήν την άποψη είναι θετική. Ιδιαίτερα αν διασφαλιστεί η επιλογή του διοικητικού συμβουλίου να είναι αξιοκρατική, να ορίζεται από την αρμόδια επιτροπή της Βουλής που ψηφίστηκε από την κυβέρνηση Τζανετάκη και στην ουσία δεν έχει δραστηριοποιηθεί ή δεν έχει δραστηριοποιηθεί σωστά, να αποκλειστούν κυβερνητικές παρεμβάσεις. Και εδώ θέλω να πω ότι το σχέδιο νόμου δεν το διασφαλίζει, δίνει πολύ μεγάλες αρμοδιότητες στον Υπουργό. Νομίζω ότι υποβαθμίζεται η Γενική Συνέλευση και δεν ορίζεται ποια θα είναι. Αυτές είναι ορισμένες από τις αδυναμίες που έχει.</w:t>
      </w:r>
    </w:p>
    <w:p>
      <w:pPr>
        <w:pStyle w:val="Style15"/>
        <w:rPr>
          <w:rFonts w:ascii="Courier New" w:hAnsi="Courier New" w:cs="Courier New"/>
        </w:rPr>
      </w:pPr>
      <w:r>
        <w:rPr>
          <w:rFonts w:cs="Courier New" w:ascii="Courier New" w:hAnsi="Courier New"/>
        </w:rPr>
        <w:t>Θα ήθελα να προσθέσω κύριοι συνάδελφοι, ακόμα δυο λόγια για την περιουσία και μια σκέψη δική μας που μπορεί να αξιοποιηθεί.</w:t>
      </w:r>
    </w:p>
    <w:p>
      <w:pPr>
        <w:pStyle w:val="Style15"/>
        <w:rPr>
          <w:rFonts w:ascii="Courier New" w:hAnsi="Courier New" w:cs="Courier New"/>
        </w:rPr>
      </w:pPr>
      <w:r>
        <w:rPr>
          <w:rFonts w:cs="Courier New" w:ascii="Courier New" w:hAnsi="Courier New"/>
        </w:rPr>
        <w:t>Είναι φανερό ότι δεν μπορεί να δοθεί μια λύση για όλη την περιουσία του ΕΟΤ. Κύρια γιατί πρόκειται για διαφορετικές εκμεταλλεύσεις, ανομοιογενείς με σημαντικές διαφορές μεταξύ τους. Πιστεύουμε ότι μια ομαδοποίηση των περιουσιακών στοιχείων του ΕΟΤ, με ορισμένα κριτήρια που θα αναφέρω τους βασικούς άξονές τους πιο κάτω, θα μπορούσε πραγματικά να βοηθήσει να βρεθεί μια λύση. Τα κριτήρια μπορεί να είναι κοινωνικά, όπως ο κοινωνικός ρόλος ή η κοινωνική προσφορά ορισμένων επιχειρήσεων, μπορεί να είναι αναπτυξιακά, όπως οι δυνατότητες που δίνει να αξιοποιηθούν ανεκμετάλλευτη περιουσία του ΕΟΤ και εκτάσεις σε όχι ανεπτυγμένες περιοχές και τέλος κριτήρια οικονομικά, με βάση τα οικονομικά αποτελέσματα της λειτουργίας τους.</w:t>
      </w:r>
    </w:p>
    <w:p>
      <w:pPr>
        <w:pStyle w:val="Style15"/>
        <w:rPr>
          <w:rFonts w:ascii="Courier New" w:hAnsi="Courier New" w:cs="Courier New"/>
        </w:rPr>
      </w:pPr>
      <w:r>
        <w:rPr>
          <w:rFonts w:cs="Courier New" w:ascii="Courier New" w:hAnsi="Courier New"/>
        </w:rPr>
        <w:t>Ο Συνασπισμός έχει επεξεργαστεί μια ολοκληρωμένη πρόταση για το θέμά της περιουσίας του ΕΟΤ, την οποία μπορείτε να τη δείτε και να την αξιοποιήσετε και τα Κόμματα και η Κυβέρνηση.</w:t>
      </w:r>
    </w:p>
    <w:p>
      <w:pPr>
        <w:pStyle w:val="Style15"/>
        <w:rPr>
          <w:rFonts w:ascii="Courier New" w:hAnsi="Courier New" w:cs="Courier New"/>
        </w:rPr>
      </w:pPr>
      <w:r>
        <w:rPr>
          <w:rFonts w:cs="Courier New" w:ascii="Courier New" w:hAnsi="Courier New"/>
        </w:rPr>
        <w:t>ΔΗΜΗΤΡΙΟΣ ΣΙΟΥΦΑΣ. Θα την καταθέσετε, κύριε συνάδελφε;</w:t>
      </w:r>
    </w:p>
    <w:p>
      <w:pPr>
        <w:pStyle w:val="Style15"/>
        <w:rPr>
          <w:rFonts w:ascii="Courier New" w:hAnsi="Courier New" w:cs="Courier New"/>
        </w:rPr>
      </w:pPr>
      <w:r>
        <w:rPr>
          <w:rFonts w:cs="Courier New" w:ascii="Courier New" w:hAnsi="Courier New"/>
        </w:rPr>
        <w:t>ΓΕΡΑΣΙΜΟΣ ΑΡΑΒΑΝΗΣ. Βεβαίως, κύριε Σιούφα.</w:t>
      </w:r>
    </w:p>
    <w:p>
      <w:pPr>
        <w:pStyle w:val="Style15"/>
        <w:rPr>
          <w:rFonts w:ascii="Courier New" w:hAnsi="Courier New" w:cs="Courier New"/>
        </w:rPr>
      </w:pPr>
      <w:r>
        <w:rPr>
          <w:rFonts w:cs="Courier New" w:ascii="Courier New" w:hAnsi="Courier New"/>
        </w:rPr>
        <w:t>Μια κουβέντα ακόμη για το ρόλο του ιδιωτικού κεφαλαίου στον τουρισμό.</w:t>
      </w:r>
    </w:p>
    <w:p>
      <w:pPr>
        <w:pStyle w:val="Style15"/>
        <w:rPr>
          <w:rFonts w:ascii="Courier New" w:hAnsi="Courier New" w:cs="Courier New"/>
        </w:rPr>
      </w:pPr>
      <w:r>
        <w:rPr>
          <w:rFonts w:cs="Courier New" w:ascii="Courier New" w:hAnsi="Courier New"/>
        </w:rPr>
        <w:t>Στις σημερινές συνθήκες ανάπτυξης του τουρισμού οι ιδιώτες δεν μπορούν να περιορίζονται σε επενδύσεις που δημιουργούν νέες κλίνες σε τουριστικά ανεπτυγμένες περιοχές. Αλλά είναι ανάγκη να συμβάλουμε στην ανάπτυξη νέων περιοχών, στην αναγκαία τουριστική υποδομή, όπως επίσης και δαπάνες για να καθιερώσουν την επιχείρησή τους στην αγορά. Η εποχή που το κράτος χρηματοδοτούσε τον επενδυτή, δημιουργούσε την υποδομή, έκανε τη διαφήμιση και ο ξενοδόχος έπαιρνε το κέρδος, νομίζουμε ότι έχει περάσει πλέον ανεπιστρεπτί και αυτό πρέπει να είναι μια βασική τοποθέτηση της πολιτικής της κυβέρνησης στον τουρισμό.</w:t>
      </w:r>
    </w:p>
    <w:p>
      <w:pPr>
        <w:pStyle w:val="Style15"/>
        <w:rPr>
          <w:rFonts w:ascii="Courier New" w:hAnsi="Courier New" w:cs="Courier New"/>
        </w:rPr>
      </w:pPr>
      <w:r>
        <w:rPr>
          <w:rFonts w:cs="Courier New" w:ascii="Courier New" w:hAnsi="Courier New"/>
        </w:rPr>
        <w:t>Υπάρχουν και πολλά άλλα προβλήματα κύριοι συνάδελφοι, που νομίζω με το σχέδιο νόμου που ετοιμάζει το Υπουργείο και θα καταθέσει, όπως μας είπε ο Υπουργός προ ημερών σύντομα, θα μας δοθεί η δυνατότητα να τα συζητήσουμε πιο αναλυτικά και να τοποθετηθούμε.</w:t>
      </w:r>
    </w:p>
    <w:p>
      <w:pPr>
        <w:pStyle w:val="Style15"/>
        <w:rPr>
          <w:rFonts w:ascii="Courier New" w:hAnsi="Courier New" w:cs="Courier New"/>
        </w:rPr>
      </w:pPr>
      <w:r>
        <w:rPr>
          <w:rFonts w:cs="Courier New" w:ascii="Courier New" w:hAnsi="Courier New"/>
        </w:rPr>
        <w:t>ΠΡΟΕΔΡΕΥΩΝ (Νικόλαος Κατσαρός). Κύριοι συνάδελφοι, έχω την τιμή να σας ανακοινώσω ότι αυτήν τη στιγμή παρακολουθεί τη συνεδριάσή μας η Ιρανική Κοινοβουλευτική Αντιπροσωπεία, την οποία και χαιρετί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 όλες τις Πτέρυγες)</w:t>
      </w:r>
    </w:p>
    <w:p>
      <w:pPr>
        <w:pStyle w:val="Style15"/>
        <w:rPr>
          <w:rFonts w:ascii="Courier New" w:hAnsi="Courier New" w:cs="Courier New"/>
        </w:rPr>
      </w:pPr>
      <w:r>
        <w:rPr>
          <w:rFonts w:cs="Courier New" w:ascii="Courier New" w:hAnsi="Courier New"/>
        </w:rPr>
        <w:t>Ο κύριος Υπουργός Τουρισμού έχει το λόγο.</w:t>
      </w:r>
    </w:p>
    <w:p>
      <w:pPr>
        <w:pStyle w:val="Style15"/>
        <w:rPr>
          <w:rFonts w:ascii="Courier New" w:hAnsi="Courier New" w:cs="Courier New"/>
        </w:rPr>
      </w:pPr>
      <w:r>
        <w:rPr>
          <w:rFonts w:cs="Courier New" w:ascii="Courier New" w:hAnsi="Courier New"/>
        </w:rPr>
        <w:t>ΙΩΑΝΝΗΣ ΚΕΦΑΛΟΓΙΑΝΝΗΣ (Υπ. Τουρισμού):Κύριε Πρόεδρε, κυρίες και κύριοι συνάδελφοι, λυπούμαι που θα ακολουθήσω την τακτική και τη μεθοδολογία την οποία ακολούθησε ο αναπτύσσων την πρόταση νόμου, συνάδελφος κ. Σφυρίου, διότι μόνο περί της προτάσεως νόμου δεν ομίλησε, αλλά γενικώς επί παντός επιστητού περί τον τουρισμό.</w:t>
      </w:r>
    </w:p>
    <w:p>
      <w:pPr>
        <w:pStyle w:val="Style15"/>
        <w:rPr>
          <w:rFonts w:ascii="Courier New" w:hAnsi="Courier New" w:cs="Courier New"/>
        </w:rPr>
      </w:pPr>
      <w:r>
        <w:rPr>
          <w:rFonts w:cs="Courier New" w:ascii="Courier New" w:hAnsi="Courier New"/>
        </w:rPr>
        <w:t>Ανέπτυξε περίπου μία επερώτηση, την οποία θα έχω την ευκαιρία να την ξανακούσω μετά από λίγες μέρες, γιατί το κόμμα σας έχει καταθέσει επερώτηση και για τον τουρισμό. Και είμαι υποχρεωμένος ως εκ τούτου, να δώσω ορισμένες απαντήσεις σε ορισμένα γενικότερα θέματα τα οποία θίξατε.</w:t>
      </w:r>
    </w:p>
    <w:p>
      <w:pPr>
        <w:pStyle w:val="Style15"/>
        <w:rPr>
          <w:rFonts w:ascii="Courier New" w:hAnsi="Courier New" w:cs="Courier New"/>
        </w:rPr>
      </w:pPr>
      <w:r>
        <w:rPr>
          <w:rFonts w:cs="Courier New" w:ascii="Courier New" w:hAnsi="Courier New"/>
        </w:rPr>
        <w:t xml:space="preserve">Ομιλήσατε, κύριε Σφυρίου, για αντιλαϊκές επιλογές της Κυβέρνησης και για λαϊκές αντιδράσεις, από μία πολιτική την οποία εκλήθη να εφαρμόσει η Κυβέρνηση. Δε γνωρίζω κατά πόσο ανταποκρίνονται στην πραγματικότητα, εξ άλλου ο ελληνικός Λαός είχε τη δυνατότητα να δει και να παρακολουθήσει και τις αντιδράσεις του συνδικαλιστικού χώρου στην Ελλάδα. </w:t>
      </w:r>
    </w:p>
    <w:p>
      <w:pPr>
        <w:pStyle w:val="Style15"/>
        <w:rPr>
          <w:rFonts w:ascii="Courier New" w:hAnsi="Courier New" w:cs="Courier New"/>
        </w:rPr>
      </w:pPr>
      <w:r>
        <w:rPr>
          <w:rFonts w:cs="Courier New" w:ascii="Courier New" w:hAnsi="Courier New"/>
        </w:rPr>
        <w:t>Αλλά αν η Κυβέρνηση είναι υποχρεωμένη να πάρει ορισμένα μέτρα τα οποία έχουν, αν θέλετε, τον αντιλαϊκό χαρακτήρα, δεν το κάνει ούτε από ευχαρίστηση, ούτε από οποιαδήποτε άλλη διάθεση απέναντι στον ελληνικό Λαό. Το κάνει εξ ανάγκης, κύριε συνάδελφε, γιατί η Κυβέρνησή μας εκλήθη στην εξουσία για να μπορέσει να θεραπεύσει όλες εκείνες τις πληγές που της άνοιξε η 8ετής διακυβέρνηση της Χώρας από σας και πραγματικά να οικοδομήσει μία καινούρια Ελλάδα από τα ερείπια τα οποία της αφήσατε.</w:t>
      </w:r>
    </w:p>
    <w:p>
      <w:pPr>
        <w:pStyle w:val="Style15"/>
        <w:rPr>
          <w:rFonts w:ascii="Courier New" w:hAnsi="Courier New" w:cs="Courier New"/>
        </w:rPr>
      </w:pPr>
      <w:r>
        <w:rPr>
          <w:rFonts w:cs="Courier New" w:ascii="Courier New" w:hAnsi="Courier New"/>
        </w:rPr>
        <w:t>Ειλικρινά δεν είμαι άνθρωπος ο οποίος αρέσκομαι στην παρελθοντολογία ούτε στην πολιτικολογία, αλλά όταν προκαλούμεθα είμαστε υποχρεωμένοι να απαντήσουμε. Και αν η Κυβέρνηση παίρνει ορισμένα μέτρα που χαρακτηρίζουν μια πολιτική λιτότητος, τα παίρνει διότι πρέπει να σώσουμε την οικονομία από τη βέβαιη χρεοκοπία, προς την οποία την είχατε οδηγήσει.</w:t>
      </w:r>
    </w:p>
    <w:p>
      <w:pPr>
        <w:pStyle w:val="Style15"/>
        <w:rPr>
          <w:rFonts w:ascii="Courier New" w:hAnsi="Courier New" w:cs="Courier New"/>
        </w:rPr>
      </w:pPr>
      <w:r>
        <w:rPr>
          <w:rFonts w:cs="Courier New" w:ascii="Courier New" w:hAnsi="Courier New"/>
        </w:rPr>
        <w:t>Θα αναφέρω μόνο δύο αριθμούς ώστε να μπορεί να δει ο ελληνικός Λαός την πραγματικότητα και να μπορεί ακόμη ο ελληνικός Λαός να διαμορφώσει μία γνώμη, για το πώς εσείς διαχειριστήκατε την εξουσία. Το εσωτερικό και εξωτερικό χρέος της Χώρας υπερβαίνει τα 15 τρισ. δραχμές. Αυτό είναι ένα χρέος το οποίο δημιουργήσατε εσείς, κύριε Σφυρίου και η 8ετής κυβέρνηση του κόμματός σας. Αυτό σημαίνει ότι, αν θελήσουμε να εξοφλήσουμε ή τουλάχιστον να πληρώσουμε μόνο τα επιτόκια αυτού του δανείου με ένα επιτόκιο 20%, θα πρέπει να δίδουμε πάνω από 3 τρισ. το χρόνο από τα έσοδα από τον κρατικό προϋπολογισμό, από τους φόρους που πληρώνει ο ελληνικός Λαός, μόνο για τα επιτόκια αυτού του υπέρογκου δανεισμού, ο οποίος δεν έχει μόνο τις επιπτώσεις του σήμερα, αλλά έχει δυστυχώς και τις επιπτώσεις στις επερχόμενες γενεές.</w:t>
      </w:r>
    </w:p>
    <w:p>
      <w:pPr>
        <w:pStyle w:val="Style15"/>
        <w:rPr>
          <w:rFonts w:ascii="Courier New" w:hAnsi="Courier New" w:cs="Courier New"/>
        </w:rPr>
      </w:pPr>
      <w:r>
        <w:rPr>
          <w:rFonts w:cs="Courier New" w:ascii="Courier New" w:hAnsi="Courier New"/>
        </w:rPr>
        <w:t>Και εδώ τίθεται το μεγάλο ερώτημα και το μεγάλο πολιτικό θέμα, εάν εσείς σαν κυβέρνηση, προκειμένου να υπηρετήσετε μία πολιτική εσφαλμένη ή μία πολιτική εντυπώσεων είχατε το δικαίωμα να υποθηκεύσετε το μέλλον των επερχομένων γενεών. Διότι δεκάδες χρόνια θα πληρώνει ο ελληνικός Λαός γι` αυτό τον υπέρογκο δανεισμό, τον οποίο θέσατε στην πλάτη του, χωρίς να τον ρωτήσετε.</w:t>
      </w:r>
    </w:p>
    <w:p>
      <w:pPr>
        <w:pStyle w:val="Style15"/>
        <w:rPr>
          <w:rFonts w:ascii="Courier New" w:hAnsi="Courier New" w:cs="Courier New"/>
        </w:rPr>
      </w:pPr>
      <w:r>
        <w:rPr>
          <w:rFonts w:cs="Courier New" w:ascii="Courier New" w:hAnsi="Courier New"/>
        </w:rPr>
        <w:t>Μιλήσατε επίσης κύριε Σφυρίου, για μία επιδρομή της Κυβέρνησης πάνω στις δημόσιες επιχειρήσεις με αντικειμενικό σκοπό την ιδιωτικοποίηση τους ή την παραχώρηση, ή την εκποίηση και την πώληση τους. Πού την βρήκατε όμως αυτήν τη πολιτική; Όλη η πολιτική μας υπήρξε διαφανής και θα συνεχίσει να είναι διαφανής. Και δεν θα έπρεπε να παραγνωρίσετε την τελευταία δήλωση του Αναπληρωτού Υπουργού Εθνικής Οικονομίας ο οποίος υπεστήριξε ότι σε κάθε περίπτωση μεταβίβασης μιας επιχείρησης, από τις προβληματικές βεβαίως των ΔΕΚΟ, οι οποίες και εκείνες κοστίζουν σήμερα στον ελληνικό Λαό 570 δισ. δραχμές -και αυτό το έλλειμμα το δημιουργήσατε εσείς- σε κάθε περίπτωση, επαναλαμβάνω, ιδιωτικοποίησης αυτών των επιχειρήσεων, σύμφωνα με τη δήλωση του Αναπληρωτή Υπουργού θα καλούνται και εκπρόσωποι των κομμάτων για να συμμετέχουν σ` αυτήν τη διαδικασία για να επιβεβαιώσουμε στον ελληνικό Λαό την πλήρη και απόλυτη διαφάνεια και ευαισθησία την οποία έχουμε στον τομέα του δημόσιου συμφέροντος και στην διαχείριση του δημοσίου χρήματος.</w:t>
      </w:r>
    </w:p>
    <w:p>
      <w:pPr>
        <w:pStyle w:val="Style15"/>
        <w:rPr>
          <w:rFonts w:ascii="Courier New" w:hAnsi="Courier New" w:cs="Courier New"/>
        </w:rPr>
      </w:pPr>
      <w:r>
        <w:rPr>
          <w:rFonts w:cs="Courier New" w:ascii="Courier New" w:hAnsi="Courier New"/>
        </w:rPr>
        <w:t>ΦΟΙΒΟΣ ΙΩΑΝΝΙΔΗΣ: Γιατί δεν έγινε και στην Ολυμπιακή Αεροπορία αυτό;</w:t>
      </w:r>
    </w:p>
    <w:p>
      <w:pPr>
        <w:pStyle w:val="Style15"/>
        <w:rPr>
          <w:rFonts w:ascii="Courier New" w:hAnsi="Courier New" w:cs="Courier New"/>
        </w:rPr>
      </w:pPr>
      <w:r>
        <w:rPr>
          <w:rFonts w:cs="Courier New" w:ascii="Courier New" w:hAnsi="Courier New"/>
        </w:rPr>
        <w:t>ΙΩΑΝΝΗΣ ΚΕΦΑΛΟΓΙΑΝΝΗΣ (Υπ. Τουρισμού): Αλλά μια και αναθεματίσατε και καταδικάσατε τόσο πολύ την ιδιωτική πρωτοβουλία, θα ήθελα να σας ερωτήσω κύριε Σφυρίου. Εσείς, που τόσο πολύ μάχεστε την ιδιωτική πρωτοβουλία, γιατί αναθέσατε την εκμετάλλευση όλου του Αιγαίου στον μεγαλοαπατεώνα Κοσκωτά; Και δεν ξέρω αν ήσασταν εσείς ο Υπουργός Αιγαίου ή κάποιος άλλος.</w:t>
      </w:r>
    </w:p>
    <w:p>
      <w:pPr>
        <w:pStyle w:val="Style15"/>
        <w:rPr>
          <w:rFonts w:ascii="Courier New" w:hAnsi="Courier New" w:cs="Courier New"/>
        </w:rPr>
      </w:pPr>
      <w:r>
        <w:rPr>
          <w:rFonts w:cs="Courier New" w:ascii="Courier New" w:hAnsi="Courier New"/>
        </w:rPr>
        <w:t xml:space="preserve">Αυτά τα ερωτήματα είμαστε υποχρεωμένοι να τα θέσουμε, ότα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27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ας προκαλείτε. Και πρέπει να ξέρετε κύριε Σφυρίου, ότι είστε ένοχοι απέναντι στο Λαό για την πολιτική που ακολουθήσατε και ότι κληθήκαμε σήμερα εμείς να αναλάβουμε το βάρος της οικονομικής ανόρθωσης αυτού του Τόπου. Και αυτό το έχουμε αναλάβει με αίσθημα ευθύνης και θα πράξουμε το χρέος μας, γιατί για μας εξουσία δε σημαίνει αυτοσκοπός, όπως υπήρχε επί των ημερών σας αυτή η αντίληψη, αλλά μέσο για να υπηρετήσουμε τα συμφέροντα του ελληνικού Λαού και του ελληνικού Έθνους.</w:t>
      </w:r>
    </w:p>
    <w:p>
      <w:pPr>
        <w:pStyle w:val="Style15"/>
        <w:rPr>
          <w:rFonts w:ascii="Courier New" w:hAnsi="Courier New" w:cs="Courier New"/>
        </w:rPr>
      </w:pPr>
      <w:r>
        <w:rPr>
          <w:rFonts w:cs="Courier New" w:ascii="Courier New" w:hAnsi="Courier New"/>
        </w:rPr>
        <w:t>Και επειδή ελέχθησαν και άλλα πολλά περί ιδιωτικοποιήσεων και υπεραμυνθήκατε της κρατικοποιήσεως των καζίνων -το ίδιο έπραξε και ο εκπρόσωπος του Συνασπισμού- και άλλων δημοσίων επιχειρήσεων, θα πρέπει να σας πω το εξής. Δεν αντιληφθήκατε τι έχει γίνει τους τελευταίους μήνες του περασμένου χρόνου σε ολόκληρο το κόσμο; Δεν έχετε παρακολουθήσει τις συγκλονιστικές μεταβολές που έχουν επισυμβεί σήμερα στις χώρες της Ανατολικής Ευρώπης; Δεν έχετε παρακολουθήσει το τι γίνεται σήμερα στην Μητρόπολη του Σοσιαλισμού στη Σοβιετική Ένωση, η οποία, όπως και όλα τα υπόλοιπα κράτη προσανατολίζεται προς μια φιλελευθεροποίηση της οικονομίας, προς την ιδιωτική πρωτοβουλία, προς μια απελευθέρωση της αγοράς για να δώσουν τη δυνατότητα της ανάπτυξης σ` αυτούς τους λαούς που εφήρμοσαν επί δεκαετίες το σοσιαλισμό, ο οποίος, δυστυχώς, για τους λαούς αυτούς στην πράξη απεδείχθη ότι χρεοκόπησε;</w:t>
      </w:r>
    </w:p>
    <w:p>
      <w:pPr>
        <w:pStyle w:val="Style15"/>
        <w:rPr>
          <w:rFonts w:ascii="Courier New" w:hAnsi="Courier New" w:cs="Courier New"/>
        </w:rPr>
      </w:pPr>
      <w:r>
        <w:rPr>
          <w:rFonts w:cs="Courier New" w:ascii="Courier New" w:hAnsi="Courier New"/>
        </w:rPr>
        <w:t xml:space="preserve">Και με αυτές τις παρατηρήσεις που έκανα, διότι ήμουν υποχρεωμένος, θα προσπαθήσω να μπω στο κύριο θέμα που μας απασχολεί, δηλαδή στην λειτουργία των καζίνων και στη σκοπιμότητα την οποία υπηρετούν. </w:t>
      </w:r>
    </w:p>
    <w:p>
      <w:pPr>
        <w:pStyle w:val="Style15"/>
        <w:rPr>
          <w:rFonts w:ascii="Courier New" w:hAnsi="Courier New" w:cs="Courier New"/>
        </w:rPr>
      </w:pPr>
      <w:r>
        <w:rPr>
          <w:rFonts w:cs="Courier New" w:ascii="Courier New" w:hAnsi="Courier New"/>
        </w:rPr>
        <w:t>Ειλικρινά, κύριε Σφυρίου, δεν αντελήφθηκα την πολιτική σκοπιμότητα για το ΠΑΣΟΚ να επιλέξει ένα θέμα το οποίο αν θέλετε σε μία πολύ μεγάλη μερίδα του ελληνικού Λαού δεν είναι και ιδιαίτερα συμπαθές και που έχει πέραν όλων των άλλων, σοβαρές κοινωνικές παραμέτρους να φέρατε ως πρόταση νόμου. Γιατί επέλεξε η Παράταξή σας να φέρει σαν πρώτο νόμο για να περάσει από τη Βουλή αυτό το Νομοσχέδιο; Μήπως θέλει με τον τρόπο αυτό να αποδείξει στον ελληνικό Λαό, ότι ο μόνος τρόπος για να σωθεί η οικονομία, την οποία προσπαθούμε να ανασυγκροτήσουμε, είναι να μεταβάλουμε τη Χώρα σε ένα απέραντο παίγνιον στα καζίνο και τους Έλληνες όλους τζογαδόρους; Διότι ο φανατισμός και το πάθος με τον οποίο κάθε τόσο -και πόσες φορές αναφέρατε απόψε ότι οι επιχειρήσεις είναι χρυσοφόρες, ότι οι επιχειρήσεις αυτές είναι εκείνες που θα δώσουν άλλες κοινωνικές παραμέτρους, όπως επί παραδείγματι είπε ο συνάδελφος του Συνασπισμού για τον Κοινωνικό Τουρισμό δημιουργεί την αίσθηση ότι κάτι ουσιαστικό μπορούν να προσφέρουν στην οικονομία. Και δεν γνωρίζει ο κύριος συνάδελφος ότι ο κοινωνικός τουρισμός αποτελεί ένα ξεχωριστό κεφάλαιο του Τουρισμού που εγγράφεται καθ` έτος στον τακτικό προϋπολογισμό, και όχι ότι ο κοινωνικός τουρισμός χρηματοδοτείται από το "μαύρο χρήμα" των καζίνο;</w:t>
      </w:r>
    </w:p>
    <w:p>
      <w:pPr>
        <w:pStyle w:val="Style15"/>
        <w:rPr>
          <w:rFonts w:ascii="Courier New" w:hAnsi="Courier New" w:cs="Courier New"/>
        </w:rPr>
      </w:pPr>
      <w:r>
        <w:rPr>
          <w:rFonts w:cs="Courier New" w:ascii="Courier New" w:hAnsi="Courier New"/>
        </w:rPr>
        <w:t>Ειλικρινά δεν μπορώ να καταλάβω σας επαναλαμβάνω, την εμμονή σας στο θέμα των καζίνο και την αντιπολιτευτική σας διάθεση απέναντι στο Υπουργείο του Τουρισμού. Είπατε, ότι έχετε υποβάλει ερωτήσεις, φέρατε πρόταση νόμου για τον Τουρισμό, έχετε κάνει επερώτηση για τον Τουρισμό. Αυτό μου δίνει την ευκαιρία να διατυπώσω τη δική μας πολιτική. Και φαίνεται, ότι κάτι σημαντικό γίνεται στο Υπουργείο Τουρισμού, για να ενοχλεί τόσο πολύ την Αντιπολίτευση.</w:t>
      </w:r>
    </w:p>
    <w:p>
      <w:pPr>
        <w:pStyle w:val="Style15"/>
        <w:rPr>
          <w:rFonts w:ascii="Courier New" w:hAnsi="Courier New" w:cs="Courier New"/>
        </w:rPr>
      </w:pPr>
      <w:r>
        <w:rPr>
          <w:rFonts w:cs="Courier New" w:ascii="Courier New" w:hAnsi="Courier New"/>
        </w:rPr>
        <w:t>Κύριε συνάδελφε, σας είπα προ ολίγου ότι υπάρχει μία κοινωνική παράμετρος στη λειτουργία των καζίνο, την οποία δεν είδατε ποτέ και σε καμία περίπτωση. Και αυτή είμαι υποχρεωμένος να σας την υπενθυμίσω με τη σύμβαση την οποία λύσατε με τον Δημητρίου. Και θα σας διαβάσω ένα απόσπασμα για να δείτε και την άλλη πλευρά της χρυσοφόρου πηγής και των χρυσοφόρων κερδών του Καζίνο που εσείς από την πλευρά τη δική σας με τόσο πάθος υποστηρίζετε.</w:t>
      </w:r>
    </w:p>
    <w:p>
      <w:pPr>
        <w:pStyle w:val="Style15"/>
        <w:rPr>
          <w:rFonts w:ascii="Courier New" w:hAnsi="Courier New" w:cs="Courier New"/>
        </w:rPr>
      </w:pPr>
      <w:r>
        <w:rPr>
          <w:rFonts w:cs="Courier New" w:ascii="Courier New" w:hAnsi="Courier New"/>
        </w:rPr>
        <w:t>Γράφει λοιπόν, στη λύση της σύμβασης που υπέγραψε η δική σας Κυβέρνηση: "Επειδή τα σκάνδαλα, τα οικογενειακά δράματα και τραγωδίες, η οικονομική καταστροφή και εξ αυτού θάνατος παικτών, έχουν σφραγίσει τη λειτουργία του Καζίνου και ο ελληνικός Λαός, απαιτεί να απαλλαγεί ο Τόπος από την απειλούμενη εισβολή των ανθρώπων του Λάς Βέγκας και τη μετατροπή του Καζίνου σε εστία διαφθοράς κατά τα πρότυπα των γνωστό καζίνο Λάς Βέγκας, για τα οποία αποκλειστικά υπαίτια είναι η αντίδικος ανάδοχος ανώνυμη εταιρεία, όπως τούτο έχει απασχολήσει επανειλημμένα τον ημερήσιο τύπο σε πρωτοσέλιδα πολύστηλα δημοσιεύματα."</w:t>
      </w:r>
    </w:p>
    <w:p>
      <w:pPr>
        <w:pStyle w:val="Style15"/>
        <w:rPr>
          <w:rFonts w:ascii="Courier New" w:hAnsi="Courier New" w:cs="Courier New"/>
        </w:rPr>
      </w:pPr>
      <w:r>
        <w:rPr>
          <w:rFonts w:cs="Courier New" w:ascii="Courier New" w:hAnsi="Courier New"/>
        </w:rPr>
        <w:t>Γι` αυτούς τους λόγους καταργήσατε τη σύμβαση. Και έρχεστε, κύριε συνάδελφε, τώρα να υπεραμυνθείτε των καλών υπηρεσιών που προσφέρει η λειτουργία των καζίνο; Θα ήταν προτιμότερο να βρείτε ένα κάποιο άλλο θέμα να φέρετε και να απασχολήσετε τη Βουλή. Και να φέρετε μία πρόταση που πράγματι θα φέρνει ιδέες να βοηθά το τουρισμό να βοηθά την οικονομία. Διότι εμείς δεν έχουμε δογματισμό και είμαστε διατεθειμένοι και να ακούσουμε και να υιοθετήσουμε κάθε εποικοδομητική πρόταση. Αλλά τέτοια εποικοδομητική πρόταση δε μας φέρατε. Και είμαι υποχρεωμένος να επαναλάβω, παρά το ότι το είπα και στην επιτροπή, ότι ο ιδρυτικός νόμος για το Καζίνο είναι σαφής είναι συγκεκριμένος.</w:t>
      </w:r>
    </w:p>
    <w:p>
      <w:pPr>
        <w:pStyle w:val="Style15"/>
        <w:rPr>
          <w:rFonts w:ascii="Courier New" w:hAnsi="Courier New" w:cs="Courier New"/>
        </w:rPr>
      </w:pPr>
      <w:r>
        <w:rPr>
          <w:rFonts w:cs="Courier New" w:ascii="Courier New" w:hAnsi="Courier New"/>
        </w:rPr>
        <w:t>Θα πρέπει να τον επαναλάβω άλλη μία φορά για να δούμε επιτέλους αυτά τα καζίνο γιατί έγινα τι υπηρετούν ή τουλάχιστον στον αρχικό νόμο τι φιλοδοξούσε να υπηρετήσει η ίδρυση αυτών των Καζίνο.</w:t>
      </w:r>
    </w:p>
    <w:p>
      <w:pPr>
        <w:pStyle w:val="Style15"/>
        <w:rPr>
          <w:rFonts w:ascii="Courier New" w:hAnsi="Courier New" w:cs="Courier New"/>
        </w:rPr>
      </w:pPr>
      <w:r>
        <w:rPr>
          <w:rFonts w:cs="Courier New" w:ascii="Courier New" w:hAnsi="Courier New"/>
        </w:rPr>
        <w:t>Λέγει λοιπόν το Προεδρικό Διάταγμα του 1961 για την ίδρυση: "Αποφάσισαν την ίδρυση διεθνούς τόπου λεσχών τυχερών παιγνίων και ψυχαγωγίας (Καζίνα) εις τα νήσους Ρόδο και Κέρκυρα, επί τω τέλει της προσφοράς και διασφαλίσεως εις τους επιθυμούντας να επισκεφθώσι τη Χώρα ξένους περιηγητάς, ικανοποιούντο τα συγχρόνως απαιτήσεις του διεθνούς τουρισμού, όρων και συνθηκών ψυχαγωγίας δια την ενίσχυση της παρ' αυτών επιδιωκομένης προβολής της Ελλάδος ως διεθνούς τουριστικού κέντρου".</w:t>
      </w:r>
    </w:p>
    <w:p>
      <w:pPr>
        <w:pStyle w:val="Style15"/>
        <w:rPr>
          <w:rFonts w:ascii="Courier New" w:hAnsi="Courier New" w:cs="Courier New"/>
        </w:rPr>
      </w:pPr>
      <w:r>
        <w:rPr>
          <w:rFonts w:cs="Courier New" w:ascii="Courier New" w:hAnsi="Courier New"/>
        </w:rPr>
        <w:t>Αυτό σημαίνει, κυρίες και κύριοι συνάδελφοι, ότι η λειτουργία των Καζίνο είναι ένα συμπληρωματικό στοιχείο ψυχαγωγίας που απευθύνεται σε υψηλής εισοδηματικής στάθμης τουρίστες και όσα Καζίνο λειτούργησαν, επί τη βάσει αυτού του ιδρυτικού νόμου, δε δημιούργησαν πρόβλημα. Διότι τα Καζίνο της Κέρκυρας και της Ρόδου που λειτούργησαν επί τη βάσει αυτού του ιδρυτικού νόμου, δεν εδημιούργησαν κανένα απολύτως πρόβλημα. Λειτουργούν σύμφωνα με το νόμο, είναι επικερδείς επιχειρήσεις, αλλά περιορισμένης δυνατότητας. Θα σας πω τα έσοδα παρακάτω απ' αυτά. Και το πρόβλημα εστιάζεται κυρίως στη λειτουργία του Καζίνο της Πάρνηθας. Και τούτο διότι, όπως είπα στην Επιτροπή -το επαναλαμβάνω και σήμερα-δυστυχώς το καζίνο της Πάρνηθας λειτουργεί παράνομα. Διότι, ενώ σύμφωνα με τον ιδρυτικό νόμο θα έπρεπε να απευθύνεται κυρίως στους ξένους, σήμερα η πελατεία επί τη βάσει των τελευταίων στοιχείων των επισκεπτών και των παικτών του Καζίνο της Πάρνηθας, είναι 99% Έλληνες και μόνο 1% ξένοι τουρίστες που πάνε να ψυχαγωγηθούν.</w:t>
      </w:r>
    </w:p>
    <w:p>
      <w:pPr>
        <w:pStyle w:val="Style15"/>
        <w:rPr>
          <w:rFonts w:ascii="Courier New" w:hAnsi="Courier New" w:cs="Courier New"/>
        </w:rPr>
      </w:pPr>
      <w:r>
        <w:rPr>
          <w:rFonts w:cs="Courier New" w:ascii="Courier New" w:hAnsi="Courier New"/>
        </w:rPr>
        <w:t>Αυτό σημαίνει, ότι δε γίνεται ο απαιτούμενος έλεγχος γιατί δεν εγίνετο όλα τα προηγούμενα χρόνια και η είσοδος είναι περίπου ελεύθερη. Και έχουμε το φαινόμενο να δοκιμάζουν την τύχη τους, ακόμα και μεροκαματιάρηδες, διότι, είτε έχουν το πάθος του παιχνιδιού είτε την ελπίδα, ότι είναι δυνατόν να πολλαπλασιάσουν τα οικονομικά τους, αν δοκιμάσουν τη τύχην τους σ' αυτά τα παιχνίδια με αποτέλεσμα να στερούν το ψωμί από τα παιδιά τους.</w:t>
      </w:r>
    </w:p>
    <w:p>
      <w:pPr>
        <w:pStyle w:val="Style15"/>
        <w:rPr>
          <w:rFonts w:ascii="Courier New" w:hAnsi="Courier New" w:cs="Courier New"/>
        </w:rPr>
      </w:pPr>
      <w:r>
        <w:rPr>
          <w:rFonts w:cs="Courier New" w:ascii="Courier New" w:hAnsi="Courier New"/>
        </w:rPr>
        <w:t>Η πρόταση νόμου που φέρνετε σήμερα, κύριοι συνάδελφοι, έπρεπε να την είχατε φέρει από το 1984. Διότι τότε έγινε η καταγγελία της σύμβασης Δημητρίου και είχε λήξει περίπου από το 1983 η σύμβαση των Καζίνο της Ρόδου και Κέρκυρας με τον RICHTHOFEN. Καθυστερήσατε, επί 4 ολόκληρα χρόνια παραμένοντες στην εξουσία, χωρίς να αποτολμήσετε ποτέ να φέρετε στην Εθνική Αντιπροσωπεία ένα σχέδιο νόμου και να πείτε ή να εφαρμόσετε αυτά τα οποία σήμερα υποστηρίζετε. Για ποιο λόγο; Ειλικρινά θα ήθελα να έχω μία πειστική απάντηση στο ερώτημ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α αυτό τον Προεδρική Έδρα καταλαμβάνει ο Ε` Αντιπρόεδρος της Βουλής κ. ΜΑΝΟΛΗΣ ΔΡΕΤΤΑΚΗΣ).</w:t>
      </w:r>
    </w:p>
    <w:p>
      <w:pPr>
        <w:pStyle w:val="Style15"/>
        <w:rPr>
          <w:rFonts w:ascii="Courier New" w:hAnsi="Courier New" w:cs="Courier New"/>
        </w:rPr>
      </w:pPr>
      <w:r>
        <w:rPr>
          <w:rFonts w:cs="Courier New" w:ascii="Courier New" w:hAnsi="Courier New"/>
        </w:rPr>
        <w:t>Έτσι βρήκατε τον εύκολο τρόπο της λειτουργίας των καζίνο δι` αυτεπιστασίας που είναι αυθαίρετες και αφού έγινε μία διαδρομή μιας τετραετίας, κατά την οποία τα καζίνο λειτουργούν όλα παράνομα, γιατί ο ιδρυτικός νόμος του 1961, δεν προβλέπει τι πρέπει να γίνει, όταν λήξει η σύμβαση. Αλλά και δεν ομιλεί για το τι θα συμβεί, αν δεν υπάρξει ανανέωση της σύμβασης αυτής.</w:t>
      </w:r>
    </w:p>
    <w:p>
      <w:pPr>
        <w:pStyle w:val="Style15"/>
        <w:rPr>
          <w:rFonts w:ascii="Courier New" w:hAnsi="Courier New" w:cs="Courier New"/>
        </w:rPr>
      </w:pPr>
      <w:r>
        <w:rPr>
          <w:rFonts w:cs="Courier New" w:ascii="Courier New" w:hAnsi="Courier New"/>
        </w:rPr>
        <w:t xml:space="preserve">Αυθαίρετα λοιπόν ο ΕΟΤ λειτούργησε τα καζίνο, δι` αυτεπιστασίας, δηλαδή με ευθύνη του Κράτους. Κι εσείς με τη σημερινή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27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όταση νόμου που φέρνετε, λέτε να μετατραπεί η λειτουργία των καζίνο, από αυτεπιστασίας σε ανώνυμη εταιρία, αλλά με αποκλειστικό μέτοχο πάλι το Δημόσιο. Δηλαδή "άλλαξε ο Μανωλιός και έβαλε τα ρούχα του αλλιώς". Δημόσιο το ένα, δημόσιο το άλλο. Ποια η ειδοποιός διαφορά. Δε μας την εξηγήσατε.</w:t>
      </w:r>
    </w:p>
    <w:p>
      <w:pPr>
        <w:pStyle w:val="Style15"/>
        <w:rPr>
          <w:rFonts w:ascii="Courier New" w:hAnsi="Courier New" w:cs="Courier New"/>
        </w:rPr>
      </w:pPr>
      <w:r>
        <w:rPr>
          <w:rFonts w:cs="Courier New" w:ascii="Courier New" w:hAnsi="Courier New"/>
        </w:rPr>
        <w:t>Μας είπατε μονάχα σαν αιτιολογικό, ότι θα είναι πιο εύκαμπτη και πιο ευέλικτη η λειτουργικότητα. Αυτό είναι το πρόβλημα;</w:t>
      </w:r>
    </w:p>
    <w:p>
      <w:pPr>
        <w:pStyle w:val="Style15"/>
        <w:rPr>
          <w:rFonts w:ascii="Courier New" w:hAnsi="Courier New" w:cs="Courier New"/>
        </w:rPr>
      </w:pPr>
      <w:r>
        <w:rPr>
          <w:rFonts w:cs="Courier New" w:ascii="Courier New" w:hAnsi="Courier New"/>
        </w:rPr>
        <w:t>Κύριοι συνάδελφοι, μιλήσατε για πακτωλό δισεκατομμυρίων, για κερδοφόρες επιχειρήσεις, όπως είναι τα καζίνο και επειδή αμφισβητήσατε τους αριθμούς, που σας έδωσα, σήμερα θα σας δώσω όλα τα στοιχεία επί τη βάσει αυτών που μου έδωσε η αρμόδια υπηρεσία:</w:t>
      </w:r>
    </w:p>
    <w:p>
      <w:pPr>
        <w:pStyle w:val="Style15"/>
        <w:rPr>
          <w:rFonts w:ascii="Courier New" w:hAnsi="Courier New" w:cs="Courier New"/>
        </w:rPr>
      </w:pPr>
      <w:r>
        <w:rPr>
          <w:rFonts w:cs="Courier New" w:ascii="Courier New" w:hAnsi="Courier New"/>
        </w:rPr>
        <w:t>Το 1981: 786 εκατ., 1989: 4.206 εκατ. δρχ. Αυτά είναι για το καζίνο της Πάρνηθας. Το 1986: 2.400 εκατ., το 1987: 2.800 εκατ., 3.600 εκατ. το 1988 και 4.200 εκατ. το 1989. Παρουσιάζει πράγματι μια ανοδική πορεία κέρδους.</w:t>
      </w:r>
    </w:p>
    <w:p>
      <w:pPr>
        <w:pStyle w:val="Style15"/>
        <w:rPr>
          <w:rFonts w:ascii="Courier New" w:hAnsi="Courier New" w:cs="Courier New"/>
        </w:rPr>
      </w:pPr>
      <w:r>
        <w:rPr>
          <w:rFonts w:cs="Courier New" w:ascii="Courier New" w:hAnsi="Courier New"/>
        </w:rPr>
        <w:t xml:space="preserve">ΠΡΟΕΔΡΕΥΩΝ (Μανόλης Δρεττάκης): Με συγχωρείτε, κύριε Υπουργέ, αυτά είναι καθαρά κέρδη; </w:t>
      </w:r>
    </w:p>
    <w:p>
      <w:pPr>
        <w:pStyle w:val="Style15"/>
        <w:rPr>
          <w:rFonts w:ascii="Courier New" w:hAnsi="Courier New" w:cs="Courier New"/>
        </w:rPr>
      </w:pPr>
      <w:r>
        <w:rPr>
          <w:rFonts w:cs="Courier New" w:ascii="Courier New" w:hAnsi="Courier New"/>
        </w:rPr>
        <w:t xml:space="preserve">ΙΩΑΝΝΗΣ ΚΕΦΑΛΟΓΙΑΝΝΗΣ (Υπ. Τουρισμού): Είναι καθαρά κέρδη. </w:t>
      </w:r>
    </w:p>
    <w:p>
      <w:pPr>
        <w:pStyle w:val="Style15"/>
        <w:rPr>
          <w:rFonts w:ascii="Courier New" w:hAnsi="Courier New" w:cs="Courier New"/>
        </w:rPr>
      </w:pPr>
      <w:r>
        <w:rPr>
          <w:rFonts w:cs="Courier New" w:ascii="Courier New" w:hAnsi="Courier New"/>
        </w:rPr>
        <w:t>Όμως, κύριοι συνάδελφοι, επί τη βάσει των στοιχείων από πληθωρισμού της Τράπεζας Ελλάδας, θα έπρεπε τα καθαρά κέρδη να είναι σήμερα 6.850 εκατ., έναντι των 4.200 εκατ. δρχ., που υπάρχουν σήμερα. Υπολείπεται δηλαδή η σημερινή λειτουργία των καζίνο κατά 37%, έναντι των κερδών που θα απεκόμιζε ο ΕΟΤ από τη λειτουργία με ιδιώτες.</w:t>
      </w:r>
    </w:p>
    <w:p>
      <w:pPr>
        <w:pStyle w:val="Style15"/>
        <w:rPr>
          <w:rFonts w:ascii="Courier New" w:hAnsi="Courier New" w:cs="Courier New"/>
        </w:rPr>
      </w:pPr>
      <w:r>
        <w:rPr>
          <w:rFonts w:cs="Courier New" w:ascii="Courier New" w:hAnsi="Courier New"/>
        </w:rPr>
        <w:t>Βεβαίως, στη σύμβαση αυτή, την οποία θα έχετε διαβάσει και γνωρίζετε πάρα πολύ καλά, το Κράτος συμμετείχε - και αυτή ήταν η σύμβαση με το Δημητρίου - κατά 80% επί των ακαθαρίστων εισπράξεων, συν 50% στη μεταφορά από τη χρήση του τελεφερίκ και είχε και πολλά άλλα στοιχεία, τα οποία μπορείτε να εκτιμήσετε εσείς ώστε να βγάλετε τα συμπεράσματα σας.</w:t>
      </w:r>
    </w:p>
    <w:p>
      <w:pPr>
        <w:pStyle w:val="Style15"/>
        <w:rPr>
          <w:rFonts w:ascii="Courier New" w:hAnsi="Courier New" w:cs="Courier New"/>
        </w:rPr>
      </w:pPr>
      <w:r>
        <w:rPr>
          <w:rFonts w:cs="Courier New" w:ascii="Courier New" w:hAnsi="Courier New"/>
        </w:rPr>
        <w:t>Το καζίνο της Ρόδου, το 1985 είχε κέρδη 212 εκατ., το 1989: 440 εκατ. Και της Κέρκυρας, μικρότερο καζίνο, λιγότεροι ίσως παίχτες, από 44 εκατ. το 1981 σε 76 εκατ. το 1989.</w:t>
      </w:r>
    </w:p>
    <w:p>
      <w:pPr>
        <w:pStyle w:val="Style15"/>
        <w:rPr>
          <w:rFonts w:ascii="Courier New" w:hAnsi="Courier New" w:cs="Courier New"/>
        </w:rPr>
      </w:pPr>
      <w:r>
        <w:rPr>
          <w:rFonts w:cs="Courier New" w:ascii="Courier New" w:hAnsi="Courier New"/>
        </w:rPr>
        <w:t>ΓΕΩΡΓΙΟΣ ΔΡΥΣ: Αυτά είναι αποπληθωρισμένα;</w:t>
      </w:r>
    </w:p>
    <w:p>
      <w:pPr>
        <w:pStyle w:val="Style15"/>
        <w:rPr>
          <w:rFonts w:ascii="Courier New" w:hAnsi="Courier New" w:cs="Courier New"/>
        </w:rPr>
      </w:pPr>
      <w:r>
        <w:rPr>
          <w:rFonts w:cs="Courier New" w:ascii="Courier New" w:hAnsi="Courier New"/>
        </w:rPr>
        <w:t>ΙΩΑΝΝΗΣ ΚΕΦΑΛΟΓΙΑΝΝΗΣ (Υπ. Τουρισμού): Όχι, αυτά είναι σε σταθερές τιμές, όχι αποπληθωρισμένα. Είπα, ότι ήταν 44 εκατ. το 1981, 62 εκατ. το 1982, 109 εκατ. το 1984, 120 εκ. το 1986, 147 εκ. το 1988 και 76 εκατ. το 1989, σε τρέχουσες τιμές.</w:t>
      </w:r>
    </w:p>
    <w:p>
      <w:pPr>
        <w:pStyle w:val="Style15"/>
        <w:rPr>
          <w:rFonts w:ascii="Courier New" w:hAnsi="Courier New" w:cs="Courier New"/>
        </w:rPr>
      </w:pPr>
      <w:r>
        <w:rPr>
          <w:rFonts w:cs="Courier New" w:ascii="Courier New" w:hAnsi="Courier New"/>
        </w:rPr>
        <w:t>Με όλα αυτά τα στοιχεία τα οποία σας έδωσα και τους αριθμούς των κερδών, ανακύπτει αυτόματα το συμπέρασμα ότι εάν τα καζίνο λειτουργούν επί τη βάσει των ιδρυτικών νόμων, η κίνηση και τα κέρδη, είναι αυτά τα οποία σας είπα, όπως είναι η λειτουργία των καζίνο της Ρόδου και της Κέρκυρας. Το πρόβλημα το μεγάλο είναι το καζίνο της Πάρνηθος, για το οποίο σας είπα για ποιους λόγους εμφανίζει αυτήν την κίνηση. Λόγω του ότι δηλαδή δε γίνεται κανένας ουσιαστικός έλεγχος κατά την είσοδο στο καζίνο των παικτών και των οικονομικών δυνατοτήτων που έχουν και αν θα πρέπει να συμμετέχουν επί τη βάσει των προϋποθέσεων που έχει θέσει για τη λειτουργία το καζίνο, δηλαδή η δήλωση της εφορίας, την οποία πρέπει να επιδεικνύει όποιος θέλει να εισέλθει στο καζίνο.</w:t>
      </w:r>
    </w:p>
    <w:p>
      <w:pPr>
        <w:pStyle w:val="Style15"/>
        <w:rPr>
          <w:rFonts w:ascii="Courier New" w:hAnsi="Courier New" w:cs="Courier New"/>
        </w:rPr>
      </w:pPr>
      <w:r>
        <w:rPr>
          <w:rFonts w:cs="Courier New" w:ascii="Courier New" w:hAnsi="Courier New"/>
        </w:rPr>
        <w:t>Κυρίες και κύριοι, τα έξοδα του καζίνο -και θα επανέλθω σ' αυτό το νούμερο, γιατί το ίδιο νούμερο μου έδωσαν οι υπηρεσίες του ΕΟΤ- το 1983 με τη σύμβαση του Δημητρίου ήσαν 60 εκατ. και τα έξοδα το 1988 616 εκατ. δραχμές, δηλαδή μια αύξηση του 928%. Το δε προσωπικό από 450 άτομα όλων των κατηγοριών και των ειδικοτήτων, έχουν αυξηθεί σε 735.</w:t>
      </w:r>
    </w:p>
    <w:p>
      <w:pPr>
        <w:pStyle w:val="Style15"/>
        <w:rPr>
          <w:rFonts w:ascii="Courier New" w:hAnsi="Courier New" w:cs="Courier New"/>
        </w:rPr>
      </w:pPr>
      <w:r>
        <w:rPr>
          <w:rFonts w:cs="Courier New" w:ascii="Courier New" w:hAnsi="Courier New"/>
        </w:rPr>
        <w:t>Είπατε, κύριε συνάδελφε, ότι πολλές επιχειρήσεις του ΕΟΤ, είναι επικερδείς. Αν θα εξαιρούσαμε τα καζίνο και ελάχιστα κέρδη τα οποία αφήνουν οι μαρίνες -γιατί πρέπει να μιλάμε για σοβαρές επιχειρήσεις- όλη η άλλη επιχειρηματική δραστηριότητα του ΕΟΤ, είναι ελλειμματική. Να πούμε για τα ΞΕΝΙΑ ΑΕ; Πέρσι, αν δεν με απατά η μνήμη μου, το έλλειμμα υπερέβαινε τα 260 εκατ. δραχμές στην Ανώνυμη Εταιρεία ΞΕΝΙΑ. Και όλες γενικά οι επιχειρήσεις του ΕΟΤ, είναι ελλειμματικές.</w:t>
      </w:r>
    </w:p>
    <w:p>
      <w:pPr>
        <w:pStyle w:val="Style15"/>
        <w:rPr>
          <w:rFonts w:ascii="Courier New" w:hAnsi="Courier New" w:cs="Courier New"/>
        </w:rPr>
      </w:pPr>
      <w:r>
        <w:rPr>
          <w:rFonts w:cs="Courier New" w:ascii="Courier New" w:hAnsi="Courier New"/>
        </w:rPr>
        <w:t>Η δε πολιτική μας στον τομέα αυτό, υπήρξε απόλυτα σαφής και συγκεκριμένη. Και απορώ γιατί επικαλείσθε δημοσιεύματα εφημερίδων ή σχόλια, τα οποία κάνουν τα οποιαδήποτε ραδιοτηλεοπτικά μέσα και δε μένετε στις διαβεβαιώσεις της Κυβέρνησης και του καθ' ύλην αρμόδιου Υπουργού.</w:t>
      </w:r>
    </w:p>
    <w:p>
      <w:pPr>
        <w:pStyle w:val="Style15"/>
        <w:rPr>
          <w:rFonts w:ascii="Courier New" w:hAnsi="Courier New" w:cs="Courier New"/>
        </w:rPr>
      </w:pPr>
      <w:r>
        <w:rPr>
          <w:rFonts w:cs="Courier New" w:ascii="Courier New" w:hAnsi="Courier New"/>
        </w:rPr>
        <w:t>Η πολιτική μας, κύριοι συνάδελφοι, στον τομέα του τουρισμού, είναι απόλυτα σαφής και ξεκαθαρισμένη. Αυτήν την πολιτική, την εξήγγειλα από την πρώτη στιγμή που ανέλαβα την ευθύνη την πολιτική του Υπουργείου και την επιβεβαίωσε με την παρουσία του ο κύριος Πρωθυπουργός.</w:t>
      </w:r>
    </w:p>
    <w:p>
      <w:pPr>
        <w:pStyle w:val="Style15"/>
        <w:rPr>
          <w:rFonts w:ascii="Courier New" w:hAnsi="Courier New" w:cs="Courier New"/>
        </w:rPr>
      </w:pPr>
      <w:r>
        <w:rPr>
          <w:rFonts w:cs="Courier New" w:ascii="Courier New" w:hAnsi="Courier New"/>
        </w:rPr>
        <w:t>Το Υπουργείο Τουρισμού και ο ΕΟΤ, μετατρέπονται σε επιτελικά όργανα χάραξης τουριστικής πολιτικής, λυπούμαι που θα το πω, δυστυχώς δεν υπήρξε μέχρι σήμερα στη Χώρα μας μακροχρόνια εθνική θα έλεγα πολιτική στο τομέα του τουρισμού.</w:t>
      </w:r>
    </w:p>
    <w:p>
      <w:pPr>
        <w:pStyle w:val="Style15"/>
        <w:rPr>
          <w:rFonts w:ascii="Courier New" w:hAnsi="Courier New" w:cs="Courier New"/>
        </w:rPr>
      </w:pPr>
      <w:r>
        <w:rPr>
          <w:rFonts w:cs="Courier New" w:ascii="Courier New" w:hAnsi="Courier New"/>
        </w:rPr>
        <w:t>Προσπαθώ και ελπίζω, ότι θα υλοποιηθεί η πολιτική αυτή, με ένα σχέδιο νόμου, το οποίο ελπίζω μέχρι το τέλος του χρόνου να έχει κατατεθεί στη Βουλή.</w:t>
      </w:r>
    </w:p>
    <w:p>
      <w:pPr>
        <w:pStyle w:val="Style15"/>
        <w:rPr>
          <w:rFonts w:ascii="Courier New" w:hAnsi="Courier New" w:cs="Courier New"/>
        </w:rPr>
      </w:pPr>
      <w:r>
        <w:rPr>
          <w:rFonts w:cs="Courier New" w:ascii="Courier New" w:hAnsi="Courier New"/>
        </w:rPr>
        <w:t>Επαναλαμβάνω λοιπόν, ότι απόφασή μας είναι το Υπουργείο Τουρισμού και ο ΕΟΤ, να είναι όργανα χάραξης τουριστικής πολιτικής, η δε επιχειρηματική δραστηριότητα των επιχειρήσεων του ΕΟΤ μεταφέρεται στον ιδιωτικό τομέα με απόλυτα διαφανείς και αδιάβλητες διαδικασίες.</w:t>
      </w:r>
    </w:p>
    <w:p>
      <w:pPr>
        <w:pStyle w:val="Style15"/>
        <w:rPr>
          <w:rFonts w:ascii="Courier New" w:hAnsi="Courier New" w:cs="Courier New"/>
        </w:rPr>
      </w:pPr>
      <w:r>
        <w:rPr>
          <w:rFonts w:cs="Courier New" w:ascii="Courier New" w:hAnsi="Courier New"/>
        </w:rPr>
        <w:t>Αυτή είναι η πολιτική μας κρυστάλλινη, πεντακάθαρη, απόλυτη και αυτήν την πολιτική την οποία εξαγγείλαμε αυτήν την πολιτική θα την ακολουθήσουμε μέχρι το τέλος.</w:t>
      </w:r>
    </w:p>
    <w:p>
      <w:pPr>
        <w:pStyle w:val="Style15"/>
        <w:rPr>
          <w:rFonts w:ascii="Courier New" w:hAnsi="Courier New" w:cs="Courier New"/>
        </w:rPr>
      </w:pPr>
      <w:r>
        <w:rPr>
          <w:rFonts w:cs="Courier New" w:ascii="Courier New" w:hAnsi="Courier New"/>
        </w:rPr>
        <w:t>Κύριοι συνάδελφοι, θα εμμείνω, γιατί ελέχθησαν πολλά στην Αίθουσα αυτή γι' αυτήν την πολιτική που προσπαθούμε να εφαρμόσουμε, διότι πιστεύω ότι χρυσοφόρος πηγή που θα βοηθήσει την οικονομική ανάπτυξη και πρόοδο αυτού του Τόπου, δεν είναι η λειτουργία των Καζίνο, και τα κέρδη εξ αυτών αλλά μία σωστή εθνική τουριστική πολιτική, που θα μπορεί να μεταβάλει τη Χώρα μας σε πραγματικό θέρετρο της Ευρώπης, σαν πόλο έλξεως όλων των τουριστών του κόσμου, σαν μία χώρα προτίμησης των δυναμικών αγορών της Αμερικής και της Ιαπωνίας, που γι' αυτόν το σκοπό καταβάλλουμε ιδιαίτερη προσπάθεια. Αλλά, για να συμβούν όλα αυτά τα πράγματα πρέπει να υπάρξει κατ` αρχή πολιτική, μακροχρόνια, πρέπει να υπάρξουν έργα υποδομής και πρέπει να υπάρξουν σωστές υπηρεσίες, για να μπορέσουν να συγκινήσουν και να ευχαριστήσουν τον επισκέπτη της Χώρας μας, για να μπορεί εν συνεχεία ο τουρίστας να γίνει ο καλύτερος κήρυκας και πρεσβευτής των υπηρεσιών του τουρισμού, που θα συναντήσει στη Χώρα μας.</w:t>
      </w:r>
    </w:p>
    <w:p>
      <w:pPr>
        <w:pStyle w:val="Style15"/>
        <w:rPr>
          <w:rFonts w:ascii="Courier New" w:hAnsi="Courier New" w:cs="Courier New"/>
        </w:rPr>
      </w:pPr>
      <w:r>
        <w:rPr>
          <w:rFonts w:cs="Courier New" w:ascii="Courier New" w:hAnsi="Courier New"/>
        </w:rPr>
        <w:t>Κύριοι συνάδελφοι, έλειπε από την Ελλάδα ένα χωροταξικό σχέδιο τουριστικής ανάπτυξης και αυτό το επιχείρησε η σημερινή Κυβέρνηση με ένα χωροταξικό σχέδιο, που εκτελείται από πλευράς ΚΕΠΕ, σε συνεργασία με τις τεχνικές υπηρεσίες του ΕΟΤ διότι θέλαμε να έχουμε και την οικονομική παράμετρο της τουριστικής ανάπτυξης μιας περιοχής.</w:t>
      </w:r>
    </w:p>
    <w:p>
      <w:pPr>
        <w:pStyle w:val="Style15"/>
        <w:rPr>
          <w:rFonts w:ascii="Courier New" w:hAnsi="Courier New" w:cs="Courier New"/>
        </w:rPr>
      </w:pPr>
      <w:r>
        <w:rPr>
          <w:rFonts w:cs="Courier New" w:ascii="Courier New" w:hAnsi="Courier New"/>
        </w:rPr>
        <w:t>Με αυτόν τον τρόπο επιδιώκουμε μια ισόρροπη τουριστική ανάπτυξη στη Χώρα μας και συγχρόνως το σεβασμό προς το περιβάλλον, διότι η προστασία του περιβάλλοντος είναι μία πολιτική που συγκινεί τη σημερινή Κυβέρνηση, είναι μία πολιτική, που ταυτίζεται με τη γενικότερη αντίληψη που υπάρχει σήμερα σ' όλόκληρο τον κόσμο ως προς το περιβάλλον. Έτσι, με την χάραξη της τουριστικής μας πολιτικής, πιστεύουμε ότι θα υποβοηθήσουμε, τη Χώρα μας ν' αναπτυχθεί οικονομικά.</w:t>
      </w:r>
    </w:p>
    <w:p>
      <w:pPr>
        <w:pStyle w:val="Style15"/>
        <w:rPr>
          <w:rFonts w:ascii="Courier New" w:hAnsi="Courier New" w:cs="Courier New"/>
        </w:rPr>
      </w:pPr>
      <w:r>
        <w:rPr>
          <w:rFonts w:cs="Courier New" w:ascii="Courier New" w:hAnsi="Courier New"/>
        </w:rPr>
        <w:t>Γιατί ο τουρισμός είναι ένα σημαντικό οικονομικό κεφάλαιο, όχι μόνο για τη Χώρα μας, αλλά για την παγκόσμια οικονομία. Είναι μία πραγματικότητα, την οποία, σε καμιά περίπτωση, δεν πρέπει να παραβλέψουμε.Ο τουρισμός συμβάλλει, ακόμη, στην περιφερειακή ανάπτυξη. Και ακόμη πιο σημαντικό, συμβάλλει ο τουρισμός στην προβολή της πολιτιστικής μας κληρονομιάς και του αρχαίου πολιτισμού και του σύγχρονου λαϊκού μας πολιτισμού σ` ολόκληρο τον κόσμο.</w:t>
      </w:r>
    </w:p>
    <w:p>
      <w:pPr>
        <w:pStyle w:val="Style15"/>
        <w:rPr>
          <w:rFonts w:ascii="Courier New" w:hAnsi="Courier New" w:cs="Courier New"/>
        </w:rPr>
      </w:pPr>
      <w:r>
        <w:rPr>
          <w:rFonts w:cs="Courier New" w:ascii="Courier New" w:hAnsi="Courier New"/>
        </w:rPr>
        <w:t xml:space="preserve">Όμως, για να μπορέσουμε να δώσουμε σωστές υπηρεσίες, για να μπορέσουμε να κάνουμε τη Χώρα μας πράγματι ελκυστική σε όλο το τουριστικό κύκλωμα, στην παγκόσμια, αν θέλετε, τουριστική αγορά, πρέπει να κατασκευάσουμε ορισμένα έργα υποδομής, τα οποία θα δώσουν αυτό το ξεχωριστό στοιχείο στη Χώρα μας. Και σαν τέτοια είναι οι μαρίνες, που θα βοηθήσουν πολύ στην ανάπτυξη του θαλάσσιου τουρισμού. Έργα για το συνεδριακό τουρισμό, ο οποίος είναι πάρα πολύ σημαντικός και λείπει από τη Χώρα μας, γιατί, δυστυχώς, δεν έχουμε δημιουργήσει, μέχρι σήμερα, τα ανάλογα συνεδριακά κέντρα. Έργα για τον ιαματικό τουρισμό, που είναι γνωστές στη Χώρα μας οι ιαματικές πηγές από τη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27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ρχαιότητα, αλλά που ποτέ δεν τις έχουμε εκμεταλλευθεί. Έργα για το χειμερινό τουρισμό, που το ήπιο και εύκρατο κλίμα της Χώρας μας τον ευνοεί. Έργα για τον αθλητικό τουρισμό. Έργα για όλες, γενικότερα, τις μορφές τουρισμού.</w:t>
      </w:r>
    </w:p>
    <w:p>
      <w:pPr>
        <w:pStyle w:val="Style15"/>
        <w:rPr>
          <w:rFonts w:ascii="Courier New" w:hAnsi="Courier New" w:cs="Courier New"/>
        </w:rPr>
      </w:pPr>
      <w:r>
        <w:rPr>
          <w:rFonts w:cs="Courier New" w:ascii="Courier New" w:hAnsi="Courier New"/>
        </w:rPr>
        <w:t>Ήθελα, όμως, να ερωτήσω. Και λυπούμαι, γιατί λείπει από την Αίθουσα αυτήν τη στιγμή ο κ. Σφυρίου. Ποια υπήρξε η πολιτική των κυβερνήσεων του ΠΑ.ΣΟ.Κ.; Ή μάλλον δεν υπήρξε πολιτική των κυβερνήσεων του ΠΑ.ΣΟ.Κ. στην προηγούμενη 8ετία. Μπορούν να μας πουν έστω και ένα έργο βασικής υποδομής, που να υποβοήθησε την ανάπτυξη του τουρισμού, στα πλαίσια που σας περιέγραψα;</w:t>
      </w:r>
    </w:p>
    <w:p>
      <w:pPr>
        <w:pStyle w:val="Style15"/>
        <w:rPr>
          <w:rFonts w:ascii="Courier New" w:hAnsi="Courier New" w:cs="Courier New"/>
        </w:rPr>
      </w:pPr>
      <w:r>
        <w:rPr>
          <w:rFonts w:cs="Courier New" w:ascii="Courier New" w:hAnsi="Courier New"/>
        </w:rPr>
        <w:t>Μίλησε ο κ. Σφυρίου για μαρίνες. Ο κ. Σφυρίου έγινε, κατ' επανάληψη, Υπουργός των κυβερνήσεων του ΠΑΣΟΚ. Όμως, μαρίνα δεν έχει κατασκευάσει στην ιδιαίτερη πατρίδα του τη Ρόδο. Όπως δεν κατασκεύασαν και πουθενά αλλού. Όπως, επίσης, άφησε ανοιχτό το θέμα του λιμανιού της Ρόδου, του αεροδρομίου, του γκολφ, σε μια περιοχή θαυμάσια, η οποία θα μπορούσε να είχε αξιοποιηθεί. Τι έκανε με το θέμα της παραξενοδοχείας; Τι έγινε με την εκμετάλλευση των ιαματικών πηγών της Ρόδου, με το ξενοδοχείο "Των Ρόδων" και τόσα άλλα, που θα μπορούσαν, πραγματικά, να δώσουν μια διαφορετική διάσταση στην τουριστική ανάπτυξη του νησιού;</w:t>
      </w:r>
    </w:p>
    <w:p>
      <w:pPr>
        <w:pStyle w:val="Style15"/>
        <w:rPr>
          <w:rFonts w:ascii="Courier New" w:hAnsi="Courier New" w:cs="Courier New"/>
        </w:rPr>
      </w:pPr>
      <w:r>
        <w:rPr>
          <w:rFonts w:cs="Courier New" w:ascii="Courier New" w:hAnsi="Courier New"/>
        </w:rPr>
        <w:t>Κύριοι συνάδελφοι, κατηγορείτε την Κυβέρνηση για την πολιτική, που έχει ακολουθήσει στον τομέα του τουρισμού και αναμένατε η Κυβέρνηση να έχει επιλύσει τα τουριστικά προβλήματα της Χώρας μέσα σε 7 μήνες, όταν οι κυβερνήσεις του ΠΑ.ΣΟ.Κ., επί μία ολόκληρη 8ετία, δεν έπραξαν τίποτε το θετικό γι' αυτόν τον τομέα της οικονομίας μας, όπως είναι ο τουρισμός. Αντιθέτως, μπορώ να πω ότι ακολουθήθηκε μια λαϊκίστικη πολιτική, η οποία έβλαψε και τραυμάτισε θανάσιμα τον τουρισμό μας.</w:t>
      </w:r>
    </w:p>
    <w:p>
      <w:pPr>
        <w:pStyle w:val="Style15"/>
        <w:rPr>
          <w:rFonts w:ascii="Courier New" w:hAnsi="Courier New" w:cs="Courier New"/>
        </w:rPr>
      </w:pPr>
      <w:r>
        <w:rPr>
          <w:rFonts w:cs="Courier New" w:ascii="Courier New" w:hAnsi="Courier New"/>
        </w:rPr>
        <w:t>Διότι όταν από τα πλέον επίσημα χείλη εξεφράσθη η άποψη ότι οι Έλληνες θα μεταβληθούν σε γκαρσόνια της Ευρώπης, αντιλαμβάνεσθε τις δυσμενείς επιπτώσεις που είχαν αυτές οι λαϊκίστικες εκφράσεις σε όλους όσους ασχολούνται με το τουριστικό κύκλωμα. Και θέτω το ερώτημα είναι ντροπή για οποιονδήποτε Έλληνα να προσφέρει τις υπηρεσίες του σε κάποιο ξένο που επισκέπτεται τη Χώρα μας; Δεν είναι τόσες άλλες δραστηριότητες που υπάρχουν μέσα σε μία τουριστική επιχείρηση, που λειτουργεί όταν αυτήν τη στιγμή ο τουρισμός είναι από πλευράς οικονομικού μεγέθους το τρίτο περίπου οικονομικό μέγεθος μαζί με τη βιομηχανία και το πετρέλαιο εις ολόκληρο τον κόσμο; Όταν στη Χώρα μας καλύπτει περίπου το 45% των αδήλων πόρων από συνάλλαγμα που εισρέει από την τουριστική κίνηση σ` αυτήν, όταν καλύπτει περίπου το 30% του ελλείμματος του εμπορικού ισοζυγίου στη Χώρα μας, είναι ένα οικονομικό μέγεθος ο τουρισμός και μια προτεραιότητα αν θέλετε για την κάθε κυβέρνηση, που επιδιώκει μια επιχειρηματική δραστηριότητα αμέσου απόδοσης. Και αντί η κυβέρνηση της προηγούμενης 8ετίας να ενισχύσει και να προβάλει τον τουρισμό στη Χώρα μας με όλα τα ευνοϊκά αποτελέσματα τα οποία μπορεί να είχε από την εφαρμογή μιας τέτοιας πολιτικής, σκότωσε, σας επαναλαμβάνω στην κυριολεξία τον τουρισμό με αυτές τις απόψεις που σας ανέφερα προ ολίγου, ότι δηλαδή οι Έλληνες θα μεταβληθούν σε γκαρσόνια της ΕΟΚ υποτιμώντας την αξία της εργασίας και τη συμβολή του τουρισμού στην ανάπτυξη της Χώρας.</w:t>
      </w:r>
    </w:p>
    <w:p>
      <w:pPr>
        <w:pStyle w:val="Style15"/>
        <w:rPr>
          <w:rFonts w:ascii="Courier New" w:hAnsi="Courier New" w:cs="Courier New"/>
        </w:rPr>
      </w:pPr>
      <w:r>
        <w:rPr>
          <w:rFonts w:cs="Courier New" w:ascii="Courier New" w:hAnsi="Courier New"/>
        </w:rPr>
        <w:t>Κύριοι συνάδελφοι, θα αφήσω και μερικά στη δευτερολογία για να πάρουν το λόγο και όσοι άλλοι συνάδελφοι υποστηρίζουν την πρόταση αυτή. Τελειώνοντας παρακαλώ την εθνική αντιπροσωπεία να απορρίψει την πρόταση αυτή, διότι τίποτα το καινούριο δε φέρνει, τίποτα το θετικό δε μας προσκομίζει. Τα Καζίνο λειτουργούν σήμερα με αυτεπιστασία, δηλαδή υπό κρατικό έλεγχο και τα Καζίνο με την πρόταση την οποία εισήγαγαν οι συνάδελφοι, ζητούν να λειτουργήσουν υπό τη μορφή της ανώνυμης εταιρείας, αλλά με αποκλειστικό μέτωπο το Κράτος, δηλαδή πάλι υπό κρατικό έλεγχο. Ελέγχων και ελεγχόμενος το ίδιο πρόσωπο.</w:t>
      </w:r>
    </w:p>
    <w:p>
      <w:pPr>
        <w:pStyle w:val="Style15"/>
        <w:rPr>
          <w:rFonts w:ascii="Courier New" w:hAnsi="Courier New" w:cs="Courier New"/>
        </w:rPr>
      </w:pPr>
      <w:r>
        <w:rPr>
          <w:rFonts w:cs="Courier New" w:ascii="Courier New" w:hAnsi="Courier New"/>
        </w:rPr>
        <w:t>Δε μας πείσατε, κύριοι συνάδελφοι, ότι η πρότασή σας αυτή και ο κρατικός έλεγχος των Καζίνο είναι ο πιο επωφελής για τη λειτουργία τους. Είναι φυσικό να υπάρχει μια παραπλάνηση στους εργαζομένους, διότι απλούστατα δε θέλουν να ακούσουν ή δεν πιστεύουν την πολιτική που έχουμε χαράξει. Έχω συζητήσει με όλα τα συνδικαλιστικά όργανα που είναι μέσα στο τουριστικό κύκλωμα που υπάγονται στον ΕΟΤ και κάναμε συζητήσεις πολλές, και εποικοδομητικές θα έλεγα.</w:t>
      </w:r>
    </w:p>
    <w:p>
      <w:pPr>
        <w:pStyle w:val="Style15"/>
        <w:rPr>
          <w:rFonts w:ascii="Courier New" w:hAnsi="Courier New" w:cs="Courier New"/>
        </w:rPr>
      </w:pPr>
      <w:r>
        <w:rPr>
          <w:rFonts w:cs="Courier New" w:ascii="Courier New" w:hAnsi="Courier New"/>
        </w:rPr>
        <w:t>Μου είχαν γνωρίσει την πρόταση αυτήν πριν την καταθέσει η Αντιπολίτευση στη Βουλή και την είχαμε συζητήσει διεξοδικά στο γραφείο μου. Θέλω, όμως, να σας πω, ότι έχω ένα σημείωμα που μου προκάλεσε εντύπωση και απορίες. Κοντά στις άλλες παρενέργειες, του Καζίνο της Πάρνηθας θα ήθελα, απευθυνόμενος προς τους συνδικαλιστές, να ρωτήσω, γιατί τόσο μεγάλες απουσίες του προσωπικού κατά τους μήνες Οκτώβριο και Νοέμβριο; Το μήνα Οκτώβριο οι απουσίες σε προσωπικό ήταν 381 άτομα, δηλαδή 16 άτομα κατά μέσο όρο την ημέρα. Το δε Νοέμβριο του 1990 οι απουσίες σε προσωπικό ήταν 496 άτομα, δηλαδή 19 άτομα περίπου κατά μέσο όρο απουσίαζαν την ημέρα από την υπηρεσία τους.</w:t>
      </w:r>
    </w:p>
    <w:p>
      <w:pPr>
        <w:pStyle w:val="Style15"/>
        <w:rPr>
          <w:rFonts w:ascii="Courier New" w:hAnsi="Courier New" w:cs="Courier New"/>
        </w:rPr>
      </w:pPr>
      <w:r>
        <w:rPr>
          <w:rFonts w:cs="Courier New" w:ascii="Courier New" w:hAnsi="Courier New"/>
        </w:rPr>
        <w:t>Αυτό το επικαλούμαι, σαν ένα πρόσθετο επιχείρημα για το κατά πόσο ο δημόσιος τομέας είναι δυνατόν να ελέγξει, με τον τρόπο που πρέπει να ελέγξει, την εργατικότητα και την αποδοτικότητα των εργαζομένων.</w:t>
      </w:r>
    </w:p>
    <w:p>
      <w:pPr>
        <w:pStyle w:val="Style15"/>
        <w:rPr>
          <w:rFonts w:ascii="Courier New" w:hAnsi="Courier New" w:cs="Courier New"/>
        </w:rPr>
      </w:pPr>
      <w:r>
        <w:rPr>
          <w:rFonts w:cs="Courier New" w:ascii="Courier New" w:hAnsi="Courier New"/>
        </w:rPr>
        <w:t>Υποστηρίξατε ακόμα την άποψη, ότι τα Καζίνο σε ολόκληρο τον κόσμο τα εκμεταλλεύεται το Κράτος. Ουδέν αναληθέστερον αυτού. Τα Καζίνο στην Ευρώπη, στη Γερμανία, στην Ιταλία, στην Αγγλία, στη Γαλλία, στην Ισπανία, στην Ιρλανδία, στην Πορτογαλία, είναι ιδιωτικά. Βεβαίως, συμμετέχει το κράτος, και βεβαίως συμμετέχει πολλές φορές και η τοπική αυτοδιοίκηση.</w:t>
      </w:r>
    </w:p>
    <w:p>
      <w:pPr>
        <w:pStyle w:val="Style15"/>
        <w:rPr>
          <w:rFonts w:ascii="Courier New" w:hAnsi="Courier New" w:cs="Courier New"/>
        </w:rPr>
      </w:pPr>
      <w:r>
        <w:rPr>
          <w:rFonts w:cs="Courier New" w:ascii="Courier New" w:hAnsi="Courier New"/>
        </w:rPr>
        <w:t>ΣΥΛΒΑ ΑΚΡΙΤΑ: Μεικτά;</w:t>
      </w:r>
    </w:p>
    <w:p>
      <w:pPr>
        <w:pStyle w:val="Style15"/>
        <w:rPr>
          <w:rFonts w:ascii="Courier New" w:hAnsi="Courier New" w:cs="Courier New"/>
        </w:rPr>
      </w:pPr>
      <w:r>
        <w:rPr>
          <w:rFonts w:cs="Courier New" w:ascii="Courier New" w:hAnsi="Courier New"/>
        </w:rPr>
        <w:t>ΙΩΑΝΝΗΣ ΚΕΦΑΛΟΓΙΑΝΝΗΣ (Υπ. Τουρισμού): Μεικτής οικονομίας. Δε λειτουργούν υπό την ευθύνη του κράτους. Δύο Καζίνο, της Αυστρίας -στην Αυστρία συμμετέχει και η τοπική αυτοδιοίκηση σε σημαντικό βαθμό- και της Ολλανδίας, είναι κρατικά αλλά εκεί, δίδεται - ιδιαίτερη σημασία στο μάρκετινγκ, υπάρχει η διαφήμιση, υπάρχει η ανακαίνιση, των καζίνο υπάρχει η ανανέωση του εξοπλισμού, στοιχεία τα οποία δυστυχώς έλλειπαν και λείπουν από τα δικά μας Καζίνο, με τη μορφή που λειτουργούν σήμερα.</w:t>
      </w:r>
    </w:p>
    <w:p>
      <w:pPr>
        <w:pStyle w:val="Style15"/>
        <w:rPr>
          <w:rFonts w:ascii="Courier New" w:hAnsi="Courier New" w:cs="Courier New"/>
        </w:rPr>
      </w:pPr>
      <w:r>
        <w:rPr>
          <w:rFonts w:cs="Courier New" w:ascii="Courier New" w:hAnsi="Courier New"/>
        </w:rPr>
        <w:t>ΑΛΕΞΑΝΔΡΟΣ ΔΑΜΙΑΝΙΔΗΣ: Παρ` όλα αυτά, δεν είναι προβληματικές επιχειρήσεις.</w:t>
      </w:r>
    </w:p>
    <w:p>
      <w:pPr>
        <w:pStyle w:val="Style15"/>
        <w:rPr>
          <w:rFonts w:ascii="Courier New" w:hAnsi="Courier New" w:cs="Courier New"/>
        </w:rPr>
      </w:pPr>
      <w:r>
        <w:rPr>
          <w:rFonts w:cs="Courier New" w:ascii="Courier New" w:hAnsi="Courier New"/>
        </w:rPr>
        <w:t>ΙΩΑΝΝΗΣ ΚΕΦΑΛΟΓΙΑΝΝΗΣ (Υπ. Τουρισμού): Κύριε συνάδελφε, το είπαμε αυτό το πράγμα, ότι δεν είναι προβληματικές επιχειρήσεις. Αλλά ήλθατε κάπως καθυστερημένος στην Αίθουσα.</w:t>
      </w:r>
    </w:p>
    <w:p>
      <w:pPr>
        <w:pStyle w:val="Style15"/>
        <w:rPr>
          <w:rFonts w:ascii="Courier New" w:hAnsi="Courier New" w:cs="Courier New"/>
        </w:rPr>
      </w:pPr>
      <w:r>
        <w:rPr>
          <w:rFonts w:cs="Courier New" w:ascii="Courier New" w:hAnsi="Courier New"/>
        </w:rPr>
        <w:t>ΑΛΕΞΑΝΔΡΟΣ ΔΑΜΙΑΝΙΔΗΣ: Ασχολούμασταν με τον Προϋπολογισμό.</w:t>
      </w:r>
    </w:p>
    <w:p>
      <w:pPr>
        <w:pStyle w:val="Style15"/>
        <w:rPr>
          <w:rFonts w:ascii="Courier New" w:hAnsi="Courier New" w:cs="Courier New"/>
        </w:rPr>
      </w:pPr>
      <w:r>
        <w:rPr>
          <w:rFonts w:cs="Courier New" w:ascii="Courier New" w:hAnsi="Courier New"/>
        </w:rPr>
        <w:t>ΙΩΑΝΝΗΣ ΚΕΦΑΛΟΓΙΑΝΝΗΣ (Υπ. Τουρισμού): Σύμφωνοι. Για όνομα του Θεού, δε θέλω να σας ψέξω, κύριε συνάδελφε, αλλά ανέφερα, ποια υπήρξαν τα κέρδη ετησίως των τριών Καζίνο της Κέρκυρας, της Ρόδου και της Πάρνηθας αναλυτικά.</w:t>
      </w:r>
    </w:p>
    <w:p>
      <w:pPr>
        <w:pStyle w:val="Style15"/>
        <w:rPr>
          <w:rFonts w:ascii="Courier New" w:hAnsi="Courier New" w:cs="Courier New"/>
        </w:rPr>
      </w:pPr>
      <w:r>
        <w:rPr>
          <w:rFonts w:cs="Courier New" w:ascii="Courier New" w:hAnsi="Courier New"/>
        </w:rPr>
        <w:t>Η πολιτική, την οποία ακολουθούμε σήμερα, είναι ότι μελετούμε όλα τα συστήματα ελέγχου -διότι εδώ είναι το πρόβλημα- των Καζίνο που λειτουργούν στην Ευρώπη. Έχουμε ζητήσει ακόμα να έχουμε πληροφορίες για τον τρόπο λειτουργίας των Καζίνο στη Νεβάδα και στο Κολοράντο.</w:t>
      </w:r>
    </w:p>
    <w:p>
      <w:pPr>
        <w:pStyle w:val="Style15"/>
        <w:rPr>
          <w:rFonts w:ascii="Courier New" w:hAnsi="Courier New" w:cs="Courier New"/>
        </w:rPr>
      </w:pPr>
      <w:r>
        <w:rPr>
          <w:rFonts w:cs="Courier New" w:ascii="Courier New" w:hAnsi="Courier New"/>
        </w:rPr>
        <w:t>Αναζητούμε να βρούμε τον καλύτερο και τον αποδοτικότερο τρόπο λειτουργίας των Καζίνο, για να αποδίδουν περισσότερο στο κράτος, αλλά χωρίς να είναι φορέας το κράτος.</w:t>
      </w:r>
    </w:p>
    <w:p>
      <w:pPr>
        <w:pStyle w:val="Style15"/>
        <w:rPr>
          <w:rFonts w:ascii="Courier New" w:hAnsi="Courier New" w:cs="Courier New"/>
        </w:rPr>
      </w:pPr>
      <w:r>
        <w:rPr>
          <w:rFonts w:cs="Courier New" w:ascii="Courier New" w:hAnsi="Courier New"/>
        </w:rPr>
        <w:t>Ακόμη σκεφτόμαστε τη συμμετοχή, στον έλεγχο του Υπουργείου των Οικονομικών, της ΥΠΕΔΑ, για να διασφαλίσουμε το μεγαλύτερο δυνατό έλεγχο και την καλύτερη δυνατή λειτουργία και αποδοτικότητα των Καζίνο.</w:t>
      </w:r>
    </w:p>
    <w:p>
      <w:pPr>
        <w:pStyle w:val="Style15"/>
        <w:rPr>
          <w:rFonts w:ascii="Courier New" w:hAnsi="Courier New" w:cs="Courier New"/>
        </w:rPr>
      </w:pPr>
      <w:r>
        <w:rPr>
          <w:rFonts w:cs="Courier New" w:ascii="Courier New" w:hAnsi="Courier New"/>
        </w:rPr>
        <w:t>Θέλουμε η πρόταση, που θα φέρουμε στη Βουλή να είναι ολοκληρωμένη, να διασφαλίζει το δημόσιο συμφέρον, να διασφαλίζει τους εργαζομένους, γιατί από το επίσημο αυτό Βήμα, δεσμεύομαι να πω ότι οι οποιεσδήποτε συζητήσεις και διαπραγματεύσεις γίνουν για την αλλαγή τρόπου λειτουργίας των Καζίνο, η Κυβέρνηση θα πάρει τη θέση των εργαζομένων και θα προσπαθήσει με τον καλύτερο τρόπο να εξασφαλίσει τη συνέχιση των εργαζομένων στο χώρο αυτό.</w:t>
      </w:r>
    </w:p>
    <w:p>
      <w:pPr>
        <w:pStyle w:val="Style15"/>
        <w:rPr>
          <w:rFonts w:ascii="Courier New" w:hAnsi="Courier New" w:cs="Courier New"/>
        </w:rPr>
      </w:pPr>
      <w:r>
        <w:rPr>
          <w:rFonts w:cs="Courier New" w:ascii="Courier New" w:hAnsi="Courier New"/>
        </w:rPr>
        <w:t>Έως ότου λοιπόν η Κυβέρνηση, με όλη την υπευθυνότητα που την διακρίνει, σχηματίσει το δικό της νόμο, που θα θέσει υπ' όψη της Εθνικής Αντιπροσωπείας, ζητώ να απορριφθεί η πρόταση των συναδέλφων του ΠΑΣΟΚ, η οποία τίποτα δεν προσφέρει από πλευράς ουσιαστικής εκμετάλλευσης των Καζίνων από τη στιγμή κατά την οποία το Κράτος θα είναι πάντοτε ο φορέας και ο εκμεταλλευτής της επιχείρησης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cs="Courier New" w:ascii="Courier New" w:hAnsi="Courier New"/>
        </w:rPr>
        <w:t>ΠΡΟΕΔΡΕΥΩΝ (Μανόλης Δρεττάκης): Ο κ. Ποττάκης, Κοι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27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ουλευτικός Εκπρόσωπος του ΠΑΣΟΚ, έχει το λόγο.</w:t>
      </w:r>
    </w:p>
    <w:p>
      <w:pPr>
        <w:pStyle w:val="Style15"/>
        <w:rPr>
          <w:rFonts w:ascii="Courier New" w:hAnsi="Courier New" w:cs="Courier New"/>
        </w:rPr>
      </w:pPr>
      <w:r>
        <w:rPr>
          <w:rFonts w:cs="Courier New" w:ascii="Courier New" w:hAnsi="Courier New"/>
        </w:rPr>
        <w:t>ΓΙΑΝΝΗΣ ΠΟΤΤΑΚΗΣ: Κύριε Πρόεδρε, ο κύριος Υπουργός άρχισε την ομιλία του με μερικές νότες-κορώνες για την οικονομική πολιτική της Κυβέρνησης. Υπέθεσα προς στιγμή, ότι έχει πολύ μικρή ή και καθόλου επαφή με την πραγματικότητα, διότι διαμαρτύρεται ολόκληρη η Χώρα, διαμαρτύρεται ολόκληρη η Ελλάδα. Το σύνολο του Τύπου -κυβερνητικού και αντιπολιτευόμενου- είναι εναντίον αυτής της οικονομικής πολιτικής, η οποία μάλιστα εμφανίζεται σε πιο καθαρές γραμμές αυτήν τη φορά, με τον Προϋπολογισμό, που συζητείται σε άλλη αίθουσα του Εθνικού Κοινοβουλίου, αυτήν τη στιγμή.</w:t>
      </w:r>
    </w:p>
    <w:p>
      <w:pPr>
        <w:pStyle w:val="Style15"/>
        <w:rPr>
          <w:rFonts w:ascii="Courier New" w:hAnsi="Courier New" w:cs="Courier New"/>
        </w:rPr>
      </w:pPr>
      <w:r>
        <w:rPr>
          <w:rFonts w:cs="Courier New" w:ascii="Courier New" w:hAnsi="Courier New"/>
        </w:rPr>
        <w:t>Αυτήν την ώρα διάλεξε για νότες υπέρ της οικονομικής πολιτικής; Και αυτήν την ώρα διάλεξε για να ψέξει την οικονομική πολιτική του ΠΑΣΟΚ; Το ΠΑΣΟΚ θα κριθεί από το τι παρέλαβε και το τι παρέδωσε. Και η Νέα Δημοκρατία θα κριθεί από το τι κάνει σήμερα και τι έκανε από την ώρα που έχει την ευθύνη διακυβέρνησης της Χώρας.</w:t>
      </w:r>
    </w:p>
    <w:p>
      <w:pPr>
        <w:pStyle w:val="Style15"/>
        <w:rPr>
          <w:rFonts w:ascii="Courier New" w:hAnsi="Courier New" w:cs="Courier New"/>
        </w:rPr>
      </w:pPr>
      <w:r>
        <w:rPr>
          <w:rFonts w:cs="Courier New" w:ascii="Courier New" w:hAnsi="Courier New"/>
        </w:rPr>
        <w:t xml:space="preserve">Δεν έχω κανένα λόγο να επανέλθω σε πράγματα που τα έχουμε πει αρκετές φορές στην Αίθουσα και που ήδη γίνονται συνείδηση στην πλειοψηφία του ελληνικού Λαού. </w:t>
      </w:r>
    </w:p>
    <w:p>
      <w:pPr>
        <w:pStyle w:val="Style15"/>
        <w:rPr>
          <w:rFonts w:ascii="Courier New" w:hAnsi="Courier New" w:cs="Courier New"/>
        </w:rPr>
      </w:pPr>
      <w:r>
        <w:rPr>
          <w:rFonts w:cs="Courier New" w:ascii="Courier New" w:hAnsi="Courier New"/>
        </w:rPr>
        <w:t>Τώρα που φεύγει σιγά-σιγά η θολούρα, που επεκράτησε για αρκετό χρονικό διάστημα στη Χώρα μας, και ξεκαθαρίζουν τα πράγματα, γίνονται αυτά συνείδηση του ελληνικού Λαού και αρχίζει ο νόστος αυτής της πολιτικής και των αποτελεσμάτων της.</w:t>
      </w:r>
    </w:p>
    <w:p>
      <w:pPr>
        <w:pStyle w:val="Style15"/>
        <w:rPr>
          <w:rFonts w:ascii="Courier New" w:hAnsi="Courier New" w:cs="Courier New"/>
        </w:rPr>
      </w:pPr>
      <w:r>
        <w:rPr>
          <w:rFonts w:cs="Courier New" w:ascii="Courier New" w:hAnsi="Courier New"/>
        </w:rPr>
        <w:t xml:space="preserve">Δε θα είχα λοιπόν κανένα λόγο να αναφερθώ σ' αυτά, αν δε με προκαλούσε ο κύριος Υπουργός. Του ζητώ λοιπόν να σημειώσει και να μας απαντήσει. Το ΠΑΣΟΚ παρέλαβε πληθωρισμό 25% και παρέδωσε πληθωρισμό 13,5%. Σε μια οικονομία που τα προβλήματα δεν ήταν επιφανειακά, που είχαν ριζώσει βαθιά, κατάφερε στα χρόνια που κυβέρνησε να μειώσει τον πληθωρισμό κατά 50%. Και άρκεσε μικρό χρονικό διάστημα, λίγοι μήνες, για να διπλασιαστεί και πάλι ο ρυθμός ανόδου του πληθωρισμού στη Χώρα μας. </w:t>
      </w:r>
    </w:p>
    <w:p>
      <w:pPr>
        <w:pStyle w:val="Style15"/>
        <w:rPr>
          <w:rFonts w:ascii="Courier New" w:hAnsi="Courier New" w:cs="Courier New"/>
        </w:rPr>
      </w:pPr>
      <w:r>
        <w:rPr>
          <w:rFonts w:cs="Courier New" w:ascii="Courier New" w:hAnsi="Courier New"/>
        </w:rPr>
        <w:t>Παρέλαβε ισοζύγιο εξωτερικών πληρωμών με έλλειμμα 3 δισ. δολάρια και το μείωσε στο 1/3. Και άρκεσαν λίγοι μήνες τώρα με τη Νέα Δημοκρατία για να φθάσουμε στο έλλειμμα των 3 δισ. δολαρίων. Δηλαδή, τριπλασιασμός μέσα σε λίγους μήνες. Το ΠΑΣΟΚ παρέλαβε οικονομία που δεν παρήγε πλούτο, με ανάπτυξη μηδέν. Και παρέδωσε οικονομία που παρήγε πλούτο με ρυθμό ανάπτυξης 4%. Και μέσα σε λίγους μήνες συρρικνώνεται σιγά-σιγά και το αποτέλεσμα και ο πλούτος και το δυναμικό και η βάση. Έχουμε πέσειι περίπου στο 1%, δηλαδή τρεις φορές λιγότερα.</w:t>
      </w:r>
    </w:p>
    <w:p>
      <w:pPr>
        <w:pStyle w:val="Style15"/>
        <w:rPr>
          <w:rFonts w:ascii="Courier New" w:hAnsi="Courier New" w:cs="Courier New"/>
        </w:rPr>
      </w:pPr>
      <w:r>
        <w:rPr>
          <w:rFonts w:cs="Courier New" w:ascii="Courier New" w:hAnsi="Courier New"/>
        </w:rPr>
        <w:t>Το ΠΑΣΟΚ παρέλαβε μία οικονομία που απέκρυπτε την ανεργία της.Και θα θυμάστε την επιστολή Έβερτ εκείνης της εποχής που έλεγε ότι η πολιτική μας να αποκρύπτουμε την ανεργία μας εμποδίζει να απορροφούμε πόρους από το κοινωνικό ταμείο των Ευρωπαϊκών Κοινοτήτων. Τώρα, τι τον ήθελα και τον θυμήθηκα τον κ. Έβερτ τούτες τις μέρες; Ε, και εγώ στη ρύμη του λόγου μου!</w:t>
      </w:r>
    </w:p>
    <w:p>
      <w:pPr>
        <w:pStyle w:val="Style15"/>
        <w:rPr>
          <w:rFonts w:ascii="Courier New" w:hAnsi="Courier New" w:cs="Courier New"/>
        </w:rPr>
      </w:pPr>
      <w:r>
        <w:rPr>
          <w:rFonts w:cs="Courier New" w:ascii="Courier New" w:hAnsi="Courier New"/>
        </w:rPr>
        <w:t xml:space="preserve">ΠΡΟΕΔΡΕΥΩΝ (Μανόλης Δρεττάκης): Τρόπος του λέγειν. </w:t>
      </w:r>
    </w:p>
    <w:p>
      <w:pPr>
        <w:pStyle w:val="Style15"/>
        <w:rPr>
          <w:rFonts w:ascii="Courier New" w:hAnsi="Courier New" w:cs="Courier New"/>
        </w:rPr>
      </w:pPr>
      <w:r>
        <w:rPr>
          <w:rFonts w:cs="Courier New" w:ascii="Courier New" w:hAnsi="Courier New"/>
        </w:rPr>
        <w:t>ΓΙΑΝΝΗΣ ΠΟΤΤΑΚΗΣ: Έκτοτε όλοι οι δείκτες της οικονομίας από τον Ιούνιο του 1989 μέχρι σήμερα, χειροτερεύουν χωρίς καμία εξαίρεση. Και εμφανίζεται για πρώτη φορά το φαινόμενο να έχουμε συνολική χειροτέρευση σε όλους τους δείκτες της οικονομίας. Γιατί, συνήθως εκείνο που παρουσιάζεται είναι, λόγω της πλοκής και της αλληλεξάρτησης, κάπου τα πράγματα να χειροτερεύουν, αλλά κάπου αλλού να εμφανίζονται βελτιωμένα. Εδώ δεν εμφανίζονται πουθενά βελτιωμένα.</w:t>
      </w:r>
    </w:p>
    <w:p>
      <w:pPr>
        <w:pStyle w:val="Style15"/>
        <w:rPr>
          <w:rFonts w:ascii="Courier New" w:hAnsi="Courier New" w:cs="Courier New"/>
        </w:rPr>
      </w:pPr>
      <w:r>
        <w:rPr>
          <w:rFonts w:cs="Courier New" w:ascii="Courier New" w:hAnsi="Courier New"/>
        </w:rPr>
        <w:t>Ο πληθωρισμός διπλασιάστηκε. Το έλλειμμα τριπλασιάστηκε. Η ανάπτυξη μειώθηκε στο 1/3. Οι επενδύσεις έχουν σταματήσει. Και ήταν δυνατόν να γίνουν επενδύσεις με το ρυθμό του πληθωρισμού που έχουμε, με το ακριβό χρήμα που έχουμε και με την κοινωνική αναστάτωση που υπάρχει στη Χώρα μας ή μπορεί να γίνουν επενδύσεις με τη συρρίκνωση της εσωτερικής αγοράς;</w:t>
      </w:r>
    </w:p>
    <w:p>
      <w:pPr>
        <w:pStyle w:val="Style15"/>
        <w:rPr>
          <w:rFonts w:ascii="Courier New" w:hAnsi="Courier New" w:cs="Courier New"/>
        </w:rPr>
      </w:pPr>
      <w:r>
        <w:rPr>
          <w:rFonts w:cs="Courier New" w:ascii="Courier New" w:hAnsi="Courier New"/>
        </w:rPr>
        <w:t>Η ακρίβεια μαστίζει τον Τόπο μας, χτυπάει όλα τα βαλάντια και πολύ περισσότερο τα μεσαία και τα κατώτερα. Ο Λαός υποφέρει και πρέπει να μην έχετε επαφή με την πραγματικότητα για να μιλάτε αυτήν την ώρα για οικονομική πολιτική της Κυβέρνησης και για τα αποτελέσματά της. Το αποτέλεσμά της είναι ότι η τροφή έγινε ακριβότερη, η στέγη έγινε ακριβότερη, η θέρμανση έγινε ακριβότερη, η κίνηση έγινε ακριβότερη, η ζωή έγινε δυσκολότερη. Δεν ευημερούν ούτε οι αριθμοί ούτε οι άνθρωποι αυτήν τη φορά.</w:t>
      </w:r>
    </w:p>
    <w:p>
      <w:pPr>
        <w:pStyle w:val="Style15"/>
        <w:rPr>
          <w:rFonts w:ascii="Courier New" w:hAnsi="Courier New" w:cs="Courier New"/>
        </w:rPr>
      </w:pPr>
      <w:r>
        <w:rPr>
          <w:rFonts w:cs="Courier New" w:ascii="Courier New" w:hAnsi="Courier New"/>
        </w:rPr>
        <w:t>Είπατε, ότι έχουμε υψηλό δανεισμό. Πώς θέλετε να τον μετρήσουμε;</w:t>
      </w:r>
    </w:p>
    <w:p>
      <w:pPr>
        <w:pStyle w:val="Style15"/>
        <w:rPr>
          <w:rFonts w:ascii="Courier New" w:hAnsi="Courier New" w:cs="Courier New"/>
        </w:rPr>
      </w:pPr>
      <w:r>
        <w:rPr>
          <w:rFonts w:cs="Courier New" w:ascii="Courier New" w:hAnsi="Courier New"/>
        </w:rPr>
        <w:t>ΒΑΡΣΑΜΗΣ ΓΙΟΒΑΝΟΥΔΑΣ: Είναι αυτό μέσα στο θέμα;</w:t>
      </w:r>
    </w:p>
    <w:p>
      <w:pPr>
        <w:pStyle w:val="Style15"/>
        <w:rPr>
          <w:rFonts w:ascii="Courier New" w:hAnsi="Courier New" w:cs="Courier New"/>
        </w:rPr>
      </w:pPr>
      <w:r>
        <w:rPr>
          <w:rFonts w:cs="Courier New" w:ascii="Courier New" w:hAnsi="Courier New"/>
        </w:rPr>
        <w:t>ΠΡΟΕΔΡΕΥΩΝ (Μανόλης Δρεττάκης): Κύριε συνάδελφε, ο κύριος Υπουργός αναφέρθηκε στην αρχή της ομιλίας του σε ορισμένα οικονομικά ζητήματα και ο κ. Ποττάκης απαντάει.</w:t>
      </w:r>
    </w:p>
    <w:p>
      <w:pPr>
        <w:pStyle w:val="Style15"/>
        <w:rPr>
          <w:rFonts w:ascii="Courier New" w:hAnsi="Courier New" w:cs="Courier New"/>
        </w:rPr>
      </w:pPr>
      <w:r>
        <w:rPr>
          <w:rFonts w:cs="Courier New" w:ascii="Courier New" w:hAnsi="Courier New"/>
        </w:rPr>
        <w:t>ΓΙΑΝΝΗΣ ΠΟΤΤΑΚΗΣ: Λοιπόν, το ποσοστό του δανεισμού εάν το μετράτε σαν ποσοστό, θα κριθεί από το σύνολο της οικονομίας και όχι από το μέρος της οικονομίας που υπόκειται σε φορολογία, γιατί τότε, όταν μετριέται σαν ποσοστό του μέρους της οικονομίας που υπόκειται σε φορολογία, φυσικό είναι να εμφανίζεται πολύ μεγαλύτερο απ` ό,τι πράγματι είναι σε σχέση με τον πραγματικό πλούτο, με το πραγματικό ΑΕΠ της Χώρας μας.</w:t>
      </w:r>
    </w:p>
    <w:p>
      <w:pPr>
        <w:pStyle w:val="Style15"/>
        <w:rPr>
          <w:rFonts w:ascii="Courier New" w:hAnsi="Courier New" w:cs="Courier New"/>
        </w:rPr>
      </w:pPr>
      <w:r>
        <w:rPr>
          <w:rFonts w:cs="Courier New" w:ascii="Courier New" w:hAnsi="Courier New"/>
        </w:rPr>
        <w:t>Εάν υπολογίσετε τμήμα της οικονομίας που υπόκειται σε φορολογία, το ΑΕΠ, τα 10 τρισ. και το ποσοστό της παραοικονομίας άλλα 4 τρισ. περίπου το έχουν υπολογίσει ειδικοί επιστήμονες σε 35% με 40%, τότε στα 14 τρισ. το ποσοστό του εξωτερικού δανεισμού που είναι μόνο 25% στο σύνολο του δανεισμού αλλάζει. Αλλά αυτό το νούμερο δεν το είπατε ποτέ. Συσκοτίζετε την κατάσταση μόνο και μόνο για να το εμφανίζετε μεγαλύτερο από ό,τι είναι στην πραγματικότητα και αυτό για να αντλείτε επιχειρήματα στο δύσκολο διάλογο και να παίρνετε μέτρα αντιλαϊκά, όπως αυτά που παίρνετε.</w:t>
      </w:r>
    </w:p>
    <w:p>
      <w:pPr>
        <w:pStyle w:val="Style15"/>
        <w:rPr>
          <w:rFonts w:ascii="Courier New" w:hAnsi="Courier New" w:cs="Courier New"/>
        </w:rPr>
      </w:pPr>
      <w:r>
        <w:rPr>
          <w:rFonts w:cs="Courier New" w:ascii="Courier New" w:hAnsi="Courier New"/>
        </w:rPr>
        <w:t>Έχετε κάνει λάθος στην εκτίμηση της οικονομικής πολιτικής που έπρεπε να ακολουθήσετε. Πρώτο πρόβλημα είναι ο πληθωρισμός και προς τα εκεί θα έπρεπε να στραφείτε και επιτέλους στραφείτε τώρα με καθυστέρηση τόσων μηνών. Όταν αυξάνεται ο πληθωρισμός είναι φυσικό να αυξάνονται τα επιτόκια. Όταν αυξάνονται τα επιτόκια είναι φυσικό να αυξάνονται και τα χρεολύσια και το χρέος. Είναι φυσικό να γίνεται το χρήμα ακριβότερο και να έχουμε σαν αποτέλεσμα μιζέρια και συρρίκνωση της οικονομίας και ύφεση. Πού το πάτε; Πτώση του πληθωρισμού μήπως όταν θα έρθει σαν αποτέλεσμα της οικονομικής αδυναμίας των πολιτών να αγοράσουν; Αυτό δηλαδή; Αλλά πέρασε πουθενά η ανάπτυξη καμιάς χώρας μέσα από τη μιζέρια και τη στέρεψη της αγοράς; Πού πέρασε;</w:t>
      </w:r>
    </w:p>
    <w:p>
      <w:pPr>
        <w:pStyle w:val="Style15"/>
        <w:rPr>
          <w:rFonts w:ascii="Courier New" w:hAnsi="Courier New" w:cs="Courier New"/>
        </w:rPr>
      </w:pPr>
      <w:r>
        <w:rPr>
          <w:rFonts w:cs="Courier New" w:ascii="Courier New" w:hAnsi="Courier New"/>
        </w:rPr>
        <w:t>Συγκρατείται ο μισθός, συγκρατείται το εισόδημα, μειώνονται οι συντάξεις και αυξάνεται η ακρίβεια. Και εδώ βρισκόμαστε μπροστά σε ένα όχι μόνο οικονομικό και κοινωνικό πρόβλημα, αλλά και σε ένα πολιτικό πρόβλημα. Και το έθεσαν και οι εφημερίδες που είναι φιλικές σε εσάς. Διαβάστε πάλι με ιδιαίτερη προσοχή αυτήν τη φορά το κύριο άρθρο της ΚΑΘΗΜΕΡΙΝΗΣ ΤΗΣ ΚΥΡΙΑΚΗΣ. Βρισκόμαστε λέει μπροστά σε πολιτικό πρόβλημα. Το κόμμα που κυβερνάει, άλλα υποσχέθηκε και άλλα πράττει. Πήρε την εξουσία με άλλες υποσχέσεις και με άλλο πρόγραμμα και ασκεί την εξουσία με ακριβώς αντίθετο πρόγραμμα. Αυτά που κάνετε σήμερα δεν είναι όσα διακηρύσσατε στα πολύχρωμα φυλλάδια και από τα μπαλκόνια μέχρι να πάρετε την ψήφο του Λαού. Αλλά η ψήφος δεν είναι εντολή εν λευκώ. Αντίθεση λοιπόν ανάμεσα σε λόγια και έργα. Ασυνέχεια και ασυνέπεια. Αυτό είναι πολιτικό πρόβλημα και πολύ σύντομα αυτό το πρόβλημα θα το λύσει ο ελληνικός Λαός.</w:t>
      </w:r>
    </w:p>
    <w:p>
      <w:pPr>
        <w:pStyle w:val="Style15"/>
        <w:rPr>
          <w:rFonts w:ascii="Courier New" w:hAnsi="Courier New" w:cs="Courier New"/>
        </w:rPr>
      </w:pPr>
      <w:r>
        <w:rPr>
          <w:rFonts w:cs="Courier New" w:ascii="Courier New" w:hAnsi="Courier New"/>
        </w:rPr>
        <w:t>Δεν ήταν λοιπόν τελείως άτυχη η συγκυρία αυτής της συζήτησης σήμερα η οποία έχει και μια άλλη διάσταση. Το θέμα των Καζίνο είναι μια πτυχή αυτής της οικονομικής πολιτικής, χαρακτηριστική όμως. Βρισκόμαστε μπροστά σε επιχειρήσεις επικερδείς, διότι δίνουν καθαρά έσοδα στο ελληνικό Δημόσιο. Ποια είναι η πολιτική της Κυβέρνησης γι' αυτές τις επικερδείς επιχειρήσεις; Θα νόμιζε κανείς, ότι η κριτική της ή ο αντίλογος θα περιορίζετο στο ότι τα έσοδα που αποκτώνται είναι λιγότερα από όσα θα μπορούσαν να αποκτηθούν κάτω από άλλες ενδεχομένως συνθήκες για το ελληνικό Δημόσιο. Όχι. Η πολιτική της είναι να εκποιηθούν.</w:t>
      </w:r>
    </w:p>
    <w:p>
      <w:pPr>
        <w:pStyle w:val="Style15"/>
        <w:rPr>
          <w:rFonts w:ascii="Courier New" w:hAnsi="Courier New" w:cs="Courier New"/>
        </w:rPr>
      </w:pPr>
      <w:r>
        <w:rPr>
          <w:rFonts w:cs="Courier New" w:ascii="Courier New" w:hAnsi="Courier New"/>
        </w:rPr>
        <w:t xml:space="preserve">Οικονομικοί οι λόγοι που το επιβάλλουν; Βεβαίως όχι. Αν ήταν οικονομικοί οι λόγοι θα είχαμε οικονομικά επιχειρήματα. Είναι κοινωνικοί οι λόγοι που το επιβάλλουν; Βεβαίως όχι. Αν ήταν κοινωνικοί θα είχαμε κοινωνικά επιχειρήματα. Όμως, δεν υπάρχουν ούτε οικονομικά ούτε κοινωνικά επιχειρήματα. Υπάρχουν ακριβώς οι αντίθετοι λόγοι, από οικονομικής και κοινωνικής πλευράς, να μην εκποιηθούν αυτές οι επικερδείς επιχειρήσεις του ελληνικού Δημοσίου και να τεθούν κάτω από το θεσμικό πλαίσιο που εισηγήθηκε -και δεν εισηγείται σήμερα- το ΠΑΣΟΚ όταν ήτα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28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υβέρνηση, από το τέλος του 1988, με σχέδιο νόμου που είχε καταθέσει τότε στη Βουλή.</w:t>
      </w:r>
    </w:p>
    <w:p>
      <w:pPr>
        <w:pStyle w:val="Style15"/>
        <w:rPr>
          <w:rFonts w:ascii="Courier New" w:hAnsi="Courier New" w:cs="Courier New"/>
        </w:rPr>
      </w:pPr>
      <w:r>
        <w:rPr>
          <w:rFonts w:cs="Courier New" w:ascii="Courier New" w:hAnsi="Courier New"/>
        </w:rPr>
        <w:t>Δεν είναι, λοιπόν, ούτε οικονομικοί οι λόγοι ούτε κοινωνικοί, αλλά είναι ιδεολογικοί, πολιτικοί, το Δημόσιο να μην ασκεί επιχειρήσεις ούτε καν επικερδείς, γιατί αυτές πρέπει να τις ασκούν οι ιδιώτες στις αρχές και στα πλαίσια του ελεύθερου ανταγωνισμού.</w:t>
      </w:r>
    </w:p>
    <w:p>
      <w:pPr>
        <w:pStyle w:val="Style15"/>
        <w:rPr>
          <w:rFonts w:ascii="Courier New" w:hAnsi="Courier New" w:cs="Courier New"/>
        </w:rPr>
      </w:pPr>
      <w:r>
        <w:rPr>
          <w:rFonts w:cs="Courier New" w:ascii="Courier New" w:hAnsi="Courier New"/>
        </w:rPr>
        <w:t>Θα ήθελα εδώ με την ευκαιρία να ξεδιαλύνω και μια άλλη άχλη, μια ομίχλη που δημιουργείται γύρω απ' αυτό το θέμα, γύρω απ' αυτό το πρόβλημα:</w:t>
      </w:r>
    </w:p>
    <w:p>
      <w:pPr>
        <w:pStyle w:val="Style15"/>
        <w:rPr>
          <w:rFonts w:ascii="Courier New" w:hAnsi="Courier New" w:cs="Courier New"/>
        </w:rPr>
      </w:pPr>
      <w:r>
        <w:rPr>
          <w:rFonts w:cs="Courier New" w:ascii="Courier New" w:hAnsi="Courier New"/>
        </w:rPr>
        <w:t>Για τον ελεύθερο ανταγωνισμό -αν περί αυτού πρόκειται- θα απευθύνετο κανείς στην ελεύθερη αγορά και ο ενδιαφερόμενος επιχειρηματίας από τη μια και το Δημόσιο από την άλλη, θα συζητούσαν για επιχειρήσεις που θα έμπαιναν μέσα στον ανταγωνισμό της αγοράς. Και εδώ σε ποιες γίνεται λόγος και για ποιες γίνεται λόγος. Για τις επιχειρήσεις μόνο -μέχρι στιγμής-που έχουν κρατικό μονοπώλιο. Όσοι, λοιπόν, μιλούν για τον ελεύθερο ανταγωνισμό και ενδιαφέρονται δήθεν να περάσουν δημόσιες επιχειρήσεις στην ελεύθερη αγορά, για να δούμε τα αποτελέσματα του ανταγωνισμού, παραπλανούν, αν δεν πλανώνται. Διότι η ιδιωτική πρωτοβουλία εστόχευσε διάνα, όχι στις επιχειρήσεις που θα έχουν ανταγωνισμό στην ελεύθερη αγορά, αλλά σε εκείνες που δε θα έχουν κανέναν ανταγωνισμό σε καμιά ελεύθερη αγορά. Αυτές ενδιαφέρονται να πάρουν ιδιώτες επιχειρηματίες και αυτές ενδιαφέρεται πρώτες-πρώτες να δώσει η Κυβέρνηση της Νέας Δημοκρατίας.</w:t>
      </w:r>
    </w:p>
    <w:p>
      <w:pPr>
        <w:pStyle w:val="Style15"/>
        <w:rPr>
          <w:rFonts w:ascii="Courier New" w:hAnsi="Courier New" w:cs="Courier New"/>
        </w:rPr>
      </w:pPr>
      <w:r>
        <w:rPr>
          <w:rFonts w:cs="Courier New" w:ascii="Courier New" w:hAnsi="Courier New"/>
        </w:rPr>
        <w:t>Ποιες; Τα καζίνο που συζητούμε τώρα, την Ολυμπιακή Αεροπορία, που συζητήσαμε με άλλη ευκαιρία, επικερδείς επιχειρήσεις του ΟΤΕ, που συζητήσαμε με μια τρίτη ευκαιρία και ενδεχομένως τομείς της επιχείρησης ηλεκτρισμού, της ΔΕΗ, που επίσης συζητήσαμε με κάποια άλλη ευκαιρία. Δηλαδή, κρατικά μονοπώλια που είναι επικερδείς επιχειρήσεις, που είναι διασφαλισμένο το κέρδος. Αυτές ενδιαφέρονται να πάρουν και τα περί ελεύθερου ανταγωνισμού και ελεύθερης αγοράς, είναι κουβέντες και λόγια για να συσκοτίζεται η πραγματική κατάσταση.</w:t>
      </w:r>
    </w:p>
    <w:p>
      <w:pPr>
        <w:pStyle w:val="Style15"/>
        <w:rPr>
          <w:rFonts w:ascii="Courier New" w:hAnsi="Courier New" w:cs="Courier New"/>
        </w:rPr>
      </w:pPr>
      <w:r>
        <w:rPr>
          <w:rFonts w:cs="Courier New" w:ascii="Courier New" w:hAnsi="Courier New"/>
        </w:rPr>
        <w:t>Εγώ θα πρότεινα στην Κυβέρνηση να ξανασκεφθεί το θέμα. Ο τουρισμός είναι μια πηγή πλούτου για τη Χώρα μας. Είναι πλουτοπαραγωγικός πόρος και μπορεί να αναπτυχθεί ακόμη περισσότερο απ' ό,τι είχε αναπτυχθεί στις μέρες μας και μπορούν και να αυξηθούν οι εισροές του ακόμη περισσότερο απ' ό,τι είχαν αυξηθεί επί των ημερών μας και αυτό είναι το ζητούμενο και όχι άλλο. Επίσης, να εμπλουτιστεί με νέες πτυχές, με νέες όψεις, πέρα από εκείνες που λειτούργησαν επί των ημερών μας, όπως ο κοινωνικός τουρισμός, ο αθλητικός τουρισμός, ο χειμερινός τουρισμός, ο αγροτικός τουρισμός και να συμπληρωθεί και να βελτιωθεί η υποδομή εκεί που χρειάζεται βελτίωση και συμπλήρωση. Αυτό είναι το ζητούμενο και όχι να εκποιηθούν οι επικερδείς επιχειρήσεις του Δημοσίου.</w:t>
      </w:r>
    </w:p>
    <w:p>
      <w:pPr>
        <w:pStyle w:val="Style15"/>
        <w:rPr>
          <w:rFonts w:ascii="Courier New" w:hAnsi="Courier New" w:cs="Courier New"/>
        </w:rPr>
      </w:pPr>
      <w:r>
        <w:rPr>
          <w:rFonts w:cs="Courier New" w:ascii="Courier New" w:hAnsi="Courier New"/>
        </w:rPr>
        <w:t>Γι` αυτό θα πρότεινα να το ξανασκεφτείτε το πράγμα. Το ΠΑΣΟΚ το σκέφτηκε, μελέτησε τη διεθνή πρακτική και είδε ότι στις μεγάλες χώρες της Ευρώπης στην Αυστρία, στη Γαλλία, στη Γερμανία, στην Ισπανία δεν έχει αποξενωθεί το κράτος από τα Καζίνο. Εκεί που έχει κάνει παραχώρηση είναι ότι έχουν εισέλθει στην εκμετάλλευση και οι δήμοι και οι κοινότητες. Μία κατεύθυνση για την οποία δε θα υπήρχε καμία αντίρρηση, θα την προτείναμε μάλιστα. Καθαρά ιδιωτικά είναι στις Ηνωμένες Πολιτείες.</w:t>
      </w:r>
    </w:p>
    <w:p>
      <w:pPr>
        <w:pStyle w:val="Style15"/>
        <w:rPr>
          <w:rFonts w:ascii="Courier New" w:hAnsi="Courier New" w:cs="Courier New"/>
        </w:rPr>
      </w:pPr>
      <w:r>
        <w:rPr>
          <w:rFonts w:cs="Courier New" w:ascii="Courier New" w:hAnsi="Courier New"/>
        </w:rPr>
        <w:t>Η εμπειρία, λοιπόν, δεν βρίσκεται με το μέρος σας, βρίσκεται υπέρ της από δω πλευράς με τη δική μας άποψη. Η πείρα στη Χώρα μας από την εκμετάλλευση, και κάτω από ιδιωτική πρωτοβουλία και κάτω από το δημόσιο επιχειρηματολογεί υπέρ των δικών μας απόψεων, διότι απεδείχθη ότι υπήρξε επικερδής η εκμετάλλευση των Καζίνο από το ελληνικό δημόσιο.</w:t>
      </w:r>
    </w:p>
    <w:p>
      <w:pPr>
        <w:pStyle w:val="Style15"/>
        <w:rPr>
          <w:rFonts w:ascii="Courier New" w:hAnsi="Courier New" w:cs="Courier New"/>
        </w:rPr>
      </w:pPr>
      <w:r>
        <w:rPr>
          <w:rFonts w:cs="Courier New" w:ascii="Courier New" w:hAnsi="Courier New"/>
        </w:rPr>
        <w:t>Ποια είναι η κοινωνική πλευρά του θέματος; Ο Υπουργός διάβασε προηγούμενα ένα απόσπασμα από μία έκθεση για το τι συνέβαινε, όταν τα Καζίνο ανήκαν στην ιδιωτική πρωτοβουλία. Ανθρώπινα δράματα, αύξηση της εγκληματικότητας και αυτοκτονίες ακόμα: Πράγματα που δεν υπήρξαν τα τελευταία χρόνια, όταν πέρασε κάτω από το δημόσιο έλεγχο.</w:t>
      </w:r>
    </w:p>
    <w:p>
      <w:pPr>
        <w:pStyle w:val="Style15"/>
        <w:rPr>
          <w:rFonts w:ascii="Courier New" w:hAnsi="Courier New" w:cs="Courier New"/>
        </w:rPr>
      </w:pPr>
      <w:r>
        <w:rPr>
          <w:rFonts w:cs="Courier New" w:ascii="Courier New" w:hAnsi="Courier New"/>
        </w:rPr>
        <w:t>Έχουμε, λοιπόν, ορισμένους θεσμούς οι οποίοι αποδίδουν οικονομικό όφελος, τα Καζίνο. Τι θα πει ιδιωτική πρωτοβουλία εδώ; Κάθε επικερδής δραστηριότητα πρέπει να αφεθεί στην ιδιωτική πρωτοβουλία; Δηλαδή, και τα λαχεία στην ιδιωτική πρωτοβουλία, και το ΠΡΟΠΟ αύριο, και ο Ιππόδρομος μεθαύριο; Όλα στην ιδιωτική πρωτοβουλία; Πώς θα λειτουργήσουν; Υπάρχουν μερικά που μπορούν να εξαιρεθούν.</w:t>
      </w:r>
    </w:p>
    <w:p>
      <w:pPr>
        <w:pStyle w:val="Style15"/>
        <w:rPr/>
      </w:pPr>
      <w:r>
        <w:rPr>
          <w:rFonts w:cs="Courier New" w:ascii="Courier New" w:hAnsi="Courier New"/>
        </w:rPr>
        <w:t>Εγώ θα σας κάνω μία πρόταση, και θα τελειώσω με αυτό. Βάλτε τα όλα κάτω από μία στέγη. Δημιουργείστε ένα Υπουργείο Πολιτισμού και Τουρισμού, όπου μερικοί από τους πόρους θα προέρχονται από τον δημόσιο προϋπολογισμό και μερικοί θα προέρχονται από τα λαχεία, το ΠΡΟΠΟ, τον Ιππόδρομο, το Καζίνο και έτσι θα έχετε πετύχει δύο πράγματα. Πρώτα απ` όλα, να συμφιλιώσετε τις αντιθέσεις που εμποδίζουν την ανάπτυξη του τουρισμού από ορισμένης πλευράς. Ή θα έχετε διαφυλάξει την αρχαία μας κληρονομιά, η οποία πολλές φορές θυσιάζεται χάριν της ανάπτυξης του τουρισμού.</w:t>
      </w:r>
    </w:p>
    <w:p>
      <w:pPr>
        <w:pStyle w:val="Style15"/>
        <w:rPr>
          <w:rFonts w:ascii="Courier New" w:hAnsi="Courier New" w:cs="Courier New"/>
        </w:rPr>
      </w:pPr>
      <w:r>
        <w:rPr>
          <w:rFonts w:cs="Courier New" w:ascii="Courier New" w:hAnsi="Courier New"/>
        </w:rPr>
        <w:t xml:space="preserve">Είναι γνωστό ότι οι σχέσεις ανάμεσα στην αρχαιολογία και στον τουρισμό πολλές φορές βρίσκονται σε εξαιρετική ένταση. Η κάθε πλευρά εμποδίζει την ανάπτυξη της άλλης. </w:t>
      </w:r>
    </w:p>
    <w:p>
      <w:pPr>
        <w:pStyle w:val="Style15"/>
        <w:rPr>
          <w:rFonts w:ascii="Courier New" w:hAnsi="Courier New" w:cs="Courier New"/>
        </w:rPr>
      </w:pPr>
      <w:r>
        <w:rPr>
          <w:rFonts w:cs="Courier New" w:ascii="Courier New" w:hAnsi="Courier New"/>
        </w:rPr>
        <w:t>Αυτή, λοιπόν, τη σύγκρουση που γίνεται ανάμεσα στο παλιό και στο καινούριο μπορείτε να τη λύσετε με ένα καλύτερο τρόπο θέτοντας και τις δύο αρμοδιότητες κάτω από την ίδια στέγη με την ίδια πολιτική εποπτείας και με την ίδια πολιτική ευθύνη. Θα έχετε επιτύχει, επίσης, και κάτι άλλο. Θα έχετε συνδέσει την αρχαία παράδοση, το θέαμα, το ακρόαμα, την άθληση, τη μουσική, τις τέχνες, την αρχαία μας κληρονομιά με τον τουρισμό ο οποίος κυρίως γι` αυτό έρχεται στη Χώρα μας. Και θα έχετε εξασφαλίσει αρκετούς πόρους και από τον κρατικό προϋπολογισμό και από τις 4 αυτές πηγές που προηγουμένως ανέφερα.</w:t>
      </w:r>
    </w:p>
    <w:p>
      <w:pPr>
        <w:pStyle w:val="Style15"/>
        <w:rPr>
          <w:rFonts w:ascii="Courier New" w:hAnsi="Courier New" w:cs="Courier New"/>
        </w:rPr>
      </w:pPr>
      <w:r>
        <w:rPr>
          <w:rFonts w:cs="Courier New" w:ascii="Courier New" w:hAnsi="Courier New"/>
        </w:rPr>
        <w:t>Χρειάζεται πολιτική φαντασία, σχεδίαση και απόφαση και όχι εκποίηση στην ιδιωτική πρωτοβουλία επικερδών κλάδων του δημοσίου, στους οποίους το δημόσιο έδωσε εξετάσεις και πέτυχε. Πέτυχε οικονομικά, κοινωνικά και αναπτυξιακά.</w:t>
      </w:r>
    </w:p>
    <w:p>
      <w:pPr>
        <w:pStyle w:val="Style15"/>
        <w:rPr>
          <w:rFonts w:ascii="Courier New" w:hAnsi="Courier New" w:cs="Courier New"/>
        </w:rPr>
      </w:pPr>
      <w:r>
        <w:rPr>
          <w:rFonts w:cs="Courier New" w:ascii="Courier New" w:hAnsi="Courier New"/>
        </w:rPr>
        <w:t>Και δεν υπάρχει κανένας λόγος από καμιά αιτία να διατεθούν αυτά χάριν του ιδιωτικού κεφαλαίου και της ιδιωτικής πρωτοβουλίας. Θα μπορέσετε έτσι, αν αποδεχθείτε την πρότασή μας να ασκήσετε πολιτική και τουρισμού και πολιτισμού στη Χώρα μας. Μην απορρίψετε αβασάνιστα ούτε την πρόταση νόμου, ούτε τη σκέψη που κάναμε. Και μην εκποιείτε κερδοφόρες επιχειρήσεις του δημοσίου στην ιδιωτική πρωτοβουλία επικαλούμενοι λόγους ιδεολογικούς ή την ανάγκη του ελεύθερου ανταγωνισμού. Γιατί όπως ετόνισα οι επιχειρήσεις αυτές στις οποίες κατά κύριο λόγο, αν όχι αποκλειστικά στρέφονται οι ιδιώτες, δεν είναι εκείνες που θα τις βρούμε στην ελεύθερη αγορά και στον ελεύθερο ανταγωνισμό, αλλά εκείνες που έχουν ασφαλισθεί με μονοπώλιο, με κρατική άδεια, με σίγουρα κέρδη και με κέρδη κατά τη διάρκεια της άσκησης της λειτουργίας τους από το ελληνικό δημόσιο.</w:t>
      </w:r>
    </w:p>
    <w:p>
      <w:pPr>
        <w:pStyle w:val="Style15"/>
        <w:rPr>
          <w:rFonts w:ascii="Courier New" w:hAnsi="Courier New" w:cs="Courier New"/>
        </w:rPr>
      </w:pPr>
      <w:r>
        <w:rPr>
          <w:rFonts w:cs="Courier New" w:ascii="Courier New" w:hAnsi="Courier New"/>
        </w:rPr>
        <w:t>Ελπίζω ότι όσα είχαν την ευκαιρία οι συνάδελφοί μου και εγώ να πούμε και όσα θα προσθέσουμε στη συνέχεια θα σας εμποδίσουν να πάρετε αποφάσεις βιαστικές και θα σας πείσουν να χαμηλώσετε τον τόνο της φωνής σας, τώρα που τα έργα σας δεν επιτρέπουν τόσο υψηλούς τόνους φωνής. Γιατί βασανίζετε επί 7 μήνες τον ελληνικό Λαό στον οποίο άλλα υποσχεθήκατε και άλλα παρουσιάσατε. Δεν έχετε δημιουργήσει είπα μόνο οικονομικό πρόβλημα και κοινωνικό πρόβλημα, αλλά ζούμε και ένα πολιτικό πρόβλημα από την ασυνέπεια και την ασυνέχεια λόγων και πράξεων, για το οποίο πολύ σύντομα και τελεσίδικα αυτήν τη φορά θα αποφανθεί ο ελληνικός Λα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t>ΠΡΟΕΔΡΕΥΩΝ (Μανόλης Δρεττάκης): Κύριε Ποττάκη, είπατε "οι συνάδελφοί σας". Μόνο ένας συνάδελφός σας έχει μιλήσει.</w:t>
      </w:r>
    </w:p>
    <w:p>
      <w:pPr>
        <w:pStyle w:val="Style15"/>
        <w:rPr>
          <w:rFonts w:ascii="Courier New" w:hAnsi="Courier New" w:cs="Courier New"/>
        </w:rPr>
      </w:pPr>
      <w:r>
        <w:rPr>
          <w:rFonts w:cs="Courier New" w:ascii="Courier New" w:hAnsi="Courier New"/>
        </w:rPr>
        <w:t>Ο κύριος Υπουργός έχει το λόγο.</w:t>
      </w:r>
    </w:p>
    <w:p>
      <w:pPr>
        <w:pStyle w:val="Style15"/>
        <w:rPr>
          <w:rFonts w:ascii="Courier New" w:hAnsi="Courier New" w:cs="Courier New"/>
        </w:rPr>
      </w:pPr>
      <w:r>
        <w:rPr>
          <w:rFonts w:cs="Courier New" w:ascii="Courier New" w:hAnsi="Courier New"/>
        </w:rPr>
        <w:t>Κύριε Υπουργέ, θα παρακαλούσα να είστε σύντομος για να μιλήσουν και οι άλλοι ομιλητές που είναι γραμμένοι στον κατάλογο, γιατί πρέπει να μιλάνε και οι Βουλευτές, πώς να το κάνουμε.</w:t>
      </w:r>
    </w:p>
    <w:p>
      <w:pPr>
        <w:pStyle w:val="Style15"/>
        <w:rPr>
          <w:rFonts w:ascii="Courier New" w:hAnsi="Courier New" w:cs="Courier New"/>
        </w:rPr>
      </w:pPr>
      <w:r>
        <w:rPr>
          <w:rFonts w:cs="Courier New" w:ascii="Courier New" w:hAnsi="Courier New"/>
        </w:rPr>
        <w:t>ΙΩΑΝΝΗΣ ΚΕΦΑΛΟΓΙΑΝΝΗΣ (Υπ. Τουρισμού): Κύριε Πρόεδρε, χωρίς την παρέμβαση του Κοινοβουλευτικού Εκπροσώπου δεν θα ελάμβανα το λόγο. Είμαι όμως υποχρεωμένος να δώσω μερικές πολύ συνοπτικές απαντήσεις.</w:t>
      </w:r>
    </w:p>
    <w:p>
      <w:pPr>
        <w:pStyle w:val="Style15"/>
        <w:rPr>
          <w:rFonts w:ascii="Courier New" w:hAnsi="Courier New" w:cs="Courier New"/>
        </w:rPr>
      </w:pPr>
      <w:r>
        <w:rPr>
          <w:rFonts w:cs="Courier New" w:ascii="Courier New" w:hAnsi="Courier New"/>
        </w:rPr>
        <w:t xml:space="preserve">Το ερώτημα είναι ποιος προκάλεσε ποιον. Βεβαίως η αρχή δεν έγινε από μένα, έγινε από τον έχοντα την τιμή να εισηγηθεί στο Κοινοβούλιο την πρόταση νόμου του κόμματός του. Όταν λοιπόν προκαλούμεθα, έχουμε χρέος να απαντούμε. Αυτό έπραξα και τίποτα περισσότερο. Το ποιος έβγαλε νότες ή κορώνες, αυτό 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28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κρίνει ο ελληνικός Λαός. Και τουλάχιστον ο κ. Ποττάκης ο οποίος δεν διακρίνεται για αμετροέπεια νομίζω ότι εκεί έκανε ένα πάρα πολύ μεγάλο λάθος λέγοντας κάτι τέτοιο, που δεν είναι μέσα στις συνήθειές μου ή την τακτική την οποία χρησιμοποιώ κατά τις ομιλίες μου στο Κοινοβούλιο να βγάζω δηλαδή νότες ή κορώνες. Οι κορώνες και οι νότες ήλθαν δυστυχώς από την πλευρά τη δική σας.</w:t>
      </w:r>
    </w:p>
    <w:p>
      <w:pPr>
        <w:pStyle w:val="Style15"/>
        <w:rPr>
          <w:rFonts w:ascii="Courier New" w:hAnsi="Courier New" w:cs="Courier New"/>
        </w:rPr>
      </w:pPr>
      <w:r>
        <w:rPr>
          <w:rFonts w:cs="Courier New" w:ascii="Courier New" w:hAnsi="Courier New"/>
        </w:rPr>
        <w:t>Εν πάση περιπτώσει, κύριε εκπρόσωπε της Αξιωματικής Αντιπολίτευσης, θα ήθελα να είσαστε περισσότερο προσεκτικός και εσείς και οι συνάδελφοί σας. Δεν μπορείτε σε καμιά περίπτωση να καλύψετε τις πολιτικές σας ευθύνες μιας ολόκληρης 8ετίας. Και εσείς μέσα σε 7 μήνες διαπιστώσατε ότι δημιουργούμε ακόμα και πολιτικά σκάνδαλα ή πολιτικό θέμα, όταν εσείς επί μία ολόκληρη 8ετία διαχειριστήκατε την εξουσία κατά τρόπο πρωτοφανή στα πολιτικά χρονικά αυτής της Χώρας με διασπάθιση του δημόσιου χρήματος που έχει επιβεβαιωθεί δικαστικά και με σκάνδαλα τα οποία δημιουργήσατε, των οποίων είναι γνώστης ο ελληνικός Λαός και τα οποία υπήρξαν ένας βασικός λόγος που έδωσε την εξουσία στη Νέα Δημοκρατία για να επιβάλουμε την κάθαρση στο δημόσιο βίο. Δεν έχετε το δικαίωμα, κύριε Κοινοβουλευτικέ Εκπρόσωπε, να απευθύνεσθε μ` αυτήν τη φρασεολογία στην επτάμηνη διακυβέρνηση της Χώρας και ζητώ να έχετε την υπομονή να μας κρίνετε στο τέλος της τετραετίας. Διότι η Κυβέρνηση θα εξαντλήσει την τετραετία, ολοκληρώνοντας πραγματικά μια προσπάθεια ανορθώσεως και ανοικοδομήσεως αυτής της Χώρας από την ισοπεδωτική πολιτική που εφήρμοσε το ΠΑΣΟΚ.</w:t>
      </w:r>
    </w:p>
    <w:p>
      <w:pPr>
        <w:pStyle w:val="Style15"/>
        <w:rPr>
          <w:rFonts w:ascii="Courier New" w:hAnsi="Courier New" w:cs="Courier New"/>
        </w:rPr>
      </w:pPr>
      <w:r>
        <w:rPr>
          <w:rFonts w:cs="Courier New" w:ascii="Courier New" w:hAnsi="Courier New"/>
        </w:rPr>
        <w:t>Βεβαίως γνωρίζω ότι υπήρξατε αρκετά χρόνια Υπουργός Οικονομικών και οπωσδήποτε οι οικονομικές σας γνώσεις είναι σεβαστές. Όμως, κύριε Ποττάκη, δεν θα πείσετε ούτε τον ελληνικό Λαό, ούτε την Αίθουσα αυτή, εάν μας πείτε ότι παραλάβατε τον πληθωρισμό στο 23% και τον κατεβάσατε στο 13%, ούτε εάν το έλλειμμα από 3 δισ δολάρια το φθάσατε στο 1 δισ. δολάρια.</w:t>
      </w:r>
    </w:p>
    <w:p>
      <w:pPr>
        <w:pStyle w:val="Style15"/>
        <w:rPr>
          <w:rFonts w:ascii="Courier New" w:hAnsi="Courier New" w:cs="Courier New"/>
        </w:rPr>
      </w:pPr>
      <w:r>
        <w:rPr>
          <w:rFonts w:cs="Courier New" w:ascii="Courier New" w:hAnsi="Courier New"/>
        </w:rPr>
        <w:t>Το ζητούμενο, κύριε Κοινοβουλευτικέ Εκπρόσωπε, είναι γιατί υποθηκεύσατε το μέλλον των επερχομένων γενεών. Να δώσετε απάντηση στη Βουλή πόσο ήταν το συνολικό χρέος της Χώρας μας το 1981 και πόσο το αφήσατε το 1988, για να μπορεί ο ελληνικός Λαός να κρίνει κατά πόσον εσείς επιβάλατε με την πολιτική σας μια οικονομική πολιτική που θα έβγαζε τη Χώρα μας από το αδιέξοδο. Δεν μπορείτε να δικαιολογήσετε το έλλειμμα των 15 τρισ. δραχμών. Αν έχετε επιχειρήματα, θα έχετε τη δυνατότητα σε λίγες μέρες που έρχεται ο προϋπολογισμός, όπου θα αναπτυχθεί η συνολική πολιτική από τους οικονομικούς Υπουργούς της Κυβέρνησής μας, να αναπτύξετε την επιχειρηματολογία σας.</w:t>
      </w:r>
    </w:p>
    <w:p>
      <w:pPr>
        <w:pStyle w:val="Style15"/>
        <w:rPr>
          <w:rFonts w:ascii="Courier New" w:hAnsi="Courier New" w:cs="Courier New"/>
        </w:rPr>
      </w:pPr>
      <w:r>
        <w:rPr>
          <w:rFonts w:cs="Courier New" w:ascii="Courier New" w:hAnsi="Courier New"/>
        </w:rPr>
        <w:t>Συνέβη, όμως, να συμμετέχω και στην οικουμενική κυβέρνηση. Ήμουν σε ένα Υπουργείο όπου υπήρχαν μονοπωλιακές κρατικές επιχειρήσεις, και παρά το ότι σε μία μονοπωλιακή επιχείρηση, δεν έχεις συγκριτικά στοιχεία για να βγάλεις συμπεράσματα τα ελλείμματα σ` αυτές ήταν και είναι συγκλονιστικά.</w:t>
      </w:r>
    </w:p>
    <w:p>
      <w:pPr>
        <w:pStyle w:val="Style15"/>
        <w:rPr>
          <w:rFonts w:ascii="Courier New" w:hAnsi="Courier New" w:cs="Courier New"/>
        </w:rPr>
      </w:pPr>
      <w:r>
        <w:rPr>
          <w:rFonts w:cs="Courier New" w:ascii="Courier New" w:hAnsi="Courier New"/>
        </w:rPr>
        <w:t>Θέλετε να σας πω -και το γνωρίζετε πολύ καλά γιατί το συζητήσαμε όταν συμμετείχατε και σεις σε αυτήν την κυβέρνηση- για την Ολυμπιακή Αεροπορία; Ξέρετε ότι το έλλειμμα τότε ήταν 157 δισ. δραχμές; Ο ΟΑΣ είχε έλλειμμα 181 δισ. δραχμές. Ο ΟΣΕ, 126 δισ. δραχμές. Συνολικό έλλειμμα των ΔΕΚΟ 570 δισ. δραχμές. Αυτά μας τα κληρονομήσατε εσείς, κύριε Ποττάκη. Εάν επαίρεσθε για την πολιτική σας, αφήστε να το κρίνει ο ελληνικός Λαός. Το μέγεθος του Δημοσίου ελλείμματος είναι μέγα πρόβλημα της ελληνικής οικονομίας και αυτό το δημιουργήσατε εσείς.</w:t>
      </w:r>
    </w:p>
    <w:p>
      <w:pPr>
        <w:pStyle w:val="Style15"/>
        <w:rPr>
          <w:rFonts w:ascii="Courier New" w:hAnsi="Courier New" w:cs="Courier New"/>
        </w:rPr>
      </w:pPr>
      <w:r>
        <w:rPr>
          <w:rFonts w:cs="Courier New" w:ascii="Courier New" w:hAnsi="Courier New"/>
        </w:rPr>
        <w:t>ΒΑΣΙΛΗΣ ΚΕΔΙΚΟΓΛΟΥ: Κύριε Υπουργέ, τι έχετε να μας πείτε για την ταμπακέρα;</w:t>
      </w:r>
    </w:p>
    <w:p>
      <w:pPr>
        <w:pStyle w:val="Style15"/>
        <w:rPr>
          <w:rFonts w:ascii="Courier New" w:hAnsi="Courier New" w:cs="Courier New"/>
        </w:rPr>
      </w:pPr>
      <w:r>
        <w:rPr>
          <w:rFonts w:cs="Courier New" w:ascii="Courier New" w:hAnsi="Courier New"/>
        </w:rPr>
        <w:t>ΙΩΑΝΝΗΣ ΚΕΦΑΛΟΓΙΑΝΝΗΣ (Υπ. Τουρισμού): Το έκρινε ο Λαός, κύριε συνάδελφε, στις τελευταίες εκλογές και σας έταξε στο χώρο της Αντιπολίτευσης. Εάν εξακολουθήσετε να έχετε αυτήν τη στείρα αντιπολίτευση, πιστεύω ότι δεν βοηθά το κόμμα σας και πολύ περισσότερο τα γενικότερα συμφέροντα του ελληνικού Λαού. Διότι συνταγματικά και η αντιπολίτευση έχει να διαδραματίσει ένα σημαντικό ρόλο στην πορεία αυτής της Χώρας και περιμένουμε πράγματι εποικοδομητικές και χρήσιμες προτάσεις για να βγούμε από τα αδιέξοδα που δημιουργήσατε. Είπα προηγουμένως ότι δεν διακατέχομαι από δογματισμό και κάθε σωστή και εποικοδομητική πρόταση είμαι έτοιμος στον τομέα μου να την αποδεχτώ, όταν πιστεύω ότι αυτή είναι προς όφελος του Λαού και προς όφελος αυτού του Τό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Δ’ Αντιπρόεδρος της Βουλής κ. ΠΑΝΑΓΙΩΤΗΣ Ν. ΚΡΗΤΙΚΟΣ).</w:t>
      </w:r>
    </w:p>
    <w:p>
      <w:pPr>
        <w:pStyle w:val="Style15"/>
        <w:rPr>
          <w:rFonts w:ascii="Courier New" w:hAnsi="Courier New" w:cs="Courier New"/>
        </w:rPr>
      </w:pPr>
      <w:r>
        <w:rPr>
          <w:rFonts w:cs="Courier New" w:ascii="Courier New" w:hAnsi="Courier New"/>
        </w:rPr>
        <w:t>Μας είπατε ότι ο τουρισμός είναι πηγή πλούτου. Πράγματι έτσι είναι. Το ερώτημα είναι τι κάνατε για να εκμεταλλευτούμε αυτήν την πλουτοπαραγωγική πηγή. Και ερωτώ να μου πείτε ειλικρινά αν υπήρξε πολιτική στην 8ετία τη δική σας και ποια; Σε ποιον τομέα του τουρισμού δημιουργήσατε με έργα υποδομής προϋποθέσεις ανάπτυξής του.</w:t>
      </w:r>
    </w:p>
    <w:p>
      <w:pPr>
        <w:pStyle w:val="Style15"/>
        <w:rPr>
          <w:rFonts w:ascii="Courier New" w:hAnsi="Courier New" w:cs="Courier New"/>
        </w:rPr>
      </w:pPr>
      <w:r>
        <w:rPr>
          <w:rFonts w:cs="Courier New" w:ascii="Courier New" w:hAnsi="Courier New"/>
        </w:rPr>
        <w:t>Είπα για τον κ. Σφυρίου, ο οποίος δεν ήταν εδώ, να μας απαντήσει: Στο κατ' εξοχήν τουριστικό νησί του γιατί δεν έφτιαξε μαρίνα, γιατί δεν κατασκεύασε το λιμάνι, γιατί δεν έκανε επέκταση του αεροδρομίου και γιατί δεν εξεμεταλλεύθη τις ιαματικές πηγές που έχει η Ρόδος; Τι έγινε με το ξενοδοχείο ΤΩΝ ΡΟΔΩΝ και τα άλλα ξενοδοχεία; Τι έγινε με το γκολφ, το οποίο είναι μαραμένο αυτή τη στιγμή; Η περιοχή είναι εκπληκτική και θα μπορούσε πράγματι να έχει γίνει εκμετάλλευση και να αποδίδει και στο νησί και γενικότερα στην εθνική οικονομία.</w:t>
      </w:r>
    </w:p>
    <w:p>
      <w:pPr>
        <w:pStyle w:val="Style15"/>
        <w:rPr>
          <w:rFonts w:ascii="Courier New" w:hAnsi="Courier New" w:cs="Courier New"/>
        </w:rPr>
      </w:pPr>
      <w:r>
        <w:rPr>
          <w:rFonts w:cs="Courier New" w:ascii="Courier New" w:hAnsi="Courier New"/>
        </w:rPr>
        <w:t>Μας είπατε για τον κοινωνικό τουρισμό. Ξέρετε πόσο τον χρηματοδοτήσατε, κύριε Ποττάκη, τα τελευταία χρόνια; Με 150 εκατ. δραχμές. Ξέρετε πόσοι είναι οι δικαιούχοι; Πάνω από 1,5 εκατ. πολίτες. Ξέρετε πόσοι απήλαυσαν διακοπές από το πρόγραμμά σας του κοινωνικού τουρισμού; 15.000-20.000. Και υπήρξε πραγματικά εξευτελισμός της ανθρώπινης αξιοπρέπειας όταν μερόνυχτα εκάθοντο ορισμένοι άνθρωποι στην ουρά για να εξασφαλίσουν ένα μαγικό χαρτάκι το οποίο θα τους έδινε την ευκαιρία να πάνε σε κάποιο ξενοδοχείο και να περάσουν ορισμένες μέρες.</w:t>
      </w:r>
    </w:p>
    <w:p>
      <w:pPr>
        <w:pStyle w:val="Style15"/>
        <w:rPr>
          <w:rFonts w:ascii="Courier New" w:hAnsi="Courier New" w:cs="Courier New"/>
        </w:rPr>
      </w:pPr>
      <w:r>
        <w:rPr>
          <w:rFonts w:cs="Courier New" w:ascii="Courier New" w:hAnsi="Courier New"/>
        </w:rPr>
        <w:t>ΓΕΩΡΓΙΟΣ ΔΑΣΚΑΛΑΚΗΣ:.... (Δεν ακούσθηκε.)</w:t>
      </w:r>
    </w:p>
    <w:p>
      <w:pPr>
        <w:pStyle w:val="Style15"/>
        <w:rPr>
          <w:rFonts w:ascii="Courier New" w:hAnsi="Courier New" w:cs="Courier New"/>
        </w:rPr>
      </w:pPr>
      <w:r>
        <w:rPr>
          <w:rFonts w:cs="Courier New" w:ascii="Courier New" w:hAnsi="Courier New"/>
        </w:rPr>
        <w:t>ΠΡΟΕΔΡΕΥΩΝ (Παναγιώτης Ν. Κρητικός): Παρακαλώ μη διακόπτετε, θα απαντήσετε μετά. Αφήστε να διεξαχθεί σε ήπιο τόνο η συζήτηση.</w:t>
      </w:r>
    </w:p>
    <w:p>
      <w:pPr>
        <w:pStyle w:val="Style15"/>
        <w:rPr>
          <w:rFonts w:ascii="Courier New" w:hAnsi="Courier New" w:cs="Courier New"/>
        </w:rPr>
      </w:pPr>
      <w:r>
        <w:rPr>
          <w:rFonts w:cs="Courier New" w:ascii="Courier New" w:hAnsi="Courier New"/>
        </w:rPr>
        <w:t>ΙΩΑΝΝΗΣ ΚΕΦΑΛΟΓΙΑΝΝΗΣ (Υπ. Τουρισμού): Ό,τι λέω σ' αυτήν την Αίθουσα, κύριοι συνάδελφοι, είναι ηλεγμένο και υπεύθυνο. Και όταν με διακόπτετε, ανεξάρτητα από την υποχρέωση που έχετε να σέβεσθε τον Κανονισμό, θα πρέπει οι διακοπές σας να ανταποκρίνονται σε πραγματικά στοιχεία. Σας προκαλώ να ελέγξετε. Ελάτε αύριο το πρωί να σας δώσω όλα τα στοιχεία του Κοινωνικού Τουρισμού. Να σας δώσω τον αριθμό των δικαιούχων και πόσοι κατ' έτος πηγαίνουν για να δείτε αν αυτά που υποστηρίζω στην Αίθουσα είναι πραγματικά ή όχι.</w:t>
      </w:r>
    </w:p>
    <w:p>
      <w:pPr>
        <w:pStyle w:val="Style15"/>
        <w:rPr>
          <w:rFonts w:ascii="Courier New" w:hAnsi="Courier New" w:cs="Courier New"/>
        </w:rPr>
      </w:pPr>
      <w:r>
        <w:rPr>
          <w:rFonts w:cs="Courier New" w:ascii="Courier New" w:hAnsi="Courier New"/>
        </w:rPr>
        <w:t>Απορώ γιατί οι κύριοι συνάδελφοι θέλουν σκόπιμα να διαστρεβλώνουν την πραγματικότητα. Μίλησα ποτέ εγώ, ως Υπουργός Τουρισμού, για εκποίηση της περιουσίας του ΕΟΤ; Είμαι ο μόνος που το είπα και το επαναλαμβάνω ότι δεν παραχωρούμε γη σε κανένα. Δεν εκποιούμε καμία επιχείρηση. Απλώς δίδουμε την εκμετάλλευση στον ιδιωτικό τομέα. Ξεκάθαρη πολιτική. Αυτή λοιπόν την κρυστάλλινη πολιτική μας εσείς γιατί θέλετε να μας την αμφισβητήσετε και γιατί θέλετε να την παρερμηνεύετε; Εμείς είμαστε νομίζω ικανοί να ερμηνεύσουμε τη πολιτική τη δική μας, την οποία θα κρίνει το Ελληνικό Κοινοβούλιο και σε τελευταία ανάλυση ο ελληνικός Λαός. Ελπίζω οι συνάδελφοι που θα λάβουν μετά από μένα το λόγο να μην επαναλάβουν το λάθος που κάνατε εσείς κύριε Σφυρίου, λιγότερο ο κ. Αραβανής, να μιλήσουν για εκποίηση, διότι τουλάχιστον αυτή τη λέξη ποτέ δεν την χρησιμοποίησα εγώ και βεβαίως τα λόγια μου αυτά είναι δεσμευτικά για την πολιτική που θα ακολουθήσει το Υπουργείο Τουρισμού στον τομέα αυτό.</w:t>
      </w:r>
    </w:p>
    <w:p>
      <w:pPr>
        <w:pStyle w:val="Style15"/>
        <w:rPr>
          <w:rFonts w:ascii="Courier New" w:hAnsi="Courier New" w:cs="Courier New"/>
        </w:rPr>
      </w:pPr>
      <w:r>
        <w:rPr>
          <w:rFonts w:cs="Courier New" w:ascii="Courier New" w:hAnsi="Courier New"/>
        </w:rPr>
        <w:t>ΑΡΙΣΤΟΤΕΛΗΣ ΠΑΥΛΙΔΗΣ (Υπ. Εμπορικής Ναυτιλίας): Μπορώ να έχω το λόγο για πέντε λεπτά παρακαλώ;</w:t>
      </w:r>
    </w:p>
    <w:p>
      <w:pPr>
        <w:pStyle w:val="Style15"/>
        <w:rPr>
          <w:rFonts w:ascii="Courier New" w:hAnsi="Courier New" w:cs="Courier New"/>
        </w:rPr>
      </w:pPr>
      <w:r>
        <w:rPr>
          <w:rFonts w:cs="Courier New" w:ascii="Courier New" w:hAnsi="Courier New"/>
        </w:rPr>
        <w:t>ΠΡΟΕΔΡΕΥΩΝ (Παναγιώτης Ν. Κρητικός): Να μιλήσουν και οι Βουλευτές κάποια στιγμή μετά τους Κοινοβουλευτικούς Εκπροσώπους και τους Υπουργούς, κύριε Παυλίδη. Έχετε δικαίωμα από το Σύνταγμα, αλλά να μιλήσουν και οι συνάδελφοι που έχουν εγγραφεί.</w:t>
      </w:r>
    </w:p>
    <w:p>
      <w:pPr>
        <w:pStyle w:val="Style15"/>
        <w:rPr>
          <w:rFonts w:ascii="Courier New" w:hAnsi="Courier New" w:cs="Courier New"/>
        </w:rPr>
      </w:pPr>
      <w:r>
        <w:rPr>
          <w:rFonts w:cs="Courier New" w:ascii="Courier New" w:hAnsi="Courier New"/>
        </w:rPr>
        <w:t>ΑΡΙΣΤΟΤΕΛΗΣ ΠΑΥΛΙΔΗΣ (Υπ. Εμπορικής Ναυτιλίας): Εκ του κανονισμού έχω το δικαίωμα, αν συμφωνούν και οι συνάδελφοι.</w:t>
      </w:r>
    </w:p>
    <w:p>
      <w:pPr>
        <w:pStyle w:val="Style15"/>
        <w:rPr>
          <w:rFonts w:ascii="Courier New" w:hAnsi="Courier New" w:cs="Courier New"/>
        </w:rPr>
      </w:pPr>
      <w:r>
        <w:rPr>
          <w:rFonts w:cs="Courier New" w:ascii="Courier New" w:hAnsi="Courier New"/>
        </w:rPr>
        <w:t>ΣΤΑΥΡΟΣ ΜΠΕΝΟΣ: Δεν συμφωνούμε.</w:t>
      </w:r>
    </w:p>
    <w:p>
      <w:pPr>
        <w:pStyle w:val="Style15"/>
        <w:rPr>
          <w:rFonts w:ascii="Courier New" w:hAnsi="Courier New" w:cs="Courier New"/>
        </w:rPr>
      </w:pPr>
      <w:r>
        <w:rPr>
          <w:rFonts w:cs="Courier New" w:ascii="Courier New" w:hAnsi="Courier New"/>
        </w:rPr>
        <w:t>ΠΡΟΕΔΡΕΥΩΝ (Παναγιώτης Ν. Κρητικός): Να έλθει και η ώρα των Βουλευτών.</w:t>
      </w:r>
    </w:p>
    <w:p>
      <w:pPr>
        <w:pStyle w:val="Style15"/>
        <w:rPr>
          <w:rFonts w:ascii="Courier New" w:hAnsi="Courier New" w:cs="Courier New"/>
        </w:rPr>
      </w:pPr>
      <w:r>
        <w:rPr>
          <w:rFonts w:cs="Courier New" w:ascii="Courier New" w:hAnsi="Courier New"/>
        </w:rPr>
        <w:t>Ορίστε, κυρία Ακρίτα, έχετε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28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ΥΛΒΑ ΑΚΡΙΤΑ: Κύριοι συνάδελφοι, ο κύριος Υπουργός ξεκίνησε την ομιλία του, εφαρμόζοντας τη γνωστή μέθοδο, ότι ο καλύτερος τρόπος άμυνας είναι η επίθεση, πράγμα που τελικά απέβη πολύ χρήσιμο, γιατί δόθηκε η ευκαιρία στον Κοινοβουλευτικό μας Εκπρόσωπο, κ. Ποττάκη, να πει πολύ ενδιαφέροντα πράγματα και γενικά και ειδικά για το θέμα.</w:t>
      </w:r>
    </w:p>
    <w:p>
      <w:pPr>
        <w:pStyle w:val="Style15"/>
        <w:rPr>
          <w:rFonts w:ascii="Courier New" w:hAnsi="Courier New" w:cs="Courier New"/>
        </w:rPr>
      </w:pPr>
      <w:r>
        <w:rPr>
          <w:rFonts w:cs="Courier New" w:ascii="Courier New" w:hAnsi="Courier New"/>
        </w:rPr>
        <w:t>Τώρα, όσον αφορά την ανταπάντηση του κυρίου Υπουργού, τα Πρακτικά υπάρχουν και ο αναγνώστης θα κρίνει. Ο κύριος Υπουργός προχώρησε σε όλο το φάσμα των τουριστικών δραστηριοτήτων, ενώ το θέμα μας αφορά μόνο τα Καζίνο. Ελπίζουμε να δοθεί μια ευκαιρία και σε μας να αναφερθούμε σε όλους τους τομείς και να πούμε ότι μόνο το τι δεν κάναμε, κάτι που είπε ο κύριος Υπουργός, αλλά το τι έχει γίνει μέσα σ` αυτήν την 8ετία που πέρασε.</w:t>
      </w:r>
    </w:p>
    <w:p>
      <w:pPr>
        <w:pStyle w:val="Style15"/>
        <w:rPr>
          <w:rFonts w:ascii="Courier New" w:hAnsi="Courier New" w:cs="Courier New"/>
        </w:rPr>
      </w:pPr>
      <w:r>
        <w:rPr>
          <w:rFonts w:cs="Courier New" w:ascii="Courier New" w:hAnsi="Courier New"/>
        </w:rPr>
        <w:t xml:space="preserve">Πάντως, είναι γεγονός ότι τον τελευταίο καιρό το θέμα των Καζίνο βρίσκεται συχνά στην επικαιρότητα. Ερωτήσεις και συζητήσεις στη Βουλή, ημερίδα του κλάδου, συνεντεύξεις και τουλάχιστον προσωπικά είναι η δεύτερη φορά που ανεβαίνω στο Βήμα της Βουλής, για το συγκεκριμένο θέμα και ήδη έχω καταθέσει και τα σχετικά νούμερα. </w:t>
      </w:r>
    </w:p>
    <w:p>
      <w:pPr>
        <w:pStyle w:val="Style15"/>
        <w:rPr>
          <w:rFonts w:ascii="Courier New" w:hAnsi="Courier New" w:cs="Courier New"/>
        </w:rPr>
      </w:pPr>
      <w:r>
        <w:rPr>
          <w:rFonts w:cs="Courier New" w:ascii="Courier New" w:hAnsi="Courier New"/>
        </w:rPr>
        <w:t>Μπορώ να πω, κύριοι συνάδελφοι, ότι λεκτικά τουλάχιστον έχουμε καλύψει κάθε πτυχή του θέματος αυτού και θα έπρεπε να γίνει ένας λεπτομερής απολογισμός, όσων υπέρ και κατά έχουν λεχθεί και να βγει ένα γενικό συμπέρασμα. Ωστόσο αναγκαζόμαστε να συνεχίσουμε τις συζητήσεις, που παρά το γεγονός ότι ενισχύουν τις θέσεις μας, διαπιστώνουμε ότι δεν έχουν την τάση σύγκλισης, αλλά αντίθετα μιας έντονης απόκλισης.</w:t>
      </w:r>
    </w:p>
    <w:p>
      <w:pPr>
        <w:pStyle w:val="Style15"/>
        <w:rPr>
          <w:rFonts w:ascii="Courier New" w:hAnsi="Courier New" w:cs="Courier New"/>
        </w:rPr>
      </w:pPr>
      <w:r>
        <w:rPr>
          <w:rFonts w:cs="Courier New" w:ascii="Courier New" w:hAnsi="Courier New"/>
        </w:rPr>
        <w:t>Όπως δήλωσε ο κύριος Υπουργός, στο Κόμμα της Νέας Δημοκρατίας δεν υπάρχουν δογματικές αντιλήψεις και ότι ο διάλογος που γίνεται οδηγεί σε σύμπτωση και όχι σε διαφωνία. Όμως, στην περίπτωση των Καζίνο δεν διαπιστώνεται κάτι τέτοιο, κάθε άλλο.</w:t>
      </w:r>
    </w:p>
    <w:p>
      <w:pPr>
        <w:pStyle w:val="Style15"/>
        <w:rPr>
          <w:rFonts w:ascii="Courier New" w:hAnsi="Courier New" w:cs="Courier New"/>
        </w:rPr>
      </w:pPr>
      <w:r>
        <w:rPr>
          <w:rFonts w:cs="Courier New" w:ascii="Courier New" w:hAnsi="Courier New"/>
        </w:rPr>
        <w:t>Οι συνδικαλιστικές οργανώσεις αγωνίζονται για να αποφευχθεί η ιδιωτικοποίηση. Ο διάλογος που γίνεται στα πλαίσια του κοινοβουλευτισμού, εδώ και αρκετό καιρό, διευρύνει το χάσμα. Όπως έχω αναφέρει, η δραστηριότητα των Καζίνο θα πρέπει να αντιμετωπισθεί πέρα από πολιτικές και κομματικές σκοπιμότητες. Πρόκειται για μια ιδιάζουσα περίπτωση επιχειρηματικής δράσης και το πρόσφατο παρελθόν της στα χέρια ιδιωτών, αποδείχθηκε βεβαρημένο. Όταν συγκρίνουμε τους δύο δοκιμασμένους τρόπους λειτουργίας, ιδιώτες και αυτεπιστασία ΕΟΤ, ποιος μπορεί να αμφισβητήσει ότι τα κέρδη των Καζίνο στα χέρια ιδιωτών ήταν ελάχιστα για το κράτος; Μην παραγνωρίζουμε τις αθέμιτες οικονομικές συναλλαγές, την αδυναμία προστασίας των πελατών και τη δημιουργία πόλων παρακρατικής εξουσίας.</w:t>
      </w:r>
    </w:p>
    <w:p>
      <w:pPr>
        <w:pStyle w:val="Style15"/>
        <w:rPr>
          <w:rFonts w:ascii="Courier New" w:hAnsi="Courier New" w:cs="Courier New"/>
        </w:rPr>
      </w:pPr>
      <w:r>
        <w:rPr>
          <w:rFonts w:cs="Courier New" w:ascii="Courier New" w:hAnsi="Courier New"/>
        </w:rPr>
        <w:t>Αυτό που λείπει σήμερα είναι η πιο αποδοτική λειτουργία τους, είναι απαραίτητη μία πολιτική μάρκετινγκ, η πολιτική προσέλκυσης πελατών υψηλής στάθμης, ένα σύγχρονο μάνατζμεντ. Γιατί, όσον αφορά τον έλεγχο, ο δημόσιος χαρακτήρας τους έχει αποδώσει. Ο οικονομικός και διαχειριστικός έλεγχος ενισχύεται περισσότερο, με την παρούσα πρόταση νόμου.</w:t>
      </w:r>
    </w:p>
    <w:p>
      <w:pPr>
        <w:pStyle w:val="Style15"/>
        <w:rPr>
          <w:rFonts w:ascii="Courier New" w:hAnsi="Courier New" w:cs="Courier New"/>
        </w:rPr>
      </w:pPr>
      <w:r>
        <w:rPr>
          <w:rFonts w:cs="Courier New" w:ascii="Courier New" w:hAnsi="Courier New"/>
        </w:rPr>
        <w:t>Με βάση τις μελέτες και τις συγκρίσεις γίνονται και οι ανάλογες επιλογές. Από τη μια ο ιδιώτης, 20 χρόνια εκμετάλλευση, με αποτέλεσμα καμία βελτίωση της υποδομής. Μας μίλησε ο κύριος Υπουργός για 600 εκατ. επί εποχής του κ. Δημητρίου, τον πρώτο χρόνο. Αυτά πού πήγαν; Μήπως για την αποκατάσταση, για τα χάλια που άφησε ο κ. Δημητρίου, φεύγοντας στο Καζίνο της Πάρνηθας;</w:t>
      </w:r>
    </w:p>
    <w:p>
      <w:pPr>
        <w:pStyle w:val="Style15"/>
        <w:rPr>
          <w:rFonts w:ascii="Courier New" w:hAnsi="Courier New" w:cs="Courier New"/>
        </w:rPr>
      </w:pPr>
      <w:r>
        <w:rPr>
          <w:rFonts w:cs="Courier New" w:ascii="Courier New" w:hAnsi="Courier New"/>
        </w:rPr>
        <w:t>Έχουμε επίσης, αποτέλεσμα: Κανένα οικονομικό κίνητρο για τον ΕΟΤ. Σωρεία αξιοποίνων πράξεων. Δεν επανέρχομαι, τα είπαμε αυτά.</w:t>
      </w:r>
    </w:p>
    <w:p>
      <w:pPr>
        <w:pStyle w:val="Style15"/>
        <w:rPr>
          <w:rFonts w:ascii="Courier New" w:hAnsi="Courier New" w:cs="Courier New"/>
        </w:rPr>
      </w:pPr>
      <w:r>
        <w:rPr>
          <w:rFonts w:cs="Courier New" w:ascii="Courier New" w:hAnsi="Courier New"/>
        </w:rPr>
        <w:t>Από την άλλη, το κράτος διαχειριστής. Έχουμε τη διαπίστωση: Υπερτριπλασιασμός κερδών, νέες θέσεις εργασίας, ενίσχυση άλλων τουριστικών δραστηριοτήτων, κυρίως του κοινωνικού τουρισμού και αποφυγή αξιοποίνων πράξεων.</w:t>
      </w:r>
    </w:p>
    <w:p>
      <w:pPr>
        <w:pStyle w:val="Style15"/>
        <w:rPr>
          <w:rFonts w:ascii="Courier New" w:hAnsi="Courier New" w:cs="Courier New"/>
        </w:rPr>
      </w:pPr>
      <w:r>
        <w:rPr>
          <w:rFonts w:cs="Courier New" w:ascii="Courier New" w:hAnsi="Courier New"/>
        </w:rPr>
        <w:t>Δεν μπορώ, λοιπόν, να καταλάβω, κύριε Υπουργέ, αυτό που με τόση επιμονή δηλώνετε, ότι οποιαδήποτε επιχειρηματική δραστηριότητα του ΕΟΤ, θα παραχωρηθεί σε ιδιώτες. Αυτό δεν είναι μήπως δογματική πολιτική; Και στέκομαι σ' αυτό, γιατί δεν θέλω να πιστέψω βέβαια στην ύπαρξη οποιασδήποτε άλλης σκοπιμότητας. Γι' αυτό επιμένω και για τη σύγκληση που θα μπορούσε να επιτευχθεί με την αποδοχή του κρατικού ελέγχου. Παράλληλα, θα μπορούσε ίσως να προγραμματιστεί μια νέα συζήτηση, σχετικά με την οικονομική διαχείριση, καθώς και το νομοθετικό πλαίσιο λειτουργίας, που πραγματικά δεν έχει αναμορφωθεί.</w:t>
      </w:r>
    </w:p>
    <w:p>
      <w:pPr>
        <w:pStyle w:val="Style15"/>
        <w:rPr>
          <w:rFonts w:ascii="Courier New" w:hAnsi="Courier New" w:cs="Courier New"/>
        </w:rPr>
      </w:pPr>
      <w:r>
        <w:rPr>
          <w:rFonts w:cs="Courier New" w:ascii="Courier New" w:hAnsi="Courier New"/>
        </w:rPr>
        <w:t xml:space="preserve">Φυσικά, όλα αυτά στα οποία αναφερόμαστε, δεν έχουν σχέση με τον ισχύοντα ιδρυτικό νόμο για τα καζίνο. Αυτός, δεν εφαρμόστηκε σε κανένα σχεδόν καθεστώς και για λόγους καθαρά πρακτικούς. </w:t>
      </w:r>
    </w:p>
    <w:p>
      <w:pPr>
        <w:pStyle w:val="Style15"/>
        <w:rPr>
          <w:rFonts w:ascii="Courier New" w:hAnsi="Courier New" w:cs="Courier New"/>
        </w:rPr>
      </w:pPr>
      <w:r>
        <w:rPr>
          <w:rFonts w:cs="Courier New" w:ascii="Courier New" w:hAnsi="Courier New"/>
        </w:rPr>
        <w:t>Εμείς, αναφερόμαστε στις 2 μορφές λειτουργίας, όπως αυτές διαμορφώθηκαν στην πράξη. Κανείς βέβαια δεν διαφωνεί στο ότι απαιτείται θεσμοθέτηση σ' αυτό το χώρο. Γι' αυτό και ύστερα από συστηματική μελέτη, -όπου οφείλεται και η καθυστέρηση που μας αποδίδετε- όλων των προβλημάτων, συντάχθηκε και υποβλήθηκε στη Βουλή από την Κυβέρνηση του ΠΑΣΟΚ το 1988 το σχετικό νομοσχέδιο. Εξάλλου τότε, είχε δημιουργηθεί και για πρώτη φορά το Υπουργείο Τουρισμού, ακριβώς, σαφής απόδειξη του ενδιαφέροντος της Κυβέρνησης του ΠΑΣΟΚ για τον τουρισμό.</w:t>
      </w:r>
    </w:p>
    <w:p>
      <w:pPr>
        <w:pStyle w:val="Style15"/>
        <w:rPr>
          <w:rFonts w:ascii="Courier New" w:hAnsi="Courier New" w:cs="Courier New"/>
        </w:rPr>
      </w:pPr>
      <w:r>
        <w:rPr>
          <w:rFonts w:cs="Courier New" w:ascii="Courier New" w:hAnsi="Courier New"/>
        </w:rPr>
        <w:t>Σήμερα, εκείνο που κανείς δεν μπορεί ν' αμφισβητήσει, είναι ότι πραγματικά είτε μας αρέσει είτε όχι είτε σας αρέσει είτε όχι, η επιχείρηση αυτή των καζίνο, είναι πραγματικά κερδοφόρα.</w:t>
      </w:r>
    </w:p>
    <w:p>
      <w:pPr>
        <w:pStyle w:val="Style15"/>
        <w:rPr>
          <w:rFonts w:ascii="Courier New" w:hAnsi="Courier New" w:cs="Courier New"/>
        </w:rPr>
      </w:pPr>
      <w:r>
        <w:rPr>
          <w:rFonts w:cs="Courier New" w:ascii="Courier New" w:hAnsi="Courier New"/>
        </w:rPr>
        <w:t>Σήμερα, μπορούμε να μιλάμε με επίσημα στοιχεία για 5,5 δισ. καθαρό κέρδος το χρόνο από τα 3 καζίνο με ανοδική πορεία 30% και παραπάνω ετησίως. Βέβαια, τον τελευταίο καιρό πρέπει να πούμε ότι είχε επισημανθεί μια αδράνεια στο χώρο αυτό και ένα πάγωμα στη λειτουργία. Δηλαδή, ένα ποσό που για να εισπραχθεί σε άλλες περιπτώσεις από το κράτος, επιβάλλονται όπως βλέπουμε τώρα, άδικοι και σκληροί φόροι. Τα ποσά αυτά και με την προϋπόθεση της ανοδικής τους τάσης, κατά πόσο μπορούν να εξασφαλιστούν μετά την ιδιωτικοποίησή τους;</w:t>
      </w:r>
    </w:p>
    <w:p>
      <w:pPr>
        <w:pStyle w:val="Style15"/>
        <w:rPr>
          <w:rFonts w:ascii="Courier New" w:hAnsi="Courier New" w:cs="Courier New"/>
        </w:rPr>
      </w:pPr>
      <w:r>
        <w:rPr>
          <w:rFonts w:cs="Courier New" w:ascii="Courier New" w:hAnsi="Courier New"/>
        </w:rPr>
        <w:t>Και προχωρώ παραπέρα. Σήμερα, από τα κέρδη αυτά, στηρίζονται οι υπόλοιπες δραστηριότητες του ΕΟΤ, ανάμεσα σ' αυτές και ο κοινωνικός τουρισμός, δραστηριότητα που μονάχα το κράτος μπορεί να στηρίξει. Με ποια όμως περισσεύματα; Μήπως δεν είναι γνωστές οι μέθοδοι που εφαρμόζουν οι ιδιώτες για την έντεχνη απόκρυψη εσόδων;</w:t>
      </w:r>
    </w:p>
    <w:p>
      <w:pPr>
        <w:pStyle w:val="Style15"/>
        <w:rPr>
          <w:rFonts w:ascii="Courier New" w:hAnsi="Courier New" w:cs="Courier New"/>
        </w:rPr>
      </w:pPr>
      <w:r>
        <w:rPr>
          <w:rFonts w:cs="Courier New" w:ascii="Courier New" w:hAnsi="Courier New"/>
        </w:rPr>
        <w:t>Αυτήν τη στιγμή, η Κυβέρνηση της Νέας Δημοκρατίας, αντιμετωπίζει έντονα το πρόβλημα της φοροδιαφυγής. Έχει διαπιστωθεί ότι κατά καιρούς παίρνονται μέτρα, που όμως δεν αποφέρουν τα αναμενόμενα αποτελέσματα. Πώς, λοιπόν, είστε τόσο βέβαιοι ότι σ' αυτήν την τόσο πολύπλοκη δραστηριότητα οι ιδιώτες θα αποδειχθούν πιο ευσυνείδητοι και θα διασφαλίζουν για μακροχρόνιες εκμεταλλεύσεις τις ίδιες προϋποθέσεις τα αναλογούντα στο κράτος, όταν όπως έχει αποδειχθεί, οι λογαριασμοί των πελατών ή χρεωστών δεν είναι ξεκάθαροι από τη φύση τους; Και δεν καταλαβαίνω γιατί σήμερα να ανατραπεί, χωρίς λόγο, μια κατάσταση, που επιτέλους, όχι μόνο δεν είναι προβληματική, αλλά αντίθετα είναι κερδοφόρα για το κράτος. Κύριε Υπουργέ, πώς να το κάνουμε, είναι κερδοφόρα.</w:t>
      </w:r>
    </w:p>
    <w:p>
      <w:pPr>
        <w:pStyle w:val="Style15"/>
        <w:rPr>
          <w:rFonts w:ascii="Courier New" w:hAnsi="Courier New" w:cs="Courier New"/>
        </w:rPr>
      </w:pPr>
      <w:r>
        <w:rPr>
          <w:rFonts w:cs="Courier New" w:ascii="Courier New" w:hAnsi="Courier New"/>
        </w:rPr>
        <w:t>Η εξομοίωση των Καζίνο με τις ΔΕΚΟ ή με τις υπόλοιπες δραστηριότητες του ΕΟΤ είναι άστοχη. Απλά αποπροσανατολίζετε το θέμα. Τα Καζίνο είναι μια καλοστημένη κερδοφόρα επιχείρηση και μπορεί να μεγιστοποιήσει τα κέρδη της. Εμείς επιμένουμε στην κρατική μορφή και αυτό γιατί είναι ο μοναδικός τρόπος αποτελεσματικού ελέγχου, γιατί θα είναι και ένας έλεγχος εκ των έσω. Δεν είναι τυχαίο το γεγονός ότι στις χώρες της Ευρώπης οι συνηθέστερες μορφές λειτουργίας των Καζίνο είναι κρατικές εκμεταλλεύσεις ή μικτές, κράτος, τοπική αυτοδιοίκηση, ιδιώτες. Ο έλεγχος όμως ανήκει στο κράτος. Όπου δεν συμβαίνει αυτό υπάρχουν τα γνωστά προβλήματα. Ιδιωτικά Καζίνο λειτουργούν στην Τουρκία και στη Γιουγκοσλαβία. Έχοντας υπόψη όλες αυτές τις μορφές λειτουργίας στην Ευρώπη αλλά και στην Αμερική, καθώς και τη δική μας εμπειρία στην Ελλάδα, δεν βρίσκουμε άλλη διέξοδο. Στην Αμερική βέβαια εννοώ την ιδιωτική επιχείρηση και όλα τα παρεπόμενα. Γι' αυτό επιμένουμε σε κρατικά Καζίνο, ως συμπληρωματικά της τουριστικής μας υποδομής και ψυχαγωγίας, σε συνδυασμό με επενδύσεις, εκσυγχρονισμό και ευελιξία. Πιστεύουμε ότι η πρόταση νόμου θα επιτύχει αυτήν την επιδίωξη κατά τον καλύτερο δυνατό τρόπο.</w:t>
      </w:r>
    </w:p>
    <w:p>
      <w:pPr>
        <w:pStyle w:val="Style15"/>
        <w:rPr>
          <w:rFonts w:ascii="Courier New" w:hAnsi="Courier New" w:cs="Courier New"/>
        </w:rPr>
      </w:pPr>
      <w:r>
        <w:rPr>
          <w:rFonts w:cs="Courier New" w:ascii="Courier New" w:hAnsi="Courier New"/>
        </w:rPr>
        <w:t>ΙΩΑΝΝΗΣ ΚΕΦΑΛΟΓΙΑΝΝΗΣ (Υπ. Τουρισμού).Επιτρέπετε μία διακοπή;</w:t>
      </w:r>
    </w:p>
    <w:p>
      <w:pPr>
        <w:pStyle w:val="Style15"/>
        <w:rPr>
          <w:rFonts w:ascii="Courier New" w:hAnsi="Courier New" w:cs="Courier New"/>
        </w:rPr>
      </w:pPr>
      <w:r>
        <w:rPr>
          <w:rFonts w:cs="Courier New" w:ascii="Courier New" w:hAnsi="Courier New"/>
        </w:rPr>
        <w:t xml:space="preserve">ΠΡΟΕΔΡΕΥΩΝ (Παναγιώτης Ν. Κρητικός). Εάν επιτρέπει η κυρί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28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υνάδελφος.</w:t>
      </w:r>
    </w:p>
    <w:p>
      <w:pPr>
        <w:pStyle w:val="Style15"/>
        <w:rPr>
          <w:rFonts w:ascii="Courier New" w:hAnsi="Courier New" w:cs="Courier New"/>
        </w:rPr>
      </w:pPr>
      <w:r>
        <w:rPr>
          <w:rFonts w:cs="Courier New" w:ascii="Courier New" w:hAnsi="Courier New"/>
        </w:rPr>
        <w:t>ΣΥΛΒΑ ΑΚΡΙΤΑ. Εάν την θεωρείτε σκόπιμη, κύριε Υπουργέ.</w:t>
      </w:r>
    </w:p>
    <w:p>
      <w:pPr>
        <w:pStyle w:val="Style15"/>
        <w:rPr>
          <w:rFonts w:ascii="Courier New" w:hAnsi="Courier New" w:cs="Courier New"/>
        </w:rPr>
      </w:pPr>
      <w:r>
        <w:rPr>
          <w:rFonts w:cs="Courier New" w:ascii="Courier New" w:hAnsi="Courier New"/>
        </w:rPr>
        <w:t>ΙΩΑΝΝΗΣ ΚΕΦΑΛΟΓΙΑΝΝΗΣ (Υπ. Τουρισμού). Επειδή αναφερθήκατε, κυρία Ακρίτα και πολύ σωστά στο ρόλο των Καζίνο, θέλω να σας πω ότι ο ιδρυτικός νόμος για τα Καζίνα απέβλεπε ακριβώς σ' αυτό, ότι είναι μία συμπληρωματική ψυχαγωγία των ατόμων εκείνων που επιθυμούν να επισκεφθούν τη Χώρα μας. Εφαρμόζεται αυτός ο νόμος στο Καζίνο της Πάρνηθας, όπου το 99% των πελατών είναι έλληνες και μόνο 1% ξένοι;</w:t>
      </w:r>
    </w:p>
    <w:p>
      <w:pPr>
        <w:pStyle w:val="Style15"/>
        <w:rPr>
          <w:rFonts w:ascii="Courier New" w:hAnsi="Courier New" w:cs="Courier New"/>
        </w:rPr>
      </w:pPr>
      <w:r>
        <w:rPr>
          <w:rFonts w:cs="Courier New" w:ascii="Courier New" w:hAnsi="Courier New"/>
        </w:rPr>
        <w:t>ΣΥΛΒΑ ΑΚΡΙΤΑ. Η ψήφιση αυτού του νομοσχεδίου όταν προτάθηκε απέβλεπε γενικά στη βελτίωση της λειτουργίας, στον εκσυγχρονισμό, διότι όπως ξέρετε υπάρχει και ένα άλλο νομοσχέδιο που καλύπτει όλους τους τομείς είχε κατατεθεί από εμάς, αλλά δυστυχώς δεν πρόφθασε να φθάσει στη Βουλή. Σ' αυτό το νομοσχέδιο το πνεύμα που επικρατούσε ήταν ο εκσυγχρονισμός καθώς και η βελτίωση όλων των συνθηκών. Εκεί βεβαίως θα ήταν και η αναδιάρθρωση της λειτουργίας των Καζίνο.</w:t>
      </w:r>
    </w:p>
    <w:p>
      <w:pPr>
        <w:pStyle w:val="Style15"/>
        <w:rPr>
          <w:rFonts w:ascii="Courier New" w:hAnsi="Courier New" w:cs="Courier New"/>
        </w:rPr>
      </w:pPr>
      <w:r>
        <w:rPr>
          <w:rFonts w:cs="Courier New" w:ascii="Courier New" w:hAnsi="Courier New"/>
        </w:rPr>
        <w:t>Άσχετα με το ποιος τελικά θα χρεωθεί το κόστος των αποφάσεων δεν θα θέλαμε να δεσμευθεί μακροχρόνια αυτή η δραστηριότητα στα χέρια ιδιωτών, γνωρίζοντας εκ των προτέρων το αβέβαιο μέλλον της και κατ' επέκταση να εμπλέξουμε και τους εργαζομένους, που για πρώτη φορά επιτέλους αισθάνθηκαν να συνεπικουρούν το κράτος προς την κατεύθυνση της εξυγίανσης του χώρου. Πολλά είχαν δει τα μάτια τους όλα αυτά τα χρόνια. Και πως μπορούν άλλωστε να αισθάνονται σίγουροι και για το επαγγελματικό τους μέλλον;</w:t>
      </w:r>
    </w:p>
    <w:p>
      <w:pPr>
        <w:pStyle w:val="Style15"/>
        <w:rPr>
          <w:rFonts w:ascii="Courier New" w:hAnsi="Courier New" w:cs="Courier New"/>
        </w:rPr>
      </w:pPr>
      <w:r>
        <w:rPr>
          <w:rFonts w:cs="Courier New" w:ascii="Courier New" w:hAnsi="Courier New"/>
        </w:rPr>
        <w:t>Όσον αφορά την αύξηση του προσωπικού, κύριε Υπουργέ, στην οποία αναφερθήκατε, νομίζω ότι είναι εύλογη. Δεν μπορώ να πω ότι είμαι θαμώνας των Καζίνο, ώστε να ξέρω πως ακριβώς λειτουργούν. Εκείνο όμως που ξέρω είναι ότι τουλάχιστον στο εξωτερικό ανα δίωρο και όχι ανά τρίωρο όπως θέλουμε να εφαρμοσθεί εδώ, αναγκάζονται οι κρουπιέρηδες να αλλάζουν τη βάρδια, γιατί από 2-3 ώρες ζαλίζονται και δεν μπορούν να κάνουν σωστά τη δουλειά τους. Αυτό βέβαια προϋποθέτει αύξηση του προσωπικού. Εξάλλου είδαμε και πως λειτουργούσαν με την ιδιωτική επιχείρηση, όταν ήταν μικρός ο αριθμός. Οι άνθρωποι αυτοί είναι άξιοι επαίνου, γιατί με γνήσιο ενδιαφέρον ενημερώνουν και περιγράφουν τον κίνδυνο της ιδιωτικοποίησης. Και με επιχειρήματα σωστά, αληθινά και με στοιχεία. Ας μη γελιόμαστε, πόσοι από εμάς γνωρίζουμε σε βάθος αυτούς του χώρους; Με τις λέξεις παίζουμε. Και η Κυβέρνηση δίνει δικαιώματα στους ιδιώτες που καραδοκούν για την εύκολη λεία.</w:t>
      </w:r>
    </w:p>
    <w:p>
      <w:pPr>
        <w:pStyle w:val="Style15"/>
        <w:rPr>
          <w:rFonts w:ascii="Courier New" w:hAnsi="Courier New" w:cs="Courier New"/>
        </w:rPr>
      </w:pPr>
      <w:r>
        <w:rPr>
          <w:rFonts w:cs="Courier New" w:ascii="Courier New" w:hAnsi="Courier New"/>
        </w:rPr>
        <w:t>Αναρωτιέμαι γιατί το Υπουργείο δε βρίσκεται σε διαρκή διάλογο με τους εκπροσώπους των εργαζομένων στα Καζίνο, ανθρώπους που επιτέλους έχουν κοινά συμφέροντα με το κράτος. Ο αντίλογος είναι χρήσιμος σε αυτές τις περιπτώσεις. Ο διάλογος μαζί τους, ίσως να είναι και η μοναδική αξιόπιστη πηγή πληροφόρησης.</w:t>
      </w:r>
    </w:p>
    <w:p>
      <w:pPr>
        <w:pStyle w:val="Style15"/>
        <w:rPr>
          <w:rFonts w:ascii="Courier New" w:hAnsi="Courier New" w:cs="Courier New"/>
        </w:rPr>
      </w:pPr>
      <w:r>
        <w:rPr>
          <w:rFonts w:cs="Courier New" w:ascii="Courier New" w:hAnsi="Courier New"/>
        </w:rPr>
        <w:t>Η ιδιωτικοποίηση έχει καταντήσει αυτοσκοπός, πανάκεια για την Κυβέρνηση της Νέας Δημοκρατίας.</w:t>
      </w:r>
    </w:p>
    <w:p>
      <w:pPr>
        <w:pStyle w:val="Style15"/>
        <w:rPr>
          <w:rFonts w:ascii="Courier New" w:hAnsi="Courier New" w:cs="Courier New"/>
        </w:rPr>
      </w:pPr>
      <w:r>
        <w:rPr>
          <w:rFonts w:cs="Courier New" w:ascii="Courier New" w:hAnsi="Courier New"/>
        </w:rPr>
        <w:t>Κύριοι συνάδελφοι, κλείνοντας, θα ήθελα να τονίσω ότι πιστεύω πως θα πρέπει να υπάρξει μεγαλύτερη ευαισθησία στο θέμα των Καζίνο. Θεωρώ ότι επιβάλλεται μία συνεργασία που να αποδώσει θετικά αποτελέσματα στην οικονομική διάσταση του θέματος, πράγμα που θα έχει και σημαντικές επιπτώσεις στις άλλες λειτουργίες του χώρου, καθώς και στον κοινωνικό τουρισμό. Εκτός εάν ο κοινωνικός τουρισμός θεωρείται λαϊκίστικο μέτρο, κύριε Υπουργέ.</w:t>
      </w:r>
    </w:p>
    <w:p>
      <w:pPr>
        <w:pStyle w:val="Style15"/>
        <w:rPr>
          <w:rFonts w:ascii="Courier New" w:hAnsi="Courier New" w:cs="Courier New"/>
        </w:rPr>
      </w:pPr>
      <w:r>
        <w:rPr>
          <w:rFonts w:cs="Courier New" w:ascii="Courier New" w:hAnsi="Courier New"/>
        </w:rPr>
        <w:t>Όσον αφορά το σύνολο των δραστηριοτήτων, ελπίζω να μας δοθεί η ευκαιρία να αναπτύξουμε τις θέσεις μας, αλλά και τα επιτεύγματά μας, όπως είπα και πριν, εάν βέβαια εν τω μεταξύ δεν βρεθούμε πάλι προ τετελεσμένων γεγονότων.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t>ΠΡΟΕΔΡΕΥΩΝ (Παναγιώτης Ν. Κρητικός): Ο κ. Δρύς έχει το λόγο.</w:t>
      </w:r>
    </w:p>
    <w:p>
      <w:pPr>
        <w:pStyle w:val="Style15"/>
        <w:rPr>
          <w:rFonts w:ascii="Courier New" w:hAnsi="Courier New" w:cs="Courier New"/>
        </w:rPr>
      </w:pPr>
      <w:r>
        <w:rPr>
          <w:rFonts w:cs="Courier New" w:ascii="Courier New" w:hAnsi="Courier New"/>
        </w:rPr>
        <w:t>ΓΕΩΡΓΙΟΣ ΔΡΥΣ: Κύριε Πρόεδρε, κύριοι συνάδελφοι, βρισκόμαστε στον αστερισμό των ιδιωτικοποιήσεων και των αποκρατικοποιήσεων. Η Κυβέρνηση θεωρεί πως όλα τα δεινά της ελληνικής οικονομίας μπορούν να λυθούν με την εκχώρηση ή εκποίηση όλων των υπό κρατικό έλεγχο επιχειρήσεων, κερδοφόρων και μη στον ιδιωτικό τομέα.</w:t>
      </w:r>
    </w:p>
    <w:p>
      <w:pPr>
        <w:pStyle w:val="Style15"/>
        <w:rPr>
          <w:rFonts w:ascii="Courier New" w:hAnsi="Courier New" w:cs="Courier New"/>
        </w:rPr>
      </w:pPr>
      <w:r>
        <w:rPr>
          <w:rFonts w:cs="Courier New" w:ascii="Courier New" w:hAnsi="Courier New"/>
        </w:rPr>
        <w:t>Το ΠΑΣΟΚ σήμερα, έστω και άκαιρα, είτε λόγω χρόνου, είτε λόγω συγκυρίας, κάνει μία εναλλακτική πρόταση οργάνωσης και λειτουργίας ενός τμήματος του δημόσιου τομέα, που αφορά τη λειτουργία των Καζίνο.</w:t>
      </w:r>
    </w:p>
    <w:p>
      <w:pPr>
        <w:pStyle w:val="Style15"/>
        <w:rPr>
          <w:rFonts w:ascii="Courier New" w:hAnsi="Courier New" w:cs="Courier New"/>
        </w:rPr>
      </w:pPr>
      <w:r>
        <w:rPr>
          <w:rFonts w:cs="Courier New" w:ascii="Courier New" w:hAnsi="Courier New"/>
        </w:rPr>
        <w:t>Το ερώτημα που προκύπτει σε όλους εμάς, είναι αν η πρόταση αυτή απορρέει από την αναγκαιότητα ίδρυσης ενός καινούριου οργάνου, δηλαδή, μιας εταιρίας για τη λειτουργία των Καζίνο.</w:t>
      </w:r>
    </w:p>
    <w:p>
      <w:pPr>
        <w:pStyle w:val="Style15"/>
        <w:rPr>
          <w:rFonts w:ascii="Courier New" w:hAnsi="Courier New" w:cs="Courier New"/>
        </w:rPr>
      </w:pPr>
      <w:r>
        <w:rPr>
          <w:rFonts w:cs="Courier New" w:ascii="Courier New" w:hAnsi="Courier New"/>
        </w:rPr>
        <w:t>Η πρότασή μας αυτή, είναι απόλυτα σύμφωνη και με τη λειτουργία μας ως κυβέρνησης- εμείς καταθέσαμε το Μάρτιο του 1989 τη σχετική πρόταση- και τώρα βεβαίως ως αντιπολίτευσης. Παρά τα θετικά αποτελέσματα των χρήσεων των Καζίνο τα οποία λειτουργούν με την αυτεπιστασία του ΕΟΤ, διαπιστώνεται από όλους η ανάγκη αναβάθμισης λειτουργίας και άρσης όλων των εγγενών και εξωγενών δυσλειτουργιών τους.</w:t>
      </w:r>
    </w:p>
    <w:p>
      <w:pPr>
        <w:pStyle w:val="Style15"/>
        <w:rPr>
          <w:rFonts w:ascii="Courier New" w:hAnsi="Courier New" w:cs="Courier New"/>
        </w:rPr>
      </w:pPr>
      <w:r>
        <w:rPr>
          <w:rFonts w:cs="Courier New" w:ascii="Courier New" w:hAnsi="Courier New"/>
        </w:rPr>
        <w:t>Ποια είναι, λοιπόν, η εξειδικευμένη πρόταση της κυβέρνησης σήμερα; Καμία. Το ΠΑΣΟΚ αντίθετα, προτείνει την ίδρυση μιάς ανωνύμου εταιρίας που θα εισάγει:</w:t>
      </w:r>
    </w:p>
    <w:p>
      <w:pPr>
        <w:pStyle w:val="Style15"/>
        <w:rPr>
          <w:rFonts w:ascii="Courier New" w:hAnsi="Courier New" w:cs="Courier New"/>
        </w:rPr>
      </w:pPr>
      <w:r>
        <w:rPr>
          <w:rFonts w:cs="Courier New" w:ascii="Courier New" w:hAnsi="Courier New"/>
        </w:rPr>
        <w:t>Πρώτον, ένα σύγχρονο αναγκαίο managment για τη διοίκηση των Καζίνο.</w:t>
      </w:r>
    </w:p>
    <w:p>
      <w:pPr>
        <w:pStyle w:val="Style15"/>
        <w:rPr>
          <w:rFonts w:ascii="Courier New" w:hAnsi="Courier New" w:cs="Courier New"/>
        </w:rPr>
      </w:pPr>
      <w:r>
        <w:rPr>
          <w:rFonts w:cs="Courier New" w:ascii="Courier New" w:hAnsi="Courier New"/>
        </w:rPr>
        <w:t>Δεύτερον, προσαρμογή στα διεθνή πρότυπα.</w:t>
      </w:r>
    </w:p>
    <w:p>
      <w:pPr>
        <w:pStyle w:val="Style15"/>
        <w:rPr>
          <w:rFonts w:ascii="Courier New" w:hAnsi="Courier New" w:cs="Courier New"/>
        </w:rPr>
      </w:pPr>
      <w:r>
        <w:rPr>
          <w:rFonts w:cs="Courier New" w:ascii="Courier New" w:hAnsi="Courier New"/>
        </w:rPr>
        <w:t>Τρίτον, προσέλκυση τουριστών υψηλής στάθμης.</w:t>
      </w:r>
    </w:p>
    <w:p>
      <w:pPr>
        <w:pStyle w:val="Style15"/>
        <w:rPr>
          <w:rFonts w:ascii="Courier New" w:hAnsi="Courier New" w:cs="Courier New"/>
        </w:rPr>
      </w:pPr>
      <w:r>
        <w:rPr>
          <w:rFonts w:cs="Courier New" w:ascii="Courier New" w:hAnsi="Courier New"/>
        </w:rPr>
        <w:t>Τέταρτον, κοινωνικό έλεγχο και ελαχιστοποίηση των αρνητικών επιπτώσεων.</w:t>
      </w:r>
    </w:p>
    <w:p>
      <w:pPr>
        <w:pStyle w:val="Style15"/>
        <w:rPr>
          <w:rFonts w:ascii="Courier New" w:hAnsi="Courier New" w:cs="Courier New"/>
        </w:rPr>
      </w:pPr>
      <w:r>
        <w:rPr>
          <w:rFonts w:cs="Courier New" w:ascii="Courier New" w:hAnsi="Courier New"/>
        </w:rPr>
        <w:t>Νομίζω ότι θα συμφωνούμε όλοι, ότι είναι απαράδεκτο τα Καζίνο σήμερα να λειτουργούν μόνο ως τζόγος, είτε υπό κρατικό, είτε υπό ιδιωτικό έλεγχο.</w:t>
      </w:r>
    </w:p>
    <w:p>
      <w:pPr>
        <w:pStyle w:val="Style15"/>
        <w:rPr>
          <w:rFonts w:ascii="Courier New" w:hAnsi="Courier New" w:cs="Courier New"/>
        </w:rPr>
      </w:pPr>
      <w:r>
        <w:rPr>
          <w:rFonts w:cs="Courier New" w:ascii="Courier New" w:hAnsi="Courier New"/>
        </w:rPr>
        <w:t>Τα Καζίνο, εάν πραγματικά θέλουμε να εξυπηρετούν τον κυρίαρχο στόχο της ίδρυσής τους, πρέπει να λειτουργούν ως συμπληρωματικοί χώροι για την αναψυχή και για την προσέλκυση τουριστών υψηλού εισοδήματος.</w:t>
      </w:r>
    </w:p>
    <w:p>
      <w:pPr>
        <w:pStyle w:val="Style15"/>
        <w:rPr>
          <w:rFonts w:ascii="Courier New" w:hAnsi="Courier New" w:cs="Courier New"/>
        </w:rPr>
      </w:pPr>
      <w:r>
        <w:rPr>
          <w:rFonts w:cs="Courier New" w:ascii="Courier New" w:hAnsi="Courier New"/>
        </w:rPr>
        <w:t>Αν, αγαπητοί συνάδελφοι, τα Καζίνο είναι αίθουσες ρουλέτας, τότε σίγουρα δεν βοηθούν τον τουρισμό μας. Και είναι ανάγκη να εξετάσουμε όλοι, όλες οι Πτέρυγες, ένθεν και ένθεν, ότι κυρίως το Καζίνο της Πάρνηθας και λιγότερο και τα Καζίνο της Κέρκυρας και της Ρόδου, έχουν παρεκκλίνει από αυτό το βασικό τους στόχο, που είναι η προσέλκυση των τουριστών υψηλής στάθμης.</w:t>
      </w:r>
    </w:p>
    <w:p>
      <w:pPr>
        <w:pStyle w:val="Style15"/>
        <w:rPr>
          <w:rFonts w:ascii="Courier New" w:hAnsi="Courier New" w:cs="Courier New"/>
        </w:rPr>
      </w:pPr>
      <w:r>
        <w:rPr>
          <w:rFonts w:cs="Courier New" w:ascii="Courier New" w:hAnsi="Courier New"/>
        </w:rPr>
        <w:t>Το Καζίνο της Κέρκυρας λειτουργεί με υψηλό ποσοστό ξένων παικτών αλλά το καζίνο μας είναι και τόπος όπου πολλοί παίκτες προερχόμενοι κυρίως από την Ήπειρο και την Δυτική Ελλάδα δοκιμάζουν την τύχη τους στις Κερκυραϊκές ρουλέτες. Στους κερκυραίους επιτρέπεται η είσοδος στο Καζίνο 3 φορές το χρόνο. Η απαγόρευση αυτή είναι ορθή για να αποφεύγονται οι καταστροφικές συνέπειες από την συχνή επίσκεψη των Κερκυραίων στο Καζίνο.</w:t>
      </w:r>
    </w:p>
    <w:p>
      <w:pPr>
        <w:pStyle w:val="Style15"/>
        <w:rPr>
          <w:rFonts w:ascii="Courier New" w:hAnsi="Courier New" w:cs="Courier New"/>
        </w:rPr>
      </w:pPr>
      <w:r>
        <w:rPr>
          <w:rFonts w:cs="Courier New" w:ascii="Courier New" w:hAnsi="Courier New"/>
        </w:rPr>
        <w:t>Στην λογική που λειτουργεί το Καζίνο της Πάρνηθος λειτουργεί και το πλησιέστερο στη Βόρειο Ελλάδα Καζίνο της Γευγελή. Εκεί δεν πηγαίνουν οι Έλληνες παίκτες για τουρισμό αλλά για τζόγο. Το ίδιο γίνεται και με τα Καζίνα που λειτουργούν στα πλοία της γραμμής Πάτρας - Κέρκυρας - Ιταλίας. Πολλοί Έλληνες κυρίως από την Πελοπόννησο μπαίνουν στα πλοία αυτά την Παρασκευή για να συμμετέχουν ως παίκτες στα Καζίνα και επιστρέφουν πάλι τη Δευτέρα, είτε στην Ηγουμενίτσα, είτε στην Πάτρα. Αυτός είναι ο τρόπος με τον οποίο λειτουργούν στην Ελλάδα τα Ιδιωτικά Καζίνα.</w:t>
      </w:r>
    </w:p>
    <w:p>
      <w:pPr>
        <w:pStyle w:val="Style15"/>
        <w:rPr>
          <w:rFonts w:ascii="Courier New" w:hAnsi="Courier New" w:cs="Courier New"/>
        </w:rPr>
      </w:pPr>
      <w:r>
        <w:rPr>
          <w:rFonts w:cs="Courier New" w:ascii="Courier New" w:hAnsi="Courier New"/>
        </w:rPr>
        <w:t>Κύριε Υπουργέ πρέπει να διαπιστώσετε ότι οι συνθήκες κάτω από τις οποίες λειτουργούν τα Καζίνα αυτά, συναγωνίζονται τις ανωμαλίες που γίνονται στα Καζίνα και κυρίως της Πάρνηθος όπου κυριολεκτικά είναι αλλά ένα ξέφραγο αμπέλι και ο καθένας μπορεί να πάει για να δοκιμάσει την τύχη του, έξω και πέρα από το δηλούμενο εισόδημά του.</w:t>
      </w:r>
    </w:p>
    <w:p>
      <w:pPr>
        <w:pStyle w:val="Style15"/>
        <w:rPr>
          <w:rFonts w:ascii="Courier New" w:hAnsi="Courier New" w:cs="Courier New"/>
        </w:rPr>
      </w:pPr>
      <w:r>
        <w:rPr>
          <w:rFonts w:cs="Courier New" w:ascii="Courier New" w:hAnsi="Courier New"/>
        </w:rPr>
        <w:t>Το προτεινόμενο νομοσχέδιο προβλέπει την βελτίωση του απαραίτητου κοινωνικού ελέγχου που διασφαλίζεται με τις διαδικασίες του εσωτερικού ελέγχου που έχουμε στην πρότασή μας. Η ιδιωτικοποίηση δεν θα οδηγήσει στον περιορισμό των αρνητικών επιπτώσεων, αλλά μάλλον στην αύξησή τους. Είναι ανάγκη να εκδοθεί άμεσα απόφαση του ΕΟΤ για την αύξηση του κατώτατου ορίου δηλούμενου εισοδήματος για να μπορεί κανείς να παίζει στα Καζίνα μας.</w:t>
      </w:r>
    </w:p>
    <w:p>
      <w:pPr>
        <w:pStyle w:val="Style15"/>
        <w:rPr>
          <w:rFonts w:ascii="Courier New" w:hAnsi="Courier New" w:cs="Courier New"/>
        </w:rPr>
      </w:pPr>
      <w:r>
        <w:rPr>
          <w:rFonts w:cs="Courier New" w:ascii="Courier New" w:hAnsi="Courier New"/>
        </w:rPr>
        <w:t xml:space="preserve">Στην επιχειρηματολογία της δικής μας πρότασης η Κυβέρνηση λέγει ότι διαφωνεί. Δυστυχώς αυτό ακούστηκε και από τον εισηγητή της Πλειοψηφίας τον κ. Γιοβανούδα και από την πρόσκληση του κυρίου Υπουργού να καταψηφίσουν οι Βουλευτές της Νέ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28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ημοκρατίας την πρόταση νόμου του ΠΑΣΟΚ. Μάλιστα προσέθεσε λέγοντας: περιμένετε και θα δείτε ότι εμείς, δηλαδή η Κυβέρνηση θα φέρει ένα σχέδιο νόμου για τη λειτουργία των Καζίνων.</w:t>
      </w:r>
    </w:p>
    <w:p>
      <w:pPr>
        <w:pStyle w:val="Style15"/>
        <w:rPr>
          <w:rFonts w:ascii="Courier New" w:hAnsi="Courier New" w:cs="Courier New"/>
        </w:rPr>
      </w:pPr>
      <w:r>
        <w:rPr>
          <w:rFonts w:cs="Courier New" w:ascii="Courier New" w:hAnsi="Courier New"/>
        </w:rPr>
        <w:t>Γιατί, κύριε Υπουργέ, πρέπει να περιμένουμε; Η νομοθετική πρωτοβουλία, κύριοι συνάδελφοι, δεν ανήκει μόνο στην Κυβέρνηση. Τη νομοθετική πρωτοβουλία την έχει και η Αντιπολίτευση. Είναι λαθεμένη αυτή η θέση της Κυβέρνησης και δείχνει τουλάχιστον, αν όχι τίποτε άλλο, την έλλειψη ενός συγκεκριμένου προγράμματος, για την αντιμετώπιση των προβλημάτων του τουρισμού μας.</w:t>
      </w:r>
    </w:p>
    <w:p>
      <w:pPr>
        <w:pStyle w:val="Style15"/>
        <w:rPr>
          <w:rFonts w:ascii="Courier New" w:hAnsi="Courier New" w:cs="Courier New"/>
        </w:rPr>
      </w:pPr>
      <w:r>
        <w:rPr>
          <w:rFonts w:cs="Courier New" w:ascii="Courier New" w:hAnsi="Courier New"/>
        </w:rPr>
        <w:t>Το ΠΑΣΟΚ. έγκαιρα -σαν Αντιπολίτευση- κατέθεσε τον Αύγουστο την πρότασή του και επομένως όφειλε η Κυβέρνηση να έχει συγκεκριμένη άποψη για ένα τόσο κρίσιμο θέμα στον τομέα της οικονομίας μας, όπως είναι ο τουρισμός.</w:t>
      </w:r>
    </w:p>
    <w:p>
      <w:pPr>
        <w:pStyle w:val="Style15"/>
        <w:rPr>
          <w:rFonts w:ascii="Courier New" w:hAnsi="Courier New" w:cs="Courier New"/>
        </w:rPr>
      </w:pPr>
      <w:r>
        <w:rPr>
          <w:rFonts w:cs="Courier New" w:ascii="Courier New" w:hAnsi="Courier New"/>
        </w:rPr>
        <w:t>Η λήψη, νομίζω, κύριοι συνάδελφοι, αποσπασματικών μέτρων και η προσφυγή σε πυροσβεστικές παρεμβάσεις, οξύνουν την κρισιμότητα των προβλημάτων και καθιστούν την ανεύρεση κοινά αποδεκτών λύσεων δυσκολότερη.</w:t>
      </w:r>
    </w:p>
    <w:p>
      <w:pPr>
        <w:pStyle w:val="Style15"/>
        <w:rPr>
          <w:rFonts w:ascii="Courier New" w:hAnsi="Courier New" w:cs="Courier New"/>
        </w:rPr>
      </w:pPr>
      <w:r>
        <w:rPr>
          <w:rFonts w:cs="Courier New" w:ascii="Courier New" w:hAnsi="Courier New"/>
        </w:rPr>
        <w:t>Πρωτεύον θέμα σήμερα είναι η κατάστρωση ενός ιεραρχημένου συνολικού προγράμματος για την τουριστική ανάπτυξη της Χώρας, που θα αντιμετωπίζει τα υπάρχοντα προβλήματα, αλλά και θα ετοιμάσει την τουριστική μας οικονομία για την επόμενη κρίσιμη 10ετία προς το 2000.</w:t>
      </w:r>
    </w:p>
    <w:p>
      <w:pPr>
        <w:pStyle w:val="Style15"/>
        <w:rPr>
          <w:rFonts w:ascii="Courier New" w:hAnsi="Courier New" w:cs="Courier New"/>
        </w:rPr>
      </w:pPr>
      <w:r>
        <w:rPr>
          <w:rFonts w:cs="Courier New" w:ascii="Courier New" w:hAnsi="Courier New"/>
        </w:rPr>
        <w:t>Το τουριστικό περιβάλλον, συνάδελφοι, αλλάζει ραγδαίως. Και αυτό οφείλουμε να το κατανοήσουμε και εμείς της Αντιπολίτευσης, αλλά κυρίως εσείς, της Κυβέρνησης. Ενδεικτικά θα μπορούσε να ρωτήσει κανείς ποιες είναι αυτές οι καινούριες παράμετροι που πρέπει να μελετηθούν στη χάραξη μιας νέας τουριστικής πολιτικής.</w:t>
      </w:r>
    </w:p>
    <w:p>
      <w:pPr>
        <w:pStyle w:val="Style15"/>
        <w:rPr>
          <w:rFonts w:ascii="Courier New" w:hAnsi="Courier New" w:cs="Courier New"/>
        </w:rPr>
      </w:pPr>
      <w:r>
        <w:rPr>
          <w:rFonts w:cs="Courier New" w:ascii="Courier New" w:hAnsi="Courier New"/>
        </w:rPr>
        <w:t>Πρώτον, οι δημοκρατικές αλλαγές στο χώρο της Ανατολικής Ευρώπης. Δεύτερον, η ραγδαία ένταξη των χωρών της Βόρειας Αφρικής και της Άπω Ανατολής στην ευρωπαϊκή αγορά των υψηλών εισοδημάτων.</w:t>
      </w:r>
    </w:p>
    <w:p>
      <w:pPr>
        <w:pStyle w:val="Style15"/>
        <w:rPr>
          <w:rFonts w:ascii="Courier New" w:hAnsi="Courier New" w:cs="Courier New"/>
        </w:rPr>
      </w:pPr>
      <w:r>
        <w:rPr>
          <w:rFonts w:cs="Courier New" w:ascii="Courier New" w:hAnsi="Courier New"/>
        </w:rPr>
        <w:t xml:space="preserve">Τρίτον, η προώθηση του τουρκικού τουρισμού ως σημαντικού ανταγωνιστικού παράγοντα προς τον ελληνικό τουρισμό στην Ανατολική Μεσόγειο με σημαντικές επενδύσεις και προβολή στην Ευρώπη, στις Η.Π.Α. και την Ιαπωνία. </w:t>
      </w:r>
    </w:p>
    <w:p>
      <w:pPr>
        <w:pStyle w:val="Style15"/>
        <w:rPr>
          <w:rFonts w:ascii="Courier New" w:hAnsi="Courier New" w:cs="Courier New"/>
        </w:rPr>
      </w:pPr>
      <w:r>
        <w:rPr>
          <w:rFonts w:cs="Courier New" w:ascii="Courier New" w:hAnsi="Courier New"/>
        </w:rPr>
        <w:t>Η Ιαπωνική αγορά είναι τεράστια και έχει σημαντικές δυνατότητες για προσέλκυση υψηλού επιπέδου τουριστών. Μία λεπτομερειακή μελέτη εξέλιξης των μακροοικονομικών μεγεθών της τουριστικής μας οικονομίας, δείχνει πως η δεκαετία του `80-`89 δεν ήταν η άριστη για τον τουρισμό μας.</w:t>
      </w:r>
    </w:p>
    <w:p>
      <w:pPr>
        <w:pStyle w:val="Style15"/>
        <w:rPr>
          <w:rFonts w:ascii="Courier New" w:hAnsi="Courier New" w:cs="Courier New"/>
        </w:rPr>
      </w:pPr>
      <w:r>
        <w:rPr>
          <w:rFonts w:cs="Courier New" w:ascii="Courier New" w:hAnsi="Courier New"/>
        </w:rPr>
        <w:t>Στο σημείο αυτό, για να μην σας κουράζω, κύριοι συνάδελφοι, θα καταθέσω ένα άρθρο του ΟΙΚΟΝΟΜΙΚΟΥ ΤΑΧΥΔΡΟΜΟΥ που αναφέρει πολλά στατιστικά στοιχεία για την πορεία των τουριστικών δεικτών την περίοδο αυτή.</w:t>
      </w:r>
    </w:p>
    <w:p>
      <w:pPr>
        <w:pStyle w:val="Style15"/>
        <w:rPr>
          <w:rFonts w:ascii="Courier New" w:hAnsi="Courier New" w:cs="Courier New"/>
        </w:rPr>
      </w:pPr>
      <w:r>
        <w:rPr>
          <w:rFonts w:cs="Courier New" w:ascii="Courier New" w:hAnsi="Courier New"/>
        </w:rPr>
        <w:t>Χαρακτηριστικά λέγει τούτο: "Η μικρή άνοδος των αφίξεων τουριστών που σημειώθηκε στη δεκαετία αυτή, προήλθε σχεδόν αποκλειστικά από χώρες της Ευρώπης (ιδίως χώρες της Ευρωπαϊκής Κοινότητας). Έτσι η συμμετοχή των Ευρωπαίων τουριστών είναι περίπου το 90% των συνολικών αφίξεων. Αντίθετα, υπάρχει μείωση των τουριστών των υπερατλαντικών χωρών. Οι αφίξεις ξένων τουριστών που συμμετέχουν σε κρουαζιέρες, παρουσίασαν την περίοδο αυτή στασιμότητα με μικρές διακυμάνσεις. Οι αφίξεις αυτές παρουσίασαν σημεία ανόδου μόνο τα τελευταία χρόνια, δηλαδή το 1987, 1988 και 1989, μετά τη φοβερή κάμψη του 198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Γ. Δρυς καταθέτει στα Πρακτικά το προαναφερθέν δημοσίευμα το οποίο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cs="Courier New" w:ascii="Courier New" w:hAnsi="Courier New"/>
        </w:rPr>
        <w:t>Το σχέδιο που προτείνουμε, κύριε Πρόεδρε, νομίζω ότι πρέπει να ληφθεί σοβαρά υπόψη, γιατί είναι αποδεκτό από τους εργαζόμενους στον τουριστικό τομέα, ακόμα και από την ΔΑΚΕ την συνδικαλιστική παράταξη, που πρόσκειται στη Νέα Δημοκρατία. Όλοι οι εργαζόμενοι του κλάδου συμφωνούν για την ίδρυση της ανώνυμης αυτής εταιρίας και διαφωνούν με τις σχεδιαζόμενες ιδιωτικοποιήσεις των μονάδων του ΕΟΤ.</w:t>
      </w:r>
    </w:p>
    <w:p>
      <w:pPr>
        <w:pStyle w:val="Style15"/>
        <w:rPr>
          <w:rFonts w:ascii="Courier New" w:hAnsi="Courier New" w:cs="Courier New"/>
        </w:rPr>
      </w:pPr>
      <w:r>
        <w:rPr>
          <w:rFonts w:cs="Courier New" w:ascii="Courier New" w:hAnsi="Courier New"/>
        </w:rPr>
        <w:t>Δεν θα αναφερθώ στα συμπεράσματα διεθνούς συνεδρίου, που έγινε πριν λίγο καιρό για τις προοπτικές του Τουρισμού στην Αθήνα. Θα αναφερθώ μόνο στην ημερίδα που έγινε τον Αύγουστο στον "ΑΣΤΕΡΑ" και συμμετείχαν εκπρόσωποι όλων των κομμάτων της Βουλής. Εκεί αναπτύχθηκαν οι απόψεις των φορέων των εργαζομένων στο τουριστικό κύκλωμα και όλοι έκρουσαν τον κώδωνα του κινδύνου, από μια πιθανή απόφαση της Κυβέρνησης να ιδιωτικοποιήσει τα καζίνο. Ταυτόχρονα πρέπει να ληφθεί σοβαρά υπόψη και η άποψη της τοπικής αυτοδιοίκησης, που διαφωνεί ριζικά με τις ιδιωτικοποιήσεις των Καζίνο. Όμως, εκείνο το οποίο πρέπει να προσεχθεί ιδιαίτερα, κύριοι συνάδελφοι, είναι ότι κάθε αλλαγή που θέλετε να κάνετε στον κρίσιμο αυτό χώρο, πρέπει να συνοδεύεται από την απαραίτητη συναίνεση των εργαζομένων. Άλλως η επιτυχία των επιλογών σας είναι αμφίβολη.</w:t>
      </w:r>
    </w:p>
    <w:p>
      <w:pPr>
        <w:pStyle w:val="Style15"/>
        <w:rPr>
          <w:rFonts w:ascii="Courier New" w:hAnsi="Courier New" w:cs="Courier New"/>
        </w:rPr>
      </w:pPr>
      <w:r>
        <w:rPr>
          <w:rFonts w:cs="Courier New" w:ascii="Courier New" w:hAnsi="Courier New"/>
        </w:rPr>
        <w:t>Τώρα βεβαίως θα ρωτήσετε, τι προτείνετε για όλα αυτά; Νομίζω, κύριοι συνάδελφοι, σ` αυτήν τη φάση δύο είναι οι δυνατότητες: Είναι ο μακροπρόθεσμος σχεδιασμός και, η άμεση λήψη μέτρων που είναι συνδεδεμένα ευθέως με την ποιοτική αναβάθμιση του ελληνικού τουρισμού. Στην εικοσαετία του 1970-1990 οι προσπάθειες ανάπτυξης στηρίχθηκαν κυρίως στον τουρισμό- των "τριών S". Νομίζω ότι χρειαζόμαστε πλέον να δούμε και το "τέταρτο S", δηλαδή το σέρβις σαν απαραίτητη συνιστώσα για την άμεση ποιοτική αναβάθμιση. Πώς επιτυγχάνεται αυτό;</w:t>
      </w:r>
    </w:p>
    <w:p>
      <w:pPr>
        <w:pStyle w:val="Style15"/>
        <w:rPr>
          <w:rFonts w:ascii="Courier New" w:hAnsi="Courier New" w:cs="Courier New"/>
        </w:rPr>
      </w:pPr>
      <w:r>
        <w:rPr>
          <w:rFonts w:cs="Courier New" w:ascii="Courier New" w:hAnsi="Courier New"/>
        </w:rPr>
        <w:t>Κύριοι συνάδελφοι, θα επιτευχθεί με τον αναπροσανατολισμό και την αναβάθμιση της παρεχόμενης εκπαίδευσης στον τουριστικό τομέα. Η Τουριστική Εκπαίδευση πρέπει να αναπτυχθεί σε τρεις βαθμίδες, στην πρωτοβάθμια τουριστική εκπαίδευση, στη δευτεροβάθμια και στην τριτοβάθμια. Είναι απαράδεκτο σήμερα να είναι ο τουρισμός μας η μεγαλύτερη ελληνική βιομηχανία και να μην υπάρχει τριτοβάθμιο πνευματικό ίδρυμα, το οποίο να παρέχει υψηλότατης στάθμης σπουδές στον τουριστικό τομέα, όταν έχουμε σχολές ανωτάτου επιπέδου για μικρότερους κλάδους της οικονομίας μας.</w:t>
      </w:r>
    </w:p>
    <w:p>
      <w:pPr>
        <w:pStyle w:val="Style15"/>
        <w:rPr>
          <w:rFonts w:ascii="Courier New" w:hAnsi="Courier New" w:cs="Courier New"/>
        </w:rPr>
      </w:pPr>
      <w:r>
        <w:rPr>
          <w:rFonts w:cs="Courier New" w:ascii="Courier New" w:hAnsi="Courier New"/>
        </w:rPr>
        <w:t>Αγαπητοί συνάδελφοι, γνωρίζετε ότι όλα τα διευθυντικά στελέχη τα οποία έχουμε στις σημαντικότερες τουριστικές μονάδες αυτής εδώ της Χώρας είναι εργαζόμενοι οι οποίοι έχουν κάνει βασικές και μεταπτυχιακές σπουδές στις χώρες της Ευρώπης, κυρίως στην Ελβετία.</w:t>
      </w:r>
    </w:p>
    <w:p>
      <w:pPr>
        <w:pStyle w:val="Style15"/>
        <w:rPr>
          <w:rFonts w:ascii="Courier New" w:hAnsi="Courier New" w:cs="Courier New"/>
        </w:rPr>
      </w:pPr>
      <w:r>
        <w:rPr>
          <w:rFonts w:cs="Courier New" w:ascii="Courier New" w:hAnsi="Courier New"/>
        </w:rPr>
        <w:t>Οι Έλληνες αποτελούν στελέχη είτε μεσαίου επιπέδου είτε κατώτατου επιπέδου στο τουριστικό κύκλωμα.</w:t>
      </w:r>
    </w:p>
    <w:p>
      <w:pPr>
        <w:pStyle w:val="Style15"/>
        <w:rPr>
          <w:rFonts w:ascii="Courier New" w:hAnsi="Courier New" w:cs="Courier New"/>
        </w:rPr>
      </w:pPr>
      <w:r>
        <w:rPr>
          <w:rFonts w:cs="Courier New" w:ascii="Courier New" w:hAnsi="Courier New"/>
        </w:rPr>
        <w:t>Μακροπρόθεσμα πρέπει να εξετάσουμε την ανάπτυξη των νέων μορφών τουρισμού. Το ΠΑΣΟΚ στην 8ετία `81-`89 προσπάθησε πάρα πολλές φορές να αναπτύξει τον θαλάσσιο τουρισμό, τον ιαματικό τουρισμό, τον συνεδριακό τουρισμό και τον αγροτοτουρισμό. Όμως μια συγκεκριμένη και ιεραρχημένη πρόταση για εξειδικευμένες παρεμβάσεις σε όλο αυτό το πλέγμα του θαλάσσιου και ιαματικού και συνεδριακού και αγροτοτουρισμού, δε νομίζω ότι έγιναν και δεν νομίζω ότι γίνονται. Απεναντίας και σεις συνεχίζετε την εύκολη τακτική, δηλαδή την τακτική της προσέλκυσης των πιο χαμηλών εισοδηματικών τάξεων του Ευρωπαϊκού τουρισμού, που έρχονται για 2 μήνες ή για 3 μήνες περίπου, μόνο δηλαδή τον Ιούλιο, τον Αύγουστο και τον Σεπτέμβριο στην Ελλάδα. Έτσι αυξάνετε η εποχιακή ζήτηση αγαθών και υπηρεσιών και δημιουργούνται δυσεπίλυτα προβλήματα στην λειτουργία των ξενοδοχειακών μονάδων και στην αγορά εργασίας και αγαθών.</w:t>
      </w:r>
    </w:p>
    <w:p>
      <w:pPr>
        <w:pStyle w:val="Style15"/>
        <w:rPr>
          <w:rFonts w:ascii="Courier New" w:hAnsi="Courier New" w:cs="Courier New"/>
        </w:rPr>
      </w:pPr>
      <w:r>
        <w:rPr>
          <w:rFonts w:cs="Courier New" w:ascii="Courier New" w:hAnsi="Courier New"/>
        </w:rPr>
        <w:t>Τα προβλήματα τα οποία παρατηρούνται στον τουρισμό μας αυτήν την περίοδο νομίζω ότι συζητήθηκαν αλλά θέλω να προσθέσω ότι αν συνεχιστεί η ίδια τακτική τότε βεβαίως η Χώρα μας θα συνεχίσει να είναι η χώρα των πιο φτηνών από άποψη εισοδήματος και ποιότητας τουριστών.</w:t>
      </w:r>
    </w:p>
    <w:p>
      <w:pPr>
        <w:pStyle w:val="Style15"/>
        <w:rPr>
          <w:rFonts w:ascii="Courier New" w:hAnsi="Courier New" w:cs="Courier New"/>
        </w:rPr>
      </w:pPr>
      <w:r>
        <w:rPr>
          <w:rFonts w:cs="Courier New" w:ascii="Courier New" w:hAnsi="Courier New"/>
        </w:rPr>
        <w:t>Θα κλείσω τη σύντομη τοποθέτησή μου με ένα σημαντικό θέμα, το θέμα των μαρίνων. Αν μιλάμε σήμερα για τουρισμό, αν μιλάμε σήμερα για προσέλκυση του πιο υψηλού εισοδηματικά πελάτη στην Ελλάδα, ένα είδος που μπορεί να τον προσελκύσει είναι, τα θαλάσσια μέσα και βεβαίως η ύπαρξη μαρίνων. Στο θέμα αυτό ακολουθήσατε τον εύκολο δρόμο. Την τακτική της εκάστοτε κυβέρνησης να επιρρίπτει τις ευθύνες της στην Αντιπολίτευση. Κάποτε πρέπει να σταματήσουμε το παίξιμο του πολιτικού τέννις για τις Κυβερνητικές ευθύνες. Είναι ώρα να δούμε τα προβλήματα του Τουρισμού μας στην σωστή τους διάσταση και να συμφωνήσουμε για τις επιβαλλόμενες λύσεις.</w:t>
      </w:r>
    </w:p>
    <w:p>
      <w:pPr>
        <w:pStyle w:val="Style15"/>
        <w:rPr>
          <w:rFonts w:ascii="Courier New" w:hAnsi="Courier New" w:cs="Courier New"/>
        </w:rPr>
      </w:pPr>
      <w:r>
        <w:rPr>
          <w:rFonts w:cs="Courier New" w:ascii="Courier New" w:hAnsi="Courier New"/>
        </w:rPr>
        <w:t>Αγαπητοί συνάδελφοι, πρέπει να πούμε ότι ο ελληνικός τουρισμός δεν εμφανίστηκε το 1981 για να έχουμε εμείς την ευθύνη ολόκληρη του ότι σήμερα δεν υπάρχει στην Χώρα μας η αναγκαία υποδομή. Δεν παραλάβαμε μαρίνες το 1981. Δεν παραλάβαμε έργα υποδομής και εμείς δεν τα διαχειριστήκαμε καλά.</w:t>
      </w:r>
    </w:p>
    <w:p>
      <w:pPr>
        <w:pStyle w:val="Style15"/>
        <w:rPr>
          <w:rFonts w:ascii="Courier New" w:hAnsi="Courier New" w:cs="Courier New"/>
        </w:rPr>
      </w:pPr>
      <w:r>
        <w:rPr>
          <w:rFonts w:cs="Courier New" w:ascii="Courier New" w:hAnsi="Courier New"/>
        </w:rPr>
        <w:t>ΙΩΑΝΝΗΣ ΚΕΦΑΛΟΓΙΑΝΝΗΣ (Υπ. Τουρισμού): Δεν παραδώσ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28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w:t>
      </w:r>
    </w:p>
    <w:p>
      <w:pPr>
        <w:pStyle w:val="Style15"/>
        <w:rPr>
          <w:rFonts w:ascii="Courier New" w:hAnsi="Courier New" w:cs="Courier New"/>
        </w:rPr>
      </w:pPr>
      <w:r>
        <w:rPr>
          <w:rFonts w:cs="Courier New" w:ascii="Courier New" w:hAnsi="Courier New"/>
        </w:rPr>
        <w:t>ΓΕΩΡΓΙΟΣ ΔΡΥΣ: Βεβαίως. Το αν παραδώσατε ή όχι, θα σας πω παρακάτω.</w:t>
      </w:r>
    </w:p>
    <w:p>
      <w:pPr>
        <w:pStyle w:val="Style15"/>
        <w:rPr>
          <w:rFonts w:ascii="Courier New" w:hAnsi="Courier New" w:cs="Courier New"/>
        </w:rPr>
      </w:pPr>
      <w:r>
        <w:rPr>
          <w:rFonts w:cs="Courier New" w:ascii="Courier New" w:hAnsi="Courier New"/>
        </w:rPr>
        <w:t>Έτσι νομίζω ότι πρέπει να πούμε ότι το 1981, κύριε Υπουργέ-υπήρχαν ελάχιστες μαρίνες μετρούμενες ένα- δύο το πολύ, αλλά ήταν πολύ μικρής δυναμικότητας και ταυτόχρονα πολύ χαμηλού επιπέδου παροχής υπηρεσιών. Με μια καθυστέρηση -αυτό να το αναγνωρίσουμε, δεν είναι κακό-εμείς σχεδιάσαμε την τριετία 1984-1987 την κατασκευή 19 μαρίνων, για την ακρίβεια, τη βελτίωση της υλικοτεχνικής υποδομής σε 4 παλιές μαρίνες και τη δημιουργία 15 νέων μαρίνων. Αν θέλετε, υπάρχουν στην διάθεσή σας τα σχετικά στοιχεία. Νομίζω όμως ότι τα έχετε γιατί και εμείς τα έχουμε αντλήσει από το Υπουργείο Τουρισμού.</w:t>
      </w:r>
    </w:p>
    <w:p>
      <w:pPr>
        <w:pStyle w:val="Style15"/>
        <w:rPr>
          <w:rFonts w:ascii="Courier New" w:hAnsi="Courier New" w:cs="Courier New"/>
        </w:rPr>
      </w:pPr>
      <w:r>
        <w:rPr>
          <w:rFonts w:cs="Courier New" w:ascii="Courier New" w:hAnsi="Courier New"/>
        </w:rPr>
        <w:t>Τα έργα αυτά, όπως γνωρίζετε πάρα πολύ καλά, κύριε Υπουργέ, εντάχθηκαν το 1988 στα ΜΟΠ και ήταν δαπάνης περίπου 12 δισ. δρχ.</w:t>
      </w:r>
    </w:p>
    <w:p>
      <w:pPr>
        <w:pStyle w:val="Style15"/>
        <w:rPr>
          <w:rFonts w:ascii="Courier New" w:hAnsi="Courier New" w:cs="Courier New"/>
        </w:rPr>
      </w:pPr>
      <w:r>
        <w:rPr>
          <w:rFonts w:cs="Courier New" w:ascii="Courier New" w:hAnsi="Courier New"/>
        </w:rPr>
        <w:t>Επιλέχθηκε τότε η γρήγορη κατασκευή των έργων σε 6 από τις 19 μαρίνες γιατί αυτές ήταν κρίσιμες όσον αφορά το όλο κύκλωμα των μαρίνων στην Ελλάδα, δηλαδή των μαρίνων στα Γουβιά της Κέρκυρας, στη Θεσσαλονίκη,. στο Φλοίσβο, (πρώτη φάση έργων), στον Άγιο Νικόλαο και Ρέθυμνο της Κρήτης και στην Καλαμάτα.</w:t>
      </w:r>
    </w:p>
    <w:p>
      <w:pPr>
        <w:pStyle w:val="Style15"/>
        <w:rPr>
          <w:rFonts w:ascii="Courier New" w:hAnsi="Courier New" w:cs="Courier New"/>
        </w:rPr>
      </w:pPr>
      <w:r>
        <w:rPr>
          <w:rFonts w:cs="Courier New" w:ascii="Courier New" w:hAnsi="Courier New"/>
        </w:rPr>
        <w:t>Ιδιαίτερα για το πρόγραμμα κατασκευής εμείς διαφωνήσαμε με την τακτική που ακολουθούσε η γραφειοκρατία του ΕΟΤ, διότι ήθελε να κρατάει για τον εαυτό της τις μελέτες, την δημοπράτηση και την επίβλεψη εκτέλεσης των έργων.</w:t>
      </w:r>
    </w:p>
    <w:p>
      <w:pPr>
        <w:pStyle w:val="Style15"/>
        <w:rPr>
          <w:rFonts w:ascii="Courier New" w:hAnsi="Courier New" w:cs="Courier New"/>
        </w:rPr>
      </w:pPr>
      <w:r>
        <w:rPr>
          <w:rFonts w:cs="Courier New" w:ascii="Courier New" w:hAnsi="Courier New"/>
        </w:rPr>
        <w:t>Με τον συνάδελφο κ. Μπένο, στην πρώτη συνεδρίαση που είχε γίνει στην Πάτρα της μόνιμης επιτροπής παρακολούθησης, των ΜΟΠ είχαμε επιμείνει στην αναγκαιότητα αποκέντρωσης στην Τ.Α. του προγράμματος κατασκευής μαρί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της λήξης του χρόνου ομιλίας του κ. βουλευτού)</w:t>
      </w:r>
    </w:p>
    <w:p>
      <w:pPr>
        <w:pStyle w:val="Style15"/>
        <w:rPr>
          <w:rFonts w:ascii="Courier New" w:hAnsi="Courier New" w:cs="Courier New"/>
        </w:rPr>
      </w:pPr>
      <w:r>
        <w:rPr>
          <w:rFonts w:cs="Courier New" w:ascii="Courier New" w:hAnsi="Courier New"/>
        </w:rPr>
        <w:t xml:space="preserve">Κύριε Πρόεδρε, αν θέλετε δώστε μου μόνον ένα λεπτό. Θα προσπαθήσω να τελειώσω. </w:t>
      </w:r>
    </w:p>
    <w:p>
      <w:pPr>
        <w:pStyle w:val="Style15"/>
        <w:rPr>
          <w:rFonts w:ascii="Courier New" w:hAnsi="Courier New" w:cs="Courier New"/>
        </w:rPr>
      </w:pPr>
      <w:r>
        <w:rPr>
          <w:rFonts w:cs="Courier New" w:ascii="Courier New" w:hAnsi="Courier New"/>
        </w:rPr>
        <w:t>ΠΡΟΕΔΡΕΥΩΝ (Παναγιώτης Ν. Κρητικός). Ευχαρίστως ένα λεπτό, αλλά όχι περισσότερο.</w:t>
      </w:r>
    </w:p>
    <w:p>
      <w:pPr>
        <w:pStyle w:val="Style15"/>
        <w:rPr>
          <w:rFonts w:ascii="Courier New" w:hAnsi="Courier New" w:cs="Courier New"/>
        </w:rPr>
      </w:pPr>
      <w:r>
        <w:rPr>
          <w:rFonts w:cs="Courier New" w:ascii="Courier New" w:hAnsi="Courier New"/>
        </w:rPr>
        <w:t xml:space="preserve">ΓΕΩΡΓΙΟΣ ΔΡΥΣ. Επειδή είναι πολύ σημαντικά τα θέματα, αφήστε με να πω για ένα λεπτό κάτι παραπάνω. </w:t>
      </w:r>
    </w:p>
    <w:p>
      <w:pPr>
        <w:pStyle w:val="Style15"/>
        <w:rPr>
          <w:rFonts w:ascii="Courier New" w:hAnsi="Courier New" w:cs="Courier New"/>
        </w:rPr>
      </w:pPr>
      <w:r>
        <w:rPr>
          <w:rFonts w:cs="Courier New" w:ascii="Courier New" w:hAnsi="Courier New"/>
        </w:rPr>
        <w:t>ΙΩΑΝΝΗΣ ΚΕΦΑΛΟΓΙΑΝΝΗΣ (Υπ. Τουρισμού). Ναι, κύριε Πρόεδρε, γιατί τα λέει καλά.</w:t>
      </w:r>
    </w:p>
    <w:p>
      <w:pPr>
        <w:pStyle w:val="Style15"/>
        <w:rPr>
          <w:rFonts w:ascii="Courier New" w:hAnsi="Courier New" w:cs="Courier New"/>
        </w:rPr>
      </w:pPr>
      <w:r>
        <w:rPr>
          <w:rFonts w:cs="Courier New" w:ascii="Courier New" w:hAnsi="Courier New"/>
        </w:rPr>
        <w:t xml:space="preserve">ΓΕΩΡΓΙΟΣ ΔΡΥΣ. Ευχαριστώ, κύριε Υπουργέ, γιατί αναγνωρίζετε τη συμβολή της αντιπολίτευσης για το τί πρέπει να κάνετε στον τουρισμό. </w:t>
      </w:r>
    </w:p>
    <w:p>
      <w:pPr>
        <w:pStyle w:val="Style15"/>
        <w:rPr>
          <w:rFonts w:ascii="Courier New" w:hAnsi="Courier New" w:cs="Courier New"/>
        </w:rPr>
      </w:pPr>
      <w:r>
        <w:rPr>
          <w:rFonts w:cs="Courier New" w:ascii="Courier New" w:hAnsi="Courier New"/>
        </w:rPr>
        <w:t>Είχαμε διαφωνήσει φανερά με τον τότε Υπουργό, κ. Σκουλά και είχαμε πει, ότι αυτό το πρόγραμμα δεν μπορεί γρήγορα να προχωρήσει. Αλλά δυστυχώς, κύριε Υπουργέ, η γραφειοκρατία του ΕΟΤ όχι μόνον ήταν αντίθετη με τις θέσεις μας, αλλά σχεδόν μας επέπληξε: "Τι είναι αυτά τα πράγματα πού λέτε; Εμείς θα προχωρήσουμε το πρόγραμμα" .</w:t>
      </w:r>
    </w:p>
    <w:p>
      <w:pPr>
        <w:pStyle w:val="Style15"/>
        <w:rPr>
          <w:rFonts w:ascii="Courier New" w:hAnsi="Courier New" w:cs="Courier New"/>
        </w:rPr>
      </w:pPr>
      <w:r>
        <w:rPr>
          <w:rFonts w:cs="Courier New" w:ascii="Courier New" w:hAnsi="Courier New"/>
        </w:rPr>
        <w:t>Και είχαμε πει τότε, ότι μόνον η μαρίνα της Καλαμάτας, της οποίας η κατασκευή δόθηκε στην τοπική αυτοδιοίκηση θα προχωρούσε γρήγορα. Και πράγματι επαληθευτήκαμε με την τήρηση του χρονοδιαγράμματος κατασκευής.</w:t>
      </w:r>
    </w:p>
    <w:p>
      <w:pPr>
        <w:pStyle w:val="Style15"/>
        <w:rPr>
          <w:rFonts w:ascii="Courier New" w:hAnsi="Courier New" w:cs="Courier New"/>
        </w:rPr>
      </w:pPr>
      <w:r>
        <w:rPr>
          <w:rFonts w:cs="Courier New" w:ascii="Courier New" w:hAnsi="Courier New"/>
        </w:rPr>
        <w:t xml:space="preserve">Να λοιπόν, κύριε Υπουργέ, το πεδίο είναι ανοικτό, μπορείτε, εάν πραγματικά θέλετε, να προχωρήσουν τα έργα των μαρίνων, να αποκεντρώσετε την κατασκευή τους, να φύγουν από τη γραφειοκρατία και την υπερσυγκέντρωση που έχει ο ΕΟΤ, να δοθούν στην Τοπική Αυτοδιοίκηση, ώστε γρήγορα να υπάρχουν μαρίνες σ` αυτόν τον Τόπο. </w:t>
      </w:r>
    </w:p>
    <w:p>
      <w:pPr>
        <w:pStyle w:val="Style15"/>
        <w:rPr>
          <w:rFonts w:ascii="Courier New" w:hAnsi="Courier New" w:cs="Courier New"/>
        </w:rPr>
      </w:pPr>
      <w:r>
        <w:rPr>
          <w:rFonts w:cs="Courier New" w:ascii="Courier New" w:hAnsi="Courier New"/>
        </w:rPr>
        <w:t>Ειδικότερα για τη μαρίνα της Κέρκυρας. Η κατασκευή της πραγματικά θυμίζει της "Άρτας το γεφύρι". Δεν διαφωνεί κανείς. Υπήρχαν όμως προβλήματα με τις τεχνικές υπηρεσίες του ΕΟΤ, με τους χαμηλούς ρυθμούς χρηματοδότησης, το χωροταξικό σχεδιασμό και τις δυσκολίες που πολλές φορές παρουσίασε η αρχαιολογική υπηρεσία, θέμα για το οποίο αναφέρθηκε ο Κοινοβουλευτικός μας Εκπρόσωπος.</w:t>
      </w:r>
    </w:p>
    <w:p>
      <w:pPr>
        <w:pStyle w:val="Style15"/>
        <w:rPr>
          <w:rFonts w:ascii="Courier New" w:hAnsi="Courier New" w:cs="Courier New"/>
        </w:rPr>
      </w:pPr>
      <w:r>
        <w:rPr>
          <w:rFonts w:cs="Courier New" w:ascii="Courier New" w:hAnsi="Courier New"/>
        </w:rPr>
        <w:t>Νομίζω, ότι σήμερα η διακήρυξη την οποία έχετε κάνει, έχει πάρα πολλές αδυναμίες, τις οποίες πρέπει να ξαναδείτε. Υπάρχει χρόνος να διορθώσετε, αν θέλετε, αυτές τις αδυναμίες.</w:t>
      </w:r>
    </w:p>
    <w:p>
      <w:pPr>
        <w:pStyle w:val="Style15"/>
        <w:rPr>
          <w:rFonts w:ascii="Courier New" w:hAnsi="Courier New" w:cs="Courier New"/>
        </w:rPr>
      </w:pPr>
      <w:r>
        <w:rPr>
          <w:rFonts w:cs="Courier New" w:ascii="Courier New" w:hAnsi="Courier New"/>
        </w:rPr>
        <w:t>Ενδεικτικά σας λέω, ότι δεν έχει γίνει οικονομοτεχνική μελέτη. Δεν έχει αποτιμηθεί η αξία των έργων υποδομής που έχουν εκτελεσθεί μέχρι σήμερα και δεν αναφέρετε πότε θα γίνει απόσβεση των επενδύσεων του δημοσίου.</w:t>
      </w:r>
    </w:p>
    <w:p>
      <w:pPr>
        <w:pStyle w:val="Style15"/>
        <w:rPr>
          <w:rFonts w:ascii="Courier New" w:hAnsi="Courier New" w:cs="Courier New"/>
        </w:rPr>
      </w:pPr>
      <w:r>
        <w:rPr>
          <w:rFonts w:cs="Courier New" w:ascii="Courier New" w:hAnsi="Courier New"/>
        </w:rPr>
        <w:t>Κύριε Υπουργέ, αναφερθήκατε και φάνηκε σαν μεγάλη κατάκτηση απέναντι σε κάποιες κατηγορίες, ότι δεν κάνετε εσείς εκχώρηση της ιδιοκτησίας των μαρίνων ή γενικότερα των χώρων του ΕΟΤ. Πρέπει να το δείτε. Δεν είναι και τόσο αθώα αυτή η πολιτική.</w:t>
      </w:r>
    </w:p>
    <w:p>
      <w:pPr>
        <w:pStyle w:val="Style15"/>
        <w:rPr>
          <w:rFonts w:ascii="Courier New" w:hAnsi="Courier New" w:cs="Courier New"/>
        </w:rPr>
      </w:pPr>
      <w:r>
        <w:rPr>
          <w:rFonts w:cs="Courier New" w:ascii="Courier New" w:hAnsi="Courier New"/>
        </w:rPr>
        <w:t>Αν σήμερα ένας ιδιώτης ήθελε να αγοράσει π.χ. τη μαρίνα των Γουβιών της Κέρκυρας, θα έπρεπε να δώσει αρκετά δισεκατομμύρια. Έρχεται το δημόσιο, του εκχωρεί όλα τα έργα υποδομής που έχουν κατασκευαστεί, του δίνει τη μαρίνα να την εκμεταλλευτεί με προνομιακούς όρους για 25 χρόνια και μετά να επιστρέψει και πάλι τη μαρίνα στο Δημόσιο.</w:t>
      </w:r>
    </w:p>
    <w:p>
      <w:pPr>
        <w:pStyle w:val="Style15"/>
        <w:rPr>
          <w:rFonts w:ascii="Courier New" w:hAnsi="Courier New" w:cs="Courier New"/>
        </w:rPr>
      </w:pPr>
      <w:r>
        <w:rPr>
          <w:rFonts w:cs="Courier New" w:ascii="Courier New" w:hAnsi="Courier New"/>
        </w:rPr>
        <w:t>Εάν δεν μπούνε στην διακήρυξη αυστηρότατοι όροι, όσον αφορά τα αναγκαία έργα συντήρησης και εκσυγχρονισμού, που πρέπει να γίνονται από τον ιδιώτη, τότε η εκχώρηση θα καταντήσει μπούμερανγκ για το δημόσιο. Και αυτό που θέλετε να πείτε, ότι προασπίζετε την ιδιοκτησία θα είναι "δώρο άδωρον" .</w:t>
      </w:r>
    </w:p>
    <w:p>
      <w:pPr>
        <w:pStyle w:val="Style15"/>
        <w:rPr>
          <w:rFonts w:ascii="Courier New" w:hAnsi="Courier New" w:cs="Courier New"/>
        </w:rPr>
      </w:pPr>
      <w:r>
        <w:rPr>
          <w:rFonts w:cs="Courier New" w:ascii="Courier New" w:hAnsi="Courier New"/>
        </w:rPr>
        <w:t>ΠΡΟΕΔΡΕΥΩΝ (Παναγιώτης Ν. Κρητικός). Παρακαλώ τελειώνετε.</w:t>
      </w:r>
    </w:p>
    <w:p>
      <w:pPr>
        <w:pStyle w:val="Style15"/>
        <w:rPr>
          <w:rFonts w:ascii="Courier New" w:hAnsi="Courier New" w:cs="Courier New"/>
        </w:rPr>
      </w:pPr>
      <w:r>
        <w:rPr>
          <w:rFonts w:cs="Courier New" w:ascii="Courier New" w:hAnsi="Courier New"/>
        </w:rPr>
        <w:t>ΓΕΩΡΓΙΟΣ ΔΡΥΣ. Κύριε Υπουργέ, δεν έχω χρόνο και λυπάμαι γι` αυτό το πράγμα. Θέλω να πω πάντως, ότι η Αντιπολίτευση είναι έτοιμη να συζητήσει με το Υπουργείο Τουρισμού την αναγκαία τουριστική πολιτική, έτσι ώστε πραγματικά η Χώρα μας να μην αποτελεί τον τόπο φτηνού τουρισμού.</w:t>
      </w:r>
    </w:p>
    <w:p>
      <w:pPr>
        <w:pStyle w:val="Style15"/>
        <w:rPr>
          <w:rFonts w:ascii="Courier New" w:hAnsi="Courier New" w:cs="Courier New"/>
        </w:rPr>
      </w:pPr>
      <w:r>
        <w:rPr>
          <w:rFonts w:cs="Courier New" w:ascii="Courier New" w:hAnsi="Courier New"/>
        </w:rPr>
        <w:t>ΠΡΟΕΔΡΕΥΩΝ (Παναγιώτης Ν. Κρητικός). Τελειώνετε παρακαλώ.</w:t>
      </w:r>
    </w:p>
    <w:p>
      <w:pPr>
        <w:pStyle w:val="Style15"/>
        <w:rPr>
          <w:rFonts w:ascii="Courier New" w:hAnsi="Courier New" w:cs="Courier New"/>
        </w:rPr>
      </w:pPr>
      <w:r>
        <w:rPr>
          <w:rFonts w:cs="Courier New" w:ascii="Courier New" w:hAnsi="Courier New"/>
        </w:rPr>
        <w:t>ΓΕΩΡΓΙΟΣ ΔΡΥΣ.... αλλά να είναι η χώρα μας επιλογή από τον καλύτερο τουρίστα για να κάνει υψηλού επιπέδου διακοπές στην Ελλάδα.</w:t>
      </w:r>
    </w:p>
    <w:p>
      <w:pPr>
        <w:pStyle w:val="Style15"/>
        <w:rPr>
          <w:rFonts w:ascii="Courier New" w:hAnsi="Courier New" w:cs="Courier New"/>
        </w:rPr>
      </w:pPr>
      <w:r>
        <w:rPr>
          <w:rFonts w:cs="Courier New" w:ascii="Courier New" w:hAnsi="Courier New"/>
        </w:rPr>
        <w:t>Ευχαριστώ πολύ.</w:t>
      </w:r>
    </w:p>
    <w:p>
      <w:pPr>
        <w:pStyle w:val="Style15"/>
        <w:rPr>
          <w:rFonts w:ascii="Courier New" w:hAnsi="Courier New" w:cs="Courier New"/>
        </w:rPr>
      </w:pPr>
      <w:r>
        <w:rPr>
          <w:rFonts w:cs="Courier New" w:ascii="Courier New" w:hAnsi="Courier New"/>
        </w:rPr>
        <w:t>ΠΡΟΕΔΡΕΥΩΝ (Παναγιώτης Ν. Κρητικός). Ο κ. Μπενετάτος έχει το λόγο,.</w:t>
      </w:r>
    </w:p>
    <w:p>
      <w:pPr>
        <w:pStyle w:val="Style15"/>
        <w:rPr>
          <w:rFonts w:ascii="Courier New" w:hAnsi="Courier New" w:cs="Courier New"/>
        </w:rPr>
      </w:pPr>
      <w:r>
        <w:rPr>
          <w:rFonts w:cs="Courier New" w:ascii="Courier New" w:hAnsi="Courier New"/>
        </w:rPr>
        <w:t>ΠΑΝΑΓΗΣ ΜΠΕΝΕΤΑΤΟΣ. Από την ομιλία του κ. Υπουργού, κύριε Πρόεδρε, είμαι πεπεισμένος, ότι αν όχι για ουσιαστικούς λόγους για δογματικούς λόγους τουλάχιστον είναι αποφασισμένος να απορρίψει την πρόταση νόμου που υπέβαλε το ΠΑΣΟΚ.</w:t>
      </w:r>
    </w:p>
    <w:p>
      <w:pPr>
        <w:pStyle w:val="Style15"/>
        <w:rPr>
          <w:rFonts w:ascii="Courier New" w:hAnsi="Courier New" w:cs="Courier New"/>
        </w:rPr>
      </w:pPr>
      <w:r>
        <w:rPr>
          <w:rFonts w:cs="Courier New" w:ascii="Courier New" w:hAnsi="Courier New"/>
        </w:rPr>
        <w:t>Ως εκ τούτου ίσως είναι περιττό να μακρηγορήσουμε επί της αρετής του σχεδίου νόμου, που προτείνουμε και αυτό ίσως που αξίζει είναι να εκθέσουμε τις απόψεις μας για τον τουρισμό γενικά και για το πώς βλέπουμε την τουριστική ανάπτυξη.</w:t>
      </w:r>
    </w:p>
    <w:p>
      <w:pPr>
        <w:pStyle w:val="Style15"/>
        <w:rPr>
          <w:rFonts w:ascii="Courier New" w:hAnsi="Courier New" w:cs="Courier New"/>
        </w:rPr>
      </w:pPr>
      <w:r>
        <w:rPr>
          <w:rFonts w:cs="Courier New" w:ascii="Courier New" w:hAnsi="Courier New"/>
        </w:rPr>
        <w:t>Θέλω να σας θυμίσω, κύριε Υπουργέ, ότι διαθέσατε τα 10 πρώτα λεπτά της ομιλίας σας για τη γενική οικονομική πολιτική του ΠΑΣΟΚ και αδίκως κατακρίνατε το ΠΑΣΟΚ -νομίζω.</w:t>
      </w:r>
    </w:p>
    <w:p>
      <w:pPr>
        <w:pStyle w:val="Style15"/>
        <w:rPr>
          <w:rFonts w:ascii="Courier New" w:hAnsi="Courier New" w:cs="Courier New"/>
        </w:rPr>
      </w:pPr>
      <w:r>
        <w:rPr>
          <w:rFonts w:cs="Courier New" w:ascii="Courier New" w:hAnsi="Courier New"/>
        </w:rPr>
        <w:t>Σας απάντησε πάρα πολύ καλά ο Κοινοβουλευτικός μας Εκπρόσωπος και επανήλθατε για να φέρετε μόνο ένα επιχείρημα, το δημόσιο χρέος.</w:t>
      </w:r>
    </w:p>
    <w:p>
      <w:pPr>
        <w:pStyle w:val="Style15"/>
        <w:rPr>
          <w:rFonts w:ascii="Courier New" w:hAnsi="Courier New" w:cs="Courier New"/>
        </w:rPr>
      </w:pPr>
      <w:r>
        <w:rPr>
          <w:rFonts w:cs="Courier New" w:ascii="Courier New" w:hAnsi="Courier New"/>
        </w:rPr>
        <w:t>Με την ίδια τεχνική που κάνατε εσείς, της αναγωγής δηλαδή των κερδών του καζίνο της Πάρνηθας του 1989, σε σταθερές τιμές 1981, έκανα και εγώ τους εξής υπολογισμούς. Πόσο ανέβηκε, κύριε Υπουργέ, το σύνολο του δημοσίου χρέους από το 1981 μέχρι το 1989 με το οποίο όπως λέτε υποθηκεύσαμε όλες τις επόμενες γενεές; Σε πραγματικές τιμές ξέρετε πόσο ανέβηκε; Ανέβηκε μόνο 30%. Κάντε τον λογαριασμό αν θέλετε και εσείς με τους ίδιους συντελεστές που έχετε πάρει από την Τράπεζα της Ελλάδος.</w:t>
      </w:r>
    </w:p>
    <w:p>
      <w:pPr>
        <w:pStyle w:val="Style15"/>
        <w:rPr>
          <w:rFonts w:ascii="Courier New" w:hAnsi="Courier New" w:cs="Courier New"/>
        </w:rPr>
      </w:pPr>
      <w:r>
        <w:rPr>
          <w:rFonts w:cs="Courier New" w:ascii="Courier New" w:hAnsi="Courier New"/>
        </w:rPr>
        <w:t>Αυτή είναι η απάντηση για το μεγάλο "κρίμα" του ΠΑΣΟΚ. Πέτυχε το ΠΑΣΟΚ να μειώσει τον πληθωρισμό στο 1/2, να αυξήσει τις επενδύσεις, να αυξήσει το βιοτικό επίπεδο του κόσμου, χωρίς να περάσει από μια πολιτική σταθεροποίησης, όπως αυτή που επιβάλλει τώρα η Νέα Δημοκρατία, που είναι ουσιαστικά πολιτική οικονομικής συντριβής των χαμηλών και μεσαίων εισοδημάτων.</w:t>
      </w:r>
    </w:p>
    <w:p>
      <w:pPr>
        <w:pStyle w:val="Style15"/>
        <w:rPr>
          <w:rFonts w:ascii="Courier New" w:hAnsi="Courier New" w:cs="Courier New"/>
        </w:rPr>
      </w:pPr>
      <w:r>
        <w:rPr>
          <w:rFonts w:cs="Courier New" w:ascii="Courier New" w:hAnsi="Courier New"/>
        </w:rPr>
        <w:t>Τα 10 λεπτά της ομιλίας σας κύριε Υπουργέ το διαθέσατε γι' αυτό. Μέχρι το 21ο λεπτό της ομιλίας σας, από το 10ο λεπτό της ομιλίας σας, αναφερθήκατε γενικά στην έλλειψη τουριστικής πολιτικής από το ΠΑΣΟΚ και στο 21ο λεπτό αρχίσατε να κάνετε κριτική της λειτουργίας των καζίνο από το 1984 μέχρι σήμερα.</w:t>
      </w:r>
    </w:p>
    <w:p>
      <w:pPr>
        <w:pStyle w:val="Style15"/>
        <w:rPr>
          <w:rFonts w:ascii="Courier New" w:hAnsi="Courier New" w:cs="Courier New"/>
        </w:rPr>
      </w:pPr>
      <w:r>
        <w:rPr>
          <w:rFonts w:cs="Courier New" w:ascii="Courier New" w:hAnsi="Courier New"/>
        </w:rPr>
        <w:t>Από το 32ο λεπτό και μετά, μας είπατε τα όνειρά σας -όχι την πολιτική σας- για το πώς θέλετε να δείτε τον ελληνικό τουρισμό, όνειρα τα οποία ακούω από όταν ήμουν νεαρός, δηλαδή από το 1961-1962. Θα χαρώ πάρα πολύ να σας φέρω ομιλίες του συμπατριώτη σας, του κ. Σκουλά, όταν ήταν στη θέση σας, για να δείτε πώς εξεθείαζε τον θαλάσσιο τουρισμό, το χειμερινό τουρισμό, συνεδριακό τουρισμό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28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λιτική όμως, κύριε Υπουργέ, ούτε έχετε ούτε αναπτύξατε. Και είναι παιδαριώδης ενασχόληση του Κοινοβουλίου να ακούμε συνέχεια αυτά τα πράγματα για τον τουρισμό. Σε γενικές γραμμές όμως...</w:t>
      </w:r>
    </w:p>
    <w:p>
      <w:pPr>
        <w:pStyle w:val="Style15"/>
        <w:rPr>
          <w:rFonts w:ascii="Courier New" w:hAnsi="Courier New" w:cs="Courier New"/>
        </w:rPr>
      </w:pPr>
      <w:r>
        <w:rPr>
          <w:rFonts w:cs="Courier New" w:ascii="Courier New" w:hAnsi="Courier New"/>
        </w:rPr>
        <w:t>ΙΩΑΝΝΗΣ ΚΕΦΑΛΟΓΙΑΝΝΗΣ (Υπ. Τουρισμού): Είσθε νέος. Σας παρακαλώ, όχι τέτοιες εκφράσεις!</w:t>
      </w:r>
    </w:p>
    <w:p>
      <w:pPr>
        <w:pStyle w:val="Style15"/>
        <w:rPr>
          <w:rFonts w:ascii="Courier New" w:hAnsi="Courier New" w:cs="Courier New"/>
        </w:rPr>
      </w:pPr>
      <w:r>
        <w:rPr>
          <w:rFonts w:cs="Courier New" w:ascii="Courier New" w:hAnsi="Courier New"/>
        </w:rPr>
        <w:t>ΠΑΝΑΓΗΣ ΜΠΕΝΕΤΑΤΟΣ: Δεν είναι εις βάρος σας, κύριε Υπουργέ.</w:t>
      </w:r>
    </w:p>
    <w:p>
      <w:pPr>
        <w:pStyle w:val="Style15"/>
        <w:rPr>
          <w:rFonts w:ascii="Courier New" w:hAnsi="Courier New" w:cs="Courier New"/>
        </w:rPr>
      </w:pPr>
      <w:r>
        <w:rPr>
          <w:rFonts w:cs="Courier New" w:ascii="Courier New" w:hAnsi="Courier New"/>
        </w:rPr>
        <w:t>ΙΩΑΝΝΗΣ ΚΕΦΑΛΟΓΙΑΝΝΗΣ (Υπ. Τουρισμού): Όχι για μένα, προς Θεού! Απλώς για το Κοινοβούλιο! Πρέπει να προσέχουμε τι λέμε όλοι μας εδώ, γιατί τα ακούει έξω ο Λαός.</w:t>
      </w:r>
    </w:p>
    <w:p>
      <w:pPr>
        <w:pStyle w:val="Style15"/>
        <w:rPr>
          <w:rFonts w:ascii="Courier New" w:hAnsi="Courier New" w:cs="Courier New"/>
        </w:rPr>
      </w:pPr>
      <w:r>
        <w:rPr>
          <w:rFonts w:cs="Courier New" w:ascii="Courier New" w:hAnsi="Courier New"/>
        </w:rPr>
        <w:t>ΠΑΝΑΓΗΣ ΜΠΕΝΕΤΑΤΟΣ: Εντάξει, θα πάρω την έκφραση πίσω.</w:t>
      </w:r>
    </w:p>
    <w:p>
      <w:pPr>
        <w:pStyle w:val="Style15"/>
        <w:rPr>
          <w:rFonts w:ascii="Courier New" w:hAnsi="Courier New" w:cs="Courier New"/>
        </w:rPr>
      </w:pPr>
      <w:r>
        <w:rPr>
          <w:rFonts w:cs="Courier New" w:ascii="Courier New" w:hAnsi="Courier New"/>
        </w:rPr>
        <w:t>Ανακαλώ την έκφραση, κύριε Πρόεδρε, αλλά ήταν λίγο κουραστική αυτή η συνεχής αναφορά στο πώς θέλουμε τον ελληνικό τουρισμό, χωρίς να ακούσουμε μια λέξη για το πώς θα τον κάνουμε τον ελληνικό τουρισμό να είναι τέλος πάντων αυτό που θέλουμε και που όλοι μας ονειρευόμαστε και όχι αυτό που πραγματικά είναι.</w:t>
      </w:r>
    </w:p>
    <w:p>
      <w:pPr>
        <w:pStyle w:val="Style15"/>
        <w:rPr>
          <w:rFonts w:ascii="Courier New" w:hAnsi="Courier New" w:cs="Courier New"/>
        </w:rPr>
      </w:pPr>
      <w:r>
        <w:rPr>
          <w:rFonts w:cs="Courier New" w:ascii="Courier New" w:hAnsi="Courier New"/>
        </w:rPr>
        <w:t>Εκπροσωπώ έναν τουριστικό Νομό, δύο από τα ωραιότερα νησιά της Ελλάδος, κύριε Υπουργέ, την Κεφαλονιά και το Θιάκι και ανυπομονώ να δω τα σχέδιά σας για τη χωροταξική κατανομή των τουριστικών δραστηριοτήτων.</w:t>
      </w:r>
    </w:p>
    <w:p>
      <w:pPr>
        <w:pStyle w:val="Style15"/>
        <w:rPr>
          <w:rFonts w:ascii="Courier New" w:hAnsi="Courier New" w:cs="Courier New"/>
        </w:rPr>
      </w:pPr>
      <w:r>
        <w:rPr>
          <w:rFonts w:cs="Courier New" w:ascii="Courier New" w:hAnsi="Courier New"/>
        </w:rPr>
        <w:t>Από όταν έφυγε το ΠΑΣΟΚ από την κυβέρνηση, μέχρι σήμερα, τα έργα τουριστικής υποδομής και στην Κεφαλονιά και στο Θιάκι, έχουν εγκαταλειφθεί. Δαπάνη 100 εκατ. στο λιμάνι Βαθύ της Ιθάκης έχει μείνει στην μέση. Εγκατελείφθει το έργο της κατασκευής λιμανιού στον Πίσω Αετό στην Ιθάκη. Η σημαντική οδική αρτηρία μεταξύ Σάμης και Πόρου τα κυριότερα τουριστικά λιμάνια της Κεφαλονιάς εγκατελείφθη, διότι η ΜΟΜΑ που δούλευε εκεί διασκορπίσθηκε στα διάφορα χωριά της Κεφαλονιάς για λόγους καθαρά μικροπολιτικούς.</w:t>
      </w:r>
    </w:p>
    <w:p>
      <w:pPr>
        <w:pStyle w:val="Style15"/>
        <w:rPr>
          <w:rFonts w:ascii="Courier New" w:hAnsi="Courier New" w:cs="Courier New"/>
        </w:rPr>
      </w:pPr>
      <w:r>
        <w:rPr>
          <w:rFonts w:cs="Courier New" w:ascii="Courier New" w:hAnsi="Courier New"/>
        </w:rPr>
        <w:t>Πιστεύουμε ότι μόνο αν και όταν διαμορφώσετε τα κυβερνητικά σχέδια για την χωροταξική κατανομή της τουριστικής δραστηριότητας και αφού εξασφαλίσετε και τη συνεργασία και τη σύμφωνη γνώμη της τοπικής αυτοδιοίκησης, τότε και μόνο τότε μπορείτε ορθολογικά να κρίνετε για ποια έργα πραγματικά θα επιδιώξετε τη συνεργασία του ιδιωτικού τομέα.</w:t>
      </w:r>
    </w:p>
    <w:p>
      <w:pPr>
        <w:pStyle w:val="Style15"/>
        <w:rPr>
          <w:rFonts w:ascii="Courier New" w:hAnsi="Courier New" w:cs="Courier New"/>
        </w:rPr>
      </w:pPr>
      <w:r>
        <w:rPr>
          <w:rFonts w:cs="Courier New" w:ascii="Courier New" w:hAnsi="Courier New"/>
        </w:rPr>
        <w:t>Και μόνο τότε πραγματικά θα μπορούμε και εμείς να κρίνουμε, αν τα προγράμματά σας είναι αποτελεσματικά και συμφέροντα για την ελληνική οικονομία και την περιφερειακή ανάπτυξη. Μέχρι τώρα, κύριε Υπουργέ, το ενδιαφέρον που έχει εκδηλωθεί από ιδιώτες (και αυτό δεν αφορά μόνο το Υπουργείο σας, δυστυχώς αφορά όλα τα Υπουργεία), δεν είναι ούτε αναπτυξιακό και θα έλεγα και μια λέξη, μην την παρεξηγήσετε, ούτε καλοπροαίρετο. Οι επιχειρηματίες που αυτήν τη στιγμή έχουν πλημμυρήσει τους διαδρόμους των Υπουργείων, ενδιαφέρονται μόνο για το πώς θα πάρουν μερτικό ή πώς θα πάρουν το σύνολο της εκμετάλλευσης κάποιας επιχείρησης, που είναι είτε νομικό είτε φυσικό μονοπώλιο. Υπάρχει χώρος στην ελληνική αγορά να λειτουργήσουν οι ιδιώτες στους ανταγωνιστικούς τομείς της ελληνικής οικονομίας και νέες επενδυτικές πρωτοβουλίες και επιχειρηματικές δραστηριότητες σ' αυτούς τους τομείς, θα είχαν την επιδοκιμασία σύσσωμης της Αντιπολίτευσης και φυσικά και της Συμπολίτευσης. Τέτοιο όμως ενδιαφέρον, κύριε Υπουργέ, δεν έχει εκδηλωθεί ούτε στον τομέα σας ούτε στον τομέα της βιομηχανίας και ακόμη λιγότερο ούτε στον τομέα των προβληματικών επιχειρήσεων.</w:t>
      </w:r>
    </w:p>
    <w:p>
      <w:pPr>
        <w:pStyle w:val="Style15"/>
        <w:rPr>
          <w:rFonts w:ascii="Courier New" w:hAnsi="Courier New" w:cs="Courier New"/>
        </w:rPr>
      </w:pPr>
      <w:r>
        <w:rPr>
          <w:rFonts w:cs="Courier New" w:ascii="Courier New" w:hAnsi="Courier New"/>
        </w:rPr>
        <w:t>Για το θέμα της εκχώρησης της εκμετάλλευσης επιχειρήσεων που σήμερα ανήκουν στον ΕΟΤ ή εκτάσεων που ανήκουν στον ΕΟΤ, ήδη πάρα πολύ καλά οι προλαλήσαντες, ο συνάδελφος του Συνασπισμού, κ. Αραβανής έκρουσε τον κώδωνα και το επανέλαβε και ο κ. Δρυς, ότι εμείς είμαστε υπέρ της εκχώρησης και όχι της εκποίησης της περιουσίας του ΕΟΤ. Και σ' αυτό νομίζω ότι συμφωνούμε, κύριε Υπουργέ. Η εκχώρηση όμως περιέχει σοβαρότατους κινδύνους, που μπορεί πραγματικά να καταλήξει σε μπούμερανγκ. Στη συζήτηση που είχαμε στη διαρκή επιτροπή, σας έκανα την πρόταση και τότε, ότι είναι καθήκον του Υπουργείου σας να συντάξει συμβάσεις για τις εκχωρήσεις αυτές, στις οποίες συμβάσεις ιδιώτες ενδιαφερόμενοι θα προσχωρήσουν και να μη συντάσσετε συμβάσεις κατά περίπτωση. Αυτό, κύριε Υπουργέ, θα εξασφαλίσει και την διαφάνεια για την οποία μετά χαράς σημειώνω, πόσο ευαίσθητος είστε. Είναι σχεδόν αδύνατον με μια υπηρεσία σαν του ΕΟΤ να διαπραγματευθείτε πολύπλοκα έργα και να δεσμεύσετε τη Χώρα για 10ετίες, χωρίς να υπάρχει ένα εκ των προτέρων νομοθετικά κατοχυρωμένο πλαίσιο σύμβασης. Και πιστεύουμε ότι αυτό κατά τον αποτελεσματικότερο τρόπο θα διασφαλίσει και τα συμφέροντα του ελληνικού δημοσίου. Θα σας πουν βέβαια κάποιοι τεχνοκράτες, ότι ξέρετε οι ιδιομορφίες κάθε έργου, είναι τόσο διαφορετικές που είναι αδύνατον να συνταχθεί σύμβαση προσχώρησης. Εγώ πιστεύω το αντίθετο. Μια σοβαρή μελέτη των προβλημάτων και υπό την προϋπόθεση ότι η Κυβέρνηση έχει δική της βούληση, για το τι θέλει και τι δεν θέλει να εκχωρήσει θα διευκολύνει αυτήν την διαδικασία και αν χρειαστεί κάποια παρέκκλιση από το νομοθετημένο πλαίσιο, η Βουλή θα είναι πάντοτε στη διάθεσή σας να συζητήσει και να εγκρίνει τις παρεκκλίσεις. Αυτός είναι ο καλύτερος τρόπος να εξασφαλιστεί η διαφάνεια. Περιττό να σημειώσω και την νομική κατοχύρωση της σύμβασης, που κατά τον τρόπο που υποδεικνύω αποκτά αυτόματα νομική ισχύ.</w:t>
      </w:r>
    </w:p>
    <w:p>
      <w:pPr>
        <w:pStyle w:val="Style15"/>
        <w:rPr>
          <w:rFonts w:ascii="Courier New" w:hAnsi="Courier New" w:cs="Courier New"/>
        </w:rPr>
      </w:pPr>
      <w:r>
        <w:rPr>
          <w:rFonts w:cs="Courier New" w:ascii="Courier New" w:hAnsi="Courier New"/>
        </w:rPr>
        <w:t>Τελικά, κύριε Υπουργέ, θέλω να σας κάνω μια ερώτηση που ήδη σας υπεβλήθη και δεν μπορέσαμε να πάρουμε ικανοποιητική απάντηση. Το δημόσιο μπορεί να είναι και μπορεί να μην είναι ο καλύτερος επιχειρηματίας. Υπάρχουν όμως επιχειρήσεις στο δημόσιο τομέα, όχι μόνο στον τομέα αρμοδιότητός σας, κύριε Υπουργέ, αλλά κυρίως στο Υπουργείο Βιομηχανίας και σε θυγατρικές επιχειρήσεις εταιρειών του δημόσιου τομέα και κυρίως στις τράπεζες. Έχουμε πάρα πολλές επιχειρήσεις, έχουμε ένα μεγάλο δημόσιο τομέα. Και το πρόβλημα δεν είναι το μέγεθος. Το πρόβλημα είναι ότι έχουμε έναν δημόσιο τομέα, ο οποίος δεν είναι τόσο αποτελεσματικός όσο θα μπορούσε να είναι.</w:t>
      </w:r>
    </w:p>
    <w:p>
      <w:pPr>
        <w:pStyle w:val="Style15"/>
        <w:rPr>
          <w:rFonts w:ascii="Courier New" w:hAnsi="Courier New" w:cs="Courier New"/>
        </w:rPr>
      </w:pPr>
      <w:r>
        <w:rPr>
          <w:rFonts w:cs="Courier New" w:ascii="Courier New" w:hAnsi="Courier New"/>
        </w:rPr>
        <w:t xml:space="preserve">Η κυβέρνησή σας έχει πάρει την έγκριση από τον ελληνικό Λαό να προχωρήσει στην αποκρατικοποίηση. Επομένως, ιδεολογικά δεν είσθε εκτεθειμένοι απέναντι του λαού να προχωρήσετε σε εκποίηση, σε εκμίσθωση επιχειρήσεων. </w:t>
      </w:r>
    </w:p>
    <w:p>
      <w:pPr>
        <w:pStyle w:val="Style15"/>
        <w:rPr>
          <w:rFonts w:ascii="Courier New" w:hAnsi="Courier New" w:cs="Courier New"/>
        </w:rPr>
      </w:pPr>
      <w:r>
        <w:rPr>
          <w:rFonts w:cs="Courier New" w:ascii="Courier New" w:hAnsi="Courier New"/>
        </w:rPr>
        <w:t>Γιατί, κύριε Υπουργέ, δεν προχωράει αυτή η Κυβέρνηση από την εκχώρηση εκμετάλλευσης ή από την εκποίηση των επιχειρήσεων εκείνων οι οποίες είναι ζημιογόνες; Δε θα ήταν μια μοναδική ευκαιρία για την κυβέρνησή σας να αποδείξει το δόγμα της στην πράξη και να αποδείξει σε όλους εμάς, τους δύσπιστους ότι μία επιχείρηση, η οποία πραγματοποιούσε ζημιές κάτω από τον κρατικό, έμμεσο ή άμεσο, έλεγχο -δεν έχει σημασία- μετατρέπεται σε μια προσοδοφόρα, κερδοφόρα επιχείρηση; Γιατί δεν το επιχειρείτε έτσι, μήπως μας πείσετε και μας;</w:t>
      </w:r>
    </w:p>
    <w:p>
      <w:pPr>
        <w:pStyle w:val="Style15"/>
        <w:rPr>
          <w:rFonts w:ascii="Courier New" w:hAnsi="Courier New" w:cs="Courier New"/>
        </w:rPr>
      </w:pPr>
      <w:r>
        <w:rPr>
          <w:rFonts w:cs="Courier New" w:ascii="Courier New" w:hAnsi="Courier New"/>
        </w:rPr>
        <w:t>Πού είναι, τέλος πάντων, το ενδιαφέρον, το επιχειρηματικό δαιμόνιο του Έλληνα ή του αλλοδαπού επιχειρηματία, το οποίο δεν μπορούμε να το δούμε να εκδηλώνεται εκεί που υπάρχουν τα πραγματικά σοβαρά προβλήματα;</w:t>
      </w:r>
    </w:p>
    <w:p>
      <w:pPr>
        <w:pStyle w:val="Style15"/>
        <w:rPr>
          <w:rFonts w:ascii="Courier New" w:hAnsi="Courier New" w:cs="Courier New"/>
        </w:rPr>
      </w:pPr>
      <w:r>
        <w:rPr>
          <w:rFonts w:cs="Courier New" w:ascii="Courier New" w:hAnsi="Courier New"/>
        </w:rPr>
        <w:t>Η ΔΕΗ μπορεί να έχει μερικά προβλήματα στη διαχείρισή της, αλλά οπωσδήποτε προχωρεί.</w:t>
      </w:r>
    </w:p>
    <w:p>
      <w:pPr>
        <w:pStyle w:val="Style15"/>
        <w:rPr>
          <w:rFonts w:ascii="Courier New" w:hAnsi="Courier New" w:cs="Courier New"/>
        </w:rPr>
      </w:pPr>
      <w:r>
        <w:rPr>
          <w:rFonts w:cs="Courier New" w:ascii="Courier New" w:hAnsi="Courier New"/>
        </w:rPr>
        <w:t xml:space="preserve">Υπάρχουν, όμως, επιχειρήσεις, οι οποίες δεν μπορούν να προχωρήσουν αποδεδειγμένα. </w:t>
      </w:r>
    </w:p>
    <w:p>
      <w:pPr>
        <w:pStyle w:val="Style15"/>
        <w:rPr>
          <w:rFonts w:ascii="Courier New" w:hAnsi="Courier New" w:cs="Courier New"/>
        </w:rPr>
      </w:pPr>
      <w:r>
        <w:rPr>
          <w:rFonts w:cs="Courier New" w:ascii="Courier New" w:hAnsi="Courier New"/>
        </w:rPr>
        <w:t xml:space="preserve">Γιατί δεν δοκιμάζετε το δόγμα σας σ` αυτές τις επιχειρήσεις; </w:t>
      </w:r>
    </w:p>
    <w:p>
      <w:pPr>
        <w:pStyle w:val="Style15"/>
        <w:rPr>
          <w:rFonts w:ascii="Courier New" w:hAnsi="Courier New" w:cs="Courier New"/>
        </w:rPr>
      </w:pPr>
      <w:r>
        <w:rPr>
          <w:rFonts w:cs="Courier New" w:ascii="Courier New" w:hAnsi="Courier New"/>
        </w:rPr>
        <w:t>Φαίνεται, όμως, ότι είσθε έτοιμοι, πραγματικά, να εκποιήσετε ή να εκμισθώσετε τα μονοπώλια είτε φυσικά είτε νομικά. Άμα είναι έτσι, κύριε Υπουργέ, εγώ θα σας υποδείξω το πιο προσοδοφόρο μονοπώλιο για εκχώρηση: Να εκχωρήσουμε το εκδοτικό προνόμιο της Τράπεζας της Ελλάδος. Είμαι βέβαιος ότι θα πάρουμε ένα καλό ενοίκιο.</w:t>
      </w:r>
    </w:p>
    <w:p>
      <w:pPr>
        <w:pStyle w:val="Style15"/>
        <w:rPr>
          <w:rFonts w:ascii="Courier New" w:hAnsi="Courier New" w:cs="Courier New"/>
        </w:rPr>
      </w:pPr>
      <w:r>
        <w:rPr>
          <w:rFonts w:cs="Courier New" w:ascii="Courier New" w:hAnsi="Courier New"/>
        </w:rPr>
        <w:t>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t>ΠΡΟΕΔΡΕΥΩΝ (Παναγιώτης Ν. Κρητικός):Ο κ. Μπένος έχει το λόγο.</w:t>
      </w:r>
    </w:p>
    <w:p>
      <w:pPr>
        <w:pStyle w:val="Style15"/>
        <w:rPr>
          <w:rFonts w:ascii="Courier New" w:hAnsi="Courier New" w:cs="Courier New"/>
        </w:rPr>
      </w:pPr>
      <w:r>
        <w:rPr>
          <w:rFonts w:cs="Courier New" w:ascii="Courier New" w:hAnsi="Courier New"/>
        </w:rPr>
        <w:t>ΣΤΑΥΡΟΣ ΜΠΕΝΟΣ:Κύριε Πρόεδρε και αγαπητοί συνάδελφοι, δεν μπορώ και εγώ με τη σειρά μου να μη σχολιάσω την ομιλία του κ. Υπουργού, κάνοντας μια γενική παρατήρηση και κάποιες επιμέρους παρατηρήσεις στα πιο κρίσιμα σημεία της ομιλίας του.</w:t>
      </w:r>
    </w:p>
    <w:p>
      <w:pPr>
        <w:pStyle w:val="Style15"/>
        <w:rPr>
          <w:rFonts w:ascii="Courier New" w:hAnsi="Courier New" w:cs="Courier New"/>
        </w:rPr>
      </w:pPr>
      <w:r>
        <w:rPr>
          <w:rFonts w:cs="Courier New" w:ascii="Courier New" w:hAnsi="Courier New"/>
        </w:rPr>
        <w:t xml:space="preserve">Θα έλεγα, λοιπόν, κύριε Υπουργέ, κάνοντας μια γενική παρατήρηση ότι η όλη σας τοποθέτηση σήμερα πιο πολύ θύμιζε επερώτηση απέναντι στην πολιτική του ΠΑΣΟΚ, σαν να είσαστε εσείς στην αντιπολίτευση, παρά μας έδωσε την προοπτική σας και το όραμά σας, για την τουριστική ανάπτυξη της Πατρίδας μας εκτός από ορισμένες φραστικές και γενικόλογες διατυπώσεις για το μεγάλο αυτό θέμα. Μπήκατε και σεις στον πειρασμό, όπως μπαίνουν όλοι οι συνάδελφοί σας, και Υπουργοί και Βουλευτές τ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28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έας Δημοκρατίας, δηλαδή σε μια παρελθοντολογία, που είναι πια η μόνιμη επωδό σας και μιλήσατε για ερείπια της εθνικής οικονομίας κλπ.</w:t>
      </w:r>
    </w:p>
    <w:p>
      <w:pPr>
        <w:pStyle w:val="Style15"/>
        <w:rPr>
          <w:rFonts w:ascii="Courier New" w:hAnsi="Courier New" w:cs="Courier New"/>
        </w:rPr>
      </w:pPr>
      <w:r>
        <w:rPr>
          <w:rFonts w:cs="Courier New" w:ascii="Courier New" w:hAnsi="Courier New"/>
        </w:rPr>
        <w:t xml:space="preserve">ΙΩΑΝΝΗΣ ΚΕΦΑΛΟΓΙΑΝΝΗΣ (Υπ. Τουρισμού): Δεν φταίω εγώ. </w:t>
      </w:r>
    </w:p>
    <w:p>
      <w:pPr>
        <w:pStyle w:val="Style15"/>
        <w:rPr>
          <w:rFonts w:ascii="Courier New" w:hAnsi="Courier New" w:cs="Courier New"/>
        </w:rPr>
      </w:pPr>
      <w:r>
        <w:rPr>
          <w:rFonts w:cs="Courier New" w:ascii="Courier New" w:hAnsi="Courier New"/>
        </w:rPr>
        <w:t>ΣΤΑΥΡΟΣ ΜΠΕΝΟΣ:Θα ήθελα, κύριε Υπουργέ, ειλικρινά να ρωτήσω: Πόσο σχέση είχαν αυτά που είπατε με το θέμα που συζητούμε σήμερα; Σήμερα συζητούμε για μία κερδοφόρα επιχείρηση του δημόσιου τομέα.</w:t>
      </w:r>
    </w:p>
    <w:p>
      <w:pPr>
        <w:pStyle w:val="Style15"/>
        <w:rPr>
          <w:rFonts w:ascii="Courier New" w:hAnsi="Courier New" w:cs="Courier New"/>
        </w:rPr>
      </w:pPr>
      <w:r>
        <w:rPr>
          <w:rFonts w:cs="Courier New" w:ascii="Courier New" w:hAnsi="Courier New"/>
        </w:rPr>
        <w:t>ΙΩΑΝΝΗΣ ΚΕΦΑΛΟΓΙΑΝΝΗΣ (Υπ. Τουρισμού):Ρωτήστε τον εισηγητή σας. Να σας διαβάσω τι είπε; Τα έχω γράψει.</w:t>
      </w:r>
    </w:p>
    <w:p>
      <w:pPr>
        <w:pStyle w:val="Style15"/>
        <w:rPr>
          <w:rFonts w:ascii="Courier New" w:hAnsi="Courier New" w:cs="Courier New"/>
        </w:rPr>
      </w:pPr>
      <w:r>
        <w:rPr>
          <w:rFonts w:cs="Courier New" w:ascii="Courier New" w:hAnsi="Courier New"/>
        </w:rPr>
        <w:t>ΠΡΟΕΔΡΕΥΩΝ (Παναγιώτης Ν. Κρητικός):Κύριε Υπουργέ, παρακαλώ μη διακόπτετε. Ανέβηκε ο ομιλητής να κάνει την αγόρευσή του. Μην τον παρενοχλείτε, εφόσον δεν σας επιτρέπει διακοπές.</w:t>
      </w:r>
    </w:p>
    <w:p>
      <w:pPr>
        <w:pStyle w:val="Style15"/>
        <w:rPr>
          <w:rFonts w:ascii="Courier New" w:hAnsi="Courier New" w:cs="Courier New"/>
        </w:rPr>
      </w:pPr>
      <w:r>
        <w:rPr>
          <w:rFonts w:cs="Courier New" w:ascii="Courier New" w:hAnsi="Courier New"/>
        </w:rPr>
        <w:t>ΣΤΑΥΡΟΣ ΜΠΕΝΟΣ: Στη συνέχεια, είδα ότι δυσανασχετήσατε, επειδή αναφέρθηκε από κάποιους συναδέλφους ο όρος "εκποίηση", ενώ εσείς στο νομοσχέδιο, που ψηφίσαμε πριν από λίγες μέρες, βρήκατε τον κομψό όρο "έξοδος από το δημόσιο τομέα" για να διατυπώσετε τις προθέσεις, που έχετε για την ιδιωτικοποίηση του δημόσιου τομέα.</w:t>
      </w:r>
    </w:p>
    <w:p>
      <w:pPr>
        <w:pStyle w:val="Style15"/>
        <w:rPr>
          <w:rFonts w:ascii="Courier New" w:hAnsi="Courier New" w:cs="Courier New"/>
        </w:rPr>
      </w:pPr>
      <w:r>
        <w:rPr>
          <w:rFonts w:cs="Courier New" w:ascii="Courier New" w:hAnsi="Courier New"/>
        </w:rPr>
        <w:t>Έρχομαι, τώρα, σε ορισμένες επιμέρους παρατηρήσεις, για να τις σχολιάσω προσπαθώντας να είμαι όσο γίνεται πιο αντικειμενικός.</w:t>
      </w:r>
    </w:p>
    <w:p>
      <w:pPr>
        <w:pStyle w:val="Style15"/>
        <w:rPr>
          <w:rFonts w:ascii="Courier New" w:hAnsi="Courier New" w:cs="Courier New"/>
        </w:rPr>
      </w:pPr>
      <w:r>
        <w:rPr>
          <w:rFonts w:cs="Courier New" w:ascii="Courier New" w:hAnsi="Courier New"/>
        </w:rPr>
        <w:t>Είπατε ότι στην Πάρνηθα πάνε οι μεροκαματιάρηδες, επειδή είναι χαμηλό το πλαφόν. Έχετε δίκιο, κύριε Υπουργέ, σ` αυτό. Σ` αυτό, πραγματικά θα μπορούσαμε να συζητήσουμε και να συμφωνήσουμε, -έχουμε και μία πρόταση των εργαζομένων πάνω σ` αυτό το σημείο- για να δούμε, πώς μπορούμε να μεγαλώσουμε το πλαφόν, για να μην παρατηρείται αυτό το φαινόμενο.</w:t>
      </w:r>
    </w:p>
    <w:p>
      <w:pPr>
        <w:pStyle w:val="Style15"/>
        <w:rPr>
          <w:rFonts w:ascii="Courier New" w:hAnsi="Courier New" w:cs="Courier New"/>
        </w:rPr>
      </w:pPr>
      <w:r>
        <w:rPr>
          <w:rFonts w:cs="Courier New" w:ascii="Courier New" w:hAnsi="Courier New"/>
        </w:rPr>
        <w:t>Βεβαίως θα είχα να παρατηρήσω σ` αυτό το σημείο ότι είναι προτιμότερο να βρίσκουν διέξοδο, μια κατηγορία πολιτών στο καζίνο παρά στις ιδιωτικές λέσχες που ξέρουμε ότι γίνονται πολύ χειρότερα πράγματα. Αναρωτηθήκατε μετά ποια είναι η διαφορά στη θεσμική αλλαγή που προτείνουμε σήμερα, αν υπάρχει κάποια διαφορά είπατε. Ε, λοιπόν, εγώ που έχω δοκιμάσει στην πράξη, κύριε Υπουργέ, ποια είναι η διαφορά της μετατροπής ενός φορέα από το καθεστώς του δημόσιου δικαίου στο καθεστώς του ιδιωτικού τομέα -μετατρέποντας νομικά πρόσωπα του Δήμου Καλαμάτας από Νομικά πρόσωπα δημοσίου Δικαίου (Ν.Π.Δ.Δ.) σε Ν.Π.Ι.Δ.- σας βεβαιώνω ότι είναι πολύ μεγάλη η βελτίωση που υπάρχει στη λειτουργία τους μετά απ` αυτήν την αλλαγή.</w:t>
      </w:r>
    </w:p>
    <w:p>
      <w:pPr>
        <w:pStyle w:val="Style15"/>
        <w:rPr>
          <w:rFonts w:ascii="Courier New" w:hAnsi="Courier New" w:cs="Courier New"/>
        </w:rPr>
      </w:pPr>
      <w:r>
        <w:rPr>
          <w:rFonts w:cs="Courier New" w:ascii="Courier New" w:hAnsi="Courier New"/>
        </w:rPr>
        <w:t>Επίσης μας φέρατε πίνακες πληθωρισμού για να μας πείσετε ότι τα έσοδα δεν αναπτύχθηκαν όσο θα αναπτύσσονταν αν υπήρχε κάτω από τον ιδιωτικό τομέα το καζίνο της Πάρνηθας. Εμείς που κάναμε κάποιους υπολογισμούς είδαμε ότι θα ήταν πολύ χαμηλότερα τα έσοδα από τα 4,5 δισ. που απέδωσε πέρυσι το καζίνο της Πάρνηθας και βεβαίως επειδή γνωρίζουμε τί συνέβη με την περίοδο Δημητρίου και πόσο είχε ασχοληθεί ο Τύπος, δεν νομίζω πως είναι σκόπιμο κανείς να επικαλείται εκείνη τη χρονική περίοδο, για να θεμελιώνει σημερινά οράματα και προοπτικές. Θα σημειώσω όμως και ένα σημείο που είχατε δίκιο, γιατί εγώ σαν νέος σ` αυτήν την Αίθουσα θέλω να λέω και τα υπέρ και τα κατά. Είχατε δίκιο στο ότι εμείς στα χρόνια της διακυβέρνησης φορτώσαμε όλους αυτούς τους οργανισμούς με εργαζόμενους και πραγματικά υπονομεύσαμε το μέλλον τους. Αλλά αυτό, κύριε Υπουργέ, ειλικρινά δεν πρέπει να το επικαλείσθε εσείς σαν άλλοθι για το τί για το τί θα γίνει από δω και μπρος.</w:t>
      </w:r>
    </w:p>
    <w:p>
      <w:pPr>
        <w:pStyle w:val="Style15"/>
        <w:rPr>
          <w:rFonts w:ascii="Courier New" w:hAnsi="Courier New" w:cs="Courier New"/>
        </w:rPr>
      </w:pPr>
      <w:r>
        <w:rPr>
          <w:rFonts w:cs="Courier New" w:ascii="Courier New" w:hAnsi="Courier New"/>
        </w:rPr>
        <w:t>Είπατε επίσης ότι πλην των καζίνων και των μαρίνων όλες οι επιχειρήσεις είναι προβληματικές. Δεν είναι αυτό το κύριο σημείο. Το κύριο σημείο είναι ότι από το σύνολο των επιχειρήσεων προβληματικών και κερδοφόρων είχαμε ένα ισοζύγιο θετικό περίπου 4 δισ. Αν δεν κάνω λάθος οι προβληματικές επιχειρήσεις που είναι οι ιαματικές πηγές, τα ξενία κλπ. το έλλειμμά τους δεν υπερβαίνει τα 300 με 400 εκατ. και έχουμε περίπου 4,5 δισ. κέρδη από τα καζίνο και τις μαρίνες. Άρα συμβολικά έχουμε ένα έσοδο 4 δισ.</w:t>
      </w:r>
    </w:p>
    <w:p>
      <w:pPr>
        <w:pStyle w:val="Style15"/>
        <w:rPr>
          <w:rFonts w:ascii="Courier New" w:hAnsi="Courier New" w:cs="Courier New"/>
        </w:rPr>
      </w:pPr>
      <w:r>
        <w:rPr>
          <w:rFonts w:cs="Courier New" w:ascii="Courier New" w:hAnsi="Courier New"/>
        </w:rPr>
        <w:t>Επίσης μιλήσατε για μια πολιτική που θέλατε να κάνετε, που θέλετε να αναγορεύσετε τον ΕΟΤ σε επιτελικό όργανο και δεν διαφωνούμε σ` αυτήν σας την πρόθεση και θα βοηθήσουμε. Αλλά πόσο πραγματικά μπορεί να είναι φερέγγυα η πρότασή σας όταν προχωρείτε χωρίς ουσιαστικό διάλογο με κανένα, χωρίς να έχετε μπει σε μια φάση ουσιαστικού διαλόγου και με τους εργαζόμενους αλλά και με την τοπική αυτοδιοίκηση, χωρίς να δείχνετε την παραμικρή κοινωνική ευαισθησία γι` αυτό το μεγάλο θέμα. Μιλήσατε ύστερα περί πολιτικής και αν υπήρχε στο ΠΑΣΟΚ πολιτική και αν έγιναν έργα υποδομής εγώ θα σας φέρω ένα παράδειγμα στο Νομό Μεσσηνίας τι έγινε τα τελευταία χρόνια. Τελειώνει μια μαρίνα στο Δήμο Καλαμάτας και ξεκινάει μια άλλη στο Δήμο της Πύλου. Έχει γίνει ο νέος αερολιμένας. Έχει γίνει γραφείο τουρισμού στο Δήμο Καλαμάτας με προγραμματική σύμβαση με τον ΕΟΤ. Είχαν μεγάλη απήχηση τα προγράμματα κοινωνικού τουρισμού και τέλος είχαν υπογραφεί πολλές προγραμματικές συμβάσεις με την τοπική αυτοδιοίκηση.</w:t>
      </w:r>
    </w:p>
    <w:p>
      <w:pPr>
        <w:pStyle w:val="Style15"/>
        <w:rPr>
          <w:rFonts w:ascii="Courier New" w:hAnsi="Courier New" w:cs="Courier New"/>
        </w:rPr>
      </w:pPr>
      <w:r>
        <w:rPr>
          <w:rFonts w:cs="Courier New" w:ascii="Courier New" w:hAnsi="Courier New"/>
        </w:rPr>
        <w:t>Στο σημείο που είπαμε και εδώ είχατε δίκιο ότι θα είναι ελέγχων και ελεγχόμενος και πράγματι αυτό είναι ένα σημείο συζήτησης στην πρόταση που κάνατε. Είμαστε στη διάθεσή σας να συζητήσουμε και έχουν μια πολύ ωραία πρόταση οι εργαζόμενοι να μην είναι μόνο εκπρόσωπος των εργαζομένων, να μπει και η τοπική αυτοδιοίκηση και ενδεχομένως και άλλοι φορείς να γίνουν μικτές επιχειρήσεις, για να υπάρχει πραγματικά αυτός ο έλεγχος.</w:t>
      </w:r>
    </w:p>
    <w:p>
      <w:pPr>
        <w:pStyle w:val="Style15"/>
        <w:rPr>
          <w:rFonts w:ascii="Courier New" w:hAnsi="Courier New" w:cs="Courier New"/>
        </w:rPr>
      </w:pPr>
      <w:r>
        <w:rPr>
          <w:rFonts w:cs="Courier New" w:ascii="Courier New" w:hAnsi="Courier New"/>
        </w:rPr>
        <w:t>Και τέλος θα μου επιτρέψετε να διαφωνήσω, όχι μόνο με σας αλλά με όλους τους συναδέλφους σας που δεν παύετε να δυσφημείτε συνέχεια τους εργαζόμενους. Μας φέρατε κάποιες καταστάσεις για το τι κάνουν οι εργαζόμενοι, τι απουσίες είχαν οι εργαζόμενοι, από την άλλη μεριά είπατε ότι εσείς θα εγγυηθείτε και θα διασφαλίσετε το μέλλον τους οποιοδήποτε και αν είναι η εξέλιξη αυτών των επιχειρήσεων, αλλά δυστυχώς δεν μας πείθετε, κύριε Υπουργέ, γιατί δεν το έχετε πράξει μέχρι τώρα και έχουν πολλά προβλήματα οι εργαζόμενοι από όλες αυτές τις αλλεπάλληλες αποφάσεις και νομοσχέδια που έχετε φέρει εδώ στη Βουλή.</w:t>
      </w:r>
    </w:p>
    <w:p>
      <w:pPr>
        <w:pStyle w:val="Style15"/>
        <w:rPr>
          <w:rFonts w:ascii="Courier New" w:hAnsi="Courier New" w:cs="Courier New"/>
        </w:rPr>
      </w:pPr>
      <w:r>
        <w:rPr>
          <w:rFonts w:cs="Courier New" w:ascii="Courier New" w:hAnsi="Courier New"/>
        </w:rPr>
        <w:t>Μπαίνοντας στο κύριο σώμα της ομιλίας μου μετά από αυτές τις αναγκαίες παρατηρήσεις, έχω να πω στην κυβέρνηση με την αντίδρασή της και με τις θέσεις της στο σχέδιο νόμου που συζητάτε σήμερα ξεδιπλώνει για μια ακόμα φορά και υπερασπίζεται τις νέες ιδέες.</w:t>
      </w:r>
    </w:p>
    <w:p>
      <w:pPr>
        <w:pStyle w:val="Style15"/>
        <w:rPr>
          <w:rFonts w:ascii="Courier New" w:hAnsi="Courier New" w:cs="Courier New"/>
        </w:rPr>
      </w:pPr>
      <w:r>
        <w:rPr>
          <w:rFonts w:cs="Courier New" w:ascii="Courier New" w:hAnsi="Courier New"/>
        </w:rPr>
        <w:t>Ποιες είναι, λοιπόν, οι νέες ιδέες της Νέας Δημοκρατίας, όπως από καλύπτονται με πολύ εναργή τρόπο και από τη συζήτηση αυτή; Ένα σημείο είναι η άκρατη και άκριτη ιδιωτικοποίηση των πάντων, ακόμα και των κερδοφόρων δραστηριοτήτων του Δημοσίου.</w:t>
      </w:r>
    </w:p>
    <w:p>
      <w:pPr>
        <w:pStyle w:val="Style15"/>
        <w:rPr>
          <w:rFonts w:ascii="Courier New" w:hAnsi="Courier New" w:cs="Courier New"/>
        </w:rPr>
      </w:pPr>
      <w:r>
        <w:rPr>
          <w:rFonts w:cs="Courier New" w:ascii="Courier New" w:hAnsi="Courier New"/>
        </w:rPr>
        <w:t>Ένα άλλο σημείο είναι ότι εξαγγέλλει και το δόγμα για λιγότερο κράτος, αλλά την ίδια στιγμή, καθημερινά, χτίζεται ένα κράτος χωρίς κοινωνική ευαισθησία, πιο σκληρό, πιο αυταρχικό, αφού περιορίζονται, πέρα από την οικονομική και κοινωνική δημοκρατία, ακόμα και η πολιτική δημοκρατία, σε δύο νομοσχέδια, για τις απεργίες και τη τρομοκρατία που πρόκειται να απασχολήσουν σύντομα τη Βουλή.</w:t>
      </w:r>
    </w:p>
    <w:p>
      <w:pPr>
        <w:pStyle w:val="Style15"/>
        <w:rPr>
          <w:rFonts w:ascii="Courier New" w:hAnsi="Courier New" w:cs="Courier New"/>
        </w:rPr>
      </w:pPr>
      <w:r>
        <w:rPr>
          <w:rFonts w:cs="Courier New" w:ascii="Courier New" w:hAnsi="Courier New"/>
        </w:rPr>
        <w:t>Αλλά επιμένετε και σε ένα πολύ κακό παρελθόν -που δυστυχώς και εμείς έχουμε τις ευθύνες μας- τη ρουσφετολογία. Και όπως είδαμε από τα δημοσιογραφικά σχόλια, είχατε και πρωταγωνιστικό ρόλο, κύριε Υπουργέ, σ' αυτό το πράγμα.</w:t>
      </w:r>
    </w:p>
    <w:p>
      <w:pPr>
        <w:pStyle w:val="Style15"/>
        <w:rPr>
          <w:rFonts w:ascii="Courier New" w:hAnsi="Courier New" w:cs="Courier New"/>
        </w:rPr>
      </w:pPr>
      <w:r>
        <w:rPr>
          <w:rFonts w:cs="Courier New" w:ascii="Courier New" w:hAnsi="Courier New"/>
        </w:rPr>
        <w:t>Ένα άλλο σημείο είναι ότι αγνοείτε παντελώς τους εργαζόμενους. Δεν λαμβάνετε καθόλου υπόψη τις πραγματικά πρωτοποριακές, ώριμες αλλά και ομόφωνες αποφάσεις τους.</w:t>
      </w:r>
    </w:p>
    <w:p>
      <w:pPr>
        <w:pStyle w:val="Style15"/>
        <w:rPr>
          <w:rFonts w:ascii="Courier New" w:hAnsi="Courier New" w:cs="Courier New"/>
        </w:rPr>
      </w:pPr>
      <w:r>
        <w:rPr>
          <w:rFonts w:cs="Courier New" w:ascii="Courier New" w:hAnsi="Courier New"/>
        </w:rPr>
        <w:t>Επίσης, περιφρονείτε την τοπική αυτοδιοίκηση. Αρνείσθε τον ουσιαστικό διάλογο μαζί της, την εξαιρείτε τελείως από μια εθνική προσπάθεια, που πρέπει και μπορεί να γίνει, για να διαμορφωθεί μία εθνική στρατηγική για τον τουρισμό και την τουριστική ανάπτυξη στην Πατρίδα μας.</w:t>
      </w:r>
    </w:p>
    <w:p>
      <w:pPr>
        <w:pStyle w:val="Style15"/>
        <w:rPr>
          <w:rFonts w:ascii="Courier New" w:hAnsi="Courier New" w:cs="Courier New"/>
        </w:rPr>
      </w:pPr>
      <w:r>
        <w:rPr>
          <w:rFonts w:cs="Courier New" w:ascii="Courier New" w:hAnsi="Courier New"/>
        </w:rPr>
        <w:t>Αυτός, λοιπόν, είναι ο θρίαμβος της συναίνεσης, που την εξαγγέλλετε στα λόγια αλλά εδώ βλέπουμε κάθε μέρα τι κάνετε στην πράξη.</w:t>
      </w:r>
    </w:p>
    <w:p>
      <w:pPr>
        <w:pStyle w:val="Style15"/>
        <w:rPr>
          <w:rFonts w:ascii="Courier New" w:hAnsi="Courier New" w:cs="Courier New"/>
        </w:rPr>
      </w:pPr>
      <w:r>
        <w:rPr>
          <w:rFonts w:cs="Courier New" w:ascii="Courier New" w:hAnsi="Courier New"/>
        </w:rPr>
        <w:t>Θα προσπαθήσω να αναλύσω πιο κάτω περισσότερο όλες αυτές τις πλευρές. Αγαπητοί συνάδελφοι, σήμερα δίνεται και μία θαυμάσια ευκαιρία σε μας και μία αφορμή από τη συζήτηση αυτή, να δώσουμε το δικό μας το στίγμα, τι πιστεύουμε εμείς για την αλλαγή του θεσμικού πλαισίου, όχι μόνο για τις συγκεκριμένες δημόσιες επιχειρήσεις, αλλά για όλες τις επιχειρήσεις του δημόσιου τομέα.</w:t>
      </w:r>
    </w:p>
    <w:p>
      <w:pPr>
        <w:pStyle w:val="Style15"/>
        <w:rPr>
          <w:rFonts w:ascii="Courier New" w:hAnsi="Courier New" w:cs="Courier New"/>
        </w:rPr>
      </w:pPr>
      <w:r>
        <w:rPr>
          <w:rFonts w:cs="Courier New" w:ascii="Courier New" w:hAnsi="Courier New"/>
        </w:rPr>
        <w:t xml:space="preserve">Τι πιστεύουμε, λοιπόν, εμείς; Πιστεύουμε ότι το μείζον πρόβλημα δεν είναι ο πολύς δημόσιος τομέας, αλλά ο καλός δημόσιος τομέας, που θα συνδυάζει το σύγχρονο και ευέλικτο τρόπο λειτουργίας με ιδιωτικοοικονομικά κριτήρια, με ταυτόχρονη διατήρηση του κοινωνικού προσανατολισμού και χαρακτήρα του, που θα είναι κερδοφόρος και θα υπακούει σε ένα στρατηγικό, εθνικό σχεδιασμό για την ανάπτυξη της Πατρίδας μας, που θα σέβεται και θα λογαριάζε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28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ρόλο και τη θέση των ενεργαζομένων, που θα καλεί σε ένα εθνικό, κοινωνικό διάλογο όλες τις πολιτικές, κοινωνικές και οικονομικές δυνάμεις του Τόπου, που θα αξιοποιεί, και θα αναπτύσσει και θα αναδεικνύει τον τεράστιο ρόλο της τοπικής αυτοδιοίκησης. Αυτά είναι τα χαρακτηριστικά της προτάσεως νόμου που κάνουμε για τη σωστή οργάνωση και λειτουργία των καζίνο.</w:t>
      </w:r>
    </w:p>
    <w:p>
      <w:pPr>
        <w:pStyle w:val="Style15"/>
        <w:rPr>
          <w:rFonts w:ascii="Courier New" w:hAnsi="Courier New" w:cs="Courier New"/>
        </w:rPr>
      </w:pPr>
      <w:r>
        <w:rPr>
          <w:rFonts w:cs="Courier New" w:ascii="Courier New" w:hAnsi="Courier New"/>
        </w:rPr>
        <w:t>Και θα μας απευθύνετε εύλογα το ερώτημα, "μα, γιατί αυτό δε το κάνατε τόσα χρόνια που είσασταν εξουσίας" ή "γιατί φορτώσατε με υπεράριθμο προσωπικό όλες τις δημόσιες επιχειρήσεις"; Και εγώ ειλικρινά θα απαντήσω ότι, ναι, κάναμε λάθος, αλλά τα λάθη τα δικά μας, όπως είπα και πριν, αγαπητοί συνάδελφοι της Νέας Δημοκρατίας, δεν πρέπει να αποτελούν άλλοθι για σας και πρόσχημα για να ξεπουλήσετε όπως-όπως όλη τη δημόσια υπηρεσία, όλο τον εθνικό μας πλούτο. Τη στιγμή μάλιστα που αυτό το μοντέλο του άκρατου φιλελευθερισμού βλέπετε ότι καταρρέει διεθνώς και συμπαρασύρει στην κατάρρευσή του ακόμα και την κ. Θάτσερ, που ήταν το σύμβολό που, εσείς επιμένετε.</w:t>
      </w:r>
    </w:p>
    <w:p>
      <w:pPr>
        <w:pStyle w:val="Style15"/>
        <w:rPr>
          <w:rFonts w:ascii="Courier New" w:hAnsi="Courier New" w:cs="Courier New"/>
        </w:rPr>
      </w:pPr>
      <w:r>
        <w:rPr>
          <w:rFonts w:cs="Courier New" w:ascii="Courier New" w:hAnsi="Courier New"/>
        </w:rPr>
        <w:t>Και το πρόβλημα, βεβαίως, παίρνει ακόμα μεγαλύτερες διαστάσεις, όταν έχουμε να κάνουμε με κερδοφόρες και κρίσιμες δραστηριότητες σαν και αυτή που συζητάμε σήμερα, δηλαδή των καζίνο, που αποτελούν, συν τοις άλλοις και φυσικά μονοπώλια.</w:t>
      </w:r>
    </w:p>
    <w:p>
      <w:pPr>
        <w:pStyle w:val="Style15"/>
        <w:rPr>
          <w:rFonts w:ascii="Courier New" w:hAnsi="Courier New" w:cs="Courier New"/>
        </w:rPr>
      </w:pPr>
      <w:r>
        <w:rPr>
          <w:rFonts w:cs="Courier New" w:ascii="Courier New" w:hAnsi="Courier New"/>
        </w:rPr>
        <w:t>Ας πάρουμε όμως τα πράγματα με τη σειρά. Νομίζω ότι ο πιο αυθεντικός τρόπος για να παρακολουθήσουμε τις εξελίξεις των τελευταίων μηνών είναι να τις δούμε μέσα από τα κείμενα, τις θέσεις και τις κινητοποιήσεις των εργαζομένων. Έχω, λοιπόν, εδώ όλα τα σχετικά κείμενα, τα οποία και θα καταθέσω στη γραμματεία, ξεκινώντας από ένα υπόμνημα-καταγγελία, της Πανελλαδικής Ομοσπονδίας Εργατών Επισιτισμού και όλων των άλλων συναφών σωματείων που καταγγέλλουν τη διοίκηση του ΕΟΤ για ανακατατάξεις στην ιεραρχία, βλαπτικές μεταβολές, διώξεις των εργαζομένων, με στόχο τη κομματική άλωση των καζίνο, την εξόντωση διευθυντικών στελεχών, με απώτερο στόχο, βεβαίως, όπως ήδη φάνηκε, την ιδιωτικοποίηση των καζίνο. Καταθέτω το έγγραφο στη Γραμματ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Σ. Μπένος καταθέτει το προαναφερθέν έγγραφο για τα Πρακτικά το οποίο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cs="Courier New" w:ascii="Courier New" w:hAnsi="Courier New"/>
        </w:rPr>
        <w:t>Συνεχίζοντας, ερχόμαστε στην 16η Ιουλίου του 1990 όπου έχουμε ένα ψήφισμα του σωματείου των εργαζομένων στην Πάρνηθα μετά τις δηλώσεις του κυρίου Υπουργού που είπε ότι το Κράτος δεν θα γίνει τζογαδόρος εξαγγέλλοντας την ιδιωτικοποίηση των καζίνο. Καταθέτω και αυτό το χαρτ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Σ. Μπένος καταθέτει το προαναφερθέν έγγραφο για τα Πρακτικά το οποίο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cs="Courier New" w:ascii="Courier New" w:hAnsi="Courier New"/>
        </w:rPr>
        <w:t>Επίσης, σαν συνέχεια έχουμε εξώδικη δήλωση των εργαζομένων της 1ης Αυγούστου του 1990 με τα ίδια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Σ. Μπένος καταθέτει το προαναφερθέν έγγραφο για τα Πρακτικά το οποίο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cs="Courier New" w:ascii="Courier New" w:hAnsi="Courier New"/>
        </w:rPr>
        <w:t>Και στις 6.8.90 έχουμε τις θέσεις της Πανελλήνιας Ομοσπονδίας Εργατών Επισιτισμού και Υπαλλήλων Τουριστικών Επαγγελμάτων, την οποία δεν ξέρω αν την έχετε μελετήσει, αλλά είναι πραγματικά ένα μνημείο σοβαρότητας αυτές οι επεξεργασμένες θέσεις της Ομοσπονδίας, που έχουν δύο κύρια σημ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Σ. Μπένος καταθέτει το προαναφερθέν έγγραφο για τα Πρακτικά το οποίο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cs="Courier New" w:ascii="Courier New" w:hAnsi="Courier New"/>
        </w:rPr>
        <w:t>Έχουν 10 σημεία για την εθνική στρατηγική, για μία τουριστική πολιτική στην Πατρίδα μας, αλλά έχουν συν τοις άλλοις -και δεν με παίρνει ο χρόνος να τα αναφέρω- το τι έχουν υποστεί αυτές οι κατηγορίες των εργαζομένων από τα αλλεπάλληλα νομοσχέδια, το πόσο έχει υποβαθμιστεί ο ρόλος τους -γιατί έχουν την ιδιομορφία της περιοδικής απασχόλησης- αλλά και πόσο κινδυνεύουν τα ταμεία τους με αφανισμό.</w:t>
      </w:r>
    </w:p>
    <w:p>
      <w:pPr>
        <w:pStyle w:val="Style15"/>
        <w:rPr>
          <w:rFonts w:ascii="Courier New" w:hAnsi="Courier New" w:cs="Courier New"/>
        </w:rPr>
      </w:pPr>
      <w:r>
        <w:rPr>
          <w:rFonts w:cs="Courier New" w:ascii="Courier New" w:hAnsi="Courier New"/>
        </w:rPr>
        <w:t>Τέλος ερχόμαστε στην κορυφαία εκδήλωσή τους, την ημερίδα που έγινε τον Αύγουστο στον Αστέρα, και που οργάνωσαν οι εργαζόμενοι για να αναπτύξουν τις θέσεις τους.</w:t>
      </w:r>
    </w:p>
    <w:p>
      <w:pPr>
        <w:pStyle w:val="Style15"/>
        <w:rPr>
          <w:rFonts w:ascii="Courier New" w:hAnsi="Courier New" w:cs="Courier New"/>
        </w:rPr>
      </w:pPr>
      <w:r>
        <w:rPr>
          <w:rFonts w:cs="Courier New" w:ascii="Courier New" w:hAnsi="Courier New"/>
        </w:rPr>
        <w:t>Καταθέτω και αυτό το έγγραφ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Σ. Μπένος καταθέτει το σχετικό έγγραφο για τα Πρακτικά το οποίο βρίσκεται το Αρχείο της Στενογραφικής Υπηρεσίας και είναι στη διάθεση κάθε ενδιαφερομένου).</w:t>
      </w:r>
    </w:p>
    <w:p>
      <w:pPr>
        <w:pStyle w:val="Style15"/>
        <w:rPr>
          <w:rFonts w:ascii="Courier New" w:hAnsi="Courier New" w:cs="Courier New"/>
        </w:rPr>
      </w:pPr>
      <w:r>
        <w:rPr>
          <w:rFonts w:cs="Courier New" w:ascii="Courier New" w:hAnsi="Courier New"/>
        </w:rPr>
        <w:t>Τα βασικά του σημεία είναι ότι με τους αγώνες τους πέρασαν τα καζίνο στον ΕΟΤ, μετά από τις τεράστιες ατασθαλίες που είχαν γίνει στην εποχή Δημητρίου, που τότε είχε έντονα απασχολήσει παρα πολύ τον Τύπο και την κοινή γνώμη.</w:t>
      </w:r>
    </w:p>
    <w:p>
      <w:pPr>
        <w:pStyle w:val="Style15"/>
        <w:rPr>
          <w:rFonts w:ascii="Courier New" w:hAnsi="Courier New" w:cs="Courier New"/>
        </w:rPr>
      </w:pPr>
      <w:r>
        <w:rPr>
          <w:rFonts w:cs="Courier New" w:ascii="Courier New" w:hAnsi="Courier New"/>
        </w:rPr>
        <w:t>Επισημαίνουν επίσης ότι έγιναν κερδοφόρες αυτές οι επιχειρήσεις με πολύ πιο υψηλούς ρυθμούς απ' ότι πριν, ότι ο κλάδος των γκρουπιέ απέκτησε αξιοπρέπεια και πρότειναν βεβαίως τότε να έρθει αυτή η πρόταση νόμου που είχε καταθέσει το ΠΑΣΟΚ στη Βουλή, πράγμα που εμείς οι Βουλευτές του ΠΑΣΟΚ κάνουμε σήμερα. Είχαν επίσης μία σημαντική εναλλακτική πρόταση, που πρέπει να τη λάβουμε υπόψη μας για τη συμμετοχή και της αυτοδιοίκησης μέσω της ΚΕΔΚΕ.</w:t>
      </w:r>
    </w:p>
    <w:p>
      <w:pPr>
        <w:pStyle w:val="Style15"/>
        <w:rPr>
          <w:rFonts w:ascii="Courier New" w:hAnsi="Courier New" w:cs="Courier New"/>
        </w:rPr>
      </w:pPr>
      <w:r>
        <w:rPr>
          <w:rFonts w:cs="Courier New" w:ascii="Courier New" w:hAnsi="Courier New"/>
        </w:rPr>
        <w:t>Κάνουν μία ανάλυση των κερδών, για να δείξουν πόσο αλματώδης και πάνω από τον πληθωρισμό ήταν τα κέρδη αυτήν την περίοδο.</w:t>
      </w:r>
    </w:p>
    <w:p>
      <w:pPr>
        <w:pStyle w:val="Style15"/>
        <w:rPr>
          <w:rFonts w:ascii="Courier New" w:hAnsi="Courier New" w:cs="Courier New"/>
        </w:rPr>
      </w:pPr>
      <w:r>
        <w:rPr>
          <w:rFonts w:cs="Courier New" w:ascii="Courier New" w:hAnsi="Courier New"/>
        </w:rPr>
        <w:t>Αποκρούουν τη δήλωση του κυρίου Υπουργού, ότι "το Κράτος δεν μπορεί να είναι κρουπιέρης" και "δεν μπορεί να διακινεί μαύρο χρήμα" .</w:t>
      </w:r>
    </w:p>
    <w:p>
      <w:pPr>
        <w:pStyle w:val="Style15"/>
        <w:rPr>
          <w:rFonts w:ascii="Courier New" w:hAnsi="Courier New" w:cs="Courier New"/>
        </w:rPr>
      </w:pPr>
      <w:r>
        <w:rPr>
          <w:rFonts w:cs="Courier New" w:ascii="Courier New" w:hAnsi="Courier New"/>
        </w:rPr>
        <w:t>Υποστηρίζουν ότι στα ιδιωτικά καζίνο διακινείται πολύ περισσότερο μαύρο χρήμα και αυτό υπάρχει σαν μία παγκόσμια διαπίστωση.</w:t>
      </w:r>
    </w:p>
    <w:p>
      <w:pPr>
        <w:pStyle w:val="Style15"/>
        <w:rPr>
          <w:rFonts w:ascii="Courier New" w:hAnsi="Courier New" w:cs="Courier New"/>
        </w:rPr>
      </w:pPr>
      <w:r>
        <w:rPr>
          <w:rFonts w:cs="Courier New" w:ascii="Courier New" w:hAnsi="Courier New"/>
        </w:rPr>
        <w:t>Επίσης, μιλούν για τη διεθνή τάση που υπάρχει, για τη συμμετοχή του κράτους και της αυτοδιοίκησης σ' αυτά. Και αναφέρουν χαρακτηριστικά τις χώρες Αυστρία, Γαλλία, Ισπανία, Γερμανία όπου έχουν τη συμμετοχή του δήμου και του κράτους στη λειτουργία των καζίνο. Μάλιστα αναφέρουν χαρακτηριστικά ότι στο Τορόντο τον πρώτο χρόνο λειτουργίας τα έσοδα 6 δισ. διατέθηκαν για να γίνει ένα νοσοκομείο.</w:t>
      </w:r>
    </w:p>
    <w:p>
      <w:pPr>
        <w:pStyle w:val="Style15"/>
        <w:rPr>
          <w:rFonts w:ascii="Courier New" w:hAnsi="Courier New" w:cs="Courier New"/>
        </w:rPr>
      </w:pPr>
      <w:r>
        <w:rPr>
          <w:rFonts w:cs="Courier New" w:ascii="Courier New" w:hAnsi="Courier New"/>
        </w:rPr>
        <w:t>Ενώ στα ιδιωτικά καζίνο όπως στο Λας Βέγκας, Μαϊάμι και αλλού, όλα αυτά ελέγχονται από τη Μαφία.</w:t>
      </w:r>
    </w:p>
    <w:p>
      <w:pPr>
        <w:pStyle w:val="Style15"/>
        <w:rPr>
          <w:rFonts w:ascii="Courier New" w:hAnsi="Courier New" w:cs="Courier New"/>
        </w:rPr>
      </w:pPr>
      <w:r>
        <w:rPr>
          <w:rFonts w:cs="Courier New" w:ascii="Courier New" w:hAnsi="Courier New"/>
        </w:rPr>
        <w:t>Αναφέρονται ακόμη και στα κοινωνικά προβλήματα, ότι σταμάτησαν αυτές οι ακραίες εκδηλώσεις, που εμφανίζονται σε τέτοιες περιπτώσεις για την ανθρώπινη φύση, όπως είναι οι αυτοκτονίες. Προτείνουν, όπως είπα και πριν, την αύξηση του πλαφόν για τη φορολογική δήλωση των Ελλήνων πολιτών, που μπορούν να παίζουν στο καζίνο.</w:t>
      </w:r>
    </w:p>
    <w:p>
      <w:pPr>
        <w:pStyle w:val="Style15"/>
        <w:rPr>
          <w:rFonts w:ascii="Courier New" w:hAnsi="Courier New" w:cs="Courier New"/>
        </w:rPr>
      </w:pPr>
      <w:r>
        <w:rPr>
          <w:rFonts w:cs="Courier New" w:ascii="Courier New" w:hAnsi="Courier New"/>
        </w:rPr>
        <w:t>Τέλος, κάνουν μία σημαντική παρατήρηση, που θα ήθελα να τη διατυπώσω και εγώ ως ερώτημα. Αφού μιλάτε για κράτος τζογαδόρων, προφανώς - το είπε και άλλος συνάδελφος- θα εννοείτε και το ΠΡΟΠΟ, θα εννοείτε και τα κρατικά λαχεία, θα εννοείτε και τον Ιππόδρομο. Δηλαδή όλα αυτά, απ' ότι φαίνεται θα τα στρέψετε στην ιδιωτικοποίηση. Θα θέλαμε μία απάντηση σ' αυτό, αν έχετε να μας δώ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Σ. Μπένος καταθέτει το σχετικό έγγραφο για τα Πρακτικά το οποίο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cs="Courier New" w:ascii="Courier New" w:hAnsi="Courier New"/>
        </w:rPr>
        <w:t>Ας έλθουμε όμως τώρα, στο ρόλο που επιφυλάσσει η σημερινή Κυβέρνηση στην τοπική αυτοδιοίκηση. Και ας δούμε μερικά παραδείγματα με όλες τις πλευρές της λειτουργίας του ΕΟΤ, τα ΞΕΝΙΑ, τα καζίνο, τις ιαματικές πηγές, τις ακτές, τις μαρίνες.</w:t>
      </w:r>
    </w:p>
    <w:p>
      <w:pPr>
        <w:pStyle w:val="Style15"/>
        <w:rPr>
          <w:rFonts w:ascii="Courier New" w:hAnsi="Courier New" w:cs="Courier New"/>
        </w:rPr>
      </w:pPr>
      <w:r>
        <w:rPr>
          <w:rFonts w:cs="Courier New" w:ascii="Courier New" w:hAnsi="Courier New"/>
        </w:rPr>
        <w:t>Ξεκινάω από αντιπροσωπευτικούς δήμους. Θα σας πω τρεις αντιπροσωπευτικούς δήμους, μετά μία ΤΕΔΚ, και μετά την ΚΕΔΚΕ, για να έχουμε μία συνολική εικόνα.</w:t>
      </w:r>
    </w:p>
    <w:p>
      <w:pPr>
        <w:pStyle w:val="Style15"/>
        <w:rPr>
          <w:rFonts w:ascii="Courier New" w:hAnsi="Courier New" w:cs="Courier New"/>
        </w:rPr>
      </w:pPr>
      <w:r>
        <w:rPr>
          <w:rFonts w:cs="Courier New" w:ascii="Courier New" w:hAnsi="Courier New"/>
        </w:rPr>
        <w:t>Έχουμε λοιπόν στη Ρόδο περικοπή των πόρων του Δήμου Ρόδου, όπως μου είπε ο ίδιος ο Δήμαρχος, όπου έπαιρναν περίπου 15 εκ.-20 εκ. Πέρυσι είχε πάρει γύρω στα 20εκ. Το 1990 δεν δώσατε καθόλου πόρους στο Δήμο της Ρόδου. Τις μέρες αυτές πήγε ειδοποίηση στο Δήμο με έγγραφό -ακούστε αγαπητοί συνάδελφοι-να παραδώσει σε επιτροπή τις ακτές που είχε παραλάβει, που ήταν προβληματικές. Και απ' αυτήν τη στιγμή οι ακτές αυτές με μία δημοτική επιχείρηση έχουν δημιουργήσει 9 καντίνες, έχουν τζίρο 160 εκατ., κέρδος 40 εκατ. και απασχολούν 110 από την κατηγορία των ομπρελάδων.</w:t>
      </w:r>
    </w:p>
    <w:p>
      <w:pPr>
        <w:pStyle w:val="Style15"/>
        <w:rPr>
          <w:rFonts w:ascii="Courier New" w:hAnsi="Courier New" w:cs="Courier New"/>
        </w:rPr>
      </w:pPr>
      <w:r>
        <w:rPr>
          <w:rFonts w:cs="Courier New" w:ascii="Courier New" w:hAnsi="Courier New"/>
        </w:rPr>
        <w:t xml:space="preserve">Ερχόμαστε σε ένα άλλο Δήμο, τα Ιωάννινα, που παρέλαβε το ΞΕΝΙΑ προβληματικό, επειδή είχε διαθέσει τη γη ο Δήμο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2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Ιωαννίνων, ανέπτυξε πρόγραμμα 700 εκατ. -ήδη έχει απορροφήσει τα 400 εκατ.- δημιούργησε δημοτική επιχείρηση τουριστικής ανάπτυξης, επισκεύασε το ξενοδοχείο που λειτουργεί -έχω πάει και το έχω δει- σαν πρότυπο ξενοδοχείο, σαν πρότυπος δημοτικός ξενώνας. Έφτιαξε δίπλα στο ξενοδοχείο υπαίθριο εστιατόριο, έβαλε στην ίδια επιχείρηση αναψυκτήρια, και στη λίμνη των Ιωαννίνων και στο κέντρο των Ιωαννίνων. Ενέταξε τη διαχείριση, ενός σημαντικού πάρκου που έχει τη μορφή ενός αθλητικού πάρκου, εκτάσεως 240 στρεμμάτων.</w:t>
      </w:r>
    </w:p>
    <w:p>
      <w:pPr>
        <w:pStyle w:val="Style15"/>
        <w:rPr>
          <w:rFonts w:ascii="Courier New" w:hAnsi="Courier New" w:cs="Courier New"/>
        </w:rPr>
      </w:pPr>
      <w:r>
        <w:rPr>
          <w:rFonts w:cs="Courier New" w:ascii="Courier New" w:hAnsi="Courier New"/>
        </w:rPr>
        <w:t>Ξέρετε ποια είναι τα αποτελέσματα κύριε Υπουργέ; Κέρδη 50 εκατ. τον χρόνο, απασχόληση 80 υπαλλήλων μονίμως, 200 εποχιακά. Θεαματική ανάπτυξη του τουρισμού, αθλητισμού, ψυχαγωγίας στην πόλη αυτή και οργάνωση ναυταθλητικών εκδηλώσεων πολύ υψηλού επιπέδου, όπως το 91 οι Μεσογειακοί και το 93 οι παγκόσμιοι αγώνες νέων κωπηλασίας καθώς και η οργάνωση σεμιναρίων με το πανεπιστήμιο επειδή υπάρχει σημαντική υποδομή.</w:t>
      </w:r>
    </w:p>
    <w:p>
      <w:pPr>
        <w:pStyle w:val="Style15"/>
        <w:rPr>
          <w:rFonts w:ascii="Courier New" w:hAnsi="Courier New" w:cs="Courier New"/>
        </w:rPr>
      </w:pPr>
      <w:r>
        <w:rPr>
          <w:rFonts w:cs="Courier New" w:ascii="Courier New" w:hAnsi="Courier New"/>
        </w:rPr>
        <w:t>Τέλος, να σας αναφέρω ένα παράδειγμα από την Καλαμάτα, τότε που εγώ, ήμουν Δήμαρχος. Με μία προγραμματική σύμβαση με τον ΕΟΤ, έγινε η μαρίνα, που ήταν η μόνη που έγινε, από τις 10 που είχαν προγραμματισθεί από τον ΕΟΤ όπως είπε και ο κ. Δρυς, γιατί η αυτοδιοίκηση είναι πιο κοντά στο πρόβλημα και μπορεί να το παρακολουθήσει καλύτερα. Δεν είναι μόνο που γίνεται μια μαρίνα, αλλά έγινε στην πιο υποβαθμισμένη περιοχή της πόλης, ώστε να υπάρχει ταυτόχρονα και πολλαπλή ανάπτυξη, όχι μόνο τουριστική αλλά και πολεοδομική και περιβαλλοντική, στη δυτική παραλία της Καλαμάτας.</w:t>
      </w:r>
    </w:p>
    <w:p>
      <w:pPr>
        <w:pStyle w:val="Style15"/>
        <w:rPr>
          <w:rFonts w:ascii="Courier New" w:hAnsi="Courier New" w:cs="Courier New"/>
        </w:rPr>
      </w:pPr>
      <w:r>
        <w:rPr>
          <w:rFonts w:cs="Courier New" w:ascii="Courier New" w:hAnsi="Courier New"/>
        </w:rPr>
        <w:t>Ύστερα έχω και ένα παράδειγμα, από την Πτέρη την ΤΕΔΚ της Άμφισσας, από όπου με αλλεπάλληλες επιστολές σας ζητούν να δώσετε δύο προβληματικές επιχειρήσεις, που είναι τα ιαματικά λουτρά Θερμοπυλών και Πλατύστομου, αλλά εσείς το αρνείσθε. Και βεβαίως περιφρονείτε τελείως τις απόψεις της αυτοδιοίκησης και του κυρίως οργάνου της, που είναι η ΚΕΔΚΕ, για τη χάραξη μιας εθνικής πολιτικής για τον τουρισμό.</w:t>
      </w:r>
    </w:p>
    <w:p>
      <w:pPr>
        <w:pStyle w:val="Style15"/>
        <w:rPr>
          <w:rFonts w:ascii="Courier New" w:hAnsi="Courier New" w:cs="Courier New"/>
        </w:rPr>
      </w:pPr>
      <w:r>
        <w:rPr>
          <w:rFonts w:cs="Courier New" w:ascii="Courier New" w:hAnsi="Courier New"/>
        </w:rPr>
        <w:t>Τα συμπεράσματα λοιπόν, κύριε Υπουργέ, είναι ότι ξεπουλάτε ό,τι κερδοφόρο υπάρχει, δηλαδή τα καζίνο και τις μαρίνες. Αγνοείτε τους εργαζόμενους και περιφρονείτε την τοπική αυτοδιοίκηση. Ενώ, θα έπρεπε ο ΕΟΤ να κρατήσει τα κερδοφόρα κομμάτια, να προχωρήσει στον εκσυγχρονισμό του θεσμικού τους πλαίσιου και να αξιοποιήσει τους πόρους τους για την ανάπτυξη του τουρισμού. Να ανοίξει διάλογο με τους εργαζόμενους και να δώσει όλα τα προβληματικά κομμάτια στην τοπική αυτοδιοίκηση, που όπως απέδειξε, είναι σε θέση και μπορεί να τα λειτουργήσει κερδοφόρα.</w:t>
      </w:r>
    </w:p>
    <w:p>
      <w:pPr>
        <w:pStyle w:val="Style15"/>
        <w:rPr>
          <w:rFonts w:ascii="Courier New" w:hAnsi="Courier New" w:cs="Courier New"/>
        </w:rPr>
      </w:pPr>
      <w:r>
        <w:rPr>
          <w:rFonts w:cs="Courier New" w:ascii="Courier New" w:hAnsi="Courier New"/>
        </w:rPr>
        <w:t>Η σημερινή πρόταση νόμου θα μπορούσε να αποτελέσει πραγματικά ένα θαυμάσιο πρώτο βήμα, που όμως, απ` ό,τι φαίνεται, δεν έχει ελπίδες να πραγματοποιηθεί από την στάση της Κυβέρνησης. Θα ήταν ένα θαυμάσιο πρώτο βήμα συναίνεσης και διαλόγου. Έτσι οι ευκαιρίες η μία μετά την άλλη για εθνική συνεννόηση και συγκλίσεις χάνονται, αγαπητοί συνάδελφοι, η μία πίσω από την άλλη. Τη θέση τους παίρνει πάντα η αλαζονεία της εξουσίας, που είναι η σύγχρονη κατάρα της πολιτικής μας ζωής. Άραγε υπάρχει ελπίδα σ` αυτό τον Τ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 Πτέρυγα του ΠΑΣΟΚ)</w:t>
      </w:r>
    </w:p>
    <w:p>
      <w:pPr>
        <w:pStyle w:val="Style15"/>
        <w:rPr>
          <w:rFonts w:ascii="Courier New" w:hAnsi="Courier New" w:cs="Courier New"/>
        </w:rPr>
      </w:pPr>
      <w:r>
        <w:rPr>
          <w:rFonts w:cs="Courier New" w:ascii="Courier New" w:hAnsi="Courier New"/>
        </w:rPr>
        <w:t>ΠΡΟΕΔΡΕΥΩΝ (Παναγιώτης Ν. Κρητικός): Ο κ. Ανθόπουλος έχει το λόγο.</w:t>
      </w:r>
    </w:p>
    <w:p>
      <w:pPr>
        <w:pStyle w:val="Style15"/>
        <w:rPr>
          <w:rFonts w:ascii="Courier New" w:hAnsi="Courier New" w:cs="Courier New"/>
        </w:rPr>
      </w:pPr>
      <w:r>
        <w:rPr>
          <w:rFonts w:cs="Courier New" w:ascii="Courier New" w:hAnsi="Courier New"/>
        </w:rPr>
        <w:t>ΙΩΑΝΝΗΣ ΑΝΘΟΠΟΥΛΟΣ: Αγαπητοί ολίγοι συνάδελφοι...</w:t>
      </w:r>
    </w:p>
    <w:p>
      <w:pPr>
        <w:pStyle w:val="Style15"/>
        <w:rPr>
          <w:rFonts w:ascii="Courier New" w:hAnsi="Courier New" w:cs="Courier New"/>
        </w:rPr>
      </w:pPr>
      <w:r>
        <w:rPr>
          <w:rFonts w:cs="Courier New" w:ascii="Courier New" w:hAnsi="Courier New"/>
        </w:rPr>
        <w:t>ΠΡΟΕΔΡΕΥΩΝ (Παναγιώτης Ν. Κρητικός): Ολίγοι, αλλά εκλεκτοί.</w:t>
      </w:r>
    </w:p>
    <w:p>
      <w:pPr>
        <w:pStyle w:val="Style15"/>
        <w:rPr>
          <w:rFonts w:ascii="Courier New" w:hAnsi="Courier New" w:cs="Courier New"/>
        </w:rPr>
      </w:pPr>
      <w:r>
        <w:rPr>
          <w:rFonts w:cs="Courier New" w:ascii="Courier New" w:hAnsi="Courier New"/>
        </w:rPr>
        <w:t>ΙΩΑΝΝΗΣ ΑΝΘΟΠΟΥΛΟΣ: Δεκτή η παρατήρησή σας, κύριε Πρόεδρε. Είναι ολίγοι οι παρόντες συνάδελφοι.</w:t>
      </w:r>
    </w:p>
    <w:p>
      <w:pPr>
        <w:pStyle w:val="Style15"/>
        <w:rPr>
          <w:rFonts w:ascii="Courier New" w:hAnsi="Courier New" w:cs="Courier New"/>
        </w:rPr>
      </w:pPr>
      <w:r>
        <w:rPr>
          <w:rFonts w:cs="Courier New" w:ascii="Courier New" w:hAnsi="Courier New"/>
        </w:rPr>
        <w:t>Είπα να αρχίσω με μια χιουμοριστική παρατήρηση, για να σπάσει η βαρειά ατμόσφαιρα. Δεν με απασχολεί το ότι η πρόταση νόμου μεταβλήθηκε σε ετεροχρονισμένη επερώτηση από την Κυβέρνηση προς την Αντιπολίτευση. Θα έλεγε κανείς ότι αυτή είναι μία "συνήθης ύποπτη" τακτική του Κοινοβουλίου.</w:t>
      </w:r>
    </w:p>
    <w:p>
      <w:pPr>
        <w:pStyle w:val="Style15"/>
        <w:rPr>
          <w:rFonts w:ascii="Courier New" w:hAnsi="Courier New" w:cs="Courier New"/>
        </w:rPr>
      </w:pPr>
      <w:r>
        <w:rPr>
          <w:rFonts w:cs="Courier New" w:ascii="Courier New" w:hAnsi="Courier New"/>
        </w:rPr>
        <w:t>Εκείνο που με απασχολεί, είναι η σκοπιμότητα αυτού του δικαιώματος, που κατοχυρώνεται στην Αντιπολίτευση από τον Κανονισμό της Βουλής. Δηλαδή, για ποιο λόγο τελικά η αντιπολίτευση έχει το δικαίωμα να προτείνει νόμους; Μήπως για να υποβάλλεται τακτικά σε εργασιοθεραπεία και να ακούγεται με μια συζήτηση στο Κοινοβούλιο ή για να υπάρχει μια αποτελεσματικότητα;</w:t>
      </w:r>
    </w:p>
    <w:p>
      <w:pPr>
        <w:pStyle w:val="Style15"/>
        <w:rPr>
          <w:rFonts w:ascii="Courier New" w:hAnsi="Courier New" w:cs="Courier New"/>
        </w:rPr>
      </w:pPr>
      <w:r>
        <w:rPr>
          <w:rFonts w:cs="Courier New" w:ascii="Courier New" w:hAnsi="Courier New"/>
        </w:rPr>
        <w:t>Σαν νέος Βουλευτής, με παρθένα κοινοβουλευτική συνείδηση, θα ήθελα, ειλικρινά πάρα πολύ, να λειτουργούν οι νόμοι και οι κανονισμοί σ` αυτόν τον Τόπο. Και η Κυβέρνηση της Νέας Δημοκρατίας μας είπε ότι ήλθε πραγματικά με νέες ιδέες και με μία τεράστιας σημασίας υπόσχεση στο Λαό, για νέο ύφος και νέο ήθος εξουσίας. Η ΚΑΘΗΜΕΡΙΝΗ όμως στο άρθρο της Κυριακής, τονίζει με έμφαση "ότι η Κυβέρνηση δεν έχει εκπληρώσει τη διακήρυξή της περί νέου ύφους και ήθους εξουσίας" και εγώ προσθέτω: "εάν μέσα στο πλαίσιο του νέου ήθους και νέου ύφους εξουσίας δεν είναι και η σοβαρή αντιμετώπιση και, τελικά, ίσως και η αποδοχή -αυτός είναι και ο σκοπός- μιας πρότασης νόμου της αντιπολίτευσης τότε, τι άλλο είναι" .</w:t>
      </w:r>
    </w:p>
    <w:p>
      <w:pPr>
        <w:pStyle w:val="Style15"/>
        <w:rPr>
          <w:rFonts w:ascii="Courier New" w:hAnsi="Courier New" w:cs="Courier New"/>
        </w:rPr>
      </w:pPr>
      <w:r>
        <w:rPr>
          <w:rFonts w:cs="Courier New" w:ascii="Courier New" w:hAnsi="Courier New"/>
        </w:rPr>
        <w:t>Από τη συζήτηση της πρότασης νόμου, αγαπητοί συνάδελφοι, μέχρι αυτήν τη στιγμή, προέκυψαν ορισμένα ιστορικά, πολιτικά, κοινωνικά και οικονομικά στοιχεία. Τα ιστορικά στοιχεία δεν αμφισβητήθηκαν από κανέναν και αναφέρονται με πάσα λεπτομέρεια στην εισηγητική έκθεση της πρότασης νόμου.</w:t>
      </w:r>
    </w:p>
    <w:p>
      <w:pPr>
        <w:pStyle w:val="Style15"/>
        <w:rPr>
          <w:rFonts w:ascii="Courier New" w:hAnsi="Courier New" w:cs="Courier New"/>
        </w:rPr>
      </w:pPr>
      <w:r>
        <w:rPr>
          <w:rFonts w:cs="Courier New" w:ascii="Courier New" w:hAnsi="Courier New"/>
        </w:rPr>
        <w:t>Διαβάζουμε ότι επί μια 20ετία περίπου, ο ιδιωτικός φορέας δοκιμάστηκε ανεπιτυχώς στο θέμα των καζίνο. Και δεν ήταν ένα πρόσωπο, ήταν πολλά τα πρόσωπα. Δηλαδή, πραγματικά απέτυχε η ιδιωτική πρωτοβουλία σε όσα φυσικά πρόσωπα δοκίμασαν να ελέγξουν και να καρπωθούν από τη λειτουργία των καζίνο στην Ελλάδα. Κάποια στιγμή όμως, ήλθε η Πολιτεία, ήλθε το Δημόσιο και είπε τη χαρακτηριστική φράση "rien ne va plus", "δεν πάει άλλο" στον ιδιωτικό φορέα, ο οποίος για πολλές ασυνέπειες κηρύχθηκε έκπτωτος.</w:t>
      </w:r>
    </w:p>
    <w:p>
      <w:pPr>
        <w:pStyle w:val="Style15"/>
        <w:rPr>
          <w:rFonts w:ascii="Courier New" w:hAnsi="Courier New" w:cs="Courier New"/>
        </w:rPr>
      </w:pPr>
      <w:r>
        <w:rPr>
          <w:rFonts w:cs="Courier New" w:ascii="Courier New" w:hAnsi="Courier New"/>
        </w:rPr>
        <w:t>Περίεργο, πραγματικά πάρα πολύ περίεργο είναι το ότι η Κυβέρνηση σήμερα, επιμένει μετά μανίας να διακηρύσσει ότι πρέπει και τα καζίνο της Ελλάδος να περάσουν στον απόλυτο ιδιωτικό έλεγχο. Γιατί το λέω αυτό. Υπάρχει ένα οικονομικό στοιχείο, το οποίο αναλύθηκε και έγινε κοινά αποδεκτό, ότι η επιχείρηση των καζίνο, είναι κερδοφόρα. Μίλησαν όλοι για κέρδη, κανείς δεν μίλησε για παθητικό. Ποιο είναι το κύριο οικονομικό στοιχείο στην υπόθεση των ελληνικών καζίνο; Είναι τα περιουσιακά στοιχεία ή το δικαίωμα της εκμετάλλευσης; Τα περιουσιακά στοιχεία, νομίζω αν αποτιμηθούν, δεν θα περάσουν τα 2 δισ. τα 3 δισ. αν θέλετε. Εδώ μιλάμε όμως, ότι κάθε χρόνο, έχουμε ετήσια καθαρά κέρδη 4,5 και πλέον δισεκατομμύρια. Δηλαδή, το ενοχλητικό είναι, η εκχώρηση του δικαιώματος εκμετάλλευσης στον ιδιωτικό τομέα. Ας του εκποιήσουμε τα ακίνητα των καζίνο, τους πάγκους, τους τοίχους και ας το νοικιάσουμε από εκείνον, εφ' όσον θα πάρουμε ένα σημαντικό κεφάλαιο. Αλλά προς Θεού, πρέπει να προστατεύσουμε την κύρια πηγή κέρδους που είναι η εκμετάλλευση των καζίνο.</w:t>
      </w:r>
    </w:p>
    <w:p>
      <w:pPr>
        <w:pStyle w:val="Style15"/>
        <w:rPr>
          <w:rFonts w:ascii="Courier New" w:hAnsi="Courier New" w:cs="Courier New"/>
        </w:rPr>
      </w:pPr>
      <w:r>
        <w:rPr>
          <w:rFonts w:cs="Courier New" w:ascii="Courier New" w:hAnsi="Courier New"/>
        </w:rPr>
        <w:t>ΙΩΑΝΝΗΣ ΚΕΦΑΛΟΓΙΑΝΝΗΣ (Υπ. Τουρισμού): Είναι παρανομία, κύριε συνάδελφε.</w:t>
      </w:r>
    </w:p>
    <w:p>
      <w:pPr>
        <w:pStyle w:val="Style15"/>
        <w:rPr>
          <w:rFonts w:ascii="Courier New" w:hAnsi="Courier New" w:cs="Courier New"/>
        </w:rPr>
      </w:pPr>
      <w:r>
        <w:rPr>
          <w:rFonts w:cs="Courier New" w:ascii="Courier New" w:hAnsi="Courier New"/>
        </w:rPr>
        <w:t>ΙΩΑΝΝΗΣ ΑΝΘΟΠΟΥΛΟΣ: Εγώ, δεν είμαι απ' αυτούς που ισχυρίζονται, κύριε Υπουργέ, ότι πρέπει να δοθεί στον ιδιωτικό φορέα ο,τιδήποτε. Αλλά εν πάση περιπτώσει, εκείνο που ενοχλεί περισσότερο, είναι να δοθεί το κύριο οικονομικό δικαίωμα, το δικαίωμα εκμετάλλευσης, το πλέον προσοδοφόρο.</w:t>
      </w:r>
    </w:p>
    <w:p>
      <w:pPr>
        <w:pStyle w:val="Style15"/>
        <w:rPr>
          <w:rFonts w:ascii="Courier New" w:hAnsi="Courier New" w:cs="Courier New"/>
        </w:rPr>
      </w:pPr>
      <w:r>
        <w:rPr>
          <w:rFonts w:cs="Courier New" w:ascii="Courier New" w:hAnsi="Courier New"/>
        </w:rPr>
        <w:t>ΙΩΑΝΝΗΣ ΚΕΦΑΛΟΓΙΑΝΝΗΣ (Υπ. Τουρισμού): Μου επιτρέπετε, μια διακοπή, κύριε Πρόεδρε;</w:t>
      </w:r>
    </w:p>
    <w:p>
      <w:pPr>
        <w:pStyle w:val="Style15"/>
        <w:rPr>
          <w:rFonts w:ascii="Courier New" w:hAnsi="Courier New" w:cs="Courier New"/>
        </w:rPr>
      </w:pPr>
      <w:r>
        <w:rPr>
          <w:rFonts w:cs="Courier New" w:ascii="Courier New" w:hAnsi="Courier New"/>
        </w:rPr>
        <w:t>ΠΡΟΕΔΡΕΥΩΝ (Παναγιώτης Ν. Κρητικός): Αν το επιτρέπει ο ομιλητής.</w:t>
      </w:r>
    </w:p>
    <w:p>
      <w:pPr>
        <w:pStyle w:val="Style15"/>
        <w:rPr>
          <w:rFonts w:ascii="Courier New" w:hAnsi="Courier New" w:cs="Courier New"/>
        </w:rPr>
      </w:pPr>
      <w:r>
        <w:rPr>
          <w:rFonts w:cs="Courier New" w:ascii="Courier New" w:hAnsi="Courier New"/>
        </w:rPr>
        <w:t>ΙΩΑΝΝΗΣ ΑΝΘΟΠΟΥΛΟΣ: Μάλιστα, αλλά σύντομα.</w:t>
      </w:r>
    </w:p>
    <w:p>
      <w:pPr>
        <w:pStyle w:val="Style15"/>
        <w:rPr>
          <w:rFonts w:ascii="Courier New" w:hAnsi="Courier New" w:cs="Courier New"/>
        </w:rPr>
      </w:pPr>
      <w:r>
        <w:rPr>
          <w:rFonts w:cs="Courier New" w:ascii="Courier New" w:hAnsi="Courier New"/>
        </w:rPr>
        <w:t>ΙΩΑΝΝΗΣ ΚΕΦΑΛΟΓΙΑΝΝΗΣ (Υπ. Τουρισμού): Πρέπει κάποτε να συνεννοηθούμε σ' αυτή την Αίθουσα. Εάν δεν ήταν το Καζίνο της Πάρνηθος, δεν θα γινόταν ούτε η πρόταση νόμου ούτε η συζήτηση αυτή. Και επαναλαμβάνω για άλλη μια φορά -ελπίζω αυτήν τη φορά να γίνω απόλυτα κατανοητός και πιστευτός- ότι το Καζίνο της Πάρνηθος λειτουργεί κατά 99% με πελατεία Έλληνες και όχι με ξένους που ο ιδρυτικός νόμος λέει ότι τα καζίνο πρέπει να λειτουργούν ως συμπληρωματική ψυχαγωγία. Δεν το καταλαβαίνετε λοιπόν ότι είναι ένας παράνομος τζόγος εκεί; Και απόψε όλοι μιλείτε για κερδοφόρες, και χρυσοφόρος επιχείρηση. Δείτε και τον κοινωνικό παράγοντα της λειτουργίας των καζίνο και τα κοινωνικά δράματα που δημιουργούν. Δεν σας ενδιαφέρει ο παράγων αυτός.</w:t>
      </w:r>
    </w:p>
    <w:p>
      <w:pPr>
        <w:pStyle w:val="Style15"/>
        <w:rPr>
          <w:rFonts w:ascii="Courier New" w:hAnsi="Courier New" w:cs="Courier New"/>
        </w:rPr>
      </w:pPr>
      <w:r>
        <w:rPr>
          <w:rFonts w:cs="Courier New" w:ascii="Courier New" w:hAnsi="Courier New"/>
        </w:rPr>
        <w:t xml:space="preserve">ΙΩΑΝΝΗΣ ΑΝΘΟΠΟΥΛΟΣ: Κύριε Υπουργέ, μη μου τρώτε το χρόνο, σας παρακαλώ, διότι θ' αναφερθώ παρακάτω και στην κοινωνική παράμετρο της λειτουργίας του καζίνο. Επομένω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2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φήστε να ολοκληρώσω την ανάλυση του οικονομικού στοιχείου, που εμάς μας καίει. Και γιατί μας καίει. Γιατί από τα καθαρά κέρδη του καζίνο, εμείς εξυπηρετούμε δύο σκέλη μιας πολιτικής. Το ένα σκέλος, είναι της κοινωνικής πολιτικής, διαθέτοντας το 30% στον κοινωνικό τουρισμό και το άλλο σκέλος, είναι της οικονομικής πολιτικής, διότι εκεί πάει το 70% των καθαρών κερδών. Και νομίζω με μια απλή στοιχειώδη γνώση της οικονομίας, ξέρετε ότι έχουμε μια ανακύκλωση του εισρέοντος κεφαλαίου που γίνεται επενδυτικό κεφάλαιο στα χέρια του ΕΟΤ και εξασφαλίζει νέα κέρδη κ.ο.κ.</w:t>
      </w:r>
    </w:p>
    <w:p>
      <w:pPr>
        <w:pStyle w:val="Style15"/>
        <w:rPr>
          <w:rFonts w:ascii="Courier New" w:hAnsi="Courier New" w:cs="Courier New"/>
        </w:rPr>
      </w:pPr>
      <w:r>
        <w:rPr>
          <w:rFonts w:cs="Courier New" w:ascii="Courier New" w:hAnsi="Courier New"/>
        </w:rPr>
        <w:t>Ένα ερώτημα για μας, είναι το εξής: Εφ' όσον παραδεχόμαστε όλοι ότι έχουμε κέρδη, τόσο στη μια όσο και στην άλλη περίπτωση από τα καζίνο, πού πάνε τα κέρδη του ιδιώτη και πού πάνε τα κέρδη του Κράτους;</w:t>
      </w:r>
    </w:p>
    <w:p>
      <w:pPr>
        <w:pStyle w:val="Style15"/>
        <w:rPr>
          <w:rFonts w:ascii="Courier New" w:hAnsi="Courier New" w:cs="Courier New"/>
        </w:rPr>
      </w:pPr>
      <w:r>
        <w:rPr>
          <w:rFonts w:cs="Courier New" w:ascii="Courier New" w:hAnsi="Courier New"/>
        </w:rPr>
        <w:t>Διότι εσείς, ούτε λίγο ούτε πολύ, αποκρούετε ασυζητητί την πρότασή μας, λέγοντας ότι με τον ιδιωτικό φορέα θα έχουμε περισσότερα κέρδη και μεγαλύτερη ωφέλεια για το Κράτος. Αλλά, εγώ, διερωτώμαι, πώς είναι δυνατό να έχουμε από τον ιδιώτη κέρδη; Εκείνος, δηλαδή, τί θα κάνει; Δεν θα κερδίσει; Αν πούμε ότι ένας ιδιώτης θα έβγαζε το 1989 καθαρά κέρδη 6 δισ., όπως τα θέλετε με τα πληθωριστικά χρήματα, πόσα απ' αυτά θα έπαιρνε το Δημόσιο; Θα έπαιρνε και τα 6 δισ.; Εγώ αμφιβάλω αν θα έπαιρνε έστω και ένα 1 δισ. από τη φορολογία.</w:t>
      </w:r>
    </w:p>
    <w:p>
      <w:pPr>
        <w:pStyle w:val="Style15"/>
        <w:rPr>
          <w:rFonts w:ascii="Courier New" w:hAnsi="Courier New" w:cs="Courier New"/>
        </w:rPr>
      </w:pPr>
      <w:r>
        <w:rPr>
          <w:rFonts w:cs="Courier New" w:ascii="Courier New" w:hAnsi="Courier New"/>
        </w:rPr>
        <w:t>Εμείς ως ΠΑΣΟΚ κάνουμε μία πρόταση νόμου και αυτήν την πρόταση νόμου τη στηρίζουμε σε ένα αποδεκτό καθεστώς λειτουργίας του καζίνο .Και το αποδεκτό νομικό καθεστώς λειτουργίας του καζίνο, είναι ότι αυτό πρέπει να βρίσκεται στο δημόσιο έλεγχο και να λειτουργεί με ιδιωτικοοικονομικά κριτήρια. Επομένως όταν εσείς αρνείσθε την πρότασή μας, που δεν είναι τίποτα άλλο από μία βελτιωτική εκσυγχρονιστική πρόταση, που πραγματικά ανταποκρίνεται στις ανάγκες, τις ευελιξίες της επιχείρησης, της αποδοτικότητας της επιχείρησης, της διαφάνειας, που τόσο κόπτεσθε γι' αυτήν, απορούμε γιατί εσείς θέλετε ασυζητητί να την απορρίψετε χωρίς επιχειρήματα ενώ σε σας μετατίθεται το βάρος της απόδειξης, διότι εσείς είσθε εκείνοι οι οποίοι αμφισβητείτε ριζικά το νομικό καθεστώς με το οποίο λειτουργεί. Και δεν άκουσα κανένα επιχείρημα μέχρι αυτήν τη στιγμή, που να πείθει εμένα τον απλό Βουλευτή και να πείθει και τον απλό πολίτη σαφώς, ότι εάν ο ιδιωτικός φορέας πάρει τα καζίνο στην Ελλάδα, τότε το ελληνικό Δημόσιο, επομένως η ελληνική οικονομία, η ελληνική κοινωνία και ο Έλληνας πολίτης σε τελική ανάλυση, θα ωφεληθούν περισσότερο.</w:t>
      </w:r>
    </w:p>
    <w:p>
      <w:pPr>
        <w:pStyle w:val="Style15"/>
        <w:rPr>
          <w:rFonts w:ascii="Courier New" w:hAnsi="Courier New" w:cs="Courier New"/>
        </w:rPr>
      </w:pPr>
      <w:r>
        <w:rPr>
          <w:rFonts w:cs="Courier New" w:ascii="Courier New" w:hAnsi="Courier New"/>
        </w:rPr>
        <w:t>Εάν μου το αποδείξετε αυτό, εγώ δεν έχω πρόθεση να μην συναινέσω ότι πρέπει να αποσυρθεί η πρόταση του ΠΑΣΟΚ και πρέπει να προχωρήσουμε σύμφωνα με τις δικές σας φιλοσοφικές και πολιτικές αντιλήψεις, στην πλήρη ιδιωτικοποίηση των πάντων. Αλλά, δεν πείθετε.</w:t>
      </w:r>
    </w:p>
    <w:p>
      <w:pPr>
        <w:pStyle w:val="Style15"/>
        <w:rPr>
          <w:rFonts w:ascii="Courier New" w:hAnsi="Courier New" w:cs="Courier New"/>
        </w:rPr>
      </w:pPr>
      <w:r>
        <w:rPr>
          <w:rFonts w:cs="Courier New" w:ascii="Courier New" w:hAnsi="Courier New"/>
        </w:rPr>
        <w:t>Ας πάμε και στην κοινωνική παράμετρο: Μιλήσατε ότι σας ενοχλεί η προέλευση των χρημάτων, γιατί προέρχονται από τζόγο. Το ερώτημα είναι απλό: Είναι ο μοναδικός τζόγος στην Ελλάδα; Δεν σας ενοχλεί, δηλαδή, η προέλευση των χρημάτων από το λαχείο, το ΠΡΟ-ΠΟ, το ΛΟΤΤΟ, τον ιππόδρομο; Ενοχλεί η λειτουργία του καζίνο και δεν σας ενοχλεί η λειτουργία των λεσχών και των καφενείων όπου εκεί δεν χάνουν τα χρήματά τους οι πλούσιοι, αλλά τα χάνουν οι φτωχοί;</w:t>
      </w:r>
    </w:p>
    <w:p>
      <w:pPr>
        <w:pStyle w:val="Style15"/>
        <w:rPr>
          <w:rFonts w:ascii="Courier New" w:hAnsi="Courier New" w:cs="Courier New"/>
        </w:rPr>
      </w:pPr>
      <w:r>
        <w:rPr>
          <w:rFonts w:cs="Courier New" w:ascii="Courier New" w:hAnsi="Courier New"/>
        </w:rPr>
        <w:t>ΙΩΑΝΝΗΣ ΚΕΦΑΛΟΓΙΑΝΝΗΣ (Υπ. Τουρισμού). Γιατί δεν τα κλείσατε 8 χρόνια;</w:t>
      </w:r>
    </w:p>
    <w:p>
      <w:pPr>
        <w:pStyle w:val="Style15"/>
        <w:rPr>
          <w:rFonts w:ascii="Courier New" w:hAnsi="Courier New" w:cs="Courier New"/>
        </w:rPr>
      </w:pPr>
      <w:r>
        <w:rPr>
          <w:rFonts w:cs="Courier New" w:ascii="Courier New" w:hAnsi="Courier New"/>
        </w:rPr>
        <w:t>ΙΩΑΝΝΗΣ ΑΝΘΟΠΟΥΛΟΣ: Μα, εμείς δεν έχουμε τέτοιες προκαταλήψεις. Εμείς αντιμετωπίζουμε τα κοινωνικά φαινόμενα με ρεαλισμό.</w:t>
      </w:r>
    </w:p>
    <w:p>
      <w:pPr>
        <w:pStyle w:val="Style15"/>
        <w:rPr>
          <w:rFonts w:ascii="Courier New" w:hAnsi="Courier New" w:cs="Courier New"/>
        </w:rPr>
      </w:pPr>
      <w:r>
        <w:rPr>
          <w:rFonts w:cs="Courier New" w:ascii="Courier New" w:hAnsi="Courier New"/>
        </w:rPr>
        <w:t>ΙΩΑΝΝΗΣ ΚΕΦΑΛΟΓΙΑΝΝΗΣ (Υπ. Τουρισμού): Μπράβο ! Αυτό ήθελα να ακούσω.</w:t>
      </w:r>
    </w:p>
    <w:p>
      <w:pPr>
        <w:pStyle w:val="Style15"/>
        <w:rPr>
          <w:rFonts w:ascii="Courier New" w:hAnsi="Courier New" w:cs="Courier New"/>
        </w:rPr>
      </w:pPr>
      <w:r>
        <w:rPr>
          <w:rFonts w:cs="Courier New" w:ascii="Courier New" w:hAnsi="Courier New"/>
        </w:rPr>
        <w:t>ΙΩΑΝΝΗΣ ΑΝΘΟΠΟΥΛΟΣ: Μιλήσατε για αυτοκτονίες. Μόνο οι παίκτες του καζίνο αυτοκτονούν; Εγώ θα σας πω ότι και επιχειρηματίες αυτοκτονούν και ερωτευμένοι αυτοκτονούν και ψυχικά άρρωστοι αυτοκτονούν. Αυτό τι σημαίνει δηλαδή; Επειδή αυτοκτονούν οι τζογαδόροι ή αυτοκτόνησαν 2-3 τζογαδόροι, πρέπει να κλείσει το καζίνο; Εγώ θα δεχόμουν, αν θεωρείτε όλα αυτά ως κοινωνικές πληγές, μαζί να τα καταργήσουμε όλα, αλλά όχι τις "πληγές" και τους "λεπρούς" να τους δώσουμε στην άγρια ιδιωτική εκμετάλλευση.</w:t>
      </w:r>
    </w:p>
    <w:p>
      <w:pPr>
        <w:pStyle w:val="Style15"/>
        <w:rPr>
          <w:rFonts w:ascii="Courier New" w:hAnsi="Courier New" w:cs="Courier New"/>
        </w:rPr>
      </w:pPr>
      <w:r>
        <w:rPr>
          <w:rFonts w:cs="Courier New" w:ascii="Courier New" w:hAnsi="Courier New"/>
        </w:rPr>
        <w:t>Επομένως, εκείνο που χρειάζεται, κύριε Υπουργέ, είναι να καταργήσετε την υποκρισία. Μην εντοπίζετε το θέμα του καζίνο και του εκσυγχρονισμού της λειτουργίας του στην κοινωνική παράμετρο, η οποία βέβαια δεν στηρίζεται πουθενά.</w:t>
      </w:r>
    </w:p>
    <w:p>
      <w:pPr>
        <w:pStyle w:val="Style15"/>
        <w:rPr>
          <w:rFonts w:ascii="Courier New" w:hAnsi="Courier New" w:cs="Courier New"/>
        </w:rPr>
      </w:pPr>
      <w:r>
        <w:rPr>
          <w:rFonts w:cs="Courier New" w:ascii="Courier New" w:hAnsi="Courier New"/>
        </w:rPr>
        <w:t>Αν θυμάσθε καλά κύριε Υπουργέ και στα πλαίσια της συζήτησης στην Επιτροπή είχα κάνει μία υποπρόταση: Εάν δεν δέχεσθε, για οποιοδήποτε λόγο, την πρόταση του νόμου αυτού δεχθείτε τουλάχιστον την προσωρινή μεταβατική της λειτουργία. Δηλαδή μέχρι να υλοποιήσετε τα μεγαλεπήβολα σχέδιά σας, για την αναβάθμιση, ανασυγκρότηση, αναδιοργάνωση του τουρισμού, τι ενοχλεί πραγματικά, εφ' όσον ήδη λειτουργούν με αυτό το νομικό καθεστώς τα ελληνικά καζίνο, να κάνετε δεκτή αυτήν τη πρόταση και να παρατείνετε πειραματικά τη λειτουργία, για να δούμε μήπως έχουμε υψηλότερη απόδοση;</w:t>
      </w:r>
    </w:p>
    <w:p>
      <w:pPr>
        <w:pStyle w:val="Style15"/>
        <w:rPr>
          <w:rFonts w:ascii="Courier New" w:hAnsi="Courier New" w:cs="Courier New"/>
        </w:rPr>
      </w:pPr>
      <w:r>
        <w:rPr>
          <w:rFonts w:cs="Courier New" w:ascii="Courier New" w:hAnsi="Courier New"/>
        </w:rPr>
        <w:t>Εν πάση περιπτώσει, εγώ θα επαναλάβω την προτροπή του Κοινοβουλευτικού Εκπροσώπου. Μην απορρίπτετε αβασάνιστα μία πρόταση νόμου, επειδή προέρχεται από την Αντιπολίτευση. Αξιολογείστε την και, εάν έχει θετικά στοιχεία, κάντε την αποδεκτή έστω και ως προσωρινή ρύθμιση. Και πραγματικά τουλάχιστον εμένα, ως νέο Βουλευτή, με ενοχλεί αρκετές φορές ο τρόπος, το ύφος, ο τόνος μιας συζήτησης. Εμάς μας θεωρείτε κρατικομανείς και εσείς εμφανίζεσθε ως ιδιωτικομανείς.</w:t>
      </w:r>
    </w:p>
    <w:p>
      <w:pPr>
        <w:pStyle w:val="Style15"/>
        <w:rPr>
          <w:rFonts w:ascii="Courier New" w:hAnsi="Courier New" w:cs="Courier New"/>
        </w:rPr>
      </w:pPr>
      <w:r>
        <w:rPr>
          <w:rFonts w:cs="Courier New" w:ascii="Courier New" w:hAnsi="Courier New"/>
        </w:rPr>
        <w:t xml:space="preserve">Μάλιστα στην ομιλία σας, κύριε Υπουργέ, είπατε ότι "δεν βλέπετε εσείς του ΠΑΣΟΚ ότι η ακρόπολη -εγώ την ξέρω μητρόπολη- του κομμουνισμού στη Σοβιετική Ένωση καταρρέει και ανοίγει τις αγκαλιές της στην ελεύθερη αγορά;" </w:t>
      </w:r>
    </w:p>
    <w:p>
      <w:pPr>
        <w:pStyle w:val="Style15"/>
        <w:rPr>
          <w:rFonts w:ascii="Courier New" w:hAnsi="Courier New" w:cs="Courier New"/>
        </w:rPr>
      </w:pPr>
      <w:r>
        <w:rPr>
          <w:rFonts w:cs="Courier New" w:ascii="Courier New" w:hAnsi="Courier New"/>
        </w:rPr>
        <w:t>ΙΩΑΝΝΗΣ ΚΕΦΑΛΟΓΙΑΝΝΗΣ (Υπ. Τουρισμού): Μητρόπολη ήθελα να πω.</w:t>
      </w:r>
    </w:p>
    <w:p>
      <w:pPr>
        <w:pStyle w:val="Style15"/>
        <w:rPr>
          <w:rFonts w:ascii="Courier New" w:hAnsi="Courier New" w:cs="Courier New"/>
        </w:rPr>
      </w:pPr>
      <w:r>
        <w:rPr>
          <w:rFonts w:cs="Courier New" w:ascii="Courier New" w:hAnsi="Courier New"/>
        </w:rPr>
        <w:t>ΙΩΑΝΝΗΣ ΑΝΘΟΠΟΥΛΟΣ: Ήταν φραστικό λάθος. Το κατέγραψα, γιατί έχω παρελθόν δημοσιογράφου. Με συγχωρείται για την υψηλή παρατηρητικότητα. Ίσως είναι ένα ελάττωμα για μερικούς.</w:t>
      </w:r>
    </w:p>
    <w:p>
      <w:pPr>
        <w:pStyle w:val="Style15"/>
        <w:rPr>
          <w:rFonts w:ascii="Courier New" w:hAnsi="Courier New" w:cs="Courier New"/>
        </w:rPr>
      </w:pPr>
      <w:r>
        <w:rPr>
          <w:rFonts w:cs="Courier New" w:ascii="Courier New" w:hAnsi="Courier New"/>
        </w:rPr>
        <w:t>Αλλά, εγώ σας καλώ να κάνετε και μία άλλη παρατήρηση. Αυτήν τη στιγμή και ο Θατσερισμός κατέρρευσε στη Μεγάλη Βρεττανία και βγαίνει ο Μέιτζορ, ο νέος ηγέτης του κόμματος των Τόρρις, ο σημερινός Πρωθυπουργός της Αγγλίας και μιλάει για αταξικό καπιταλισμό, προφανώς υπογραμμίζοντας τον κοινωνικό χαρακτήρα του καπιταλισμού, τον οποίο θα υιοθετήσει από εδώ και πέρα.</w:t>
      </w:r>
    </w:p>
    <w:p>
      <w:pPr>
        <w:pStyle w:val="Style15"/>
        <w:rPr>
          <w:rFonts w:ascii="Courier New" w:hAnsi="Courier New" w:cs="Courier New"/>
        </w:rPr>
      </w:pPr>
      <w:r>
        <w:rPr>
          <w:rFonts w:cs="Courier New" w:ascii="Courier New" w:hAnsi="Courier New"/>
        </w:rPr>
        <w:t>Αλλά, εγώ θα σας υπενθυμίσω και θα σας προτρέψω να διαβάσετε και το άρθρο του Τζών Κέννεθ Γκαλμπρέηθ, πρόκειται για κολοσσό της οικονομικής επιστήμης στο προ-προηγούμενο τεύχος του ΒΗΜΑΤΟΣ με τίτλο: (άρθρο) "Ποιος καπιταλισμός". Εκεί θα δείτε, αυτός ο υπέρμαχος του φιλελευθερισμού, πού καταλήγει σήμερα. Λέει ότι η αλήθεια είναι κάπου στη μέση και ότι καλά θα είναι οι δάσκαλοι του καπιταλισμού προς τις ανατολικές χώρες, να προσέξουν τι οδηγίες θα δώσουν σε αυτούς τους ανθρώπους. Και να μην ξεχνούν ότι στην Ελβετία, όπου και ο ίδιος έχει μία κατοικία και ζει αρκετό χρονικό διάστημα κάθε χρόνο, υπάρχουν και κρατικές επιχειρήσεις οι οποίες προσφέρουν αξιόλογες και ανταγωνιστικές υπηρεσίες.</w:t>
      </w:r>
    </w:p>
    <w:p>
      <w:pPr>
        <w:pStyle w:val="Style15"/>
        <w:rPr>
          <w:rFonts w:ascii="Courier New" w:hAnsi="Courier New" w:cs="Courier New"/>
        </w:rPr>
      </w:pPr>
      <w:r>
        <w:rPr>
          <w:rFonts w:cs="Courier New" w:ascii="Courier New" w:hAnsi="Courier New"/>
        </w:rPr>
        <w:t>Εδώ, δεν υπάρχει θέμα ανταγωνισμού, κύριε Υπουργέ. Διότι, πραγματικά τι προτίθεσθε να κάνετε; Εάν, δηλαδή, δώσετε τα καζίνο στον ιδιωτικό τομέα, στον ιδιωτικό φορέα, θα επιτρέπεται εν συνεχεία και σε άλλους ιδιώτες και άλλες εταιρίες να ανοίξουν και άλλα καζίνο, έτσι ώστε να δούμε και τα αποτελέσματα του ελεύθερου ανταγωνισμού; Ε, τότε είναι που θα μεταβληθούμε πραγματικά σε τζογαδόρους, σε όλη την Επικράτεια της Ελλάδος.</w:t>
      </w:r>
    </w:p>
    <w:p>
      <w:pPr>
        <w:pStyle w:val="Style15"/>
        <w:rPr>
          <w:rFonts w:ascii="Courier New" w:hAnsi="Courier New" w:cs="Courier New"/>
        </w:rPr>
      </w:pPr>
      <w:r>
        <w:rPr>
          <w:rFonts w:cs="Courier New" w:ascii="Courier New" w:hAnsi="Courier New"/>
        </w:rPr>
        <w:t>Τελευταία έκκληση, κύριε Υπουργέ. Οι πολιτικές φιλοσοφίες υπάρχουν και στη μία και στην άλλη και σε όλες γενικά τις παρατάξεις. Αλλά, σήμερα αυτό που απαιτείται, και είναι απαίτηση όχι μόνο της Ελλάδας, αλλά της Ευρώπης και όλου του κόσμου, είναι ένας πολιτικός ρεαλισμό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t>ΠΡΟΕΔΡΕΥΩΝ (Παναγιώτης Ν. Κρητικός): Ο κ. Κοτσώνης έχει το λόγο.</w:t>
      </w:r>
    </w:p>
    <w:p>
      <w:pPr>
        <w:pStyle w:val="Style15"/>
        <w:rPr>
          <w:rFonts w:ascii="Courier New" w:hAnsi="Courier New" w:cs="Courier New"/>
        </w:rPr>
      </w:pPr>
      <w:r>
        <w:rPr>
          <w:rFonts w:cs="Courier New" w:ascii="Courier New" w:hAnsi="Courier New"/>
        </w:rPr>
        <w:t>ΘΕΟΔΩΡΟΣ ΚΟΤΣΩΝΗΣ: Κύριε Πρόεδρε, η ώρα έχει προχωρήσει και θα είμαι πάρα πολύ σύντομος. Γι` αυτό το λόγο θα μιλήσω από τη θέση μου, δεν θα ανέβω στην Έδρα.</w:t>
      </w:r>
    </w:p>
    <w:p>
      <w:pPr>
        <w:pStyle w:val="Style15"/>
        <w:rPr>
          <w:rFonts w:ascii="Courier New" w:hAnsi="Courier New" w:cs="Courier New"/>
        </w:rPr>
      </w:pPr>
      <w:r>
        <w:rPr>
          <w:rFonts w:cs="Courier New" w:ascii="Courier New" w:hAnsi="Courier New"/>
        </w:rPr>
        <w:t>Το προτεινόμενο από το ΠΑΣΟΚ νομοσχέδιο είναι κατά τη γνώμη μου άρτιο και ρεαλιστικό. Εάν ερχόταν προς ψήφιση κάποια άλλη στιγμή, όταν τα αποτελέσματα της άκρατης και άκριτης τάσης προς ιδιωτικοποίηση θα είναι εμφανή, σίγουρα όλες οι Πτέρυγες της Βουλής με σοβαρότητα θα το αντιμετώπιζαν θετικ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2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Όμως, έρχεται σε μια στιγμή, όπου η τάση για ιδιωτικοποίηση είναι στη μόδα. Εδώ, όμως, γίνεται ένα σοβαρό λάθος. Η απόρριψη της πολιτικής του κεντρικού οικονομικού σχεδιασμού, δε σημαίνει αυτόματα το θρίαμβο του οικονομικού φιλελευθερισμού. </w:t>
      </w:r>
    </w:p>
    <w:p>
      <w:pPr>
        <w:pStyle w:val="Style15"/>
        <w:rPr>
          <w:rFonts w:ascii="Courier New" w:hAnsi="Courier New" w:cs="Courier New"/>
        </w:rPr>
      </w:pPr>
      <w:r>
        <w:rPr>
          <w:rFonts w:cs="Courier New" w:ascii="Courier New" w:hAnsi="Courier New"/>
        </w:rPr>
        <w:t>Υπάρχει και ο μέσος δρόμος, όπως προανέφερε και ο κ. Ανθόπουλος. Υπάρχει η πολιτική που επιβάλλεται από τις υποχρεώσεις του Κράτους, για αναπτυξιακή υποδομή, ταυτόχρονα με τη διασφάλιση της λειτουργίας της ιδιωτικής πρωτοβουλίας. Και η πολιτική σκέψη στην Ευρώπη πάντα ακολούθησε μία μετριοπαθή γραμμή.</w:t>
      </w:r>
    </w:p>
    <w:p>
      <w:pPr>
        <w:pStyle w:val="Style15"/>
        <w:rPr>
          <w:rFonts w:ascii="Courier New" w:hAnsi="Courier New" w:cs="Courier New"/>
        </w:rPr>
      </w:pPr>
      <w:r>
        <w:rPr>
          <w:rFonts w:cs="Courier New" w:ascii="Courier New" w:hAnsi="Courier New"/>
        </w:rPr>
        <w:t>Ακόμη και οι κυβερνήσεις της Δεξιάς στην Ελλάδα ουδέποτε απέρριψαν την αναγκαιότητα των πρωτοβουλιών του Κράτους, για τη δημιουργία υποδομής, εκτός βέβαια από τον τελευταίο καιρό.</w:t>
      </w:r>
    </w:p>
    <w:p>
      <w:pPr>
        <w:pStyle w:val="Style15"/>
        <w:rPr>
          <w:rFonts w:ascii="Courier New" w:hAnsi="Courier New" w:cs="Courier New"/>
        </w:rPr>
      </w:pPr>
      <w:r>
        <w:rPr>
          <w:rFonts w:cs="Courier New" w:ascii="Courier New" w:hAnsi="Courier New"/>
        </w:rPr>
        <w:t>Ο τομέας του τουρισμού, όπως επισημάνθηκε από ομιλητές, είναι πράγματι μια από τις πλέον αξιόλογες συναλλαγματοφόρες πηγές για τη Χώρα μας, εκτός βέβαια από τη διεθνή κοινωνική σημασία του. Και με μεγάλη προσοχή πρέπει να γίνει η προσέγγιση στα θέματα που προκύπτουν και επιζητούν κυβερνητικές πρωτοβουλίες. Αρκετά έχει υποφέρει ο τουρισμός στην Ελλάδα από πειραματισμούς κάθε είδους και από κάθε πλευρά. Είναι ξεκάθαρο ότι χωρίς βέβαια να κλείσουμε τα σύνορα στον οικονομικά αδύνατο τουρίστα και κυρίως στη νεολαία, πρέπει να δημιουργηθεί υποδομή προσελκύσεως τουριστών υψηλού εισοδήματος, άρα δημιουργία υπερπολυτελών ξενοδοχειακών συγκροτημάτων, γηπέδων γκολφ, θαλάσσιων μαρίνων, ιδιαίτερη προσοχή στον τομέα του θαλάσσιου τουρισμού, όπως επίσης μεγάλη προσοχή στον τομέα των υπηρεσιών, της επιμόρφωσης των εργαζομένων που ασχολούνται με αυτό τον τομέα.</w:t>
      </w:r>
    </w:p>
    <w:p>
      <w:pPr>
        <w:pStyle w:val="Style15"/>
        <w:rPr>
          <w:rFonts w:ascii="Courier New" w:hAnsi="Courier New" w:cs="Courier New"/>
        </w:rPr>
      </w:pPr>
      <w:r>
        <w:rPr>
          <w:rFonts w:cs="Courier New" w:ascii="Courier New" w:hAnsi="Courier New"/>
        </w:rPr>
        <w:t>Η λειτουργία των καζίνο είναι βέβαιο ότι αποτελεί πόλο έλξεως τουριστών υψηλού εισοδήματος και ίσως έχουμε μείνει πίσω σε σχέση με το τι συμβαίνει στις άλλες χώρες. Ταυτόχρονα τα κέρδη των καζίνο αποτελούν μεγάλη πηγή εισοδήματος για όποιον τα εκμεταλλεύεται. Και εδώ βρίσκεται το ενδιαφέρον του ΠΑΣΟΚ: Πού θα πάνε αυτά τα κέρδη.</w:t>
      </w:r>
    </w:p>
    <w:p>
      <w:pPr>
        <w:pStyle w:val="Style15"/>
        <w:rPr>
          <w:rFonts w:ascii="Courier New" w:hAnsi="Courier New" w:cs="Courier New"/>
        </w:rPr>
      </w:pPr>
      <w:r>
        <w:rPr>
          <w:rFonts w:cs="Courier New" w:ascii="Courier New" w:hAnsi="Courier New"/>
        </w:rPr>
        <w:t>Η πρόταση νόμου που συζητείται σήμερα δεν πρέπει να απορριφθεί ασυζητητί από την πλειοψηφία του κυβερνώντος Κόμματος. Η μορφή της κρατικής ανώνυμης εταιρείας που λειτουργεί με ιδιωτικοοικονομικά κριτήρια δεν έχει αποτύχει. Φέρνω το παράδειγμα της κερδοφόρου εταιρείας του δημοσίου, της "Α.Ε. ΔΙΩΡΥΓΑ ΚΟΡΙΝΘΟΥ" στην οποία επί οκτώ χρόνια είχα την τιμή να είμαι πρόεδρος, με εκατοντάδες εκατομμυρίων κέρδη ετησίως. Το κερδοφόρο της Α.Ε. που προτείνεται να συσταθεί για την εκμετάλλευση των καζίνων είναι βέβαιο. Απαιτείται σωστό μάνατζμεντ, αλλιώς φοβούμαι ότι το Κράτος θα απολέσει έσοδα. Και υπολογίζω ότι τα έσοδα που θα απολεσθούν αν τα καζίνο ενοικιαστούν σε ιδιώτες θα είναι πάρα πολύ σημαντικά για το Κράτος.</w:t>
      </w:r>
    </w:p>
    <w:p>
      <w:pPr>
        <w:pStyle w:val="Style15"/>
        <w:rPr>
          <w:rFonts w:ascii="Courier New" w:hAnsi="Courier New" w:cs="Courier New"/>
        </w:rPr>
      </w:pPr>
      <w:r>
        <w:rPr>
          <w:rFonts w:cs="Courier New" w:ascii="Courier New" w:hAnsi="Courier New"/>
        </w:rPr>
        <w:t>Αν ψηφιστεί η πρόταση νόμου θα υπάρξει η δυνατότητα ελέγχου από την Κυβέρνηση σε ένα ιδιαίτερα ενδιαφέροντα οικονομικά τομέα, που έχει ειδικές πλευρές όσον αφορά την κοινωνία και χαίρομαι που τις επισημάνατε και όπου ο ρόλος του κράτους είναι απαραίτητος.</w:t>
      </w:r>
    </w:p>
    <w:p>
      <w:pPr>
        <w:pStyle w:val="Style15"/>
        <w:rPr>
          <w:rFonts w:ascii="Courier New" w:hAnsi="Courier New" w:cs="Courier New"/>
        </w:rPr>
      </w:pPr>
      <w:r>
        <w:rPr>
          <w:rFonts w:cs="Courier New" w:ascii="Courier New" w:hAnsi="Courier New"/>
        </w:rPr>
        <w:t>Με την ευκαιρία αυτή, ως Βουλευτής Κορινθίας, κύριε Υπουργέ, θέλω να σας υπενθυμίσω, εφ` όσον τελικά αποφασίσει η Κυβέρνηση τη δημιουργία νέων καζίνο, ότι το Λουτράκι, η πανέμορφη αυτή λουτρόπολη της Ελλάδας, έχει υποβάλει το αίτημα για τη λήψη της σχετικής άδειας. Το δικαιούται ιστορικά, δεδομένου ότι το πρώτο καζίνο της Ελλάδας λειτούργησε μέχρι τη δικτατορία Μεταξά στο Λουτράκι.</w:t>
      </w:r>
    </w:p>
    <w:p>
      <w:pPr>
        <w:pStyle w:val="Style15"/>
        <w:rPr>
          <w:rFonts w:ascii="Courier New" w:hAnsi="Courier New" w:cs="Courier New"/>
        </w:rPr>
      </w:pPr>
      <w:r>
        <w:rPr>
          <w:rFonts w:cs="Courier New" w:ascii="Courier New" w:hAnsi="Courier New"/>
        </w:rPr>
        <w:t xml:space="preserve">Η κυβέρνηση του ΠΑΣΟΚ έκανε πολλά για την ανάπτυξη του Λουτρακίου. Το έργο της αποχέτευσης βρίσκεται στην τελική του φάση, δημιουργήθηκε και λειτουργεί Κέντρο Υγείας, έγινε η βυθιζόμενη γέφυρα Ποσειδωνίας, κατασκευάστηκε υπερσύγχρονο συγκρότημα ιαματικών λουτρών. Σήμερα ο Δήμος Λουτρακίου προσελκύει το ενδιαφέρον επενδυτών, ξένων και Ελλήνων, για δημιουργία γηπέδων γκολφ, μαρίνας, τελεφερίκ στα Γεράνεια. </w:t>
      </w:r>
    </w:p>
    <w:p>
      <w:pPr>
        <w:pStyle w:val="Style15"/>
        <w:rPr>
          <w:rFonts w:ascii="Courier New" w:hAnsi="Courier New" w:cs="Courier New"/>
        </w:rPr>
      </w:pPr>
      <w:r>
        <w:rPr>
          <w:rFonts w:cs="Courier New" w:ascii="Courier New" w:hAnsi="Courier New"/>
        </w:rPr>
        <w:t>Η λειτουργία καζίνο στο Λουτράκι θα προσανατολίσει την τουριστική του ανάπτυξη προς την κατεύθυνση του τουρισμού υψηλής στάθμης με θετικές επιπτώσεις στην ανάπτυξη όλης της περιοχής της Κορινθίας. Το Λουτράκι που υπήρξε αγαπημένος τόπος παραθερισμού του μεγάλου εθνικού ηγέτη, του Ελευθερίου Βενιζέλου, πιστεύω, κύριε Πρόεδρε, ότι δεν θα διαφύγει του ενδιαφέροντος του κυρίου Υπουργού, όταν επιτέλους αποφασίσουν την πολιτική τους για τα καζίνο. Γιατί, πρέπει κλείνοντας να πω, ότι με εξέπληξαν οι θέσεις του κυρίου Υπουργού για τα καζίνο και το κράτος του τζόγου, ειδικά από την πλευρά που προέρχονται, γιατί αν δεν είναι υποκριτικές, αποτελούν όπως εκφράστηκαν καθαρό αναχρονισμό έξω από τις διεθνείς παραδοχές. Ευχαριστώ.</w:t>
      </w:r>
    </w:p>
    <w:p>
      <w:pPr>
        <w:pStyle w:val="Style15"/>
        <w:rPr>
          <w:rFonts w:ascii="Courier New" w:hAnsi="Courier New" w:cs="Courier New"/>
        </w:rPr>
      </w:pPr>
      <w:r>
        <w:rPr>
          <w:rFonts w:cs="Courier New" w:ascii="Courier New" w:hAnsi="Courier New"/>
        </w:rPr>
        <w:t>ΠΡΟΕΔΡΕΥΩΝ (Παναγιώτης Ν. Κρητικός) Ο κ. Σιούφας, ως Κοινοβουλευτικός Εκπρόσωπος της Νέας Δημοκρατίας έχει το λόγο.</w:t>
      </w:r>
    </w:p>
    <w:p>
      <w:pPr>
        <w:pStyle w:val="Style15"/>
        <w:rPr>
          <w:rFonts w:ascii="Courier New" w:hAnsi="Courier New" w:cs="Courier New"/>
        </w:rPr>
      </w:pPr>
      <w:r>
        <w:rPr>
          <w:rFonts w:cs="Courier New" w:ascii="Courier New" w:hAnsi="Courier New"/>
        </w:rPr>
        <w:t>Απομένει ένας ακόμη ομιλητής, αλλά έχει δικαίωμα ο κ. Σιούφας να μιλήσει. Κύριε Ιωαννίδη, περιμένετε. Θα σας προσφέρουμε έναν ακόμα στόχο εκτός Κρήτης.</w:t>
      </w:r>
    </w:p>
    <w:p>
      <w:pPr>
        <w:pStyle w:val="Style15"/>
        <w:rPr>
          <w:rFonts w:ascii="Courier New" w:hAnsi="Courier New" w:cs="Courier New"/>
        </w:rPr>
      </w:pPr>
      <w:r>
        <w:rPr>
          <w:rFonts w:cs="Courier New" w:ascii="Courier New" w:hAnsi="Courier New"/>
        </w:rPr>
        <w:t>ΦΟΙΒΟΣ ΙΩΑΝΝΙΔΗΣ: Θα περιμένουμε, τι να κάνουμε, παρ` όλο που η πρόταση νόμου είναι της Αντιπολίτευσης.</w:t>
      </w:r>
    </w:p>
    <w:p>
      <w:pPr>
        <w:pStyle w:val="Style15"/>
        <w:rPr>
          <w:rFonts w:ascii="Courier New" w:hAnsi="Courier New" w:cs="Courier New"/>
        </w:rPr>
      </w:pPr>
      <w:r>
        <w:rPr>
          <w:rFonts w:cs="Courier New" w:ascii="Courier New" w:hAnsi="Courier New"/>
        </w:rPr>
        <w:t>ΔΗΜΗΤΡΙΟΣ ΣΙΟΥΦΑΣ: Κύριοι συνάδελφοι, συζητούμε μία πρόταση νόμου της Αντιπολιτεύσεως. Άκουσα με πάρα πολύ προσοχή την αγωνία του συναδέλφου Ανθόπουλου, για το τυπικό μέρος της συζητήσεως, ότι οι προτάσεις νόμων, ανεξάρτητα αν προέρχονται από την Αντιπολίτευση, πρέπει να αποτελούν αντικείμενο συζητήσεως και αν έχουν περιεχόμενο, να γίνονται και αποδεκτές. Το ότι συζητούμε τόσες ώρες μέσα σ` αυτήν την Αίθουσα δεν επιτελούμε μία τελείως τυπική διαδικασία, για να απορρίψουμε την πρόταση, αλλά νομίζω, ότι γίνεται ένας εποικοδομητικός και γόνιμος διάλογος, πάνω στις σκέψεις και τις προτάσεις, τις οποίες κάνετε.</w:t>
      </w:r>
    </w:p>
    <w:p>
      <w:pPr>
        <w:pStyle w:val="Style15"/>
        <w:rPr>
          <w:rFonts w:ascii="Courier New" w:hAnsi="Courier New" w:cs="Courier New"/>
        </w:rPr>
      </w:pPr>
      <w:r>
        <w:rPr>
          <w:rFonts w:cs="Courier New" w:ascii="Courier New" w:hAnsi="Courier New"/>
        </w:rPr>
        <w:t>Είναι, βέβαια, λυπηρό το γεγονός, ότι και στη θητεία τη δικιά σας, όλες τις προτάσεις νόμων του δικού μας Κόμματος -και σε πολύ σοβαρά θέματα και όχι σαν το θέμα το οποίο σήμερα συζητούμε- τις απορρίπτατε συλλήβδην και εκ προοιμίου. Μακάρι, να περάσουμε σε μια άλλη αντίληψη πραγμάτων και να μπορούμε να κουβεντιάζουμε σ` αυτήν την Αίθουσα, ανεξάρτητα από ποιο χώρο προέρχεται η πρόταση, όταν αυτή έχει περιεχόμενο, βάθος και αντικείμενο.</w:t>
      </w:r>
    </w:p>
    <w:p>
      <w:pPr>
        <w:pStyle w:val="Style15"/>
        <w:rPr>
          <w:rFonts w:ascii="Courier New" w:hAnsi="Courier New" w:cs="Courier New"/>
        </w:rPr>
      </w:pPr>
      <w:r>
        <w:rPr>
          <w:rFonts w:cs="Courier New" w:ascii="Courier New" w:hAnsi="Courier New"/>
        </w:rPr>
        <w:t>Και μάλιστα, ένας από τους ομιλητές είπε πριν από λίγο, ότι στερούμεθα οράματος γι` αυτό το θέμα. Δεχόμεθα την κατηγορία, ότι δεν έχουμε οράματα για τα καζίνο. Και τη δεχόμεθα την κατηγορία αυτή, γιατί ετούτη την ώρα, που ο Τόπος περνά αυτήν τη βαθειά οικονομική, κοινωνική και ηθική κρίση, άλλα πράγματα έπρεπε να μας απασχολούν όλους και πολύ περισσότερο εσάς, κύριοι συνάδελφοι, από το πώς θα οργανώσουμε καλύτερα τα χαρτοπαίγνια και τις ρουλέτες.</w:t>
      </w:r>
    </w:p>
    <w:p>
      <w:pPr>
        <w:pStyle w:val="Style15"/>
        <w:rPr>
          <w:rFonts w:ascii="Courier New" w:hAnsi="Courier New" w:cs="Courier New"/>
        </w:rPr>
      </w:pPr>
      <w:r>
        <w:rPr>
          <w:rFonts w:cs="Courier New" w:ascii="Courier New" w:hAnsi="Courier New"/>
        </w:rPr>
        <w:t>Ειλικρινά μου έκανε εξαιρετική εντύπωση η γενική τοποθέτηση που έγινε, με την ευκαιρία της αναφοράς που έκανε ο Υπουργός Τουρισμού, κ. Κεφαλογιάννης, σε ορισμένα οικονομικά δεδομένα, τα οποία εκ των πραγμάτων είμαστε αναγκασμένοι να διαχειρισθούμε, ως κληρονομιά δικιά σας, να κάνει μια συνολική εκτίμηση του τι παρέδωσε το ΠΑΣΟΚ και του τι παρέλαβε η Νέα Δημοκρατία.</w:t>
      </w:r>
    </w:p>
    <w:p>
      <w:pPr>
        <w:pStyle w:val="Style15"/>
        <w:rPr>
          <w:rFonts w:ascii="Courier New" w:hAnsi="Courier New" w:cs="Courier New"/>
        </w:rPr>
      </w:pPr>
      <w:r>
        <w:rPr>
          <w:rFonts w:cs="Courier New" w:ascii="Courier New" w:hAnsi="Courier New"/>
        </w:rPr>
        <w:t>Θα την έχετε την απάντηση, κύριε Ποττάκη -λυπάμαι που θα είναι πολύ σκληρή- διότι οι αριθμοί, τους οποίους εδώ επικαλεσθήκατε, ούτε στην πραγματικότητα ανταποκρίνονται και έτσι είναι.</w:t>
      </w:r>
    </w:p>
    <w:p>
      <w:pPr>
        <w:pStyle w:val="Style15"/>
        <w:rPr>
          <w:rFonts w:ascii="Courier New" w:hAnsi="Courier New" w:cs="Courier New"/>
        </w:rPr>
      </w:pPr>
      <w:r>
        <w:rPr>
          <w:rFonts w:cs="Courier New" w:ascii="Courier New" w:hAnsi="Courier New"/>
        </w:rPr>
        <w:t>Θα ξεκινήσω από το πρώτο θέμα, από τον πληθωρισμό. Ο πληθωρισμός, κύριε Ποττάκη, είναι το σύμπτωμα. Η νόσος είναι αλλού. Αυτή είναι η μεγάλη διαφορά της δικής μας οικονομικής πολιτικής, από τη δική σας. Ο πληθωρισμός μοιάζει σαν τον πυρετό. Είναι ο πυρετός της οικονομίας. Το λένε όλα τα εγχειρίδια σε ανατολή και δύση. Και είναι η συνέπεια κάποιας νόσου. Εσείς, προσπαθούσατε όλα αυτά τα χρόνια, με την πολιτική σας, να δίνετε ασπιρίνες για τον πληθωρισμό, ενώ τη νόσο, όχι μόνο δεν την προσέξατε, αλλά την επαυξήσατε.</w:t>
      </w:r>
    </w:p>
    <w:p>
      <w:pPr>
        <w:pStyle w:val="Style15"/>
        <w:rPr>
          <w:rFonts w:ascii="Courier New" w:hAnsi="Courier New" w:cs="Courier New"/>
        </w:rPr>
      </w:pPr>
      <w:r>
        <w:rPr>
          <w:rFonts w:cs="Courier New" w:ascii="Courier New" w:hAnsi="Courier New"/>
        </w:rPr>
        <w:t xml:space="preserve">Για μας το πρόβλημα της οικονομίας είναι το έλλειμμα, και από εκεί ξεκινάμε. Το χαρακτηριστικό γνώρισμα αυτού του πράγματι σκληρού, αλλά προϋπολογισμού σωτηρίας, ξεκινάει από το έλλειμμα, που το 1991 στοχεύει το πρωτογενές έλλειμμα για να το μηδενίσει. Εμείς χτυπάμε τη νόσο και όχι το σύμπτωμα. </w:t>
      </w:r>
    </w:p>
    <w:p>
      <w:pPr>
        <w:pStyle w:val="Style15"/>
        <w:rPr>
          <w:rFonts w:ascii="Courier New" w:hAnsi="Courier New" w:cs="Courier New"/>
        </w:rPr>
      </w:pPr>
      <w:r>
        <w:rPr>
          <w:rFonts w:cs="Courier New" w:ascii="Courier New" w:hAnsi="Courier New"/>
        </w:rPr>
        <w:t xml:space="preserve">Και ειλικρινά λυπάμαι, τώρα που βρίσκεστε στην Αντιπολίτευση και έχετε το χρόνο και την ευκαιρία να ξαναδείτε πάλι τα πράγματα και την πολιτική σας, επιμένετε ότι το πρόβλημα της οικονομίας είναι ο πληθωρισμός. Ο πληθωρισμός είναι όπως ο πυρετός. Τον χτυπάς, πέφτει, αλλά η νόσος εξακολουθεί και δημιουργεί ακόμα χειρότερα προβλήματα στον οικονομικό οργανισμό, στο οικονομικό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2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ώμα. Λυπάμαι που διαφέρουμε όσον αφορά και τη διαπίστωση, αλλά και την ακολουθητέα πολιτική, για την αντιμετώπιση του πράγματος.</w:t>
      </w:r>
    </w:p>
    <w:p>
      <w:pPr>
        <w:pStyle w:val="Style15"/>
        <w:rPr>
          <w:rFonts w:ascii="Courier New" w:hAnsi="Courier New" w:cs="Courier New"/>
        </w:rPr>
      </w:pPr>
      <w:r>
        <w:rPr>
          <w:rFonts w:cs="Courier New" w:ascii="Courier New" w:hAnsi="Courier New"/>
        </w:rPr>
        <w:t>Αλλά μας καταλογίσατε, υπερηφανευόμενοι ότι αφήσατε τον Ιούνιο του 1981 13,8% πληθωρισμό και ότι σήμερα τρέχει, όχι με 25%, κύριε Ποττάκη, μην ανεβάζετε με τέτοια ελαφρότητα τους αριθμούς και τα νούμερα, αλλά θα κυμανθεί γύρω στο 23%. Δύο μονάδες δεν είναι χωρίς σημασία, για να μην το συζητάμε. Αλλά πρέπει να πάρετε, όμως, την εξής απάντηση. Λέτε, ότι παραλάβατε πληθωρισμό το 1981, 25%. Μην παίρνετε το νούμερο αυτόνομα. Θα πρέπει να δείτε τη σχέση του πληθωρισμού της Χώρας μας, σε σχέση με τον πληθωρισμό των άλλων χωρών της ΕΟΚ. Και τότε ήταν 1 προς 2. Δηλαδή, ο μέσος πληθωρισμός των ευρωπαϊκών κρατών την περίοδο εκείνη, των χωρών της ΕΟΚ, κυμαινόταν στο 12% και ο δικός μας πληθωρισμός ήταν πράγματι στο 24%.</w:t>
      </w:r>
    </w:p>
    <w:p>
      <w:pPr>
        <w:pStyle w:val="Style15"/>
        <w:rPr>
          <w:rFonts w:ascii="Courier New" w:hAnsi="Courier New" w:cs="Courier New"/>
        </w:rPr>
      </w:pPr>
      <w:r>
        <w:rPr>
          <w:rFonts w:cs="Courier New" w:ascii="Courier New" w:hAnsi="Courier New"/>
        </w:rPr>
        <w:t>Αλλά και αν ακόμα πάμε στο 13,5 που παρέλαβε η κυβέρνηση η οικουμενική και όχι η Νέα Δημοκρατία -η Νέα Δημοκρατία κυβερνάει από τις 8 Απριλίου- ήταν μια στιγμή που δεν μπορείτε να μετρήσετε τον πληθωρισμό, αλλά θα τον μετρήσετε με την ευκαιρία της καταθέσεως του Προϋπολογισμού και στο τέλος του χρόνου πόσο θα διαμορφωνότανε και πως διαμορφώθηκε γύρω στο 17%. Αλλά και τότε η σχέση πληθωρισμού της Ελλάδος με τις Ευρωπαϊκές Κοινότητες ήταν ένα προς πέντε. Αυτή ήταν η επιτυχία σας; Αυτό ήταν το αποτέλεσμα; Ότι παραλάβατε ένα προς δύο τον πληθωρισμό το 1981 και το 1989 τον παραδώσατε σε σχέση ένα προς πέντε; Σεμνύνεστε γι' αυτό;</w:t>
      </w:r>
    </w:p>
    <w:p>
      <w:pPr>
        <w:pStyle w:val="Style15"/>
        <w:rPr>
          <w:rFonts w:ascii="Courier New" w:hAnsi="Courier New" w:cs="Courier New"/>
        </w:rPr>
      </w:pPr>
      <w:r>
        <w:rPr>
          <w:rFonts w:cs="Courier New" w:ascii="Courier New" w:hAnsi="Courier New"/>
        </w:rPr>
        <w:t>ΓΙΑΝΝΗΣ ΠΟΤΤΑΚΗΣ: Δεν ήταν ποτέ ένα προς πέντε. Ήταν 2,5% .</w:t>
      </w:r>
    </w:p>
    <w:p>
      <w:pPr>
        <w:pStyle w:val="Style15"/>
        <w:rPr>
          <w:rFonts w:ascii="Courier New" w:hAnsi="Courier New" w:cs="Courier New"/>
        </w:rPr>
      </w:pPr>
      <w:r>
        <w:rPr>
          <w:rFonts w:cs="Courier New" w:ascii="Courier New" w:hAnsi="Courier New"/>
        </w:rPr>
        <w:t>ΔΗΜΗΤΡΙΟΣ ΣΙΟΥΦΑΣ: Γιατί; Πόσο ήταν ο μέσος πληθωρισμός τον Ιούνιο στις χώρες της ΕΟΚ, κύριε Ποττάκη; Ήταν 4%. Ή θέλετε να σας πάω στο 17% και στο 18% και στο 20% των προηγουμένων ετών; Ή να σας πάω στην περίοδο 1985-87 της σκληρής λιτότητας, της ολόπλευρης λιτότητας, όχι της μονόπλευρης για την οποία μας κατηγορούσατε και τότε και τώρα, της ολόπλευρης λιτότητας, για να δούμε πόση ήταν η σχέση πληθωρισμού; Ήταν ένα προς πεντέμισι όχι ένα προς πέντε. Αυτό ήταν το αποτέλεσμα; Γι' αυτό σεμνύνεστε; Γιατί δεν έρχεστε να πείτε στον ελληνικό Λαό όλα τα άλλα τα οικονομικά μεγέθη και τι πληρώνει σήμερα ο ελληνικός Λαός για να εξοφλήσει τη δική σας οικονομική πολιτική η οποία παρέλαβε έναν αριθμό προβληματικών επιχειρήσεων, έκανε προβληματική ολόκληρη τη βιομηχανία και στο τέλος ολόκληρη την οικονομία, εν ονόματι του ότι έπρεπε να τιμωρηθεί η ιδιωτική πρωτοβουλία. Αλλά αντί να τιμωρηθεί η ιδιωτική πρωτοβουλία τιμωρήθηκε ο ελληνικός Λαός, με την αλλοπρόσαλλη και ανερμάτιστη πολιτική την οποία ακολουθή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Γ’ Αντιπρόεδρος της Βουλής κ. ΔΗΜΗΤΡΙΟΣ ΦΡΑΓΚΟΣ)</w:t>
      </w:r>
    </w:p>
    <w:p>
      <w:pPr>
        <w:pStyle w:val="Style15"/>
        <w:rPr>
          <w:rFonts w:ascii="Courier New" w:hAnsi="Courier New" w:cs="Courier New"/>
        </w:rPr>
      </w:pPr>
      <w:r>
        <w:rPr>
          <w:rFonts w:cs="Courier New" w:ascii="Courier New" w:hAnsi="Courier New"/>
        </w:rPr>
        <w:t>Και πάρτε τα νούμερα από τον Προϋπολογισμό που κατατέθηκε την Παρασκευή εδώ: Δύο τρισεκατομμύρια διακόσια δισεκατομμύρια δρχ. δηλαδή 61 δρχ. περίπου κατευθύνονται για να πληρωθούν τα τοκοχρεολύσια που κληρονομήσαμε από σας. Και με τις υπόλοιπες 39% δρχ. θα αντιμετωπίσουμε τις δαπάνες για μισθούς, συντάξεις, για την υγεία, για την παιδεία, για την εθνική άμυνα. Αυτή είναι η κατάσταση την οποία παρέλαβε η Νέα Δημοκρατία και εν τούτοις έχει την τόλμη και τη δύναμη αυτήν τη σκληρή πολιτική να τη λέει μπροστά στον ελληνικό Λαό.</w:t>
      </w:r>
    </w:p>
    <w:p>
      <w:pPr>
        <w:pStyle w:val="Style15"/>
        <w:rPr>
          <w:rFonts w:ascii="Courier New" w:hAnsi="Courier New" w:cs="Courier New"/>
        </w:rPr>
      </w:pPr>
      <w:r>
        <w:rPr>
          <w:rFonts w:cs="Courier New" w:ascii="Courier New" w:hAnsi="Courier New"/>
        </w:rPr>
        <w:t>Η διαφορά με τη δική σας πολιτική είναι ότι υπέβαλε το Λαό σε θυσίες χωρίς ελπίδα, ενώ από το πρόγραμμα σταθεροποιήσεως το δικό μας η ελπίδα είναι ζωντανή και είναι βέβαιο ότι βγαίνουμε από την κρίση και μαζί με την ανόρθωση θα οδηγηθούμε στην πρόοδο και την ευημερία.</w:t>
      </w:r>
    </w:p>
    <w:p>
      <w:pPr>
        <w:pStyle w:val="Style15"/>
        <w:rPr>
          <w:rFonts w:ascii="Courier New" w:hAnsi="Courier New" w:cs="Courier New"/>
        </w:rPr>
      </w:pPr>
      <w:r>
        <w:rPr>
          <w:rFonts w:cs="Courier New" w:ascii="Courier New" w:hAnsi="Courier New"/>
        </w:rPr>
        <w:t>Αλλά κύριοι συνάδελφοι, νομίζω ότι οι αναφορές τις οποίες έκανε ο κ. Κεφαλογιάννης για την πολιτική τη συνολική επί του τουρισμού που έχει η δική μας Κυβέρνηση είναι και ρεαλιστική και μελετημένη. Και η αναφορά την οποία έκανε ότι τόσο το Υπουργείο Τουρισμού όσο και ο ΕΟΤ θα αποτελούν επιτελικά όργανα για τη χάραξη και υλοποίηση μιας εθνικής πολιτικής γύρω από τον τουρισμό, ώστε να μετατραπεί η Ελλάδα σε διεθνές τουριστικό κέντρο, είναι η διαφορά με τα σχήματα εκείνα τα δικά σας γύρω από τον τουρισμό που άλλοτε πήγαιναν μπροστά και άλλοτε πίσω, σαν την άμπωτη και την παλίρροια και το αποτέλεσμα το οικονομικό, μετά από 8 χρόνια διακυβέρνηση, ήταν οι αριθμοί που σας ανέφερε και ο κύριος Υπουργός στη Διαρκή Κοινοβουλευτική Επιτροπή, αλλά και ο συνάδελφος κ. Γιοβανούδας με την εξαίρετη αγόρευση την οποία έκανε, ότι δύο δισ. δολάρια ήταν τα έσοδα από τον τουρισμό το 1981 και το 1988 πάλι δύο δισ. δολάρια, με μια διαφορά ότι το '81 είχαμε 5,5 εκ. τουρίστες και το '88 είχαμε 8,5 εκ. τουρίστες. Αν σεμνύνεστε και γι' αυτό, τότε περιττεύουν οι τοποθετήσεις και οι απόψεις.</w:t>
      </w:r>
    </w:p>
    <w:p>
      <w:pPr>
        <w:pStyle w:val="Style15"/>
        <w:rPr>
          <w:rFonts w:ascii="Courier New" w:hAnsi="Courier New" w:cs="Courier New"/>
        </w:rPr>
      </w:pPr>
      <w:r>
        <w:rPr>
          <w:rFonts w:cs="Courier New" w:ascii="Courier New" w:hAnsi="Courier New"/>
        </w:rPr>
        <w:t>Αλλά ας έρθουμε στην ουσία. Εμείς επιεικώς θα μπορούσαμε να χαρακτηρίσουμε και ως άστοχη και ως άκαιρη και ως άνευ περιεχομένου την πρόταση την οποία κάνατε. Δείχνει βεβαίως πενία προτάσεων και ιδεών, από την οποία αναμφίβολα μαστίζεσθε ως Παράταξη. Αλλά την ίδια ώρα που θα μπορούσαμε εδώ να κουβεντιάσουμε περισσότερο σοβαρά θέματα, ασχολούμεθα με τα καζίνο. Να ασχοληθούμε με τα καζίνο και να δούμε όχι μόνο την κοινωνική τους πλευρά, αλλά να δούμε αν αποτελούν μέρος της τουριστικής μας πολιτικής. Δεν ξέρω αν έχετε κάτι να πείτε στο επιχείρημα που επικαλέσθηκε ο κ. Κεφαλογιάννης όταν είπε ότι το 95% των εσόδων του καζίνου της Πάρνηθας δεν προέρχεται από τουρίστες και δεν είναι συνάλλαγμα, αλλά είναι από χρήματα που προέρχονται από τους Αθηναίους ή οποιουσδήποτε άλλους πηγαίνουν για να παίξουν στο καζίνο. Είναι τουρισμός αυτός;</w:t>
      </w:r>
    </w:p>
    <w:p>
      <w:pPr>
        <w:pStyle w:val="Style15"/>
        <w:rPr>
          <w:rFonts w:ascii="Courier New" w:hAnsi="Courier New" w:cs="Courier New"/>
        </w:rPr>
      </w:pPr>
      <w:r>
        <w:rPr>
          <w:rFonts w:cs="Courier New" w:ascii="Courier New" w:hAnsi="Courier New"/>
        </w:rPr>
        <w:t>Επιτέλους, κύριοι συνάδελφοι, πρέπει κάποτε να ξεκαθαρίσουμε ποιες είναι κερδοφόρες και ποιες όχι, οι επιχειρήσεις του δημόσιου τομέα.</w:t>
      </w:r>
    </w:p>
    <w:p>
      <w:pPr>
        <w:pStyle w:val="Style15"/>
        <w:rPr>
          <w:rFonts w:ascii="Courier New" w:hAnsi="Courier New" w:cs="Courier New"/>
        </w:rPr>
      </w:pPr>
      <w:r>
        <w:rPr>
          <w:rFonts w:cs="Courier New" w:ascii="Courier New" w:hAnsi="Courier New"/>
        </w:rPr>
        <w:t>Κύριε Ποττάκη, ξέρω ότι το γνωρίζετε πολύ καλύτερα από μένα ότι το κριτήριο αυτήν την ώρα μπροστά σ` αυτήν την κοσμογονία που γίνεται σ` όλο τον κόσμο και μπροστά στις ανάγκες που έχουμε ως Τόπος με παράλυτο Κράτος, πρώτα είναι να δούμε την πορεία του Τόπου και όχι να απομονώνουμε ορισμένους τομείς που είναι πολύ περιορισμένοι, αν παρουσιάζουν κάποια κέρδη. Εδώ λοιπόν καλείσθε να δώσετε συγκεκριμένη απάντηση. Αυτά τα 4 δισ. προέρχονται από τον τουρισμό και είναι τουριστική πολιτική το να μετατρέψουμε σε ανώνυμη εταιρεία την αυτεπιστασία που έχει σήμερα ο ΕΟΤ; Μήπως αποτελεί λύση αυτό;</w:t>
      </w:r>
    </w:p>
    <w:p>
      <w:pPr>
        <w:pStyle w:val="Style15"/>
        <w:rPr>
          <w:rFonts w:ascii="Courier New" w:hAnsi="Courier New" w:cs="Courier New"/>
        </w:rPr>
      </w:pPr>
      <w:r>
        <w:rPr>
          <w:rFonts w:cs="Courier New" w:ascii="Courier New" w:hAnsi="Courier New"/>
        </w:rPr>
        <w:t xml:space="preserve">Φοβούμαι, ότι την εκσυγχρονιστική φάση που θέλετε να αναπτύξετε ως κόμμα έχετε επιλέξει λάθος στόχο. Εδώ θα έλεγε κανείς το αρχαίο "των οικιών υμών εμπιπραμένων υμείς άδετε". </w:t>
      </w:r>
    </w:p>
    <w:p>
      <w:pPr>
        <w:pStyle w:val="Style15"/>
        <w:rPr>
          <w:rFonts w:ascii="Courier New" w:hAnsi="Courier New" w:cs="Courier New"/>
        </w:rPr>
      </w:pPr>
      <w:r>
        <w:rPr>
          <w:rFonts w:cs="Courier New" w:ascii="Courier New" w:hAnsi="Courier New"/>
        </w:rPr>
        <w:t>Κύριοι συνάδελφοι, είναι σοβαρότατη η κρίση που περνάει ο Τόπος και στο βαθμό που μπορούμε να δούμε το Κράτος πώς είναι δυνατόν να το βελτιώσουμε, θα συμφωνήσω μαζί σας με τις καλύτερες των διαδικασιών, όπως της διαφάνειας, να μεταβιβαστούν τομείς επιχειρηματικής δράσης, γιατί έχει αποδειχθεί ότι το Κράτος είναι κακός επιχειρηματίας, σε ανατολή και δύση.</w:t>
      </w:r>
    </w:p>
    <w:p>
      <w:pPr>
        <w:pStyle w:val="Style15"/>
        <w:rPr>
          <w:rFonts w:ascii="Courier New" w:hAnsi="Courier New" w:cs="Courier New"/>
        </w:rPr>
      </w:pPr>
      <w:r>
        <w:rPr>
          <w:rFonts w:cs="Courier New" w:ascii="Courier New" w:hAnsi="Courier New"/>
        </w:rPr>
        <w:t>Δε χρειάζεται να απαντήσω στο συνάδελφο κ. Ανθόπουλο και να τον παραπέμψω στο σχέδιο Στάλιν για να δει την κοσμογονία που γίνεται στη Σοβιετική Ένωση. Εγώ δε θέλω να κάνω πολιτική τούτη την ώρα, αλλά σε ό,τι αφορά τον Μέιτζορ για τον οποίο αναφερθήκατε είτε για τον αταξικό καπιταλισμό, είτε για τον λαϊκό καπιταλισμό, πάρτε ένα παράδειγμα που έκανε με τις ιδιωτικοποιήσεις η Θάτσερ το 1979. Την παρέλαβε από μία αλλοπρόσαλλη και ανερμάτιστη πολιτική των Εργατικών που την είχαν βυθίσει στη φτώχεια και στην ανυποληψία και μέσα σε μια δεκαετία με το πρόγραμμα των ιδιωτικοποιήσεων κατάφερε να εξυγιάνει την οικονομία και να την καταστήσει πάλι μεγάλη και σεβαστή και μία από τις επτά βιομηχανικές χώρες του κόσμου, και όχι να βρίσκεται εκεί που ήταν το 1979. Αυτό το κατάφερε με τον περιορισμό του Κράτους στον πραγματικό του ρόλο, εκεί που πρέπει να ρίξει το βάρος στην κοινωνική πρόνοια δηλαδή, στα θέματα της παιδείας, ακόμα και στον τουρισμό όπως στα έργα υποδομής και χάραξης μιας σωστής μακροχρόνιας πολιτικής, δε θα μας βρείτε διαφωνούντες. Όμως να λέτε σήμερα στην τελευταία δεκαετία του αιώνα και να υπεραμύνεσθε του κράτους επιχειρηματία, αυτό ακούγεται κακόηχα και μέσα και έξω απ` αυτή την Αίθουσα.</w:t>
      </w:r>
    </w:p>
    <w:p>
      <w:pPr>
        <w:pStyle w:val="Style15"/>
        <w:rPr>
          <w:rFonts w:ascii="Courier New" w:hAnsi="Courier New" w:cs="Courier New"/>
        </w:rPr>
      </w:pPr>
      <w:r>
        <w:rPr>
          <w:rFonts w:cs="Courier New" w:ascii="Courier New" w:hAnsi="Courier New"/>
        </w:rPr>
        <w:t>ΙΩΑΝΝΗΣ ΑΝΘΟΠΟΥΛΟΣ: Ξεχάσατε τον Γκαλμπρέηθ που λέει, ότι η αλήθεια βρίσκεται κάπου στη μέση.</w:t>
      </w:r>
    </w:p>
    <w:p>
      <w:pPr>
        <w:pStyle w:val="Style15"/>
        <w:rPr>
          <w:rFonts w:ascii="Courier New" w:hAnsi="Courier New" w:cs="Courier New"/>
        </w:rPr>
      </w:pPr>
      <w:r>
        <w:rPr>
          <w:rFonts w:cs="Courier New" w:ascii="Courier New" w:hAnsi="Courier New"/>
        </w:rPr>
        <w:t xml:space="preserve">ΔΗΜΗΤΡΙΟΣ ΣΙΟΥΦΑΣ: Κύριε συνάδελφε, εκτιμώ την οικονομική σκέψη του καθηγητού Γκαλμπρέηθ, αλλά και το ό,τι λέει δεν αποτελεί θέσφατο. Πιστεύω να συμφωνείτε. Άλλωστε η οικονομί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2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γενικότερα η οικονομική θεωρία έχουν αρκετά μεγάλο εύρος και μπορεί ανάλογα με τη συγκυρία ή τα οικονομικά δεδομένα κάποιας χρονικής στιγμής άλλοτε μια θεωρία να έχει επικαιρότητα και άλλοτε όχι. Πάντως εκείνο που πρέπει να συνειδητοποιήσουμε όλοι είναι ότι εσείς είσθε δέσμιοι μιας κρατολατρείας. Και ενώ αυτό το τραίνο είδατε, ότι δεν οδηγεί πουθενά, εξακολουθείτε να υποστηρίζετε αυτές τις παρωχημένες απόψεις.</w:t>
      </w:r>
    </w:p>
    <w:p>
      <w:pPr>
        <w:pStyle w:val="Style15"/>
        <w:rPr>
          <w:rFonts w:ascii="Courier New" w:hAnsi="Courier New" w:cs="Courier New"/>
        </w:rPr>
      </w:pPr>
      <w:r>
        <w:rPr>
          <w:rFonts w:cs="Courier New" w:ascii="Courier New" w:hAnsi="Courier New"/>
        </w:rPr>
        <w:t>Σε ό,τι αφορά το υβρίδιο του κρατικοφιλελευθερισμού, όπως θα το ονόμαζα εγώ, το μοντέλο που προτείνετε της ανώνυμης εταιρείας που θα ανήκει στο Κράτος, δε χρειάζεται να πω τίποτε περισσότερο απ` αυτά που είπε ο κ. Κεφαλογιάννης, είτε δηλαδή με την αυτεπιστασία, είτε με τη λογική θα έχετε το Κράτος ελέγχοντα και ελεγχόμενο. Και εμείς αυτόν τον τομέα δεν τον κουβεντιάζουμε.</w:t>
      </w:r>
    </w:p>
    <w:p>
      <w:pPr>
        <w:pStyle w:val="Style15"/>
        <w:rPr>
          <w:rFonts w:ascii="Courier New" w:hAnsi="Courier New" w:cs="Courier New"/>
        </w:rPr>
      </w:pPr>
      <w:r>
        <w:rPr>
          <w:rFonts w:cs="Courier New" w:ascii="Courier New" w:hAnsi="Courier New"/>
        </w:rPr>
        <w:t>Η πολιτική είναι ξεκαθαρισμένη, έχει χαραχθεί και από τον Πρωθυπουργό της Χώρας τον Κωνσταντίνο Μητσοτάκη, αλλά και τώρα που ουσιαστικά βάζει τα πρώτα βήματα στην οικοδόμηση του Υπουργείου Τουρισμού ο κ. Κεφαλογιάννης, είναι ξεκαθαρισμένο το θέμα.</w:t>
      </w:r>
    </w:p>
    <w:p>
      <w:pPr>
        <w:pStyle w:val="Style15"/>
        <w:rPr>
          <w:rFonts w:ascii="Courier New" w:hAnsi="Courier New" w:cs="Courier New"/>
        </w:rPr>
      </w:pPr>
      <w:r>
        <w:rPr>
          <w:rFonts w:cs="Courier New" w:ascii="Courier New" w:hAnsi="Courier New"/>
        </w:rPr>
        <w:t xml:space="preserve">Βέβαια, είναι αναμφίβολα μια μάχη οπισθοφυλακών από την πλευρά σας. Αλλά πιστεύω ότι σήμερα, όχι μόνο ως επιχειρηματίας το Κράτος δεν μπορεί να λειτουργήσει, αλλά πολύ περισσότερο δεν μπορεί να λειτουργήσει και ως επιχειρηματίας της τράπουλας και της ρουλέτας. </w:t>
      </w:r>
    </w:p>
    <w:p>
      <w:pPr>
        <w:pStyle w:val="Style15"/>
        <w:rPr>
          <w:rFonts w:ascii="Courier New" w:hAnsi="Courier New" w:cs="Courier New"/>
        </w:rPr>
      </w:pPr>
      <w:r>
        <w:rPr>
          <w:rFonts w:cs="Courier New" w:ascii="Courier New" w:hAnsi="Courier New"/>
        </w:rPr>
        <w:t>Κύριοι συνάδελφοι, νομίζω ότι με ένα Κράτος ουσιαστικά διαλυμένο, μ' ένα δημόσιο τομέα τεράστιο με μια κρατική μηχανή η οποία υπάρχει όχι για να υπηρετεί τον πολίτη, αλλά οι πολίτες για να υπηρετούν αυτή την κρατική μηχανή, πρέπει να δούμε όλοι με συνείδηση ευθύνης και με συναίσθηση ευθύνης, τι μπορούμε να κάνουμε για να κερδίσουμε το χαμένο χρόνο.</w:t>
      </w:r>
    </w:p>
    <w:p>
      <w:pPr>
        <w:pStyle w:val="Style15"/>
        <w:rPr>
          <w:rFonts w:ascii="Courier New" w:hAnsi="Courier New" w:cs="Courier New"/>
        </w:rPr>
      </w:pPr>
      <w:r>
        <w:rPr>
          <w:rFonts w:cs="Courier New" w:ascii="Courier New" w:hAnsi="Courier New"/>
        </w:rPr>
        <w:t>Η δημόσια διοίκηση είναι πράγματι το κεντρικό θέμα που πρέπει να απασχολεί όλους μας. Το έχω πει και άλλη φορά μέσα στην Αίθουσα αυτήν, ότι και η καλύτερη των κυβερνήσεων με τις καλλίτερες των προθέσεων αλλά και με το καλύτερο πρόγραμμα, όταν έχει μια δημόσια διοίκηση που δεν υπακούει, δεν είναι σε θέση να εκτελέσει και τα καλύτερα των προγραμμάτων. Από εκεί πρέπει να ξεκινήσουμε όλοι και να δούμε απροκατάληπτα, τι μπορούμε να κάνουμε για να την εκσυγχρονίσουμε. Και ο εκσυγχρονισμός να αρχίσει από την καρδιά του προβλήματος, που είναι το ίδιο το Κράτος, για να μπορέσουμε να το κάνουμε να είναι και αποτελεσματικό και στην υπηρεσία του πολίτη.</w:t>
      </w:r>
    </w:p>
    <w:p>
      <w:pPr>
        <w:pStyle w:val="Style15"/>
        <w:rPr>
          <w:rFonts w:ascii="Courier New" w:hAnsi="Courier New" w:cs="Courier New"/>
        </w:rPr>
      </w:pPr>
      <w:r>
        <w:rPr>
          <w:rFonts w:cs="Courier New" w:ascii="Courier New" w:hAnsi="Courier New"/>
        </w:rPr>
        <w:t>Για μας, όσο πιο γρήγορα γίνεται, το Κράτος πρέπει να απαλλαγεί από δραστηριότητες, που δε συνδυάζονται με την υπόστασή του και με την αποστολή του.</w:t>
      </w:r>
    </w:p>
    <w:p>
      <w:pPr>
        <w:pStyle w:val="Style15"/>
        <w:rPr>
          <w:rFonts w:ascii="Courier New" w:hAnsi="Courier New" w:cs="Courier New"/>
        </w:rPr>
      </w:pPr>
      <w:r>
        <w:rPr>
          <w:rFonts w:cs="Courier New" w:ascii="Courier New" w:hAnsi="Courier New"/>
        </w:rPr>
        <w:t>Σε ό,τι αφορά τον τουρισμό, η προτεραιότητα πρέπει να δοθεί στο σχεδιασμό αυτής της πολιτικής, που θα κάνει την Πατρίδα μας διεθνές τουριστικό κέντρο αξιώντας τα τρομακτικά συγκριτικά πλεονεκτήματα που έχει προς αυτήν την κατεύθυνση. Και ακόμα, στη χάραξη μιας τέτοιας μακροχρόνιας τουριστικής πολιτικής, να δούμε πώς το Κράτος μπορεί ακόμα περισσότερο να βοηθήσει στο να στηθεί μια πραγματικά αξιόλογη τουριστική υποδομή, που να κάνει την Πατρίδα μας να είναι ελκυστική και για τους ξένους τουρίστες. Και όχι απλά τους ξένους τουρίστες, αλλά και του υψηλού εισοδηματικού επιπέδου, εκείνους που πράγματι μπορούν να αφήσουν χρήματα στον Τόπο από την παρουσία τους εδώ. Και την ίδια ώρα, να δούμε πώς μπορούμε να αξιοποιήσουμε ένα άλλο μεγάλο, τεράστιο πρόβλημα, το οποίο έχουμε στον τουρισμό.</w:t>
      </w:r>
    </w:p>
    <w:p>
      <w:pPr>
        <w:pStyle w:val="Style15"/>
        <w:rPr>
          <w:rFonts w:ascii="Courier New" w:hAnsi="Courier New" w:cs="Courier New"/>
        </w:rPr>
      </w:pPr>
      <w:r>
        <w:rPr>
          <w:rFonts w:cs="Courier New" w:ascii="Courier New" w:hAnsi="Courier New"/>
        </w:rPr>
        <w:t>Το γεγονός, ότι σ' αυτή τη Χώρα με την τρομακτική ηλιοφάνεια, σ' αυτήν τη Χώρα μ' αυτό το νησιωτικό σύμπλεγμα με τα 30.000 χλμ. ακτές, οι τουριστικές μας εγκαταστάσεις αξιοποιούνται μόνο 4 μήνες το χρόνο και το υπόλοιπο δε λειτουργούν.</w:t>
      </w:r>
    </w:p>
    <w:p>
      <w:pPr>
        <w:pStyle w:val="Style15"/>
        <w:rPr>
          <w:rFonts w:ascii="Courier New" w:hAnsi="Courier New" w:cs="Courier New"/>
        </w:rPr>
      </w:pPr>
      <w:r>
        <w:rPr>
          <w:rFonts w:cs="Courier New" w:ascii="Courier New" w:hAnsi="Courier New"/>
        </w:rPr>
        <w:t>Να δούμε εδώ τι μπορούμε να κάνουμε. Τους 4 μήνες να τους κάνουμε 5 στην αρχή 6, 7, 8, 9, 10 μήνες, εάν όχι ολόκληρο το χρόνο. Γιατί έχουν γίνει τρομακτικές επενδύσεις. Και γι' αυτό βλέπετε πολλές φορές πόσο δυσάρεστα είναι τα οικονομικά αποτελέσματα αν πάτε και δείτε τις τουριστικές επενδύσεις, γιατί με λειτουργία 4 μηνών το χρόνο, δεν μπορούν να ανταποκριθούν και να καλύψουν τις ανάγκες εκμεταλλεύσεως που έχει μια επιχείρηση, με τόσο μεγάλο πάγιο επενδεδυμένο κεφάλαιο.</w:t>
      </w:r>
    </w:p>
    <w:p>
      <w:pPr>
        <w:pStyle w:val="Style15"/>
        <w:rPr>
          <w:rFonts w:ascii="Courier New" w:hAnsi="Courier New" w:cs="Courier New"/>
        </w:rPr>
      </w:pPr>
      <w:r>
        <w:rPr>
          <w:rFonts w:cs="Courier New" w:ascii="Courier New" w:hAnsi="Courier New"/>
        </w:rPr>
        <w:t>Εδώ πρέπει να καταθέσουμε τις ιδέες, εδώ πρέπει να δούμε τι μπορούμε να κάνουμε, για να δημιουργήσουμε ακόμα και εσωτερικό τουρισμό, είτε δίνοντας κίνητρα σε ξενοδοχειακές επιχειρήσεις για να λειτουργούν περισσότερους μήνες το χρόνο, ρίχνοντας σε κάποιες περιόδους τα εισιτήρια ακόμα και της Ολυμπιακής Αεροπορίας. Πάντως να προσπαθήσουμε να καταθέσουμε ιδέες και κίνητρα για το πώς μπορούμε να επιμηκύνουμε την τουριστική περίοδο από 4 μήνες που είναι μέχρι σήμερα.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cs="Courier New" w:ascii="Courier New" w:hAnsi="Courier New"/>
        </w:rPr>
        <w:t>ΠΡΟΕΔΡΕΥΩΝ (Δημήτριος Φράγκος): Ο κ. Φοίβος Ιωαννίδης έχει το λόγο.</w:t>
      </w:r>
    </w:p>
    <w:p>
      <w:pPr>
        <w:pStyle w:val="Style15"/>
        <w:rPr>
          <w:rFonts w:ascii="Courier New" w:hAnsi="Courier New" w:cs="Courier New"/>
        </w:rPr>
      </w:pPr>
      <w:r>
        <w:rPr>
          <w:rFonts w:cs="Courier New" w:ascii="Courier New" w:hAnsi="Courier New"/>
        </w:rPr>
        <w:t>ΦΟΙΒΟΣ ΙΩΑΝΝΙΔΗΣ. Κυρίες και κύριοι συνάδελφοι, υποτίθεται ότι συζητούμε μια πρόταση νόμου. Όλοι όμως ξέρουμε, ότι δεν έγινε συζήτηση ουσιαστική επί της προτάσεως νόμου, με ευθύνη προφανώς της Κυβερνήσεως και του Υπουργού κ. Κεφαλογιάννη, ο οποίος μίλησε γενικά περί της οικονομίας, είπε τα γνωστά περί της αθλίας καταστάσεως στην οποία παρέδωσε το ΠΑΣΟΚ την οικονομία. Και τι περίεργο, δεν παρέλειψε ούτε επ' αυτού του θέματος να ηθικολογήσει, επειδή στην εποχή μας που όλα έχουν ανατραπεί η Νέα Δημοκρατία έχει μεταβληθεί σε μόνιμο ηθικολόγο. Εγώ μόνο θα υπενθυμίσω, ότι η ηθικολογία έχει τόση σχέση με την ηθική, όση η σεμνότητα με τη σεμνοτυφία ή η σοβαρότητα με τη σοβαροφάνεια.</w:t>
      </w:r>
    </w:p>
    <w:p>
      <w:pPr>
        <w:pStyle w:val="Style15"/>
        <w:rPr>
          <w:rFonts w:ascii="Courier New" w:hAnsi="Courier New" w:cs="Courier New"/>
        </w:rPr>
      </w:pPr>
      <w:r>
        <w:rPr>
          <w:rFonts w:cs="Courier New" w:ascii="Courier New" w:hAnsi="Courier New"/>
        </w:rPr>
        <w:t>Ακούσαμε τα περί οικονομίας. Απάντησε έξοχα ο Κοινοβουλευτικός μας Εκπρόσωπος και οι άλλοι συνάδελφοι. Εγώ δεν πρόκειται να αναφερθώ παρά μόνο σε ένα σημείο. Ομιλείτε συνεχώς ως να μην υπήρχε καθόλου δημόσιο έλλειμμα το 1981 που παρέλαβε το ΠΑΣΟΚ. Ήταν άραγε ανύπαρκτο ή μηδενικό το δημόσιο έλλειμμα τότε για να μας κατηγορείτε -δεν αμφισβητούμε, ότι είναι αρνητικό σημείο- ότι παρεδόθη από το ΠΑΣΟΚ ένα έλλειμμα της τάξεως του 17% σε σχέση με το ΑΕΠ; Επί των ημερών σας όμως το έλλειμμα ήταν 14%.Λογαριάσατε ποτέ πόσα τοκοχρεολύσια πλήρωσε το ΠΑΣΟΚ από δικό σας δανεισμό στα 8 χρόνια που κυβέρνησε; Λογαριάσατε πόσο επιβάρυνε ο δανεισμός ο δικός σας το συνολικό δημόσιο έλλειμμα; Μόνο αυτήν την αναφορά ήθελα να κάνω στα οικονομικά, γιατί νομίζω ότι σε όλα τα άλλα τα οποία αναφέρατε, υπήρξαν πληρέστατες απαντήσεις.</w:t>
      </w:r>
    </w:p>
    <w:p>
      <w:pPr>
        <w:pStyle w:val="Style15"/>
        <w:rPr>
          <w:rFonts w:ascii="Courier New" w:hAnsi="Courier New" w:cs="Courier New"/>
        </w:rPr>
      </w:pPr>
      <w:r>
        <w:rPr>
          <w:rFonts w:cs="Courier New" w:ascii="Courier New" w:hAnsi="Courier New"/>
        </w:rPr>
        <w:t>Άκουσα τον κ. Σιούφα, που μόλις προηγουμένως μας κατηγόρησε ότι δεν έχουμε οράματα. Και απεδέχθη ευχαρίστως, ότι στερείστε οραμάτων σε ότι αφορά τα καζίνο. Αν μόνο σ' αυτό περιοριζόταν η στέρηση οραμάτων, η δική σας, θα σας παραδεχόμουν. Αλλά εσείς ενώ στερείστε γενικώς οραμάτων είστε λάτρης των παροραμάτων. Και εγώ θα προσθέσω, ότι τώρα και των ραμμάτων. Αποκτάτε ράμματα για τη γούνα σας ποικιλότροπα, με τον τρόπο που νομοθετείτε και με τον τρόπο που διαχειρίζεστε -όχι με τη διαφάνεια που διακηρύξατε- πάρα πολλά πράγματα όπως π.χ. Ολυμπιακή, ΟΤΕ. Να σας θυμίσω τι λένε και δικοί σας επί των θεμάτων αυτών και βεβαίως να υπενθυμίσω και στον κ. Κεφαλογιάννη, ο οποίος μίλησε για την πληθώρα των διορισμών που έκανε το ΠΑΣΟΚ στο δημόσιο τομέα, ότι ευχαρίστως θα δεχόμουν να μετρήσουμε πόσους διορισμούς έκανε το ΠΑΣΟΚ και πόσους διορισμούς κάνατε εσείς τα προηγούμενα τριάντα σαράντα χρόνια που κυβερνούσατε, ώστε να μη μπορείτε να ισχυρίζεστε σήμερα αυτό που είπατε και από ραδιοφώνου κύριε Υπουργέ ως άποψή σας, ότι δε συμμερίζεστε την άποψη που διετυπώθη από τον Υπουργό Προεδρίας -δεν ξέρω πόσο την πιστεύει και ο ίδιος- περί αντικειμενικών και αξιοκρατικών προσλήψεων, διότι τάχα πρέπει πρώτα να αποκατασταθούν οι μη διορισθέντες, αδικηθέντες της 8ετίας του ΠΑΣΟΚ και μετά -αυτό είναι δικαιοσύνη- να συζητήσουμε για αξιοκρατικά κριτήρια, όταν είναι γνωστό ότι επί 40 χρόνια μόνο εσείς διορίζατε. Και αν θέλετε να βάλουμε κάτω τους διορισμούς που έχουν γίνει στην πατρίδα μας την Κρήτη απ' όλους και από το σημερινό Αρχηγό σας, ευχαρίστως να τους μετρήσουμε. Να μετρήσουμε τους διορισμούς που έγιναν κατά τη μακρά πολιτική διαδρομή που έχει και ο Αρχηγός σας και σεις. Αν θέλετε, κύριε συνάδελφε εκ Λασιθίου, να ανέβετε στο Βήμα να τα πούμε. Εν πάση περιπτώσει, τα νούμερα θα είναι συντριπτικά εις βάρος σας αλλά δεν πρόκειται περί αυτού τώρα.</w:t>
      </w:r>
    </w:p>
    <w:p>
      <w:pPr>
        <w:pStyle w:val="Style15"/>
        <w:rPr>
          <w:rFonts w:ascii="Courier New" w:hAnsi="Courier New" w:cs="Courier New"/>
        </w:rPr>
      </w:pPr>
      <w:r>
        <w:rPr>
          <w:rFonts w:cs="Courier New" w:ascii="Courier New" w:hAnsi="Courier New"/>
        </w:rPr>
        <w:t>Η πρόταση νόμου που μας κατηγορήσατε επίσης...</w:t>
      </w:r>
    </w:p>
    <w:p>
      <w:pPr>
        <w:pStyle w:val="Style15"/>
        <w:rPr>
          <w:rFonts w:ascii="Courier New" w:hAnsi="Courier New" w:cs="Courier New"/>
        </w:rPr>
      </w:pPr>
      <w:r>
        <w:rPr>
          <w:rFonts w:cs="Courier New" w:ascii="Courier New" w:hAnsi="Courier New"/>
        </w:rPr>
        <w:t>ΙΩΑΝΝΗΣ ΚΕΦΑΛΟΓΙΑΝΝΗΣ (Υπ. Τουρισμού):Με συγχωρείτε, κύριε συνάδελφε, μπορώ να σας διακόψω;</w:t>
      </w:r>
    </w:p>
    <w:p>
      <w:pPr>
        <w:pStyle w:val="Style15"/>
        <w:rPr>
          <w:rFonts w:ascii="Courier New" w:hAnsi="Courier New" w:cs="Courier New"/>
        </w:rPr>
      </w:pPr>
      <w:r>
        <w:rPr>
          <w:rFonts w:cs="Courier New" w:ascii="Courier New" w:hAnsi="Courier New"/>
        </w:rPr>
        <w:t>ΦΟΙΒΟΣ ΙΩΑΝΝΙΔΗΣ:Ευχαρίστως, κύριε Υπουργέ, μόνο θα παρακαλούσα να μου δοθεί η πίστωση του χρόνου.</w:t>
      </w:r>
    </w:p>
    <w:p>
      <w:pPr>
        <w:pStyle w:val="Style15"/>
        <w:rPr>
          <w:rFonts w:ascii="Courier New" w:hAnsi="Courier New" w:cs="Courier New"/>
        </w:rPr>
      </w:pPr>
      <w:r>
        <w:rPr>
          <w:rFonts w:cs="Courier New" w:ascii="Courier New" w:hAnsi="Courier New"/>
        </w:rPr>
        <w:t>ΙΩΑΝΝΗΣ ΚΕΦΑΛΟΓΙΑΝΝΗΣ (Υπ. Τουρισμού):Ευχαρίστως, κ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29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ριε συνάδελφε, εξ άλλου όπως βλέπετε έχω απόλυτη υπομονή και θέλω να σας ακούσω όλους. Και επειδή δε σκοπεύω μετά από τη λήξη των ομιλιών σας να πάρω το λόγο, θα περιμένω να δευτερολογήσετε, ακριβώς για να εξοικονομήσουμε χρόνο.</w:t>
      </w:r>
    </w:p>
    <w:p>
      <w:pPr>
        <w:pStyle w:val="Style15"/>
        <w:rPr>
          <w:rFonts w:ascii="Courier New" w:hAnsi="Courier New" w:cs="Courier New"/>
        </w:rPr>
      </w:pPr>
      <w:r>
        <w:rPr>
          <w:rFonts w:cs="Courier New" w:ascii="Courier New" w:hAnsi="Courier New"/>
        </w:rPr>
        <w:t>Κύριε συνάδελφε, πρώτα-πρώτα έχετε μείνει σ` αυτήν την αντίληψη, των 40, των 50 χρόνων συνεχών κυβερνήσεων και είναι ένα μεγάλο ιστορικό λάθος. Από το 1946 μέχρι το 1953 κυβερνούσε το Κέντρο.</w:t>
      </w:r>
    </w:p>
    <w:p>
      <w:pPr>
        <w:pStyle w:val="Style15"/>
        <w:rPr>
          <w:rFonts w:ascii="Courier New" w:hAnsi="Courier New" w:cs="Courier New"/>
        </w:rPr>
      </w:pPr>
      <w:r>
        <w:rPr>
          <w:rFonts w:cs="Courier New" w:ascii="Courier New" w:hAnsi="Courier New"/>
        </w:rPr>
        <w:t>ΦΟΙΒΟΣ ΙΩΑΝΝΙΔΗΣ: Σοβαρά το λέτε αυτό;</w:t>
      </w:r>
    </w:p>
    <w:p>
      <w:pPr>
        <w:pStyle w:val="Style15"/>
        <w:rPr>
          <w:rFonts w:ascii="Courier New" w:hAnsi="Courier New" w:cs="Courier New"/>
        </w:rPr>
      </w:pPr>
      <w:r>
        <w:rPr>
          <w:rFonts w:cs="Courier New" w:ascii="Courier New" w:hAnsi="Courier New"/>
        </w:rPr>
        <w:t>ΙΩΑΝΝΗΣ ΚΕΦΑΛΟΓΙΑΝΝΗΣ (Υπ. Τουρισμού):Βγήκε το Λαϊκό Κόμμα το 1946. Ποιος ήταν Πρωθυπουργός; Έγινε κυβέρνηση εθνικής ενότητος ή όχι;</w:t>
      </w:r>
    </w:p>
    <w:p>
      <w:pPr>
        <w:pStyle w:val="Style15"/>
        <w:rPr>
          <w:rFonts w:ascii="Courier New" w:hAnsi="Courier New" w:cs="Courier New"/>
        </w:rPr>
      </w:pPr>
      <w:r>
        <w:rPr>
          <w:rFonts w:cs="Courier New" w:ascii="Courier New" w:hAnsi="Courier New"/>
        </w:rPr>
        <w:t xml:space="preserve">ΦΟΙΒΟΣ ΙΩΑΝΝΙΔΗΣ:Ολοκληρώστε και θα σας απαντήσω. </w:t>
      </w:r>
    </w:p>
    <w:p>
      <w:pPr>
        <w:pStyle w:val="Style15"/>
        <w:rPr>
          <w:rFonts w:ascii="Courier New" w:hAnsi="Courier New" w:cs="Courier New"/>
        </w:rPr>
      </w:pPr>
      <w:r>
        <w:rPr>
          <w:rFonts w:cs="Courier New" w:ascii="Courier New" w:hAnsi="Courier New"/>
        </w:rPr>
        <w:t>ΙΩΑΝΝΗΣ ΚΕΦΑΛΟΓΙΑΝΝΗΣ (Υπ. Τουρισμού):Ήλθε ο Παπάγος από το 1953 και μέχρι το 1963 κυβερνήθηκε η Χώρα μαζί με το κ. Καραμανλή.</w:t>
      </w:r>
    </w:p>
    <w:p>
      <w:pPr>
        <w:pStyle w:val="Style15"/>
        <w:rPr>
          <w:rFonts w:ascii="Courier New" w:hAnsi="Courier New" w:cs="Courier New"/>
        </w:rPr>
      </w:pPr>
      <w:r>
        <w:rPr>
          <w:rFonts w:cs="Courier New" w:ascii="Courier New" w:hAnsi="Courier New"/>
        </w:rPr>
        <w:t>ΦΟΙΒΟΣ ΙΩΑΝΝΙΔΗΣ:Γνωστά είναι αυτά. Συνεχίστε.</w:t>
      </w:r>
    </w:p>
    <w:p>
      <w:pPr>
        <w:pStyle w:val="Style15"/>
        <w:rPr>
          <w:rFonts w:ascii="Courier New" w:hAnsi="Courier New" w:cs="Courier New"/>
        </w:rPr>
      </w:pPr>
      <w:r>
        <w:rPr>
          <w:rFonts w:cs="Courier New" w:ascii="Courier New" w:hAnsi="Courier New"/>
        </w:rPr>
        <w:t>ΙΩΑΝΝΗΣ ΚΕΦΑΛΟΓΙΑΝΝΗΣ (Υπ. Τουρισμού):Από το 1963 μέχρι το 1967 είχαμε κυβερνήσεις Κέντρου. Το '67 δικτατορία.</w:t>
      </w:r>
    </w:p>
    <w:p>
      <w:pPr>
        <w:pStyle w:val="Style15"/>
        <w:rPr>
          <w:rFonts w:ascii="Courier New" w:hAnsi="Courier New" w:cs="Courier New"/>
        </w:rPr>
      </w:pPr>
      <w:r>
        <w:rPr>
          <w:rFonts w:cs="Courier New" w:ascii="Courier New" w:hAnsi="Courier New"/>
        </w:rPr>
        <w:t>ΦΟΙΒΟΣ ΙΩΑΝΝΙΔΗΣ:Τη λέξη αποστασία την ξεχάσατε.</w:t>
      </w:r>
    </w:p>
    <w:p>
      <w:pPr>
        <w:pStyle w:val="Style15"/>
        <w:rPr>
          <w:rFonts w:ascii="Courier New" w:hAnsi="Courier New" w:cs="Courier New"/>
        </w:rPr>
      </w:pPr>
      <w:r>
        <w:rPr>
          <w:rFonts w:cs="Courier New" w:ascii="Courier New" w:hAnsi="Courier New"/>
        </w:rPr>
        <w:t>ΙΩΑΝΝΗΣ ΚΕΦΑΛΟΓΙΑΝΝΗΣ (Υπ. Τουρισμού): Μετά το 1974 με 1981 Κυβερνήσεις της Ν.Δ. και από το 1981 μέχρι το 1988 εσείς. Αυτά είναι.</w:t>
      </w:r>
    </w:p>
    <w:p>
      <w:pPr>
        <w:pStyle w:val="Style15"/>
        <w:rPr>
          <w:rFonts w:ascii="Courier New" w:hAnsi="Courier New" w:cs="Courier New"/>
        </w:rPr>
      </w:pPr>
      <w:r>
        <w:rPr>
          <w:rFonts w:cs="Courier New" w:ascii="Courier New" w:hAnsi="Courier New"/>
        </w:rPr>
        <w:t>Ανεξάρτητα όμως με αυτό, μπορείτε να μου δώσετε μία απάντηση, κύριε συνάδελφε; Πώς δικαιολογείτε, αν εμείς κάναμε κομματικούς διορισμούς όλα αυτά τα προηγούμενα χρόνια -που το ξέρετε ότι δεν είναι σωστό, γιατί απλούστατα γίνονταν αντικειμενικοί και αδιάβλητοι διαγωνισμοί- πώς συμβαίνει το συνδικαλιστικό κίνημα στο δημόσιο τομέα, στον τομέα των τραπεζών, στον τομέα των δημοσίων επιχειρήσεων, ΔΕΗ θέλετε, ΟΤΕ θέλετε, ή οπουδήποτε, να ανήκει στο χώρο που δεν εκπροσωπεί την Παράταξη τη δική μας ιδεολογικά; Από κει θα βγάλετε το συμπέρασμα, για το αν πράγματι εμείς κάναμε αξιοκρατικούς διαγωνισμούς, με αντικειμενικότητα και με γνώμονα πάντα τα προσόντα τα ουσιαστικά, τα οποία είχε ο κάθε υποψήφιος προς διορισμό.</w:t>
      </w:r>
    </w:p>
    <w:p>
      <w:pPr>
        <w:pStyle w:val="Style15"/>
        <w:rPr>
          <w:rFonts w:ascii="Courier New" w:hAnsi="Courier New" w:cs="Courier New"/>
        </w:rPr>
      </w:pPr>
      <w:r>
        <w:rPr>
          <w:rFonts w:cs="Courier New" w:ascii="Courier New" w:hAnsi="Courier New"/>
        </w:rPr>
        <w:t>ΦΟΙΒΟΣ ΙΩΑΝΝΙΔΗΣ:Ελπίζω ότι εκρατήθη ο χρόνος μου, κύριε Πρόεδρε, διότι αναγκάζομαι να απαντήσω σ` αυτά που είπε ο κύριος Υπουργός.</w:t>
      </w:r>
    </w:p>
    <w:p>
      <w:pPr>
        <w:pStyle w:val="Style15"/>
        <w:rPr>
          <w:rFonts w:ascii="Courier New" w:hAnsi="Courier New" w:cs="Courier New"/>
        </w:rPr>
      </w:pPr>
      <w:r>
        <w:rPr>
          <w:rFonts w:cs="Courier New" w:ascii="Courier New" w:hAnsi="Courier New"/>
        </w:rPr>
        <w:t>ΠΡΟΕΔΡΕΥΩΝ (Δημήτριος Φράγκος):Κύριε συνάδελφε, ο χρόνος είναι εις βάρος του Βουλευτού ο οποίος αποδέχεται τις διακοπές. Ο κύριος Υπουργός δεν ζήτησε το λόγο και από μένα, αλλά μόνο από εσάς.</w:t>
      </w:r>
    </w:p>
    <w:p>
      <w:pPr>
        <w:pStyle w:val="Style15"/>
        <w:rPr>
          <w:rFonts w:ascii="Courier New" w:hAnsi="Courier New" w:cs="Courier New"/>
        </w:rPr>
      </w:pPr>
      <w:r>
        <w:rPr>
          <w:rFonts w:cs="Courier New" w:ascii="Courier New" w:hAnsi="Courier New"/>
        </w:rPr>
        <w:t>ΦΟΙΒΟΣ ΙΩΑΝΝΙΔΗΣ:Θα μιλήσω με ταχύτερο ρυθμό και ελπίζω και στην ανοχή σας.</w:t>
      </w:r>
    </w:p>
    <w:p>
      <w:pPr>
        <w:pStyle w:val="Style15"/>
        <w:rPr>
          <w:rFonts w:ascii="Courier New" w:hAnsi="Courier New" w:cs="Courier New"/>
        </w:rPr>
      </w:pPr>
      <w:r>
        <w:rPr>
          <w:rFonts w:cs="Courier New" w:ascii="Courier New" w:hAnsi="Courier New"/>
        </w:rPr>
        <w:t>Ας αρχίσουμε, λοιπόν, από το μακαρίτη το Σοφούλη. Είναι πράγματι γνωστό, ότι στις δύσκολες ώρες του Έθνους, ακόμα και όταν έχετε την πλειοψηφία, αναθέτετε σε μας να κυβερνήσουμε. Αυτό έγινε το '46.</w:t>
      </w:r>
    </w:p>
    <w:p>
      <w:pPr>
        <w:pStyle w:val="Style15"/>
        <w:rPr>
          <w:rFonts w:ascii="Courier New" w:hAnsi="Courier New" w:cs="Courier New"/>
        </w:rPr>
      </w:pPr>
      <w:r>
        <w:rPr>
          <w:rFonts w:cs="Courier New" w:ascii="Courier New" w:hAnsi="Courier New"/>
        </w:rPr>
        <w:t>Από κει και πέρα, είναι γνωστό ποιος κρατικός μηχανισμός λειτουργούσε και ποιος είχε το πάνω χέρι, σε ό,τι αφορά όλα τα άλλα, εκτός από τα μεγάλα και τα δύσκολα με τα οποία ησχολείτο η κυβέρνηση Σοφούλη.</w:t>
      </w:r>
    </w:p>
    <w:p>
      <w:pPr>
        <w:pStyle w:val="Style15"/>
        <w:rPr>
          <w:rFonts w:ascii="Courier New" w:hAnsi="Courier New" w:cs="Courier New"/>
        </w:rPr>
      </w:pPr>
      <w:r>
        <w:rPr>
          <w:rFonts w:cs="Courier New" w:ascii="Courier New" w:hAnsi="Courier New"/>
        </w:rPr>
        <w:t>Στη συνέχεια και χρόνο μόνο να μετρήσουμε είναι αρκετό. Αλλά εγώ θα σας πω κάτι άλλο, κύριε Υπουργέ. Τι έκανε το ΠΑΣΟΚ το 1981 όταν ήλθε; Βρήκε χιλιάδες εκτάκτους υπαλλήλους. Απέλυσε κανέναν; Εσείς τους είχατε διορίσει. Όχι, τους μονιμοποίησε και εν συνεχεία, εθέσπισε κριτήρια αντικειμενικά, τα μόρια, με τα οποία έγιναν οι διορισμοί μέσα στα οποία εντάχθηκαν άπειροι ή πάντως αναλογικά και δικοί σας.</w:t>
      </w:r>
    </w:p>
    <w:p>
      <w:pPr>
        <w:pStyle w:val="Style15"/>
        <w:rPr>
          <w:rFonts w:ascii="Courier New" w:hAnsi="Courier New" w:cs="Courier New"/>
        </w:rPr>
      </w:pPr>
      <w:r>
        <w:rPr>
          <w:rFonts w:cs="Courier New" w:ascii="Courier New" w:hAnsi="Courier New"/>
        </w:rPr>
        <w:t>Εκ των υστέρων και μετά από κάμποσα χρόνια, όταν διαπίστωσε ότι τα κοινωνικά κριτήρια που είχαν θεσπιστεί δεν ήταν μόνο αυτά που έπρεπε να λαμβάνονται υπόψη, διότι γέμισε το Δημόσιο με πολύτεκνες μητέρες που δεν ανήκαν σε καμία Παράταξη -ξέραμε μήπως πού ανήκουν οι πολύτεκνες μητέρες; - τότε άλλαξε η σχετική νομοθεσία. Και πράγματι, είναι μία ευθύνη μας που εγώ τη δέχομαι. Ότι δηλαδή δεν προχωρήσαμε αμέσως στη θέσπιση ενός νέου νόμου, που τελικά ψηφίστηκε καθυστερημένα το '88 και είναι ο νόμος 1735, ο οποίος και τώρα και κατά το δικό σας Υπουργό Προεδρίας μπορούσε να αποτελέσει αρίστη βάση, τουλάχιστον, για αξιοκρατικές προσλήψεις και δεν πρόλαβε να λειτουργήσει.</w:t>
      </w:r>
    </w:p>
    <w:p>
      <w:pPr>
        <w:pStyle w:val="Style15"/>
        <w:rPr>
          <w:rFonts w:ascii="Courier New" w:hAnsi="Courier New" w:cs="Courier New"/>
        </w:rPr>
      </w:pPr>
      <w:r>
        <w:rPr>
          <w:rFonts w:cs="Courier New" w:ascii="Courier New" w:hAnsi="Courier New"/>
        </w:rPr>
        <w:t>Και δεν έχω κανένα δισταγμό να δεχτώ, ότι όπου και αν το ΠΑΣΟΚ δεν έκανε κάτι σωστό, είναι ευθύνη του. Ποια είναι η δικιά σας η ευθύνη τώρα; Εσείς, σας το είπα και άλλοτε, προσπαθείτε, επιδιώκετε και τα καταφέρνετε όχι απλώς να μοιάζετε του ΠΑΣΟΚ, αλλά να το ξεπερνάτε μόνο στα λάθη του όμως.</w:t>
      </w:r>
    </w:p>
    <w:p>
      <w:pPr>
        <w:pStyle w:val="Style15"/>
        <w:rPr>
          <w:rFonts w:ascii="Courier New" w:hAnsi="Courier New" w:cs="Courier New"/>
        </w:rPr>
      </w:pPr>
      <w:r>
        <w:rPr>
          <w:rFonts w:cs="Courier New" w:ascii="Courier New" w:hAnsi="Courier New"/>
        </w:rPr>
        <w:t>Και θα δείτε τις συνέπειες μετ` ου πολύ.</w:t>
      </w:r>
    </w:p>
    <w:p>
      <w:pPr>
        <w:pStyle w:val="Style15"/>
        <w:rPr>
          <w:rFonts w:ascii="Courier New" w:hAnsi="Courier New" w:cs="Courier New"/>
        </w:rPr>
      </w:pPr>
      <w:r>
        <w:rPr>
          <w:rFonts w:cs="Courier New" w:ascii="Courier New" w:hAnsi="Courier New"/>
        </w:rPr>
        <w:t>Ακούστηκε και κάτι άλλο. Σχεδόν μας εμέμφθησαν όλοι και ο κύριος Υπουργός και ο κ. Σιούφας, ότι εδώ -λέγει- ο κόσμος χάνεται, υπάρχουν τεράστια προβλήματα και σεις φέρατε να συζητήσουμε αυτόν το νόμο για τα καζίνο; Μα, δεν ξέρετε ποιος καταρτίζει την ημερήσια διάταξη των εργασιών της Βουλής, κύριοι συνάδελφοι; Το ΠΑΣΟΚ καθόρισε, ότι θα συζητηθεί σήμερα η πρόταση νόμου; Ποιος καθορίζει την ημερήσια διάταξη;</w:t>
      </w:r>
    </w:p>
    <w:p>
      <w:pPr>
        <w:pStyle w:val="Style15"/>
        <w:rPr>
          <w:rFonts w:ascii="Courier New" w:hAnsi="Courier New" w:cs="Courier New"/>
        </w:rPr>
      </w:pPr>
      <w:r>
        <w:rPr>
          <w:rFonts w:cs="Courier New" w:ascii="Courier New" w:hAnsi="Courier New"/>
        </w:rPr>
        <w:t>ΙΩΑΝΝΗΣ ΚΕΦΑΛΟΓΙΑΝΝΗΣ (Υπ. Τουρισμού): Δεν είπε αυτό ο κ. Σιούφας.</w:t>
      </w:r>
    </w:p>
    <w:p>
      <w:pPr>
        <w:pStyle w:val="Style15"/>
        <w:rPr>
          <w:rFonts w:ascii="Courier New" w:hAnsi="Courier New" w:cs="Courier New"/>
        </w:rPr>
      </w:pPr>
      <w:r>
        <w:rPr>
          <w:rFonts w:cs="Courier New" w:ascii="Courier New" w:hAnsi="Courier New"/>
        </w:rPr>
        <w:t xml:space="preserve">ΦΟΙΒΟΣ ΙΩΑΝΝΙΔΗΣ: Και εσείς το είπατε και ο κ. Σιούφας. </w:t>
      </w:r>
    </w:p>
    <w:p>
      <w:pPr>
        <w:pStyle w:val="Style15"/>
        <w:rPr>
          <w:rFonts w:ascii="Courier New" w:hAnsi="Courier New" w:cs="Courier New"/>
        </w:rPr>
      </w:pPr>
      <w:r>
        <w:rPr>
          <w:rFonts w:cs="Courier New" w:ascii="Courier New" w:hAnsi="Courier New"/>
        </w:rPr>
        <w:t>ΠΡΟΕΔΡΕΥΩΝ (Δημήτριος Φράγκος): Κύριε συνάδελφε, επειδή αναφέρεστε σε κάτι που έχει σχέση με το Προεδρείο, δηλαδή στο ποιος καθορίζει την ημερήσια διάταξη, πρέπει να σας πω ότι σημασία έχει ο χρόνος καταθέσεως της πρότασης νόμου. Με το χρόνο θα έλθουν όλες προς συζήτηση.</w:t>
      </w:r>
    </w:p>
    <w:p>
      <w:pPr>
        <w:pStyle w:val="Style15"/>
        <w:rPr>
          <w:rFonts w:ascii="Courier New" w:hAnsi="Courier New" w:cs="Courier New"/>
        </w:rPr>
      </w:pPr>
      <w:r>
        <w:rPr>
          <w:rFonts w:cs="Courier New" w:ascii="Courier New" w:hAnsi="Courier New"/>
        </w:rPr>
        <w:t>ΦΟΙΒΟΣ ΙΩΑΝΝΙΔΗΣ: Κύριε Πρόεδρε, δεν αποδίδω ευθύνη στο Προεδρείο. Λέγω απλώς, ότι δεν επέλεξε το ΠΑΣΟΚ σήμερα τη συζήτηση αυτή. Και αυτό είναι ένα αναμφισβήτητο γεγονός. Και άλλες προτάσεις νόμου πολύ σοβαρές έχουμε καταθέσει, αλλά δεν ήλθαν προς συζήτηση. Όπως π.χ. η πρόταση νόμου που εκκρεμεί ακόμη και δεν ήλθε ούτε στην Επιτροπή προς συζήτηση -ζήτησε και ο κύριος Υπουργός κάποια αναβολή και μεσολάβησαν και κάποια γεγονότα -για την προστασία του πολίτη από την επεξεργασία των πληροφοριών. Μέγα θέμα.</w:t>
      </w:r>
    </w:p>
    <w:p>
      <w:pPr>
        <w:pStyle w:val="Style15"/>
        <w:rPr>
          <w:rFonts w:ascii="Courier New" w:hAnsi="Courier New" w:cs="Courier New"/>
        </w:rPr>
      </w:pPr>
      <w:r>
        <w:rPr>
          <w:rFonts w:cs="Courier New" w:ascii="Courier New" w:hAnsi="Courier New"/>
        </w:rPr>
        <w:t>Μη μας μέμφεστε, λοιπόν, διότι -ορθώς προνοήσαντες- οι συνάδελφοι έφεραν την πρόταση νόμου για να προλάβουν το κακό που ενδεχομένως να γίνει και σ` αυτόν τον τομέα, που δεν είναι βέβαια ο πιο μεγάλος και ο πιο σημαντικός. Κατέθεσαν μία πρόταση νόμου την οποία είχε επεξεργαστεί και ως Κυβέρνηση το ΠΑΣΟΚ, αλλά δεν πρόλαβε να τη νομοθετήσει. Και το θέμα είναι, ότι έπρεπε να συζητήσουμε επί της προτάσεως νόμου και όχι να πούμε όλα τα άλλα.</w:t>
      </w:r>
    </w:p>
    <w:p>
      <w:pPr>
        <w:pStyle w:val="Style15"/>
        <w:rPr>
          <w:rFonts w:ascii="Courier New" w:hAnsi="Courier New" w:cs="Courier New"/>
        </w:rPr>
      </w:pPr>
      <w:r>
        <w:rPr>
          <w:rFonts w:cs="Courier New" w:ascii="Courier New" w:hAnsi="Courier New"/>
        </w:rPr>
        <w:t>Επανελήφθη πάλι αυτή η ιστορία με τον κρατισμό. Μας κατηγόρησε ο κ. Σιούφας, για κρατικολατρεία. Πιθανώς ήθελε να πει κρατικολατρεία. Να σας ανταποδώσω. Ιδιωτικολαγνεία έχετε εσείς, αν έχουμε εμείς κρατικολατρεία. Εμείς δεν είμαστε κρατιστές και είναι πλάνη σας αυτό. Ή μάλλον το ξέρετε ότι δεν είμαστε. Ο κρατισμός -και μάλιστα στην άκρατο μορφή του - των ανατολικών χωρών κατέρρευσε με πλήρη αποτυχία. Εμείς ποτέ δεν είχαμε ως μοντέλο αυτά που συνέβαιναν στις ανατολικές χώρες και ποτέ δεν υποστηρίξαμε, ότι είναι η μόνη λύση. Γιατί σώνει και καλά θέλετε να μας λέτε ότι είμαστε κρατιστές; Από την άλλη όμως μεριά, δεν είμαστε δογματικοί της ιδιωτικής οικονομίας, της αμιγούς που δεν υπάρχει και πουθενά. Και ως μόνο παράδειγμα μας φέρνετε κάθε φορά τη γηραιά Αλβιόνα και την απελθούσα εκ της ηγεσίας του κόμματός της κα Θάτσερ. Αλλά και εκεί τα καζίνο δεν είναι ιδιωτικά. Ιδιωτικά πράγματι είναι στο Λας Βέγκας και το Κολοράντο. Τώρα, γιατί διαλέξατε αυτά τα παραδείγματα, εμένα μου φαίνονται πολύ κακόηχα και το Λας Βέγκας και το Κολοράντο. Ασφαλώς δε θα ήθελα να πάρουμε ούτε πληροφορίες για το πώς λειτουργούν και πολύ περισσότερο να μην τα μιμηθούμε κατά κανένα τρόπο.</w:t>
      </w:r>
    </w:p>
    <w:p>
      <w:pPr>
        <w:pStyle w:val="Style15"/>
        <w:rPr>
          <w:rFonts w:ascii="Courier New" w:hAnsi="Courier New" w:cs="Courier New"/>
        </w:rPr>
      </w:pPr>
      <w:r>
        <w:rPr>
          <w:rFonts w:cs="Courier New" w:ascii="Courier New" w:hAnsi="Courier New"/>
        </w:rPr>
        <w:t xml:space="preserve">Αναφερθήκατε και στις κοινωνικές παραμέτρους, κύριε Υπουργέ, που έχει η ιστορία των καζίνο. Βεβαίως. Και ποιος τις αγνοεί; Αλλά πότε συνέβησαν τα τραγικά στα οποία αναφερθήκατε; Όχι επί των ημερών της αυτεπιστασίας του ΕΟΤ, αλλά επί των ημερών του Δημητρίου. Να συζητήσουμε τώρα για το πόσο είναι συνδεδεμένα τα ιδιωτικά καζίνο με το οργανωμένο έγκλημα σε παγκόσμια κλίμακα; Είναι γνωστά πράγματα. Και δεν είναι αφελείς οι χώρες της ΕΟΚ που καμία τους δεν έχει ιδιωτικά καζίνο, αλλά είτε κρατικά είτε μικτής μορφής. Και όταν λέτε, ότι ο δημόσιος τομέας πάσχει -και εγώ το συμμερίζομαι αυτό- και συνεπώς δεν είναι ο κατάλληλος για να λειτουργήσει έστω το καζίνο και με τη μορφή της ΑΕ, που προτείνουμε εμείς, δεν πάσχει ο δημόσιος τομέας ο οποίος θα καλείται καθ` υμάς να κάνει τον έλεγχο στα καζίνο; Κ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29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όταν έχουμε τα τραγικά πραγματικά περιστατικά, να συλλαμβάνονται αστυνομικοί διαρρήκτες και να συλλαμβάνονται στο λιμάνι του Πειραιά οι υπάλληλοι του Λιμενικού Σώματος σε συνεργασία με δημοτικούς συμβούλους άρτι εκλεγέντες και να συναλλάσσονται κατά τον αισχρό τρόπου που συνηλλάγησαν, θέλετε να μας πείτε ότι ο έλεγχος θα είναι αποτελεσματικότερος σε μία τέτοιας φύσεως επιχείρηση, όταν το Δημόσιο δε θα είναι μέσα στην επιχείρηση;</w:t>
      </w:r>
    </w:p>
    <w:p>
      <w:pPr>
        <w:pStyle w:val="Style15"/>
        <w:rPr>
          <w:rFonts w:ascii="Courier New" w:hAnsi="Courier New" w:cs="Courier New"/>
        </w:rPr>
      </w:pPr>
      <w:r>
        <w:rPr>
          <w:rFonts w:cs="Courier New" w:ascii="Courier New" w:hAnsi="Courier New"/>
        </w:rPr>
        <w:t>Διότι ασφαλώς πάντοτε υπάρχουν κίνδυνοι, ιδίως σε τέτοιου είδους επιχειρήσεις. Αλλά πότε είναι μεγαλύτεροι οι κίνδυνοι; Οι κίνδυνοι συναλλαγής και επομένως παραβιάσεως της νομιμότητας υπάρχουν πολύ περισσότερο όταν λειτουργούν με αμιγή ιδιωτική μορφή και υπάρχει απλώς ο κρατικός έλεγχος, ο λεγόμενος θα έλεγα "κρατικός έλεγχος". Διότι, άντε τότε να ελέγξεις τον όποιο επιχειρηματία του καζίνο και άντε να βρεις τους αδάμαντες εκείνους στη δημόσια διοίκηση, οι οποίοι θα είναι τόσο αυστηροί και αδέκαστοι ώστε να μπορούν να ελέγχουν -όλοι τους μάλιστα γιατί ενός η εξαίρεση φτάνει- τη λειτουργία του καζίνο από οικονομικής και πάσης άλλης πλευράς.</w:t>
      </w:r>
    </w:p>
    <w:p>
      <w:pPr>
        <w:pStyle w:val="Style15"/>
        <w:rPr>
          <w:rFonts w:ascii="Courier New" w:hAnsi="Courier New" w:cs="Courier New"/>
        </w:rPr>
      </w:pPr>
      <w:r>
        <w:rPr>
          <w:rFonts w:cs="Courier New" w:ascii="Courier New" w:hAnsi="Courier New"/>
        </w:rPr>
        <w:t>Κύριε Υπουργέ, είπατε ότι στον τομέα του τουρισμού γενικότερα, κακώς σας κατηγορήσαμε ότι ετοιμάζεσθε για εκποιήσεις. Εγώ ακούω ότι η Κυβέρνηση δέχεται τις μομφές του Πρωθυπουργού διότι καθυστερούν οι εκποιήσεις. Αλλά εν πάση περιπτώσει να κάνω ένα απλό ερώτημα, κάτι γράφτηκε στις εφημερίδες για τα ΑΣΤΕΡΙΑ της Γλυφάδας. Περί τίνος πρόκειται και πού είναι η διαφάνεια; Και ασφαλώς δεν υπονοώ καθόλου με τη λέξη διαφάνεια ότι έχω κάτι συγκεκριμένο υπόψη μου που να σας αφορά μάλιστα και προσωπικά. Βέβαιο όμως είναι ότι πολύ κουβέντα γίνεται και υπάρχουν δημοσιεύματα για τα ΑΣΤΕΡΙΑ της Γλυφάδας, για μακροχρόνια μίσθωση κλπ. Και βεβαίως εκεί που πράγματι οι επιχειρήσεις δεν πάνε καλά, δε θα είμαι εγώ εκείνος που θα σας πει "μη φροντίσετε, αν βρείτε κατάλληλη ευκαιρία και κατάλληλο επενδυτή να τις αποδώσετε στον ιδιωτικό τομέα", όταν βεβαίως αυτές δεν αφορούν μείζονος στρατηγικής σημασίας επιχειρήσεις για την οικονομία του Τόπου.</w:t>
      </w:r>
    </w:p>
    <w:p>
      <w:pPr>
        <w:pStyle w:val="Style15"/>
        <w:rPr>
          <w:rFonts w:ascii="Courier New" w:hAnsi="Courier New" w:cs="Courier New"/>
        </w:rPr>
      </w:pPr>
      <w:r>
        <w:rPr>
          <w:rFonts w:cs="Courier New" w:ascii="Courier New" w:hAnsi="Courier New"/>
        </w:rPr>
        <w:t>Κύριε Υπουργέ, θα έλεγα ότι και η εξ Ανωγείων καταγωγή σας δε θα έπρεπε να σας κάνει, τόσο κατηγορηματικά, κατήγορο του τζόγου. Θα προσέθετα μάλιστα ότι ο τζόγος του οποίου κανείς βεβαίως δεν υπεραμύνεται και πολύ περισσότερο σ` αυτήν την Αίθουσα, είναι πανάρχαιο φαινόμενο και δεν λύνεται με νομοθετικές ρυθμίσεις και απαγορεύσεις. Κάποτε δε στα Ανώγεια προ πολλών ετών που κάποιες αυστηρές απαγορεύσεις επεβλήθησαν για να μην παίζονται τα γνωστά παιγνίδια, βρήκαν όμως οι γέροι στο καφενείο τον τρόπο τους. Τότε η ζάχαρη ήταν σε πλακάκια, δεν ήταν χύμα. Έβαζαν μπροστά από τον καφέ στο τραπεζάκι ένα πλακάκι ζάχαρη και κέρδιζε "όπου πάει να κάτσει η μύγα πρώτη" .</w:t>
      </w:r>
    </w:p>
    <w:p>
      <w:pPr>
        <w:pStyle w:val="Style15"/>
        <w:rPr>
          <w:rFonts w:ascii="Courier New" w:hAnsi="Courier New" w:cs="Courier New"/>
        </w:rPr>
      </w:pPr>
      <w:r>
        <w:rPr>
          <w:rFonts w:cs="Courier New" w:ascii="Courier New" w:hAnsi="Courier New"/>
        </w:rPr>
        <w:t>Πέραν αυτού να σας πω και κάτι άλλο. Από αρχαιοτάτων χρόνων έχουμε το φαινόμενο του τζόγου. Όπως λέει ο Όμηρος, ο Πάτροκλος εφόνευσε το συμπαίκτη του "αμφ` αστραγάλοις χωλοθείς". Τα καζίνο είναι ένα κακό. Αλλά είναι δυστυχώς ένα αναγκαίο κακό αφού όλες οι άλλες χώρες τα έχουν. Και αντί να έρχονται σε μας οι τουρίστες, οι υψηλού επιπέδου -οικονομικού προφανώς, όχι διανοητικού, αυτοί δεν πάνε στα καζίνο- πηγαίνουν στα καζίνο γειτονικών χωρών. Συνεπώς καζίνο δυστυχώς πρέπει να υπάρχουν και στην Ελλάδα. Υπάρχουν όμως τρόποι και χωροταξικά να κατανεμηθούν σωστά και περιορισμοί να μπουν τέτοιοι, ώστε να μην έχουν τις δυσμενείς επιπτώσεις στον κοινωνικό περίγυρο το δικό μας.</w:t>
      </w:r>
    </w:p>
    <w:p>
      <w:pPr>
        <w:pStyle w:val="Style15"/>
        <w:rPr>
          <w:rFonts w:ascii="Courier New" w:hAnsi="Courier New" w:cs="Courier New"/>
        </w:rPr>
      </w:pPr>
      <w:r>
        <w:rPr>
          <w:rFonts w:cs="Courier New" w:ascii="Courier New" w:hAnsi="Courier New"/>
        </w:rPr>
        <w:t>Ποιος σας εμποδίζει, κύριε Υπουργέ -και εγώ σας το εισηγούμαι- π.χ. όταν θα εγκατασταθούν τα νέα καζίνο, να μπει ένα πλαφόν ότι είναι αμάχητο τεκμήριο η είσοδος στο καζίνο, φορολογητέου εισοδήματος 10 ή 20 εκατ. Να δούμε ποιοι ρέκτες τζογαδόροι θα πηγαίνουν τότε από τους ντόπιους, τους οποίους βεβαίως και πολύ ορθά θα θελήσουμε να προστατέψουμε.</w:t>
      </w:r>
    </w:p>
    <w:p>
      <w:pPr>
        <w:pStyle w:val="Style15"/>
        <w:rPr>
          <w:rFonts w:ascii="Courier New" w:hAnsi="Courier New" w:cs="Courier New"/>
        </w:rPr>
      </w:pPr>
      <w:r>
        <w:rPr>
          <w:rFonts w:cs="Courier New" w:ascii="Courier New" w:hAnsi="Courier New"/>
        </w:rPr>
        <w:t>Μιλάμε για καζίνο τα οποία θα προσελκύσουν υψηλού οικονομικού εισοδήματος τουρίστες.</w:t>
      </w:r>
    </w:p>
    <w:p>
      <w:pPr>
        <w:pStyle w:val="Style15"/>
        <w:rPr>
          <w:rFonts w:ascii="Courier New" w:hAnsi="Courier New" w:cs="Courier New"/>
        </w:rPr>
      </w:pPr>
      <w:r>
        <w:rPr>
          <w:rFonts w:cs="Courier New" w:ascii="Courier New" w:hAnsi="Courier New"/>
        </w:rPr>
        <w:t>Ήθελα να επαναλάβω και εδώ αυτό που σας είπα κατά τη συνεδρίαση της Κοινοβουλευτικής Επιτροπής. Καταγόμαστε και οι δύο από την Κρήτη, η οποία, ως γνωστό, είναι και ιδιαίτερα τουριστικά αναπτυγμένη και περιζήτητη ιδίως σε ορισμένες περιοχές της. Ο Νομός Λασιθίου, που έχω την τιμή να εκπροσωπώ στη Βουλή, είναι ο περισσότερο ίσως τουριστικά ανεπτυγμένος, έχοντας όμως και τα προβλήματα τα γνωστά. Αν προχωρήσετε στη δημιουργία νέου καζίνο, νομίζω ότι ένα δικαιούται η Κρήτη. Μην παρασυρθείτε από την αναμφισβήτητη αγάπη σας προς την ιδιαίτερη πατρίδα σας το Ρέθυμνο και αποδείξτε ότι είσθε υπεράνω τοπικιστικών αντιλήψεων, δημιουργώντας το καζίνο στον Άγιο Νικόλαο.</w:t>
      </w:r>
    </w:p>
    <w:p>
      <w:pPr>
        <w:pStyle w:val="Style15"/>
        <w:rPr>
          <w:rFonts w:ascii="Courier New" w:hAnsi="Courier New" w:cs="Courier New"/>
        </w:rPr>
      </w:pPr>
      <w:r>
        <w:rPr>
          <w:rFonts w:cs="Courier New" w:ascii="Courier New" w:hAnsi="Courier New"/>
        </w:rPr>
        <w:t>Έτσι άλλωστε θα προφυλάξετε ακόμα περισσότερο και τους συμπατριώτες σας εκ Ρεθύμνου και Ανωγείων από τον κίνδυνο να μηχανευθούν, όπως πάντοτε όλοι οι Έλληνες τα καταφέρνουν, τρόπους για να παραβιάζουν τις εισόδους των απαγορευμένων λεσχ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νομίζω ότι πρέπει να τελειώνω εδώ, θέλω όμως να επισημάνω ότι επιτέλους τα καζίνο λειτουργούν με κάποια διαφάνεια. Το πρόβλημα είναι οι παράνομες χαρτοπαικτικές λέσχες, αλλά και τα παρανόμως λειτουργούντα και μάλιστα εν Ηρακλείω ηλεκτρονικά παιχνίδια, η ηλεκτρονική πόκα. Και να σας ρωτήσω, διότι έχουμε και πρόσφατο γεγονός, όπου δύο Ανθυπαστυνόμοι έβγαλαν τα πιστόλια μέσα στο τμήμα Ασφαλείας Ηρακλείου ο ένας προς τον άλλον ερίζοντες περί την προστασίαν ηλεκτρονικών ποκών, γιατί είναι πολλές, πράγμα για το οποίο διετάχθη και προκαταρκτική εξέταση, μετά από καταγγελίες και έγιναν και δημοσιεύματα σχετικά. Και θα έλεγα, σ' αυτούς, αν λειτουργήσουν ιδιωτικά καζίνο, θα αναθέσουμε τον έλεγχο των ιδιωτικών καζίνο; Είναι δε γνωστό ότι οι δύο για τους οποίους ο λόγος, είναι εκείνοι οι οποίοι δεν έκρυψαν ποτέ την αφοσίωσή τους, την ιδιαίτερη, προς την Παράταξη και την Κυβέρνησή σας. Και πίσω από όλες τις μεταθέσεις αστυνομικών που έγιναν στην Κρήτη, είναι αυτοί οι δύο οι κύριοι που αλληλοαμύνθηκαν γιατί τράβηξαν τα πιστόλια μέσα στο Τμήμα Ασφαλείας. Αλλά εκ των υστέρων απέσυραν, φαίνεται, τις μηνύσεις. Είναι και αυτό ένα δείγμα του πόσο μπορεί ο κρατικός έλεγχος να είναι σοβαρός σε τέτοιου είδους επιχειρήσεις όταν λειτουργούν ως ιδιωτικές επιχειρήσεις. Ενώ το αντίθετο θα συμβεί αν επρόκειτο να δεχθείτε -δυστυχώς δε βλέπω τέτοια πρόθεση- την πρόταση νόμου που κατέθεσαν οι συνάδελφοι του ΠΑΣΟΚ-και βεβαίως το ΠΑΣΟΚ συλλογικά- για την αντιμετώπιση και αυτού του όχι μεγαλύτερου, του όχι τόσο σοβαρού, αλλά όχι και ασήμαντου θέματος που είναι συναρτημένο και με την τουριστική ανάπτυξη και με την εισροή συναλλάγματος και επίσης με την απόκτηση πόρων για να μπορούν να διατεθούν για την ανάπτυξη του τουρισμού.</w:t>
      </w:r>
    </w:p>
    <w:p>
      <w:pPr>
        <w:pStyle w:val="Style15"/>
        <w:rPr>
          <w:rFonts w:ascii="Courier New" w:hAnsi="Courier New" w:cs="Courier New"/>
        </w:rPr>
      </w:pPr>
      <w:r>
        <w:rPr>
          <w:rFonts w:cs="Courier New" w:ascii="Courier New" w:hAnsi="Courier New"/>
        </w:rPr>
        <w:t>Θέλω δε να σημειώσω ιδιαίτερα τελειώνω μ' αυτήν τη φράση, κύριε Πρόεδρε, ότι μου έκανε εντύπωση πόσο σωστή είναι η πρόταση που σας διετύπωσε ο Κοινοβουλευτικός μας Εκπρόσωπος για τη δημιουργία ενός Υπουργείου, όπως τη διετύπωσε. Να μην την επαναλάβω. Θέλω να πιστεύω ότι μπορεί να σας βρίσκει σύμφωνο και ίσως αυτό θα έλυνε πολλά προβλήματα και ίσως θα έδινε μια δυνατότητα και σε σας μεγαλύτερη από το Υπουργείο Κρήτης.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t>ΠΡΟΕΔΡΕΥΩΝ (Δημήτριος Φράγκος): Κύριοι συνάδελφοι, έχει εξαντληθεί ο κατάλογος των συναδέλφων που είχαν ζητήσει να πρωτολογήσουν.</w:t>
      </w:r>
    </w:p>
    <w:p>
      <w:pPr>
        <w:pStyle w:val="Style15"/>
        <w:rPr>
          <w:rFonts w:ascii="Courier New" w:hAnsi="Courier New" w:cs="Courier New"/>
        </w:rPr>
      </w:pPr>
      <w:r>
        <w:rPr>
          <w:rFonts w:cs="Courier New" w:ascii="Courier New" w:hAnsi="Courier New"/>
        </w:rPr>
        <w:t>Μήπως ενδιαφέρεται να δευτερολογήσει κανένας συνάδελφος;</w:t>
      </w:r>
    </w:p>
    <w:p>
      <w:pPr>
        <w:pStyle w:val="Style15"/>
        <w:rPr>
          <w:rFonts w:ascii="Courier New" w:hAnsi="Courier New" w:cs="Courier New"/>
        </w:rPr>
      </w:pPr>
      <w:r>
        <w:rPr>
          <w:rFonts w:cs="Courier New" w:ascii="Courier New" w:hAnsi="Courier New"/>
        </w:rPr>
        <w:t>ΚΟΣΜΑΣ ΣΦΥΡΙΟΥ: Κύριε Πρόεδρε, θα ήθελα να δευτερολογήσω.</w:t>
      </w:r>
    </w:p>
    <w:p>
      <w:pPr>
        <w:pStyle w:val="Style15"/>
        <w:rPr>
          <w:rFonts w:ascii="Courier New" w:hAnsi="Courier New" w:cs="Courier New"/>
        </w:rPr>
      </w:pPr>
      <w:r>
        <w:rPr>
          <w:rFonts w:cs="Courier New" w:ascii="Courier New" w:hAnsi="Courier New"/>
        </w:rPr>
        <w:t>ΠΡΟΕΔΡΕΥΩΝ (Δημήτριος Φράγκος): Ορίστε, κύριε Σφυρίου, έχετε το λόγο.</w:t>
      </w:r>
    </w:p>
    <w:p>
      <w:pPr>
        <w:pStyle w:val="Style15"/>
        <w:rPr>
          <w:rFonts w:ascii="Courier New" w:hAnsi="Courier New" w:cs="Courier New"/>
        </w:rPr>
      </w:pPr>
      <w:r>
        <w:rPr>
          <w:rFonts w:cs="Courier New" w:ascii="Courier New" w:hAnsi="Courier New"/>
        </w:rPr>
        <w:t>ΚΟΣΜΑΣ ΣΦΥΡΙΟΥ: Κύριε Πρόεδρε, δεν έχω πρόθεση να καταπονήσω το Σώμα. Ήδη είναι περασμένη η ώρα. Πολύ συνοπτικά θα ήθελα να πω μερικά πράγματα.</w:t>
      </w:r>
    </w:p>
    <w:p>
      <w:pPr>
        <w:pStyle w:val="Style15"/>
        <w:rPr>
          <w:rFonts w:ascii="Courier New" w:hAnsi="Courier New" w:cs="Courier New"/>
        </w:rPr>
      </w:pPr>
      <w:r>
        <w:rPr>
          <w:rFonts w:cs="Courier New" w:ascii="Courier New" w:hAnsi="Courier New"/>
        </w:rPr>
        <w:t>Κύριε Υπουργέ, δεν είχα την πρόθεση στην πρωτολογία μου να μιλήσω για άλλα θέματα τουριστικής πολιτικής και δεν ήθελα να ακολουθήσω την τακτική, που είχατε ακολουθήσει και στην επιτροπή και σήμερα.</w:t>
      </w:r>
    </w:p>
    <w:p>
      <w:pPr>
        <w:pStyle w:val="Style15"/>
        <w:rPr>
          <w:rFonts w:ascii="Courier New" w:hAnsi="Courier New" w:cs="Courier New"/>
        </w:rPr>
      </w:pPr>
      <w:r>
        <w:rPr>
          <w:rFonts w:cs="Courier New" w:ascii="Courier New" w:hAnsi="Courier New"/>
        </w:rPr>
        <w:t xml:space="preserve">Σίγουρα από τη συζήτηση που θα έχουμε εδώ, με την ευκαιρία της επερώτησης που έχουμε καταθέσει, θα συναχθούν τα απαραίτητα συμπεράσματα, για τα θέματα της τουριστικής πολιτικής, είτε εκείνης στα 7 χρόνια που κυβέρνησε το ΠΑΣΟΚ, άσκησε και έφερε συγκεκριμένα αποτελέσματα, είτε αυτής της τουριστικής πολιτικής, που εσείς λέτε ότι εφαρμόζετε αυτήν τη στιγμή. </w:t>
      </w:r>
    </w:p>
    <w:p>
      <w:pPr>
        <w:pStyle w:val="Style15"/>
        <w:rPr>
          <w:rFonts w:ascii="Courier New" w:hAnsi="Courier New" w:cs="Courier New"/>
        </w:rPr>
      </w:pPr>
      <w:r>
        <w:rPr>
          <w:rFonts w:cs="Courier New" w:ascii="Courier New" w:hAnsi="Courier New"/>
        </w:rPr>
        <w:t xml:space="preserve">Εμείς μιλάμε για ανυπαρξία τουριστικής πολιτικής. Πέραν τ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29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κποιήσεων ή των εκχωρήσεων δεν έχουμε δει τίποτε άλλο. Και δεν το λέμε μόνο εμείς, θα ήθελα να σας πω ότι συμφωνώ περίπου με το περιοδικό "Τουρισμός και Οικονομία", που μιλώντας για την τουριστική πολιτική, βγήκε με μία λέξη: "Τίποτα"!. Αυτή συνόψιζε την τουριστική πολιτική, που εφαρμόζει η Κυβέρνηση αυτήν τη στιγμή. Θα τα πούμε, όταν έρθει η ώρα για την επερώτηση.</w:t>
      </w:r>
    </w:p>
    <w:p>
      <w:pPr>
        <w:pStyle w:val="Style15"/>
        <w:rPr>
          <w:rFonts w:ascii="Courier New" w:hAnsi="Courier New" w:cs="Courier New"/>
        </w:rPr>
      </w:pPr>
      <w:r>
        <w:rPr>
          <w:rFonts w:cs="Courier New" w:ascii="Courier New" w:hAnsi="Courier New"/>
        </w:rPr>
        <w:t>Είπατε ότι δεν κάναμε καμιά εποικοδομητική πρόταση. Η πρόταση είναι εποικοδομητικότατη και είναι η πρέπουσα και η πιο σωστά τεκμηριωμένη, που θα μπορούσε να γίνει για το ζήτημα που συζητούμε αυτήν ακριβώς την περίοδο.</w:t>
      </w:r>
    </w:p>
    <w:p>
      <w:pPr>
        <w:pStyle w:val="Style15"/>
        <w:rPr>
          <w:rFonts w:ascii="Courier New" w:hAnsi="Courier New" w:cs="Courier New"/>
        </w:rPr>
      </w:pPr>
      <w:r>
        <w:rPr>
          <w:rFonts w:cs="Courier New" w:ascii="Courier New" w:hAnsi="Courier New"/>
        </w:rPr>
        <w:t>Πέραν αυτού, για τα θέματα τουριστικής πολιτικής γενικότερα, θα έχουμε την ευκαιρία ο κοινοβουλευτικός τομέας του ΠΑΣΟΚ, που ασχολείται με τον τομέα του τουρισμού, να καταθέσει και μια άλλη πρόταση νόμου, που θα προτείνει συγκεκριμένες ρυθμίσεις για πολλούς τομείς της τουριστικής πολιτικής. Θα δώσουμε την ευκαιρία και εκεί στα πολιτικά κόμματα να πάρουν θέση πάνω στα τουριστικά ζητήματα.</w:t>
      </w:r>
    </w:p>
    <w:p>
      <w:pPr>
        <w:pStyle w:val="Style15"/>
        <w:rPr>
          <w:rFonts w:ascii="Courier New" w:hAnsi="Courier New" w:cs="Courier New"/>
        </w:rPr>
      </w:pPr>
      <w:r>
        <w:rPr>
          <w:rFonts w:cs="Courier New" w:ascii="Courier New" w:hAnsi="Courier New"/>
        </w:rPr>
        <w:t>Αναφερθήκατε στα θέματα του κοινωνικού τουρισμού. Δε θα ήθελα να πω πάρα πολλά, αλλά το ζήτημα είναι ότι έτρεχε ο κόσμος, που είπατε, κατά χιλιάδες και έψαχνε να πάρει μια θέση; Αυτό δείχνει ότι ο κόσμος αγκάλιασε αυτόν το θεσμό και ανταποκρίθηκε σ` αυτόν το θεσμό και αυτό επιβεβαιώνει ότι ήταν μια σωστή πολιτική, που άσκησε το ΠΑΣΟΚ.</w:t>
      </w:r>
    </w:p>
    <w:p>
      <w:pPr>
        <w:pStyle w:val="Style15"/>
        <w:rPr>
          <w:rFonts w:ascii="Courier New" w:hAnsi="Courier New" w:cs="Courier New"/>
        </w:rPr>
      </w:pPr>
      <w:r>
        <w:rPr>
          <w:rFonts w:cs="Courier New" w:ascii="Courier New" w:hAnsi="Courier New"/>
        </w:rPr>
        <w:t xml:space="preserve">ΙΩΑΝΝΗΣ ΚΕΦΑΛΟΓΙΑΝΝΗΣ (Υπ. Τουρισμού): Είπα απλά ότι ήταν ανεπαρκής. </w:t>
      </w:r>
    </w:p>
    <w:p>
      <w:pPr>
        <w:pStyle w:val="Style15"/>
        <w:rPr>
          <w:rFonts w:ascii="Courier New" w:hAnsi="Courier New" w:cs="Courier New"/>
        </w:rPr>
      </w:pPr>
      <w:r>
        <w:rPr>
          <w:rFonts w:cs="Courier New" w:ascii="Courier New" w:hAnsi="Courier New"/>
        </w:rPr>
        <w:t>ΚΟΣΜΑΣ ΣΦΥΡΙΟΥ: Δεν αντιδικούμε, κύριε Υπουργέ. Τοποθέτηση κάνω.</w:t>
      </w:r>
    </w:p>
    <w:p>
      <w:pPr>
        <w:pStyle w:val="Style15"/>
        <w:rPr>
          <w:rFonts w:ascii="Courier New" w:hAnsi="Courier New" w:cs="Courier New"/>
        </w:rPr>
      </w:pPr>
      <w:r>
        <w:rPr>
          <w:rFonts w:cs="Courier New" w:ascii="Courier New" w:hAnsi="Courier New"/>
        </w:rPr>
        <w:t>Αν τις 15.000 των πολιτών, που αξιοποιούσαν αυτόν τον καινούριο θεσμό τους θεωρείτε λίγους, δεν έχετε παρά να συνεχίσετε αυτήν την πολιτική, που ασκείτε αυτήν τη στιγμή, που έχουν γίνει όχι 15.000 και 20.000, αλλά 8.000 και αύριο πάνε για 5.000 και σύντομα θα μας πείτε ότι καταργείτε εντελώς το θεσμό.</w:t>
      </w:r>
    </w:p>
    <w:p>
      <w:pPr>
        <w:pStyle w:val="Style15"/>
        <w:rPr>
          <w:rFonts w:ascii="Courier New" w:hAnsi="Courier New" w:cs="Courier New"/>
        </w:rPr>
      </w:pPr>
      <w:r>
        <w:rPr>
          <w:rFonts w:cs="Courier New" w:ascii="Courier New" w:hAnsi="Courier New"/>
        </w:rPr>
        <w:t xml:space="preserve">Αλλά ας έλθω σε μερικά άλλα ζητήματα. </w:t>
      </w:r>
    </w:p>
    <w:p>
      <w:pPr>
        <w:pStyle w:val="Style15"/>
        <w:rPr>
          <w:rFonts w:ascii="Courier New" w:hAnsi="Courier New" w:cs="Courier New"/>
        </w:rPr>
      </w:pPr>
      <w:r>
        <w:rPr>
          <w:rFonts w:cs="Courier New" w:ascii="Courier New" w:hAnsi="Courier New"/>
        </w:rPr>
        <w:t>Είπατε πριν -και σας είπα μην εκτίθεσθε περισσότερο- ορισμένα στοιχεία οικονομικά, σε ό,τι αφορά τις δαπάνες και το προσωπικό. Το είπατε στην Κοινοβουλευτική Επιτροπή και το επαναλαμβάνετε και σήμερα, ότι τάχα το 1983 ο ιδιώτης που εκμεταλλεύετο το Καζίνο της Πάρνηθας, πλήρωνε για δαπάνες προσωπικού 60 εκατ. και ότι το 1984 έγιναν 616 εκατ.</w:t>
      </w:r>
    </w:p>
    <w:p>
      <w:pPr>
        <w:pStyle w:val="Style15"/>
        <w:rPr>
          <w:rFonts w:ascii="Courier New" w:hAnsi="Courier New" w:cs="Courier New"/>
        </w:rPr>
      </w:pPr>
      <w:r>
        <w:rPr>
          <w:rFonts w:cs="Courier New" w:ascii="Courier New" w:hAnsi="Courier New"/>
        </w:rPr>
        <w:t xml:space="preserve">Αυτά, κύριε Υπουργέ, είναι εξωπραγματικά. Δεν ξέρω ποιες υπηρεσίες σας τα δίνουν, αλλά δεν ανταποκρίνονται στην πραγματικότητα. </w:t>
      </w:r>
    </w:p>
    <w:p>
      <w:pPr>
        <w:pStyle w:val="Style15"/>
        <w:rPr>
          <w:rFonts w:ascii="Courier New" w:hAnsi="Courier New" w:cs="Courier New"/>
        </w:rPr>
      </w:pPr>
      <w:r>
        <w:rPr>
          <w:rFonts w:cs="Courier New" w:ascii="Courier New" w:hAnsi="Courier New"/>
        </w:rPr>
        <w:t xml:space="preserve">Θα ήθελα να ξέρετε ότι αυτό που σας δίνουν σαν 60 εκατ. το 1983, ήταν οι δαπάνες για την πληρωμή του προσωπικού, που ασκούσε τον έλεγχο. Γιατί τότε αυτό μόνο το προσωπικό πλήρωνε ο ΕΟΤ, τους δε εργαζόμενους τους πλήρωνε ο επιχειρηματίας. Το 1984 όλο το προσωπικό το πλήρωνε ο ΕΟΤ, γι` αυτό φάνηκε τη μια 60 και την άλλη 616. </w:t>
      </w:r>
    </w:p>
    <w:p>
      <w:pPr>
        <w:pStyle w:val="Style15"/>
        <w:rPr>
          <w:rFonts w:ascii="Courier New" w:hAnsi="Courier New" w:cs="Courier New"/>
        </w:rPr>
      </w:pPr>
      <w:r>
        <w:rPr>
          <w:rFonts w:cs="Courier New" w:ascii="Courier New" w:hAnsi="Courier New"/>
        </w:rPr>
        <w:t xml:space="preserve">Επομένως, μη συγκρίνουμε πράγματα που μεταξύ τους είναι άσχετα και λίγο-πολύ είναι εξωπραγματικά στοιχεία και εκτίθεσθε. </w:t>
      </w:r>
    </w:p>
    <w:p>
      <w:pPr>
        <w:pStyle w:val="Style15"/>
        <w:rPr>
          <w:rFonts w:ascii="Courier New" w:hAnsi="Courier New" w:cs="Courier New"/>
        </w:rPr>
      </w:pPr>
      <w:r>
        <w:rPr>
          <w:rFonts w:cs="Courier New" w:ascii="Courier New" w:hAnsi="Courier New"/>
        </w:rPr>
        <w:t xml:space="preserve">Το ίδιο συμβαίνει και με το θέμα των 6 δισ., που θα παρουσίαζε κέρδος ο ιδιώτης, αν συνέχιζε την εκμετάλλευση. Όχι, δεν είναι έτσι. </w:t>
      </w:r>
    </w:p>
    <w:p>
      <w:pPr>
        <w:pStyle w:val="Style15"/>
        <w:rPr>
          <w:rFonts w:ascii="Courier New" w:hAnsi="Courier New" w:cs="Courier New"/>
        </w:rPr>
      </w:pPr>
      <w:r>
        <w:rPr>
          <w:rFonts w:cs="Courier New" w:ascii="Courier New" w:hAnsi="Courier New"/>
        </w:rPr>
        <w:t>Έχω εδώ όλα τα στοιχεία και τους δείκτες που πήρα από την Τράπεζα της Ελλάδος για κάθε ένα χρόνο, από το 1981 μέχρι το 1989. Και βγαίνει ότι θα ήταν 3.080 εκατ. με τις καλύτερες προϋποθέσεις, για να μην πω 2,8 αν ξεκινάγαμε από το 1981.</w:t>
      </w:r>
    </w:p>
    <w:p>
      <w:pPr>
        <w:pStyle w:val="Style15"/>
        <w:rPr>
          <w:rFonts w:ascii="Courier New" w:hAnsi="Courier New" w:cs="Courier New"/>
        </w:rPr>
      </w:pPr>
      <w:r>
        <w:rPr>
          <w:rFonts w:cs="Courier New" w:ascii="Courier New" w:hAnsi="Courier New"/>
        </w:rPr>
        <w:t>Έρχεσθε -δεν ξέρω ποια υπηρεσία σας δίνει αυτά τα στοιχεία- και μας εμφανίζετε ότι θα έπρεπε να παρουσιάζει 6 δισ. κέρδη. Τρία θα παρουσίαζε, κύριε Υπουργέ. Τρία αυτά που θα παρουσίαζε και Θεός οίδε πόσα πραγματικά θα είχε και θα απέκρυπτε σε βάρος των συμφερόντων του ελληνικού δημοσίου.</w:t>
      </w:r>
    </w:p>
    <w:p>
      <w:pPr>
        <w:pStyle w:val="Style15"/>
        <w:rPr>
          <w:rFonts w:ascii="Courier New" w:hAnsi="Courier New" w:cs="Courier New"/>
        </w:rPr>
      </w:pPr>
      <w:r>
        <w:rPr>
          <w:rFonts w:cs="Courier New" w:ascii="Courier New" w:hAnsi="Courier New"/>
        </w:rPr>
        <w:t>Ήλθατε πάλι, κύριε Υπουργέ, και είπατε ότι οι επιχειρήσεις του τουρισμού, είναι ελλειμματικές. Δεν είναι, κύριε Υπουργέ. Έχει πράγματι επιχειρήσεις που είναι ελλειμματικές, π.χ. 11 ξενοδοχεία που έχουν 300 εκατ. έλλειμμα το 1989. Εγώ θα έλεγα ότι αν γινόταν αυτό που έγινε και στα Ιωάννινα, αν γινόταν δηλαδή μια επιχείρηση η οποία έμπαινε στον αναπτυξιακό νόμο και έκανε επενδύσεις εκσυγχρονισμού, σας βεβαιώνω ότι τα ελλείμματα δε θα ήταν 314 εκατ., θα ήταν ίσως κερδοφόρα, ίσως θα άφηνε και κάποιο περιθώριο ή αν δεν το άφηνε, ίσως θα ισοσκελιζόταν. Αυτό είναι το ζήτημα;</w:t>
      </w:r>
    </w:p>
    <w:p>
      <w:pPr>
        <w:pStyle w:val="Style15"/>
        <w:rPr>
          <w:rFonts w:ascii="Courier New" w:hAnsi="Courier New" w:cs="Courier New"/>
        </w:rPr>
      </w:pPr>
      <w:r>
        <w:rPr>
          <w:rFonts w:cs="Courier New" w:ascii="Courier New" w:hAnsi="Courier New"/>
        </w:rPr>
        <w:t>Λέτε επίσης για 200 εκατ. έλλειμμα στις ακτές. Εγώ λέω ότι αν έπαιρναν τις ακτές οι αντίστοιχοι δήμοι, όπως συμβαίνει σε άλλους δήμους που πήραν τις ακτές και έχουν βγάλει κέρδη για το δήμο τους που επενδύονται και τοπικά για αναβάθμιση της τουριστικής τους υποδομής, δε θα υπήρχαν αυτά τα ελλείμματα.</w:t>
      </w:r>
    </w:p>
    <w:p>
      <w:pPr>
        <w:pStyle w:val="Style15"/>
        <w:rPr>
          <w:rFonts w:ascii="Courier New" w:hAnsi="Courier New" w:cs="Courier New"/>
        </w:rPr>
      </w:pPr>
      <w:r>
        <w:rPr>
          <w:rFonts w:cs="Courier New" w:ascii="Courier New" w:hAnsi="Courier New"/>
        </w:rPr>
        <w:t>Αλλά αυτά είναι. Τα 200 εκατ., 300 εκατ., 500 εκατ. έλλειμμα και κάτι άλλα ψιλά σε κάτι επιμέρους δραστηριότητες δευτερεύουσας σημασίας; Είπα προηγουμένως ότι αν βάλουμε αυτά τα ελλείμματα από τη μια πλευρά και βάλουμε τα κέρδη από την άλλη, η συνολική δραστηριότητα είναι όχι απλώς κερδοφόρα, αλλά αποδίδει 3.700.000.000 καθαρά κέρδη.</w:t>
      </w:r>
    </w:p>
    <w:p>
      <w:pPr>
        <w:pStyle w:val="Style15"/>
        <w:rPr>
          <w:rFonts w:ascii="Courier New" w:hAnsi="Courier New" w:cs="Courier New"/>
        </w:rPr>
      </w:pPr>
      <w:r>
        <w:rPr>
          <w:rFonts w:cs="Courier New" w:ascii="Courier New" w:hAnsi="Courier New"/>
        </w:rPr>
        <w:t>Εγώ, δε λέω, κύριε Υπουργέ ότι δεν πρέπει να εξυγιανθούν αυτές οι επιχειρήσεις που εμφανίζουν ελλείμματα. Να εξυγιανθούν. Για να δούμε λοιπόν; Ξεκινήστε απ'αυτές για να τις εξυγιάνετε. Γιατί ξεκινάτε από την εκχώρηση των κερδοφόρων επιχειρήσεων;</w:t>
      </w:r>
    </w:p>
    <w:p>
      <w:pPr>
        <w:pStyle w:val="Style15"/>
        <w:rPr>
          <w:rFonts w:ascii="Courier New" w:hAnsi="Courier New" w:cs="Courier New"/>
        </w:rPr>
      </w:pPr>
      <w:r>
        <w:rPr>
          <w:rFonts w:cs="Courier New" w:ascii="Courier New" w:hAnsi="Courier New"/>
        </w:rPr>
        <w:t>Και τι θα συμβεί τελικά; Θα πάρουν τις κερδοφόρες οι ενδιαφερόμενοι, οι οποίοι τρίβουν τα χέρια τους και περιμένουν πώς και πώς και θα μείνουν στο ελληνικό δημόσιο πάλι αυτές οι οποίες είναι ζημιογόνες, για να συμβεί αυτό το οποίο είπατε, ότι πράγματι από το υστέρημά του ο ελληνικός Λαός... κ.λπ.; Τότε θα πληρώνει, γιατί τώρα δεν πληρώνει από τον προϋπολογισμό, αφού καλύπτονται από τις κερδοφόρες επιχειρήσεις. Τέλος πάντων όμως.</w:t>
      </w:r>
    </w:p>
    <w:p>
      <w:pPr>
        <w:pStyle w:val="Style15"/>
        <w:rPr>
          <w:rFonts w:ascii="Courier New" w:hAnsi="Courier New" w:cs="Courier New"/>
        </w:rPr>
      </w:pPr>
      <w:r>
        <w:rPr>
          <w:rFonts w:cs="Courier New" w:ascii="Courier New" w:hAnsi="Courier New"/>
        </w:rPr>
        <w:t>Υπάρχουν όμως και άλλα ζητήματα, κύριε Υπουργέ, με τα οποία θα ήθελα να κλείσω, γιατί είπα να μη σας κουράσω. Λέτε ότι κάνατε εποικοδομητικό διάλογο με τους εργαζόμενους. Οι εργαζόμενοι όμως, λένε ακριβώς το αντίθετο. Αναγκάζονται και καταφεύγουν στον Πρωθυπουργό και ζητάνε διάλογο γραπτά και λένε ότι θα τους ικανοποιούσε αν επιτέλους μπορούσαν να είχαν ένα διάλογο.</w:t>
      </w:r>
    </w:p>
    <w:p>
      <w:pPr>
        <w:pStyle w:val="Style15"/>
        <w:rPr>
          <w:rFonts w:ascii="Courier New" w:hAnsi="Courier New" w:cs="Courier New"/>
        </w:rPr>
      </w:pPr>
      <w:r>
        <w:rPr>
          <w:rFonts w:cs="Courier New" w:ascii="Courier New" w:hAnsi="Courier New"/>
        </w:rPr>
        <w:t>Λέτε ότι "αυτά συμβαίνουν στην Πάρνηθα. Για να δούμε τι συμβαίνει, δεν είναι τα ίδια προβλήματα στη Ρόδο και στην Κέρκυρα". Εγώ λοιπόν, έχω έγγραφα των σωματείων των εργαζομένων και σ' αυτές τις επιχειρήσεις που έχουν ακριβώς τις ίδιες θέσεις, ακριβώς τα ίδια παράπονα, ακριβώς τις ίδιες προτάσεις και στηρίζουν τη σύσταση της ανώνυμης εταιρείας δημόσιου χαρακτήρα. Εσείς δεν τα έχετε; Τα έχετε βέβαια, αλλά δε λέτε πώς έχει στην πραγματικότητα, σε σχέση με τη στάση όχι των εργαζομένων της Πάρνηθας, αλλά γενικά όλου του τουριστικού τομέα και ειδικότερα των εργαζόμενων στον χώρο των καζίνο.</w:t>
      </w:r>
    </w:p>
    <w:p>
      <w:pPr>
        <w:pStyle w:val="Style15"/>
        <w:rPr>
          <w:rFonts w:ascii="Courier New" w:hAnsi="Courier New" w:cs="Courier New"/>
        </w:rPr>
      </w:pPr>
      <w:r>
        <w:rPr>
          <w:rFonts w:cs="Courier New" w:ascii="Courier New" w:hAnsi="Courier New"/>
        </w:rPr>
        <w:t>Δεν είναι μόνο αυτό, κύριε Υπουργέ. Θα ήταν λάθος μάλλον να σας απαντήσω αυτήν τη στιγμή παρ' ό,τι θα μου ήταν πάρα πολύ εύκολο- αλλά θα το αφήσω όταν θα έλθει η ώρα της επερώτησης- γι' αυτά τα οποία κάναμε ή δεν κάναμε στη Ρόδο. Θα μιλάμε επί ώρες, κύριε Υπουργέ, για το τι κάναμε στη Ρόδο στον τομέα και των επενδύσεων και των συγκοινωνιών και της υποδομής και των πρωτοβουλιών και των εκδηλώσεων. Μετά χαράς θα ήθελα να είχα μια συζήτηση στο Κοινοβούλιο μαζί σας, γύρω απ' αυτό το ζήτημα. Δεν μπορείτε να έρχεστε εδώ και να μας λέτε πράγματα, τα οποία δε γνωρίζετε. Θα χαιρόμουν αφού τα γνωρίσετε πρώτα καλά, να κάνουμε μια σοβαρή συζήτηση, πάνω σ' αυτό το ζήτημα.</w:t>
      </w:r>
    </w:p>
    <w:p>
      <w:pPr>
        <w:pStyle w:val="Style15"/>
        <w:rPr>
          <w:rFonts w:ascii="Courier New" w:hAnsi="Courier New" w:cs="Courier New"/>
        </w:rPr>
      </w:pPr>
      <w:r>
        <w:rPr>
          <w:rFonts w:cs="Courier New" w:ascii="Courier New" w:hAnsi="Courier New"/>
        </w:rPr>
        <w:t>ΙΩΑΝΝΗΣ ΚΕΦΑΛΟΓΙΑΝΝΗΣ (Υπ. Τουρισμού): Μιλώ για τον τουριστικό τομέα.</w:t>
      </w:r>
    </w:p>
    <w:p>
      <w:pPr>
        <w:pStyle w:val="Style15"/>
        <w:rPr>
          <w:rFonts w:ascii="Courier New" w:hAnsi="Courier New" w:cs="Courier New"/>
        </w:rPr>
      </w:pPr>
      <w:r>
        <w:rPr>
          <w:rFonts w:cs="Courier New" w:ascii="Courier New" w:hAnsi="Courier New"/>
        </w:rPr>
        <w:t>ΚΟΣΜΑΣ ΣΦΥΡΙΟΥ: Βεβαίως, για τον τουριστικό τομέα, σε ό,τι υποδομή θέλετε. Αν αναφέρεσθε, κύριε Υπουργέ, συγκεκριμένα στο γιατί δεν κατασκευάσαμε -λέτε- μαρίνα, βεβαίως θα σας απαντήσω. Σας βεβαιώνω ότι αφού την εντάξαμε στα ΜΟΠ, τη δημοπράτησε το ΠΑΣΟΚ όταν ήταν στην κυβέρνηση και επί 1,5 χρόνο τώρα, κοντεύουν 2 χρόνια, δεν έχει γίνει τίποτα. Την παίρνετε πίσω, την ξανασυζητάτε κ.λπ. Τι έρχεσθε λοιπόν και μέμφεσθε το ΠΑΣΟΚ που τη δημοπράτησε και την ενέταξε και στα ΜΟΠ;</w:t>
      </w:r>
    </w:p>
    <w:p>
      <w:pPr>
        <w:pStyle w:val="Style15"/>
        <w:rPr>
          <w:rFonts w:ascii="Courier New" w:hAnsi="Courier New" w:cs="Courier New"/>
        </w:rPr>
      </w:pPr>
      <w:r>
        <w:rPr>
          <w:rFonts w:cs="Courier New" w:ascii="Courier New" w:hAnsi="Courier New"/>
        </w:rPr>
        <w:t>Λέτε "γιατί δεν κάνατε επέκταση του αεροδρομίου"; Πρώτα-πρώτα, και τις εγκαταστάσεις του αεροδρομίου βελτιώσαμε, αλλά δεν είναι μόνο η υπόθεση της Ρόδου που θέσατε. Φτιάξαμε σε όλο το Νομό της Δωδεκανήσου, περίπου 7 αεροδρόμια, κύριε Υπουργέ. Τα γνωρίζετε;</w:t>
      </w:r>
    </w:p>
    <w:p>
      <w:pPr>
        <w:pStyle w:val="Style15"/>
        <w:rPr>
          <w:rFonts w:ascii="Courier New" w:hAnsi="Courier New" w:cs="Courier New"/>
        </w:rPr>
      </w:pPr>
      <w:r>
        <w:rPr>
          <w:rFonts w:cs="Courier New" w:ascii="Courier New" w:hAnsi="Courier New"/>
        </w:rPr>
        <w:t xml:space="preserve">Για τα λιμάνια, έχω να πω το εξής: Ξεκινήσαμε τη βελτίωση του λιμανιού του εμπορικού και ξεκινήσαμε και συνεχίζουμε το έργο του νέου λιμανιού με την προέκταση του προσήνεμου μώλου. Δε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29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α γνωρίζετε. Γνωρίστε τα πρώτα και μετά να κάνουμε μια συζήτηση.</w:t>
      </w:r>
    </w:p>
    <w:p>
      <w:pPr>
        <w:pStyle w:val="Style15"/>
        <w:rPr>
          <w:rFonts w:ascii="Courier New" w:hAnsi="Courier New" w:cs="Courier New"/>
        </w:rPr>
      </w:pPr>
      <w:r>
        <w:rPr>
          <w:rFonts w:cs="Courier New" w:ascii="Courier New" w:hAnsi="Courier New"/>
        </w:rPr>
        <w:t>Μου αναφέρετε και διάφορα άλλα πράγματα. Για τις τουριστικές επενδύσεις, έχετε υπόψη σας, μια και λέτε για το Νομό Δωδεκανήσου, ο ν. 1262 πόσες επενδύσεις τουριστικών επιχειρήσεων έδωσε τα τελευταία 7 χρόνια;</w:t>
      </w:r>
    </w:p>
    <w:p>
      <w:pPr>
        <w:pStyle w:val="Style15"/>
        <w:rPr>
          <w:rFonts w:ascii="Courier New" w:hAnsi="Courier New" w:cs="Courier New"/>
        </w:rPr>
      </w:pPr>
      <w:r>
        <w:rPr>
          <w:rFonts w:cs="Courier New" w:ascii="Courier New" w:hAnsi="Courier New"/>
        </w:rPr>
        <w:t>Έχετε υπόψη σας τι έγινε στον τομέα των συγκοινωνιών, όσον αφορά οδοποιία και σ' ότι αφορά άλλα συγκοινωνιακά έργα; Να μιλήσουμε για ποιο; Την 20ετή σύμβαση αναστήλωσης της παλαιάς πόλης της Ρόδου που είναι το κυριότερο μνημείο που ανακηρύχθηκε τώρα σαν μνημείο παγκόσμιο πολιτιστικής κληρονομιάς με απόφαση της ΟΥΝΕΣΚΟ. Και πήραμε την πρωτοβουλία και κάναμε 20ετή προγραμματική σύμβαση για την αναστήλωση αυτού του μνημείου και τα 20 χρόνια δε θα φθάσουν γιατί είναι τεράστιο και γίνεται τώρα, με προγραμματική σύμβαση ανάμεσα στο Δήμο και στο Υπουργείο Πολιτισμού. Είναι βασικό στοιχείο που δίνει την τουριστική ανάπτυξη. Θέλετε να μιλήσουμε για άλλα για τη Σύνοδο Κορυφής στο Καστέλλο και τι ουσιαστική προβολή έδωσε και μάλιστα υψηλής στάθμης, σ' ότι αφορά την τουριστική προβολή και όχι μόνο την τουριστική εγώ θα έλεγα και την πολιτιστική, την πνευματική και την πολιτική προς τα έξω; Θέλετε να μιλήσουμε για τη βελτίωση του περιβάλλοντος που είναι βασικός παράγων για την ανάπτυξη την τουριστική με την κατασκευή του μεγάλου αποχετευτικού έργου της πόλης; Θέλετε να μιλάμε; Μιλάμε επί ώρες.</w:t>
      </w:r>
    </w:p>
    <w:p>
      <w:pPr>
        <w:pStyle w:val="Style15"/>
        <w:rPr>
          <w:rFonts w:ascii="Courier New" w:hAnsi="Courier New" w:cs="Courier New"/>
        </w:rPr>
      </w:pPr>
      <w:r>
        <w:rPr>
          <w:rFonts w:cs="Courier New" w:ascii="Courier New" w:hAnsi="Courier New"/>
        </w:rPr>
        <w:t>ΙΩΑΝΝΗΣ ΚΕΦΑΛΟΓΙΑΝΝΗΣ (Υπ. Τουρισμού): Όλα αυτά δεν έχουν τελειώσει. Έχει τελειώσει κανένα έργο και ποιο;</w:t>
      </w:r>
    </w:p>
    <w:p>
      <w:pPr>
        <w:pStyle w:val="Style15"/>
        <w:rPr>
          <w:rFonts w:ascii="Courier New" w:hAnsi="Courier New" w:cs="Courier New"/>
        </w:rPr>
      </w:pPr>
      <w:r>
        <w:rPr>
          <w:rFonts w:cs="Courier New" w:ascii="Courier New" w:hAnsi="Courier New"/>
        </w:rPr>
        <w:t>ΚΟΣΜΑΣ ΣΦΥΡΙΟΥ: Κύριε Υπουργέ, δεν κάνετε σωστά να θίγετε ένα ζήτημα τη στιγμή που δεν είστε καλά ενημερωμένος.</w:t>
      </w:r>
    </w:p>
    <w:p>
      <w:pPr>
        <w:pStyle w:val="Style15"/>
        <w:rPr>
          <w:rFonts w:ascii="Courier New" w:hAnsi="Courier New" w:cs="Courier New"/>
        </w:rPr>
      </w:pPr>
      <w:r>
        <w:rPr>
          <w:rFonts w:cs="Courier New" w:ascii="Courier New" w:hAnsi="Courier New"/>
        </w:rPr>
        <w:t>Θα χαρώ πάρα πολύ να έχουμε μία εκτενή συζήτηση και όχι παρεμπιπτόντως γύρω από αυτό το θέμα. Θα μου είναι ιδιαίτερα ευχάριστο, διότι δε θα βρίσκετε τι να απαντήσετε, κύριε Υπουργέ.</w:t>
      </w:r>
    </w:p>
    <w:p>
      <w:pPr>
        <w:pStyle w:val="Style15"/>
        <w:rPr>
          <w:rFonts w:ascii="Courier New" w:hAnsi="Courier New" w:cs="Courier New"/>
        </w:rPr>
      </w:pPr>
      <w:r>
        <w:rPr>
          <w:rFonts w:cs="Courier New" w:ascii="Courier New" w:hAnsi="Courier New"/>
        </w:rPr>
        <w:t>ΠΡΟΕΔΡΕΥΩΝ (Δημήτριος Φράγκος): Ο κ. Γιοβανούδας έχει το λόγο.</w:t>
      </w:r>
    </w:p>
    <w:p>
      <w:pPr>
        <w:pStyle w:val="Style15"/>
        <w:rPr>
          <w:rFonts w:ascii="Courier New" w:hAnsi="Courier New" w:cs="Courier New"/>
        </w:rPr>
      </w:pPr>
      <w:r>
        <w:rPr>
          <w:rFonts w:cs="Courier New" w:ascii="Courier New" w:hAnsi="Courier New"/>
        </w:rPr>
        <w:t>ΒΑΡΣΑΜΗΣ ΓΙΟΒΑΝΟΥΔΑΣ: Κύριε Πρόεδρε, κύριοι συνάδελφοι, τόνισα βέβαια στην πρωτολογία μου ότι το θέμα μας σήμερα είναι η πρόταση νόμου σχετικά με τη σύσταση ανωνύμου εταιρείας για τα καζίνο.</w:t>
      </w:r>
    </w:p>
    <w:p>
      <w:pPr>
        <w:pStyle w:val="Style15"/>
        <w:rPr>
          <w:rFonts w:ascii="Courier New" w:hAnsi="Courier New" w:cs="Courier New"/>
        </w:rPr>
      </w:pPr>
      <w:r>
        <w:rPr>
          <w:rFonts w:cs="Courier New" w:ascii="Courier New" w:hAnsi="Courier New"/>
        </w:rPr>
        <w:t>Ακούσαμε όμως από τους συναδέλφους της Αντιπολίτευσης, οι οποίοι μίλησαν για οτιδήποτε άλλο εκτός από το θέμα, που έχει σχέση με τα καζίνο και αναφέρθηκαν σε άλλα γενικότερα θέματα του τουρισμού.</w:t>
      </w:r>
    </w:p>
    <w:p>
      <w:pPr>
        <w:pStyle w:val="Style15"/>
        <w:rPr>
          <w:rFonts w:ascii="Courier New" w:hAnsi="Courier New" w:cs="Courier New"/>
        </w:rPr>
      </w:pPr>
      <w:r>
        <w:rPr>
          <w:rFonts w:cs="Courier New" w:ascii="Courier New" w:hAnsi="Courier New"/>
        </w:rPr>
        <w:t>Ο τουρισμός είναι ένα σημαντικότατο κεφάλαιο και έχει σχέση οπωσδήποτε με την οικονομική μας ζωή. Δεν πρέπει όμως να ξεφεύγουμε από το κεφάλαιο αυτό, γιατί πρέπει να αναλύουμε τις προϋποθέσεις εκείνες που πρέπει να υπάρχουν για τη λειτουργία των καζίνο. Σήμερα είναι γνωστό ότι από το 1984 μέχρι σήμερα δεν υπάρχει νόμος ουσιαστικά για τη λειτουργία των καζίνο με τη μορφή που υπάρχει σήμερα. Είναι γνωστό ότι η κυβέρνηση του ΠΑΣΟΚ δε φρόντισε από το '84 μέχρι το '89 που παρέδωσε την εξουσία να ψηφίσει ένα νόμο, που να ρυθμίζει νομοθετικά τη λειτουργία των καζίνο.</w:t>
      </w:r>
    </w:p>
    <w:p>
      <w:pPr>
        <w:pStyle w:val="Style15"/>
        <w:rPr>
          <w:rFonts w:ascii="Courier New" w:hAnsi="Courier New" w:cs="Courier New"/>
        </w:rPr>
      </w:pPr>
      <w:r>
        <w:rPr>
          <w:rFonts w:cs="Courier New" w:ascii="Courier New" w:hAnsi="Courier New"/>
        </w:rPr>
        <w:t>Πρέπει να τονίσουμε ξεκάθαρα για να γίνει αντιληπτό από την Αντιπολίτευση ότι διαφέρουμε στη φιλοσοφία, διαφέρουμε στην πολιτική εμείς πιστεύουμε στη φιλελευθεροποίηση, πιστεύουμε στην ελεύθερη οικονομία, στην ελευθερία της αγοράς. Είναι κάτι που δεν πρέπει να σας ξεφεύγει. Το τονίζουμε ξεκάθαρα για να μην επαναλαμβάνουμε τα ίδια πράγματα.</w:t>
      </w:r>
    </w:p>
    <w:p>
      <w:pPr>
        <w:pStyle w:val="Style15"/>
        <w:rPr>
          <w:rFonts w:ascii="Courier New" w:hAnsi="Courier New" w:cs="Courier New"/>
        </w:rPr>
      </w:pPr>
      <w:r>
        <w:rPr>
          <w:rFonts w:cs="Courier New" w:ascii="Courier New" w:hAnsi="Courier New"/>
        </w:rPr>
        <w:t>Το κράτος - επιχειρηματίας απέτυχε και δεν το δεχόμαστε μόνο εμείς ότι απέτυχε, το δέχονται όλοι. Όταν μάλιστα είναι γνωστό ότι 570 δισ. είναι τα ελλείμματα των ΔΕΚΟ, τα οποία δημιουργήθηκαν μετά από 8 ολόκληρα χρόνια με κυβέρνηση ΠΑΣΟΚ. Αλλά η πολιτική της σημερινής Κυβερνήσεως ήταν τόσο προεκλογικά όσο και μετεκλογικά ξεκάθαρη. Η πολιτική της είναι να μεταβιβάσει την επιχειρηματική δραστηριότητα του δημοσίου στον ιδιωτικό τομέα. Το Υπουργείο Τουρισμού, όπως τόνισε ο Υπουργός και το ξεκαθάρισε επειδή συνέχεια μιλάτε για εκποίηση, στο πλαίσιο της πολιτικής αυτής προβλέπει τη μεταβίβαση της επιχειρηματικής δραστηριότητας του ΕΟΤ, στον ιδιωτικό τομέα με πλήρη διαφάνεια, με διαγωνισμούς. Με κανένα τρόπο δεν προτίθεται το Υπουργείο Τουρισμού να πουλήσει περιουσιακά στοιχεία του ΕΟΤ, αλλά να τα μεταφέρει στον ιδιωτικό τομέα με μακροχρόνιες πιστώσεις. Είναι λοιπόν ξεκάθαρες οι αρχές μας αυτές και τις οποίες πρέπει να τις δεχθείτε. Η αντιπολιτευτική σας διάθεση πρέπει να σας επιτρέπει να δέχεσθε μερικά πράγματα με τη γλώσσα της αλήθειας. Εμείς δεχόμαστε από εσάς προτάσεις και συζητήσεις επάνω σε συγκεκριμένα θέματα όπως είναι το θέμα των καζίνο. Το θέμα αυτό είναι εκείνο που μπορεί να αυξήσει χρονικά την τουριστική περίοδο σε ένα νομό. Νομίζω ότι κατά τη δική μου άποψη ότι τα καζίνο, όταν λειτουργήσουν σε μία περιοχή όπως είναι η Χαλκιδική, όπως είναι παραλιακά τουριστικά κέντρα, πιστεύω απόλυτα ότι θα αυξήσουν την τουριστική περίοδο και από 3 μήνες θα μεγαλώσει κατά ένα σημαντικό βαθμό. Επίσης, δεν πρέπει να ξεφεύγει από την προσοχή σας ότι όλοι οι επενδυτές, οι οποίοι έρχονται να επενδύσουν στην Ελλάδα για αξιοποίηση ορισμένων περιοχών, θέτουν ως προϋπόθεση την παραχώρηση σ' αυτούς τη δυνατότητα λειτουργίας καζίνο.</w:t>
      </w:r>
    </w:p>
    <w:p>
      <w:pPr>
        <w:pStyle w:val="Style15"/>
        <w:rPr>
          <w:rFonts w:ascii="Courier New" w:hAnsi="Courier New" w:cs="Courier New"/>
        </w:rPr>
      </w:pPr>
      <w:r>
        <w:rPr>
          <w:rFonts w:cs="Courier New" w:ascii="Courier New" w:hAnsi="Courier New"/>
        </w:rPr>
        <w:t>Βεβαίως, αυτοί οι επενδυτές θέλουν να φτιάξουν πολυτελή ξενοδοχεία, συνεδριακά κέντρα, μαρίνες, γκολφ και καζίνο. Είναι, λοιπόν, μέσα στις μελέτες, οι οποίες γίνονται σήμερα και στους προβληματισμούς μας για τον τρόπο με τον οποίο θα λειτουργήσουν τα καζίνο αυτά.</w:t>
      </w:r>
    </w:p>
    <w:p>
      <w:pPr>
        <w:pStyle w:val="Style15"/>
        <w:rPr>
          <w:rFonts w:ascii="Courier New" w:hAnsi="Courier New" w:cs="Courier New"/>
        </w:rPr>
      </w:pPr>
      <w:r>
        <w:rPr>
          <w:rFonts w:cs="Courier New" w:ascii="Courier New" w:hAnsi="Courier New"/>
        </w:rPr>
        <w:t>Βέβαια, το Κράτος έχει τη διάθεση να παραχωρήσει το προνόμιο αυτό. Έναντι, όμως, αυτού του προνομίου της παραχωρήσεως της λειτουργίας του καζίνο, το Κράτος θα συμμετέχει στα κέρδη. Το πρόβλημα, βέβαια, είναι, ποιος είναι ο καταλληλότερος και ο καλύτερος τρόπος, για να μπορέσουμε, πράγματι, να εισπράξουμε περισσότερα και να διασφαλίσουμε, κατά τον καλύτερο τρόπο το δημόσιο συμφέρον. Εκεί, σας διαβεβαιώ ότι οι προτάσεις σας για μας, θα είναι χρήσιμες και πολύτιμες. Όμως, δε δεχόμαστε την άποψη, τουλάχιστον σε πρώτη φάση, ότι πρέπει να είναι το Κράτος και ελέγχων και ελεγχόμενος. Δεν απέδωσε.</w:t>
      </w:r>
    </w:p>
    <w:p>
      <w:pPr>
        <w:pStyle w:val="Style15"/>
        <w:rPr>
          <w:rFonts w:ascii="Courier New" w:hAnsi="Courier New" w:cs="Courier New"/>
        </w:rPr>
      </w:pPr>
      <w:r>
        <w:rPr>
          <w:rFonts w:cs="Courier New" w:ascii="Courier New" w:hAnsi="Courier New"/>
        </w:rPr>
        <w:t>Και νομίζω ότι δεν πρέπει να φέρνετε σαν παράδειγμα το Καζίνο της Πάρνηθας. Είναι ένα καζίνο που γνωρίζετε όλοι τις αδυναμίες της λειτουργίας του.</w:t>
      </w:r>
    </w:p>
    <w:p>
      <w:pPr>
        <w:pStyle w:val="Style15"/>
        <w:rPr>
          <w:rFonts w:ascii="Courier New" w:hAnsi="Courier New" w:cs="Courier New"/>
        </w:rPr>
      </w:pPr>
      <w:r>
        <w:rPr>
          <w:rFonts w:cs="Courier New" w:ascii="Courier New" w:hAnsi="Courier New"/>
        </w:rPr>
        <w:t>Το μόνο κράτος που βρήκαμε να είναι κρατικά τα καζίνο, αλλά συνδέονται με επενδύσεις, με εκσυγχρονισμό, με διαφήμιση, με μάρκετινγκ, είναι στην Ολλανδία. Ενώ στην Αυστρία λειτουργούν ιδιωτικά με συμμετοχή κράτους και τοπικής αυτοδιοίκησης.</w:t>
      </w:r>
    </w:p>
    <w:p>
      <w:pPr>
        <w:pStyle w:val="Style15"/>
        <w:rPr>
          <w:rFonts w:ascii="Courier New" w:hAnsi="Courier New" w:cs="Courier New"/>
        </w:rPr>
      </w:pPr>
      <w:r>
        <w:rPr>
          <w:rFonts w:cs="Courier New" w:ascii="Courier New" w:hAnsi="Courier New"/>
        </w:rPr>
        <w:t>Ετέθη από την πλευρά του Αγορητή του Συνασπισμού το εξής: Με ποιον τρόπο θα εξασφαλισθούν οι εργαζόμενοι στα καζίνο, αφού θα ιδιωτικοποιηθούν; Εδώ, πρέπει να λάβουμε υπόψη μας ότι η δημιουργία νέων καζίνο θα δημιουργήσει αναγκαιότητα σε εξειδικευμένο προσωπικό και αντίστοιχα πολλές νέες θέσεις εργασίας και αυτοί οι οποίοι δε θα χρειάζονται για τα υπάρχοντα καζίνο, θα πάνε στα νέα καζίνο τα οποία θα ιδρυθούν. Και νομίζω ότι αυτό το λίγο προσωπικό, το οποίο υπάρχει, θα χρησιμοποιηθεί στα νέα καζίνο, τα οποία θα ιδρυθούν.</w:t>
      </w:r>
    </w:p>
    <w:p>
      <w:pPr>
        <w:pStyle w:val="Style15"/>
        <w:rPr>
          <w:rFonts w:ascii="Courier New" w:hAnsi="Courier New" w:cs="Courier New"/>
        </w:rPr>
      </w:pPr>
      <w:r>
        <w:rPr>
          <w:rFonts w:cs="Courier New" w:ascii="Courier New" w:hAnsi="Courier New"/>
        </w:rPr>
        <w:t>Αγαπητοί συνάδελφοι, νομίζω ότι δεν πρέπει να τελειώσει εδώ το θέμα. Πρέπει οπωσδήποτε να δει το Υπουργείο Τουρισμού, το θέμα της ιδρύσεως νέων καζίνο. Είναι απαράδεκτο αυτό το οποίο συμβαίνει στη Βόρεια Ελλάδα με το Καζίνο Γευγελή. Το έχουν γράψει όλες οι εφημερίδες: Με ποιον τρόπο βγαίνουν τόσοι Έλληνες και πάνε στο Καζίνο Γευγελή. Με ποιον τρόπο βγαίνει τόσο συνάλλαγμα από την Ελλάδα στη Γιουγκοσλαβία. Με ποιον τρόπο αυτοί παίρνουν αυτό το χρήμα από τη Χώρα μας και το πάνε στο εξωτερικό. Αυτά είναι θέματα, τα οποία πρέπει οπωσδήποτε να μας απασχολήσουν.</w:t>
      </w:r>
    </w:p>
    <w:p>
      <w:pPr>
        <w:pStyle w:val="Style15"/>
        <w:rPr>
          <w:rFonts w:ascii="Courier New" w:hAnsi="Courier New" w:cs="Courier New"/>
        </w:rPr>
      </w:pPr>
      <w:r>
        <w:rPr>
          <w:rFonts w:cs="Courier New" w:ascii="Courier New" w:hAnsi="Courier New"/>
        </w:rPr>
        <w:t>Η πρόταση, η οποία έχει γίνει από τους συναδέλφους του ΠΑΣΟΚ, νομίζω ότι δεν έχει τα στοιχεία εκείνα για να μας πείσει ότι πρέπει να ψηφισθεί και να γίνει νόμος του Κράτους, για να λειτουργήσει με τη μορφή μιας κρατικής επιχειρήσεως. Δε διαφέρει σε τίποτα από την αυτεπιστασία που υπάρχει σήμερα. Όπως έγινε δεκτό, το σύστημα αυτό δεν έχει αποδώσει τόσο πολύ.</w:t>
      </w:r>
    </w:p>
    <w:p>
      <w:pPr>
        <w:pStyle w:val="Style15"/>
        <w:rPr>
          <w:rFonts w:ascii="Courier New" w:hAnsi="Courier New" w:cs="Courier New"/>
        </w:rPr>
      </w:pPr>
      <w:r>
        <w:rPr>
          <w:rFonts w:cs="Courier New" w:ascii="Courier New" w:hAnsi="Courier New"/>
        </w:rPr>
        <w:t>Πρέπει να περιμένουμε ένα νόμο από την Κυβέρνηση, για να λύσει ουσιαστικά το πρόβλημα των καζίνο.</w:t>
      </w:r>
    </w:p>
    <w:p>
      <w:pPr>
        <w:pStyle w:val="Style15"/>
        <w:rPr>
          <w:rFonts w:ascii="Courier New" w:hAnsi="Courier New" w:cs="Courier New"/>
        </w:rPr>
      </w:pPr>
      <w:r>
        <w:rPr>
          <w:rFonts w:cs="Courier New" w:ascii="Courier New" w:hAnsi="Courier New"/>
        </w:rPr>
        <w:t>Ευχαριστώ πολύ.</w:t>
      </w:r>
    </w:p>
    <w:p>
      <w:pPr>
        <w:pStyle w:val="Style15"/>
        <w:rPr>
          <w:rFonts w:ascii="Courier New" w:hAnsi="Courier New" w:cs="Courier New"/>
        </w:rPr>
      </w:pPr>
      <w:r>
        <w:rPr>
          <w:rFonts w:cs="Courier New" w:ascii="Courier New" w:hAnsi="Courier New"/>
        </w:rPr>
        <w:t>ΠΡΟΕΔΡΕΥΩΝ (Δημήτριος Φράγκος): Ο κ. Αραβανής έχει το λόγο.</w:t>
      </w:r>
    </w:p>
    <w:p>
      <w:pPr>
        <w:pStyle w:val="Style15"/>
        <w:rPr>
          <w:rFonts w:ascii="Courier New" w:hAnsi="Courier New" w:cs="Courier New"/>
        </w:rPr>
      </w:pPr>
      <w:r>
        <w:rPr>
          <w:rFonts w:cs="Courier New" w:ascii="Courier New" w:hAnsi="Courier New"/>
        </w:rPr>
        <w:t>ΓΕΡΑΣΙΜΟΣ ΑΡΑΒΑΝΗΣ: Κύριε Πρόεδρε, θα προσπαθήσω να είμαι όσο το δυνατόν σύντομος.</w:t>
      </w:r>
    </w:p>
    <w:p>
      <w:pPr>
        <w:pStyle w:val="Style15"/>
        <w:rPr>
          <w:rFonts w:ascii="Courier New" w:hAnsi="Courier New" w:cs="Courier New"/>
        </w:rPr>
      </w:pPr>
      <w:r>
        <w:rPr>
          <w:rFonts w:cs="Courier New" w:ascii="Courier New" w:hAnsi="Courier New"/>
        </w:rPr>
        <w:t>Άκουσα στη δευτερολογία του συναδέλφου της Νέας Δημοκ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29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ίας την απάντηση που έδωσε για τους εργαζόμενους στο Καζίνο και τι θα γίνουν όσοι απολυθούν.</w:t>
      </w:r>
    </w:p>
    <w:p>
      <w:pPr>
        <w:pStyle w:val="Style15"/>
        <w:rPr>
          <w:rFonts w:ascii="Courier New" w:hAnsi="Courier New" w:cs="Courier New"/>
        </w:rPr>
      </w:pPr>
      <w:r>
        <w:rPr>
          <w:rFonts w:cs="Courier New" w:ascii="Courier New" w:hAnsi="Courier New"/>
        </w:rPr>
        <w:t>Εκπρόσωποι των σωματείων των εργαζομένων είναι αυτήν τη στιγμή στη Βουλή και άκουσαν τον κύριο συνάδελφο. Δε νομίζω ότι σε καμία περίπτωση ικανοποιήθηκαν από την απάντησή του, γιατί σίγουρα δεν ήταν ικανοποιητική.</w:t>
      </w:r>
    </w:p>
    <w:p>
      <w:pPr>
        <w:pStyle w:val="Style15"/>
        <w:rPr>
          <w:rFonts w:ascii="Courier New" w:hAnsi="Courier New" w:cs="Courier New"/>
        </w:rPr>
      </w:pPr>
      <w:r>
        <w:rPr>
          <w:rFonts w:cs="Courier New" w:ascii="Courier New" w:hAnsi="Courier New"/>
        </w:rPr>
        <w:t>Βάλαμε και άλλες πλευρές σ` αυτό το θέμα, κατά την τοποθέτηση και νομίζω ότι ο κύριος Υπουργός πρέπει να δώσει μία απάντηση.</w:t>
      </w:r>
    </w:p>
    <w:p>
      <w:pPr>
        <w:pStyle w:val="Style15"/>
        <w:rPr>
          <w:rFonts w:ascii="Courier New" w:hAnsi="Courier New" w:cs="Courier New"/>
        </w:rPr>
      </w:pPr>
      <w:r>
        <w:rPr>
          <w:rFonts w:cs="Courier New" w:ascii="Courier New" w:hAnsi="Courier New"/>
        </w:rPr>
        <w:t>Δε θέλω να μπω στο διάλογο που έγινε και σε υψηλούς τόνους για την οικονομική πολιτική γενικότερα, μεταξύ του Κοινοβουλευτικού Εκπροσώπου του ΠΑΣΟΚ και του κυρίου Υπουργού. Ήθελα μόνο να σημειώσω 2-3 πράγματα, να κάνω 1-2 παρατηρήσεις.</w:t>
      </w:r>
    </w:p>
    <w:p>
      <w:pPr>
        <w:pStyle w:val="Style15"/>
        <w:rPr>
          <w:rFonts w:ascii="Courier New" w:hAnsi="Courier New" w:cs="Courier New"/>
        </w:rPr>
      </w:pPr>
      <w:r>
        <w:rPr>
          <w:rFonts w:cs="Courier New" w:ascii="Courier New" w:hAnsi="Courier New"/>
        </w:rPr>
        <w:t>Πραγματικά, συμφωνούμε με την κατάσταση της οικονομίας και τις συνέπειες της οικονομικής πολιτικής της Κυβέρνησης, όπως ο κύριος Κοινοβουλευτικός Εκπρόσωπος του ΠΑΣΟΚ τις περιέγραψε. Έχουμε μία δραματική, πραγματικά, επιδείνωση της οικονομίας με σημαντικές επιπτώσεις στον ελληνικό Λαό. Σωστό είναι και συμφωνούμε ότι άλλα έλεγε η Νέα Δημοκρατία από τα μπαλκόνια και άλλα σήμερα πράττει.</w:t>
      </w:r>
    </w:p>
    <w:p>
      <w:pPr>
        <w:pStyle w:val="Style15"/>
        <w:rPr>
          <w:rFonts w:ascii="Courier New" w:hAnsi="Courier New" w:cs="Courier New"/>
        </w:rPr>
      </w:pPr>
      <w:r>
        <w:rPr>
          <w:rFonts w:cs="Courier New" w:ascii="Courier New" w:hAnsi="Courier New"/>
        </w:rPr>
        <w:t>Κτυπάει τη νόσο και όχι τα συμπτώματα μας είπε ο Κοινοβουλευτικός Εκπρόσωπος της Νέας Δημοκρατίας, εγώ θέλω να πω μάλλον ότι διάλεξε λάθος θεραπεία και έχει επιδεινώσει την ασθένεια και τα συμπτώματα.</w:t>
      </w:r>
    </w:p>
    <w:p>
      <w:pPr>
        <w:pStyle w:val="Style15"/>
        <w:rPr>
          <w:rFonts w:ascii="Courier New" w:hAnsi="Courier New" w:cs="Courier New"/>
        </w:rPr>
      </w:pPr>
      <w:r>
        <w:rPr>
          <w:rFonts w:cs="Courier New" w:ascii="Courier New" w:hAnsi="Courier New"/>
        </w:rPr>
        <w:t>ΦΟΙΒΟΣ ΙΩΑΝΝΙΔΗΣ Έκανε και λάθος διάγνωση.</w:t>
      </w:r>
    </w:p>
    <w:p>
      <w:pPr>
        <w:pStyle w:val="Style15"/>
        <w:rPr>
          <w:rFonts w:ascii="Courier New" w:hAnsi="Courier New" w:cs="Courier New"/>
        </w:rPr>
      </w:pPr>
      <w:r>
        <w:rPr>
          <w:rFonts w:cs="Courier New" w:ascii="Courier New" w:hAnsi="Courier New"/>
        </w:rPr>
        <w:t xml:space="preserve">ΓΕΡΑΣΙΜΟΣ ΑΡΑΒΑΝΗΣ Και λάθος διάγνωση. Πάντως η θεραπεία είναι σίγουρα λάθος. </w:t>
      </w:r>
    </w:p>
    <w:p>
      <w:pPr>
        <w:pStyle w:val="Style15"/>
        <w:rPr>
          <w:rFonts w:ascii="Courier New" w:hAnsi="Courier New" w:cs="Courier New"/>
        </w:rPr>
      </w:pPr>
      <w:r>
        <w:rPr>
          <w:rFonts w:cs="Courier New" w:ascii="Courier New" w:hAnsi="Courier New"/>
        </w:rPr>
        <w:t>Δε θα συμφωνήσω, όμως, με το συμπέρασμα αν η προσπάθεια ήταν τέτοια να καταλήξει στο ότι η οικονομική πολιτική των κυβερνήσεων της οκταετίας του ΠΑΣΟΚ ήταν σωστή και αποτελεσματική. Σε αυτό το συμπέρασμα, αν υπήρξε τέτοιο, δε θα συμφωνήσω. Έδωσε ορισμένα στοιχεία. Να τα δεχθούμε. Υπάρχουν, όμως, και άλλα μεγέθη και άλλα στοιχεία. Υπάρχει το πρόβλημα της ανεργίας που επιδεινώθηκε, και ξέρουμε πόσο. Υπάρχει του εξωτερικού χρέους. Το πρόβλημα του δημοσίου χρέους και η κατάσταση των οργανισμών. Το πρόβλημα των επενδύσεων. Δεν είναι σωστό να παίρνουμε ορισμένα μεγέθη στην αρχή της 8ετίας και στο τέλος και να βγάζουμε ορισμένα συμπεράσματα. Υπάρχει αν θέλετε το δίχρονο σταθεροποιητικό πρόγραμμα. Εγώ θα έλεγα σαν συμπέρασμα ότι για τη Χώρα μας είχαμε μια 7ετία την περίοδο '74-'81 από τη Νέα Δημοκρατία, είχαμε μια 8ετία τουλάχιστον όχι κερδισμένη και φυσικά έχουμε τώρα μια πολιτική πολύ χειρότερη. Κάθε φορά που η Κυβέρνηση στριμώχνεται και δεν έχει επιχειρήματα και αυτό γίνεται τακτικά σε κάθε συνεδρίαση και για όλα τα θέματα, συνηθίζει να κάνει μία βόλτα στις πρωτεύουσες των χωρών της Ανατολικής Ευρώπης, για να αντλήσει επιχειρήματα και να μας πείσει για το σωστό των απόψεων και της πολιτικής της.</w:t>
      </w:r>
    </w:p>
    <w:p>
      <w:pPr>
        <w:pStyle w:val="Style15"/>
        <w:rPr>
          <w:rFonts w:ascii="Courier New" w:hAnsi="Courier New" w:cs="Courier New"/>
        </w:rPr>
      </w:pPr>
      <w:r>
        <w:rPr>
          <w:rFonts w:cs="Courier New" w:ascii="Courier New" w:hAnsi="Courier New"/>
        </w:rPr>
        <w:t>Εγώ λέω, κύριοι συνάδελφοι, ότι αυτή η τακτική δεν κολακεύει την Κυβέρνηση και δεν τη βοηθάει, το πρώτο.</w:t>
      </w:r>
    </w:p>
    <w:p>
      <w:pPr>
        <w:pStyle w:val="Style15"/>
        <w:rPr>
          <w:rFonts w:ascii="Courier New" w:hAnsi="Courier New" w:cs="Courier New"/>
        </w:rPr>
      </w:pPr>
      <w:r>
        <w:rPr>
          <w:rFonts w:cs="Courier New" w:ascii="Courier New" w:hAnsi="Courier New"/>
        </w:rPr>
        <w:t>Και το δεύτερο είναι ότι αυτό που γίνεται τουλάχιστον σε ορισμένες χώρες της Ανατολικής Ευρώπης, δεν έχει καμία σχέση με αυτό που κάνει η Νέα Δημοκρατία στη Χώρα μας. Καμία απολύτως σχέση. Δε θέλω να αναφερθώ στις αιτίες που δημιούργησαν τα φαινόμενα στην οικονομία των χωρών της ανατολικής Ευρώπης, εξάλλου είναι μια μεγάλη αναφορά και δεν υπάρχει γι` αυτό χρόνος. Δεν έχει όμως, αυτό που κάνει η Νέα Δημοκρατία καμία σχέση με αυτό που γίνεται. Δεν ξέρω αν ο κύριος Υπουργός διάβασε πως εννοούν τις αποκρατικοποιήσεις οι Σοβιετικοί και τι κάνουν και πόσο σχέση έχει αυτή η πολιτική με το ξεκλήρισμα του δημόσιου τομέα κερδοφόρου και ελλειμματικού, που η Νέα Δημοκρατία εδώ πέρα εφαρμόζει.</w:t>
      </w:r>
    </w:p>
    <w:p>
      <w:pPr>
        <w:pStyle w:val="Style15"/>
        <w:rPr>
          <w:rFonts w:ascii="Courier New" w:hAnsi="Courier New" w:cs="Courier New"/>
        </w:rPr>
      </w:pPr>
      <w:r>
        <w:rPr>
          <w:rFonts w:cs="Courier New" w:ascii="Courier New" w:hAnsi="Courier New"/>
        </w:rPr>
        <w:t>Υπάρχει μια διαφορά ουσιαστική στον ταξικό και στο κοινωνικό περιεχόμενο των δύο πολιτικών και δε θα πρέπει να την παραβλέπουμε και η Νέα Δημοκρατία να μην τη βλέπει. Μίλησε για έλλειψη τουριστικής πολιτικής από το ΠΑΣΟΚ και δεν είναι δική μου δουλειά, ούτε να πω κάτι, ούτε να υπερασπίσω την τουριστική πολιτική του ΠΑΣΟΚ, οι συνάδελφοι του ΠΑΣΟΚ θα μιλήσουν, εγώ θέλω να πω ότι δεν μπορεί μετά από 8 μήνες διακυβέρνηση της Νέας Δημοκρατίας να αντλεί επιχειρήματα από την έλλειψη πολιτικής του ΠΑΣΟΚ. Έπρεπε η τουριστική πολιτική της Κυβέρνησης γι` αυτό το 8μηνο να την είχαμε δει, να είχαμε δει τις εκδηλώσεις της, να είχε αντιμετωπίσει ορισμένα από τα οξύτατα προβλήματα στον τομέα του τουρισμού. Αυτήν την πολιτική δεν την είδαμε και εγώ είμαι πεπεισμένος ότι δεν υπάρχει. Το μόνο που είδαμε είναι μια προσπάθεια να προετοιμαστεί το έδαφος για να ιδιωτικοποιηθούν οι επιχειρήσεις του ΕΟΤ. Αυτήν την πολιτική, εγώ τουλάχιστον είδα αυτούς τους 8 μήνες.</w:t>
      </w:r>
    </w:p>
    <w:p>
      <w:pPr>
        <w:pStyle w:val="Style15"/>
        <w:rPr>
          <w:rFonts w:ascii="Courier New" w:hAnsi="Courier New" w:cs="Courier New"/>
        </w:rPr>
      </w:pPr>
      <w:r>
        <w:rPr>
          <w:rFonts w:cs="Courier New" w:ascii="Courier New" w:hAnsi="Courier New"/>
        </w:rPr>
        <w:t>Όσον αφορά για το σύνθημα οι Έλληνες γκαρσόνια της Ευρώπης που έβλαψε και τον τουρισμό, πιστεύω ότι το σύνθημα έχει ένα περιεχόμενο. Δε λέω στη μορφή του πόσο πετυχημένο είναι. Αυτό θα το κουβεντιάσουμε. Το περιεχόμενο είναι ότι έχουμε συνέπεια της πολιτικής που ακολουθείτο από τις ελληνικές κυβερνήσεις και της πολιτικής αν θέλετε που επεβλήθηκε ως ένα βαθμό στη Χώρα μας, έχουμε μια αποβιομηχάνιση.</w:t>
      </w:r>
    </w:p>
    <w:p>
      <w:pPr>
        <w:pStyle w:val="Style15"/>
        <w:rPr>
          <w:rFonts w:ascii="Courier New" w:hAnsi="Courier New" w:cs="Courier New"/>
        </w:rPr>
      </w:pPr>
      <w:r>
        <w:rPr>
          <w:rFonts w:cs="Courier New" w:ascii="Courier New" w:hAnsi="Courier New"/>
        </w:rPr>
        <w:t>Να μην πάω παρακάτω, να μην πω περισσότερα. Είναι γνωστό και δε νομίζω ότι θα το αμφισβητήσουμε. Έχουμε μια πτώση ή τουλάχιστον δεν έχουμε μία ανάπτυξη της αγροτικής παραγωγής. Οδηγούμαστε στο να γίνει η Χώρα μας, χώρα φτηνών υπηρεσιών και οι Έλληνες γκαρσόνια της Ευρώπης. Γιατί να μην το πούμε αυτό; Και που δεν είναι σωστό;</w:t>
      </w:r>
    </w:p>
    <w:p>
      <w:pPr>
        <w:pStyle w:val="Style15"/>
        <w:rPr>
          <w:rFonts w:ascii="Courier New" w:hAnsi="Courier New" w:cs="Courier New"/>
        </w:rPr>
      </w:pPr>
      <w:r>
        <w:rPr>
          <w:rFonts w:cs="Courier New" w:ascii="Courier New" w:hAnsi="Courier New"/>
        </w:rPr>
        <w:t>Δεν πήραμε απάντηση, κύριε Υπουργέ, γιατί θέλετε να ιδιωτικοποιήσετε τα τρία Καζίνο και να γίνουν ιδιωτικά όσα δημιουργηθούν. Βάλαμε το στοιχείο του κερδοφόρου των επιχειρήσεων. Το δεχθήκατε. Βάλαμε το στοιχείο των κοινωνικών συνεπειών και παρενεργειών, που θα έχουν λιγότερες συνέπειες, εάν λειτουργούν σαν κρατική ιδιοκτησία και υπό κρατική διεύθυνση, παρά με τον ιδιώτη. Γιατί δε δέχεσθε να είναι τα Καζίνο κρατική ιδιοκτησία και υπό κρατική διεύθυνση, παρά θέλετε να τα δώσετε στους ιδιώτες; Σ` αυτό δεν πήραμε απάντηση.</w:t>
      </w:r>
    </w:p>
    <w:p>
      <w:pPr>
        <w:pStyle w:val="Style15"/>
        <w:rPr>
          <w:rFonts w:ascii="Courier New" w:hAnsi="Courier New" w:cs="Courier New"/>
        </w:rPr>
      </w:pPr>
      <w:r>
        <w:rPr>
          <w:rFonts w:cs="Courier New" w:ascii="Courier New" w:hAnsi="Courier New"/>
        </w:rPr>
        <w:t>Βέβαια, φρόντισε ο συνάδελφος κ. Γιοβανούδας πριν, να μας πει, ότι εμείς έχουμε άλλα οράματα, άλλη πολιτική, άλλη ιδεολογία. Ναι, αλλά δεν μπορείτε με βάση την ιδεολογία σας και μόνο, αγνοώντας ορισμένα στοιχεία και της κατάστασης και των εξελίξεων, να αποφασίζετε και μάλιστα να παίρνετε λαθεμένες αποφάσεις.</w:t>
      </w:r>
    </w:p>
    <w:p>
      <w:pPr>
        <w:pStyle w:val="Style15"/>
        <w:rPr>
          <w:rFonts w:ascii="Courier New" w:hAnsi="Courier New" w:cs="Courier New"/>
        </w:rPr>
      </w:pPr>
      <w:r>
        <w:rPr>
          <w:rFonts w:cs="Courier New" w:ascii="Courier New" w:hAnsi="Courier New"/>
        </w:rPr>
        <w:t xml:space="preserve">Είπατε "δεν εκποιούμε γη". Συμφωνούμε, δεν εκποιείτε γη. Κάνετε μίσθωση μεγάλου χρόνου. Και σας είπα γιατί. Γιατί οι ιδιώτες δεν ενδιαφέρονται να την αγοράσουν, επειδή είναι πανάκριβη και επειδή νομικά δεν μπορείτε να την πουλήσετε. Όχι γιατί -τουλάχιστον αυτό πιστεύω εγώ- θέλατε να μην πουληθεί η γη. </w:t>
      </w:r>
    </w:p>
    <w:p>
      <w:pPr>
        <w:pStyle w:val="Style15"/>
        <w:rPr>
          <w:rFonts w:ascii="Courier New" w:hAnsi="Courier New" w:cs="Courier New"/>
        </w:rPr>
      </w:pPr>
      <w:r>
        <w:rPr>
          <w:rFonts w:cs="Courier New" w:ascii="Courier New" w:hAnsi="Courier New"/>
        </w:rPr>
        <w:t>Για τον χωροταξικό σχεδιασμό που αναθέσατε στο ΚΕΠΕ, εγώ έχω κύριε Υπουργέ, ορισμένες επιφυλάξεις. Δεν ξέρω πόσο μπορεί αυτόν τον χωροταξικό σχεδιασμό να τον κάνει το ΚΕΠΕ, τη στιγμή που έχει κάνει σημαντική δουλειά προς αυτή την κατεύθυνση το ΥΠΕΧΩΔΕ κατά νομό και μάλιστα θα ξοδευτούν γι` αυτό 50 εκατ. δραχμές. Εγώ τουλάχιστον, δεν έχω πεισθεί για το πόσο αποτελεσματική θα είναι αυτή η ανάθεση και ότι δεν θα μπορούσε να γίνει μία καλύτερη δουλειά μέσα από τον χωροταξικό σχεδιασμό που έχει κάνει το ΥΠΕΧΩΔΕ για κάθε νομό.</w:t>
      </w:r>
    </w:p>
    <w:p>
      <w:pPr>
        <w:pStyle w:val="Style15"/>
        <w:rPr>
          <w:rFonts w:ascii="Courier New" w:hAnsi="Courier New" w:cs="Courier New"/>
        </w:rPr>
      </w:pPr>
      <w:r>
        <w:rPr>
          <w:rFonts w:cs="Courier New" w:ascii="Courier New" w:hAnsi="Courier New"/>
        </w:rPr>
        <w:t>Και θα κλείσω, λέγοντας, ότι αδικήσατε τους εργαζόμενους με αυτά που αναφέρατε για τις απουσίες τους από το Καζίνο και αυτό δεν είναι σωστό. Αν θέλετε, οι εργαζόμενοι δημιουργήσανε 4,5 δισ. κέρδη στα Καζίνο, αυτοί που παρουσιάζουν τα φαινόμενα με τις απουσίες. Δεν νομίζω ότι είναι σωστό να δυσφημούμε τους εργαζόμενους. Καλύτερα είναι να σκύψει η Κυβέρνηση και το Υπουργείο, να ακούσει την άποψή τους, γιατί σε τελική ανάλυση η μεγαλύτερη παραγωγική δύναμη της κοινωνίας δεν είναι ούτε τα άψυχα, ούτε ο τεχνολογικός εξοπλισμός. Η μεγαλύτερη παραγωγική δύναμη είναι ο άνθρωπος και σ` αυτόν πρέπει να στηριχθούμε.</w:t>
      </w:r>
    </w:p>
    <w:p>
      <w:pPr>
        <w:pStyle w:val="Style15"/>
        <w:rPr>
          <w:rFonts w:ascii="Courier New" w:hAnsi="Courier New" w:cs="Courier New"/>
        </w:rPr>
      </w:pPr>
      <w:r>
        <w:rPr>
          <w:rFonts w:cs="Courier New" w:ascii="Courier New" w:hAnsi="Courier New"/>
        </w:rPr>
        <w:t>Ευχαριστώ.</w:t>
      </w:r>
    </w:p>
    <w:p>
      <w:pPr>
        <w:pStyle w:val="Style15"/>
        <w:rPr>
          <w:rFonts w:ascii="Courier New" w:hAnsi="Courier New" w:cs="Courier New"/>
        </w:rPr>
      </w:pPr>
      <w:r>
        <w:rPr>
          <w:rFonts w:cs="Courier New" w:ascii="Courier New" w:hAnsi="Courier New"/>
        </w:rPr>
        <w:t>ΠΡΟΕΔΡΕΥΩΝ (Δημήτριος Φράγκος): Κύριοι συνάδελφοι, δεν έχει ζητήσει κανείς άλλος να δευτερολογήσει.</w:t>
      </w:r>
    </w:p>
    <w:p>
      <w:pPr>
        <w:pStyle w:val="Style15"/>
        <w:rPr>
          <w:rFonts w:ascii="Courier New" w:hAnsi="Courier New" w:cs="Courier New"/>
        </w:rPr>
      </w:pPr>
      <w:r>
        <w:rPr>
          <w:rFonts w:cs="Courier New" w:ascii="Courier New" w:hAnsi="Courier New"/>
        </w:rPr>
        <w:t>Ο κ. Υπουργός Τουρισμού έχει το λόγο.</w:t>
      </w:r>
    </w:p>
    <w:p>
      <w:pPr>
        <w:pStyle w:val="Style15"/>
        <w:rPr>
          <w:rFonts w:ascii="Courier New" w:hAnsi="Courier New" w:cs="Courier New"/>
        </w:rPr>
      </w:pPr>
      <w:r>
        <w:rPr>
          <w:rFonts w:cs="Courier New" w:ascii="Courier New" w:hAnsi="Courier New"/>
        </w:rPr>
        <w:t xml:space="preserve">ΙΩΑΝΝΗΣ ΚΕΦΑΛΟΓΙΑΝΝΗΣ (Υπ. Τουρισμού): Κυρίες και κύριοι συνάδελφοι, έχουμε καταπονηθεί και θα προσπαθήσω να είμαι πολύ σύντομος και όσο μπορώ πιο περιεκτικός στις απαντήσεις, στα ερωτήματα που έθεσαν οι αξιότιμοι κύριοι συνάδελφοι. Θέλω ειλικρινά να σας διαβεβαιώσω ότι δεν έχω καμία διάθεση αντιδικίας με κανέναν και θέλω επίσης, να σας διαβεβαιώσω ότι εξετίμησα ιδιαίτερα πάρα πολλές θετικές προτάσεις, που διατυπώθηκαν από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29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ρισμένους συναδέλφους και με καλή πρόθεση και που ήταν πράγματι εποικοδομητικές. Σας διαβεβαιώ, για άλλη μια φορά, ότι η Κυβέρνηση και εγώ προσωπικά στον τομέα ευθύνης τον δικό μου δεν έχουμε καμία προκατάληψη και κανέναν δογματισμό να δεχθούμε αυτές τις θετικές προτάσεις, διότι πιστεύω, ότι πραγματικά από την αντιπαράθεση των επιχειρημάτων και από τον διάλογο, ο οποίος έγινε σ` αυτή την Αίθουσα, θα πρέπει να προκύψει μια σύνθεση, η οποία θα έχει τελικό αποδέκτη το γενικότερο δημόσιο συμφέρον και σε τελευταία ανάλυση το συμφέρον του ελληνικού Λαού. Θα είμαι πολύ σύντομος. Ετέθη το ερώτημα ότι δεν υπάρχει πολιτική. Θα έχετε τη δυνατότητα, κύριοι συνάδελφοι, πάρα πολύ σύντομα να δείτε πως εμείς από την πλευρά τη δική μας διατυπώνουμε μέσα σε ένα νομοσχέδιο, την πολιτική μας στον τομέα του τουρισμού.</w:t>
      </w:r>
    </w:p>
    <w:p>
      <w:pPr>
        <w:pStyle w:val="Style15"/>
        <w:rPr>
          <w:rFonts w:ascii="Courier New" w:hAnsi="Courier New" w:cs="Courier New"/>
        </w:rPr>
      </w:pPr>
      <w:r>
        <w:rPr>
          <w:rFonts w:cs="Courier New" w:ascii="Courier New" w:hAnsi="Courier New"/>
        </w:rPr>
        <w:t>Οφείλω να ομολογήσω -και δεν λέω μόνο για την παράλειψη τη δική σας, αλλά και τις παραλείψεις όλων των προηγούμενων κυβερνήσεων- ότι δεν υπήρξε μέχρι σήμερα εθνική πολιτική στον τομέα του τουρισμού. Γι` αυτό, επιτρέψτε μου για την περιαυτολογία, θεώρησα σκόπιμο, εθεώρησα ηθικό χρέος να εφαρμοσθεί επιτέλους μία εθνική πολιτική στον τομέα του τουρισμού, διότι ο τουρισμός, όπως πολύ σωστά διετυπώθη από πολλούς συναδέλφους σ` αυτή την Αίθουσα, αποτελεί σήμερα μία πραγματικότητα, που δεν μπορούμε να την παραβλέψουμε, διότι συμβάλλει αποφασιστικά στην οικονομική ανάπτυξη και πρόοδο ενός τόπου και ενός λαού.</w:t>
      </w:r>
    </w:p>
    <w:p>
      <w:pPr>
        <w:pStyle w:val="Style15"/>
        <w:rPr>
          <w:rFonts w:ascii="Courier New" w:hAnsi="Courier New" w:cs="Courier New"/>
        </w:rPr>
      </w:pPr>
      <w:r>
        <w:rPr>
          <w:rFonts w:cs="Courier New" w:ascii="Courier New" w:hAnsi="Courier New"/>
        </w:rPr>
        <w:t>Η δε Χώρα η δική μας, προσφέρεται ίσως όσο λίγες χώρες σε ολόκληρο τον κόσμο, για μία πραγματική τουριστική ανάπτυξη και μάλιστα με την παρουσία εδώ υψηλής εισοδηματικής στάθμης τουριστών. Για να συμβεί όμως αυτό πρέπει να υπάρξουν ορισμένες προϋποθέσεις. Και οι προϋποθέσεις είναι να κάνουμε έργα υποδομής και να εξασφαλίσουμε καλές και σωστές υπηρεσίες.</w:t>
      </w:r>
    </w:p>
    <w:p>
      <w:pPr>
        <w:pStyle w:val="Style15"/>
        <w:rPr>
          <w:rFonts w:ascii="Courier New" w:hAnsi="Courier New" w:cs="Courier New"/>
        </w:rPr>
      </w:pPr>
      <w:r>
        <w:rPr>
          <w:rFonts w:cs="Courier New" w:ascii="Courier New" w:hAnsi="Courier New"/>
        </w:rPr>
        <w:t>Παρά την τελευταία παρατήρηση, την οποία έκανε ο συνάδελφος κ. Αραβανής, θα πω ότι θεωρώ πάρα πολύ θετικό, ότι θεσμοθέτησα και επεδίωξα τη δημιουργία χωροταξικού σχεδίου τουριστικής ανάπτυξης.</w:t>
      </w:r>
    </w:p>
    <w:p>
      <w:pPr>
        <w:pStyle w:val="Style15"/>
        <w:rPr>
          <w:rFonts w:ascii="Courier New" w:hAnsi="Courier New" w:cs="Courier New"/>
        </w:rPr>
      </w:pPr>
      <w:r>
        <w:rPr>
          <w:rFonts w:cs="Courier New" w:ascii="Courier New" w:hAnsi="Courier New"/>
        </w:rPr>
        <w:t>Κύριε συνάδελφε, με απασχόλησε το θέμα και βρίσκομαι σε επαφή με το Υπουργείο ΠΕΧΩΔΕ. Το Υπουργείο ΠΕΧΩΔΕ, όπως γνωρίζετε, είναι επιφορτισμένο για τη δημιουργία του γενικού χωροταξικού σχεδίου. Όμως εδώ έχουμε έναν πάρα πολύ μεγάλο κίνδυνο, ότι η τουριστική ανάπτυξη της Χώρας δεν πρέπει σε καμιά περίπτωση να γίνει εις βάρος του περιβάλλοντος του Τόπου.</w:t>
      </w:r>
    </w:p>
    <w:p>
      <w:pPr>
        <w:pStyle w:val="Style15"/>
        <w:rPr>
          <w:rFonts w:ascii="Courier New" w:hAnsi="Courier New" w:cs="Courier New"/>
        </w:rPr>
      </w:pPr>
      <w:r>
        <w:rPr>
          <w:rFonts w:cs="Courier New" w:ascii="Courier New" w:hAnsi="Courier New"/>
        </w:rPr>
        <w:t>Και αυτό που μου έκανε εντύπωση σήμερα σε μια συνέντευξη που έδωσα στο ΒΒC ήταν ότι ο Άγγλος δημοσιογράφος τις περισσότερες ερωτήσεις τις έθεσε στον τομέα προστασίας του περιβάλλοντος. Και μάλιστα η πρώτη του ερώτηση ήταν αν θα ακολουθήσουμε την πολιτική της Ισπανίας στον τομέα των τουριστικών καταλυμάτων με αυτά τα γιγαντιαία και άκομψα, τα αντιαισθητικά από πάσης πλευράς έργα ή αν θα θελήσουμε να διατηρήσουμε την αγνότητα και ομορφιά του ελληνικού τοπίου.</w:t>
      </w:r>
    </w:p>
    <w:p>
      <w:pPr>
        <w:pStyle w:val="Style15"/>
        <w:rPr>
          <w:rFonts w:ascii="Courier New" w:hAnsi="Courier New" w:cs="Courier New"/>
        </w:rPr>
      </w:pPr>
      <w:r>
        <w:rPr>
          <w:rFonts w:cs="Courier New" w:ascii="Courier New" w:hAnsi="Courier New"/>
        </w:rPr>
        <w:t>Έτσι θεωρώ, αγαπητέ συνάδελφε, κύριε Αραβανή, επείγουσα και επιτακτική την ανάγκη να γίνει ένα χωροταξικό σχέδιο τουριστικής ανάπτυξης. Θα γίνει από τον ΚΕΠΕ γιατί θα δώσει συγχρόνως τα οικονομικά στοιχεία, σε συνεργασία όμως με τις τεχνικές υπηρεσίες του ΕΟΤ και φυσικά σε συνεργασία με το ΥΠΕΧΩΔΕ.</w:t>
      </w:r>
    </w:p>
    <w:p>
      <w:pPr>
        <w:pStyle w:val="Style15"/>
        <w:rPr>
          <w:rFonts w:ascii="Courier New" w:hAnsi="Courier New" w:cs="Courier New"/>
        </w:rPr>
      </w:pPr>
      <w:r>
        <w:rPr>
          <w:rFonts w:cs="Courier New" w:ascii="Courier New" w:hAnsi="Courier New"/>
        </w:rPr>
        <w:t>Όμως πρέπει να βιαστούμε. Και πρέπει να βιαστούμε γιατί είναι επείγουσα η ανάγκη να δημιουργήσουμε τις προϋποθέσεις και εκείνα τα έργα υποδομής για να υποδεχθούμε υψηλής στάθμης τουρίστες, και να αναβαθμίσουμε τις τουριστικές μας υπηρεσίες. Και αυτά τα έργα για να γίνουν, δεν πρέπει να γίνουν τυχαία, όπως μέχρι σήμερα- το λέμε εδώ και ελπίζω ότι δεν θα πάει πολύ παρά έξω- όπου σε ορισμένες περιοχές υπήρξε ένας υπερκορεσμός, που αν θέλετε σε μία κάποια στιγμή -και θυμηθείτε το- θα είναι εις βάρος των επιχειρήσεων, αλλά και εις βάρος του περιβάλλοντος.</w:t>
      </w:r>
    </w:p>
    <w:p>
      <w:pPr>
        <w:pStyle w:val="Style15"/>
        <w:rPr>
          <w:rFonts w:ascii="Courier New" w:hAnsi="Courier New" w:cs="Courier New"/>
        </w:rPr>
      </w:pPr>
      <w:r>
        <w:rPr>
          <w:rFonts w:cs="Courier New" w:ascii="Courier New" w:hAnsi="Courier New"/>
        </w:rPr>
        <w:t>Έχουμε, λοιπόν, χρέος να προστατεύσουμε το περιβάλλον γι` αυτό και υπήρξε από τη δική μου πλευρά αυτή η πρωτοβουλία να γίνει αυτό το χωροταξικό σχέδιο. Ελπίζω ολοκληρούμενο να καλύψει μία πραγματική ανάγκη για τη Χώρα μας σήμερα.</w:t>
      </w:r>
    </w:p>
    <w:p>
      <w:pPr>
        <w:pStyle w:val="Style15"/>
        <w:rPr>
          <w:rFonts w:ascii="Courier New" w:hAnsi="Courier New" w:cs="Courier New"/>
        </w:rPr>
      </w:pPr>
      <w:r>
        <w:rPr>
          <w:rFonts w:cs="Courier New" w:ascii="Courier New" w:hAnsi="Courier New"/>
        </w:rPr>
        <w:t>ΦΟΙΒΟΣ ΙΩΑΝΝΙΔΗΣ: Κύριε Υπουργέ, μου επιτρέπετε;</w:t>
      </w:r>
    </w:p>
    <w:p>
      <w:pPr>
        <w:pStyle w:val="Style15"/>
        <w:rPr>
          <w:rFonts w:ascii="Courier New" w:hAnsi="Courier New" w:cs="Courier New"/>
        </w:rPr>
      </w:pPr>
      <w:r>
        <w:rPr>
          <w:rFonts w:cs="Courier New" w:ascii="Courier New" w:hAnsi="Courier New"/>
        </w:rPr>
        <w:t>ΙΩΑΝΝΗΣ ΚΕΦΑΛΟΓΙΑΝΝΗΣ (Υπ. Τουρισμού): Παρακαλώ, κύριε συνάδελφε.</w:t>
      </w:r>
    </w:p>
    <w:p>
      <w:pPr>
        <w:pStyle w:val="Style15"/>
        <w:rPr>
          <w:rFonts w:ascii="Courier New" w:hAnsi="Courier New" w:cs="Courier New"/>
        </w:rPr>
      </w:pPr>
      <w:r>
        <w:rPr>
          <w:rFonts w:cs="Courier New" w:ascii="Courier New" w:hAnsi="Courier New"/>
        </w:rPr>
        <w:t>ΦΟΙΒΟΣ ΙΩΑΝΝΙΔΗΣ: Το 1965 ο αναπληρωτής Υπουργός Συντονισμού Ανδρέας Παπανδρέου ανέθεσε σε όλα τα μεγάλα μελετητικά γραφεία ειδικά για την Κρήτη, να κάνουν μελέτες πολεοδομικής αναπτύξεως και χωροταξικού σχεδιασμού. Δυστυχώς η δικτατορία τις έθαψε και έγιναν οι όποιες καταστροφές έγιναν. Οι μελέτες υπάρχουν. Ο Τρίτσης ήταν για τα Χανιά, ο Χατζημιχάλης ο μακαρίτης για τα Σφακιά. Ήταν όλοι οι διάσημοι αρχιτέκτονες εκείνης της εποχής, για τον Πλακιά, για το Ρέθυμνο, για τον Άγιο Νικόλαο, για την Χερσόνησο, για την Ιεράπετρα, για τη Σητεία. Για όλες τις περιοχές περίπου της Κρήτης. Αναζητείστε αυτές τις μελέτες για να τις λάβουν υπόψη τους οι τεχνικοί σύμβουλοι όταν θα καταρτίζουν το χωροταξικό σχεδιασμό.</w:t>
      </w:r>
    </w:p>
    <w:p>
      <w:pPr>
        <w:pStyle w:val="Style15"/>
        <w:rPr>
          <w:rFonts w:ascii="Courier New" w:hAnsi="Courier New" w:cs="Courier New"/>
        </w:rPr>
      </w:pPr>
      <w:r>
        <w:rPr>
          <w:rFonts w:cs="Courier New" w:ascii="Courier New" w:hAnsi="Courier New"/>
        </w:rPr>
        <w:t>ΙΩΑΝΝΗΣ ΚΕΦΑΛΟΓΙΑΝΝΗΣ (Υπ. Τουρισμού): Δεν γνωρίζω αυτές τις μελέτες, κύριε συνάδελφε, αλλά τις δέχομαι. Αφού το λέτε δεν έχω κανένα λόγο να το αμφισβητήσω. Πράγματι οι τότε απόψεις ήταν πολύ σωστές.</w:t>
      </w:r>
    </w:p>
    <w:p>
      <w:pPr>
        <w:pStyle w:val="Style15"/>
        <w:rPr>
          <w:rFonts w:ascii="Courier New" w:hAnsi="Courier New" w:cs="Courier New"/>
        </w:rPr>
      </w:pPr>
      <w:r>
        <w:rPr>
          <w:rFonts w:cs="Courier New" w:ascii="Courier New" w:hAnsi="Courier New"/>
        </w:rPr>
        <w:t>Το περιβάλλον είναι ο χώρος στον οποίο ζούμε όλοι, όλη η ανθρωπότητα και γι' αυτό έχουμε ευαισθητοποιηθεί γι' αυτό. Και εμείς που πραγματικά έχουμε προικιστεί με ένα σπάνιο περιβάλλον, έχουμε εθνικό χρέος να διατηρήσουμε αυτό το περιβάλλον. Γι' αυτό και πάρθηκε αυτή η πρωτοβουλία.</w:t>
      </w:r>
    </w:p>
    <w:p>
      <w:pPr>
        <w:pStyle w:val="Style15"/>
        <w:rPr>
          <w:rFonts w:ascii="Courier New" w:hAnsi="Courier New" w:cs="Courier New"/>
        </w:rPr>
      </w:pPr>
      <w:r>
        <w:rPr>
          <w:rFonts w:cs="Courier New" w:ascii="Courier New" w:hAnsi="Courier New"/>
        </w:rPr>
        <w:t>Τώρα για την πολιτική για την οποία με ρωτάτε θέλω να πω, ότι για να προσελκύσουμε υψηλής στάθμης τουρίστες θα πρέπει να φτιάξουμε έργα υποδομής. Δυστυχώς μέχρι σήμερα δεν υπήρξαν έργα υποδομής. Μου είπατε για ορισμένες μαρίνες. Ξεκίνησαν πράγματι ορισμένες μαρίνες, διότι ενετάχθησαν σε προγράμματα της ΕΟΚ. Δεν θέλω εδώ να μπω σε παρενθοντολογία, αλλά αν αυτή η πολιτική που υιοθετήθηκε από την πλευρά σας, αλλά και από όλες τις άλλες πολιτικές πλευρές, είχε υιοθετηθεί από το 1981 ίσως τώρα να είμαστε διαφορετικά στον τομέα έργων υποδομής για την τουριστική αναβάθμιση της Χώρας μας.</w:t>
      </w:r>
    </w:p>
    <w:p>
      <w:pPr>
        <w:pStyle w:val="Style15"/>
        <w:rPr>
          <w:rFonts w:ascii="Courier New" w:hAnsi="Courier New" w:cs="Courier New"/>
        </w:rPr>
      </w:pPr>
      <w:r>
        <w:rPr>
          <w:rFonts w:cs="Courier New" w:ascii="Courier New" w:hAnsi="Courier New"/>
        </w:rPr>
        <w:t>Δυστυχώς συνέβη κάτι, που ήταν πάρα πολύ δυσάρεστο. Είναι ένα πρόβλημα που σήμερα με απασχολεί και δεν μπορώ να βρω λύση. Ήθελα, αλλά δυστυχώς η πρόταση για ψηφοφορία που κάνατε στο φορολογικό νομοσχέδιο δεν μου έδωσε την δυνατότητα στις 29 του μηνός που ήταν η σύσκεψη των Υπουργών της ΕΟΚ να συμμετέχω σ` αυτή. Εκεί θα έθετα ορισμένα προβλήματα και θα επισκεπτόμουν και τον επίτροπο της ΕΟΚ. Διότι, οι μαρίνες οι οποίες έχουν ενταχθεί στα ΜΟΠ από το ΠΑΣΟΚ, έχουν το εξής μεγάλο μειονέκτημα. Δυστυχώς προβλέψατε μόνο την δημιουργία των λιμενικών έργων. Δεν προβλέπεται η λειτουργία χερσαίων έργων και αυτή τη στιγμή δεν ξέρουμε τι να κάνουμε. Έχουμε το πρόβλημα του αιγιαλού. Που να κτίσουμε; Στον αιγιαλό; Έχουμε αμέσως τις αντιρρήσεις του ΥΠΕΧΩΔΕ. Έτσι προσανατολιζόμαστε στην άποψη μιας λύσης με προσχώσεις για να δημιουργήσουμε το χερσαίο τμήμα, διότι δεν νοείται επιχειρηματικά μια μαρίνα μόνο με το λιμενικό της τμήμα χωρίς το χερσαίο το οποίο είναι και το ουσιώδες και το αποδοτικό από οικονομικής πλευράς.</w:t>
      </w:r>
    </w:p>
    <w:p>
      <w:pPr>
        <w:pStyle w:val="Style15"/>
        <w:rPr>
          <w:rFonts w:ascii="Courier New" w:hAnsi="Courier New" w:cs="Courier New"/>
        </w:rPr>
      </w:pPr>
      <w:r>
        <w:rPr>
          <w:rFonts w:cs="Courier New" w:ascii="Courier New" w:hAnsi="Courier New"/>
        </w:rPr>
        <w:t>Και βέβαια πρέπει, κύριοι συνάδελφοι, να βιαστούμε, διότι σ' αυτό το τομέα είμαστε πάρα πολύ πίσω έναντι της Τουρκίας και έναντι της Γιουγκοσλαβίας. Και αν ληφθεί υπ` όψη ότι στη Μεσόγειο αρμενίζουν κάθε καλοκαίρι περίπου 40.000 ιδιωτικά σκάφη, αντιλαμβάνεσθε τι δυνατότητες έχουμε για την Χώρα μας με το εκπληκτικό πλεονέκτημα που έχουμε έναντι των άλλων χωρών με τα 3.000 περίπου νησιά και ξερονήσια που έχουμε και με τις δυνατότητες που έχουμε να αναπτύξουμε ένα θαλάσσιο τουρισμό.</w:t>
      </w:r>
    </w:p>
    <w:p>
      <w:pPr>
        <w:pStyle w:val="Style15"/>
        <w:rPr>
          <w:rFonts w:ascii="Courier New" w:hAnsi="Courier New" w:cs="Courier New"/>
        </w:rPr>
      </w:pPr>
      <w:r>
        <w:rPr>
          <w:rFonts w:cs="Courier New" w:ascii="Courier New" w:hAnsi="Courier New"/>
        </w:rPr>
        <w:t>Πρέπει ακόμα κυρίες και κύριοι συνάδελφοι να βελτιώσουμε την ποιότητα των παρεχομένων υπηρεσιών. Ο ιδιωτικός τομέας κάνει μια προσπάθεια επαινετή και σημαντική.</w:t>
      </w:r>
    </w:p>
    <w:p>
      <w:pPr>
        <w:pStyle w:val="Style15"/>
        <w:rPr>
          <w:rFonts w:ascii="Courier New" w:hAnsi="Courier New" w:cs="Courier New"/>
        </w:rPr>
      </w:pPr>
      <w:r>
        <w:rPr>
          <w:rFonts w:cs="Courier New" w:ascii="Courier New" w:hAnsi="Courier New"/>
        </w:rPr>
        <w:t>Θα το πω από το Βήμα αυτό, διότι συνήθισα πάντοτε να είμαι ειλικρινής με τον εαυτό μου και προπαντός απόλυτα ειλικρινής με τη Βουλή την οποία σέβομαι γιατί θητεύω σ' αυτήν πολλά χρόνια και προς τον ελληνικό Λαό: Οι υπηρεσίες του Δημοσίου δυστυχώς δεν είναι καθόλου καλές. Υστερούν και πρέπει να τις βελτιώσουμε. Πρέπει να βελτιώσουμε τη λειτουργικότητα των πυλών εισόδου του τουρισμού. Όταν τα αεροδρόμιά μας κατά 70% είναι πύλες εισόδου για τους τουρίστες, αντιλαμβάνεσθε ότι δεν μπορεί ένας τουρίστας όπως μου είπε κάποιος φίλος μου ξενοδόχος στο Ρέθυμνο, ότι για να έλθουν από το Ηράκλειο έκαναν 10 ώρες από τη στιγμή κατά την οποία προσγειώθηκε το αεροπλά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30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ΦΟΙΒΟΣ ΙΩΑΝΝΙΔΗΣ: Δέκα ώρες!</w:t>
      </w:r>
    </w:p>
    <w:p>
      <w:pPr>
        <w:pStyle w:val="Style15"/>
        <w:rPr>
          <w:rFonts w:ascii="Courier New" w:hAnsi="Courier New" w:cs="Courier New"/>
        </w:rPr>
      </w:pPr>
      <w:r>
        <w:rPr>
          <w:rFonts w:cs="Courier New" w:ascii="Courier New" w:hAnsi="Courier New"/>
        </w:rPr>
        <w:t xml:space="preserve">ΙΩΑΝΝΗΣ ΚΕΦΑΛΟΓΙΑΝΝΗΣ (Υπ. Τουρισμού): Δέκα ώρες. Και ευτυχώς είχε την ευφυΐα να τους προσφέρει ένα γεύμα και, εν πάση περιπτώσει, να ηρεμήσει κάπως την αντίδραση τη δεδικαιολογημένη και την αγανάκτηση την οποία είχαν. </w:t>
      </w:r>
    </w:p>
    <w:p>
      <w:pPr>
        <w:pStyle w:val="Style15"/>
        <w:rPr>
          <w:rFonts w:ascii="Courier New" w:hAnsi="Courier New" w:cs="Courier New"/>
        </w:rPr>
      </w:pPr>
      <w:r>
        <w:rPr>
          <w:rFonts w:cs="Courier New" w:ascii="Courier New" w:hAnsi="Courier New"/>
        </w:rPr>
        <w:t>Ξέρετε πάρα πολύ καλά, κύριε συνάδελφε, γιατί έχουμε γεννηθεί και έχουμε μεγαλώσει στην ίδια πόλη, ότι ιδίως τα Σαββατοκύριακα στο Ηράκλειο προσγειώνονται περίπου 70 τσαρτερς. Αυτοί όλοι για να πάνε από την πολύ μικρή αίθουσα που είναι για να περάσουν και να πάρουν εν συνεχεία το τουριστικό πούλμαν και να πάνε στο ξενοδοχείο μή σας φαίνεται περίεργο. Μακάρι να μην ήταν αυτός ο χρόνος τόσο μεγάλος. Αλλά δυστυχώς αυτή είναι η πραγματικότητα.</w:t>
      </w:r>
    </w:p>
    <w:p>
      <w:pPr>
        <w:pStyle w:val="Style15"/>
        <w:rPr>
          <w:rFonts w:ascii="Courier New" w:hAnsi="Courier New" w:cs="Courier New"/>
        </w:rPr>
      </w:pPr>
      <w:r>
        <w:rPr>
          <w:rFonts w:cs="Courier New" w:ascii="Courier New" w:hAnsi="Courier New"/>
        </w:rPr>
        <w:t>Πρέπει, λοιπόν, να βρούμε σημεία σύγκλισης στα οποία θα πρέπει να συμφωνήσουμε και θα πρέπει όλοι μαζί να προσπαθήσουμε, γιατί ο τουρισμός είναι μια εθνική υπόθεση και έχουμε χρέος όλοι μας τον τουρισμό να τον υπηρετήσουμε γιατί θα βοηθήσει γενικότερα την οικονομική ανάπτυξη του Τόπου, αλλά και της περιφέρειας.</w:t>
      </w:r>
    </w:p>
    <w:p>
      <w:pPr>
        <w:pStyle w:val="Style15"/>
        <w:rPr>
          <w:rFonts w:ascii="Courier New" w:hAnsi="Courier New" w:cs="Courier New"/>
        </w:rPr>
      </w:pPr>
      <w:r>
        <w:rPr>
          <w:rFonts w:cs="Courier New" w:ascii="Courier New" w:hAnsi="Courier New"/>
        </w:rPr>
        <w:t>Κυρίες και κύριοι συνάδελφοι, το θέμα έχει εξαντληθεί και έτσι δεν θα μπώ σε άλλες λεπτομέρειες. Θα μπορούσαμε αν θέλετε για να είμαστε πιο κατανοητοί, απευθυνόμενοι δια της Αιθούσης αυτής προς τον ελληνικό Λαό, να ξεχωρίσουμε το θέμα της λειτουργίας των καζίνο σε δύο κατηγορίες. Πρώτον, σ' αυτά που ήδη λειτουργούν. Συμφωνήσαμε όλοι και αυτό είναι μια πραγματικότητα και δεν θα πρέπει να το λέμε με πολύ δυνατή φωνή ότι δεν λειτουργούν δυστυχώς κανένα από τα καζίνο αυτά σήμερα επί τη βάση του αρχικού ιδρυτικού νόμου. Όλοι μας αναγνωρίζουμε ότι είναι ένα συμπλήρωμα ψυχαγωγίας των τουριστών. Δεν έγιναν για να αποτελέσουν επιχειρήσεις κέρδους για το Κράτος. Βέβαια, θέλουμε να κερδίσουμε αλλά όχι στο βαθμό με τον οποίο λειτουργεί ιδίως το καζίνο της Πάρνηθας. Δεν μπορούμε, κύριοι συνάδελφοι να δεχθούμε το 99% των πελατών να είναι Έλληνες και το 1% μόνο οι ξένοι, όταν ο ιδρυτικός νόμος λέει το εντελώς αντίθετο, ότι το καζίνο θα πρέπει να λειτουργήσει σαν συμπληρωματικό στοιχεία ψυχαγωγίας των ξένων τουριστών. Και το να πάνε οι ξένοι να δώσουν τα λεφτά τους, καλοδεχούμενα. Από την άλλη πλευρά όμως, όπως σας είπα προ ολίγου, δεν μπορώ να παραβλέψω τον κοινωνικό παράγοντα και τις επιπτώσεις οι οποίες υπάρχουν.</w:t>
      </w:r>
    </w:p>
    <w:p>
      <w:pPr>
        <w:pStyle w:val="Style15"/>
        <w:rPr>
          <w:rFonts w:ascii="Courier New" w:hAnsi="Courier New" w:cs="Courier New"/>
        </w:rPr>
      </w:pPr>
      <w:r>
        <w:rPr>
          <w:rFonts w:cs="Courier New" w:ascii="Courier New" w:hAnsi="Courier New"/>
        </w:rPr>
        <w:t>ΦΟΙΒΟΣ ΙΩΑΝΝΙΔΗΣ: Μεγάλο πλαφόν.</w:t>
      </w:r>
    </w:p>
    <w:p>
      <w:pPr>
        <w:pStyle w:val="Style15"/>
        <w:rPr>
          <w:rFonts w:ascii="Courier New" w:hAnsi="Courier New" w:cs="Courier New"/>
        </w:rPr>
      </w:pPr>
      <w:r>
        <w:rPr>
          <w:rFonts w:cs="Courier New" w:ascii="Courier New" w:hAnsi="Courier New"/>
        </w:rPr>
        <w:t>ΙΩΑΝΝΗΣ ΚΕΦΑΛΟΓΙΑΝΝΗΣ (Υπ. Τουρισμού): Κύριε συνάδελφε, έχετε δίκιο και αυτό είναι το πρόβλημά μας. Ήδη έκανα μια πρόταση και ζητάω να ανεβεί. Είμαι όμως βέβαιος, ότι θα το καταστρατηγήσω. Και εδώ είναι το πρόβλημα και εδώ είναι και η διαφορά μας. Το πρόβλημα όλων των καζίνο στη λειτουργία τους είναι στο θέμα του ελέγχου. Τίποτα περαιτέρω. Και εδώ είναι ο προβληματισμός ο δικός μας και εδώ πρέπει να είναι και ο προβληματισμός ο δικός σας, πώς μπορούμε να ελέγξουμε καλύτερα μια επιχείρηση, όπως είναι τα καζίνο. Τί να κάνουμε; Είναι μια επιχείρηση με ιδιαιτερότητες. Εσείς από την πλευρά τη δική σας εμμένετε στην άποψη και στην αντίληψη ότι ναι πάντοτε ο έλεγχος θα γίνεται από το Κράτος, το Κράτος είναι αποκλειστικός μέτοχος, δηλαδή ελέγχων και ελεγχόμενος το Κράτος αλλά τότε τίθεται το ερώτημα μπορεί ο έλεγχος να είναι αποτελεσματικός;</w:t>
      </w:r>
    </w:p>
    <w:p>
      <w:pPr>
        <w:pStyle w:val="Style15"/>
        <w:rPr>
          <w:rFonts w:ascii="Courier New" w:hAnsi="Courier New" w:cs="Courier New"/>
        </w:rPr>
      </w:pPr>
      <w:r>
        <w:rPr>
          <w:rFonts w:cs="Courier New" w:ascii="Courier New" w:hAnsi="Courier New"/>
        </w:rPr>
        <w:t>Θα ήθελα και σεις να σταθείτε και να προβληματιστείτε σε αυτή την πρότασή σας, μήπως θα πρέπει και σεις μια κάποια μετακίνηση να κάνετε και να έρθετε περισσότερο προς ορισμένους προβληματισμούς που θέσαμε σ' αυτή την Αίθουσα σήμερα. Διότι, προβληματιζόμαστε και εξακολουθούμε να σκεφτόμαστε για το καλλίτερο κύριοι συνάδελφοι. Δεν είπαμε ότι ανακαλύψαμε την Αμερική ή ότι θέλουμε να πρωτοτυπήσουμε. Θέλουμε, όμως, να εξασφαλίσουμε τον καλύτερο τρόπο λειτουργίας και ελέγχου αυτών των επιχειρήσεων.</w:t>
      </w:r>
    </w:p>
    <w:p>
      <w:pPr>
        <w:pStyle w:val="Style15"/>
        <w:rPr>
          <w:rFonts w:ascii="Courier New" w:hAnsi="Courier New" w:cs="Courier New"/>
        </w:rPr>
      </w:pPr>
      <w:r>
        <w:rPr>
          <w:rFonts w:cs="Courier New" w:ascii="Courier New" w:hAnsi="Courier New"/>
        </w:rPr>
        <w:t>Γι' αυτό και όπως σας είπα στην πρωτολογία μου, έχουμε συλλέξει όλη τη νομοθεσία και όλους τους τρόπους λειτουργίας των καζίνο της Ευρώπης και τώρα εκτός από την Ευρώπη πάμε και σε άλλες Ηπείρους. Και προσπαθούμε να βρούμε τον καλύτερο τρόπο λειτουργίας των καζίνο.</w:t>
      </w:r>
    </w:p>
    <w:p>
      <w:pPr>
        <w:pStyle w:val="Style15"/>
        <w:rPr>
          <w:rFonts w:ascii="Courier New" w:hAnsi="Courier New" w:cs="Courier New"/>
        </w:rPr>
      </w:pPr>
      <w:r>
        <w:rPr>
          <w:rFonts w:cs="Courier New" w:ascii="Courier New" w:hAnsi="Courier New"/>
        </w:rPr>
        <w:t>Δεν έχουμε, κύριε Αραβανή, τίποτα με τους εργαζομένους στο καζίνο. Σας διαβεβαιώ ειλικρινώς. Και υπάρχει μια παρεξήγηση και είπα προ ολίγου και το επαναλαμβάνω ότι, αν τύχει και δώσουμε μια οποιαδήποτε άλλη μορφή εκμετάλλευσης στο καζίνο, η Κυβέρνηση θα απαιτήσει σεβασμό των εργαζομένων και εκείνοι που εργάζονται σωστά να είστε απόλυτα βέβαιοι, ότι δεν έχουν τίποτα να φοβηθούν. Διότι, από που θα πάνε να βρουν εξειδικευμένους πάνω σε ένα τομέα, όπου πράγματι είναι ειδικός τομέας εργαζόμενους; Το πρόβλημά μας είναι, επαναλαμβάνω, ποιός είναι ο πιο συμφέρον τρόπος και ποιός είναι ο καλύτερος τρόπος ελέγχου.</w:t>
      </w:r>
    </w:p>
    <w:p>
      <w:pPr>
        <w:pStyle w:val="Style15"/>
        <w:rPr>
          <w:rFonts w:ascii="Courier New" w:hAnsi="Courier New" w:cs="Courier New"/>
        </w:rPr>
      </w:pPr>
      <w:r>
        <w:rPr>
          <w:rFonts w:cs="Courier New" w:ascii="Courier New" w:hAnsi="Courier New"/>
        </w:rPr>
        <w:t>Αυτή είναι η μια κατηγορία των καζίνο. Η άλλη κατηγορία είναι τα καζίνο εκείνα τα οποία συνδυάζονται με επενδύσεις. Αυτό ασφαλώς το ξέρετε από την παραμονή σας στην εξουσία και ήδη το έχω αντιμετωπίσει και εγώ. Και θα σας πω απευθυνόμενος προς τον τέως δήμαρχο και συνάδελφο τον κ. Μπένο και τον συνάδελφο εκ Κορίνθου, που τόσο θερμά υπεστήριξε την άποψη του καζίνο για το Λουτράκι, ότι ήλθαν ο δήμαρχος με ξένους επιχειρηματίες για να κάνουν επενδύσεις αρκετών δισεκατομμυρίων. Άλλωστε πιστεύω ότι την ξέρετε την μελέτη αυτή. Συνδυάζεται με μαρίνες, με ξενοδοχείο, αλλά υποχρεωτικά και απαραίτητο το αίτημά τους με την παραχώρηση άδειας λειτουργίας καζίνο. Και ερωτώ: Μια ιδιωτική επιχείρηση που θα επενδύσει ίσως και δεκάδες δισεκατομμύρια για ορισμένα έργα, δηλαδή, για ξενοδοχειακά καταλύματα και έργα υποδομής, μαρίνες γκολφ, ο,τιδήποτε άλλο, σε αυτές τις περιπτώσεις είναι δυνατόν σε αυτή την ιδιωτική επιχείρηση να λειτουργήσει ένα καζίνο κρατικό; Να ένας άλλος προβληματισμός.</w:t>
      </w:r>
    </w:p>
    <w:p>
      <w:pPr>
        <w:pStyle w:val="Style15"/>
        <w:rPr>
          <w:rFonts w:ascii="Courier New" w:hAnsi="Courier New" w:cs="Courier New"/>
        </w:rPr>
      </w:pPr>
      <w:r>
        <w:rPr>
          <w:rFonts w:cs="Courier New" w:ascii="Courier New" w:hAnsi="Courier New"/>
        </w:rPr>
        <w:t>Γιατί πρέπει πραγματικά να σταθούμε πάνω σε ορισμένα θέματα και να δούμε, όχι την μια πλευρά, αλλά και την άλλη πλευρά του λόφου. Και είναι αυτός, σας επαναλαμβάνω, ο προβληματισμός τον οποίο έχουμε.</w:t>
      </w:r>
    </w:p>
    <w:p>
      <w:pPr>
        <w:pStyle w:val="Style15"/>
        <w:rPr>
          <w:rFonts w:ascii="Courier New" w:hAnsi="Courier New" w:cs="Courier New"/>
        </w:rPr>
      </w:pPr>
      <w:r>
        <w:rPr>
          <w:rFonts w:cs="Courier New" w:ascii="Courier New" w:hAnsi="Courier New"/>
        </w:rPr>
        <w:t>Ειλικρινά χάρηκα γιατί υπήρξε μια πραγματικά εποικοδομητική συζήτηση με πολλές προτάσεις, ανεξάρτητα αν σε μια κάποια στιγμή οδηγηθήκαμε σε κάποιο πιο ζωηρό τόνο, έτσι για να θυμόμαστε ότι μπορούμε να κάνουμε και μια τέτοιου είδους συζήτηση. Είχα την ευκαιρία και στην Επιτροπή να πω ότι με εντυπωσίασαν οι τοποθετήσεις τις οποίες έκαναν και η κα Ακρίτα και κυρίως ο κ. Δρύς, ο οποίος φαίνεται, ότι γνωρίζει πάρα πολύ καλά το αντικείμενο, όπως και ο κ. Ανθόπουλος. Έγιναν σωστές προτάσεις και χαίρομαι για την επισήμανση την οποία έκανε ο κ. Δρύς για τον τουρκικό τουρισμό, όπως επίσης, για το πρόβλημα των μαρίνων και γενικά για την ανάπτυξη του τουρισμού. Συμφωνώ και έχω κάνει μια ιδιαίτερη προσπάθεια να ανοίξουμε τις αγορές, τις κερδοφόρες αγορές, προς την Αμερική και την Ιαπωνία.</w:t>
      </w:r>
    </w:p>
    <w:p>
      <w:pPr>
        <w:pStyle w:val="Style15"/>
        <w:rPr>
          <w:rFonts w:ascii="Courier New" w:hAnsi="Courier New" w:cs="Courier New"/>
        </w:rPr>
      </w:pPr>
      <w:r>
        <w:rPr>
          <w:rFonts w:cs="Courier New" w:ascii="Courier New" w:hAnsi="Courier New"/>
        </w:rPr>
        <w:t>Θα ήθελα να σας πω ότι προ ημερών, ούτε καν ένας μήνας δεν έχει περάσει, έγινε για πρώτη φορά μια συνάντηση των τουριστικών πρακτόρων της Ιαπωνίας -το πρώτο που έχει γίνει μέχρι σήμερα- εδώ στον "ΑΣΤΕΡΑ" με τους Έλληνες επιχειρηματίες του τουριστικού τομέα. Συνεζήτησαν επί 3ήμερο τον τρόπο με τον οποίο θα εξευρεθούν οι καλύτερες δυνατότητες για να αυξήσουμε την παρουσία μας στην ιαπωνική αγορά και για να επισκέπτονται περισσότεροι Ιάπωνες την Ελλάδα. Την ίδια προσπάθεια την κάνουμε και προς την Αμερική.</w:t>
      </w:r>
    </w:p>
    <w:p>
      <w:pPr>
        <w:pStyle w:val="Style15"/>
        <w:rPr>
          <w:rFonts w:ascii="Courier New" w:hAnsi="Courier New" w:cs="Courier New"/>
        </w:rPr>
      </w:pPr>
      <w:r>
        <w:rPr>
          <w:rFonts w:cs="Courier New" w:ascii="Courier New" w:hAnsi="Courier New"/>
        </w:rPr>
        <w:t>Αυτά, τα οποία λέω -λυπούμαι δε θα ήθελα να τα πω, όμως, είμαι υποχρεωμένος γιατί προκλήθηκα- είναι για να σας πω, ότι κάνουμε για πρώτη φορά στο Υπουργείο Τουρισμού μία προσπάθεια συστηματική, αθόρυβη και με πίστη σ` αυτή. Διότι πραγματικά ελπίζω πως, αν μπορέσει η Χώρα μας να καταστεί το θέρετρο της Ευρώπης και αν μπορέσει η χώρα μας να είναι ελκυστική για όλο τον κόσμο και εάν μπορεί να καταλάβει μία εξέχουσα θέση στην παγκόσμια τουριστική αγορά, έχει να επωφεληθεί πολλά ο Τόπος, πολλά ο Λαός και πολλά η περιφέρεια.</w:t>
      </w:r>
    </w:p>
    <w:p>
      <w:pPr>
        <w:pStyle w:val="Style15"/>
        <w:rPr>
          <w:rFonts w:ascii="Courier New" w:hAnsi="Courier New" w:cs="Courier New"/>
        </w:rPr>
      </w:pPr>
      <w:r>
        <w:rPr>
          <w:rFonts w:cs="Courier New" w:ascii="Courier New" w:hAnsi="Courier New"/>
        </w:rPr>
        <w:t>Θα ήθελα στον κ. Μπένο να πω, και το ξέρει εξ άλλου πάρα πολύ καλά, ότι θεωρώ τον εαυτό μου ευτυχή για το ότι υπηρέτησα την Τοπική Αυτοδιοίκηση ως Υφυπουργός. Και ξέρει πάρα πολύ καλά ο κ. Μπένος ότι συνέπεσε να έχω αρκετά νομοθετήματα περάσει απ` αυτήν την Αίθουσα. Εν συνεχεία, από τις συναντήσεις που είχαμε στις συνεδριάσεις της κεντρικής ένωσης δήμων και κοινοτήτων έχω εκπεφρασμένες απόψεις για την τοπική αυτοδιοίκηση.</w:t>
      </w:r>
    </w:p>
    <w:p>
      <w:pPr>
        <w:pStyle w:val="Style15"/>
        <w:rPr>
          <w:rFonts w:ascii="Courier New" w:hAnsi="Courier New" w:cs="Courier New"/>
        </w:rPr>
      </w:pPr>
      <w:r>
        <w:rPr>
          <w:rFonts w:cs="Courier New" w:ascii="Courier New" w:hAnsi="Courier New"/>
        </w:rPr>
        <w:t>Κύριε Μπένο, ειλικρινά θα ήμουν ευτυχής, εάν σε αυτή την προσπάθεια την οποία κάνουμε για την παραχώρηση της εκμετάλ-</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30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λευσης των επιχειρήσεων στον τουρισμό, συμμετέχει και η τοπική αυτοδιοίκηση σαν μία αυτοτελής οικονομική μονάδα που, επειδή έχει την ευθύνη των τοπικών θεμάτων, μπορεί να αναλάβει την οποιαδήποτε επιχειρηματική δραστηριότητα. Εξ άλλου, στον κώδικα δήμων και κοινοτήτων που είχα τη μεγάλη τιμή να εισηγηθώ ως υπουργός απ` αυτήν την Αίθουσα προβλέψαμε εμείς τότε και την επιχειρηματική δραστηριότητα της Τοπικής Αυτοδιοίκησης.</w:t>
      </w:r>
    </w:p>
    <w:p>
      <w:pPr>
        <w:pStyle w:val="Style15"/>
        <w:rPr>
          <w:rFonts w:ascii="Courier New" w:hAnsi="Courier New" w:cs="Courier New"/>
        </w:rPr>
      </w:pPr>
      <w:r>
        <w:rPr>
          <w:rFonts w:cs="Courier New" w:ascii="Courier New" w:hAnsi="Courier New"/>
        </w:rPr>
        <w:t>ΣΤΑΥΡΟΣ ΜΠΕΝΟΣ:Μπορώ να σας διακόψω, κύριε Υπουργέ;</w:t>
      </w:r>
    </w:p>
    <w:p>
      <w:pPr>
        <w:pStyle w:val="Style15"/>
        <w:rPr>
          <w:rFonts w:ascii="Courier New" w:hAnsi="Courier New" w:cs="Courier New"/>
        </w:rPr>
      </w:pPr>
      <w:r>
        <w:rPr>
          <w:rFonts w:cs="Courier New" w:ascii="Courier New" w:hAnsi="Courier New"/>
        </w:rPr>
        <w:t>ΙΩΑΝΝΗΣ ΚΕΦΑΛΟΓΙΑΝΝΗΣ (Υπ. Τουρισμού):Παρακαλώ.</w:t>
      </w:r>
    </w:p>
    <w:p>
      <w:pPr>
        <w:pStyle w:val="Style15"/>
        <w:rPr>
          <w:rFonts w:ascii="Courier New" w:hAnsi="Courier New" w:cs="Courier New"/>
        </w:rPr>
      </w:pPr>
      <w:r>
        <w:rPr>
          <w:rFonts w:cs="Courier New" w:ascii="Courier New" w:hAnsi="Courier New"/>
        </w:rPr>
        <w:t>ΣΤΑΥΡΟΣ ΜΠΕΝΟΣ: Κύριε Υπουργέ, θεωρώ πολύ σημαντική αυτή τη δήλωση και θα τη μεταφέρω αύριο κιόλας στην ΚΕΔΚΕ. Τη δήλωση, δηλαδή, που είπατε ότι όλες αυτές τις προβληματικές επιχειρήσεις μπορεί να γίνει συνεννόηση με την Αυτοδιοίκηση και να τις αναλάβει εκείνη. Εάν κατάλαβα καλά αυτό είπατε.</w:t>
      </w:r>
    </w:p>
    <w:p>
      <w:pPr>
        <w:pStyle w:val="Style15"/>
        <w:rPr>
          <w:rFonts w:ascii="Courier New" w:hAnsi="Courier New" w:cs="Courier New"/>
        </w:rPr>
      </w:pPr>
      <w:r>
        <w:rPr>
          <w:rFonts w:cs="Courier New" w:ascii="Courier New" w:hAnsi="Courier New"/>
        </w:rPr>
        <w:t>ΙΩΑΝΝΗΣ ΚΕΦΑΛΟΓΙΑΝΝΗΣ (Υπ. Τουρισμού):Όχι. Για να είμαι απόλυτα σαφής και για να μπορείτε να κάνετε τη δήλωση αυτή την οποία κάνω εδώ, χαίρομαι γιατί μου δίνετε τη δυνατότητα να γίνω περισσότερο διευκρινιστικός, ότι επί ίσοις όροις η τοπική αυτοδιοίκηση μπορεί να έλθει και να διεκδικήσει δι` αυτήν την οποιαδήποτε επιχειρηματική δραστηριότητα στον τομέα του τουρισμού.</w:t>
      </w:r>
    </w:p>
    <w:p>
      <w:pPr>
        <w:pStyle w:val="Style15"/>
        <w:rPr>
          <w:rFonts w:ascii="Courier New" w:hAnsi="Courier New" w:cs="Courier New"/>
        </w:rPr>
      </w:pPr>
      <w:r>
        <w:rPr>
          <w:rFonts w:cs="Courier New" w:ascii="Courier New" w:hAnsi="Courier New"/>
        </w:rPr>
        <w:t>Κυρία και κύριοι συνάδελφοι, επειδή έχει περάσει η ώρα θα ήθελα κλείνοντας να σας διαβεβαιώσω ότι πρόθεση της Κυβέρνησης είναι να βρει την πιο καλή και την πιο συμφέρουσα λύση στη λειτουργία των Καζίνο.</w:t>
      </w:r>
    </w:p>
    <w:p>
      <w:pPr>
        <w:pStyle w:val="Style15"/>
        <w:rPr>
          <w:rFonts w:ascii="Courier New" w:hAnsi="Courier New" w:cs="Courier New"/>
        </w:rPr>
      </w:pPr>
      <w:r>
        <w:rPr>
          <w:rFonts w:cs="Courier New" w:ascii="Courier New" w:hAnsi="Courier New"/>
        </w:rPr>
        <w:t>Ως προς τις προτάσεις οι οποίες έχουν γίνει θα ήταν παράλειψη να μην δώσω και μία απάντηση, αφού απήντησα στον εκπρόσωπο της Κορίνθου, ότι την πρόταση και την ανάγκη αυτή, θα τη συζητήσουμε σε αυτή την Αίθουσα για το πού θα πρέπει να γίνουν Καζίνο και τι Καζίνο θα πρέπει να γίνουν.</w:t>
      </w:r>
    </w:p>
    <w:p>
      <w:pPr>
        <w:pStyle w:val="Style15"/>
        <w:rPr>
          <w:rFonts w:ascii="Courier New" w:hAnsi="Courier New" w:cs="Courier New"/>
        </w:rPr>
      </w:pPr>
      <w:r>
        <w:rPr>
          <w:rFonts w:cs="Courier New" w:ascii="Courier New" w:hAnsi="Courier New"/>
        </w:rPr>
        <w:t>Θέλω ακόμη να δηλώσω ότι με την πρόταση του εκπροσώπου από το Λασίθι του κ. Ιωαννίδη για ίδρυση και λειτουργία καζίνο στην περιοχή του μου έχει θέσει και ο συνάδελφος κ. Κουνενός από πάρα πολύ χρόνο και μάλιστα κατά τρόπο επιτακτικό.</w:t>
      </w:r>
    </w:p>
    <w:p>
      <w:pPr>
        <w:pStyle w:val="Style15"/>
        <w:rPr>
          <w:rFonts w:ascii="Courier New" w:hAnsi="Courier New" w:cs="Courier New"/>
        </w:rPr>
      </w:pPr>
      <w:r>
        <w:rPr>
          <w:rFonts w:cs="Courier New" w:ascii="Courier New" w:hAnsi="Courier New"/>
        </w:rPr>
        <w:t>Όλα αυτά είναι θέματα τα οποία πρέπει σε μια κάποια δεδομένη στιγμή να τα δούμε. Φιλοδοξία μου όπως σας είπα και στην Επιτροπή ήταν και είναι να καταθέσω πρώτα το νομοσχέδιο με το οποίο επιβεβαιώνεται η χάραξη μιας εθνικής πολιτικής στον τομέα του τουρισμού και εν συνεχεία να έρθουμε και να συζητήσουμε το νομοσχέδιο το οποίο θα αφορά την ίδρυση, λειτουργία και έλεγχο των καζίνο.</w:t>
      </w:r>
    </w:p>
    <w:p>
      <w:pPr>
        <w:pStyle w:val="Style15"/>
        <w:rPr>
          <w:rFonts w:ascii="Courier New" w:hAnsi="Courier New" w:cs="Courier New"/>
        </w:rPr>
      </w:pPr>
      <w:r>
        <w:rPr>
          <w:rFonts w:cs="Courier New" w:ascii="Courier New" w:hAnsi="Courier New"/>
        </w:rPr>
        <w:t>Εν τω μεταξύ βεβαίως και έως ότου να φθάσουμε σ` αυτό το σημείο τα καζίνο θα εξακολουθούν να λειτουργούν υπό τη σημερινή τους μορφή. Εύχομαι και ελπίζω ότι οι εργαζόμενοι στις μονάδες αυτές θα δείξουν με την εργατικότητά τους και την προσήλωσή τους στο έργο που τους έχει ανατεθεί, ότι μπορούν υπό οποιαδήποτε μορφή να στελεχώσουν μια τέτοια επιχείρηση και να εργασθούν γι` αυτή.</w:t>
      </w:r>
    </w:p>
    <w:p>
      <w:pPr>
        <w:pStyle w:val="Style15"/>
        <w:rPr>
          <w:rFonts w:ascii="Courier New" w:hAnsi="Courier New" w:cs="Courier New"/>
        </w:rPr>
      </w:pPr>
      <w:r>
        <w:rPr>
          <w:rFonts w:cs="Courier New" w:ascii="Courier New" w:hAnsi="Courier New"/>
        </w:rPr>
        <w:t>Κυρίες και κύριοι συνάδελφοι, η Κυβέρνηση δεν έχει καταλήξει ακόμα σε συγκεκριμένη πρόταση που θα υλοποιεί τον τρόπο λειτουργίας των καζίνο. Και πράγματι έχουμε ένα έντονο προβληματισμό γιατί προσπαθούμε να βρούμε τον καλύτερο και πιο συμφέροντα τρόπο, γιατί επαναλαμβάνω άλλη μια φορά δεν μιλούμε ποτέ και σε καμιά περίπτωση για εκποίηση, αλλά μόνο για εκμετάλλευση. Γι` αυτό θα παρακαλούσα την Εθνική Αντιπροσωπεία να μην κάνει αποδεκτή την πρόταση νόμου της Αξιωματικής Αντιπολίτευσης και να αναμείνει το σχέδιο νόμου που θα φέρει η Κυβέρνηση με πρωτοβουλία του αρμόδιου Υπουργού, το οποίο ελπίζω ότι θα είναι πιο αποδοτικό και ωφέλιμο για τον ελληνικό τουρισμό και για τον ελληνικό Λαό. Σας ευχαριστώ πολύ.</w:t>
      </w:r>
    </w:p>
    <w:p>
      <w:pPr>
        <w:pStyle w:val="Style15"/>
        <w:rPr>
          <w:rFonts w:ascii="Courier New" w:hAnsi="Courier New" w:cs="Courier New"/>
        </w:rPr>
      </w:pPr>
      <w:r>
        <w:rPr>
          <w:rFonts w:cs="Courier New" w:ascii="Courier New" w:hAnsi="Courier New"/>
        </w:rPr>
        <w:t>ΠΡΟΕΔΡΕΥΩΝ (Δημήτριος Φράγκος): Ο κ. Ποττάκης έχει το λόγο για να δευτερολογήσει.</w:t>
      </w:r>
    </w:p>
    <w:p>
      <w:pPr>
        <w:pStyle w:val="Style15"/>
        <w:rPr>
          <w:rFonts w:ascii="Courier New" w:hAnsi="Courier New" w:cs="Courier New"/>
        </w:rPr>
      </w:pPr>
      <w:r>
        <w:rPr>
          <w:rFonts w:cs="Courier New" w:ascii="Courier New" w:hAnsi="Courier New"/>
        </w:rPr>
        <w:t>ΓΙΑΝΝΗΣ ΠΟΤΤΑΚΗΣ: Κύριε Πρόεδρε, δεν χρειάζεται να επανέλθουμε στο θέμα, απλώς μια παρατήρηση θέλω να κάνω, γιατί άλλωστε είναι πολύ περασμένη η ώρα.</w:t>
      </w:r>
    </w:p>
    <w:p>
      <w:pPr>
        <w:pStyle w:val="Style15"/>
        <w:rPr>
          <w:rFonts w:ascii="Courier New" w:hAnsi="Courier New" w:cs="Courier New"/>
        </w:rPr>
      </w:pPr>
      <w:r>
        <w:rPr>
          <w:rFonts w:cs="Courier New" w:ascii="Courier New" w:hAnsi="Courier New"/>
        </w:rPr>
        <w:t>Φαίνεται ότι η πρότασή μας δεν έχει επιτύχει να γίνει νόμος του κράτους. Εκείνο όμως που ελπίζω ότι επετεύχθη από τη συζήτηση είναι η δήλωση του Υπουργού, αν την ερμήνευσα σωστά, ότι τα καζίνο θα εξακολουθήσουν να λειτουργούν με τη σημερινή τους μορφή μέχρις ότου η Κυβέρνηση συντάξει και καταθέσει στη Βουλή ένα καινούργιο θεσμικό πλαίσιο.</w:t>
      </w:r>
    </w:p>
    <w:p>
      <w:pPr>
        <w:pStyle w:val="Style15"/>
        <w:rPr>
          <w:rFonts w:ascii="Courier New" w:hAnsi="Courier New" w:cs="Courier New"/>
        </w:rPr>
      </w:pPr>
      <w:r>
        <w:rPr>
          <w:rFonts w:cs="Courier New" w:ascii="Courier New" w:hAnsi="Courier New"/>
        </w:rPr>
        <w:t>Θα αναμείνουμε λοιπόν αυτό το νόμο και θα έχουμε τότε την ευκαιρία να συζητήσουμε το σύνολο της πολιτικής της Κυβέρνησης μια και αυτή τη στιγμή η ίδια ήταν ανέτοιμη να την παρουσιάσει, αφού βρίσκεται στο στάδιο της μελέτης, της σχεδίασης και της έρευνας της διεθνούς νομοθεσίας επί των σχετικών θεμάτων.</w:t>
      </w:r>
    </w:p>
    <w:p>
      <w:pPr>
        <w:pStyle w:val="Style15"/>
        <w:rPr>
          <w:rFonts w:ascii="Courier New" w:hAnsi="Courier New" w:cs="Courier New"/>
        </w:rPr>
      </w:pPr>
      <w:r>
        <w:rPr>
          <w:rFonts w:cs="Courier New" w:ascii="Courier New" w:hAnsi="Courier New"/>
        </w:rPr>
        <w:t>Θα ήθελα στον κ. Σιούφα να δώσω μια μικρή απάντηση, αλλά θα αντέξω στον πειρασμό και θα το αποφύγω. Έκανε μια θορυβώδη πραγματικά εμφάνιση απόψε στη Βουλή, αλλά ελπίζω, ότι αυτό οφείλεται στο γεγονός ότι επίκειται κυβερνητικός ανασχηματισμός και μια και θα φύγουν οι μισοί Υπουργοί όπως πληροφορούμεθα σωστό είναι μερικοί να σπεύδουν και μάλιστα να σπεύδουν με τόσο θορυβώδη τρόπο.</w:t>
      </w:r>
    </w:p>
    <w:p>
      <w:pPr>
        <w:pStyle w:val="Style15"/>
        <w:rPr>
          <w:rFonts w:ascii="Courier New" w:hAnsi="Courier New" w:cs="Courier New"/>
        </w:rPr>
      </w:pPr>
      <w:r>
        <w:rPr>
          <w:rFonts w:cs="Courier New" w:ascii="Courier New" w:hAnsi="Courier New"/>
        </w:rPr>
        <w:t>ΔΗΜΗΤΡΙΟΣ ΣΙΟΥΦΑΣ: Εγώ δεν το κάνω ποτέ κύριε Ποττάκη.</w:t>
      </w:r>
    </w:p>
    <w:p>
      <w:pPr>
        <w:pStyle w:val="Style15"/>
        <w:rPr>
          <w:rFonts w:ascii="Courier New" w:hAnsi="Courier New" w:cs="Courier New"/>
        </w:rPr>
      </w:pPr>
      <w:r>
        <w:rPr>
          <w:rFonts w:cs="Courier New" w:ascii="Courier New" w:hAnsi="Courier New"/>
        </w:rPr>
        <w:t xml:space="preserve">ΠΡΟΕΔΡΕΥΩΝ (Δημήτριος Φράγκος): Κύριοι συνάδελφοι, δεν υπάρχει άλλος εγγεγραμμένος συνάδελφος, να δευτερολογήσει και κηρύσσεται περαιωμένη η συζήτηση επί της αρχής της προτάσεως νόμου. </w:t>
      </w:r>
    </w:p>
    <w:p>
      <w:pPr>
        <w:pStyle w:val="Style15"/>
        <w:rPr>
          <w:rFonts w:ascii="Courier New" w:hAnsi="Courier New" w:cs="Courier New"/>
        </w:rPr>
      </w:pPr>
      <w:r>
        <w:rPr>
          <w:rFonts w:cs="Courier New" w:ascii="Courier New" w:hAnsi="Courier New"/>
        </w:rPr>
        <w:t>Ερωτάται το Σώμα: Γίνεται δεκτή επί της αρχής η πρόταση νόμου "Σύσταση Ανωνύμου Εταιρείας για τα Καζίνο";</w:t>
      </w:r>
    </w:p>
    <w:p>
      <w:pPr>
        <w:pStyle w:val="Style15"/>
        <w:rPr>
          <w:rFonts w:ascii="Courier New" w:hAnsi="Courier New" w:cs="Courier New"/>
        </w:rPr>
      </w:pPr>
      <w:r>
        <w:rPr>
          <w:rFonts w:cs="Courier New" w:ascii="Courier New" w:hAnsi="Courier New"/>
        </w:rPr>
        <w:t>ΠΟΛΛΟΙ ΒΟΥΛΕΥΤΕΣ: Όχι, όχι.</w:t>
      </w:r>
    </w:p>
    <w:p>
      <w:pPr>
        <w:pStyle w:val="Style15"/>
        <w:rPr>
          <w:rFonts w:ascii="Courier New" w:hAnsi="Courier New" w:cs="Courier New"/>
        </w:rPr>
      </w:pPr>
      <w:r>
        <w:rPr>
          <w:rFonts w:cs="Courier New" w:ascii="Courier New" w:hAnsi="Courier New"/>
        </w:rPr>
        <w:t>ΠΡΟΕΔΡΕΥΩΝ (Δημήτριος Φράγκος): Συνεπώς η πρόταση νόμου "Σύσταση Ανωνύμου Εταιρείας για τα Καζίνο", απορρίπτεται κατά πλειοψηφία επί της αρχής. Και σύμφωνα με το άρθρο 101 του Κανονισμού της Βουλής παύει να υπάρχει συνέχιση της συζητήσεως επί της προτάσεως νόμου.</w:t>
      </w:r>
    </w:p>
    <w:p>
      <w:pPr>
        <w:pStyle w:val="Style15"/>
        <w:rPr>
          <w:rFonts w:ascii="Courier New" w:hAnsi="Courier New" w:cs="Courier New"/>
        </w:rPr>
      </w:pPr>
      <w:r>
        <w:rPr>
          <w:rFonts w:cs="Courier New" w:ascii="Courier New" w:hAnsi="Courier New"/>
        </w:rPr>
        <w:t xml:space="preserve">Κύριοι συνάδελφοι, έχουν διανεμηθεί τα Πρακτικά της 30ης Οκτωβρίου 1990 και παρακαλείται το Σώμα για την επικύρωσή τους. Επικυρούνται; </w:t>
      </w:r>
    </w:p>
    <w:p>
      <w:pPr>
        <w:pStyle w:val="Style15"/>
        <w:rPr>
          <w:rFonts w:ascii="Courier New" w:hAnsi="Courier New" w:cs="Courier New"/>
        </w:rPr>
      </w:pPr>
      <w:r>
        <w:rPr>
          <w:rFonts w:cs="Courier New" w:ascii="Courier New" w:hAnsi="Courier New"/>
        </w:rPr>
        <w:t xml:space="preserve">ΠΟΛΛΟΙ ΒΟΥΛΕΥΤΕΣ: Μάλιστα, μάλιστα. </w:t>
      </w:r>
    </w:p>
    <w:p>
      <w:pPr>
        <w:pStyle w:val="Style15"/>
        <w:rPr>
          <w:rFonts w:ascii="Courier New" w:hAnsi="Courier New" w:cs="Courier New"/>
        </w:rPr>
      </w:pPr>
      <w:r>
        <w:rPr>
          <w:rFonts w:cs="Courier New" w:ascii="Courier New" w:hAnsi="Courier New"/>
        </w:rPr>
        <w:t>ΠΡΟΕΔΡΕΥΩΝ (Δημήτριος Φράγκος): Συνεπώς, τα Πρακτικά της 30ης Οκτωβρίου 1990 επεκυρώθησαν.</w:t>
      </w:r>
    </w:p>
    <w:p>
      <w:pPr>
        <w:pStyle w:val="Style15"/>
        <w:rPr>
          <w:rFonts w:ascii="Courier New" w:hAnsi="Courier New" w:cs="Courier New"/>
        </w:rPr>
      </w:pPr>
      <w:r>
        <w:rPr>
          <w:rFonts w:cs="Courier New" w:ascii="Courier New" w:hAnsi="Courier New"/>
        </w:rPr>
        <w:t>Κύριοι συνάδελφοι, δέχεσθε να λύσουμε τη συνεδρίαση;</w:t>
      </w:r>
    </w:p>
    <w:p>
      <w:pPr>
        <w:pStyle w:val="Style15"/>
        <w:rPr>
          <w:rFonts w:ascii="Courier New" w:hAnsi="Courier New" w:cs="Courier New"/>
        </w:rPr>
      </w:pPr>
      <w:r>
        <w:rPr>
          <w:rFonts w:cs="Courier New" w:ascii="Courier New" w:hAnsi="Courier New"/>
        </w:rPr>
        <w:t>ΠΟΛΛΟΙ ΒΟΥΛΕΥΤΕΣ: Μάλιστα, μάλιστα.</w:t>
      </w:r>
    </w:p>
    <w:p>
      <w:pPr>
        <w:pStyle w:val="Style15"/>
        <w:rPr>
          <w:rFonts w:ascii="Courier New" w:hAnsi="Courier New" w:cs="Courier New"/>
        </w:rPr>
      </w:pPr>
      <w:r>
        <w:rPr>
          <w:rFonts w:cs="Courier New" w:ascii="Courier New" w:hAnsi="Courier New"/>
        </w:rPr>
        <w:t>Με τη συναίνεση του Σώματος και ώρα 01.00' λύεται η συνεδρίαση για σήμερα Τρίτη, 4 Δεκεμβρίου 1990 και ώρα 18.30'με θέμα ημερησίας διατάξεως Κοινοβουλευτικό Έλεγχο.</w:t>
      </w:r>
    </w:p>
    <w:p>
      <w:pPr>
        <w:pStyle w:val="Style15"/>
        <w:rPr>
          <w:rFonts w:ascii="Courier New" w:hAnsi="Courier New" w:cs="Courier New"/>
        </w:rPr>
      </w:pPr>
      <w:r>
        <w:rPr>
          <w:rFonts w:cs="Courier New" w:ascii="Courier New" w:hAnsi="Courier New"/>
        </w:rPr>
        <w:t>Ο ΠΡΟΕΔΡΟΣ</w:t>
        <w:tab/>
        <w:tab/>
        <w:tab/>
        <w:t>ΟΙ ΓΡΑΜΜΑΤ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30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8:53:00Z</dcterms:created>
  <dc:creator>g.sotiropoulou</dc:creator>
  <dc:description/>
  <cp:keywords/>
  <dc:language>en-US</dc:language>
  <cp:lastModifiedBy>g.sotiropoulou</cp:lastModifiedBy>
  <dcterms:modified xsi:type="dcterms:W3CDTF">2013-06-20T08:53:00Z</dcterms:modified>
  <cp:revision>2</cp:revision>
  <dc:subject/>
  <dc:title/>
</cp:coreProperties>
</file>