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6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Α'</w:t>
      </w:r>
    </w:p>
    <w:p>
      <w:pPr>
        <w:pStyle w:val="Style15"/>
        <w:rPr>
          <w:rFonts w:ascii="Courier New" w:hAnsi="Courier New" w:cs="Courier New"/>
        </w:rPr>
      </w:pPr>
      <w:r>
        <w:rPr>
          <w:rFonts w:cs="Courier New" w:ascii="Courier New" w:hAnsi="Courier New"/>
        </w:rPr>
        <w:t>ΣΥΝΕΔΡΙΑΣΗ Ο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13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cs="Courier New" w:ascii="Courier New" w:hAnsi="Courier New"/>
        </w:rPr>
        <w:t>Αθήνα, σήμερα στις 13 Νοεμβρίου 1990 ημέρα Τρίτη και ώρα 18.49'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cs="Courier New" w:ascii="Courier New" w:hAnsi="Courier New"/>
        </w:rPr>
        <w:t>(ΕΠΙΚΥΡΩΣΗ ΠΡΑΚΤΙΚΩΝ: Σύμφωνα με την από 12 Νοεμβρίου 1990 εξουσιοδότηση του Σώματος, επικυρώθηκαν με ευθύνη του Προεδρείου τα πρακτικά της ΟΗ συνεδριάσεώς του, της 12ης Νοεμβρίου 1990 σε ό,τι αφορά την ψήφιση στο σύνολο των σχεδίων νόμων:</w:t>
      </w:r>
    </w:p>
    <w:p>
      <w:pPr>
        <w:pStyle w:val="Style15"/>
        <w:rPr>
          <w:rFonts w:ascii="Courier New" w:hAnsi="Courier New" w:cs="Courier New"/>
        </w:rPr>
      </w:pPr>
      <w:r>
        <w:rPr>
          <w:rFonts w:cs="Courier New" w:ascii="Courier New" w:hAnsi="Courier New"/>
        </w:rPr>
        <w:t>1) "Κύρωση της Σύμβασης μεταξύ της Κυβέρνησης της Ελληνικής Δημοκρατίας και της Κυβέρνησης της Κυπριακής Δημοκρατίας για την κοινωνική ασφάλεια και του Διοικητικού Κανονισμού εφαρμογής της".</w:t>
      </w:r>
    </w:p>
    <w:p>
      <w:pPr>
        <w:pStyle w:val="Style15"/>
        <w:rPr>
          <w:rFonts w:ascii="Courier New" w:hAnsi="Courier New" w:cs="Courier New"/>
        </w:rPr>
      </w:pPr>
      <w:r>
        <w:rPr>
          <w:rFonts w:cs="Courier New" w:ascii="Courier New" w:hAnsi="Courier New"/>
        </w:rPr>
        <w:t>2) "Κύρωση της Συμφωνίας κοινωνικής ασφάλειας μεταξύ της Ελληνικής Δημοκρατίας και της Ένδοξης Αραβικής Λαϊκής Σοσιαλιστικής Τζαμαχιρίας της Λιβύης".</w:t>
      </w:r>
    </w:p>
    <w:p>
      <w:pPr>
        <w:pStyle w:val="Style15"/>
        <w:rPr>
          <w:rFonts w:ascii="Courier New" w:hAnsi="Courier New" w:cs="Courier New"/>
        </w:rPr>
      </w:pPr>
      <w:r>
        <w:rPr>
          <w:rFonts w:cs="Courier New" w:ascii="Courier New" w:hAnsi="Courier New"/>
        </w:rPr>
        <w:t>3) "Κύρωση της Σύμβασης Κοινωνικής Ασφάλειας μεταξύ της Ελληνικής Δημοκρατίας και της Δημοκρατίας της Φινλανδίας και του Κανονισμού εφαρμογής της".</w:t>
      </w:r>
    </w:p>
    <w:p>
      <w:pPr>
        <w:pStyle w:val="Style15"/>
        <w:rPr>
          <w:rFonts w:ascii="Courier New" w:hAnsi="Courier New" w:cs="Courier New"/>
        </w:rPr>
      </w:pPr>
      <w:r>
        <w:rPr>
          <w:rFonts w:cs="Courier New" w:ascii="Courier New" w:hAnsi="Courier New"/>
        </w:rPr>
        <w:t>4) Αποφάσεις Βουλής:</w:t>
      </w:r>
    </w:p>
    <w:p>
      <w:pPr>
        <w:pStyle w:val="Style15"/>
        <w:rPr>
          <w:rFonts w:ascii="Courier New" w:hAnsi="Courier New" w:cs="Courier New"/>
        </w:rPr>
      </w:pPr>
      <w:r>
        <w:rPr>
          <w:rFonts w:cs="Courier New" w:ascii="Courier New" w:hAnsi="Courier New"/>
        </w:rPr>
        <w:t>α. Έγκριση του απολογισμού δαπανών της Βουλής για το οικονομικό έτος 1989.</w:t>
      </w:r>
    </w:p>
    <w:p>
      <w:pPr>
        <w:pStyle w:val="Style15"/>
        <w:rPr>
          <w:rFonts w:ascii="Courier New" w:hAnsi="Courier New" w:cs="Courier New"/>
        </w:rPr>
      </w:pPr>
      <w:r>
        <w:rPr>
          <w:rFonts w:cs="Courier New" w:ascii="Courier New" w:hAnsi="Courier New"/>
        </w:rPr>
        <w:t>β. Ψήφιση του σχεδίου Προϋπολογισμού δαπανών της Βουλής για το οικονομικό έτος 1991.</w:t>
      </w:r>
    </w:p>
    <w:p>
      <w:pPr>
        <w:pStyle w:val="Style15"/>
        <w:rPr>
          <w:rFonts w:ascii="Courier New" w:hAnsi="Courier New" w:cs="Courier New"/>
        </w:rPr>
      </w:pPr>
      <w:r>
        <w:rPr>
          <w:rFonts w:cs="Courier New" w:ascii="Courier New" w:hAnsi="Courier New"/>
        </w:rPr>
        <w:t>Παρακαλώ το Γραμματέα να αναγνώσει τις αναφορές προς το Σώμα.</w:t>
      </w:r>
    </w:p>
    <w:p>
      <w:pPr>
        <w:pStyle w:val="Style15"/>
        <w:rPr>
          <w:rFonts w:ascii="Courier New" w:hAnsi="Courier New" w:cs="Courier New"/>
        </w:rPr>
      </w:pP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t>1. Ο Βουλευτής Λέσβου κ. ΝΙΚΟΛΑΟΣ ΣΗΦΟΥΝΑΚΗΣ με αναφορά του ζητεί την επίλυση του συνταξιοδοτικού προβλήματός του κυρίου Χαράλαμπου Συκά κατοίκου Σκαλοχωρίου Λέσβου, αγωνιστή της Εθνικής Αντίστασης.</w:t>
      </w:r>
    </w:p>
    <w:p>
      <w:pPr>
        <w:pStyle w:val="Style15"/>
        <w:rPr>
          <w:rFonts w:ascii="Courier New" w:hAnsi="Courier New" w:cs="Courier New"/>
        </w:rPr>
      </w:pPr>
      <w:r>
        <w:rPr>
          <w:rFonts w:cs="Courier New" w:ascii="Courier New" w:hAnsi="Courier New"/>
        </w:rPr>
        <w:t>2. Ο Βουλευτής Μαγνησίας κ. ΔΗΜΟΣΘΕΝΗΣ ΒΟΥΒΑΛΟΥΔΗΣ κατέθεσε αναφορά του Συνδέσμου Προσωπικού Υπουργείου Γεωργίας Νομού Μαγνησίας, με την οποία ζητεί την καταβολή δεδουλευμένων αποδοχών στα μέλη του.</w:t>
      </w:r>
    </w:p>
    <w:p>
      <w:pPr>
        <w:pStyle w:val="Style15"/>
        <w:rPr>
          <w:rFonts w:ascii="Courier New" w:hAnsi="Courier New" w:cs="Courier New"/>
        </w:rPr>
      </w:pPr>
      <w:r>
        <w:rPr>
          <w:rFonts w:cs="Courier New" w:ascii="Courier New" w:hAnsi="Courier New"/>
        </w:rPr>
        <w:t>3. Οι Βουλευτές κύριοι ΓΕΩΡΓΙΟΣ ΚΑΤΣΙΜΠΑΡΔΗΣ και ΠΑΝΑΓΙΩΤΗΣ ΚΡΗΤΙΚΟΣ κατέθεσαν αναφορά του Προέδρου της Κοινότητας Καλλιθέας Θήβας Νομού Βοιωτίας, με την οποία ζητεί την άμεση καταβολή των αποζημιώσεων στους καλλιεργητές καρότου της περιοχής του που οι καλλιέργειές τους κατεστράφησαν από χαλαζόπτωση το 1989.</w:t>
      </w:r>
    </w:p>
    <w:p>
      <w:pPr>
        <w:pStyle w:val="Style15"/>
        <w:rPr>
          <w:rFonts w:ascii="Courier New" w:hAnsi="Courier New" w:cs="Courier New"/>
        </w:rPr>
      </w:pPr>
      <w:r>
        <w:rPr>
          <w:rFonts w:cs="Courier New" w:ascii="Courier New" w:hAnsi="Courier New"/>
        </w:rPr>
        <w:t>4. Οι Βουλευτές κύριοι ΧΡΗΣΤΟΣ ΚΟΚΚΙΝΟΒΑΣΙΛΗΣ και ΠΑΝΑΓΙΩΤΗΣ ΚΡΗΤΙΚΟΣ κατέθεσαν με αναφορά του Συλλόγου Συνταξιούχων Κοινοτικών Υπαλλήλων Νομού Αιτωλ/νίας, με την οποία ζητεί την εξαίρεση των μελών του από το μέτρο της συμμετοχής στην αφορά φαρμάκων.</w:t>
      </w:r>
    </w:p>
    <w:p>
      <w:pPr>
        <w:pStyle w:val="Style15"/>
        <w:rPr>
          <w:rFonts w:ascii="Courier New" w:hAnsi="Courier New" w:cs="Courier New"/>
        </w:rPr>
      </w:pPr>
      <w:r>
        <w:rPr>
          <w:rFonts w:cs="Courier New" w:ascii="Courier New" w:hAnsi="Courier New"/>
        </w:rPr>
        <w:t>5. Ο Βουλευτής Μαγνησίας κ. ΔΗΜΟΣΘΕΝΗΣ ΒΟΥΒΑΛΟΥΔΗΣ κατέθεσε αναφορά του Συλλόγου πρώην αλιέων Κεραμιδίου Λίμνης Κάρλας, με την οποία ζητεί να παραχωρηθούν στα μέλη του εκτάσεις για καλλιέργεια στην περιοχή της τέως λίμνης Κάρλας.</w:t>
      </w:r>
    </w:p>
    <w:p>
      <w:pPr>
        <w:pStyle w:val="Style15"/>
        <w:rPr>
          <w:rFonts w:ascii="Courier New" w:hAnsi="Courier New" w:cs="Courier New"/>
        </w:rPr>
      </w:pPr>
      <w:r>
        <w:rPr>
          <w:rFonts w:cs="Courier New" w:ascii="Courier New" w:hAnsi="Courier New"/>
        </w:rPr>
        <w:t>6. Ο Βουλευτής Μαγνησίας κ. ΔΗΜΟΣΘΕΝΗΣ ΒΟΥΒΑΛΟΥΔΗΣ κατέθεσε δημοσίευμα της εφημερίδας Βόλου "Ο ΤΑΧΥΔΡΟΜΟΣ" που αναφέρεται στα προβλήματα λειτουργίας του εργοστασίου της ΑΓΕΤ.</w:t>
      </w:r>
    </w:p>
    <w:p>
      <w:pPr>
        <w:pStyle w:val="Style15"/>
        <w:rPr>
          <w:rFonts w:ascii="Courier New" w:hAnsi="Courier New" w:cs="Courier New"/>
        </w:rPr>
      </w:pPr>
      <w:r>
        <w:rPr>
          <w:rFonts w:cs="Courier New" w:ascii="Courier New" w:hAnsi="Courier New"/>
        </w:rPr>
        <w:t>7. Ο Βουλευτής Μαγνησίας κ. ΔΗΜΟΣΘΕΝΗΣ ΒΟΥΒΑΛΟΥΔΗΣ κατέθεσε δημοσίευμα της εφημερίδας Βόλου "Ο ΤΑΧΥΔΡΟΜΟΣ" το οποίο αναφέρεται στη ρύπανση που προκαλεί η τσιμεντόσκονη που διαφεύγει από το εργοστάσιο της ΑΓΕΤ στην περιοχή του Βόλου.</w:t>
      </w:r>
    </w:p>
    <w:p>
      <w:pPr>
        <w:pStyle w:val="Style15"/>
        <w:rPr>
          <w:rFonts w:ascii="Courier New" w:hAnsi="Courier New" w:cs="Courier New"/>
        </w:rPr>
      </w:pPr>
      <w:r>
        <w:rPr>
          <w:rFonts w:cs="Courier New" w:ascii="Courier New" w:hAnsi="Courier New"/>
        </w:rPr>
        <w:t>8. Ο Βουλευτής Μαγνησίας κ. ΔΗΜΟΣΘΕΝΗΣ ΒΟΥΒΑΛΟΥΔΗΣ κατέθεσε δημοσίευμα της εφημερίδας Βόλου "Ο ΤΑΧΥΔΡΟΜΟΣ" το οποίο αναφέρεται στην ανάγκη έγκρισης των πιστώσεων από το Νομαρχιακό πρόγραμμα για την κατασκευή έργων στο Νομό Μαγνησίας.</w:t>
      </w:r>
    </w:p>
    <w:p>
      <w:pPr>
        <w:pStyle w:val="Style15"/>
        <w:rPr>
          <w:rFonts w:ascii="Courier New" w:hAnsi="Courier New" w:cs="Courier New"/>
        </w:rPr>
      </w:pPr>
      <w:r>
        <w:rPr>
          <w:rFonts w:cs="Courier New" w:ascii="Courier New" w:hAnsi="Courier New"/>
        </w:rPr>
        <w:t>9. Οι Βουλευτές κύριοι ΙΩΑΝΝΗΣ ΣΤΑΘΟΠΟΥΛΟΣ και ΠΑΝΑΓΙΩΤΗΣ ΚΡΗΤΙΚΟΣ κατέθεσαν αναφορά των Προέδρων των Αγροτικών Συνεταιρισμών Σπάρτης, με την οποία ζητούν την επίλυση προβλημάτων των παραγωγών πορτοκαλιών της περιοχής τους.</w:t>
      </w:r>
    </w:p>
    <w:p>
      <w:pPr>
        <w:pStyle w:val="Style15"/>
        <w:rPr>
          <w:rFonts w:ascii="Courier New" w:hAnsi="Courier New" w:cs="Courier New"/>
        </w:rPr>
      </w:pPr>
      <w:r>
        <w:rPr>
          <w:rFonts w:cs="Courier New" w:ascii="Courier New" w:hAnsi="Courier New"/>
        </w:rPr>
        <w:t>10. Οι Βουλευτές κύριοι ΓΕΩΡΓΙΟΣ ΚΑΤΣΙΜΠΑΡΔΗΣ, ΑΠΟΣΤΟΛΟΣ ΚΑΚΛΑΜΑΝΗΣ και ΓΕΩΡΓΙΟΣ ΔΑΣΚΑΛΑΚΗΣ κατέθεσαν αναφορά της Ανώτατης Διοίκησης Ενώσεων Δημοσίων Υπαλλήλων, με την οποία διαμαρτύρεται για το περιεχόμενο του αντιαπεργιακού Νομοσχεδίου.</w:t>
      </w:r>
    </w:p>
    <w:p>
      <w:pPr>
        <w:pStyle w:val="Style15"/>
        <w:rPr>
          <w:rFonts w:ascii="Courier New" w:hAnsi="Courier New" w:cs="Courier New"/>
        </w:rPr>
      </w:pPr>
      <w:r>
        <w:rPr>
          <w:rFonts w:cs="Courier New" w:ascii="Courier New" w:hAnsi="Courier New"/>
        </w:rPr>
        <w:t xml:space="preserve">11. Ο Βουλευτής Ηρακλείου κ. ΔΗΜΗΤΡΙΟΣ ΣΑΡΡΗΣ κατέθεσε αναφορά του Εργατοϋπαλληλικού Κέντρο Ηρακλείου Κρήτης,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οποία διαμαρτύρεται για την καθυστέρηση της καταβολής του κόστους μεταποθήκευσης της σταφίδας στο Νομό Ηρακλείου.</w:t>
      </w:r>
    </w:p>
    <w:p>
      <w:pPr>
        <w:pStyle w:val="Style15"/>
        <w:rPr>
          <w:rFonts w:ascii="Courier New" w:hAnsi="Courier New" w:cs="Courier New"/>
        </w:rPr>
      </w:pPr>
      <w:r>
        <w:rPr>
          <w:rFonts w:cs="Courier New" w:ascii="Courier New" w:hAnsi="Courier New"/>
        </w:rPr>
        <w:t>12. Οι Βουλευτές κύριοι ΔΗΜΗΤΡΙΟΣ ΣΑΡΡΗΣ και ΠΑΝΑΓΙΩΤΗΣ ΚΡΗΤΙΚΟΣ κατέθεσαν αναφορά του Εργατικού Κέντρου Νομού Ηρακλείου, με την οποία ζητεί την εξόφληση δεδουλευμένων αποδοχών στους εργαζόμενους στην Αμερικανική Βάση Γουρνών Ηρακλείου Κρήτης.</w:t>
      </w:r>
    </w:p>
    <w:p>
      <w:pPr>
        <w:pStyle w:val="Style15"/>
        <w:rPr>
          <w:rFonts w:ascii="Courier New" w:hAnsi="Courier New" w:cs="Courier New"/>
        </w:rPr>
      </w:pPr>
      <w:r>
        <w:rPr>
          <w:rFonts w:cs="Courier New" w:ascii="Courier New" w:hAnsi="Courier New"/>
        </w:rPr>
        <w:t>13. Ο Βουλευτής Μαγνησίας κ. ΔΗΜΟΣΘΕΝΗΣ ΒΟΥΒΑΛΟΥΔΗΣ κατέθεσαν δημοσίευμα της Εφημερίδας Βόλου "Ο ΤΑΧΥΔΡΟΜΟΣ", το οποίο αναφέρεται στην ανάγκη μετεγκατάστασης της Πυροσβεστικής Υπηρεσίας Βόλου, τη δημιουργία και νέου Πυροσβεστικού Σταθμού κ.λπ..</w:t>
      </w:r>
    </w:p>
    <w:p>
      <w:pPr>
        <w:pStyle w:val="Style15"/>
        <w:rPr>
          <w:rFonts w:ascii="Courier New" w:hAnsi="Courier New" w:cs="Courier New"/>
        </w:rPr>
      </w:pPr>
      <w:r>
        <w:rPr>
          <w:rFonts w:cs="Courier New" w:ascii="Courier New" w:hAnsi="Courier New"/>
        </w:rPr>
        <w:t>14. Οι Βουλευτές κύριοι ΔΗΜΟΣΘΕΝΗΣ ΒΟΥΒΑΛΟΥΔΗΣ και ΠΑΝΑΓΙΩΤΗΣ ΚΡΗΤΙΚΟΣ κατέθεσαν αναφορά του Προέδρου της Κοινότητας Πορταριάς Νομού Μαγνησίας, με την οποία ζητεί την εγκατάσταση νέων τηλεφωνικών γραμμών στην Πορταριά Πηλίου.</w:t>
      </w:r>
    </w:p>
    <w:p>
      <w:pPr>
        <w:pStyle w:val="Style15"/>
        <w:rPr>
          <w:rFonts w:ascii="Courier New" w:hAnsi="Courier New" w:cs="Courier New"/>
        </w:rPr>
      </w:pPr>
      <w:r>
        <w:rPr>
          <w:rFonts w:cs="Courier New" w:ascii="Courier New" w:hAnsi="Courier New"/>
        </w:rPr>
        <w:t>15. Ο Βουλευτής Αιτωλ/νίας κ. ΧΡΗΣΤΟΣ ΚΟΚΚΙΝΟΒΑΣΙΛΗΣ κατέθεσε αναφορά των Γεωργικών Πιστωτικών Συνεταιρισμών Παράβολας, Νομού Αιτωλ/νίας, με την οποία ζητούν την εφαρμογή ζωνών καλλιέργειας του καπνού, την προστασία καλλιέργειας της ποικιλίας Τσεμπέλι κ.λπ..</w:t>
      </w:r>
    </w:p>
    <w:p>
      <w:pPr>
        <w:pStyle w:val="Style15"/>
        <w:rPr>
          <w:rFonts w:ascii="Courier New" w:hAnsi="Courier New" w:cs="Courier New"/>
        </w:rPr>
      </w:pPr>
      <w:r>
        <w:rPr>
          <w:rFonts w:cs="Courier New" w:ascii="Courier New" w:hAnsi="Courier New"/>
        </w:rPr>
        <w:t>16. Ο Βουλευτής Λάρισας κ. ΓΕΩΡΓΙΟΣ ΑΔΑΜΟΠΟΥΛΟΣ κατέθεσε αναφορά αποφοίτων των Παιδαγωγικών Τμημάτων, με την οποία ζητούν τη σύνταξη επετηρίδας διοριστέων δασκάλων και Νηπιαγωγών βάση του ν. 1566/85 του άρθρου 15 παρ. 11 δι' εκδόσεως Προεδρικού Διατάγματος για τη δίκαιη αξιοποίηση των αποφοίτων των Παιδαγωγικών Τμημάτων.</w:t>
      </w:r>
    </w:p>
    <w:p>
      <w:pPr>
        <w:pStyle w:val="Style15"/>
        <w:rPr>
          <w:rFonts w:ascii="Courier New" w:hAnsi="Courier New" w:cs="Courier New"/>
        </w:rPr>
      </w:pPr>
      <w:r>
        <w:rPr>
          <w:rFonts w:cs="Courier New" w:ascii="Courier New" w:hAnsi="Courier New"/>
        </w:rPr>
        <w:t>17. Ο Δ' Αντιπρόεδρος της Βουλής και Βουλευτής Πειραιώς κ. ΠΑΝΑΓΙΩΤΗΣ ΚΡΗΤΙΚΟΣ κατέθεσε αναφορά του Συνδέσμου Βιοτεχνών Δερματίνων Ειδών και Ειδών Ταξιδίου Αττικής, με την οποία ζητεί τη δημιουργία Εκθεσιακού Κέντρου στην Αττική από τον ΕΟΜΜΕΧ.</w:t>
      </w:r>
    </w:p>
    <w:p>
      <w:pPr>
        <w:pStyle w:val="Style15"/>
        <w:rPr>
          <w:rFonts w:ascii="Courier New" w:hAnsi="Courier New" w:cs="Courier New"/>
        </w:rPr>
      </w:pPr>
      <w:r>
        <w:rPr>
          <w:rFonts w:cs="Courier New" w:ascii="Courier New" w:hAnsi="Courier New"/>
        </w:rPr>
        <w:t>18. Οι Βουλευτές κύριοι ΑΠΟΣΤΟΛΟΣ ΚΑΚΛΑΜΑΝΗΣ και ΠΑΝΑΓΗΣ ΜΠΕΤΕΝΙΩΤΗΣ κατέθεσαν αναφορά του Συνδέσμου Βιοτεχνών Δερματίνων Ειδών και Ειδών Ταξιδίου Αττικής, με την οποία ζητεί τη δημιουργία Εκθεσιακού Κέντρου στην Αττική από τον ΕΟΜΜΕΧ.</w:t>
      </w:r>
    </w:p>
    <w:p>
      <w:pPr>
        <w:pStyle w:val="Style15"/>
        <w:rPr>
          <w:rFonts w:ascii="Courier New" w:hAnsi="Courier New" w:cs="Courier New"/>
        </w:rPr>
      </w:pPr>
      <w:r>
        <w:rPr>
          <w:rFonts w:cs="Courier New" w:ascii="Courier New" w:hAnsi="Courier New"/>
        </w:rPr>
        <w:t>19. Ο Δ' Αντιπρόεδρος της Βουλής και Βουλευτής Πειραιά κ. ΠΑΝΑΓΙΩΤΗΣ ΚΡΗΤΙΚΟΣ κατέθεσε αναφορά των Οργανώσεων με την οποία ζητούν τη συμπλήρωση της νομοθεσίας που αφορά στην Εθνική Αντίσταση και την άρση των συνεπειών του Εμφυλίου Πολέμου και τη διεκδίκηση από την Ελληνική Κυβέρνηση των Πολεμικών Επανορθώσεων από την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t>1. Στην με αριθμό 864/4-7-90 ερώτηση του Βουλευτή κυρίου Μ. ΔΡΕΤΤΑΚΗ δόθηκε από την Υπουργό Υγείας, Πρόνοιας και Κοιν. Ασφαλίσεων η ακόλουθη απάντηση:</w:t>
      </w:r>
    </w:p>
    <w:p>
      <w:pPr>
        <w:pStyle w:val="Style15"/>
        <w:rPr>
          <w:rFonts w:ascii="Courier New" w:hAnsi="Courier New" w:cs="Courier New"/>
        </w:rPr>
      </w:pPr>
      <w:r>
        <w:rPr>
          <w:rFonts w:cs="Courier New" w:ascii="Courier New" w:hAnsi="Courier New"/>
        </w:rPr>
        <w:t>"Σχετικά με τη στεγαστική αποκατάσταση των πολυτέκνων οικογενειών σας πληροφορούμε ότι δόθηκε απάντηση με το αριθ.Γ5β/1262/25-7-90 έγγραφό μας, αντίγραφο του οποίου σας επισυνάπτουμε για ενημέρωσή σας.</w:t>
      </w:r>
    </w:p>
    <w:p>
      <w:pPr>
        <w:pStyle w:val="Style15"/>
        <w:rPr>
          <w:rFonts w:ascii="Courier New" w:hAnsi="Courier New" w:cs="Courier New"/>
        </w:rPr>
      </w:pPr>
      <w:r>
        <w:rPr>
          <w:rFonts w:cs="Courier New" w:ascii="Courier New" w:hAnsi="Courier New"/>
        </w:rPr>
        <w:t>Αθήνα, 1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530/26-9-90 ερώτηση των Βουλευτών κυρίων Μ. ΔΡΕΤΤΑΚΗ, Κ. ΡΗΓΑ, Π. ΚΟΣΙΩΝΗ και Π. ΣΚΟΤΙΝΙΩΤΗ δόθηκε από την Υπουργό Υγείας, Πρόνοιας και Κοιν. Ασφαλίσεων η ακόλουθη απάντηση:</w:t>
      </w:r>
    </w:p>
    <w:p>
      <w:pPr>
        <w:pStyle w:val="Style15"/>
        <w:rPr>
          <w:rFonts w:ascii="Courier New" w:hAnsi="Courier New" w:cs="Courier New"/>
        </w:rPr>
      </w:pPr>
      <w:r>
        <w:rPr>
          <w:rFonts w:cs="Courier New" w:ascii="Courier New" w:hAnsi="Courier New"/>
        </w:rPr>
        <w:t>"Σχετικά με την ίδρυση Κρατικών Παιδικών Σταθμών σας πληροφορούμε τα εξής:</w:t>
      </w:r>
    </w:p>
    <w:p>
      <w:pPr>
        <w:pStyle w:val="Style15"/>
        <w:rPr>
          <w:rFonts w:ascii="Courier New" w:hAnsi="Courier New" w:cs="Courier New"/>
        </w:rPr>
      </w:pPr>
      <w:r>
        <w:rPr>
          <w:rFonts w:cs="Courier New" w:ascii="Courier New" w:hAnsi="Courier New"/>
        </w:rPr>
        <w:t>1) Το Υπουργείο Υγείας, Πρόνοιας και Κοιν. Ασφαλίσεων, ανάλογα με τις πιστώσεις που του διατίθενται κάθε φορά από τον Κρατικό Προϋπολογισμό, προβαίνει σταδιακά στην ίδρυση Κρατικών Παιδικών και Κρατικών Βρεφονηπιακών Σταθμών σ' όλη την Ελλάδα.</w:t>
      </w:r>
    </w:p>
    <w:p>
      <w:pPr>
        <w:pStyle w:val="Style15"/>
        <w:rPr>
          <w:rFonts w:ascii="Courier New" w:hAnsi="Courier New" w:cs="Courier New"/>
        </w:rPr>
      </w:pPr>
      <w:r>
        <w:rPr>
          <w:rFonts w:cs="Courier New" w:ascii="Courier New" w:hAnsi="Courier New"/>
        </w:rPr>
        <w:t xml:space="preserve">2) Οι συνθήκες λειτουργίας των Κρατικών Παιδικών Σταθμών έχουν βελτιωθεί με τον Κανονισμό Λειτουργίας των (απόφαση Γ2α/οικ. 4108/88 (ΦΕΚ. 546/88 Τ. Β') που καταρτίσθηκε μετά από προτάσεις και συνεργασία όλων των Συλλόγων των εργαζομένων σ' αυτούς υπαλλήλων και </w:t>
      </w:r>
    </w:p>
    <w:p>
      <w:pPr>
        <w:pStyle w:val="Style15"/>
        <w:rPr>
          <w:rFonts w:ascii="Courier New" w:hAnsi="Courier New" w:cs="Courier New"/>
        </w:rPr>
      </w:pPr>
      <w:r>
        <w:rPr>
          <w:rFonts w:cs="Courier New" w:ascii="Courier New" w:hAnsi="Courier New"/>
        </w:rPr>
        <w:t>3) Από την κείμενη Νομοθεσία παρέχεται η δυνατότητα εφ' όσον αποδεδειγμένα υπάρχει μεγάλη προσέλκυση νηπίων σε κάποιο Παιδικό Σταθμό ν' αυξηθεί ύστερα από πρόταση του Σταθμού δυναμικότητά του, με την έκδοση σχετικού Π. Δ/τος και να πλαισιωθεί αυτός με το επιπλέον προσωπικό που αναλογεί στη δυναμικότητ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1608/4-10-90 ερώτηση των Βουλευτών κυρίων Γ. ΓΙΑΝΝΑΚΟΥ, Π. ΣΚΟΤΙΝΙΩΤΗ και Δ. ΚΩΣΤΟΠΟΥΛΟΥ δόθηκε από τον Υπουργό Εθν. Οικονομίας η ακόλουθη απάντηση:</w:t>
      </w:r>
    </w:p>
    <w:p>
      <w:pPr>
        <w:pStyle w:val="Style15"/>
        <w:rPr>
          <w:rFonts w:ascii="Courier New" w:hAnsi="Courier New" w:cs="Courier New"/>
        </w:rPr>
      </w:pPr>
      <w:r>
        <w:rPr>
          <w:rFonts w:cs="Courier New" w:ascii="Courier New" w:hAnsi="Courier New"/>
        </w:rPr>
        <w:t>"Σχετικά με την συγχώνευση των θυγατρικών Κατασκευαστικών Εταιρειών (ΕΠΕΚ, ΕΚΤΕ, ΕΠΟΛ) της Κτηματικής Τράπεζας και την απόλυση προσωπικού από αυτές, σας στέλνουμε σε φωτοαντίγραφο την απάντηση του Υποδιοικητή κ. Ν. Καλτεζιώτη σε σχετικό ερώτημά μας.</w:t>
      </w:r>
    </w:p>
    <w:p>
      <w:pPr>
        <w:pStyle w:val="Style15"/>
        <w:rPr>
          <w:rFonts w:ascii="Courier New" w:hAnsi="Courier New" w:cs="Courier New"/>
        </w:rPr>
      </w:pPr>
      <w:r>
        <w:rPr>
          <w:rFonts w:cs="Courier New" w:ascii="Courier New" w:hAnsi="Courier New"/>
        </w:rPr>
        <w:t>Αθήνα, 5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ΧΡΙΣΤΟΔ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1657/11-10-90 ερώτηση του Βουλευτή κυρίου Π. ΚΡΗΤΙΚΟΥ δόθηκε από τον Υπουργό Εθν. Αμύνης η ακόλουθη απάντηση:</w:t>
      </w:r>
    </w:p>
    <w:p>
      <w:pPr>
        <w:pStyle w:val="Style15"/>
        <w:rPr>
          <w:rFonts w:ascii="Courier New" w:hAnsi="Courier New" w:cs="Courier New"/>
        </w:rPr>
      </w:pPr>
      <w:r>
        <w:rPr>
          <w:rFonts w:cs="Courier New" w:ascii="Courier New" w:hAnsi="Courier New"/>
        </w:rPr>
        <w:t>"Σχετικά με τη σύσκεψη που έλαβε χώρα στο Στρατηγείο της Λάρισας τον Σεπτέμβριο του 1990, σας γνωρίζουμε ότι επρόκειτο περί συνηθισμένης συμμαχικής συσκέψεως η οποία λαμβάνει χώρα από το 1983 και στην οποία συμμετέχουμε από τότε ανελλιπώς.</w:t>
      </w:r>
    </w:p>
    <w:p>
      <w:pPr>
        <w:pStyle w:val="Style15"/>
        <w:rPr>
          <w:rFonts w:ascii="Courier New" w:hAnsi="Courier New" w:cs="Courier New"/>
        </w:rPr>
      </w:pPr>
      <w:r>
        <w:rPr>
          <w:rFonts w:cs="Courier New" w:ascii="Courier New" w:hAnsi="Courier New"/>
        </w:rPr>
        <w:t>Άλλωστε εθνική επιδίωξή μας ήταν και παραμένει η συμμετοχή μας στις εν λόγω συσκέψεις να γίνεται από τον εκάστοτε Διοικητή του ΑΤΑ με την διπλή του ιδιότητα, ήτοι εκείνη του Εθνικού Διοικητού και εκείνη του Νατοϊκού που θα έχει και επίσημα όταν και εφόσον ιδρυθεί το Στρατηγείο.</w:t>
      </w:r>
    </w:p>
    <w:p>
      <w:pPr>
        <w:pStyle w:val="Style15"/>
        <w:rPr>
          <w:rFonts w:ascii="Courier New" w:hAnsi="Courier New" w:cs="Courier New"/>
        </w:rPr>
      </w:pPr>
      <w:r>
        <w:rPr>
          <w:rFonts w:cs="Courier New" w:ascii="Courier New" w:hAnsi="Courier New"/>
        </w:rPr>
        <w:t>Αθήνα, 2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1667/12-10-90 ερώτηση ΑΚΕ 81/12-10-90 των Βουλευτών κυρίων Μ. ΔΡΕΤΤΑΚΗ, Γ. ΓΙΑΝΝΑΡΟΥ, Α. ΠΑΦΙΛΗ και Π. ΣΚΟΤΙΝΙΩΤΗ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t>"Σχετικά με το Συμβούλιο Έρευνας Τιμών σας γνωρίζουμε τα εξής:</w:t>
      </w:r>
    </w:p>
    <w:p>
      <w:pPr>
        <w:pStyle w:val="Style15"/>
        <w:rPr>
          <w:rFonts w:ascii="Courier New" w:hAnsi="Courier New" w:cs="Courier New"/>
        </w:rPr>
      </w:pPr>
      <w:r>
        <w:rPr>
          <w:rFonts w:cs="Courier New" w:ascii="Courier New" w:hAnsi="Courier New"/>
        </w:rPr>
        <w:t>Το Συμβούλιο Έρευνας Τιμών μετά την τελευταία συγκρότησή του με την Ε3-556/23-12-88 απόφαση του Υπουργού Εμπορίου, δεν έχει συγκληθεί σε συνεδρίαση μέχρι σήμερα, ενώ στις 18-7-89 ο Πρόεδρός του κ. Ε. Σακέλλης υπέβαλε στον τότε Υπουργό Εθνικής Οικονομίας την παραίτη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 πλαίσια της ανασυγκρότησης των Συμβουλίων και Επιτροπών σύμφωνα με του ν. 1884/90, βάσει του οποίου έληξε η θητεία των μελών Συμβουλίων, Επιτροπών κ.λ.π., προβλέπεται και η ανασυγκρότηση του Συμβουλίου Έρευνας Τιμών.</w:t>
      </w:r>
    </w:p>
    <w:p>
      <w:pPr>
        <w:pStyle w:val="Style15"/>
        <w:rPr>
          <w:rFonts w:ascii="Courier New" w:hAnsi="Courier New" w:cs="Courier New"/>
        </w:rPr>
      </w:pPr>
      <w:r>
        <w:rPr>
          <w:rFonts w:cs="Courier New" w:ascii="Courier New" w:hAnsi="Courier New"/>
        </w:rPr>
        <w:t>Όσον αφορά τις κυρώσεις που επιβλήθηκαν στις εταιρείες "ΧΑΛΥΒΟΥΡΓΙΚΗ Α.Ε." Επιχειρήσεις Γουναρικών και Α.Ε. ΑΒΕΕΑ, σας γνωρίζουμε τα παρακάτω:</w:t>
      </w:r>
    </w:p>
    <w:p>
      <w:pPr>
        <w:pStyle w:val="Style15"/>
        <w:rPr>
          <w:rFonts w:ascii="Courier New" w:hAnsi="Courier New" w:cs="Courier New"/>
        </w:rPr>
      </w:pPr>
      <w:r>
        <w:rPr>
          <w:rFonts w:cs="Courier New" w:ascii="Courier New" w:hAnsi="Courier New"/>
        </w:rPr>
        <w:t>1. ΧΑΛΥΒΟΥΡΓΙΚΗ Α.Ε.</w:t>
      </w:r>
    </w:p>
    <w:p>
      <w:pPr>
        <w:pStyle w:val="Style15"/>
        <w:rPr>
          <w:rFonts w:ascii="Courier New" w:hAnsi="Courier New" w:cs="Courier New"/>
        </w:rPr>
      </w:pPr>
      <w:r>
        <w:rPr>
          <w:rFonts w:cs="Courier New" w:ascii="Courier New" w:hAnsi="Courier New"/>
        </w:rPr>
        <w:t>Στην ανωτέρω εταιρεία επεβλήθη πρόστιμο 9 δισ. δρχ. περίπου με την Ε6-2728/11-5-84 απόφασή μας η οποία ακυρώθηκε με την 2915/86 απόφαση του Συμβουλίου της Επικρατείας. Σε σχετικό ερώτημά μας η Νομική Υπηρεσία του Υπουργείου Εμπορίου μας γνώρισε ότι μπορούμε να επανέλθουμε και να επιβάλλουμε τις ίδιες κυρώσεις ή μέρος αυτών αιτιολογώντας όμως τη νέα απόφαση.</w:t>
      </w:r>
    </w:p>
    <w:p>
      <w:pPr>
        <w:pStyle w:val="Style15"/>
        <w:rPr>
          <w:rFonts w:ascii="Courier New" w:hAnsi="Courier New" w:cs="Courier New"/>
        </w:rPr>
      </w:pPr>
      <w:r>
        <w:rPr>
          <w:rFonts w:cs="Courier New" w:ascii="Courier New" w:hAnsi="Courier New"/>
        </w:rPr>
        <w:t>Εκκρεμεί σχέδιο επιβολής εκ νέου προστίμου στην εταιρεία από 20-7-86.</w:t>
      </w:r>
    </w:p>
    <w:p>
      <w:pPr>
        <w:pStyle w:val="Style15"/>
        <w:rPr>
          <w:rFonts w:ascii="Courier New" w:hAnsi="Courier New" w:cs="Courier New"/>
        </w:rPr>
      </w:pPr>
      <w:r>
        <w:rPr>
          <w:rFonts w:cs="Courier New" w:ascii="Courier New" w:hAnsi="Courier New"/>
        </w:rPr>
        <w:t>2. ΕΠΙΧΕΙΡΗΣΕΙΣ ΓΟΥΝΑΡΙΚΩΝ</w:t>
      </w:r>
    </w:p>
    <w:p>
      <w:pPr>
        <w:pStyle w:val="Style15"/>
        <w:rPr>
          <w:rFonts w:ascii="Courier New" w:hAnsi="Courier New" w:cs="Courier New"/>
        </w:rPr>
      </w:pPr>
      <w:r>
        <w:rPr>
          <w:rFonts w:cs="Courier New" w:ascii="Courier New" w:hAnsi="Courier New"/>
        </w:rPr>
        <w:t>Έγινε παραπομπή ορισμένων εξαγωγικών επιχειρήσεων γουναρικών στο Πειθαρχικό Συμβούλιο Εξαγωγικού Εμπορίου για προσβολή της πίστεως του εξαγωγικού εμπορίου (σχετικό έγγραφο του ΥΠΕΝ για την παραπομπή Ε4-5557/15-10-81). Μετά από εισήγηση του Δ.Σ. του Ε.Β.Ε. Καστοριάς και του Συνδέσμου Γουνοποιών Καστοριάς προς τότε Υπουργό Εμπορίου, ανεστάλη η πειθαρχική διαδικασία μέχρι περατώσεως της διαδικασίας ποινικής δίωξης.</w:t>
      </w:r>
    </w:p>
    <w:p>
      <w:pPr>
        <w:pStyle w:val="Style15"/>
        <w:rPr>
          <w:rFonts w:ascii="Courier New" w:hAnsi="Courier New" w:cs="Courier New"/>
        </w:rPr>
      </w:pPr>
      <w:r>
        <w:rPr>
          <w:rFonts w:cs="Courier New" w:ascii="Courier New" w:hAnsi="Courier New"/>
        </w:rPr>
        <w:t>3. Α.Ε. ΑΒΕΕΑ</w:t>
      </w:r>
    </w:p>
    <w:p>
      <w:pPr>
        <w:pStyle w:val="Style15"/>
        <w:rPr>
          <w:rFonts w:ascii="Courier New" w:hAnsi="Courier New" w:cs="Courier New"/>
        </w:rPr>
      </w:pPr>
      <w:r>
        <w:rPr>
          <w:rFonts w:cs="Courier New" w:ascii="Courier New" w:hAnsi="Courier New"/>
        </w:rPr>
        <w:t>Με την Ε6-10622/23-12-86 απόφαση επιβλήθηκε πρόστιμο ανερχόμενο σε δρχ. 18.361.749 (αντιπροσωπεύει το 15% του ύφους των εκπτώσεων που χορηγήθηκαν στην εταιρεία χωρίς να εμβασθούν στη χώρα μας). Κατά της εν λόγω απόφασης ασκήθηκε αίτηση αναστολής εκτελέσεως της ατομικής ειδοποίησης του Δημόσιου Ταμείου και έγινε δεκτή με την αριθ. 9/87 απόφαση του Διοικητικού Πρωτοδικείου Πατρών. Επίσης υποβλήθηκε αίτηση ακυρώσεως της απόφασης της οποίας η εκδίκαση εκκρεμεί στο Συμβούλιο της Επικρατείας.</w:t>
      </w:r>
    </w:p>
    <w:p>
      <w:pPr>
        <w:pStyle w:val="Style15"/>
        <w:rPr>
          <w:rFonts w:ascii="Courier New" w:hAnsi="Courier New" w:cs="Courier New"/>
        </w:rPr>
      </w:pPr>
      <w:r>
        <w:rPr>
          <w:rFonts w:cs="Courier New" w:ascii="Courier New" w:hAnsi="Courier New"/>
        </w:rPr>
        <w:t>Με την Ε6-3493/2-7-87 απόφαση του ΥΠΕΜ επιβλήθηκε πρόστιμο εκ δρχ. 1.027.088. Κατά της ανωτέρω απόφασης έχει ασκηθεί προσφυγή ενώπιον του Διοικητικού Πρωτοδικείου Πατρών αλλά η υπόθεση δεν έχει εκδικασθεί ακόμη. Δεν φαίνεται από το φάκελο αν έχει ασκηθεί αίτηση αναστολής της εκτέλεσής της.</w:t>
      </w:r>
    </w:p>
    <w:p>
      <w:pPr>
        <w:pStyle w:val="Style15"/>
        <w:rPr>
          <w:rFonts w:ascii="Courier New" w:hAnsi="Courier New" w:cs="Courier New"/>
        </w:rPr>
      </w:pPr>
      <w:r>
        <w:rPr>
          <w:rFonts w:cs="Courier New" w:ascii="Courier New" w:hAnsi="Courier New"/>
        </w:rPr>
        <w:t>Με την Ε6-6186/20-6-86 απόφαση του ΥΠΕΜ έγινε παραπομπή στον Εισαγγελέα και εκδόθηκε αθωωτική απόφαση από το Α' Τριμελές Πλημμελειοδικείο. Κατά της αθωωτικής απόφασης έχει ασκηθεί έφεση.</w:t>
      </w:r>
    </w:p>
    <w:p>
      <w:pPr>
        <w:pStyle w:val="Style15"/>
        <w:rPr>
          <w:rFonts w:ascii="Courier New" w:hAnsi="Courier New" w:cs="Courier New"/>
        </w:rPr>
      </w:pPr>
      <w:r>
        <w:rPr>
          <w:rFonts w:cs="Courier New" w:ascii="Courier New" w:hAnsi="Courier New"/>
        </w:rPr>
        <w:t>Επισυνάπτονται στο παρόν τα σχετικά έγγραφα.</w:t>
      </w:r>
    </w:p>
    <w:p>
      <w:pPr>
        <w:pStyle w:val="Style15"/>
        <w:rPr>
          <w:rFonts w:ascii="Courier New" w:hAnsi="Courier New" w:cs="Courier New"/>
        </w:rPr>
      </w:pPr>
      <w:r>
        <w:rPr>
          <w:rFonts w:cs="Courier New" w:ascii="Courier New" w:hAnsi="Courier New"/>
        </w:rPr>
        <w:t>Αθήνα, 1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1668/12-10-90 ερώτηση των Βουλευτών κυρίων Π. ΚΡΗΤΙΚΟΥ, Γ. ΠΡΑΣΙΑΝΑΚΗ και Α. ΝΤΕΝΤΙΔΑΚΗ δόθηκε από τον Υπουργό Δικαιοσύνης η ακόλουθη απάντηση:</w:t>
      </w:r>
    </w:p>
    <w:p>
      <w:pPr>
        <w:pStyle w:val="Style15"/>
        <w:rPr>
          <w:rFonts w:ascii="Courier New" w:hAnsi="Courier New" w:cs="Courier New"/>
        </w:rPr>
      </w:pPr>
      <w:r>
        <w:rPr>
          <w:rFonts w:cs="Courier New" w:ascii="Courier New" w:hAnsi="Courier New"/>
        </w:rPr>
        <w:t>"Σύμφωνα με τη διάταξη του άρθρου 11 του ν. 1649/86, το Νομικό Πρόσωπο που προκηρύσσει τη θέση για πρόσληψη δικηγόρου με πάγια αντιμισθία οφείλει μέσα σε ένα μήνα από τη δημοσίευση της απόφασης της εξεταστικής επιτροπής να προσλάβει στις κενές θέσεις τους επιτυχόντες και να γνωστοποιήσει στον οικείο Δικηγορικό Σύλλογο την ανάληψη της υπηρεσίας ή την έναρξη της συνεργασίας με αμοιβή κατά υπόθεση μέσα σε προθεσμία δεκαπέντε ημερών.</w:t>
      </w:r>
    </w:p>
    <w:p>
      <w:pPr>
        <w:pStyle w:val="Style15"/>
        <w:rPr>
          <w:rFonts w:ascii="Courier New" w:hAnsi="Courier New" w:cs="Courier New"/>
        </w:rPr>
      </w:pPr>
      <w:r>
        <w:rPr>
          <w:rFonts w:cs="Courier New" w:ascii="Courier New" w:hAnsi="Courier New"/>
        </w:rPr>
        <w:t>Συνεπώς επειδή δεν είναι μέσα στις αρμοδιότητες του Υπουργείου Δικαιοσύνης η τήρηση τέτοιων στοιχείων θα σας αποσταλούν μετά τη συλλογή τους από την υπηρεσία μας (σχετικό έγγραφο εστάλη στους Δικηγορικούς Συλλόγους της Χώρας).</w:t>
      </w:r>
    </w:p>
    <w:p>
      <w:pPr>
        <w:pStyle w:val="Style15"/>
        <w:rPr>
          <w:rFonts w:ascii="Courier New" w:hAnsi="Courier New" w:cs="Courier New"/>
        </w:rPr>
      </w:pPr>
      <w:r>
        <w:rPr>
          <w:rFonts w:cs="Courier New" w:ascii="Courier New" w:hAnsi="Courier New"/>
        </w:rPr>
        <w:t>Για κάθε άλλη περίπτωση αρμοδιότητα έχουν οι φορείς που εποπτεύουν τους εν λόγω Οργανισμούς, Επιχειρήσεις κ.λ.π.</w:t>
      </w:r>
    </w:p>
    <w:p>
      <w:pPr>
        <w:pStyle w:val="Style15"/>
        <w:rPr>
          <w:rFonts w:ascii="Courier New" w:hAnsi="Courier New" w:cs="Courier New"/>
        </w:rPr>
      </w:pPr>
      <w:r>
        <w:rPr>
          <w:rFonts w:cs="Courier New" w:ascii="Courier New" w:hAnsi="Courier New"/>
        </w:rPr>
        <w:t>Αθήνα, 2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έρνηση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1669/12-10-90 ερώτηση των Βουλευτών κυρίων Π. ΣΚΟΤΙΝΙΩΤΗ, Α. ΣΚΥΛΛΑΚΟΥ και Α. ΣΕΒΑΣΤΑΚΗ δόθηκε από τον Υπουργό Δικαιοσύνης η ακόλουθη απάντηση:</w:t>
      </w:r>
    </w:p>
    <w:p>
      <w:pPr>
        <w:pStyle w:val="Style15"/>
        <w:rPr>
          <w:rFonts w:ascii="Courier New" w:hAnsi="Courier New" w:cs="Courier New"/>
        </w:rPr>
      </w:pPr>
      <w:r>
        <w:rPr>
          <w:rFonts w:cs="Courier New" w:ascii="Courier New" w:hAnsi="Courier New"/>
        </w:rPr>
        <w:t>"Σχετικά με την πρόσληψη δικηγόρων στον Δημόσιο τομέα και στους Οργανισμούς σας γνωρίζουμε ότι για τον τομέα που εμπίπτει στις διατάξεις του ν. 1649/86 αρμόδιοι να τηρούν τα αιτούμενα στοιχεία είναι οι οικείοι δικηγορικοί Σύλλογοι προς τους οποίους έχουμε ήδη απευθυνθεί εγγράφως προκειμένου να μας αποσταλούν τα ανωτέρω στοιχεία ώστε να τα καταθέσουμε στη συνέχεια στη Βουλή.</w:t>
      </w:r>
    </w:p>
    <w:p>
      <w:pPr>
        <w:pStyle w:val="Style15"/>
        <w:rPr>
          <w:rFonts w:ascii="Courier New" w:hAnsi="Courier New" w:cs="Courier New"/>
        </w:rPr>
      </w:pPr>
      <w:r>
        <w:rPr>
          <w:rFonts w:cs="Courier New" w:ascii="Courier New" w:hAnsi="Courier New"/>
        </w:rPr>
        <w:t>Ως προς την ένθετη αναφορά στο όνομα της κόρης του Υπουργού Δικαιοσύνης σας επισημαίνουμε ότι η Εθνική Τράπεζα διέψευσε κατηγορηματικά τις αιτιάσεις.</w:t>
      </w:r>
    </w:p>
    <w:p>
      <w:pPr>
        <w:pStyle w:val="Style15"/>
        <w:rPr>
          <w:rFonts w:ascii="Courier New" w:hAnsi="Courier New" w:cs="Courier New"/>
        </w:rPr>
      </w:pPr>
      <w:r>
        <w:rPr>
          <w:rFonts w:cs="Courier New" w:ascii="Courier New" w:hAnsi="Courier New"/>
        </w:rPr>
        <w:t>Αθήνα, 2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έρνηση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1674/12-10-90 ερώτηση των Βουλευτών κυρίων Σ. ΚΟΡΑΚΑ, Θ. ΠΑΦΙΛΗ, Γ. ΓΙΑΝΝΑΡΟΥ και Α. ΛΕΝΤΑΚΗ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χετικά με μεταθέσεις υπαλλήλων της Ολυμπιακής Αεροπορίας σας στέλνουμε το αριθ. ΓΔ/1673/24.10.1990 έγγραφο του κυρίου Γενικού Διευθυντή της Ολυμπιακής Αεροπορίας με το οποίο δίδεται απάντηση στην κατατιθεμένη ερώτηση.</w:t>
      </w:r>
    </w:p>
    <w:p>
      <w:pPr>
        <w:pStyle w:val="Style15"/>
        <w:rPr>
          <w:rFonts w:ascii="Courier New" w:hAnsi="Courier New" w:cs="Courier New"/>
        </w:rPr>
      </w:pPr>
      <w:r>
        <w:rPr>
          <w:rFonts w:cs="Courier New" w:ascii="Courier New" w:hAnsi="Courier New"/>
        </w:rPr>
        <w:t>Αθήνα, 2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t xml:space="preserve">ΟΛΥΜΠΙΑΚΗ ΛΕΩΦ. ΣΥΓΓΡΟΥ 96-100 </w:t>
      </w:r>
    </w:p>
    <w:p>
      <w:pPr>
        <w:pStyle w:val="Style15"/>
        <w:rPr>
          <w:rFonts w:ascii="Courier New" w:hAnsi="Courier New" w:cs="Courier New"/>
        </w:rPr>
      </w:pPr>
      <w:r>
        <w:rPr>
          <w:rFonts w:cs="Courier New" w:ascii="Courier New" w:hAnsi="Courier New"/>
        </w:rPr>
        <w:t>ΑΕΡΟΠΟΡΙΑ 117 41 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ΕΓΡΑΦΗ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ΝΤΡΙΚΑ: ΟΛΥΜΠΙ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ΚΤΟΡΕΙΑ: ΟΛΥΜΠΑΙ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ΕΦ. ΚΕΝΤΡΟ: 9292.1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 Α.Ε. : 422/01/β/86/423</w:t>
      </w:r>
    </w:p>
    <w:p>
      <w:pPr>
        <w:pStyle w:val="Style15"/>
        <w:rPr>
          <w:rFonts w:ascii="Courier New" w:hAnsi="Courier New" w:cs="Courier New"/>
        </w:rPr>
      </w:pPr>
      <w:r>
        <w:rPr>
          <w:rFonts w:cs="Courier New" w:ascii="Courier New" w:hAnsi="Courier New"/>
        </w:rPr>
        <w:t>Αριθ. Πρωτ.: ΓΔ/1673</w:t>
      </w:r>
    </w:p>
    <w:p>
      <w:pPr>
        <w:pStyle w:val="Style15"/>
        <w:rPr>
          <w:rFonts w:ascii="Courier New" w:hAnsi="Courier New" w:cs="Courier New"/>
        </w:rPr>
      </w:pPr>
      <w:r>
        <w:rPr>
          <w:rFonts w:cs="Courier New" w:ascii="Courier New" w:hAnsi="Courier New"/>
        </w:rPr>
        <w:t>ΕΠΕΙΓΟΝ</w:t>
      </w:r>
    </w:p>
    <w:p>
      <w:pPr>
        <w:pStyle w:val="Style15"/>
        <w:rPr>
          <w:rFonts w:ascii="Courier New" w:hAnsi="Courier New" w:cs="Courier New"/>
        </w:rPr>
      </w:pPr>
      <w:r>
        <w:rPr>
          <w:rFonts w:cs="Courier New" w:ascii="Courier New" w:hAnsi="Courier New"/>
        </w:rPr>
        <w:t>Αθήνα, 24 Οκτωβρίου 1990 Προς το Υπουργείο Μεταφορών και Επικοινωνιών Δ/νση Διοικητικής Οργάνωσης Τμήμα Νομοθ. Συντονισμού &amp; Κωδ/σης Ξενοφώντος 13 ΑΘΗΝΑ</w:t>
      </w:r>
    </w:p>
    <w:p>
      <w:pPr>
        <w:pStyle w:val="Style15"/>
        <w:rPr>
          <w:rFonts w:ascii="Courier New" w:hAnsi="Courier New" w:cs="Courier New"/>
        </w:rPr>
      </w:pPr>
      <w:r>
        <w:rPr>
          <w:rFonts w:cs="Courier New" w:ascii="Courier New" w:hAnsi="Courier New"/>
        </w:rPr>
        <w:t>Θ έ μ α: Απάντηση στην υπ' αριθ. 1674/12.10.90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ευτών</w:t>
      </w:r>
    </w:p>
    <w:p>
      <w:pPr>
        <w:pStyle w:val="Style15"/>
        <w:rPr>
          <w:rFonts w:ascii="Courier New" w:hAnsi="Courier New" w:cs="Courier New"/>
        </w:rPr>
      </w:pPr>
      <w:r>
        <w:rPr>
          <w:rFonts w:cs="Courier New" w:ascii="Courier New" w:hAnsi="Courier New"/>
        </w:rPr>
        <w:t>Σχετικό: Β 17094/17.10.90 έγγραφό σας</w:t>
      </w:r>
    </w:p>
    <w:p>
      <w:pPr>
        <w:pStyle w:val="Style15"/>
        <w:rPr>
          <w:rFonts w:ascii="Courier New" w:hAnsi="Courier New" w:cs="Courier New"/>
        </w:rPr>
      </w:pPr>
      <w:r>
        <w:rPr>
          <w:rFonts w:cs="Courier New" w:ascii="Courier New" w:hAnsi="Courier New"/>
        </w:rPr>
        <w:t xml:space="preserve">1. Σε σχέση με τα όσα περιέχονται στη παραπάνω ερώτηση σας γνωρίζουμε ότι η μετακίνηση των αναφερομένων σ' αυτήν υπαλλήλων μας οφείλεται αποκλειστικά και μόνον στις ανάγκες της υπηρεσ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υπηρεσίας και σαφώς δεν έχει καμμία σχέση με τις δημοτικές εκλογές.</w:t>
      </w:r>
    </w:p>
    <w:p>
      <w:pPr>
        <w:pStyle w:val="Style15"/>
        <w:rPr>
          <w:rFonts w:ascii="Courier New" w:hAnsi="Courier New" w:cs="Courier New"/>
        </w:rPr>
      </w:pPr>
      <w:r>
        <w:rPr>
          <w:rFonts w:cs="Courier New" w:ascii="Courier New" w:hAnsi="Courier New"/>
        </w:rPr>
        <w:t>2. Συγκεκριμένα λόγω λήξεως της θερινής περιόδου μετακινήθηκαν σε τμήματα τα οποία και είχαν μεγαλύτερη ανάγκη προσωπικού για την καλύτερη έτσι εξυπηρέτηση των πελατών της Εταιρείας μας, δικαίωμα το οποίο και πλήρως μας παρέχεται τόσον από τις γενικές διατάξεις του Νόμου, όσο και από τον ισχύοντα Κανονισμό Εργασίας του Προσωπικού μας (ΒΔ 701/64).</w:t>
      </w:r>
    </w:p>
    <w:p>
      <w:pPr>
        <w:pStyle w:val="Style15"/>
        <w:rPr>
          <w:rFonts w:ascii="Courier New" w:hAnsi="Courier New" w:cs="Courier New"/>
        </w:rPr>
      </w:pPr>
      <w:r>
        <w:rPr>
          <w:rFonts w:cs="Courier New" w:ascii="Courier New" w:hAnsi="Courier New"/>
        </w:rPr>
        <w:t>Οι πιο πάνω μετακινήσεις είναι συνήθεις για την Εταιρεία μας λόγω των εκάστοτε αυξομειουμένων αναγκών εποχικής μορφής.</w:t>
      </w:r>
    </w:p>
    <w:p>
      <w:pPr>
        <w:pStyle w:val="Style15"/>
        <w:rPr>
          <w:rFonts w:ascii="Courier New" w:hAnsi="Courier New" w:cs="Courier New"/>
        </w:rPr>
      </w:pPr>
      <w:r>
        <w:rPr>
          <w:rFonts w:cs="Courier New" w:ascii="Courier New" w:hAnsi="Courier New"/>
        </w:rPr>
        <w:t>3. Κανένα φαινόμενο "μπλοκαρίσματος" εισιτηρίων δεν παρουσιάσθηκε και ούτε βέβαια είχαμε το οποιοδήποτε παράπονο από πολιτικά κόμματα κ.ο.κ. Αντίθετα όλα τα αιτήματα των κομμάτων για διάθεση εισιτηρίων πλήρως ικανοποι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Ι. ΓΡΑΜΜΑΤΙΚΟΣ</w:t>
      </w:r>
    </w:p>
    <w:p>
      <w:pPr>
        <w:pStyle w:val="Style15"/>
        <w:rPr>
          <w:rFonts w:ascii="Courier New" w:hAnsi="Courier New" w:cs="Courier New"/>
        </w:rPr>
      </w:pPr>
      <w:r>
        <w:rPr>
          <w:rFonts w:cs="Courier New" w:ascii="Courier New" w:hAnsi="Courier New"/>
        </w:rPr>
        <w:t>Γενικός Διευθυν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1675/12-10-90 ερώτηση του Βουλευτή κυρίου Ε. ΒΕΡΥΒΑΚ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ας διαβιβάζουμε φωτοαντίγραφο του υπ' αριθ. 27452/25-10-1990 εγγράφου της Διευθύνσεως Εποπτείας της Διαχειρίσεως Πετρελαιοειδών του Υπουργείου μας το οποίο περιέχει την απάντηση.</w:t>
      </w:r>
    </w:p>
    <w:p>
      <w:pPr>
        <w:pStyle w:val="Style15"/>
        <w:rPr>
          <w:rFonts w:ascii="Courier New" w:hAnsi="Courier New" w:cs="Courier New"/>
        </w:rPr>
      </w:pPr>
      <w:r>
        <w:rPr>
          <w:rFonts w:cs="Courier New" w:ascii="Courier New" w:hAnsi="Courier New"/>
        </w:rPr>
        <w:t>Αθήνα, 5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t xml:space="preserve">ΕΛΛΗΝΙΚΗ ΔΗΜΟΚΡΑΤΙΑ ΥΠΟΥΡΓΕΙΟ ΒΙΟΜΗΧΑΝΙΑΣ ΕΝΕΡΓΕΙΑΣ Αθήνα, 25 Οκτωβρίου 1990 ΚΑΙ ΤΕΧΝΟΛΟΓΙΑΣ Α.Π.: Δ2/27452 ΔΙΕΥΘΥΝΣΗ ΕΠΟΠΤΕΙΑΣ ΤΗΣ ΔΙΑΧΕΙΡΙΣΗΣ ΠΕΤΡΕΛΑΙΟΕΙΔΩΝ ΤΜΗΜΑ Γ' Π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Δ/νση 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ήμα Νομοθετικού Συντ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οινοβουλευτ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Υπουργείου</w:t>
      </w:r>
    </w:p>
    <w:p>
      <w:pPr>
        <w:pStyle w:val="Style15"/>
        <w:rPr>
          <w:rFonts w:ascii="Courier New" w:hAnsi="Courier New" w:cs="Courier New"/>
        </w:rPr>
      </w:pPr>
      <w:r>
        <w:rPr>
          <w:rFonts w:cs="Courier New" w:ascii="Courier New" w:hAnsi="Courier New"/>
        </w:rPr>
        <w:t>Αναφερόμαστε στην ερώτηση ΠΕ 1675/15.10.90 του Βουλευτή κ. Ελευθερίου Βερυβάκη, που μας διαβιβάσατε με το έγγραφό σας αριθμός Δ15/Φ.18.1/27Β/16.10.90, σχετικά με τη ληφθείσα κατ' αρχήν απόφαση της Κυβέρνησης για νέα αύξηση των τιμών τελικού καταναλωτή των υγρών καυσίμων, σας γνωρίζουμε τα ακόλουθα:</w:t>
      </w:r>
    </w:p>
    <w:p>
      <w:pPr>
        <w:pStyle w:val="Style15"/>
        <w:rPr>
          <w:rFonts w:ascii="Courier New" w:hAnsi="Courier New" w:cs="Courier New"/>
        </w:rPr>
      </w:pPr>
      <w:r>
        <w:rPr>
          <w:rFonts w:cs="Courier New" w:ascii="Courier New" w:hAnsi="Courier New"/>
        </w:rPr>
        <w:t>Το Υπουργείο Βιομηχανίας Ενέργειας και Τεχνολογίας είναι αρμόδιο δια τον καθορισμό των τιμών βάσης των προϊόντων πετρελαίου στις οποίες προστίθενται και άλλοι παράγοντες (φόροι, περιθώρια κερδών εταιριών εμπορίας και πρατηριούχων) οι οποίοι διαμορφώνουν την τιμή του τελικού καταναλωτή.</w:t>
      </w:r>
    </w:p>
    <w:p>
      <w:pPr>
        <w:pStyle w:val="Style15"/>
        <w:rPr>
          <w:rFonts w:ascii="Courier New" w:hAnsi="Courier New" w:cs="Courier New"/>
        </w:rPr>
      </w:pPr>
      <w:r>
        <w:rPr>
          <w:rFonts w:cs="Courier New" w:ascii="Courier New" w:hAnsi="Courier New"/>
        </w:rPr>
        <w:t>Η διαμόρφωση των τιμών βάσης πραγματοποιείται σε συνάρτηση με την εξέλιξη των Διεθνών τιμών του αργού πετρελαίου και των προϊόντων και γίνεται πάντα βάσει υπευθύνου εισηγήσεως της αρμόδιας Δημοσίας Επιχείρησης Πετρελαίου η οποία παρακολουθεί εκ του σύνεγγυς την εξέλιξη αυτών των τιμών. Τις τιμές αυτές καλείται να καταβάλλει ο Δημόσιος τομέας για να τα προμηθευτεί.</w:t>
      </w:r>
    </w:p>
    <w:p>
      <w:pPr>
        <w:pStyle w:val="Style15"/>
        <w:rPr>
          <w:rFonts w:ascii="Courier New" w:hAnsi="Courier New" w:cs="Courier New"/>
        </w:rPr>
      </w:pPr>
      <w:r>
        <w:rPr>
          <w:rFonts w:cs="Courier New" w:ascii="Courier New" w:hAnsi="Courier New"/>
        </w:rPr>
        <w:t>Ο προσδιορισμός των λοιπών παραγόντων όπως πιο πάνω αναφέρονται οι οποίοι προστίθενται στις τιμές βάσης προκειμένου να διαμορφωθεί η τιμή του τελικού καταναλωτή ανάγεται στη σφαίρα των αρμοδιοτήτων των Υπουργείων ΟΙΚΟΝΟΜΙΚΩΝ και ΕΜΠΟΡΙΟΥ.</w:t>
      </w:r>
    </w:p>
    <w:p>
      <w:pPr>
        <w:pStyle w:val="Style15"/>
        <w:rPr>
          <w:rFonts w:ascii="Courier New" w:hAnsi="Courier New" w:cs="Courier New"/>
        </w:rPr>
      </w:pPr>
      <w:r>
        <w:rPr>
          <w:rFonts w:cs="Courier New" w:ascii="Courier New" w:hAnsi="Courier New"/>
        </w:rPr>
        <w:t>Ο Διευθυντής</w:t>
      </w:r>
    </w:p>
    <w:p>
      <w:pPr>
        <w:pStyle w:val="Style15"/>
        <w:rPr>
          <w:rFonts w:ascii="Courier New" w:hAnsi="Courier New" w:cs="Courier New"/>
        </w:rPr>
      </w:pPr>
      <w:r>
        <w:rPr>
          <w:rFonts w:cs="Courier New" w:ascii="Courier New" w:hAnsi="Courier New"/>
        </w:rPr>
        <w:t>Α. Πολυχρο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1675/15-10-90 ερώτηση του Βουλευτή κ. Ε. ΒΕΡΥΒΑΚΗ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Σχετικά με την αύξηση της τιμής καταναλωτή στα πετρελαιοειδή προϊόντα</w:t>
      </w:r>
    </w:p>
    <w:p>
      <w:pPr>
        <w:pStyle w:val="Style15"/>
        <w:rPr>
          <w:rFonts w:ascii="Courier New" w:hAnsi="Courier New" w:cs="Courier New"/>
        </w:rPr>
      </w:pPr>
      <w:r>
        <w:rPr>
          <w:rFonts w:cs="Courier New" w:ascii="Courier New" w:hAnsi="Courier New"/>
        </w:rPr>
        <w:t>1. Σύμφωνα με τις διατάξεις του άρθρου 11 του Ν. 1571/85 όπως ισχύουν, οι τιμές βάσης (διυλιστηρίου) των πετρελαιοειδών προϊόντων καθορίζονται ανά 15νθήμερο με απόφαση του Υπουργού Βιομηχανίας, Τεχνολογίας και Ενέργειας και τούτο για να λαμβάνονται υπόψη οι τυχόν μεταβολές των στοιχείων εκείνων που συμμετέχουν στη διαμόρφωση των εν λόγω τιμών (αργό πετρέλαιο, διεθνείς τιμές, τάση αγοράς, κ.λπ.).</w:t>
      </w:r>
    </w:p>
    <w:p>
      <w:pPr>
        <w:pStyle w:val="Style15"/>
        <w:rPr>
          <w:rFonts w:ascii="Courier New" w:hAnsi="Courier New" w:cs="Courier New"/>
        </w:rPr>
      </w:pPr>
      <w:r>
        <w:rPr>
          <w:rFonts w:cs="Courier New" w:ascii="Courier New" w:hAnsi="Courier New"/>
        </w:rPr>
        <w:t>2. Η κατά τα παραπάνω μεταβολή των τιμών, είτε πτωτικά, είτε ανοδικά, θα έπρεπε να συνεπιφέρει και ανάλογη αυξομείωση της τελικής τιμής καταναλωτή, η οποία είναι αγορανομικά καθορισμένη.</w:t>
      </w:r>
    </w:p>
    <w:p>
      <w:pPr>
        <w:pStyle w:val="Style15"/>
        <w:rPr>
          <w:rFonts w:ascii="Courier New" w:hAnsi="Courier New" w:cs="Courier New"/>
        </w:rPr>
      </w:pPr>
      <w:r>
        <w:rPr>
          <w:rFonts w:cs="Courier New" w:ascii="Courier New" w:hAnsi="Courier New"/>
        </w:rPr>
        <w:t>Προς αποφυγή της μεταβολής αυτής της τιμής καταναλωτή, αυξάνεται ή μειώνεται, κατά περίπτωση, ισότοπα προς την κατά τα παραπάνω επερχόμενη μεταβολή της τιμής βάσης, ο προβλεπόμενος επί των πετρελαιοειδών προϊόντων, ειδικός φόρος κατανάλωσης.</w:t>
      </w:r>
    </w:p>
    <w:p>
      <w:pPr>
        <w:pStyle w:val="Style15"/>
        <w:rPr>
          <w:rFonts w:ascii="Courier New" w:hAnsi="Courier New" w:cs="Courier New"/>
        </w:rPr>
      </w:pPr>
      <w:r>
        <w:rPr>
          <w:rFonts w:cs="Courier New" w:ascii="Courier New" w:hAnsi="Courier New"/>
        </w:rPr>
        <w:t>3. Στα πλαίσια της πολιτικής αυτής, οι συντελεστές του ειδικού φόρου κατανάλωσης μειώθηκαν σημαντικά σε σχέση με εκείνους που ίσχυαν κατά το χρόνο κατάρτισης του προϋπολογισμού εσόδων, λόγω των συνεχών αυξήσεων, τόσο του αργού πετρελαίου, όσο και των ετοίμων πετρελαιοειδών προϊόντων.</w:t>
      </w:r>
    </w:p>
    <w:p>
      <w:pPr>
        <w:pStyle w:val="Style15"/>
        <w:rPr>
          <w:rFonts w:ascii="Courier New" w:hAnsi="Courier New" w:cs="Courier New"/>
        </w:rPr>
      </w:pPr>
      <w:r>
        <w:rPr>
          <w:rFonts w:cs="Courier New" w:ascii="Courier New" w:hAnsi="Courier New"/>
        </w:rPr>
        <w:t>Η πτωτική αυτή μεταβολή του ειδικού φόρου κατανάλωσης είχε σαν επακόλουθο την ανάλογη μείωση των εσόδων του δημοσίου και την αδυναμία πραγματοποίησης των προβλέψεων του προϋπολογισμού εσόδων για τα υπό κρίση προϊόντα.</w:t>
      </w:r>
    </w:p>
    <w:p>
      <w:pPr>
        <w:pStyle w:val="Style15"/>
        <w:rPr>
          <w:rFonts w:ascii="Courier New" w:hAnsi="Courier New" w:cs="Courier New"/>
        </w:rPr>
      </w:pPr>
      <w:r>
        <w:rPr>
          <w:rFonts w:cs="Courier New" w:ascii="Courier New" w:hAnsi="Courier New"/>
        </w:rPr>
        <w:t>4. Ενόψει των παραπάνω, για την αντιστάθμιση της δημοσιονομικής αυτής απώλειας και την επίτευξη των προβλέψεων του προϋπολογισμού, κρίθηκαν επιβεβλημένες οι πραγματοποιηθείσες εντός του 1990, αυξήσεις του ειδικού φόρου κατανάλωσης της βενζίνης, του ντίζελ και το μαζούτ, που είχε βέβαια ως αποτέλεσμα και την ανάλογη αύξηση της τελικής τιμής κατανάλωσης.</w:t>
      </w:r>
    </w:p>
    <w:p>
      <w:pPr>
        <w:pStyle w:val="Style15"/>
        <w:rPr>
          <w:rFonts w:ascii="Courier New" w:hAnsi="Courier New" w:cs="Courier New"/>
        </w:rPr>
      </w:pPr>
      <w:r>
        <w:rPr>
          <w:rFonts w:cs="Courier New" w:ascii="Courier New" w:hAnsi="Courier New"/>
        </w:rPr>
        <w:t>5. Τέλος και όσο αφορά το θέμα της νέας αύξησης της τιμής καταναλωτή των υγρών καυσίμων, σας γνωρίζουμε ότι κάτι τέτοιο δεν αντιμετωπίζεται υπό τις παρούσες, τουλάχιστον συνθήκες.</w:t>
      </w:r>
    </w:p>
    <w:p>
      <w:pPr>
        <w:pStyle w:val="Style15"/>
        <w:rPr>
          <w:rFonts w:ascii="Courier New" w:hAnsi="Courier New" w:cs="Courier New"/>
        </w:rPr>
      </w:pPr>
      <w:r>
        <w:rPr>
          <w:rFonts w:cs="Courier New" w:ascii="Courier New" w:hAnsi="Courier New"/>
        </w:rPr>
        <w:t>Αθήνα, 6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1676/ερώτηση του Βουλευτή κυρίου Α. ΦΟΥΡΑ δόθηκε από τον Υπουργό Δικαιοσύνης η ακόλουθη απάντηση:</w:t>
      </w:r>
    </w:p>
    <w:p>
      <w:pPr>
        <w:pStyle w:val="Style15"/>
        <w:rPr>
          <w:rFonts w:ascii="Courier New" w:hAnsi="Courier New" w:cs="Courier New"/>
        </w:rPr>
      </w:pPr>
      <w:r>
        <w:rPr>
          <w:rFonts w:cs="Courier New" w:ascii="Courier New" w:hAnsi="Courier New"/>
        </w:rPr>
        <w:t>"Σχετικά με επεισόδια, που έγιναν κατά τη νύκτα των Δημοτικών εκλογών στην Πάτρα σας πληροφορούμε τα εξής:</w:t>
      </w:r>
    </w:p>
    <w:p>
      <w:pPr>
        <w:pStyle w:val="Style15"/>
        <w:rPr>
          <w:rFonts w:ascii="Courier New" w:hAnsi="Courier New" w:cs="Courier New"/>
        </w:rPr>
      </w:pPr>
      <w:r>
        <w:rPr>
          <w:rFonts w:cs="Courier New" w:ascii="Courier New" w:hAnsi="Courier New"/>
        </w:rPr>
        <w:t>Όπως μας εγνώρισε ο Εισαγγελέας Πρωτοδικών Πατρών κατά την νύκτα (ώρα 20.30) της 14.10.90 σημειώθηκαν επεισόδια στην Πλατεία Γεωργίου των Πατρών, όπου ευρίσκοντο τα εκλογικά κέντρα των υποψηφίων Δημάρχων Πάτρας Α. Καράβολα και Ν. Νικολοπούλου. Με αφορμή τα επεισόδια αυτά τραυματίσθηκαν 33 αστυνομικοί, υπέστησαν φθορές δύο αστυνομικά αυτοκίνητα και επτά ιδιωτικά καταστήματα. Από αστυνομικά όργανα εντοπίσθηκαν και συνελήφθησαν ως δράστες οκτώ (8) άτομα.</w:t>
      </w:r>
    </w:p>
    <w:p>
      <w:pPr>
        <w:pStyle w:val="Style15"/>
        <w:rPr>
          <w:rFonts w:ascii="Courier New" w:hAnsi="Courier New" w:cs="Courier New"/>
        </w:rPr>
      </w:pPr>
      <w:r>
        <w:rPr>
          <w:rFonts w:cs="Courier New" w:ascii="Courier New" w:hAnsi="Courier New"/>
        </w:rPr>
        <w:t>Κατά των ανωτέρω κατηγορουμένων σχηματίσθηκε δικογραφία, η οποία υποβλήθηκε στην Εισαγγελία Πρωτοδικών Πατρών και η οποία άσκησε κατά των ανωτέρω ποινική δίωξη για: α) διατάραξη κοινής ειρήνης, β) στάση, γ) απόπειρα σωματικής βλάβης, δ) κατοχή και κατασκευή εκρηκτικών (αφορά βόμβα μολότοφ). Επίσης ασκήθηκε ποινική δίωξη κατ` αγνώστων για: α) σωματική βλάβη κατά συρροή, καθόσον αφορά τις προκληθείσες σωματικές βλάβες σε βάρος των αστυνομικών οργάνων και β) διακεκριμένη φθορά ξένης ιδιοκτησίας κατά συρροή. Οι προαναφερθέντες κατηγορούμενοι παραπέμφθηκαν να δικαστούν στο πρώτο Τριμελές Πλημ/κείο Πατρών την 5.11.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έλος, σημειώνουμε ότι δεν εφαρμόσθηκε η αυτόφωρος διαδικασία, καθόσον η προανάκριση δεν είχε ολοκληρωθεί από την αστυνομία, όταν διαβιβάσθηκε στην Εισαγγελία Πατρών, αφού δεν είχαν επισυναφθεί μεταξύ άλλων και οι σχετικές ληξιαρχικές πράξης γεννήσεως των ανηλίκων κατηγορουμένων.</w:t>
      </w:r>
    </w:p>
    <w:p>
      <w:pPr>
        <w:pStyle w:val="Style15"/>
        <w:rPr>
          <w:rFonts w:ascii="Courier New" w:hAnsi="Courier New" w:cs="Courier New"/>
        </w:rPr>
      </w:pPr>
      <w:r>
        <w:rPr>
          <w:rFonts w:cs="Courier New" w:ascii="Courier New" w:hAnsi="Courier New"/>
        </w:rPr>
        <w:t>Αθήνα, 5 Νοεμβρίου 1990</w:t>
      </w:r>
    </w:p>
    <w:p>
      <w:pPr>
        <w:pStyle w:val="Style15"/>
        <w:rPr>
          <w:rFonts w:ascii="Courier New" w:hAnsi="Courier New" w:cs="Courier New"/>
        </w:rPr>
      </w:pPr>
      <w:r>
        <w:rPr>
          <w:rFonts w:cs="Courier New" w:ascii="Courier New" w:hAnsi="Courier New"/>
        </w:rPr>
        <w:t>Ο ΑΝΤΙΠΡΟΕΔΡΟΣ ΤΗΣ ΚΥΒΕ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ΟΣ ΔΙΚΑΙΟΣΥΝΗΣ</w:t>
      </w:r>
    </w:p>
    <w:p>
      <w:pPr>
        <w:pStyle w:val="Style15"/>
        <w:rPr>
          <w:rFonts w:ascii="Courier New" w:hAnsi="Courier New" w:cs="Courier New"/>
        </w:rPr>
      </w:pPr>
      <w:r>
        <w:rPr>
          <w:rFonts w:cs="Courier New" w:ascii="Courier New" w:hAnsi="Courier New"/>
        </w:rPr>
        <w:t>ΑΘΑΝΑΣΙΟΣ ΚΑΝΕΛΛ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1680/16-10-90 ερώτηση του Βουλευτή κυρίου Δ. ΣΑΡΡΗ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χετικά με πρόσληψη τεχνικών στον ΟΤΕ σας αποστέλλουμε το υπ` αριθ. 40/28072/25.10.1990 έγγραφο του ΟΤΕ.</w:t>
      </w:r>
    </w:p>
    <w:p>
      <w:pPr>
        <w:pStyle w:val="Style15"/>
        <w:rPr>
          <w:rFonts w:ascii="Courier New" w:hAnsi="Courier New" w:cs="Courier New"/>
        </w:rPr>
      </w:pPr>
      <w:r>
        <w:rPr>
          <w:rFonts w:cs="Courier New" w:ascii="Courier New" w:hAnsi="Courier New"/>
        </w:rPr>
        <w:t>Όπως προκύπτει από το παραπάνω έγγραφο του ΟΤΕ, ο διαγωνισμός διεξήχθη στις 17 και 18 Μαρτίου 1990, δηλαδή επί των ημερών της Οικουμενικής Κυβερνήσεως και προκηρύχθηκαν από το Δ.Σ. του Οργανισμού. Πέρας αυτού, σας γνωρίζουμε ότι υπάρχουν άμεσες και επιτακτικές ανάγκες για την ταχεία υλοποίηση του επενδυτικού προγράμματος του ΟΤΕ και ήδη έγιναν ενέργειες άμεσης πρόσληψης 150 ατόμων από το διαγωνισμό αυτό, όπως δηλώσαμε στη Βουλή κατά τη συζήτηση σχετικής Επίκαιρης Ερώτησης του Βουλευτή κ. Χαραλάμπους.</w:t>
      </w:r>
    </w:p>
    <w:p>
      <w:pPr>
        <w:pStyle w:val="Style15"/>
        <w:rPr>
          <w:rFonts w:ascii="Courier New" w:hAnsi="Courier New" w:cs="Courier New"/>
        </w:rPr>
      </w:pPr>
      <w:r>
        <w:rPr>
          <w:rFonts w:cs="Courier New" w:ascii="Courier New" w:hAnsi="Courier New"/>
        </w:rPr>
        <w:t>Αθήνα, 8 Νοεμ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ΠΟΣΤΟΛΟΣ ΚΡΑ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1681/16-10-90 ερώτηση των Βουλευτών κυρίων Σ. ΚΟΡΑΚΑ, Θ. ΠΑΦΙΛΗ, Α. ΣΕΒΑΣΤΑΚΗ και Α. ΣΚΥΛΛΑΚ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ις αμοιβές των εργαζομένων στη δακοκτονία στη Λέσβο σας γνωρίζουμε τα εξής:</w:t>
      </w:r>
    </w:p>
    <w:p>
      <w:pPr>
        <w:pStyle w:val="Style15"/>
        <w:rPr>
          <w:rFonts w:ascii="Courier New" w:hAnsi="Courier New" w:cs="Courier New"/>
        </w:rPr>
      </w:pPr>
      <w:r>
        <w:rPr>
          <w:rFonts w:cs="Courier New" w:ascii="Courier New" w:hAnsi="Courier New"/>
        </w:rPr>
        <w:t>Υπάρχει πράγματι πρόβλημα έγκαιρης πληρωμής των ημερομισθίων του εποχιακού προσωπικού δακοκτονίας τόσο στο νομό Λέσβου όσο και στους άλλους ελαιοκομικούς νομούς της χώρας επειδή οι καιρικές συνθήκες ήταν και είναι ευνοϊκές για την ανάπτυξη του δάκου με αποτέλεσμα να χρειάζονται περισσότεροι ψεκασμοί. Έτσι παρά τη μειωμένη φετεινή ελαιοπαραγωγή οι δαπάνες είναι μεγαλύτερες από τις εγκεκριμένες πιστώσεις οι οποίες επιπλέον χορηγούνται τμηματικά.</w:t>
      </w:r>
    </w:p>
    <w:p>
      <w:pPr>
        <w:pStyle w:val="Style15"/>
        <w:rPr>
          <w:rFonts w:ascii="Courier New" w:hAnsi="Courier New" w:cs="Courier New"/>
        </w:rPr>
      </w:pPr>
      <w:r>
        <w:rPr>
          <w:rFonts w:cs="Courier New" w:ascii="Courier New" w:hAnsi="Courier New"/>
        </w:rPr>
        <w:t>Πάντως με τη σταδιακή μεταβίβαση των πιστώσεων (τελευταία τμηματική αποστολή για Λέσβο 23/10/90 ύψους 35.000.000 δρχ.) έχει καλυφθεί ένα μέρος των ημερομισθίων.</w:t>
      </w:r>
    </w:p>
    <w:p>
      <w:pPr>
        <w:pStyle w:val="Style15"/>
        <w:rPr>
          <w:rFonts w:ascii="Courier New" w:hAnsi="Courier New" w:cs="Courier New"/>
        </w:rPr>
      </w:pPr>
      <w:r>
        <w:rPr>
          <w:rFonts w:cs="Courier New" w:ascii="Courier New" w:hAnsi="Courier New"/>
        </w:rPr>
        <w:t>Ελπίζουμε εντός των προσεχών ημερών να εξασφαλίσουμε την έγκριση του Υπουργείου Οικονομικών για την αποστολή και των υπολοίπων πιστώσεων για την ολική εξόφληση των δαπανών δακοκτονίας.</w:t>
      </w:r>
    </w:p>
    <w:p>
      <w:pPr>
        <w:pStyle w:val="Style15"/>
        <w:rPr>
          <w:rFonts w:ascii="Courier New" w:hAnsi="Courier New" w:cs="Courier New"/>
        </w:rPr>
      </w:pPr>
      <w:r>
        <w:rPr>
          <w:rFonts w:cs="Courier New" w:ascii="Courier New" w:hAnsi="Courier New"/>
        </w:rPr>
        <w:t>Αθήνα, 2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1682/16-10-90 ερώτηση των Βουλευτών κυρίων Π. ΚΟΣΙΩΝΗ, Σ. ΚΟΡΑΚΑ, Κ. ΡΗΓΑ και Α. ΣΕΒΑΣΤΑΚΗ δόθηκε από την Υπουργό Υγείας, Πρόνοιας και Κοιν. Ασφαλίσεων η ακόλουθη απάντηση:</w:t>
      </w:r>
    </w:p>
    <w:p>
      <w:pPr>
        <w:pStyle w:val="Style15"/>
        <w:rPr>
          <w:rFonts w:ascii="Courier New" w:hAnsi="Courier New" w:cs="Courier New"/>
        </w:rPr>
      </w:pPr>
      <w:r>
        <w:rPr>
          <w:rFonts w:cs="Courier New" w:ascii="Courier New" w:hAnsi="Courier New"/>
        </w:rPr>
        <w:t>"Σχετικά με διάφορα αιτήματα του Πανελληνίου Συνδέσμου Τυφλών σας γνωρίζουμε τα εξής:</w:t>
      </w:r>
    </w:p>
    <w:p>
      <w:pPr>
        <w:pStyle w:val="Style15"/>
        <w:rPr>
          <w:rFonts w:ascii="Courier New" w:hAnsi="Courier New" w:cs="Courier New"/>
        </w:rPr>
      </w:pPr>
      <w:r>
        <w:rPr>
          <w:rFonts w:cs="Courier New" w:ascii="Courier New" w:hAnsi="Courier New"/>
        </w:rPr>
        <w:t>1) Η χορήγηση καρτών ελεύθερης κυκλοφορίας στα άτομα με ειδικές ανάγκες καταργήθηκε με την Φ99/22-8-90 πράξη του Υπουργικού Συμβουλίου, προκειμένου το δύσκολο και σοβαρό αυτό θέμα να αναληφθεί από το Υπουργείο μας υπεύθυνα, με πνεύμα δικαιοσύνης και εξυπηρέτηση των ατόμων με ειδικές ανάγκες και να επαναχορηγηθούν οι κάρτες αυτές αφού καταβληθεί το αντίτιμό τους από το Υπουργείο μας.</w:t>
      </w:r>
    </w:p>
    <w:p>
      <w:pPr>
        <w:pStyle w:val="Style15"/>
        <w:rPr>
          <w:rFonts w:ascii="Courier New" w:hAnsi="Courier New" w:cs="Courier New"/>
        </w:rPr>
      </w:pPr>
      <w:r>
        <w:rPr>
          <w:rFonts w:cs="Courier New" w:ascii="Courier New" w:hAnsi="Courier New"/>
        </w:rPr>
        <w:t>Για τον λόγο αυτό το Υπουργείο έχει προτείνει να εγγραφούν 2,6 δισ. στον προϋπολογισμό του 1991 και ήδη έχει αρχίσει, σύμφωνα με την Γ4α/Φ 11/οικ. 2295/19-9-90 απόφαση μας την επαναχορήγηση των καρτών ελεύθερης κυκλοφορίας στους τυφλούς και τους συνοδούς τους, τους πάσχοντες από μεσογειακή αναιμία και τους αιμορροφιλικούς καθώς και σε όσους έχουν νεφρική ανεπάρκεια, τελικού σταδίου.</w:t>
      </w:r>
    </w:p>
    <w:p>
      <w:pPr>
        <w:pStyle w:val="Style15"/>
        <w:rPr>
          <w:rFonts w:ascii="Courier New" w:hAnsi="Courier New" w:cs="Courier New"/>
        </w:rPr>
      </w:pPr>
      <w:r>
        <w:rPr>
          <w:rFonts w:cs="Courier New" w:ascii="Courier New" w:hAnsi="Courier New"/>
        </w:rPr>
        <w:t>Το μέτρο αυτό ισχύει για το Νομό Αττικής εάν με την Γ4α/Φ 11/2592/24-10-90 απόφαση θα ισχύσει και για το Νομό Θεσ/νίκης από 1/11/90.</w:t>
      </w:r>
    </w:p>
    <w:p>
      <w:pPr>
        <w:pStyle w:val="Style15"/>
        <w:rPr>
          <w:rFonts w:ascii="Courier New" w:hAnsi="Courier New" w:cs="Courier New"/>
        </w:rPr>
      </w:pPr>
      <w:r>
        <w:rPr>
          <w:rFonts w:cs="Courier New" w:ascii="Courier New" w:hAnsi="Courier New"/>
        </w:rPr>
        <w:t>2) Το θέμα της δυνατότητας εκπαίδευσης των τυφλών σε σύγχρονα Επαγγέλματα (Φυσιοθεραπευτών, χειριστών κομπιούτερς κ.λπ.) είναι θέμα δύσκολο, που πρέπει να μελετηθεί προσεκτικά από τους ειδικούς Επιστήμονες και τους αρμόδιους Φορείς (Υπουργείο Παιδείας, ΟΑΕΔ, ΚΕΑΤ, Φάρος Τυφλών, Ίδρυμα Τυφλών "ΗΛΙΟΣ" συλλόγους Τυφλών κτλ.</w:t>
      </w:r>
    </w:p>
    <w:p>
      <w:pPr>
        <w:pStyle w:val="Style15"/>
        <w:rPr>
          <w:rFonts w:ascii="Courier New" w:hAnsi="Courier New" w:cs="Courier New"/>
        </w:rPr>
      </w:pPr>
      <w:r>
        <w:rPr>
          <w:rFonts w:cs="Courier New" w:ascii="Courier New" w:hAnsi="Courier New"/>
        </w:rPr>
        <w:t>Όσον αφορά την πρόσληψη τυφλών τηλεφωνητών στο Δημόσιο τα Ν.Π.Δ.Δ. κ.λπ. εξακολουθούν να ισχύουν οι ευνοϊκές ρυθμίσεις που έχουν θεσπισθεί μέχρι σήμερα, για τους τυφλούς τηλεφωνητές, στα πλαίσια της γενικότερης πολιτικής της Κυβέρνησης στο θέμα των προσλήψεων.</w:t>
      </w:r>
    </w:p>
    <w:p>
      <w:pPr>
        <w:pStyle w:val="Style15"/>
        <w:rPr>
          <w:rFonts w:ascii="Courier New" w:hAnsi="Courier New" w:cs="Courier New"/>
        </w:rPr>
      </w:pPr>
      <w:r>
        <w:rPr>
          <w:rFonts w:cs="Courier New" w:ascii="Courier New" w:hAnsi="Courier New"/>
        </w:rPr>
        <w:t>3) Τέλος σας γνωρίζουμε ότι, προς το παρόν τουλάχιστον δεν αντιμετωπίζεται θέμα μετατροπής των χορηγουμένων επιδομάτων σε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1685/16-10-90 ερώτηση των Βουλευτών κυρίων Π. ΣΚΟΤΙΝΙΩΤΗ, Ν. ΓΑΛΑΝΟΥ και Γ. ΓΙΑΝΝΑΡ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ας διαβιβάζουμε φωτοαντίγραφο του υπ` αριθ. 5216/29-10-1990 εγγράφου της ΔΕΗ το οποίο περιέχει την απάντηση.</w:t>
      </w:r>
    </w:p>
    <w:p>
      <w:pPr>
        <w:pStyle w:val="Style15"/>
        <w:rPr>
          <w:rFonts w:ascii="Courier New" w:hAnsi="Courier New" w:cs="Courier New"/>
        </w:rPr>
      </w:pPr>
      <w:r>
        <w:rPr>
          <w:rFonts w:cs="Courier New" w:ascii="Courier New" w:hAnsi="Courier New"/>
        </w:rPr>
        <w:t>Αθήνα, 5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1687/16-10-90 ερώτηση του Βουλευτή κυρίου Δ. ΑΛΑΜΠΑΝ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καθυστέρηση προώθησης λιπασμάτων στον Νομό Φθιώτιδας σας πληροφορούμε, ότι η καθυστέρηση και η ως εκ τούτου δημιουργηθείσα κατάσταση, οφείλεται στην απεργία των μεταφορέων, με αίτημα την αναπροσαρμογή των κομίστρων λόγω των επαναληπτικών ανατιμήσεων των καυσίμων.</w:t>
      </w:r>
    </w:p>
    <w:p>
      <w:pPr>
        <w:pStyle w:val="Style15"/>
        <w:rPr>
          <w:rFonts w:ascii="Courier New" w:hAnsi="Courier New" w:cs="Courier New"/>
        </w:rPr>
      </w:pPr>
      <w:r>
        <w:rPr>
          <w:rFonts w:cs="Courier New" w:ascii="Courier New" w:hAnsi="Courier New"/>
        </w:rPr>
        <w:t>Ήδη, μας εγνώρισε, η ΣΥΝΕΛ Α.Ε., οι λόγοι της απεργίας εξέλειπαν και η κατάσταση ομαλοποιείται με την ένταξη της περιοχής, από τη ΣΥΝΕΛ Α.Ε., στο έκτακτο πρόγραμμα προώθησης λιπασμάτων για την κάλυψη των αναγκών της.</w:t>
      </w:r>
    </w:p>
    <w:p>
      <w:pPr>
        <w:pStyle w:val="Style15"/>
        <w:rPr>
          <w:rFonts w:ascii="Courier New" w:hAnsi="Courier New" w:cs="Courier New"/>
        </w:rPr>
      </w:pPr>
      <w:r>
        <w:rPr>
          <w:rFonts w:cs="Courier New" w:ascii="Courier New" w:hAnsi="Courier New"/>
        </w:rPr>
        <w:t>Σημειώνουμε ότι το τελευταίο 10/ήμερο έχουν καλυφθεί, με έκτακτες προωθήσεις, το μεγαλύτερο ποσοστό των αναγκών και συνεχίζονται οι προωθήσεις προς την περιοχή, ώστε σύντομα να καλυφθούν οι ανάγκε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ί πλέον σας γνωρίζουμε, ότι με σχετικό έγγραφό μας δόθηκε εντολή στη ΣΥΝΕΛ Α.Ε. για την άμεση προώθηση λιπασμάτων στο Νομό Φθιώτιδας, με σκοπό την έγκαιρη κάλυψη των αναγκώ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ΑΝ.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1689/17-10-90 ερώτηση των Βουλευτών κυρίων Ε. ΓΙΑΝΝΟΠΟΥΛΟΥ, Ι. ΧΑΡΑΛΑΜΠΟΠΟΥΛΟΥ και Δ. ΤΣΟΒΟΛΑ δόθηκε από τον Υπουργό Εθνικής Αμύνης η ακόλουθη απάντηση:</w:t>
      </w:r>
    </w:p>
    <w:p>
      <w:pPr>
        <w:pStyle w:val="Style15"/>
        <w:rPr>
          <w:rFonts w:ascii="Courier New" w:hAnsi="Courier New" w:cs="Courier New"/>
        </w:rPr>
      </w:pPr>
      <w:r>
        <w:rPr>
          <w:rFonts w:cs="Courier New" w:ascii="Courier New" w:hAnsi="Courier New"/>
        </w:rPr>
        <w:t>"Η Πολεμική Αεροπορία διέκοψε τη μισθοδοσία του Γεωργίου Αλεξάνδρου από 1.10.90 χωρίς καταβολή αποζημιώσεως ύστερα από σχετική Γνωμοδότηση του Νομικού Συμβουλίου του Κράτους. Σύμφωνα με την Γνωμοδότηση αυτή, η σύμβαση εργασίας του Γεωργίου Αλεξάνδρου καταγγέλθηκε την 18.6.82 με υπαιτιότητά του (αδικαιολόγητος απουσία), η καταγγελία επέφερε τη λύση της συμβάσεως και η ανάκλησή της με απόφαση του τότε ΥΦΕΘΑ την 4.10.82 δεν ήταν και επιτρεπτή. Μετά την 18-6-82 υπήρχε μία απλή σχέση εργασίας, η οποία δεν εστηρίζετο σε έγκυρη σύμβαση εργασίας, ο δε Αλεξάνδρου ελάμβανε αποδοχές από το Δημόσιο χωρίς να εργάζεται. Η νομιμοποίηση της καταβολής των μισθών από 18.6.82 έγινε με την υπ’ αριθμό 445095/23.5.85 Κοινή Απόφαση Υπουργών Εθνικής Αμύνης, Εργασίας και Οικονομικών, η οποία κυρώθηκε με το άρθρο 14 του ν. 1848/89.</w:t>
      </w:r>
    </w:p>
    <w:p>
      <w:pPr>
        <w:pStyle w:val="Style15"/>
        <w:rPr>
          <w:rFonts w:ascii="Courier New" w:hAnsi="Courier New" w:cs="Courier New"/>
        </w:rPr>
      </w:pPr>
      <w:r>
        <w:rPr>
          <w:rFonts w:cs="Courier New" w:ascii="Courier New" w:hAnsi="Courier New"/>
        </w:rPr>
        <w:t>Όταν απαντήθηκε, με το Φ. 900.1/56/6971/20.6.90 έγγραφό μου, αναφορά της Βουλής, δεν είχε εκδοθεί η πιο πάνω γνωμοδότηση του Νομικού Συμβουλίου του Κράτους.</w:t>
      </w:r>
    </w:p>
    <w:p>
      <w:pPr>
        <w:pStyle w:val="Style15"/>
        <w:rPr>
          <w:rFonts w:ascii="Courier New" w:hAnsi="Courier New" w:cs="Courier New"/>
        </w:rPr>
      </w:pPr>
      <w:r>
        <w:rPr>
          <w:rFonts w:cs="Courier New" w:ascii="Courier New" w:hAnsi="Courier New"/>
        </w:rPr>
        <w:t>Ο Γ. Αλεξάνδρου αντιμετώπιζε προβλήματα στην άσκηση των συνδικαλιστικών του δικαιωμάτων μετά την εκ μέρους του καταγγελία της συμβάσεώς του (18.6.82) επειδή η Διοίκηση της Αμερικανικής Βάσεως του Ελληνικού δεν τον θεωρούσε πια υπάλληλό της.</w:t>
      </w:r>
    </w:p>
    <w:p>
      <w:pPr>
        <w:pStyle w:val="Style15"/>
        <w:rPr>
          <w:rFonts w:ascii="Courier New" w:hAnsi="Courier New" w:cs="Courier New"/>
        </w:rPr>
      </w:pPr>
      <w:r>
        <w:rPr>
          <w:rFonts w:cs="Courier New" w:ascii="Courier New" w:hAnsi="Courier New"/>
        </w:rPr>
        <w:t>Συνεπώς το ΥΕΘΑ ενήργησε σύννομα στην περίπτωση της διακοπής καταβολής μισθού στον Γ. Αλεξάνδρου και κατόπιν Γνωμοδοτήσεως του Νομικού Συμβουλί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1691/17-10-90 ερώτηση των Βουλευτών κυρίων Δ. ΚΑΤΣΙΚΟΠΟΥΛΟΥ, Δ. ΑΛΑΜΠΑΝΟΥ, Θ. ΚΑΤΣΑΝΕΒΑ, Γ. ΚΑΤΣΙΜΠΑΡΔΗ και Β. ΚΟΚΚΙΝΟΒΑΣΙΛΗ δόθηκε από τον Υπουργό Εθν. Αμύνης η ακόλουθη απάντηση:</w:t>
      </w:r>
    </w:p>
    <w:p>
      <w:pPr>
        <w:pStyle w:val="Style15"/>
        <w:rPr>
          <w:rFonts w:ascii="Courier New" w:hAnsi="Courier New" w:cs="Courier New"/>
        </w:rPr>
      </w:pPr>
      <w:r>
        <w:rPr>
          <w:rFonts w:cs="Courier New" w:ascii="Courier New" w:hAnsi="Courier New"/>
        </w:rPr>
        <w:t>"Σχετικά με την διαδικασία χορηγήσεως αδειών στους οπλίτες προκειμένου να ασκήσουν το εκλογικό τους δικαίωμα κατά τις δημοτικές και κοινοτικές εκλογές του 1990, σας γνωρίζουμε ότι η χορήγηση των αδειών έγινε σύμφωνα με την εκλογική νομοθεσία και τις υφιστάμενες διαταγές, οι οποίες δεν άφηναν περιθώρια στις Διοικήσεις των Μονάδων για μεροληπτική χορήγηση αδειών.</w:t>
      </w:r>
    </w:p>
    <w:p>
      <w:pPr>
        <w:pStyle w:val="Style15"/>
        <w:rPr>
          <w:rFonts w:ascii="Courier New" w:hAnsi="Courier New" w:cs="Courier New"/>
        </w:rPr>
      </w:pPr>
      <w:r>
        <w:rPr>
          <w:rFonts w:cs="Courier New" w:ascii="Courier New" w:hAnsi="Courier New"/>
        </w:rPr>
        <w:t>Αθήνα, 1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1692/17-10-90 ερώτηση των Βουλευτών κυρίων Θ. ΦΙΛΙΠΠΟΠΟΥΛΟΥ και Σ. ΜΠΕΝΟΥ δόθηκε από τον Υπουργό Εθνικής Παιδείας και Θρησκευμάτων η ακόλουθη απάντηση.</w:t>
      </w:r>
    </w:p>
    <w:p>
      <w:pPr>
        <w:pStyle w:val="Style15"/>
        <w:rPr>
          <w:rFonts w:ascii="Courier New" w:hAnsi="Courier New" w:cs="Courier New"/>
        </w:rPr>
      </w:pPr>
      <w:r>
        <w:rPr>
          <w:rFonts w:cs="Courier New" w:ascii="Courier New" w:hAnsi="Courier New"/>
        </w:rPr>
        <w:t>"Η ίδρυση του ΤΕΙ Καλαμάτας έγινε με το Π.Δ. 502(ΦΕΚ 215/3-10-89) και ολοκληρώθηκε με το Π.Δ. 247 ΦΕΚ 102/31-7-90. Εισακτέοι σπουδαστές στον αυτόνομο ΤΕΙ Καλαμάτας υπήρξαν για πρώτη φορά τον Σεπτέμβριο του 1990. Επομένως η ίδρυση και η έναρξη λειτουργίας του νεοϊδρυθέντος ΤΕΙ έγιναν το 1990, και επόμενο είναι να εγκαινιασθεί άμα τη ενάρξει της λειτουργίας του, δηλαδή μετά την εγγραφή των σπουδαστών που έληξε στις 15/10/1990.</w:t>
      </w:r>
    </w:p>
    <w:p>
      <w:pPr>
        <w:pStyle w:val="Style15"/>
        <w:rPr>
          <w:rFonts w:ascii="Courier New" w:hAnsi="Courier New" w:cs="Courier New"/>
        </w:rPr>
      </w:pPr>
      <w:r>
        <w:rPr>
          <w:rFonts w:cs="Courier New" w:ascii="Courier New" w:hAnsi="Courier New"/>
        </w:rPr>
        <w:t>Τα εγκαίνια του νεοϊδρυθέντος ΤΕΙ Καλαμάτας αποφασίσθηκε να πραγματοποιηθούν τον Οκτώβριο του 1990 από το αυτοδιοικούμενο ΤΕΙ με την ευκαιρία της ενάρξεως του νέου σπουδαστικού έτους και των μαθημάτων, ασχέτως προς την ημερομηνία διεξαγωγής των Δημοτικών εκλογών και μάλιστα των επαναληπτικών. Είχαν δε κληθεί όπως μας πληροφόρησαν όλοι οι βουλευτές του Ν. Μεσσηνίας, η πολιτική ηγεσία του ΥΠΕΠΘ και οι αρμόδιοι υπηρεσιακοί παράγοντες του ΥΠΕΠΘ. Επομένως δεν είναι αληθές ότι η Κυβέρνηση ετοίμασε φιέστα για δήθεν εγκαίνια στο ΤΕΙ της πόλης παραμονές επαναληπτικών Δημοτικών εκλογών, που άλλωστε δεν ήταν δυνατόν να προβλεφθούν.</w:t>
      </w:r>
    </w:p>
    <w:p>
      <w:pPr>
        <w:pStyle w:val="Style15"/>
        <w:rPr>
          <w:rFonts w:ascii="Courier New" w:hAnsi="Courier New" w:cs="Courier New"/>
        </w:rPr>
      </w:pPr>
      <w:r>
        <w:rPr>
          <w:rFonts w:cs="Courier New" w:ascii="Courier New" w:hAnsi="Courier New"/>
        </w:rPr>
        <w:t>Η σημερινή Κυβέρνηση με πλούσιο θετικό έργο σε όλους τους τομείς στο σύντομο χρονικό διάστημα της θητείας της, δεν έχει ανάγκη να καταφύγει στις γνωστές πρακτικές προκατόχου Κυβέρνησης (της οικειοποίησης δηλαδή έργου άλλων Κυβερνήσεων) που της αποδίδουν οι ερωτώντες βουλευτές.</w:t>
      </w:r>
    </w:p>
    <w:p>
      <w:pPr>
        <w:pStyle w:val="Style15"/>
        <w:rPr>
          <w:rFonts w:ascii="Courier New" w:hAnsi="Courier New" w:cs="Courier New"/>
        </w:rPr>
      </w:pPr>
      <w:r>
        <w:rPr>
          <w:rFonts w:cs="Courier New" w:ascii="Courier New" w:hAnsi="Courier New"/>
        </w:rPr>
        <w:t>Αθήνα, 7 Νοεμβρίου 1990</w:t>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ΚΑΛΛΙΟΠΗ Α.ΜΠΟΥΡΔΑ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1694/17-10-90 ερώτηση του Βουλευτή κ. Ε. ΠΑΠΑΓΕΩΡΓΟΠΟΥΛ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προβλήματα Ν. Ευβοίας.</w:t>
      </w:r>
    </w:p>
    <w:p>
      <w:pPr>
        <w:pStyle w:val="Style15"/>
        <w:rPr>
          <w:rFonts w:ascii="Courier New" w:hAnsi="Courier New" w:cs="Courier New"/>
        </w:rPr>
      </w:pPr>
      <w:r>
        <w:rPr>
          <w:rFonts w:cs="Courier New" w:ascii="Courier New" w:hAnsi="Courier New"/>
        </w:rPr>
        <w:t>Α. ΛΙΜΕΝΙΚΑ</w:t>
      </w:r>
    </w:p>
    <w:p>
      <w:pPr>
        <w:pStyle w:val="Style15"/>
        <w:rPr>
          <w:rFonts w:ascii="Courier New" w:hAnsi="Courier New" w:cs="Courier New"/>
        </w:rPr>
      </w:pPr>
      <w:r>
        <w:rPr>
          <w:rFonts w:cs="Courier New" w:ascii="Courier New" w:hAnsi="Courier New"/>
        </w:rPr>
        <w:t>Στο λιμάνι της Κύμης έχουν εκτελεστεί μέχρι σήμερα έργα 400 εκατ. δρχ. από πιστώσεις του Υπουργείου μας (260 εκ. δρχ. ως επώνυμο έργο και 140 εκατ. δρχ. ως οικονομική ενίσχυση του Νομαρχιακού και Λιμενικού Ταμείου). Επίσης στη φάση αυτή εντάχθηκε ως επώνυμο έργο με εγκεκριμένο προϋπολογισμό 250 εκατ. δρχ. για διάφορες εργασίες προς βελτίωση και αξιοποίηση του λιμανιού.</w:t>
      </w:r>
    </w:p>
    <w:p>
      <w:pPr>
        <w:pStyle w:val="Style15"/>
        <w:rPr>
          <w:rFonts w:ascii="Courier New" w:hAnsi="Courier New" w:cs="Courier New"/>
        </w:rPr>
      </w:pPr>
      <w:r>
        <w:rPr>
          <w:rFonts w:cs="Courier New" w:ascii="Courier New" w:hAnsi="Courier New"/>
        </w:rPr>
        <w:t>Β. ΟΔΟΠΟΙΙΑ</w:t>
      </w:r>
    </w:p>
    <w:p>
      <w:pPr>
        <w:pStyle w:val="Style15"/>
        <w:rPr>
          <w:rFonts w:ascii="Courier New" w:hAnsi="Courier New" w:cs="Courier New"/>
        </w:rPr>
      </w:pPr>
      <w:r>
        <w:rPr>
          <w:rFonts w:cs="Courier New" w:ascii="Courier New" w:hAnsi="Courier New"/>
        </w:rPr>
        <w:t>1) Για την βελτίωση του οδικού δικτύου του Νομού Ευβοίας είναι εντεταγμένα στο Πρόγραμμα του Υπουργείου μας τα έργα: α) 8471014 και 9071538 Δ. Ε (Βελτίωση οδού Λ. Αιδηψού- Λίμνη-Στροφυλιά, Λ. Αιδηψού -Ιστιαία-Ροβιές κλπ) συνολικού προϋπολογισμού 3.500.000.000 δρχ. και β) 8471015 Δ.Ε. (Βελτίωση οδικού δικτύου Ν. Ευβοίας Α` Κύκλωμα Ιστιαίας, Γ` Κύκλωμα Νήσου Σκύρου, Δ` Οδός Κύμης-Στενής) προϋπολογισμού 2.000.000.000 δρχ. Από τις πιστώσεις των έργων αυτών για περαιωθείσες και εν ενεργεία εργολαβίες μέχρι το τέλος του 1989 δαπανήθηκε το ποσόν των 3.123.000.000 δρχ.</w:t>
      </w:r>
    </w:p>
    <w:p>
      <w:pPr>
        <w:pStyle w:val="Style15"/>
        <w:rPr>
          <w:rFonts w:ascii="Courier New" w:hAnsi="Courier New" w:cs="Courier New"/>
        </w:rPr>
      </w:pPr>
      <w:r>
        <w:rPr>
          <w:rFonts w:cs="Courier New" w:ascii="Courier New" w:hAnsi="Courier New"/>
        </w:rPr>
        <w:t>Με εν ενεργεία εργολαβίες εκτελούνται εργασίες στις οδούς Αιδηψός - Άγιος - Ιστιαία, Λίμνη - Δάφνη - Στροφυλιά, Βουτάς - Καματριάδες - Γαλατσάδες - Καστανιώτισσα - Ταξιάρχης, Βουτάς - Κοκκινομηλιά, Στενή - Στρόπωνες - Μετόχι, Μαρμάρι - Αγ. Δημήτριος, Μαρμάρι - Κάρυστος - Πλατανιστό και στο οδικό κύκλωμα της Νήσου Σκύρου, συνολικού οικονομικού αντικειμένου για τις εν ενεργεία εργολαβίες 1.898.000.000 δρχ. Οι εργασίες στις παραπάνω οδούς προχωρούν κανονικά χωρίς να παρουσιάζεται κάποια καθυστέρηση εξ αιτίας της έλλειψης πιστώσεων καθόσον έχει προβλεφθεί στο Πρόγραμμα του Υπουργείου μας του 1990 οι απαραίτητες πιστώσεις για την απρόσκοπτη συνέχισή τους.</w:t>
      </w:r>
    </w:p>
    <w:p>
      <w:pPr>
        <w:pStyle w:val="Style15"/>
        <w:rPr>
          <w:rFonts w:ascii="Courier New" w:hAnsi="Courier New" w:cs="Courier New"/>
        </w:rPr>
      </w:pPr>
      <w:r>
        <w:rPr>
          <w:rFonts w:cs="Courier New" w:ascii="Courier New" w:hAnsi="Courier New"/>
        </w:rPr>
        <w:t>2) Παράκαμψη Χαλκίδας</w:t>
      </w:r>
    </w:p>
    <w:p>
      <w:pPr>
        <w:pStyle w:val="Style15"/>
        <w:rPr>
          <w:rFonts w:ascii="Courier New" w:hAnsi="Courier New" w:cs="Courier New"/>
        </w:rPr>
      </w:pPr>
      <w:r>
        <w:rPr>
          <w:rFonts w:cs="Courier New" w:ascii="Courier New" w:hAnsi="Courier New"/>
        </w:rPr>
        <w:t>α) Η Υψηλή Γέφυρα Στενού Ευρίπου εκτελείται με εγκατεστημένη εργολαβία και προβλέπεται να περαιωθεί μέχρι τέλους του 1991.</w:t>
      </w:r>
    </w:p>
    <w:p>
      <w:pPr>
        <w:pStyle w:val="Style15"/>
        <w:rPr>
          <w:rFonts w:ascii="Courier New" w:hAnsi="Courier New" w:cs="Courier New"/>
        </w:rPr>
      </w:pPr>
      <w:r>
        <w:rPr>
          <w:rFonts w:cs="Courier New" w:ascii="Courier New" w:hAnsi="Courier New"/>
        </w:rPr>
        <w:t xml:space="preserve">β) Στο τμήμα από Υψηλή Γέφυρα (εργατικές κατοικίες) μέχρι τον Αγ. Στέφανο έχει εγκριθεί η οριστική μελέτη οδοποιίας ενώ οι οριστικές μελέτες των τεχνικών είναι στο στάδιο του ελέγχου. Παράλληλα προωθούνται και οι απαιτούμενες απαλλοτριώσεις. Επειδή όμως το έργο αυτό είναι δυσχερές και εξαιρετικά δαπανηρό και η ολοκλήρωσή του θα καθυστερήσει αρκετά σε σχέση με την Υψηλή Γέφυρα, προωθείται η κατασκευή μιας αρτηρίας του ρυθμιστικού σχεδίου της Χαλκίδας ώστε να δοθεί η Γέφυρα στην κυκλοφορία ευθύς μόλις ολοκληρωθεί η κατασκευή της. Για την παραπάνω αρτηρία έχουν εγκριθεί η οριστική μελέτη και τα τεύχ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πράτησης και επίκειται η διενέργεια διαγωνισμού για την ανάδειξη αναδόχου και</w:t>
      </w:r>
    </w:p>
    <w:p>
      <w:pPr>
        <w:pStyle w:val="Style15"/>
        <w:rPr>
          <w:rFonts w:ascii="Courier New" w:hAnsi="Courier New" w:cs="Courier New"/>
        </w:rPr>
      </w:pPr>
      <w:r>
        <w:rPr>
          <w:rFonts w:cs="Courier New" w:ascii="Courier New" w:hAnsi="Courier New"/>
        </w:rPr>
        <w:t>γ) Για το τμήμα από Αγ. Στέφανο μέχρι τον ανισόπεδο κόμβο Ψαχνών συντάσσεται η αντίστοιχη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1694/17-10-90 ερώτηση του Βουλευτή κ. ΕΛ. ΠΑΠΑΓΕΩΡΓΟΠΟΥΛΟΥ δόθηκε από τον Υπουργό Εργασίας η ακόλουθη απάντηση.</w:t>
      </w:r>
    </w:p>
    <w:p>
      <w:pPr>
        <w:pStyle w:val="Style15"/>
        <w:rPr>
          <w:rFonts w:ascii="Courier New" w:hAnsi="Courier New" w:cs="Courier New"/>
        </w:rPr>
      </w:pPr>
      <w:r>
        <w:rPr>
          <w:rFonts w:cs="Courier New" w:ascii="Courier New" w:hAnsi="Courier New"/>
        </w:rPr>
        <w:t>"Σχετικά με απολύσεις εργαζομένων σε προβληματικές επιχ/σεις, σας πληροφορούμε ότι έχουμε ενημερώσει την Εθνική Αντιπροσωπεία με το αριθμ. 227/18-10-90 έγγραφό μας, φωτ/φο του οποίου σας κοινοποιούμε για ενημέρωσή σας.</w:t>
      </w:r>
    </w:p>
    <w:p>
      <w:pPr>
        <w:pStyle w:val="Style15"/>
        <w:rPr>
          <w:rFonts w:ascii="Courier New" w:hAnsi="Courier New" w:cs="Courier New"/>
        </w:rPr>
      </w:pPr>
      <w:r>
        <w:rPr>
          <w:rFonts w:cs="Courier New" w:ascii="Courier New" w:hAnsi="Courier New"/>
        </w:rPr>
        <w:t>Αθήνα, 31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t>ΕΛΛΗΝΙΚΗ ΔΗΜΟΚΡΑΤΙΑ Αθήνα 18 Οκτωβρίου 1990 ΥΠΟΥΡΓΕΙΟ ΕΡΓΑΣΙΑΣ Αριθ. πρωτ. 227 ΔΙΕΥΘΥΝΣΗ Δ/ΚΟΥ ΤΜΗΜΑ Π.Σ.Κ.</w:t>
      </w:r>
    </w:p>
    <w:p>
      <w:pPr>
        <w:pStyle w:val="Style15"/>
        <w:rPr>
          <w:rFonts w:ascii="Courier New" w:hAnsi="Courier New" w:cs="Courier New"/>
        </w:rPr>
      </w:pPr>
      <w:r>
        <w:rPr>
          <w:rFonts w:cs="Courier New" w:ascii="Courier New" w:hAnsi="Courier New"/>
        </w:rPr>
        <w:t>ΠΡΟΣ: Βουλή των Ελλήνων</w:t>
      </w:r>
    </w:p>
    <w:p>
      <w:pPr>
        <w:pStyle w:val="Style15"/>
        <w:rPr/>
      </w:pPr>
      <w:r>
        <w:rPr>
          <w:rFonts w:eastAsia="Courier New" w:cs="Courier New" w:ascii="Courier New" w:hAnsi="Courier New"/>
        </w:rPr>
        <w:t xml:space="preserve"> </w:t>
      </w:r>
      <w:r>
        <w:rPr>
          <w:rFonts w:cs="Courier New" w:ascii="Courier New" w:hAnsi="Courier New"/>
        </w:rPr>
        <w:t>Δ/νση Κοιν/κού Ελέγχου Ταχ. Δ/νση Πειραιώς 40α)Τμήμα Ερωτήσεων Ταχ. Κώδικας 101 82 β)Τμήμα Αναφορών TELEX TELEFAX</w:t>
      </w:r>
    </w:p>
    <w:p>
      <w:pPr>
        <w:pStyle w:val="Style15"/>
        <w:rPr>
          <w:rFonts w:ascii="Courier New" w:hAnsi="Courier New" w:cs="Courier New"/>
        </w:rPr>
      </w:pPr>
      <w:r>
        <w:rPr>
          <w:rFonts w:cs="Courier New" w:ascii="Courier New" w:hAnsi="Courier New"/>
        </w:rPr>
        <w:t>Πληροφορίες: Αθ. Δημητρακάκης Τηλέφωνο 5233.10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 Ομοσπονδία Μισθωτών Τύπου</w:t>
      </w:r>
    </w:p>
    <w:p>
      <w:pPr>
        <w:pStyle w:val="Style15"/>
        <w:rPr>
          <w:rFonts w:ascii="Courier New" w:hAnsi="Courier New" w:cs="Courier New"/>
        </w:rPr>
      </w:pPr>
      <w:r>
        <w:rPr>
          <w:rFonts w:cs="Courier New" w:ascii="Courier New" w:hAnsi="Courier New"/>
        </w:rPr>
        <w:t>και Βιομηχανίας Χάρτου</w:t>
      </w:r>
    </w:p>
    <w:p>
      <w:pPr>
        <w:pStyle w:val="Style15"/>
        <w:rPr>
          <w:rFonts w:ascii="Courier New" w:hAnsi="Courier New" w:cs="Courier New"/>
        </w:rPr>
      </w:pPr>
      <w:r>
        <w:rPr>
          <w:rFonts w:cs="Courier New" w:ascii="Courier New" w:hAnsi="Courier New"/>
        </w:rPr>
        <w:t>Σολωμού 65 Ενταύθα</w:t>
      </w:r>
    </w:p>
    <w:p>
      <w:pPr>
        <w:pStyle w:val="Style15"/>
        <w:rPr>
          <w:rFonts w:ascii="Courier New" w:hAnsi="Courier New" w:cs="Courier New"/>
        </w:rPr>
      </w:pPr>
      <w:r>
        <w:rPr>
          <w:rFonts w:cs="Courier New" w:ascii="Courier New" w:hAnsi="Courier New"/>
        </w:rPr>
        <w:t>ΘΕΜΑ: Απολύσεις εργαζομένων</w:t>
      </w:r>
    </w:p>
    <w:p>
      <w:pPr>
        <w:pStyle w:val="Style15"/>
        <w:rPr>
          <w:rFonts w:ascii="Courier New" w:hAnsi="Courier New" w:cs="Courier New"/>
        </w:rPr>
      </w:pPr>
      <w:r>
        <w:rPr>
          <w:rFonts w:cs="Courier New" w:ascii="Courier New" w:hAnsi="Courier New"/>
        </w:rPr>
        <w:t>σε προβληματικές επιχ/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 Έγγραφό σας, α) Ερώτηση αριθμ. 1623/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ρώτηση αριθμ. 1604/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ΑΕ 2187/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α ανωτέρω σχετικά, με την οποία μας διαβιβάστηκαν οι αριθμ. 1604/90 και 1623/90 Ερωτήσεις, και η αριθ. 836/24-8-90 αναφορά της ομοσπονδίας Μισθωτών Τύπου και Βιομηχανίας Χάρτου, που κατατέθηκαν στη Βουλή από τους Βουλευτές κ.κ. Δ. Κατσικόπουλο, Χρ. Κοκκινοβασίλη, Δ. Κωστόπουλο, Ν. Γαλανό, Αθ. Παφίλη, Γρ. Γιάνναρο, Π. Κοσιώνη και Π. Σκοτινίωτη, σας πληροφορούμε, για τα θιγόμενα σ` αυτές θέματα αρμοδιότητάς μας, τα εξής:</w:t>
      </w:r>
    </w:p>
    <w:p>
      <w:pPr>
        <w:pStyle w:val="Style15"/>
        <w:rPr>
          <w:rFonts w:ascii="Courier New" w:hAnsi="Courier New" w:cs="Courier New"/>
        </w:rPr>
      </w:pPr>
      <w:r>
        <w:rPr>
          <w:rFonts w:cs="Courier New" w:ascii="Courier New" w:hAnsi="Courier New"/>
        </w:rPr>
        <w:t>Για την προστασία των εργαζομένων που απολύονται από τις προβληματικές επιχειρήσεις ο ν. 1892/90 προβλέπει την έκδοση Υπουργικών Αποφάσεων, με τις οποίες θα ρυθμίζονται οι επιδοτήσεις, τα προγράμματα κατάρτισης, κ.λπ.</w:t>
      </w:r>
    </w:p>
    <w:p>
      <w:pPr>
        <w:pStyle w:val="Style15"/>
        <w:rPr>
          <w:rFonts w:ascii="Courier New" w:hAnsi="Courier New" w:cs="Courier New"/>
        </w:rPr>
      </w:pPr>
      <w:r>
        <w:rPr>
          <w:rFonts w:cs="Courier New" w:ascii="Courier New" w:hAnsi="Courier New"/>
        </w:rPr>
        <w:t>Ήδη εκδόθηκαν οι αριθμ. 31775/90 και 31930/90 αποφάσεις, με τις οποίες καταρτίζονται προγράμματα αυτοαπασχόλησης και επαγγελματικής επανακατάρτισης και θεσπίζεται η καταβολή ειδικού επιδόματος για ένα 12μηνο από τη λύση της εργασιακής σχέσης ίσο με το μέσο όρο των τακτικών αποδοχών τους προηγουμένου έτους.</w:t>
      </w:r>
    </w:p>
    <w:p>
      <w:pPr>
        <w:pStyle w:val="Style15"/>
        <w:rPr>
          <w:rFonts w:ascii="Courier New" w:hAnsi="Courier New" w:cs="Courier New"/>
        </w:rPr>
      </w:pPr>
      <w:r>
        <w:rPr>
          <w:rFonts w:cs="Courier New" w:ascii="Courier New" w:hAnsi="Courier New"/>
        </w:rPr>
        <w:t>Τέλος, επιδοτούνται οι εργοδότες με τις ασφαλιστικές εισφορές για προσλήψεις ατόμων που απολύονται από τις προβλημα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1694/17-10-90 ερώτηση του Βουλευτή κυρίου ΕΛ. ΠΑΠΑΓΕΩΡΓΟΠΟΥΛ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α προβλήματα αγροτών περιοχής Ν. Ευβοίας σας πληροφορούμε τα εξής:</w:t>
      </w:r>
    </w:p>
    <w:p>
      <w:pPr>
        <w:pStyle w:val="Style15"/>
        <w:rPr>
          <w:rFonts w:ascii="Courier New" w:hAnsi="Courier New" w:cs="Courier New"/>
        </w:rPr>
      </w:pPr>
      <w:r>
        <w:rPr>
          <w:rFonts w:cs="Courier New" w:ascii="Courier New" w:hAnsi="Courier New"/>
        </w:rPr>
        <w:t>1)α) Το Υπουργείο Γεωργίας συγκεντρώνει λεπτομερή στοιχεία για τις ζημιές που προκλήθηκαν στη γεωργία και στα ρητινευόμενα πεύκα από πυρκαγιές κατά το έτος 1990, προκειμένου να διαπιστώσει το ύψος των ζημιών αυτών και να εξετάσει τη δυνατότητα και αναγκαιότητα λήψης ειδικών μέτρων υπέρ των ζημιωθέντων παραγωγών.</w:t>
      </w:r>
    </w:p>
    <w:p>
      <w:pPr>
        <w:pStyle w:val="Style15"/>
        <w:rPr>
          <w:rFonts w:ascii="Courier New" w:hAnsi="Courier New" w:cs="Courier New"/>
        </w:rPr>
      </w:pPr>
      <w:r>
        <w:rPr>
          <w:rFonts w:cs="Courier New" w:ascii="Courier New" w:hAnsi="Courier New"/>
        </w:rPr>
        <w:t>β) Με τα αριθμ. 1271/Θ/10-5-90, 2428/Θ/12-9-90 και 2470/Θ/21-9-90 τηλετυπικά μας σήματα δόθηκε εντολή στις Δ/νσεις Γεωργίας της χώρας, να προβούν σε εξατομίκευση των ζημιών που έγιναν στις καλλιέργειες (χειμερινά σιτηρά, κτηνοτροφικά ψυχανθή, βρώσιμα όσπρια, αμπέλια κλπ.) από ξηρασία κατά το έτος 1990, προκειμένου στη συνέχεια να εξεταστεί η δυνατότητα και αναγκαιότητα λήψης ειδικών μέτρων υπέρ των παραγωγών που ζημιώθηκαν.</w:t>
      </w:r>
    </w:p>
    <w:p>
      <w:pPr>
        <w:pStyle w:val="Style15"/>
        <w:rPr>
          <w:rFonts w:ascii="Courier New" w:hAnsi="Courier New" w:cs="Courier New"/>
        </w:rPr>
      </w:pPr>
      <w:r>
        <w:rPr>
          <w:rFonts w:cs="Courier New" w:ascii="Courier New" w:hAnsi="Courier New"/>
        </w:rPr>
        <w:t>γ) Επίσης το Υπουργείο Γεωργίας συγκεντρώνει στοιχεία για τις ζημιές που έγιναν στη κτηνοτροφία από ανομβρία, προκειμένου να διαπιστωθεί το ύψος των ζημιών και να εξετασθεί η δυνατότητα και αναγκαιότητα λήψης ειδικών μέτρων υπέρ των παραγωγών που ζημιώθηκαν.</w:t>
      </w:r>
    </w:p>
    <w:p>
      <w:pPr>
        <w:pStyle w:val="Style15"/>
        <w:rPr>
          <w:rFonts w:ascii="Courier New" w:hAnsi="Courier New" w:cs="Courier New"/>
        </w:rPr>
      </w:pPr>
      <w:r>
        <w:rPr>
          <w:rFonts w:cs="Courier New" w:ascii="Courier New" w:hAnsi="Courier New"/>
        </w:rPr>
        <w:t>Το θέμα των ζημιών στη γεωργία από την ξηρασία έχει τεθεί υπόψη των αρμοδίων οργάνων της Ε.Ο.Κ. και έχει ζητηθεί η συνδρομή της Κοινότητας για την αντιμετώπιση των ζημιών αυτών.</w:t>
      </w:r>
    </w:p>
    <w:p>
      <w:pPr>
        <w:pStyle w:val="Style15"/>
        <w:rPr>
          <w:rFonts w:ascii="Courier New" w:hAnsi="Courier New" w:cs="Courier New"/>
        </w:rPr>
      </w:pPr>
      <w:r>
        <w:rPr>
          <w:rFonts w:cs="Courier New" w:ascii="Courier New" w:hAnsi="Courier New"/>
        </w:rPr>
        <w:t>2)α) Το Υπουργείο Γεωργίας έχει ήδη εκπονήσει την υδρογεωλογική μελέτη της περιοχής Βόρειας Εύβοιας, με τα πορίσματα της οποίας έχουν ήδη ανορυχθεί ένδεκα (11) παραγωγικές γεωτρήσεις που έχουν εξοπλισθεί και ηλεκτροδοτηθεί με πιστώσεις ΜΟΠ/ΣΑΝΤ.</w:t>
      </w:r>
    </w:p>
    <w:p>
      <w:pPr>
        <w:pStyle w:val="Style15"/>
        <w:rPr>
          <w:rFonts w:ascii="Courier New" w:hAnsi="Courier New" w:cs="Courier New"/>
        </w:rPr>
      </w:pPr>
      <w:r>
        <w:rPr>
          <w:rFonts w:cs="Courier New" w:ascii="Courier New" w:hAnsi="Courier New"/>
        </w:rPr>
        <w:t>Μέχρι σήμερα έχουν κατασκευασθεί τα αρδευτικά δίκτυα των δύο γεωτρήσεων και έχουν δημοπρατηθεί τα δίκτυα των υπολοίπων εννέα.</w:t>
      </w:r>
    </w:p>
    <w:p>
      <w:pPr>
        <w:pStyle w:val="Style15"/>
        <w:rPr>
          <w:rFonts w:ascii="Courier New" w:hAnsi="Courier New" w:cs="Courier New"/>
        </w:rPr>
      </w:pPr>
      <w:r>
        <w:rPr>
          <w:rFonts w:cs="Courier New" w:ascii="Courier New" w:hAnsi="Courier New"/>
        </w:rPr>
        <w:t>β) Με πιστώσεις του Υπ. Γεωργίας εκπονείται η Υδρογεωλογική μελέτη των περιοχών της Κεντρικής Εύβοιας με σκοπό να μελετηθούν οι σημαντικές καρστικές και προσχωματικές λεκάνες που υπάρχουν, ώστε να διαπιστωθούν οι δυνατότητες αμβλύνσεως του αρδευτικού προβλήματος αλλά και προστασίας του υπόγειου υδατικού δυναμικού από την υφαλμύρωση.</w:t>
      </w:r>
    </w:p>
    <w:p>
      <w:pPr>
        <w:pStyle w:val="Style15"/>
        <w:rPr>
          <w:rFonts w:ascii="Courier New" w:hAnsi="Courier New" w:cs="Courier New"/>
        </w:rPr>
      </w:pPr>
      <w:r>
        <w:rPr>
          <w:rFonts w:cs="Courier New" w:ascii="Courier New" w:hAnsi="Courier New"/>
        </w:rPr>
        <w:t>γ) Στα πλαίσια του προγράμματος λιμνοδεξαμενών Νήσων Αιγαίου και Εύβοιας έχει ανατεθεί η εκπόνηση της μελέτης για τον εντοπισμό θέσεων και την κατασκευή λιμνοδεξαμενών στην Εύβοια, για την συγκέντρωση νερού προς άμβλυνση του αρδευτικού προβλήματος της περιοχής.</w:t>
      </w:r>
    </w:p>
    <w:p>
      <w:pPr>
        <w:pStyle w:val="Style15"/>
        <w:rPr>
          <w:rFonts w:ascii="Courier New" w:hAnsi="Courier New" w:cs="Courier New"/>
        </w:rPr>
      </w:pPr>
      <w:r>
        <w:rPr>
          <w:rFonts w:cs="Courier New" w:ascii="Courier New" w:hAnsi="Courier New"/>
        </w:rPr>
        <w:t>3) Δόθηκε εντολή στη Δ/νση Δασών Εύβοιας για την σύνταξη μελέτης προγράμματος αποκατάστασης της βλάστησης στις καμένες εκτάσεις της περιοχής.</w:t>
      </w:r>
    </w:p>
    <w:p>
      <w:pPr>
        <w:pStyle w:val="Style15"/>
        <w:rPr>
          <w:rFonts w:ascii="Courier New" w:hAnsi="Courier New" w:cs="Courier New"/>
        </w:rPr>
      </w:pPr>
      <w:r>
        <w:rPr>
          <w:rFonts w:cs="Courier New" w:ascii="Courier New" w:hAnsi="Courier New"/>
        </w:rPr>
        <w:t>4) Η εκπόνηση προγραμμάτων έργων υποδομής για την δημιουργία ευκαιριών απασχόλησης ανήκει στην αρμοδιότητα του Υπουργείου Εθνικής Οικονομίας, που έχει και τον συντονισμό των προγραμμάτων και την αρμοδιότητα να ξεκινήσει την διαδικασία εκπόνησής τους.</w:t>
      </w:r>
    </w:p>
    <w:p>
      <w:pPr>
        <w:pStyle w:val="Style15"/>
        <w:rPr>
          <w:rFonts w:ascii="Courier New" w:hAnsi="Courier New" w:cs="Courier New"/>
        </w:rPr>
      </w:pPr>
      <w:r>
        <w:rPr>
          <w:rFonts w:cs="Courier New" w:ascii="Courier New" w:hAnsi="Courier New"/>
        </w:rPr>
        <w:t>Σ` αυτήν την διαδικασία το Υπουργείο Γεωργίας είναι πρόθυμο να συμβάλλει για την ορθολογικότερη ανάπτυξη της περιοχής στην εκπόνηση προτάσεων για την αγροτική ανάπτυξη, λαμβάνοντας υπόψη τα δεδομένα για τον πρωτογενή τομέα στην περιοχή.</w:t>
      </w:r>
    </w:p>
    <w:p>
      <w:pPr>
        <w:pStyle w:val="Style15"/>
        <w:rPr>
          <w:rFonts w:ascii="Courier New" w:hAnsi="Courier New" w:cs="Courier New"/>
        </w:rPr>
      </w:pPr>
      <w:r>
        <w:rPr>
          <w:rFonts w:cs="Courier New" w:ascii="Courier New" w:hAnsi="Courier New"/>
        </w:rPr>
        <w:t>Αθήνα, 22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1694/17-10-90 ερώτηση του Βουλευτή κυρίου Ε. ΠΑΠΑΓΕΩΡΓΟΠΟΥΛ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χρηματοδότηση έργων από πιστώσεις ΕΤΕΡΠΣ στο Ν. Ευβοίας σας γνωρίζουμε τα εξής:</w:t>
      </w:r>
    </w:p>
    <w:p>
      <w:pPr>
        <w:pStyle w:val="Style15"/>
        <w:rPr>
          <w:rFonts w:ascii="Courier New" w:hAnsi="Courier New" w:cs="Courier New"/>
        </w:rPr>
      </w:pPr>
      <w:r>
        <w:rPr>
          <w:rFonts w:cs="Courier New" w:ascii="Courier New" w:hAnsi="Courier New"/>
        </w:rPr>
        <w:t xml:space="preserve">1. Από την προηγούμενη ηγεσία του Υ.ΠΕ.ΧΩ.ΔΕ., έχουν εκδοθεί 16 αποφάσεις χρηματοδότησης ύψους 27 εκατομ. δρχ., για διάφο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ργα διαμορφώσεων-αναπλάσεων στο Ν. Εύβοιας, χωρίς να υπάρχουν αντίστοιχες πιστώσεις στο ΕΤΕΡΠΣ.</w:t>
      </w:r>
    </w:p>
    <w:p>
      <w:pPr>
        <w:pStyle w:val="Style15"/>
        <w:rPr>
          <w:rFonts w:ascii="Courier New" w:hAnsi="Courier New" w:cs="Courier New"/>
        </w:rPr>
      </w:pPr>
      <w:r>
        <w:rPr>
          <w:rFonts w:cs="Courier New" w:ascii="Courier New" w:hAnsi="Courier New"/>
        </w:rPr>
        <w:t>2. Στο Π.Δ.Ε. του 1990, έχει ενταχθεί το έργο "αναπλάσεις-διαμορφώσεις κοινοχρήστων χώρων Χαλκίδας", το οποίο δεν μπορεί να χρηματοδοτηθεί το 1990, λόγω περιορισμένης οικονομικής δυνατότητας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1694/18-10-90 ερώτηση του Βουλευτή κ. Λ. ΠΑΠΑΓΕΩΡΓΟΠΟΥΛΟΥ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χετικά με τα προβλήματα του Ν. Ευβοίας σας πληροφορούμε τα εξής:</w:t>
      </w:r>
    </w:p>
    <w:p>
      <w:pPr>
        <w:pStyle w:val="Style15"/>
        <w:rPr>
          <w:rFonts w:ascii="Courier New" w:hAnsi="Courier New" w:cs="Courier New"/>
        </w:rPr>
      </w:pPr>
      <w:r>
        <w:rPr>
          <w:rFonts w:cs="Courier New" w:ascii="Courier New" w:hAnsi="Courier New"/>
        </w:rPr>
        <w:t>Σ` ότι αφορά την παραγρ. 6α σας γνωρίζουμε ότι δεν υπάρχει δυνατότητα αύξησης της χρηματοδότησης των Νομαρχιακών Προγραμμάτων Δημ. Επενδύσεων κατά 200 εκατ. δρχ. και μάλιστα σε έργα μη χρηματοδοτούμενα από ΕΟΚ.</w:t>
      </w:r>
    </w:p>
    <w:p>
      <w:pPr>
        <w:pStyle w:val="Style15"/>
        <w:rPr>
          <w:rFonts w:ascii="Courier New" w:hAnsi="Courier New" w:cs="Courier New"/>
        </w:rPr>
      </w:pPr>
      <w:r>
        <w:rPr>
          <w:rFonts w:cs="Courier New" w:ascii="Courier New" w:hAnsi="Courier New"/>
        </w:rPr>
        <w:t>Σ` ότι αφορά την παραγρ. 6β σας γνωρίζουμε ότι η Γέφυρα Χαλκίδας και η παράκαμψη της έχουν ενταχθεί στο ΠΔΕ 1990 με προϋπολογισμό 7.000.000 χιλ. δρχ. και πίστωση 600.000 χιλ. δρχ.</w:t>
      </w:r>
    </w:p>
    <w:p>
      <w:pPr>
        <w:pStyle w:val="Style15"/>
        <w:rPr>
          <w:rFonts w:ascii="Courier New" w:hAnsi="Courier New" w:cs="Courier New"/>
        </w:rPr>
      </w:pPr>
      <w:r>
        <w:rPr>
          <w:rFonts w:cs="Courier New" w:ascii="Courier New" w:hAnsi="Courier New"/>
        </w:rPr>
        <w:t>Τα οδικά κυκλώματα που ανήκουν στο Νομαρχιακό Πρόγραμμα έχουν προϋπολογισμό 78.100 χιλ. δρχ. και πίστωση 600.000 χιλ. δρχ.</w:t>
      </w:r>
    </w:p>
    <w:p>
      <w:pPr>
        <w:pStyle w:val="Style15"/>
        <w:rPr>
          <w:rFonts w:ascii="Courier New" w:hAnsi="Courier New" w:cs="Courier New"/>
        </w:rPr>
      </w:pPr>
      <w:r>
        <w:rPr>
          <w:rFonts w:cs="Courier New" w:ascii="Courier New" w:hAnsi="Courier New"/>
        </w:rPr>
        <w:t>Σ` ότι αφορά την παραγρ.6γ, σας γνωρίζουμε ότι το Λιμάνι Κύμης (9070503) α` φάση έχει ενταχθεί στο ΠΔΕ 1990 με προϋπολογισμό 250 εκατ. δρχ. και πίστωση για το 1990, 20 εκατ. δρχ. Επίσης η οδός Στομίου-Κύμης (Νομαρχιακό Πρόγραμμα) έχει προϋπολογισμό 45.000 χιλ. δρχ. και πίστωση 4.600 χιλ. δρχ.</w:t>
      </w:r>
    </w:p>
    <w:p>
      <w:pPr>
        <w:pStyle w:val="Style15"/>
        <w:rPr>
          <w:rFonts w:ascii="Courier New" w:hAnsi="Courier New" w:cs="Courier New"/>
        </w:rPr>
      </w:pPr>
      <w:r>
        <w:rPr>
          <w:rFonts w:cs="Courier New" w:ascii="Courier New" w:hAnsi="Courier New"/>
        </w:rPr>
        <w:t>Σ` ότι αφορά το σημείο 6θ σας γνωρίζουμε τα εξής:</w:t>
      </w:r>
    </w:p>
    <w:p>
      <w:pPr>
        <w:pStyle w:val="Style15"/>
        <w:rPr>
          <w:rFonts w:ascii="Courier New" w:hAnsi="Courier New" w:cs="Courier New"/>
        </w:rPr>
      </w:pPr>
      <w:r>
        <w:rPr>
          <w:rFonts w:cs="Courier New" w:ascii="Courier New" w:hAnsi="Courier New"/>
        </w:rPr>
        <w:t>Η διαδικασία εκπόνησης τοπικών (ετήσιων ή μεσοχρόνιων) αναπτυξιακών προγραμμάτων καθορίζεται με το Ν.1622/86 για την Τοπική Αυτοδιοίκηση, την Περιφ/κή Ανάπτυξη και το Δημοκρατικό Προγραμματισμό, πραγματοποιείται στα πλαίσια των αντίστοιχων Νομαρχιακών αναπτυξιακών προγραμμάτων από τον Αναπτυξιακό Σύνδεσμο Γεωγραφικής Ενότητας, και εγκρίνεται από το Νομαρχιακό Συμβούλιο.</w:t>
      </w:r>
    </w:p>
    <w:p>
      <w:pPr>
        <w:pStyle w:val="Style15"/>
        <w:rPr>
          <w:rFonts w:ascii="Courier New" w:hAnsi="Courier New" w:cs="Courier New"/>
        </w:rPr>
      </w:pPr>
      <w:r>
        <w:rPr>
          <w:rFonts w:cs="Courier New" w:ascii="Courier New" w:hAnsi="Courier New"/>
        </w:rPr>
        <w:t>Στα άλλα σημεία της ερώτησης θα απαντήσουν οι Υπουργοί, προς τους οποίους απευθύνεται επίσης η ερώτηση, λόγω αρμοδ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Νοεμ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 ΤΣΙΠΛ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1695/17-10-90 ερώτηση του Βουλευτή κυρίου Κ. ΜΠΑΝΤΟΥΒΑ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χετικά με την πώληση, ενοικίαση ή αγορά αεροσκαφών από την Ολυμπιακή Αεροπορία σας αποστέλλουμε το αριθ. ΓΔ/1675/25.10.1990 έγγραφο του κυρίου Γενικού Διευθυντή της Ολυμπιακής Αεροπορίας με το οποίο δίδεται απάντηση στα θιγόμεν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1696/17-10-90 ερώτηση του Βουλευτή κ. Δ. ΓΕΩΡΓΑΚΟΠΟΥΛΟΥ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Σχετικά με δάνειο του Ο.Π.Α.Π.</w:t>
      </w:r>
    </w:p>
    <w:p>
      <w:pPr>
        <w:pStyle w:val="Style15"/>
        <w:rPr>
          <w:rFonts w:ascii="Courier New" w:hAnsi="Courier New" w:cs="Courier New"/>
        </w:rPr>
      </w:pPr>
      <w:r>
        <w:rPr>
          <w:rFonts w:cs="Courier New" w:ascii="Courier New" w:hAnsi="Courier New"/>
        </w:rPr>
        <w:t>1. Ο ΟΠΑΠ, ύστερα από απόφαση του Διοικητικού του Συμβουλίου, συνήψε δάνειο ύψους 12.000.000.000 δρχ. (και όχι 14.000.000.000 δρχ.) για την κάλυψη άμεσων αναγκών του ΟΠΑΠ και της Γ. Γ. Αθλητισμού, με τις παρακάτω Τράπεζες:</w:t>
      </w:r>
    </w:p>
    <w:p>
      <w:pPr>
        <w:pStyle w:val="Style15"/>
        <w:rPr>
          <w:rFonts w:ascii="Courier New" w:hAnsi="Courier New" w:cs="Courier New"/>
        </w:rPr>
      </w:pPr>
      <w:r>
        <w:rPr>
          <w:rFonts w:cs="Courier New" w:ascii="Courier New" w:hAnsi="Courier New"/>
        </w:rPr>
        <w:t>α. Εμπορική Τράπεζα, στις 23-8-89, δάνειο 2.000.000.000 δρχ., με επιτόκιο 18,5%</w:t>
      </w:r>
    </w:p>
    <w:p>
      <w:pPr>
        <w:pStyle w:val="Style15"/>
        <w:rPr>
          <w:rFonts w:ascii="Courier New" w:hAnsi="Courier New" w:cs="Courier New"/>
        </w:rPr>
      </w:pPr>
      <w:r>
        <w:rPr>
          <w:rFonts w:cs="Courier New" w:ascii="Courier New" w:hAnsi="Courier New"/>
        </w:rPr>
        <w:t>β. Ιονική Λαϊκή Τράπεζα, της 1-9-1989, δάνειο 2.000.000.000 με επιτόκιο 18,5%</w:t>
      </w:r>
    </w:p>
    <w:p>
      <w:pPr>
        <w:pStyle w:val="Style15"/>
        <w:rPr>
          <w:rFonts w:ascii="Courier New" w:hAnsi="Courier New" w:cs="Courier New"/>
        </w:rPr>
      </w:pPr>
      <w:r>
        <w:rPr>
          <w:rFonts w:cs="Courier New" w:ascii="Courier New" w:hAnsi="Courier New"/>
        </w:rPr>
        <w:t>γ. Τράπεζα Επενδύσεων, στις 25-9-1989, δάνειο 8.000.000.000 δρχ., με επιτόκιο 18,5%.</w:t>
      </w:r>
    </w:p>
    <w:p>
      <w:pPr>
        <w:pStyle w:val="Style15"/>
        <w:rPr>
          <w:rFonts w:ascii="Courier New" w:hAnsi="Courier New" w:cs="Courier New"/>
        </w:rPr>
      </w:pPr>
      <w:r>
        <w:rPr>
          <w:rFonts w:cs="Courier New" w:ascii="Courier New" w:hAnsi="Courier New"/>
        </w:rPr>
        <w:t>Από το δάνειο αυτό, τα 8.500.000.000 δρχ. αφορούσαν υποχρεώσεις της Γ.Γ.Α., ενώ τα 3.500.000.000 δρχ. αφορούσαν ληξιπρόθεσμες υποχρεώσεις του ΟΠΑΠ, κατά τη σύναψη του δανείου.</w:t>
      </w:r>
    </w:p>
    <w:p>
      <w:pPr>
        <w:pStyle w:val="Style15"/>
        <w:rPr>
          <w:rFonts w:ascii="Courier New" w:hAnsi="Courier New" w:cs="Courier New"/>
        </w:rPr>
      </w:pPr>
      <w:r>
        <w:rPr>
          <w:rFonts w:cs="Courier New" w:ascii="Courier New" w:hAnsi="Courier New"/>
        </w:rPr>
        <w:t>2. Η ανάληψη του δανείου έγινε ως ακολούθως:</w:t>
      </w:r>
    </w:p>
    <w:p>
      <w:pPr>
        <w:pStyle w:val="Style15"/>
        <w:rPr>
          <w:rFonts w:ascii="Courier New" w:hAnsi="Courier New" w:cs="Courier New"/>
        </w:rPr>
      </w:pPr>
      <w:r>
        <w:rPr>
          <w:rFonts w:cs="Courier New" w:ascii="Courier New" w:hAnsi="Courier New"/>
        </w:rPr>
        <w:t>α. Το δάνειο των 2.000.000.000 δρχ. από την Εμπορική Τράπεζα αναλήφθηκε μέσα σε λίγες μέρες, για λογαριασμό της Γ.Γ.Α. και διατέθηκε για επιχορήγηση ΠΑΕ, σωματείων Β`, Γ`κατηγοριών κ.λ.π.</w:t>
      </w:r>
    </w:p>
    <w:p>
      <w:pPr>
        <w:pStyle w:val="Style15"/>
        <w:rPr>
          <w:rFonts w:ascii="Courier New" w:hAnsi="Courier New" w:cs="Courier New"/>
        </w:rPr>
      </w:pPr>
      <w:r>
        <w:rPr>
          <w:rFonts w:cs="Courier New" w:ascii="Courier New" w:hAnsi="Courier New"/>
        </w:rPr>
        <w:t>Το δάνειο εκταμιεύθηκε - διακινήθηκε μέσω του 80019769 λογαριασμού του ΟΠΑΠ, που τηρείται στην Εμπορική Τράπεζα.</w:t>
      </w:r>
    </w:p>
    <w:p>
      <w:pPr>
        <w:pStyle w:val="Style15"/>
        <w:rPr>
          <w:rFonts w:ascii="Courier New" w:hAnsi="Courier New" w:cs="Courier New"/>
        </w:rPr>
      </w:pPr>
      <w:r>
        <w:rPr>
          <w:rFonts w:cs="Courier New" w:ascii="Courier New" w:hAnsi="Courier New"/>
        </w:rPr>
        <w:t>β. Τα δάνεια των 2.000.000.000 δρχ. και των 8.000.000.000 δρχ. από την Ιονική Λαϊκή Τράπεζα και την Τράπεζα Επενδύσεων, αντίστοιχα, διακινήθηκαν -εκταμιεύθηκαν μέσω του τρεχούμενου λογαριασμού 81991316 της Ιονικής -Λαϊκής Τράπεζας.</w:t>
      </w:r>
    </w:p>
    <w:p>
      <w:pPr>
        <w:pStyle w:val="Style15"/>
        <w:rPr>
          <w:rFonts w:ascii="Courier New" w:hAnsi="Courier New" w:cs="Courier New"/>
        </w:rPr>
      </w:pPr>
      <w:r>
        <w:rPr>
          <w:rFonts w:cs="Courier New" w:ascii="Courier New" w:hAnsi="Courier New"/>
        </w:rPr>
        <w:t>3. Οι εκταμιεύσεις από τον παραπάνω λογαριασμό για τις ανάγκες της Γ.Γ.Α. που αντιστοιχούν σε 8.500.000.000 δρχ.(Ολυμπιακά έργα, μισθοδοσία γυμναστών μαζικού αθλητισμού, προκαταβολές σε ποδοσφαιρικά σωματεία Α,Β,Γ, και Δ κατηγοριών, λειτουργικές ανάγκες Οργανισμού Αθήνα `96, και Μεσογειακών Αγώνων, Επιχορήγηση Αθλητικών Ομοσπονδιών και Σωματείων, λειτουργικές ανάγκες ΟΑΚΑ και Σταδίου Ειρήνης και Φιλίας) έγιναν με ρυθμούς ανάλογα με τις ληξιπρόθεσμες υποχρεώσεις της Γ.Γ.Α. και στην πλειονότητα του έως τις 30-11-89.</w:t>
      </w:r>
    </w:p>
    <w:p>
      <w:pPr>
        <w:pStyle w:val="Style15"/>
        <w:rPr>
          <w:rFonts w:ascii="Courier New" w:hAnsi="Courier New" w:cs="Courier New"/>
        </w:rPr>
      </w:pPr>
      <w:r>
        <w:rPr>
          <w:rFonts w:cs="Courier New" w:ascii="Courier New" w:hAnsi="Courier New"/>
        </w:rPr>
        <w:t>Εξάλλου, οι εκταμιεύσεις από τον ίδιο λογαριασμό, που αντιστοιχούν σε 3.500.000.000 δρχ. και που αφορούν κυρίως, υποχρεώσεις του Ο.Π.Α.Π. προς την ΨΨINTRAKOMΩΩ, τις διαφημιστικές εταιρείες και την Ε.Ο.Α. έγιναν ως ακολούθως:</w:t>
      </w:r>
    </w:p>
    <w:p>
      <w:pPr>
        <w:pStyle w:val="Style15"/>
        <w:rPr>
          <w:rFonts w:ascii="Courier New" w:hAnsi="Courier New" w:cs="Courier New"/>
        </w:rPr>
      </w:pPr>
      <w:r>
        <w:rPr>
          <w:rFonts w:cs="Courier New" w:ascii="Courier New" w:hAnsi="Courier New"/>
        </w:rPr>
        <w:t>α. Την 1-10-1989, δρχ. 556.073.341, για οφειλή προς την ΨΨINTRAKOMΩΩ για μηχανές που ήδη είχαν παραδοθεί.</w:t>
      </w:r>
    </w:p>
    <w:p>
      <w:pPr>
        <w:pStyle w:val="Style15"/>
        <w:rPr>
          <w:rFonts w:ascii="Courier New" w:hAnsi="Courier New" w:cs="Courier New"/>
        </w:rPr>
      </w:pPr>
      <w:r>
        <w:rPr>
          <w:rFonts w:cs="Courier New" w:ascii="Courier New" w:hAnsi="Courier New"/>
        </w:rPr>
        <w:t>β. Στις 9-10-1989, δρχ. 480.836.446 δρχ., για καθυστερημένη απόδοση δικαιωμάτων στην Ε.Ο.Α. (3% από τις εισπράξεις του δελτίου μηνών Απριλίου-Σεπτεμβρίου 1989).</w:t>
      </w:r>
    </w:p>
    <w:p>
      <w:pPr>
        <w:pStyle w:val="Style15"/>
        <w:rPr>
          <w:rFonts w:ascii="Courier New" w:hAnsi="Courier New" w:cs="Courier New"/>
        </w:rPr>
      </w:pPr>
      <w:r>
        <w:rPr>
          <w:rFonts w:cs="Courier New" w:ascii="Courier New" w:hAnsi="Courier New"/>
        </w:rPr>
        <w:t>Ποσό 450.000.000 δρχ. που αφορούσε ληξιπρόθεσμες υποχρεώσεις του Ο.Π.Α.Π. (δαπάνη διαφήμισης, αγορά κτιρίου ζώνης Θεσ/κης κ.λπ.), δεσμεύθηκε προσωρινά λόγω της επαναδιαπραγμάτευσης των σχετικών συμβάσεων και απορροφήθηκε ολοκληρωτικά μέχρι το τέλος Δεκεμβρίου 1989.</w:t>
      </w:r>
    </w:p>
    <w:p>
      <w:pPr>
        <w:pStyle w:val="Style15"/>
        <w:rPr>
          <w:rFonts w:ascii="Courier New" w:hAnsi="Courier New" w:cs="Courier New"/>
        </w:rPr>
      </w:pPr>
      <w:r>
        <w:rPr>
          <w:rFonts w:cs="Courier New" w:ascii="Courier New" w:hAnsi="Courier New"/>
        </w:rPr>
        <w:t>Επίσης, ποσό, 2.000.000.000 δρχ. που αφορούσε προμήθεια μηχανών από την ΨΨINTRAKOMΩΩ, λόγω επαναδιαπραγμάτευσης της σχετικής σύμβασης και αγνώστου του χρόνου ολοκλήρωσης των διαπραγματεύσεων, κατατέθηκε σε προθεσμιακό λογαριασμό ολιγόχρονο και ανανεούμενο στην ΑΓΡΟΤΙΚΗ ΤΡΑΠΕΖΑ και στην ΤΡΑΠΕΖΑ ΙΟΝΙΚΗ - ΛΑΙΚΗ, με το μεγαλύτερο επιτόκιο που προσφερόταν τότε στη διατραπεζική αγορά.</w:t>
      </w:r>
    </w:p>
    <w:p>
      <w:pPr>
        <w:pStyle w:val="Style15"/>
        <w:rPr>
          <w:rFonts w:ascii="Courier New" w:hAnsi="Courier New" w:cs="Courier New"/>
        </w:rPr>
      </w:pPr>
      <w:r>
        <w:rPr>
          <w:rFonts w:cs="Courier New" w:ascii="Courier New" w:hAnsi="Courier New"/>
        </w:rPr>
        <w:t>Ειδικότερα, το επιτόκιο των προθεσμιακών μας καταθέσεων, για τα 2.000.000.000 δρχ. (1.000.000.000 δρχ. στην ΑΓΡΟΤΙΚΗ και 1.000.000.000 δρχ. στην ΙΟΝΙΚΗ) από 2-11-1989 μέχρι 23-3-1990, που έγινε και η τελευταία εκταμίευση, διακυμάνθηκε από 15,2% μέχρι 19,25%.</w:t>
      </w:r>
    </w:p>
    <w:p>
      <w:pPr>
        <w:pStyle w:val="Style15"/>
        <w:rPr>
          <w:rFonts w:ascii="Courier New" w:hAnsi="Courier New" w:cs="Courier New"/>
        </w:rPr>
      </w:pPr>
      <w:r>
        <w:rPr>
          <w:rFonts w:cs="Courier New" w:ascii="Courier New" w:hAnsi="Courier New"/>
        </w:rPr>
        <w:t>4. Το δάνειο, όπως προκύπτει από τα παραπάνω, διατέθηκε έγκαιρα και για τους σκοπούς που είχε συναφθεί.</w:t>
      </w:r>
    </w:p>
    <w:p>
      <w:pPr>
        <w:pStyle w:val="Style15"/>
        <w:rPr>
          <w:rFonts w:ascii="Courier New" w:hAnsi="Courier New" w:cs="Courier New"/>
        </w:rPr>
      </w:pPr>
      <w:r>
        <w:rPr>
          <w:rFonts w:cs="Courier New" w:ascii="Courier New" w:hAnsi="Courier New"/>
        </w:rPr>
        <w:t>Μέρος του δανείου (2.000.000.000 δρχ.), που αναγκαστικά κατατέθηκε σε Τράπεζα, απέφερε τον ίδιο τόκο, ίσως και παραπάνω, από αυτόν που είχε δοθεί το δάνειο.</w:t>
      </w:r>
    </w:p>
    <w:p>
      <w:pPr>
        <w:pStyle w:val="Style15"/>
        <w:rPr>
          <w:rFonts w:ascii="Courier New" w:hAnsi="Courier New" w:cs="Courier New"/>
        </w:rPr>
      </w:pPr>
      <w:r>
        <w:rPr>
          <w:rFonts w:cs="Courier New" w:ascii="Courier New" w:hAnsi="Courier New"/>
        </w:rPr>
        <w:t>Σημειώνεται, ότι η αναπροσαρμογή των επιτοκίων σε 24,5% έγινε τον Απρίλιο 1990, δηλ. χρονολογία κατά την οποία είχε γίνει εκταμίευση του συνόλου του δανείου μας.</w:t>
      </w:r>
    </w:p>
    <w:p>
      <w:pPr>
        <w:pStyle w:val="Style15"/>
        <w:rPr>
          <w:rFonts w:ascii="Courier New" w:hAnsi="Courier New" w:cs="Courier New"/>
        </w:rPr>
      </w:pPr>
      <w:r>
        <w:rPr>
          <w:rFonts w:cs="Courier New" w:ascii="Courier New" w:hAnsi="Courier New"/>
        </w:rPr>
        <w:t>Συνεπώς, ο ΟΠΑΠ δεν υπέστη καμία ζημία από τη διαφορά του επιτοκίου του δανείου και του επιτοκίου της κατάθεση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Νοεμβρίου 1990</w:t>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ΦΑΝΗ ΠΑΛΛΗ- 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1702/17-10-90 ερώτηση των Βουλευτών κυρίων Κ. ΡΗΓΑ, Α. ΣΕΒΑΣΤΑΚΗ, Α. ΛΕΝΤΑΚΗ και Σ. ΚΟΡΑΚΑ δόθηκε από τον Υπουργό Εθνικής Παιδείας και Θρησκευμάτων η ακόλουθη απάντηση.</w:t>
      </w:r>
    </w:p>
    <w:p>
      <w:pPr>
        <w:pStyle w:val="Style15"/>
        <w:rPr>
          <w:rFonts w:ascii="Courier New" w:hAnsi="Courier New" w:cs="Courier New"/>
        </w:rPr>
      </w:pPr>
      <w:r>
        <w:rPr>
          <w:rFonts w:cs="Courier New" w:ascii="Courier New" w:hAnsi="Courier New"/>
        </w:rPr>
        <w:t>"Σχετικά με τις μεταθέσεις, αποσπάσεις και τους διορισμούς των εκπαιδευτικών, ώστε τα σχολεία να λειτουργούν κανονικά με την έναρξη της σχολικής χρονιάς, θα μελετηθούν από το Υπουργείο Παιδείας κατά την κατάρτιση του σχετικού νομοσχεδίου για την ρύθμιση εκπαιδευτικών θεμάτων και το οποίο προτιθέμεθα να καταθέσουμε στη Βουλή μέχρι τέλους τ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Νοεμ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1704/17-10-90 ερώτηση των Βουλευτών κυρίων Χ. ΡΟΚΟΦΥΛΛΟΥ και Μ. ΓΙΚΟΝΟΓΛ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ις ζημιές που προξένησε η χαλαζόπτωση της 23-8-90 σε καπνοκαλλιέργειες των Κοινοτήτων Λεπενούς, Οχθίων, Φυτειών και άλλων γειτονικών Κοινοτήτων του Νομού Αιτωλοκαρνανίας, σας στέλνουμε φωτοαντίγραφο του αριθ. 6544/30-1090 εγγράφου του ΕΛ.Γ.Α.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1705/17-10-90 ερώτηση του Βουλευτή κυρίου Δ. ΓΕΩΡΓΑΚΟΠΟΥΛ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1. Η ΔΕΠ προτίθεται να ζητήσει την έγκριση για απόσπαση και πρόσληψη 35 περίπου υπαλλήλων.</w:t>
      </w:r>
    </w:p>
    <w:p>
      <w:pPr>
        <w:pStyle w:val="Style15"/>
        <w:rPr>
          <w:rFonts w:ascii="Courier New" w:hAnsi="Courier New" w:cs="Courier New"/>
        </w:rPr>
      </w:pPr>
      <w:r>
        <w:rPr>
          <w:rFonts w:cs="Courier New" w:ascii="Courier New" w:hAnsi="Courier New"/>
        </w:rPr>
        <w:t>2. Τα σχετικά με τις αγορές πετρελαίου, τις τιμές και τους τύπους αργού πετρελαίου αναπτύχθησαν εν εκτάσει κατά τη συζήτηση σχετικής επερώτησης τον παρελθόντα Ι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1708/18-10-90 ερώτηση του Βουλευτή κυρίου Χ. ΚΑΤΣΙΓΙΑΝΝΗ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απαλλοτρίωση χώρου στο Μενίδι για την Ε.Υ.Δ.Α.Π. σας πληροφορούμε ότι ο χώρος των 33 στρεμ. που έχει απαλλοτριωθεί στην περιοχή του Μενιδίου είναι απαραίτητος για να καλυφθούν ανάγκες της Ε.Υ.Δ.Α.Π.:</w:t>
      </w:r>
    </w:p>
    <w:p>
      <w:pPr>
        <w:pStyle w:val="Style15"/>
        <w:rPr>
          <w:rFonts w:ascii="Courier New" w:hAnsi="Courier New" w:cs="Courier New"/>
        </w:rPr>
      </w:pPr>
      <w:r>
        <w:rPr>
          <w:rFonts w:cs="Courier New" w:ascii="Courier New" w:hAnsi="Courier New"/>
        </w:rPr>
        <w:t>1. Σε νέους αποθηκευτικούς χώρους κυρίως για υλικά απαραίτητα για την διύλιση του νερού.</w:t>
      </w:r>
    </w:p>
    <w:p>
      <w:pPr>
        <w:pStyle w:val="Style15"/>
        <w:rPr>
          <w:rFonts w:ascii="Courier New" w:hAnsi="Courier New" w:cs="Courier New"/>
        </w:rPr>
      </w:pPr>
      <w:r>
        <w:rPr>
          <w:rFonts w:cs="Courier New" w:ascii="Courier New" w:hAnsi="Courier New"/>
        </w:rPr>
        <w:t>2. Για την κατασκευή πρόσθετης δεξαμενής διυλισμένου νερού και κατασκευή κτιρίου ελέγχου και επεξεργασίας.</w:t>
      </w:r>
    </w:p>
    <w:p>
      <w:pPr>
        <w:pStyle w:val="Style15"/>
        <w:rPr>
          <w:rFonts w:ascii="Courier New" w:hAnsi="Courier New" w:cs="Courier New"/>
        </w:rPr>
      </w:pPr>
      <w:r>
        <w:rPr>
          <w:rFonts w:cs="Courier New" w:ascii="Courier New" w:hAnsi="Courier New"/>
        </w:rPr>
        <w:t>Επομένως η Ε.Υ.Δ.Α.Π. δεν προτίθεται να προχωρήσει στην ανάκληση της απαλλοτρίωσης στο χώρο των 33 στρεμμάτων.</w:t>
      </w:r>
    </w:p>
    <w:p>
      <w:pPr>
        <w:pStyle w:val="Style15"/>
        <w:rPr>
          <w:rFonts w:ascii="Courier New" w:hAnsi="Courier New" w:cs="Courier New"/>
        </w:rPr>
      </w:pPr>
      <w:r>
        <w:rPr>
          <w:rFonts w:cs="Courier New" w:ascii="Courier New" w:hAnsi="Courier New"/>
        </w:rPr>
        <w:t>Αθήνα, 8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1709/18-10-90 ερώτηση των Βουλευτών κυρίων Μ. ΔΡΕΤΤΑΚΗ, Γ. ΓΙΑΝΝΑΡΟΥ, Θ. ΠΑΦΙΛΗ και Γ. ΑΡΑΒΑΝΗ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t>"Σχετικά με προβλήματα στις εξαγωγές-εισαγωγές υποδημάτων και στα πλαίσια των αρμοδιοτήτων μας, σας γνωρίζουμε τα παρακάτω:</w:t>
      </w:r>
    </w:p>
    <w:p>
      <w:pPr>
        <w:pStyle w:val="Style15"/>
        <w:rPr>
          <w:rFonts w:ascii="Courier New" w:hAnsi="Courier New" w:cs="Courier New"/>
        </w:rPr>
      </w:pPr>
      <w:r>
        <w:rPr>
          <w:rFonts w:cs="Courier New" w:ascii="Courier New" w:hAnsi="Courier New"/>
        </w:rPr>
        <w:t>Το πρόβλημα της αύξηση των εισαγωγών υποδημάτων καταγωγής χωρών χαμηλού κόστους απασχολεί όχι μόνο τη χώρα μας αλλά και όλες τις άλλες Κοινοτικές χώρες την τελευταία τετραετία. Προς τούτο υιοθετήθηκαν σε Κοινοτικό επίπεδο μέτρα επιτήρησης των εισαγωγών υποδημάτων από Ν. Κορέα και Ταϊβάν (Κανονισμός ΕΟΚ 1735/27-6-90, που δημοσιεύθηκε στην Εφημερίδα της ΕΟΚ L 161/90).</w:t>
      </w:r>
    </w:p>
    <w:p>
      <w:pPr>
        <w:pStyle w:val="Style15"/>
        <w:rPr>
          <w:rFonts w:ascii="Courier New" w:hAnsi="Courier New" w:cs="Courier New"/>
        </w:rPr>
      </w:pPr>
      <w:r>
        <w:rPr>
          <w:rFonts w:cs="Courier New" w:ascii="Courier New" w:hAnsi="Courier New"/>
        </w:rPr>
        <w:t>Όπως είναι γνωστό, δεν είναι δυνατό να ληφθούν μονομερή Εθνικά μέτρα στις εισαγωγές, διότι αυτό έρχεται σε αντίθεση με τις συμβατικές μας υποχρεώσεις.</w:t>
      </w:r>
    </w:p>
    <w:p>
      <w:pPr>
        <w:pStyle w:val="Style15"/>
        <w:rPr>
          <w:rFonts w:ascii="Courier New" w:hAnsi="Courier New" w:cs="Courier New"/>
        </w:rPr>
      </w:pPr>
      <w:r>
        <w:rPr>
          <w:rFonts w:cs="Courier New" w:ascii="Courier New" w:hAnsi="Courier New"/>
        </w:rPr>
        <w:t>Όσον αφορά την ίδρυση εξαγωγικών κέντρων στην Ευρώπη και τις Αραβικές χώρες, προς το παρόν δεν αντιμετωπίζεται τέτοιο θέμα.</w:t>
      </w:r>
    </w:p>
    <w:p>
      <w:pPr>
        <w:pStyle w:val="Style15"/>
        <w:rPr>
          <w:rFonts w:ascii="Courier New" w:hAnsi="Courier New" w:cs="Courier New"/>
        </w:rPr>
      </w:pPr>
      <w:r>
        <w:rPr>
          <w:rFonts w:cs="Courier New" w:ascii="Courier New" w:hAnsi="Courier New"/>
        </w:rPr>
        <w:t>Η προώθηση των εξαγωγών μας γίνεται με τη συμμετοχή του Κλάδου σε Διεθνείς ή κλαδικές Εκθέσεις του Εξωτερικού.</w:t>
      </w:r>
    </w:p>
    <w:p>
      <w:pPr>
        <w:pStyle w:val="Style15"/>
        <w:rPr>
          <w:rFonts w:ascii="Courier New" w:hAnsi="Courier New" w:cs="Courier New"/>
        </w:rPr>
      </w:pPr>
      <w:r>
        <w:rPr>
          <w:rFonts w:cs="Courier New" w:ascii="Courier New" w:hAnsi="Courier New"/>
        </w:rPr>
        <w:t>Επίσης είναι γνωστό ότι με την πλήρη ένταξή μας στις Ευρωπαϊκές Κοινότητες έχουν καταργηθεί οι διακρατικές συμφ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1709/18-10-90 ερώτηση των Βουλευτών κυρίων Γ. ΓΙΑΝΝΑΡΟΥ, Θ. ΠΑΦΙΛΗ και Γ. ΑΡΑΒΑΝ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Το Ελληνικό Κέντρο Δέρματος (ΕΛΚΕΔΕ), θυγατρική εταιρεία του ΕΟΜΜΕΧ, έχει συμβάλλει αποφασιστικά στην ανάπτυξη του κλάδου δέρματος στην χώρα μας, δραστηριοποιούμενο στα ακόλουθα:</w:t>
      </w:r>
    </w:p>
    <w:p>
      <w:pPr>
        <w:pStyle w:val="Style15"/>
        <w:rPr>
          <w:rFonts w:ascii="Courier New" w:hAnsi="Courier New" w:cs="Courier New"/>
        </w:rPr>
      </w:pPr>
      <w:r>
        <w:rPr>
          <w:rFonts w:cs="Courier New" w:ascii="Courier New" w:hAnsi="Courier New"/>
        </w:rPr>
        <w:t>- Στον ποιοτικό έλεγχο του δέρματος και των προϊόντων του, που κατά κύριο λόγο πραγματοποιεί στα σύγχρονα εξοπλισμένα εργαστήριά του.</w:t>
      </w:r>
    </w:p>
    <w:p>
      <w:pPr>
        <w:pStyle w:val="Style15"/>
        <w:rPr>
          <w:rFonts w:ascii="Courier New" w:hAnsi="Courier New" w:cs="Courier New"/>
        </w:rPr>
      </w:pPr>
      <w:r>
        <w:rPr>
          <w:rFonts w:cs="Courier New" w:ascii="Courier New" w:hAnsi="Courier New"/>
        </w:rPr>
        <w:t>- Στην πρόγνωση και τον σχεδιασμό μόδας με τα τελευταίου τύπου συστήματα ΑΤ-ΑΜ και επιδείξεις μόδας που συνδιοργανώνει, κατά τη διάρκεια των κλαδικών εκθέσεων, με τους κατ` ιδίαν κλάδους.</w:t>
      </w:r>
    </w:p>
    <w:p>
      <w:pPr>
        <w:pStyle w:val="Style15"/>
        <w:rPr>
          <w:rFonts w:ascii="Courier New" w:hAnsi="Courier New" w:cs="Courier New"/>
        </w:rPr>
      </w:pPr>
      <w:r>
        <w:rPr>
          <w:rFonts w:cs="Courier New" w:ascii="Courier New" w:hAnsi="Courier New"/>
        </w:rPr>
        <w:t>- Σε πανελλήνιους διαγωνισμούς μόδας με την πρόσκληση ξένων εμπορικών αντιπροσωπειών που ενδιαφέρονται για την Ελληνική αγορά δέρματος και υποδήματος.</w:t>
      </w:r>
    </w:p>
    <w:p>
      <w:pPr>
        <w:pStyle w:val="Style15"/>
        <w:rPr>
          <w:rFonts w:ascii="Courier New" w:hAnsi="Courier New" w:cs="Courier New"/>
        </w:rPr>
      </w:pPr>
      <w:r>
        <w:rPr>
          <w:rFonts w:cs="Courier New" w:ascii="Courier New" w:hAnsi="Courier New"/>
        </w:rPr>
        <w:t>- Σε σύνταξη σειράς μελετών, μία των οποίων μόλις περατώθηκε και αφορά την έρευνα αγοράς εσωτερικού για τα δερμάτινα είδη και τα είδη ταξιδίου.</w:t>
      </w:r>
    </w:p>
    <w:p>
      <w:pPr>
        <w:pStyle w:val="Style15"/>
        <w:rPr>
          <w:rFonts w:ascii="Courier New" w:hAnsi="Courier New" w:cs="Courier New"/>
        </w:rPr>
      </w:pPr>
      <w:r>
        <w:rPr>
          <w:rFonts w:cs="Courier New" w:ascii="Courier New" w:hAnsi="Courier New"/>
        </w:rPr>
        <w:t>- Στην διοργάνωση σειράς σεμιναρίων για νέους που ενδιαφέρονται να εξειδικευτούν στον κλάδο, τόσο στην Αθήνα όσο και στη Θεσσαλονίκη με την Σχολή Υποδηματοποιίας που πρόσφατα ίδρυσε παράλληλα με την ίδρυση παραρτήματος του ΕΛΚΕΔΕ για την Βόρεια Ελλάδα με έδρα την Θεσσαλονίκη.</w:t>
      </w:r>
    </w:p>
    <w:p>
      <w:pPr>
        <w:pStyle w:val="Style15"/>
        <w:rPr>
          <w:rFonts w:ascii="Courier New" w:hAnsi="Courier New" w:cs="Courier New"/>
        </w:rPr>
      </w:pPr>
      <w:r>
        <w:rPr>
          <w:rFonts w:cs="Courier New" w:ascii="Courier New" w:hAnsi="Courier New"/>
        </w:rPr>
        <w:t>Για θέματα εξαγωγών αρμόδιο να απαντήσει είναι το Υπουργείο Εμπορίου.</w:t>
      </w:r>
    </w:p>
    <w:p>
      <w:pPr>
        <w:pStyle w:val="Style15"/>
        <w:rPr>
          <w:rFonts w:ascii="Courier New" w:hAnsi="Courier New" w:cs="Courier New"/>
        </w:rPr>
      </w:pPr>
      <w:r>
        <w:rPr>
          <w:rFonts w:cs="Courier New" w:ascii="Courier New" w:hAnsi="Courier New"/>
        </w:rPr>
        <w:t>Αθήνα, 9 Νοεμ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ις με αριθμό 1710/18-10-90 και 1753/23-10-90 ερωτήσεις των Βουλευτών κυρίων Γ. ΧΑΡΑΛΑΜΠΟΥΣ, Γ. ΚΑΜΠΑΓΙΑΝΝΗ και Β. ΜΠΡΑΚΑΤΣΟΥΛΑ δόθηκε από τον Υπουργό Εργασ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την ρύθμιση των όρων αμοιβής και εργασίας των εργαζομένων στα Αστικά και Υπεραστικά ΚΤΕΛ όλης της Χώρας, σας γνωρίζουμε ότι τα διοικητικά διαιτητικά δικαστήρια είναι ανεξάρτητα διοικητικά όργανα, κρίνουν δε και αποφασίζουν για κάθε παραπεμπόμενη σ` αυτά διαφορά, μετά από ελεύθερη εκτίμηση των υποθέσεων που τίθενται υπόψη τους.</w:t>
      </w:r>
    </w:p>
    <w:p>
      <w:pPr>
        <w:pStyle w:val="Style15"/>
        <w:rPr>
          <w:rFonts w:ascii="Courier New" w:hAnsi="Courier New" w:cs="Courier New"/>
        </w:rPr>
      </w:pPr>
      <w:r>
        <w:rPr>
          <w:rFonts w:cs="Courier New" w:ascii="Courier New" w:hAnsi="Courier New"/>
        </w:rPr>
        <w:t>Αθήνα, 7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1712/19-10-90 ερώτηση των Βουλευτών κυρίων Β. ΠΑΠΑΔΟΠΟΥΛΟΥ, Κ. ΣΚΑΝΔΑΛΙΔΗ, Ε. ΜΠΕΝΤΕΝΙΩΤΗ, Γ. ΝΙΩΤΗ, Γ. ΠΡΑΣΙΑΝΑΚΗ, Ι. ΔΙΑΜΑΝΤΙΔΗ, Ο. ΠΑΠΑΣΤΡΑΤΗ και Α. ΝΤΕΝΤΙΔΑΚΗ δόθηκε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t>"Η πάγια θέση της Ελληνικής Κυβέρνησης στις κοινοτικές διαπραγματεύσεις για την απελευθέρωση της ακτοπλοΐας είναι η υπό της Κοινότητας αναγνώριση της ελληνικής ιδιαιτερότητας προκειμένου να διατηρηθεί το προνόμιο της ακτοπλοΐας ως έχει για τη χώρα μας. Αυτή τη θέση την γνωρίζετε πολύ καλά και είναι σαφέστατα διατυπωμένη στο υπό επεξεργασία σχέδιο Κοινοτικού Κανονισμού, καθώς και στα πρακτικά του Συμβουλίου και της Ομάδας Ναυτιλιακών Μεταφορών. Οι θέσεις και τα επιχειρήματά μας είναι γνωστοποιημένα σ` όλους τους φορείς και παραγωγικές τάξεις.</w:t>
      </w:r>
    </w:p>
    <w:p>
      <w:pPr>
        <w:pStyle w:val="Style15"/>
        <w:rPr>
          <w:rFonts w:ascii="Courier New" w:hAnsi="Courier New" w:cs="Courier New"/>
        </w:rPr>
      </w:pPr>
      <w:r>
        <w:rPr>
          <w:rFonts w:cs="Courier New" w:ascii="Courier New" w:hAnsi="Courier New"/>
        </w:rPr>
        <w:t>Ως εκ τούτου δεν υπάρχει καμία αμφιβολία για την επίσημη Ελληνική θέση στο θέμα αυτό, που είναι η διατήρηση του προνομίου της ακτοπλοΐας, υπό οποιαδήποτε μορφή αναπτύσσεται η δραστηριότητά της, υπέρ των Ελληνικών πλοίων για λόγους οικονομικούς, κοινωνικούς, συγκοινωνιακούς, εθνικής άμυνας κ.λπ.</w:t>
      </w:r>
    </w:p>
    <w:p>
      <w:pPr>
        <w:pStyle w:val="Style15"/>
        <w:rPr>
          <w:rFonts w:ascii="Courier New" w:hAnsi="Courier New" w:cs="Courier New"/>
        </w:rPr>
      </w:pPr>
      <w:r>
        <w:rPr>
          <w:rFonts w:cs="Courier New" w:ascii="Courier New" w:hAnsi="Courier New"/>
        </w:rPr>
        <w:t>Ως προς τις πρωτοβουλίες της ΕΕΕ σας γνωρίζουμε ότι το ΥΕΝ δεν είχε ενημερωθεί, αφού άλλωστε δεν υπάρχει και καμιά προς τούτο υποχρέωση εκ μέρους της Ε.Ε.Ε.</w:t>
      </w:r>
    </w:p>
    <w:p>
      <w:pPr>
        <w:pStyle w:val="Style15"/>
        <w:rPr>
          <w:rFonts w:ascii="Courier New" w:hAnsi="Courier New" w:cs="Courier New"/>
        </w:rPr>
      </w:pPr>
      <w:r>
        <w:rPr>
          <w:rFonts w:cs="Courier New" w:ascii="Courier New" w:hAnsi="Courier New"/>
        </w:rPr>
        <w:t>Το ΥΕΝ είναι πάντοτε σε συνεχή επαφή με όλους τους ενδιαφερόμενους φορείς και παραγωγικές τάξεις σχετικά με το θέμα αυτό και προβαίνει σε ανελλιπή ενημέρωση τους για όλες τις εξελίξεις. Όλοι οι ενδιαφερόμενοι για το θέμα αυτό, έχουν την πλήρη ελευθερία και άνεση να διατυπώνουν τις θέσεις, απόψεις καθώς και τις προτάσεις τους, για τους διαφόρους χειρισμούς του θέματος αυτού στα διάφορα διαπραγματευτικά στάδια. Όλες τις απόψεις το ΥΕΝ τις λαμβάνει υπόψη του μέσα στα πλαίσια της ανωτέρω παρατεθείσας επί του θέματος αυτού πολιτικ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8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1717/22-10-90 ερώτηση ΑΚΕ 83/22-10-90 των Βουλευτών κυρίων Μ. ΔΡΕΤΤΑΚΗ, Γ. ΓΙΑΝΝΑΡΟΥ, Π. ΣΚΟΤΙΝΙΩΤΗ και Ν. ΓΑΛΑΝΟΥ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χετικά με την κατανομή των ιδιωτικών καταθέσεων κατα επάγγελμα και ύψος κατάθεσης σας κοινοποιούμε τους σχετικούς πίνακες της Τράπεζας της Ελλάδος και σας γνωρίζουμε τα εξής:</w:t>
      </w:r>
    </w:p>
    <w:p>
      <w:pPr>
        <w:pStyle w:val="Style15"/>
        <w:rPr>
          <w:rFonts w:ascii="Courier New" w:hAnsi="Courier New" w:cs="Courier New"/>
        </w:rPr>
      </w:pPr>
      <w:r>
        <w:rPr>
          <w:rFonts w:cs="Courier New" w:ascii="Courier New" w:hAnsi="Courier New"/>
        </w:rPr>
        <w:t>α. Τα πλέον πρόσφατα στοιχεία ιδιωτικών καταθέσεων κατά επάγγελμα που διαθέτει η Τράπεζα της Ελλάδος, αναφέρονται στο α` εξάμηνο του 1989.</w:t>
      </w:r>
    </w:p>
    <w:p>
      <w:pPr>
        <w:pStyle w:val="Style15"/>
        <w:rPr>
          <w:rFonts w:ascii="Courier New" w:hAnsi="Courier New" w:cs="Courier New"/>
        </w:rPr>
      </w:pPr>
      <w:r>
        <w:rPr>
          <w:rFonts w:cs="Courier New" w:ascii="Courier New" w:hAnsi="Courier New"/>
        </w:rPr>
        <w:t>β. Η Τράπεζα της Ελλάδος προς το παρόν, καταχωρεί τις ιδιωτικές καταθέσεις σε δύο κλιμάκια. Στο Α` κλιμάκιο περιλαμβάνονται οι καταθέσεις μέχρι 100 χιλ. δρχ. και στο Β` κλιμάκιο οι καταθέσεις άνω των 100 χιλ. δρχ.</w:t>
      </w:r>
    </w:p>
    <w:p>
      <w:pPr>
        <w:pStyle w:val="Style15"/>
        <w:rPr>
          <w:rFonts w:ascii="Courier New" w:hAnsi="Courier New" w:cs="Courier New"/>
        </w:rPr>
      </w:pPr>
      <w:r>
        <w:rPr>
          <w:rFonts w:cs="Courier New" w:ascii="Courier New" w:hAnsi="Courier New"/>
        </w:rPr>
        <w:t>Αθήνα, 31 Οκτω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ΧΡΙΣΤΟΔ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1723/23-10-90 ερώτηση της Βουλευτού κυρίας Α. ΑΝΔΡΕΑΔΑΚ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χετικά με την Α.Ε. ΝΑΥΠΗΓΕΙΑ ΕΛΕΥΣΙΝΟΣ σας πληροφορούμε ότι έχουμε ήδη ενημερώσει με το αριθμ. 21445/23.10.90 έγγραφό μας, φωτοτυπία του οποίου σας επισυνάπτουμε.</w:t>
      </w:r>
    </w:p>
    <w:p>
      <w:pPr>
        <w:pStyle w:val="Style15"/>
        <w:rPr>
          <w:rFonts w:ascii="Courier New" w:hAnsi="Courier New" w:cs="Courier New"/>
        </w:rPr>
      </w:pPr>
      <w:r>
        <w:rPr>
          <w:rFonts w:cs="Courier New" w:ascii="Courier New" w:hAnsi="Courier New"/>
        </w:rPr>
        <w:t>Αθήνα, 7 Νοεμ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1748/22-10-90 ερώτηση των Βουλευτών κυρίων Σ. ΒΑΛΥΡΑΚΗ, Δ. ΑΛΑΜΠΑΝΟΥ, Δ. ΣΑΡΡΗ και Γ. ΝΙΩΤ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1. Οι επιχορηγήσεις, τακτικές και έκτακτες, των αθλητικών Ομοσπονδιών, συμπεριλαμβανομένων και αυτών που χορηγήθηκαν μέσω Ε.Ο.Α., ανέρ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ο έτος 1988 στο ποσό των 3.768.771.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ο έτος 1989 στο ποσό των 5.339.635.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το έτος 1990 προβλέπεται στο ποσό των 4.000.000.000 δρχ.</w:t>
      </w:r>
    </w:p>
    <w:p>
      <w:pPr>
        <w:pStyle w:val="Style15"/>
        <w:rPr>
          <w:rFonts w:ascii="Courier New" w:hAnsi="Courier New" w:cs="Courier New"/>
        </w:rPr>
      </w:pPr>
      <w:r>
        <w:rPr>
          <w:rFonts w:cs="Courier New" w:ascii="Courier New" w:hAnsi="Courier New"/>
        </w:rPr>
        <w:t>Στο ποσό αυτό δεν συμπεριλαμβάνονται οι επιχορηγήσεις μέσω Ε.Ο.Α., που ανέρχονται στο ποσό του 1.000.000.000 δρχ.</w:t>
      </w:r>
    </w:p>
    <w:p>
      <w:pPr>
        <w:pStyle w:val="Style15"/>
        <w:rPr>
          <w:rFonts w:ascii="Courier New" w:hAnsi="Courier New" w:cs="Courier New"/>
        </w:rPr>
      </w:pPr>
      <w:r>
        <w:rPr>
          <w:rFonts w:cs="Courier New" w:ascii="Courier New" w:hAnsi="Courier New"/>
        </w:rPr>
        <w:t>Από το παραπάνω ποσό των 4.000.000.000 δρχ. έχουν εισπράξει μέχρι τώρα οι Ομοσπονδίες το ποσόν των 3.179.000.000 δρχ.</w:t>
      </w:r>
    </w:p>
    <w:p>
      <w:pPr>
        <w:pStyle w:val="Style15"/>
        <w:rPr>
          <w:rFonts w:ascii="Courier New" w:hAnsi="Courier New" w:cs="Courier New"/>
        </w:rPr>
      </w:pPr>
      <w:r>
        <w:rPr>
          <w:rFonts w:cs="Courier New" w:ascii="Courier New" w:hAnsi="Courier New"/>
        </w:rPr>
        <w:t>2. Στους συνημμένους τρεις πίνακες φαίνεται το ύψος της επιχορήγησης της κάθε μιας Αθλητικής Ομοσπονδίας.</w:t>
      </w:r>
    </w:p>
    <w:p>
      <w:pPr>
        <w:pStyle w:val="Style15"/>
        <w:rPr>
          <w:rFonts w:ascii="Courier New" w:hAnsi="Courier New" w:cs="Courier New"/>
        </w:rPr>
      </w:pPr>
      <w:r>
        <w:rPr>
          <w:rFonts w:cs="Courier New" w:ascii="Courier New" w:hAnsi="Courier New"/>
        </w:rPr>
        <w:t>Αθήνα 6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1775/24-10-90 ερώτηση του Βουλευτή κυρίου Μ. ΧΡΥΣΟΧΟΙΔΗ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ύδρευση πόλης Θεσ/νίκης από τον ποταμό Αλιάκμονα σας πληροφορούμε τα εξής:</w:t>
      </w:r>
    </w:p>
    <w:p>
      <w:pPr>
        <w:pStyle w:val="Style15"/>
        <w:rPr>
          <w:rFonts w:ascii="Courier New" w:hAnsi="Courier New" w:cs="Courier New"/>
        </w:rPr>
      </w:pPr>
      <w:r>
        <w:rPr>
          <w:rFonts w:cs="Courier New" w:ascii="Courier New" w:hAnsi="Courier New"/>
        </w:rPr>
        <w:t>1. Η ύδρευση της Θεσ/νίκης γίνεται από το υδραγωγείο Αραβησσού και από γεωτρήσεις, που έχουν διανοιγεί στην περιοχή Αξιού.</w:t>
      </w:r>
    </w:p>
    <w:p>
      <w:pPr>
        <w:pStyle w:val="Style15"/>
        <w:rPr>
          <w:rFonts w:ascii="Courier New" w:hAnsi="Courier New" w:cs="Courier New"/>
        </w:rPr>
      </w:pPr>
      <w:r>
        <w:rPr>
          <w:rFonts w:cs="Courier New" w:ascii="Courier New" w:hAnsi="Courier New"/>
        </w:rPr>
        <w:t>Προβλέπεται επίσης η διάνοιξη 25 υδρογεωτρήσεων που με αυτές καλύπτονται οι ανάγκες της περιοχής μέχρι το 1990.</w:t>
      </w:r>
    </w:p>
    <w:p>
      <w:pPr>
        <w:pStyle w:val="Style15"/>
        <w:rPr>
          <w:rFonts w:ascii="Courier New" w:hAnsi="Courier New" w:cs="Courier New"/>
        </w:rPr>
      </w:pPr>
      <w:r>
        <w:rPr>
          <w:rFonts w:cs="Courier New" w:ascii="Courier New" w:hAnsi="Courier New"/>
        </w:rPr>
        <w:t>Για την αντιμετώπιση των αναγκών της περιοχής μέχρις ότου λειτουργήσει το υδραγωγείο Αλιάκμονα ο ΟΥΘ προτείνει, με σύμφωνη γνώμη και του Δήμου Θεσ/νίκης, την εκπόνηση μελέτης-κατασκευής:</w:t>
      </w:r>
    </w:p>
    <w:p>
      <w:pPr>
        <w:pStyle w:val="Style15"/>
        <w:rPr>
          <w:rFonts w:ascii="Courier New" w:hAnsi="Courier New" w:cs="Courier New"/>
        </w:rPr>
      </w:pPr>
      <w:r>
        <w:rPr>
          <w:rFonts w:cs="Courier New" w:ascii="Courier New" w:hAnsi="Courier New"/>
        </w:rPr>
        <w:t>α. Είκοσι (20) νέων υδρογεωτρήσεων στην περιοχή του Δυτικού (Κοιν. Ελεούσας) και Ανατολικού αναχώματος του π. Αξιού στο ύψος έναντι του φράγματος αναμενόμενης παροχής 130.000 κ. μ. νερού την ημέρα.</w:t>
      </w:r>
    </w:p>
    <w:p>
      <w:pPr>
        <w:pStyle w:val="Style15"/>
        <w:rPr>
          <w:rFonts w:ascii="Courier New" w:hAnsi="Courier New" w:cs="Courier New"/>
        </w:rPr>
      </w:pPr>
      <w:r>
        <w:rPr>
          <w:rFonts w:cs="Courier New" w:ascii="Courier New" w:hAnsi="Courier New"/>
        </w:rPr>
        <w:t>β. Εγκαταστάσεων καθαρισμού στην περιοχή της υπάρχουσας δεξαμενής, στο φράγμα του Αξιού, για απαλλαγή νερού από σίδηρο και μαγγάνιο, δυναμικότητας 150.000 κ. μ. νερού την ημέρα.</w:t>
      </w:r>
    </w:p>
    <w:p>
      <w:pPr>
        <w:pStyle w:val="Style15"/>
        <w:rPr>
          <w:rFonts w:ascii="Courier New" w:hAnsi="Courier New" w:cs="Courier New"/>
        </w:rPr>
      </w:pPr>
      <w:r>
        <w:rPr>
          <w:rFonts w:cs="Courier New" w:ascii="Courier New" w:hAnsi="Courier New"/>
        </w:rPr>
        <w:t>γ. Δικτύου των αγωγών μεταφοράς του νερού από τις παραπάνω είκοσι (20) υδρογεωτρήσεις μέχρι τις εγκαταστάσεις καθαρισμού.</w:t>
      </w:r>
    </w:p>
    <w:p>
      <w:pPr>
        <w:pStyle w:val="Style15"/>
        <w:rPr>
          <w:rFonts w:ascii="Courier New" w:hAnsi="Courier New" w:cs="Courier New"/>
        </w:rPr>
      </w:pPr>
      <w:r>
        <w:rPr>
          <w:rFonts w:cs="Courier New" w:ascii="Courier New" w:hAnsi="Courier New"/>
        </w:rPr>
        <w:t>δ. Συστήματος αντλιών μπούστερ στο υφιστάμενο αγωγό Φ800 χιλ. Αξιού για την προώθηση (μεταφορά) του νερού μέχρι το αντλιοστάσιο Καλοχωρίου ή Διαβατών σε συνδυασμό, αφ` ενός μεν με την αγωγιμότητα του αγωγού Φ 1650 χιλ. της Αραβησσού και αφ` ετέρου με τα υπάρχοντα αντλιοστάσια και αγωγούς μεταφ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ΟΥΘ έχει ήδη υποβάλλει το χρονοδιάγραμμα της μελέτης και κατασκευής των παραπάνω έργων.</w:t>
      </w:r>
    </w:p>
    <w:p>
      <w:pPr>
        <w:pStyle w:val="Style15"/>
        <w:rPr>
          <w:rFonts w:ascii="Courier New" w:hAnsi="Courier New" w:cs="Courier New"/>
        </w:rPr>
      </w:pPr>
      <w:r>
        <w:rPr>
          <w:rFonts w:cs="Courier New" w:ascii="Courier New" w:hAnsi="Courier New"/>
        </w:rPr>
        <w:t>Η οριστική λύση του προβλήματος ύδρευσης της πόλης είναι η μεταφορά νερών του Αλιάκμονα.</w:t>
      </w:r>
    </w:p>
    <w:p>
      <w:pPr>
        <w:pStyle w:val="Style15"/>
        <w:rPr>
          <w:rFonts w:ascii="Courier New" w:hAnsi="Courier New" w:cs="Courier New"/>
        </w:rPr>
      </w:pPr>
      <w:r>
        <w:rPr>
          <w:rFonts w:cs="Courier New" w:ascii="Courier New" w:hAnsi="Courier New"/>
        </w:rPr>
        <w:t>Ήδη με έργα τα οποία βρίσκονται προς το τέλος τους, το νερό θα φτάνει στον ποταμό Αξιό. Η σχετική μελέτη έχει εγκριθεί από το 1978.</w:t>
      </w:r>
    </w:p>
    <w:p>
      <w:pPr>
        <w:pStyle w:val="Style15"/>
        <w:rPr>
          <w:rFonts w:ascii="Courier New" w:hAnsi="Courier New" w:cs="Courier New"/>
        </w:rPr>
      </w:pPr>
      <w:r>
        <w:rPr>
          <w:rFonts w:cs="Courier New" w:ascii="Courier New" w:hAnsi="Courier New"/>
        </w:rPr>
        <w:t>2. Για το προγραμματισμένο αρδευτικό έργο Βεργίνας - Αιγινίου που βρίσκεται υπό μελέτη στο Υπ. ΠΕ.ΧΩ.Δ.Ε. στο πρόγραμμα ΔΕ για το έτος 1991 δεν εντάχθηκε μέχρι σήμερα.</w:t>
      </w:r>
    </w:p>
    <w:p>
      <w:pPr>
        <w:pStyle w:val="Style15"/>
        <w:rPr>
          <w:rFonts w:ascii="Courier New" w:hAnsi="Courier New" w:cs="Courier New"/>
        </w:rPr>
      </w:pPr>
      <w:r>
        <w:rPr>
          <w:rFonts w:cs="Courier New" w:ascii="Courier New" w:hAnsi="Courier New"/>
        </w:rPr>
        <w:t>3. Η μόλυνση του ποταμού Αλιάκμονα από τα υπολείμματα του αμίαντου, είναι υπόψη του Υπουργείου μας και εξετ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1784/24-10-90 ερώτηση των Βουλευτών κυρίων Γ. ΝΙΩΤΗ, Κ. ΚΟΥΛΟΥΡΗ, Σ. ΒΑΛΥΡΑΚΗ, Α. ΑΛΑΜΠΑΝΟΥ, Σ. ΜΠΕΝΟΥ και Α. ΦΟΥΡΑ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1. Ο διαγωνισμός του ΠΡΟ-ΠΟ στις 17-10-90 πράγματι μεταβλήθηκε και οι αγώνες των ομάδων της Α` Εθνικής Κατηγορίας αντικατεστάθησαν με ομάδες της Β` Εθνικής.</w:t>
      </w:r>
    </w:p>
    <w:p>
      <w:pPr>
        <w:pStyle w:val="Style15"/>
        <w:rPr>
          <w:rFonts w:ascii="Courier New" w:hAnsi="Courier New" w:cs="Courier New"/>
        </w:rPr>
      </w:pPr>
      <w:r>
        <w:rPr>
          <w:rFonts w:cs="Courier New" w:ascii="Courier New" w:hAnsi="Courier New"/>
        </w:rPr>
        <w:t>2. Η μεταβολή αυτή κρίθηκε σκόπιμη από τον ΟΠΑΠ, γιατί διατυπώθηκαν αιτήματα ομάδων της Α` Εθνικής, για την αναβολή αγώνων τους, με το αιτιολογικό ότι οι αλλοδαποί παίκτες τους μετείχαν σε αγώνες εθνικών τους ομάδων.</w:t>
      </w:r>
    </w:p>
    <w:p>
      <w:pPr>
        <w:pStyle w:val="Style15"/>
        <w:rPr>
          <w:rFonts w:ascii="Courier New" w:hAnsi="Courier New" w:cs="Courier New"/>
        </w:rPr>
      </w:pPr>
      <w:r>
        <w:rPr>
          <w:rFonts w:cs="Courier New" w:ascii="Courier New" w:hAnsi="Courier New"/>
        </w:rPr>
        <w:t>Ο ΟΠΑΠ, εν όψει της αβέβαιης, από το λόγο αυτό, διεξαγωγής των αγώνων της Α` Εθνικής Κατηγορίας που θα οδηγούσε αναπόφευκτα σε κληρώσεις των αγώνων, έκρινε επιβεβλημένη τη λύση που έδωσε, γιατί διαφορετικά θα κλονιζόταν η αξιοπιστία του ΠΡΟ-ΠΟ.</w:t>
      </w:r>
    </w:p>
    <w:p>
      <w:pPr>
        <w:pStyle w:val="Style15"/>
        <w:rPr>
          <w:rFonts w:ascii="Courier New" w:hAnsi="Courier New" w:cs="Courier New"/>
        </w:rPr>
      </w:pPr>
      <w:r>
        <w:rPr>
          <w:rFonts w:cs="Courier New" w:ascii="Courier New" w:hAnsi="Courier New"/>
        </w:rPr>
        <w:t>Αθήνα, 6 Νοεμβρίου 1990</w:t>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ότι :</w:t>
      </w:r>
    </w:p>
    <w:p>
      <w:pPr>
        <w:pStyle w:val="Style15"/>
        <w:rPr>
          <w:rFonts w:ascii="Courier New" w:hAnsi="Courier New" w:cs="Courier New"/>
        </w:rPr>
      </w:pPr>
      <w:r>
        <w:rPr>
          <w:rFonts w:cs="Courier New" w:ascii="Courier New" w:hAnsi="Courier New"/>
        </w:rPr>
        <w:t>1. Ο Υπουργός Εξωτερικών και ο Υφυπουργός Προεδρίας Κυβερνήσεως κατέθεσαν σχέδιο νόμου: "Κύρωση της διεθνούς συμβάσεως που αφορά τη διανομή σημάτων-φορέων προγραμμάτων μεταδιδομένων δια δορυφόρου".</w:t>
      </w:r>
    </w:p>
    <w:p>
      <w:pPr>
        <w:pStyle w:val="Style15"/>
        <w:rPr>
          <w:rFonts w:ascii="Courier New" w:hAnsi="Courier New" w:cs="Courier New"/>
        </w:rPr>
      </w:pPr>
      <w:r>
        <w:rPr>
          <w:rFonts w:cs="Courier New" w:ascii="Courier New" w:hAnsi="Courier New"/>
        </w:rPr>
        <w:t>2.Οι Υπουργοί Εμπορικής Ναυτιλίας και Εξωτερικών κατέθεσαν σχέδιο νόμου: "Κύρωση Διεθνούς Σύμβασης των Αθηνών, σχετικά με την θαλάσσια μεταφορά επιβατών και των αποσκευών τους" και "Πρωτοκόλλου της Σύμβασης των Αθηνών, σχετικά με τη θαλάσσια μεταφορά επιβατών και των αποσκευών τους, 1974".</w:t>
      </w:r>
    </w:p>
    <w:p>
      <w:pPr>
        <w:pStyle w:val="Style15"/>
        <w:rPr>
          <w:rFonts w:ascii="Courier New" w:hAnsi="Courier New" w:cs="Courier New"/>
        </w:rPr>
      </w:pPr>
      <w:r>
        <w:rPr>
          <w:rFonts w:cs="Courier New" w:ascii="Courier New" w:hAnsi="Courier New"/>
        </w:rPr>
        <w:t>Παραπέμπονται στις αρμόδιες Διαρκείς Επιτροπ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ησία διάταξη</w:t>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t>Θα συζητηθούν αναφορές και ερωτήσεις αρμοδιότητος Υπουργείου Οικονομικών.</w:t>
      </w:r>
    </w:p>
    <w:p>
      <w:pPr>
        <w:pStyle w:val="Style15"/>
        <w:rPr>
          <w:rFonts w:ascii="Courier New" w:hAnsi="Courier New" w:cs="Courier New"/>
        </w:rPr>
      </w:pPr>
      <w:r>
        <w:rPr>
          <w:rFonts w:cs="Courier New" w:ascii="Courier New" w:hAnsi="Courier New"/>
        </w:rPr>
        <w:t>Σε αναφορά των Προέδρων των Κοινοτήτων Εκκάρας και Μακρυρράχης Νομού Φθιώτιδας, που κατέθεσαν οι Βουλευτές Α. Παφίλης, Μ. Δρεττάκης και Α. Σκυλλάκος με την οποία ζητούν την αποζημίωση των κατοίκων των Κοινοτήτων τους που τα κτήματά τους απαλλοτριώθηκαν για την κατασκευή του φράγματος Σμοκόβου Καρδίτσας κ.λπ., ο κ. Παφίλης έχει το λόγο.</w:t>
      </w:r>
    </w:p>
    <w:p>
      <w:pPr>
        <w:pStyle w:val="Style15"/>
        <w:rPr>
          <w:rFonts w:ascii="Courier New" w:hAnsi="Courier New" w:cs="Courier New"/>
        </w:rPr>
      </w:pPr>
      <w:r>
        <w:rPr>
          <w:rFonts w:cs="Courier New" w:ascii="Courier New" w:hAnsi="Courier New"/>
        </w:rPr>
        <w:t>Απών, διαγράφεται.</w:t>
      </w:r>
    </w:p>
    <w:p>
      <w:pPr>
        <w:pStyle w:val="Style15"/>
        <w:rPr>
          <w:rFonts w:ascii="Courier New" w:hAnsi="Courier New" w:cs="Courier New"/>
        </w:rPr>
      </w:pPr>
      <w:r>
        <w:rPr>
          <w:rFonts w:cs="Courier New" w:ascii="Courier New" w:hAnsi="Courier New"/>
        </w:rPr>
        <w:t>Ο κ. Δρεττάκης έχει το λόγο.</w:t>
      </w:r>
    </w:p>
    <w:p>
      <w:pPr>
        <w:pStyle w:val="Style15"/>
        <w:rPr>
          <w:rFonts w:ascii="Courier New" w:hAnsi="Courier New" w:cs="Courier New"/>
        </w:rPr>
      </w:pPr>
      <w:r>
        <w:rPr>
          <w:rFonts w:cs="Courier New" w:ascii="Courier New" w:hAnsi="Courier New"/>
        </w:rPr>
        <w:t>ΜΑΝΟΛΗΣ ΔΡΕΤΤΑΚΗΣ (Ε` Αντιπρόεδρος της Βουλής): Κύριε Πρόεδρε, παρακαλούμε να μην συζητηθεί διότι το πρόβλημα έχει ρυθμιστεί.</w:t>
      </w:r>
    </w:p>
    <w:p>
      <w:pPr>
        <w:pStyle w:val="Style15"/>
        <w:rPr>
          <w:rFonts w:ascii="Courier New" w:hAnsi="Courier New" w:cs="Courier New"/>
        </w:rPr>
      </w:pPr>
      <w:r>
        <w:rPr>
          <w:rFonts w:cs="Courier New" w:ascii="Courier New" w:hAnsi="Courier New"/>
        </w:rPr>
        <w:t>ΠΡΟΕΔΡΟΣ (Αθανάσιος Τσαλδάρης): Έχει ρυθμιστεί;</w:t>
      </w:r>
    </w:p>
    <w:p>
      <w:pPr>
        <w:pStyle w:val="Style15"/>
        <w:rPr>
          <w:rFonts w:ascii="Courier New" w:hAnsi="Courier New" w:cs="Courier New"/>
        </w:rPr>
      </w:pPr>
      <w:r>
        <w:rPr>
          <w:rFonts w:cs="Courier New" w:ascii="Courier New" w:hAnsi="Courier New"/>
        </w:rPr>
        <w:t>ΜΑΝΟΛΗΣ ΔΡΕΤΤΑΚΗΣ (Ε` Αντιπρόεδρος της Βουλής): Μάλιστα, έχει ρυθμιστεί.</w:t>
      </w:r>
    </w:p>
    <w:p>
      <w:pPr>
        <w:pStyle w:val="Style15"/>
        <w:rPr>
          <w:rFonts w:ascii="Courier New" w:hAnsi="Courier New" w:cs="Courier New"/>
        </w:rPr>
      </w:pPr>
      <w:r>
        <w:rPr>
          <w:rFonts w:cs="Courier New" w:ascii="Courier New" w:hAnsi="Courier New"/>
        </w:rPr>
        <w:t>ΠΡΟΕΔΡΟΣ (Αθανάσιος Τσαλδάρης): Επομένως, διαγράφεται η αναφορά σας.</w:t>
      </w:r>
    </w:p>
    <w:p>
      <w:pPr>
        <w:pStyle w:val="Style15"/>
        <w:rPr>
          <w:rFonts w:ascii="Courier New" w:hAnsi="Courier New" w:cs="Courier New"/>
        </w:rPr>
      </w:pPr>
      <w:r>
        <w:rPr>
          <w:rFonts w:cs="Courier New" w:ascii="Courier New" w:hAnsi="Courier New"/>
        </w:rPr>
        <w:t>Δεύτερη αναφορά είναι των κυρίων Β. και Γ.Μακρή, που κατέθεσε ο κ. Ι.Τραγάκης με την οποία διαμαρτύρονται για την απόφαση του Γραφείου Πολεοδομίας Αθηνών να μην τους χορηγήσει άδεια ανεγέρσεως νέας οικοδομής και να παραπέμψει την υπόθεση στην Οικονομική Εφορία Δημοσίων Κτημάτων κ.λπ..</w:t>
      </w:r>
    </w:p>
    <w:p>
      <w:pPr>
        <w:pStyle w:val="Style15"/>
        <w:rPr>
          <w:rFonts w:ascii="Courier New" w:hAnsi="Courier New" w:cs="Courier New"/>
        </w:rPr>
      </w:pPr>
      <w:r>
        <w:rPr>
          <w:rFonts w:cs="Courier New" w:ascii="Courier New" w:hAnsi="Courier New"/>
        </w:rPr>
        <w:t>Ο κύριος Τραγάκης έχει το λόγο.</w:t>
      </w:r>
    </w:p>
    <w:p>
      <w:pPr>
        <w:pStyle w:val="Style15"/>
        <w:rPr>
          <w:rFonts w:ascii="Courier New" w:hAnsi="Courier New" w:cs="Courier New"/>
        </w:rPr>
      </w:pPr>
      <w:r>
        <w:rPr>
          <w:rFonts w:cs="Courier New" w:ascii="Courier New" w:hAnsi="Courier New"/>
        </w:rPr>
        <w:t>Απών. Διαγράφεται η αναφορά.</w:t>
      </w:r>
    </w:p>
    <w:p>
      <w:pPr>
        <w:pStyle w:val="Style15"/>
        <w:rPr>
          <w:rFonts w:ascii="Courier New" w:hAnsi="Courier New" w:cs="Courier New"/>
        </w:rPr>
      </w:pPr>
      <w:r>
        <w:rPr>
          <w:rFonts w:cs="Courier New" w:ascii="Courier New" w:hAnsi="Courier New"/>
        </w:rPr>
        <w:t>Ο κ. Θ. Παπαδόπουλος έχει το λόγο σε ερώτησή του "σχετικά με τη λήψη μέτρων, προκειμένου να ανασταλεί η εφαρμογή των διατάξεων της παρ.2 του άρθρου 9 του ν.1828/89, ώστε να δοθεί ο χρόνος στους μισθωτές αγρότες ακινήτων να συνάψουν μισθωτήρια".</w:t>
      </w:r>
    </w:p>
    <w:p>
      <w:pPr>
        <w:pStyle w:val="Style15"/>
        <w:rPr>
          <w:rFonts w:ascii="Courier New" w:hAnsi="Courier New" w:cs="Courier New"/>
        </w:rPr>
      </w:pPr>
      <w:r>
        <w:rPr>
          <w:rFonts w:cs="Courier New" w:ascii="Courier New" w:hAnsi="Courier New"/>
        </w:rPr>
        <w:t>Απών. Διαγράφεται η ερώτηση.</w:t>
      </w:r>
    </w:p>
    <w:p>
      <w:pPr>
        <w:pStyle w:val="Style15"/>
        <w:rPr>
          <w:rFonts w:ascii="Courier New" w:hAnsi="Courier New" w:cs="Courier New"/>
        </w:rPr>
      </w:pPr>
      <w:r>
        <w:rPr>
          <w:rFonts w:cs="Courier New" w:ascii="Courier New" w:hAnsi="Courier New"/>
        </w:rPr>
        <w:t>Η αναφορά του Δημοτικού Συμβουλίου Πυλαίας Θεσσαλονίκης που κατέθεσαν οι Βουλευτές Λ. Κύρκος, Ν. Κωνσταντόπουλος και Π. Κοσιώνης με την οποία ζητεί την λήψη μέτρων για την υλοποίηση των οικονομικών διεκδικήσεων της ΚΕΔΚΕ για τους ΟΤΑ, όπως εκφράστηκαν στο συνέδριο της Καλαμάτας", αναβάλλεται με αίτηση των ερωτώντων Βουλευτών.</w:t>
      </w:r>
    </w:p>
    <w:p>
      <w:pPr>
        <w:pStyle w:val="Style15"/>
        <w:rPr>
          <w:rFonts w:ascii="Courier New" w:hAnsi="Courier New" w:cs="Courier New"/>
        </w:rPr>
      </w:pPr>
      <w:r>
        <w:rPr>
          <w:rFonts w:cs="Courier New" w:ascii="Courier New" w:hAnsi="Courier New"/>
        </w:rPr>
        <w:t>Η ερώτηση του κ. Ε. Μπασιάκου "για τη λήψη μέτρων ενίσχυσης των πάσης φύσεως κινήτρων (φορολογικά, δανειακά κ.λπ.) για εγκατάσταση ή μετεγκατάσταση βιομηχανικών και άλλων επιχειρήσεων στο Νομό Βοιωτίας, προκειμένου να συγκρατηθεί ο εργαζόμενος πληθυσμός κ.λπ.", αναβάλλεται με αίτηση του ερωτώντος Βουλευτού.</w:t>
      </w:r>
    </w:p>
    <w:p>
      <w:pPr>
        <w:pStyle w:val="Style15"/>
        <w:rPr>
          <w:rFonts w:ascii="Courier New" w:hAnsi="Courier New" w:cs="Courier New"/>
        </w:rPr>
      </w:pPr>
      <w:r>
        <w:rPr>
          <w:rFonts w:cs="Courier New" w:ascii="Courier New" w:hAnsi="Courier New"/>
        </w:rPr>
        <w:t>Σε αναφορά της Ένωσης Εμπόρων Υφασμάτων Νεωτερισμών-Ετοίμων Ενδυμάτων κ.λπ. Καβάλας, που κατέθεσε ο Βουλευτής κ. Η. Παπαδόπουλος με την οποία διαμαρτύρεται για την επιβολή ειδικής εισφοράς 7% σπιτιών, κερδών κ.λπ.", ο κ. Παπαδόπουλος έχει το λόγο.</w:t>
      </w:r>
    </w:p>
    <w:p>
      <w:pPr>
        <w:pStyle w:val="Style15"/>
        <w:rPr>
          <w:rFonts w:ascii="Courier New" w:hAnsi="Courier New" w:cs="Courier New"/>
        </w:rPr>
      </w:pPr>
      <w:r>
        <w:rPr>
          <w:rFonts w:cs="Courier New" w:ascii="Courier New" w:hAnsi="Courier New"/>
        </w:rPr>
        <w:t>Απών. Διαγράφεται η αναφορά.</w:t>
      </w:r>
    </w:p>
    <w:p>
      <w:pPr>
        <w:pStyle w:val="Style15"/>
        <w:rPr>
          <w:rFonts w:ascii="Courier New" w:hAnsi="Courier New" w:cs="Courier New"/>
        </w:rPr>
      </w:pPr>
      <w:r>
        <w:rPr>
          <w:rFonts w:cs="Courier New" w:ascii="Courier New" w:hAnsi="Courier New"/>
        </w:rPr>
        <w:t>Σε ερώτηση των Βουλευτών Ε. Παπαδημητρίου, Μ. Σιδέρη, Λ. Παπαγεωργόπουλου, Π. Ψωμιάδη, Χ. Μποντζίδη, Φ. Τσαγκάρη, Ν. Παπαφιλίππου, Θ. Δημοσχάκη, Σ. Σπηλιωτόπουλου, Ν. Σαλίκα, Ι. Παπαδημόπουλου, Χ. Αντωνίου, Ν. Νικολόπουλου, Ν. Αυγερινίδη, Λ.Εφραίμογλου, Γ. Παυλακάκη, Σ. Ματζαπετάκη, Κ. Ζαχαράκη "για τη λήψη μέτρων προκειμένου να σταματήσουν οι καθυστερήσεις στην επιστροφή των οφειλομένων από το Δημόσιο ποσών προς ιδιώτες και επιχειρήσεις", ο κ. Παπαδημητρίου έχει το λόγο.</w:t>
      </w:r>
    </w:p>
    <w:p>
      <w:pPr>
        <w:pStyle w:val="Style15"/>
        <w:rPr>
          <w:rFonts w:ascii="Courier New" w:hAnsi="Courier New" w:cs="Courier New"/>
        </w:rPr>
      </w:pPr>
      <w:r>
        <w:rPr>
          <w:rFonts w:cs="Courier New" w:ascii="Courier New" w:hAnsi="Courier New"/>
        </w:rPr>
        <w:t>ΕΛΕΥΘΕΡΙΟΣ ΠΑΠΑΔΗΜΗΤΡΙΟΥ: Κύριε Πρόεδρε, είναι γενικά παραδεκτό ότι οι ισχύουσες διατάξεις για την είσπραξη των δημοσίων εσόδων πρέπει να εφαρμόζονται με αυστηρότητα προς κάθε κατεύθυνση. Όμως και το Κράτος πρέπει να εκπληρώνει τις δικές του οικονομικές υποχρεώσεις μέσα σε μια λογική προθεσμία.</w:t>
      </w:r>
    </w:p>
    <w:p>
      <w:pPr>
        <w:pStyle w:val="Style15"/>
        <w:rPr>
          <w:rFonts w:ascii="Courier New" w:hAnsi="Courier New" w:cs="Courier New"/>
        </w:rPr>
      </w:pPr>
      <w:r>
        <w:rPr>
          <w:rFonts w:cs="Courier New" w:ascii="Courier New" w:hAnsi="Courier New"/>
        </w:rPr>
        <w:t xml:space="preserve">Οι παρατηρούμενες καθυστερήσεις στην επιστροφή των πιστωτικών υπολοίπων του ΦΠΑ αλλά και των άλλων οφειλόμενων από το δημόσιο ποσών, πρέπει να εκλείψουν όσο το δυνατόν συντομότερα. Αυτό είναι απαραίτητο για την αντιμετώπιση των προβλημάτων ρευστότητας των επιχειρήσεων, αλλά και για τη δημιουργία ενός κλίματος ευνοϊκής συνεργασίας, μεταξύ φορολογουμένων και φορολογούσης αρχής, συνεργασία που οπωσδήποτε θα συμβάλει και στην καταπολέμηση της φοροδιαφυγής. </w:t>
      </w:r>
    </w:p>
    <w:p>
      <w:pPr>
        <w:pStyle w:val="Style15"/>
        <w:rPr>
          <w:rFonts w:ascii="Courier New" w:hAnsi="Courier New" w:cs="Courier New"/>
        </w:rPr>
      </w:pPr>
      <w:r>
        <w:rPr>
          <w:rFonts w:cs="Courier New" w:ascii="Courier New" w:hAnsi="Courier New"/>
        </w:rPr>
        <w:t xml:space="preserve">Με την ερώτησή μας, κύριε Υπουργέ, ζητήσαμε να μας πληροφορήσετε αν πρόκειται να εκλείψουν οι καθυστερήσεις σε σχέση με την επιστροφή των οφειλόμενων από το Δημόσιο ποσών προς τους ιδιώτες και τις επιχειρήσεις. Στην από 21 Σεπτεμβρίου έγγραφη απάντησή σας, αναφέρονται τα ακόλουθα: "Στον τακτικό προϋπολογισμό έτους 1990 για επιστροφές άμεσων και έμμεσων φόρων καθώς και ΦΠΑ σε φυσικά και νομικά πρόσωπα, σε εξαγωγείς κλπ. έχουν γραφεί επαρκείς πιστώσεις ύψους 181 δισ. με την ακόλουθη ανάλυση. Από άμεσους φόρους 83,2 δισ., από έμμεσους φόρους 28,5 δισ., από έμμεσους φόρους-ΦΠΑ 62,3 δισ. και από λοιπές περιπτώσεις 7,1 δισ.". </w:t>
      </w:r>
    </w:p>
    <w:p>
      <w:pPr>
        <w:pStyle w:val="Style15"/>
        <w:rPr>
          <w:rFonts w:ascii="Courier New" w:hAnsi="Courier New" w:cs="Courier New"/>
        </w:rPr>
      </w:pPr>
      <w:r>
        <w:rPr>
          <w:rFonts w:cs="Courier New" w:ascii="Courier New" w:hAnsi="Courier New"/>
        </w:rPr>
        <w:t>Η απάντηση, κύριε Υπουργέ, δεν είναι ικανοποιητική. Εμείς ζητήσαμε να μας πληροφορήσετε αν πρόκειται να σταματήσουν οι καθυστερήσεις σε σχέση με την επιστροφή από το Δημόσιο των οφειλόμενων ποσών προς τους ιδιώτες και τις επιχειρήσεις και σεις στην έγγραφη απάντησή σας, αναγράφετε τα ποσά που πρέπει να επιστραφούν. Γι' αυτό επανερχόμαστε και ζητάμε να μας πείτε; Πρώτον, σε ποιο ποσό σε σχέση με τα 181,1 δισ. έχουν φθάσει μέχρι σήμερα οι επιστροφές και δεύτερον, αν πρόκειται στο μέλλον να σταματήσουν οι καθυστερήσεις των οφειλομένων από το Δημόσιο ποσών προς τους ιδιώτες και τις επιχειρήσεις.</w:t>
      </w:r>
    </w:p>
    <w:p>
      <w:pPr>
        <w:pStyle w:val="Style15"/>
        <w:rPr>
          <w:rFonts w:ascii="Courier New" w:hAnsi="Courier New" w:cs="Courier New"/>
        </w:rPr>
      </w:pPr>
      <w:r>
        <w:rPr>
          <w:rFonts w:cs="Courier New" w:ascii="Courier New" w:hAnsi="Courier New"/>
        </w:rPr>
        <w:t>ΠΡΟΕΔΡΟΣ (Αθανάσιος Τσαλδάρης): Ο κ. Σιδερής έχει το λόγο.</w:t>
      </w:r>
    </w:p>
    <w:p>
      <w:pPr>
        <w:pStyle w:val="Style15"/>
        <w:rPr>
          <w:rFonts w:ascii="Courier New" w:hAnsi="Courier New" w:cs="Courier New"/>
        </w:rPr>
      </w:pPr>
      <w:r>
        <w:rPr>
          <w:rFonts w:cs="Courier New" w:ascii="Courier New" w:hAnsi="Courier New"/>
        </w:rPr>
        <w:t>ΜΙΧΑΗΛ ΣΙΔΕΡΗΣ: Κύριε Πρόεδρε και εγώ θέλω να ενώσω τη φωνή μου με τον προηγούμενο συνάδελφο και να πω, ότι και το Κράτος κάποτε πρέπει να νιώθει ότι έχει υποχρέωση έναντι του πολίτη και σαφώς το Σύνταγμα ορίζει ότι το Κράτος πρέπει να προστατεύει τον πολίτη.</w:t>
      </w:r>
    </w:p>
    <w:p>
      <w:pPr>
        <w:pStyle w:val="Style15"/>
        <w:rPr>
          <w:rFonts w:ascii="Courier New" w:hAnsi="Courier New" w:cs="Courier New"/>
        </w:rPr>
      </w:pPr>
      <w:r>
        <w:rPr>
          <w:rFonts w:cs="Courier New" w:ascii="Courier New" w:hAnsi="Courier New"/>
        </w:rPr>
        <w:t>Δυστυχώς όλα αυτά τα χρόνια συμβαίνει μία φοβερή κατάσταση και ενώ ο πολίτης πρέπει να είναι συνεπής, ως προς τις υποχρεώσεις του απέναντι στο Κράτος -και αν καθυστερήσει γνωρίζετε πολύ καλά ότι όχι μόνο έχει επιπτώσεις, αλλά προσαυξάνονται και μέχρι 75% τα οφειλόμενα ποσά στο Κράτος και εισπράττει τόκους το Κράτος- πρέπει και το Κράτος να είναι συνεπές και να επιστρέφει τα χρήματα τα οποία έχει εισπράξει από τον πολίτη. Και επειδή αυτό δεν συμβαίνει πολλές φορές, για το λόγο αυτό υπάρχει εύλογο παράπονο. Υπάρχουν υποχρεώσεις του κράτους προς τους πολίτες, εκατοντάδες εκατομμύρια, που πρέπει να επιστραφούν.</w:t>
      </w:r>
    </w:p>
    <w:p>
      <w:pPr>
        <w:pStyle w:val="Style15"/>
        <w:rPr>
          <w:rFonts w:ascii="Courier New" w:hAnsi="Courier New" w:cs="Courier New"/>
        </w:rPr>
      </w:pPr>
      <w:r>
        <w:rPr>
          <w:rFonts w:cs="Courier New" w:ascii="Courier New" w:hAnsi="Courier New"/>
        </w:rPr>
        <w:t>Δυστυχώς, σήμερα η οικονομική κατάσταση είναι πάρα πολύ δύσκολη και η ρευστότητα στις επιχειρήσεις είναι εκείνη που δημιουργεί τεράστια προβλήματα. Καταλαβαίνετε, λοιπόν, ότι αντί να βοηθήσει το Κράτος στην προσπάθεια αυτή και να χρηματοδοτήσει, έρχεται και αποστερεί τεράστια ποσά από τις επιχειρήσεις, που σήμερα ξέρετε πόσο δύσκολοι είναι οι καιροί και πόσο ακριβό είναι και το χρήμα.</w:t>
      </w:r>
    </w:p>
    <w:p>
      <w:pPr>
        <w:pStyle w:val="Style15"/>
        <w:rPr>
          <w:rFonts w:ascii="Courier New" w:hAnsi="Courier New" w:cs="Courier New"/>
        </w:rPr>
      </w:pPr>
      <w:r>
        <w:rPr>
          <w:rFonts w:cs="Courier New" w:ascii="Courier New" w:hAnsi="Courier New"/>
        </w:rPr>
        <w:t>Γι'αυτό, λοιπόν, θα πρέπει κάποτε και το Κράτος να έχει τις ίδιες υποχρεώσεις που έχει και ο πολίτης και να σταματήσει αυτή η αδικία,που το Κράτος από θέση ισχύος επιβάλει τους νόμους και τις κυρώσεις και ο πολίτης ο αδύναμος, όταν έχει να εισπράξει κάποια χρήματα από το Κράτος, δεν μπορεί να τα πάρει.</w:t>
      </w:r>
    </w:p>
    <w:p>
      <w:pPr>
        <w:pStyle w:val="Style15"/>
        <w:rPr>
          <w:rFonts w:ascii="Courier New" w:hAnsi="Courier New" w:cs="Courier New"/>
        </w:rPr>
      </w:pPr>
      <w:r>
        <w:rPr>
          <w:rFonts w:cs="Courier New" w:ascii="Courier New" w:hAnsi="Courier New"/>
        </w:rPr>
        <w:t>Εκείνο, επίσης, που θέλω να πω, κύριε Πρόεδρε -και τελειώνω- είναι το πόσο χρονοβόρα είναι η διαδικασία για να πάρει πίσω τα χρήματά του ο πολίτης. Ιδιαίτερα με το ΦΠΑ είναι φοβερό αυτό που παρουσιάζεται.Δηλαδή, μιλάμε για επιχειρήσεις που σήμερα δεινοπαθούν και έχουν να πάρουν χρήματα από το Δημόσιο -τεράστια ποσά- τα οποία δυστυχώς δεν μπορούν να τα εισπράξουν.</w:t>
      </w:r>
    </w:p>
    <w:p>
      <w:pPr>
        <w:pStyle w:val="Style15"/>
        <w:rPr>
          <w:rFonts w:ascii="Courier New" w:hAnsi="Courier New" w:cs="Courier New"/>
        </w:rPr>
      </w:pPr>
      <w:r>
        <w:rPr>
          <w:rFonts w:cs="Courier New" w:ascii="Courier New" w:hAnsi="Courier New"/>
        </w:rPr>
        <w:t>Για το λόγο αυτό παρακαλώ τον κύριο Υπουργό να δει το θέμα αυτό και να ρυθμίσει αυτήν την αδικία εις βάρος του πολίτη.</w:t>
      </w:r>
    </w:p>
    <w:p>
      <w:pPr>
        <w:pStyle w:val="Style15"/>
        <w:rPr>
          <w:rFonts w:ascii="Courier New" w:hAnsi="Courier New" w:cs="Courier New"/>
        </w:rPr>
      </w:pPr>
      <w:r>
        <w:rPr>
          <w:rFonts w:cs="Courier New" w:ascii="Courier New" w:hAnsi="Courier New"/>
        </w:rPr>
        <w:t>ΠΡΟΕΔΡΟΣ (Αθανάσιος Τσαλδάρης): Ο κ. Παπαγεωργόπουλος έχει το λόγο.</w:t>
      </w:r>
    </w:p>
    <w:p>
      <w:pPr>
        <w:pStyle w:val="Style15"/>
        <w:rPr>
          <w:rFonts w:ascii="Courier New" w:hAnsi="Courier New" w:cs="Courier New"/>
        </w:rPr>
      </w:pPr>
      <w:r>
        <w:rPr>
          <w:rFonts w:cs="Courier New" w:ascii="Courier New" w:hAnsi="Courier New"/>
        </w:rPr>
        <w:t>Απών. Διαγράφεται.</w:t>
      </w:r>
    </w:p>
    <w:p>
      <w:pPr>
        <w:pStyle w:val="Style15"/>
        <w:rPr>
          <w:rFonts w:ascii="Courier New" w:hAnsi="Courier New" w:cs="Courier New"/>
        </w:rPr>
      </w:pPr>
      <w:r>
        <w:rPr>
          <w:rFonts w:cs="Courier New" w:ascii="Courier New" w:hAnsi="Courier New"/>
        </w:rPr>
        <w:t>Ο κ. Ψωμιάδης έχει το λόγο.</w:t>
      </w:r>
    </w:p>
    <w:p>
      <w:pPr>
        <w:pStyle w:val="Style15"/>
        <w:rPr>
          <w:rFonts w:ascii="Courier New" w:hAnsi="Courier New" w:cs="Courier New"/>
        </w:rPr>
      </w:pPr>
      <w:r>
        <w:rPr>
          <w:rFonts w:cs="Courier New" w:ascii="Courier New" w:hAnsi="Courier New"/>
        </w:rPr>
        <w:t>Απών. Διαγράφεται.</w:t>
      </w:r>
    </w:p>
    <w:p>
      <w:pPr>
        <w:pStyle w:val="Style15"/>
        <w:rPr>
          <w:rFonts w:ascii="Courier New" w:hAnsi="Courier New" w:cs="Courier New"/>
        </w:rPr>
      </w:pPr>
      <w:r>
        <w:rPr>
          <w:rFonts w:cs="Courier New" w:ascii="Courier New" w:hAnsi="Courier New"/>
        </w:rPr>
        <w:t>Ο κ. Μποντζίδης έχει το λόγο.</w:t>
      </w:r>
    </w:p>
    <w:p>
      <w:pPr>
        <w:pStyle w:val="Style15"/>
        <w:rPr>
          <w:rFonts w:ascii="Courier New" w:hAnsi="Courier New" w:cs="Courier New"/>
        </w:rPr>
      </w:pPr>
      <w:r>
        <w:rPr>
          <w:rFonts w:cs="Courier New" w:ascii="Courier New" w:hAnsi="Courier New"/>
        </w:rPr>
        <w:t>Απών. Διαγράφεται.</w:t>
      </w:r>
    </w:p>
    <w:p>
      <w:pPr>
        <w:pStyle w:val="Style15"/>
        <w:rPr>
          <w:rFonts w:ascii="Courier New" w:hAnsi="Courier New" w:cs="Courier New"/>
        </w:rPr>
      </w:pPr>
      <w:r>
        <w:rPr>
          <w:rFonts w:cs="Courier New" w:ascii="Courier New" w:hAnsi="Courier New"/>
        </w:rPr>
        <w:t>Ο κ. Τσαγκάρης έχει το λόγο.</w:t>
      </w:r>
    </w:p>
    <w:p>
      <w:pPr>
        <w:pStyle w:val="Style15"/>
        <w:rPr>
          <w:rFonts w:ascii="Courier New" w:hAnsi="Courier New" w:cs="Courier New"/>
        </w:rPr>
      </w:pPr>
      <w:r>
        <w:rPr>
          <w:rFonts w:cs="Courier New" w:ascii="Courier New" w:hAnsi="Courier New"/>
        </w:rPr>
        <w:t>Απών. Διαγράφεται.</w:t>
      </w:r>
    </w:p>
    <w:p>
      <w:pPr>
        <w:pStyle w:val="Style15"/>
        <w:rPr>
          <w:rFonts w:ascii="Courier New" w:hAnsi="Courier New" w:cs="Courier New"/>
        </w:rPr>
      </w:pPr>
      <w:r>
        <w:rPr>
          <w:rFonts w:cs="Courier New" w:ascii="Courier New" w:hAnsi="Courier New"/>
        </w:rPr>
        <w:t>Ο κ. Παπαφιλίππου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ΟΛΑΟΣ ΠΑΠΑΦΙΛΙΠΠΟΥ. Κύριε Πρόεδρε, εγώ θέλω να επισημάνω ορισμένα χρέη υπερχρεωμένων δημοσίων επιχειρήσεων και συγκεκριμένα θα αναφερθώ στην ΕΡΤ.</w:t>
      </w:r>
    </w:p>
    <w:p>
      <w:pPr>
        <w:pStyle w:val="Style15"/>
        <w:rPr>
          <w:rFonts w:ascii="Courier New" w:hAnsi="Courier New" w:cs="Courier New"/>
        </w:rPr>
      </w:pPr>
      <w:r>
        <w:rPr>
          <w:rFonts w:cs="Courier New" w:ascii="Courier New" w:hAnsi="Courier New"/>
        </w:rPr>
        <w:t>Σήμερα η ΕΡΤ έχει ένα χρέος το οποίο ανέρχεται στα 10 δισ. δραχμές και συμβαίνει το εξής, κύριε Πρόεδρε: Χρωστάει σε ιδιώτες και λόγω της οικονομικής καταστάσεως στην οποία βρίσκεται, δεν μπορεί να ανταποκριθεί. Και βέβαια αυτά τα χρέη της ΕΡΤ, τα 10 δισ., αναφέρονται στο παρελθόν και στην τακτική η οποία ακολουθήθηκε.</w:t>
      </w:r>
    </w:p>
    <w:p>
      <w:pPr>
        <w:pStyle w:val="Style15"/>
        <w:rPr>
          <w:rFonts w:ascii="Courier New" w:hAnsi="Courier New" w:cs="Courier New"/>
        </w:rPr>
      </w:pPr>
      <w:r>
        <w:rPr>
          <w:rFonts w:cs="Courier New" w:ascii="Courier New" w:hAnsi="Courier New"/>
        </w:rPr>
        <w:t>Κάποια στιγμή πρέπει να δοθεί λύση σ' αυτά, διότι η ΕΡΤ και να εξυγιανθεί, είναι αδύνατον από εδώ και πέρα να μπορέσει να σταθεί με τα παλαιά οικονομικά της χρέη, μια που μπαίνει πλέον σε έναν ανταγωνισμό με παρόμοιες εταιρείες του ιδιωτικού τομέα.</w:t>
      </w:r>
    </w:p>
    <w:p>
      <w:pPr>
        <w:pStyle w:val="Style15"/>
        <w:rPr>
          <w:rFonts w:ascii="Courier New" w:hAnsi="Courier New" w:cs="Courier New"/>
        </w:rPr>
      </w:pPr>
      <w:r>
        <w:rPr>
          <w:rFonts w:cs="Courier New" w:ascii="Courier New" w:hAnsi="Courier New"/>
        </w:rPr>
        <w:t>Συνεπώς, κύριε Πρόεδρε, η άποψή μου είναι ότι πρέπει να βρεθεί μία λύση, ώστε να ανταποκριθεί το Δημόσιο και οι δημόσιες επιχειρήσεις που δεν είναι μόνο η ΕΡΤ, αλλά είναι και άλλες που χρωστάνε σε ιδιώτες. Αυτή είναι η θέση μου, προσθέτοντας σ' αυτά τα οποία είπαν οι συνάδελφοι. Ευχαριστώ.</w:t>
      </w:r>
    </w:p>
    <w:p>
      <w:pPr>
        <w:pStyle w:val="Style15"/>
        <w:rPr>
          <w:rFonts w:ascii="Courier New" w:hAnsi="Courier New" w:cs="Courier New"/>
        </w:rPr>
      </w:pPr>
      <w:r>
        <w:rPr>
          <w:rFonts w:cs="Courier New" w:ascii="Courier New" w:hAnsi="Courier New"/>
        </w:rPr>
        <w:t>ΠΡΟΕΔΡΟΣ(Αθανάσιος Τσαλδάρης). Ο κ. Δημοσχάκης έχει το λόγο.</w:t>
      </w:r>
    </w:p>
    <w:p>
      <w:pPr>
        <w:pStyle w:val="Style15"/>
        <w:rPr>
          <w:rFonts w:ascii="Courier New" w:hAnsi="Courier New" w:cs="Courier New"/>
        </w:rPr>
      </w:pPr>
      <w:r>
        <w:rPr>
          <w:rFonts w:cs="Courier New" w:ascii="Courier New" w:hAnsi="Courier New"/>
        </w:rPr>
        <w:t>Απών. Διαγράφεται.</w:t>
      </w:r>
    </w:p>
    <w:p>
      <w:pPr>
        <w:pStyle w:val="Style15"/>
        <w:rPr>
          <w:rFonts w:ascii="Courier New" w:hAnsi="Courier New" w:cs="Courier New"/>
        </w:rPr>
      </w:pPr>
      <w:r>
        <w:rPr>
          <w:rFonts w:cs="Courier New" w:ascii="Courier New" w:hAnsi="Courier New"/>
        </w:rPr>
        <w:t>Ο κ. Σπηλιωτόπουλος έχει το λόγο.</w:t>
      </w:r>
    </w:p>
    <w:p>
      <w:pPr>
        <w:pStyle w:val="Style15"/>
        <w:rPr>
          <w:rFonts w:ascii="Courier New" w:hAnsi="Courier New" w:cs="Courier New"/>
        </w:rPr>
      </w:pPr>
      <w:r>
        <w:rPr>
          <w:rFonts w:cs="Courier New" w:ascii="Courier New" w:hAnsi="Courier New"/>
        </w:rPr>
        <w:t>ΣΠΗΛΙΟΣ ΣΠΗΛΙΩΤΟΠΟΥΛΟΣ. Κύριε Πρόεδρε, θα ήθελα και εγώ να προσθέσω σ' αυτά που είπαν οι προηγούμενοι συνάδελφοι, ότι παρατηρείται το εξής παράδοξο σήμερα. Υπάρχουν επιχειρήσεις οι οποίες χρωστούν τις εργοδοτικές τους εισφορές στα διάφορα ασφαλιστικά ταμεία από την μία πλευρά και από την άλλη υπάρχει το Δημόσιο, το οποίο με διάφορους τρόπους τους οφείλει. Αποτέλεσμα, τα μεν ταμεία έχουν τον τρόπο να εισπράξουν την απαίτησή τους από τις διάφορες αυτές επιχειρήσεις, ενώ το Κράτος κωφεύει στις προσπάθειες, τις οποίες κάνουν οι επιχειρήσεις αυτές για να πάρουν τα οφειλόμενα.</w:t>
      </w:r>
    </w:p>
    <w:p>
      <w:pPr>
        <w:pStyle w:val="Style15"/>
        <w:rPr>
          <w:rFonts w:ascii="Courier New" w:hAnsi="Courier New" w:cs="Courier New"/>
        </w:rPr>
      </w:pPr>
      <w:r>
        <w:rPr>
          <w:rFonts w:cs="Courier New" w:ascii="Courier New" w:hAnsi="Courier New"/>
        </w:rPr>
        <w:t>Για το λόγο αυτό και επειδή πιστεύω, ότι οι υποχρεώσεις και τα δικαιώματα μεταξύ Κράτους και πολιτών είναι αμφίδρομες, θα παρακαλούσα θερμά τον κύριο Υπουργό να αντιμετωπίσει το θέμα αυτό, όπως ακριβώς ζήτησαν και οι άλλοι συνάδελφοι. Ευχαριστώ πολύ.</w:t>
      </w:r>
    </w:p>
    <w:p>
      <w:pPr>
        <w:pStyle w:val="Style15"/>
        <w:rPr>
          <w:rFonts w:ascii="Courier New" w:hAnsi="Courier New" w:cs="Courier New"/>
        </w:rPr>
      </w:pPr>
      <w:r>
        <w:rPr>
          <w:rFonts w:cs="Courier New" w:ascii="Courier New" w:hAnsi="Courier New"/>
        </w:rPr>
        <w:t>ΠΡΟΕΔΡΟΣ (Αθανάσιος Τσαλδάρης). Ο κ. Σαλίκας έχει το λόγο. Απών. Διαγράφεται.</w:t>
      </w:r>
    </w:p>
    <w:p>
      <w:pPr>
        <w:pStyle w:val="Style15"/>
        <w:rPr>
          <w:rFonts w:ascii="Courier New" w:hAnsi="Courier New" w:cs="Courier New"/>
        </w:rPr>
      </w:pPr>
      <w:r>
        <w:rPr>
          <w:rFonts w:cs="Courier New" w:ascii="Courier New" w:hAnsi="Courier New"/>
        </w:rPr>
        <w:t>Ο κ. Παπαδημόπουλος έχει το λόγο. Απών. Διαγράφεται.</w:t>
      </w:r>
    </w:p>
    <w:p>
      <w:pPr>
        <w:pStyle w:val="Style15"/>
        <w:rPr>
          <w:rFonts w:ascii="Courier New" w:hAnsi="Courier New" w:cs="Courier New"/>
        </w:rPr>
      </w:pPr>
      <w:r>
        <w:rPr>
          <w:rFonts w:cs="Courier New" w:ascii="Courier New" w:hAnsi="Courier New"/>
        </w:rPr>
        <w:t>Ο κ. Αντωνίου έχει το λόγο. Απών. Διαγράφεται.</w:t>
      </w:r>
    </w:p>
    <w:p>
      <w:pPr>
        <w:pStyle w:val="Style15"/>
        <w:rPr>
          <w:rFonts w:ascii="Courier New" w:hAnsi="Courier New" w:cs="Courier New"/>
        </w:rPr>
      </w:pPr>
      <w:r>
        <w:rPr>
          <w:rFonts w:cs="Courier New" w:ascii="Courier New" w:hAnsi="Courier New"/>
        </w:rPr>
        <w:t>Ο κ. Νικολόπουλος έχει το λόγο. Απών. Διαγράφεται.</w:t>
      </w:r>
    </w:p>
    <w:p>
      <w:pPr>
        <w:pStyle w:val="Style15"/>
        <w:rPr>
          <w:rFonts w:ascii="Courier New" w:hAnsi="Courier New" w:cs="Courier New"/>
        </w:rPr>
      </w:pPr>
      <w:r>
        <w:rPr>
          <w:rFonts w:cs="Courier New" w:ascii="Courier New" w:hAnsi="Courier New"/>
        </w:rPr>
        <w:t>Ο κ. Αυγερινίδης έχει το λόγο. Απών. Διαγράφεται.</w:t>
      </w:r>
    </w:p>
    <w:p>
      <w:pPr>
        <w:pStyle w:val="Style15"/>
        <w:rPr>
          <w:rFonts w:ascii="Courier New" w:hAnsi="Courier New" w:cs="Courier New"/>
        </w:rPr>
      </w:pPr>
      <w:r>
        <w:rPr>
          <w:rFonts w:cs="Courier New" w:ascii="Courier New" w:hAnsi="Courier New"/>
        </w:rPr>
        <w:t>Ο κ. Ευφραίμογλου έχει το λόγο. Απών. Διαγράφεται.</w:t>
      </w:r>
    </w:p>
    <w:p>
      <w:pPr>
        <w:pStyle w:val="Style15"/>
        <w:rPr>
          <w:rFonts w:ascii="Courier New" w:hAnsi="Courier New" w:cs="Courier New"/>
        </w:rPr>
      </w:pPr>
      <w:r>
        <w:rPr>
          <w:rFonts w:cs="Courier New" w:ascii="Courier New" w:hAnsi="Courier New"/>
        </w:rPr>
        <w:t>Ο κ. Παυλακάκης έχει το λόγο. Απών. Διαγράφεται.</w:t>
      </w:r>
    </w:p>
    <w:p>
      <w:pPr>
        <w:pStyle w:val="Style15"/>
        <w:rPr>
          <w:rFonts w:ascii="Courier New" w:hAnsi="Courier New" w:cs="Courier New"/>
        </w:rPr>
      </w:pPr>
      <w:r>
        <w:rPr>
          <w:rFonts w:cs="Courier New" w:ascii="Courier New" w:hAnsi="Courier New"/>
        </w:rPr>
        <w:t>Ο κ. Ματζαπετάκης έχει το λόγο.</w:t>
      </w:r>
    </w:p>
    <w:p>
      <w:pPr>
        <w:pStyle w:val="Style15"/>
        <w:rPr>
          <w:rFonts w:ascii="Courier New" w:hAnsi="Courier New" w:cs="Courier New"/>
        </w:rPr>
      </w:pPr>
      <w:r>
        <w:rPr>
          <w:rFonts w:cs="Courier New" w:ascii="Courier New" w:hAnsi="Courier New"/>
        </w:rPr>
        <w:t>ΣΤΥΛΙΑΝΟΣ ΜΑΤΖΑΠΕΤΑΚΗΣ. Κύριε Πρόεδρε, όπως είπαν και οι προηγούμενοι τέσσερις συνάδελφοι, το πρόβλημα είναι γνωστό και σοβαρό και νομίζω, ότι σε όλες μας θα έχει συμβεί να το έχουμε αντιμετωπίσει ή τουλάχιστον να έχουμε ακούσει τι συμβαίνει σε πολλούς συμπολίτες και φίλους μας.</w:t>
      </w:r>
    </w:p>
    <w:p>
      <w:pPr>
        <w:pStyle w:val="Style15"/>
        <w:rPr>
          <w:rFonts w:ascii="Courier New" w:hAnsi="Courier New" w:cs="Courier New"/>
        </w:rPr>
      </w:pPr>
      <w:r>
        <w:rPr>
          <w:rFonts w:cs="Courier New" w:ascii="Courier New" w:hAnsi="Courier New"/>
        </w:rPr>
        <w:t>Σαν φαρμακοποιός μπορώ να πω, εκφράζοντας και την άποψη πολλών συναδέλφων, ότι πολλές φορές αισθάνομαι ότι βρισκόμεθα σε αδιέξοδο, όταν δεν ικανοποιούμεθα από οφειλές του Δημοσίου για εκτέλεση συνταγών φαρμάκων, την ίδια ώρα που εμείς οφείλουμε τους φόρους μας και κάποια τέλη προς το Δημόσιο.</w:t>
      </w:r>
    </w:p>
    <w:p>
      <w:pPr>
        <w:pStyle w:val="Style15"/>
        <w:rPr>
          <w:rFonts w:ascii="Courier New" w:hAnsi="Courier New" w:cs="Courier New"/>
        </w:rPr>
      </w:pPr>
      <w:r>
        <w:rPr>
          <w:rFonts w:cs="Courier New" w:ascii="Courier New" w:hAnsi="Courier New"/>
        </w:rPr>
        <w:t>Το Δημόσιο μπορεί, όμως, να απαιτήσει ή τουλάχιστον να μας επιβαρύνει με τόκους υπερημερίας και να μας αντιμετωπίσει με έναν άνισο τρόπο.</w:t>
      </w:r>
    </w:p>
    <w:p>
      <w:pPr>
        <w:pStyle w:val="Style15"/>
        <w:rPr>
          <w:rFonts w:ascii="Courier New" w:hAnsi="Courier New" w:cs="Courier New"/>
        </w:rPr>
      </w:pPr>
      <w:r>
        <w:rPr>
          <w:rFonts w:cs="Courier New" w:ascii="Courier New" w:hAnsi="Courier New"/>
        </w:rPr>
        <w:t>Επειδή πιστεύω, ότι πραγματικά επιβάλλεται να αποκατασταθεί η εμπιστοσύνη Κράτους-πολίτη και επιβάλλεται να κερδίσει την αξιοπιστία η Πολιτεία προς τον πολίτη, θα πρέπει να τον αντιμετωπίζει με ίσους όρους.</w:t>
      </w:r>
    </w:p>
    <w:p>
      <w:pPr>
        <w:pStyle w:val="Style15"/>
        <w:rPr>
          <w:rFonts w:ascii="Courier New" w:hAnsi="Courier New" w:cs="Courier New"/>
        </w:rPr>
      </w:pPr>
      <w:r>
        <w:rPr>
          <w:rFonts w:cs="Courier New" w:ascii="Courier New" w:hAnsi="Courier New"/>
        </w:rPr>
        <w:t>Γι` αυτό θα ήθελα και εγώ, κύριε Υπουργέ, να σας παρακαλέσω να βρεθεί ο τρόπος εκείνος, ούτως ώστε να αντιμετωπίζεται ισότιμα ο πολίτης και να μην αναγκάζεται πολλές φορές να φαίνεται κακόπιστος προς τις Τράπεζες με τεράστιες συνέπειες σε αυτήν την εξαιρετικά δύσκολη περίοδο που περνάμε. Ευχαριστώ.</w:t>
      </w:r>
    </w:p>
    <w:p>
      <w:pPr>
        <w:pStyle w:val="Style15"/>
        <w:rPr>
          <w:rFonts w:ascii="Courier New" w:hAnsi="Courier New" w:cs="Courier New"/>
        </w:rPr>
      </w:pPr>
      <w:r>
        <w:rPr>
          <w:rFonts w:cs="Courier New" w:ascii="Courier New" w:hAnsi="Courier New"/>
        </w:rPr>
        <w:t>ΠΡΟΕΔΡΟΣ (Αθανάσιος Τσαλδάρης): Ο κ. Ζαχαράκης έχει το λόγο. Απών. Διαγράφεται.</w:t>
      </w:r>
    </w:p>
    <w:p>
      <w:pPr>
        <w:pStyle w:val="Style15"/>
        <w:rPr>
          <w:rFonts w:ascii="Courier New" w:hAnsi="Courier New" w:cs="Courier New"/>
        </w:rPr>
      </w:pPr>
      <w:r>
        <w:rPr>
          <w:rFonts w:cs="Courier New" w:ascii="Courier New" w:hAnsi="Courier New"/>
        </w:rPr>
        <w:t>Ο κ. Υπουργός έχει το λόγο.</w:t>
      </w:r>
    </w:p>
    <w:p>
      <w:pPr>
        <w:pStyle w:val="Style15"/>
        <w:rPr>
          <w:rFonts w:ascii="Courier New" w:hAnsi="Courier New" w:cs="Courier New"/>
        </w:rPr>
      </w:pPr>
      <w:r>
        <w:rPr>
          <w:rFonts w:cs="Courier New" w:ascii="Courier New" w:hAnsi="Courier New"/>
        </w:rPr>
        <w:t>ΠΑΝΑΓΙΩΤΗΣ ΔΕΛΗΜΗΤΣΟΣ (Υφυπ. Οικονομικών): Κύριε Πρόεδρε, βρήκαμε μία σωρεία υποθέσεων, οι οποίες ήθελαν έλεγχο. Καταβάλαμε κάθε προσπάθεια και ο έλεγχος έχει φθάσει σε πάρα πολύ καλό σημείο.</w:t>
      </w:r>
    </w:p>
    <w:p>
      <w:pPr>
        <w:pStyle w:val="Style15"/>
        <w:rPr>
          <w:rFonts w:ascii="Courier New" w:hAnsi="Courier New" w:cs="Courier New"/>
        </w:rPr>
      </w:pPr>
      <w:r>
        <w:rPr>
          <w:rFonts w:cs="Courier New" w:ascii="Courier New" w:hAnsi="Courier New"/>
        </w:rPr>
        <w:t>Για να μπορέσουμε να επιστρέψουμε φόρους, πρέπει να ελεχθούν οι υποθέσεις και να είναι εκκαθαρισμένη αυτή η απαίτηση.</w:t>
      </w:r>
    </w:p>
    <w:p>
      <w:pPr>
        <w:pStyle w:val="Style15"/>
        <w:rPr>
          <w:rFonts w:ascii="Courier New" w:hAnsi="Courier New" w:cs="Courier New"/>
        </w:rPr>
      </w:pPr>
      <w:r>
        <w:rPr>
          <w:rFonts w:cs="Courier New" w:ascii="Courier New" w:hAnsi="Courier New"/>
        </w:rPr>
        <w:t>Στον προϋπολογισμό, όπως είπε και ο κ. Παπαδημητρίου πράγματι προβλέψαμε και υπάρχουν τα απαραίτητα ποσά για να μπορούμε να επιστρέφουμε τους φόρους που οφείλουμε. Κυρίως η καθυστέρηση επιστροφών οφείλεται σε μη έλεγχο ακόμα των υποθέσεων αυτών. Πάντως, αυτό το θέμα απασχολεί την Κυβέρνηση. Επίσης, μελετά και το θέμα του συμψηφισμού, αλλά ακόμα δεν έχουμε δώσει λύση. Ευχαριστώ πολύ.</w:t>
      </w:r>
    </w:p>
    <w:p>
      <w:pPr>
        <w:pStyle w:val="Style15"/>
        <w:rPr>
          <w:rFonts w:ascii="Courier New" w:hAnsi="Courier New" w:cs="Courier New"/>
        </w:rPr>
      </w:pPr>
      <w:r>
        <w:rPr>
          <w:rFonts w:cs="Courier New" w:ascii="Courier New" w:hAnsi="Courier New"/>
        </w:rPr>
        <w:t>ΠΡΟΕΔΡΟΣ (Αθανάσιος Τσαλδάρης): Ο κ. Παπαδημητρίου θέλει να μιλήσει;</w:t>
      </w:r>
    </w:p>
    <w:p>
      <w:pPr>
        <w:pStyle w:val="Style15"/>
        <w:rPr>
          <w:rFonts w:ascii="Courier New" w:hAnsi="Courier New" w:cs="Courier New"/>
        </w:rPr>
      </w:pPr>
      <w:r>
        <w:rPr>
          <w:rFonts w:cs="Courier New" w:ascii="Courier New" w:hAnsi="Courier New"/>
        </w:rPr>
        <w:t>ΕΛΕΥΘΕΡΙΟΣ ΠΑΠΑΔΗΜΗΤΡΙΟΥ: Ναι, κύριε Πρόεδρε.</w:t>
      </w:r>
    </w:p>
    <w:p>
      <w:pPr>
        <w:pStyle w:val="Style15"/>
        <w:rPr>
          <w:rFonts w:ascii="Courier New" w:hAnsi="Courier New" w:cs="Courier New"/>
        </w:rPr>
      </w:pPr>
      <w:r>
        <w:rPr>
          <w:rFonts w:cs="Courier New" w:ascii="Courier New" w:hAnsi="Courier New"/>
        </w:rPr>
        <w:t>Κύριε Πρόεδρε και σήμερα δεν είμαι ικανοποιημένος από την απάντηση του κυρίου Υπουργού.</w:t>
      </w:r>
    </w:p>
    <w:p>
      <w:pPr>
        <w:pStyle w:val="Style15"/>
        <w:rPr>
          <w:rFonts w:ascii="Courier New" w:hAnsi="Courier New" w:cs="Courier New"/>
        </w:rPr>
      </w:pPr>
      <w:r>
        <w:rPr>
          <w:rFonts w:cs="Courier New" w:ascii="Courier New" w:hAnsi="Courier New"/>
        </w:rPr>
        <w:t>Κύριε Υπουργέ, σας έθεσα απόψε δύο ερωτήματα. Σε ποιο ποσό σε σχέση με τα 181 δις δραχμές έχουν φθάσει μέχρι σήμερα οι επιστροφές; Αυτό ήταν το πρώτο ερώτημα, αλλά δυστυχώς δεν πήρα απάντηση.</w:t>
      </w:r>
    </w:p>
    <w:p>
      <w:pPr>
        <w:pStyle w:val="Style15"/>
        <w:rPr>
          <w:rFonts w:ascii="Courier New" w:hAnsi="Courier New" w:cs="Courier New"/>
        </w:rPr>
      </w:pPr>
      <w:r>
        <w:rPr>
          <w:rFonts w:cs="Courier New" w:ascii="Courier New" w:hAnsi="Courier New"/>
        </w:rPr>
        <w:t>Με το δεύτερο ερώτημα σας ζήτησα να μας πείτε εάν πρόκειται να εκλείψουν στο μέλλον οι καθυστερήσεις των οφειλομένων από το Δημόσιο ποσών προς τους ιδιώτες και τις επιχειρήσεις και είπατε εσείς αόριστα ότι η Κυβέρνηση μελετάει το θέμα και οπωσδήποτε υπάρχει το ενδεχόμενο να αντιμετωπισθεί θετικά.</w:t>
      </w:r>
    </w:p>
    <w:p>
      <w:pPr>
        <w:pStyle w:val="Style15"/>
        <w:rPr>
          <w:rFonts w:ascii="Courier New" w:hAnsi="Courier New" w:cs="Courier New"/>
        </w:rPr>
      </w:pPr>
      <w:r>
        <w:rPr>
          <w:rFonts w:cs="Courier New" w:ascii="Courier New" w:hAnsi="Courier New"/>
        </w:rPr>
        <w:t>Το "μελετά το θέμα" νομίζω, ότι είναι μία έννοια αόριστη. Μήπως μπορείτε συγκεκριμένα να μας πείτε πότε περίπου ελπίζετε να τελειώσετε αυτήν τη διαδικασία, ώστε να μην υπάρχουν αυτά τα παράπονα που υπάρχουν σήμερα; Και δικαιολογημένα υπάρχουν αυτά τα παράπονα από τους ιδιώτες και τους επιχειρηματίες, που τους χρωστάει το Κράτος χρήματα και δεν τα επιστρέφει εμπροθέσμως.</w:t>
      </w:r>
    </w:p>
    <w:p>
      <w:pPr>
        <w:pStyle w:val="Style15"/>
        <w:rPr>
          <w:rFonts w:ascii="Courier New" w:hAnsi="Courier New" w:cs="Courier New"/>
        </w:rPr>
      </w:pPr>
      <w:r>
        <w:rPr>
          <w:rFonts w:cs="Courier New" w:ascii="Courier New" w:hAnsi="Courier New"/>
        </w:rPr>
        <w:t>Θα πρέπει να αναγνωρίσετε ότι είναι άδικο οι επιχειρήσεις και οι ιδιώτες να επιβαρύνονται με τόκους υπερημερίας λόγω μη εμπροθέσμου καταβολής των οφειλομένων προς το Δημόσιο ποσών, ενώ το Κράτος να μην έχει παρόμοια υποχρέωση για τα μη εμπροθέσμως επιστρεφόμενα ποσά προς τους ιδιώτες και τις επιχειρήσεις που οφείλει για διάφορους λόγους. Ευχαριστώ.</w:t>
      </w:r>
    </w:p>
    <w:p>
      <w:pPr>
        <w:pStyle w:val="Style15"/>
        <w:rPr>
          <w:rFonts w:ascii="Courier New" w:hAnsi="Courier New" w:cs="Courier New"/>
        </w:rPr>
      </w:pPr>
      <w:r>
        <w:rPr>
          <w:rFonts w:cs="Courier New" w:ascii="Courier New" w:hAnsi="Courier New"/>
        </w:rPr>
        <w:t>ΠΡΟΕΔΡΟΣ (Αθανάσιος Τσαλδάρης): Ο κ. Σίδερης έχει το λόγο.</w:t>
      </w:r>
    </w:p>
    <w:p>
      <w:pPr>
        <w:pStyle w:val="Style15"/>
        <w:rPr>
          <w:rFonts w:ascii="Courier New" w:hAnsi="Courier New" w:cs="Courier New"/>
        </w:rPr>
      </w:pPr>
      <w:r>
        <w:rPr>
          <w:rFonts w:cs="Courier New" w:ascii="Courier New" w:hAnsi="Courier New"/>
        </w:rPr>
        <w:t>ΜΙΧΑΛΗΣ ΣΙΔΕΡΗΣ: Και εγώ, κύριε Πρόεδρε, θα περίμενα από τον κύριο Υπουργό μία απάντηση θετικότερη, γιατί αυτή τη στιγμή, ανεξάρτητα εάν υπάρχουν επιχειρήσεις οι οποίες πρέπει να ελεγχθούν, τί να ελέγξουν σε κάποια επιχείρηση, όταν έχει να της επιστρέψει το Δημόσιο το Φ.Π.Α.; Αυτό είναι ξεκάθαρο. Έχει δώσει περισσότερα, έχει εισπράξει ολιγότερα, πρέπει να αποδοθεί. Εάν κάποιες υποθέσεις δεν έχουν ξεκαθαρίσει και πρέπει να ελεγχθούν, να ελεγχθούν. Αλλά εδώ, τουλάχιστον από τότε που μπήκε ο Φ.Π.Α. -περίπου 1,5 με 2 χρόνια- καμία επιστροφή δεν έχει γίνει.</w:t>
      </w:r>
    </w:p>
    <w:p>
      <w:pPr>
        <w:pStyle w:val="Style15"/>
        <w:rPr>
          <w:rFonts w:ascii="Courier New" w:hAnsi="Courier New" w:cs="Courier New"/>
        </w:rPr>
      </w:pPr>
      <w:r>
        <w:rPr>
          <w:rFonts w:cs="Courier New" w:ascii="Courier New" w:hAnsi="Courier New"/>
        </w:rPr>
        <w:t>Πότε πρόκειται να γίνει η επιστροφή κύριε Υπουργέ; Γιατί, εγώ που προέρχομαι από το χώρο των παραγωγικών τάξεων -το γνωρίζετε καλά- και έχω άμεση γνώση του αντικειμένου, θα σας πω ότι, όχι απλά δεν ικανοποιήσατε αυτό που είπατε αλλά πιστεύω, ότι κάτι δεν πρέπει να πηγαίνει καλά. Δεν είναι δυνατόν οι επιχειρήσεις να έχουν να πάρουν εκατοντάδες δισεκατομμύρια επιστρεφόμενα και να υπομένουν κάποιο ξεκαθάρισμα όλων των υποθέσεων. Αυτό πρέπει να ξεκαθαρίσει. Δεν μπορεί να περιμένουν δύο χρόνια. Θα σταματήσουν να λειτουργούν οι επιχειρήσεις και θα κλείνει η μία πίσω από την άλλη, γιατί υπάρχουν τεράστια ποσά. Αυτό το γνωρίζετε. Γι` αυτό σας παρακαλώ πάρα πολύ, αυτή η απάντηση που μας δώσατε, εάν γίνει πράξη και πούμε, ότι σε κάποιο εύλογο χρονικό διάστημα θα μπορούμε να αποδίδουμε από το Δημόσιο τα επιστρεφόμενα χρήματα στους δικαιούχους, με χαρά να ακούσουμε την είδηση αυτή. Αλλά, όταν ξέρετε ότι έχουν δύο χρόνια να πάρουν επιστρεφόμενα χρήματα, πότε επιτέλους θα ξεκαθαρίσει αυτή η υπόθεση και θα ελεγχθούν οι φορολογούμενοι για να πάρουν πίσω τα χρήματά τους;</w:t>
      </w:r>
    </w:p>
    <w:p>
      <w:pPr>
        <w:pStyle w:val="Style15"/>
        <w:rPr>
          <w:rFonts w:ascii="Courier New" w:hAnsi="Courier New" w:cs="Courier New"/>
        </w:rPr>
      </w:pPr>
      <w:r>
        <w:rPr>
          <w:rFonts w:cs="Courier New" w:ascii="Courier New" w:hAnsi="Courier New"/>
        </w:rPr>
        <w:t>Κύριε Πρόεδρε, είναι κάτι που πρέπει να λάβουμε σοβαρά υπόψη. Είναι ένα θέμα πάρα πολύ σοβαρό και ειδικότερα στην εποχή που υπάρχει μία κρίση πάρα πολύ μεγάλη. Ευχαριστώ πολ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Ο κ. Παπαφιλίππου έχει το λόγο.</w:t>
      </w:r>
    </w:p>
    <w:p>
      <w:pPr>
        <w:pStyle w:val="Style15"/>
        <w:rPr>
          <w:rFonts w:ascii="Courier New" w:hAnsi="Courier New" w:cs="Courier New"/>
        </w:rPr>
      </w:pPr>
      <w:r>
        <w:rPr>
          <w:rFonts w:cs="Courier New" w:ascii="Courier New" w:hAnsi="Courier New"/>
        </w:rPr>
        <w:t>ΝΙΚΟΛΑΟΣ ΠΑΠΑΦΙΛΙΠΠΟΥ: Κύριε Πρόεδρε, πρέπει το Κράτος να εμφανιστεί πλήρως αξιόπιστο έναντι των ιδιωτών, για να τεκμηριωθούν και να βασίζονται οι θέσεις και η προσπάθεια του Κράτους για την είσπραξη των φόρων, αλλά και από την άλλη μεριά για να υπάρξει και εκείνη η συμπεριφορά των ιδιωτών, σε τρόπον ώστε όλοι να προσαρμοστούν στις υποχρεώσεις προς το Κράτος. Και ιδιαίτερα θέλω να αναφερθώ στις δημόσιες επιχειρήσεις, οι οποίες έχουν τα προβλήματα. Πρέπει πάση θυσία να καλυφθεί αυτό το άνοιγμα που υπάρχει όσον αφορά τις υποχρεώσεις προς ιδιώτες των κρατικών επιχειρήσεων.</w:t>
      </w:r>
    </w:p>
    <w:p>
      <w:pPr>
        <w:pStyle w:val="Style15"/>
        <w:rPr>
          <w:rFonts w:ascii="Courier New" w:hAnsi="Courier New" w:cs="Courier New"/>
        </w:rPr>
      </w:pPr>
      <w:r>
        <w:rPr>
          <w:rFonts w:cs="Courier New" w:ascii="Courier New" w:hAnsi="Courier New"/>
        </w:rPr>
        <w:t>Αυτό, λοιπόν, είναι εκείνο το οποίο πρέπει, κύριε Υπουργέ, να ισχύσει το ταχύτερο. Με τον ίδιο ρυθμό που γίνεται η προσπάθεια είσπραξης των φόρων, άλλο τόσο και μάλιστα γρηγορότερα, πρέπει να ανταποκριθεί το Κράτος στις υποχρεώσεις, επιστρέφοντας εκείνα τα οποία οφείλει προς τους ιδιώτες και τις επιχειρήσεις. Ευχαριστώ.</w:t>
      </w:r>
    </w:p>
    <w:p>
      <w:pPr>
        <w:pStyle w:val="Style15"/>
        <w:rPr>
          <w:rFonts w:ascii="Courier New" w:hAnsi="Courier New" w:cs="Courier New"/>
        </w:rPr>
      </w:pPr>
      <w:r>
        <w:rPr>
          <w:rFonts w:cs="Courier New" w:ascii="Courier New" w:hAnsi="Courier New"/>
        </w:rPr>
        <w:t>ΠΡΟΕΔΡΟΣ (Αθανάσιος Τσαλδάρης): Ο κ. Σπηλιωτόπουλος έχει το λόγο.</w:t>
      </w:r>
    </w:p>
    <w:p>
      <w:pPr>
        <w:pStyle w:val="Style15"/>
        <w:rPr>
          <w:rFonts w:ascii="Courier New" w:hAnsi="Courier New" w:cs="Courier New"/>
        </w:rPr>
      </w:pPr>
      <w:r>
        <w:rPr>
          <w:rFonts w:cs="Courier New" w:ascii="Courier New" w:hAnsi="Courier New"/>
        </w:rPr>
        <w:t>ΣΠΗΛΙΟΣ ΣΠΗΛΙΟΤΟΠΟΥΛΟΣ: Παραιτούμαι, κύριε Πρόεδρε.</w:t>
      </w:r>
    </w:p>
    <w:p>
      <w:pPr>
        <w:pStyle w:val="Style15"/>
        <w:rPr>
          <w:rFonts w:ascii="Courier New" w:hAnsi="Courier New" w:cs="Courier New"/>
        </w:rPr>
      </w:pPr>
      <w:r>
        <w:rPr>
          <w:rFonts w:cs="Courier New" w:ascii="Courier New" w:hAnsi="Courier New"/>
        </w:rPr>
        <w:t>ΠΡΟΕΔΡΟΣ (Αθανάσιος Τσαλδάρης): Ο κ. Ματζαπετάκης έχει το λόγο.</w:t>
      </w:r>
    </w:p>
    <w:p>
      <w:pPr>
        <w:pStyle w:val="Style15"/>
        <w:rPr>
          <w:rFonts w:ascii="Courier New" w:hAnsi="Courier New" w:cs="Courier New"/>
        </w:rPr>
      </w:pPr>
      <w:r>
        <w:rPr>
          <w:rFonts w:cs="Courier New" w:ascii="Courier New" w:hAnsi="Courier New"/>
        </w:rPr>
        <w:t>ΣΤΥΛΙΑΝΟΣ ΜΑΝΤΖΑΠΕΤΑΚΗΣ: Μας βρίσκει σύμφωνους, κύριε Πρόεδρε, όλους τους ερωτώντες και στον τομέα της δράσεως και στον τομέα της αντιδράσεως η απάντηση του Υπουργού, η οποία δεν μας ικανοποιεί οπωσδήποτε, γιατί πράγματι δεν φαίνεται κανένα φως στον ορίζοντα.</w:t>
      </w:r>
    </w:p>
    <w:p>
      <w:pPr>
        <w:pStyle w:val="Style15"/>
        <w:rPr>
          <w:rFonts w:ascii="Courier New" w:hAnsi="Courier New" w:cs="Courier New"/>
        </w:rPr>
      </w:pPr>
      <w:r>
        <w:rPr>
          <w:rFonts w:cs="Courier New" w:ascii="Courier New" w:hAnsi="Courier New"/>
        </w:rPr>
        <w:t>Οπωσδήποτε πρέπει να δώσουμε ένα στοιχείο στον Έλληνα πολίτη, να μπορεί να νοιώθει και εκείνος ότι δεν αντιμετωπίζεται μονομερώς. Πρέπει να υπάρχει μία ίση μεταχείριση, ένας σεβασμός. Και να του δώσουμε τη δυνατότητα να μπορεί να είναι και εκείνος εντάξει στις υποχρεώσεις του. Όταν στερεί το ίδιο το Δημόσιο τη δυνατότητα του ρευστού, και πολλές φορές αναγκάζεται ο πολίτης να μην πληρώσει μία επιταγή στην τράπεζα και να κοκκινίσει ο λογαριασμός του, εξ υπαιτιότητος όχι του ιδίου, αλλά της καθυστερήσεως του Δημοσίου, σε αυτήν την περίπτωση, δεν πρέπει να κατηγορούμε τον πολίτη σαν αναξιόπιστο και ασεβή προς την Πολιτεία.</w:t>
      </w:r>
    </w:p>
    <w:p>
      <w:pPr>
        <w:pStyle w:val="Style15"/>
        <w:rPr>
          <w:rFonts w:ascii="Courier New" w:hAnsi="Courier New" w:cs="Courier New"/>
        </w:rPr>
      </w:pPr>
      <w:r>
        <w:rPr>
          <w:rFonts w:cs="Courier New" w:ascii="Courier New" w:hAnsi="Courier New"/>
        </w:rPr>
        <w:t>Θα ήθελα να παρακαλέσω τον κύριο Υπουργό να αντιμετωπίσει πραγματικά με αποφασιστικότητα το θέμα αυτό, διότι εδώ χρειάζεται πολιτική βούληση, δε χρειάζεται να τελειώσουν όλες αυτές οι διαδικασίες, οι οποίες και χρονοβόρες είναι και εν πάση περιπτώσει δεν λύνουν το πρόβλημα. Και να μας δώσει μια υπόσχεση ο κύριος Υπουργός, ότι τουλάχιστον σε περιπτώσεις που υπάρχουν οφειλές και από τον έναν και από τον άλλον, θα υπάρξει ένα συμψηφισμός.</w:t>
      </w:r>
    </w:p>
    <w:p>
      <w:pPr>
        <w:pStyle w:val="Style15"/>
        <w:rPr>
          <w:rFonts w:ascii="Courier New" w:hAnsi="Courier New" w:cs="Courier New"/>
        </w:rPr>
      </w:pPr>
      <w:r>
        <w:rPr>
          <w:rFonts w:cs="Courier New" w:ascii="Courier New" w:hAnsi="Courier New"/>
        </w:rPr>
        <w:t>Δε νοείται ο πολίτης να υφίσταται ταλαιπωρίες και το Κράτος να τον αντιμετωπίζει μονόπλευρα και άνισα. Ευχαριστώ.</w:t>
      </w:r>
    </w:p>
    <w:p>
      <w:pPr>
        <w:pStyle w:val="Style15"/>
        <w:rPr>
          <w:rFonts w:ascii="Courier New" w:hAnsi="Courier New" w:cs="Courier New"/>
        </w:rPr>
      </w:pPr>
      <w:r>
        <w:rPr>
          <w:rFonts w:cs="Courier New" w:ascii="Courier New" w:hAnsi="Courier New"/>
        </w:rPr>
        <w:t>ΛΑΖΑΡΟΣ ΕΦΡΑΙΜΟΓΛΟΥ: Κύριε Πρόεδρε, μπορώ να έχω το λόγο;</w:t>
      </w:r>
    </w:p>
    <w:p>
      <w:pPr>
        <w:pStyle w:val="Style15"/>
        <w:rPr>
          <w:rFonts w:ascii="Courier New" w:hAnsi="Courier New" w:cs="Courier New"/>
        </w:rPr>
      </w:pPr>
      <w:r>
        <w:rPr>
          <w:rFonts w:cs="Courier New" w:ascii="Courier New" w:hAnsi="Courier New"/>
        </w:rPr>
        <w:t>ΠΡΟΕΔΡΟΣ (Αθανάσιος Τσαλδάρης): Ποιο είναι το πρόβλημά σας, κύριε συνάδελφε;</w:t>
      </w:r>
    </w:p>
    <w:p>
      <w:pPr>
        <w:pStyle w:val="Style15"/>
        <w:rPr>
          <w:rFonts w:ascii="Courier New" w:hAnsi="Courier New" w:cs="Courier New"/>
        </w:rPr>
      </w:pPr>
      <w:r>
        <w:rPr>
          <w:rFonts w:cs="Courier New" w:ascii="Courier New" w:hAnsi="Courier New"/>
        </w:rPr>
        <w:t>ΛΑΖΑΡΟΣ ΕΦΡΑΙΜΟΓΛΟΥ: Να μιλήσω στην ερώτηση. Αν νομίζετε ότι έχω καλυφθεί από τους υπολοίπους συναδέλφους, παραιτούμαι του λόγου.</w:t>
      </w:r>
    </w:p>
    <w:p>
      <w:pPr>
        <w:pStyle w:val="Style15"/>
        <w:rPr>
          <w:rFonts w:ascii="Courier New" w:hAnsi="Courier New" w:cs="Courier New"/>
        </w:rPr>
      </w:pPr>
      <w:r>
        <w:rPr>
          <w:rFonts w:cs="Courier New" w:ascii="Courier New" w:hAnsi="Courier New"/>
        </w:rPr>
        <w:t>ΠΡΟΕΔΡΟΣ (Αθανάσιος Τσαλδάρης): Λυπούμαι, κύριε Εφραίμογλου, αλλά δεν μπορώ να σας δώσω το λόγο. Αντιλαμβάνομαι το εύλογον, ότι καθυστερήσατε πράγματι 10 λεπτά και όχι περισσότερο αν και υπήρχαν πολλές ερωτήσεις πριν, αλλά οι συνάδελφοι ή τις ανέβαλαν ή απουσίαζαν. Έτσι κι εσείς βρεθήκατε μέσα στον χρόνο της απουσίας και των άλλων συναδέλφων, οι οποίοι διεγράφησαν. Δεν μπορώ να κάνω καμία εξαίρεση.</w:t>
      </w:r>
    </w:p>
    <w:p>
      <w:pPr>
        <w:pStyle w:val="Style15"/>
        <w:rPr>
          <w:rFonts w:ascii="Courier New" w:hAnsi="Courier New" w:cs="Courier New"/>
        </w:rPr>
      </w:pPr>
      <w:r>
        <w:rPr>
          <w:rFonts w:cs="Courier New" w:ascii="Courier New" w:hAnsi="Courier New"/>
        </w:rPr>
        <w:t>ΛΑΖΑΡΟΣ ΕΦΡΑΙΜΟΓΛΟΥ: Εντάξει, κύριε Πρόεδρε, ευχαριστώ.</w:t>
      </w:r>
    </w:p>
    <w:p>
      <w:pPr>
        <w:pStyle w:val="Style15"/>
        <w:rPr>
          <w:rFonts w:ascii="Courier New" w:hAnsi="Courier New" w:cs="Courier New"/>
        </w:rPr>
      </w:pP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cs="Courier New" w:ascii="Courier New" w:hAnsi="Courier New"/>
        </w:rPr>
        <w:t>ΠΑΝΑΓΙΩΤΗΣ ΔΕΛΗΜΗΤΣΟΣ (Υφυπ. Οικονομικών): Φοβάμαι, ότι το δείγμα του κ. Σίδερη ήταν μάλλον μη ορθό, όπως και του κ. Παπαδημητρίου.</w:t>
      </w:r>
    </w:p>
    <w:p>
      <w:pPr>
        <w:pStyle w:val="Style15"/>
        <w:rPr>
          <w:rFonts w:ascii="Courier New" w:hAnsi="Courier New" w:cs="Courier New"/>
        </w:rPr>
      </w:pPr>
      <w:r>
        <w:rPr>
          <w:rFonts w:cs="Courier New" w:ascii="Courier New" w:hAnsi="Courier New"/>
        </w:rPr>
        <w:t>Έχουν δοθεί αρκετά ποσά, κύριε Πρόεδρε, όπως με πληροφορεί τώρα η υπηρεσία μου, πάνω από 80 δισ. δραχμές. Έχει δοθεί εντολή από τότε, όταν εμείς αναλάβαμε και είδαμε τον όγκο των εκκρεμουσών υποθέσεων, για ταχυτάτη εκκαθάριση. Υπάρχουν δηλαδή και συνεργεία γι` αυτό το σκοπό, για να μπορέσουμε το συντομότερο να επιστρέψουμε στους πολίτες τους φόρους που δικαιούνται. Κρατήσαμε κάποια προτεραιότητα και ευνοούμε κυρίως τις εξαγωγικές επιχειρήσεις. Πάντως, έχουν δοθεί αρκετά ποσά, πάνω από 80 δισ. Ευχαριστώ.</w:t>
      </w:r>
    </w:p>
    <w:p>
      <w:pPr>
        <w:pStyle w:val="Style15"/>
        <w:rPr>
          <w:rFonts w:ascii="Courier New" w:hAnsi="Courier New" w:cs="Courier New"/>
        </w:rPr>
      </w:pPr>
      <w:r>
        <w:rPr>
          <w:rFonts w:cs="Courier New" w:ascii="Courier New" w:hAnsi="Courier New"/>
        </w:rPr>
        <w:t>ΠΡΟΕΔΡΟΣ (Αθανάσιος Τσαλδάρης): Κύριε Αντωνίου λυπούμαι, αλλά και δι` εσάς ισχύει ό,τι ελέχθη και για τον κ. Ευφραίμογλου. Είχατε μια μικρή καθυστέρηση, αλλά δυστυχώς δεν ήσασταν εδώ στην εκφώνηση και έχετε διαγραφεί. Θα ενημερωθείτε από τον κ. Ευφραίμογλου τι ακριβώς έγινε.</w:t>
      </w:r>
    </w:p>
    <w:p>
      <w:pPr>
        <w:pStyle w:val="Style15"/>
        <w:rPr>
          <w:rFonts w:ascii="Courier New" w:hAnsi="Courier New" w:cs="Courier New"/>
        </w:rPr>
      </w:pPr>
      <w:r>
        <w:rPr>
          <w:rFonts w:cs="Courier New" w:ascii="Courier New" w:hAnsi="Courier New"/>
        </w:rPr>
        <w:t>Η υπ` αριθμ. 8 είναι του κ. Καλογιάννη "σε αναφορά Συνταξιούχων Αστυνομικών της Αστυνομίας Πόλεων, με την οποία ζητούν την κατάργηση του ν. 1256/1982" για την πολυθεσία, την πολυαπασχόληση και την καθιέρωση ανωτάτου ορίου απολαβών στο δημόσιο τομέα κ.λπ.".</w:t>
      </w:r>
    </w:p>
    <w:p>
      <w:pPr>
        <w:pStyle w:val="Style15"/>
        <w:rPr>
          <w:rFonts w:ascii="Courier New" w:hAnsi="Courier New" w:cs="Courier New"/>
        </w:rPr>
      </w:pPr>
      <w:r>
        <w:rPr>
          <w:rFonts w:cs="Courier New" w:ascii="Courier New" w:hAnsi="Courier New"/>
        </w:rPr>
        <w:t>Ο κ. Καλογιάννης έχει το λόγο. Είναι απών και η αναφορά διαγράφεται.</w:t>
      </w:r>
    </w:p>
    <w:p>
      <w:pPr>
        <w:pStyle w:val="Style15"/>
        <w:rPr>
          <w:rFonts w:ascii="Courier New" w:hAnsi="Courier New" w:cs="Courier New"/>
        </w:rPr>
      </w:pPr>
      <w:r>
        <w:rPr>
          <w:rFonts w:cs="Courier New" w:ascii="Courier New" w:hAnsi="Courier New"/>
        </w:rPr>
        <w:t>Κύριοι συνάδελφοι, εξαντλήθηκε ο κατάλογος των αναφορών και ερωτήσεων και διακόπτουμε τη συνεδρίαση μέχρι τις 19.45`, προκειμένου να συζητηθεί η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t>ΠΡΟΕΔΡΕΥΩΝ (Μανόλης Δρεττάκης): Κύριοι συνάδελφοι, επαναλαμβάνεται η διακοπείσα συνεδρίαση.</w:t>
      </w:r>
    </w:p>
    <w:p>
      <w:pPr>
        <w:pStyle w:val="Style15"/>
        <w:rPr>
          <w:rFonts w:ascii="Courier New" w:hAnsi="Courier New" w:cs="Courier New"/>
        </w:rPr>
      </w:pPr>
      <w:r>
        <w:rPr>
          <w:rFonts w:cs="Courier New" w:ascii="Courier New" w:hAnsi="Courier New"/>
        </w:rPr>
        <w:t>Εισερχόμεθα στην ημερήσια διάταξη.</w:t>
      </w:r>
    </w:p>
    <w:p>
      <w:pPr>
        <w:pStyle w:val="Style15"/>
        <w:rPr>
          <w:rFonts w:ascii="Courier New" w:hAnsi="Courier New" w:cs="Courier New"/>
        </w:rPr>
      </w:pPr>
      <w:r>
        <w:rPr>
          <w:rFonts w:cs="Courier New" w:ascii="Courier New" w:hAnsi="Courier New"/>
        </w:rPr>
        <w:t>ΤΩΝ ΕΠΕΡΩΤΗΣΕΩΝ</w:t>
      </w:r>
    </w:p>
    <w:p>
      <w:pPr>
        <w:pStyle w:val="Style15"/>
        <w:rPr>
          <w:rFonts w:ascii="Courier New" w:hAnsi="Courier New" w:cs="Courier New"/>
        </w:rPr>
      </w:pPr>
      <w:r>
        <w:rPr>
          <w:rFonts w:cs="Courier New" w:ascii="Courier New" w:hAnsi="Courier New"/>
        </w:rPr>
        <w:t>Σε επερώτηση των Βουλευτών κυρίων Α. Σκυλλάκου, Α. Παφίλη, Κ. Ρήγα, Σ. Κόρακα, Α. Σεβαστάκη, Γ. Γιάνναρου, Π. Κοσιώνη, Ν. Κωνσταντόπουλου, Π. Σκοτινιώτη, Τ. Χατζηδημητρίου κατά του Υπουργού Γεωργίας "για την πολιτική της Κυβέρνησης σε αγροτικά θέματα", ο κ. Σκυλλάκος έχει το λόγο.</w:t>
      </w:r>
    </w:p>
    <w:p>
      <w:pPr>
        <w:pStyle w:val="Style15"/>
        <w:rPr>
          <w:rFonts w:ascii="Courier New" w:hAnsi="Courier New" w:cs="Courier New"/>
        </w:rPr>
      </w:pPr>
      <w:r>
        <w:rPr>
          <w:rFonts w:cs="Courier New" w:ascii="Courier New" w:hAnsi="Courier New"/>
        </w:rPr>
        <w:t>ΑΝΤΩΝΙΟΣ ΣΚΥΛΛΑΚΟΣ:Κύριε Πρόεδρε, κύριε Υπουργέ, ερχόμαστε σήμερα με την επερώτησή μας να επικρίνουμε την Κυβέρνηση για τη μέχρι τώρα πολιτική της στον αγροτικό τομέα και να ζητήσουμε εξηγήσεις για την πολιτική αυτή και με την ευκαιρία να μας πει τι σκέπτεται για τη ρύθμιση ανοικτών ζητημάτων που αφορούν και τους αγρότες και τους συνεταιρισμούς και γενικότερα την αγροτική οικονομία.</w:t>
      </w:r>
    </w:p>
    <w:p>
      <w:pPr>
        <w:pStyle w:val="Style15"/>
        <w:rPr>
          <w:rFonts w:ascii="Courier New" w:hAnsi="Courier New" w:cs="Courier New"/>
        </w:rPr>
      </w:pPr>
      <w:r>
        <w:rPr>
          <w:rFonts w:cs="Courier New" w:ascii="Courier New" w:hAnsi="Courier New"/>
        </w:rPr>
        <w:t>Η πολιτική που ακολουθήθηκε στους 9 μήνες που κυβερνά η Νέα Δημοκρατία, είναι πολιτική που δεν οδηγεί σε διέξοδο από τα μεγάλα προβλήματα που αντιμετωπίζει ο αγροτικός κόσμος και η αγροτική μας οικονομία.</w:t>
      </w:r>
    </w:p>
    <w:p>
      <w:pPr>
        <w:pStyle w:val="Style15"/>
        <w:rPr>
          <w:rFonts w:ascii="Courier New" w:hAnsi="Courier New" w:cs="Courier New"/>
        </w:rPr>
      </w:pPr>
      <w:r>
        <w:rPr>
          <w:rFonts w:cs="Courier New" w:ascii="Courier New" w:hAnsi="Courier New"/>
        </w:rPr>
        <w:t>Θα μπορούσα να πω επιγραμματικά ότι είναι μια πολιτική αντιαγροτική και αντισυνεταιριστική, ταυτόχρονα είναι και αντιαναπτυξιακή. Δεν οδηγεί σε ανάπτυξη. Οι μόνοι κερδισμένοι από την πολιτική αυτή θα είναι τα μεγάλα ιδιωτικά συμφέροντα και κυκλώματα, εμπορικά και βιομηχανικά, στα οποία εκχωρείται σημαντικό πεδίο δραστηριότητας.</w:t>
      </w:r>
    </w:p>
    <w:p>
      <w:pPr>
        <w:pStyle w:val="Style15"/>
        <w:rPr>
          <w:rFonts w:ascii="Courier New" w:hAnsi="Courier New" w:cs="Courier New"/>
        </w:rPr>
      </w:pPr>
      <w:r>
        <w:rPr>
          <w:rFonts w:cs="Courier New" w:ascii="Courier New" w:hAnsi="Courier New"/>
        </w:rPr>
        <w:t xml:space="preserve">Τι συμβαίνει ακριβώς; Η ΑΤΕ είναι έτοιμη να ξεπουλήσει τις μετοχές της σε μια σειρά θυγατρικές της επιχειρήσεις, να τα δώσει στους ιδιώτες. Ταυτόχρονα οι συνεταιριστικές οργανώσεις και οι συνεταιριστικές επιχειρήσεις χρηματοδοτούνται -αν και όσες χρηματοδοτούνται- με το σταγονόμετρο και δεν μπορούν έτσι να κάνουν ουσιαστική παρέμβαση στην αγορά για να προστατεύσουν το εισόδημα του αγρότη. </w:t>
      </w:r>
    </w:p>
    <w:p>
      <w:pPr>
        <w:pStyle w:val="Style15"/>
        <w:rPr>
          <w:rFonts w:ascii="Courier New" w:hAnsi="Courier New" w:cs="Courier New"/>
        </w:rPr>
      </w:pPr>
      <w:r>
        <w:rPr>
          <w:rFonts w:cs="Courier New" w:ascii="Courier New" w:hAnsi="Courier New"/>
        </w:rPr>
        <w:t>Έχουμε επιπλέον απ` αυτά, που δεν ήταν σε γνώση μας όταν καταθέσαμε την επερώτηση, το καινούριο νομοσχέδιο, που ονομάστηκε από τον Τύπο φορολογικό, που μετατρέπει την ΑΤΕ σε ανώνυμη εταιρεία και δίνει τη δυνατότητα να πουλήσει το 49% των μετοχών σε ιδιώτες. Και ακόμη υπάρχει σαφής πρόβλεψη και στην εισηγητική έκθεση, ότι δηλαδή αυτό είναι το πρώτο βήμα. Και το δεύτερο είναι η πλειοψηφία των μετοχών να περάσει σε άλλα χέρια.</w:t>
      </w:r>
    </w:p>
    <w:p>
      <w:pPr>
        <w:pStyle w:val="Style15"/>
        <w:rPr>
          <w:rFonts w:ascii="Courier New" w:hAnsi="Courier New" w:cs="Courier New"/>
        </w:rPr>
      </w:pPr>
      <w:r>
        <w:rPr>
          <w:rFonts w:cs="Courier New" w:ascii="Courier New" w:hAnsi="Courier New"/>
        </w:rPr>
        <w:t>Είναι καθαρό ότι η ΑΤΕ πάει να γίνει καθαρά εμπορική Τράπεζα και όποιος προσανατολισμός για ανάπτυξη της αγροτικής οικονομίας και όποιος κοινωνικός ρόλος της είχε απομείνει, όλα αυτά εξαλείφονται, εφόσον πάμε σ` αυτήν την προοπτική.</w:t>
      </w:r>
    </w:p>
    <w:p>
      <w:pPr>
        <w:pStyle w:val="Style15"/>
        <w:rPr>
          <w:rFonts w:ascii="Courier New" w:hAnsi="Courier New" w:cs="Courier New"/>
        </w:rPr>
      </w:pPr>
      <w:r>
        <w:rPr>
          <w:rFonts w:cs="Courier New" w:ascii="Courier New" w:hAnsi="Courier New"/>
        </w:rPr>
        <w:t>Υπάρχει η διάταξη που λέει σαφώς ότι οι επιτροπές που έδιναν τα δάνεια θα πάψουν πλέον να υπάρχουν με τη σημερινή τους σύνθεση και έτσι θα μπουν κριτήρια πολύ αυστηρότερα για τη χορήγηση των δανείων. Κατά συνέπεια παύει πλέον η ΑΤΕ να βοηθάει, να στηρίζει τον αγρότη.</w:t>
      </w:r>
    </w:p>
    <w:p>
      <w:pPr>
        <w:pStyle w:val="Style15"/>
        <w:rPr>
          <w:rFonts w:ascii="Courier New" w:hAnsi="Courier New" w:cs="Courier New"/>
        </w:rPr>
      </w:pPr>
      <w:r>
        <w:rPr>
          <w:rFonts w:cs="Courier New" w:ascii="Courier New" w:hAnsi="Courier New"/>
        </w:rPr>
        <w:t>Ταυτόχρονα, κύριοι Βουλευτές, το Υπουργείο Γεωργίας και η Κυβέρνηση συνολικά παίρνουν μια σειρά μέτρων ενάντια στους αγρότες και αυξάνει υπέρογκα το κόστος της παραγωγής. Εκτός αυτού έχουμε την τεράστια αύξηση στα λιπάσματα, στις ζωοτροφές, στα καύσιμα και στο ρεύμα και σαν να μη φθάνουν αυτά έχουμε και τα υψηλότατα επιτόκια. Ταυτόχρονα όσοι αγρότες έχουν πληγεί είτε από την ξηρασία είτε από παλιές ζημιές, αναμένουν στο ακουστικό τους, γιατί δεν υπάρχει καμία πρόβλεψη αν θα πάρουν, τι θα πάρουν, πότε θα πάρουν κάποια αποζημίωση.</w:t>
      </w:r>
    </w:p>
    <w:p>
      <w:pPr>
        <w:pStyle w:val="Style15"/>
        <w:rPr>
          <w:rFonts w:ascii="Courier New" w:hAnsi="Courier New" w:cs="Courier New"/>
        </w:rPr>
      </w:pPr>
      <w:r>
        <w:rPr>
          <w:rFonts w:cs="Courier New" w:ascii="Courier New" w:hAnsi="Courier New"/>
        </w:rPr>
        <w:t>Μη λησμονούμε ότι οι συνταξιούχοι αγρότες παραμένουν στις 10.000 το μήνα, στις γνωστές συντάξεις πείνας και τώρα που θα πληρώνουν και αυτοί τα φάρμακα, ένα μεγάλο μέρος φαρμάκων και θα επιβαρύνονται με 25%. Βλέπουμε λοιπόν να μειώνεται το αγροτικό τους εισόδημα και να χειροτερεύει η οικονομική τους κατάσταση. Τα προϊόντα κατά συνέπεια γίνονται λιγότερο ανταγωνιστικά από ότι ήταν με συνέπεια να περιορίζονται τα έσοδά τους.</w:t>
      </w:r>
    </w:p>
    <w:p>
      <w:pPr>
        <w:pStyle w:val="Style15"/>
        <w:rPr>
          <w:rFonts w:ascii="Courier New" w:hAnsi="Courier New" w:cs="Courier New"/>
        </w:rPr>
      </w:pPr>
      <w:r>
        <w:rPr>
          <w:rFonts w:cs="Courier New" w:ascii="Courier New" w:hAnsi="Courier New"/>
        </w:rPr>
        <w:t>Όσον αφορά τους συνεταιρισμούς εδώ περιορίζονται οι χρηματοδοτήσεις, ακόμα και για δραστηριότητες οι οποίες είναι κερδοφόρες. Αν δεν επιστρέψουν τα προηγούμενα χρέη σταματούν οι δραστηριότητες και έχουμε τέτοιες περιπτώσεις συνεταιρισμών. Ακόμα έχουν μείνει στη μέση έργα που βρίσκονται στο στάδιο της ολοκλήρωσης, όπως κάποιο εργοστάσιο της Ένωσης Γεωργικών Συνεταιρισμών Τρικάλων και αυτό γιατί κόπηκε η χρηματοδότηση. Δεν έχουν δικά τους κεφάλαια και δεν μπορούν να προχωρήσουν.</w:t>
      </w:r>
    </w:p>
    <w:p>
      <w:pPr>
        <w:pStyle w:val="Style15"/>
        <w:rPr>
          <w:rFonts w:ascii="Courier New" w:hAnsi="Courier New" w:cs="Courier New"/>
        </w:rPr>
      </w:pPr>
      <w:r>
        <w:rPr>
          <w:rFonts w:cs="Courier New" w:ascii="Courier New" w:hAnsi="Courier New"/>
        </w:rPr>
        <w:t>Από την πλευρά της η Κυβέρνηση σιωπά και με το φορολογικό νομοσχέδιο που πρόκειται να έρθει πολλαπλασιάζονται οι ευθύνες των συνεταίρων και αυτό οδηγεί μαθηματικά στη διάλυση των συνεταιρισμών. Με το να σκέφτεται κάθε συνεταιρισμένος αγρότης ότι επειδή είναι χρεωμένοι οι συνεταιρισμοί και οι ενώσεις μπορεί να πληρώσει, να του ζητηθούν 75.000 δραχμές, είναι λογικό. Με το ότι φθάνουμε όμως κοντά στο 1,5 εκατ., σημαίνει ότι κανένας συνεταιρισμένος αγρότης δεν θα καθίσει στο συνεταιρισμό.</w:t>
      </w:r>
    </w:p>
    <w:p>
      <w:pPr>
        <w:pStyle w:val="Style15"/>
        <w:rPr>
          <w:rFonts w:ascii="Courier New" w:hAnsi="Courier New" w:cs="Courier New"/>
        </w:rPr>
      </w:pPr>
      <w:r>
        <w:rPr>
          <w:rFonts w:cs="Courier New" w:ascii="Courier New" w:hAnsi="Courier New"/>
        </w:rPr>
        <w:t>Όλα αυτά τα μέτρα σε βάρος των συνεταιρισμών, μη χρηματοδότηση, μη ρύθμιση των χρεών, ευθύνη πολλαπλάσια για το συνεταίρο με το καινούριο νομοσχέδιο, δεν οδηγούν στο να παύσουμε να έχουμε συνεταιρισμούς στη Χώρα μας; Συνολικά τα μέτρα αυτά χτυπούν και το μικρομεσαίο αγρότη και τις συνεταιριστικές οργανώσεις και επιχειρήσεις.</w:t>
      </w:r>
    </w:p>
    <w:p>
      <w:pPr>
        <w:pStyle w:val="Style15"/>
        <w:rPr>
          <w:rFonts w:ascii="Courier New" w:hAnsi="Courier New" w:cs="Courier New"/>
        </w:rPr>
      </w:pPr>
      <w:r>
        <w:rPr>
          <w:rFonts w:cs="Courier New" w:ascii="Courier New" w:hAnsi="Courier New"/>
        </w:rPr>
        <w:t>Πέρα απ` αυτά ήθελα να πω ότι η Νέα Δημοκρατία λέγει ότι παίρνει αυτά τα μέτρα στο όνομα της ανάπτυξης. Δεν μπορούμε συνεχώς να επιδοτούμε, δεν μπορούμε συνεχώς να πληρώνουμε τα χρέη των συνεταιρισμών. Αυτή είναι η λογική της. Παίρνει σκληρά μέτρα, όπως είπα και πριν, με προοπτική εξυγίανσης και ανάπτυξης. Θα έχουμε τέτοια εξυγίανση και ανάπτυξη; Νομίζω ότι η μόνη πολιτική που έχει η Νέα Δημοκρατία είναι δύο κατευθύνσεις, όπως και στους άλλους τομείς της οικονομίας μας και στον αγροτικό τομέα, η ιδιωτικοποίηση ένα, ελεύθερη αγορά δεύτε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αταλείπει την ελπίδα της ανάπτυξης στους νόμους της αγοράς και στις καλές υπηρεσίες του μεγάλου ιδιωτικού κεφαλαίου. Αρνείται σταδιακά όλο και περισσότερο, στην πράξη αρνείται ουσιαστικά, κάθε κρατική παρέμβαση. Αυτή είναι η πολιτική της.</w:t>
      </w:r>
    </w:p>
    <w:p>
      <w:pPr>
        <w:pStyle w:val="Style15"/>
        <w:rPr>
          <w:rFonts w:ascii="Courier New" w:hAnsi="Courier New" w:cs="Courier New"/>
        </w:rPr>
      </w:pPr>
      <w:r>
        <w:rPr>
          <w:rFonts w:cs="Courier New" w:ascii="Courier New" w:hAnsi="Courier New"/>
        </w:rPr>
        <w:t>Τώρα για να δούμε, η λογική ότι θα τα αφήσουμε όλα ελεύθερα, ας πάρουν ιδιώτες τις συνεταιριστικές επιχειρήσεις τις οποίες μπορούν αυτοί να τις βγάλουν πέρα και να τις κάνουν κερδοφόρες, δηλαδή το να στηριζόμαστε στο αυθόρμητο της ελεύθερης αγοράς, θα έχει καμία προοπτική; Είναι τόσο ελεύθερη αυτή η λειτουργία της αγοράς, όπως ήταν πριν 20, 30, 50 χρόνια; Είμαστε στις ίδιες συνθήκες με την ένταξή μας στην ΕΟΚ που την αγροτική πολιτική την καθορίζουν τα μεγάλα συμφέροντα της ΕΟΚ; Και δεν κανονίζει μόνο η ΕΟΚ, καθορίζουν και οι Αμερικάνοι. Ήδη γίνονται διαπραγματεύσεις στα πλαίσια της GAT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δε μπορούμε να μιλάμε ότι μπορεί να λειτουργήσουν εντελώς ελεύθερα οι νόμοι της αγοράς, διότι η πολιτική της ΕΟΚ, τι ενισχύσεις θα δοθούν, ποια προϊόντα ενθαρρύνονται, ποια όχι, είναι συγκεκριμένη σύμφωνα με συγκεκριμένα συμφέροντα. Το ίδιο και των Αμερικανών. Το να λέμε λοιπόν ότι το αφήνουμε στο αυθόρμητο και ό,τι βρέξει ας κατεβάσει, σημαίνει πλήρη, καμία αντίσταση στην πολιτική των μεγάλων συμφερόντων της ΕΟΚ και, αν θέλετε και παραπέρα, των άλλων που έχουν πιο ανεπτυγμένη αγροτική οικονομία.</w:t>
      </w:r>
    </w:p>
    <w:p>
      <w:pPr>
        <w:pStyle w:val="Style15"/>
        <w:rPr>
          <w:rFonts w:ascii="Courier New" w:hAnsi="Courier New" w:cs="Courier New"/>
        </w:rPr>
      </w:pPr>
      <w:r>
        <w:rPr>
          <w:rFonts w:cs="Courier New" w:ascii="Courier New" w:hAnsi="Courier New"/>
        </w:rPr>
        <w:t>Ξέρουμε ότι γίνονται προσπάθειες και υπάρχει προσανατολισμός συγκεκριμένος από αυτά τα συμφέροντα, από αυτές τις χώρες για τη μείωση των καλλιεργειών στα μεσογειακά προϊόντα, για όλο λιγότερες ενισχύσεις των αγροτών της Χώρας μας και άλλων χωρών, στην προώθηση των δικών τους προϊόντων.</w:t>
      </w:r>
    </w:p>
    <w:p>
      <w:pPr>
        <w:pStyle w:val="Style15"/>
        <w:rPr>
          <w:rFonts w:ascii="Courier New" w:hAnsi="Courier New" w:cs="Courier New"/>
        </w:rPr>
      </w:pPr>
      <w:r>
        <w:rPr>
          <w:rFonts w:cs="Courier New" w:ascii="Courier New" w:hAnsi="Courier New"/>
        </w:rPr>
        <w:t xml:space="preserve">Τι πρέπει, λοιπόν, να γίνει; Πάντως όχι αυτά τα οποία παρακάτω θα αναλύσω που αποτελούν τη σημερινή πολιτική της Κυβέρνησης. Και εμείς είμαστε υπέρ της ανάπτυξης. Δε λέμε ότι ο αγροτικός τομέας πρέπει να είναι εσαεί επιδοτούμενος, πρέπει να γίνει και ανταγωνιστικός. Αλλά ποια είναι τα μέτρα της Κυβέρνησης για να γίνει ανταγωνιστικός; Ποια είναι η πολιτική της Κυβέρνησης στο ζήτημα της αναδιάρθρωσης των καλλιεργειών; Τι πρόγραμμα έχει, τι μελέτες ξεκίνησε να κάνει ή έστω έχει ολοκληρώσει, για να ξέρει ο αγρότης ποια ενθαρρύνονται και ποια αποθαρρύνονται από τα αγροτικά προϊόντα; Ποια υποδομή ετοιμάζει; Τι κίνητρα δίνει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λαγή των καλλιεργειών; Τα ξαναείπαμε και με την ευκαιρία της επερώτησης των Βουλευτών του ΠΑΣΟΚ.</w:t>
      </w:r>
    </w:p>
    <w:p>
      <w:pPr>
        <w:pStyle w:val="Style15"/>
        <w:rPr>
          <w:rFonts w:ascii="Courier New" w:hAnsi="Courier New" w:cs="Courier New"/>
        </w:rPr>
      </w:pPr>
      <w:r>
        <w:rPr>
          <w:rFonts w:cs="Courier New" w:ascii="Courier New" w:hAnsi="Courier New"/>
        </w:rPr>
        <w:t>Το ζήτημα της έρευνας πώς προχωράει, ώστε να βάλουμε εκείνα τα προϊόντα όψιμα, πρώιμα, καλύτερης ποιότητας, εξειδικευμένα, ώστε να βρούμε αγορές και να είναι ανταγωνιστικά;</w:t>
      </w:r>
    </w:p>
    <w:p>
      <w:pPr>
        <w:pStyle w:val="Style15"/>
        <w:rPr>
          <w:rFonts w:ascii="Courier New" w:hAnsi="Courier New" w:cs="Courier New"/>
        </w:rPr>
      </w:pPr>
      <w:r>
        <w:rPr>
          <w:rFonts w:cs="Courier New" w:ascii="Courier New" w:hAnsi="Courier New"/>
        </w:rPr>
        <w:t>Δεύτερον, τα έργα υποδομής, επενδύσεις. Από το '75 μέχρι σήμερα έχουμε μείωση των επενδύσεων, ιδιαίτερα των κρατικών επενδύσεων. Υπάρχουν πίνακες, έχω υπηρεσιακό σημείωμα από το Υπουργείο που λέει ότι έχουν σε κτίρια 50% μείωση σε σταθερές τιμές, 55% σε άλλες εγκαταστάσεις, 75% σε μηχανολογικό εξοπλισμό. Μόνο σε μηχανολογικό εξοπλισμό έχουμε 1,5% το χρόνο αύξηση στις ιδιωτικές επενδύσεις. Και το συμπέρασμα υπηρεσιακών παραγόντων του Υπουργείου είναι ότι έχουμε αποεπένδυση στην Αγροτική Οικονομία. Χωρίς επενδύσεις στην αγροτική οικονομία, θα γίνει ποτέ ανταγωνιστική;</w:t>
      </w:r>
    </w:p>
    <w:p>
      <w:pPr>
        <w:pStyle w:val="Style15"/>
        <w:rPr>
          <w:rFonts w:ascii="Courier New" w:hAnsi="Courier New" w:cs="Courier New"/>
        </w:rPr>
      </w:pPr>
      <w:r>
        <w:rPr>
          <w:rFonts w:cs="Courier New" w:ascii="Courier New" w:hAnsi="Courier New"/>
        </w:rPr>
        <w:t>Καθυστερούν να λυθούν τα ζητήματα που αφορούν τις χρήσεις γης, με το κτηματολόγιο, είναι υψηλά τα ενοίκια, υψηλή η αγορά της γης. Μικρός ο κλήρος. Τι απαντούμε για το μικρό κλήρο; Η δική μας θέση είναι ότι θα έπρεπε να προωθηθεί η ομαδική καλλιέργεια, ιδιαίτερα στις καλλιέργειες που είναι εκμηχανισμένες, ώστε να πέσει το κόστος παραγωγής. Τι λέει η Κυβέρνηση πάνω σ' αυτά; Δεν βλέπουμε, λοιπόν, ότι έχει μια συγκεκριμένη πολιτική, δεν έχει πρόγραμμα εθνικής ανάπτυξης στον αγροτικό τομέα που να το προτείνει στην ΕΟΚ και με βάση αυτό το πρόγραμμα να απαιτήσει ειδικές ρυθμίσεις για την Ελλάδα. Το μόνο που παζαρεύουμε απ' ότι φαίνεται στην ΕΟΚ είναι αμυντικά ορισμένα ζητήματα και κυρίως αν θα υποτιμηθεί περισσότερο ή λιγότερο η πράσινη δραχμή.</w:t>
      </w:r>
    </w:p>
    <w:p>
      <w:pPr>
        <w:pStyle w:val="Style15"/>
        <w:rPr>
          <w:rFonts w:ascii="Courier New" w:hAnsi="Courier New" w:cs="Courier New"/>
        </w:rPr>
      </w:pPr>
      <w:r>
        <w:rPr>
          <w:rFonts w:cs="Courier New" w:ascii="Courier New" w:hAnsi="Courier New"/>
        </w:rPr>
        <w:t xml:space="preserve">Έχουμε επιφυλάξεις για το αν κάναμε ή αν κάνουμε ότι είναι δυνατόν στα πλαίσια της ΕΟΚ για τα δικά μας συμφέροντα, αν κάναμε ότι μπορούσαμε για να μη χειροτερεύσει η κατάσταση με τις συμφωνίες με τους Αμερικάνους και τις τρίτες χώρες στα πλαίσια της GATT. Αυτό όμως θα αποτελέσει αντικείμενο άλλης επερώτησής μας και δεν θα το αναπτύξω τώρα. </w:t>
      </w:r>
    </w:p>
    <w:p>
      <w:pPr>
        <w:pStyle w:val="Style15"/>
        <w:rPr>
          <w:rFonts w:ascii="Courier New" w:hAnsi="Courier New" w:cs="Courier New"/>
        </w:rPr>
      </w:pPr>
      <w:r>
        <w:rPr>
          <w:rFonts w:cs="Courier New" w:ascii="Courier New" w:hAnsi="Courier New"/>
        </w:rPr>
        <w:t>Θα έλθω τώρα, πιο συγκεκριμένα στα επιμέρους ζητήματα, τα οποία δείχνουν μια πολιτική χωρίς στόχο, χωρίς προγραμματισμό, μια τυφλή πολιτική που είναι και ενάντια στους αγρότες και στους συνεταιρισμούς και επαναλαμβάνω θα φέρει αποτελέσματα, αλλά και δεν θα οδηγήσει στην ανάπτυξη.</w:t>
      </w:r>
    </w:p>
    <w:p>
      <w:pPr>
        <w:pStyle w:val="Style15"/>
        <w:rPr>
          <w:rFonts w:ascii="Courier New" w:hAnsi="Courier New" w:cs="Courier New"/>
        </w:rPr>
      </w:pPr>
      <w:r>
        <w:rPr>
          <w:rFonts w:cs="Courier New" w:ascii="Courier New" w:hAnsi="Courier New"/>
        </w:rPr>
        <w:t xml:space="preserve">Πάρτε το ζήτημα της χρηματοδότησης. Το χρήμα που δίνεται από την Αγροτική Τράπεζα στους αγρότες και στους συνεταιρισμούς είναι και πολύ πιο ακριβό και λιγότερο από κάθε άλλη χρονιά. Ενώ η Τράπεζα της Ελλάδας έδωσε δικαίωμα για να δοθούν περισσότερα χρήματα με κάποια επέκταση πιστωτική κατά 16,5% η Αγροτική Τράπεζα κάνει επέκταση πιστωτική μόνο 9,5%. Άρα, σε πραγματικές τιμές, παίρνουν λιγότερα δάνεια οι αγρότες και οι συνεταιρισμοί. Και οι αγρότες αναγκάζονται να πηγαίνουν να δανείζονται σε τοκογλύφους να δίνουν τα προϊόντα τους στην τιμή που θέλει ο έμπορος και να υπάρχει κερδοσκοπία σε βάρος τους. </w:t>
      </w:r>
    </w:p>
    <w:p>
      <w:pPr>
        <w:pStyle w:val="Style15"/>
        <w:rPr>
          <w:rFonts w:ascii="Courier New" w:hAnsi="Courier New" w:cs="Courier New"/>
        </w:rPr>
      </w:pPr>
      <w:r>
        <w:rPr>
          <w:rFonts w:cs="Courier New" w:ascii="Courier New" w:hAnsi="Courier New"/>
        </w:rPr>
        <w:t>Επαναλαμβάνω το ότι και μια σειρά από επικερδείς δραστηριότητες δεν χρηματοδοτούνται. Αποτέλεσμα είναι η μείωση της παραγωγικής δραστηριότητας και όλα τα υπόλοιπα για τα οποία αναφέρθηκα.</w:t>
      </w:r>
    </w:p>
    <w:p>
      <w:pPr>
        <w:pStyle w:val="Style15"/>
        <w:rPr>
          <w:rFonts w:ascii="Courier New" w:hAnsi="Courier New" w:cs="Courier New"/>
        </w:rPr>
      </w:pPr>
      <w:r>
        <w:rPr>
          <w:rFonts w:cs="Courier New" w:ascii="Courier New" w:hAnsi="Courier New"/>
        </w:rPr>
        <w:t>Δεύτερο πρόβλημα είναι το κόστος παραγωγής που φθάνει σε υπέρογκα ύψη. Έχουμε 35% αύξηση της τιμής των ζωοτροφών, έχουμε 42% αύξηση στις τιμές των λιπασμάτων. Η δικαιολογία της Κυβέρνησης: "Εσαεί θα επιδοτούμε;"</w:t>
      </w:r>
    </w:p>
    <w:p>
      <w:pPr>
        <w:pStyle w:val="Style15"/>
        <w:rPr>
          <w:rFonts w:ascii="Courier New" w:hAnsi="Courier New" w:cs="Courier New"/>
        </w:rPr>
      </w:pPr>
      <w:r>
        <w:rPr>
          <w:rFonts w:cs="Courier New" w:ascii="Courier New" w:hAnsi="Courier New"/>
        </w:rPr>
        <w:t>Δεν είμαστε σαν Συνασπισμός στη θέση ότι εσαεί θα επιδοτούμε είτε συνολικά την αγροτική οικονομία ή συγκεκριμένα τις ζωοτροφές και τα λιπάσματα. Αλλά χρειάζεται ένα μεταβατικό στάδιο και για την αγροτική μας οικονομία που να προσαρμοστεί, να γίνει ανταγωνιστική, χρειάζεται ένα μεταβατικό στάδιο για να έχουμε φθηνότερες ζωοτροφές και φθηνότερα λιπάσματα.</w:t>
      </w:r>
    </w:p>
    <w:p>
      <w:pPr>
        <w:pStyle w:val="Style15"/>
        <w:rPr>
          <w:rFonts w:ascii="Courier New" w:hAnsi="Courier New" w:cs="Courier New"/>
        </w:rPr>
      </w:pPr>
      <w:r>
        <w:rPr>
          <w:rFonts w:cs="Courier New" w:ascii="Courier New" w:hAnsi="Courier New"/>
        </w:rPr>
        <w:t>Ποιο είναι το πρόγραμμα της Κυβέρνησης σ' αυτό το θέμα; Δεν υπάρχει πρόγραμμα. Ξέρουμε ότι οι λιπασματοβιομηχανίες είναι απηρχαιωμένες με μηχανήματα του 1960. Ας μας επιβεβαιώσει ο κύριος Υπουργός ότι θα έχουμε εκσυγχρονισμό αυτών των βιομηχανιών. Για τα λιπάσματα του Μποδοσάκη δεν ξέρουμε το κόστος, δεν υπάρχει έλεγχος στο πόσο παίρνουν πραγματικά τις πρώτες ύλες και μπορεί να είναι ψεύτικο το κόστος, πιο αυξημένες απ' ότι θα έπρεπε οι τιμές.</w:t>
      </w:r>
    </w:p>
    <w:p>
      <w:pPr>
        <w:pStyle w:val="Style15"/>
        <w:rPr>
          <w:rFonts w:ascii="Courier New" w:hAnsi="Courier New" w:cs="Courier New"/>
        </w:rPr>
      </w:pPr>
      <w:r>
        <w:rPr>
          <w:rFonts w:cs="Courier New" w:ascii="Courier New" w:hAnsi="Courier New"/>
        </w:rPr>
        <w:t>Ποια η πολιτική για ντόπιες ζωοτροφές; Έρχεται όμως η Κυβέρνηση και λέει ότι κόβει την επιδότηση. Δεν θα χρειαζόταν ένα μεταβατικό στάδιο, εξυγίανσης του κυκλώματος των ζωοτροφών και των λιπασμάτων και σταδιακά, όσο προχωράει αυτό, να κόψουμε και την επιδότηση;</w:t>
      </w:r>
    </w:p>
    <w:p>
      <w:pPr>
        <w:pStyle w:val="Style15"/>
        <w:rPr>
          <w:rFonts w:ascii="Courier New" w:hAnsi="Courier New" w:cs="Courier New"/>
        </w:rPr>
      </w:pPr>
      <w:r>
        <w:rPr>
          <w:rFonts w:cs="Courier New" w:ascii="Courier New" w:hAnsi="Courier New"/>
        </w:rPr>
        <w:t>Τα επιτόκια φθάνουν στο 22,5%, αν δεν κάνω λάθος, από 16,5%. Πέντε μονάδες επάνω.</w:t>
      </w:r>
    </w:p>
    <w:p>
      <w:pPr>
        <w:pStyle w:val="Style15"/>
        <w:rPr>
          <w:rFonts w:ascii="Courier New" w:hAnsi="Courier New" w:cs="Courier New"/>
        </w:rPr>
      </w:pPr>
      <w:r>
        <w:rPr>
          <w:rFonts w:cs="Courier New" w:ascii="Courier New" w:hAnsi="Courier New"/>
        </w:rPr>
        <w:t>Τολμάει ο αγρότης να πάρει χρήματα, για να κάνει επένδυση με επιτόκιο 22,5%; Ποια αγροτική επιχείρηση ελπίζει ότι θα έχει ανάλογο ποσοστό κέρδους; Είναι πολύ δύσκολο. Είναι δώρο-άδωρο. Έχει το δικαίωμα να δανειοδοτήσει για κάποια επένδυση αλλά ο αγρότης με τέτοια επιτόκια δεν το τολμάει. Ούτε ο συνεταιρισμός το τολμάει εύκολα.</w:t>
      </w:r>
    </w:p>
    <w:p>
      <w:pPr>
        <w:pStyle w:val="Style15"/>
        <w:rPr>
          <w:rFonts w:ascii="Courier New" w:hAnsi="Courier New" w:cs="Courier New"/>
        </w:rPr>
      </w:pPr>
      <w:r>
        <w:rPr>
          <w:rFonts w:cs="Courier New" w:ascii="Courier New" w:hAnsi="Courier New"/>
        </w:rPr>
        <w:t>Τέλος, για τις αυξήσεις στα καύσιμα και το ηλεκτρικό ρεύμα, το έχουμε πει με άλλη ευκαιρία στη Βουλή. Είναι ταμειακή σε μεγάλο βαθμό η πολιτική της Κυβέρνησης και οι αυξήσεις αυτές είναι πάνω απ` ότι θα έπρεπε να είναι.</w:t>
      </w:r>
    </w:p>
    <w:p>
      <w:pPr>
        <w:pStyle w:val="Style15"/>
        <w:rPr>
          <w:rFonts w:ascii="Courier New" w:hAnsi="Courier New" w:cs="Courier New"/>
        </w:rPr>
      </w:pPr>
      <w:r>
        <w:rPr>
          <w:rFonts w:cs="Courier New" w:ascii="Courier New" w:hAnsi="Courier New"/>
        </w:rPr>
        <w:t>Θα βάλω όμως το εξής ερώτημα: Υπάρχουν ηλεκτροβόρες βιομηχανίες, που παίρνουν πολύ φθηνά το ρεύμα, όπως είναι η ΠΕΣΙΝΕ και μία σειρά άλλες. Γιατί δεν υπάρχουν ανάλογες ρυθμίσεις ευνοϊκές και για τους αγρότες, για το ρεύμα και τα καύσιμα, που χρησιμοποιούν στη δουλειά τους;</w:t>
      </w:r>
    </w:p>
    <w:p>
      <w:pPr>
        <w:pStyle w:val="Style15"/>
        <w:rPr>
          <w:rFonts w:ascii="Courier New" w:hAnsi="Courier New" w:cs="Courier New"/>
        </w:rPr>
      </w:pPr>
      <w:r>
        <w:rPr>
          <w:rFonts w:cs="Courier New" w:ascii="Courier New" w:hAnsi="Courier New"/>
        </w:rPr>
        <w:t>Για τις θυγατρικές επιχειρήσεις της ΑΤΕ βγήκε ανακοίνωση ότι τις πουλάει. Αυτή είναι η πολιτική της Κυβέρνησης. Πουλάει τις μετοχές. Είναι δεκάδες αυτές οι επιχειρήσεις. Άλλες είναι επιχειρήσεις που έχει την πλειοψηφία των μετοχών και σε άλλες έχει τη μειοψηφία των μετοχών. Είναι πράγματι όλες προβληματικές; Με βάση τους ισολογισμούς, απ` ότι ξέρουμε, δύο-τρεις ίσως και περισσότερες, δεν φαίνονται προβληματικές. Αλλά και αυτές που εμφανίζουν παθητικό, είναι στην ουσία προβληματικές;</w:t>
      </w:r>
    </w:p>
    <w:p>
      <w:pPr>
        <w:pStyle w:val="Style15"/>
        <w:rPr>
          <w:rFonts w:ascii="Courier New" w:hAnsi="Courier New" w:cs="Courier New"/>
        </w:rPr>
      </w:pPr>
      <w:r>
        <w:rPr>
          <w:rFonts w:cs="Courier New" w:ascii="Courier New" w:hAnsi="Courier New"/>
        </w:rPr>
        <w:t>Υπάρχει το εργοστάσιο γάλακτος στη Λάρισα που το περασμένο Σάββατο συναντήθηκα με τη διοίκηση του Σωματείου. Είναι ομόφωνη απ` όλες τις Παρατάξεις η άποψη. Ξέρουν -γιατί εκεί έγιναν εργάτες- την πορεία του εργοστασίου ότι δεν χρηματοδοτείται από την ΑΤΕ, όπως έπρεπε. Και τώρα που βγήκαν τα μεγαθήρια της ΔΕΛΤΑ και της ΜΕΒΓΑΛ -έχει δίπλα παράρτημα- η οποία έχει ρευστό, κάνει άλλες συναλλαγές με τους παραγωγούς. Και το καλό το γάλα το παίρνει η ΜΕΒΓΑΛ και δεν το παίρνει το εργοστάσιο ΟΛΥΜΠΟΣ, όπως λέγεται. Αποτέλεσμα είναι τα τυριά που φτιάχνει, να είναι κατώτερης ποιότητας και δεν πουλιούνται.</w:t>
      </w:r>
    </w:p>
    <w:p>
      <w:pPr>
        <w:pStyle w:val="Style15"/>
        <w:rPr>
          <w:rFonts w:ascii="Courier New" w:hAnsi="Courier New" w:cs="Courier New"/>
        </w:rPr>
      </w:pPr>
      <w:r>
        <w:rPr>
          <w:rFonts w:cs="Courier New" w:ascii="Courier New" w:hAnsi="Courier New"/>
        </w:rPr>
        <w:t>Δεύτερον, τι είδους τεχνικό προσωπικό έχει; Υπαλλήλους της Τράπεζας όλα τα χρόνια με το μισθό του υπαλλήλου. Κανένα ενδιαφέρον από τους περισσότερους, για να αναπτύξουν αυτήν την επιχείριση.</w:t>
      </w:r>
    </w:p>
    <w:p>
      <w:pPr>
        <w:pStyle w:val="Style15"/>
        <w:rPr>
          <w:rFonts w:ascii="Courier New" w:hAnsi="Courier New" w:cs="Courier New"/>
        </w:rPr>
      </w:pPr>
      <w:r>
        <w:rPr>
          <w:rFonts w:cs="Courier New" w:ascii="Courier New" w:hAnsi="Courier New"/>
        </w:rPr>
        <w:t>Τρίτον, έχουμε παλιά μηχανήματα στις περισσότερες περιπτώσεις. Πώς να συναγωνιστούν;</w:t>
      </w:r>
    </w:p>
    <w:p>
      <w:pPr>
        <w:pStyle w:val="Style15"/>
        <w:rPr>
          <w:rFonts w:ascii="Courier New" w:hAnsi="Courier New" w:cs="Courier New"/>
        </w:rPr>
      </w:pPr>
      <w:r>
        <w:rPr>
          <w:rFonts w:cs="Courier New" w:ascii="Courier New" w:hAnsi="Courier New"/>
        </w:rPr>
        <w:t>Φταίει ότι ήταν επιχείρηση της ΑΤΕ ή φταίει η πολιτική της ΑΤΕ απέναντι σ` αυτές τις επιχειρήσεις. Και δεν κατηγορώ τη σημερινή Κυβέρνηση. Είναι πολιτική όλων των χρόνων. Και στα χρόνια της Νέας Δημοκρατίας και στα χρόνια του ΠΑΣΟΚ δεν βοηθήθηκαν αυτές οι επιχειρήσεις. Να τις επιδοτούμε με επιχειρηματικά κριτήρια όπως τις ιδιωτικές, αλλά τις μετοχές να τις κρατήσει η ΑΤΕ.</w:t>
      </w:r>
    </w:p>
    <w:p>
      <w:pPr>
        <w:pStyle w:val="Style15"/>
        <w:rPr>
          <w:rFonts w:ascii="Courier New" w:hAnsi="Courier New" w:cs="Courier New"/>
        </w:rPr>
      </w:pPr>
      <w:r>
        <w:rPr>
          <w:rFonts w:cs="Courier New" w:ascii="Courier New" w:hAnsi="Courier New"/>
        </w:rPr>
        <w:t>Ζητάνε οι συνεταιρισμοί τις μετοχές στην ονομαστική τους αξία. Αυτό είναι το αίτημα των συνεταιρισμών, εφόσον δεν τις θέλει η ΑΤΕ. Υπάρχει άρνηση. Εάν δεν θεωρείται δικαιολογημένο ότι θα τις πάρει στην ονομαστική αξία τις μετοχές ο Συνεταιρισμός, τουλάχιστον γιατί δεν χρηματοδοτούνται οι συνεταιρισμοί, για να τις πάρουν στην πραγματική τους αξία;</w:t>
      </w:r>
    </w:p>
    <w:p>
      <w:pPr>
        <w:pStyle w:val="Style15"/>
        <w:rPr>
          <w:rFonts w:ascii="Courier New" w:hAnsi="Courier New" w:cs="Courier New"/>
        </w:rPr>
      </w:pPr>
      <w:r>
        <w:rPr>
          <w:rFonts w:cs="Courier New" w:ascii="Courier New" w:hAnsi="Courier New"/>
        </w:rPr>
        <w:t>Δεν λέω ότι εσαεί θα παίρνουν επιχειρήσεις τέτοιες και θα τις χρεώνουν ακόμη περισσότερο. Αλλά ας δοκιμάσουμε. Ας ξεκινήσουμε από την αρχή. Θεωρούμε δεδομένο ότι το συνεταιριστικό κίνημα δεν μπορεί να παίξει κανένα επιχειρηματικό ρόλο;</w:t>
      </w:r>
    </w:p>
    <w:p>
      <w:pPr>
        <w:pStyle w:val="Style15"/>
        <w:rPr>
          <w:rFonts w:ascii="Courier New" w:hAnsi="Courier New" w:cs="Courier New"/>
        </w:rPr>
      </w:pPr>
      <w:r>
        <w:rPr>
          <w:rFonts w:cs="Courier New" w:ascii="Courier New" w:hAnsi="Courier New"/>
        </w:rPr>
        <w:t>Αυτή είναι η λογική της Κυβέρνησης. Εμείς είμαστε αντίθετοι και πιστεύω ότι μπορεί να τα καταφέρει εξίσου, αν όχι καλύτερα και από τους ιδιώτες που έχουν ανάλογες επιχειρήσεις.</w:t>
      </w:r>
    </w:p>
    <w:p>
      <w:pPr>
        <w:pStyle w:val="Style15"/>
        <w:rPr>
          <w:rFonts w:ascii="Courier New" w:hAnsi="Courier New" w:cs="Courier New"/>
        </w:rPr>
      </w:pPr>
      <w:r>
        <w:rPr>
          <w:rFonts w:cs="Courier New" w:ascii="Courier New" w:hAnsi="Courier New"/>
        </w:rPr>
        <w:t>Από άποψη προοπτικής είναι καθαρό ότι όλες οι εταιρείες τροφίμων θα έχουν τεράστια κέρδη. Και οι εταιρείες, που πάει να πουλήσει η ΑΤΕ είναι τέτοιες εταιρείες: μεταποίησης τροφίμων.</w:t>
      </w:r>
    </w:p>
    <w:p>
      <w:pPr>
        <w:pStyle w:val="Style15"/>
        <w:rPr>
          <w:rFonts w:ascii="Courier New" w:hAnsi="Courier New" w:cs="Courier New"/>
        </w:rPr>
      </w:pPr>
      <w:r>
        <w:rPr>
          <w:rFonts w:cs="Courier New" w:ascii="Courier New" w:hAnsi="Courier New"/>
        </w:rPr>
        <w:t>Άρα έχουν προοπτική ανάπτυξης, αν τις κρατήσει, αλλά με επιχειρηματικά κριτήρια η ΑΤΕ ή τις δώσει στους συνεταιρισμούς πάλι, για να τις αναπτύξουν με βάση επιχειρηματικά κριτή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έρα απ' αυτό, πρέπει να πάρουμε υπόψη και άλλο ζήτημα, ότι πρόκειται για περιουσία κοινωνική, δημόσια -δεν μπορούμε να την ξεπουλάμε κατ' αυτόν τον τρόπο- ότι σ' αυτές τις επιχειρήσεις υπάρχουν 7.000 εργαζόμενοι που στη πλειοψηφία τους μπορούν να πεταχθούν στο δρόμο. Και ότι και για το καταναλωτικό κοινό βάζω ερωτήματα όταν μου καταγγέλλουν οι εργαζόμενοι ότι έρχονται από το εξωτερικό, σ' αυτές τις ιδιωτικές επιχειρήσεις, βυτία ολόκληρα με γάλα συμπυκνωμένο και εννοούν μ' αυτό ότι γίνονται νοθείες. Τέτοιο πράγμα η συνεταιριστική ή κρατικοσυνεταιριστική επιχείρηση της Αγροτικής Τράπεζας, δεν το κάνει. Εξασφαλίζουμε και καλύτερα προϊόντα για το καταναλωτικό κοινό. Η Κυβέρνηση βέβαια έχει αντίθετη άποψη.</w:t>
      </w:r>
    </w:p>
    <w:p>
      <w:pPr>
        <w:pStyle w:val="Style15"/>
        <w:rPr>
          <w:rFonts w:ascii="Courier New" w:hAnsi="Courier New" w:cs="Courier New"/>
        </w:rPr>
      </w:pPr>
      <w:r>
        <w:rPr>
          <w:rFonts w:cs="Courier New" w:ascii="Courier New" w:hAnsi="Courier New"/>
        </w:rPr>
        <w:t>Τα χρέη των συνεταιρισμών. Όλοι γνωρίζουμε πού οφείλεται η κακοδαιμονία στους συνεταιρισμούς και στις συνεταιριστικές επιχειρήσεις. Το Κράτος και παλιότερα και επί ΠΑΣΟΚ χρησιμοποίησε τους συνεταιρισμούς για να παίξει κοινωνικό ρόλο. Μόνο που τώρα φθάσαμε στο σημείο, μεγάλο κομμάτι των χρεών τους ήταν για παρεμβάσεις κρατικές, στην ομαλοποίηση της αγοράς, για να βοηθήσουμε τους αγρότες με τη ζημιά που έγινε από το Τσερνομπίλ, για να ενισχύσουμε προβληματικές περιοχές και προβληματικούς τομείς της αγροτικής μας οικονομίας. Είναι γνωστά όλα αυτά ότι δηλαδή οι συνεταιρισμοί έπαιξαν τέτοιο ρόλο για λογαριασμό του Κράτους. Ένας λόγος λοιπόν χρέωσής τους είναι αυτός.</w:t>
      </w:r>
    </w:p>
    <w:p>
      <w:pPr>
        <w:pStyle w:val="Style15"/>
        <w:rPr>
          <w:rFonts w:ascii="Courier New" w:hAnsi="Courier New" w:cs="Courier New"/>
        </w:rPr>
      </w:pPr>
      <w:r>
        <w:rPr>
          <w:rFonts w:cs="Courier New" w:ascii="Courier New" w:hAnsi="Courier New"/>
        </w:rPr>
        <w:t xml:space="preserve">Υπάρχει και η άλλη αιτία. Υπάρχει κακή οργάνωση, αδιαφορία ίσως μερικές φορές, έχουν κατηγορηθεί και αρκετοί συνεταιρισμοί και για ατασθαλίες ορισμένων στελεχών. </w:t>
      </w:r>
    </w:p>
    <w:p>
      <w:pPr>
        <w:pStyle w:val="Style15"/>
        <w:rPr>
          <w:rFonts w:ascii="Courier New" w:hAnsi="Courier New" w:cs="Courier New"/>
        </w:rPr>
      </w:pPr>
      <w:r>
        <w:rPr>
          <w:rFonts w:cs="Courier New" w:ascii="Courier New" w:hAnsi="Courier New"/>
        </w:rPr>
        <w:t>Οι προτάσεις του συνεταιριστικού κινήματος είναι σαφείς και νομίζω ρεαλιστικές. Όποια ζημιά οικονομική, όποια χρέη έχουν οι συνεταιρισμοί και οι επιχειρήσεις τους τα οποία οφείλονται στο Κράτος που θέλησε να παίξει κοινωνικό ρόλο, αυτά να χαρισθούν. Να αναλάβει την πληρωμή αυτών των τόσων εκατοντάδων δισεκατομμυρίων προς την Αγροτική Τράπεζα, το Κράτος από τον Κρατικό Προϋπολογισμό. Τα υπόλοιπα να τα αναλάβουν οι συνεταιρισμοί και να γίνει ρύθμιση όπως γίνονται, με μια σειρά επιχειρηματίες, ρυθμίσεις τέτοιες. Γίνονται τέτοιες ρυθμίσεις και μάλιστα χαριστικές, χαριστικότατες. Να γίνουν ρυθμίσεις και με κάποιο επιτόκιο σε 10 ή σε 15 χρόνια και να τα αναλάβουν οι συνεταιρισμοί.</w:t>
      </w:r>
    </w:p>
    <w:p>
      <w:pPr>
        <w:pStyle w:val="Style15"/>
        <w:rPr>
          <w:rFonts w:ascii="Courier New" w:hAnsi="Courier New" w:cs="Courier New"/>
        </w:rPr>
      </w:pPr>
      <w:r>
        <w:rPr>
          <w:rFonts w:cs="Courier New" w:ascii="Courier New" w:hAnsi="Courier New"/>
        </w:rPr>
        <w:t>Να ξεκινήσουμε δηλαδή από μηδενική βάση και στην πορεία αν δεν τα φέρουν βόλτα οι συνεταιρισμοί να αντιμετωπίσουν τις ευθύνες τότε.</w:t>
      </w:r>
    </w:p>
    <w:p>
      <w:pPr>
        <w:pStyle w:val="Style15"/>
        <w:rPr>
          <w:rFonts w:ascii="Courier New" w:hAnsi="Courier New" w:cs="Courier New"/>
        </w:rPr>
      </w:pPr>
      <w:r>
        <w:rPr>
          <w:rFonts w:cs="Courier New" w:ascii="Courier New" w:hAnsi="Courier New"/>
        </w:rPr>
        <w:t>Το πρόβλημα των ζημιών. Οι μεγαλύτερες ζημιές είναι από την ξηρασία. Υπολογίζονται, όπως λέει και το Υπουργείο -αν δεν κάνω λάθος- σε 190 δισ. Υπάρχει μια αγωνία στους αγρότες. Υπάρχουν αγρότες που έπαθαν μικρές ζημιές αλλά υπάρχουν κα αγρότες που δεν μπορούν να συνεχίσουν την καλλιεργητική τους δραστηριότητα, δεν μπορούν να θρέψουν την οικογένειά τους και δεν ξέρουν τι να κάνουν.</w:t>
      </w:r>
    </w:p>
    <w:p>
      <w:pPr>
        <w:pStyle w:val="Style15"/>
        <w:rPr>
          <w:rFonts w:ascii="Courier New" w:hAnsi="Courier New" w:cs="Courier New"/>
        </w:rPr>
      </w:pPr>
      <w:r>
        <w:rPr>
          <w:rFonts w:cs="Courier New" w:ascii="Courier New" w:hAnsi="Courier New"/>
        </w:rPr>
        <w:t>Η δικαιολογία, απ' ό,τι ξέρω, μέχρι στιγμής της Κυβέρνησης, είναι ότι περιμένει τις εξατομικεύσεις για ορισμένα προϊόντα. Για τα σιτηρά έχουν τελειώσει οι εξατομικεύσεις. Ίσως περιμένει και για ορισμένα άλλα προϊόντα. Παρ'όλα αυτά όμως δεν είναι σωστή αυτή η αναμονή. Να πει ότι "190 είναι τα δισεκατομμύρια της ζημιάς, θα δώσω, ας πούμε, τόσα δισεκατομμύρια για αποζημιώσεις και με τέτοια κριτήρια". Δεν είναι δύσκολο.</w:t>
      </w:r>
    </w:p>
    <w:p>
      <w:pPr>
        <w:pStyle w:val="Style15"/>
        <w:rPr>
          <w:rFonts w:ascii="Courier New" w:hAnsi="Courier New" w:cs="Courier New"/>
        </w:rPr>
      </w:pPr>
      <w:r>
        <w:rPr>
          <w:rFonts w:cs="Courier New" w:ascii="Courier New" w:hAnsi="Courier New"/>
        </w:rPr>
        <w:t>Έχουμε σοβαρές επιφυλάξεις για το τι θα γίνει μ'αυτό το θέμα, γιατί έχουμε ακούσει τον Πρωθυπουργό που σε ερώτηση το Σεπτέμβριο, αν δεν κάνω λάθος, δημοσιογράφων, άφησε να εννοηθεί ότι δεν θα δοθούν καθόλου αποζημιώσεις για την ξηρασία. Υπήρχαν κάποιες δικαιολογίες, ότι περιμένουμε να δούμε τι θα μας δώσει η ΕΟΚ. Περιμένουμε να μας πει ο κύριος Υπουργός αν το έχουμε βάλει το ζήτημα στην ΕΟΚ. Πότε περιμένουμε απάντηση; Ή τέλος πάντων τι προβλέπεται να πάρουμε από την ΕΟΚ;</w:t>
      </w:r>
    </w:p>
    <w:p>
      <w:pPr>
        <w:pStyle w:val="Style15"/>
        <w:rPr>
          <w:rFonts w:ascii="Courier New" w:hAnsi="Courier New" w:cs="Courier New"/>
        </w:rPr>
      </w:pPr>
      <w:r>
        <w:rPr>
          <w:rFonts w:cs="Courier New" w:ascii="Courier New" w:hAnsi="Courier New"/>
        </w:rPr>
        <w:t>Αυτά όσον αφορά την αποζημίωση. Υπάρχει όμως και θέμα τι θα γίνει παραπέρα με την ξηρασία. Πιθανόν να έχουμε προβλήματα και του χρόνου και τα προσεχή χρόνια. Χρειάζονται έργα. Τα ψίχουλα που δόθηκαν, την Άνοιξη μέχρι και τον Ιούνιο, που ήταν μόνο 2 δισ. για να αντιμετωπίσουμε την κατάσταση, δεν φθάνουν για τίποτα. Μόνο ο Νομός Λάρισας ζητάει για μια χρονιά 1,5 δισ. όταν δόθηκαν 2 δισ. για όλη την Ελλάδα.</w:t>
      </w:r>
    </w:p>
    <w:p>
      <w:pPr>
        <w:pStyle w:val="Style15"/>
        <w:rPr>
          <w:rFonts w:ascii="Courier New" w:hAnsi="Courier New" w:cs="Courier New"/>
        </w:rPr>
      </w:pPr>
      <w:r>
        <w:rPr>
          <w:rFonts w:cs="Courier New" w:ascii="Courier New" w:hAnsi="Courier New"/>
        </w:rPr>
        <w:t xml:space="preserve">Από εδώ και πέρα τί προβλέπεται; Θα δούμε βέβαια και τον προϋπολογισμό. Όμως, η συνολική πολιτική του σφιξίματος, του περιορισμού των κοινωνικών δαπανών προδικάζει και το τι σκέφτεται να κάνει η Κυβέρνηση και για επενδύσεις τέτοιου είδους απολύτως αναγκαίες, κατά προτεραιότητα, επενδύσεις για αρδευτικά έργα. </w:t>
      </w:r>
    </w:p>
    <w:p>
      <w:pPr>
        <w:pStyle w:val="Style15"/>
        <w:rPr>
          <w:rFonts w:ascii="Courier New" w:hAnsi="Courier New" w:cs="Courier New"/>
        </w:rPr>
      </w:pPr>
      <w:r>
        <w:rPr>
          <w:rFonts w:cs="Courier New" w:ascii="Courier New" w:hAnsi="Courier New"/>
        </w:rPr>
        <w:t>Συμμετείχα στη σύσκεψη που έγινε στη Λάρισα από τη Νομαρχία. Οι υπεύθυνοι της νομαρχίας το κυρίως βάρος το έριξαν σε έργα διόρθωσης των καναλιών που υπάρχουν, να τα καθαρίσουμε, να τα τσιμεντοστρώσουμε, όχι μεγάλα έργα ή προσανατολισμό και έργα μιας χρήσης, που θα πάνε χαμένα την επόμενη χρονιά. Δεν λύνεται το ζήτημα με αυτόν τον τρόπο. Χρειάζονται γενναία κονδύλια, μεγάλα ποσά, για να μην έχουμε γενικότερη καταστροφή της αγροτικής μας οικονομίας.</w:t>
      </w:r>
    </w:p>
    <w:p>
      <w:pPr>
        <w:pStyle w:val="Style15"/>
        <w:rPr>
          <w:rFonts w:ascii="Courier New" w:hAnsi="Courier New" w:cs="Courier New"/>
        </w:rPr>
      </w:pPr>
      <w:r>
        <w:rPr>
          <w:rFonts w:cs="Courier New" w:ascii="Courier New" w:hAnsi="Courier New"/>
        </w:rPr>
        <w:t>Υπάρχει καθυστέρηση και σε μια σειρά αποζημιώσεις είτε είναι αποζημιώσεις του ΕΛΓΑ, που καθυστερεί γιατί δεν έχει χρήματα είτε αποζημιώσεις που δεν καλύπτονταν τότε που έγιναν από τον ΕΛΓΑ και που πρέπει να αποφασίσει η Επιτροπή Τιμών και Εισοδημάτων.</w:t>
      </w:r>
    </w:p>
    <w:p>
      <w:pPr>
        <w:pStyle w:val="Style15"/>
        <w:rPr>
          <w:rFonts w:ascii="Courier New" w:hAnsi="Courier New" w:cs="Courier New"/>
        </w:rPr>
      </w:pPr>
      <w:r>
        <w:rPr>
          <w:rFonts w:cs="Courier New" w:ascii="Courier New" w:hAnsi="Courier New"/>
        </w:rPr>
        <w:t>Υπάρχει πολλή μεγάλη καθυστέρηση σε τέτοιες αποζημιώσεις και αυτό το πράγμα συνδέεται και με την προοπτική του ΕΛΓΑ. Βέβαια, το νόμο για τον ΕΛΓΑ και έτσι όπως λειτούργησε, που δεν λειτούργησε ουσιαστικά, τον είχε ψηφίσει το ΠΑΣΟΚ. Περιμένουμε τώρα από την Κυβέρνηση της Νέας Δημοκρατίας, τι προοπτική έχει ο ΕΛΓΑ; Εμείς τα βλέπουμε μαύρα τα πράγματα, διότι το 1989 ο προϋπολογισμός του ΕΛΓΑ ήταν 3,5 δισ. και για το 1990 δόθηκε 1,5 δισ. Άρα, έχουμε μείωση της δραστηριότητας. Είχε και 60, αν δεν κάνω λάθος, έκτακτους υπαλλήλους, οι οποίοι απολύθηκαν. Άρα, πάμε για συρρίκνωση και όχι για ανάπτυξη και σωστή λειτουργία του ΕΛΓΑ.</w:t>
      </w:r>
    </w:p>
    <w:p>
      <w:pPr>
        <w:pStyle w:val="Style15"/>
        <w:rPr>
          <w:rFonts w:ascii="Courier New" w:hAnsi="Courier New" w:cs="Courier New"/>
        </w:rPr>
      </w:pPr>
      <w:r>
        <w:rPr>
          <w:rFonts w:cs="Courier New" w:ascii="Courier New" w:hAnsi="Courier New"/>
        </w:rPr>
        <w:t>Τέλος, είναι το γνωστό θέμα των αγροτικών συντάξεων, για το οποίο το μόνο σημείο που θέλω να θίξω, γιατί θα μιλήσουν και οι άλλοι συνάδελφοι -τα έχουμε πει και παλιότερα- είναι ότι δεν είναι στην πραγματικότητα 10.000. Έχουν πάρει μερικοί αγρότες και κάποια επικουρική σύνταξη αυτήν τη στιγμή, δεν ξέρω πώς είναι ακριβώς ο χαρακτηρισμός της. Ήταν να πάρουν 3.500 ή κάπου εκεί και τους κρατάνε 1,5 χιλιάρικο, γιατί έχει δοθεί μέσα στις 10.000. Είναι 8.500 και έχει δοθεί σε όλους και ένα τμήμα της επικουρικής σύνταξης.</w:t>
      </w:r>
    </w:p>
    <w:p>
      <w:pPr>
        <w:pStyle w:val="Style15"/>
        <w:rPr>
          <w:rFonts w:ascii="Courier New" w:hAnsi="Courier New" w:cs="Courier New"/>
        </w:rPr>
      </w:pPr>
      <w:r>
        <w:rPr>
          <w:rFonts w:cs="Courier New" w:ascii="Courier New" w:hAnsi="Courier New"/>
        </w:rPr>
        <w:t>Όσον αφορά τώρα τα φάρμακα για τους συνταξιούχους αγρότες, οι οποίοι έχουν αρρώστιες, που δεν καλύπτονται πλέον και θα πληρώνουν το 25%, δεν τους φτάνουν ούτε οι 10.000 δρχ. να αγοράσουν τα φάρμακα.</w:t>
      </w:r>
    </w:p>
    <w:p>
      <w:pPr>
        <w:pStyle w:val="Style15"/>
        <w:rPr>
          <w:rFonts w:ascii="Courier New" w:hAnsi="Courier New" w:cs="Courier New"/>
        </w:rPr>
      </w:pPr>
      <w:r>
        <w:rPr>
          <w:rFonts w:cs="Courier New" w:ascii="Courier New" w:hAnsi="Courier New"/>
        </w:rPr>
        <w:t>Θα καταλήξω με το εξής: Οι αγρότες τα παρακολουθούν, τα βλέπουν, σιγά-σιγά τα μέτρα αυτά τα νιώθουν στο πετσί τους. Και εγώ, όπως και άλλοι συνάδελφοι, γυρίζουμε στα χωριά και συζητάμε όχι μόνο με τους αριστερούς ούτε μόνο με τους ΠΑΣΟΚτζήδες, αλλά και με τους αγρότες που ψηφίζουν Νέα Δημοκρατία. Η αγανάκτηση είναι μεγάλη και σε όλο τον αγροτικό πληθυσμό. Η Κυβέρνηση αν συνεχίσει αυτήν την πολιτική, θα αναλάβει όλο το κόστος το πολιτικό, αυτή θα έχει την ευθύνη για τις όποιες κινητοποιήσεις, που φυσιολογικά θα γίνουν το προσεχές διάστημα και αργά ή γρήγορα αυτό θα οδηγήσει και σε πολιτικές μετατοπίσεις, για να έχουμε γενικότερες πολιτικές αλλαγές.</w:t>
      </w:r>
    </w:p>
    <w:p>
      <w:pPr>
        <w:pStyle w:val="Style15"/>
        <w:rPr>
          <w:rFonts w:ascii="Courier New" w:hAnsi="Courier New" w:cs="Courier New"/>
        </w:rPr>
      </w:pPr>
      <w:r>
        <w:rPr>
          <w:rFonts w:cs="Courier New" w:ascii="Courier New" w:hAnsi="Courier New"/>
        </w:rPr>
        <w:t>ΠΡΟΕΔΡΕΥΩΝ (Μανόλης Δρεττάκης): Ο κ. Παφίλης έχει το λόγο.</w:t>
      </w:r>
    </w:p>
    <w:p>
      <w:pPr>
        <w:pStyle w:val="Style15"/>
        <w:rPr>
          <w:rFonts w:ascii="Courier New" w:hAnsi="Courier New" w:cs="Courier New"/>
        </w:rPr>
      </w:pPr>
      <w:r>
        <w:rPr>
          <w:rFonts w:cs="Courier New" w:ascii="Courier New" w:hAnsi="Courier New"/>
        </w:rPr>
        <w:t>ΑΘΑΝΑΣΙΟΣ ΠΑΦΙΛΗΣ: Κύριε Πρόεδρε, θα μιλήσω κυρίως για τον τομέα της κτηνοτροφίας και για ορισμένα άλλα προβλήματα, που αφορούν συνολικά την αγροτική οικονομία και την περιοχή μου ιδιαίτερα και ξεκινώ από τον τομέα της κτηνοτροφίας, όπου η μέχρι τώρα κυβερνητική πολιτική έχει δημιουργήσει οξύτατα προβλήματα στους κτηνοτρόφους, οι οποίοι πλέον βρίσκονται κυριολεκτικά σε απόγνωση και ειδικά οι μικροπαραγωγοί.</w:t>
      </w:r>
    </w:p>
    <w:p>
      <w:pPr>
        <w:pStyle w:val="Style15"/>
        <w:rPr>
          <w:rFonts w:ascii="Courier New" w:hAnsi="Courier New" w:cs="Courier New"/>
        </w:rPr>
      </w:pPr>
      <w:r>
        <w:rPr>
          <w:rFonts w:cs="Courier New" w:ascii="Courier New" w:hAnsi="Courier New"/>
        </w:rPr>
        <w:t>Η αύξηση των ζωοτροφών κατά 35%, που έγινε φέτος, και που προκαλεί μεγάλη αναταραχή στην ήδη δοκιμαζόμενη ελληνική κτηνοτροφία, η οποία είναι γνωστό ότι φθίνει συνεχώς. Και μάλιστα τα στοιχεία του Υπουργείου Γεωργίας δείχνουν ότι στο σύνολο της γεωργικής παραγωγής, ενώ το 1977 συμμετείχε η κτηνοτροφία με το 37,3%, σε 10 χρόνια έπεσε στο 33,7% σε σταθερές τιμές του `70 και φυσικά μπορεί η αξία να παραμένει σχεδόν σταθερή, όμως αυξάνεται το μέγεθος της φυτικής παραγωγής, δηλαδή ουσιαστικά έχουμε μια μεγάλη μείωση και η ίδια τάση συνεχίζεται και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να δεύτερο χαρακτηριστικό στοιχείο, που είδε το φως της δημοσιότητας αυτές τις μέρες και αφορά γενικότερα την οικονομία μας, είναι ότι το 1989 οι εισαγωγές κτηνοτροφικών προϊόντων έσπασαν ρεκόρ. Κυριολεκτικά εκτινάχτηκαν στο ύψος των 230.000.000.000 δραχμών, μια αύξηση, δηλαδή, κατά 50%, σε σχέση με το 1988. Και φυσικά, ο καθένας μπορεί να κατανοήσει, ποια επίπτωση έχει αυτή η αύξηση των εισαγωγών για την οικονομία μας.</w:t>
      </w:r>
    </w:p>
    <w:p>
      <w:pPr>
        <w:pStyle w:val="Style15"/>
        <w:rPr>
          <w:rFonts w:ascii="Courier New" w:hAnsi="Courier New" w:cs="Courier New"/>
        </w:rPr>
      </w:pPr>
      <w:r>
        <w:rPr>
          <w:rFonts w:cs="Courier New" w:ascii="Courier New" w:hAnsi="Courier New"/>
        </w:rPr>
        <w:t>Επανέρχομαι στις ζωοτροφές. Είναι γνωστό και στο Υπουργείο ότι οι ζωοτροφές, στη Χώρα μας, συμμετέχουν στο κόστος κατά 60%-70%. Άρα, η αύξηση κατά 35% επιφέρει, αυτόματα, μια αύξηση 22%-23% στο κόστος της παραγωγής. Αν πάρουμε υπόψη και τις αυξήσεις στα φάρμακα, στο ρεύμα και σε άλλους συντελεστές της κτηνοτροφικής παραγωγής, φαίνεται καθαρά ότι φθάνουμε σε υψηλά επίπεδα κόστους.</w:t>
      </w:r>
    </w:p>
    <w:p>
      <w:pPr>
        <w:pStyle w:val="Style15"/>
        <w:rPr>
          <w:rFonts w:ascii="Courier New" w:hAnsi="Courier New" w:cs="Courier New"/>
        </w:rPr>
      </w:pPr>
      <w:r>
        <w:rPr>
          <w:rFonts w:cs="Courier New" w:ascii="Courier New" w:hAnsi="Courier New"/>
        </w:rPr>
        <w:t>Και ενώ έχουμε από τη μία πλευρά αυτές τις αυξήσεις στις ζωοτροφές -το αγελαδινό γάλα, για παράδειγμα, αυξήθηκε 15% και το κρέας 17%, σε τιμές που πήρε ο παραγωγός εννοώ- είναι ηλίου φαεινότερο ότι από τις μεγάλες αυξήσεις, που έγιναν στην κατανάλωση, τα γνωστά κυκλώματα μεσαζόντων, άλλων εταιριών θησαύρισαν, ενώ διάφοροι μικροπαραγωγοί οδηγούνται σε αδιέξοδο.</w:t>
      </w:r>
    </w:p>
    <w:p>
      <w:pPr>
        <w:pStyle w:val="Style15"/>
        <w:rPr>
          <w:rFonts w:ascii="Courier New" w:hAnsi="Courier New" w:cs="Courier New"/>
        </w:rPr>
      </w:pPr>
      <w:r>
        <w:rPr>
          <w:rFonts w:cs="Courier New" w:ascii="Courier New" w:hAnsi="Courier New"/>
        </w:rPr>
        <w:t>Και εδώ, θέλουμε να τονίσουμε τις τεράστιες ευθύνες, που έχει η Κυβέρνηση, για την πολιτική, που εφάρμοσε, φέτος, στο καλαμπόκι. Εφαρμόζοντας αυτήν την κάθετη και δογματική αντίληψη ότι "δεν χρηματοδοτώ την ΚΥΔΕΠ, για να κάνει συγκέντρωση καλαμποκιού", τι πάθαμε; Τα καλαμπόκια τα πήραν οι έμποροι, τα έκαναν εξαγωγές και τώρα, ήδη αρχίζει και εμφανίζεται έλλειψη καλαμποκιού και θ' αναγκασθούμε τον Ιανουάριο να εισάγουμε, πληρώνοντας πολύτιμο συνάλλαγμα. Και θα ήθελα να ερωτήσω, από τούτο εδώ το Βήμα, αν αυτό λέγεται οικονομική πολιτική, αν λέγεται αυτό σοβαρή οικονομική πολιτική.</w:t>
      </w:r>
    </w:p>
    <w:p>
      <w:pPr>
        <w:pStyle w:val="Style15"/>
        <w:rPr>
          <w:rFonts w:ascii="Courier New" w:hAnsi="Courier New" w:cs="Courier New"/>
        </w:rPr>
      </w:pPr>
      <w:r>
        <w:rPr>
          <w:rFonts w:cs="Courier New" w:ascii="Courier New" w:hAnsi="Courier New"/>
        </w:rPr>
        <w:t>Και με την ευκαιρία αυτή, να ερωτήσουμε τον κύριο Υπουργό, τι γίνονται εκείνα τα 20.000.000.000, που προβλέπονταν στον Προϋπολογισμό για επιδοτήσεις στις ζωοτροφές;</w:t>
      </w:r>
    </w:p>
    <w:p>
      <w:pPr>
        <w:pStyle w:val="Style15"/>
        <w:rPr>
          <w:rFonts w:ascii="Courier New" w:hAnsi="Courier New" w:cs="Courier New"/>
        </w:rPr>
      </w:pPr>
      <w:r>
        <w:rPr>
          <w:rFonts w:cs="Courier New" w:ascii="Courier New" w:hAnsi="Courier New"/>
        </w:rPr>
        <w:t>Ένα τρίτο σημείο, που δείχνει και τα χάλια της κτηνοτροφίας, είναι ότι όλοι οι κτηνοτρόφοι χρωστάνε. Και εδώ η πολιτική απόφαση, που παίρνει η Κυβέρνηση για τη ρύθμιση των χρεών, πιστεύουμε ότι δεν βοηθάει ούτε τους κτηνοτρόφους ούτε και την τράπεζα, για να πάρει πίσω τα λεφτά της. Δηλαδή η αναστολή των χρεών για δύο χρόνια και η πληρωμή μετά, μαζί με τους τόκους υπερημερίας, είναι μια επιφανειακή λύση και δεν αντιμετωπίζει το πρόβλημα.</w:t>
      </w:r>
    </w:p>
    <w:p>
      <w:pPr>
        <w:pStyle w:val="Style15"/>
        <w:rPr>
          <w:rFonts w:ascii="Courier New" w:hAnsi="Courier New" w:cs="Courier New"/>
        </w:rPr>
      </w:pPr>
      <w:r>
        <w:rPr>
          <w:rFonts w:cs="Courier New" w:ascii="Courier New" w:hAnsi="Courier New"/>
        </w:rPr>
        <w:t>Φυσικά, υπάρχουν και άλλοι παράγοντες, που χειροτερεύουν την κατάσταση. Είναι η ξηρασία, που έπληξε τη Χώρα μας αυτήν τη χρονιά. Είναι η πολιτική γενικά στις συνεταιριστικές οργανώσεις. Θα μπορούσα, ακόμη, ν' αναφέρω και άλλες πλευρές, όπως είναι η καθυστέρηση της λειτουργίας των συνεταιριστικών βιομηχανικών σφαγείων ή το νόμο για τους βοσκότοπους και πώς εφαρμόσθηκε και άλλες πλευρές, που χειροτερεύουν, όπως είπα, την κατάσταση στην κτηνοτροφία μας.</w:t>
      </w:r>
    </w:p>
    <w:p>
      <w:pPr>
        <w:pStyle w:val="Style15"/>
        <w:rPr>
          <w:rFonts w:ascii="Courier New" w:hAnsi="Courier New" w:cs="Courier New"/>
        </w:rPr>
      </w:pPr>
      <w:r>
        <w:rPr>
          <w:rFonts w:cs="Courier New" w:ascii="Courier New" w:hAnsi="Courier New"/>
        </w:rPr>
        <w:t>Σήμερα, βρισκόμαστε, πραγματικά, μπροστά σε μια πρόκληση. Θα αλλάξουμε το συσχετισμό ανάμεσα στη φυσική και τη ζωική παραγωγή; Θα μπορέσουμε να δημιουργήσουμε μία σύγχρονη, με χαμηλό κόστος παραγωγής, κτηνοτροφία, που θα έχει ευεργετικά αποτελέσματα, συνολικά, για την αγροτική οικονομία της Χώρας μας; Ή θα εγκαταλείψουμε την κτηνοτροφική παραγωγή και θα παραδώσουμε, κυριολεκτικά, τους κτηνοτρόφους στο έλεος της λεγόμενης ιδιωτικής πρωτοβουλίας;</w:t>
      </w:r>
    </w:p>
    <w:p>
      <w:pPr>
        <w:pStyle w:val="Style15"/>
        <w:rPr>
          <w:rFonts w:ascii="Courier New" w:hAnsi="Courier New" w:cs="Courier New"/>
        </w:rPr>
      </w:pPr>
      <w:r>
        <w:rPr>
          <w:rFonts w:cs="Courier New" w:ascii="Courier New" w:hAnsi="Courier New"/>
        </w:rPr>
        <w:t>Εμείς πιστεύουμε -και δεν το πιστεύουμε, επειδή το βγάζουμε από το μυαλό μας, αλλά με βάση επιστημονικά στοιχεία- ότι μπορεί η Χώρα μας, σε μεγάλο ποσοστό, να καλύψει αυτόν τον τομέα, που είμαστε ελλειμματικοί.</w:t>
      </w:r>
    </w:p>
    <w:p>
      <w:pPr>
        <w:pStyle w:val="Style15"/>
        <w:rPr>
          <w:rFonts w:ascii="Courier New" w:hAnsi="Courier New" w:cs="Courier New"/>
        </w:rPr>
      </w:pPr>
      <w:r>
        <w:rPr>
          <w:rFonts w:cs="Courier New" w:ascii="Courier New" w:hAnsi="Courier New"/>
        </w:rPr>
        <w:t xml:space="preserve">Συγκεκριμένα, μπορούμε, ειδικά στο χοιρινό και το αιγοπρόβειο κρέας, να φθάσουμε σε αυτάρκεια. Και μάλιστα, θα έλεγα ότι μπορούμε να κάνουμε σοβαρές εξαγωγές σε ζώντα αιγοπρόβατα στις χώρες τις Αραβικές, οι οποίες ζητούν επίμονα. Επίσης, μπορούμε, στα βοοειδή, να καλύψουμε ένα μεγάλο ποσοστό, κύρια σε γάλα και κρέας. </w:t>
      </w:r>
    </w:p>
    <w:p>
      <w:pPr>
        <w:pStyle w:val="Style15"/>
        <w:rPr>
          <w:rFonts w:ascii="Courier New" w:hAnsi="Courier New" w:cs="Courier New"/>
        </w:rPr>
      </w:pPr>
      <w:r>
        <w:rPr>
          <w:rFonts w:cs="Courier New" w:ascii="Courier New" w:hAnsi="Courier New"/>
        </w:rPr>
        <w:t>Αρκεί να υπάρξει μια διαφορετική πολιτική που θα κινείται στην αντίθετη, θα έλεγα, κατεύθυνση από τη σημερινή.</w:t>
      </w:r>
    </w:p>
    <w:p>
      <w:pPr>
        <w:pStyle w:val="Style15"/>
        <w:rPr>
          <w:rFonts w:ascii="Courier New" w:hAnsi="Courier New" w:cs="Courier New"/>
        </w:rPr>
      </w:pPr>
      <w:r>
        <w:rPr>
          <w:rFonts w:cs="Courier New" w:ascii="Courier New" w:hAnsi="Courier New"/>
        </w:rPr>
        <w:t>Και η πολιτική, που προτείνουμε εμείς, κύριοι συνάδελφοι, προϋποθέτει μια γενικότερη αναδιάρθρωση και στην κατεύθυνση της φυτικής παραγωγής ζωοτροφών και ένα μακροχρόνιο πρόγραμμα βελτίωσης του γεννετικού υλικού.Χρειάζεται, λοιπόν, κατά τη γνώμη μας, -και δεν είναι μόνο δική μας γνώμη, αλλά και σύγχρονη οικονομική αντίληψη- αλλαγή της σχέσης φυτικής-ζωϊκής παραγωγής, που σήμερα είναι 78 προς 28 και αναδιάρθρωση, όχι μόνο μεταξύ γεωργίας και κτηνοτροφίας, αλλά αναδιάρθρωση και μέσα στην ίδια τη φυτική παραγωγή υπέρ της καλλιέργειας των ζωοτροφών.</w:t>
      </w:r>
    </w:p>
    <w:p>
      <w:pPr>
        <w:pStyle w:val="Style15"/>
        <w:rPr>
          <w:rFonts w:ascii="Courier New" w:hAnsi="Courier New" w:cs="Courier New"/>
        </w:rPr>
      </w:pPr>
      <w:r>
        <w:rPr>
          <w:rFonts w:cs="Courier New" w:ascii="Courier New" w:hAnsi="Courier New"/>
        </w:rPr>
        <w:t>Φυσικά εδώ χρειάζεται να δοθούν ανάλογα κίνητρα και χρησιμοποίηση επιστημονικών μεθόδων και άλλη πολιτική τιμών για να υπάρχει ενθάρρυνση στο να ασχοληθούν οι αγρότες με την κτηνοτροφία και διαφορετική πολιτική θα έλεγα στην επεξεργασία των ζωοτροφών και ακόμη χρειάζεται μια σύγκρουση με ορισμένα συμφέροντα που εσείς φαίνεται, όχι μόνο δεν σκοπεύετε να την κάνετε, αλλά η πολιτική σας δείχνει ότι τα υπηρετείτε.</w:t>
      </w:r>
    </w:p>
    <w:p>
      <w:pPr>
        <w:pStyle w:val="Style15"/>
        <w:rPr>
          <w:rFonts w:ascii="Courier New" w:hAnsi="Courier New" w:cs="Courier New"/>
        </w:rPr>
      </w:pPr>
      <w:r>
        <w:rPr>
          <w:rFonts w:cs="Courier New" w:ascii="Courier New" w:hAnsi="Courier New"/>
        </w:rPr>
        <w:t>Δεύτερο σημείο, κατά τη γνώμη μας είναι η επαναδιατύπωση των προτάσεων και ο καθορισμός των κτηνοτροφικών ζωνών με κύρια αιχμή, τη σύνταξη του περιβόητου εθνικού κτηματολογίου, οπότε θα καθορισθεί έτσι και η κάθε μορφή γης, γιατί είναι γνωστό ότι στη Χώρα μας η διατροφή του ζωικού κεφαλαίου και κύρια της αιγοπροβατοτροφίας, στηρίζεται στους βοσκότοπους.</w:t>
      </w:r>
    </w:p>
    <w:p>
      <w:pPr>
        <w:pStyle w:val="Style15"/>
        <w:rPr>
          <w:rFonts w:ascii="Courier New" w:hAnsi="Courier New" w:cs="Courier New"/>
        </w:rPr>
      </w:pPr>
      <w:r>
        <w:rPr>
          <w:rFonts w:cs="Courier New" w:ascii="Courier New" w:hAnsi="Courier New"/>
        </w:rPr>
        <w:t>Ένας σοβαρότατος τομέας, στοιχείο αυτής της αναδιάρθρωσης είναι η κατάρτιση μακροχρόνιου προγράμματος βελτίωσης του γενετικού υλικού που να στοχεύει κυρίως στη βελτίωση του ντόπιου ζωικού κεφαλαίου, γιατί σήμερα αντιμετωπίζεται με αθρόες εισαγωγές καθαρόαιμων ζώων από το εξωτερικό και συνάλλαγμα σοβαρό πληρώνουμε και από την άλλη μεριά αν θέλετε δεν ταιριάζουν θα έλεγα στις συνθήκες της Χώρας μας. Είναι καλύτερα στο να υπάρξει βελτίωση του ντόπιου ζωικού κεφαλαίου. Και φυσικά υπάρχουν αξιόλογες μελέτες επιστημόνων και του Υπουργείου Γεωργίας, αλλά και γενικότερες για ένα τέτοιο πρόγραμμα ανάπτυξης.</w:t>
      </w:r>
    </w:p>
    <w:p>
      <w:pPr>
        <w:pStyle w:val="Style15"/>
        <w:rPr>
          <w:rFonts w:ascii="Courier New" w:hAnsi="Courier New" w:cs="Courier New"/>
        </w:rPr>
      </w:pPr>
      <w:r>
        <w:rPr>
          <w:rFonts w:cs="Courier New" w:ascii="Courier New" w:hAnsi="Courier New"/>
        </w:rPr>
        <w:t>Σε ό,τι αφορά τα χρέη των κτηνοτρόφων, εμείς κάνουμε την εξής πρόταση. Θα μπορούσε να υπάρχει μια άλλη ρύθμιση. Παράδειγμα. Κεφάλαιο και τόκοι να συνυπολογισθούν να θεωρηθούν ενιαίο κεφάλαιο, να γίνει ένας διακανονισμός σ' ένα λογικό χρόνο 8-10 ετών με ένα επιτόκιο 6% -8%. Και επιτέλους ειπώθηκε και από τον προηγούμενο εισηγητή του Συνασπισμού, δεν μπορούμε να καταλάβουμε γιατί στους ιδιώτες, σε βιομήχανους και σε άλλους τομείς γίνονται τέτοιες ευνοϊκές ρυθμίσεις και στην αγροτική οικονομία δεν μπορούν να γίνουν.</w:t>
      </w:r>
    </w:p>
    <w:p>
      <w:pPr>
        <w:pStyle w:val="Style15"/>
        <w:rPr>
          <w:rFonts w:ascii="Courier New" w:hAnsi="Courier New" w:cs="Courier New"/>
        </w:rPr>
      </w:pPr>
      <w:r>
        <w:rPr>
          <w:rFonts w:cs="Courier New" w:ascii="Courier New" w:hAnsi="Courier New"/>
        </w:rPr>
        <w:t>Θα ήθελα επιγραμματικά ακόμα να αναφερθώ και στις ζημιές από την ξηρασία όπου ειδικά η περιοχή της Φθιώτιδας, αλλά και της Βοιωτίας που έχει πληγεί και μάλιστα ορισμένες καταστροφές σε κάποια χωριά που έχουν αλατούχα εδάφη φθάνουν μέχρι 100%. Ένα θέμα είναι ότι επιτέλους πρέπει η Κυβέρνηση να κάνει κάποιες ανακοινώσεις. Ο κόσμος περιμένει, ήδη αύριο έχει κινητοποιήσεις η Λειβαδιά, το προηγούμενο Σάββατο είχε σύσκεψη η Φθιώτιδα.</w:t>
      </w:r>
    </w:p>
    <w:p>
      <w:pPr>
        <w:pStyle w:val="Style15"/>
        <w:rPr>
          <w:rFonts w:ascii="Courier New" w:hAnsi="Courier New" w:cs="Courier New"/>
        </w:rPr>
      </w:pPr>
      <w:r>
        <w:rPr>
          <w:rFonts w:cs="Courier New" w:ascii="Courier New" w:hAnsi="Courier New"/>
        </w:rPr>
        <w:t>Εμείς τι προτείνουμε. Δεν λέμε να δοθούν στο 100% οι αποζημιώσεις αλλά να εξαγγελθούν κάποιες αποζημιώσεις, να διευκολυνθεί η εξόφληση των δανείων με κοινωνικά κριτήρια κύρια σε μικροπαραγωγούς, οι οποίοι δεν θα μπορέσουν φέτος να ζήσουν, αφού δεν έχουν τίποτα να εισπράξουν και φυσικά να προχωρήσουν κάποια έργα υποδομής όπως είναι ο Σπερχειός, η Βίστριζα, ο Βοιωτικός Κηφισός, η Κωπαΐδα και πολλά άλλα που πολλά χρόνια τώρα έχουν εξαγγελθεί και βρίσκονται στα ντουλάπια.</w:t>
      </w:r>
    </w:p>
    <w:p>
      <w:pPr>
        <w:pStyle w:val="Style15"/>
        <w:rPr>
          <w:rFonts w:ascii="Courier New" w:hAnsi="Courier New" w:cs="Courier New"/>
        </w:rPr>
      </w:pPr>
      <w:r>
        <w:rPr>
          <w:rFonts w:cs="Courier New" w:ascii="Courier New" w:hAnsi="Courier New"/>
        </w:rPr>
        <w:t>Με την ευκαιρία της επερώτησης, θα θέλαμε να θέσουμε και το θέμα που απασχολεί σήμερα τους καπνοπαραγωγούς και ήδη έγιναν οι πρώτες συσκέψεις στην Αιτωλοακαρνανία. Ήδη άρχισαν οι αγοραπωλησίες στα βιρτζίνια. Οι παραγωγοί πλέον δεν ξέρουν αν πρέπει να πληρώσουν συνυπευθυνότητα η οποία δεν είναι και λίγη, είναι 112 δρχ. το κιλό. Πέρυσι ενώ πούλησαν 800 δρχ. το κιλό, φέτος οι έμποροι αγοράζουν με 720 δρχ. Καταλαβαίνει κανείς αν χάνουν ή κερδίζουν οι παραγωγοί. Και από την άλλη πλευρά δεν υπάρχει καμία υπεύθυνη ενημέρωση από το Υπουργείο. Και εμείς ξανατονίζουμε και το έχουμε πει επανειλημμένα σε τούτο εδώ το Βήμα ότι δεν μπορεί να αντιμετωπίσουμε ισοπεδωτικά το θέμα αυτό. Δεν μπορεί δηλαδή να πληρώσει συνυπευθυνότητα και ο παραγωγός που εγκατέλειψε μια παραδοσιακή καλλιέργεια μαύρα ή τσεμπέλια και έβγαλε 5,6,7 τόνους βιρτζίνια με εκείνον που έβγαλε 30 και 40 τόν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ώρα η αποθέωση θα έλεγα της απαράδεκτης κυβερνητικής πολιτικής είναι η πολιτική που ακολουθήθηκε φέτος με την ελιά την οποία θεωρούμε κυριολεκτικά εγκληματική. Δεν λέμε για το σήριαλ των καμένων ελαιόδεντρων και των άλλων από τους παγετούς που δεν δόθηκε τόσα χρόνια η αποζημίωση, αλλά φέτος που είχαν τη δυνατότητα οι συνεταιρισμοί, επειδή υπάρχει έλλειψη και μεγάλη ζήτηση στο λάδι και στην ελιά, να κερδίσουν, αντί η Κυβέρνηση να τους βοηθήσει να βγάλουν ορισμένα σπασμένα, αρνήθηκε να τους χρηματοδοτήσει και ουσιαστικά παρέδωσε -και αυτό το έκανε συνειδητά, φυσικά αυτό θα το πληρώσει απέναντι στους ελαιοπαραγωγούς και ήδη θα πρέπει να παίρνετε τα μηνύματα- λέω παρέδωσε κυριολεκτικά στους ελαιοπαραγωγούς και ένα εθνικό προϊόν που θα μπορούσε να είναι κερδοφόρο στους εμπόρους για να εισπράξουν αυτοί τα κέρδη τα μεγάλα που υπάρχουν και που θα έχουν φέτος σίγουρα από την αυξημένη ζήτηση ελιάς και ελαιολάδου.</w:t>
      </w:r>
    </w:p>
    <w:p>
      <w:pPr>
        <w:pStyle w:val="Style15"/>
        <w:rPr>
          <w:rFonts w:ascii="Courier New" w:hAnsi="Courier New" w:cs="Courier New"/>
        </w:rPr>
      </w:pPr>
      <w:r>
        <w:rPr>
          <w:rFonts w:cs="Courier New" w:ascii="Courier New" w:hAnsi="Courier New"/>
        </w:rPr>
        <w:t>ΠΡΟΕΔΡΕΥΩΝ(Μανόλης Δρεττάκης): Ο κ. Ρήγας έχει το λόγο.</w:t>
      </w:r>
    </w:p>
    <w:p>
      <w:pPr>
        <w:pStyle w:val="Style15"/>
        <w:rPr>
          <w:rFonts w:ascii="Courier New" w:hAnsi="Courier New" w:cs="Courier New"/>
        </w:rPr>
      </w:pPr>
      <w:r>
        <w:rPr>
          <w:rFonts w:cs="Courier New" w:ascii="Courier New" w:hAnsi="Courier New"/>
        </w:rPr>
        <w:t>ΚΩΝΣΤΑΝΤΙΝΟΣ ΡΗΓΑΣ: Κύριε Πρόεδρε, υπάρχει ένα σοβαρό πρόβλημα, που απασχολεί και ενδιαφέρει τόσο ολόκληρη τη Χώρα μας από την άποψη της ανάπτυξής της, της παραγωγικής της υποδομής, της οικονομίας, όσο και ειδικότερα τους συνεταιρισμένους αγρότες, τους συνεταιρισμούς και τις ενώσεις τους. Είναι το πρόβλημα των δεκάδων επιχειρήσεων που έχουν συνεταιρισμοί και ενώσεις συνεταιρισμών σε συνεργασία με την Αγροτική Τράπεζα Ελλάδας. Αυτήν τη στιγμή βρίσκονται σε λειτουργία 44 τέτοιες επιχειρήσεις, από τις οποίες 37 είναι ανώνυμες εταιρίες και 7 κοινοπραξίες. Οι επιχειρήσεις αυτές έχουν ένα σύνολο μετοχικού κεφαλαίου 16 δισεκατομμυρίων δραχμών, στο οποίο η ΑΤΕ συμμετέχει με 11 δισεκατομμύρια δραχμές, δηλαδή με ποσοστό περίπου 69%.</w:t>
      </w:r>
    </w:p>
    <w:p>
      <w:pPr>
        <w:pStyle w:val="Style15"/>
        <w:rPr>
          <w:rFonts w:ascii="Courier New" w:hAnsi="Courier New" w:cs="Courier New"/>
        </w:rPr>
      </w:pPr>
      <w:r>
        <w:rPr>
          <w:rFonts w:cs="Courier New" w:ascii="Courier New" w:hAnsi="Courier New"/>
        </w:rPr>
        <w:t>Στο σύνολο αυτών των επιχειρήσεων απασχολούνται περισσότεροι από 7.000 εργαζόμενοι. Ποια είναι η κατάσταση; Μέσα από μία δύσκολη πορεία πολλών ετών σήμερα θετικά αποτελέσματα παρουσιάζει, από τις επιχειρήσεις αυτές της Αγροτικής Τράπεζας της Ελλάδας, η Τράπεζα Κεντρικής Ελλάδας και δύο ασφαλιστικές καθώς και δύο ή τρεις μεταποιητικές επιχειρήσεις και συγκεκριμένα η Βιομηχανία Ζάχαρης, η γαλακτοβιομηχανία ΔΩΔΩΝΗ και η ΝΕΣΤΛΕ. Οι υπόλοιπες παρουσιάζουν μία αρνητική κατάσταση.</w:t>
      </w:r>
    </w:p>
    <w:p>
      <w:pPr>
        <w:pStyle w:val="Style15"/>
        <w:rPr>
          <w:rFonts w:ascii="Courier New" w:hAnsi="Courier New" w:cs="Courier New"/>
        </w:rPr>
      </w:pPr>
      <w:r>
        <w:rPr>
          <w:rFonts w:cs="Courier New" w:ascii="Courier New" w:hAnsi="Courier New"/>
        </w:rPr>
        <w:t>Ποιες είναι οι αιτίες; Είναι γεγονός ότι οι επιχειρήσεις αυτές των συνεταιρισμών και των ενώσεων, που έγιναν σε συνεργασία και με την Αγροτική Τράπεζα, κινήθηκαν απρογραμμάτιστα, αναγκάστηκαν μάλλον να δουλέψουν σε ένα περιβάλλον, όπου δεν τους εξασφαλίζονταν προϋποθέσεις προγραμματισμού, εξέλιξης και ανάπτυξης. Κινήθηκαν μέσα σε συνθήκες όπου τα ίδια κεφάλαιά τους ήταν μικρά, με την πολιτική που ακολουθήθηκε δεν αύξαναν, αφού ήταν μικρά ήταν υποχρεωμένες να καταφεύγουν σε δανεισμό, με αποτέλεσμα να έχουν υψηλές λειτουργικές δαπάνες, να μην μπορούν να ενταχθούν στους αναπτυξιακούς νόμους, να είναι δύσκολη η εξέλιξη, η ανάπτυξη των επιχειρήσεων και ο εκσυγχρονισμός τους -με αποτέλεσμα να έχουμε σε ορισμένες από αυτές παλαιό εξοπλισμό- να μην μπορούν να οργανώσουν -και για άλλους λόγους- μία σύγχρονη δομή των επιχειρήσεων, με αποτέλεσμα να έχουμε στο προσωπικό ελλείψεις ειδικών και εξειδικευμένων από τη μία μεριά, αλλά και περίσσεια προσωπικού άλλων κατηγοριών μη εξειδικευμένων, συνήθως, ταυτόχρονα.</w:t>
      </w:r>
    </w:p>
    <w:p>
      <w:pPr>
        <w:pStyle w:val="Style15"/>
        <w:rPr>
          <w:rFonts w:ascii="Courier New" w:hAnsi="Courier New" w:cs="Courier New"/>
        </w:rPr>
      </w:pPr>
      <w:r>
        <w:rPr>
          <w:rFonts w:cs="Courier New" w:ascii="Courier New" w:hAnsi="Courier New"/>
        </w:rPr>
        <w:t>Νομίζω ότι εξετάζοντας έτσι την κατάσταση των επιχειρήσεων των συνεταιρισμών καταλήγει κανένας στο συμπέρασμα ότι σε μεγάλο βαθμό -αν και όχι αποκλειστικά μόνον- για τη άσχημη γενικά κατάσταση αυτών των επιχειρήσεων ευθύνεται η Πολιτεία, το Κράτος, η κάθε φορά κυβέρνηση για την πολιτική που ασκούσε απέναντι στους συνεταιρισμούς, είτε απ` ευθείας είτε μέσω της Αγροτικής Τράπεζας της Ελλάδας. Δημιουργήθηκε μία σχέση ανάμεσα στο κράτος, στους συνεταιρισμούς και στους αγρότες, που δεν μπορούμε να πούμε ότι ήταν εποικοδομητική και δημιουργική. Ταυτόχρονα, είχαμε σε διεθνές επίπεδο -και ιδιαίτερα με την αλλαγή των σχέσεών μας με τις χώρες της Ευρώπης, μετά από την ένταξη στην ΕΟΚ- μεταβολή των συνθηκών αγοράς, που σε πολλές περιπτώσεις σε συνδυασμό με την έλλειψη εκσυγχρονισμού, σε συνδυασμό με τον τρόπο που αντιμετώπιζαν οι κυβερνήσεις τα προβλήματα των επιχειρήσεων αυτών και της αγροτιάς γενικότερα, οδήγησε στη δυσχερή κατάσταση που αντιμετωπίζουμε σήμερα.</w:t>
      </w:r>
    </w:p>
    <w:p>
      <w:pPr>
        <w:pStyle w:val="Style15"/>
        <w:rPr>
          <w:rFonts w:ascii="Courier New" w:hAnsi="Courier New" w:cs="Courier New"/>
        </w:rPr>
      </w:pPr>
      <w:r>
        <w:rPr>
          <w:rFonts w:cs="Courier New" w:ascii="Courier New" w:hAnsi="Courier New"/>
        </w:rPr>
        <w:t>Η διαπίστωση όμως αυτή δεν θα πρέπει να μας κάνει να ξεχνάμε ότι οι επιχειρήσεις αυτές είχαν μία θετική συμβολή στην ανάπτυξη της αγροτικής οικονομίας. Είχαν μία θετική συμβολή στην αύξηση του αγροτικού εισοδήματος και είχαν μία πολύ χρήσιμη συμβολή, ένα πολύ θετικό ρόλο στο ότι βοήθησαν να διατηρηθούν μειονεκτικές και προβληματικές περιοχές, και να κρατήσουν κόσμο και νέους ανθρώπους. Ταυτόχρονα, βοήθησε να επιτευχθούν σε ένα ορισμένο βαθμό κοινωνικοί στόχοι.</w:t>
      </w:r>
    </w:p>
    <w:p>
      <w:pPr>
        <w:pStyle w:val="Style15"/>
        <w:rPr>
          <w:rFonts w:ascii="Courier New" w:hAnsi="Courier New" w:cs="Courier New"/>
        </w:rPr>
      </w:pPr>
      <w:r>
        <w:rPr>
          <w:rFonts w:cs="Courier New" w:ascii="Courier New" w:hAnsi="Courier New"/>
        </w:rPr>
        <w:t>Αυτήν τη στιγμή βρισκόμαστε μπροστά σε ένα μείζον θέμα, σε σχέση με το πρόβλημα του καθενός συνεταιρισμού και της κάθε μιας επιχείρησης χωριστά, δηλαδή της αποκρατικοποίησης της Αγροτικής Τράπεζας της Ελλάδας, η οποία από τη φύση της -και παραδοσιακά και ιστορικά θα έλεγα- έπαιξε κάποιο σημαντικό ρόλο, σαν μοχλός και σαν μία κινητήρια μηχανή στην ανάπτυξη της αγροτικής μας οικονομίας.</w:t>
      </w:r>
    </w:p>
    <w:p>
      <w:pPr>
        <w:pStyle w:val="Style15"/>
        <w:rPr>
          <w:rFonts w:ascii="Courier New" w:hAnsi="Courier New" w:cs="Courier New"/>
        </w:rPr>
      </w:pPr>
      <w:r>
        <w:rPr>
          <w:rFonts w:cs="Courier New" w:ascii="Courier New" w:hAnsi="Courier New"/>
        </w:rPr>
        <w:t>Τώρά με την αποκρατικοποίηση της ΑΤΕ η Χώρα μας στερείται από ένα βασικό όργανο χάραξης οικονομικής αγροτικής πολιτικής και μάλιστα εν όψει του 1992, που κάποια τέτοια όργανα αποτελεσματικά μας είναι απαραίτητα.</w:t>
      </w:r>
    </w:p>
    <w:p>
      <w:pPr>
        <w:pStyle w:val="Style15"/>
        <w:rPr>
          <w:rFonts w:ascii="Courier New" w:hAnsi="Courier New" w:cs="Courier New"/>
        </w:rPr>
      </w:pPr>
      <w:r>
        <w:rPr>
          <w:rFonts w:cs="Courier New" w:ascii="Courier New" w:hAnsi="Courier New"/>
        </w:rPr>
        <w:t>Αν αυτό συνδυαστεί με τον τρόπο, που στο ίδιο το νομοσχέδιο που συζητείται αυτές τις μέρες αντιμετωπίζονται οι συνεταιρισμοί, δηλαδή έναν τρόπο που δείχνει εχθρότητα και αντιπαλότητα της σημερινής Κυβέρνησης απέναντι σ' αυτούς, ασφαλώς θα τρομάζει τους συνεταιριστές και θα τους οδηγήσει σε απομάκρυνση από τους συνεταιρισμούς.</w:t>
      </w:r>
    </w:p>
    <w:p>
      <w:pPr>
        <w:pStyle w:val="Style15"/>
        <w:rPr>
          <w:rFonts w:ascii="Courier New" w:hAnsi="Courier New" w:cs="Courier New"/>
        </w:rPr>
      </w:pPr>
      <w:r>
        <w:rPr>
          <w:rFonts w:cs="Courier New" w:ascii="Courier New" w:hAnsi="Courier New"/>
        </w:rPr>
        <w:t>Δεν είναι αυτό μία εικασία που την κάνουμε εμείς. Και οι δύο οι εκπρόσωποι του συνεταιριστικού κινήματος σήμερα μας είπαν, με τον πιό επίσημο τρόπο, ότι ρυθμίσεις σαν αυτές που προωθούνται, θα οδηγήσουν με μαθηματική ακρίβεια στο κλείσιμο των συνεταιρισμών. Και φυσικά με κλεισμένους τους συνεταιρισμούς δεν μπορούμε να μιλάμε για την τύχη των επιχειρήσεων των συνεταιρισμών.</w:t>
      </w:r>
    </w:p>
    <w:p>
      <w:pPr>
        <w:pStyle w:val="Style15"/>
        <w:rPr>
          <w:rFonts w:ascii="Courier New" w:hAnsi="Courier New" w:cs="Courier New"/>
        </w:rPr>
      </w:pPr>
      <w:r>
        <w:rPr>
          <w:rFonts w:cs="Courier New" w:ascii="Courier New" w:hAnsi="Courier New"/>
        </w:rPr>
        <w:t>Η Κυβέρνηση ισχυρίζεται ότι είναι υποχρεωμένη να προχωρήσει στην απαλλαγή του δημοσίου από ορισμένες τέτοιες επιχειρήσεις, γιατί είναι ζημιογόνες. Μα δεν είναι ζημιογόνες. Το ίδιο αυτό το επιχείρημα δεν στέκει. Η "Δωδώνη" είναι υψηλά κερδοφόρα επιχείρηση. Ο ισολογισμός που γίνεται, για να δώσουν οι ενδιαφερόμενοι στοιχεία για την πορεία αυτής της επιχείρησης, δείχνει ότι στους πρώτους 9 μήνες αυτής της χρονιάς έχει κέρδος 400 εκ. Σχετίζεται η λειτουργία της με τη ζωή και το εισόδημα 13 χιλιάδων κτηνοτρόφων ολόκληρης της περιοχής Ηπείρου, μιάς περιοχής μειονεκτικής ασφαλώς. Έχει το μεγαλύτερο μέρος της παραγωγής της σε εξαγωγές. Αποτελεί πυρήνα ολόκληρου του παραγωγικού ιστού αυτής της περιοχής. Και φυσικά δεν θα έπρεπε κανένας να συζητά για πώληση ή για οποιαδήποτε ενέργεια, η οποία θα οδηγεί σε κίνδυνο αυτήν την επιχείρηση.</w:t>
      </w:r>
    </w:p>
    <w:p>
      <w:pPr>
        <w:pStyle w:val="Style15"/>
        <w:rPr>
          <w:rFonts w:ascii="Courier New" w:hAnsi="Courier New" w:cs="Courier New"/>
        </w:rPr>
      </w:pPr>
      <w:r>
        <w:rPr>
          <w:rFonts w:cs="Courier New" w:ascii="Courier New" w:hAnsi="Courier New"/>
        </w:rPr>
        <w:t>Το ίδιο θα έλεγα και για την "Ήπειρο ΑΕ", η οποία με λίγες δεκάδες μόνο εκατομμυρίων παρουσίασε πάρα πολλές μελέτες για αναπτυξιακά έργα και συμμετοχή σε τέτοια συγκεκριμένα έργα του αγροτικού τομέα στην περιφέρεια της Ηπείρου.</w:t>
      </w:r>
    </w:p>
    <w:p>
      <w:pPr>
        <w:pStyle w:val="Style15"/>
        <w:rPr>
          <w:rFonts w:ascii="Courier New" w:hAnsi="Courier New" w:cs="Courier New"/>
        </w:rPr>
      </w:pPr>
      <w:r>
        <w:rPr>
          <w:rFonts w:cs="Courier New" w:ascii="Courier New" w:hAnsi="Courier New"/>
        </w:rPr>
        <w:t>Έπειτα, υπάρχει ένα άλλο πρόβλημα: Η διαδικασία με την οποία προχωρά η Κυβέρνηση στην ιδιωτικοποίηση αυτών των επιχειρήσεων. Προκηρύχθηκε ενδιαφέρον για την αποτίμηση της αξίας των επιχειρήσεων, που συμμετέχει η ΑΤΕ από ντόπιους και ξένους χρηματοπιστωτικούς οργανισμούς.</w:t>
      </w:r>
    </w:p>
    <w:p>
      <w:pPr>
        <w:pStyle w:val="Style15"/>
        <w:rPr>
          <w:rFonts w:ascii="Courier New" w:hAnsi="Courier New" w:cs="Courier New"/>
        </w:rPr>
      </w:pPr>
      <w:r>
        <w:rPr>
          <w:rFonts w:cs="Courier New" w:ascii="Courier New" w:hAnsi="Courier New"/>
        </w:rPr>
        <w:t>Θα ήθελα, κύριε Υπουργέ, να διαβάσω -και να με παρακολουθήσετε- ένα έγγραφο-αίτημα, που υπέβαλε ο διοικητής της ΑΤΕ προς τον Υπουργό Εθνικής Οικονομίας στο οποίο του λέει:</w:t>
      </w:r>
    </w:p>
    <w:p>
      <w:pPr>
        <w:pStyle w:val="Style15"/>
        <w:rPr>
          <w:rFonts w:ascii="Courier New" w:hAnsi="Courier New" w:cs="Courier New"/>
        </w:rPr>
      </w:pPr>
      <w:r>
        <w:rPr>
          <w:rFonts w:cs="Courier New" w:ascii="Courier New" w:hAnsi="Courier New"/>
        </w:rPr>
        <w:t>"Η Αγροτική Τράπεζα διαθέτει έμπειρο και εξειδικευμένο προσωπικό στον τομέα των γεωργικών βιομηχανιών, γι` αυτό και πιστεύουμε ότι είναι σκόπιμο η αποτίμηση των προς κάλυψη θυγατρικών μας εταιρειών να γίνεται από υπαλλήλους της Τράπεζας με τη συγκρότηση ειδικών για το σκοπό αυτό επιτροπών. Με τον τρόπο αυτό θα απεικονισθεί καλύτερα η σημερινή αξία των εταιρειών και παράλληλα θα επισπευσθεί η όλη διαδικασία".</w:t>
      </w:r>
    </w:p>
    <w:p>
      <w:pPr>
        <w:pStyle w:val="Style15"/>
        <w:rPr>
          <w:rFonts w:ascii="Courier New" w:hAnsi="Courier New" w:cs="Courier New"/>
        </w:rPr>
      </w:pPr>
      <w:r>
        <w:rPr>
          <w:rFonts w:cs="Courier New" w:ascii="Courier New" w:hAnsi="Courier New"/>
        </w:rPr>
        <w:t>Γιατί, λοιπόν, το έργο αυτό της αποτίμησης της αξίας των επιχειρήσεων, δίνεται σε ιδιωτικούς χρηματοπιστωτικούς οργανισμούς ντόπιους και ξένους, όταν η ίδια η Τράπεζα, η οποία έχει την πλειοψηφία των μετοχών, ζητά να κάνει μόνη της τουλάχιστον αυτό;</w:t>
      </w:r>
    </w:p>
    <w:p>
      <w:pPr>
        <w:pStyle w:val="Style15"/>
        <w:rPr>
          <w:rFonts w:ascii="Courier New" w:hAnsi="Courier New" w:cs="Courier New"/>
        </w:rPr>
      </w:pPr>
      <w:r>
        <w:rPr>
          <w:rFonts w:cs="Courier New" w:ascii="Courier New" w:hAnsi="Courier New"/>
        </w:rPr>
        <w:t xml:space="preserve">Νομίζω ότι επιβάλλεται -και τελειώνω με αυτό- κύριε Υπουργέ, να μας κάνετε μία δήλωση, τι θα γίνει για τέτοιου είδους επιχειρή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λάχιστον αυτές τις υψηλά κερδοφόρες επιχειρήσεις, όπως είναι η ΔΩΔΩΝΗ. Χρειάζεται μία κατηγορηματική δήλωση, γιατί ήδη η κατάσταση αυτή δημιουργεί προβλήματα στις επιχειρήσεις.</w:t>
      </w:r>
    </w:p>
    <w:p>
      <w:pPr>
        <w:pStyle w:val="Style15"/>
        <w:rPr>
          <w:rFonts w:ascii="Courier New" w:hAnsi="Courier New" w:cs="Courier New"/>
        </w:rPr>
      </w:pPr>
      <w:r>
        <w:rPr>
          <w:rFonts w:cs="Courier New" w:ascii="Courier New" w:hAnsi="Courier New"/>
        </w:rPr>
        <w:t>Δεύτερον, για τις μη κερδοφόρες επιχειρήσεις, να γίνει η αποτίμηση από την Αγροτική Τράπεζα της Ελλάδος και όχι μόνο η αποτίμηση, αλλά και μελέτες βιωσιμότητας συγκεκριμένες κατά κλάδο και κατά επιχείρηση. Να ακολουθήσει ένας διάλογος για την τύχη αυτών των επιχειρήσεων και έτσι, με βήματα συνετά και λογικά να προχωρήσουμε στην εξυγίανση, εκεί που χρειάζεται εξυγίανση.</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διανεμήθηκαν τα Πρακτικά της 16ης Οκτωβρίου 1990 και παρακαλώ το Σώμα να εγκρίνει την επικύρωσή τους. </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ΠΡΟΕΔΡΕΥΩΝ (Μανόλης Δρεττάκης): Συνεπώς, η Βουλή ενέκρινε και τα Πρακτικά της 16ης Οκτωβρίου 1990 επικυρώθηκαν.</w:t>
      </w:r>
    </w:p>
    <w:p>
      <w:pPr>
        <w:pStyle w:val="Style15"/>
        <w:rPr>
          <w:rFonts w:ascii="Courier New" w:hAnsi="Courier New" w:cs="Courier New"/>
        </w:rPr>
      </w:pPr>
      <w:r>
        <w:rPr>
          <w:rFonts w:cs="Courier New" w:ascii="Courier New" w:hAnsi="Courier New"/>
        </w:rPr>
        <w:t>Ο κ. Κόρακας, έχει το λόγο.</w:t>
      </w:r>
    </w:p>
    <w:p>
      <w:pPr>
        <w:pStyle w:val="Style15"/>
        <w:rPr>
          <w:rFonts w:ascii="Courier New" w:hAnsi="Courier New" w:cs="Courier New"/>
        </w:rPr>
      </w:pPr>
      <w:r>
        <w:rPr>
          <w:rFonts w:cs="Courier New" w:ascii="Courier New" w:hAnsi="Courier New"/>
        </w:rPr>
        <w:t xml:space="preserve">ΣΤΡΑΤΗΣ ΚΟΡΑΚΑΣ: Κύριοι συνάδελφοι, συζητάμε σήμερα την επερώτηση του Συνασπισμού για ένα θέμα, που αναφέρεται γενικά στην αγροτική μας οικονομία, αλλά ιδιαίτερα στην κατάσταση των αγροτών μας σήμερα. </w:t>
      </w:r>
    </w:p>
    <w:p>
      <w:pPr>
        <w:pStyle w:val="Style15"/>
        <w:rPr>
          <w:rFonts w:ascii="Courier New" w:hAnsi="Courier New" w:cs="Courier New"/>
        </w:rPr>
      </w:pPr>
      <w:r>
        <w:rPr>
          <w:rFonts w:cs="Courier New" w:ascii="Courier New" w:hAnsi="Courier New"/>
        </w:rPr>
        <w:t>Οι προλαλήσαντες συνάδελφοι του Συνασπισμού έθεσαν σχεδόν όλα τα θέματα. Εγώ θα υπογραμμίσω ορισμένα απ` αυτά και θα αναφερθώ και σε ορισμένα τοπικά προβλήματα, σε ορισμένα προβλήματα που αντιμετωπίζουν οι αγρότες του Νομού Λέσβου και του Νομού Χίου, αν προλάβω φυσικά στα 10 λεπτά, κύριε Πρόεδρε.</w:t>
      </w:r>
    </w:p>
    <w:p>
      <w:pPr>
        <w:pStyle w:val="Style15"/>
        <w:rPr>
          <w:rFonts w:ascii="Courier New" w:hAnsi="Courier New" w:cs="Courier New"/>
        </w:rPr>
      </w:pPr>
      <w:r>
        <w:rPr>
          <w:rFonts w:cs="Courier New" w:ascii="Courier New" w:hAnsi="Courier New"/>
        </w:rPr>
        <w:t>ΠΡΟΕΔΡΕΥΩΝ (Μανόλης Δρεττάκης): Μόνο 10 λεπτά θα έχετε. Σας προειδοποιώ.</w:t>
      </w:r>
    </w:p>
    <w:p>
      <w:pPr>
        <w:pStyle w:val="Style15"/>
        <w:rPr>
          <w:rFonts w:ascii="Courier New" w:hAnsi="Courier New" w:cs="Courier New"/>
        </w:rPr>
      </w:pPr>
      <w:r>
        <w:rPr>
          <w:rFonts w:cs="Courier New" w:ascii="Courier New" w:hAnsi="Courier New"/>
        </w:rPr>
        <w:t>ΣΤΡΑΤΗΣ ΚΟΡΑΚΑΣ: Ευχαριστώ.</w:t>
      </w:r>
    </w:p>
    <w:p>
      <w:pPr>
        <w:pStyle w:val="Style15"/>
        <w:rPr>
          <w:rFonts w:ascii="Courier New" w:hAnsi="Courier New" w:cs="Courier New"/>
        </w:rPr>
      </w:pPr>
      <w:r>
        <w:rPr>
          <w:rFonts w:cs="Courier New" w:ascii="Courier New" w:hAnsi="Courier New"/>
        </w:rPr>
        <w:t>Το πρώτο θέμα που θα ήθελα να θίξω, κύριοι συνάδελφοι, είναι το θέμα της σύνταξης του ΟΓΑ, αυτών των 10.000, αυτής της αθλιότητας, επιτρέψτε μου να πω, που "προσφέρεται" στους 850.000 ξωμάχους της αγροτιάς μας, σ` αυτούς που με τα νύχια έσκαψαν τη γη, για να την κάνουν να καρπίσει, για να θρέψουν τον ελληνικό Λαό και σήμερα έρχεται η Κυβέρνηση, έρχεται η Πολιτεία, για να το πω πιο απρόσωπα, και τους πετάει στην πάντα με 10.000 δρχ.</w:t>
      </w:r>
    </w:p>
    <w:p>
      <w:pPr>
        <w:pStyle w:val="Style15"/>
        <w:rPr>
          <w:rFonts w:ascii="Courier New" w:hAnsi="Courier New" w:cs="Courier New"/>
        </w:rPr>
      </w:pPr>
      <w:r>
        <w:rPr>
          <w:rFonts w:cs="Courier New" w:ascii="Courier New" w:hAnsi="Courier New"/>
        </w:rPr>
        <w:t>Οι 10.000 αυτές δίδονται, αν δεν απατώμαι, από την 1.1.88. Από το Μάιο του 1985 η σύνταξη αυτή ορίστηκε στις 7.000. Αν κάνουμε μια τιμαριθμική προσαρμογή, θα δούμε, κύριε Υπουργέ, ότι σήμερα θα έπρεπε να είναι 20.000 δρχ. περίπου, διατηρώντας την ίδια αγοραστική ικανότητα που είχαν αυτές οι 7.000 το 1985. Δηλαδή, έχασαν τη μισή αγοραστική τους ικανότητα. Αυτές οι 7.000 που έπαιρναν το 1985 σήμερα είναι 3.500 ουσιαστικά.</w:t>
      </w:r>
    </w:p>
    <w:p>
      <w:pPr>
        <w:pStyle w:val="Style15"/>
        <w:rPr>
          <w:rFonts w:ascii="Courier New" w:hAnsi="Courier New" w:cs="Courier New"/>
        </w:rPr>
      </w:pPr>
      <w:r>
        <w:rPr>
          <w:rFonts w:cs="Courier New" w:ascii="Courier New" w:hAnsi="Courier New"/>
        </w:rPr>
        <w:t>Επιπλέον έχουμε νέα πρόσθετα βάρη γι αυτούς τους ανθρώπους. Ανάμεσα στα άλλα έχουμε το ζήτημα των φαρμάκων. Η Κυβέρνηση κατάργησε τη δωρεάν χορήγηση φαρμάκων και τη διατηρεί μόνο ουσιαστικά σε μια ασθένεια, στον καρκίνο, και διάφορες παραλλαγές του καρκίνου.</w:t>
      </w:r>
    </w:p>
    <w:p>
      <w:pPr>
        <w:pStyle w:val="Style15"/>
        <w:rPr>
          <w:rFonts w:ascii="Courier New" w:hAnsi="Courier New" w:cs="Courier New"/>
        </w:rPr>
      </w:pPr>
      <w:r>
        <w:rPr>
          <w:rFonts w:cs="Courier New" w:ascii="Courier New" w:hAnsi="Courier New"/>
        </w:rPr>
        <w:t>Ζητάμε -και είναι δίκαιο αίτημα των αγροτών, δεν μπορούμε, δηλαδή, να κάνουμε διαφορετικά-παίρνοντας υπόψη και τα προβλήματα της οικονομίας, το ποσό των 10.000 να πάει άμεσα στις 15.000. Εξ άλλου υπάρχει δέσμευση του ίδιου του Πρωθυπουργού, ότι θα τις έκανε 15.000 από τον περασμένο Απρίλη. Για την Πρωτοχρονιά να δώσουμε ένα επίδομα 10.000-15.000 δρχ. για να μπορέσουν να σταθούν και τον επόμενο χρόνο μέχρι 30 Ιουνίου, σε δύο δόσεις, να φθάσει αυτή η σύνταξη στις 20.000, πάλι έχοντας υπόψη ότι θα είναι κάτω από την αγοραστική ικανότητα σε σχέση με τις 7.000 του '85 και κάτω από τις ανάγκες, αφού και τις 7.000 το 1985 τις χαρακτηρίζαμε ανεπαρκείς.</w:t>
      </w:r>
    </w:p>
    <w:p>
      <w:pPr>
        <w:pStyle w:val="Style15"/>
        <w:rPr>
          <w:rFonts w:ascii="Courier New" w:hAnsi="Courier New" w:cs="Courier New"/>
        </w:rPr>
      </w:pPr>
      <w:r>
        <w:rPr>
          <w:rFonts w:cs="Courier New" w:ascii="Courier New" w:hAnsi="Courier New"/>
        </w:rPr>
        <w:t>Πραγματικά, κύριοι συνάδελφοι, πρέπει να σας πω ότι εγώ αισθάνομαι πολύ άσχημα όταν περιοδεύω στα χωριά, μπαίνω στα καφενεία και βρίσκομαι αντίκρυ σ' αυτούς τους ανθρώπους. Δεν ξέρω τι να τους απαντήσω. Πέστε μας, κύριοι υπουργοί, τι μπορούμε να τους πούμε. Τα προβλήματα της οικονομίας υπάρχουν βέβαια -και γι' αυτό προτείνουμε μόνο 15.000 και όχι άμεσα 20.000- αλλά δεν μπορούμε να θυμόμαστε τα προβλήματα της οικονομίας μόνο όταν έχουμε να κάνουμε με τέτοια άθλια εισοδήματα.</w:t>
      </w:r>
    </w:p>
    <w:p>
      <w:pPr>
        <w:pStyle w:val="Style15"/>
        <w:rPr>
          <w:rFonts w:ascii="Courier New" w:hAnsi="Courier New" w:cs="Courier New"/>
        </w:rPr>
      </w:pPr>
      <w:r>
        <w:rPr>
          <w:rFonts w:cs="Courier New" w:ascii="Courier New" w:hAnsi="Courier New"/>
        </w:rPr>
        <w:t>Επίσης ένα άλλο πρόβλημα είναι οι λεγόμενες πρόωρες συντάξεις. Παραπονούνται πολλοί, κύριε υπουργέ, στη Λέσβο ότι έχουν να τις πάρουν τρεις μήνες. Λέτε ότι γίνονται έλεγχοι. Να γίνουν έλεγχοι αλλά από τη στιγμή που υπάρχει υπουργική υπογραφή δεν μπορούμε να καθυστερούμε την καταβολή αυτών των συντάξεων. Όταν γίνουν οι έλεγχοι υπάρχει η δέσμευση να επιστραφούν έντοκα αυτά τα λεφτά από όσους δεν δικαιούνται.</w:t>
      </w:r>
    </w:p>
    <w:p>
      <w:pPr>
        <w:pStyle w:val="Style15"/>
        <w:rPr>
          <w:rFonts w:ascii="Courier New" w:hAnsi="Courier New" w:cs="Courier New"/>
        </w:rPr>
      </w:pPr>
      <w:r>
        <w:rPr>
          <w:rFonts w:cs="Courier New" w:ascii="Courier New" w:hAnsi="Courier New"/>
        </w:rPr>
        <w:t>Θα ήθελα να πω δυο λόγια για τη χρηματοδότηση: Πρώτα απ' όλα πρέπει να συμφωνήσουμε όλοι ότι τέτοιου είδους χρηματοδότηση που γίνεται στην αγροτική οικονομία είναι πραγματικά σαν να της ανοίγουμε το λάκκο. Είναι εμπαιγμός στους αγρότες μας να λέμε ότι είναι χρηματοδότηση για ανάπτυξη της αγροτικής μας οικονομίας, για να γίνουν ανταγωνιστικοί προς τους Δυτικοευρωπαίους συναδέλφους τους όταν οι Δυτικοευρωπαίοι δανείζονται με 2%,3%,4%,5% και όταν έχουν και τις έμμεσες επιδοτήσεις που εμείς πειθαρχικοί, όπως είμαστε στο διευθυντήριο της ΕΟΚ, ερχόμαστε να τις καταργήσουμε. Πρέπει, λοιπόν, να σταματήσει αυτή η κατάσταση, να δίνονται περισσότερα δάνεια με χαμηλότερα επιτόκια, με επιδότηση των επιτοκίων, αλλιώς δεν μπορεί να σταθεί η αγροτική μας οικονομία. Να μας πει καθαρά η Κυβέρνηση "δεν θέλουμε να έχουμε αγροτική οικονομία" για να ξέρουμε και με τι είδους πολιτική έχουμε να κάνουμε.</w:t>
      </w:r>
    </w:p>
    <w:p>
      <w:pPr>
        <w:pStyle w:val="Style15"/>
        <w:rPr>
          <w:rFonts w:ascii="Courier New" w:hAnsi="Courier New" w:cs="Courier New"/>
        </w:rPr>
      </w:pPr>
      <w:r>
        <w:rPr>
          <w:rFonts w:cs="Courier New" w:ascii="Courier New" w:hAnsi="Courier New"/>
        </w:rPr>
        <w:t>Ιδιαίτερα αυτό το θέμα παρουσιάζεται στους συνεταιρισμούς όταν όπως ξέρουμε οι συνεταιρισμοί έχουν και ένα κοινωνικό ρόλο. Βάζετε τους συνεταιρισμούς να αγοράζουν τα προϊόντα πάνω από την τιμή της αγοράς για να κρατήσουν ψηλά τις τιμές και καλά κάνετε. Αλλά από κει και πέρα γιατί θα πρέπει η συνεταιριστική οργάνωση να επωμισθεί αυτό το βάρος που προέρχεται από μια ορισμένη κοινωνική πολιτική, μια πολιτική τιμών;</w:t>
      </w:r>
    </w:p>
    <w:p>
      <w:pPr>
        <w:pStyle w:val="Style15"/>
        <w:rPr>
          <w:rFonts w:ascii="Courier New" w:hAnsi="Courier New" w:cs="Courier New"/>
        </w:rPr>
      </w:pPr>
      <w:r>
        <w:rPr>
          <w:rFonts w:cs="Courier New" w:ascii="Courier New" w:hAnsi="Courier New"/>
        </w:rPr>
        <w:t>Επίσης θα ήθελα να πω ότι οι συνεταιριστικές οργανώσεις -ξεκινώντας από την Ένωση της Μυτιλήνης- χάνουν τεράστια ποσά από επιδοτήσεις για τυποποίηση της ΕΟΚ γιατί αναγκάζονται να πουλήσουν τα προϊόντα τους χύμα. Πουλάμε το λάδι χύμα για να μπορέσουμε να ρευστοποιήσουμε και ν' ανταποκριθούμε στις υποχρεώσεις απέναντι στην Αγροτική Τράπεζα η οποία ανελλιπώς βάζει τόκους υπερημερίας κ.λπ. Πάμε λοιπόν για χρεοκοπία των συνεταιριστικών οργανώσεων και φοβάμαι πολύ ότι αυτή είναι επιδίωξη και της Κυβέρνησης.</w:t>
      </w:r>
    </w:p>
    <w:p>
      <w:pPr>
        <w:pStyle w:val="Style15"/>
        <w:rPr>
          <w:rFonts w:ascii="Courier New" w:hAnsi="Courier New" w:cs="Courier New"/>
        </w:rPr>
      </w:pPr>
      <w:r>
        <w:rPr>
          <w:rFonts w:cs="Courier New" w:ascii="Courier New" w:hAnsi="Courier New"/>
        </w:rPr>
        <w:t>Και θα πρέπει να πούμε ακόμη ότι ενώ η Τράπεζα της Ελλάδας δίνει τη δυνατότητα στην Αγροτική Τράπεζα να κάνει επέκταση της πιστωτικής της πολιτικής στο 16%, η Αγροτική Τράπεζα με παρότρυνση και ίσως οδηγίες της Κυβέρνησης σταματάει στο 9,5%. Γιατί παρακαλώ;</w:t>
      </w:r>
    </w:p>
    <w:p>
      <w:pPr>
        <w:pStyle w:val="Style15"/>
        <w:rPr>
          <w:rFonts w:ascii="Courier New" w:hAnsi="Courier New" w:cs="Courier New"/>
        </w:rPr>
      </w:pPr>
      <w:r>
        <w:rPr>
          <w:rFonts w:cs="Courier New" w:ascii="Courier New" w:hAnsi="Courier New"/>
        </w:rPr>
        <w:t>Υπάρχει το θέμα των επιδοτήσεων στο οποίο είπα μια κουβέντα. Επικαλούμαστε την ΕΟΚ αλλά ξέρουμε ότι οι Γερμανοί αγρότες παίρνουν το ρεύμα με 4 δραχμές, οι Ολλανδοί έχουν επιδοτήσεις στα λιπάσματα, οι Ιταλοί επιδοτούν τα επιτόκια. Γιατί θα πρέπει εμείς δηλαδή με μια οικονομία που είναι η χαμηλότερη της ΕΟΚ να βιαζόμαστε να ευθυγραμμιστούμε; Να αντισταθούμε, να ζητήσουμε μεταβατικές περιόδους, αλλά προς Θεού να μη δεχθούμε τέτοιου είδους μέτρα που μας οδηγούν στον καταποντισμό της αγροτικής μας οικονομίας.</w:t>
      </w:r>
    </w:p>
    <w:p>
      <w:pPr>
        <w:pStyle w:val="Style15"/>
        <w:rPr>
          <w:rFonts w:ascii="Courier New" w:hAnsi="Courier New" w:cs="Courier New"/>
        </w:rPr>
      </w:pPr>
      <w:r>
        <w:rPr>
          <w:rFonts w:cs="Courier New" w:ascii="Courier New" w:hAnsi="Courier New"/>
        </w:rPr>
        <w:t>Θα ήθελα τώρα να πω ένα πρόβλημα που πλήττει όλη την Ελλάδα αλλά ιδιαίτερα το Νομό Λέσβου και το Νομό Χίου -αυτά τα ακριτικά νησιά- και είναι το θέμα της ξηρασίας. Είναι μια μάστιγα που τα τρία τελευταία χρόνια πραγματικά μας έχει διαλύσει μας έχει γονατίσει κυριολεκτικά.</w:t>
      </w:r>
    </w:p>
    <w:p>
      <w:pPr>
        <w:pStyle w:val="Style15"/>
        <w:rPr>
          <w:rFonts w:ascii="Courier New" w:hAnsi="Courier New" w:cs="Courier New"/>
        </w:rPr>
      </w:pPr>
      <w:r>
        <w:rPr>
          <w:rFonts w:cs="Courier New" w:ascii="Courier New" w:hAnsi="Courier New"/>
        </w:rPr>
        <w:t>Ήταν ο παγετός του 1987. "Ήταν στραβό το κλίμα το έφαγε και ο γάιδαρος", όπως λέει ο Λαός μας και έχουμε να κάνουμε τώρα στη Λέσβο, για παράδειγμα και στη Λήμνο με τους κτηνοτρόφους, οι οποίοι, επειδή τα βοσκοτόπια έχουν ξεραθεί, αναγκάζονται όλο και περισσότερο να χρησιμοποιούν ζωοτροφές και να έχουν υψηλό κόστος παραγωγής κ.λπ. Μια σειρά, δηλαδή, επιπτώσεις και επιπλέον έρχεστε εσείς, δεν χρηματοδοτείτε έγκαιρα την ΚΥΔΕΠ, για να κάνει συγκέντρωση ζωοτροφών και αφήνετε τους ιδιώτες να μπουν στο κύκλωμα των ζωοτροφών κ.λπ. Και μέσα σε δύο μήνες έφθασε στις 46 δραχμές, από 34 δραχμές, που έκανε το καλαμπόκι, δηλαδή 35% και πάνω αύξηση. Πού θα πάει αυτή η κατάσταση;</w:t>
      </w:r>
    </w:p>
    <w:p>
      <w:pPr>
        <w:pStyle w:val="Style15"/>
        <w:rPr>
          <w:rFonts w:ascii="Courier New" w:hAnsi="Courier New" w:cs="Courier New"/>
        </w:rPr>
      </w:pPr>
      <w:r>
        <w:rPr>
          <w:rFonts w:cs="Courier New" w:ascii="Courier New" w:hAnsi="Courier New"/>
        </w:rPr>
        <w:t>Επιβάλλεται, λοιπόν, να δούμε ότι θα πρέπει να μειώσουμε το κόστος παραγωγής στην κτηνοτροφία μας με βελτιωμένους βοσκοτόπους, περισσότερους αγροτικούς δρόμους, να φτιάξουμε δικές μας ζωοτροφές και φυσικά να υπάρξει στήριξη της τιμής του γάλακτος, που θα πρέπει η τιμή παρέμβασης να ανακοινώνεται πριν τη γαλακτοκομική περίοδο ή στην αρχή της και όχι στο τέλος, όπως γίνεται συνήθως χρόνια τώρα και να καρπώνονται αυτές τις τιμές οι έμπορ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χουν πολλές προτάσεις. Άμεσα για τα ακριτικά μας νησιά ζητάμε 2.000 με 2.500 επιδότηση κατά κεφαλή για τους κτηνοτρό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ην ελαιοπαραγωγή πρέπει να έχετε υπόψη σας ότι ο παγετός έκανε μια ζημιά σε 4 εκατ. ελαιόδενδρα. Πάνω από 1 εκατ. ξεράθηκαν παντελώς. Έχουμε την ξηρασία που επέφερε παντελή αφορία. Φέτος να έχετε υπόψη σας ότι η Λέσβος προβλέπει να πιάσει το 5% της συνολικής της παραγωγής σε λάδι. Και έχοντας υπόψη ότι είναι σχεδόν μονοκαλλιέργεια διερωτόμαστε -θέλουμε και εκεί μια απάντηση- πώς θα ζήσουν οι αγρότες εκεί;</w:t>
      </w:r>
    </w:p>
    <w:p>
      <w:pPr>
        <w:pStyle w:val="Style15"/>
        <w:rPr>
          <w:rFonts w:ascii="Courier New" w:hAnsi="Courier New" w:cs="Courier New"/>
        </w:rPr>
      </w:pPr>
      <w:r>
        <w:rPr>
          <w:rFonts w:cs="Courier New" w:ascii="Courier New" w:hAnsi="Courier New"/>
        </w:rPr>
        <w:t>Υπάρχουν τα προβλήματα, αυτά που τίθενται με την ανάγκη επιτάχυνσης της εξατομικευμένης εκτίμησης και διαπίστωσης των ζημιών και των κλαδεμένων ελαιοδένδρων για να πάρουν αποζημιώσεις οι ελαιοπαραγωγοί και επιδοτήσεις.</w:t>
      </w:r>
    </w:p>
    <w:p>
      <w:pPr>
        <w:pStyle w:val="Style15"/>
        <w:rPr>
          <w:rFonts w:ascii="Courier New" w:hAnsi="Courier New" w:cs="Courier New"/>
        </w:rPr>
      </w:pPr>
      <w:r>
        <w:rPr>
          <w:rFonts w:cs="Courier New" w:ascii="Courier New" w:hAnsi="Courier New"/>
        </w:rPr>
        <w:t>Μας είπε ο κύριος Υπουργός σε μια ερώτηση που είχαμε ότι σκοπεύει να στείλει 30 γεωπόνους για 3 μήνες. Δεν φτάνουν. Εμείς ζητάμε περισσότερους για να τελειώσει αυτή η υπόθεση μέσα σε λίγου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να σηκώνουμε τους ώμους, όταν πρόκειται, κύριοι Υπουργοί, για τα ακριτικά νησιά της Λέσβου. Πρόκειται για εθνικά ζητήματα και παρακαλώ να παίρνονται σοβαρά υπόψη. Θα μπορούσα να αναπτύξω πολύ περισσότερο το θέμα, αλλά δεν παίρνει, όμως, ο χρόνος.</w:t>
      </w:r>
    </w:p>
    <w:p>
      <w:pPr>
        <w:pStyle w:val="Style15"/>
        <w:rPr>
          <w:rFonts w:ascii="Courier New" w:hAnsi="Courier New" w:cs="Courier New"/>
        </w:rPr>
      </w:pPr>
      <w:r>
        <w:rPr>
          <w:rFonts w:cs="Courier New" w:ascii="Courier New" w:hAnsi="Courier New"/>
        </w:rPr>
        <w:t xml:space="preserve">Υπάρχει αυτή η οδηγία 3222/88 της ΕΟΚ και υπάρχει κίνδυνος να χαθεί. Ζητάμε να παραταθεί η δυνατότητα για κλάδεμα μέχρι της 30-6-91. Και ο παγετός προκάλεσε και διάφορες αρρώστιες. Ζητάμε, λοιπόν, και για τους κτηνοτρόφους και για τους ελαιοπαραγωγούς ρύθμιση των χρεών τους. </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Κύριε Πρόεδρε, μου δώσατε μια υπόσχεση.</w:t>
      </w:r>
    </w:p>
    <w:p>
      <w:pPr>
        <w:pStyle w:val="Style15"/>
        <w:rPr>
          <w:rFonts w:ascii="Courier New" w:hAnsi="Courier New" w:cs="Courier New"/>
        </w:rPr>
      </w:pPr>
      <w:r>
        <w:rPr>
          <w:rFonts w:cs="Courier New" w:ascii="Courier New" w:hAnsi="Courier New"/>
        </w:rPr>
        <w:t>ΠΡΟΕΔΡΕΥΩΝ (Μανόλης Δρεττάκης): Σας έδωσα την υπόσχεση να σας διακόψω τώρα. Λοιπόν, τελειώνετε.</w:t>
      </w:r>
    </w:p>
    <w:p>
      <w:pPr>
        <w:pStyle w:val="Style15"/>
        <w:rPr>
          <w:rFonts w:ascii="Courier New" w:hAnsi="Courier New" w:cs="Courier New"/>
        </w:rPr>
      </w:pPr>
      <w:r>
        <w:rPr>
          <w:rFonts w:cs="Courier New" w:ascii="Courier New" w:hAnsi="Courier New"/>
        </w:rPr>
        <w:t>ΣΤΡΑΤΗΣ ΚΟΡΑΚΑΣ: Μου είπατε ότι θα έχω 12' λεπτά, εάν δεν απατώμαι.</w:t>
      </w:r>
    </w:p>
    <w:p>
      <w:pPr>
        <w:pStyle w:val="Style15"/>
        <w:rPr>
          <w:rFonts w:ascii="Courier New" w:hAnsi="Courier New" w:cs="Courier New"/>
        </w:rPr>
      </w:pPr>
      <w:r>
        <w:rPr>
          <w:rFonts w:cs="Courier New" w:ascii="Courier New" w:hAnsi="Courier New"/>
        </w:rPr>
        <w:t>ΠΡΟΕΔΡΕΥΩΝ (Μανόλης Δρεττάκης): Όχι, σας είπα ότι θα έχετε ακριβώς 10'λεπτά. Λοιπόν, τελειώνετε σε μισό λεπτό.</w:t>
      </w:r>
    </w:p>
    <w:p>
      <w:pPr>
        <w:pStyle w:val="Style15"/>
        <w:rPr>
          <w:rFonts w:ascii="Courier New" w:hAnsi="Courier New" w:cs="Courier New"/>
        </w:rPr>
      </w:pPr>
      <w:r>
        <w:rPr>
          <w:rFonts w:cs="Courier New" w:ascii="Courier New" w:hAnsi="Courier New"/>
        </w:rPr>
        <w:t>ΣΤΡΑΤΗΣ ΚΟΡΑΚΑΣ: Λοιπόν υπάρχουν μια σειρά άλλα ζητήματα, που θα προσπαθήσω να τα θίξω στη δευτερολογία μου για την πατατοπαραγωγή, την αλιεία.</w:t>
      </w:r>
    </w:p>
    <w:p>
      <w:pPr>
        <w:pStyle w:val="Style15"/>
        <w:rPr>
          <w:rFonts w:ascii="Courier New" w:hAnsi="Courier New" w:cs="Courier New"/>
        </w:rPr>
      </w:pPr>
      <w:r>
        <w:rPr>
          <w:rFonts w:cs="Courier New" w:ascii="Courier New" w:hAnsi="Courier New"/>
        </w:rPr>
        <w:t>Υπάρχουν τα προβλήματα της Ένωσης που ζητάει να παρακρατεί το 25% τουλάχιστον από τη διαφορά αγοράς και πώλησης των προϊόντων που χρηματοδοτούνται από την ΑΤΕ.</w:t>
      </w:r>
    </w:p>
    <w:p>
      <w:pPr>
        <w:pStyle w:val="Style15"/>
        <w:rPr>
          <w:rFonts w:ascii="Courier New" w:hAnsi="Courier New" w:cs="Courier New"/>
        </w:rPr>
      </w:pPr>
      <w:r>
        <w:rPr>
          <w:rFonts w:cs="Courier New" w:ascii="Courier New" w:hAnsi="Courier New"/>
        </w:rPr>
        <w:t>Υπάρχουν τα προβλήματα της Λήμνου που δημιούργησε η ξηρασία και είναι ιδιαίτερα οξυμένα: των κρασιών που έχουν μειωθεί κατά 60%, και των δημητριακών που έχουν ζημιά 70% των μελισσοκόμων κατά 100%, και στη Χίο υπάρχουν αποθέματα 160 τόνοι σε μαστίχα.</w:t>
      </w:r>
    </w:p>
    <w:p>
      <w:pPr>
        <w:pStyle w:val="Style15"/>
        <w:rPr>
          <w:rFonts w:ascii="Courier New" w:hAnsi="Courier New" w:cs="Courier New"/>
        </w:rPr>
      </w:pPr>
      <w:r>
        <w:rPr>
          <w:rFonts w:cs="Courier New" w:ascii="Courier New" w:hAnsi="Courier New"/>
        </w:rPr>
        <w:t>Ο κ. Μητσοτάκης και ο κ. Έβερτ δεσμεύτηκαν ότι θα την απορροφήσουν, αλλά τίποτα δεν έγινε μέχρι τώρα.</w:t>
      </w:r>
    </w:p>
    <w:p>
      <w:pPr>
        <w:pStyle w:val="Style15"/>
        <w:rPr>
          <w:rFonts w:ascii="Courier New" w:hAnsi="Courier New" w:cs="Courier New"/>
        </w:rPr>
      </w:pPr>
      <w:r>
        <w:rPr>
          <w:rFonts w:cs="Courier New" w:ascii="Courier New" w:hAnsi="Courier New"/>
        </w:rPr>
        <w:t>Οι πυρκαϊές κατάστρεψαν ένα μεγάλο μέρος των μαστιχόδενδρων και ζητάμε αποζημιώσεις, τις οποίες είχατε δεσμευθεί ότι θα δώσετε και δεν τις δίνετε καθώς, επίσης, και επιδοτήσεις για αντικατάσταση των καμένων δένδρων.</w:t>
      </w:r>
    </w:p>
    <w:p>
      <w:pPr>
        <w:pStyle w:val="Style15"/>
        <w:rPr>
          <w:rFonts w:ascii="Courier New" w:hAnsi="Courier New" w:cs="Courier New"/>
        </w:rPr>
      </w:pPr>
      <w:r>
        <w:rPr>
          <w:rFonts w:cs="Courier New" w:ascii="Courier New" w:hAnsi="Courier New"/>
        </w:rPr>
        <w:t>Υπάρχει, επίσης, το θέμα της προκαταβολής στους μαστιχοπαραγωγούς που είναι ένα πολύ σοβαρό ζήτημα που και αυτό μειώνεται. Ευχαριστώ.</w:t>
      </w:r>
    </w:p>
    <w:p>
      <w:pPr>
        <w:pStyle w:val="Style15"/>
        <w:rPr>
          <w:rFonts w:ascii="Courier New" w:hAnsi="Courier New" w:cs="Courier New"/>
        </w:rPr>
      </w:pPr>
      <w:r>
        <w:rPr>
          <w:rFonts w:cs="Courier New" w:ascii="Courier New" w:hAnsi="Courier New"/>
        </w:rPr>
        <w:t>ΠΡΟΕΔΡΕΥΩΝ (Μανόλης Δρεττάκης): Ο κ. Σεβαστάκης έχει το λόγο.</w:t>
      </w:r>
    </w:p>
    <w:p>
      <w:pPr>
        <w:pStyle w:val="Style15"/>
        <w:rPr>
          <w:rFonts w:ascii="Courier New" w:hAnsi="Courier New" w:cs="Courier New"/>
        </w:rPr>
      </w:pPr>
      <w:r>
        <w:rPr>
          <w:rFonts w:cs="Courier New" w:ascii="Courier New" w:hAnsi="Courier New"/>
        </w:rPr>
        <w:t>ΑΛΕΞΙΟΣ ΣΕΒΑΣΤΑΚΗΣ: Κύριε Πρόεδρε, εάν οι ζημιές που υπέστησαν οι αγρότες από την ξηρασία έχουν εκτιμηθεί ότι ανέρχονται στο ποσό των 190 δισ., οι ζημιές που προκάλεσαν φέτος οι πυρκαγιές, δεν έχουν ακόμα καταγραφεί στο σύνολό τους και, φυσικά, δεν έχουν εξατομικευτεί.</w:t>
      </w:r>
    </w:p>
    <w:p>
      <w:pPr>
        <w:pStyle w:val="Style15"/>
        <w:rPr>
          <w:rFonts w:ascii="Courier New" w:hAnsi="Courier New" w:cs="Courier New"/>
        </w:rPr>
      </w:pPr>
      <w:r>
        <w:rPr>
          <w:rFonts w:cs="Courier New" w:ascii="Courier New" w:hAnsi="Courier New"/>
        </w:rPr>
        <w:t>Γι' αυτήν τη ραθυμία, κύριε Πρόεδρε, γι' αυτήν τη βραδύτητα της Κυβέρνησης να προχωρήσει στην εξαγγελία και στη λήψη πλέγματος μέτρων, ώστε να υπάρξει έγκαιρη πρόληψη για το άμεσο μέλλον και αποφασιστική και αποτελεσματική καταστολή, εμεί ελέγχουμε την Κυβέρνηση και την ελέγχουμε καλόπιστα. Αλλά, εάν θέλετε, να μου επιτρέψετε να χρησιμοποιήσω τη λέξη "την ελέγχουμε με δριμύτητα".</w:t>
      </w:r>
    </w:p>
    <w:p>
      <w:pPr>
        <w:pStyle w:val="Style15"/>
        <w:rPr>
          <w:rFonts w:ascii="Courier New" w:hAnsi="Courier New" w:cs="Courier New"/>
        </w:rPr>
      </w:pPr>
      <w:r>
        <w:rPr>
          <w:rFonts w:cs="Courier New" w:ascii="Courier New" w:hAnsi="Courier New"/>
        </w:rPr>
        <w:t>Φέτος για παράδειγμα χαρακτηριστικό, στο Νομό Σάμου εξερράγησαν 19 πυρκαϊές και εκάηκαν, κατά ένα πρόχειρο υπολογισμό, 25 χιλιάδες στρέμματα, εκ των οποίων 9 χιλιάδες στρέμματα ελαιοκαλλιέργειες, δενδροκαλλιέργειες και αμπελοκαλλιέργειες.</w:t>
      </w:r>
    </w:p>
    <w:p>
      <w:pPr>
        <w:pStyle w:val="Style15"/>
        <w:rPr>
          <w:rFonts w:ascii="Courier New" w:hAnsi="Courier New" w:cs="Courier New"/>
        </w:rPr>
      </w:pPr>
      <w:r>
        <w:rPr>
          <w:rFonts w:cs="Courier New" w:ascii="Courier New" w:hAnsi="Courier New"/>
        </w:rPr>
        <w:t>Φαίνεται ότι η Κυβέρνηση εξακολουθεί να εφαρμόζει ή να σκέφτεται να εφαρμόσει μια συγκεκριμένη παλαιά και γνωστή πολιτική απέναντι στο πρόβλημα της αντιμετώπισης των ζημιών στην αγροτική οικονομία από τις πυρκαϊές. Πρόκειται για μια πολιτική που εκφράζεται, επιτρέψτε μου να πω, με τη χρηματοδότηση 300 μόνο δραχμών ανά ελαιοεμβόλιο! Αυτή είναι η κορύφωση της μέριμνας για την αποκατάσταση των ζημιών που προκαλούνται από τις πυρκαϊές. Φαίνεται εδώ ότι η Κυβέρνηση δεν μπορεί να αποκολληθεί από τη γνωστή τακτική της ρουτίνας, αφού δεν έχει δώσει μέχρι τώρα δείγματα. Περιμένουμε να δούμε, αν σκοπεύει να αποδεχθεί και να εφαρμόσει τις τεκμηριωμένες επιστημονικά προτάσεις των δασολόγων και τεχνολόγων δασοπονίας, οι οποίες μπορούν να δώσουν μια διάσταση στο πρόβλημα και να εξασφαλίσει στο μέτρο του δυνατού την αγροτική οικονομία από τις ζημιές και τον κίνδυνο των πυρκαϊών.</w:t>
      </w:r>
    </w:p>
    <w:p>
      <w:pPr>
        <w:pStyle w:val="Style15"/>
        <w:rPr>
          <w:rFonts w:ascii="Courier New" w:hAnsi="Courier New" w:cs="Courier New"/>
        </w:rPr>
      </w:pPr>
      <w:r>
        <w:rPr>
          <w:rFonts w:cs="Courier New" w:ascii="Courier New" w:hAnsi="Courier New"/>
        </w:rPr>
        <w:t>Εδώ θέλω να πω ότι η αγροτική οικονομία πλήττεται από πολλές πλευρές σαν σκάφος σε φουρτουνιασμένη θάλασσα του Αιγαίου. Πλήττεται με τα υψηλά επιτόκια των δανείων και το δραστικό περιορισμό της χρηματοδότησης της αγροτικής οικονομίας. Πλήττεται ακόμα, από την επέμβαση στο χώρο της ΑΤΕ με το νομοσχέδιο που συζητείται στη Διαρκή Επιτροπή και πλήττεται με την περίεργη ρύθμιση που είχε εξαγγείλει η Κυβέρνηση των χρεών των Συνεταιρισμών, που τώρα γίνεται συγκεκριμένη, αλλά καταστροφική για τους συνεταιρισμένους αγρότες. Αυξάνει την ευθύνη των μελών των Συνεταιρισμών κατά το 50πλάσιο της συνεταιριστικής μερίδας. Και μόνη αυτή η ρύθμιση σημαίνει ότι παγιδεύεται ο θεσμός του συνεταιρισμού και ότι οι αγρότες για να αποφύγουν αυτήν την εξατομικευμένη ευθύνη αφού η περιουσία τους θα υπόκειται σε κατάσχεση, θα φύγουν από τους συνεταιρισμούς και έτσι θα διαλυθούν εκ των έσω οι συνεταιρισμοί.</w:t>
      </w:r>
    </w:p>
    <w:p>
      <w:pPr>
        <w:pStyle w:val="Style15"/>
        <w:rPr>
          <w:rFonts w:ascii="Courier New" w:hAnsi="Courier New" w:cs="Courier New"/>
        </w:rPr>
      </w:pPr>
      <w:r>
        <w:rPr>
          <w:rFonts w:cs="Courier New" w:ascii="Courier New" w:hAnsi="Courier New"/>
        </w:rPr>
        <w:t>Η Κυβέρνηση ενώ όλα αυτά συμβαίνουν, δείχνει ένα ζωηρό ενδιαφέρον προς άλλες πτυχές της αγροτικής οικονομίας και αυτές ήδη τις έθιξαν με επάρκεια οι προηγούμενοι συνάδελφοι.</w:t>
      </w:r>
    </w:p>
    <w:p>
      <w:pPr>
        <w:pStyle w:val="Style15"/>
        <w:rPr>
          <w:rFonts w:ascii="Courier New" w:hAnsi="Courier New" w:cs="Courier New"/>
        </w:rPr>
      </w:pPr>
      <w:r>
        <w:rPr>
          <w:rFonts w:cs="Courier New" w:ascii="Courier New" w:hAnsi="Courier New"/>
        </w:rPr>
        <w:t>Πάντως είναι γεγονός, παρά την αντίστασή μας, ότι πάει να εκμηδενίσει όλες τις συνεταιριστικές επιχειρήσεις όπου είναι συμμέτοχος και η ΑΤΕ και μάλιστα με διαδικασίες που προκαλούν τη γενική αντίδραση του αγροτικού κόσμου.</w:t>
      </w:r>
    </w:p>
    <w:p>
      <w:pPr>
        <w:pStyle w:val="Style15"/>
        <w:rPr/>
      </w:pPr>
      <w:r>
        <w:rPr>
          <w:rFonts w:cs="Courier New" w:ascii="Courier New" w:hAnsi="Courier New"/>
        </w:rPr>
        <w:t>Για όλους αυτούς τους λόγους ελέγχουμε την Κυβέρνηση και αξιούμε συγκεκριμένες απαντήσεις και ανάληψη ευθυνών απέναντι στα ζητήματα που θέτουμε, ιδιαίτερα σ'αυτά των αποζημιώσεων του αγροτικού κόσμου από τις συνεχείς και εκτεταμένες πυρκαϊές που συμβαίνουν κάθε χρόνο.</w:t>
      </w:r>
    </w:p>
    <w:p>
      <w:pPr>
        <w:pStyle w:val="Style15"/>
        <w:rPr>
          <w:rFonts w:ascii="Courier New" w:hAnsi="Courier New" w:cs="Courier New"/>
        </w:rPr>
      </w:pPr>
      <w:r>
        <w:rPr>
          <w:rFonts w:cs="Courier New" w:ascii="Courier New" w:hAnsi="Courier New"/>
        </w:rPr>
        <w:t>ΠΡΟΕΔΡΕΥΩΝ (Μανόλης Δρεττάκης): Ο κ.Σκοτινιώτης έχει το λόγο.</w:t>
      </w:r>
    </w:p>
    <w:p>
      <w:pPr>
        <w:pStyle w:val="Style15"/>
        <w:rPr>
          <w:rFonts w:ascii="Courier New" w:hAnsi="Courier New" w:cs="Courier New"/>
        </w:rPr>
      </w:pPr>
      <w:r>
        <w:rPr>
          <w:rFonts w:cs="Courier New" w:ascii="Courier New" w:hAnsi="Courier New"/>
        </w:rPr>
        <w:t>ΠΑΝΑΓΙΩΤΗΣ ΣΚΟΤΙΝΙΩΤΗΣ:Κύριε Πρόεδρε, σε μια πρόσφατη συνέντευξή του ο κύριος Υπουργός Γεωργίας είπε χαρακτηριστικά ότι χώρα χωρίς γεωργία είναι χώρα υποανάπτυκτη. Αν αυτό ισχύει για άλλες χώρες, ισχύει πολύ περισσότερο για εμάς, μια χώρα προνομιακή για την ανάπτυξη της αγροτικής οικονομίας και ένα παράδειγμα θα πω μια και είναι σε όλους γνωστό ότι λόγω των κλιματολογικών και άλλων ιδιαιτεροτήτων είμαστε μεταξύ των πρώτων σε στρεμματική απόδοση σε μια σειρά δυναμικές καλλιέργειες οι οποίες μπορούν να συμβάλουν σε πολύ μεγάλο βαθμό στην ανάπτυξη της αγροτικής και γενικότερα της εθνικής μας οικονομίας.</w:t>
      </w:r>
    </w:p>
    <w:p>
      <w:pPr>
        <w:pStyle w:val="Style15"/>
        <w:rPr>
          <w:rFonts w:ascii="Courier New" w:hAnsi="Courier New" w:cs="Courier New"/>
        </w:rPr>
      </w:pPr>
      <w:r>
        <w:rPr>
          <w:rFonts w:cs="Courier New" w:ascii="Courier New" w:hAnsi="Courier New"/>
        </w:rPr>
        <w:t>Απέναντι όμως σ' αυτήν την κρίσιμη διαπίστωση του κυρίου Υπουργού της Γεωργίας, ποια είναι η ουσία της κυβερνητικής πολιτικής όπως αυτή εκφράζεται το τελευταίο εξάμηνο στον αγροτικό τομέα;</w:t>
      </w:r>
    </w:p>
    <w:p>
      <w:pPr>
        <w:pStyle w:val="Style15"/>
        <w:rPr>
          <w:rFonts w:ascii="Courier New" w:hAnsi="Courier New" w:cs="Courier New"/>
        </w:rPr>
      </w:pPr>
      <w:r>
        <w:rPr>
          <w:rFonts w:cs="Courier New" w:ascii="Courier New" w:hAnsi="Courier New"/>
        </w:rPr>
        <w:t xml:space="preserve">Έχουμε κατά τη γνώμη μας μόνο γενικές διακηρύξεις περί ελεύθερης αγοράς και ανταγωνιστικότητας, την ώρα που μια αλυσίδα μέτρων δημιουργούν κυριολεκτικά μια αντιαναπτυξιακή ασφυξία, που υποσκάπτει τα θεμέλια της αγροτικής μας οικονομίας. </w:t>
      </w:r>
    </w:p>
    <w:p>
      <w:pPr>
        <w:pStyle w:val="Style15"/>
        <w:rPr>
          <w:rFonts w:ascii="Courier New" w:hAnsi="Courier New" w:cs="Courier New"/>
        </w:rPr>
      </w:pPr>
      <w:r>
        <w:rPr>
          <w:rFonts w:cs="Courier New" w:ascii="Courier New" w:hAnsi="Courier New"/>
        </w:rPr>
        <w:t xml:space="preserve">Μας δίδεται η εντύπωση ότι βιάζεται η Κυβέρνηση ουσιαστικά να καλύψει την ψαλίδα που υπάρχει ανάμεσα στη Χώρα μας και στις χώρες της ΕΟΚ, μια ψαλίδα που θέλει τριπλάσιο αγροτικό πληθυσμό στη Χώρα μας και επιχειρείται ένα βίαιο ξεκλήρισμα της αγροτιάς μας, που δυστυχώς, και αν μπορούσε κάτω από άλλ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θήκες να το κουβεντιάσει κανείς, σε μια χώρα που αντιμετωπίζει οξύτατα προβλήματα ανεργίας, που διαρκώς επιβαρύνονται, είναι τραγικό και είναι καταστρεπτικό και από κοινωνική αλλά και από οικονομική σκοπιά.</w:t>
      </w:r>
    </w:p>
    <w:p>
      <w:pPr>
        <w:pStyle w:val="Style15"/>
        <w:rPr>
          <w:rFonts w:ascii="Courier New" w:hAnsi="Courier New" w:cs="Courier New"/>
        </w:rPr>
      </w:pPr>
      <w:r>
        <w:rPr>
          <w:rFonts w:cs="Courier New" w:ascii="Courier New" w:hAnsi="Courier New"/>
        </w:rPr>
        <w:t>Μιλάει η Κυβέρνηση για ανταγωνιστική οικονομία και στο όνομα αυτής της ανταγωνιστικότητας, επιχειρεί και συμμορφώνεται με τη μείωση ή και το κόψιμο των επιδοτήσεων.</w:t>
      </w:r>
    </w:p>
    <w:p>
      <w:pPr>
        <w:pStyle w:val="Style15"/>
        <w:rPr>
          <w:rFonts w:ascii="Courier New" w:hAnsi="Courier New" w:cs="Courier New"/>
        </w:rPr>
      </w:pPr>
      <w:r>
        <w:rPr>
          <w:rFonts w:cs="Courier New" w:ascii="Courier New" w:hAnsi="Courier New"/>
        </w:rPr>
        <w:t>Το θέμα, κύριε Υπουργέ, είναι πραγματικά να κάνουμε ανταγωνιστική αγροτική οικονομία. Αλλά όταν αντιμετωπίζει αυτά τα προβλήματα ανταγωνιστικότητας, πώς μπορούμε σε μια οικονομία σαν τη δική μας να επιχειρούμε αυτήν τη μείωση και το κόψιμο των επιδοτήσεων;</w:t>
      </w:r>
    </w:p>
    <w:p>
      <w:pPr>
        <w:pStyle w:val="Style15"/>
        <w:rPr>
          <w:rFonts w:ascii="Courier New" w:hAnsi="Courier New" w:cs="Courier New"/>
        </w:rPr>
      </w:pPr>
      <w:r>
        <w:rPr>
          <w:rFonts w:cs="Courier New" w:ascii="Courier New" w:hAnsi="Courier New"/>
        </w:rPr>
        <w:t>Θα σας φέρω ένα παράδειγμα από την περιοχή μου, το παράδειγμα του κοψίματος των εξαγωγικών πριμ για τα μήλα. Και μιλάμε για μια ορεινή και προβληματική περιοχή του ανατολικού Πηλίου, όπου έχει την τύχη να διαθέτει έναν πρότυπο συνεταιρισμό της Ζαγοράς, ένα συνεταιρισμό "πιλότο" όπως έχει χαρακτηρισθεί, που αποτελεί τον πρώτο φορέα στο συνεταιριστικό όσο και στον ιδιωτικό τομέα, στη συγκέντρωση και στη διακίνηση μήλων.</w:t>
      </w:r>
    </w:p>
    <w:p>
      <w:pPr>
        <w:pStyle w:val="Style15"/>
        <w:rPr>
          <w:rFonts w:ascii="Courier New" w:hAnsi="Courier New" w:cs="Courier New"/>
        </w:rPr>
      </w:pPr>
      <w:r>
        <w:rPr>
          <w:rFonts w:cs="Courier New" w:ascii="Courier New" w:hAnsi="Courier New"/>
        </w:rPr>
        <w:t>Συγκεντρώνει και διακινεί 10.000 τόνους μήλα ετησίως αρίστης ποιότητος, τα γνωστά μήλα Ζαγοράς. Διαθέτει υποδομή για κατάλληλη τυποποίηση. Ένα μήλο επώνυμο με κατοχυρωμένο εμπορικό σήμα το γνωστό Zagorin, σε όλη την Ευρώπη και σε όλο τον κόσμο. Ένας συνεταιρισμός ο οποίος δεσμεύεται για 2 εκατ. δολάρια συνάλλαγμα κατ' έτος -το πέτυχε πρόπερσι και έφθασε στο 1 εκατ. δολάρια συνάλλαγμα πέρσι λόγω του χαλαζιού που έπληξε τη μηλοπαραγωγή. Μια περιοχή η οποία έχει πληγεί ανελέητα από απανωτές θεομηνίες. Και αυτήν ουσιαστικά την περιοχή, με το κόψιμο των εξαγωγικών επιδοτήσεων στο μήλο, την καταδικάζουμε κυριολεκτικά σε αφανισμό.</w:t>
      </w:r>
    </w:p>
    <w:p>
      <w:pPr>
        <w:pStyle w:val="Style15"/>
        <w:rPr>
          <w:rFonts w:ascii="Courier New" w:hAnsi="Courier New" w:cs="Courier New"/>
        </w:rPr>
      </w:pPr>
      <w:r>
        <w:rPr>
          <w:rFonts w:cs="Courier New" w:ascii="Courier New" w:hAnsi="Courier New"/>
        </w:rPr>
        <w:t>Δεν είναι όμως μόνο οι επιδοτήσεις κάτω από τις συνθήκες που είπαμε προηγουμένως και που ανέπτυξε ειδικότερα ο πρώτος επερωτών ο συνάδελφος κ. Σκυλλάκος, αλλά είναι και μια σειρά άλλα προβλήματα: Τα επιτόκια των αγροτικών δανείων, που έχουν ξεπεράσει το 5% οι αυξήσεις. Η συρρίκνωση των πριμοδοτήσεων των αγροτικών συνεταιρισμών.</w:t>
      </w:r>
    </w:p>
    <w:p>
      <w:pPr>
        <w:pStyle w:val="Style15"/>
        <w:rPr>
          <w:rFonts w:ascii="Courier New" w:hAnsi="Courier New" w:cs="Courier New"/>
        </w:rPr>
      </w:pPr>
      <w:r>
        <w:rPr>
          <w:rFonts w:cs="Courier New" w:ascii="Courier New" w:hAnsi="Courier New"/>
        </w:rPr>
        <w:t>Θα σας φέρω μόνο ένα παράδειγμα από την ελιά. Η αδυναμία, τα χρηματοοικονομικά προβλήματα που αντιμετωπίζει η Ένωση Συνεταιρισμών Πηλίου και Βορείων Σποράδων, ουσιαστικά εμποδίζουν τη χορήγηση προκαταβολών σε ελαιοπαραγωγούς και την αντιμετώπιση των εξόδων της συγκέντρωσης. Είναι η υποβάθμιση και η μείωση των επενδυτικών κινήτρων, είναι η άνοδος στην τιμή των λιπασμάτων, των τιμολογίων των ΔΕΚΟ, οι ανεξέλεγκτες ανατιμήσεις των άλλων γεωργικών εφοδίων και των καλλιεργητικών μέσων. Είναι η αντιμετώπιση των πληγέντων αγροτών από την ξηρασία και μια σειρά άλλα ζητήματα, τα οποία έθεσαν και οι προηγούμενοι συνάδελφοι.</w:t>
      </w:r>
    </w:p>
    <w:p>
      <w:pPr>
        <w:pStyle w:val="Style15"/>
        <w:rPr>
          <w:rFonts w:ascii="Courier New" w:hAnsi="Courier New" w:cs="Courier New"/>
        </w:rPr>
      </w:pPr>
      <w:r>
        <w:rPr>
          <w:rFonts w:cs="Courier New" w:ascii="Courier New" w:hAnsi="Courier New"/>
        </w:rPr>
        <w:t>Θα θέλαμε όμως να τονίσουμε, κύριε Υπουργέ, για μια ακόμα φορά -το τόνισαν και όλοι οι προηγούμενοι συνάδελφοι- ότι με την πολιτική της Κυβέρνησης επιχειρείται ένα κτύπημα, μια κυριολεκτική απορύθμιση του συνεταιριστικού κινήματος. Και δεν είναι μόνο με τη ρύθμιση των χρεών, αλλά είναι και αυτή η διάταξη του υπό συζήτηση πολυνομοσχεδίου, όπου καθιερώνοντας προσωπική ευθύνη των συνεταιρισμών των αγροτών στο πεντηκονταπλάσιο της συνεταιριστικής μερίδας, δηλαδή μιλάμε για 1.250.000, ουσιαστικά δημιουργούμε ένα πλήγμα, μια απορύθμιση του συνεταιριστικού κινήματος. Ποιος συνεταιρισμένος αγρότης, όταν τον αποθαρρύνεται, με αυτόν τον τρόπο, θα μπορέσει να στελεχώσει και να στηρίξει το συνεταιριστικό κίνημα;</w:t>
      </w:r>
    </w:p>
    <w:p>
      <w:pPr>
        <w:pStyle w:val="Style15"/>
        <w:rPr>
          <w:rFonts w:ascii="Courier New" w:hAnsi="Courier New" w:cs="Courier New"/>
        </w:rPr>
      </w:pPr>
      <w:r>
        <w:rPr>
          <w:rFonts w:cs="Courier New" w:ascii="Courier New" w:hAnsi="Courier New"/>
        </w:rPr>
        <w:t>Δυστυχώς, δεν προλαβαίνω να πω τίποτε άλλο. Άλλωστε νομίζω, ότι οι προλαλήσαντες συνάδελφοι ήσαν απόλυτα σαφείς και με έχουν καλύψει πλήρως.</w:t>
      </w:r>
    </w:p>
    <w:p>
      <w:pPr>
        <w:pStyle w:val="Style15"/>
        <w:rPr>
          <w:rFonts w:ascii="Courier New" w:hAnsi="Courier New" w:cs="Courier New"/>
        </w:rPr>
      </w:pPr>
      <w:r>
        <w:rPr>
          <w:rFonts w:cs="Courier New" w:ascii="Courier New" w:hAnsi="Courier New"/>
        </w:rPr>
        <w:t>ΠΡΟΕΔΡΕΥΩΝ (Μανόλης Δρεττάκης): Ο κ. Χατζηδημητρίου έχει το λόγο.</w:t>
      </w:r>
    </w:p>
    <w:p>
      <w:pPr>
        <w:pStyle w:val="Style15"/>
        <w:rPr>
          <w:rFonts w:ascii="Courier New" w:hAnsi="Courier New" w:cs="Courier New"/>
        </w:rPr>
      </w:pPr>
      <w:r>
        <w:rPr>
          <w:rFonts w:cs="Courier New" w:ascii="Courier New" w:hAnsi="Courier New"/>
        </w:rPr>
        <w:t>ΤΡΑΪΑΝΟΣ ΧΑΤΖΗΔΗΜΗΤΡΙΟΥ: Κύριε Πρόεδρε, λόγω του περιορισμένου χρόνου θα ήθελα να σταθώ σε 1-2 ζητήματα.</w:t>
      </w:r>
    </w:p>
    <w:p>
      <w:pPr>
        <w:pStyle w:val="Style15"/>
        <w:rPr>
          <w:rFonts w:ascii="Courier New" w:hAnsi="Courier New" w:cs="Courier New"/>
        </w:rPr>
      </w:pPr>
      <w:r>
        <w:rPr>
          <w:rFonts w:cs="Courier New" w:ascii="Courier New" w:hAnsi="Courier New"/>
        </w:rPr>
        <w:t>Είναι γενική εκτίμηση, ότι η κτηνοτροφία κάθε χρόνο όλο και περισσότερο φθίνει. Και μάλιστα στην περιοχή της Κεντρικής Μακεδονίας η συμμετοχή της στη διαμόρφωση του γεωργικού εισοδήματος περίπου στο 17 με 20% καταδείχνει και την υπανάπτυξη της αγροτικής μας οικονομίας. Και ενώ υπάρχει δυνατότητα καθετοποίησης της γεωργικής παραγωγής και μάλιστα σε συλλογική βάση και αυτός ο δρόμος δείχνει το δυναμισμό του κλάδου, δείχνει τον τρόπο για την ανάπτυξή του και ταυτόχρονα φανερώνει τις δομικές αδυναμίες και τα προβλήματα της κτηνοτροφίας μας.</w:t>
      </w:r>
    </w:p>
    <w:p>
      <w:pPr>
        <w:pStyle w:val="Style15"/>
        <w:rPr>
          <w:rFonts w:ascii="Courier New" w:hAnsi="Courier New" w:cs="Courier New"/>
        </w:rPr>
      </w:pPr>
      <w:r>
        <w:rPr>
          <w:rFonts w:cs="Courier New" w:ascii="Courier New" w:hAnsi="Courier New"/>
        </w:rPr>
        <w:t>Εξετάζοντας σχηματικά το κύκλωμα της καθετοποιημένης κτηνοτροφικής παραγωγής, από τις ζωοτροφές δηλαδή, στο ζωικό κεφάλαιο, στην εκτροφή και στην παραγωγή του και από κει στη μεταποίηση και την εμπορία των ζωικών προϊόντων, διαπιστώνουμε ότι δεν υπάρχει ούτε καν ένα υποτυπώδες σχέδιο -πρόγραμμα πρόβλεψης ανάπτυξης του κάθε τομέα και τα πάντα αφήνονται στην κοινή αγροτική πολιτική της ΕΟΚ. Και θα ήταν ευχής έργο η έρευνα με τα γεωργικά ινστιτούτα, τα ίδια τα γεωργικά ινστιτούτα να αναζωογονηθούν και να μπορούν να συμβάλουν. Αλλά δυστυχώς και αυτά βρίσκονται σε μια κατιούσα πορεία. Και έχω το παράδειγμα του Ινστιτούτου Κτηνοτροφίας Γιαννιτσών που είναι το μεγαλύτερο των Βαλκανίων σε έκταση, έχοντας στην ευθύνη του 4.000 στρέμματα και το οποίο από 3.500 ζώα που είχε πριν από λίγο καιρό αυτήν τη στιγμή έχει 1.500 και εξακολουθεί να έχει φθίνουσα πορεία.</w:t>
      </w:r>
    </w:p>
    <w:p>
      <w:pPr>
        <w:pStyle w:val="Style15"/>
        <w:rPr>
          <w:rFonts w:ascii="Courier New" w:hAnsi="Courier New" w:cs="Courier New"/>
        </w:rPr>
      </w:pPr>
      <w:r>
        <w:rPr>
          <w:rFonts w:cs="Courier New" w:ascii="Courier New" w:hAnsi="Courier New"/>
        </w:rPr>
        <w:t xml:space="preserve">Αν εξετάσουμε τους τρεις παράγοντες που ανέφερα της καθετοποιημένης κτηνοτροφικής παραγωγής αναλυτικά θα είχα να κάνω ορισμένες παρατηρήσεις για τον καθένα. </w:t>
      </w:r>
    </w:p>
    <w:p>
      <w:pPr>
        <w:pStyle w:val="Style15"/>
        <w:rPr>
          <w:rFonts w:ascii="Courier New" w:hAnsi="Courier New" w:cs="Courier New"/>
        </w:rPr>
      </w:pPr>
      <w:r>
        <w:rPr>
          <w:rFonts w:cs="Courier New" w:ascii="Courier New" w:hAnsi="Courier New"/>
        </w:rPr>
        <w:t>Στο ζήτημα των ζωοτροφών μόνο η άμεση κατάρτιση του Εθνικού Κτηματολογίου μπορεί να αντιμετωπίσει τη διασπορά, την κατάτμηση, το ιδιόμορφο ιδιοκτησιακό καθεστώς και την αμφισβητούμενη χρήση των βοσκοτόπων. Λείπει παντελώς κάθε πρόγραμμα βελτίωσης των ορεινών βοσκοτόπων και χρειάζεται εδώ να πούμε ότι πρέπει να ληφθούν άμεσα μέτρα, να υπάρξει ένα σχέδιο βελτίωσής τους και σε διανομαρχιακό και περιφερειακό επίπεδο και χορήγηση επαρκών πιστώσεων στην τοπική αυτοδιοίκηση.</w:t>
      </w:r>
    </w:p>
    <w:p>
      <w:pPr>
        <w:pStyle w:val="Style15"/>
        <w:rPr>
          <w:rFonts w:ascii="Courier New" w:hAnsi="Courier New" w:cs="Courier New"/>
        </w:rPr>
      </w:pPr>
      <w:r>
        <w:rPr>
          <w:rFonts w:cs="Courier New" w:ascii="Courier New" w:hAnsi="Courier New"/>
        </w:rPr>
        <w:t>Τέλος απουσιάζει κάθε προσπάθεια ερευνητικής και πρακτικής πολιτικής για την εξασφάλιση φτηνών ζωοτροφών αξιοποιώντας την αγορά των φρουτοκηπευτικών είτε αυτούσιων είτε μεταποιημένων. Και εδώ έχουμε το παράδειγμα χιλιάδων τόνων φρουτοκηπευτικών που πετιούνται στις χωματερές. Στην περιοχή μας μόνο τα συμπύρινα ροδάκινα -μιλάμε για 390.000 τόνους απόσυρση- θα μπορούσαν να αξιοποιηθούν σε μια τέτοια κατεύθυνση.</w:t>
      </w:r>
    </w:p>
    <w:p>
      <w:pPr>
        <w:pStyle w:val="Style15"/>
        <w:rPr>
          <w:rFonts w:ascii="Courier New" w:hAnsi="Courier New" w:cs="Courier New"/>
        </w:rPr>
      </w:pPr>
      <w:r>
        <w:rPr>
          <w:rFonts w:cs="Courier New" w:ascii="Courier New" w:hAnsi="Courier New"/>
        </w:rPr>
        <w:t>Η εκτροφή, παραγωγή και το ζωικό κεφάλαιο χρειάζεται άμεση ενίσχυση, δανειοδότηση με επιδοτούμενο επιτόκιο για εκσυγχρονισμό των κτηνοτροφικών εγκαταστάσεων. Και θα ήθελα να ρωτήσω πόσα σχέδια βελτίωσης κτηνοτροφικών εγκαταστάσεων έχουν ενταχθεί στον Κανονισμό 797/85 της ΕΟΚ; Λείπει η εφηρμοσμένη έρευνα για τη βελτίωση του γεννητικού υλικού και τη διατροφή του ζωικού πληθυσμού, αλλά υπάρχει και αδυναμία περάσματος των ερευνητικών δεδομένων στην παραγωγική διαδικασία. Και επιπλέον είναι οι υπερχρεωμένοι κτηνοτρόφοι στην ΑΤΕ και χρειάζεται εδώ το ζήτημα να ρυθμιστεί.</w:t>
      </w:r>
    </w:p>
    <w:p>
      <w:pPr>
        <w:pStyle w:val="Style15"/>
        <w:rPr>
          <w:rFonts w:ascii="Courier New" w:hAnsi="Courier New" w:cs="Courier New"/>
        </w:rPr>
      </w:pPr>
      <w:r>
        <w:rPr>
          <w:rFonts w:cs="Courier New" w:ascii="Courier New" w:hAnsi="Courier New"/>
        </w:rPr>
        <w:t>Στο τρίτο σημείο της μεταποίησης και της εμπορίας των ζωικών προϊόντων θα ήθελα να πω, ότι λείπει η υλικοτεχνική υποδομή και η υπάρχουσα είναι χαμηλή και συχνά σε απαράδεκτο επίπεδο και θα ήθελα να σας αναφέρω δύο παραδείγματα από το Νομό μου.</w:t>
      </w:r>
    </w:p>
    <w:p>
      <w:pPr>
        <w:pStyle w:val="Style15"/>
        <w:rPr>
          <w:rFonts w:ascii="Courier New" w:hAnsi="Courier New" w:cs="Courier New"/>
        </w:rPr>
      </w:pPr>
      <w:r>
        <w:rPr>
          <w:rFonts w:cs="Courier New" w:ascii="Courier New" w:hAnsi="Courier New"/>
        </w:rPr>
        <w:t>Υπάρχουν 15 τυροκομεία από τα οποία λειτουργούν τα 10 και δύο από αυτά μόνο πληρούν στοιχειωδώς τις συνθήκες τυροκόμησης. Και από τα 7 σφαγεία τα δύο είναι απλά στέγαστρα και το βιομηχανικό σφαγείο Γιαννιτσών, όχι βέβαια με ευθύνη του ΠΑΣΟΚ, ακόμα κατασκευάζεται. Εδώ όμως θα πρέπει η Κυβέρνηση να πάρει μια συγκεκριμένη θέση.</w:t>
      </w:r>
    </w:p>
    <w:p>
      <w:pPr>
        <w:pStyle w:val="Style15"/>
        <w:rPr>
          <w:rFonts w:ascii="Courier New" w:hAnsi="Courier New" w:cs="Courier New"/>
        </w:rPr>
      </w:pPr>
      <w:r>
        <w:rPr>
          <w:rFonts w:cs="Courier New" w:ascii="Courier New" w:hAnsi="Courier New"/>
        </w:rPr>
        <w:t xml:space="preserve">Θα ήθελα να αναφερθώ επίσης στο ζήτημα των βιομηχανικών φυτών, δηλαδή του βαμβακιού, του καπνού και του ζαχαρότευτλου, που αποκτούν όλο και μεγαλύτερη σημασία, εξαιτίας της ξηροθερμικής περιόδου, που φαίνεται ότι μπήκαμε και της εξάντλησης των υδάτινων πόρων, καθώς και των αδιεξόδων που δημιουργεί η απόσυρση στην καλλιέργεια των φρουτοκηπευτικών. Και εδώ κατά τη γνώμη μας πρέπει να αντιμετωπισθούν τα εξής τρία ζητήματα. Η περιοριστική πολιτική της ΕΟΚ για τις καλλιέργειες αυτές, με τις ποσοστώσες, τη συνυπευθυνότητα κλπ, που θα ενταθεί περισσότερο με τη μείωση των ενισχύσεων με την GATT, το υψηλό κόστος εκμηχάνησης του τελικού σταδίου της παραγωγικής διαδικασίας, δηλαδή της συγκομιδής, όπου απαιτούνται πανάκριβες μηχανές, διαφορετικά θα παραμένουν αυτές οι καλλιέργειες, καλλιέργειες έντασης εργασίας και δεν θα επιτρέπουν την παραπέ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άπτυξή τους, και το υψηλό κόστος συγκέντρωσης και διάθεσης των προϊόντων αυτών και η περικοπή από την Κυβέρνηση της χρηματοδότησης των αντίστοιχων οργανισμών και φορέων, που οδηγεί βέβαια σε αδιέξοδα.</w:t>
      </w:r>
    </w:p>
    <w:p>
      <w:pPr>
        <w:pStyle w:val="Style15"/>
        <w:rPr>
          <w:rFonts w:ascii="Courier New" w:hAnsi="Courier New" w:cs="Courier New"/>
        </w:rPr>
      </w:pPr>
      <w:r>
        <w:rPr>
          <w:rFonts w:cs="Courier New" w:ascii="Courier New" w:hAnsi="Courier New"/>
        </w:rPr>
        <w:t>Τέλος, κύριε Πρόεδρε, θα ήθελα να κλείσω λέγοντας ότι το πρόβλημα, ιδιαίτερα στον τομέα των κηπευτικών και περισσότερο στον τομέα του ροδακίνου πρέπει να μας ανησυχεί σοβαρά. Και πιο πολύ η περίπτωση του βιομηχανικού ροδακίνου, μια και η απόσυρση έχει φθάσει σε επικίνδυνα επίπεδα, οι μεταποιητικές μονάδες εξακολουθούν να έχουν σοβαρά προβλήματα, με αποτέλεσμα να απορροφούν μόνο το 40% της παραγωγής. Όλα αυτά αποδεικνύουν ότι δεν σχεδιάζεται η αγροτική παραγωγή, ότι γίνεται η αναδιάρθρωση τυχάρπαστα. Ο χρόνος δεν μου επιτρέπει να συνεχίσω, γι` αυτό θα αναφερθώ σε ορισμένα άλλα ζητήματα στη δευτερολογία μου. Ευχαριστώ.</w:t>
      </w:r>
    </w:p>
    <w:p>
      <w:pPr>
        <w:pStyle w:val="Style15"/>
        <w:rPr>
          <w:rFonts w:ascii="Courier New" w:hAnsi="Courier New" w:cs="Courier New"/>
        </w:rPr>
      </w:pPr>
      <w:r>
        <w:rPr>
          <w:rFonts w:cs="Courier New" w:ascii="Courier New" w:hAnsi="Courier New"/>
        </w:rPr>
        <w:t>ΠΡΟΕΔΡΕΥΩΝ (Μανόλης Δρεττάκης): Κύριοι συνάδελφοι, τελείωσε ο κατάλογος των επερωτώντων.</w:t>
      </w:r>
    </w:p>
    <w:p>
      <w:pPr>
        <w:pStyle w:val="Style15"/>
        <w:rPr>
          <w:rFonts w:ascii="Courier New" w:hAnsi="Courier New" w:cs="Courier New"/>
        </w:rPr>
      </w:pPr>
      <w:r>
        <w:rPr>
          <w:rFonts w:cs="Courier New" w:ascii="Courier New" w:hAnsi="Courier New"/>
        </w:rPr>
        <w:t>Ο κύριος Υπουργός Γεωργίας έχει το λόγο.</w:t>
      </w:r>
    </w:p>
    <w:p>
      <w:pPr>
        <w:pStyle w:val="Style15"/>
        <w:rPr>
          <w:rFonts w:ascii="Courier New" w:hAnsi="Courier New" w:cs="Courier New"/>
        </w:rPr>
      </w:pPr>
      <w:r>
        <w:rPr>
          <w:rFonts w:cs="Courier New" w:ascii="Courier New" w:hAnsi="Courier New"/>
        </w:rPr>
        <w:t>ΜΙΧΑΛΗΣ ΠΑΠΑΚΩΝΣΤΑΝΤΙΝΟΥ (Υπ. Γεωργίας): Κύριοι συνάδελφοι, θεωρώ ότι είναι χρήσιμο το ότι γίνεται και μία δεύτερη επερώτηση για την αγροτική πολιτική -όπως είναι διατυπωμένη η επερώτηση περιλαμβάνει περίπου ολόκληρη την αγροτική πολιτική- και έρχεται προς συζήτηση, παρ` ότι όπως είπα υπήρχε μία επερώτηση των συναδέλφων του ΠΑΣΟΚ μόλις πριν από 15 ημέρες. Νομίζω ότι η σημερινή επερώτηση είναι πιο σύγχρονη, δηλαδή πιο ενημερωτικά διατυπωμένη, γιατί η επερώτηση του ΠΑΣΟΚ ήταν κατατεθειμένη τον Ιούνιο και ήρθε προς συζήτηση τον Οκτώβριο.</w:t>
      </w:r>
    </w:p>
    <w:p>
      <w:pPr>
        <w:pStyle w:val="Style15"/>
        <w:rPr>
          <w:rFonts w:ascii="Courier New" w:hAnsi="Courier New" w:cs="Courier New"/>
        </w:rPr>
      </w:pPr>
      <w:r>
        <w:rPr>
          <w:rFonts w:cs="Courier New" w:ascii="Courier New" w:hAnsi="Courier New"/>
        </w:rPr>
        <w:t>ΝΙΚΟΛΑΟΣ ΣΗΦΟΥΝΑΚΗΣ: Άλλη ήταν αυτή.</w:t>
      </w:r>
    </w:p>
    <w:p>
      <w:pPr>
        <w:pStyle w:val="Style15"/>
        <w:rPr>
          <w:rFonts w:ascii="Courier New" w:hAnsi="Courier New" w:cs="Courier New"/>
        </w:rPr>
      </w:pPr>
      <w:r>
        <w:rPr>
          <w:rFonts w:cs="Courier New" w:ascii="Courier New" w:hAnsi="Courier New"/>
        </w:rPr>
        <w:t>ΜΙΧΑΛΗΣ ΠΑΠΑΚΩΝΣΤΑΝΤΙΝΟΥ (Υπ. Γεωργίας): Όχι αυτή ήταν, της 20ης Ιουνίου.</w:t>
      </w:r>
    </w:p>
    <w:p>
      <w:pPr>
        <w:pStyle w:val="Style15"/>
        <w:rPr>
          <w:rFonts w:ascii="Courier New" w:hAnsi="Courier New" w:cs="Courier New"/>
        </w:rPr>
      </w:pPr>
      <w:r>
        <w:rPr>
          <w:rFonts w:cs="Courier New" w:ascii="Courier New" w:hAnsi="Courier New"/>
        </w:rPr>
        <w:t>ΠΡΟΕΔΡΕΥΩΝ (Μανόλης Δρεττάκης): Πάντως δεν έχει σημασία, κύριε Υπουργέ, η γεωργία αξίζει να συζητιέται συνεχώς στην Αίθουσα.</w:t>
      </w:r>
    </w:p>
    <w:p>
      <w:pPr>
        <w:pStyle w:val="Style15"/>
        <w:rPr>
          <w:rFonts w:ascii="Courier New" w:hAnsi="Courier New" w:cs="Courier New"/>
        </w:rPr>
      </w:pPr>
      <w:r>
        <w:rPr>
          <w:rFonts w:cs="Courier New" w:ascii="Courier New" w:hAnsi="Courier New"/>
        </w:rPr>
        <w:t>ΜΙΧΑΛΗΣ ΠΑΠΑΚΩΝΣΤΑΝΤΙΝΟΥ (Υπ. Γεωργίας): Ακριβώς αυτό λέω, κύριε Πρόεδρε, γι` αυτό και είναι ευχάριστο που συζητούμε την επερώτηση.</w:t>
      </w:r>
    </w:p>
    <w:p>
      <w:pPr>
        <w:pStyle w:val="Style15"/>
        <w:rPr>
          <w:rFonts w:ascii="Courier New" w:hAnsi="Courier New" w:cs="Courier New"/>
        </w:rPr>
      </w:pPr>
      <w:r>
        <w:rPr>
          <w:rFonts w:cs="Courier New" w:ascii="Courier New" w:hAnsi="Courier New"/>
        </w:rPr>
        <w:t>Εγώ θα ήθελα να κάνω ένα ξεκαθάρισμα από την αρχή για το ποια είναι η πολιτική μας, και λυπούμαι που δεν την έχετε καταλάβει ακόμη. Θα σας πω, λοιπόν ποια είναι η κατάσταση που βρεθήκαμε προ πέντε ή έξι μηνών.</w:t>
      </w:r>
    </w:p>
    <w:p>
      <w:pPr>
        <w:pStyle w:val="Style15"/>
        <w:rPr>
          <w:rFonts w:ascii="Courier New" w:hAnsi="Courier New" w:cs="Courier New"/>
        </w:rPr>
      </w:pPr>
      <w:r>
        <w:rPr>
          <w:rFonts w:cs="Courier New" w:ascii="Courier New" w:hAnsi="Courier New"/>
        </w:rPr>
        <w:t>Η κατάσταση ήταν η εξής: Στρεβλή η διάρθρωση, στρεβλή η αγορά, στρεβλή η διακίνηση των αγροτικών προϊόντων. Μονοπώλια κρατικά, δημιουργημένα, υπαρκτά, δύσκολα να σπάσουν, έστω και με τη βοήθεια άλλων, συνεταιρισμών εννοώ. Γίνεται μεγάλη κουβέντα για τους συνεταιρισμούς. Αλλά τέλος πάντων, μη χτυπάτε ανοιχτές πόρτες. Η Κυβέρνηση πιστεύει στο συνεταιριστικό κίνημα. Αυτή είναι σαφής και κατηγορηματική δήλωση. Και επιχειρεί η Κυβέρνηση να εξυγιάνει το συνεταιριστικό κίνημα στην Ελλάδα. Μόνο με ένα καλό συνεταιριστικό κίνημα μπορεί να επιτύχουμε οικονομική ανάπτυξη. Αυτό είναι θέσφατο για μας. Περιττόν λοιπόν να ξαναγυρνάμε στο ίδιο θέμα. Αυτή είναι η ρητή και κατηγορηματική δήλωση.</w:t>
      </w:r>
    </w:p>
    <w:p>
      <w:pPr>
        <w:pStyle w:val="Style15"/>
        <w:rPr>
          <w:rFonts w:ascii="Courier New" w:hAnsi="Courier New" w:cs="Courier New"/>
        </w:rPr>
      </w:pPr>
      <w:r>
        <w:rPr>
          <w:rFonts w:cs="Courier New" w:ascii="Courier New" w:hAnsi="Courier New"/>
        </w:rPr>
        <w:t>Πού βρίσκονται όμως οι συνεταιρισμοί; Απλά πράγματα. Πάρτε μία τριτοβάθμια οργάνωση, όπως είναι η ΚΥΔΕΠ, η οποία είχε και έχει μονοπωλήσει το εμπόριο ορισμένων τουλάχιστον αγροτικών προϊόντων. Είχε προβλήματα η ΚΥΔΕΠ το καλοκαίρι, γύρω στον Αύγουστο. Φορτία καλαμποκιού, που ήταν προορισμένα να έρθουν στην Ελλάδα για την ελληνική κτηνοτροφία, της οποίας μοναδικός προμηθευτής ήταν η ΚΥΔΕΠ, κατασχέθηκαν στον Μπορντό της Γαλλίας από κάποια εταιρεία ή από κάποιο άτομο που είχε εμπορικές διαφορές με την ΚΥΔΕΠ. Η κατάσχεση, παρά τις προσπάθειες που κατέβαλαν τότε, διήρκεσε τρεις βδομάδες. Ο κίνδυνος να μείνει η Ελλάδα χωρίς ζωοτροφές μέγας, να ψοφήσουν δηλαδή τα ζώα. Τι έπρεπε να κάνει ο Υπουργός Γεωργίας; Το μονοπώλιο υπήρχε εκεί, δημιουργημένο από την προηγούμενη κατάσταση, μονοπώλιο κυριολεκτικά.</w:t>
      </w:r>
    </w:p>
    <w:p>
      <w:pPr>
        <w:pStyle w:val="Style15"/>
        <w:rPr>
          <w:rFonts w:ascii="Courier New" w:hAnsi="Courier New" w:cs="Courier New"/>
        </w:rPr>
      </w:pPr>
      <w:r>
        <w:rPr>
          <w:rFonts w:cs="Courier New" w:ascii="Courier New" w:hAnsi="Courier New"/>
        </w:rPr>
        <w:t>Εφώναξα όλες τις Ενώσεις, όσες μπορούσα, την Κτηνοτροφική, ακόμα και απλούς πρωτοβάθμιους συνεταιρισμούς και τους είπα, "φέρτε καλαμπόκι, για το Θεό! Όποια προνομιακή μεταχείριση κάνει το κράτος στην ΚΥΔΕΠ" -γιατί έτσι δημιουργήθηκε το μονοπώλιο, με προνομιακή μεταχείριση και το λέω γι` αυτούς που είναι εναντίον των μονοπωλίων- "θα κάνουμε και σε σας. Προς Θεού, φέρτε καλαμπόκι, χανόμαστε".</w:t>
      </w:r>
    </w:p>
    <w:p>
      <w:pPr>
        <w:pStyle w:val="Style15"/>
        <w:rPr>
          <w:rFonts w:ascii="Courier New" w:hAnsi="Courier New" w:cs="Courier New"/>
        </w:rPr>
      </w:pPr>
      <w:r>
        <w:rPr>
          <w:rFonts w:cs="Courier New" w:ascii="Courier New" w:hAnsi="Courier New"/>
        </w:rPr>
        <w:t>Κύριοι συνάδελφοι,είναι λυπηρό. Δεν ήταν κανένας έτοιμος. Οι ιδιώτες δεν είχαν αποθήκες, δεν είχαν μέσα. Οι Ενώσεις είχαν εκμισθώσει τις αποθήκες τους στην ΚΥΔΕΠ, δεν είχαν το προσωπικό που χρειαζόταν, δεν είχαν τα διεθνή πλοκάμια για να βρουν καλαμπόκι, δεν είχαν το δίκτυο διανομής του καλαμποκιού. Αυτά είναι τα μονοπώλια. Αυτή είναι η κατάσταση.</w:t>
      </w:r>
    </w:p>
    <w:p>
      <w:pPr>
        <w:pStyle w:val="Style15"/>
        <w:rPr>
          <w:rFonts w:ascii="Courier New" w:hAnsi="Courier New" w:cs="Courier New"/>
        </w:rPr>
      </w:pPr>
      <w:r>
        <w:rPr>
          <w:rFonts w:cs="Courier New" w:ascii="Courier New" w:hAnsi="Courier New"/>
        </w:rPr>
        <w:t>Αλλά αυτά τα μονοπώλια δημιούργησαν και μία άλλη στρεβλή και πάλι κατανομή. Πάρτε το καλαμπόκι, για παράδειγμα το λέω. Βγαίνει το 67% με 70% στο Βορρά, στη Βορειοανατολική Ελλάδα. Το μέγα μέρος καταναλίσκεται στο Νότο. Πρέπει να μεταφερθεί. Πώς, κύριοι συνάδελφοι; Από το λιμάνι της Αλεξανδρούπολης που δεν χωράει πλοία παραπάνω από 5.000 τόνων; Πώς θα έλθει; Με τι επιβάρυνση θα πάει στην Κρήτη, στην Πελοπόννησο, στα βουνά της Πίνδου; Πόσες φορτοεκφορτώσεις;</w:t>
      </w:r>
    </w:p>
    <w:p>
      <w:pPr>
        <w:pStyle w:val="Style15"/>
        <w:rPr>
          <w:rFonts w:ascii="Courier New" w:hAnsi="Courier New" w:cs="Courier New"/>
        </w:rPr>
      </w:pPr>
      <w:r>
        <w:rPr>
          <w:rFonts w:cs="Courier New" w:ascii="Courier New" w:hAnsi="Courier New"/>
        </w:rPr>
        <w:t>Γιατί έγινε αυτό το πράγμα; Λόγω της πολιτικής που ακολουθήθηκε. Δεν ενδιέφερε καθόλου τις Ενώσεις, είχαν επαναπαυθεί. Έλεγαν, "δε βαριέσαι η ΚΥΔΕΠ θα μας δώσει". Και ας είχε η ΚΥΔΕΠ στο καλαμπόκι, 12 δραχμές στο κιλό επιβάρυνση.</w:t>
      </w:r>
    </w:p>
    <w:p>
      <w:pPr>
        <w:pStyle w:val="Style15"/>
        <w:rPr>
          <w:rFonts w:ascii="Courier New" w:hAnsi="Courier New" w:cs="Courier New"/>
        </w:rPr>
      </w:pPr>
      <w:r>
        <w:rPr>
          <w:rFonts w:cs="Courier New" w:ascii="Courier New" w:hAnsi="Courier New"/>
        </w:rPr>
        <w:t>Επήγα στο Αγρίνιο και είδα τον πρόεδρο της Ένωσης Γεωργικών Συνεταιρισμών εκεί, ο οποίος ανήκει μάλιστα στο κόμμα σας -δεν κάνω καμία διάκριση- και του είπα: "Πρόεδρε, βγάζεις καλαμπόκι εδώ στην Αιτωλοακαρνανία, αλλά έχεις και μεγάλη κτηνοτροφία. Πάρτο για το Θεό σου, για τους κτηνοτρόφους σου. Δε χρειάζεται να περιμένεις να σου έρθει από την Ορεστιάδα καλαμπόκι". Και ας θυμώσει ο συνάδελφός μου, ο οποίος κατάγεται από τον Έβρο και πολιτεύεται στον Έβρο. Υπάρχει λογική;</w:t>
      </w:r>
    </w:p>
    <w:p>
      <w:pPr>
        <w:pStyle w:val="Style15"/>
        <w:rPr>
          <w:rFonts w:ascii="Courier New" w:hAnsi="Courier New" w:cs="Courier New"/>
        </w:rPr>
      </w:pPr>
      <w:r>
        <w:rPr>
          <w:rFonts w:cs="Courier New" w:ascii="Courier New" w:hAnsi="Courier New"/>
        </w:rPr>
        <w:t>Πάμε λοιπόν αυτά τα μονοπώλια να τα σπάσουμε. Είναι μια γραμμή της πολιτικής μας. Δεν είμαστε κατά των συνεταιρισμών. Λέτε ή λένε ότι θέλουμε να διασπάσουμε το συνεταιριστικό κίνημα. Αυτό λέγεται διάσπαση; Το να τονώσεις τις Ενώσεις λέγεται διάσπαση;</w:t>
      </w:r>
    </w:p>
    <w:p>
      <w:pPr>
        <w:pStyle w:val="Style15"/>
        <w:rPr>
          <w:rFonts w:ascii="Courier New" w:hAnsi="Courier New" w:cs="Courier New"/>
        </w:rPr>
      </w:pPr>
      <w:r>
        <w:rPr>
          <w:rFonts w:cs="Courier New" w:ascii="Courier New" w:hAnsi="Courier New"/>
        </w:rPr>
        <w:t>Προσθέστε σ` αυτό ότι η ΚΥΔΕΠ -μιλάμε τώρα ενδεικτικά για την ΚΥΔΕΠ, παραδειγματικά- έχει ξεπεράσει το όριο, που επιτρέπεται κατά βασικό νόμο και ελέγχεται από την Τράπεζα της Ελλάδος, χρηματοδότησής της. Δεν μπορεί να χρηματοδοτηθεί. Υπάρχουν Ενώσεις που μπορούν. Είναι καλύτερα οικονομικά. Γιατί να μην πάνε οι Ενώσεις να πάρουν λεφτά από την Αγροτική; Είναι ανάγκη να τα πάρει η ΚΥΔΕΠ όλα; Η ΚΥΔΕΠ δεν μπορεί πια, έχει φθάσει σε ένα όριο, τα χρέη της έχουν ανέβει πάνω από το επιτρεπτό όριο του μετοχικού της κεφαλαίου. Σαφής η εντολή της Τράπεζας της Ελλάδος να μη χρηματοδοτηθεί πια, διότι η χρηματοδότησή της είναι αντίθετη στο νόμο.</w:t>
      </w:r>
    </w:p>
    <w:p>
      <w:pPr>
        <w:pStyle w:val="Style15"/>
        <w:rPr>
          <w:rFonts w:ascii="Courier New" w:hAnsi="Courier New" w:cs="Courier New"/>
        </w:rPr>
      </w:pPr>
      <w:r>
        <w:rPr>
          <w:rFonts w:cs="Courier New" w:ascii="Courier New" w:hAnsi="Courier New"/>
        </w:rPr>
        <w:t>Πέρσι, αν θυμάστε, η Αγροτική Τράπεζα πλήρωσε ένα πρόστιμο 3 δισ. και παραπάνω, λόγω τέτοιων παραβάσεων. Προσπαθεί να είναι μέσα στα πλαίσια των νόμων. Χειρίζεται λεφτά του ελληνικού Λαού.</w:t>
      </w:r>
    </w:p>
    <w:p>
      <w:pPr>
        <w:pStyle w:val="Style15"/>
        <w:rPr>
          <w:rFonts w:ascii="Courier New" w:hAnsi="Courier New" w:cs="Courier New"/>
        </w:rPr>
      </w:pPr>
      <w:r>
        <w:rPr>
          <w:rFonts w:cs="Courier New" w:ascii="Courier New" w:hAnsi="Courier New"/>
        </w:rPr>
        <w:t>Κύριοι συνάδελφοι, το είπα και προχθές -νομίζω- σε μια άλλη επερώτηση, δεν βρήκαμε ακόμα τον τρόπο τα πλατανόφυλλα να τα κάνουμε χιλιάρικα ή πεντοχίλιαρα. Τα λεφτά που υπάρχουν στην Αγροτική Τράπεζα προέρχονται από τις καταθέσεις του ελληνικού Λαού. Διαχειρίζεται ξένα λεφτά. Τι θέλετε να κάνει; Να πάει φυλακή ο διοικητής, η διοίκησή της;</w:t>
      </w:r>
    </w:p>
    <w:p>
      <w:pPr>
        <w:pStyle w:val="Style15"/>
        <w:rPr>
          <w:rFonts w:ascii="Courier New" w:hAnsi="Courier New" w:cs="Courier New"/>
        </w:rPr>
      </w:pPr>
      <w:r>
        <w:rPr>
          <w:rFonts w:cs="Courier New" w:ascii="Courier New" w:hAnsi="Courier New"/>
        </w:rPr>
        <w:t>Κινούμαστε λοιπόν μέσα σ` αυτά τα πλαίσια. Αυτό εννοούμε, όταν λέμε ότι θέλουμε να εξυγιάνουμε το συνεταιριστικό κίνημα. Δεν αρνήθηκε η Αγροτική Τράπεζα χρηματοδοτήσεις.</w:t>
      </w:r>
    </w:p>
    <w:p>
      <w:pPr>
        <w:pStyle w:val="Style15"/>
        <w:rPr>
          <w:rFonts w:ascii="Courier New" w:hAnsi="Courier New" w:cs="Courier New"/>
        </w:rPr>
      </w:pPr>
      <w:r>
        <w:rPr>
          <w:rFonts w:cs="Courier New" w:ascii="Courier New" w:hAnsi="Courier New"/>
        </w:rPr>
        <w:t>Και να προχωρήσω και παραπάνω; Δεν αρνήθηκε χρηματοδοτήσεις, ακόμα και σε βεβαρημένη με χρέη επιχείρηση, εφόσον η δραστηριότητα για την οποία ζητείται ή χορηγείται η χρηματοδότηση δεν είναι ζημιογόνα.</w:t>
      </w:r>
    </w:p>
    <w:p>
      <w:pPr>
        <w:pStyle w:val="Style15"/>
        <w:rPr>
          <w:rFonts w:ascii="Courier New" w:hAnsi="Courier New" w:cs="Courier New"/>
        </w:rPr>
      </w:pPr>
      <w:r>
        <w:rPr>
          <w:rFonts w:cs="Courier New" w:ascii="Courier New" w:hAnsi="Courier New"/>
        </w:rPr>
        <w:t>Θα σας πω σε λίγο μία κατάσταση, το πώς πήγαν τα δάνεια φέτος, οι χορηγήσεις της Τράπεζας για να σταματήσει και αυτή η ιστορία, διότι υπάρχουν πράγματι μερικές υπερχρεωμένες επιχειρήσεις, οι οποίες δεν χρηματοδοτούνται πια.</w:t>
      </w:r>
    </w:p>
    <w:p>
      <w:pPr>
        <w:pStyle w:val="Style15"/>
        <w:rPr>
          <w:rFonts w:ascii="Courier New" w:hAnsi="Courier New" w:cs="Courier New"/>
        </w:rPr>
      </w:pPr>
      <w:r>
        <w:rPr>
          <w:rFonts w:cs="Courier New" w:ascii="Courier New" w:hAnsi="Courier New"/>
        </w:rPr>
        <w:t xml:space="preserve">Εγώ θα επικαλεσθώ του κ. Χατζηδημητρίου τη μαρτυρία. Μαζί πολεμήσαμε το καλοκαίρι για τα ροδάκινα. Πράγματι υπήρχε μεγάλη παραγωγή φέτος. Υπάρχουν 32 εργοστάσια συνεταιριστικά και μη. Τρία μόνο είναι καλά. Τα υπόλοιπα χρωστάνε τα μαλλιοκέφαλά τους. Τους λέμε, ξεχάστε τα παλιά χρέη, δεν πειράζει που χρωστάτε. Αλλά, βρε αδελφέ, αυτά που πήρατε φέτος, δώστε τα πίσω για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ηματοδοτηθείτε αμέσως. Όχι, κύριοι συνάδελφοι! Ο κ. Χατζηδημητρίου ξέρει τον αγώνα που κάναμε εμείς, όλοι οι Βουλευτές, και όλοι οι Βουλευτές όλων των κομμάτων, να πείσουμε την ΑΤΕ να τους χρηματοδοτήσει, διότι τα ροδάκινα θα μένανε. Είμαστε λοιπόν προ αυτού του αδιεξόδου. Δεν πληρώνουν τα χρέη τους. Ζητούν περαιτέρω χρηματοδότηση. Δεν τους χορηγεί η Τράπεζα τη χρηματοδότηση. Μένουν μετά τα προϊόντα στα χέρια των παραγωγών.</w:t>
      </w:r>
    </w:p>
    <w:p>
      <w:pPr>
        <w:pStyle w:val="Style15"/>
        <w:rPr>
          <w:rFonts w:ascii="Courier New" w:hAnsi="Courier New" w:cs="Courier New"/>
        </w:rPr>
      </w:pPr>
      <w:r>
        <w:rPr>
          <w:rFonts w:cs="Courier New" w:ascii="Courier New" w:hAnsi="Courier New"/>
        </w:rPr>
        <w:t>Είναι πάρα πολύ ωραίο απέξω να λέμε ιστορίες. Εγώ χάρηκα που όλοι οι συνάδελφοι της Πέλλας, της Ημαθίας ήταν μαζί. Και μάλιστα είπα ότι θα τηρήσω την υπόσχεσή μου ότι για τους χρόνου από τώρα θα κάνουμε προγραμματισμό για τα ροδάκινα. Και έτσι πρέπει να κάνουμε σε όλα.</w:t>
      </w:r>
    </w:p>
    <w:p>
      <w:pPr>
        <w:pStyle w:val="Style15"/>
        <w:rPr>
          <w:rFonts w:ascii="Courier New" w:hAnsi="Courier New" w:cs="Courier New"/>
        </w:rPr>
      </w:pPr>
      <w:r>
        <w:rPr>
          <w:rFonts w:cs="Courier New" w:ascii="Courier New" w:hAnsi="Courier New"/>
        </w:rPr>
        <w:t>Αυτή ήταν η κατάσταση που βρήκαμε. Τι θέλατε να κάνουμε; Και μου λέτε εσείς τώρα ότι είμαστε εναντίον του συνεταιριστικού κινήματος εμείς. Γιατί είμαστε; Τι θα κάνατε εσείς, κύριοι συνάδελφοι; Δώστε λεφτά. Από πού να δοθούν τα λεφτά κύριοι; Από τον προϋπολογισμό..., για να μπούμε και σε ένα άλλο σκέλος που είναι η βασική γραμμή της πολιτικής μας.</w:t>
      </w:r>
    </w:p>
    <w:p>
      <w:pPr>
        <w:pStyle w:val="Style15"/>
        <w:rPr>
          <w:rFonts w:ascii="Courier New" w:hAnsi="Courier New" w:cs="Courier New"/>
        </w:rPr>
      </w:pPr>
      <w:r>
        <w:rPr>
          <w:rFonts w:cs="Courier New" w:ascii="Courier New" w:hAnsi="Courier New"/>
        </w:rPr>
        <w:t>Σιγά σιγά οι επιδοτήσεις κόβονται. Πρέπει να κοπούν. Πρέπει να πάψει ο ελληνικός Λαός να πληρώνει από τι υστέρημά του. Και μπορεί να πάψει χωρίς να βλαβεί κανείς.</w:t>
      </w:r>
    </w:p>
    <w:p>
      <w:pPr>
        <w:pStyle w:val="Style15"/>
        <w:rPr>
          <w:rFonts w:ascii="Courier New" w:hAnsi="Courier New" w:cs="Courier New"/>
        </w:rPr>
      </w:pPr>
      <w:r>
        <w:rPr>
          <w:rFonts w:cs="Courier New" w:ascii="Courier New" w:hAnsi="Courier New"/>
        </w:rPr>
        <w:t>Έχουμε τις κρατικές επιδοτήσεις. Πάρα πολύ εύκολη μέθοδος. Δώστε μας λεφτά από τον προϋπολογισμό για να καλύψουμε τα ελλείμματά μας. Μέχρι πού θα πάει αυτή η ιστορία; Σε πολλές περιπτώσεις παραβαίνουμε το κοινοτικό δίκαιο. Δεν μας αρέσει το Κοινοτικό Δίκαιο; Να φύγουμε από την ΕΟΚ. Εφόσον είμαστε μέσα, είμαστε υποχρεωμένοι και εμείς να τηρήσουμε τους κανόνες. Παίρνουμε αποφάσεις μαζί με τους άλλους. Επιτέλους στοιχειωδώς -δεν μπορούμε να πάμε σε αναρχία-, να συμμορφωθούμε με εκείνα που και εμείς έχουμε αποφασίσει να εφαρμόζονται.</w:t>
      </w:r>
    </w:p>
    <w:p>
      <w:pPr>
        <w:pStyle w:val="Style15"/>
        <w:rPr>
          <w:rFonts w:ascii="Courier New" w:hAnsi="Courier New" w:cs="Courier New"/>
        </w:rPr>
      </w:pPr>
      <w:r>
        <w:rPr>
          <w:rFonts w:cs="Courier New" w:ascii="Courier New" w:hAnsi="Courier New"/>
        </w:rPr>
        <w:t>Έχω εδώ μονάχα για την ΚΥΔΕΠ. Υπάρχει η γνωστή απόφαση -την ξέρετε όλοι σας- 35/1988. Υπάρχει καταλογισμός σε βάρος μας περίπου 3,5 δισ.μέχρι το 1987 λόγω του μονοπωλίου που κάναμε, που έκανε η Ελλάδα, και λόγω των επιδοτήσεων που έπαιρνε σαν μονοπώλιο. Έτσι συντηρήθηκε και έγινε τεράστια αυτή η οργάνωση, που έπνιξε όλες τις άλλες.</w:t>
      </w:r>
    </w:p>
    <w:p>
      <w:pPr>
        <w:pStyle w:val="Style15"/>
        <w:rPr>
          <w:rFonts w:ascii="Courier New" w:hAnsi="Courier New" w:cs="Courier New"/>
        </w:rPr>
      </w:pPr>
      <w:r>
        <w:rPr>
          <w:rFonts w:cs="Courier New" w:ascii="Courier New" w:hAnsi="Courier New"/>
        </w:rPr>
        <w:t>Εγώ ρωτάω τους κυρίους συναδέλφους του Συνασπισμού. Τι προτιμάτε, κύριοι συνάδελφοι; Μια οργάνωση μεγάλη που καλύπτει όλες τις άλλες, που τις καπελώνει, που έχει εξαντλήσει κάθε δυνατότητα χρηματοδότησης, που έχει ξεπεράσει κάθε όριο επιδότησης για να σταθεί ή όλες τις ενώσεις των συνεταιρισμών, να δουλεύουν κατά τον ίδιο τρόπο; Δεν το προτιμάτε αυτό; Σείς είσαστε κατά των μονοπωλίων. Δεν θα πρέπει λοιπόν η Ένωση Αγρινίου, η Ένωση Αρκαδίας, η Ένωση Λακωνίας, η Ένωση Κοζάνης κ.λ.π., στον κύκλο τους, για το ποσό εκείνο που μπορούνε, να κάνουν τη δουλειά του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Και όχι να τα περιμένουν από μία οργάνωση, η οποία επιπροσθέτως μπορώ να σας πω ότι έχει και δημιουργεί ένα μεγάλο δημοσιονομικό κόστος και μάλιστα αυξανόμενο.</w:t>
      </w:r>
    </w:p>
    <w:p>
      <w:pPr>
        <w:pStyle w:val="Style15"/>
        <w:rPr>
          <w:rFonts w:ascii="Courier New" w:hAnsi="Courier New" w:cs="Courier New"/>
        </w:rPr>
      </w:pPr>
      <w:r>
        <w:rPr>
          <w:rFonts w:cs="Courier New" w:ascii="Courier New" w:hAnsi="Courier New"/>
        </w:rPr>
        <w:t>Το 1988 ήταν 14,7 δισ., το 1989 ήταν 21 δισ., το 1990 θα είναι 21-22 δισ. Είναι σχεδόν απαγορευτικό για τη δημοσιονομική κατάσταση της Χώρας μας. Θα πληρώνουμε συνέχεια; θα φορολογούμε τον κόσμο παραπάνω; Μα εσείς δεν θέλετε να φορολογείται παραπάνω ο κόσμος.</w:t>
      </w:r>
    </w:p>
    <w:p>
      <w:pPr>
        <w:pStyle w:val="Style15"/>
        <w:rPr>
          <w:rFonts w:ascii="Courier New" w:hAnsi="Courier New" w:cs="Courier New"/>
        </w:rPr>
      </w:pPr>
      <w:r>
        <w:rPr>
          <w:rFonts w:cs="Courier New" w:ascii="Courier New" w:hAnsi="Courier New"/>
        </w:rPr>
        <w:t>Τώρα, για το ότι τα παραδίδουμε τάχα όλα στους ιδιώτες, γιατί η ουσία της επερώτησης αυτή είναι, ότι τα δίνουμε όλα στους ιδιώτες. Εκεί γίνεται κάποιο λάθος, κύριοι συνάδελφοι. Όταν λέμε εμείς ανταγωνισμό, εννοούμε αυτούς τους κανόνες της ελεύθερης αγοράς. Έλεγα και άλλοτε σ'αυτή την Αίθουσα κανένας, κύριοι συνάδελφοι, δεν παρέβη ατιμωρητί τους νόμους της αγοράς. Όποιος τους παράβλεψε αυτούς τους νόμους, που λειτουργούν με τη δύναμη φυσικού φαινομένου, τιμωρήθηκε. Δεν χρειάζεται να σας αναφέρω την κατάρρευση ενός ολόκληρου κόσμου. Και δεν χρειάζεται να σας αναφέρω πώς στέκεται ένας άλλος κόσμος, που τηρεί αυτούς τους νόμους της αγοράς. Και δεν χρειάζεται να προσθέσω ότι και εκείνος ο κόσμος, ο οποίος τους είχε παραβλέψει, τους επαναφέρει.</w:t>
      </w:r>
    </w:p>
    <w:p>
      <w:pPr>
        <w:pStyle w:val="Style15"/>
        <w:rPr>
          <w:rFonts w:ascii="Courier New" w:hAnsi="Courier New" w:cs="Courier New"/>
        </w:rPr>
      </w:pPr>
      <w:r>
        <w:rPr>
          <w:rFonts w:cs="Courier New" w:ascii="Courier New" w:hAnsi="Courier New"/>
        </w:rPr>
        <w:t>Όταν όμως πρόκειται να περάσεις από ένα σύστημα σε ένα άλλο, είναι πολύ φυσικό ότι έχεις κλυδωνισμούς. Θα περάσουμε κλυδωνισμούς, το ξέρουμε, έχουμε αναλάβει την ευθύνη αυτών των κλυδωνισμών, αλλά ξέρουμε ότι θα γίνουν κλυδωνισμοί, μέχρις ότου μπορέσουμε και δημιουργήσουμε ένα σύστημα ανταγωνιστικό εις όφελος των αγροτών. Δεν θα επιβαρύνεται με 12 δρχ. παραπάνω το κιλό στις ζωωτροφές, ας πούμε, που σε τελική ανάλυση είναι του αγρότη. Γιατί, κύριοι συνάδελφοι, να κρατούμε αυτούς τους τεράσιους πολυδάπανους, πολυάνθρωπους μεσολαβητικούς μηχανισμούς; Εσείς ξέρετε πολύ καλά ποια είναι τα λειτουργικά έξοδα, ας πούμε, της ΚΥΔΕΠ. Είναι 4 δισ. το χρόνο. Της Ελαιουργικής τα λειτουργικά έξοδα είναι 3 δισ. το χρόνο. Φαίνεται ότι ασφαλώς τρελλαθήκαμε σ'αυτόν τον Τόπο. Αυτά επιβαρύνουν τους αγρότες. Αν υπήρχε ανταγωνισμός θα σκέπτονταν πάρα πολύ περισσότερο τα λειτουργικά τους έξοδα, τη διαχείρισή τους.</w:t>
      </w:r>
    </w:p>
    <w:p>
      <w:pPr>
        <w:pStyle w:val="Style15"/>
        <w:rPr>
          <w:rFonts w:ascii="Courier New" w:hAnsi="Courier New" w:cs="Courier New"/>
        </w:rPr>
      </w:pPr>
      <w:r>
        <w:rPr>
          <w:rFonts w:cs="Courier New" w:ascii="Courier New" w:hAnsi="Courier New"/>
        </w:rPr>
        <w:t>Κάποιος από τους κυρίους συναδέλφους είπε για το λάδι. Βεβαίως το εξάγουμε χύμα, κύριοι συνάδελφοι. Αλλά ποιος το εξάγει χύμα; Η Ελαιουργική και κάποιες άλλες συνεταιριστικές οργανώσεις.</w:t>
      </w:r>
    </w:p>
    <w:p>
      <w:pPr>
        <w:pStyle w:val="Style15"/>
        <w:rPr>
          <w:rFonts w:ascii="Courier New" w:hAnsi="Courier New" w:cs="Courier New"/>
        </w:rPr>
      </w:pPr>
      <w:r>
        <w:rPr>
          <w:rFonts w:cs="Courier New" w:ascii="Courier New" w:hAnsi="Courier New"/>
        </w:rPr>
        <w:t>ΣΤΡΑΤΗΣ ΚΟΡΑΚΑΣ: Και οι Ενώσεις;</w:t>
      </w:r>
    </w:p>
    <w:p>
      <w:pPr>
        <w:pStyle w:val="Style15"/>
        <w:rPr>
          <w:rFonts w:ascii="Courier New" w:hAnsi="Courier New" w:cs="Courier New"/>
        </w:rPr>
      </w:pPr>
      <w:r>
        <w:rPr>
          <w:rFonts w:cs="Courier New" w:ascii="Courier New" w:hAnsi="Courier New"/>
        </w:rPr>
        <w:t>ΜΙΧΑΛΗΣ ΠΑΠΑΚΩΝΣΤΑΝΤΙΝΟΥ (Υπ. Γεωργίας): Γιατί, κύριε Κόρακα; Γίναμε αγροτικοί δορυφόροι της Ιταλίας.</w:t>
      </w:r>
    </w:p>
    <w:p>
      <w:pPr>
        <w:pStyle w:val="Style15"/>
        <w:rPr>
          <w:rFonts w:ascii="Courier New" w:hAnsi="Courier New" w:cs="Courier New"/>
        </w:rPr>
      </w:pPr>
      <w:r>
        <w:rPr>
          <w:rFonts w:cs="Courier New" w:ascii="Courier New" w:hAnsi="Courier New"/>
        </w:rPr>
        <w:t>ΣΤΡΑΤΗΣ ΚΟΡΑΚΑΣ: Σας το εξήγησα το γιατί.</w:t>
      </w:r>
    </w:p>
    <w:p>
      <w:pPr>
        <w:pStyle w:val="Style15"/>
        <w:rPr>
          <w:rFonts w:ascii="Courier New" w:hAnsi="Courier New" w:cs="Courier New"/>
        </w:rPr>
      </w:pPr>
      <w:r>
        <w:rPr>
          <w:rFonts w:cs="Courier New" w:ascii="Courier New" w:hAnsi="Courier New"/>
        </w:rPr>
        <w:t>ΜΙΧΑΛΗΣ ΠΑΠΑΚΩΝΣΤΑΝΤΙΝΟΥ (Υπ. Γεωργίας): Μας το εξηγήσατε, αλλά θα με ακούσετε και μένα. Γιατί υπάρχει άλλη επιχείρηση ιδιωτική, η οποία εξάγει τυποποιημένο λάδι.</w:t>
      </w:r>
    </w:p>
    <w:p>
      <w:pPr>
        <w:pStyle w:val="Style15"/>
        <w:rPr>
          <w:rFonts w:ascii="Courier New" w:hAnsi="Courier New" w:cs="Courier New"/>
        </w:rPr>
      </w:pPr>
      <w:r>
        <w:rPr>
          <w:rFonts w:cs="Courier New" w:ascii="Courier New" w:hAnsi="Courier New"/>
        </w:rPr>
        <w:t>Τι κάνανε, λοιπόν, αυτοί οι άνθρωποι; Γίναμε αγροτικοί δορυφόροι της Ιταλίας και στον καπνό και στο λάδι. Βγάζουμε το καλύτερο λάδι στην Ευρώπη, συνεπώς στον κόσμο. Και αυτό παίρνει η Ιταλία και μ'αυτό καλυτερεύει την ποιότητα του δικού της λαδιού. Αυτά δεν πρέπει κάποτε να σταματήσουν; Ποια είναι η πολιτική μας; Αυτή είναι η πολιτική μας, κύριοι συνάδελφοι. Θέλουμε να απαλλάξουμε, επιτέλους, το Κράτος από το να κρατάει σε θερμοκήπια μηχανισμούς που δεν είναι αποδοτικοί, δεν είναι ανταγωνιστικοί. Μόνο ο ανταγωνισμός θα τους κάνει να συνέλθουν. Εμείς πιστεύουμε απόλυτα στους συνεταιρισμούς, αλλά ανταγωνιστικούς συνεταιρισμούς.</w:t>
      </w:r>
    </w:p>
    <w:p>
      <w:pPr>
        <w:pStyle w:val="Style15"/>
        <w:rPr>
          <w:rFonts w:ascii="Courier New" w:hAnsi="Courier New" w:cs="Courier New"/>
        </w:rPr>
      </w:pPr>
      <w:r>
        <w:rPr>
          <w:rFonts w:cs="Courier New" w:ascii="Courier New" w:hAnsi="Courier New"/>
        </w:rPr>
        <w:t>Τώρα στις συνομιλίες της GATT στις Βρυξέλλες. Δεν μιλώ για την Αγγλία, διότι η Αγγλία έχει άλλα ενδιαφέροντα, έχει βιομηχανικά προϊόντα πολλά. Δύο μικρές χώρες που είχαν ταχθεί υπέρ της άποψης να δεχθούμε ό,τι ζητούσαν οι Αμερικανοί και οι άλλες χώρες γενικά της GATT, ποιες ήταν, κύριοι συνάδελφοι; Ήταν η Ολλανδία και η Δανία. Δεν υπάρχουν ισχυρότερες συνεταιριστικές οργανώσεις από εκείνες της Ολλανδίας και της Δανίας.</w:t>
      </w:r>
    </w:p>
    <w:p>
      <w:pPr>
        <w:pStyle w:val="Style15"/>
        <w:rPr>
          <w:rFonts w:ascii="Courier New" w:hAnsi="Courier New" w:cs="Courier New"/>
        </w:rPr>
      </w:pPr>
      <w:r>
        <w:rPr>
          <w:rFonts w:cs="Courier New" w:ascii="Courier New" w:hAnsi="Courier New"/>
        </w:rPr>
        <w:t>Με ερώτησε ο Ολλανδός Υπουργός Γεωργίας πόσους γεωπόνους ενόμιζα ότι έχουν στο Υπουργείο Γεωργίας. Δεν ήξερα. Μου είπε 110. Όλοι οι άλλοι, είπε, είναι στους συνεταιρισμούς.</w:t>
      </w:r>
    </w:p>
    <w:p>
      <w:pPr>
        <w:pStyle w:val="Style15"/>
        <w:rPr>
          <w:rFonts w:ascii="Courier New" w:hAnsi="Courier New" w:cs="Courier New"/>
        </w:rPr>
      </w:pPr>
      <w:r>
        <w:rPr>
          <w:rFonts w:cs="Courier New" w:ascii="Courier New" w:hAnsi="Courier New"/>
        </w:rPr>
        <w:t>Αυτοί θέλουν διείσδυση στην αγορά δυνατή. Ε, να το φτιάξουμε κι αυτό και εμείς. Σε έξι μήνες, με συγχωρείτε πάρα πολύ, είναι κάπως δύσκολο να γίνει. Αλλά έτσι πρέπει να γίνει και αυτός είναι ο σκοπός μας και αυτή είναι η πολιτική μας. Θέλουν διείσδυση. Έχουν προϊόντα δυναμικά, έχουν προϊόντα, τα οποία μεταποιούν γενικά αγροτικά προϊόντα και με αυτά έχουν διεισδύσει στις ξένες αγορές. Εμείς έχουμε ένα σύστημα συνεταιριστικό, που χρησιμοποιήθηκε κατ` εξοχήν για κομματισμούς και τίποτε άλλο. Ας μη γελιόμαστε τώρα, υπάρχει η ιστορία. Και το σύστημα αυτό κατάντησε εκεί που κατάντησε.</w:t>
      </w:r>
    </w:p>
    <w:p>
      <w:pPr>
        <w:pStyle w:val="Style15"/>
        <w:rPr>
          <w:rFonts w:ascii="Courier New" w:hAnsi="Courier New" w:cs="Courier New"/>
        </w:rPr>
      </w:pPr>
      <w:r>
        <w:rPr>
          <w:rFonts w:cs="Courier New" w:ascii="Courier New" w:hAnsi="Courier New"/>
        </w:rPr>
        <w:t>Επειδή κάποιοι συνάδελφοι ανέφεραν στη σημερινή συζήτηση στην επιτροπή σχετικά με ένα άρθρο που αναφέρεται στους συνεταιρισμούς, αλλά και στην Αγροτική Τράπεζα, δήλωσα ότι, όσον αφορά το ποσοστό που θα ανεβάσουμε την ευθύνη, το αφήνω ανοιχτό και θέλω και τη γνώμη σας, όλων των κομμάτων.</w:t>
      </w:r>
    </w:p>
    <w:p>
      <w:pPr>
        <w:pStyle w:val="Style15"/>
        <w:rPr>
          <w:rFonts w:ascii="Courier New" w:hAnsi="Courier New" w:cs="Courier New"/>
        </w:rPr>
      </w:pPr>
      <w:r>
        <w:rPr>
          <w:rFonts w:cs="Courier New" w:ascii="Courier New" w:hAnsi="Courier New"/>
        </w:rPr>
        <w:t>Σε ό,τι αφορά το γεγονός ότι πρέπει να δημοσιεύουν ισολογισμούς, δεν νομίζω ότι αντέδρασε κανείς. Να δημοσιεύουν, επιτέλους. Ξένα χρήματα διαχειρίζονται. Κύριε Ποττάκη, να δημοσιεύονται.</w:t>
      </w:r>
    </w:p>
    <w:p>
      <w:pPr>
        <w:pStyle w:val="Style15"/>
        <w:rPr>
          <w:rFonts w:ascii="Courier New" w:hAnsi="Courier New" w:cs="Courier New"/>
        </w:rPr>
      </w:pPr>
      <w:r>
        <w:rPr>
          <w:rFonts w:cs="Courier New" w:ascii="Courier New" w:hAnsi="Courier New"/>
        </w:rPr>
        <w:t>ΓΙΑΝΝΗΣ ΠΟΤΤΑΚΗΣ: Μα, το λέει ο νόμος.</w:t>
      </w:r>
    </w:p>
    <w:p>
      <w:pPr>
        <w:pStyle w:val="Style15"/>
        <w:rPr>
          <w:rFonts w:ascii="Courier New" w:hAnsi="Courier New" w:cs="Courier New"/>
        </w:rPr>
      </w:pPr>
      <w:r>
        <w:rPr>
          <w:rFonts w:cs="Courier New" w:ascii="Courier New" w:hAnsi="Courier New"/>
        </w:rPr>
        <w:t>ΜΙΧΑΛΗΣ ΠΑΠΑΚΩΝΣΤΑΝΤΙΝΟΥ (Υπ. Γεωργίας): Το λέει ο νόμος, αλλά δεν το έκαναν ποτέ και τώρα βάλαμε κυρώσεις, για να γίνει. Ο νόμος έλεγε κι άλλα πράγματα, αλλά δεν τα κάνανε ποτέ. Κάποτε πρέπει να γίνονται.</w:t>
      </w:r>
    </w:p>
    <w:p>
      <w:pPr>
        <w:pStyle w:val="Style15"/>
        <w:rPr>
          <w:rFonts w:ascii="Courier New" w:hAnsi="Courier New" w:cs="Courier New"/>
        </w:rPr>
      </w:pPr>
      <w:r>
        <w:rPr>
          <w:rFonts w:cs="Courier New" w:ascii="Courier New" w:hAnsi="Courier New"/>
        </w:rPr>
        <w:t>ΓΙΑΝΝΗΣ ΠΟΤΤΑΚΗΣ: Και στο παρελθόν δεν το έλεγε ούτε αυτό.</w:t>
      </w:r>
    </w:p>
    <w:p>
      <w:pPr>
        <w:pStyle w:val="Style15"/>
        <w:rPr>
          <w:rFonts w:ascii="Courier New" w:hAnsi="Courier New" w:cs="Courier New"/>
        </w:rPr>
      </w:pPr>
      <w:r>
        <w:rPr>
          <w:rFonts w:cs="Courier New" w:ascii="Courier New" w:hAnsi="Courier New"/>
        </w:rPr>
        <w:t xml:space="preserve">ΜΙΧΑΛΗΣ ΠΑΠΑΚΩΝΣΤΑΝΤΙΝΟΥ (Υπ. Γεωργίας): Ωραία, δεν νομίζετε ότι είναι καιρός να το πει και να γίνεται; Δεν νομίζετε ότι πρέπει να υπάρχει κάποιος έλεγχος; Δεν νομίζ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αν δημοσίευαν τους ισολογισμούς τους, θα φρόντιζαν κάπως καλύτερα;</w:t>
      </w:r>
    </w:p>
    <w:p>
      <w:pPr>
        <w:pStyle w:val="Style15"/>
        <w:rPr>
          <w:rFonts w:ascii="Courier New" w:hAnsi="Courier New" w:cs="Courier New"/>
        </w:rPr>
      </w:pPr>
      <w:r>
        <w:rPr>
          <w:rFonts w:cs="Courier New" w:ascii="Courier New" w:hAnsi="Courier New"/>
        </w:rPr>
        <w:t>Στο όνομα "εξυγίανση", παραδίδουμε τα πάντα στους ιδιώτες, λέτε. Κύριοι συνάδελφοι, υπάρχει ο ν.2190. Όταν πωλείται ένα πακέτο μετοχών από κάποιον από τους μετόχους, δικαίωμα προτίμησης έχουν οι υπάρχοντες εταίροι. Αυτό το ξέρετε. Είναι νόμος. Δεν άλλαξε ο νόμος αυτός.</w:t>
      </w:r>
    </w:p>
    <w:p>
      <w:pPr>
        <w:pStyle w:val="Style15"/>
        <w:rPr>
          <w:rFonts w:ascii="Courier New" w:hAnsi="Courier New" w:cs="Courier New"/>
        </w:rPr>
      </w:pPr>
      <w:r>
        <w:rPr>
          <w:rFonts w:cs="Courier New" w:ascii="Courier New" w:hAnsi="Courier New"/>
        </w:rPr>
        <w:t>Γιατί μπήκε η Αγροτική Τράπεζα σ` αυτές τις θυγατρικές εταιρίες που λέμε; Διότι δεν είχαν το συνολικό κεφάλαιο, ίσως και το know-haw, για να μπορέσει να δουλέψει η επιχείρηση. Το ίδιο έκανε και η ΕΤΕΒΑ στο βιομηχανικό τομέα. Λέει η τράπεζα, αντί να πάρεις δανεικά, σου χρειάζονται 100 δρχ. Έχεις 70. Αντί να ζητήσεις τις 30 ως δάνειο παίρνεις έναν συνεταίρο με 30% ποσοστό δηλαδή, μέχρις ότου μπορέσεις και αναπτυχθείς και πάρεις αυτό το πακέτο, που το πήρε μόνο και μόνο για να σε διευκολύνει στην εκκίνησή σου.</w:t>
      </w:r>
    </w:p>
    <w:p>
      <w:pPr>
        <w:pStyle w:val="Style15"/>
        <w:rPr>
          <w:rFonts w:ascii="Courier New" w:hAnsi="Courier New" w:cs="Courier New"/>
        </w:rPr>
      </w:pPr>
      <w:r>
        <w:rPr>
          <w:rFonts w:cs="Courier New" w:ascii="Courier New" w:hAnsi="Courier New"/>
        </w:rPr>
        <w:t>Στο βιομηχανικό τομέα εφαρμόστηκε αυτή η πολιτική από την ΕΤΕΒΑ, στον αγροτικό τομέα από την Αγροτική Τράπεζα. Θα σας θυμίσω και πάλι το καταστατικό της Αγροτικής Τράπεζας. Δεν είναι, κύριοι συνάδελφοι, κοινωφελές ίδρυμα η Αγροτική Τράπεζα. Βεβαίως κάνει ιδιαίτερη μεταχείριση των αγροτών, αλλά από το καταστατικό της -δεν θυμάμαι ατυχώς και πάλι την ακριβή διατύπωση- απαγορεύονται οι χαριστικές παροχές. Και το έκαναν το καταστατικό αυτό ο Ελευθέριος Βενιζέλος και ο Αλέξανδρος Παπαναστασίου. Κάτι ήξεραν επιτέλους αυτοί οι άνθρωποι, για τους οποίους σήμερα λέμε ότι υπήρξαν μεγάλοι πολιτικοί και χάραξαν καινούριο δρόμο στον εκσυγχρονισμό της ελληνικής οικονομίας και γεωργίας.</w:t>
      </w:r>
    </w:p>
    <w:p>
      <w:pPr>
        <w:pStyle w:val="Style15"/>
        <w:rPr>
          <w:rFonts w:ascii="Courier New" w:hAnsi="Courier New" w:cs="Courier New"/>
        </w:rPr>
      </w:pPr>
      <w:r>
        <w:rPr>
          <w:rFonts w:cs="Courier New" w:ascii="Courier New" w:hAnsi="Courier New"/>
        </w:rPr>
        <w:t>Ξέφυγε από τον προορισμό της η Αγροτική. Κοινωφελές ίδρυμα, κοινωνική πολιτική. Πώς θα ασκηθεί; Θα ασκηθεί από τον Προϋπολογισμό, εφ` όσον μπορεί ή από τα κοινωφελή ιδρύματα. Κανένας δεν απαγορεύει στο κράτος να ασκήσει κοινωνική πολιτική. Αντίθετα, θα πρέπει να ασκήσει όπου μπορεί, όχι όμως μέσω άλλων οργανισμών. Εκεί υπάρχει μια αλήθεια, γι` αυτό και ο έλεγχος πρέπει να γίνει. Βλέπετε, δεν μπορούν να γίνουν όλα μέσα σε έξι μήνες. Δεν υπήρχε και η νομοθετική ευχέρεια. Στο συζητούμενο νομοσχέδιο στην επιτροπή περιλαμβάνεται και ένας καινούριος τρόπος ελέγχου, για να δούμε, πού οφείλονται τα χρέη τα οποία σώρευσαν οι συνεταιρισμοί όλα αυτά τα χρόνια. Όταν έφυγε η Νέα Δημοκρατία από την Κυβέρνηση, ήταν 5-6 δισ. τα χρέη όλων των συνεταιρισμών. Την 31 Δεκεμβρίου 1989 ήταν 560 δισ. Μέχρι τώρα πρέπει να είναι 600 δισ.</w:t>
      </w:r>
    </w:p>
    <w:p>
      <w:pPr>
        <w:pStyle w:val="Style15"/>
        <w:rPr>
          <w:rFonts w:ascii="Courier New" w:hAnsi="Courier New" w:cs="Courier New"/>
        </w:rPr>
      </w:pPr>
      <w:r>
        <w:rPr>
          <w:rFonts w:cs="Courier New" w:ascii="Courier New" w:hAnsi="Courier New"/>
        </w:rPr>
        <w:t>Πού οφείλονται; Όχι αποκλειστικά σε υπαιτιότητα των συνεταιρισμών. Για το Θεό. Μπορεί μερικά να οφείλονται σε ατασθαλίες.</w:t>
      </w:r>
    </w:p>
    <w:p>
      <w:pPr>
        <w:pStyle w:val="Style15"/>
        <w:rPr>
          <w:rFonts w:ascii="Courier New" w:hAnsi="Courier New" w:cs="Courier New"/>
        </w:rPr>
      </w:pPr>
      <w:r>
        <w:rPr>
          <w:rFonts w:cs="Courier New" w:ascii="Courier New" w:hAnsi="Courier New"/>
        </w:rPr>
        <w:t>Εγώ είμαι εκείνος, που όταν ήμουν Υπουργός Βιομηχανίας και έκανα εκείνη την καταγγελία για τις προβληματικές επιχειρήσεις, αλλά εδώ αποφεύγω και απέφυγα να πω τίποτα, γιατί δεν έχω στοιχεία ακόμα. Ακούω να μιλούν για σκάνδαλα, αλλά εγώ δεν πρόκειται να πω τίποτε. Θα δούμε με τον έλεγχο που θα γίνει.</w:t>
      </w:r>
    </w:p>
    <w:p>
      <w:pPr>
        <w:pStyle w:val="Style15"/>
        <w:rPr>
          <w:rFonts w:ascii="Courier New" w:hAnsi="Courier New" w:cs="Courier New"/>
        </w:rPr>
      </w:pPr>
      <w:r>
        <w:rPr>
          <w:rFonts w:cs="Courier New" w:ascii="Courier New" w:hAnsi="Courier New"/>
        </w:rPr>
        <w:t>Ένα κομμάτι, ας πούμε, ότι οφείλεται σε κακή διαχείριση. Ένα κομμάτι οφείλεται σε σκανδαλάκια ή σκάνδαλα, όπως θέλετε πέστε το. Σαφώς ένα κομμάτι οφείλεται στην επιβολή στους συνεταιρισμούς της άσκησης μιας πολιτικής από την Κυβέρνηση. Όταν υποχρεώνεται η ΚΥΔΕΠ να αγοράσει το σιτάρι του Τσέρνομπιλ -το λέω ενδεικτικά- εκεί ασκεί μια κοινωνική πολιτική. Οφείλει η Κυβέρνηση να υποστεί αυτή τη ζημιά. Το κράτος εννοώ, το δημόσιο.</w:t>
      </w:r>
    </w:p>
    <w:p>
      <w:pPr>
        <w:pStyle w:val="Style15"/>
        <w:rPr>
          <w:rFonts w:ascii="Courier New" w:hAnsi="Courier New" w:cs="Courier New"/>
        </w:rPr>
      </w:pPr>
      <w:r>
        <w:rPr>
          <w:rFonts w:cs="Courier New" w:ascii="Courier New" w:hAnsi="Courier New"/>
        </w:rPr>
        <w:t>Από εκεί και πέρα, βλέπετε τι ανάγκη υπάρχει να γίνει αυτός ο έλεγχος.</w:t>
      </w:r>
    </w:p>
    <w:p>
      <w:pPr>
        <w:pStyle w:val="Style15"/>
        <w:rPr>
          <w:rFonts w:ascii="Courier New" w:hAnsi="Courier New" w:cs="Courier New"/>
        </w:rPr>
      </w:pPr>
      <w:r>
        <w:rPr>
          <w:rFonts w:cs="Courier New" w:ascii="Courier New" w:hAnsi="Courier New"/>
        </w:rPr>
        <w:t>Έχω κάνει ένα γράμμα και στο Υπουργείο Οικονομικών...</w:t>
      </w:r>
    </w:p>
    <w:p>
      <w:pPr>
        <w:pStyle w:val="Style15"/>
        <w:rPr>
          <w:rFonts w:ascii="Courier New" w:hAnsi="Courier New" w:cs="Courier New"/>
        </w:rPr>
      </w:pPr>
      <w:r>
        <w:rPr>
          <w:rFonts w:cs="Courier New" w:ascii="Courier New" w:hAnsi="Courier New"/>
        </w:rPr>
        <w:t>ΣΤΡΑΤΗΣ ΚΟΡΑΚΑΣ: Εσείς το κάνατε;</w:t>
      </w:r>
    </w:p>
    <w:p>
      <w:pPr>
        <w:pStyle w:val="Style15"/>
        <w:rPr>
          <w:rFonts w:ascii="Courier New" w:hAnsi="Courier New" w:cs="Courier New"/>
        </w:rPr>
      </w:pPr>
      <w:r>
        <w:rPr>
          <w:rFonts w:cs="Courier New" w:ascii="Courier New" w:hAnsi="Courier New"/>
        </w:rPr>
        <w:t>ΜΙΧΑΛΗΣ ΠΑΠΑΚΩΝΣΤΑΝΤΙΝΟΥ (Υπ. Γεωργίας): Εγώ, κύριε Κόρακα. Όταν μιλούσατε για την ωραία Λέσβο, είχα κάθε υπομονή και σας άκουγα. Ακούστε με και εμένα τέλος πάντων. Μιλάω για την ωραία Ελλάδα.</w:t>
      </w:r>
    </w:p>
    <w:p>
      <w:pPr>
        <w:pStyle w:val="Style15"/>
        <w:rPr>
          <w:rFonts w:ascii="Courier New" w:hAnsi="Courier New" w:cs="Courier New"/>
        </w:rPr>
      </w:pPr>
      <w:r>
        <w:rPr>
          <w:rFonts w:cs="Courier New" w:ascii="Courier New" w:hAnsi="Courier New"/>
        </w:rPr>
        <w:t>Έκανα ένα γράμμα και στο Υπουργείο Οικονομικών και στην ΑΤΕ και στην ΚΥΔΕΠ να γίνει συμψηφισμός των χρεών, ώστε πραγματικά να δούμε τι χρωστάει το δημόσιο. Δηλαδή το δημόσιο κατά πόσο και κατά τι εξανάγκασε την ΚΥΔΕΠ να ασκήσει μια πολιτική ζημιογόνο γι' αυτήν, αλλά τη ζημιά αυτή, οφείλει να την υποστεί το κράτος.</w:t>
      </w:r>
    </w:p>
    <w:p>
      <w:pPr>
        <w:pStyle w:val="Style15"/>
        <w:rPr>
          <w:rFonts w:ascii="Courier New" w:hAnsi="Courier New" w:cs="Courier New"/>
        </w:rPr>
      </w:pPr>
      <w:r>
        <w:rPr>
          <w:rFonts w:cs="Courier New" w:ascii="Courier New" w:hAnsi="Courier New"/>
        </w:rPr>
        <w:t>Κάποιος κύριος συνάδελφος μίλησε για τα λιπάσματα. Αλλά και η επερώτηση περιλαμβάνει ειδικό κεφάλαιο για τα λιπάσματα. Έχω έναν πίνακα πότε έγιναν αυξήσεις. Το 1974: 30%-44%, το 1976:10%, το 1978: 25%, το 1980 έγιναν δύο αυξήσεις: 30% και 25%, το 1983: 40%, το 1985: 30%, το 1987: 30%-50%, ανάλογα με τον τύπο.</w:t>
      </w:r>
    </w:p>
    <w:p>
      <w:pPr>
        <w:pStyle w:val="Style15"/>
        <w:rPr>
          <w:rFonts w:ascii="Courier New" w:hAnsi="Courier New" w:cs="Courier New"/>
        </w:rPr>
      </w:pPr>
      <w:r>
        <w:rPr>
          <w:rFonts w:cs="Courier New" w:ascii="Courier New" w:hAnsi="Courier New"/>
        </w:rPr>
        <w:t>Έγιναν επανειλημμένες αυξήσεις στην τιμή των λιπασμάτων και το 1990 είναι η γνωστή αύξηση, την οποία μας καταλογίζετε στην επερώτηση.</w:t>
      </w:r>
    </w:p>
    <w:p>
      <w:pPr>
        <w:pStyle w:val="Style15"/>
        <w:rPr>
          <w:rFonts w:ascii="Courier New" w:hAnsi="Courier New" w:cs="Courier New"/>
        </w:rPr>
      </w:pPr>
      <w:r>
        <w:rPr>
          <w:rFonts w:cs="Courier New" w:ascii="Courier New" w:hAnsi="Courier New"/>
        </w:rPr>
        <w:t>Είναι γνωστή η ιστορία των λιπασμάτων και μας δόθηκε η αφορμή και άλλοτε να το συζητήσουμε.</w:t>
      </w:r>
    </w:p>
    <w:p>
      <w:pPr>
        <w:pStyle w:val="Style15"/>
        <w:rPr>
          <w:rFonts w:ascii="Courier New" w:hAnsi="Courier New" w:cs="Courier New"/>
        </w:rPr>
      </w:pPr>
      <w:r>
        <w:rPr>
          <w:rFonts w:cs="Courier New" w:ascii="Courier New" w:hAnsi="Courier New"/>
        </w:rPr>
        <w:t>Οι λιπασματοβιομηχανίες μας είναι απηρχαιωμένες. Δεν μπήκε μια βίδα σε όλο το διάστημα της 8ετίας, για δείγμα. Έχουν υψηλό κόστος. Επιδοτεί λοιπόν το κράτος τρομερά. Έφθασε η επιδότηση να ανέβει στο τεράστιο ποσοστό του 70%-80%. Τώρα, είναι κάπως μικρότερη. Αλλά αυτές οι επιδοτήσεις απαγορεύονται από την ΕΟΚ.</w:t>
      </w:r>
    </w:p>
    <w:p>
      <w:pPr>
        <w:pStyle w:val="Style15"/>
        <w:rPr>
          <w:rFonts w:ascii="Courier New" w:hAnsi="Courier New" w:cs="Courier New"/>
        </w:rPr>
      </w:pPr>
      <w:r>
        <w:rPr>
          <w:rFonts w:cs="Courier New" w:ascii="Courier New" w:hAnsi="Courier New"/>
        </w:rPr>
        <w:t>Κάποιος είπε και πολύ σωστά, ότι εμμέσως η Ολλανδία επιδοτεί δια του φυσικού αερίου. Βεβαιότατα. Υπάρχουν και άλλοι έμμεσοι τρόποι επιδότησης. Εμείς κάνουμε τον πιο ανοικτό τρόπο επιδότησης. Καθαρά από τον Προϋπολογισμό. Πρέπει να τελειώσει αυτή η ιστορία. Και πρέπει να κρατήσουμε την λιπασματοβιομηχανία στον Τόπο μας.</w:t>
      </w:r>
    </w:p>
    <w:p>
      <w:pPr>
        <w:pStyle w:val="Style15"/>
        <w:rPr>
          <w:rFonts w:ascii="Courier New" w:hAnsi="Courier New" w:cs="Courier New"/>
        </w:rPr>
      </w:pPr>
      <w:r>
        <w:rPr>
          <w:rFonts w:cs="Courier New" w:ascii="Courier New" w:hAnsi="Courier New"/>
        </w:rPr>
        <w:t>Όλες οι χώρες της ΕΟΚ για λόγους καθαρά στρατηγικής κρατούν τις βιομηχανίες της παραγωγής λιπασμάτων από 60%-110%. Αν θυμάμαι καλά 60% έχει η Αγγλία και 110% έχει η Ολλανδία. Και εμείς πρέπει να τις κρατήσουμε.</w:t>
      </w:r>
    </w:p>
    <w:p>
      <w:pPr>
        <w:pStyle w:val="Style15"/>
        <w:rPr>
          <w:rFonts w:ascii="Courier New" w:hAnsi="Courier New" w:cs="Courier New"/>
        </w:rPr>
      </w:pPr>
      <w:r>
        <w:rPr>
          <w:rFonts w:cs="Courier New" w:ascii="Courier New" w:hAnsi="Courier New"/>
        </w:rPr>
        <w:t>Έπρεπε λοιπόν εγώ να κουβεντιάσω και να βρω τον τρόπο εξυγίανσης και αυτού του κυκλώματος.</w:t>
      </w:r>
    </w:p>
    <w:p>
      <w:pPr>
        <w:pStyle w:val="Style15"/>
        <w:rPr>
          <w:rFonts w:ascii="Courier New" w:hAnsi="Courier New" w:cs="Courier New"/>
        </w:rPr>
      </w:pPr>
      <w:r>
        <w:rPr>
          <w:rFonts w:cs="Courier New" w:ascii="Courier New" w:hAnsi="Courier New"/>
        </w:rPr>
        <w:t>Βλέπετε ότι συμμαζεύουμε από δω και από κει τα ασυμμάζευτα.</w:t>
      </w:r>
    </w:p>
    <w:p>
      <w:pPr>
        <w:pStyle w:val="Style15"/>
        <w:rPr>
          <w:rFonts w:ascii="Courier New" w:hAnsi="Courier New" w:cs="Courier New"/>
        </w:rPr>
      </w:pPr>
      <w:r>
        <w:rPr>
          <w:rFonts w:cs="Courier New" w:ascii="Courier New" w:hAnsi="Courier New"/>
        </w:rPr>
        <w:t>Εζήτησα από την Κοινότητα και πήρα προθεσμία να υποβάλουμε ένα σχέδιο εξυγίανσης. Και ζήτησα μία μεταβατική περίοδο 3 έως 4 ετών, μέχρις ότου έρθει το φυσικό αέριο, γιατί το φυσικό αέριο είναι εκείνο το οποίο μπορεί να παράγει λίπασμα φθηνότερο από κάθε άλλο μέσο, λιγνίτη π.χ. που έχουμε αυτήν τη στιγμή στην Ελλάδα.</w:t>
      </w:r>
    </w:p>
    <w:p>
      <w:pPr>
        <w:pStyle w:val="Style15"/>
        <w:rPr>
          <w:rFonts w:ascii="Courier New" w:hAnsi="Courier New" w:cs="Courier New"/>
        </w:rPr>
      </w:pPr>
      <w:r>
        <w:rPr>
          <w:rFonts w:cs="Courier New" w:ascii="Courier New" w:hAnsi="Courier New"/>
        </w:rPr>
        <w:t>Γίνεται, λοιπόν, αυτή η προσπάθεια στα λιπάσματα και φυσικά έχει αυξηθεί η τιμή των λιπασμάτων, δεν γινόταν αλλιώς. Ξέρετε πόσα δίνουμε το χρόνο από τον προϋπολογισμό για τα λιπάσματα, κύριοι συνάδελφοι; Ο κ. Ποττάκης θα το ξέρει. Φθάσαμε και στα 40 δισ. Πέρυσι ήταν 28 δισ. Ελπίζω να είναι κάπως λιγότερα φέτος, αλλά εν πάση περιπτώσει είμαστε υποχρεωμένοι να εξυγιάνουμε το κύκλωμα για τους αγρότες μας. Να δώσουμε λίπασμα χωρίς επιδότηση, χωρίς επιβάρυνση γενικότερη και λίπασμα τέτοιο που μπορεί παραγόμενο από το φυσικό αέριο -και δεν αρνούμαι ότι το φυσικό αέριο έμμεσα επιδοτεί το λίπασμα, δεν υπάρχει αμφιβολία- αλλά εν πάση περιπτώσει παράγεται πολύ φθηνότερα.</w:t>
      </w:r>
    </w:p>
    <w:p>
      <w:pPr>
        <w:pStyle w:val="Style15"/>
        <w:rPr>
          <w:rFonts w:ascii="Courier New" w:hAnsi="Courier New" w:cs="Courier New"/>
        </w:rPr>
      </w:pPr>
      <w:r>
        <w:rPr>
          <w:rFonts w:cs="Courier New" w:ascii="Courier New" w:hAnsi="Courier New"/>
        </w:rPr>
        <w:t>Λέγατε ακόμα στην επερώτηση ότι οι χορηγήσεις της ΑΤΕ -και μάλιστα κατά τρόπο πολύ παραπονιάρικο- έχουν σταματήσει. Κύριοι συνάδελφοι, οι αριθμοί είναι σαφείς. Έχουμε εκταμιεύσεις της ΑΤΕ, σε εξέλιξη 10μήνου συγκριτικά με τα 10μηνα των περασμένων χρόνων, του 1988 659,8 δισ. το 1989 770,6 δισ., το 1990 754,5 δισ., μείωση φέτος κατά 2,1%.</w:t>
      </w:r>
    </w:p>
    <w:p>
      <w:pPr>
        <w:pStyle w:val="Style15"/>
        <w:rPr>
          <w:rFonts w:ascii="Courier New" w:hAnsi="Courier New" w:cs="Courier New"/>
        </w:rPr>
      </w:pPr>
      <w:r>
        <w:rPr>
          <w:rFonts w:cs="Courier New" w:ascii="Courier New" w:hAnsi="Courier New"/>
        </w:rPr>
        <w:t>Αλλά, αν λάβουμε υπόψη ότι τα δάνεια που φέτος δόθηκαν για τη συγκέντρωση σταφίδας, καπνού, σιταριού είναι κατά 47 δισ. λιγότερα από τα αντίστοιχα του 1989, -λόγω της ξηρασίας, βέβαια, δεν είχαμε την παραγωγή που είχαμε πέρυσι-, οι συνολικές χορηγήσεις στο 10μηνο του 1990 είναι αυξημένες κατά 1,6% σε σχέση με τις αντίστοιχες του 1989.</w:t>
      </w:r>
    </w:p>
    <w:p>
      <w:pPr>
        <w:pStyle w:val="Style15"/>
        <w:rPr>
          <w:rFonts w:ascii="Courier New" w:hAnsi="Courier New" w:cs="Courier New"/>
        </w:rPr>
      </w:pPr>
      <w:r>
        <w:rPr>
          <w:rFonts w:cs="Courier New" w:ascii="Courier New" w:hAnsi="Courier New"/>
        </w:rPr>
        <w:t>Συνεπώς το επιχείρημα ότι έπαψε η ΑΤΕ τις χορηγήσεις, ότι δε δίνει λεφτά, είναι έωλο. Δεν δίνει σε ορισμένες περιπτώσεις. Εξήγησα πριν γιατί. Αυτές οι περιπτώσεις είναι εκείνες που δεν μπορεί να γίνει διαφορετικά, γιατί δεν μπορεί να δώσει σε κάποιο, οποιοδήποτε είναι αυτό, πρόσωπο ή εταιρεία, που δεν εκπληρώνει τις υποχρεώσεις του.</w:t>
      </w:r>
    </w:p>
    <w:p>
      <w:pPr>
        <w:pStyle w:val="Style15"/>
        <w:rPr>
          <w:rFonts w:ascii="Courier New" w:hAnsi="Courier New" w:cs="Courier New"/>
        </w:rPr>
      </w:pPr>
      <w:r>
        <w:rPr>
          <w:rFonts w:cs="Courier New" w:ascii="Courier New" w:hAnsi="Courier New"/>
        </w:rPr>
        <w:t>Να πάμε στην ξηρασία. Πράγματι, όπως και είπατε πριν, κατά τους υπολογισμούς του Υπουργείου Γεωργίας η ξηρασία ανεβαίνει στο ύψος των 190 δισ. δραχμών. Γίνεται εξατομίκευση. Τι κάναμε; Στις 3 Απριλίου υπήρχε επιστολή του Έλληνα Υπουργού Γεωργίας για το θέμα. Στο Συμβούλιο Υπουργών Γεωργίας στις 25,26 και 27 Απριλίου η Ελληνική Αντιπροσωπεία έθεσε το θέμα έντονα. Επιφυλάχθηκε η Επιτροπή να απαντήσει γιατί δεν ήξερε την έκταση των ζημιών και γιατί και άλλες χώρες, που είχαν υποστεί την ίδια ζημιά, ζητούσαν και αυτές παρόμοια μεταχείρ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Μάιο ο Επίτροπος της Γεωργίας μας πληροφόρησε ότι κάτι μπορεί να κάνει, αλλά θα πρέπει το πρόγραμμα της ανακούφισης να χρηματοδοτηθεί από τους υφιστάμενους πόρους των διαρθρωτικών ταμείων, πράγματι το οποίο δεν μας συμφέρει και δεν το δεχθ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υμβούλιο των Υπουργών Γεωργίας το Μάιο και τον Ιούνιο και εμείς και η Γαλλία και η Ιταλία και η Ισπανία ξαναθέσαμε το θέμα των ζημιών. Τονίσαμε ότι η χρηματοδότηση πρέπει να προέλθει όχι από τους υφιστάμενους πόρους. Επιφυλάχθηκε πάλι ο Επίτροπος να δώσει συγκεκριμένη απάντηση.</w:t>
      </w:r>
    </w:p>
    <w:p>
      <w:pPr>
        <w:pStyle w:val="Style15"/>
        <w:rPr>
          <w:rFonts w:ascii="Courier New" w:hAnsi="Courier New" w:cs="Courier New"/>
        </w:rPr>
      </w:pPr>
      <w:r>
        <w:rPr>
          <w:rFonts w:cs="Courier New" w:ascii="Courier New" w:hAnsi="Courier New"/>
        </w:rPr>
        <w:t>Στις 19 Ιουλίου πραγματοποιείται συνάντηση εκπροσώπων της επιτροπής των Ευρωπαϊκών Κοινοτήτων με κλιμάκιο των υπαλλήλων του Υπουργείου του δικού μας για να βρει μία λύση. Εμείς κάναμε μία έκθεση για την έκταση της ζημιάς εν ανάγκη κάλυψης της απώλειας του εισοδήματος των παραγωγών με κοινοτική συγχρηματοδότηση από πιστώσεις πέρα από αυτές που έχουν κατανεμηθεί στα πλαίσια των διαρθρωτικών ταμείων. Συμφώνησε κατ` αρχήν ο εκπρόσωπος της επιτροπής για τη μεταφορά σιτηρών από την παρέμβαση, από τα αποθέματα της παρέμβασης, 250.000 τόνους κριθαριού και 250.000 ή 300.000 τόνους καλαμποκιού. Αυτή η πραγματοποίηση της μεταφοράς εκκρεμεί αυτή τη στιγμή.</w:t>
      </w:r>
    </w:p>
    <w:p>
      <w:pPr>
        <w:pStyle w:val="Style15"/>
        <w:rPr>
          <w:rFonts w:ascii="Courier New" w:hAnsi="Courier New" w:cs="Courier New"/>
        </w:rPr>
      </w:pPr>
      <w:r>
        <w:rPr>
          <w:rFonts w:cs="Courier New" w:ascii="Courier New" w:hAnsi="Courier New"/>
        </w:rPr>
        <w:t>Για το θέμα της ξηρασίας, για να πούμε για το θέμα της Αγροτικής όταν υπάρχει ξηρασία, όταν υπάρχουν αγρότες που πλήττονται από την ξηρασία, η Αγροτική οιονεί παγώνει τις οφειλές προς αυτήν και είναι η πρακτική της αυτή. Με άλλα λόγια τηρεί τις οφειλές των αγροτών σε μία σιωπηρή καθυστέρηση χωρίς να τους επιβαρύνει με τόκους υπερημερίας και αναμένει την εξόφλησή τους από τα εισοδήματα των επόμενων χρόνων. Παράλληλα, δανειοδοτεί τους ζημιωθέντες με τα απόλυτα αναγκαία κεφάλαια κίνησης, για να συνεχισθεί απρόσκοπτα η παραγωγική διαδικασία.</w:t>
      </w:r>
    </w:p>
    <w:p>
      <w:pPr>
        <w:pStyle w:val="Style15"/>
        <w:rPr>
          <w:rFonts w:ascii="Courier New" w:hAnsi="Courier New" w:cs="Courier New"/>
        </w:rPr>
      </w:pPr>
      <w:r>
        <w:rPr>
          <w:rFonts w:cs="Courier New" w:ascii="Courier New" w:hAnsi="Courier New"/>
        </w:rPr>
        <w:t>ΝΙΚΟΛΑΟΣ ΣΗΦΟΥΝΑΚΗΣ. Δεν νομίζω ότι το κάνει.</w:t>
      </w:r>
    </w:p>
    <w:p>
      <w:pPr>
        <w:pStyle w:val="Style15"/>
        <w:rPr>
          <w:rFonts w:ascii="Courier New" w:hAnsi="Courier New" w:cs="Courier New"/>
        </w:rPr>
      </w:pPr>
      <w:r>
        <w:rPr>
          <w:rFonts w:cs="Courier New" w:ascii="Courier New" w:hAnsi="Courier New"/>
        </w:rPr>
        <w:t>ΜΙΧΑΛΗΣ ΠΑΠΑΚΩΝΣΤΑΝΤΙΝΟΥ (Υπ. Γεωργίας). Αυτό είναι μέσα στα πλαίσια της πολιτικής που οφείλει και πρέπει να ασκεί η Αγροτική Τράπεζα.</w:t>
      </w:r>
    </w:p>
    <w:p>
      <w:pPr>
        <w:pStyle w:val="Style15"/>
        <w:rPr>
          <w:rFonts w:ascii="Courier New" w:hAnsi="Courier New" w:cs="Courier New"/>
        </w:rPr>
      </w:pPr>
      <w:r>
        <w:rPr>
          <w:rFonts w:cs="Courier New" w:ascii="Courier New" w:hAnsi="Courier New"/>
        </w:rPr>
        <w:t>ΝΙΚΟΛΑΟΣ ΣΗΦΟΥΝΑΚΗΣ. Επιτρέπετε μία διακοπή, κύριε Υπουργέ;</w:t>
      </w:r>
    </w:p>
    <w:p>
      <w:pPr>
        <w:pStyle w:val="Style15"/>
        <w:rPr>
          <w:rFonts w:ascii="Courier New" w:hAnsi="Courier New" w:cs="Courier New"/>
        </w:rPr>
      </w:pPr>
      <w:r>
        <w:rPr>
          <w:rFonts w:cs="Courier New" w:ascii="Courier New" w:hAnsi="Courier New"/>
        </w:rPr>
        <w:t>ΜΙΧΑΛΗΣ ΠΑΠΑΚΩΝΣΤΑΝΤΙΝΟΥ (Υπ. Γεωργίας). Όχι αφήστε με να τελειώσω. Έχετε δικαίωμα να μιλήσετε όποτε θέλετε εσείς.</w:t>
      </w:r>
    </w:p>
    <w:p>
      <w:pPr>
        <w:pStyle w:val="Style15"/>
        <w:rPr>
          <w:rFonts w:ascii="Courier New" w:hAnsi="Courier New" w:cs="Courier New"/>
        </w:rPr>
      </w:pPr>
      <w:r>
        <w:rPr>
          <w:rFonts w:cs="Courier New" w:ascii="Courier New" w:hAnsi="Courier New"/>
        </w:rPr>
        <w:t xml:space="preserve">Αυτό είναι ακριβώς που διαφοροποιεί την Αγροτική Τράπεζα από τις άλλες Τράπεζες. Όχι όμως να κάνει και χαριστικές παροχές, δηλαδή να δίνει δάνεια και να τα παίρνει πίσω. </w:t>
      </w:r>
    </w:p>
    <w:p>
      <w:pPr>
        <w:pStyle w:val="Style15"/>
        <w:rPr>
          <w:rFonts w:ascii="Courier New" w:hAnsi="Courier New" w:cs="Courier New"/>
        </w:rPr>
      </w:pPr>
      <w:r>
        <w:rPr>
          <w:rFonts w:cs="Courier New" w:ascii="Courier New" w:hAnsi="Courier New"/>
        </w:rPr>
        <w:t>Νομίζω ότι σας είπα και εγώ μία άλλη φορά ότι υπάρχει μία νοσηρή νοοτροπία εναντίον της οποίας παλεύουμε. Και είναι το χειρότερο εμπόδιο στην εφαρμογή μιας πολιτικής που θέλουμε να κάνουμε. Νομίζω ότι σας το είπα, και το επαναλαμβάνω τώρα στην Αίθουσα αυτή, ότι κουβεντιάζαμε στο γραφείο του Υπουργού Γεωργίας με συνεταιριστές και κάπου είπα για μία στιγμή ότι καλό θα είναι να δίδετε πίσω τα λεφτά που παίρνετε. Και μετά είπε συνεταιριστής και μεγάλος συνεταιριστής "Κύριε Υπουργέ, πού ακούστηκε συνεταιρισμός να πληρώνει τα χρέη του;". Αυτή είναι η νοοτροπία που δημιουργήθηκε και αυτό είναι το χειρότερο που έχουμε να πολεμήσουμε. Εάν δεν υπήρχε αυτή η νοοτροπία τα πράγματα θα ήταν διαφορετικά.</w:t>
      </w:r>
    </w:p>
    <w:p>
      <w:pPr>
        <w:pStyle w:val="Style15"/>
        <w:rPr>
          <w:rFonts w:ascii="Courier New" w:hAnsi="Courier New" w:cs="Courier New"/>
        </w:rPr>
      </w:pPr>
      <w:r>
        <w:rPr>
          <w:rFonts w:cs="Courier New" w:ascii="Courier New" w:hAnsi="Courier New"/>
        </w:rPr>
        <w:t>Για την ξηρασία δώσαμε 2 δις δραχμές σε όλους τους νομούς της χώρας, για την εκτέλεση επειγόντων έργων προς αντιμετώπιση της ξηρασίας του `90 και πρέπει να πω ότι με την εκτέλεση αυτών των έργων έχουν ανακουφισθεί σε βαθμό καλό οι εαρινές καλλιέργειες, όπου βεβαίως αυτό ήταν δυνατόν, από την ύπαρξη νερού είτε υπόγειου είτε επιφανειακού και τα έργα εκτελέστηκαν από τις Διευθύνσεις Εγγείων Βελτιώσεων των νομών.</w:t>
      </w:r>
    </w:p>
    <w:p>
      <w:pPr>
        <w:pStyle w:val="Style15"/>
        <w:rPr>
          <w:rFonts w:ascii="Courier New" w:hAnsi="Courier New" w:cs="Courier New"/>
        </w:rPr>
      </w:pPr>
      <w:r>
        <w:rPr>
          <w:rFonts w:cs="Courier New" w:ascii="Courier New" w:hAnsi="Courier New"/>
        </w:rPr>
        <w:t>Δεν θα ήθελα περισσότερο να σας κουράσω, ένα μόνο θέλω να ξαναπώ, επειδή κάτι ελέχθη ότι εμείς ασκούμε στην ΕΟΚ αμυντική πολιτική: Επτά συνεδριάσεις κάναμε, κύριοι συνάδελφοι, στην απόφαση επί της πρότασης που θα υπέβαλε η Κοινότητα στις διαπραγματεύσεις της GATT, επτά συνεδριάσεις.</w:t>
      </w:r>
    </w:p>
    <w:p>
      <w:pPr>
        <w:pStyle w:val="Style15"/>
        <w:rPr>
          <w:rFonts w:ascii="Courier New" w:hAnsi="Courier New" w:cs="Courier New"/>
        </w:rPr>
      </w:pPr>
      <w:r>
        <w:rPr>
          <w:rFonts w:cs="Courier New" w:ascii="Courier New" w:hAnsi="Courier New"/>
        </w:rPr>
        <w:t>Από την αρχική πρόταση της Επιτροπής μέχρι εκεί που φθάσαμε ο δρόμος είναι πολύ μακρύς. Και εμείς θεωρήσαμε ότι ήταν ικανοποιητική η έκβαση εν όψει του τι αναμένεται. Γιατί κάποτε, κύριοι συνάδελφοι, θα πρέπει να πούμε την αλήθεια στον ελληνικό Λαό.</w:t>
      </w:r>
    </w:p>
    <w:p>
      <w:pPr>
        <w:pStyle w:val="Style15"/>
        <w:rPr>
          <w:rFonts w:ascii="Courier New" w:hAnsi="Courier New" w:cs="Courier New"/>
        </w:rPr>
      </w:pPr>
      <w:r>
        <w:rPr>
          <w:rFonts w:cs="Courier New" w:ascii="Courier New" w:hAnsi="Courier New"/>
        </w:rPr>
        <w:t>Θα παρακαλέσω όλους όσους ασχολούνται με τη γεωργία, τον κ. Ποττάκη από μέρους του ΠΑΣΟΚ, τον κ. Σκυλλάκο από μέρους του Συνασπισμού, μαζί αν είναι δυνατόν όλοι μας, να βγούμε και να πούμε την αλήθεια στον κόσμο, τι αντιμετωπίζει και η ελληνική και η κοινοτική γεωργία.</w:t>
      </w:r>
    </w:p>
    <w:p>
      <w:pPr>
        <w:pStyle w:val="Style15"/>
        <w:rPr>
          <w:rFonts w:ascii="Courier New" w:hAnsi="Courier New" w:cs="Courier New"/>
        </w:rPr>
      </w:pPr>
      <w:r>
        <w:rPr>
          <w:rFonts w:cs="Courier New" w:ascii="Courier New" w:hAnsi="Courier New"/>
        </w:rPr>
        <w:t>Ο κόσμος διευρύνεται, η συνεργασία όλων θεωρείται πλέον απαραίτητη. Υπάρχουν οι αναπτυσσόμενες χώρες, οι οποίες έχουν μόνο γεωργία και κρέμονται από τη γεωργία τους και απευθύνονται στους πλούσιους -ποιοι είναι οι πλούσιοι; Οι Αμερικανοί- οι Ευρωπαίοι, η Κοινότητα και τους λένε: "Με τους φραγμούς που βάζετε, δεν μπορούμε να πουλήσουμε τα προϊόντα μας. Μην κόπτεσθε λοιπόν, ότι μας λυπάσθε. Μη χύνετε κροκοδείλια δάκρυα. Στην πράξη ελάτε να μας βοηθήσετε." Αυτή είναι η μία πίεση.</w:t>
      </w:r>
    </w:p>
    <w:p>
      <w:pPr>
        <w:pStyle w:val="Style15"/>
        <w:rPr>
          <w:rFonts w:ascii="Courier New" w:hAnsi="Courier New" w:cs="Courier New"/>
        </w:rPr>
      </w:pPr>
      <w:r>
        <w:rPr>
          <w:rFonts w:cs="Courier New" w:ascii="Courier New" w:hAnsi="Courier New"/>
        </w:rPr>
        <w:t>Υπάρχει και άλλη πίεση συμφερόντων άλλων. Υπάρχει μία γεωργία αμερικάνικη, εκμηχανισμένη πλήρως, με μέσο κλήρο 2.500 στρέμματα. Μέσος κλήρος δικός μας, 25 στρέμματα. Απειλείται εμπορικός πόλεμος. Η Ευρώπη είναι ο πρώτος εισαγωγέας αγροτικών προϊόντων και ο δεύτερος εξαγωγέας η Ευρώπη γενικά, περιλαμβανόμαστε και εμείς. Τι θα κάνουμε; Θα ριχτούμε σε έναν εμπορικό πόλεμο ή θα συνεννοηθούμε; Αυτή είναι η πίεση που υπάρχει.</w:t>
      </w:r>
    </w:p>
    <w:p>
      <w:pPr>
        <w:pStyle w:val="Style15"/>
        <w:rPr>
          <w:rFonts w:ascii="Courier New" w:hAnsi="Courier New" w:cs="Courier New"/>
        </w:rPr>
      </w:pPr>
      <w:r>
        <w:rPr>
          <w:rFonts w:cs="Courier New" w:ascii="Courier New" w:hAnsi="Courier New"/>
        </w:rPr>
        <w:t>Εγώ ως Υπουργός Γεωργίας αντιδρώ τρομερά. Όμως η Ελλάδα έχει και άλλα συμφέροντα. Έχει τη ναυτιλία, έχει τα κλωστοϋφαντουργικά -η πολυινική συμφωνία καταργείται όπου νάναι-έχει υπηρεσίες. Άλλες χώρες ενδιαφέρονται για την τεχνολογία. Γίνεται λοιπόν ένα πακέτο 14 τομέων. Να το κουβεντιάσουμε. Πώς είναι δυνατόν να πετύχουμε αυτήν τη στιγμή κάποια διεθνή συνεργασία, ώστε να μην εμποδίζεται η ανάπτυξη ενός προϊόντος εκεί που παράγεται φθηνότερο, προς το συμφέρον του καταναλωτή. Το μεγάλο επιχείρημα είναι ο καταναλωτής. Γιατί "κυρία" Κοινότητα, να έχεις αυτήν την προστασία στο κατώφλι που λέμε; Ή για να σου επιτρέψω εγώ να διεισδύσεις -εξαγωγική χώρα είσαι-στις τρίτες χώρες της Αφρικής, της Ανατολής και να μην διεισδύσω εγώ και να δώσω εγώ εκεί προϊόντα φθηνά και να κλείσω τα δικά σου.</w:t>
      </w:r>
    </w:p>
    <w:p>
      <w:pPr>
        <w:pStyle w:val="Style15"/>
        <w:rPr>
          <w:rFonts w:ascii="Courier New" w:hAnsi="Courier New" w:cs="Courier New"/>
        </w:rPr>
      </w:pPr>
      <w:r>
        <w:rPr>
          <w:rFonts w:cs="Courier New" w:ascii="Courier New" w:hAnsi="Courier New"/>
        </w:rPr>
        <w:t>Στο βάθος του χρόνου, κύριοι συνάδελφοι θα είναι 20 ή 50 χρόνια;- θα γίνει μία κατανομή παγκόσμιας παραγωγής και προσφοράς. Και φοβάμαι ότι η Ευρώπη-, δεν μιλώ για την Ελλάδα μόνο, θα περιοριστεί πολύ στη γεωργία. Υπάρχουν άνθρωποι που πιστεύουν ότι η Ευρώπη θα πάει πλέον στον τομέα των υπηρεσιών. Δεν θα είναι ανταγωνιστική η γεωργία της. Βέβαια αυτό είναι στο μεγάλο βάθος του χρόνου, στο μακρύ βάθος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ι κάνουμε; Πρέπει να καταστήσουμε τη γεωργία μας ανταγωνιστική. Το λέμε αυτό και βέβαια εσείς το αμφισβητείτε. Δεν θα ήθελα να πω ότι το αρνείσθε. Γιατί θα είναι αδιανόητο να το αρνείσθε. Πρέπει να είναι ανταγωνιστική στην Ελλάδα. Και στην Ελλάδα είναι, κύριοι συνάδελφοι, χρόνια τώρα τα ξένα τυριά φθηνότερα από τα δικά μας. Στον Τόπο μας το έμενταλ που βγάζουν οι Γερμανοί, είναι φθηνότερο από το δικό μας τυρί. Στην Ελλάδα μας! Ανταγωνιστική λοιπόν σε ελληνικά πλαίσια, ανταγωνιστική σε κοινοτικά πλαίσια, και αν θέλετε ανταγωνιστική σε διεθνή πλαίσια.</w:t>
      </w:r>
    </w:p>
    <w:p>
      <w:pPr>
        <w:pStyle w:val="Style15"/>
        <w:rPr>
          <w:rFonts w:ascii="Courier New" w:hAnsi="Courier New" w:cs="Courier New"/>
        </w:rPr>
      </w:pPr>
      <w:r>
        <w:rPr>
          <w:rFonts w:cs="Courier New" w:ascii="Courier New" w:hAnsi="Courier New"/>
        </w:rPr>
        <w:t>Μην ξεχνάτε ότι κι εμείς τα καταφέραμε. Στην κομπόστα ροδάκινο -ο κ. Χατζηδημητρίου το ξέρει- είμαστε οι πρώτοι εξαγωγείς στον κόσμο. Δεύτεροι είναι οι Καλλιφορνέζοι. Όμως τα εργοστάσια που υπάρχουν είναι απηρχαιωμένα, είναι σε χέρια ανθρώπων που δεν ξέρουν και χρωστάνε τα πάντα, ενώ δεν έπρεπε να χρωστάνε. Γιατί τρία απ` αυτά να είναι τόσο καλά; Γιατί; Συνεταιρισμοί υπάρχουν καλοί και κακοί. Γιατί οι συνεταιρισμοί στη δική μου εκλογική περιφέρεια να είναι άριστοι, να μην χρωστάνε δραχμή; Γιατί πολύ γρήγορα αντιλήφθηκαν και άλλαξαν τις καλλιέργειες μόνοι τους και έφτιαξαν ροδάκινα επιτραπέζια και τα εξάγουν. Και για τα βιομηχανικά, όπως ελέχθη, ήδη η κατεύθυνση που πήραν προς τις χωματερές είναι οδυνηρή.</w:t>
      </w:r>
    </w:p>
    <w:p>
      <w:pPr>
        <w:pStyle w:val="Style15"/>
        <w:rPr>
          <w:rFonts w:ascii="Courier New" w:hAnsi="Courier New" w:cs="Courier New"/>
        </w:rPr>
      </w:pPr>
      <w:r>
        <w:rPr>
          <w:rFonts w:cs="Courier New" w:ascii="Courier New" w:hAnsi="Courier New"/>
        </w:rPr>
        <w:t>Τι καταφέραμε λοιπόν, για να κλείσει και αυτή η ιστορία της GATT; Εγώ είχα κάνει μία ανακοίνωση και είπα τι καταφέραμε. Τελικά και για να μην απασχολώ το Σώμα με λεπτομέρειες, είμαι στη διάθεσή μας να προκαλέσουμε μία συζήτηση πάνω στο θέμα αυτό, για να δούμε πόσο αμυντική ήταν η πολιτική μας και ποια πολιτική πρέπει να χαρακτηρίσει κανείς αμυντική και αν μπορεί κανείς να χαρακτηρίσει μια πολιτική επιθετική.</w:t>
      </w:r>
    </w:p>
    <w:p>
      <w:pPr>
        <w:pStyle w:val="Style15"/>
        <w:rPr>
          <w:rFonts w:ascii="Courier New" w:hAnsi="Courier New" w:cs="Courier New"/>
        </w:rPr>
      </w:pPr>
      <w:r>
        <w:rPr>
          <w:rFonts w:cs="Courier New" w:ascii="Courier New" w:hAnsi="Courier New"/>
        </w:rPr>
        <w:t xml:space="preserve">Κύριοι συνάδελφοι, υπολογίζεται, όπως οι υπηρεσίες μας το δίνουν, ότι οι ετήσιες εισπράξεις μας μειώνονται κατά 2% το χρόνο. Αυτή είναι η τελική. Εισοδηματικές επιπτώσεις, 0,5% το χρόνο. Εάν θέλετε να κάνουμε μία συζήτηση για τα θέματα αυτά, πολ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χαρίστως θα την έκανα, για να σταματήσει ακόμα και αυτή η αμφισβήτηση, τι έκανε η ελληνική αντιπροσωπεία, τι έκανε η Ελλάδα, στις τελευταίες κουβέντες των Βρυξελλών και του Λουξεμβούργου, σχετικά με την πρόταση της Κοινότητας.</w:t>
      </w:r>
    </w:p>
    <w:p>
      <w:pPr>
        <w:pStyle w:val="Style15"/>
        <w:rPr>
          <w:rFonts w:ascii="Courier New" w:hAnsi="Courier New" w:cs="Courier New"/>
        </w:rPr>
      </w:pPr>
      <w:r>
        <w:rPr>
          <w:rFonts w:cs="Courier New" w:ascii="Courier New" w:hAnsi="Courier New"/>
        </w:rPr>
        <w:t>ΓΙΑΝΝΗΣ ΠΟΤΤΑΚΗΣ: Θέλετε να το δώσετε αυτό το χαρτί, να δούμε πού το βγάζει 2%;</w:t>
      </w:r>
    </w:p>
    <w:p>
      <w:pPr>
        <w:pStyle w:val="Style15"/>
        <w:rPr>
          <w:rFonts w:ascii="Courier New" w:hAnsi="Courier New" w:cs="Courier New"/>
        </w:rPr>
      </w:pPr>
      <w:r>
        <w:rPr>
          <w:rFonts w:cs="Courier New" w:ascii="Courier New" w:hAnsi="Courier New"/>
        </w:rPr>
        <w:t>ΜΙΧΑΛΗΣ ΠΑΠΑΚΩΝΣΤΑΝΤΙΝΟΥ (Υπ. Γεωργίας): Είναι πολύ μεγάλο, κύριε Ποττάκη. Θα σας το δώσω πολύ ευχαρίστως. Αυτό έχει πολλά, εγώ σας διάβασα μία σειρά μόνο, για να μην κουράσω κυρίως το Σώμα.</w:t>
      </w:r>
    </w:p>
    <w:p>
      <w:pPr>
        <w:pStyle w:val="Style15"/>
        <w:rPr>
          <w:rFonts w:ascii="Courier New" w:hAnsi="Courier New" w:cs="Courier New"/>
        </w:rPr>
      </w:pPr>
      <w:r>
        <w:rPr>
          <w:rFonts w:cs="Courier New" w:ascii="Courier New" w:hAnsi="Courier New"/>
        </w:rPr>
        <w:t>ΧΡΗΣΤΟΣ ΚΟΣΚΙΝΑΣ: Κύριε Υπουργέ, αν θέλετε να το καταθέσετε, να το δούμε κι εμείς.</w:t>
      </w:r>
    </w:p>
    <w:p>
      <w:pPr>
        <w:pStyle w:val="Style15"/>
        <w:rPr>
          <w:rFonts w:ascii="Courier New" w:hAnsi="Courier New" w:cs="Courier New"/>
        </w:rPr>
      </w:pPr>
      <w:r>
        <w:rPr>
          <w:rFonts w:cs="Courier New" w:ascii="Courier New" w:hAnsi="Courier New"/>
        </w:rPr>
        <w:t>ΜΙΧΑΛΗΣ ΠΑΠΑΚΩΝΣΤΑΝΤΙΝΟΥ (Υπ. Γεωργίας): Είπα, πήρα δύο γραμμές από ένα πολυσέλιδο κείμενο, που μου κάνουν εμένα έκθεση. Να βγάλω τα στοιχεία αυτά και να τα καταθέσω ευχαρίστως.</w:t>
      </w:r>
    </w:p>
    <w:p>
      <w:pPr>
        <w:pStyle w:val="Style15"/>
        <w:rPr>
          <w:rFonts w:ascii="Courier New" w:hAnsi="Courier New" w:cs="Courier New"/>
        </w:rPr>
      </w:pPr>
      <w:r>
        <w:rPr>
          <w:rFonts w:cs="Courier New" w:ascii="Courier New" w:hAnsi="Courier New"/>
        </w:rPr>
        <w:t>Κύριοι συνάδελφοι, εγώ δεν θα ήθελα να πω τίποτα περισσότερο, παρά να απαντήσω επί τροχάδην σε ορισμένα θέματα. Οι εταιρείες τροφίμων έχουν κέρδη, τεράστια κέρδη. Εξαρτάται από την εταιρεία, άλλες έχουν και άλλες δεν έχουν. Κι εκεί καλά θα κάνετε, να δείτε ποιες έχουν και ποιες δεν έχουν. Κάποιος μίλησε για τα σφαγεία. Το θέμα των σφαγείων πραγματικά λιμνάζει εδώ και πολλά χρόνια, όχι εξ υπαιτιότητάς μας. Θα προχωρήσει και το θέμα των σφαγείων. Κάνουμε μία νομοθετική προετοιμασία, για την εφαρμογή της καινούργιας μας πολιτικής, η οποία και αυτή θα αρχίσει πλέον να παίρνει σάρκα και οστά από τον καινούργιο χρόνο.</w:t>
      </w:r>
    </w:p>
    <w:p>
      <w:pPr>
        <w:pStyle w:val="Style15"/>
        <w:rPr>
          <w:rFonts w:ascii="Courier New" w:hAnsi="Courier New" w:cs="Courier New"/>
        </w:rPr>
      </w:pPr>
      <w:r>
        <w:rPr>
          <w:rFonts w:cs="Courier New" w:ascii="Courier New" w:hAnsi="Courier New"/>
        </w:rPr>
        <w:t>Κύριοι συνάδελφοι, εγώ δεν θέλω να απασχολήσω το Σώμα περισσότερο, έχω φθάσει στα 45 λεπτά, θα μπορούσα να μιλήσω περισσότερο, αλλά έχω την εντύπωση ότι έδωσα το περίγραμμα μιας πολιτικής που ασκείται, έδωσα τις απαντήσεις σ` εκείνα τα θέματα τα οποία οι κύριοι συνάδελφοι με την επερώτησή τους έχουν θίξει και ενδιαφέρονται να πάρουν κάποια απάντηση. Εγώ θα παρακολουθήσω με μεγάλη προσοχή τις δευτερολογίες, θα απαντήσω, αν χρειασθεί, που φαντάζομαι ότι θα χρειασθεί, ύστερα από το πέρας των δευτερολογιών σας. Ευχαριστώ πολύ.</w:t>
      </w:r>
    </w:p>
    <w:p>
      <w:pPr>
        <w:pStyle w:val="Style15"/>
        <w:rPr>
          <w:rFonts w:ascii="Courier New" w:hAnsi="Courier New" w:cs="Courier New"/>
        </w:rPr>
      </w:pPr>
      <w:r>
        <w:rPr>
          <w:rFonts w:cs="Courier New" w:ascii="Courier New" w:hAnsi="Courier New"/>
        </w:rPr>
        <w:t>ΠΡΟΕΔΡΕΥΩΝ (Δημήτριος Φράγκος): Ο κ. Ποττάκης έχει το λόγο, ως Κοινοβουλευτικός Εκπρόσωπος του ΠΑΣΟΚ.</w:t>
      </w:r>
    </w:p>
    <w:p>
      <w:pPr>
        <w:pStyle w:val="Style15"/>
        <w:rPr>
          <w:rFonts w:ascii="Courier New" w:hAnsi="Courier New" w:cs="Courier New"/>
        </w:rPr>
      </w:pPr>
      <w:r>
        <w:rPr>
          <w:rFonts w:cs="Courier New" w:ascii="Courier New" w:hAnsi="Courier New"/>
        </w:rPr>
        <w:t>ΓΙΑΝΝΗΣ ΠΟΤΤΑΚΗΣ: Παρακολούθησα με εξαιρετική προσοχή την αγόρευση του κ. Υπουργού Γεωργίας και στο τέλος έμεινα με την ίδια απορία που είχα στην αρχή, όταν ανέβηκε στο Βήμα. Υπάρχει άραγε σχέδιο ανάπτυξης της ελληνικής γεωργίας; Η κοινοτική γεωργία κινείται από μία πολιτική τιμών σε μια πολιτική εισοδημάτων. Και από μια απλή αγροτική πολιτική σε μια πολιτική περιφερειακής ανάπτυξης και προστασίας του περιβάλλοντος. Η ελληνική γεωργία έχει εθνική στρατηγική ανάπτυξης ή κινείται με τη δυναμική που είχε; Και αν έχει εθνική στρατηγική ανάπτυξης, ποιοι είναι οι στόχοι της; Και αυτήν την υπηρετεί με τους εθνικούς και κοινοτικούς πόρους που είναι απαραίτητοι για την ανάπτυξή της; Πολύ φοβάμαι ότι απάντηση σ` αυτά τα ερωτήματα δεν δόθηκε και είναι διάχυτη και δίκαιη η αγωνία του αγροτικού μας κόσμου. Τι ακριβώς συμβαίνει το τελευταίο 6μηνο με την αγροτική πολιτική στη Χώρα μας; Θα έπρεπε να γίνει ίσως ένας απολογισμός απόψε. Υπάρχουν θετικά μέτρα για την ελληνική γεωργία που λήφθηκαν τους τελευταίους 6 μήνες, ναι ή όχι και ποια είναι αυτά; Υπάρχει ένα; Ούτε ένα.</w:t>
      </w:r>
    </w:p>
    <w:p>
      <w:pPr>
        <w:pStyle w:val="Style15"/>
        <w:rPr>
          <w:rFonts w:ascii="Courier New" w:hAnsi="Courier New" w:cs="Courier New"/>
        </w:rPr>
      </w:pPr>
      <w:r>
        <w:rPr>
          <w:rFonts w:cs="Courier New" w:ascii="Courier New" w:hAnsi="Courier New"/>
        </w:rPr>
        <w:t>Υπάρχουν αρνητικά μέτρα για την ελληνική γεωργία, που έχουν ληφθεί τους τελευταίους μήνες; Σωρεία αρνητικών μέτρων, που έκαναν χειρότερη τη θέση του Έλληνα αγρότη και δυσκολότερη την ανάπτυξη της αγροτικής οικονομίας στη Χώρα μας.</w:t>
      </w:r>
    </w:p>
    <w:p>
      <w:pPr>
        <w:pStyle w:val="Style15"/>
        <w:rPr>
          <w:rFonts w:ascii="Courier New" w:hAnsi="Courier New" w:cs="Courier New"/>
        </w:rPr>
      </w:pPr>
      <w:r>
        <w:rPr>
          <w:rFonts w:cs="Courier New" w:ascii="Courier New" w:hAnsi="Courier New"/>
        </w:rPr>
        <w:t>Ποιοι είναι οι συντελεστές του αγροτικού εισοδήματος; Παραγωγή -όγκος δηλαδή- τιμές, κόστος, ενισχύσεις και επιδοτήσεις και μια φορολογική μεταχείριση στο τέλος.</w:t>
      </w:r>
    </w:p>
    <w:p>
      <w:pPr>
        <w:pStyle w:val="Style15"/>
        <w:rPr>
          <w:rFonts w:ascii="Courier New" w:hAnsi="Courier New" w:cs="Courier New"/>
        </w:rPr>
      </w:pPr>
      <w:r>
        <w:rPr>
          <w:rFonts w:cs="Courier New" w:ascii="Courier New" w:hAnsi="Courier New"/>
        </w:rPr>
        <w:t>Όγκος παραγωγής αυτή τη χρονιά για λόγους ανεξάρτητους -για την ξηρασία- μειωμένος σε αξία κατά 190 δισεκατομμύρια δραχμές.</w:t>
      </w:r>
    </w:p>
    <w:p>
      <w:pPr>
        <w:pStyle w:val="Style15"/>
        <w:rPr>
          <w:rFonts w:ascii="Courier New" w:hAnsi="Courier New" w:cs="Courier New"/>
        </w:rPr>
      </w:pPr>
      <w:r>
        <w:rPr>
          <w:rFonts w:cs="Courier New" w:ascii="Courier New" w:hAnsi="Courier New"/>
        </w:rPr>
        <w:t>Τιμές. Μετά από μια άτυχη διαπραγμάτευση στο Συμβούλιο Υπουργών Γεωργίας, τον Απρίλη, στο οποίο ο Υπουργός απουσίαζε, είχαμε περιορισμένη προσαρμογή της ισοτιμίας της πράσινης δραχμής, η οποία και διατηρήθηκε σε ύψος πολύ μικρότερο από τον τρέχοντα και συνεχώς ανερχόμενο πληθωρισμό.</w:t>
      </w:r>
    </w:p>
    <w:p>
      <w:pPr>
        <w:pStyle w:val="Style15"/>
        <w:rPr>
          <w:rFonts w:ascii="Courier New" w:hAnsi="Courier New" w:cs="Courier New"/>
        </w:rPr>
      </w:pPr>
      <w:r>
        <w:rPr>
          <w:rFonts w:cs="Courier New" w:ascii="Courier New" w:hAnsi="Courier New"/>
        </w:rPr>
        <w:t>Μικρή παραγωγή, λοιπόν, συγκράτηση τιμών. Κόστος παραγωγής. Έκτοτε το κόστος ανεβαίνει συνεχώς και ανεβαίνουν όλοι οι συντελεστές του κόστους. Στα εφόδια, στα λιπάσματα, στα φάρμακα -στα λιπάσματα 42%, στα φάρμακα έχει ξεπεράσει το 100%- στην ενέργεια, στο ρεύμα, στο πετρέλαιο, στο χρήμα κατά 5 μονάδες, σε όλους τους συντελεστές της παραγωγής. Ό,τι αγοράζει λοιπόν ο αγρότης, το αγοράζει πολύ ακριβότερα.</w:t>
      </w:r>
    </w:p>
    <w:p>
      <w:pPr>
        <w:pStyle w:val="Style15"/>
        <w:rPr>
          <w:rFonts w:ascii="Courier New" w:hAnsi="Courier New" w:cs="Courier New"/>
        </w:rPr>
      </w:pPr>
      <w:r>
        <w:rPr>
          <w:rFonts w:cs="Courier New" w:ascii="Courier New" w:hAnsi="Courier New"/>
        </w:rPr>
        <w:t>Πώς αντιμετωπίζει η πολιτική βούληση τέτοιες δύσκολες καταστάσεις; Με μειωμένη παραγωγή, με συγκρατημένες τιμές και με συνεχώς ανερχόμενο κόστος. 'Έχει στα χέρια της μέσα και μέτρα πολιτικής: επιδοτήσεις και ενισχύσεις. Και αντί να χορηγηθούν επιδοτήσεις και ενισχύσεις περικόπτονται και αυτές που χορηγούνταν και δεν αντλούνται πόροι από την Κοινότητα που είχαν ψηφισθεί. Έπρεπε αυτήν τη στιγμή να χορηγείται στη Χώρα μας 1 εκατ. σε κάθε αγροτική οικογένεια, που εξασφαλίσαμε εμείς με τη μορφή των άμεσων εισοδηματικών ενισχύσεων. Ο θεσμός αυτός δεν εφαρμόζεται ακόμη στη Χώρα μας και αναρωτιέμαι γιατί.</w:t>
      </w:r>
    </w:p>
    <w:p>
      <w:pPr>
        <w:pStyle w:val="Style15"/>
        <w:rPr>
          <w:rFonts w:ascii="Courier New" w:hAnsi="Courier New" w:cs="Courier New"/>
        </w:rPr>
      </w:pPr>
      <w:r>
        <w:rPr>
          <w:rFonts w:cs="Courier New" w:ascii="Courier New" w:hAnsi="Courier New"/>
        </w:rPr>
        <w:t>Και η φορολογική μεταχείριση. Στην εποχή που μειώνεται ο όγκος, συγκρατούνται οι τιμές, αυξάνεται το κόστος και περικόπτονται οι ενισχύσεις και οι επιδοτήσεις, εμφανίζεται μια φορολογική πολιτική που προσπαθεί να αντλήσει από τους αγρότες. Καταργούνται προνόμια που είχαν ψηφιστεί επί της εποχής του ΠΑΣΟΚ για την αφορολόγητη μεταβίβαση της αγροτικής γης στα 40 στρέμματα, ανεξάρτητα από την αξία της και στην επιτροπή συζητείται φορολογία εισοδήματος, που το αφορολόγητο όριό της -ακούστε- μειώνεται -όχι αυξάνεται- για τον Έλληνα αγρότη, ενώ για όλες τις άλλες κατηγορίες αυξάνεται. 'Ήταν το ίδιο αφορολόγητο όριο μεταξύ μισθωτών και αγροτών και τώρα για τους αγρότες μειώνεται, ώστε να έχουν και από κει μια χειροτέρευση της θέση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ωνική πλευρά της γεωργίας; Η πρόνοια δηλαδή για την υγεία, τα γηρατειά, τα φάρμακα, τη σύνταξη και την προστασία των προϊόντων; Ποιος μηχανισμός στήριξης του αγρότη εφαρμόζεται τους τελευταίους έξι μήνες; Αύξηση των συντάξεων. Είχε εξαγγελθεί, είχε υποσχεθεί η Κυβέρνηση ότι θα ήταν 5.000 δραχμές από αυτό το έτος και μάλιστα οι υπουργοί της στις θερινές κυβερνήσεις την είχαν ήδη εξαγγείλει και είχαν πει ότι έχουν κάνει και εισήγηση στην Επιτροπή Τιμών και Εισοδημάτων.</w:t>
      </w:r>
    </w:p>
    <w:p>
      <w:pPr>
        <w:pStyle w:val="Style15"/>
        <w:rPr>
          <w:rFonts w:ascii="Courier New" w:hAnsi="Courier New" w:cs="Courier New"/>
        </w:rPr>
      </w:pPr>
      <w:r>
        <w:rPr>
          <w:rFonts w:cs="Courier New" w:ascii="Courier New" w:hAnsi="Courier New"/>
        </w:rPr>
        <w:t>Τίποτα απ' όλα αυτά. Για τα πρωτοσέλιδα των εφημερίδων έγιναν εκείνες οι ανακοινώσεις. Απεδείχθη ότι ο Υπουργός Γεωργίας ήταν αναρμόδιος να κάνει τέτοια εισήγηση -και δεν είχε κάνει- και ο Υπουργός Κοινωνικών Υπηρεσιών που ήταν αρμόδιος δεν είχε ενημερωθεί καν επί του θέματος και βεβαίως δεν είχε κάνει τέτοια εισήγηση.</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Όπως και εσείς είσαστε εκτός θέματος αυτήν τη στιγμή.</w:t>
      </w:r>
    </w:p>
    <w:p>
      <w:pPr>
        <w:pStyle w:val="Style15"/>
        <w:rPr>
          <w:rFonts w:ascii="Courier New" w:hAnsi="Courier New" w:cs="Courier New"/>
        </w:rPr>
      </w:pPr>
      <w:r>
        <w:rPr>
          <w:rFonts w:cs="Courier New" w:ascii="Courier New" w:hAnsi="Courier New"/>
        </w:rPr>
        <w:t>ΓΙΑΝΝΗΣ ΠΟΤΤΑΚΗΣ: Και έχουμε αναβολή για του χρόνου και περιορισμό στις 2.000 για φέτος. Και όσο για την πρόωρη σύνταξη, τα είπαμε και τα ξαναείπαμε. Έχουμε απώλεια εισροών για τη Χώρα μας, που θα υπερβεί τα 100 δισ. δραχμές.</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Άλλο η πρόωρη σύνταξη. Δεν υπάγεται στο Υπουργείο Γεωργίας.</w:t>
      </w:r>
    </w:p>
    <w:p>
      <w:pPr>
        <w:pStyle w:val="Style15"/>
        <w:rPr>
          <w:rFonts w:ascii="Courier New" w:hAnsi="Courier New" w:cs="Courier New"/>
        </w:rPr>
      </w:pPr>
      <w:r>
        <w:rPr>
          <w:rFonts w:cs="Courier New" w:ascii="Courier New" w:hAnsi="Courier New"/>
        </w:rPr>
        <w:t>ΓΙΑΝΝΗΣ ΠΟΤΤΑΚΗΣ: Στην προστασία της Υγείας, η κατάργηση της χορήγησης δωρεάν φαρμάκων και στην προστασία των προϊόντων, ακόμη ο μηχανισμός του ΕΛΓΑ δεν λειτουργεί.</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Και αυτό είναι στο Υπουργείο Γεωργίας;</w:t>
      </w:r>
    </w:p>
    <w:p>
      <w:pPr>
        <w:pStyle w:val="Style15"/>
        <w:rPr>
          <w:rFonts w:ascii="Courier New" w:hAnsi="Courier New" w:cs="Courier New"/>
        </w:rPr>
      </w:pPr>
      <w:r>
        <w:rPr>
          <w:rFonts w:cs="Courier New" w:ascii="Courier New" w:hAnsi="Courier New"/>
        </w:rPr>
        <w:t>ΓΙΑΝΝΗΣ ΠΟΤΤΑΚΗΣ: Και για τις καταστροφές ακούσαμε ότι για ένα ύψος ζημίας 190 δισ. δραχμών, χορηγήθηκε το 1% και αυτό για έργα αγροτικής υποδομής, για την συγκράτηση των νερών και όχι για την στήριξη του αγροτικού εισοδήματος.</w:t>
      </w:r>
    </w:p>
    <w:p>
      <w:pPr>
        <w:pStyle w:val="Style15"/>
        <w:rPr>
          <w:rFonts w:ascii="Courier New" w:hAnsi="Courier New" w:cs="Courier New"/>
        </w:rPr>
      </w:pPr>
      <w:r>
        <w:rPr>
          <w:rFonts w:cs="Courier New" w:ascii="Courier New" w:hAnsi="Courier New"/>
        </w:rPr>
        <w:t>Αυτή λοιπόν είναι η πολιτική που ακολουθείτε το τελευταίο 6μηνο στη Χώρα μας. Χειροτέρευση σε όλους τους τομείς της αγροτικής οικονομίας. Και αναρωτιέμαι ειλικρινά, ποιο είναι το σχέδιο ανάπτυξης της αγροτικής οικονομίας; Ποιο είναι το σχέδιο στήριξης, συγκράτησης των τιμών, ώστε να επωφελείται ο καταναλωτής αλλά και αυτό της στήριξης του αγροτικού εισοδήματος ώστε να επωφελείται και ο αγρότης και να μπορούμε βάσιμα να ελπίζουμε ότι θα έχουμε μία ανανέωση της αγροτικής τάξης; Γιατί αυτό είναι το κρίσιμο πρόβλημα το οποίο θα κληθεί να αντιμετωπίσει η ελληνική κοινωνία στα επόμενα χρόνια.</w:t>
      </w:r>
    </w:p>
    <w:p>
      <w:pPr>
        <w:pStyle w:val="Style15"/>
        <w:rPr>
          <w:rFonts w:ascii="Courier New" w:hAnsi="Courier New" w:cs="Courier New"/>
        </w:rPr>
      </w:pPr>
      <w:r>
        <w:rPr>
          <w:rFonts w:cs="Courier New" w:ascii="Courier New" w:hAnsi="Courier New"/>
        </w:rPr>
        <w:t xml:space="preserve">Τελευταία υπάρχουν και νέες ρυθμίσεις, που καθιστούν ακόμη χειρότερη τη θέση του αγρότη και ακόμη δυσκολότερη την αγρο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ς παραγωγή. Ρυθμίσεις, που συζητήθηκαν ήδη στην επιτροπή, που εντάσσονται στο φορολογικό νομοσχέδιο. Τι λένε εκεί; Θυγατρικές της Αγροτικής Τράπεζας που ανήκουν εν μέρει σε συνεταιρισμούς και εν μέρει στην Αγροτική Τράπεζα, εκποιούνται μονομερώς από την Αγροτική Τράπεζα.</w:t>
      </w:r>
    </w:p>
    <w:p>
      <w:pPr>
        <w:pStyle w:val="Style15"/>
        <w:rPr>
          <w:rFonts w:ascii="Courier New" w:hAnsi="Courier New" w:cs="Courier New"/>
        </w:rPr>
      </w:pPr>
      <w:r>
        <w:rPr>
          <w:rFonts w:cs="Courier New" w:ascii="Courier New" w:hAnsi="Courier New"/>
        </w:rPr>
        <w:t>Τι σημαίνει αυτό; Ότι ενώ ο συνεταιρισμός επέλεξε συνεταίρο του την Αγροτική Τράπεζα, θα κληθεί αύριο το πρωί να έχει συνεταίρο του ενδεχόμενα ποιον; Τον ανταγωνιστή του! Και ενώ σύμφωνα με τα καταστατικά των συνεταιρισμών, ο οποιοσδήποτε ιδιώτης ή ανταγωνιστική επιχείρηση με τις δραστηριότητες του συνεταιρισμού είναι αδύνατον να είναι μέλος του συνεταιρισμού, αύριο το πρωί θα έχουμε αναγκαστική συμβίωση συνεταιρισμών και ιδιωτών ανταγωνιστών. Και θα σας πω και κάτι, που είναι ίσως πολύ πιο επικίνδυνο. Θα έχουμε και τον ανταγωνιστή των αγροτών και των συνεταιριστών να ελέγχει τη διαχείριση των συνεταιριστών -αν υποτεθεί ότι θα προχωρήσει η ιδιωτικοποίηση της Αγροτικής Τράπεζας- και μία νέα σύνθεση του Διοικητικού της Συμβουλίου και δεν θα προχωρήσει ο θεσμός των ελεγκτών συνεταιριστικών οργανώσεων, τον οποίο είχε εισηγηθεί και θεσμοθετήσει το ΠΑΣΟΚ.</w:t>
      </w:r>
    </w:p>
    <w:p>
      <w:pPr>
        <w:pStyle w:val="Style15"/>
        <w:rPr>
          <w:rFonts w:ascii="Courier New" w:hAnsi="Courier New" w:cs="Courier New"/>
        </w:rPr>
      </w:pPr>
      <w:r>
        <w:rPr>
          <w:rFonts w:cs="Courier New" w:ascii="Courier New" w:hAnsi="Courier New"/>
        </w:rPr>
        <w:t>Έτσι λοιπόν, θα έχουμε έλεγχο του συνεταιριστικού κινήματος από κάθε ιδιωτική εμπορική επιχείρηση, όχι μόνο της νομιμότητας που επιτρέπει και επιβάλλει σήμερα το Σύνταγμα και οι νόμοι, αλλά και της σκοπιμότητας και κατάργηση του οποιουδήποτε απόρρητου. Και αυτά θα τίθενται στη διάθεση των ανταγωνιστών του συνεταιριστικού κινήματος.</w:t>
      </w:r>
    </w:p>
    <w:p>
      <w:pPr>
        <w:pStyle w:val="Style15"/>
        <w:rPr>
          <w:rFonts w:ascii="Courier New" w:hAnsi="Courier New" w:cs="Courier New"/>
        </w:rPr>
      </w:pPr>
      <w:r>
        <w:rPr>
          <w:rFonts w:cs="Courier New" w:ascii="Courier New" w:hAnsi="Courier New"/>
        </w:rPr>
        <w:t>Και κάτι ακόμα. Αντί να επιχειρηθεί μία αναζωογόνηση του συνεταιριστικού κινήματος, να κεντριθεί το ενδιαφέρον των αγροτών για να μπουν στο συνεταιριστικό κίνημα πιο δυναμικά, με αύξηση της ωφέλειας, εσείς το επιχειρείτε με αύξηση της ευθύνης. Πρωτοφανές! Η αύξηση της ωφέλειας αποτελεί κίνητρο και όχι η αύξηση της ευθύνης. Η αύξηση της ευθύνης είναι αντικίνητρο, για να λέμε τα πράγματα με το πραγματικό τους όνομα.</w:t>
      </w:r>
    </w:p>
    <w:p>
      <w:pPr>
        <w:pStyle w:val="Style15"/>
        <w:rPr>
          <w:rFonts w:ascii="Courier New" w:hAnsi="Courier New" w:cs="Courier New"/>
        </w:rPr>
      </w:pPr>
      <w:r>
        <w:rPr>
          <w:rFonts w:cs="Courier New" w:ascii="Courier New" w:hAnsi="Courier New"/>
        </w:rPr>
        <w:t>Επαναλαμβάνω -θα έχετε σε λίγο το λόγο- μπορείτε μετά από 6 μήνες διακυβέρνηση της Χώρας, μετά από 6 μήνες που έχετε την ευθύνη στο Υπουργείο Γεωργίας, να μας δώσετε τα θετικά της πολιτικής σας; Γιατί μας δώσατε την εντύπωση έλλειψης σχεδίου, έλλειψης προοπτικής και μιας πολύ μίζερης αντιμετώπισης τρεχόντων προβλημάτων, μακριά από τα δύσκολα προβλήματα της αγροτικής μας οικονομίας.</w:t>
      </w:r>
    </w:p>
    <w:p>
      <w:pPr>
        <w:pStyle w:val="Style15"/>
        <w:rPr>
          <w:rFonts w:ascii="Courier New" w:hAnsi="Courier New" w:cs="Courier New"/>
        </w:rPr>
      </w:pPr>
      <w:r>
        <w:rPr>
          <w:rFonts w:cs="Courier New" w:ascii="Courier New" w:hAnsi="Courier New"/>
        </w:rPr>
        <w:t>Περιοριστήκατε στην ΚΥΔΕΠ. Η ΚΥΔΕΠ σήμερα λειτουργεί με τον τρόπο που λειτουργεί με δική σας ευθύνη. Διότι σύμφωνα με τη νομοθεσία που αφήσαμε εμείς στο Υπουργείο Γεωργίας, το καθεστώς της ΚΥΔΕΠ έληγε τον Ιούνιο του 1989 και το άφησα σκόπιμα. Ακούγοντάς σας σε παλαιότερες Βουλές να μέμφεσθε τον τρόπο συγκρότησης της ΚΥΔΕΠ, το θεσμικό της πλαίσιο, ιδού λοιπόν στα χέρια σας από τον Ιούνιο του 1989. Εσείς έχετε παρατείνει δυο φορές αυτό το θεσμικό πλαίσιο και κάθε φορά που το παρατείνετε λέτε στην εισηγητική έκθεση της τροπολογίας "δεν μπορούμε να κάνουμε διαφορετικά δεν είμαστε έτοιμοι, θα το μελετήσουμε". Μελετήστε το και θα τα πούμε. Αλλά να τα πούμε, όταν θα το μελετήσετε.</w:t>
      </w:r>
    </w:p>
    <w:p>
      <w:pPr>
        <w:pStyle w:val="Style15"/>
        <w:rPr>
          <w:rFonts w:ascii="Courier New" w:hAnsi="Courier New" w:cs="Courier New"/>
        </w:rPr>
      </w:pPr>
      <w:r>
        <w:rPr>
          <w:rFonts w:cs="Courier New" w:ascii="Courier New" w:hAnsi="Courier New"/>
        </w:rPr>
        <w:t>Θέμα δεύτερο, ζωοτροφές. Μα, πώς λειτούργησε το κύκλωμα των ζωοτροφών στην κυβέρνηση του καλοκαιριού; Εκεί έγινε η μεγάλη παράβαση. Και αν αυτή δεν έφθασε στην Κοινότητα, αυτό οφείλεται και στη δική μας προσοχή που δεν θελήσαμε να καταστήσουμε δημόσια γνωστό και αυτό και άλλες παραβάσεις της κοινοτικής νομοθεσίας που έγιναν εκείνη την εποχή. Γιατί τότε αγοράζονταν οι ζωοτροφές πολύ ακριβότερα απ' ό,τι διετίθεντο στους αγρότες και μάλιστα σε τιμές που άφηναν το μεγαλύτερο άνοιγμα στη διαχείριση της ΚΥΔΕΠ.</w:t>
      </w:r>
    </w:p>
    <w:p>
      <w:pPr>
        <w:pStyle w:val="Style15"/>
        <w:rPr>
          <w:rFonts w:ascii="Courier New" w:hAnsi="Courier New" w:cs="Courier New"/>
        </w:rPr>
      </w:pPr>
      <w:r>
        <w:rPr>
          <w:rFonts w:cs="Courier New" w:ascii="Courier New" w:hAnsi="Courier New"/>
        </w:rPr>
        <w:t>Εγώ δεν θέλω να είμαι λεπτομερειακός στις απαντήσεις μου. Με ενδιαφέρει το μεγάλο σχέδιο της αγροτικής οικονομίας. Αλλά αν το θέλετε και σ' αυτό μπορούμε να έχουμε μια συζήτηση. Μας είπατε στα ροδάκινα ότι αυτή ήταν η κατάσταση που βρήκατε, τι να κάνετε. Δεν ήταν αυτή. Αυτή δημιουργήσατε. Και την δημιουργήσατε το καλοκαίρι, όταν αποδεχθήκατε μείωση των κοινοτικών επιδοτήσεων κατά 50% στο βιομηχανοποιημένο ροδάκινο. Ποιος σας εξανάγκασε να το αποδεχθείτε, κύριοι Υπουργοί, όχι εσείς, Υπουργός της κυβέρνησής σας, Υπουργός της κυβέρνησης του καλοκαιριού, του κόμματός σας;</w:t>
      </w:r>
    </w:p>
    <w:p>
      <w:pPr>
        <w:pStyle w:val="Style15"/>
        <w:rPr>
          <w:rFonts w:ascii="Courier New" w:hAnsi="Courier New" w:cs="Courier New"/>
        </w:rPr>
      </w:pPr>
      <w:r>
        <w:rPr>
          <w:rFonts w:cs="Courier New" w:ascii="Courier New" w:hAnsi="Courier New"/>
        </w:rPr>
        <w:t>ΠΑΝΑΓΙΩΤΗΣ ΧΑΤΖΗΝΙΚΟΛΑΟΥ(Αναπληρωτής Υπουργός Γεωργίας). Όχι του κόμματός μας.</w:t>
      </w:r>
    </w:p>
    <w:p>
      <w:pPr>
        <w:pStyle w:val="Style15"/>
        <w:rPr>
          <w:rFonts w:ascii="Courier New" w:hAnsi="Courier New" w:cs="Courier New"/>
        </w:rPr>
      </w:pPr>
      <w:r>
        <w:rPr>
          <w:rFonts w:cs="Courier New" w:ascii="Courier New" w:hAnsi="Courier New"/>
        </w:rPr>
        <w:t xml:space="preserve">ΓΙΑΝΝΗΣ ΠΟΤΤΑΚΗΣ. Του κόμματός σας. </w:t>
      </w:r>
    </w:p>
    <w:p>
      <w:pPr>
        <w:pStyle w:val="Style15"/>
        <w:rPr>
          <w:rFonts w:ascii="Courier New" w:hAnsi="Courier New" w:cs="Courier New"/>
        </w:rPr>
      </w:pPr>
      <w:r>
        <w:rPr>
          <w:rFonts w:cs="Courier New" w:ascii="Courier New" w:hAnsi="Courier New"/>
        </w:rPr>
        <w:t>ΠΑΝΑΓΙΩΤΗΣ ΧΑΤΖΗΝΙΚΟΛΑΟΥ(Αναπληρωτής Υπουργός Γεωργίας). Η κυβέρνηση δεν ήταν κυβέρνηση της Νέας Δημοκρατίας.</w:t>
      </w:r>
    </w:p>
    <w:p>
      <w:pPr>
        <w:pStyle w:val="Style15"/>
        <w:rPr>
          <w:rFonts w:ascii="Courier New" w:hAnsi="Courier New" w:cs="Courier New"/>
        </w:rPr>
      </w:pPr>
      <w:r>
        <w:rPr>
          <w:rFonts w:cs="Courier New" w:ascii="Courier New" w:hAnsi="Courier New"/>
        </w:rPr>
        <w:t>ΓΙΑΝΝΗΣ ΠΟΤΤΑΚΗΣ. Το θέμα της ξηρασίας αγαπητέ, κύριε Υπουργέ, δεν λύνεται με επιστολές και με τηλεφωνήματα, ούτε με τη μεταφορά καλαμποκιού και κριθαριού στην Ελλάδα. Είναι πολύ μικρά αυτά σε ένα πολύ μεγάλο θέμα.</w:t>
      </w:r>
    </w:p>
    <w:p>
      <w:pPr>
        <w:pStyle w:val="Style15"/>
        <w:rPr>
          <w:rFonts w:ascii="Courier New" w:hAnsi="Courier New" w:cs="Courier New"/>
        </w:rPr>
      </w:pPr>
      <w:r>
        <w:rPr>
          <w:rFonts w:cs="Courier New" w:ascii="Courier New" w:hAnsi="Courier New"/>
        </w:rPr>
        <w:t>Το θέμα της GATT ασφαλώς θα το συζητήσουμε. Αναρωτιέμαι γιατί συμφωνήσατε. Δεν είχατε τη δυνατότητα να πείτε όχι, κύριοι, διαφωνούμε, Και αυτή τη διαφωνία σας να την έχετε όπλο σε όλες τις μελλοντικές διαπραγματεύσεις στην Κοινότητα; Τι σας ανάγκασε και μάλιστα να φύγετε πρώτοι εσείς από το μπλοκ των χωρών που στήριζαν την αντίθετη άποψη και να εγκαταλείψετε και τη Γαλλία και τη Γερμανία ακόμη και να συμφωνήσετε με την πρόταση που ήθελαν οι Ηνωμένες Πολιτείες και η επιτροπή των Ευρωπαϊκών Κοινοτήτων; Γιατί το κάνατε αυτό; Είναι δυνατόν Έλληνας Υπουργός να πανηγυρίζει επιστρέφοντας στην Ελλάδα ότι ευτυχώς χάσαμε μόνο 70 δισ. δραχμές; Τότε γιατί είπατε ναι;</w:t>
      </w:r>
    </w:p>
    <w:p>
      <w:pPr>
        <w:pStyle w:val="Style15"/>
        <w:rPr>
          <w:rFonts w:ascii="Courier New" w:hAnsi="Courier New" w:cs="Courier New"/>
        </w:rPr>
      </w:pPr>
      <w:r>
        <w:rPr>
          <w:rFonts w:cs="Courier New" w:ascii="Courier New" w:hAnsi="Courier New"/>
        </w:rPr>
        <w:t>Να σας πω κάτι; Απουσιάζατε στο συμβούλιο Υπουργών που αποφασίστηκαν οι τιμές. Δικό σας θέμα. Κομματικές σκοπιμότητες, μπορεί να πείτε. Απουσιάζατε και στο τελευταίο συμβούλιο της GATT που αποφασίστηκαν οι μειώσεις των ενισχύσεων και των επιδοτήσεων κατά 30% των αγροτικών προϊόντων. Δικό σας θέμα μπορείτε να πείτε, κομματικά σας καθήκοντα να είστε στην Ελλάδα. Ήσασταν όμως απών στις δυο κρίσιμες συνεδριάσεις και συζητήσεις στα δυο κρίσιμα συμβούλια που αποφασίστηκε το μέλλον της ελληνικής γεωργίας. Ελπίζω να μην είστε απών και από το Υπουργείο Γεωργίας. Ευχαριστώ.</w:t>
      </w:r>
    </w:p>
    <w:p>
      <w:pPr>
        <w:pStyle w:val="Style15"/>
        <w:rPr>
          <w:rFonts w:ascii="Courier New" w:hAnsi="Courier New" w:cs="Courier New"/>
        </w:rPr>
      </w:pPr>
      <w:r>
        <w:rPr>
          <w:rFonts w:cs="Courier New" w:ascii="Courier New" w:hAnsi="Courier New"/>
        </w:rPr>
        <w:t>ΠΡΟΕΔΡΕΥΩΝ (Δημήτριος Φράγκος):Η κυρία Τσουδερού, ως Κοινοβουλευτικός Εκπρόσωπος της Νέας Δημοκρατίας έχει το λόγο.</w:t>
      </w:r>
    </w:p>
    <w:p>
      <w:pPr>
        <w:pStyle w:val="Style15"/>
        <w:rPr>
          <w:rFonts w:ascii="Courier New" w:hAnsi="Courier New" w:cs="Courier New"/>
        </w:rPr>
      </w:pPr>
      <w:r>
        <w:rPr>
          <w:rFonts w:cs="Courier New" w:ascii="Courier New" w:hAnsi="Courier New"/>
        </w:rPr>
        <w:t>ΒΙΡΓΙΝΙΑ ΤΣΟΥΔΕΡΟΥ:Κύριοι συνάδελφοι, παίρνω το λόγο βασικά για ορισμένα θέματα κυρίως κοινοβουλευτικού χαρακτήρα.</w:t>
      </w:r>
    </w:p>
    <w:p>
      <w:pPr>
        <w:pStyle w:val="Style15"/>
        <w:rPr>
          <w:rFonts w:ascii="Courier New" w:hAnsi="Courier New" w:cs="Courier New"/>
        </w:rPr>
      </w:pPr>
      <w:r>
        <w:rPr>
          <w:rFonts w:cs="Courier New" w:ascii="Courier New" w:hAnsi="Courier New"/>
        </w:rPr>
        <w:t>Μία επερώτηση είναι πάντα μία πάρα πολύ καλή ευκαιρία για μία ειλικρινή συζήτηση πάνω σε καυτά θέματα. Σήμερα έχουμε ένα από τα σοβαρότερα θέματα που αντιμετωπίζει η Χώρα μας, αλλά όχι μόνο η Χώρα μας. Όπως σωστά είπε ο κ. Υπουργός, όλη η Ευρώπη. Είναι μία ευκαιρία -διότι ευτυχώς υπάρχει και η τηλεόραση- να περάσουν ορισμένες νέες θέσεις και νέοι προβληματισμοί και στον κόσμο, στον κόσμο τον αγροτικό σε τούτη την περίπτωση, που πραγματικά δεν είναι ενημερωμένος.</w:t>
      </w:r>
    </w:p>
    <w:p>
      <w:pPr>
        <w:pStyle w:val="Style15"/>
        <w:rPr>
          <w:rFonts w:ascii="Courier New" w:hAnsi="Courier New" w:cs="Courier New"/>
        </w:rPr>
      </w:pPr>
      <w:r>
        <w:rPr>
          <w:rFonts w:cs="Courier New" w:ascii="Courier New" w:hAnsi="Courier New"/>
        </w:rPr>
        <w:t>Εάν εισακούετο ο κ. Υπουργός και γινόταν μία συζήτηση επί πραγματικών γεγονότων, θα ήταν πραγματικά χρήσιμη η συζήτηση. Όταν γίνεται συζήτηση μόνο για να αντιδικήσουμε, για να πει η Αντιπολίτευση "εμείς είμαστε καλύτεροι και όλα τα ξέρουμε και οι άλλοι προδίδουν, ήταν απόντες" -λέτε, δηλαδή, ότι δεν έκανε το καθήκον του ο κ. Υπουργός- δε νομίζω ότι αυτό μας οδηγεί πουθενά, διότι κανένας -εγώ το πιστεύω- δεν έχει το μονοπώλιο της εθνικής υπερηφάνειας, ή το αίσθημα του καθήκοντος.</w:t>
      </w:r>
    </w:p>
    <w:p>
      <w:pPr>
        <w:pStyle w:val="Style15"/>
        <w:rPr>
          <w:rFonts w:ascii="Courier New" w:hAnsi="Courier New" w:cs="Courier New"/>
        </w:rPr>
      </w:pPr>
      <w:r>
        <w:rPr>
          <w:rFonts w:cs="Courier New" w:ascii="Courier New" w:hAnsi="Courier New"/>
        </w:rPr>
        <w:t>ΓΙΑΝΝΗΣ ΠΟΤΤΑΚΗΣ:Μην προχωρείτε διότι ήταν πράγματι απών. Του κάνετε περισσότερο κακό με αυτά που λέτε.</w:t>
      </w:r>
    </w:p>
    <w:p>
      <w:pPr>
        <w:pStyle w:val="Style15"/>
        <w:rPr>
          <w:rFonts w:ascii="Courier New" w:hAnsi="Courier New" w:cs="Courier New"/>
        </w:rPr>
      </w:pPr>
      <w:r>
        <w:rPr>
          <w:rFonts w:cs="Courier New" w:ascii="Courier New" w:hAnsi="Courier New"/>
        </w:rPr>
        <w:t xml:space="preserve">ΠΡΟΕΔΡΕΥΩΝ (Δημήτριος Φράγκος):Μη διακόπτετε σας παρακαλώ. </w:t>
      </w:r>
    </w:p>
    <w:p>
      <w:pPr>
        <w:pStyle w:val="Style15"/>
        <w:rPr>
          <w:rFonts w:ascii="Courier New" w:hAnsi="Courier New" w:cs="Courier New"/>
        </w:rPr>
      </w:pPr>
      <w:r>
        <w:rPr>
          <w:rFonts w:cs="Courier New" w:ascii="Courier New" w:hAnsi="Courier New"/>
        </w:rPr>
        <w:t>ΒΙΡΓΙΝΙΑ ΤΣΟΥΔΕΡΟΥ: Θα σας απαντήσει ο κ. Υπουργός.</w:t>
      </w:r>
    </w:p>
    <w:p>
      <w:pPr>
        <w:pStyle w:val="Style15"/>
        <w:rPr>
          <w:rFonts w:ascii="Courier New" w:hAnsi="Courier New" w:cs="Courier New"/>
        </w:rPr>
      </w:pPr>
      <w:r>
        <w:rPr>
          <w:rFonts w:cs="Courier New" w:ascii="Courier New" w:hAnsi="Courier New"/>
        </w:rPr>
        <w:t>Θα ήταν πολύ πιο χρήσιμο να ενημερώναμε όλοι μαζί τον ελληνικό Λαό πού βρίσκεται πραγματικά η γεωργία, το αγροτικό πρόβλημα της Ευρώπης, προς τα πού πρέπει να πάμε, με μία συμφωνία μεταξύ μας.</w:t>
      </w:r>
    </w:p>
    <w:p>
      <w:pPr>
        <w:pStyle w:val="Style15"/>
        <w:rPr>
          <w:rFonts w:ascii="Courier New" w:hAnsi="Courier New" w:cs="Courier New"/>
        </w:rPr>
      </w:pPr>
      <w:r>
        <w:rPr>
          <w:rFonts w:cs="Courier New" w:ascii="Courier New" w:hAnsi="Courier New"/>
        </w:rPr>
        <w:t xml:space="preserve">Είναι περίεργο -και αυτό συνέβη και τις προάλλες που είχαμε μία επερώτηση εδώ πολύ ενδιαφέρουσα του ΠΑΣΟΚ για τα οικονομικά της Χώρας -το ότι και τότε δεν θέλατε να παραδεχτείτε ότι μπαίνουμε σε μία 10ετία κρίσεως, διεθνούς οικονομικής κρίσεως. Δεν υπάρχουν πλέον οι ευχέρειες για τα δάνεια, τα οποία εσείς μπορούσατε να αντλήσετε από τη Διεθνή Αγορά και την Ευρωπαϊκή Κοινότητα. Δεν υπάρχει πλέον αυτή η ευχέρεια. Δεν θέλετε να το δεχτείτε; Το ξέρετε, αλλά δεν το λέτε. Αν είχαμε και εμείς την ευχέρεια να βρίσκουμε δάνεια και χαμηλότοκα, διεθνώς, αλλά και πολύ περισσότερο από την Ευρώπη, όπως πήρατε,εσείς θα ήτ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σφαλώς πιο εύκολη η ζωή. Νομίζετε ότι θέλει η Κυβέρνηση να δυσαρεστήσει τους αγρότες;</w:t>
      </w:r>
    </w:p>
    <w:p>
      <w:pPr>
        <w:pStyle w:val="Style15"/>
        <w:rPr>
          <w:rFonts w:ascii="Courier New" w:hAnsi="Courier New" w:cs="Courier New"/>
        </w:rPr>
      </w:pPr>
      <w:r>
        <w:rPr>
          <w:rFonts w:cs="Courier New" w:ascii="Courier New" w:hAnsi="Courier New"/>
        </w:rPr>
        <w:t>Αλλά, πλην αυτού, νομίζετε ότι είναι δυνατόν συνεχώς η Ελλάδα να ζει πέρα από τις δυνατότητές της, ακόμη και αν υπήρχαν αυτές οι πηγές δανειοδοτήσεως στο εξωτερικό, ακόμα και αν συνεχιζόταν αυτό; Νομίζετε ότι είναι δυνατόν να συνεχίζουμε να δανειζόμεθα και να μην τα επιστρέφουμε; Θα πούμε και εμείς αυτό που είπε ο συνεταιριστής, στον οποίο ανεφέρθη ο κ. Υπουργός, ότι, δηλαδή, η χώρα μας δανείζεται διότι δεν τα επιστρέφει; Είναι δυνατόν; Πώς μπορεί ένα κράτος να στηριχτεί έτσι και να έχει κύρος και να αντιμετωπίσει και τα εθνικά του προβλήματα, όταν χάνει το κύρος του στο εξωτερικό, διότι δεν ανταποκρίνονται στις υποχρεώσεις του;</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t>Καθώς, λοιπόν, σας άκουγα να λέτε διάφορες ιδέες εδώ, για το τι έπρεπε να γίνει, σκέφτηκα να κάνω μία πρόταση αλλαγής του Κανονισμού της Βουλής!!.</w:t>
      </w:r>
    </w:p>
    <w:p>
      <w:pPr>
        <w:pStyle w:val="Style15"/>
        <w:rPr>
          <w:rFonts w:ascii="Courier New" w:hAnsi="Courier New" w:cs="Courier New"/>
        </w:rPr>
      </w:pPr>
      <w:r>
        <w:rPr>
          <w:rFonts w:cs="Courier New" w:ascii="Courier New" w:hAnsi="Courier New"/>
        </w:rPr>
        <w:t>Όπως υποχρεώνεται η Κυβέρνηση όταν φέρνει ένα νομοσχέδιο να μας φέρνει μαζί και την ειδική έκθεση του Λογιστηρίου που δείχνει τι θα μας κοστίσει η πρόταση της Κυβερνήσεως, να γίνεται το ίδιο και από τους επερωτώντες και να μας φέρνετε μαζί με όλες αυτές τις ωραίες ιδέες έστω μία δικιά σας μελέτη αλλά υπεύθυνη, υπογεγραμμένη ότι όλα αυτά τα ωραία πράγματα θα κοστίσουν τόσα δισεκατομμύρια ή τόσα τρισεκατομμύρια.</w:t>
      </w:r>
    </w:p>
    <w:p>
      <w:pPr>
        <w:pStyle w:val="Style15"/>
        <w:rPr>
          <w:rFonts w:ascii="Courier New" w:hAnsi="Courier New" w:cs="Courier New"/>
        </w:rPr>
      </w:pPr>
      <w:r>
        <w:rPr>
          <w:rFonts w:cs="Courier New" w:ascii="Courier New" w:hAnsi="Courier New"/>
        </w:rPr>
        <w:t>Διότι πραγματικά καθώς έγραφα τη σημείωσή μου για την ιδέα του πρώτου, του δεύτερου ή του τρίτου επερωτώντος, έβαζα πλάι σ` αυτήν διάφορα δισεκατομμύρια. Γίνονται αυτά τα πράγματα; Γιατί τα λέμε; Για να εξαπατήσουμε τον κόσμο που μας ακούει, να πουν ότι αυτοί είναι καλοί γιατί τα λένε, τα προσφέρουν και οι άλλοι που τα αρνούνται είναι οι κακοί; Μα, δεν λειτουργεί έτσι ένα κράτος. Δεν λειτουργεί έτσι το κοινοβουλευτικό σύστημα.</w:t>
      </w:r>
    </w:p>
    <w:p>
      <w:pPr>
        <w:pStyle w:val="Style15"/>
        <w:rPr>
          <w:rFonts w:ascii="Courier New" w:hAnsi="Courier New" w:cs="Courier New"/>
        </w:rPr>
      </w:pPr>
      <w:r>
        <w:rPr>
          <w:rFonts w:cs="Courier New" w:ascii="Courier New" w:hAnsi="Courier New"/>
        </w:rPr>
        <w:t>Ακούσαμε διάφορα πράγματα. Περίπου μπορώ να το πω ότι ακούσαμε μία καταστροφολογία εδώ μέσα ότι όλη η πολιτικής της κυβερνήσεως οδηγεί στην καταστροφή. Ποια πολιτική; Ο κ. Υπουργός ανέπτυξε τους γενικούς άξονες δύο φορές εδώ μέσα. Αλλά, υπάρχει μία διάθεση να υπογραμμίζεται ότι αυτή η πολιτική οδηγεί στην καταστροφή.</w:t>
      </w:r>
    </w:p>
    <w:p>
      <w:pPr>
        <w:pStyle w:val="Style15"/>
        <w:rPr>
          <w:rFonts w:ascii="Courier New" w:hAnsi="Courier New" w:cs="Courier New"/>
        </w:rPr>
      </w:pPr>
      <w:r>
        <w:rPr>
          <w:rFonts w:cs="Courier New" w:ascii="Courier New" w:hAnsi="Courier New"/>
        </w:rPr>
        <w:t>Και δεν αναρωτηθήκατε πού οδήγησε η άλλη πολιτική; Εγώ μπορώ εντίμως να πω, και οι άλλοι συνάδελφοι που θα κάνουν μία ανάλυση της γεωργικής οικονομίας, ότι η άλλη πολιτική οδήγησε σε καταστροφή, αφού συσσωρεύτηκαν όλα αυτά τα χρέη των τρισ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έτυχε η άλλη πολιτική, διότι υπάρχουν όλα αυτά τα χρέη. Όταν υπάρχουν τόσα χρέη, είναι απόδειξη μιας αποτυχημένης πολιτικής. Αφήστε πλέον και όλες τις χωματερές.</w:t>
      </w:r>
    </w:p>
    <w:p>
      <w:pPr>
        <w:pStyle w:val="Style15"/>
        <w:rPr>
          <w:rFonts w:ascii="Courier New" w:hAnsi="Courier New" w:cs="Courier New"/>
        </w:rPr>
      </w:pPr>
      <w:r>
        <w:rPr>
          <w:rFonts w:cs="Courier New" w:ascii="Courier New" w:hAnsi="Courier New"/>
        </w:rPr>
        <w:t>Ζητάτε τώρα εν μια νυχτί περίπου να δοθεί ένα πρόγραμμα αναδιαρθρώσεως των καλλιεργειών. Τόσα χρόνια δεν είχε γίνει τίποτα. Είναι πάρα πολύ πολύπλοκο το θέμα της αναδιάρθρωσης των καλλιεργειών. Διότι όταν πρέπει να αλλάξεις σε μία περιοχή της χώρας ένα προϊόν, αυτό συμπαρασύρει και αλλαγές παντού. Πρέπει να μελετηθούν οι αγορές να δούμε μήπως η ποιότης πρέπει να αλλάξει. Δεν είναι κάτι που γίνεται στο πόδι.</w:t>
      </w:r>
    </w:p>
    <w:p>
      <w:pPr>
        <w:pStyle w:val="Style15"/>
        <w:rPr>
          <w:rFonts w:ascii="Courier New" w:hAnsi="Courier New" w:cs="Courier New"/>
        </w:rPr>
      </w:pPr>
      <w:r>
        <w:rPr>
          <w:rFonts w:cs="Courier New" w:ascii="Courier New" w:hAnsi="Courier New"/>
        </w:rPr>
        <w:t>Έχουμε να αντιμετωπίσουμε και κάτι άλλο: Τη ξηρασία. Πρέπει τώρα οι αναδιαρθρώσεις να γίνουν με βάση το ότι θα έχουμε λιγότερο νερό σε πάρα πολλές περιοχές. Άρα, αλλάζει όλο το σκεπτικό μας. Πριν μπορούσαμε να κάνουμε πολλά ποτιστικά. Σήμερα πρέπει να σκεφθούμε τι μπορούμε να καλλιεργήσουμε με λιγότερο νερό. Και ζητάτε να κάνουν αυτό, όταν πρέπει να γίνουν πραγματικά σε βάθος μελέτες για το τι μπορούμε να παράγουμε εδώ και το τι μπορούμε να διαθέσουμε να ανέβει η παραγωγικότητα.</w:t>
      </w:r>
    </w:p>
    <w:p>
      <w:pPr>
        <w:pStyle w:val="Style15"/>
        <w:rPr>
          <w:rFonts w:ascii="Courier New" w:hAnsi="Courier New" w:cs="Courier New"/>
        </w:rPr>
      </w:pPr>
      <w:r>
        <w:rPr>
          <w:rFonts w:cs="Courier New" w:ascii="Courier New" w:hAnsi="Courier New"/>
        </w:rPr>
        <w:t>Μετά γίνεται και μία άλλη διαστρέβλωση και αυτό πρέπει να πάψει. Η Κυβέρνηση είπε σ` όλους τους τόνους ότι είναι υπέρ των συνεταιρισμών. Είπε ο κ. Υπουργός "η Κυβέρνηση πιστεύει στο συνεταιριστικό κίνημα. Προσπαθούμε να το εξυγιάνουμε. Ο καλύτερος τρόπος στήριξης των συνεταιρισμών είναι να εξυγιανθεί". "Και μόνο με καλό συνεταιριστικό κίνημα" -συνεχίζει ο Υπουργός "Θα πετύχουμε την ανάπτυξη".</w:t>
      </w:r>
    </w:p>
    <w:p>
      <w:pPr>
        <w:pStyle w:val="Style15"/>
        <w:rPr>
          <w:rFonts w:ascii="Courier New" w:hAnsi="Courier New" w:cs="Courier New"/>
        </w:rPr>
      </w:pPr>
      <w:r>
        <w:rPr>
          <w:rFonts w:cs="Courier New" w:ascii="Courier New" w:hAnsi="Courier New"/>
        </w:rPr>
        <w:t>Αλλά εσείς από αντιπολιτευτική διάθεση επιμένετε ότι η Κυβέρνηση είναι εναντίον των συνεταιρισμών.</w:t>
      </w:r>
    </w:p>
    <w:p>
      <w:pPr>
        <w:pStyle w:val="Style15"/>
        <w:rPr>
          <w:rFonts w:ascii="Courier New" w:hAnsi="Courier New" w:cs="Courier New"/>
        </w:rPr>
      </w:pPr>
      <w:r>
        <w:rPr>
          <w:rFonts w:cs="Courier New" w:ascii="Courier New" w:hAnsi="Courier New"/>
        </w:rPr>
        <w:t>Μας το είπε και το πρωί στην Επιτροπή. Είπε ότι παίρνει μέτρα για να εξυγιανθούν οι συνεταιρισμοί.</w:t>
      </w:r>
    </w:p>
    <w:p>
      <w:pPr>
        <w:pStyle w:val="Style15"/>
        <w:rPr>
          <w:rFonts w:ascii="Courier New" w:hAnsi="Courier New" w:cs="Courier New"/>
        </w:rPr>
      </w:pPr>
      <w:r>
        <w:rPr>
          <w:rFonts w:cs="Courier New" w:ascii="Courier New" w:hAnsi="Courier New"/>
        </w:rPr>
        <w:t>Ο κ. Ποττάκης κατηγόρησε την πολιτική της Κυβερνήσεως, διότι λέει ότι είναι στραβή η φιλοσοφία της Κυβερνήσεως, που στοχεύει στην ανάπτυξη του αισθήματος υπευθυνότητας στους συνεταιριστάς. Μα, όλο το συνεταιριστικό κίνημα πάντα στηριζόταν στην υπευθυνότητα. Αλλιώτικα δεν υπάρχει συνεταιριστικό κίνημα. Για να μπορείς να συνδυάσεις όλα τα συμφέροντα των συνεταίρων πρέπει να υπάρχει και η υπευθυνότητα του καθενός και όλων μαζί.</w:t>
      </w:r>
    </w:p>
    <w:p>
      <w:pPr>
        <w:pStyle w:val="Style15"/>
        <w:rPr>
          <w:rFonts w:ascii="Courier New" w:hAnsi="Courier New" w:cs="Courier New"/>
        </w:rPr>
      </w:pPr>
      <w:r>
        <w:rPr>
          <w:rFonts w:cs="Courier New" w:ascii="Courier New" w:hAnsi="Courier New"/>
        </w:rPr>
        <w:t>Και σεις το κατηγορείτε αυτό. Λέτε ότι το συνεταιριστικό κίνημα στηρίζεται στην ωφελιμότητα. Αυτό είναι επακόλουθο γιατί όταν υπάρχει υπευθυνότης έχεις επιτυχία και κατά συνέπεια έχει το όφελος του κέρδους για τους συνεταίρους.</w:t>
      </w:r>
    </w:p>
    <w:p>
      <w:pPr>
        <w:pStyle w:val="Style15"/>
        <w:rPr>
          <w:rFonts w:ascii="Courier New" w:hAnsi="Courier New" w:cs="Courier New"/>
        </w:rPr>
      </w:pPr>
      <w:r>
        <w:rPr>
          <w:rFonts w:cs="Courier New" w:ascii="Courier New" w:hAnsi="Courier New"/>
        </w:rPr>
        <w:t>Η πολιτική της Κυβερνήσεως είναι ορθότατη, αφού προσπαθεί να βοηθήσει να εξυγιανθούν οι συνεταιρισμοί. Να πάψετε λοιπόν να διαστρεβλώνετε την πολιτική της Κυβερνήσεως. Και το πρωί ο κ. Υπουργός στην Επιτροπή είπε ότι η Κυβέρνηση στηρίζει τους συνεταιρισμούς. Γι` αυτό γίνονται οι συζητήσεις στο Κοινοβούλιο, γιατί μέσα από το διάλογο διευκρινίζονται θέσεις και ιδέες. Σεις επιμένετε γιατί στην πρώτη παράγραφο του σχετικού άρθρου αναφέρεται κάποιο ποσό που θα πολλαπλασιάσει την ευθύνη του κάθε συνεταίρου. Αυτό θα το συζητήσουμε είπε ο Υπουργός και αποδεικνύεται εδώ ότι ο κοινοβουλευτισμός έχει το καλό μέσα από το διάλογο να βρεθούν κοινές θέσεις. Όμως δεν μπορείτε να ζητάτε να αλλάξει η Κυβέρνηση τις κατευθυντήριες γραμμές.</w:t>
      </w:r>
    </w:p>
    <w:p>
      <w:pPr>
        <w:pStyle w:val="Style15"/>
        <w:rPr>
          <w:rFonts w:ascii="Courier New" w:hAnsi="Courier New" w:cs="Courier New"/>
        </w:rPr>
      </w:pPr>
      <w:r>
        <w:rPr>
          <w:rFonts w:cs="Courier New" w:ascii="Courier New" w:hAnsi="Courier New"/>
        </w:rPr>
        <w:t>Η φιλοσοφία που ακολουθούσατε σεις μέχρι πρότινος, η γραμμή δηλαδή που ακολουθούσατε απέτυχε, γιατί μας οδήγησε στην υπερχρέωση. Αναθεματίζετε την ελεύθερη αγορά, οι συνάδελφοι της αριστερής Πτέρυγας.</w:t>
      </w:r>
    </w:p>
    <w:p>
      <w:pPr>
        <w:pStyle w:val="Style15"/>
        <w:rPr>
          <w:rFonts w:ascii="Courier New" w:hAnsi="Courier New" w:cs="Courier New"/>
        </w:rPr>
      </w:pPr>
      <w:r>
        <w:rPr>
          <w:rFonts w:cs="Courier New" w:ascii="Courier New" w:hAnsi="Courier New"/>
        </w:rPr>
        <w:t>ΑΛΕΞΙΟΣ ΣΕΒΑΣΤΑΚΗΣ: Διαστρεβλώνετε τις απόψεις μας.</w:t>
      </w:r>
    </w:p>
    <w:p>
      <w:pPr>
        <w:pStyle w:val="Style15"/>
        <w:rPr>
          <w:rFonts w:ascii="Courier New" w:hAnsi="Courier New" w:cs="Courier New"/>
        </w:rPr>
      </w:pPr>
      <w:r>
        <w:rPr>
          <w:rFonts w:cs="Courier New" w:ascii="Courier New" w:hAnsi="Courier New"/>
        </w:rPr>
        <w:t>ΒΙΡΓΙΝΙΑ ΤΣΟΥΔΕΡΟΥ: Μπορούμε να πάρουμε τα Πρακτικά και να το δούμε.</w:t>
      </w:r>
    </w:p>
    <w:p>
      <w:pPr>
        <w:pStyle w:val="Style15"/>
        <w:rPr>
          <w:rFonts w:ascii="Courier New" w:hAnsi="Courier New" w:cs="Courier New"/>
        </w:rPr>
      </w:pPr>
      <w:r>
        <w:rPr>
          <w:rFonts w:cs="Courier New" w:ascii="Courier New" w:hAnsi="Courier New"/>
        </w:rPr>
        <w:t>Εγώ μόλις πριν από λίγες μέρες επέστρεψα από τη Σοβιετική Ένωση και εκεί το έχουν παρακάνει από την άλλη μεριά, μπορώ να σας πω. Έχουν θεοποιήσει την ελεύθερη αγορά, γιατί πιστεύουν ότι μπορούν να λύσουν όλα τους τα προβλήματα. Ο Λουκιάνωφ, ο πρόεδρος του Ανωτάτου Σοβιέτ είπε ότι γνωρίζουν τις δυσκολίες, "αλλά βρισκόμαστε στο σωστό δρόμο και θα επιβάλουμε αυτήν τη γραμμή, γιατί ο κρατισμός απέτυχε". Βέβαια περνάνε μια πολύ δύσκολη περίοδο και είναι συγκρίσιμο μ` αυτό που είπε ο κύριος Υπουργός ότι μία μεταβατική περίοδος φέρνει κλυδωνισμούς. Βέβαια και εμείς περνάμε μια κάποια δύσκολη περίοδο, βεβαίως πολύ ελαφρύτερα απ` ότι εκεί, αλλά πρέπει να παραδεχτούμε ότι περνάμε μια εποχή μεταβατική και κυρίως πρέπει να αλλάξουμε νοοτροπία. Έχουμε την άποψη ότι το Κράτος πρέπει συνέχεια να δίνει και από την άλλη να μην γίνεται η εξόφληση των χρεών. Το σύστημα του κρατισμού απέτυχε και είναι γνωστό ότι ο υπάλληλος δεν είναι επιτυχημένος μάνατζερ. Ο μόνιμος υπάλληλος παντού και πάντα έτσι είναι.</w:t>
      </w:r>
    </w:p>
    <w:p>
      <w:pPr>
        <w:pStyle w:val="Style15"/>
        <w:rPr>
          <w:rFonts w:ascii="Courier New" w:hAnsi="Courier New" w:cs="Courier New"/>
        </w:rPr>
      </w:pPr>
      <w:r>
        <w:rPr>
          <w:rFonts w:cs="Courier New" w:ascii="Courier New" w:hAnsi="Courier New"/>
        </w:rPr>
        <w:t>Βέβαια πολλοί συνεταιρισμοί έχουν πετύχει και η Κυβέρνηση είπε πως θα τους εξυγιάνει και γι` αυτό να μην αλλάζουμε την πραγματικότητα. Είπε ακόμα θα εφαρμοσθεί ο νόμος και κατά προτεραιότητα το μερίδιο της Αγροτικής Τράπεζας θα το πάρουν οι συνεταιρισμοί. Είναι πολύ καλή ιδέα γιατί θα τους κάνει περισσότερο ανεξάρτητους και υπεύθυνους. Η ΑΤΕ έτσι όπως θα γίνει τώρα θα είναι περισσότερο αντικειμενική, δεν θα επηρεάζεται για το που θα δίνει τις πιστώσεις.</w:t>
      </w:r>
    </w:p>
    <w:p>
      <w:pPr>
        <w:pStyle w:val="Style15"/>
        <w:rPr>
          <w:rFonts w:ascii="Courier New" w:hAnsi="Courier New" w:cs="Courier New"/>
        </w:rPr>
      </w:pPr>
      <w:r>
        <w:rPr>
          <w:rFonts w:cs="Courier New" w:ascii="Courier New" w:hAnsi="Courier New"/>
        </w:rPr>
        <w:t>Κύριοι συνάδελφοι, γίνονται κάποιες αλλαγές και επ` αυτών θα θέλαμε μια καλόπιστη κριτική και όχι την καταστροφολογία. Μην ξεχνάμε πως μέσα από τη ζύμωση των ιδεών στον κοινοβουλευτισμό μπορούμε να προχωρήσουμε.</w:t>
      </w:r>
    </w:p>
    <w:p>
      <w:pPr>
        <w:pStyle w:val="Style15"/>
        <w:rPr>
          <w:rFonts w:ascii="Courier New" w:hAnsi="Courier New" w:cs="Courier New"/>
        </w:rPr>
      </w:pPr>
      <w:r>
        <w:rPr>
          <w:rFonts w:cs="Courier New" w:ascii="Courier New" w:hAnsi="Courier New"/>
        </w:rPr>
        <w:t>Μία μόνο λέξη θα πω ακόμα, κύριε Πρόεδρε. Πραγματικά μου έκανε εντύπωση, ότι ενώ ακούστηκαν πολλές ωραίες ιδέες που κοστίζουν δισεκατομμύρια, τα οποία δεν υπάρχουν, δεν αναφέρθηκε κανένας στο θέμα της καλυτέρευσης της παιδείας των αγροτών.</w:t>
      </w:r>
    </w:p>
    <w:p>
      <w:pPr>
        <w:pStyle w:val="Style15"/>
        <w:rPr>
          <w:rFonts w:ascii="Courier New" w:hAnsi="Courier New" w:cs="Courier New"/>
        </w:rPr>
      </w:pPr>
      <w:r>
        <w:rPr>
          <w:rFonts w:cs="Courier New" w:ascii="Courier New" w:hAnsi="Courier New"/>
        </w:rPr>
        <w:t>Σήμερα πάμε πλέον σε μονάδες αγροτικών επιχειρήσεων και χρειάζεται πολύ υψηλού επιπέδου εκπαίδευση ειδικά γι` αυτό. Χρειάζεται μάνατζμεντ στα αγροτικά. Κανένας δεν το ζήτησε αυτό.</w:t>
      </w:r>
    </w:p>
    <w:p>
      <w:pPr>
        <w:pStyle w:val="Style15"/>
        <w:rPr>
          <w:rFonts w:ascii="Courier New" w:hAnsi="Courier New" w:cs="Courier New"/>
        </w:rPr>
      </w:pPr>
      <w:r>
        <w:rPr>
          <w:rFonts w:cs="Courier New" w:ascii="Courier New" w:hAnsi="Courier New"/>
        </w:rPr>
        <w:t xml:space="preserve">Στην Ολλανδία και στη Δανία αν έχουν επιτύχει, είναι γιατί οι ίδιοι οι αγρότες είναι πολύ υψηλού επίπεδου μάνατζερς, μέσω ειδικής εκπαιδεύσεως. Αυτά έπρεπε να ζητάτε εσείς και όλοι μαζί να ζητάμε. Να ανέβει η γνώση των αγροτών και η ποιότητα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ϊόντων μας. Μόνο ανεβάζοντας την ποιότητα των προϊόντων μας, μπορούμε να ανταγωνιστούμε τους άλλους εισαγωγείς. Γιατί ξέρουμε τώρα, ότι είναι πιο φθηνά τα εισαγόμενα από τα δικά μας προϊόντα. Aλλά μπορούμε -και απεδείχθη γιατί μερικές μεγάλες βιομηχανίες έχουν κατακτήσει ευρωπαϊκές αγορές- όταν υπάρχει σωστό μάνατζμεντ, να ανταποκριθούμε στα αιτήματα των καιρών. Ευχαριστώ.</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ΠΡΟΕΔΡΕΥΩΝ (Παναγιώτης N.Κρητικός): Ο κ. Σκυλλάκος έχει το λόγο για να δευτερολογήσει.</w:t>
      </w:r>
    </w:p>
    <w:p>
      <w:pPr>
        <w:pStyle w:val="Style15"/>
        <w:rPr>
          <w:rFonts w:ascii="Courier New" w:hAnsi="Courier New" w:cs="Courier New"/>
        </w:rPr>
      </w:pPr>
      <w:r>
        <w:rPr>
          <w:rFonts w:cs="Courier New" w:ascii="Courier New" w:hAnsi="Courier New"/>
        </w:rPr>
        <w:t>ΑΝΤΩΝIOΣ ΣΚΥΛΛΑΚΟΣ: Η απάντηση του κυρίου Υπουργού και της Κοινοβουλευτικής Εκπροσώπου της Νέας Δημοκρατίας, είχε δύο σκέλη, ένα γενικό για την αγροτική πολιτική συνολικά, στα πλαίσια μιας συνολικής οικονομικής πολιτικής και ένα για τα επιμέρους ζητήματα, τα οποία θίγουμε στην επερώτησή μας.</w:t>
      </w:r>
    </w:p>
    <w:p>
      <w:pPr>
        <w:pStyle w:val="Style15"/>
        <w:rPr>
          <w:rFonts w:ascii="Courier New" w:hAnsi="Courier New" w:cs="Courier New"/>
        </w:rPr>
      </w:pPr>
      <w:r>
        <w:rPr>
          <w:rFonts w:cs="Courier New" w:ascii="Courier New" w:hAnsi="Courier New"/>
        </w:rPr>
        <w:t xml:space="preserve">Όσον αφορά το πρώτο, το γενικό ζήτημα, η τρέχουσα πολιτική της Νέας Δημοκρατίας, είναι αποδεδειγμένο, ότι θίγει βαρειά και τα συμφέροντα των αγροτών -μειώνεται το εισόδημά τους, να μην επιχειρηματολογήσω- και τους συνεταιρισμούς. </w:t>
      </w:r>
    </w:p>
    <w:p>
      <w:pPr>
        <w:pStyle w:val="Style15"/>
        <w:rPr>
          <w:rFonts w:ascii="Courier New" w:hAnsi="Courier New" w:cs="Courier New"/>
        </w:rPr>
      </w:pPr>
      <w:r>
        <w:rPr>
          <w:rFonts w:cs="Courier New" w:ascii="Courier New" w:hAnsi="Courier New"/>
        </w:rPr>
        <w:t>Η βασική δικαιολογία είναι ότι "δεν μπορεί να ασκηθεί περισσότερη κοινωνική πολιτική, διότι παραλάβαμε μία οικονομία με μεγάλα ελλείμματα. Δεν έχει το Κράτος. Ως πότε το Kράτος, που δεν έχει, θα πληρώνει; Και δεν μπορεί φέτος και ίσως και κάποια χρόνια αργότερα να πληρώσει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επανειλημμένα και με την ευκαιρία της συζήτησης του προϋπολογισμού και άλλων νόμων έχει πει: "Ξέρουμε τη δύσκολη οικονομική κατάσταση της Xώρας, αλλά τα βάρη δεν θα τα πληρώσουν οι μισθωτοί και οι φτωχοί και μεσαίοι αγρότες. Υπάρχουν τρόποι να βρεθούν χρήματα και από αλλού. Και περιμένουμε ακόμα το φορολογικό νομοσχέδιο, για να πληρώσουν και αυτοί που δεν πλήρωναν".</w:t>
      </w:r>
    </w:p>
    <w:p>
      <w:pPr>
        <w:pStyle w:val="Style15"/>
        <w:rPr>
          <w:rFonts w:ascii="Courier New" w:hAnsi="Courier New" w:cs="Courier New"/>
        </w:rPr>
      </w:pPr>
      <w:r>
        <w:rPr>
          <w:rFonts w:cs="Courier New" w:ascii="Courier New" w:hAnsi="Courier New"/>
        </w:rPr>
        <w:t>Όχι, λοιπόν, με τη δικαιολογία αυτή να γίνεται επίθεση και στο εισόδημα του αγρότη. Γιατί όλα τα μέτρα για τα οποία μιλάμε και για τα οποία ασκούμε κριτική, έχουν και το οικονομικό κόστος. Και η Κυβέρνηση, γλιτώνοντας χρήματα από επιδοτήσεις, από το ένα, από το άλλο, από συντάξεις, από φάρμακα, πάει να λύσει το οικονομικό πρόβλημα.</w:t>
      </w:r>
    </w:p>
    <w:p>
      <w:pPr>
        <w:pStyle w:val="Style15"/>
        <w:rPr>
          <w:rFonts w:ascii="Courier New" w:hAnsi="Courier New" w:cs="Courier New"/>
        </w:rPr>
      </w:pPr>
      <w:r>
        <w:rPr>
          <w:rFonts w:cs="Courier New" w:ascii="Courier New" w:hAnsi="Courier New"/>
        </w:rPr>
        <w:t>Μήπως, αυτή η πολιτική είναι προσωρινή και οι αγρότες και η αγροτική μας οικονομία, στο μέλλον θα βρουν κέρδος; Μήπως δηλαδή, είναι προσωρινές οι θυσίες; Θα δεχόμασταν ότι είναι προσωρινές άμα βλέπαμε ότι υπάρχει κάποιος στόχος συγκεκριμένης ανάπτυξης. Τι γίνεται με τις αναδιαρθρώσεις;</w:t>
      </w:r>
    </w:p>
    <w:p>
      <w:pPr>
        <w:pStyle w:val="Style15"/>
        <w:rPr>
          <w:rFonts w:ascii="Courier New" w:hAnsi="Courier New" w:cs="Courier New"/>
        </w:rPr>
      </w:pPr>
      <w:r>
        <w:rPr>
          <w:rFonts w:cs="Courier New" w:ascii="Courier New" w:hAnsi="Courier New"/>
        </w:rPr>
        <w:t>Όταν ο κύριος Υπουργός έρχεται και μας λέει ότι "στην περιοχή τη δική μου, στο Νομό μου, οι συνεταιρισμοί ανακάλυψαν ότι "τραβιέται" το επιτραπέζιο ροδάκινο". Το ανακάλυψαν από μόνοι τους δεν ξέρω ποιος τους φώτισε -δεν ξέρω εάν έχουν όλοι οι συνεταιρισμοί και όλοι οι αγρότες στη Χώρα τη δυνατότητα να παρακολουθούν, τι "τραβιέται" στη διεθνή αγορά και στην ελληνική και να μπορούν να κάνουν από μόνοι τους τις αναδιαρθρώσεις, χωρίς να υπάρχει παρέμβαση του Κράτους, χωρίς να υπάρχουν μελέτες σ` αυτό το ζήτημα. Έτσι θα πάμε στην ανάπτυξη; Ένας συνεταιρισμός το πέτυχε, 100 δεν το πέτυχαν! Πέντε αγρότες, πέτυχαν να αλλάξουν καλλιέργεια, χιλιάδες αγρότες δεν το καταφέρνουν.</w:t>
      </w:r>
    </w:p>
    <w:p>
      <w:pPr>
        <w:pStyle w:val="Style15"/>
        <w:rPr>
          <w:rFonts w:ascii="Courier New" w:hAnsi="Courier New" w:cs="Courier New"/>
        </w:rPr>
      </w:pPr>
      <w:r>
        <w:rPr>
          <w:rFonts w:cs="Courier New" w:ascii="Courier New" w:hAnsi="Courier New"/>
        </w:rPr>
        <w:t>Δεύτερον, μπορούμε να έχουμε ανάπτυξη χωρίς επενδύσεις στην αγροτική οικονομία; Δεν μας είπε τίποτα ο Υπουργός, τι προβλέπει. Θα μπορούσε να μας πει ορισμένα από τον Προϋπολογισμό που θα έλθει σε ένα μήνα στη Βουλή. Αυξάνονται οι επενδύσεις στην αγροτική οικονομία, σε πραγματικές τιμές;</w:t>
      </w:r>
    </w:p>
    <w:p>
      <w:pPr>
        <w:pStyle w:val="Style15"/>
        <w:rPr>
          <w:rFonts w:ascii="Courier New" w:hAnsi="Courier New" w:cs="Courier New"/>
        </w:rPr>
      </w:pPr>
      <w:r>
        <w:rPr>
          <w:rFonts w:cs="Courier New" w:ascii="Courier New" w:hAnsi="Courier New"/>
        </w:rPr>
        <w:t>Ειπώθηκε και για το ζήτημα της παιδείας. Βεβαίως, το ζήτημα της παιδείας και της έρευνας, είναι σοβαρότατο ζήτημα. Και αυτό κοστίζει όμως, για να οργανωθούν οι σχολές τα ινστιτούτα, τα ερευνητικά κέντρα κ.λ.π.</w:t>
      </w:r>
    </w:p>
    <w:p>
      <w:pPr>
        <w:pStyle w:val="Style15"/>
        <w:rPr>
          <w:rFonts w:ascii="Courier New" w:hAnsi="Courier New" w:cs="Courier New"/>
        </w:rPr>
      </w:pPr>
      <w:r>
        <w:rPr>
          <w:rFonts w:cs="Courier New" w:ascii="Courier New" w:hAnsi="Courier New"/>
        </w:rPr>
        <w:t>Ποιος είναι λοιπόν ο στόχος της Κυβέρνησης; Χωρίς τέτοιες ρυθμίσεις δεν θα έχουμε ανάπτυξη και δεν θα έχουμε ανταγωνιστική αγροτική οικονομία. Εκτός αν η Κυβέρνηση έχει παραδεχθεί αυτά που λένε ορισμένοι οικονομολόγοι, όπως είπε ο κύριος Υπουργός, ότι δεν έχει προοπτική όχι μόνο η ελληνική οικονομία, αλλά και η Ευρωπαϊκή. Αν έχουμε λοιπόν αυτήν τη φιλοσοφία, εγκαταλείπουμε τα πράγματα στο δρόμο τους, να πάνε μια ώρα αρχίτερα στη καταστροφή.</w:t>
      </w:r>
    </w:p>
    <w:p>
      <w:pPr>
        <w:pStyle w:val="Style15"/>
        <w:rPr>
          <w:rFonts w:ascii="Courier New" w:hAnsi="Courier New" w:cs="Courier New"/>
        </w:rPr>
      </w:pPr>
      <w:r>
        <w:rPr>
          <w:rFonts w:cs="Courier New" w:ascii="Courier New" w:hAnsi="Courier New"/>
        </w:rPr>
        <w:t>Εμείς πιστεύουμε ότι υπάρχει δυνατότητα να γίνει ανταγωνιστική η αγροτική οικονομία. Θα χρειασθεί μια λιγότερο μακρά περίοδος. Και εδώ είναι η διαφορά μας, γιατί εμείς έχουμε συγκεκριμένη λογική πως θα αναπτυχθούμε για να γίνουμε ανταγωνιστικοί στην αγροτική μας οικονομία, αλλά και ταυτόχρονα σ' αυτήν τη μεταβατική περίοδο θα υπάρξει στήριξη των αγροτών.</w:t>
      </w:r>
    </w:p>
    <w:p>
      <w:pPr>
        <w:pStyle w:val="Style15"/>
        <w:rPr>
          <w:rFonts w:ascii="Courier New" w:hAnsi="Courier New" w:cs="Courier New"/>
        </w:rPr>
      </w:pPr>
      <w:r>
        <w:rPr>
          <w:rFonts w:cs="Courier New" w:ascii="Courier New" w:hAnsi="Courier New"/>
        </w:rPr>
        <w:t>Η Κυβέρνηση ούτε προοπτική στήριξης των αγροτών έχει ούτε προοπτική ανάπτυξης. Με την έννοια λοιπόν αυτή δεν θίγονται μόνο τα άμεσα συμφέροντα, αλλά και μακροπρόθεσμα, δεν υπάρχει διέξοδος.</w:t>
      </w:r>
    </w:p>
    <w:p>
      <w:pPr>
        <w:pStyle w:val="Style15"/>
        <w:rPr>
          <w:rFonts w:ascii="Courier New" w:hAnsi="Courier New" w:cs="Courier New"/>
        </w:rPr>
      </w:pPr>
      <w:r>
        <w:rPr>
          <w:rFonts w:cs="Courier New" w:ascii="Courier New" w:hAnsi="Courier New"/>
        </w:rPr>
        <w:t>Επειδή ασκείτε κριτική τουλάχιστον στον Συνασπισμό και λέτε που οδηγήθηκαν οι συνεταιρισμοί και ότι η αγροτική μας οικονομία δεν είναι ανταγωνιστική, μόνο πληρώναμε κ.λ.π., θα ήθελα να σας πω, ότι δεν ήταν δικιά μας η πολιτική αυτή. Δεν κυβερνούσαμε εμείς τα τελευταία χρόνια. βεβαίως και αποδείχθηκε λάθος το να επιδοτούμε, να ασκούμε μόνο κοινωνική πολιτική, χωρίς σε όλη τη διαδικασία της παραγωγής να επικρατούν επιχειρηματικά κριτήρια αυστηρά, να υπάρχει έλεγχος, ορθολογισμός κλπ.Συμφωνούμε σ' αυτά τα πράγματα, γιατί αυτά έχουν αποδειχθεί από τη ζωή. Δεν σημαίνει όμως ότι η ιδιοκτησία πρέπει οπωσδήποτε να είναι ιδιωτική. Υπάρχουν και συνεταιριστικές επιχειρήσεις, όπως π.χ. "η Δωδώνη" που έχουν κέρδη. Βρέθηκαν ίσως οι κατάλληλοι άνθρωποι, βρέθηκαν ίσως οι μηχανισμοί ελέγχου κ.λ.π. Γιατί δηλαδή αυτό που έγινε στη "Δωδώνη" δεν μπορούμε να το κάνουμε παντού;</w:t>
      </w:r>
    </w:p>
    <w:p>
      <w:pPr>
        <w:pStyle w:val="Style15"/>
        <w:rPr>
          <w:rFonts w:ascii="Courier New" w:hAnsi="Courier New" w:cs="Courier New"/>
        </w:rPr>
      </w:pPr>
      <w:r>
        <w:rPr>
          <w:rFonts w:cs="Courier New" w:ascii="Courier New" w:hAnsi="Courier New"/>
        </w:rPr>
        <w:t>Και μια και επαναλαμβάνεται σ'αυτήν την Αίθουσα, το ανέφερε και η Κοινοβουλευτική Εκπρόσωπος της Νέας Δημοκρατίας, τι κάνει ο Γκορμπατσώφ στη Σοβιετική Ένωση, σας λέγω ότι τη βασική ιδιοκτησία την κρατά κοινωνική, μοιράζει τις μετοχές στους εργάτες, κάνει συνεταιριστικές επιχειρήσεις, τις δίνει στη τοπική αυτοδιοίκηση, αλλά με άλλο τρόπο οργάνωσης, με κίνητρα, ώστε να υπάρχει πραγματική εξυγίανση.</w:t>
      </w:r>
    </w:p>
    <w:p>
      <w:pPr>
        <w:pStyle w:val="Style15"/>
        <w:rPr>
          <w:rFonts w:ascii="Courier New" w:hAnsi="Courier New" w:cs="Courier New"/>
        </w:rPr>
      </w:pPr>
      <w:r>
        <w:rPr>
          <w:rFonts w:cs="Courier New" w:ascii="Courier New" w:hAnsi="Courier New"/>
        </w:rPr>
        <w:t>ΒΙΡΓΙΝΙΑ ΤΣΟΥΔΕΡΟΥ: Μπορώ να κάνω μία μικρή διακοπή;</w:t>
      </w:r>
    </w:p>
    <w:p>
      <w:pPr>
        <w:pStyle w:val="Style15"/>
        <w:rPr>
          <w:rFonts w:ascii="Courier New" w:hAnsi="Courier New" w:cs="Courier New"/>
        </w:rPr>
      </w:pPr>
      <w:r>
        <w:rPr>
          <w:rFonts w:cs="Courier New" w:ascii="Courier New" w:hAnsi="Courier New"/>
        </w:rPr>
        <w:t>ΑΝΤΩΝΙΟΣ ΣΚΥΛΛΑΚΟΣ: Εγώ δεν έχω αντίρρηση.</w:t>
      </w:r>
    </w:p>
    <w:p>
      <w:pPr>
        <w:pStyle w:val="Style15"/>
        <w:rPr>
          <w:rFonts w:ascii="Courier New" w:hAnsi="Courier New" w:cs="Courier New"/>
        </w:rPr>
      </w:pPr>
      <w:r>
        <w:rPr>
          <w:rFonts w:cs="Courier New" w:ascii="Courier New" w:hAnsi="Courier New"/>
        </w:rPr>
        <w:t>ΠΡΟΕΔΡΕΥΩΝ (Παναγιώτης Ν. Κρητικός): Μια μικρή μόνο παρατήρηση να κάνετε.</w:t>
      </w:r>
    </w:p>
    <w:p>
      <w:pPr>
        <w:pStyle w:val="Style15"/>
        <w:rPr>
          <w:rFonts w:ascii="Courier New" w:hAnsi="Courier New" w:cs="Courier New"/>
        </w:rPr>
      </w:pPr>
      <w:r>
        <w:rPr>
          <w:rFonts w:cs="Courier New" w:ascii="Courier New" w:hAnsi="Courier New"/>
        </w:rPr>
        <w:t xml:space="preserve">ΒΙΡΓΙΝΙΑ ΤΣΟΥΔΕΡΟΥ: Ναι, κύριε πρόεδρε. </w:t>
      </w:r>
    </w:p>
    <w:p>
      <w:pPr>
        <w:pStyle w:val="Style15"/>
        <w:rPr>
          <w:rFonts w:ascii="Courier New" w:hAnsi="Courier New" w:cs="Courier New"/>
        </w:rPr>
      </w:pPr>
      <w:r>
        <w:rPr>
          <w:rFonts w:cs="Courier New" w:ascii="Courier New" w:hAnsi="Courier New"/>
        </w:rPr>
        <w:t>Αντίθετα, κύριε συνάδελφε, ζητάνε ξένα κεφάλαια και τους δίνουν και ιδιοκτησία. Και μάλιστα δίνουν ιδιοκτησία ακόμη και στην Εκκλησία.</w:t>
      </w:r>
    </w:p>
    <w:p>
      <w:pPr>
        <w:pStyle w:val="Style15"/>
        <w:rPr>
          <w:rFonts w:ascii="Courier New" w:hAnsi="Courier New" w:cs="Courier New"/>
        </w:rPr>
      </w:pPr>
      <w:r>
        <w:rPr>
          <w:rFonts w:cs="Courier New" w:ascii="Courier New" w:hAnsi="Courier New"/>
        </w:rPr>
        <w:t>Δεν είναι λοιπόν έτσι τα πράγματα.</w:t>
      </w:r>
    </w:p>
    <w:p>
      <w:pPr>
        <w:pStyle w:val="Style15"/>
        <w:rPr>
          <w:rFonts w:ascii="Courier New" w:hAnsi="Courier New" w:cs="Courier New"/>
        </w:rPr>
      </w:pPr>
      <w:r>
        <w:rPr>
          <w:rFonts w:cs="Courier New" w:ascii="Courier New" w:hAnsi="Courier New"/>
        </w:rPr>
        <w:t>ΑΝΤΩΝΙΟΣ ΣΚΥΛΛΑΚΟΣ: Επιτρέψτε μου να πω, ότι τουλάχιστον σαν Αριστερά, μας ενδιαφέρει πολύ περισσότερο απ' ό,τι το Κόμμα της Νέας Δημοκρατίας και έχουμε καλύτερη πληροφόρηση. Ναι, θα γίνουν μικτές επιχειρήσεις και με ξένο κεφάλαιο, θα δοθούν κτήματα, ιδιοκτησία, μπορούν να δοθούν μέχρι και 50 στρέμματα στους αγρότες, αλλά αυτό είναι άλλο θέμα, και άλλο αν το σύνολο της οικονομίας περνά σε ιδιωτικά χέρια. Παύει να είναι καθαρά κρατική. Μετατρέπεται σε συνεταιριστική, με μετοχές που μοιράζονται στους εργάτες στην τοπική αυτοδιοίκηση κ.λ.π. και ένα μέρος και ορισμένες κυρίως υπηρεσίες, δίνονται σε ιδιωτικά χέρια.</w:t>
      </w:r>
    </w:p>
    <w:p>
      <w:pPr>
        <w:pStyle w:val="Style15"/>
        <w:rPr>
          <w:rFonts w:ascii="Courier New" w:hAnsi="Courier New" w:cs="Courier New"/>
        </w:rPr>
      </w:pPr>
      <w:r>
        <w:rPr>
          <w:rFonts w:cs="Courier New" w:ascii="Courier New" w:hAnsi="Courier New"/>
        </w:rPr>
        <w:t>Όσον αφορά στην αμυντική πολιτική, η πολιτική που ακολουθείται από τη Νέα Δημοκρατία, μάλλον και από τη Νέα Δημοκρατία, για να είμαστε περισσότερο ακριβείς, γιατί κάπως έτσι γινόταν και στα περασμένα χρόνια, δεν είναι για μας μόνο ποιος αγωνίζεται πιο σκληρά, ποιος λέει όχι στην ΕΟΚ, που είναι και αυτό ένα σοβαρό πρόβλημα, και κρίνεται η κάθε Κυβέρνηση και σ' αυτό, αλλά δεν υπάρχει και από τη Κυβέρνηση της Νέας Δημοκρατίας πρόγραμμα ανάπτυξης το τι ζητάμε από την αγροτική οικονομία και να πάμε να το διαπραγματευτούμε από την ΕΟΚ. Γίνονται αποσπασματικά ορισμένα ζητήματα. Τώρα μας λένε για τις λιπασματοβιομηχανίες. Απ' ό,τι κατάλαβα δεν υπάρχει σχέδιο και απλώς ζητήσαμε χρόνο για να ετοιμάσουμε το σχέδιο. Σκεφθείτε λοιπόν το σύνολο της αγροτικής οικονομίας, όταν ούτε για τις ζωοτροφές ούτε για τα λιπάσματα κ.λ.π. δεν υπάρχει σχέδιο και πρόγραμμα; Τι να πάμε να ζητήσουμε από την ΕΟΚ;</w:t>
      </w:r>
    </w:p>
    <w:p>
      <w:pPr>
        <w:pStyle w:val="Style15"/>
        <w:rPr>
          <w:rFonts w:ascii="Courier New" w:hAnsi="Courier New" w:cs="Courier New"/>
        </w:rPr>
      </w:pPr>
      <w:r>
        <w:rPr>
          <w:rFonts w:cs="Courier New" w:ascii="Courier New" w:hAnsi="Courier New"/>
        </w:rPr>
        <w:t>Η ΕΟΚ έχει τους δικούς της προγραμματισμούς, έρχεται και σου λέει, θα περιορίσουμε το ένα, θα περιορίσουμε το άλλο κι εσύ αμύνεσαι. Με αυτήν την έννοια είναι αμυντική η πολιτική. Μας λέει δηλαδή, σας δίνουμε κάποια χρήματα για αρδευτικά έργα. Έχουμε εμείς πρόταση, τι μεγάλα αρδευτικά έργα έχουμε να κάνουμε, για να πάμε να πούμε, ζητάμε αυτά τα αρδευτικά έρ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ώρα στα συγκεκριμένα ζητήματα που επερωτώμε την Κυβέρνηση, με την έννοια και της επίκρισης και της ερώτησης. Δεν έχουμε συγκεκριμένες απαντήσεις από τον κύριο Υπουργό. Δεχόσαστε ότι υπάρχει πρόβλημα με τα χρέη των αγροτών, ότι μία μερίδα οφείλεται σε κοινωνική πολιτική του παρελθόντος. Κάντε και εσείς κάποια κοινωνική πολιτική. Με ευθύνη του Υπουργείο Γεωργίας δόθηκε μεγαλύτερη τιμή στο βαμβάκι κατά 7 δρχ. Μπαίνει μέσα η ΚΥΔΕΠ κατά 3,5 δισ. Δεν λέω ότι δεν πρέπει να ασκηθεί κοινωνική πολιτική, όμως δεν μας απαντάτε τι θα κάνετε με τα χρέη. Να μας πείτε, ναι αυτά τα χαρίζουμε, τα άλλα τα κεφαλαιοποιούμε και τα δίνουμε σε 10 ετήσιες δόσεις. Δεν μας απαντάτε και δεν δεσμευόσαστε.</w:t>
      </w:r>
    </w:p>
    <w:p>
      <w:pPr>
        <w:pStyle w:val="Style15"/>
        <w:rPr>
          <w:rFonts w:ascii="Courier New" w:hAnsi="Courier New" w:cs="Courier New"/>
        </w:rPr>
      </w:pPr>
      <w:r>
        <w:rPr>
          <w:rFonts w:cs="Courier New" w:ascii="Courier New" w:hAnsi="Courier New"/>
        </w:rPr>
        <w:t>Τώρα για τις θυγατρικές. Δεν μας λέτε ποιες πουλιούνται και ποιες δεν πουλιούνται. Ψάχνουμε στις εφημερίδες να δούμε. Τη μια ημέρα πουλιέται η ΔΩΔΩΝΗ και την άλλη δεν πουλιέται. Τη μια ημέρα πουλιούνται οι μετοχές της ΣΕΚΑΠ, την άλλη μέρα κλείνει ο δρόμος και δεν πουλιούνται οι μετοχές της ΣΕΚΑΠ. Πάνω σ` αυτό το θέμα υπάρχει και μια έκθεση, που έχει κάνει μια επιτροπή στην Αγροτική Τράπεζα, η οποία πρέπει να πάρει δημοσιότητα. Μία έκθεση, που λέει, απ` ό,τι γνωρίζουμε, ότι ορισμένες επιχειρήσεις με κάποιον εκσυγχρονισμό και με καλύτερη οργάνωση, μπορεί να μην είναι προβληματικές. Πρέπει να μας τη δώσετε αυτήν την έκθεση, γιατί υπάρχουν ευθύνες. Εφ` όσον οι ειδικοί λένε ότι αυτές οι επιχειρήσεις έχουν μέλλον με κάποιον εκσυγχρονισμό, δεν μπορούμε να τις πουλήσουμε.</w:t>
      </w:r>
    </w:p>
    <w:p>
      <w:pPr>
        <w:pStyle w:val="Style15"/>
        <w:rPr>
          <w:rFonts w:ascii="Courier New" w:hAnsi="Courier New" w:cs="Courier New"/>
        </w:rPr>
      </w:pPr>
      <w:r>
        <w:rPr>
          <w:rFonts w:cs="Courier New" w:ascii="Courier New" w:hAnsi="Courier New"/>
        </w:rPr>
        <w:t>Για την ξηρασία. Μας είπατε μόνο τι είπε η ΕΟΚ. Καλό είναι αυτό από άποψη ενημέρωσης. Δεν κατάλαβα, και παρακαλώ εάν μπορεί να διευκρινιστεί το θέμα της μεταφοράς των δημητριακών. Αλλά για το τι θα συνεισφέρει η ελληνική Κυβέρνηση για τις ζημιές από τη ξηρασία, δεν μας το είπατε. Και αυτό που ισχύει, και νομίζω ότι ίσχυε και επί ΠΑΣΟΚ και συνεχίστηκε και επί των δύο άλλων κυβερνήσεων, ότι η Αγροτική Τράπεζα έχει εντολή, όποιος έχει πάθει ζημιά να ρυθμίζονται τα χρέη, δεν έχει γίνει στην πράξη. Τουλάχιστο στο Νομό Λάρισας είναι ελάχιστες οι περιπτώσεις, με κάποια θερμοκήπια -δεν ξέρω αν υπάρχουν άλλες- που πάνε και γίνεται κάποια ρύθμιση. Υπήρχε μια άλλη ρύθμιση, ότι όποιος έπαθε ζημιά μέχρι 1,5 εκατ., ρυθμίζουμε τα χρέη για 10 χρόνια με 3 χρόνια περίοδο χάριτος. Αυτή η ρύθμιση ήταν συγκεκριμένη και δεσμεύεται η Αγροτική Τράπεζα. Εσείς δεν δεσμευόσαστε, το αφήνετε στην καλή προαίρεση της Τράπεζας και δεν υπάρχει τέτοια καλή διάθεση από την Αγροτική Τράπεζα, για τους γνωστούς λόγους, γιατί και αυτή έχει πρόβλημα ρευστότητας κ.λπ.</w:t>
      </w:r>
    </w:p>
    <w:p>
      <w:pPr>
        <w:pStyle w:val="Style15"/>
        <w:rPr>
          <w:rFonts w:ascii="Courier New" w:hAnsi="Courier New" w:cs="Courier New"/>
        </w:rPr>
      </w:pPr>
      <w:r>
        <w:rPr>
          <w:rFonts w:cs="Courier New" w:ascii="Courier New" w:hAnsi="Courier New"/>
        </w:rPr>
        <w:t>Για τα λιπάσματα μας είπατε ότι υπάρχει σχέδιο. Για τις ζωοτροφές δεν μας είπατε ότι υπάρχει ούτε καν ένα σχέδιο στη Χώρα μας για ντόπιες ζωοτροφές ή για στήριξη, μια και κόβεται η επιδότηση. Θα μου πείτε βέβαια ότι υπάρχει το θέμα των μεταφορών. Θα βρούμε τρόπο; Μακάρι να το καταφέρουμε. Δεν μας απαντάτε επίσης για το ρεύμα, γιατί οι βιομήχανοι το πληρώνουν φθηνότερο και οι αγρότες ακριβότερο. Δεν είναι παραγωγική η δραστηριότητα και των μεν και των δε; Για τον ΕΛΓΑ δεν δεσμευτήκατε, από πότε, με τι προσωπικό και με τι κονδύλια θα αρχίσει να λειτουργεί πλήρως, ώστε να μαζεύονται τα χρήματα, για να έχουμε να πληρώνουμε αποζημιώσεις. Δεν υπάρχει δέσμευση. Το μόνο που ομολογήσατε, είναι ότι στη χρηματοδότηση τα χρήματα που δίνονται φέτος, το πρώτο δεκάμηνο, είναι λιγότερα από πέρυσι και άμα το πάμε σε πραγματικές τιμές, είναι ακόμη λιγότερο. Αυτό σημαίνει μικρότερη ή καθόλου ανάπτυξη.</w:t>
      </w:r>
    </w:p>
    <w:p>
      <w:pPr>
        <w:pStyle w:val="Style15"/>
        <w:rPr>
          <w:rFonts w:ascii="Courier New" w:hAnsi="Courier New" w:cs="Courier New"/>
        </w:rPr>
      </w:pPr>
      <w:r>
        <w:rPr>
          <w:rFonts w:cs="Courier New" w:ascii="Courier New" w:hAnsi="Courier New"/>
        </w:rPr>
        <w:t>ΓΙΑΝΝΗΣ ΠΟΤΤΑΚΗΣ: Μικρότερη παραγωγή.</w:t>
      </w:r>
    </w:p>
    <w:p>
      <w:pPr>
        <w:pStyle w:val="Style15"/>
        <w:rPr>
          <w:rFonts w:ascii="Courier New" w:hAnsi="Courier New" w:cs="Courier New"/>
        </w:rPr>
      </w:pPr>
      <w:r>
        <w:rPr>
          <w:rFonts w:cs="Courier New" w:ascii="Courier New" w:hAnsi="Courier New"/>
        </w:rPr>
        <w:t>ΑΝΤΩΝΗΣ ΣΚΥΛΛΑΚΟΣ: Μικρότερη παραγωγή και όχι ανάπτυξη, σε τελευταία ανάλυση.</w:t>
      </w:r>
    </w:p>
    <w:p>
      <w:pPr>
        <w:pStyle w:val="Style15"/>
        <w:rPr>
          <w:rFonts w:ascii="Courier New" w:hAnsi="Courier New" w:cs="Courier New"/>
        </w:rPr>
      </w:pPr>
      <w:r>
        <w:rPr>
          <w:rFonts w:cs="Courier New" w:ascii="Courier New" w:hAnsi="Courier New"/>
        </w:rPr>
        <w:t>ΜΙΧΑΛΗΣ ΠΑΠΑΚΩΝΣΤΑΝΤΙΝΟΥ (Υπ. Γεωργίας): Αν μου επιτρέπετε, το αντίθετο είπα ότι είναι, δύο σε απόλυτους αριθμούς και 1,6 περισσότερο από πέρυσι, ανάλογα με την παραγωγή.</w:t>
      </w:r>
    </w:p>
    <w:p>
      <w:pPr>
        <w:pStyle w:val="Style15"/>
        <w:rPr>
          <w:rFonts w:ascii="Courier New" w:hAnsi="Courier New" w:cs="Courier New"/>
        </w:rPr>
      </w:pPr>
      <w:r>
        <w:rPr>
          <w:rFonts w:cs="Courier New" w:ascii="Courier New" w:hAnsi="Courier New"/>
        </w:rPr>
        <w:t>ΑΝΤΩΝΙΟΣ ΣΚΥΛΛΑΚΟΣ: Μιλάτε για τη χρηματοδότηση. Αλλά αυτό είναι σε ονομαστικές τιμές και όχι σε πραγματικές.</w:t>
      </w:r>
    </w:p>
    <w:p>
      <w:pPr>
        <w:pStyle w:val="Style15"/>
        <w:rPr>
          <w:rFonts w:ascii="Courier New" w:hAnsi="Courier New" w:cs="Courier New"/>
        </w:rPr>
      </w:pPr>
      <w:r>
        <w:rPr>
          <w:rFonts w:cs="Courier New" w:ascii="Courier New" w:hAnsi="Courier New"/>
        </w:rPr>
        <w:t>ΜΙΧΑΛΗΣ ΠΑΠΑΚΩΝΣΤΑΝΤΙΝΟΥ (Υπ. Γεωργίας): Έχουμε αύξηση 1,6% από πέρσι. Βγάλτε πόσο είναι το 1,6% στο συνολικό ποσό των 700 δισ. αν θυμάμαι τώρα καλά απ' έξω, και ανάγετε το σε πραγματικές τιμές για να δείτε αν υπάρχει διαφορά και ποια είναι η διαφορά.</w:t>
      </w:r>
    </w:p>
    <w:p>
      <w:pPr>
        <w:pStyle w:val="Style15"/>
        <w:rPr>
          <w:rFonts w:ascii="Courier New" w:hAnsi="Courier New" w:cs="Courier New"/>
        </w:rPr>
      </w:pPr>
      <w:r>
        <w:rPr>
          <w:rFonts w:cs="Courier New" w:ascii="Courier New" w:hAnsi="Courier New"/>
        </w:rPr>
        <w:t>ΠΡΟΕΔΡΕΥΩΝ (Παναγιώτης Ν. Κρητικός): Πρέπει να τελειώσει ο κύριος συνάδελφος. Φορολογείτε εσείς λίγο το λόγο του κ. Σκυλλάκου, φορολογεί και η κα. Τσουδερού τι θα του μείνει στο τέλος;</w:t>
      </w:r>
    </w:p>
    <w:p>
      <w:pPr>
        <w:pStyle w:val="Style15"/>
        <w:rPr>
          <w:rFonts w:ascii="Courier New" w:hAnsi="Courier New" w:cs="Courier New"/>
        </w:rPr>
      </w:pPr>
      <w:r>
        <w:rPr>
          <w:rFonts w:cs="Courier New" w:ascii="Courier New" w:hAnsi="Courier New"/>
        </w:rPr>
        <w:t>ΑΝΤΩΝΙΟΣ ΣΚΥΛΛΑΚΟΣ: Κύριε Υπουργέ, ο πληθωρισμός τρέχει με 23%.Έρχεται η Τράπεζα Ελλάδος και δίνει το δικαίωμα στην Αγροτική να επεκτείνει τις πιστώσεις της σε χρήμα, ονομαστικά, όχι στο 23%, αλλά στο 16%. Και η Αγροτική αποφασίζει να δώσει χρηματοδοτήσεις 9,5%. Δεν είναι λιγότερο χρήμα αυτό; Είναι ονομαστική η όποια αύξηση μου λέτε, δεν είναι σε πραγματικές τιμές.</w:t>
      </w:r>
    </w:p>
    <w:p>
      <w:pPr>
        <w:pStyle w:val="Style15"/>
        <w:rPr>
          <w:rFonts w:ascii="Courier New" w:hAnsi="Courier New" w:cs="Courier New"/>
        </w:rPr>
      </w:pPr>
      <w:r>
        <w:rPr>
          <w:rFonts w:cs="Courier New" w:ascii="Courier New" w:hAnsi="Courier New"/>
        </w:rPr>
        <w:t>Μας είπατε ότι ενδιαφέρεστε και σεις για τους συνεταιρισμούς και ότι το μόνο πρόβλημα που σας απασχολεί, είναι να πάψει να υπάρχει μονοπώλιο, γιατί μας επιβάλει πρόστιμα η ΕΟΚ, γιατί δεν είναι σωστό κ.λπ. Δεν είναι έτσι. Όλη η πολιτική απέναντι στους συνεταιρισμούς, είναι για να μην υπάρξουν συνεταιρισμοί.</w:t>
      </w:r>
    </w:p>
    <w:p>
      <w:pPr>
        <w:pStyle w:val="Style15"/>
        <w:rPr>
          <w:rFonts w:ascii="Courier New" w:hAnsi="Courier New" w:cs="Courier New"/>
        </w:rPr>
      </w:pPr>
      <w:r>
        <w:rPr>
          <w:rFonts w:cs="Courier New" w:ascii="Courier New" w:hAnsi="Courier New"/>
        </w:rPr>
        <w:t>Θα σας εξηγήσω. Η ΚΥΔΕΠ. τι καλαμπόκι συγκέντρωσε φέτος; Το 1/5, το 20% σε σχέση με πέρσι. Αυτό είναι το κόψιμο των μονοπωλίων; Το κόψιμο των μονοπωλίων είναι να πούμε, έπαιρνε το 100%, ας πάρει το 70%, ας πάρει το 60%. Να πάρει το 20% του καλαμποκιού;</w:t>
      </w:r>
    </w:p>
    <w:p>
      <w:pPr>
        <w:pStyle w:val="Style15"/>
        <w:rPr>
          <w:rFonts w:ascii="Courier New" w:hAnsi="Courier New" w:cs="Courier New"/>
        </w:rPr>
      </w:pPr>
      <w:r>
        <w:rPr>
          <w:rFonts w:cs="Courier New" w:ascii="Courier New" w:hAnsi="Courier New"/>
        </w:rPr>
        <w:t>Ακόμα, είπατε με πολύ προσεκτικό τρόπο, γιατί να διαχειρίζεται και να έχει όλη την ευθύνη η ΚΥΔΕΠ και να μην έχουν και οι συνεταιρισμοί; Αυτή η λειτουργία της ΚΥΔΕΠ, δεν μεταφέρεται στους συνεταιρισμούς αλλά στους εμπόρους. Και πόσοι είναι αυτοί οι έμποροι δημητριακών που κάνουν αυτήν τη δουλειά; Δεν ξέρω, είναι 6, 7, 10; Είναι περιορισμένος αριθμός αυτοί οι μεγαλέμποροι. Δεν είναι μονοπώλια αυτά; Μόνο που είναι ιδιωτικά μονοπώλια. Φεύγουμε από το κρατικό μονοπώλιο και τα δίνουμε στα ιδιωτικά μονοπώλια.</w:t>
      </w:r>
    </w:p>
    <w:p>
      <w:pPr>
        <w:pStyle w:val="Style15"/>
        <w:rPr>
          <w:rFonts w:ascii="Courier New" w:hAnsi="Courier New" w:cs="Courier New"/>
        </w:rPr>
      </w:pPr>
      <w:r>
        <w:rPr>
          <w:rFonts w:cs="Courier New" w:ascii="Courier New" w:hAnsi="Courier New"/>
        </w:rPr>
        <w:t>Θα ήθελα να μας πείτε και για τις ατασθαλίες, για να μη συνεχίζουμε να φορτώνουμε τα βάρη στις ατασθαλίες, πότε θα λήξει αυτή η υπόθεση; Επί τη ευκαιρία, δώστε προσοχή και στη Βαμβακουργία Χίου. Οι εκπρόσωποι της Νέας Δημοκρατίας στην ΚΥΔΕΠ, πάνε να ξαναγοράσουν τη Βαμβακουργία Χίου, να την πληρώσουν δύο και τρεις φορές. Γι'αυτό χρειάζονται προσοχή αυτά τα πράγματα, να τελειώνουμε τέλος πάντων μ'αυτά, για να ξεκινήσουν -αν θα θέλατε να υπάρχει ουσιαστική ρύθμιση των συνεταιριστικών χρεών, οι συνεταιρισμοί από μηδενική βάση και όσοι δεν πετύχουν να χρεωκοπήσουν ή όποιες επιχειρήσεις δεν μπορούν πραγματικά να τα φέρουν βόλτα, να καταλήξουμε ότι δεν είναι βιώσιμες και να κλείσουν. Δεν έχουμε καμία αντίρρηση σ' αυτό.</w:t>
      </w:r>
    </w:p>
    <w:p>
      <w:pPr>
        <w:pStyle w:val="Style15"/>
        <w:rPr>
          <w:rFonts w:ascii="Courier New" w:hAnsi="Courier New" w:cs="Courier New"/>
        </w:rPr>
      </w:pPr>
      <w:r>
        <w:rPr>
          <w:rFonts w:cs="Courier New" w:ascii="Courier New" w:hAnsi="Courier New"/>
        </w:rPr>
        <w:t>Τελειώνοντας, θα ήθελα ν' αναφερθώ στις διατάξεις που έρχονται στο φορολογικό νομοσχέδιο και να κάνω μια πρόταση στον κύριο Υπουργό.Φέρνετε ένα νομοσχέδιο, που και αυτό είναι πολυνομοσχέδιο με 50 άρθρα -αυτή είναι η μια πλευρά- αλλά δεν έχει προηγηθεί καθόλου διάλογος με κανέναν. Θα μπορούσατε να έχετε συζητήσει με την ΠΑΣΕΓΕΣ, θα μπορούσατε να έχετε συζητήσει με τους αγροτικούς συλλόγους. Δεν υπάρχει περιθώριο διαλόγου τώρα εκ των υστέρων. Έχετε αποφασίσει.</w:t>
      </w:r>
    </w:p>
    <w:p>
      <w:pPr>
        <w:pStyle w:val="Style15"/>
        <w:rPr>
          <w:rFonts w:ascii="Courier New" w:hAnsi="Courier New" w:cs="Courier New"/>
        </w:rPr>
      </w:pPr>
      <w:r>
        <w:rPr>
          <w:rFonts w:cs="Courier New" w:ascii="Courier New" w:hAnsi="Courier New"/>
        </w:rPr>
        <w:t>Θα έλεγα, επειδή γνωρίζω ότι υπάρχουν αντιδράσεις για ορισμένες διατάξεις σε μεγάλο μέρος των συνεταιριστών και της Νέας Δημοκρατίας, ότι θα ήταν ίσως δυνατό να πρυτανεύσει μια ώριμη σκέψη να αποσυρθούν αυτές οι διατάξεις, να υπάρξει διάλογος και ας έλθει ένα χωριστό νομοσχέδιο. Απ' ό,τι γνωρίζω, υπάρχει στη σκέψη του Υπουργείου να έλθει ένα γενικότερο νομοσχέδιο. Γιατί δεν αφήνετε αυτές τις διατάξεις να έλθουν με το γενικότερο νομοσχέδιο που θέλετε να φέρετε για τους συνεταιρισμούς και να τα συζητήσουμε τότε όλα ολοκληρωμένα;</w:t>
      </w:r>
    </w:p>
    <w:p>
      <w:pPr>
        <w:pStyle w:val="Style15"/>
        <w:rPr>
          <w:rFonts w:ascii="Courier New" w:hAnsi="Courier New" w:cs="Courier New"/>
        </w:rPr>
      </w:pPr>
      <w:r>
        <w:rPr>
          <w:rFonts w:cs="Courier New" w:ascii="Courier New" w:hAnsi="Courier New"/>
        </w:rPr>
        <w:t>ΠΡΟΕΔΡΕΥΩΝ (Παναγιώτης Ν. Κρητικός): Αυτό αφορά άλλη περίπτωση, τη συζήτηση νομοθετικού έργου.</w:t>
      </w:r>
    </w:p>
    <w:p>
      <w:pPr>
        <w:pStyle w:val="Style15"/>
        <w:rPr>
          <w:rFonts w:ascii="Courier New" w:hAnsi="Courier New" w:cs="Courier New"/>
        </w:rPr>
      </w:pPr>
      <w:r>
        <w:rPr>
          <w:rFonts w:cs="Courier New" w:ascii="Courier New" w:hAnsi="Courier New"/>
        </w:rPr>
        <w:t>Ο κ. Παφίλης έχει το λόγο.</w:t>
      </w:r>
    </w:p>
    <w:p>
      <w:pPr>
        <w:pStyle w:val="Style15"/>
        <w:rPr>
          <w:rFonts w:ascii="Courier New" w:hAnsi="Courier New" w:cs="Courier New"/>
        </w:rPr>
      </w:pPr>
      <w:r>
        <w:rPr>
          <w:rFonts w:cs="Courier New" w:ascii="Courier New" w:hAnsi="Courier New"/>
        </w:rPr>
        <w:t xml:space="preserve">ΑΘΑΝΑΣΙΟΣ ΠΑΦΙΛΗΣ: Κύριε Πρόεδρε, έχω την εντύπωση ότι πέρα από ορισμένα θέματα, γενικά δεν απαντήθηκε η επερώτηση που κάναμε, δεν δόθηκαν απαντήσεις συγκεκριμένες. Φυσικά έγινε μια θεωρητική τοποθέτηση και έγιναν και τα γνωστά ταξίδια στην παγκόσμια αγορά, στις Ανατολικές Χώρες, για να αντλήσουμε και ορισμένα επιχειρήματα και για την πραγματικότητα -η οποία, παρά αυτά που ειπώθηκαν από την πλευρά της Κοινοβουλευτικής Εκπροσώπου της Νέας Δημοκρατίας είναι σκληρή- δεν ειπώθηκε τίποτα. Θα γίνει μάλιστα πολύ σκληρότερη, όσο μπαίνουμε πρ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χειμώνα, ειδικά για ορισμένες κατηγορίες του αγροτικού πληθυσμού, γιατί κάποιοι ίσως θ' αντέξουν για ένα διάστημα ακόμα.</w:t>
      </w:r>
    </w:p>
    <w:p>
      <w:pPr>
        <w:pStyle w:val="Style15"/>
        <w:rPr>
          <w:rFonts w:ascii="Courier New" w:hAnsi="Courier New" w:cs="Courier New"/>
        </w:rPr>
      </w:pPr>
      <w:r>
        <w:rPr>
          <w:rFonts w:cs="Courier New" w:ascii="Courier New" w:hAnsi="Courier New"/>
        </w:rPr>
        <w:t>Έγιναν διάφορες διακηρύξεις, ότι είναι θέσφατο το συνεταιριστικό κίνημα και προκαλεί μεγάλη εντύπωση αυτό το 50 φορές επάνω η ευθύνη από τη συνεταιριστική μερίδα, που προωθείτε στο νέο νομοσχέδιο. Και φυσικά υπάρχει η δήλωση ότι αυτό το συζητάμε. Αλλά, όμως, είναι πλέον ολοκάθαρο, τουλάχιστον για μας -και μακάρι να μην είναι έτσι- ποια είναι η κατεύθυνση. Η κατεύθυνση ουσιαστικά είναι η διάλυση των συνεταιρισμών. Υπάρχουν διακηρύξεις για να τους διατηρήσουμε και πρακτική για να τους διαλύσουμε. Κάτι θυμίζει -τουλάχιστον σε μένα, νομίζω και σε άλλους- αυτή η τακτική.</w:t>
      </w:r>
    </w:p>
    <w:p>
      <w:pPr>
        <w:pStyle w:val="Style15"/>
        <w:rPr>
          <w:rFonts w:ascii="Courier New" w:hAnsi="Courier New" w:cs="Courier New"/>
        </w:rPr>
      </w:pPr>
      <w:r>
        <w:rPr>
          <w:rFonts w:cs="Courier New" w:ascii="Courier New" w:hAnsi="Courier New"/>
        </w:rPr>
        <w:t>Δεύτερο θέμα. Σε σχέση με την ΚΥΔΕΠ βάλαμε ορισμένα ζητήματα και με τις ζωοτροφές. Τι έκανε η Κυβέρνηση για να φύγει από το κρατικό μονοπώλιο; Δεν χρηματοδότησε την ΚΥΔΕΠ. Δεν μάζεψε η ΚΥΔΕΠ το καλαμπόκι. Το μάζεψαν οι ιδιώτες, το πούλησαν, το έκαναν εξαγωγή και τώρα θα κάνουμε εισαγωγή, γιατί δεν θα φθάσει σίγουρα και είναι δυσεύρετο.</w:t>
      </w:r>
    </w:p>
    <w:p>
      <w:pPr>
        <w:pStyle w:val="Style15"/>
        <w:rPr>
          <w:rFonts w:ascii="Courier New" w:hAnsi="Courier New" w:cs="Courier New"/>
        </w:rPr>
      </w:pPr>
      <w:r>
        <w:rPr>
          <w:rFonts w:cs="Courier New" w:ascii="Courier New" w:hAnsi="Courier New"/>
        </w:rPr>
        <w:t>Δεν ξέρω, τι είναι αυτή η πολιτική, ναι μεν είσαστε ενάντια στα κρατικά μονοπώλια, αλλά εξυπηρετείτε τα συμφέροντα ιδιωτικών μονοπωλίων. Και το λέμε έτσι ευθέως και αποδεικνύεται και από την ίδια την πρακτική.</w:t>
      </w:r>
    </w:p>
    <w:p>
      <w:pPr>
        <w:pStyle w:val="Style15"/>
        <w:rPr>
          <w:rFonts w:ascii="Courier New" w:hAnsi="Courier New" w:cs="Courier New"/>
        </w:rPr>
      </w:pPr>
      <w:r>
        <w:rPr>
          <w:rFonts w:cs="Courier New" w:ascii="Courier New" w:hAnsi="Courier New"/>
        </w:rPr>
        <w:t>Η δεύτερη μεγάλη διακήρυξη την οποία ακούμε συνεχώς είναι να μεταβούμε στον ελεύθερο ανταγωνισμό, να δούμε τους νόμους της αγοράς. Εντάξει με κάποια προϋπόθεση μπορεί ο καθένας να το συζητήσει, αλλά όμως εδώ τι έχουμε; Εδώ έχουμε κυριολεκτικά μία βίαιη μεταφορά στον ελεύθερο ανταγωνισμό και στους νόμους της αγοράς, η οποία μεταφορά δεν θα έχει ούτε αναπτυξιακά αποτελέσματα. Και το κυριότερο, αυτό που γίνεται σήμερα και που γινόταν και παλαιότερα, είναι η κερδοσκοπία να φθάνει σε υψηλά επίπεδα. Και εδώ είναι πάλι ένα θέμα το ποιος χάνει και ποιος κερδίζει απ` αυτήν τη μετάβαση. Αν δηλαδή δεν υπάρξουν υγιείς συνθήκες στην αγορά δεν μπορούμε να μιλάμε για μία σωστή πολιτική που θα μεταβούμε προς τα εκεί.</w:t>
      </w:r>
    </w:p>
    <w:p>
      <w:pPr>
        <w:pStyle w:val="Style15"/>
        <w:rPr>
          <w:rFonts w:ascii="Courier New" w:hAnsi="Courier New" w:cs="Courier New"/>
        </w:rPr>
      </w:pPr>
      <w:r>
        <w:rPr>
          <w:rFonts w:cs="Courier New" w:ascii="Courier New" w:hAnsi="Courier New"/>
        </w:rPr>
        <w:t>Επίσης για τους συνεταιρισμούς. Εγώ θα πω μία παροιμία. "Φταίει ο γάιδαρος, κτυπάμε το σαμάρι συνέχεια". Δηλαδή φταίει η πολιτική που ακολουθήθηκε απέναντι στους συνεταιρισμούς όλα αυτά τα χρόνια με την οποία εμείς ήμασταν αντίθετοι, ακόμη και παλιότερα όταν ακόμη ήταν Κυβέρνηση η Νέα Δημοκρατία. Και αυτό δεν πρέπει να το ξεχνάει. Σήμερα δε τα βάζουμε με τους συνεταιρισμούς και τους έχουμε υπό διωγμό.</w:t>
      </w:r>
    </w:p>
    <w:p>
      <w:pPr>
        <w:pStyle w:val="Style15"/>
        <w:rPr>
          <w:rFonts w:ascii="Courier New" w:hAnsi="Courier New" w:cs="Courier New"/>
        </w:rPr>
      </w:pPr>
      <w:r>
        <w:rPr>
          <w:rFonts w:cs="Courier New" w:ascii="Courier New" w:hAnsi="Courier New"/>
        </w:rPr>
        <w:t>Εμείς σε καμία περίπτωση δεν υποστηρίξαμε ούτε υποστηρίζουμε ότι οι συνεταιρισμοί τέλος πάντων πρέπει να απολαμβάνουν χαριστικών, ας πούμε, δανείων από τον κρατικό προϋπολογισμό. Και μάλιστα προτείνουμε -και εδώ δεν ακούμε προτάσεις- την εξυγίανση του συνεταιριστικού κινήματος, να γίνουν πραγματικά ανταγωνιστικές και οι ενώσεις και όλες οι συνεταιριστικές οργανώσεις και να αναπτύξουν το εμπόριο. Και τέτοια μέτρα δε βλέπουμε να παίρνονται.</w:t>
      </w:r>
    </w:p>
    <w:p>
      <w:pPr>
        <w:pStyle w:val="Style15"/>
        <w:rPr>
          <w:rFonts w:ascii="Courier New" w:hAnsi="Courier New" w:cs="Courier New"/>
        </w:rPr>
      </w:pPr>
      <w:r>
        <w:rPr>
          <w:rFonts w:cs="Courier New" w:ascii="Courier New" w:hAnsi="Courier New"/>
        </w:rPr>
        <w:t>Θα σας πω ένα παράδειγμα. Όταν είπατε να μεταφερθούν ορισμένες αρμοδιότητες στις ενώσεις γεωργικών συνεταιρισμών, ο πρόεδρος της ένωσης Λαμίας που δε χρωστάει -είναι από τις λίγες που δε χρωστάνε, ίσα-ίσα έχουν κέρδη- αρνήθηκε και λέγει με τι υποδομή εγώ με την ένωσή μου θα μπορέσω να αναπτύξω τέτοιες εμπορικές δραστηριότητες, που σήμερα τις έχει η ΚΥΔΕΠ; Δηλαδή ακόμη και οι ίδιοι οι δικοί σας οι συνεταιριστές βλέπουν, ότι αυτή η τακτική είναι παράλογη.</w:t>
      </w:r>
    </w:p>
    <w:p>
      <w:pPr>
        <w:pStyle w:val="Style15"/>
        <w:rPr>
          <w:rFonts w:ascii="Courier New" w:hAnsi="Courier New" w:cs="Courier New"/>
        </w:rPr>
      </w:pPr>
      <w:r>
        <w:rPr>
          <w:rFonts w:cs="Courier New" w:ascii="Courier New" w:hAnsi="Courier New"/>
        </w:rPr>
        <w:t>Σχετικά τώρα με τις ιδιωτικοποιήσεις. Ισχυρίζεται ο κύριος Υπουργός ότι με το νόμο 2190 υπάρχει το δικαίωμα προτίμησης στους ήδη υπάρχοντες μετόχους. Μα, τώρα έχουμε φρέσκια μνήμη. Είναι η περίπτωση της Εμπορικής Τράπεζας. Υπάρχει τρόπος και έγινε να εμποδιστούν να πάρουν μέρος στην αύξηση του μετοχικού κεφαλαίου. Υπάρχει και η περίπτωση των ασφαλιστικών ταμείων. Έτσι αναζητείται ακόμη στην Εμπορική να βρούμε που έχει πάει το 49%. Δηλαδή, ενώ μας κάνετε αυτήν τη διακήρυξη γι` αυτόν το νόμο, μπορούν τα Υπουργεία, δεν ξέρω με νόμιμες ή άλλες μεθόδους, να αποτρέψουν στο να πάρουν μέρος οι μέτοχοι. Και έτσι ξαφνικά να ξημερώσουμε και να έχουμε ιδιωτικοποιημένες ορισμένες κερδοφόρες επιχειρήσεις, αν θέλετε ακόμη και την ίδια την ΑΤΕ.</w:t>
      </w:r>
    </w:p>
    <w:p>
      <w:pPr>
        <w:pStyle w:val="Style15"/>
        <w:rPr>
          <w:rFonts w:ascii="Courier New" w:hAnsi="Courier New" w:cs="Courier New"/>
        </w:rPr>
      </w:pPr>
      <w:r>
        <w:rPr>
          <w:rFonts w:cs="Courier New" w:ascii="Courier New" w:hAnsi="Courier New"/>
        </w:rPr>
        <w:t>Τελειώνω, μ` αυτήν την πρόκληση που μας έκανε και η Κοινοβουλευτική Εκπρόσωπος της Νέας Δημοκρατίας, ότι δηλαδή οι προτάσεις που κάνατε είναι πάρα πολύ ωραίες, αλλά κοστίζουν κάποια δισεκατομμύρια και που θα βρεθούν.</w:t>
      </w:r>
    </w:p>
    <w:p>
      <w:pPr>
        <w:pStyle w:val="Style15"/>
        <w:rPr>
          <w:rFonts w:ascii="Courier New" w:hAnsi="Courier New" w:cs="Courier New"/>
        </w:rPr>
      </w:pPr>
      <w:r>
        <w:rPr>
          <w:rFonts w:cs="Courier New" w:ascii="Courier New" w:hAnsi="Courier New"/>
        </w:rPr>
        <w:t>Πριν από όλα εγώ θα ήθελα να τονίσω, τις προτάσεις που κάνουμε εμείς, που κάναμε και παλαιότερα για άλλα αγροτικά θέματα και αυτές που είπαμε σήμερα για την κτηνοτροφία, να τις ψάξουν όλοι οι υπηρεσιακοί παράγοντες. Και τα λεφτά θα τα βρούμε εκεί που πρέπει πριν από όλα. Βλέπε φορολογία. Αυτό λέμε εμείς. Να πληρώσουν αυτοί που δεν πλήρωσαν ποτέ. Και επιτέλους περιμένουμε να δούμε. Θα πληρώσουν φόρο κάποτε αυτοί που δεν πλήρωσαν; Και δεύτερον, θα προκύψουν από την ανάπτυξη που θα έχουμε. Ένα απλό παράδειγμα. Με τη βελτίωση της γενετικής στη χώρα μας, θα σταματήσουν οι εισαγωγές, για τις οποίες πληρώνουμε εκατομμύρια κάθε χρόνο, για να κάνουμε εισαγωγή από το εξωτερικό. Να που η δική μας η πρόταση έχει λογική. Και έχει και το κόστος μέσα. Και καλό θα ήταν να μπουν στον κόπο, αυτοί τουλάχιστον που θέλουν να μας πουν ότι οι προτάσεις μας δε στέκουν, να δουν και τα οικονομικά στοιχεία που παραθέτουμε κάθε φορά.</w:t>
      </w:r>
    </w:p>
    <w:p>
      <w:pPr>
        <w:pStyle w:val="Style15"/>
        <w:rPr>
          <w:rFonts w:ascii="Courier New" w:hAnsi="Courier New" w:cs="Courier New"/>
        </w:rPr>
      </w:pPr>
      <w:r>
        <w:rPr>
          <w:rFonts w:cs="Courier New" w:ascii="Courier New" w:hAnsi="Courier New"/>
        </w:rPr>
        <w:t xml:space="preserve">Όμως θέλω να πω -και κλείνω- ότι δεν είναι θέμα ότι δεν υπάρχουν σωστές προτάσεις. </w:t>
      </w:r>
    </w:p>
    <w:p>
      <w:pPr>
        <w:pStyle w:val="Style15"/>
        <w:rPr>
          <w:rFonts w:ascii="Courier New" w:hAnsi="Courier New" w:cs="Courier New"/>
        </w:rPr>
      </w:pPr>
      <w:r>
        <w:rPr>
          <w:rFonts w:cs="Courier New" w:ascii="Courier New" w:hAnsi="Courier New"/>
        </w:rPr>
        <w:t>Επανειλημμένα έχουν γίνει σοβαρές προτάσεις και όχι μόνο από μας. Και από άλλους χώρους και από άλλους υπηρεσιακούς παράγοντες. Και είναι θέμα συμφερόντων, για το ποιους εξυπηρετεί κάθε κόμμα. Και επιτέλους σε αυτή την Αίθουσα, μια και μιλάμε συνεχώς για συναινέσεις, συναινέσεις ναι, αλλά σε ποια κατεύθυνση; Σήμερα η πολιτική που έχει ακολουθήσει η Νέα Δημοκρατία και στον αγροτικό τομέα και στον οικονομικό τομέα, έχει κάνει κάποιους πλούσιους πλουσιότερους και κάποιους φτωχούς φτωχότερους. Ε, λοιπόν, τέτοια συναίνεση, για τέτοια κοινωνικά άδικη πολιτική, τουλάχιστον από την Αριστερά, δεν μπορεί ποτέ να υπάρξει.</w:t>
      </w:r>
    </w:p>
    <w:p>
      <w:pPr>
        <w:pStyle w:val="Style15"/>
        <w:rPr>
          <w:rFonts w:ascii="Courier New" w:hAnsi="Courier New" w:cs="Courier New"/>
        </w:rPr>
      </w:pPr>
      <w:r>
        <w:rPr>
          <w:rFonts w:cs="Courier New" w:ascii="Courier New" w:hAnsi="Courier New"/>
        </w:rPr>
        <w:t>ΠΡΟΕΔΡΕΥΩΝ (Παναγιώτης Ν. Κρητικός): Ο κ. Ρήγας έχει το λόγο.</w:t>
      </w:r>
    </w:p>
    <w:p>
      <w:pPr>
        <w:pStyle w:val="Style15"/>
        <w:rPr>
          <w:rFonts w:ascii="Courier New" w:hAnsi="Courier New" w:cs="Courier New"/>
        </w:rPr>
      </w:pPr>
      <w:r>
        <w:rPr>
          <w:rFonts w:cs="Courier New" w:ascii="Courier New" w:hAnsi="Courier New"/>
        </w:rPr>
        <w:t>ΚΩΝΣΤΑΝΤΙΝΟΣ ΡΗΓΑΣ: Κύριε Πρόεδρε, είμαστε μάρτυρες αυτό το διάστημα που κυβερνάει η Νέα Δημοκρατία, ενός διαρκούς βιασμού της λογικής, ο οποίος καλύπτεται με τη λογική και το επιχείρημα ότι αυτοί είναι οι νόμοι της αγοράς. Ας δούμε και λίγο τους νόμους της λογικής, κύριε Πρόεδρε. Και εν πάση περιπτώσει, ποιοι νόμοι της αγοράς επιτρέπουν να έχω μία κερδοφόρα επιχείρηση, να έχω μία υγιή επιχείρηση, να έχω εξασφαλισμένη πρώτη ύλη, να έχω εξασφαλισμένες αγορές, να πουλάω το προϊόν μου σε συνάλλαγμα και να θέλω να τη δώσω; Ποιος νόμος της αγοράς το λέει αυτό;</w:t>
      </w:r>
    </w:p>
    <w:p>
      <w:pPr>
        <w:pStyle w:val="Style15"/>
        <w:rPr>
          <w:rFonts w:ascii="Courier New" w:hAnsi="Courier New" w:cs="Courier New"/>
        </w:rPr>
      </w:pPr>
      <w:r>
        <w:rPr>
          <w:rFonts w:cs="Courier New" w:ascii="Courier New" w:hAnsi="Courier New"/>
        </w:rPr>
        <w:t>Δεύτερον, καθόμαστε και βάζουμε στο χαρτί πόσα δισ. δραχμές θα κόστιζαν οι προτάσεις μας. Πάλι με τους κανόνες και τους νόμους της αγοράς. Ποιος νόμος της αγοράς λέει, ότι μπορεί να έχω μια επιχείρηση 400.000.000 δραχμών μέσα σε 9 μήνες, να ψάχνω για λεφτά και να τα δίνω αυτά τα 400.000.000 να τα κερδίσουν άλλοι;</w:t>
      </w:r>
    </w:p>
    <w:p>
      <w:pPr>
        <w:pStyle w:val="Style15"/>
        <w:rPr>
          <w:rFonts w:ascii="Courier New" w:hAnsi="Courier New" w:cs="Courier New"/>
        </w:rPr>
      </w:pPr>
      <w:r>
        <w:rPr>
          <w:rFonts w:cs="Courier New" w:ascii="Courier New" w:hAnsi="Courier New"/>
        </w:rPr>
        <w:t>Άλλο ερώτημα που μου γεννιέται: Έχω μια περιοχή προβληματική, μειονεκτική, όπου 13.000 παραγωγοί έχουν εξασφαλισμένη δουλειά, και όχι δουλειά παρασιτική, αλλά κάνουν παραγωγή και κερδίζουν εισόδημα δικαιολογημένο. Και τους στερώ αυτήν τη δυνατότητα. Γιατί αν κλείσω τις γαλακτοβιομηχανίες, που θα κρατήσουν την κτηνοτροφία και που θα πουλήσουν οι παραγωγοί; Ποιοι νόμοι της αγοράς το λένε αυτό;</w:t>
      </w:r>
    </w:p>
    <w:p>
      <w:pPr>
        <w:pStyle w:val="Style15"/>
        <w:rPr>
          <w:rFonts w:ascii="Courier New" w:hAnsi="Courier New" w:cs="Courier New"/>
        </w:rPr>
      </w:pPr>
      <w:r>
        <w:rPr>
          <w:rFonts w:cs="Courier New" w:ascii="Courier New" w:hAnsi="Courier New"/>
        </w:rPr>
        <w:t>Έχουμε τους συνεταιρισμούς που κάνανε συμφωνίες με την Αγροτική Τράπεζα και είπαν ότι " εμείς θα συνεταιριστούμε και θα κάνουμε αυτές τις επιχειρήσεις. Εγώ θα σου δίνω το γάλα, εσύ τους επιστήμονες και όσα κεφάλαια κίνησης χρειάζονται για να κάνουμε αυτήν την επιχείρηση". Την κάνανε. Δούλεψαν 30-40 χρόνια, φτιάξανε κοινά συμφέροντα. Ποιοι νόμοι της αγοράς τώρα λένε, ότι μπορεί ο ένας από τους συνεταιρισμένους να απαλλοτριώνει τον άλλο από τα συμφέροντά του; Ποιο δίκαιο το λέει αυτό; Δεν μπορείτε να το κάνετε, κύριε Υπουργέ.</w:t>
      </w:r>
    </w:p>
    <w:p>
      <w:pPr>
        <w:pStyle w:val="Style15"/>
        <w:rPr>
          <w:rFonts w:ascii="Courier New" w:hAnsi="Courier New" w:cs="Courier New"/>
        </w:rPr>
      </w:pPr>
      <w:r>
        <w:rPr>
          <w:rFonts w:cs="Courier New" w:ascii="Courier New" w:hAnsi="Courier New"/>
        </w:rPr>
        <w:t xml:space="preserve">Άλλο: Έρχεται η Α.Τ.Ε. όχι επί άλλων κυβερνήσεων, αλλά σήμερα με το σημερινό της Πρόεδρο, που από τούτη την Κυβέρνηση διορίστηκε, και με δικό του έγγραφο -σας το διάβασα, κύριοι συνάδελφοι- λέει "εμείς η Α.Τ.Ε. έχουμε τις υπηρεσίες που μπορούν να κάνουν την αποτίμηση των επιχειρήσεών μας. Και ζητούμε να την κάνουμε εμείς αυτήν την αποτίμηση και θα την κάνουμε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ριβέστερα και γρηγορότερα". Και έρχεται η Κυβέρνηση και λέει καλύτερα να την κάνουν ξένοι.</w:t>
      </w:r>
    </w:p>
    <w:p>
      <w:pPr>
        <w:pStyle w:val="Style15"/>
        <w:rPr>
          <w:rFonts w:ascii="Courier New" w:hAnsi="Courier New" w:cs="Courier New"/>
        </w:rPr>
      </w:pPr>
      <w:r>
        <w:rPr>
          <w:rFonts w:cs="Courier New" w:ascii="Courier New" w:hAnsi="Courier New"/>
        </w:rPr>
        <w:t>Δε θα πληρώσετε γι` αυτό, κυρία Κοινοβουλευτικέ Εκπρόσωπε της Νέας Δημοκρατίας; Πόσα εκατομμύρια και δισεκατομμύρια μπορεί να πληρώσουμε; Ποιοι νόμοι της αγοράς το λένε αυτό; Και δε θα επιδεινώσετε τη θέση της Αγροτικής Τράπεζας με αυτά που θα αναγκαστεί να πληρώσει;</w:t>
      </w:r>
    </w:p>
    <w:p>
      <w:pPr>
        <w:pStyle w:val="Style15"/>
        <w:rPr>
          <w:rFonts w:ascii="Courier New" w:hAnsi="Courier New" w:cs="Courier New"/>
        </w:rPr>
      </w:pPr>
      <w:r>
        <w:rPr>
          <w:rFonts w:cs="Courier New" w:ascii="Courier New" w:hAnsi="Courier New"/>
        </w:rPr>
        <w:t>Άλλο ερώτημα: Σε κάθε επιχείρηση, όταν βάλω 100.000 για να συμμετέχω σ' αυτήν είμαι υπεύθυνος για το ποσό που έβαλα. Μπορεί να το κάνω 120.000, μπορεί να το χάσω. Αυτό είναι το ρίσκο που παίρνω. Και οι συνεταιρισμένοι αγρότες είχαν και αυτοί ένα ρίσκο. Έβαζαν 25.000, κακώς τους ζητούσαν να έχουν ευθύνη για το τριπλάσιο. Τώρα έρχεται η Κυβέρνηση και λέει πενήντα φορές μεγαλύτερη η ευθύνη και το διαπραγματεύομαι. Τι διαπραγματεύεστε, κύριε Υπουργέ; Με ποιο αστικό δίκαιο επιτρέπετε να κάνετε κάποιον υπεύθυνο για περισσότερο από εκείνο που έβαλε και μάλιστα και αναδρομικά;</w:t>
      </w:r>
    </w:p>
    <w:p>
      <w:pPr>
        <w:pStyle w:val="Style15"/>
        <w:rPr>
          <w:rFonts w:ascii="Courier New" w:hAnsi="Courier New" w:cs="Courier New"/>
        </w:rPr>
      </w:pPr>
      <w:r>
        <w:rPr>
          <w:rFonts w:cs="Courier New" w:ascii="Courier New" w:hAnsi="Courier New"/>
        </w:rPr>
        <w:t>Με ποιους νόμους της Αγοράς; Φέρατε παράδειγμα την Ολλανδία. Στην Ολλανδία άλλοι νόμοι της Αγοράς ισχύουν και παίρνουν τους γεωπόνους και κάνουν αυτό που είπατε σεις; Κάντε το. Δε χρειάζεται να μας φέρετε νομοσχέδια και να στενοχωριόμαστε και να γίνεται μια τεράστια αναστάτωση. Κάντε αυτό το απλό πράγμα που μας είπατε, ότι γίνεται στην Ολλανδία.</w:t>
      </w:r>
    </w:p>
    <w:p>
      <w:pPr>
        <w:pStyle w:val="Style15"/>
        <w:rPr>
          <w:rFonts w:ascii="Courier New" w:hAnsi="Courier New" w:cs="Courier New"/>
        </w:rPr>
      </w:pPr>
      <w:r>
        <w:rPr>
          <w:rFonts w:cs="Courier New" w:ascii="Courier New" w:hAnsi="Courier New"/>
        </w:rPr>
        <w:t>Νομίζω, ότι έχουμε βαρεθεί να ακούμε την ίδια κασέτα επιχειρημάτων για τους νόμους της Αγοράς, κασέτα η οποία είναι ξενόφερτη, είναι φερμένη από την Αμερική, την Αγγλία, τη δυτική Ευρώπη. Και το χειρότερο δεν είναι, ότι είναι κασέτα, αλλά είναι ότι η Κυβέρνηση κάνει μία πολύ κακέκτυπη απομίμηση του τι έγινε στη Μεγάλη Βρεταννία. Αποκρατικοποίησε η Θάτσερ την Μπρίτις Τέλεκομ, αποκρατικοποιείτε και σεις τη ΔΩΔΩΝΗ. Αυτά τα πράγματα δεν έχουν καμία αναλογία και είναι μία τυφλή δογματική αντιγραφή που δημιουργεί μόνο καταστροφή στην οικονομία μας.</w:t>
      </w:r>
    </w:p>
    <w:p>
      <w:pPr>
        <w:pStyle w:val="Style15"/>
        <w:rPr>
          <w:rFonts w:ascii="Courier New" w:hAnsi="Courier New" w:cs="Courier New"/>
        </w:rPr>
      </w:pPr>
      <w:r>
        <w:rPr>
          <w:rFonts w:cs="Courier New" w:ascii="Courier New" w:hAnsi="Courier New"/>
        </w:rPr>
        <w:t>Επιτέλους, να δούμε συγκεκριμένα τα προβλήματα που αντιμετωπίζει η αγροτική μας οικονομία και με αυτήν τη λογική να κινηθούμε.</w:t>
      </w:r>
    </w:p>
    <w:p>
      <w:pPr>
        <w:pStyle w:val="Style15"/>
        <w:rPr>
          <w:rFonts w:ascii="Courier New" w:hAnsi="Courier New" w:cs="Courier New"/>
        </w:rPr>
      </w:pPr>
      <w:r>
        <w:rPr>
          <w:rFonts w:cs="Courier New" w:ascii="Courier New" w:hAnsi="Courier New"/>
        </w:rPr>
        <w:t>ΠΡΟΕΔΡΕΥΩΝ (Παναγιώτης Ν. Κρητικός): Ο κ. Κόρακας έχει το λόγο.</w:t>
      </w:r>
    </w:p>
    <w:p>
      <w:pPr>
        <w:pStyle w:val="Style15"/>
        <w:rPr>
          <w:rFonts w:ascii="Courier New" w:hAnsi="Courier New" w:cs="Courier New"/>
        </w:rPr>
      </w:pPr>
      <w:r>
        <w:rPr>
          <w:rFonts w:cs="Courier New" w:ascii="Courier New" w:hAnsi="Courier New"/>
        </w:rPr>
        <w:t>ΣΤΡΑΤΗΣ ΚΟΡΑΚΑΣ: Κύριε Πρόεδρε, παρά την εκτίμηση που έχω στον κύριο Υπουργό -το λέγω με όλη την ειλικρίνεια- πρέπει να πω, ότι σπάνια θυμάμαι στην κοινοβουλευτική μου ζωή των 5-5,5 χρόνων απάντηση Υπουργού σε επερώτηση Βουλευτών να είναι τόσο ελλιπής, να αναφέρεται τόσο λίγο στα ζητήματα που έθεσαν.</w:t>
      </w:r>
    </w:p>
    <w:p>
      <w:pPr>
        <w:pStyle w:val="Style15"/>
        <w:rPr>
          <w:rFonts w:ascii="Courier New" w:hAnsi="Courier New" w:cs="Courier New"/>
        </w:rPr>
      </w:pPr>
      <w:r>
        <w:rPr>
          <w:rFonts w:cs="Courier New" w:ascii="Courier New" w:hAnsi="Courier New"/>
        </w:rPr>
        <w:t>Θέσαμε ορισμένα ζητήματα πολύ σοβαρά, κύριε Υπουργέ, σχετικά με τις περιοχές μας ο καθένας. Δε δεχθήκατε να αναφερθείτε. Προσωπικά εγώ και ο συνάδελφος κ. Σεβαστάκης, θέσαμε ζητήματα καυτά, που απασχολούν ακριτικές, παραμεθόριες περιοχές από τη Λήμνο μέχρι την Ικαρία. Σ` αυτούς τους τρεις Νομούς, για τους ελαιοπαραγωγούς, τους μαστιχοπαραγωγούς, τους αμπελουργούς, τους μελισσοκόμους, τους κτηνοτρόφους, αυτούς που υπέστησαν ξηρασίες, παγετούς, πυρκαϊές κ.λπ., και που μπαίνει θέμα πώς θα συνεχίσουν να μένουν αυτοί εκεί πέρα, κουβέντα δε μας είπατε.</w:t>
      </w:r>
    </w:p>
    <w:p>
      <w:pPr>
        <w:pStyle w:val="Style15"/>
        <w:rPr>
          <w:rFonts w:ascii="Courier New" w:hAnsi="Courier New" w:cs="Courier New"/>
        </w:rPr>
      </w:pPr>
      <w:r>
        <w:rPr>
          <w:rFonts w:cs="Courier New" w:ascii="Courier New" w:hAnsi="Courier New"/>
        </w:rPr>
        <w:t>Μας μεταφέρατε στα όργανα της ΕΟΚ, για όλα αυτά τα ζητήματα. Πραγματικά εμένα μου δημιουργείται η εντύπωση, κύριε Υπουργέ, ακούγοντάς σας, ότι δεν είχαμε να κάνουμε με Κυβέρνηση, αλλά είχαμε να κάνουμε με ένα μεσάζοντα ανάμεσα στους Έλληνες αγρότες και στα διευθυντήρια της ΕΟΚ. Αυτό πραγματικά με ενόχλησε. Γιατί; Θέλω να θέσω ευθέως το ερώτημα: Ας υποθέσουμε, ότι η ΕΟΚ δε μας δίνει τίποτα. Η ελληνική Κυβέρνηση που εισπράττει τους φόρους, όλα αυτά τα εισοδήματα του Κράτους και τα διαχειρίζεται, τι θα κάνει γι` αυτούς τους ανθρώπους, τις εκατοντάδες χιλιάδες αυτών των ανθρώπων, που χτυπιούνται από τη μάστιγα της ξηρασίας κ.λπ.; Απάντηση δεν πήραμε, δυστυχώς. Για τους 850.000 συνταξιούχους του ΟΓΑ κουβέντα δεν έγινε. Για τον ΕΛΓΑ, κουβέντα.</w:t>
      </w:r>
    </w:p>
    <w:p>
      <w:pPr>
        <w:pStyle w:val="Style15"/>
        <w:rPr>
          <w:rFonts w:ascii="Courier New" w:hAnsi="Courier New" w:cs="Courier New"/>
        </w:rPr>
      </w:pPr>
      <w:r>
        <w:rPr>
          <w:rFonts w:cs="Courier New" w:ascii="Courier New" w:hAnsi="Courier New"/>
        </w:rPr>
        <w:t>Λέτε, κύριε Υπουργέ, ότι ενισχύετε τους συνεταιρισμούς. Επιτρέψτε μου να πω ότι δεν είναι ειλικρινής αυτή η δήλωση. Η πολιτική σας η ίδια αποδείχνει ακριβώς το ίδιο. Αναφέρθηκαν οι κύριοι συνάδελφοι σε ένα πολύ χαρακτηριστικό παράδειγμα, αυτό που περνάτε τώρα με το φορολογικό ότι δηλαδή η ευθύνη του συνεταιριστή θα φτάσει στο 50πλάσιο της συνεταιριστικής μερίδας. Σας θέτω ευθέως το ερώτημα και ζητάω την προσωπική σας ευθύνη. Πέστε μου, αν περάσει μια τέτοια διάταξη, θα μείνει κανείς στους συνεταιρισμούς; Διαλύετε το συνεταιριστικό κίνημα, ναι ή όχι, κύριε Υπουργέ;</w:t>
      </w:r>
    </w:p>
    <w:p>
      <w:pPr>
        <w:pStyle w:val="Style15"/>
        <w:rPr>
          <w:rFonts w:ascii="Courier New" w:hAnsi="Courier New" w:cs="Courier New"/>
        </w:rPr>
      </w:pPr>
      <w:r>
        <w:rPr>
          <w:rFonts w:cs="Courier New" w:ascii="Courier New" w:hAnsi="Courier New"/>
        </w:rPr>
        <w:t>Και κάτι ακόμα, επειδή μιλάτε για μονοπώλια και ξέρετε ότι εμείς είμαστε κατά των μονοπωλίων, κυρίως για ένα χαρακτηριστικό που έχουν, ότι κερδοσκοπούν ανελέητα σε βάρος του Λαού μας:</w:t>
      </w:r>
    </w:p>
    <w:p>
      <w:pPr>
        <w:pStyle w:val="Style15"/>
        <w:rPr>
          <w:rFonts w:ascii="Courier New" w:hAnsi="Courier New" w:cs="Courier New"/>
        </w:rPr>
      </w:pPr>
      <w:r>
        <w:rPr>
          <w:rFonts w:cs="Courier New" w:ascii="Courier New" w:hAnsi="Courier New"/>
        </w:rPr>
        <w:t>Οι συνεταιρισμοί και οι οργανώσεις αυτές, δεν είναι μονοπώλια, κύριε Υπουργέ. Προσφέρουν κοινωνικό έργο. Να σας δώσω ένα παράδειγμα. Η Ένωση Γεωργικών Συνεταιρισμών Λέσβου συγκεντρώνει το λάδι, τυροκομικά και άλλα προϊόντα. Τα πουλάει και ζητάει από τη διαφορά τιμής αγοράς και πώλησης να κρατήσει το 25%, για να μπορέσει να πληρώσει ΦΠΑ στο Δημόσιο, προσωπικό κ.λπ. Όχι. Η Αγροτική Τράπεζα τους παίρνει όλο το τζίρο. Πέστε μου, ποιος ιδιώτης δανείζεται από Τράπεζα και θα δεχόταν κάτι τέτοιο; Δεν υπάρχει προηγούμενο. Είναι αυτό ενίσχυση του συνεταιριστικού κινήματος, επί ίσοις όροις με τους ιδιώτες, ή χαντακώνετε το συνεταιριστικό κίνημα, για να αναπτύξετε τους ιδιώτες;</w:t>
      </w:r>
    </w:p>
    <w:p>
      <w:pPr>
        <w:pStyle w:val="Style15"/>
        <w:rPr>
          <w:rFonts w:ascii="Courier New" w:hAnsi="Courier New" w:cs="Courier New"/>
        </w:rPr>
      </w:pPr>
      <w:r>
        <w:rPr>
          <w:rFonts w:cs="Courier New" w:ascii="Courier New" w:hAnsi="Courier New"/>
        </w:rPr>
        <w:t>Έγινε πολύς λόγος, επίσης, για ελεύθερη αγορά κ.λπ. Για ποια ελεύθερη αγορά μιλάτε; Κοροϊδευόμαστε εδώ; Δεν ξέρετε σεις τα ιδιωτικά μονοπώλια, ότι αυτά συνεννοούνται μεταξύ τους; Δεν τα έχετε ακούσει ποτέ αυτά; Και για κρατική παρέμβαση;</w:t>
      </w:r>
    </w:p>
    <w:p>
      <w:pPr>
        <w:pStyle w:val="Style15"/>
        <w:rPr>
          <w:rFonts w:ascii="Courier New" w:hAnsi="Courier New" w:cs="Courier New"/>
        </w:rPr>
      </w:pPr>
      <w:r>
        <w:rPr>
          <w:rFonts w:cs="Courier New" w:ascii="Courier New" w:hAnsi="Courier New"/>
        </w:rPr>
        <w:t>Είμαστε όλοι, για να είμαστε ειλικρινείς, κύριε Υπουργέ, υπέρ της κρατικής παρέμβασης, η διαφορά μας είναι υπέρ τίνος τη θέλει ο καθένας. Εσείς τη θέλετε υπέρ των μονοπωλίων γι' αυτούς, τη θέλει και η ΕΟΚ. Εμείς την θέλουμε υπέρ των εργαζομένων. Να εξηγούμαστε.</w:t>
      </w:r>
    </w:p>
    <w:p>
      <w:pPr>
        <w:pStyle w:val="Style15"/>
        <w:rPr>
          <w:rFonts w:ascii="Courier New" w:hAnsi="Courier New" w:cs="Courier New"/>
        </w:rPr>
      </w:pPr>
      <w:r>
        <w:rPr>
          <w:rFonts w:cs="Courier New" w:ascii="Courier New" w:hAnsi="Courier New"/>
        </w:rPr>
        <w:t>Δεν έχω καιρό να αναπτύξω αυτό το θέμα αλλά αυτή είναι η ριζική και ουσιαστική διαφορά μας. Κοιτάξτε χαρακτηριστικά παραδείγματα που είπαμε.</w:t>
      </w:r>
    </w:p>
    <w:p>
      <w:pPr>
        <w:pStyle w:val="Style15"/>
        <w:rPr>
          <w:rFonts w:ascii="Courier New" w:hAnsi="Courier New" w:cs="Courier New"/>
        </w:rPr>
      </w:pPr>
      <w:r>
        <w:rPr>
          <w:rFonts w:cs="Courier New" w:ascii="Courier New" w:hAnsi="Courier New"/>
        </w:rPr>
        <w:t>Τι γίνεται με τις προβληματικές; Τίνος δημιούργημα είναι οι προβληματικές; Είναι ή δεν είναι των ιδιωτών; Τους τις ξαναδίνετε; Και όχι μονάχα αυτές, αλλά και τις κερδοφόρες δημόσιες επιχειρήσεις. Στο σφυρί όλα!</w:t>
      </w:r>
    </w:p>
    <w:p>
      <w:pPr>
        <w:pStyle w:val="Style15"/>
        <w:rPr>
          <w:rFonts w:ascii="Courier New" w:hAnsi="Courier New" w:cs="Courier New"/>
        </w:rPr>
      </w:pPr>
      <w:r>
        <w:rPr>
          <w:rFonts w:cs="Courier New" w:ascii="Courier New" w:hAnsi="Courier New"/>
        </w:rPr>
        <w:t>Έχει κάποια σχέση αυτή η μεταχείριση στους συνεταιρισμούς; Καμιά φυσικά. Ιδιωτικοποιήσεις ανεξέλεγκτες στο όνομα της ελεύθερης ιδιωτικής πρωτοβουλίας, ιδιωτικής ληστείας!</w:t>
      </w:r>
    </w:p>
    <w:p>
      <w:pPr>
        <w:pStyle w:val="Style15"/>
        <w:rPr>
          <w:rFonts w:ascii="Courier New" w:hAnsi="Courier New" w:cs="Courier New"/>
        </w:rPr>
      </w:pPr>
      <w:r>
        <w:rPr>
          <w:rFonts w:cs="Courier New" w:ascii="Courier New" w:hAnsi="Courier New"/>
        </w:rPr>
        <w:t>Θέλετε να γίνουμε ανταγωνιστικοί. Πράγματι όλοι μας το θέλουμε. Αλλά πέστε μας με ποιους όρους. Δε βλέπετε ότι αυτή του είδους η πολιτική, η άκριτη υποταγή στις επιταγές της ΕΟΚ, μας οδηγεί στην καταστροφή; Με ποια φόντα θα προχωρήσει ο Έλληνας αγρότης, ακόμα και ο μεγαλοαγρότης όταν δανείζεται με 25 έως 30% και έχει να αντιμετωπίσει τον άλλο που δανείζεται με 3 έως 4%.</w:t>
      </w:r>
    </w:p>
    <w:p>
      <w:pPr>
        <w:pStyle w:val="Style15"/>
        <w:rPr>
          <w:rFonts w:ascii="Courier New" w:hAnsi="Courier New" w:cs="Courier New"/>
        </w:rPr>
      </w:pPr>
      <w:r>
        <w:rPr>
          <w:rFonts w:cs="Courier New" w:ascii="Courier New" w:hAnsi="Courier New"/>
        </w:rPr>
        <w:t>Με συγχωρείτε για τον τόνο αλλά πραγματικά μου δημιούργησε πολύ άσχημη εντύπωση αυτή η τοποθέτηση. Πρέπει να δούμε κατάματα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παναλαμβάνω το ερώτημα που έθεσα στη πρωτολογία μου και κλείνω. Θέλουμε ή δε θέλουμε να σταθεί στα πόδια της η αγροτική οικονομία; Εγώ πιστεύω, ότι το θέλουμε όλοι μας. Αφού το θέλουμε όλοι πρέπει να πάρουμε τα συγκεκριμένα μέτρα, που θα την κρατήσουν. Δεν μπορούμε αυτήν τη στιγμή να βγούμε στο παζάρι, χωρίς μεταβατικές περιόδους, γιατί αλλιώς καταστρεφόμαστε. Θα μας φέρνουν, όχι μονάχα αυτά τα αγροτικά προϊόντα που μας φέρνουν μέχρι τώρα αλλά τα πάντα. </w:t>
      </w:r>
    </w:p>
    <w:p>
      <w:pPr>
        <w:pStyle w:val="Style15"/>
        <w:rPr>
          <w:rFonts w:ascii="Courier New" w:hAnsi="Courier New" w:cs="Courier New"/>
        </w:rPr>
      </w:pPr>
      <w:r>
        <w:rPr>
          <w:rFonts w:cs="Courier New" w:ascii="Courier New" w:hAnsi="Courier New"/>
        </w:rPr>
        <w:t>Έτσι θα καταποντιστεί η αγροτική μας οικονομία και δε θα εξαρτόμαστε μόνο σχεδόν ολοκληρωτικά από τα βιομηχανικά προϊόντα, ακόμα και από τα αγροτικά.</w:t>
      </w:r>
    </w:p>
    <w:p>
      <w:pPr>
        <w:pStyle w:val="Style15"/>
        <w:rPr>
          <w:rFonts w:ascii="Courier New" w:hAnsi="Courier New" w:cs="Courier New"/>
        </w:rPr>
      </w:pPr>
      <w:r>
        <w:rPr>
          <w:rFonts w:cs="Courier New" w:ascii="Courier New" w:hAnsi="Courier New"/>
        </w:rPr>
        <w:t xml:space="preserve">Άλλη πολιτική χρειάζεται, κύριε Υπουργέ. Αλλά τουλάχιστον πάρτε ορισμένα συγκεκριμένα μέτρα, για να σταθούμε εκεί που είμαστε και αν μπορούμε να βελτιώσουμε λίγο την κατάσταση. </w:t>
      </w:r>
    </w:p>
    <w:p>
      <w:pPr>
        <w:pStyle w:val="Style15"/>
        <w:rPr>
          <w:rFonts w:ascii="Courier New" w:hAnsi="Courier New" w:cs="Courier New"/>
        </w:rPr>
      </w:pPr>
      <w:r>
        <w:rPr>
          <w:rFonts w:cs="Courier New" w:ascii="Courier New" w:hAnsi="Courier New"/>
        </w:rPr>
        <w:t>Λίγη αντίσταση επιτέλους!</w:t>
      </w:r>
    </w:p>
    <w:p>
      <w:pPr>
        <w:pStyle w:val="Style15"/>
        <w:rPr>
          <w:rFonts w:ascii="Courier New" w:hAnsi="Courier New" w:cs="Courier New"/>
        </w:rPr>
      </w:pPr>
      <w:r>
        <w:rPr>
          <w:rFonts w:cs="Courier New" w:ascii="Courier New" w:hAnsi="Courier New"/>
        </w:rPr>
        <w:t>ΠΡΟΕΔΡΕΥΩΝ(Παναγιώτης Ν. Κρητικός): Ο κ. Σεβαστάκης έχει το λόγο.</w:t>
      </w:r>
    </w:p>
    <w:p>
      <w:pPr>
        <w:pStyle w:val="Style15"/>
        <w:rPr>
          <w:rFonts w:ascii="Courier New" w:hAnsi="Courier New" w:cs="Courier New"/>
        </w:rPr>
      </w:pPr>
      <w:r>
        <w:rPr>
          <w:rFonts w:cs="Courier New" w:ascii="Courier New" w:hAnsi="Courier New"/>
        </w:rPr>
        <w:t>ΑΛΕΞΙΟΣ ΣΕΒΑΣΤΑΚΗΣ: Κύριε Πρόεδρε, αισθανόμαστε ελαφρώς δυστυχείς, μετά το τέλος της διαδικασίας αυτής της επερώτησης. Γιατί είχαμε την ψευδαίσθηση, ότι ο έγκριτος Υπουργός Γεωργίας σήμερα θα είχε τη δυνατότητα και θα εδράττετο της ευκαιρίας να φωτίσει το Σώμα και να μας δώσει τα βασικά στοιχεία μιας στρατηγικής που πρόκειται η Νέα Δημοκρατία μετά την πάροδο του εξαμήνου να ακολουθήσει ώστε η αγροτική οικονομία, αυτός ο ισχυρός παράγοντας της εθνικής μας οικονομίας, ο οποίος α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ολεί μεγάλο τμήμα του εργατικού δυναμικού, να επιβιώσει, να συντηρηθεί, να αναπτυχθεί και να γίνει ανταγωνιστικός.</w:t>
      </w:r>
    </w:p>
    <w:p>
      <w:pPr>
        <w:pStyle w:val="Style15"/>
        <w:rPr>
          <w:rFonts w:ascii="Courier New" w:hAnsi="Courier New" w:cs="Courier New"/>
        </w:rPr>
      </w:pPr>
      <w:r>
        <w:rPr>
          <w:rFonts w:cs="Courier New" w:ascii="Courier New" w:hAnsi="Courier New"/>
        </w:rPr>
        <w:t>Η δυστυχία μας είναι γιατί ο κύριος Υπουργός έκανε μια γενικόλογη απάντηση, μετέφερε ορισμένες απόψεις του διευθυντηρίου της ΕΟΚ και ουσιαστικά δεν απάντησε στα συγκεκριμένα καυτά ερωτήματα, τα οποία θέτει η επερώτησή μας.</w:t>
      </w:r>
    </w:p>
    <w:p>
      <w:pPr>
        <w:pStyle w:val="Style15"/>
        <w:rPr>
          <w:rFonts w:ascii="Courier New" w:hAnsi="Courier New" w:cs="Courier New"/>
        </w:rPr>
      </w:pPr>
      <w:r>
        <w:rPr>
          <w:rFonts w:cs="Courier New" w:ascii="Courier New" w:hAnsi="Courier New"/>
        </w:rPr>
        <w:t>Και δεν έφτανε αυτό, είχαμε και την προς... "Δημόνικον επιστολή", τις παραινέσεις της Κοινοβουλευτικής Εκπροσώπου της Νέας Δημοκρατίας, η οποία ηθέλησε να μας δώσει μαθήματα, για το πώς πρέπει να ασκούμε τον κοινοβουλευτικό έλεγχο και το λειτούργημα μας εδώ!</w:t>
      </w:r>
    </w:p>
    <w:p>
      <w:pPr>
        <w:pStyle w:val="Style15"/>
        <w:rPr>
          <w:rFonts w:ascii="Courier New" w:hAnsi="Courier New" w:cs="Courier New"/>
        </w:rPr>
      </w:pPr>
      <w:r>
        <w:rPr>
          <w:rFonts w:cs="Courier New" w:ascii="Courier New" w:hAnsi="Courier New"/>
        </w:rPr>
        <w:t>Μάλιστα έφθασε στο σημείο να πει, ότι ίσως σκοπός αυτής της επερώτησης είναι, αν θα μεταδοθεί από την τηλεόραση η εξαπάτηση και η διαβουκόληση -είναι λέξη δική μου-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κύριε Πρόεδρε, δεν είναι δυνατόν να δεχόμαστε τέτοιες μομφές, όταν ήδη η εξαπάτηση του αγροτικού πληθυσμού έχει γίνει από τη δεξαμενή των αγροτικών ψήφων προεκλογικά με ρητές δεσμεύσεις και εξαγγελίες του Αρχηγού της Νέας Δημοκρατίας.</w:t>
      </w:r>
    </w:p>
    <w:p>
      <w:pPr>
        <w:pStyle w:val="Style15"/>
        <w:rPr>
          <w:rFonts w:ascii="Courier New" w:hAnsi="Courier New" w:cs="Courier New"/>
        </w:rPr>
      </w:pPr>
      <w:r>
        <w:rPr>
          <w:rFonts w:cs="Courier New" w:ascii="Courier New" w:hAnsi="Courier New"/>
        </w:rPr>
        <w:t>Έλεγε, ότι θα δώσει 48.000 δραχμές πλήρη σύνταξη πρόωρη. Έλεγε, ότι θα δώσει 15.000 δρχ. από του Απριλίου του 1990, αυξάνοντας την αγροτική σύνταξη. Ήταν αυτό ή δεν ήταν εξαπάτηση των ευρυτέρων αγροτικών στρωμάτων, ώστε να αλιευθούν οι ψήφοι τους; Δε δεχόμαστε, λοιπόν, αυτήν την μομφή, την αποκρούομε αυτήν τη μομφή.</w:t>
      </w:r>
    </w:p>
    <w:p>
      <w:pPr>
        <w:pStyle w:val="Style15"/>
        <w:rPr>
          <w:rFonts w:ascii="Courier New" w:hAnsi="Courier New" w:cs="Courier New"/>
        </w:rPr>
      </w:pPr>
      <w:r>
        <w:rPr>
          <w:rFonts w:cs="Courier New" w:ascii="Courier New" w:hAnsi="Courier New"/>
        </w:rPr>
        <w:t>Δεν απάντησε -είμαι εγώ ειδικότερα δυστυχής, κύριε Πρόεδρε, διότι ο κύριος Υπουργός ο οποίος γνωρίζει μάλιστα ειδικότερα το θέμα των ζημιών από τις πυρκαϊές- στα συγκεκριμένα ερωτήματα τα οποία θέσαμε. Τι μέτρα πρόκειται να λάβει η Κυβέρνηση για να προληφθούν οι ζημιές της αγροτικής οικονομίας από τις σίγουρες πυρκαϊές του επομένου έτους. Δε μας απάντησε αν υπάρχει σχεδιασμός του Υπουργείου να δεχθεί τις τεκμηριωμένες προτάσεις και εισηγήσεις του Πανελληνίου Συλλόγου Δασολόγων και Δασοπόνων Τεχνολόγων. Καμιά δέσμευση δεν ανέλαβε η Κυβέρνηση γι' αυτό το πελώριο θέμα που απασχολεί ολόκληρο τον ελληνικό Λαό και ιδιαίτερα απασχολεί τις ακριτικές περιοχές, τα νησιά του Ανατολικού Αιγαίου.</w:t>
      </w:r>
    </w:p>
    <w:p>
      <w:pPr>
        <w:pStyle w:val="Style15"/>
        <w:rPr>
          <w:rFonts w:ascii="Courier New" w:hAnsi="Courier New" w:cs="Courier New"/>
        </w:rPr>
      </w:pPr>
      <w:r>
        <w:rPr>
          <w:rFonts w:cs="Courier New" w:ascii="Courier New" w:hAnsi="Courier New"/>
        </w:rPr>
        <w:t>Γι' αυτό, κύριε Πρόεδρε, αισθανόμαστε δυστυχείς και γι' αυτό καλούμε την Κυβέρνηση να πάρει συγκεκριμένες θέσεις, να δεσμευτεί συγκεκριμένα, ορισμένα πάνω σ' αυτά τα προβλήματα τα οποία θέσαμε. Ευχαριστώ.</w:t>
      </w:r>
    </w:p>
    <w:p>
      <w:pPr>
        <w:pStyle w:val="Style15"/>
        <w:rPr>
          <w:rFonts w:ascii="Courier New" w:hAnsi="Courier New" w:cs="Courier New"/>
        </w:rPr>
      </w:pPr>
      <w:r>
        <w:rPr>
          <w:rFonts w:cs="Courier New" w:ascii="Courier New" w:hAnsi="Courier New"/>
        </w:rPr>
        <w:t>ΠΡΟΕΔΡΕΥΩΝ(Παναγιώτης Κρητικός): Ο κ. Σκοτινιώτης έχει το λόγο.</w:t>
      </w:r>
    </w:p>
    <w:p>
      <w:pPr>
        <w:pStyle w:val="Style15"/>
        <w:rPr>
          <w:rFonts w:ascii="Courier New" w:hAnsi="Courier New" w:cs="Courier New"/>
        </w:rPr>
      </w:pPr>
      <w:r>
        <w:rPr>
          <w:rFonts w:cs="Courier New" w:ascii="Courier New" w:hAnsi="Courier New"/>
        </w:rPr>
        <w:t>ΠΑΝΑΓΙΩΤΗΣ ΣΚΟΤΙΝΙΩΤΗΣ: Παραπονέθηκε, κύριε Πρόεδρε, ο κύριος Υπουργός, την αρχή της ομιλίας του, ότι αδυνατούμε να κατανοήσουμε την πολιτική της Νέας Δημοκρατίας, της Κυβέρνησης, στον αγροτικό τομέα. Και τι βγήκε από όλη την 45λεπτη αγόρευσή του; Για μια ακόμη φορά επαναλήφθηκε αυτό που έχουμε ζήσει κατ' επανάληψη σ' αυτήν την Αίθουσα. Να ξορκίζουμε την κατάσταση την οποία παραλάβαμε, για να καταλήξουμε στο ότι η μόνη λύση συνοψίζεται σε δύο μόνο λέξεις. Χτύπημα των μονοπωλίων, όπου στην προκειμένη περίπτωση μονοπώλια βασικά σημαίνει τριτοβάθμιες συνεταιριστικές οργανώσεις και απόλυτη, πλήρη απελευθέρωση της αγοράς.</w:t>
      </w:r>
    </w:p>
    <w:p>
      <w:pPr>
        <w:pStyle w:val="Style15"/>
        <w:rPr>
          <w:rFonts w:ascii="Courier New" w:hAnsi="Courier New" w:cs="Courier New"/>
        </w:rPr>
      </w:pPr>
      <w:r>
        <w:rPr>
          <w:rFonts w:cs="Courier New" w:ascii="Courier New" w:hAnsi="Courier New"/>
        </w:rPr>
        <w:t>Αναρωτιέμαι όμως και εγώ με τη σειρά μου, κύριε Πρόεδρε, αυτή είναι η περίφημη "εθνική στρατηγική" που πολλές φορές χρησιμοποιεί τον όρο αυτόν ο κύριος Υπουργός της Κυβέρνησης στον τομέα της αγροτικής μας οικονομίας; Διότι δεν ακούσαμε τίποτα συγκεκριμένο.</w:t>
      </w:r>
    </w:p>
    <w:p>
      <w:pPr>
        <w:pStyle w:val="Style15"/>
        <w:rPr>
          <w:rFonts w:ascii="Courier New" w:hAnsi="Courier New" w:cs="Courier New"/>
        </w:rPr>
      </w:pPr>
      <w:r>
        <w:rPr>
          <w:rFonts w:cs="Courier New" w:ascii="Courier New" w:hAnsi="Courier New"/>
        </w:rPr>
        <w:t>Και θα θέσω συγκεκριμένα δύο, τρία, τέσσερα ερωτήματα, όσα με πάρει ο χρόνος. Μιλάμε όλοι για αναδιαρθρώσεις. Ποια είναι η πολιτική αναδιαρθρώσεων της Νέας Δημοκρατίας; Πόσο παίρνει υπόψη της τις διεθνείς τάσεις και τις εθνικές μας κλιματολογικές και εδαφικές ιδιαιτερότητες και αν αυτή η πολιτική των αναδιαρθρώσεων θα προϋποθέτει και το στήριγμα του αγροτικού εισοδήματος;</w:t>
      </w:r>
    </w:p>
    <w:p>
      <w:pPr>
        <w:pStyle w:val="Style15"/>
        <w:rPr>
          <w:rFonts w:ascii="Courier New" w:hAnsi="Courier New" w:cs="Courier New"/>
        </w:rPr>
      </w:pPr>
      <w:r>
        <w:rPr>
          <w:rFonts w:cs="Courier New" w:ascii="Courier New" w:hAnsi="Courier New"/>
        </w:rPr>
        <w:t>Δεύτερο ερώτημα: Ποια προγράμματα υπάρχουν για να διατηρηθεί η ζωή και ιδιαίτερα η νεολαία στην ύπαιθρο; Ποια είναι τα επιμορφωτικά προγράμματα για τους νέους και ποια είναι τα προγράμματα για την αναβάθμιση της πολιτιστικής και κοινωνικής ζωής στην ύπαιθρο;</w:t>
      </w:r>
    </w:p>
    <w:p>
      <w:pPr>
        <w:pStyle w:val="Style15"/>
        <w:rPr>
          <w:rFonts w:ascii="Courier New" w:hAnsi="Courier New" w:cs="Courier New"/>
        </w:rPr>
      </w:pPr>
      <w:r>
        <w:rPr>
          <w:rFonts w:cs="Courier New" w:ascii="Courier New" w:hAnsi="Courier New"/>
        </w:rPr>
        <w:t>Παίρνει υπόψη της η Κυβέρνηση της Νέας Δημοκρατίας ή δεν παίρνει υπόψη της την ιδιαιτερότητα της διάρθρωσης του αγροτικού κλήρου; Τον μεγάλο κατατεμαχισμό του αγροτικού κλήρου; Και τι θα κάνει για να στηρίξει την οικογενειακή και συνεταιριστική εκμετάλλευση;</w:t>
      </w:r>
    </w:p>
    <w:p>
      <w:pPr>
        <w:pStyle w:val="Style15"/>
        <w:rPr>
          <w:rFonts w:ascii="Courier New" w:hAnsi="Courier New" w:cs="Courier New"/>
        </w:rPr>
      </w:pPr>
      <w:r>
        <w:rPr>
          <w:rFonts w:cs="Courier New" w:ascii="Courier New" w:hAnsi="Courier New"/>
        </w:rPr>
        <w:t>Ποια προγράμματα, υπάρχουν, επενδύσεων για να υπάρξει υποδομή -αφού θέλουμε να καταργήσουμε τις επιδοτήσεις- για να υπάρξει η υποδομή εκείνη η οποία θα περιορίζει το αγροτικό κόστος παραγωγής, όταν είναι γνωστή η ελάχιστη απορροφητικότητα των ΜΟΠ, όταν τα ΣΠΑ κινδυνεύουν να μείνουν χωρίς αντίκρισμα, όταν κινδυνεύουμε λόγω δραστικού περιορισμού των δημοσίων επενδύσεων να μην απορροφήσουμε κοινοτικούς πόρους;</w:t>
      </w:r>
    </w:p>
    <w:p>
      <w:pPr>
        <w:pStyle w:val="Style15"/>
        <w:rPr>
          <w:rFonts w:ascii="Courier New" w:hAnsi="Courier New" w:cs="Courier New"/>
        </w:rPr>
      </w:pPr>
      <w:r>
        <w:rPr>
          <w:rFonts w:cs="Courier New" w:ascii="Courier New" w:hAnsi="Courier New"/>
        </w:rPr>
        <w:t>Ποια προγράμματα, λοιπόν, υπάρχουν; Εκτός αν δεχθούμε, ότι πρέπει να συμμορφωθούμε με αυτήν την περιπλάνηση γύρω από το μέλλον της Ευρωπαϊκής Αγροτικής Οικονομίας στην οποία επιδόθηκε ο κύριος Υπουργός, ότι δεν υπάρχει μέλλον για τη γεωργία στην Ευρώπη και κατ' επέκταση στην Ελλάδα, οπότε δεν έχουμε παρά να εκλάβουμε την αγόρευση, του κυρίου Υπουργού, ως ένα επικήδειο για την ελληνική αγροτική οικονομία και τότε η περίφημη συνέντευξη του κυρίου Υπουργού στην οποία αναφέρθηκα και στην πρωτολογία μου και το όμορφο σύνθημα "Χώρα χωρίς γεωργία, είναι χώρα υπανάπτυκτη" θα εφαρμοστεί κατά ένα δραματικό τρόπο στη Χώρα μας, κύριε Υπουργέ.</w:t>
      </w:r>
    </w:p>
    <w:p>
      <w:pPr>
        <w:pStyle w:val="Style15"/>
        <w:rPr>
          <w:rFonts w:ascii="Courier New" w:hAnsi="Courier New" w:cs="Courier New"/>
        </w:rPr>
      </w:pPr>
      <w:r>
        <w:rPr>
          <w:rFonts w:cs="Courier New" w:ascii="Courier New" w:hAnsi="Courier New"/>
        </w:rPr>
        <w:t>ΠΡΟΕΔΡΕΥΩΝ(Παναγιώτης Ν. Κρητικός). Ο κ. Χατζηδημητρίου έχει το λόγο.</w:t>
      </w:r>
    </w:p>
    <w:p>
      <w:pPr>
        <w:pStyle w:val="Style15"/>
        <w:rPr>
          <w:rFonts w:ascii="Courier New" w:hAnsi="Courier New" w:cs="Courier New"/>
        </w:rPr>
      </w:pPr>
      <w:r>
        <w:rPr>
          <w:rFonts w:cs="Courier New" w:ascii="Courier New" w:hAnsi="Courier New"/>
        </w:rPr>
        <w:t>ΤΡΑΪΑΝΟΣ ΧΑΤΖΗΔΗΜΗΤΡΙΟΥ. Ο κύριος Υπουργός με την πρωτολογία του, που βέβαια δεν έδωσε συγκεκριμένες απαντήσεις στα ζητήματα, που θέσαμε μου δίνει την ευκαιρία να τοποθετηθώ σε ένα ζήτημα που δεν έθιξα στην πρωτολογία μου το ζήτημα του ροδακίνου, που το έφερε σαν παράδειγμα μια, δυο φορές. Και επειδή ο κύριος Υπουργός στην πρωτολογία του δεν προχώρησε στο δια ταύτα, δηλαδή στις προτάσεις που στη συγκεκριμένη περίπτωση βέβαια ταυτίζονται με την πολιτική σαν Κυβέρνηση της Νέας Δημοκρατίας, θα προσπαθήσω να φέρω ορισμένες προτάσεις του Συνασπισμού, ορισμένες σκέψεις του Συνασπισμού για το ζήτημα του ροδακίνου. Και πριν από όλα να μιλήσουμε για τις αναδιαρθρώσεις, που πρέπει να είναι σχεδιασμένες, που πρέπει να είναι σε αξιόλογες ποικιλίες. Η δική μας πρόταση είναι, ότι για να αποδώσουν και να μη βάζει ο κάθε αγρότης ότι θέλει και ότι βλέπει από το γείτονά του πρέπει να έχουν τις ίδιες χρηματικές αποδώσεις και απολαβές κατά στρέμμα και αυτό βέβαια με ένα σύστημα διαφορετικών κινήτρων ανά ποικιλία, ώστε να πετύχουν οι αναδιαρθρώσεις και να πετύχουν με μια χρονική κλιμάκωση από τον Ιούνιο ως τις αρχές Σεπτέμβρη, ώστε αυτό το προϊόν που δίνει περίπου το 4% του συναλλάγματος των εξαγωγών της Χώρας μας να προχωρήσει.</w:t>
      </w:r>
    </w:p>
    <w:p>
      <w:pPr>
        <w:pStyle w:val="Style15"/>
        <w:rPr>
          <w:rFonts w:ascii="Courier New" w:hAnsi="Courier New" w:cs="Courier New"/>
        </w:rPr>
      </w:pPr>
      <w:r>
        <w:rPr>
          <w:rFonts w:cs="Courier New" w:ascii="Courier New" w:hAnsi="Courier New"/>
        </w:rPr>
        <w:t>Ένα σοβαρό πρόβλημα που σχετίζεται με την παραγωγή ροδακίνου, είναι το πρόβλημα της άρδευσης. Βέβαια είναι γενικότερο το πρόβλημα, αλλά θέλω να πω ότι από τις εμπειρίες που έχω από την περιοχή της Μακεδονίας μέχρι στιγμής το μπαλάκι ρίχνεται από το Υπουργείο προς τους τοπικούς ΤΟΕΒ. Και εδώ τίθεται το εξής ερώτημα. Ποιος θα αναλάβει το κόστος ενός δικτύου γεωτρήσεων, ποιος θα αναλάβει το κόστος της άρδευσης με συστήματα μικρών φραγμάτων, που είναι εύκολα σε ορισμένες περιπτώσεις ιδιαίτερα στη δική μου την περιοχή και βέβαια ένα τέτοιο κόστος, που ανέρχεται σε αρκετές δεκάδες εκατομμύρια δεν μπορεί να το αναλάβει ο ΤΟΕΒ.</w:t>
      </w:r>
    </w:p>
    <w:p>
      <w:pPr>
        <w:pStyle w:val="Style15"/>
        <w:rPr>
          <w:rFonts w:ascii="Courier New" w:hAnsi="Courier New" w:cs="Courier New"/>
        </w:rPr>
      </w:pPr>
      <w:r>
        <w:rPr>
          <w:rFonts w:cs="Courier New" w:ascii="Courier New" w:hAnsi="Courier New"/>
        </w:rPr>
        <w:t>Υπάρχει ένα γενικότερο πρόβλημα αναπροσανατολισμού των μεταποιητικών μονάδων, αναπροσανατολισμού τους προς τη διεύρυνση της μεταποίησης σε περισσότερα ήδη φρουτοκηπευτικών και στα υπόλοιπα είδη πλην ροδακίνου με εναλλακτικές δυνατότητες αξιοποίησής τους και κονσέρβα και πούλπα και χυμούς και κατεψυγμένα και την ευέλικτη προσαρμογή στις συνθήκες της παγκόσμιας αγοράς και ως προς τη μορφή, που θα έχουν τα τελικά προϊόντα και ως προς τον τρόπο διατήρησης και ως προς την εμφάνιση και ως προς το πού θα συσκευάζονται με τι υλικά κ.λπ. Όλα αυτά είναι ζητήματα ανοιχτά για τα οποία η Κυβέρνηση δεν έχει απαντήσει μέχρι στιγμής συγκεκριμένα.</w:t>
      </w:r>
    </w:p>
    <w:p>
      <w:pPr>
        <w:pStyle w:val="Style15"/>
        <w:rPr>
          <w:rFonts w:ascii="Courier New" w:hAnsi="Courier New" w:cs="Courier New"/>
        </w:rPr>
      </w:pPr>
      <w:r>
        <w:rPr>
          <w:rFonts w:cs="Courier New" w:ascii="Courier New" w:hAnsi="Courier New"/>
        </w:rPr>
        <w:t xml:space="preserve">Θα ήθελα να τελειώσω κύριε Πρόεδρε, με το εξής: Ότι για να καλυφθούν οι τεράστιες ποσότητες συμπίρινου ροδάκινου που πάνε στην απόσυρση, τα 2/3 των ποσοτήτων που παράγονται πάνε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συρση, κατά τη γνώμη μας, πρέπει να περάσουν ορισμένες μεταποιητικές επιχειρήσεις, που είναι κλειστές με ευνοϊκούς όρους στους συνεταιρισμούς στις ενώσεις, στους οργανισμούς τοπικής αυτοδιοίκησης. Σ' αυτήν την κατεύθυνση ο κύριος Υπουργός και το Υπουργείο θα πρέπει να δει και τη λύση του προβλήματος που ακούει στο όνομα ΣΕΚΟΒΕ, αλλά και το ζήτημα της ανάπτυξης επιστημονικής και τεχνολογικής έρευνας γύρω από αυτό το ζήτημα με την ίδρυση ενός ινστιτούτου στην περιοχή.</w:t>
      </w:r>
    </w:p>
    <w:p>
      <w:pPr>
        <w:pStyle w:val="Style15"/>
        <w:rPr>
          <w:rFonts w:ascii="Courier New" w:hAnsi="Courier New" w:cs="Courier New"/>
        </w:rPr>
      </w:pPr>
      <w:r>
        <w:rPr>
          <w:rFonts w:cs="Courier New" w:ascii="Courier New" w:hAnsi="Courier New"/>
        </w:rPr>
        <w:t>ΠΡΟΕΔΡΕΥΩΝ(Παναγιώτης Ν. Κρητικός). Ο κύριος Υπουργός της Γεωργίας έχει το λόγο.</w:t>
      </w:r>
    </w:p>
    <w:p>
      <w:pPr>
        <w:pStyle w:val="Style15"/>
        <w:rPr>
          <w:rFonts w:ascii="Courier New" w:hAnsi="Courier New" w:cs="Courier New"/>
        </w:rPr>
      </w:pPr>
      <w:r>
        <w:rPr>
          <w:rFonts w:cs="Courier New" w:ascii="Courier New" w:hAnsi="Courier New"/>
        </w:rPr>
        <w:t>ΜΙΧΑΛΗΣ ΠΑΠΑΚΩΝΣΤΑΝΤΙΝΟΥ(Υπ. Γεωργίας). Οι συνάδελφοι επερωτώντες, επικέντρωσαν σε δύο σημεία την προσοχή τους. Στο πρώτο σημείο είδα, ότι υπήρξε κάποια δυσανασχέτηση όταν μίλησα για τους νόμους της αγοράς, αλλά δε θα πρέπει να είστε ακόμη τόσο πολύ πίσω. Δέστε τι διδάσκουν εκείνοι, οι οποίοι θεωρούνταν διδάσκαλοί σας ή έστω συμμαθητές σας, τι διδάσκουν αυτοί σήμερα. Τώρα οι νόμοι της λογικής και οι νόμοι της αγοράς μπορεί να συμπίπτουν όχι βέβαια με τη λογική την οποία ανέπτυξε ο κ. Ρήγας. Είναι βέβαιο, ότι υπάρχει μια λογική στους νόμους της αγοράς, υπάρχει και ένας παραλογισμός στο σύστημα που ακολουθήθηκε και οδήγησε σε αποτυχία, για να το κλείσουμε αυτό μια και καλή, ούτε και μου αρέσει. Εγώ απλώς ανέφερα, ότι η διαφορά της πολιτικής μας ακριβώς είναι αυτή. Ότι πρέπει όταν λέμε να πάμε στον ανταγωνισμό, όταν λέμε να πάμε στην ελεύθερη αγορά, εννοούμε να σταματήσει η στρέβλωση η οποία οδηγεί στη μείωση του εισοδήματος του αγρότη. Δεν κερδίζει ο αγρότης από τη στρέβλωση. Δεν κερδίζει η εθνική οικονομία. Σας ανέφερα χαρακτηριστικά -ίσως όμως δε θέλετε να τα συγκρατήσετε,- αυτά τα παραδείγματα, τα οποία είναι εξωφρενικά- ότι αυτή η πολιτική οδήγησε να παράγεται το καλαμπόκι στη Βορειοανατολική Ελλάδα και να καταναλίσκεται στο Νότο. Εάν υπήρχε ελεύθερος ανταγωνισμός, οι μεγάλες επιχειρήσεις, εκείνες που είχαν ανάγκη από τις ζωοτροφές αυτές, που εκεί βγαίνουν, εκεί θα είχαν εγκατασταθεί. Όμως την ώρα που τους τα φέρνουν στην πόρτα τους, γιατί να μην πάνε όπου θέλουν; Αυτά είναι απλά πράγματα. Η λογική την οποία είπε ο κ. Ρήγας.</w:t>
      </w:r>
    </w:p>
    <w:p>
      <w:pPr>
        <w:pStyle w:val="Style15"/>
        <w:rPr>
          <w:rFonts w:ascii="Courier New" w:hAnsi="Courier New" w:cs="Courier New"/>
        </w:rPr>
      </w:pPr>
      <w:r>
        <w:rPr>
          <w:rFonts w:cs="Courier New" w:ascii="Courier New" w:hAnsi="Courier New"/>
        </w:rPr>
        <w:t>Είπε ο κ. Ποττάκης για την ΚΥΔΕΠ. Η σύμβαση αυτή ανανεώνεται σιωπηρά πάντοτε, κύριε Ποττάκη. Όμως, όταν εγώ φώναξα -και το είπε κάποιος συνάδελφος από τους επερωτώντες- τις Ενώσεις, δεν ήταν έτοιμες. Γιατί έτσι τις μάθατε. Γιατί δεν έχουν τους ανθρώπους, γιατί δεν ασχολήθηκαν ποτέ, γιατί τα έπαιρναν όλα εύκολα, έστω και επί βλάβη των αγροτών. Τους συνέφεραν αυτοί οι μεγάλοι μεσολαβητικοί μηχανισμοί που υπήρχαν, αυτά τα μονοπώλια. Και να σας πω κάτι. Δεν υπάρχουν καλά ή κακά μονοπώλια. "Καλό μονοπώλιο είναι εκείνο που ασκεί κοινωνική πολιτική". Ποιο μονοπώλιο ασκεί κοινωνική πολιτική; Τα 4 δισ. των λειτουργικών εξόδων της ΚΥΔΕΠ και τα 3 δισ. της "Εριουργικής" είναι κοινωνική πολιτική; Ξέρω και εγώ να μαζεύω κηφήνες σε μια επιχείρηση και να τους τρέφω. Αυτό είναι κοινωνική πολιτική; Αυτό αποδίδει; Δεν υπάρχουν, λοιπόν, καλά ή κακά μονοπώλια. Ή είναι καλά τα μονοπώλια -αποφασίστε το- ή είναι κακά.</w:t>
      </w:r>
    </w:p>
    <w:p>
      <w:pPr>
        <w:pStyle w:val="Style15"/>
        <w:rPr>
          <w:rFonts w:ascii="Courier New" w:hAnsi="Courier New" w:cs="Courier New"/>
        </w:rPr>
      </w:pPr>
      <w:r>
        <w:rPr>
          <w:rFonts w:cs="Courier New" w:ascii="Courier New" w:hAnsi="Courier New"/>
        </w:rPr>
        <w:t>Εμείς πιστεύουμε, λοιπόν, ότι δημιουργήθηκαν με την πολιτική που ασκήθηκε αυτά τα μονοπώλια. Πάρα πολύ δύσκολο να απαλλαγούμε απ` αυτά.</w:t>
      </w:r>
    </w:p>
    <w:p>
      <w:pPr>
        <w:pStyle w:val="Style15"/>
        <w:rPr>
          <w:rFonts w:ascii="Courier New" w:hAnsi="Courier New" w:cs="Courier New"/>
        </w:rPr>
      </w:pPr>
      <w:r>
        <w:rPr>
          <w:rFonts w:cs="Courier New" w:ascii="Courier New" w:hAnsi="Courier New"/>
        </w:rPr>
        <w:t>Τι θα πει ότι η ΚΥΔΕΠ είχε το 100 και έπρεπε να είχε το 70 και όχι το 20 ή το 30; Σε ένα ειδικό προϊόν έχει το 30, σε άλλο έχει το 80, σήμερα και το ξέρετε. Είναι ανάλογα πως αναπτύσσονται οι άλλοι φορείς, που είναι δύσκολα να αναπτυχθούν. Και αυτό το λέω, το είπα από την αρχή.</w:t>
      </w:r>
    </w:p>
    <w:p>
      <w:pPr>
        <w:pStyle w:val="Style15"/>
        <w:rPr>
          <w:rFonts w:ascii="Courier New" w:hAnsi="Courier New" w:cs="Courier New"/>
        </w:rPr>
      </w:pPr>
      <w:r>
        <w:rPr>
          <w:rFonts w:cs="Courier New" w:ascii="Courier New" w:hAnsi="Courier New"/>
        </w:rPr>
        <w:t>Είπε ο κ. Ποττάκης για τα θέματα της GATΤ "του Έλληνα ο τράχηλος ζυγό δεν υποφέρει", να τα σπάσουμε, να σηκωθούμε να φύγουμε, να διαφωνήσουμε.</w:t>
      </w:r>
    </w:p>
    <w:p>
      <w:pPr>
        <w:pStyle w:val="Style15"/>
        <w:rPr>
          <w:rFonts w:ascii="Courier New" w:hAnsi="Courier New" w:cs="Courier New"/>
        </w:rPr>
      </w:pPr>
      <w:r>
        <w:rPr>
          <w:rFonts w:cs="Courier New" w:ascii="Courier New" w:hAnsi="Courier New"/>
        </w:rPr>
        <w:t>Κύριε Ποττάκη, για το τι έκανε η Ελληνικής Αντιπροσωπεία σας παραπέμπω να διαβάσετε τα Πρακτικά, ποια μάχη έδωσε. Σπάσαμε το μέτωπο πρώτοι εμείς; Ποιος σας το είπε; Δεν το σπάσαμε ποτέ. Μείναμε μέχρι το τέλος. Εκείνοι που για μια στιγμή φάνηκε, ότι έφευγαν ήταν οι Ιταλοί για άλλους λόγους. Και εσείς που κάνατε τόσο καιρό εκεί το καταλαβαίνετε. Ήταν η Ιταλική Προεδρία. Δεν ήθελαν να φανούν ότι δεν θα έχουν κάποια επιτυχία. Αυτοί ήταν που μας ξεφύγανε. Ούτε η Ισπανία έφυγε ούτε η Πορτογαλία και, φυσικά, πολύ λιγότερο ούτε εμείς.</w:t>
      </w:r>
    </w:p>
    <w:p>
      <w:pPr>
        <w:pStyle w:val="Style15"/>
        <w:rPr>
          <w:rFonts w:ascii="Courier New" w:hAnsi="Courier New" w:cs="Courier New"/>
        </w:rPr>
      </w:pPr>
      <w:r>
        <w:rPr>
          <w:rFonts w:cs="Courier New" w:ascii="Courier New" w:hAnsi="Courier New"/>
        </w:rPr>
        <w:t>Όταν η Γαλλία έφερε κάποιες αντιρρήσεις κάποια ώρα την τελευταία στιγμή και ακολούθησε και η Γερμανία, εγώ ήμουν εκείνος, κύριε Ποττάκη, που επενέβην και είπα "κανένας".</w:t>
      </w:r>
    </w:p>
    <w:p>
      <w:pPr>
        <w:pStyle w:val="Style15"/>
        <w:rPr>
          <w:rFonts w:ascii="Courier New" w:hAnsi="Courier New" w:cs="Courier New"/>
        </w:rPr>
      </w:pPr>
      <w:r>
        <w:rPr>
          <w:rFonts w:cs="Courier New" w:ascii="Courier New" w:hAnsi="Courier New"/>
        </w:rPr>
        <w:t>ΓΙΑΝΝΗΣ ΠΟΤΤΑΚΗΣ:Αυτό δεν ήταν το τελευταίο συμβούλιο, αυτό ήταν στο Λουξεμβούργο Εγώ μίλησα για το συμβούλιο που δεν ήσαστε παρών.</w:t>
      </w:r>
    </w:p>
    <w:p>
      <w:pPr>
        <w:pStyle w:val="Style15"/>
        <w:rPr>
          <w:rFonts w:ascii="Courier New" w:hAnsi="Courier New" w:cs="Courier New"/>
        </w:rPr>
      </w:pPr>
      <w:r>
        <w:rPr>
          <w:rFonts w:cs="Courier New" w:ascii="Courier New" w:hAnsi="Courier New"/>
        </w:rPr>
        <w:t>ΜΙΧΑΛΗΣ ΠΑΠΑΚΩΝΣΤΑΝΤΙΝΟΥ (Υπ. Γεωργίας):Στο τελευταίο συμβούλιο, όπως είπατε και σεις πριν δεν, ήμουν εγώ εκεί, γιατί είχαμε και άλλους λόγους. Και σεις πολιτικός είσθε και καταλαβαίνετε ότι έπρεπε κάποιοι να είναι εδώ. Βλέπετε καμιά φορά οι υποχρεώσεις συμπίπτουν χρονικά, τι να κάνουμε.</w:t>
      </w:r>
    </w:p>
    <w:p>
      <w:pPr>
        <w:pStyle w:val="Style15"/>
        <w:rPr>
          <w:rFonts w:ascii="Courier New" w:hAnsi="Courier New" w:cs="Courier New"/>
        </w:rPr>
      </w:pPr>
      <w:r>
        <w:rPr>
          <w:rFonts w:cs="Courier New" w:ascii="Courier New" w:hAnsi="Courier New"/>
        </w:rPr>
        <w:t xml:space="preserve">Τώρα ποια είναι τα θετικά στο 6μηνο και ποια είναι τα αποθετικά, ή τα αρνητικά, με ρωτήσατε. </w:t>
      </w:r>
    </w:p>
    <w:p>
      <w:pPr>
        <w:pStyle w:val="Style15"/>
        <w:rPr>
          <w:rFonts w:ascii="Courier New" w:hAnsi="Courier New" w:cs="Courier New"/>
        </w:rPr>
      </w:pPr>
      <w:r>
        <w:rPr>
          <w:rFonts w:cs="Courier New" w:ascii="Courier New" w:hAnsi="Courier New"/>
        </w:rPr>
        <w:t>Το θετικό είναι ότι πάψαμε να δίνουμε αλόγιστα λεφτά. Το θεωρώ θετικό ότι αρχίζει επιτέλους να υπάρχει κάποια εξυγίανση, αρχίζει να περνάει ένα καινούργιο μήνυμα, αρχίζει να υπάρχει μία νέα ατμόσφαιρα ένας καινούργιας αέρας, με δυσκολίες σας βεβαιώ, με πολύ μεγάλες δυσκολίες. Το είπα και πριν. Ο κλυδωνισμός θα υπάρχει. Η αλλαγή από το ένα σύστημα στο άλλο μοιραία θα φέρει τον κλυδωνισμό. Και αυτόν τον κλυδωνισμό είμαστε αποφασισμένοι να τον υποστούμε. Και σαν Κυβέρνηση θα υποστούμε ακόμη το πολιτικό κόστος που υπάρχει, δεν υπάρχει καμία αμφιβολία. Αλλά δε γίνεται διαφορετικά.</w:t>
      </w:r>
    </w:p>
    <w:p>
      <w:pPr>
        <w:pStyle w:val="Style15"/>
        <w:rPr>
          <w:rFonts w:ascii="Courier New" w:hAnsi="Courier New" w:cs="Courier New"/>
        </w:rPr>
      </w:pPr>
      <w:r>
        <w:rPr>
          <w:rFonts w:cs="Courier New" w:ascii="Courier New" w:hAnsi="Courier New"/>
        </w:rPr>
        <w:t>Λέτε για το νομοσχέδιο -γιατί πολλές φορές ασχοληθήκαμε μ` αυτό το νομοσχέδιο που συζητείται στην επιτροπή και θα συζητηθεί στην Ολομέλεια-ότι θα έπρεπε να κοιτάξουμε την ωφέλεια και όχι την ευθύνη.</w:t>
      </w:r>
    </w:p>
    <w:p>
      <w:pPr>
        <w:pStyle w:val="Style15"/>
        <w:rPr>
          <w:rFonts w:ascii="Courier New" w:hAnsi="Courier New" w:cs="Courier New"/>
        </w:rPr>
      </w:pPr>
      <w:r>
        <w:rPr>
          <w:rFonts w:cs="Courier New" w:ascii="Courier New" w:hAnsi="Courier New"/>
        </w:rPr>
        <w:t>Με την αύξηση της ευθύνης κύριε Ποττάκη θα προκύψει ωφέλεια. Ποια είναι η ωφέλεια. Η Αγροτική Τράπεζα γίνεται ανώνυμη εταιρεία. Εάν οι συνεταιρισμοί δεν έχουν πιστοληπτική ικανότητα θα βρεθούν στη δεινή θέση να μην μπορούν να χτυπήσουν την πόρτα καμιάς Τράπεζας. Για να αποκτήσουν πιστοληπτική ικανότητα πρέπει να αυξήσουμε την ευθύνη, για να μάθουν οι ίδιοι ότι πρέπει να φροντίσουν για τα συμφέροντά τους, να σταματήσει επιτέλους ο κομματισμός μέσα στους συνεταιρισμούς. Έχουν μεταβληθεί σε κομματικά φέουδα, σε κομματικά υποκείμενα, υποκείμενα δηλαδή σε κελεύσματα των κομμάτων. Ε, αυτό να σταματήσει. Και πιστεύω συμφωνείτε και σεις, συμφωνεί και ο Συνασπισμός. Πώς μπορεί να γίνει αυτό. Με πολλά μέσα. Ακόμα και με τον τρόπο εκλογής. Αλλά ένας από τους τρόπους είναι ότι είσαι υπεύθυνος: Πρόσεξε, θα βγάλεις τον νοικοκύρη, όχι εκείνον που το κόμμα σου, σου λέει, το νοικοκύρη που θα διαχειρισθεί τη περιουσία σου. Αυτό θα το σκεφθείς παραπάνω. Αυτά τα ξέρετε σεις καλύτερα από μένα. Στις εκλογές τις τελευταίες των συνεταιρισμών, θυμάσθε τι βρήκαμε, πόσοι δεν είχαν πληρώσει την αρχική τους μερίδα; Το θυμάσθε; Ούτε καν την μερίδα τους δεν πλήρωσαν και κανένας δεν ενδιαφέρθηκε. Και βέβαια ενδιαφέρθηκαν τα κόμματα μόνο την ώρα της εκλογής. Ύστερα μου λέτε τι δεσμό να αισθανθεί ο συνεταιρισμένος αγρότης με το συνεταιρισμό, όταν είναι αλαλούμ. Όταν όμως ξέρει ότι έχει αυτός ευθύνη, κάπως ηυξημένη, εγώ δε μιλώ για το 50 αυτό θα το κουβεντιάσουμε και θα έχουμε τη γνώμη σας, κάποια αυξημένη ευθύνη, τότε θα το σκεφθεί καλύτερα, δε θα εκλέξει τον Παπακωνσταντίνου επειδή είναι ο εκλεκτός του κόμματος, θα εκλέξει τον Ποττάκη ο οποίος είναι ικανός, γιατί θα διαχειρισθεί την περιουσία του, όχι μια περιουσία που ούτε καν την ξέρει, ούτε ενδιαφέρεται.</w:t>
      </w:r>
    </w:p>
    <w:p>
      <w:pPr>
        <w:pStyle w:val="Style15"/>
        <w:rPr>
          <w:rFonts w:ascii="Courier New" w:hAnsi="Courier New" w:cs="Courier New"/>
        </w:rPr>
      </w:pPr>
      <w:r>
        <w:rPr>
          <w:rFonts w:cs="Courier New" w:ascii="Courier New" w:hAnsi="Courier New"/>
        </w:rPr>
        <w:t>Η Αγροτική Τράπεζα λέει και μπορείτε να το εξακριβώσετε -είπαμε πριν υπάρχουν και καλοί συνεταιρισμοί που είναι πρώτης τάξεως κλπ- ότι οι μη συνεταιρισμένοι αγρότες είναι συνεπέστατοι στις υποχρεώσεις τους. Ποιος είναι ο κίνδυνος εδώ που δεν τον βλέπετε. Οι νοικοκυραίοι να φεύγουν από τους συνεταιρισμούς. Δεν το βλέπετε; Ύστερα λέτε εσείς να αφήσουμε την κατάσταση όπως είναι. Δε γίνεται. Δεν μπορεί να γίνει διαφορετικά.</w:t>
      </w:r>
    </w:p>
    <w:p>
      <w:pPr>
        <w:pStyle w:val="Style15"/>
        <w:rPr>
          <w:rFonts w:ascii="Courier New" w:hAnsi="Courier New" w:cs="Courier New"/>
        </w:rPr>
      </w:pPr>
      <w:r>
        <w:rPr>
          <w:rFonts w:cs="Courier New" w:ascii="Courier New" w:hAnsi="Courier New"/>
        </w:rPr>
        <w:t>Βεβαίως χρειάζεται καθοδήγηση, κύριε Σκυλλάκο για τα θέματα των αναδιαρθρώσεων, δεν υπάρχει αμφιβολία. Για την ανάπτυξη χρειάζεται καθοδήγηση. Η αύξηση των χωματερών τι δείχνει; Μιλάμε για ώρα εδώ, υπάρχουν 110 Ινστιτούτα που υπάγονται στο Υπουργείο. Αν σας πω ότι υπολειτουργούσαν τα 100 τι θα μου λέγατε; Τα 100 υπολειτουργούσαν ούτε προσωπικό, ούτε ένα όργανο δεν προστέθη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σας πω και κάτι παραπάνω στη διάρκεια της 8ετίας του ΠΑΣΟΚ ούτε ένα νέο παιδί, ένα φωτεινό μυαλό, ένας επιστήμων δε στάλθηκε με υποτροφία στο εξωτερικό για μετεκπαίδευση. Κανένας κύριοι συνάδελφοι. Πως θα πετύχετε αναδιάρθρωση νέες ποικιλίες πρωιμότητα, ποιότητα;</w:t>
      </w:r>
    </w:p>
    <w:p>
      <w:pPr>
        <w:pStyle w:val="Style15"/>
        <w:rPr>
          <w:rFonts w:ascii="Courier New" w:hAnsi="Courier New" w:cs="Courier New"/>
        </w:rPr>
      </w:pPr>
      <w:r>
        <w:rPr>
          <w:rFonts w:cs="Courier New" w:ascii="Courier New" w:hAnsi="Courier New"/>
        </w:rPr>
        <w:t>ΙΩΑΝΝΗΣ ΠΟΤΤΑΚΗΣ: Από πού δεν πήγαν; Μα τι λέτε τώρα;</w:t>
      </w:r>
    </w:p>
    <w:p>
      <w:pPr>
        <w:pStyle w:val="Style15"/>
        <w:rPr>
          <w:rFonts w:ascii="Courier New" w:hAnsi="Courier New" w:cs="Courier New"/>
        </w:rPr>
      </w:pPr>
      <w:r>
        <w:rPr>
          <w:rFonts w:cs="Courier New" w:ascii="Courier New" w:hAnsi="Courier New"/>
        </w:rPr>
        <w:t>ΜΙΧΑΛΗΣ ΠΑΠΑΚΩΝΣΤΑΝΤΙΝΟΥ (Υπ. Γεωργίας): Αν πήγαν,κύριε Ποττάκη, πήγαν με δικά τους λεφτά. Από το Υπουργείο Γεωργίας δεν πήγε κανείς.</w:t>
      </w:r>
    </w:p>
    <w:p>
      <w:pPr>
        <w:pStyle w:val="Style15"/>
        <w:rPr>
          <w:rFonts w:ascii="Courier New" w:hAnsi="Courier New" w:cs="Courier New"/>
        </w:rPr>
      </w:pPr>
      <w:r>
        <w:rPr>
          <w:rFonts w:cs="Courier New" w:ascii="Courier New" w:hAnsi="Courier New"/>
        </w:rPr>
        <w:t>ΙΩΑΝΝΗΣ ΠΟΤΤΑΚΗΣ: Με αποφάσεις του Υπουργείου Γεωργίας. Εγώ έχω έχω υπογράψει σωρεία τέτοιων αποφάσεων.</w:t>
      </w:r>
    </w:p>
    <w:p>
      <w:pPr>
        <w:pStyle w:val="Style15"/>
        <w:rPr>
          <w:rFonts w:ascii="Courier New" w:hAnsi="Courier New" w:cs="Courier New"/>
        </w:rPr>
      </w:pPr>
      <w:r>
        <w:rPr>
          <w:rFonts w:cs="Courier New" w:ascii="Courier New" w:hAnsi="Courier New"/>
        </w:rPr>
        <w:t>ΜΙΧΑΛΗΣ ΠΑΠΑΚΩΝΣΤΑΝΤΙΝΟΥ (Υπ. Γεωργίας): Εγώ θα παρακαλέσω να μου φέρετε στοιχεία. Κανένας δεν πήγε στα 8 χρόνια. Ζήτησα και μου είπαν κανείς.</w:t>
      </w:r>
    </w:p>
    <w:p>
      <w:pPr>
        <w:pStyle w:val="Style15"/>
        <w:rPr>
          <w:rFonts w:ascii="Courier New" w:hAnsi="Courier New" w:cs="Courier New"/>
        </w:rPr>
      </w:pPr>
      <w:r>
        <w:rPr>
          <w:rFonts w:cs="Courier New" w:ascii="Courier New" w:hAnsi="Courier New"/>
        </w:rPr>
        <w:t>Τώρα για να απαντήσω σε μερικά σημεία. Δεν απάντησα γιατί επανειλημμένως κουβεντιάστηκαν σ` αυτήν την Αίθουσα, γι` αυτό δεν απάντησα φειδόμενος του χρόνου. Αυτήν τη φορά μίλησα λιγότερο απ' ό,τι τη φορά που οι συνάδελφοι του ΠΑΣΟΚ είχαν κάνει την επερώτηση.</w:t>
      </w:r>
    </w:p>
    <w:p>
      <w:pPr>
        <w:pStyle w:val="Style15"/>
        <w:rPr>
          <w:rFonts w:ascii="Courier New" w:hAnsi="Courier New" w:cs="Courier New"/>
        </w:rPr>
      </w:pPr>
      <w:r>
        <w:rPr>
          <w:rFonts w:cs="Courier New" w:ascii="Courier New" w:hAnsi="Courier New"/>
        </w:rPr>
        <w:t>ΣΤΡΑΤΗΣ ΚΟΡΑΚΑΣ: Το πάτε αναλογικά;</w:t>
      </w:r>
    </w:p>
    <w:p>
      <w:pPr>
        <w:pStyle w:val="Style15"/>
        <w:rPr>
          <w:rFonts w:ascii="Courier New" w:hAnsi="Courier New" w:cs="Courier New"/>
        </w:rPr>
      </w:pPr>
      <w:r>
        <w:rPr>
          <w:rFonts w:cs="Courier New" w:ascii="Courier New" w:hAnsi="Courier New"/>
        </w:rPr>
        <w:t>ΜΙΧΑΛΗΣ ΠΑΠΑΚΩΝΣΤΑΝΤΙΝΟΥ (Υπ. Γεωργίας): Όχι, κύριε Κόρακα, αλλά έλεγα να σας απαλλάξω. Αφού δε θέλετε την απαλλαγή θα σας τα πω τώρα. Χρέη συνεταιρισμών. Δε γίνεται γενική ρύθμιση. Είπαμε στις συνεταιριστικές οργανώσεις και τις επιχειρήσεις όλες, πάτε στην Αγροτική Τράπεζα. Χρωστάω 10 δισ. και είναι ληξιπρόθεσμα. Δεν μπορώ να τα πληρώσω. Κάνε λοιπόν μια ρύθμιση 10 χρόνια να δίνω 1 δισ. το χρόνο. Το έχουμε πει επανειλημμένα και έχω κάνει δήλωση στις εφημερίδες. Να σηκωθεί μια οποιαδήποτε οργάνωση δευτεροβάθμια ή τριτοβάθμια που χρωστάει και να πει "χρωστάω ένα εκατομμύριο, μου το ζητάς σήμερα, δεν το έχω και μου έκοψες...".Η Τράπεζα έχει πάρει εντολή να ρυθμίζει κατ` αυτόν τον τρόπο τα χρέη και το κάνει ήδη. Συνεπώς, είναι πράγματα που γίνονται.</w:t>
      </w:r>
    </w:p>
    <w:p>
      <w:pPr>
        <w:pStyle w:val="Style15"/>
        <w:rPr>
          <w:rFonts w:ascii="Courier New" w:hAnsi="Courier New" w:cs="Courier New"/>
        </w:rPr>
      </w:pPr>
      <w:r>
        <w:rPr>
          <w:rFonts w:cs="Courier New" w:ascii="Courier New" w:hAnsi="Courier New"/>
        </w:rPr>
        <w:t>Μιλήσατε για το ποιες προβληματικές πουλιούνται. Αυτό είναι θέμα που θα το αποφασίσει η ΑΤΕ. Θα πάψει το "καπέλωμα" της ΑΤΕ από το Υπουργείο Γεωργίας.</w:t>
      </w:r>
    </w:p>
    <w:p>
      <w:pPr>
        <w:pStyle w:val="Style15"/>
        <w:rPr>
          <w:rFonts w:ascii="Courier New" w:hAnsi="Courier New" w:cs="Courier New"/>
        </w:rPr>
      </w:pPr>
      <w:r>
        <w:rPr>
          <w:rFonts w:cs="Courier New" w:ascii="Courier New" w:hAnsi="Courier New"/>
        </w:rPr>
        <w:t>ΚΩΝΣΤΑΝΤΙΝΟΣ ΡΗΓΑΣ: Δεν εξαιρείται καμία, κύριε Υπουργέ;</w:t>
      </w:r>
    </w:p>
    <w:p>
      <w:pPr>
        <w:pStyle w:val="Style15"/>
        <w:rPr>
          <w:rFonts w:ascii="Courier New" w:hAnsi="Courier New" w:cs="Courier New"/>
        </w:rPr>
      </w:pPr>
      <w:r>
        <w:rPr>
          <w:rFonts w:cs="Courier New" w:ascii="Courier New" w:hAnsi="Courier New"/>
        </w:rPr>
        <w:t>ΜΙΧΑΛΗΣ ΠΑΠΑΚΩΝΣΤΑΝΤΙΝΟΥ (Υπ. Γεωργίας): Αυτό να το ρωτήσετε στην Αγροτική Τράπεζα. Εγώ έκανα μερικές δηλώσεις κάποτε.</w:t>
      </w:r>
    </w:p>
    <w:p>
      <w:pPr>
        <w:pStyle w:val="Style15"/>
        <w:rPr>
          <w:rFonts w:ascii="Courier New" w:hAnsi="Courier New" w:cs="Courier New"/>
        </w:rPr>
      </w:pPr>
      <w:r>
        <w:rPr>
          <w:rFonts w:cs="Courier New" w:ascii="Courier New" w:hAnsi="Courier New"/>
        </w:rPr>
        <w:t>Όσον αφορά τη ΣΕΚΑΠ, ποιο είναι το περίεργο; Η ΣΕΚΑΠ είναι ζημιογόνος αυτήν τη στιγμή. Δουλεύει τρεις βάρδιες, πουλάει όλα τα τσιγάρα που έχει και έχει ζημιές. Και όλες οι άλλες καπνοβιομηχανίες θησαυρίζουν. Γιατί; Τη ΣΕΚΑΠ κάποιος θα θέλει να την αγοράσει, αναμφιβόλως. Είναι μεν ζημιογόνος, αλλά θα σταθεί στα πόδια της.</w:t>
      </w:r>
    </w:p>
    <w:p>
      <w:pPr>
        <w:pStyle w:val="Style15"/>
        <w:rPr>
          <w:rFonts w:ascii="Courier New" w:hAnsi="Courier New" w:cs="Courier New"/>
        </w:rPr>
      </w:pPr>
      <w:r>
        <w:rPr>
          <w:rFonts w:cs="Courier New" w:ascii="Courier New" w:hAnsi="Courier New"/>
        </w:rPr>
        <w:t>Αυτά τα περίεργα πράγματα που συμβαίνουν, αν ήσασταν εσείς στη δική μου θέση και τα βλέπατε, δεν ξέρω τι θα κάνατε. "Έλα κυρία ΣΕΚΑΠ. Πώς γίνεται; Δουλεύεις τρεις βάρδιες, που σημαίνει ανάγκη παραγωγής, πουλάς την παραγωγή σου και έχεις ζημιές".</w:t>
      </w:r>
    </w:p>
    <w:p>
      <w:pPr>
        <w:pStyle w:val="Style15"/>
        <w:rPr>
          <w:rFonts w:ascii="Courier New" w:hAnsi="Courier New" w:cs="Courier New"/>
        </w:rPr>
      </w:pPr>
      <w:r>
        <w:rPr>
          <w:rFonts w:cs="Courier New" w:ascii="Courier New" w:hAnsi="Courier New"/>
        </w:rPr>
        <w:t>ΑΘΑΝΑΣΙΟΣ ΠΑΦΙΛΗΣ: Γιατί έχει ζημιές;</w:t>
      </w:r>
    </w:p>
    <w:p>
      <w:pPr>
        <w:pStyle w:val="Style15"/>
        <w:rPr>
          <w:rFonts w:ascii="Courier New" w:hAnsi="Courier New" w:cs="Courier New"/>
        </w:rPr>
      </w:pPr>
      <w:r>
        <w:rPr>
          <w:rFonts w:cs="Courier New" w:ascii="Courier New" w:hAnsi="Courier New"/>
        </w:rPr>
        <w:t>ΜΙΧΑΛΗΣ ΠΑΠΑΚΩΝΣΤΑΝΤΙΝΟΥ (Υπ. Γεωργίας): Κύριε Παφίλη, αυτό ψάχνουμε να βρούμε.</w:t>
      </w:r>
    </w:p>
    <w:p>
      <w:pPr>
        <w:pStyle w:val="Style15"/>
        <w:rPr>
          <w:rFonts w:ascii="Courier New" w:hAnsi="Courier New" w:cs="Courier New"/>
        </w:rPr>
      </w:pPr>
      <w:r>
        <w:rPr>
          <w:rFonts w:cs="Courier New" w:ascii="Courier New" w:hAnsi="Courier New"/>
        </w:rPr>
        <w:t>ΣΤΡΑΤΗΣ ΚΟΡΑΚΑΣ: Όχι να την πουλήσουμε, αλλά να την εξυγιάνουμε.</w:t>
      </w:r>
    </w:p>
    <w:p>
      <w:pPr>
        <w:pStyle w:val="Style15"/>
        <w:rPr>
          <w:rFonts w:ascii="Courier New" w:hAnsi="Courier New" w:cs="Courier New"/>
        </w:rPr>
      </w:pPr>
      <w:r>
        <w:rPr>
          <w:rFonts w:cs="Courier New" w:ascii="Courier New" w:hAnsi="Courier New"/>
        </w:rPr>
        <w:t>ΜΙΧΑΛΗΣ ΠΑΠΑΚΩΝΣΤΑΝΤΙΝΟΥ (Υπ. Γεωργίας): Βεβαίως πρέπει να εξυγιανθεί.</w:t>
      </w:r>
    </w:p>
    <w:p>
      <w:pPr>
        <w:pStyle w:val="Style15"/>
        <w:rPr>
          <w:rFonts w:ascii="Courier New" w:hAnsi="Courier New" w:cs="Courier New"/>
        </w:rPr>
      </w:pPr>
      <w:r>
        <w:rPr>
          <w:rFonts w:cs="Courier New" w:ascii="Courier New" w:hAnsi="Courier New"/>
        </w:rPr>
        <w:t>Τώρα μίλησε κάποιος για την κυρία Θάτσερ. Δε θα ακολουθήσουμε αυτό που έκανε η κυρία Θάτσερ. Αυτό που πέτυχε το πέτυχε στον τόπο της, στο κλίμα της κ.λπ. Το τι έκανε αυτή δεν το αναφέρω αυτήν τη στιγμή, γιατί αν το πω θα με παρεξηγήσετε, όπως με παρεξήγησε και ο κ. Σκοτινιώτης ή νομίζω κάποιος άλλος κύριος από τους επερωτώντες συναδέλφους, ότι μίλησα για επικήδειο της ελληνικής γεωργίας.</w:t>
      </w:r>
    </w:p>
    <w:p>
      <w:pPr>
        <w:pStyle w:val="Style15"/>
        <w:rPr>
          <w:rFonts w:ascii="Courier New" w:hAnsi="Courier New" w:cs="Courier New"/>
        </w:rPr>
      </w:pPr>
      <w:r>
        <w:rPr>
          <w:rFonts w:cs="Courier New" w:ascii="Courier New" w:hAnsi="Courier New"/>
        </w:rPr>
        <w:t>Όχι, κύριοι, θα την κρατήσουμε τη γεωργία μας. Θα την κρατήσουμε τη γεωργία μας όχι μονάχα για λόγους εθνικούς, αλλά για λόγους κοινωνικούς, για λόγους οικολογικούς, για λόγους μη ξεφτίσματος του κοινωνικού ιστού που υπάρχει στην ύπαιθρο. Γι` αυτό κάνουμε αγώνα, κύριε Ποττάκη, εκεί. "Μας μειώνετε μεν τις εισροές, αλλά τα λεφτά αυτά που εξοικονομείτε πάλι στη γεωργία θα έλθουν, εδώ σε μας, για τις προβληματικές, τις ορεινές, τις μειονεκτικές μας περιοχές, με ξηροθερμικό κλίμα που δεν μπορεί να αλλάξει η καλλιέργεια. Ενίσχυσε το εισόδημα του παραγωγού, εάν όχι την τιμή του προϊόντος για να μπορέσει να μείνει εκεί"</w:t>
      </w:r>
    </w:p>
    <w:p>
      <w:pPr>
        <w:pStyle w:val="Style15"/>
        <w:rPr>
          <w:rFonts w:ascii="Courier New" w:hAnsi="Courier New" w:cs="Courier New"/>
        </w:rPr>
      </w:pPr>
      <w:r>
        <w:rPr>
          <w:rFonts w:cs="Courier New" w:ascii="Courier New" w:hAnsi="Courier New"/>
        </w:rPr>
        <w:t>Έκανα εγώ μια προβολή μετά από πενήντα χρόνια. Είναι μία προβολή, μία πιθανότητα, αλλά νομίζω ότι είναι σκέψη η οποία πρέπει να υπάρχει στο μυαλό των πολιτικών ανδρών, χωρίς αυτό να σημαίνει ότι είναι επικήδειος της ελληνικής γεωργίας. Απλώς είναι μία απίθανη πρόβλεψη για το μέλλον, την οποία πρέπει να προλάβουμε και θα την προλάβουμε εάν κάνουμε ανταγωνιστική τη γεωργία μας.</w:t>
      </w:r>
    </w:p>
    <w:p>
      <w:pPr>
        <w:pStyle w:val="Style15"/>
        <w:rPr>
          <w:rFonts w:ascii="Courier New" w:hAnsi="Courier New" w:cs="Courier New"/>
        </w:rPr>
      </w:pPr>
      <w:r>
        <w:rPr>
          <w:rFonts w:cs="Courier New" w:ascii="Courier New" w:hAnsi="Courier New"/>
        </w:rPr>
        <w:t>Είπατε ότι για τον ΕΛΓΑ δεν απάντησα. Ο ΕΛΓΑ θα σταθεί στα πόδια του από την 1η Ιανουαρίου. Ψηφίστηκε ο νόμος από όλες τις Πτέρυγες της Βουλής και το θυμόσαστε, κύριοι συνάδελφοι. Καλός νόμος. Τι έγινε; Είπε ότι οι πόροι θα είναι το 1% ή 2% της φυτικής και ζωικής παραγωγής, όμως δεν προβλέφθηκε μηχανισμός είσπραξης. Είναι αυτά που το ΠΑΣΟΚ τα άφηνε ξεκρέμαστα. Υπάρχει πάντοτε ένας νόμος και δε λειτουργεί είτε γιατί δεν ιδρύονται τα Προεδρικά Διατάγματα που προβλέπονται, είτε γιατί δεν ιδρύονται οι μηχανισμοί αυτοί που προβλέπονται.</w:t>
      </w:r>
    </w:p>
    <w:p>
      <w:pPr>
        <w:pStyle w:val="Style15"/>
        <w:rPr>
          <w:rFonts w:ascii="Courier New" w:hAnsi="Courier New" w:cs="Courier New"/>
        </w:rPr>
      </w:pPr>
      <w:r>
        <w:rPr>
          <w:rFonts w:cs="Courier New" w:ascii="Courier New" w:hAnsi="Courier New"/>
        </w:rPr>
        <w:t>Κατόπιν αυτού έκανα μία επιτροπή, αποφάσισε το μηχανισμό, τον θέτουμε σε εφαρμογή και από την 1η Ιανουαρίου θα έχει λεφτά ο ΕΛΓΑ. Αυτήν τη στιγμή κρέμεται και αυτός στο προϋπολογισμό. Μα τι θα κάνουμε τέλος πάντων, τα πάντα στον προϋπολογισμό; Πρέπει να το καταλάβετε. Γι' αυτό είπα και πριν πολύ απλά, αυτό που η κα Τσουδερού είπε πολύ πιο ευγενικά. Η κα Τσουδερού είπε, "εντάξει, κάνατε μία πρόταση, πολύ ωραία, ωραίες ιδέες, κοστίζουν μερικά εκατομμύρια. Πέστε μας πώς τα βρίσκουμε;".</w:t>
      </w:r>
    </w:p>
    <w:p>
      <w:pPr>
        <w:pStyle w:val="Style15"/>
        <w:rPr>
          <w:rFonts w:ascii="Courier New" w:hAnsi="Courier New" w:cs="Courier New"/>
        </w:rPr>
      </w:pPr>
      <w:r>
        <w:rPr>
          <w:rFonts w:cs="Courier New" w:ascii="Courier New" w:hAnsi="Courier New"/>
        </w:rPr>
        <w:t>ΑΘΑΝΑΣΙΟΣ ΠΑΦΙΛΗΣ: Σας είπαμε.</w:t>
      </w:r>
    </w:p>
    <w:p>
      <w:pPr>
        <w:pStyle w:val="Style15"/>
        <w:rPr>
          <w:rFonts w:ascii="Courier New" w:hAnsi="Courier New" w:cs="Courier New"/>
        </w:rPr>
      </w:pPr>
      <w:r>
        <w:rPr>
          <w:rFonts w:cs="Courier New" w:ascii="Courier New" w:hAnsi="Courier New"/>
        </w:rPr>
        <w:t>ΜΙΧΑΛΗΣ ΠΑΠΑΚΩΝΣΤΑΝΤΙΝΟΥ (Υπ. Γεωργίας): Κύριε Παφίλη, όσον αφορά αυτά που είπατε, επιτρέψτε μου να πω, ότι δεν εξασφαλίζονται τα λεφτά έτσι. Εγώ σας λέω απλά...</w:t>
      </w:r>
    </w:p>
    <w:p>
      <w:pPr>
        <w:pStyle w:val="Style15"/>
        <w:rPr>
          <w:rFonts w:ascii="Courier New" w:hAnsi="Courier New" w:cs="Courier New"/>
        </w:rPr>
      </w:pPr>
      <w:r>
        <w:rPr>
          <w:rFonts w:cs="Courier New" w:ascii="Courier New" w:hAnsi="Courier New"/>
        </w:rPr>
        <w:t>ΣΤΡΑΤΗΣ ΚΟΡΑΚΑΣ: Εκεί είναι η διαφορά μας.</w:t>
      </w:r>
    </w:p>
    <w:p>
      <w:pPr>
        <w:pStyle w:val="Style15"/>
        <w:rPr>
          <w:rFonts w:ascii="Courier New" w:hAnsi="Courier New" w:cs="Courier New"/>
        </w:rPr>
      </w:pPr>
      <w:r>
        <w:rPr>
          <w:rFonts w:cs="Courier New" w:ascii="Courier New" w:hAnsi="Courier New"/>
        </w:rPr>
        <w:t>ΜΙΧΑΛΗΣ ΠΑΠΑΚΩΝΣΤΑΝΤΙΝΟΥ (Υπ. Γεωργίας): Κύριε Κόρακα, πιθανόν να είναι η διαφορά μας εκεί, αλλά είναι απλά τα πράγματα.</w:t>
      </w:r>
    </w:p>
    <w:p>
      <w:pPr>
        <w:pStyle w:val="Style15"/>
        <w:rPr>
          <w:rFonts w:ascii="Courier New" w:hAnsi="Courier New" w:cs="Courier New"/>
        </w:rPr>
      </w:pPr>
      <w:r>
        <w:rPr>
          <w:rFonts w:cs="Courier New" w:ascii="Courier New" w:hAnsi="Courier New"/>
        </w:rPr>
        <w:t>Εγώ το είπα κάπως πιο χοντρά, θα έλεγα. Είπα ότι δεν εφευρέθηκε ακόμα τρόπος να κάνουμε τα πλατανόφυλλα χιλιάρικα ή πεντοχίλιαρα.</w:t>
      </w:r>
    </w:p>
    <w:p>
      <w:pPr>
        <w:pStyle w:val="Style15"/>
        <w:rPr>
          <w:rFonts w:ascii="Courier New" w:hAnsi="Courier New" w:cs="Courier New"/>
        </w:rPr>
      </w:pPr>
      <w:r>
        <w:rPr>
          <w:rFonts w:cs="Courier New" w:ascii="Courier New" w:hAnsi="Courier New"/>
        </w:rPr>
        <w:t>Πρέπει κάπου να βρεθούν τα λεφτά. Και σε τελευταία ανάλυση, κύριοι συνάδελφοι, είναι η φορολόγηση. Και εσείς που έχετε την άποψη να φορολογήσουμε αυτούς που ξεφεύγουν, ποιος λέει όχι; Και βέβαια θα τους φορολογήσουμε. Αλλά ούτε το ΠΑΣΟΚ μπόρεσε να τους πιάσει, ούτε μέχρι στιγμής και εμείς. Γίνονται μερικές προσπάθειες. Τώρα που έρχεται ο προϋπολογισμός -το ξέρετε ήδη το έγραψαν οι εφημερίδες- θα δείτε ότι προβλέπεται ένα αυξημένο ποσό των εσόδων από την άμεση φορολογία.</w:t>
      </w:r>
    </w:p>
    <w:p>
      <w:pPr>
        <w:pStyle w:val="Style15"/>
        <w:rPr>
          <w:rFonts w:ascii="Courier New" w:hAnsi="Courier New" w:cs="Courier New"/>
        </w:rPr>
      </w:pPr>
      <w:r>
        <w:rPr>
          <w:rFonts w:cs="Courier New" w:ascii="Courier New" w:hAnsi="Courier New"/>
        </w:rPr>
        <w:t>Σχετικά με τον ΟΓΑ. Οι συντάξεις του ΟΓΑ δεν είναι δική μου δουλειά, είναι δουλειά του Υπουργείου Κοινωνικών Υπηρεσιών. Εκεί υπάγεται ο ΟΓΑ.</w:t>
      </w:r>
    </w:p>
    <w:p>
      <w:pPr>
        <w:pStyle w:val="Style15"/>
        <w:rPr>
          <w:rFonts w:ascii="Courier New" w:hAnsi="Courier New" w:cs="Courier New"/>
        </w:rPr>
      </w:pPr>
      <w:r>
        <w:rPr>
          <w:rFonts w:cs="Courier New" w:ascii="Courier New" w:hAnsi="Courier New"/>
        </w:rPr>
        <w:t>ΣΤΡΑΤΗΣ ΚΟΡΑΚΑΣ:Ναι, αλλά είναι συλλογική ευθύνη και είστε συναρμόδιος.</w:t>
      </w:r>
    </w:p>
    <w:p>
      <w:pPr>
        <w:pStyle w:val="Style15"/>
        <w:rPr>
          <w:rFonts w:ascii="Courier New" w:hAnsi="Courier New" w:cs="Courier New"/>
        </w:rPr>
      </w:pPr>
      <w:r>
        <w:rPr>
          <w:rFonts w:cs="Courier New" w:ascii="Courier New" w:hAnsi="Courier New"/>
        </w:rPr>
        <w:t>ΜΙΧΑΛΗΣ ΠΑΠΑΚΩΝΣΤΑΝΤΙΝΟΥ (Υπ. Γεωργίας): Επαναλαμβάνω,2.000 είπαμε στις προγραμματικές μας δηλώσεις θα δοθούν από την 1η Ιανουαρίου.</w:t>
      </w:r>
    </w:p>
    <w:p>
      <w:pPr>
        <w:pStyle w:val="Style15"/>
        <w:rPr>
          <w:rFonts w:ascii="Courier New" w:hAnsi="Courier New" w:cs="Courier New"/>
        </w:rPr>
      </w:pPr>
      <w:r>
        <w:rPr>
          <w:rFonts w:cs="Courier New" w:ascii="Courier New" w:hAnsi="Courier New"/>
        </w:rPr>
        <w:t>ΣΤΡΑΤΗΣ ΚΟΡΑΚΑΣ: Στις προεκλογικές δηλώσεις λέγατε 5.000.</w:t>
      </w:r>
    </w:p>
    <w:p>
      <w:pPr>
        <w:pStyle w:val="Style15"/>
        <w:rPr>
          <w:rFonts w:ascii="Courier New" w:hAnsi="Courier New" w:cs="Courier New"/>
        </w:rPr>
      </w:pPr>
      <w:r>
        <w:rPr>
          <w:rFonts w:cs="Courier New" w:ascii="Courier New" w:hAnsi="Courier New"/>
        </w:rPr>
        <w:t>ΜΙΧΑΛΗΣ ΠΑΠΑΚΩΝΣΤΑΝΤΙΝΟΥ (Υπ. Γεωργίας): Για τις πρόωρες συντάξεις, τριάντα φορές το είπαμε εδώ μέσα. Μη λέτε ότι δεν απαντώ. Θα απαντήσω κύριε συνάδελφε. Είπαμε ότι αυτές δίδονται με κάποια καθυστέρηση, ομολογώ, λόγω έλλειψης ρευστότητας και διότι δεν έχει προχωρήσει καθόλου ο έλεγχος, τον οποίο είχα δώσει εντολή να γίνει από το καλοκαίρι. Τώρα έδωσα μία παράταση προθεσμίας μέχρι το τέλος του χρόνου, διότι απ` ότι μου λένε οι υπηρεσίες, απ` ότι ξέρω εγώ, απ` ότι μου είπαν εκλεκτοί συνάδελφοι όλων των παρατάξεων, πάμπολλες είναι παράνομες. Και αυτές οι παράνομες συντάξεις προκαλούν και το περί δικαίου αίσθημα των άλλων ανθρώπων που ζουν στην ίδια κοινωνία, στο μικρό χωριό, στο μεγαλύτερο χωριό, ακόμη και στη μεγάλη πόλη. Ξέρω ακόμη και μέσα στην Αθήνα ότι υπάρχουν άνθρωποι που παίρνουν αγροτική σύνταξη. Διότι συμπτωματικά ο πατέρας τους, τους άφησε 15 στρέμματα κάπου στην Πελοπόννησο ή στην Εύβοια, τα έδωσαν και πήραν αγροτική σύνταξη. Και αυτό θα σταματήσει κάπο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λέπετε λοιπόν ότι προσπαθώ να απαντήσω σε όλα, αλλά δεν το έκανα ακριβώς για να μη σας φάω το χρόνο σας. Αν μπορεί να γίνει -πριν προχωρήσω σ` εκείνο- μία έκθεση της ΑΤΕ για τη βιωσιμότητα των επιχειρήσεων.</w:t>
      </w:r>
    </w:p>
    <w:p>
      <w:pPr>
        <w:pStyle w:val="Style15"/>
        <w:rPr>
          <w:rFonts w:ascii="Courier New" w:hAnsi="Courier New" w:cs="Courier New"/>
        </w:rPr>
      </w:pPr>
      <w:r>
        <w:rPr>
          <w:rFonts w:cs="Courier New" w:ascii="Courier New" w:hAnsi="Courier New"/>
        </w:rPr>
        <w:t>ΑΝΤΩΝΗΣ ΣΚΥΛΛΑΚΟΣ: Είπαμε ότι υπάρχει μία.</w:t>
      </w:r>
    </w:p>
    <w:p>
      <w:pPr>
        <w:pStyle w:val="Style15"/>
        <w:rPr>
          <w:rFonts w:ascii="Courier New" w:hAnsi="Courier New" w:cs="Courier New"/>
        </w:rPr>
      </w:pPr>
      <w:r>
        <w:rPr>
          <w:rFonts w:cs="Courier New" w:ascii="Courier New" w:hAnsi="Courier New"/>
        </w:rPr>
        <w:t>ΜΙΧΑΛΗΣ ΠΑΠΑΚΩΝΣΤΑΝΤΙΝΟΥ (Υπ. Γεωργίας): Δεν την γνωρίζω κύριε Σκυλλάκο, δεν την ξέρω καθόλου. Αφού μου το λέτε θα τη ζητήσω.</w:t>
      </w:r>
    </w:p>
    <w:p>
      <w:pPr>
        <w:pStyle w:val="Style15"/>
        <w:rPr>
          <w:rFonts w:ascii="Courier New" w:hAnsi="Courier New" w:cs="Courier New"/>
        </w:rPr>
      </w:pPr>
      <w:r>
        <w:rPr>
          <w:rFonts w:cs="Courier New" w:ascii="Courier New" w:hAnsi="Courier New"/>
        </w:rPr>
        <w:t>Όσον αφορά τις ζωοτροφές. Σας είπα το θέμα που είχε προκύψει για τις ζωοτροφές το καλοκαίρι. Και σας είπα ότι εκάλεσα τις ενώσεις, εκάλεσα τους εμπόρους, εκάλεσα τους πάντες και τους είπα "ελάτε και κάντε εσείς την εισαγωγή διότι η Ελλάδα κινδυνεύει να μείνει χωρίς ζωοτροφές".</w:t>
      </w:r>
    </w:p>
    <w:p>
      <w:pPr>
        <w:pStyle w:val="Style15"/>
        <w:rPr>
          <w:rFonts w:ascii="Courier New" w:hAnsi="Courier New" w:cs="Courier New"/>
        </w:rPr>
      </w:pPr>
      <w:r>
        <w:rPr>
          <w:rFonts w:cs="Courier New" w:ascii="Courier New" w:hAnsi="Courier New"/>
        </w:rPr>
        <w:t>Κύριοι συνάδελφοι, κανείς δεν ήταν σε θέση, ούτε οι έμποροι. Μου εξήγησαν, ότι είχαν βγει εκτός αγοράς 8 χρόνια, δεν είχαν αποθήκες, δεν είχαν τίποτα. Όλες οι αποθήκες ήταν εκμισθωμένες στην ΚΥΔΕΠ, ή δεν υπήρχαν αποθήκες, έλλειψη προσωπικού. Εδώ είναι το θέμα που ανέφερε η κα Τσουδερού, της παιδείας, της εκπαίδευσης, -το οποίο μπαίνει τώρα σε εφαρμογή- των αγροτών μας και για ορισμένα άλλα θέματα, όχι μόνο στην αγροτική μετεκπαίδευση -ας το πω έτσι- αλλά σε θέματα εμπορίας, σε θέματα μάρκετινγκ, σε θέματα απλού μεσολαβητού μεταξύ του παραγωγού και του τελικού καταναλωτού, δηλαδή εκείνου που βγάζει το καλαμπόκι και του κτηνοτρόφου. Αυτά πρέπει να γίνουν. Δεν έχουν γίνει μέχρι τώρα κύριοι συνάδελφοι. Και ζητάτε σε 6 μήνες να κάνουμε τα πάντα, όταν βρήκαμε αυτήν την υποδομή που υπάρχει σήμερα και όπως είπα πριν στην πρωτολογία μου, όταν προσπαθούμε να συμμαζέψουμε τα ασυμμάζευτα.</w:t>
      </w:r>
    </w:p>
    <w:p>
      <w:pPr>
        <w:pStyle w:val="Style15"/>
        <w:rPr>
          <w:rFonts w:ascii="Courier New" w:hAnsi="Courier New" w:cs="Courier New"/>
        </w:rPr>
      </w:pPr>
      <w:r>
        <w:rPr>
          <w:rFonts w:cs="Courier New" w:ascii="Courier New" w:hAnsi="Courier New"/>
        </w:rPr>
        <w:t>Όσον αφορά το αν μπορεί να γίνει ανταγωνιστική η Γεωργία μας. Και βέβαια μπορεί να γίνει. Θα τα πούμε ξανά, τα είπαμε και τότε, στην επερώτηση των συναδέλφων του ΠΑΣΟΚ. Συγκριτικό πλεονέκτημα είναι το κλίμα, ορισμένες καλλιέργειες που δεν μπορούν άλλοι να τις φτιάξουν. Και θα ήθελα να σας πω παραπάνω ότι αυτήν τη στιγμή -το ερευνούμε το θέμα- το άνοιγμα των αγορών της Ανατολικής Ευρώπης δίνει μία νέα δυνατότητα στην ελληνική γεωργία.</w:t>
      </w:r>
    </w:p>
    <w:p>
      <w:pPr>
        <w:pStyle w:val="Style15"/>
        <w:rPr>
          <w:rFonts w:ascii="Courier New" w:hAnsi="Courier New" w:cs="Courier New"/>
        </w:rPr>
      </w:pPr>
      <w:r>
        <w:rPr>
          <w:rFonts w:cs="Courier New" w:ascii="Courier New" w:hAnsi="Courier New"/>
        </w:rPr>
        <w:t>Έστειλα ένα γράμμα στον Επίτροπο της Γεωργίας και του είπα ότι τα λεφτά που θα έχουμε για τα εσπεριδοειδή, που θα δώσουν ή πρόκειται να δώσουν, για την απόσυρση, για τη χωματερή, να μας τα δώσουν, συν τα μεταφορικά και υποτυπώδη συσκευασία στα βαγόνια, στα τραίνα, στα φορτηγά, στα αυτοκίνητα, για να τα πάμε στις ανατολικές χώρες.</w:t>
      </w:r>
    </w:p>
    <w:p>
      <w:pPr>
        <w:pStyle w:val="Style15"/>
        <w:rPr>
          <w:rFonts w:ascii="Courier New" w:hAnsi="Courier New" w:cs="Courier New"/>
        </w:rPr>
      </w:pPr>
      <w:r>
        <w:rPr>
          <w:rFonts w:cs="Courier New" w:ascii="Courier New" w:hAnsi="Courier New"/>
        </w:rPr>
        <w:t>Είναι δύσκολο. Ο κ. Ποττάκης το αντιλαμβάνεται, είναι πάρα πολύ δύσκολο, διότι εισάγουν ήδη από τρίτες χώρες. Εάν στείλουμε εμείς, εάν στείλει η Κοινότητα δι' ημών τζάμπα, τι θα γίνουν αυτά που αγοράζουν; Είναι το ίδιο πράγμα που είχα πει εγώ κάποτε πριν από λίγους μήνες, να δώσουμε τα ροδάκινα ή οτιδήποτε τέλος πάντων αποσύρεται, στα νοσοκομεία, στα γηροκομεία κ.λ.π. Πάρα πολύ δύσκολο και εκεί. Μου είπαν ότι θα σταματήσουμε την αγορά. Δηλαδή θα πρέπει να εξετάσουμε ποιες ποσότητες παίρνει κάθε νοσοκομείο, κάθε γηροκομείο, κάθε άσυλο το χρόνο, και πάνω από εκεί να δώσουμε.</w:t>
      </w:r>
    </w:p>
    <w:p>
      <w:pPr>
        <w:pStyle w:val="Style15"/>
        <w:rPr>
          <w:rFonts w:ascii="Courier New" w:hAnsi="Courier New" w:cs="Courier New"/>
        </w:rPr>
      </w:pPr>
      <w:r>
        <w:rPr>
          <w:rFonts w:cs="Courier New" w:ascii="Courier New" w:hAnsi="Courier New"/>
        </w:rPr>
        <w:t>Βλέπετε ότι τα πράγματα δεν είναι όσο εύκολα φαίνονται εκ πρώτης όψεως. Και εμείς λέμε και όλοι μας λέμε ότι οι άνθρωποι που βλέπουν να πηγαίνουν στις χωματερές τα φρούτα κλαίνε, γιατί κοιτάξτε τι καταστροφή είναι και ο τρίτος κόσμος πεινάει και ο πλούσιος κόσμος, στην Ευρώπη ή στην Αμερική, πετάει τα αποφάγια του και με τα αποφάγια του θα μπορούσε να τραφεί όλη η Ινδία, ή ξέρω εγώ η Μαύρη Αφρική. Και όμως δεν υπάρχει η δυνατότητα αυτή της μεταφοράς ας πούμε των πλεονασμάτων που υπάρχουν. Και εκεί εστιάζονται οι συνομιλίες της GATT.</w:t>
      </w:r>
    </w:p>
    <w:p>
      <w:pPr>
        <w:pStyle w:val="Style15"/>
        <w:rPr>
          <w:rFonts w:ascii="Courier New" w:hAnsi="Courier New" w:cs="Courier New"/>
        </w:rPr>
      </w:pPr>
      <w:r>
        <w:rPr>
          <w:rFonts w:cs="Courier New" w:ascii="Courier New" w:hAnsi="Courier New"/>
        </w:rPr>
        <w:t>Και πάλι χωρίς να παρεξηγούμαι, στο βάθος του χρόνου, πρέπει να βρεθεί κάποιο σύστημα. Όσο μάκρος και αν είναι αυτό, 20 χρόνια, 50 χρόνια δεν έχει σημασία, κάποτε δεν μπορεί, γιατί αλλιώς αυτός ο τρίτος κόσμος που είναι καταπιεσμένος σήμερα - να μιλήσουμε έτσι ανοιχτά και να αφήσουμε όλοι τις δημαγωγίες, τους καημένους, τους εκμεταλλεύονται, τούτο το άλλο, ή ξέρω εγώ- κάποτε θα εκραγεί. Δε γίνεται αλλιώς. Η αναβίωση του Ισλαμικού φανατισμού - πιστεύω ότι θα συμφωνείτε μαζί μας- έχει κάποιο οικονομικό υπόβαθρο. Δεν μπορεί να μην έχει. Θα πρέπει, συνεπώς, αυτά τα πράγματα κάποτε η ανθρωπότητα να τα σκεφθεί μέσα στα πλαίσια του Οργανισμού Ηνωμένων Εθνών. Άλλωστε ο GATT είναι οργανισμός των Ηνωμένων Εθνών. Μετέχουν 105 χώρες. Συνεπώς δεν είναι ούτε κουβεντούλα, αλλά παίρνουν οι άνθρωποι από κάπου προοπτική. Όταν είχε καθίσει ο Σουμάν και οι άλλοι φίλοι του γύρω από ένα τραπέζι και σκέφθηκαν την Ενωμένη Ευρώπη, οι περισσότεροι γελούσαν. Τι τρελοί είναι αυτοί, έλεγαν. Έγινε αυτό το όνειρο πραγματικότητα σήμερα και θα γίνει μεγαλύτερη πραγματικότητα στο μέλλόν. Όταν, λοιπόν, κάθονται και γίνονται αυτές οι κουβέντες της GATT για μια απελευθέρωση του διεθνούς εμπορίου με όλα τα συμφέροντα που κρύβονται πίσω από την προσπάθεια αυτή, τα αντικρουόμενα συμφέροντα -άλλωστε η κοινωνία είναι μια σύνθεση αντικροουμένων συμφερόντων, φυσικό είναι αυτό- ή τις σκοπιμότητες που υπάρχουν, θα οδηγηθούμε κάποτε προς τα εκεί. Θα έλεγα, δεν ξέρω πόσο πληθυσμό έχει η ανθρωπότητα, το 1/3 υποσιτίζεται, δεν υπάρχει καμιά αμφιβολία, πεινάει. Και δεν το λέω αυτό, για να κάνω όπως είπε κάποιος από τους κυρίους συναδέλφους, ο κ. Παφίλης, περιπλάνηση, ωραία ταξίδια ανά το κόσμο. Όχι. Είναι βάση μιας πολιτικής μέσα στην οποία και εμείς κινούμαστε με την προσθήκη ότι, βεβαίως θα κρατήσουμε τη γεωργία μας όσο μας είναι δυνατόν, βεβαίως θα κάνουμε τις αναδιαρθρώσεις. Φυσικά δίνουμε από τώρα σημασία πάντοτε στην οικογενειακή εκμετάλλευση. Είπα και πριν πως θα κρατήσουμε τον πληθυσμό στην ύπαιθρο. Είναι γνωστά τα προγράμματα, η απορρόφηση είναι πολύ μικρή.</w:t>
      </w:r>
    </w:p>
    <w:p>
      <w:pPr>
        <w:pStyle w:val="Style15"/>
        <w:rPr>
          <w:rFonts w:ascii="Courier New" w:hAnsi="Courier New" w:cs="Courier New"/>
        </w:rPr>
      </w:pPr>
      <w:r>
        <w:rPr>
          <w:rFonts w:cs="Courier New" w:ascii="Courier New" w:hAnsi="Courier New"/>
        </w:rPr>
        <w:t>Λυπούμαι αλλά δεν έχω μαζί μου ένα πίνακα τον οποίο τελευταία ζήτησα απορρόφηση και ΜΟΠ και ΣΠΑ. Απογοητευτική. Δεν είμαστε έτοιμοι. Έ, και δεν φταίμε εμείς για τους 6 μήνες που δεν είμαστε έτοιμοι. Είναι ένα μέγα θέμα. Έχουμε δυνατότητες και στα ΜΟΠ. Τα ΜΟΠ τελειώνουν τέλος πάντων, η απορρόφηση είναι τραγική, πολύ χαμηλή. Τώρα αρχίζουν τα ΣΠΑ. Άντε, να κάνουμε μια προσπάθεια από τα ΣΠΑ τουλάχιστον να πάρουμε παραπάνω λεφτά. Στα ΣΠΑ πέφτει μέσα και η γεωργία. Μπορεί να μειώνεται το εισόδημα ήδη, γίνονται κουβέντες για παράλληλη απασχόληση των γεωργών, παράλληλες πηγές εισοδήματος. Νομίζω είπα και άλλοτε ότι υπάρχουν αγρότες οι οποίοι κάνουν ρολόγια στην Ευρώπη τη νύχτα στα σπίτια τους. Εμείς πάμε να αναπτύξουμε τον αγροτοτουρισμό και να βρούμε και άλλες απασχολήσεις στους αγρότες ώστε να υπάρχει μία συμπλήρωση του αγροτικού εισοδήματος. Και πάλι δεν πρέπει να παρεξηγηθώ διότι αυτό στο μέλλον θα συρρικνωθεί. Πώς θα το κάνουμε;</w:t>
      </w:r>
    </w:p>
    <w:p>
      <w:pPr>
        <w:pStyle w:val="Style15"/>
        <w:rPr>
          <w:rFonts w:ascii="Courier New" w:hAnsi="Courier New" w:cs="Courier New"/>
        </w:rPr>
      </w:pPr>
      <w:r>
        <w:rPr>
          <w:rFonts w:cs="Courier New" w:ascii="Courier New" w:hAnsi="Courier New"/>
        </w:rPr>
        <w:t>Εγώ έχω μία μονομανία για την κτηνοτροφία. Είναι πίσω η κτηνοτροφία. Και κάνω συνεχώς προσπάθειες να δω πως είναι δυνατόν να αναπτυχθεί η κτηνοτροφία η οποία στο ακαθάριστο αγροτικό προϊόν μετέχει κατά 30%, ενώ κατά 70% μετέχει η φυτική παραγωγή.</w:t>
      </w:r>
    </w:p>
    <w:p>
      <w:pPr>
        <w:pStyle w:val="Style15"/>
        <w:rPr>
          <w:rFonts w:ascii="Courier New" w:hAnsi="Courier New" w:cs="Courier New"/>
        </w:rPr>
      </w:pPr>
      <w:r>
        <w:rPr>
          <w:rFonts w:cs="Courier New" w:ascii="Courier New" w:hAnsi="Courier New"/>
        </w:rPr>
        <w:t xml:space="preserve">Πώς τις γελάδες τις Ολλανδικές, ή τις γερμανικές μπορούμε να τις συναγωνιστούμε; Με απογοητεύουν τα σχετικά με τα βοοειδή. Στο αιγοπρόβιο υπάρχει περιθώριο. </w:t>
      </w:r>
    </w:p>
    <w:p>
      <w:pPr>
        <w:pStyle w:val="Style15"/>
        <w:rPr>
          <w:rFonts w:ascii="Courier New" w:hAnsi="Courier New" w:cs="Courier New"/>
        </w:rPr>
      </w:pPr>
      <w:r>
        <w:rPr>
          <w:rFonts w:cs="Courier New" w:ascii="Courier New" w:hAnsi="Courier New"/>
        </w:rPr>
        <w:t>Είναι πράγματα, τα οποία, κύριοι συνάδελφοι, χρειάζονται όχι αντιδικία -είμαι βέβαιος ότι όλοι το ίδιο θέλουμε- αλλά μία συνεργασία, καλές ιδέες, μαζί με την έκθεση του Γενικού Λογιστηρίου, που είπε η κα Τσουδερού. Δε θα ήταν άσχημο να υπάρχει η έκθεση αυτή, διότι οι ιδέες οι πολλές, οι καλές, κοστίζουν δισεκατομμύρια, τα οποία δεν υπάρχουν.</w:t>
      </w:r>
    </w:p>
    <w:p>
      <w:pPr>
        <w:pStyle w:val="Style15"/>
        <w:rPr>
          <w:rFonts w:ascii="Courier New" w:hAnsi="Courier New" w:cs="Courier New"/>
        </w:rPr>
      </w:pPr>
      <w:r>
        <w:rPr>
          <w:rFonts w:cs="Courier New" w:ascii="Courier New" w:hAnsi="Courier New"/>
        </w:rPr>
        <w:t>Κύριοι συνάδελφοι, θέλω να κλείσω, λέγοντας ότι είναι πολύ ευχάριστο που είχαμε αυτήν την επερώτηση, που ειπώθηκαν οι απόψεις σας και οι απόψεις μας -δημοκρατία έχουμε και δεν μπορούμε να συμπέσουμε σε όλα-και είναι βέβαιο ότι όλοι μας αποβλέπουμε σε ένα σκοπό. Αποβλέπουμε στην καλυτέρευση και του εισοδήματος του αγροτικού, στη διατήρηση της γεωργίας μας και στην ανάπτυξή της.</w:t>
      </w:r>
    </w:p>
    <w:p>
      <w:pPr>
        <w:pStyle w:val="Style15"/>
        <w:rPr>
          <w:rFonts w:ascii="Courier New" w:hAnsi="Courier New" w:cs="Courier New"/>
        </w:rPr>
      </w:pPr>
      <w:r>
        <w:rPr>
          <w:rFonts w:cs="Courier New" w:ascii="Courier New" w:hAnsi="Courier New"/>
        </w:rPr>
        <w:t>Έχουμε 27% γεωργικό πληθυσμό στη Χώρα μας. Στην ΕΟΚ δεν υπάρχει άλλη χώρα που να έχει τόσο μεγάλο ποσοστό. Έχουμε συμμετοχή αυτού του πληθυσμού στο ακαθάριστο εθνικό προϊόν 14%-15% και οι Ολλανδοί έχουν, αν θυμούμαι, 5% γεωργία η οποία μετέχει κατά 17% στο εθνικό προϊόν τους.Βεβαίως η Ολλανδία, χώρα χωρίς ήλιο, είναι η μεγαλύτερη εξαγωγική χώρα λουλουδιών. Και εμείς με τον ήλιο αυτό, με το κλίμα αυτό, δίνουμε μερικά δισεκατομμύρια για να εισάγουμε λουλούδια. Καμιά φορά οι Ευρωπαίοι δε μας καταλαβαίνουν. Πως είναι δυνατόν, λέ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λά πράγματα μπορούν να γίνουν στον Τόπο μας και πάλι λέω, χρησιμοποιώντας, μεταχειριζόμενοι, εκμεταλλευόμενοι το συγκριτικό πλεονέκτημα του Τόπου μας, την ικανότητα των αγροτών μας, την τρομερή προσαρμοστικότητα στις καινούργιες καλλιέργειες. Είναι πολύ ικανός και με μεγάλη δυνατότητα προσαρμογής ο Έλληνας αγρότης. Επιπλέον, έχουμε το κλίμα. Ε, επιτέλους, εάν δεν επωφεληθούμε αυτών των πραγμάτων, θα είμαστε άξιοι της τύχης μας.</w:t>
      </w:r>
    </w:p>
    <w:p>
      <w:pPr>
        <w:pStyle w:val="Style15"/>
        <w:rPr>
          <w:rFonts w:ascii="Courier New" w:hAnsi="Courier New" w:cs="Courier New"/>
        </w:rPr>
      </w:pPr>
      <w:r>
        <w:rPr>
          <w:rFonts w:cs="Courier New" w:ascii="Courier New" w:hAnsi="Courier New"/>
        </w:rPr>
        <w:t>Και μη μας καταλογίζετε εμάς τι κάναμε σε 6 μήνες. Θα δείτε ότι κάνουμε πολλά πράγματα. Επειδή όμως μοιραία αυτά τα πράγματα έχουν αυτήν τη στιγμή και κάποιο "θα" μέσα, διότι αυτά είναι μακροπρόθεσμα και δεν αποδίδουν άμεσα, γι` αυτό αποφεύγω να τα πω σήμερα, αλλά είμαι πρόθυμος οποτεδήποτε θελήσετε, να μιλήσουμε και για τα προγράμματα που έχουμε και γις τις συνομιλίες της ΓΚΑΤΤ, που ανέφερε ο κ. Ποττάκης. Ευχαριστώ πολύ!</w:t>
      </w:r>
    </w:p>
    <w:p>
      <w:pPr>
        <w:pStyle w:val="Style15"/>
        <w:rPr>
          <w:rFonts w:ascii="Courier New" w:hAnsi="Courier New" w:cs="Courier New"/>
        </w:rPr>
      </w:pPr>
      <w:r>
        <w:rPr>
          <w:rFonts w:cs="Courier New" w:ascii="Courier New" w:hAnsi="Courier New"/>
        </w:rPr>
        <w:t>ΓΙΑΝΝΗΣ ΠΟΤΤΑΚΗΣ: Κύριε Πρόεδρε, θα μου δώσετε δύο λεπτά;</w:t>
      </w:r>
    </w:p>
    <w:p>
      <w:pPr>
        <w:pStyle w:val="Style15"/>
        <w:rPr>
          <w:rFonts w:ascii="Courier New" w:hAnsi="Courier New" w:cs="Courier New"/>
        </w:rPr>
      </w:pPr>
      <w:r>
        <w:rPr>
          <w:rFonts w:cs="Courier New" w:ascii="Courier New" w:hAnsi="Courier New"/>
        </w:rPr>
        <w:t>ΠΡΟΕΔΡΕΥΩΝ (Παναγιώτης Ν. Κρητικός: Όχι, όχι, δεν έχετε το δικαίωμα, δεν το προβλέπει και ο Κανονισμός.</w:t>
      </w:r>
    </w:p>
    <w:p>
      <w:pPr>
        <w:pStyle w:val="Style15"/>
        <w:rPr>
          <w:rFonts w:ascii="Courier New" w:hAnsi="Courier New" w:cs="Courier New"/>
        </w:rPr>
      </w:pPr>
      <w:r>
        <w:rPr>
          <w:rFonts w:cs="Courier New" w:ascii="Courier New" w:hAnsi="Courier New"/>
        </w:rPr>
        <w:t>ΙΩΑΝΝΗΣ ΠΟΤΤΑΚΗΣ: Δυο λεπτά στους Κοινοβουλευτικούς Εκπροσώπους, κύριε Πρόεδρε.</w:t>
      </w:r>
    </w:p>
    <w:p>
      <w:pPr>
        <w:pStyle w:val="Style15"/>
        <w:rPr>
          <w:rFonts w:ascii="Courier New" w:hAnsi="Courier New" w:cs="Courier New"/>
        </w:rPr>
      </w:pPr>
      <w:r>
        <w:rPr>
          <w:rFonts w:cs="Courier New" w:ascii="Courier New" w:hAnsi="Courier New"/>
        </w:rPr>
        <w:t>ΠΡΟΕΔΡΕΥΩΝ (Παναγιώτης Ν. Κρητικός): Όχι, σε κανέναν, διότι ανοίγουμε δρόμους εκτός σχεδίου και πέρα από τον κανονισμό και τότε, πού θα πάμε;</w:t>
      </w:r>
    </w:p>
    <w:p>
      <w:pPr>
        <w:pStyle w:val="Style15"/>
        <w:rPr>
          <w:rFonts w:ascii="Courier New" w:hAnsi="Courier New" w:cs="Courier New"/>
        </w:rPr>
      </w:pPr>
      <w:r>
        <w:rPr>
          <w:rFonts w:cs="Courier New" w:ascii="Courier New" w:hAnsi="Courier New"/>
        </w:rPr>
        <w:t>Κηρύσσεται περαιωμένη η συζήτηση της επερώτησης, αρμοδιότητας Υπουργείου Γεωργίας.</w:t>
      </w:r>
    </w:p>
    <w:p>
      <w:pPr>
        <w:pStyle w:val="Style15"/>
        <w:rPr>
          <w:rFonts w:ascii="Courier New" w:hAnsi="Courier New" w:cs="Courier New"/>
        </w:rPr>
      </w:pPr>
      <w:r>
        <w:rPr>
          <w:rFonts w:cs="Courier New" w:ascii="Courier New" w:hAnsi="Courier New"/>
        </w:rPr>
        <w:t>Δέχεσθε, κύριοι συνάδελφοι,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Σώματος, και ώρα 23.50`, λύεται η συνεδρίαση για αύριο Τετάρτη 14 Νοεμβρίου 1990 και ώρα 18.30`, με αντικείμενο ημερήσιας διάταξης Αναφορές και Ερωτήσεις, αρμοδιότητας Υπουργείου Αιγαίου και στη συνέχεια Νομοθετική Εργασία,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3:00Z</dcterms:created>
  <dc:creator>g.sotiropoulou</dc:creator>
  <dc:description/>
  <cp:keywords/>
  <dc:language>en-US</dc:language>
  <cp:lastModifiedBy>g.sotiropoulou</cp:lastModifiedBy>
  <dcterms:modified xsi:type="dcterms:W3CDTF">2013-06-20T08:53:00Z</dcterms:modified>
  <cp:revision>2</cp:revision>
  <dc:subject/>
  <dc:title/>
</cp:coreProperties>
</file>